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1[shape=box, label="id:41 level: 0\n216: C4 C7 C8 C10 C11 \nC14 C16 C17 C18 C19 C20 \nC22 C24 C25 C26 C27 C28 \nC30 C40 C41 C42 C43 C61 \nC69 C70 C72 C73 C80 C86 \nC87 C88 C89 C90 C99 C100 \nC101 C102 C103 C109 C111 C112 \nC120 C122 C123 C126 C127 C128 \nC129 C130 C131 C133 C135 C138 \nC139 C145 C146 C150 C153 C160 \nC163 C179 C180 C181 C182 C185 \nC188 C192 C193 C194 C195 C196 \nC204 C205 C207 C210 C211 C212 \nC213 C222 C223 C224 C225 C226 \nC230 C231 C232 C233 C238 C239 \nC240 C241 C252 C253 C255 C257 \nC260 C267 C268 C269 C271 C278 \nC279 C285 C286 C293 C299 C307 \nC316 C317 C331 C332 C335 C341 \nC346 C349 C350 C351 C353 C358 \nC364 C369 C370 C375 C376 C377 \nC378 C387 C388 C389 C390 C391 \nC392 C395 C397 C404 C406 C408 \nC409 C410 C411 C413 C416 C417 \nC418 C419 C420 C423 C425 C427 \nC428 C432 C433 C434 C435 C437 \nC438 C439 C449 C455 C456 C457 \nC462 C463 C464 C468 C470 C471 \nC477 C479 C480 C484 C486 C487 \nC488 C489 C491 C492 C493 C494 \nC495 C497 C500 C501 C503 C507 \nC508 C509 C512 C516 C517 C519 \nC522 C524 C525 C530 C531 C540 \nC542 C544 C546 C548 C549 C550 \nC552 C553 C554 C555 C558 C559 \nC560 C561 C562 C563 C564 C570 \nC580 \n892: C4_=_C7( C4 C7 ) C4_=_C8( C4 C8 ) C4_=_C10( C4 C10 ) C4_=_C11( C4 C11 ) C4_=_C14( C4 C14 ) \nC4_=_C22( C4 C22 ) C4_=_C30( C4 C30 ) C4_=_C43( C4 C43 ) C7_=_C8( C7 C8 ) C7_=_C10( C7 C10 ) C7_=_C11( C7 C11 ) \nC7_=_C69( C7 C69 ) C7_=_C278( C7 C278 ) C7_=_C279( C7 C279 ) C8_=_C10( C8 C10 ) C8_=_C11( C8 C11 ) C8_=_C70( C8 C70 ) \nC8_=_C316( C8 C316 ) C8_=_C317( C8 C317 ) C10_=_C11( C10 C11 ) C10_=_C72( C10 C72 ) C10_=_C279( C10 C279 ) C10_=_C317( C10 C317 ) \nC10_=_C455( C10 C455 ) C10_=_C484( C10 C484 ) C10_=_C486( C10 C486 ) C10_=_C487( C10 C487 ) C10_=_C488( C10 C488 ) C11_=_C73( C11 C73 ) \nC11_=_C456( C11 C456 ) C11_=_C488( C11 C488 ) C11_=_C560( C11 C560 ) C14_=_C16( C14 C16 ) C14_=_C17( C14 C17 ) C14_=_C18( C14 C18 ) \nC14_=_C19( C14 C19 ) C14_=_C20( C14 C20 ) C14_=_C22( C14 C22 ) C14_=_C30( C14 C30 ) C14_=_C43( C14 C43 ) C16_=_C17( C16 C17 ) \nC16_=_C18( C16 C18 ) C16_=_C19( C16 C19 ) C16_=_C20( C16 C20 ) C16_=_C120( C16 C120 ) C16_=_C122( C16 C122 ) C16_=_C123( C16 C123 ) \nC16_=_C126( C16 C126 ) C16_=_C127( C16 C127 ) C16_=_C128( C16 C128 ) C16_=_C129( C16 C129 ) C17_=_C18( C17 C18 ) C17_=_C19( C17 C19 ) \nC17_=_C20( C17 C20 ) C17_=_C179( C17 C179 ) C17_=_C180( C17 C180 ) C17_=_C181( C17 C181 ) C17_=_C182( C17 C182 ) C18_=_C19( C18 C19 ) \nC18_=_C20( C18 C20 ) C18_=_C126( C18 C126 ) C18_=_C179( C18 C179 ) C19_=_C20( C19 C20 ) C19_=_C127( C19 C127 ) C19_=_C180( C19 C180 ) \nC19_=_C358( C19 C358 ) C20_=_C128( C20 C128 ) C20_=_C181( C20 C181 ) C22_=_C24( C22 C24 ) C22_=_C25( C22 C25 ) C22_=_C26( C22 C26 ) \nC22_=_C27( C22 C27 ) C22_=_C28( C22 C28 ) C22_=_C30( C22 C30 ) C22_=_C43( C22 C43 ) C24_=_C25( C24 C25 ) C24_=_C26( C24 C26 ) \nC24_=_C27( C24 C27 ) C24_=_C28( C24 C28 ) C24_=_C212( C24 C212 ) C24_=_C222( C24 C222 ) C24_=_C230( C24 C230 ) C24_=_C231( C24 C231 ) \nC24_=_C232( C24 C232 ) C24_=_C233( C24 C233 ) C24_=_C238( C24 C238 ) C25_=_C26( C25 C26 ) C25_=_C27( C25 C27 ) C25_=_C28( C25 C28 ) \nC25_=_C299( C25 C299 ) C26_=_C27( C26 C27 ) C26_=_C28( C26 C28 ) C26_=_C346( C26 C346 ) C27_=_C28( C27 C28 ) C27_=_C370( C27 C370 ) \nC27_=_C375( C27 C375 ) C28_=_C550( C28 C550 ) C28_=_C552( C28 C552 ) C28_=_C553( C28 C553 ) C30_=_C43( C30 C43 ) C40_=_C41( C40 C41 ) \nC40_=_C42( C40 C42 ) C40_=_C100( C40 C100 ) C40_=_C376( C40 C376 ) C41_=_C42( C41 C42 ) C41_=_C101( C41 C101 ) C41_=_C477( C41 C477 ) \nC41_=_C484( C41 C484 ) C41_=_C489( C41 C489 ) C41_=_C497( C41 C497 ) C42_=_C102( C42 C102 ) C42_=_C554( C42 C554 ) C61_=_C267( C61 C267 ) \nC61_=_C404( C61 C404 ) C61_=_C406( C61 C406 ) C61_=_C408( C61 C408 ) C61_=_C409( C61 C409 ) C61_=_C410( C61 C410 ) C61_=_C411( C61 C411 ) \nC69_=_C70( C69 C70 ) C69_=_C72( C69 C72 ) C69_=_C73( C69 C73 ) C69_=_C278( C69 C278 ) C69_=_C279( C69 C279 ) C70_=_C72( C70 C72 ) \nC70_=_C73( C70 C73 ) C70_=_C316( C70 C316 ) C70_=_C317( C70 C317 ) C72_=_C73( C72 C73 ) C72_=_C279( C72 C279 ) C72_=_C317( C72 C317 ) \nC72_=_C455( C72 C455 ) C72_=_C484( C72 C484 ) C72_=_C486( C72 C486 ) C72_=_C487( C72 C487 ) C72_=_C488( C72 C488 ) C73_=_C456( C73 C456 ) \nC73_=_C488( C73 C488 ) C73_=_C560( C73 C560 ) C80_=_C135( C80 C135 ) C80_=_C226( C80 C226 ) C80_=_C285( C80 C285 ) C80_=_C286( C80 C286 ) \nC86_=_C87( C86 C87 ) C86_=_C88( C86 C88 ) C86_=_C89( C86 C89 ) C86_=_C90( C86 C90 ) C86_=_C192( C86 C192 ) C86_=_C193( C86 C193 ) \nC86_=_C194( C86 C194 ) C86_=_C195( C86 C195 ) C86_=_C196( C86 C196 ) C87_=_C88( C87 C88 ) C87_=_C89( C87 C89 ) C87_=_C90( C87 C90 ) \nC87_=_C192( C87 C192 ) C87_=_C293( C87 C293 ) C88_=_C89( C88 C89 ) C88_=_C90( C88 C90 ) C88_=_C193( C88 C193 ) C88_=_C341( C88 C341 ) \nC89_=_C90( C89 C90 ) C89_=_C194( C89 C194 ) C89_=_C364( C89 C364 ) C89_=_C369( C89 C369 ) C90_=_C195( C90 C195 ) C90_=_C546( C90 C546 ) \nC90_=_C548( C90 C548 ) C90_=_C549( C90 C549 ) C99_=_C100( C99 C100 ) C99_=_C101( C99 C101 ) C99_=_C102( C99 C102 ) C99_=_C103( C99 C103 ) \nC100_=_C101( C100 C101 ) C100_=_C102( C100 C102 ) C100_=_C103( C100 C103 ) C100_=_C376( C100 C376 ) C101_=_C102( C101 C102 ) C101_=_C103( C101 C103 ) \nC101_=_C477( C101 C477 ) C101_=_C484( C101 C484 ) C101_=_C489( C101 C489 ) C101_=_C497( C101 C497 ) C102_=_C103( C102 C103 ) C102_=_C554( C102 C554 ) \nC103_=_C563( C103 C563 ) C109_=_C111( C109 C111 ) C109_=_C112( C109 C112 ) C109_=_C120( C109 C120 ) C109_=_C130( C109 C130 ) C109_=_C131( C109 C131 ) \nC109_=_C133( C109 C133 ) C109_=_C135( C109 C135 ) C111_=_C112( C111 C112 ) C111_=_C122( C111 C122 ) C111_=_C131( C111 C131 ) C111_=_C138( C111 C138 ) \nC111_=_C145( C111 C145 ) C111_=_C146( C111 C146 ) C111_=_C150( C111 C150 ) C112_=_C123( C112 C123 ) C112_=_C139( C112 C139 ) C112_=_C145( C112 C145 ) \nC112_=_C153( C112 C153 ) C120_=_C122( C120 C122 ) C120_=_C123( C120 C123 ) C120_=_C126( C120 C126 ) C120_=_C127( C120 C127 ) C120_=_C128( C120 C128 ) \nC120_=_C129( C120 C129 ) C120_=_C130( C120 C130 ) C120_=_C131( C120 C131 ) C120_=_C133( C120 C133 ) C120_=_C135( C120 C135 ) C122_=_C123( C122 C123 ) \nC122_=_C126( C122 C126 ) C122_=_C127( C122 C127 ) C122_=_C128( C122 C128 ) C122_=_C129( C122 C129 ) C122_=_C131( C122 C131 ) C122_=_C138( C122 C138 ) \nC122_=_C145( C122 C145 ) C122_=_C146( C122 C146 ) C122_=_C150( C122 C150 ) C123_=_C126( C123 C126 ) C123_=_C127( C123 C127 ) C123_=_C128( C123 C128 ) \nC123_=_C129( C123 C129 ) C123_=_C139( C123 C139 ) C123_=_C145( C123 C145 ) C123_=_C153( C123 C153 ) C126_=_C127( C126 C127 ) C126_=_C128( C126 C128 ) \nC126_=_C129( C126 C129 ) C126_=_C179( C126 C179 ) C127_=_C128( C127 C128 ) C127_=_C129( C127 C129 ) C127_=_C180( C127 C180 ) C127_=_C358( C127 C358 ) \nC128_=_C129( C128 C129 ) C128_=_C181( C128 C181 ) C129_=_C182( C129 C182 ) C129_=_C561( C129 C561 ) C130_=_C131( C130 C131 ) C130_=_C133( C130 C133 ) \nC130_=_C135( C130 C135 ) C130_=_C138( C130 C138 ) C130_=_C139( C130 C139 ) C131_=_C133( C131 C133 ) C131_=_C135( C131 C135 ) C131_=_C138( C131 C138 ) \nC131_=_C145( C131 C145 ) C131_=_C146( C131 C146 ) C131_=_C150( C131 C150 ) C133_=_C135( C133 C135 ) C133_=_C146( C133 C146 ) C133_=_C153( C133 C153 ) \nC133_=_C160( C133 C160 ) C133_=_C163( C133 C163 ) C135_=_C226( C135 C226 ) C135_=_C285( C135 C285 ) C135_=_C286( C135 C286 ) C138_=_C139( C138 C139 ) \nC138_=_C145( C138 C145 ) C138_=_C146( C138 C146 ) C138_=_C150( C138 C150 ) C139_=_C145( C139 C145 ) C139_=_C153( C139 C153 ) C145_=_C146( C145 C146 ) \nC145_=_C150( C145 C150 ) C145_=_C153( C145 C153 ) C146_=_C150( C146 C150 ) C146_=_C153( C146 C153 ) C146_=_C160( C146 C160 ) C146_=_C163( C146 C163 ) \nC150_=_C307( C150 C307 ) C150_=_C353( C150 C353 ) C150_=_C428( C150 C428 ) C150_=_C438( C150 C438 ) C150_=_C463( C150 C463 ) C150_=_C470( C150 C470 ) \nC150_=_C471( C150 C471 ) C153_=_C160( C153 C160 ) C153_=_C163( C153 C163 ) C160_=_C163( C160 C163 ) C160_=_C210( C160 C210 ) C160_=_C257( C160 C257 ) \nC160_=_C378( C160 C378 ) C160_=_C390( C160 C390 ) C160_=_C391( C160 C391 ) C160_=_C392( C160 C392 ) C163_=_C260( C163 C260 ) C163_=_C392( C163 C392 ) \nC163_=_C432( C163 C432 ) C163_=_C558( C163 C558 ) C179_=_C180( C179 C180 ) C179_=_C181( C179 C181 ) C179_=_C182( C179 C182 ) C180_=_C181( C180 C181 ) \nC180_=_C182( C180 C182 ) C180_=_C358( C180 C358 ) C181_=_C182( C181 C182 ) C182_=_C561( C182 C561 ) C185_=_C188( C185 C188 ) C185_=_C331( C185 C331 ) \nC185_=_C332( C185 C332 ) C185_=_C335( C185 C335 ) C188_=_C417( C188 C417 ) C188_=_C494( C188 C494 ) C188_=_C562( C188 C562 ) C188_=_C580( C188 C580 ) \nC192_=_C193( C192 C193 ) C192_=_C194( C192 C194 ) C192_=_C195( C192 C195 ) C192_=_C196( C192 C196 ) C192_=_C293( C192 C293 ) C193_=_C194( C193 C194 ) \nC193_=_C195( C193 C195 ) C193_=_C196( C193 C196 ) C193_=_C341( C193 C341 ) C194_=_C195( C194 C195 ) C194_=_C196( C194 C196 ) C194_=_C364( C194 C364 ) \nC194_=_C369( C194 C369 ) C195_=_C196( C195 C196 ) C195_=_C546( C195 C546 ) C195_=_C548( C195 C548 ) C195_=_C549( C195 C549 ) C196_=_C293( C196 C293 ) \nC196_=_C341( C196 C341 ) C196_=_C369( C196 C369 ) C196_=_C549( C196 C549 ) C204_=_C205( C204 C205 ) C204_=_C207( C204 C207 ) C204_=_C252( C204 C252 ) \nC204_=_C349( C204 C349 ) C204_=_C350( C204 C350 ) C204_=_C351( C204 C351 ) C205_=_C207( C205 C207 ) C205_=_C253( C205 C253 ) C205_=_C377( C205 C377 ) \nC205_=_C387( C205 C387 ) C205_=_C388( C205 C388 ) C205_=_C389( C205 C389 ) C207_=_C255( C207 C255 ) C207_=_C350( C207 C350 ) C207_=_C388( C207 C388 ) \nC207_=_C425( C207 C425 ) C207_=_C437( C207 C437 ) C207_=_C462( C207 C462 ) C207_=_C468( C207 C468 ) C210_=_C257( C210 C257 ) C210_=_C378( C210 C378 ) \nC210_=_C390( C210 C390 ) C210_=_C391( C210 C391 ) C210_=_C392( C210 C392 ) C211_=_C212( C211 C212 ) C211_=_C213( C211 C213 ) C211_=_C222( C211 C222 ) \nC211_=_C223( C211 C223 ) C211_=_C224( C211 C224 ) C211_=_C225( C211 C225 ) C211_=_C226( C211 C226 ) C212_=_C213( C212 C213 ) C212_=_C222( C212</w:t>
      </w:r>
    </w:p>
    <w:p>
      <w:pPr>
        <w:pStyle w:val="PreformattedText"/>
        <w:bidi w:val="0"/>
        <w:spacing w:before="0" w:after="0"/>
        <w:jc w:val="left"/>
        <w:rPr/>
      </w:pPr>
      <w:r>
        <w:rPr/>
        <w:t xml:space="preserve"> </w:t>
      </w:r>
      <w:r>
        <w:rPr/>
        <w:t>C222 ) \nC212_=_C230( C212 C230 ) C212_=_C231( C212 C231 ) C212_=_C232( C212 C232 ) C212_=_C233( C212 C233 ) C212_=_C238( C212 C238 ) C213_=_C230( C213 C230 ) \nC213_=_C239( C213 C239 ) C213_=_C240( C213 C240 ) C213_=_C241( C213 C241 ) C222_=_C223( C222 C223 ) C222_=_C224( C222 C224 ) C222_=_C225( C222 C225 ) \nC222_=_C226( C222 C226 ) C222_=_C230( C222 C230 ) C222_=_C231( C222 C231 ) C222_=_C232( C222 C232 ) C222_=_C233( C222 C233 ) C222_=_C238( C222 C238 ) \nC223_=_C224( C223 C224 ) C223_=_C225( C223 C225 ) C223_=_C226( C223 C226 ) C223_=_C231( C223 C231 ) C223_=_C239( C223 C239 ) C224_=_C225( C224 C225 ) \nC224_=_C226( C224 C226 ) C224_=_C232( C224 C232 ) C224_=_C240( C224 C240 ) C224_=_C252( C224 C252 ) C224_=_C253( C224 C253 ) C224_=_C255( C224 C255 ) \nC225_=_C226( C225 C226 ) C225_=_C233( C225 C233 ) C225_=_C241( C225 C241 ) C225_=_C257( C225 C257 ) C225_=_C260( C225 C260 ) C226_=_C285( C226 C285 ) \nC226_=_C286( C226 C286 ) C230_=_C231( C230 C231 ) C230_=_C232( C230 C232 ) C230_=_C233( C230 C233 ) C230_=_C238( C230 C238 ) C230_=_C239( C230 C239 ) \nC230_=_C240( C230 C240 ) C230_=_C241( C230 C241 ) C231_=_C232( C231 C232 ) C231_=_C233( C231 C233 ) C231_=_C238( C231 C238 ) C231_=_C239( C231 C239 ) \nC232_=_C233( C232 C233 ) C232_=_C238( C232 C238 ) C232_=_C240( C232 C240 ) C232_=_C252( C232 C252 ) C232_=_C253( C232 C253 ) C232_=_C255( C232 C255 ) \nC233_=_C238( C233 C238 ) C233_=_C241( C233 C241 ) C233_=_C257( C233 C257 ) C233_=_C260( C233 C260 ) C238_=_C299( C238 C299 ) C238_=_C346( C238 C346 ) \nC238_=_C375( C238 C375 ) C238_=_C553( C238 C553 ) C239_=_C240( C239 C240 ) C239_=_C241( C239 C241 ) C240_=_C241( C240 C241 ) C240_=_C252( C240 C252 ) \nC240_=_C253( C240 C253 ) C240_=_C255( C240 C255 ) C241_=_C257( C241 C257 ) C241_=_C260( C241 C260 ) C252_=_C253( C252 C253 ) C252_=_C255( C252 C255 ) \nC252_=_C349( C252 C349 ) C252_=_C350( C252 C350 ) C252_=_C351( C252 C351 ) C253_=_C255( C253 C255 ) C253_=_C377( C253 C377 ) C253_=_C387( C253 C387 ) \nC253_=_C388( C253 C388 ) C253_=_C389( C253 C389 ) C255_=_C350( C255 C350 ) C255_=_C388( C255 C388 ) C255_=_C425( C255 C425 ) C255_=_C437( C255 C437 ) \nC255_=_C462( C255 C462 ) C255_=_C468( C255 C468 ) C257_=_C260( C257 C260 ) C257_=_C378( C257 C378 ) C257_=_C390( C257 C390 ) C257_=_C391( C257 C391 ) \nC257_=_C392( C257 C392 ) C260_=_C392( C260 C392 ) C260_=_C432( C260 C432 ) C260_=_C558( C260 C558 ) C267_=_C268( C267 C268 ) C267_=_C269( C267 C269 ) \nC267_=_C271( C267 C271 ) C267_=_C404( C267 C404 ) C267_=_C406( C267 C406 ) C267_=_C408( C267 C408 ) C267_=_C409( C267 C409 ) C267_=_C410( C267 C410 ) \nC267_=_C411( C267 C411 ) C268_=_C269( C268 C269 ) C268_=_C271( C268 C271 ) C268_=_C408( C268 C408 ) C268_=_C433( C268 C433 ) C268_=_C449( C268 C449 ) \nC269_=_C271( C269 C271 ) C269_=_C409( C269 C409 ) C269_=_C507( C269 C507 ) C269_=_C516( C269 C516 ) C269_=_C517( C269 C517 ) C269_=_C519( C269 C519 ) \nC271_=_C411( C271 C411 ) C271_=_C570( C271 C570 ) C278_=_C279( C278 C279 ) C278_=_C316( C278 C316 ) C278_=_C434( C278 C434 ) C278_=_C455( C278 C455 ) \nC278_=_C456( C278 C456 ) C279_=_C317( C279 C317 ) C279_=_C455( C279 C455 ) C279_=_C484( C279 C484 ) C279_=_C486( C279 C486 ) C279_=_C487( C279 C487 ) \nC279_=_C488( C279 C488 ) C285_=_C286( C285 C286 ) C285_=_C435( C285 C435 ) C285_=_C457( C285 C457 ) C286_=_C508( C286 C508 ) C286_=_C522( C286 C522 ) \nC293_=_C341( C293 C341 ) C293_=_C369( C293 C369 ) C293_=_C549( C293 C549 ) C299_=_C346( C299 C346 ) C299_=_C375( C299 C375 ) C299_=_C553( C299 C553 ) \nC307_=_C353( C307 C353 ) C307_=_C428( C307 C428 ) C307_=_C438( C307 C438 ) C307_=_C463( C307 C463 ) C307_=_C470( C307 C470 ) C307_=_C471( C307 C471 ) \nC316_=_C317( C316 C317 ) C316_=_C434( C316 C434 ) C316_=_C455( C316 C455 ) C316_=_C456( C316 C456 ) C317_=_C455( C317 C455 ) C317_=_C484( C317 C484 ) \nC317_=_C486( C317 C486 ) C317_=_C487( C317 C487 ) C317_=_C488( C317 C488 ) C331_=_C332( C331 C332 ) C331_=_C335( C331 C335 ) C331_=_C413( C331 C413 ) \nC331_=_C416( C331 C416 ) C331_=_C417( C331 C417 ) C331_=_C418( C331 C418 ) C332_=_C335( C332 C335 ) C332_=_C489( C332 C489 ) C332_=_C491( C332 C491 ) \nC332_=_C492( C332 C492 ) C332_=_C493( C332 C493 ) C332_=_C494( C332 C494 ) C332_=_C495( C332 C495 ) C335_=_C418( C335 C418 ) C335_=_C495( C335 C495 ) \nC335_=_C544( C335 C544 ) C335_=_C580( C335 C580 ) C341_=_C369( C341 C369 ) C341_=_C549( C341 C549 ) C346_=_C375( C346 C375 ) C346_=_C553( C346 C553 ) \nC349_=_C350( C349 C350 ) C349_=_C351( C349 C351 ) C349_=_C387( C349 C387 ) C349_=_C419( C349 C419 ) C349_=_C423( C349 C423 ) C349_=_C425( C349 C425 ) \nC350_=_C351( C350 C351 ) C350_=_C388( C350 C388 ) C350_=_C425( C350 C425 ) C350_=_C437( C350 C437 ) C350_=_C462( C350 C462 ) C350_=_C468( C350 C468 ) \nC351_=_C389( C351 C389 ) C351_=_C468( C351 C468 ) C351_=_C517( C351 C517 ) C351_=_C522( C351 C522 ) C351_=_C525( C351 C525 ) C351_=_C531( C351 C531 ) \nC353_=_C428( C353 C428 ) C353_=_C438( C353 C438 ) C353_=_C463( C353 C463 ) C353_=_C470( C353 C470 ) C353_=_C471( C353 C471 ) C358_=_C364( C358 C364 ) \nC358_=_C370( C358 C370 ) C358_=_C376( C358 C376 ) C358_=_C377( C358 C377 ) C358_=_C378( C358 C378 ) C364_=_C369( C364 C369 ) C364_=_C370( C364 C370 ) \nC364_=_C376( C364 C376 ) C364_=_C377( C364 C377 ) C364_=_C378( C364 C378 ) C369_=_C549( C369 C549 ) C370_=_C375( C370 C375 ) C370_=_C376( C370 C376 ) \nC370_=_C377( C370 C377 ) C370_=_C378( C370 C378 ) C375_=_C553( C375 C553 ) C376_=_C377( C376 C377 ) C376_=_C378( C376 C378 ) C377_=_C378( C377 C378 ) \nC377_=_C387( C377 C387 ) C377_=_C388( C377 C388 ) C377_=_C389( C377 C389 ) C378_=_C390( C378 C390 ) C378_=_C391( C378 C391 ) C378_=_C392( C378 C392 ) \nC387_=_C388( C387 C388 ) C387_=_C389( C387 C389 ) C387_=_C419( C387 C419 ) C387_=_C423( C387 C423 ) C387_=_C425( C387 C425 ) C388_=_C389( C388 C389 ) \nC388_=_C425( C388 C425 ) C388_=_C437( C388 C437 ) C388_=_C462( C388 C462 ) C388_=_C468( C388 C468 ) C389_=_C468( C389 C468 ) C389_=_C517( C389 C517 ) \nC389_=_C522( C389 C522 ) C389_=_C525( C389 C525 ) C389_=_C531( C389 C531 ) C390_=_C391( C390 C391 ) C390_=_C392( C390 C392 ) C390_=_C427( C390 C427 ) \nC390_=_C432( C390 C432 ) C391_=_C392( C391 C392 ) C391_=_C542( C391 C542 ) C391_=_C548( C391 C548 ) C391_=_C552( C391 C552 ) C391_=_C555( C391 C555 ) \nC391_=_C558( C391 C558 ) C392_=_C432( C392 C432 ) C392_=_C558( C392 C558 ) C395_=_C397( C395 C397 ) C395_=_C404( C395 C404 ) C395_=_C419( C395 C419 ) \nC395_=_C420( C395 C420 ) C397_=_C406( C397 C406 ) C397_=_C413( C397 C413 ) C397_=_C420( C397 C420 ) C397_=_C423( C397 C423 ) C397_=_C427( C397 C427 ) \nC397_=_C428( C397 C428 ) C404_=_C406( C404 C406 ) C404_=_C408( C404 C408 ) C404_=_C409( C404 C409 ) C404_=_C410( C404 C410 ) C404_=_C411( C404 C411 ) \nC404_=_C419( C404 C419 ) C404_=_C420( C404 C420 ) C406_=_C408( C406 C408 ) C406_=_C409( C406 C409 ) C406_=_C410( C406 C410 ) C406_=_C411( C406 C411 ) \nC406_=_C413( C406 C413 ) C406_=_C420( C406 C420 ) C406_=_C423( C406 C423 ) C406_=_C427( C406 C427 ) C406_=_C428( C406 C428 ) C408_=_C409( C408 C409 ) \nC408_=_C410( C408 C410 ) C408_=_C411( C408 C411 ) C408_=_C433( C408 C433 ) C408_=_C449( C408 C449 ) C409_=_C410( C409 C410 ) C409_=_C411( C409 C411 ) \nC409_=_C507( C409 C507 ) C409_=_C516( C409 C516 ) C409_=_C517( C409 C517 ) C409_=_C519( C409 C519 ) C410_=_C411( C410 C411 ) C410_=_C449( C410 C449 ) \nC410_=_C519( C410 C519 ) C410_=_C559( C410 C559 ) C410_=_C570( C410 C570 ) C411_=_C570( C411 C570 ) C413_=_C416( C413 C416 ) C413_=_C417( C413 C417 ) \nC413_=_C418( C413 C418 ) C413_=_C420( C413 C420 ) C413_=_C423( C413 C423 ) C413_=_C427( C413 C427 ) C413_=_C428( C413 C428 ) C416_=_C417( C416 C417 ) \nC416_=_C418( C416 C418 ) C416_=_C493( C416 C493 ) C416_=_C540( C416 C540 ) C416_=_C542( C416 C542 ) C416_=_C544( C416 C544 ) C417_=_C418( C417 C418 ) \nC417_=_C494( C417 C494 ) C417_=_C562( C417 C562 ) C417_=_C580( C417 C580 ) C418_=_C495( C418 C495 ) C418_=_C544( C418 C544 ) C418_=_C580( C418 C580 ) \nC419_=_C420( C419 C420 ) C419_=_C423( C419 C423 ) C419_=_C425( C419 C425 ) C420_=_C423( C420 C423 ) C420_=_C427( C420 C427 ) C420_=_C428( C420 C428 ) \nC423_=_C425( C423 C425 ) C423_=_C427( C423 C427 ) C423_=_C428( C423 C428 ) C425_=_C437( C425 C437 ) C425_=_C462( C425 C462 ) C425_=_C468( C425 C468 ) \nC427_=_C428( C427 C428 ) C427_=_C432( C427 C432 ) C428_=_C438( C428 C438 ) C428_=_C463( C428 C463 ) C428_=_C470( C428 C470 ) C428_=_C471( C428 C471 ) \nC432_=_C558( C432 C558 ) C433_=_C434( C433 C434 ) C433_=_C435( C433 C435 ) C433_=_C437( C433 C437 ) C433_=_C438( C433 C438 ) C433_=_C439( C433 C439 ) \nC433_=_C449( C433 C449 ) C434_=_C435( C434 C435 ) C434_=_C437( C434 C437 ) C434_=_C438( C434 C438 ) C434_=_C439( C434 C439 ) C434_=_C455( C434 C455 ) \nC434_=_C456( C434 C456 ) C435_=_C437( C435 C437 ) C435_=_C438( C435 C438 ) C435_=_C439( C435 C439 ) C435_=_C457( C435 C457 ) C437_=_C438( C437 C438 ) \nC437_=_C439( C437 C439 ) C437_=_C462( C437 C462 ) C437_=_C468( C437 C468 ) C438_=_C439( C438 C439 ) C438_=_C463( C438 C463 ) C438_=_C470( C438 C470 ) \nC438_=_C471( C438 C471 ) C439_=_C464( C439 C464 ) C449_=_C519( C449 C519 ) C449_=_C559( C449 C559 ) C449_=_C570( C449 C570 ) C455_=_C456( C455 C456 ) \nC455_=_C484( C455 C484 ) C455_=_C486( C455 C486 ) C455_=_C487( C455 C487 ) C455_=_C488( C455 C488 ) C456_=_C488( C456 C488 ) C456_=_C560( C456 C560 ) \nC457_=_C462( C457 C462 ) C457_=_C463( C457 C463 ) C457_=_C464( C457 C464 ) C462_=_C463( C462 C463 ) C462_=_C464( C462 C464 ) C462_=_C468( C462 C468 ) \nC463_=_C464( C463 C464 ) C463_=_C470( C463 C470 ) C463_=_C471( C463 C471 ) C468_=_C517( C468 C517 ) C468_=_C522( C468 C522 ) C468_=_C525( C468 C525 ) \nC468_=_C531( C468 C531 ) C470_=_C471( C470 C471 ) C470_=_C479( C470 C479 ) C470_=_C486( C470 C486 ) C470_=_C491( C470 C491 ) C470_=_C500( C470 C500 ) \nC470_=_C503( C470 C503 ) C471_=_C564( C471 C564 ) C477_=_C479( C477 C479 ) C477_=_C480( C477 C480 ) C477_=_C484( C477 C484 ) C477_=_C489( C477 C489 ) \nC477_=_C497(</w:t>
      </w:r>
    </w:p>
    <w:p>
      <w:pPr>
        <w:pStyle w:val="PreformattedText"/>
        <w:bidi w:val="0"/>
        <w:spacing w:before="0" w:after="0"/>
        <w:jc w:val="left"/>
        <w:rPr/>
      </w:pPr>
      <w:r>
        <w:rPr/>
        <w:t xml:space="preserve"> </w:t>
      </w:r>
      <w:r>
        <w:rPr/>
        <w:t>C477 C497 ) C479_=_C480( C479 C480 ) C479_=_C486( C479 C486 ) C479_=_C491( C479 C491 ) C479_=_C500( C479 C500 ) C479_=_C503( C479 C503 ) \nC480_=_C487( C480 C487 ) C480_=_C492( C480 C492 ) C480_=_C497( C480 C497 ) C480_=_C501( C480 C501 ) C480_=_C503( C480 C503 ) C484_=_C486( C484 C486 ) \nC484_=_C487( C484 C487 ) C484_=_C488( C484 C488 ) C484_=_C489( C484 C489 ) C484_=_C497( C484 C497 ) C486_=_C487( C486 C487 ) C486_=_C488( C486 C488 ) \nC486_=_C491( C486 C491 ) C486_=_C500( C486 C500 ) C486_=_C503( C486 C503 ) C487_=_C488( C487 C488 ) C487_=_C492( C487 C492 ) C487_=_C497( C487 C497 ) \nC487_=_C501( C487 C501 ) C487_=_C503( C487 C503 ) C488_=_C560( C488 C560 ) C489_=_C491( C489 C491 ) C489_=_C492( C489 C492 ) C489_=_C493( C489 C493 ) \nC489_=_C494( C489 C494 ) C489_=_C495( C489 C495 ) C489_=_C497( C489 C497 ) C491_=_C492( C491 C492 ) C491_=_C493( C491 C493 ) C491_=_C494( C491 C494 ) \nC491_=_C495( C491 C495 ) C491_=_C500( C491 C500 ) C491_=_C503( C491 C503 ) C492_=_C493( C492 C493 ) C492_=_C494( C492 C494 ) C492_=_C495( C492 C495 ) \nC492_=_C497( C492 C497 ) C492_=_C501( C492 C501 ) C492_=_C503( C492 C503 ) C493_=_C494( C493 C494 ) C493_=_C495( C493 C495 ) C493_=_C540( C493 C540 ) \nC493_=_C542( C493 C542 ) C493_=_C544( C493 C544 ) C494_=_C495( C494 C495 ) C494_=_C562( C494 C562 ) C494_=_C580( C494 C580 ) C495_=_C544( C495 C544 ) \nC495_=_C580( C495 C580 ) C497_=_C501( C497 C501 ) C497_=_C503( C497 C503 ) C500_=_C501( C500 C501 ) C500_=_C503( C500 C503 ) C501_=_C503( C501 C503 ) \nC507_=_C508( C507 C508 ) C507_=_C509( C507 C509 ) C507_=_C512( C507 C512 ) C507_=_C516( C507 C516 ) C507_=_C517( C507 C517 ) C507_=_C519( C507 C519 ) \nC508_=_C509( C508 C509 ) C508_=_C512( C508 C512 ) C508_=_C522( C508 C522 ) C509_=_C512( C509 C512 ) C509_=_C524( C509 C524 ) C509_=_C525( C509 C525 ) \nC512_=_C530( C512 C530 ) C512_=_C531( C512 C531 ) C516_=_C517( C516 C517 ) C516_=_C519( C516 C519 ) C516_=_C524( C516 C524 ) C516_=_C530( C516 C530 ) \nC517_=_C519( C517 C519 ) C517_=_C522( C517 C522 ) C517_=_C525( C517 C525 ) C517_=_C531( C517 C531 ) C519_=_C559( C519 C559 ) C519_=_C570( C519 C570 ) \nC522_=_C525( C522 C525 ) C522_=_C531( C522 C531 ) C524_=_C525( C524 C525 ) C524_=_C530( C524 C530 ) C525_=_C531( C525 C531 ) C530_=_C531( C530 C531 ) \nC540_=_C542( C540 C542 ) C540_=_C544( C540 C544 ) C540_=_C546( C540 C546 ) C540_=_C550( C540 C550 ) C540_=_C554( C540 C554 ) C540_=_C555( C540 C555 ) \nC542_=_C544( C542 C544 ) C542_=_C548( C542 C548 ) C542_=_C552( C542 C552 ) C542_=_C555( C542 C555 ) C542_=_C558( C542 C558 ) C544_=_C580( C544 C580 ) \nC546_=_C548( C546 C548 ) C546_=_C549( C546 C549 ) C546_=_C550( C546 C550 ) C546_=_C554( C546 C554 ) C546_=_C555( C546 C555 ) C548_=_C549( C548 C549 ) \nC548_=_C552( C548 C552 ) C548_=_C555( C548 C555 ) C548_=_C558( C548 C558 ) C550_=_C552( C550 C552 ) C550_=_C553( C550 C553 ) C550_=_C554( C550 C554 ) \nC550_=_C555( C550 C555 ) C552_=_C553( C552 C553 ) C552_=_C555( C552 C555 ) C552_=_C558( C552 C558 ) C554_=_C555( C554 C555 ) C555_=_C558( C555 C558 ) \nC559_=_C560( C559 C560 ) C559_=_C561( C559 C561 ) C559_=_C562( C559 C562 ) C559_=_C563( C559 C563 ) C559_=_C564( C559 C564 ) C559_=_C570( C559 C570 ) \nC560_=_C561( C560 C561 ) C560_=_C562( C560 C562 ) C560_=_C563( C560 C563 ) C560_=_C564( C560 C564 ) C561_=_C562( C561 C562 ) C561_=_C563( C561 C563 ) \nC561_=_C564( C561 C564 ) C562_=_C563( C562 C563 ) C562_=_C564( C562 C564 ) C562_=_C580( C562 C580 ) C563_=_C564( C563 C564 ) "]42[shape=box, label="id:42 level: 1\n169: C4 C10 C14 C16 C17 \nC22 C30 C43 C61 C72 C86 \nC109 C111 C112 C113 C120 C122 \nC123 C124 C125 C126 C127 C128 \nC129 C130 C133 C138 C139 C140 \nC146 C153 C160 C163 C167 C169 \nC170 C171 C172 C173 C174 C176 \nC179 C180 C181 C182 C185 C188 \nC189 C192 C193 C194 C195 C196 \nC197 C203 C204 C205 C207 C208 \nC210 C211 C212 C213 C216 C223 \nC224 C225 C231 C232 C233 C239 \nC240 C241 C247 C251 C252 C253 \nC254 C255 C257 C260 C267 C279 \nC317 C331 C332 C349 C351 C387 \nC389 C390 C391 C394 C395 C396 \nC397 C398 C403 C404 C405 C406 \nC407 C408 C409 C410 C411 C413 \nC416 C417 C418 C419 C423 C425 \nC426 C427 C432 C433 C434 C435 \nC437 C438 C439 C455 C457 C462 \nC463 C464 C468 C475 C476 C477 \nC479 C480 C484 C485 C486 C487 \nC488 C489 C490 C491 C492 C493 \nC494 C495 C500 C501 C507 C508 \nC509 C512 C516 C517 C522 C524 \nC525 C530 C531 C542 C548 C552 \nC555 C558 C559 C560 C561 C562 \nC563 C564 \n772: C4_=_C10( C4 C10 ) C4_=_C14( C4 C14 ) C4_=_C22( C4 C22 ) C4_=_C30( C4 C30 ) C4_=_C43( C4 C43 ) \nC10_=_C72( C10 C72 ) C10_=_C279( C10 C279 ) C10_=_C317( C10 C317 ) C10_=_C455( C10 C455 ) C10_=_C475( C10 C475 ) C10_=_C484( C10 C484 ) \nC10_=_C485( C10 C485 ) C10_=_C486( C10 C486 ) C10_=_C487( C10 C487 ) C10_=_C488( C10 C488 ) C14_=_C16( C14 C16 ) C14_=_C17( C14 C17 ) \nC14_=_C22( C14 C22 ) C14_=_C30( C14 C30 ) C14_=_C43( C14 C43 ) C16_=_C17( C16 C17 ) C16_=_C120( C16 C120 ) C16_=_C122( C16 C122 ) \nC16_=_C123( C16 C123 ) C16_=_C124( C16 C124 ) C16_=_C125( C16 C125 ) C16_=_C126( C16 C126 ) C16_=_C127( C16 C127 ) C16_=_C128( C16 C128 ) \nC16_=_C129( C16 C129 ) C17_=_C125( C17 C125 ) C17_=_C176( C17 C176 ) C17_=_C179( C17 C179 ) C17_=_C180( C17 C180 ) C17_=_C181( C17 C181 ) \nC17_=_C182( C17 C182 ) C22_=_C30( C22 C30 ) C22_=_C43( C22 C43 ) C30_=_C43( C30 C43 ) C61_=_C267( C61 C267 ) C61_=_C403( C61 C403 ) \nC61_=_C404( C61 C404 ) C61_=_C405( C61 C405 ) C61_=_C406( C61 C406 ) C61_=_C407( C61 C407 ) C61_=_C408( C61 C408 ) C61_=_C409( C61 C409 ) \nC61_=_C410( C61 C410 ) C61_=_C411( C61 C411 ) C72_=_C279( C72 C279 ) C72_=_C317( C72 C317 ) C72_=_C455( C72 C455 ) C72_=_C475( C72 C475 ) \nC72_=_C484( C72 C484 ) C72_=_C485( C72 C485 ) C72_=_C486( C72 C486 ) C72_=_C487( C72 C487 ) C72_=_C488( C72 C488 ) C86_=_C189( C86 C189 ) \nC86_=_C192( C86 C192 ) C86_=_C193( C86 C193 ) C86_=_C194( C86 C194 ) C86_=_C195( C86 C195 ) C86_=_C196( C86 C196 ) C109_=_C111( C109 C111 ) \nC109_=_C112( C109 C112 ) C109_=_C113( C109 C113 ) C109_=_C120( C109 C120 ) C109_=_C130( C109 C130 ) C109_=_C133( C109 C133 ) C111_=_C112( C111 C112 ) \nC111_=_C113( C111 C113 ) C111_=_C122( C111 C122 ) C111_=_C138( C111 C138 ) C111_=_C146( C111 C146 ) C112_=_C113( C112 C113 ) C112_=_C123( C112 C123 ) \nC112_=_C139( C112 C139 ) C112_=_C153( C112 C153 ) C113_=_C124( C113 C124 ) C113_=_C133( C113 C133 ) C113_=_C140( C113 C140 ) C113_=_C146( C113 C146 ) \nC113_=_C153( C113 C153 ) C113_=_C160( C113 C160 ) C113_=_C163( C113 C163 ) C120_=_C122( C120 C122 ) C120_=_C123( C120 C123 ) C120_=_C124( C120 C124 ) \nC120_=_C125( C120 C125 ) C120_=_C126( C120 C126 ) C120_=_C127( C120 C127 ) C120_=_C128( C120 C128 ) C120_=_C129( C120 C129 ) C120_=_C130( C120 C130 ) \nC120_=_C133( C120 C133 ) C122_=_C123( C122 C123 ) C122_=_C124( C122 C124 ) C122_=_C125( C122 C125 ) C122_=_C126( C122 C126 ) C122_=_C127( C122 C127 ) \nC122_=_C128( C122 C128 ) C122_=_C129( C122 C129 ) C122_=_C138( C122 C138 ) C122_=_C146( C122 C146 ) C123_=_C124( C123 C124 ) C123_=_C125( C123 C125 ) \nC123_=_C126( C123 C126 ) C123_=_C127( C123 C127 ) C123_=_C128( C123 C128 ) C123_=_C129( C123 C129 ) C123_=_C139( C123 C139 ) C123_=_C153( C123 C153 ) \nC124_=_C125( C124 C125 ) C124_=_C126( C124 C126 ) C124_=_C127( C124 C127 ) C124_=_C128( C124 C128 ) C124_=_C129( C124 C129 ) C124_=_C133( C124 C133 ) \nC124_=_C140( C124 C140 ) C124_=_C146( C124 C146 ) C124_=_C153( C124 C153 ) C124_=_C160( C124 C160 ) C124_=_C163( C124 C163 ) C125_=_C126( C125 C126 ) \nC125_=_C127( C125 C127 ) C125_=_C128( C125 C128 ) C125_=_C129( C125 C129 ) C125_=_C176( C125 C176 ) C125_=_C179( C125 C179 ) C125_=_C180( C125 C180 ) \nC125_=_C181( C125 C181 ) C125_=_C182( C125 C182 ) C126_=_C127( C126 C127 ) C126_=_C128( C126 C128 ) C126_=_C129( C126 C129 ) C126_=_C179( C126 C179 ) \nC127_=_C128( C127 C128 ) C127_=_C129( C127 C129 ) C127_=_C180( C127 C180 ) C128_=_C129( C128 C129 ) C128_=_C181( C128 C181 ) C129_=_C182( C129 C182 ) \nC129_=_C561( C129 C561 ) C130_=_C133( C130 C133 ) C130_=_C138( C130 C138 ) C130_=_C139( C130 C139 ) C130_=_C140( C130 C140 ) C133_=_C140( C133 C140 ) \nC133_=_C146( C133 C146 ) C133_=_C153( C133 C153 ) C133_=_C160( C133 C160 ) C133_=_C163( C133 C163 ) C138_=_C139( C138 C139 ) C138_=_C140( C138 C140 ) \nC138_=_C146( C138 C146 ) C139_=_C140( C139 C140 ) C139_=_C153( C139 C153 ) C140_=_C146( C140 C146 ) C140_=_C153( C140 C153 ) C140_=_C160( C140 C160 ) \nC140_=_C163( C140 C163 ) C146_=_C153( C146 C153 ) C146_=_C160( C146 C160 ) C146_=_C163( C146 C163 ) C153_=_C160( C153 C160 ) C153_=_C163( C153 C163 ) \nC160_=_C163( C160 C163 ) C160_=_C210( C160 C210 ) C160_=_C257( C160 C257 ) C160_=_C390( C160 C390 ) C160_=_C391( C160 C391 ) C163_=_C260( C163 C260 ) \nC163_=_C432( C163 C432 ) C163_=_C558( C163 C558 ) C167_=_C169( C167 C169 ) C167_=_C170( C167 C170 ) C167_=_C171( C167 C171 ) C167_=_C172( C167 C172 ) \nC167_=_C173( C167 C173 ) C167_=_C174( C167 C174 ) C167_=_C176( C167 C176 ) C167_=_C189( C167 C189 ) C167_=_C197( C167 C197 ) C169_=_C170( C169 C170 ) \nC169_=_C171( C169 C171 ) C169_=_C172( C169 C172 ) C169_=_C173( C169 C173 ) C169_=_C174( C169 C174 ) C169_=_C211( C169 C211 ) C169_=_C212( C169 C212 ) \nC169_=_C213( C169 C213 ) C169_=_C216( C169 C216 ) C170_=_C171( C170 C171 ) C170_=_C172( C170 C172 ) C170_=_C173( C170 C173 ) C170_=_C174( C170 C174 ) \nC170_=_C394( C170 C394 ) C170_=_C395( C170 C395 ) C170_=_C396( C170 C396 ) C170_=_C397( C170 C397 ) C170_=_C398( C170 C398 ) C171_=_C172( C171 C172 ) \nC171_=_C173( C171 C173 ) C171_=_C174( C171 C174 ) C171_=_C433( C171 C433 ) C171_=_C434( C171 C434 ) C171_=_C435( C171 C435 ) C171_=_C437( C171 C437 ) \nC171_=_C438( C171 C438 ) C171_=_C439( C171 C439 ) C172_=_C173( C172 C173 ) C172_=_C174( C172 C174 ) C172_=_C475( C172 C475 ) C172_=_C476( C172 C476 ) \nC172_=_C477( C172 C477 ) C172_=_C479( C172 C479 ) C172_=_C480( C172 C480 ) C173_=_C174( C173 C174 ) C173_=_C507( C173 C507 ) C173_=_C508( C173 C508 ) \nC173_=_C509( C173 C509 ) C173_=_C512( C173 C512 ) C174_=_C559( C174 C559</w:t>
      </w:r>
    </w:p>
    <w:p>
      <w:pPr>
        <w:pStyle w:val="PreformattedText"/>
        <w:bidi w:val="0"/>
        <w:spacing w:before="0" w:after="0"/>
        <w:jc w:val="left"/>
        <w:rPr/>
      </w:pPr>
      <w:r>
        <w:rPr/>
        <w:t xml:space="preserve"> </w:t>
      </w:r>
      <w:r>
        <w:rPr/>
        <w:t>) C174_=_C560( C174 C560 ) C174_=_C561( C174 C561 ) C174_=_C562( C174 C562 ) \nC174_=_C563( C174 C563 ) C174_=_C564( C174 C564 ) C176_=_C179( C176 C179 ) C176_=_C180( C176 C180 ) C176_=_C181( C176 C181 ) C176_=_C182( C176 C182 ) \nC176_=_C189( C176 C189 ) C176_=_C197( C176 C197 ) C179_=_C180( C179 C180 ) C179_=_C181( C179 C181 ) C179_=_C182( C179 C182 ) C180_=_C181( C180 C181 ) \nC180_=_C182( C180 C182 ) C181_=_C182( C181 C182 ) C182_=_C561( C182 C561 ) C185_=_C188( C185 C188 ) C185_=_C331( C185 C331 ) C185_=_C332( C185 C332 ) \nC188_=_C417( C188 C417 ) C188_=_C494( C188 C494 ) C188_=_C562( C188 C562 ) C189_=_C192( C189 C192 ) C189_=_C193( C189 C193 ) C189_=_C194( C189 C194 ) \nC189_=_C195( C189 C195 ) C189_=_C196( C189 C196 ) C189_=_C197( C189 C197 ) C192_=_C193( C192 C193 ) C192_=_C194( C192 C194 ) C192_=_C195( C192 C195 ) \nC192_=_C196( C192 C196 ) C193_=_C194( C193 C194 ) C193_=_C195( C193 C195 ) C193_=_C196( C193 C196 ) C194_=_C195( C194 C195 ) C194_=_C196( C194 C196 ) \nC195_=_C196( C195 C196 ) C195_=_C548( C195 C548 ) C197_=_C203( C197 C203 ) C197_=_C204( C197 C204 ) C197_=_C205( C197 C205 ) C197_=_C207( C197 C207 ) \nC197_=_C208( C197 C208 ) C203_=_C204( C203 C204 ) C203_=_C205( C203 C205 ) C203_=_C207( C203 C207 ) C203_=_C208( C203 C208 ) C203_=_C224( C203 C224 ) \nC203_=_C232( C203 C232 ) C203_=_C240( C203 C240 ) C203_=_C251( C203 C251 ) C203_=_C252( C203 C252 ) C203_=_C253( C203 C253 ) C203_=_C254( C203 C254 ) \nC203_=_C255( C203 C255 ) C204_=_C205( C204 C205 ) C204_=_C207( C204 C207 ) C204_=_C208( C204 C208 ) C204_=_C252( C204 C252 ) C204_=_C349( C204 C349 ) \nC204_=_C351( C204 C351 ) C205_=_C207( C205 C207 ) C205_=_C208( C205 C208 ) C205_=_C253( C205 C253 ) C205_=_C387( C205 C387 ) C205_=_C389( C205 C389 ) \nC207_=_C208( C207 C208 ) C207_=_C255( C207 C255 ) C207_=_C425( C207 C425 ) C207_=_C437( C207 C437 ) C207_=_C462( C207 C462 ) C207_=_C468( C207 C468 ) \nC208_=_C351( C208 C351 ) C208_=_C389( C208 C389 ) C208_=_C426( C208 C426 ) C208_=_C468( C208 C468 ) C208_=_C517( C208 C517 ) C208_=_C522( C208 C522 ) \nC208_=_C525( C208 C525 ) C208_=_C531( C208 C531 ) C210_=_C257( C210 C257 ) C210_=_C390( C210 C390 ) C210_=_C391( C210 C391 ) C211_=_C212( C211 C212 ) \nC211_=_C213( C211 C213 ) C211_=_C216( C211 C216 ) C211_=_C223( C211 C223 ) C211_=_C224( C211 C224 ) C211_=_C225( C211 C225 ) C212_=_C213( C212 C213 ) \nC212_=_C216( C212 C216 ) C212_=_C231( C212 C231 ) C212_=_C232( C212 C232 ) C212_=_C233( C212 C233 ) C213_=_C216( C213 C216 ) C213_=_C239( C213 C239 ) \nC213_=_C240( C213 C240 ) C213_=_C241( C213 C241 ) C216_=_C225( C216 C225 ) C216_=_C233( C216 C233 ) C216_=_C241( C216 C241 ) C216_=_C247( C216 C247 ) \nC216_=_C251( C216 C251 ) C216_=_C257( C216 C257 ) C216_=_C260( C216 C260 ) C223_=_C224( C223 C224 ) C223_=_C225( C223 C225 ) C223_=_C231( C223 C231 ) \nC223_=_C239( C223 C239 ) C223_=_C247( C223 C247 ) C224_=_C225( C224 C225 ) C224_=_C232( C224 C232 ) C224_=_C240( C224 C240 ) C224_=_C251( C224 C251 ) \nC224_=_C252( C224 C252 ) C224_=_C253( C224 C253 ) C224_=_C254( C224 C254 ) C224_=_C255( C224 C255 ) C225_=_C233( C225 C233 ) C225_=_C241( C225 C241 ) \nC225_=_C247( C225 C247 ) C225_=_C251( C225 C251 ) C225_=_C257( C225 C257 ) C225_=_C260( C225 C260 ) C231_=_C232( C231 C232 ) C231_=_C233( C231 C233 ) \nC231_=_C239( C231 C239 ) C231_=_C247( C231 C247 ) C232_=_C233( C232 C233 ) C232_=_C240( C232 C240 ) C232_=_C251( C232 C251 ) C232_=_C252( C232 C252 ) \nC232_=_C253( C232 C253 ) C232_=_C254( C232 C254 ) C232_=_C255( C232 C255 ) C233_=_C241( C233 C241 ) C233_=_C247( C233 C247 ) C233_=_C251( C233 C251 ) \nC233_=_C257( C233 C257 ) C233_=_C260( C233 C260 ) C239_=_C240( C239 C240 ) C239_=_C241( C239 C241 ) C239_=_C247( C239 C247 ) C240_=_C241( C240 C241 ) \nC240_=_C251( C240 C251 ) C240_=_C252( C240 C252 ) C240_=_C253( C240 C253 ) C240_=_C254( C240 C254 ) C240_=_C255( C240 C255 ) C241_=_C247( C241 C247 ) \nC241_=_C251( C241 C251 ) C241_=_C257( C241 C257 ) C241_=_C260( C241 C260 ) C247_=_C251( C247 C251 ) C247_=_C257( C247 C257 ) C247_=_C260( C247 C260 ) \nC251_=_C252( C251 C252 ) C251_=_C253( C251 C253 ) C251_=_C254( C251 C254 ) C251_=_C255( C251 C255 ) C251_=_C257( C251 C257 ) C251_=_C260( C251 C260 ) \nC252_=_C253( C252 C253 ) C252_=_C254( C252 C254 ) C252_=_C255( C252 C255 ) C252_=_C349( C252 C349 ) C252_=_C351( C252 C351 ) C253_=_C254( C253 C254 ) \nC253_=_C255( C253 C255 ) C253_=_C387( C253 C387 ) C253_=_C389( C253 C389 ) C254_=_C255( C254 C255 ) C254_=_C349( C254 C349 ) C254_=_C387( C254 C387 ) \nC254_=_C396( C254 C396 ) C254_=_C405( C254 C405 ) C254_=_C419( C254 C419 ) C254_=_C423( C254 C423 ) C254_=_C425( C254 C425 ) C254_=_C426( C254 C426 ) \nC255_=_C425( C255 C425 ) C255_=_C437( C255 C437 ) C255_=_C462( C255 C462 ) C255_=_C468( C255 C468 ) C257_=_C260( C257 C260 ) C257_=_C390( C257 C390 ) \nC257_=_C391( C257 C391 ) C260_=_C432( C260 C432 ) C260_=_C558( C260 C558 ) C267_=_C403( C267 C403 ) C267_=_C404( C267 C404 ) C267_=_C405( C267 C405 ) \nC267_=_C406( C267 C406 ) C267_=_C407( C267 C407 ) C267_=_C408( C267 C408 ) C267_=_C409( C267 C409 ) C267_=_C410( C267 C410 ) C267_=_C411( C267 C411 ) \nC279_=_C317( C279 C317 ) C279_=_C455( C279 C455 ) C279_=_C475( C279 C475 ) C279_=_C484( C279 C484 ) C279_=_C485( C279 C485 ) C279_=_C486( C279 C486 ) \nC279_=_C487( C279 C487 ) C279_=_C488( C279 C488 ) C317_=_C455( C317 C455 ) C317_=_C475( C317 C475 ) C317_=_C484( C317 C484 ) C317_=_C485( C317 C485 ) \nC317_=_C486( C317 C486 ) C317_=_C487( C317 C487 ) C317_=_C488( C317 C488 ) C331_=_C332( C331 C332 ) C331_=_C394( C331 C394 ) C331_=_C403( C331 C403 ) \nC331_=_C413( C331 C413 ) C331_=_C416( C331 C416 ) C331_=_C417( C331 C417 ) C331_=_C418( C331 C418 ) C332_=_C476( C332 C476 ) C332_=_C489( C332 C489 ) \nC332_=_C490( C332 C490 ) C332_=_C491( C332 C491 ) C332_=_C492( C332 C492 ) C332_=_C493( C332 C493 ) C332_=_C494( C332 C494 ) C332_=_C495( C332 C495 ) \nC349_=_C351( C349 C351 ) C349_=_C387( C349 C387 ) C349_=_C396( C349 C396 ) C349_=_C405( C349 C405 ) C349_=_C419( C349 C419 ) C349_=_C423( C349 C423 ) \nC349_=_C425( C349 C425 ) C349_=_C426( C349 C426 ) C351_=_C389( C351 C389 ) C351_=_C426( C351 C426 ) C351_=_C468( C351 C468 ) C351_=_C517( C351 C517 ) \nC351_=_C522( C351 C522 ) C351_=_C525( C351 C525 ) C351_=_C531( C351 C531 ) C387_=_C389( C387 C389 ) C387_=_C396( C387 C396 ) C387_=_C405( C387 C405 ) \nC387_=_C419( C387 C419 ) C387_=_C423( C387 C423 ) C387_=_C425( C387 C425 ) C387_=_C426( C387 C426 ) C389_=_C426( C389 C426 ) C389_=_C468( C389 C468 ) \nC389_=_C517( C389 C517 ) C389_=_C522( C389 C522 ) C389_=_C525( C389 C525 ) C389_=_C531( C389 C531 ) C390_=_C391( C390 C391 ) C390_=_C398( C390 C398 ) \nC390_=_C407( C390 C407 ) C390_=_C427( C390 C427 ) C390_=_C432( C390 C432 ) C391_=_C542( C391 C542 ) C391_=_C548( C391 C548 ) C391_=_C552( C391 C552 ) \nC391_=_C555( C391 C555 ) C391_=_C558( C391 C558 ) C394_=_C395( C394 C395 ) C394_=_C396( C394 C396 ) C394_=_C397( C394 C397 ) C394_=_C398( C394 C398 ) \nC394_=_C403( C394 C403 ) C394_=_C413( C394 C413 ) C394_=_C416( C394 C416 ) C394_=_C417( C394 C417 ) C394_=_C418( C394 C418 ) C395_=_C396( C395 C396 ) \nC395_=_C397( C395 C397 ) C395_=_C398( C395 C398 ) C395_=_C404( C395 C404 ) C395_=_C419( C395 C419 ) C396_=_C397( C396 C397 ) C396_=_C398( C396 C398 ) \nC396_=_C405( C396 C405 ) C396_=_C419( C396 C419 ) C396_=_C423( C396 C423 ) C396_=_C425( C396 C425 ) C396_=_C426( C396 C426 ) C397_=_C398( C397 C398 ) \nC397_=_C406( C397 C406 ) C397_=_C413( C397 C413 ) C397_=_C423( C397 C423 ) C397_=_C427( C397 C427 ) C398_=_C407( C398 C407 ) C398_=_C427( C398 C427 ) \nC398_=_C432( C398 C432 ) C403_=_C404( C403 C404 ) C403_=_C405( C403 C405 ) C403_=_C406( C403 C406 ) C403_=_C407( C403 C407 ) C403_=_C408( C403 C408 ) \nC403_=_C409( C403 C409 ) C403_=_C410( C403 C410 ) C403_=_C411( C403 C411 ) C403_=_C413( C403 C413 ) C403_=_C416( C403 C416 ) C403_=_C417( C403 C417 ) \nC403_=_C418( C403 C418 ) C404_=_C405( C404 C405 ) C404_=_C406( C404 C406 ) C404_=_C407( C404 C407 ) C404_=_C408( C404 C408 ) C404_=_C409( C404 C409 ) \nC404_=_C410( C404 C410 ) C404_=_C411( C404 C411 ) C404_=_C419( C404 C419 ) C405_=_C406( C405 C406 ) C405_=_C407( C405 C407 ) C405_=_C408( C405 C408 ) \nC405_=_C409( C405 C409 ) C405_=_C410( C405 C410 ) C405_=_C411( C405 C411 ) C405_=_C419( C405 C419 ) C405_=_C423( C405 C423 ) C405_=_C425( C405 C425 ) \nC405_=_C426( C405 C426 ) C406_=_C407( C406 C407 ) C406_=_C408( C406 C408 ) C406_=_C409( C406 C409 ) C406_=_C410( C406 C410 ) C406_=_C411( C406 C411 ) \nC406_=_C413( C406 C413 ) C406_=_C423( C406 C423 ) C406_=_C427( C406 C427 ) C407_=_C408( C407 C408 ) C407_=_C409( C407 C409 ) C407_=_C410( C407 C410 ) \nC407_=_C411( C407 C411 ) C407_=_C427( C407 C427 ) C407_=_C432( C407 C432 ) C408_=_C409( C408 C409 ) C408_=_C410( C408 C410 ) C408_=_C411( C408 C411 ) \nC408_=_C433( C408 C433 ) C409_=_C410( C409 C410 ) C409_=_C411( C409 C411 ) C409_=_C507( C409 C507 ) C409_=_C516( C409 C516 ) C409_=_C517( C409 C517 ) \nC410_=_C411( C410 C411 ) C410_=_C559( C410 C559 ) C413_=_C416( C413 C416 ) C413_=_C417( C413 C417 ) C413_=_C418( C413 C418 ) C413_=_C423( C413 C423 ) \nC413_=_C427( C413 C427 ) C416_=_C417( C416 C417 ) C416_=_C418( C416 C418 ) C416_=_C493( C416 C493 ) C416_=_C542( C416 C542 ) C417_=_C418( C417 C418 ) \nC417_=_C494( C417 C494 ) C417_=_C562( C417 C562 ) C418_=_C495( C418 C495 ) C419_=_C423( C419 C423 ) C419_=_C425( C419 C425 ) C419_=_C426( C419 C426 ) \nC423_=_C425( C423 C425 ) C423_=_C426( C423 C426 ) C423_=_C427( C423 C427 ) C425_=_C426( C425 C426 ) C425_=_C437( C425 C437 ) C425_=_C462( C425 C462 ) \nC425_=_C468( C425 C468 ) C426_=_C468( C426 C468 ) C426_=_C517( C426 C517 ) C426_=_C522( C426 C522 ) C426_=_C525( C426 C525 ) C426_=_C531( C426 C531 ) \nC427_=_C432( C427 C432 ) C432_=_C558( C432 C558 ) C433_=_C434( C433 C434 ) C433_=_C435( C433 C435 ) C433_=_C437( C433 C437 ) C433_=_C438( C433 C438 ) \nC433_=_C439( C433 C439 ) C434_=_C435( C434 C435 ) C434_=_C437( C434 C437 ) C434_=_C438( C434</w:t>
      </w:r>
    </w:p>
    <w:p>
      <w:pPr>
        <w:pStyle w:val="PreformattedText"/>
        <w:bidi w:val="0"/>
        <w:spacing w:before="0" w:after="0"/>
        <w:jc w:val="left"/>
        <w:rPr/>
      </w:pPr>
      <w:r>
        <w:rPr/>
        <w:t xml:space="preserve"> </w:t>
      </w:r>
      <w:r>
        <w:rPr/>
        <w:t>C438 ) C434_=_C439( C434 C439 ) C434_=_C455( C434 C455 ) \nC435_=_C437( C435 C437 ) C435_=_C438( C435 C438 ) C435_=_C439( C435 C439 ) C435_=_C457( C435 C457 ) C437_=_C438( C437 C438 ) C437_=_C439( C437 C439 ) \nC437_=_C462( C437 C462 ) C437_=_C468( C437 C468 ) C438_=_C439( C438 C439 ) C438_=_C463( C438 C463 ) C439_=_C464( C439 C464 ) C455_=_C475( C455 C475 ) \nC455_=_C484( C455 C484 ) C455_=_C485( C455 C485 ) C455_=_C486( C455 C486 ) C455_=_C487( C455 C487 ) C455_=_C488( C455 C488 ) C457_=_C462( C457 C462 ) \nC457_=_C463( C457 C463 ) C457_=_C464( C457 C464 ) C462_=_C463( C462 C463 ) C462_=_C464( C462 C464 ) C462_=_C468( C462 C468 ) C463_=_C464( C463 C464 ) \nC468_=_C517( C468 C517 ) C468_=_C522( C468 C522 ) C468_=_C525( C468 C525 ) C468_=_C531( C468 C531 ) C475_=_C476( C475 C476 ) C475_=_C477( C475 C477 ) \nC475_=_C479( C475 C479 ) C475_=_C480( C475 C480 ) C475_=_C484( C475 C484 ) C475_=_C485( C475 C485 ) C475_=_C486( C475 C486 ) C475_=_C487( C475 C487 ) \nC475_=_C488( C475 C488 ) C476_=_C477( C476 C477 ) C476_=_C479( C476 C479 ) C476_=_C480( C476 C480 ) C476_=_C489( C476 C489 ) C476_=_C490( C476 C490 ) \nC476_=_C491( C476 C491 ) C476_=_C492( C476 C492 ) C476_=_C493( C476 C493 ) C476_=_C494( C476 C494 ) C476_=_C495( C476 C495 ) C477_=_C479( C477 C479 ) \nC477_=_C480( C477 C480 ) C477_=_C484( C477 C484 ) C477_=_C489( C477 C489 ) C479_=_C480( C479 C480 ) C479_=_C486( C479 C486 ) C479_=_C491( C479 C491 ) \nC479_=_C500( C479 C500 ) C480_=_C487( C480 C487 ) C480_=_C492( C480 C492 ) C480_=_C501( C480 C501 ) C484_=_C485( C484 C485 ) C484_=_C486( C484 C486 ) \nC484_=_C487( C484 C487 ) C484_=_C488( C484 C488 ) C484_=_C489( C484 C489 ) C485_=_C486( C485 C486 ) C485_=_C487( C485 C487 ) C485_=_C488( C485 C488 ) \nC485_=_C490( C485 C490 ) C485_=_C500( C485 C500 ) C485_=_C501( C485 C501 ) C486_=_C487( C486 C487 ) C486_=_C488( C486 C488 ) C486_=_C491( C486 C491 ) \nC486_=_C500( C486 C500 ) C487_=_C488( C487 C488 ) C487_=_C492( C487 C492 ) C487_=_C501( C487 C501 ) C488_=_C560( C488 C560 ) C489_=_C490( C489 C490 ) \nC489_=_C491( C489 C491 ) C489_=_C492( C489 C492 ) C489_=_C493( C489 C493 ) C489_=_C494( C489 C494 ) C489_=_C495( C489 C495 ) C490_=_C491( C490 C491 ) \nC490_=_C492( C490 C492 ) C490_=_C493( C490 C493 ) C490_=_C494( C490 C494 ) C490_=_C495( C490 C495 ) C490_=_C500( C490 C500 ) C490_=_C501( C490 C501 ) \nC491_=_C492( C491 C492 ) C491_=_C493( C491 C493 ) C491_=_C494( C491 C494 ) C491_=_C495( C491 C495 ) C491_=_C500( C491 C500 ) C492_=_C493( C492 C493 ) \nC492_=_C494( C492 C494 ) C492_=_C495( C492 C495 ) C492_=_C501( C492 C501 ) C493_=_C494( C493 C494 ) C493_=_C495( C493 C495 ) C493_=_C542( C493 C542 ) \nC494_=_C495( C494 C495 ) C494_=_C562( C494 C562 ) C500_=_C501( C500 C501 ) C507_=_C508( C507 C508 ) C507_=_C509( C507 C509 ) C507_=_C512( C507 C512 ) \nC507_=_C516( C507 C516 ) C507_=_C517( C507 C517 ) C508_=_C509( C508 C509 ) C508_=_C512( C508 C512 ) C508_=_C522( C508 C522 ) C509_=_C512( C509 C512 ) \nC509_=_C524( C509 C524 ) C509_=_C525( C509 C525 ) C512_=_C530( C512 C530 ) C512_=_C531( C512 C531 ) C516_=_C517( C516 C517 ) C516_=_C524( C516 C524 ) \nC516_=_C530( C516 C530 ) C517_=_C522( C517 C522 ) C517_=_C525( C517 C525 ) C517_=_C531( C517 C531 ) C522_=_C525( C522 C525 ) C522_=_C531( C522 C531 ) \nC524_=_C525( C524 C525 ) C524_=_C530( C524 C530 ) C525_=_C531( C525 C531 ) C530_=_C531( C530 C531 ) C542_=_C548( C542 C548 ) C542_=_C552( C542 C552 ) \nC542_=_C555( C542 C555 ) C542_=_C558( C542 C558 ) C548_=_C552( C548 C552 ) C548_=_C555( C548 C555 ) C548_=_C558( C548 C558 ) C552_=_C555( C552 C555 ) \nC552_=_C558( C552 C558 ) C555_=_C558( C555 C558 ) C559_=_C560( C559 C560 ) C559_=_C561( C559 C561 ) C559_=_C562( C559 C562 ) C559_=_C563( C559 C563 ) \nC559_=_C564( C559 C564 ) C560_=_C561( C560 C561 ) C560_=_C562( C560 C562 ) C560_=_C563( C560 C563 ) C560_=_C564( C560 C564 ) C561_=_C562( C561 C562 ) \nC561_=_C563( C561 C563 ) C561_=_C564( C561 C564 ) C562_=_C563( C562 C563 ) C562_=_C564( C562 C564 ) C563_=_C564( C563 C564 ) "];41-&gt;42[label="138: C4 C10 C14 C16 C17 \nC22 C30 C43 C61 C72 C86 \nC109 C111 C112 C120 C122 C123 \nC126 C127 C128 C129 C130 C133 \nC138 C139 C146 C153 C160 C163 \nC179 C180 C181 C182 C185 C188 \nC192 C193 C194 C195 C196 C204 \nC205 C207 C210 C211 C212 C213 \nC223 C224 C225 C231 C232 C233 \nC239 C240 C241 C252 C253 C255 \nC257 C260 C267 C279 C317 C331 \nC332 C349 C351 C387 C389 C390 \nC391 C395 C397 C404 C406 C408 \nC409 C410 C411 C413 C416 C417 \nC418 C419 C423 C425 C427 C432 \nC433 C434 C435 C437 C438 C439 \nC455 C457 C462 C463 C464 C468 \nC477 C479 C480 C484 C486 C487 \nC488 C489 C491 C492 C493 C494 \nC495 C500 C501 C507 C508 C509 \nC512 C516 C517 C522 C524 C525 \nC530 C531 C542 C548 C552 C555 \nC558 C559 C560 C561 C562 C563 \nC564 \n459: C4_=_C10 ,C4_=_C14 ,C4_=_C22 ,C4_=_C30 ,C4_=_C43 ,\nC10_=_C72 ,C10_=_C279 ,C10_=_C317 ,C10_=_C455 ,C10_=_C484 ,C10_=_C486 ,\nC10_=_C487 ,C10_=_C488 ,C14_=_C16 ,C14_=_C17 ,C14_=_C22 ,C14_=_C30 ,\nC14_=_C43 ,C16_=_C17 ,C16_=_C120 ,C16_=_C122 ,C16_=_C123 ,C16_=_C126 ,\nC16_=_C127 ,C16_=_C128 ,C16_=_C129 ,C17_=_C179 ,C17_=_C180 ,C17_=_C181 ,\nC17_=_C182 ,C22_=_C30 ,C22_=_C43 ,C30_=_C43 ,C61_=_C267 ,C61_=_C404 ,\nC61_=_C406 ,C61_=_C408 ,C61_=_C409 ,C61_=_C410 ,C61_=_C411 ,C72_=_C279 ,\nC72_=_C317 ,C72_=_C455 ,C72_=_C484 ,C72_=_C486 ,C72_=_C487 ,C72_=_C488 ,\nC86_=_C192 ,C86_=_C193 ,C86_=_C194 ,C86_=_C195 ,C86_=_C196 ,C109_=_C111 ,\nC109_=_C112 ,C109_=_C120 ,C109_=_C130 ,C109_=_C133 ,C111_=_C112 ,C111_=_C122 ,\nC111_=_C138 ,C111_=_C146 ,C112_=_C123 ,C112_=_C139 ,C112_=_C153 ,C120_=_C122 ,\nC120_=_C123 ,C120_=_C126 ,C120_=_C127 ,C120_=_C128 ,C120_=_C129 ,C120_=_C130 ,\nC120_=_C133 ,C122_=_C123 ,C122_=_C126 ,C122_=_C127 ,C122_=_C128 ,C122_=_C129 ,\nC122_=_C138 ,C122_=_C146 ,C123_=_C126 ,C123_=_C127 ,C123_=_C128 ,C123_=_C129 ,\nC123_=_C139 ,C123_=_C153 ,C126_=_C127 ,C126_=_C128 ,C126_=_C129 ,C126_=_C179 ,\nC127_=_C128 ,C127_=_C129 ,C127_=_C180 ,C128_=_C129 ,C128_=_C181 ,C129_=_C182 ,\nC129_=_C561 ,C130_=_C133 ,C130_=_C138 ,C130_=_C139 ,C133_=_C146 ,C133_=_C153 ,\nC133_=_C160 ,C133_=_C163 ,C138_=_C139 ,C138_=_C146 ,C139_=_C153 ,C146_=_C153 ,\nC146_=_C160 ,C146_=_C163 ,C153_=_C160 ,C153_=_C163 ,C160_=_C163 ,C160_=_C210 ,\nC160_=_C257 ,C160_=_C390 ,C160_=_C391 ,C163_=_C260 ,C163_=_C432 ,C163_=_C558 ,\nC179_=_C180 ,C179_=_C181 ,C179_=_C182 ,C180_=_C181 ,C180_=_C182 ,C181_=_C182 ,\nC182_=_C561 ,C185_=_C188 ,C185_=_C331 ,C185_=_C332 ,C188_=_C417 ,C188_=_C494 ,\nC188_=_C562 ,C192_=_C193 ,C192_=_C194 ,C192_=_C195 ,C192_=_C196 ,C193_=_C194 ,\nC193_=_C195 ,C193_=_C196 ,C194_=_C195 ,C194_=_C196 ,C195_=_C196 ,C195_=_C548 ,\nC204_=_C205 ,C204_=_C207 ,C204_=_C252 ,C204_=_C349 ,C204_=_C351 ,C205_=_C207 ,\nC205_=_C253 ,C205_=_C387 ,C205_=_C389 ,C207_=_C255 ,C207_=_C425 ,C207_=_C437 ,\nC207_=_C462 ,C207_=_C468 ,C210_=_C257 ,C210_=_C390 ,C210_=_C391 ,C211_=_C212 ,\nC211_=_C213 ,C211_=_C223 ,C211_=_C224 ,C211_=_C225 ,C212_=_C213 ,C212_=_C231 ,\nC212_=_C232 ,C212_=_C233 ,C213_=_C239 ,C213_=_C240 ,C213_=_C241 ,C223_=_C224 ,\nC223_=_C225 ,C223_=_C231 ,C223_=_C239 ,C224_=_C225 ,C224_=_C232 ,C224_=_C240 ,\nC224_=_C252 ,C224_=_C253 ,C224_=_C255 ,C225_=_C233 ,C225_=_C241 ,C225_=_C257 ,\nC225_=_C260 ,C231_=_C232 ,C231_=_C233 ,C231_=_C239 ,C232_=_C233 ,C232_=_C240 ,\nC232_=_C252 ,C232_=_C253 ,C232_=_C255 ,C233_=_C241 ,C233_=_C257 ,C233_=_C260 ,\nC239_=_C240 ,C239_=_C241 ,C240_=_C241 ,C240_=_C252 ,C240_=_C253 ,C240_=_C255 ,\nC241_=_C257 ,C241_=_C260 ,C252_=_C253 ,C252_=_C255 ,C252_=_C349 ,C252_=_C351 ,\nC253_=_C255 ,C253_=_C387 ,C253_=_C389 ,C255_=_C425 ,C255_=_C437 ,C255_=_C462 ,\nC255_=_C468 ,C257_=_C260 ,C257_=_C390 ,C257_=_C391 ,C260_=_C432 ,C260_=_C558 ,\nC267_=_C404 ,C267_=_C406 ,C267_=_C408 ,C267_=_C409 ,C267_=_C410 ,C267_=_C411 ,\nC279_=_C317 ,C279_=_C455 ,C279_=_C484 ,C279_=_C486 ,C279_=_C487 ,C279_=_C488 ,\nC317_=_C455 ,C317_=_C484 ,C317_=_C486 ,C317_=_C487 ,C317_=_C488 ,C331_=_C332 ,\nC331_=_C413 ,C331_=_C416 ,C331_=_C417 ,C331_=_C418 ,C332_=_C489 ,C332_=_C491 ,\nC332_=_C492 ,C332_=_C493 ,C332_=_C494 ,C332_=_C495 ,C349_=_C351 ,C349_=_C387 ,\nC349_=_C419 ,C349_=_C423 ,C349_=_C425 ,C351_=_C389 ,C351_=_C468 ,C351_=_C517 ,\nC351_=_C522 ,C351_=_C525 ,C351_=_C531 ,C387_=_C389 ,C387_=_C419 ,C387_=_C423 ,\nC387_=_C425 ,C389_=_C468 ,C389_=_C517 ,C389_=_C522 ,C389_=_C525 ,C389_=_C531 ,\nC390_=_C391 ,C390_=_C427 ,C390_=_C432 ,C391_=_C542 ,C391_=_C548 ,C391_=_C552 ,\nC391_=_C555 ,C391_=_C558 ,C395_=_C397 ,C395_=_C404 ,C395_=_C419 ,C397_=_C406 ,\nC397_=_C413 ,C397_=_C423 ,C397_=_C427 ,C404_=_C406 ,C404_=_C408 ,C404_=_C409 ,\nC404_=_C410 ,C404_=_C411 ,C404_=_C419 ,C406_=_C408 ,C406_=_C409 ,C406_=_C410 ,\nC406_=_C411 ,C406_=_C413 ,C406_=_C423 ,C406_=_C427 ,C408_=_C409 ,C408_=_C410 ,\nC408_=_C411 ,C408_=_C433 ,C409_=_C410 ,C409_=_C411 ,C409_=_C507 ,C409_=_C516 ,\nC409_=_C517 ,C410_=_C411 ,C410_=_C559 ,C413_=_C416 ,C413_=_C417 ,C413_=_C418 ,\nC413_=_C423 ,C413_=_C427 ,C416_=_C417 ,C416_=_C418 ,C416_=_C493 ,C416_=_C542 ,\nC417_=_C418 ,C417_=_C494 ,C417_=_C562 ,C418_=_C495 ,C419_=_C423 ,C419_=_C425 ,\nC423_=_C425 ,C423_=_C427 ,C425_=_C437 ,C425_=_C462 ,C425_=_C468 ,C427_=_C432 ,\nC432_=_C558 ,C433_=_C434 ,C433_=_C435 ,C433_=_C437 ,C433_=_C438 ,C433_=_C439 ,\nC434_=_C435 ,C434_=_C437 ,C434_=_C438 ,C434_=_C439 ,C434_=_C455 ,C435_=_C437 ,\nC435_=_C438 ,C435_=_C439 ,C435_=_C457 ,C437_=_C438 ,C437_=_C439 ,C437_=_C462 ,\nC437_=_C468 ,C438_=_C439 ,C438_=_C463 ,C439_=_C464 ,C455_=_C484 ,C455_=_C486 ,\nC455_=_C487 ,C455_=_C488 ,C457_=_C462 ,C457_=_C463 ,C457_=_C464 ,C462_=_C463 ,\nC462_=_C464 ,C462_=_C468 ,C463_=_C464 ,C468_=_C517 ,C468_=_C522 ,C468_=_C525 ,\nC468_=_C531 ,C477_=_C479 ,C477_=_C480 ,C477_=_C484 ,C477_=_C489 ,C479_=_C480 ,\nC479_=_C486 ,C479_=_C491 ,C479_=_C500 ,C480_=_C487 ,C480_=_C492 ,C480_=_C501 ,\nC484_=_C486 ,C484_=_C487 ,C484_=_C488 ,C484_=_C489 ,C486_=_C487 ,C486_=_C488 ,\nC486_=_C491 ,C486_=_C500 ,C487_=_C488 ,C487_=_C492 ,C487_=_C501 ,C488_=_C560 ,\nC489_=_C491 ,C489_=_C492 ,C489_=_C493 ,C489_=_C494</w:t>
      </w:r>
    </w:p>
    <w:p>
      <w:pPr>
        <w:pStyle w:val="PreformattedText"/>
        <w:bidi w:val="0"/>
        <w:spacing w:before="0" w:after="0"/>
        <w:jc w:val="left"/>
        <w:rPr/>
      </w:pPr>
      <w:r>
        <w:rPr/>
        <w:t xml:space="preserve"> </w:t>
      </w:r>
      <w:r>
        <w:rPr/>
        <w:t>,C489_=_C495 ,C491_=_C492 ,\nC491_=_C493 ,C491_=_C494 ,C491_=_C495 ,C491_=_C500 ,C492_=_C493 ,C492_=_C494 ,\nC492_=_C495 ,C492_=_C501 ,C493_=_C494 ,C493_=_C495 ,C493_=_C542 ,C494_=_C495 ,\nC494_=_C562 ,C500_=_C501 ,C507_=_C508 ,C507_=_C509 ,C507_=_C512 ,C507_=_C516 ,\nC507_=_C517 ,C508_=_C509 ,C508_=_C512 ,C508_=_C522 ,C509_=_C512 ,C509_=_C524 ,\nC509_=_C525 ,C512_=_C530 ,C512_=_C531 ,C516_=_C517 ,C516_=_C524 ,C516_=_C530 ,\nC517_=_C522 ,C517_=_C525 ,C517_=_C531 ,C522_=_C525 ,C522_=_C531 ,C524_=_C525 ,\nC524_=_C530 ,C525_=_C531 ,C530_=_C531 ,C542_=_C548 ,C542_=_C552 ,C542_=_C555 ,\nC542_=_C558 ,C548_=_C552 ,C548_=_C555 ,C548_=_C558 ,C552_=_C555 ,C552_=_C558 ,\nC555_=_C558 ,C559_=_C560 ,C559_=_C561 ,C559_=_C562 ,C559_=_C563 ,C559_=_C564 ,\nC560_=_C561 ,C560_=_C562 ,C560_=_C563 ,C560_=_C564 ,C561_=_C562 ,C561_=_C563 ,\nC561_=_C564 ,C562_=_C563 ,C562_=_C564 ,C563_=_C564 ,"];43[shape=box, label="id:43 level: 1\n173: C7 C8 C11 C18 C19 \nC20 C24 C25 C26 C27 C28 \nC40 C41 C42 C69 C70 C73 \nC80 C87 C88 C89 C90 C99 \nC100 C101 C102 C103 C111 C122 \nC126 C127 C128 C129 C131 C135 \nC138 C145 C146 C147 C150 C160 \nC179 C180 C181 C182 C185 C188 \nC192 C193 C194 C195 C204 C205 \nC210 C212 C222 C226 C230 C231 \nC232 C233 C235 C236 C238 C252 \nC253 C257 C267 C268 C269 C270 \nC271 C277 C278 C279 C280 C285 \nC286 C290 C291 C293 C296 C297 \nC299 C301 C304 C305 C306 C307 \nC308 C309 C316 C317 C325 C331 \nC332 C333 C335 C340 C341 C345 \nC346 C349 C350 C351 C353 C358 \nC364 C368 C369 C370 C374 C375 \nC376 C377 C378 C384 C387 C388 \nC389 C390 C391 C392 C397 C406 \nC410 C413 C416 C417 C420 C423 \nC427 C428 C449 C456 C470 C471 \nC477 C479 C484 C486 C488 C489 \nC491 C493 C494 C496 C497 C499 \nC500 C503 C519 C537 C540 C542 \nC543 C544 C546 C548 C549 C550 \nC552 C553 C554 C557 C559 C560 \nC561 C562 C563 C564 C570 C580 \n698: C7_=_C8( C7 C8 ) C7_=_C11( C7 C11 ) C7_=_C69( C7 C69 ) C7_=_C277( C7 C277 ) C7_=_C278( C7 C278 ) \nC7_=_C279( C7 C279 ) C7_=_C280( C7 C280 ) C8_=_C11( C8 C11 ) C8_=_C70( C8 C70 ) C8_=_C277( C8 C277 ) C8_=_C316( C8 C316 ) \nC8_=_C317( C8 C317 ) C11_=_C73( C11 C73 ) C11_=_C280( C11 C280 ) C11_=_C456( C11 C456 ) C11_=_C488( C11 C488 ) C11_=_C560( C11 C560 ) \nC18_=_C19( C18 C19 ) C18_=_C20( C18 C20 ) C18_=_C126( C18 C126 ) C18_=_C179( C18 C179 ) C18_=_C325( C18 C325 ) C19_=_C20( C19 C20 ) \nC19_=_C127( C19 C127 ) C19_=_C180( C19 C180 ) C19_=_C358( C19 C358 ) C20_=_C128( C20 C128 ) C20_=_C181( C20 C181 ) C20_=_C325( C20 C325 ) \nC20_=_C537( C20 C537 ) C24_=_C25( C24 C25 ) C24_=_C26( C24 C26 ) C24_=_C27( C24 C27 ) C24_=_C28( C24 C28 ) C24_=_C212( C24 C212 ) \nC24_=_C222( C24 C222 ) C24_=_C230( C24 C230 ) C24_=_C231( C24 C231 ) C24_=_C232( C24 C232 ) C24_=_C233( C24 C233 ) C24_=_C235( C24 C235 ) \nC24_=_C236( C24 C236 ) C24_=_C238( C24 C238 ) C25_=_C26( C25 C26 ) C25_=_C27( C25 C27 ) C25_=_C28( C25 C28 ) C25_=_C296( C25 C296 ) \nC25_=_C297( C25 C297 ) C25_=_C299( C25 C299 ) C26_=_C27( C26 C27 ) C26_=_C28( C26 C28 ) C26_=_C235( C26 C235 ) C26_=_C296( C26 C296 ) \nC26_=_C345( C26 C345 ) C26_=_C346( C26 C346 ) C27_=_C28( C27 C28 ) C27_=_C236( C27 C236 ) C27_=_C297( C27 C297 ) C27_=_C370( C27 C370 ) \nC27_=_C374( C27 C374 ) C27_=_C375( C27 C375 ) C28_=_C345( C28 C345 ) C28_=_C374( C28 C374 ) C28_=_C550( C28 C550 ) C28_=_C552( C28 C552 ) \nC28_=_C553( C28 C553 ) C40_=_C41( C40 C41 ) C40_=_C42( C40 C42 ) C40_=_C100( C40 C100 ) C40_=_C301( C40 C301 ) C40_=_C376( C40 C376 ) \nC40_=_C384( C40 C384 ) C41_=_C42( C41 C42 ) C41_=_C101( C41 C101 ) C41_=_C384( C41 C384 ) C41_=_C477( C41 C477 ) C41_=_C484( C41 C484 ) \nC41_=_C489( C41 C489 ) C41_=_C496( C41 C496 ) C41_=_C497( C41 C497 ) C41_=_C499( C41 C499 ) C42_=_C102( C42 C102 ) C42_=_C554( C42 C554 ) \nC42_=_C557( C42 C557 ) C69_=_C70( C69 C70 ) C69_=_C73( C69 C73 ) C69_=_C277( C69 C277 ) C69_=_C278( C69 C278 ) C69_=_C279( C69 C279 ) \nC69_=_C280( C69 C280 ) C70_=_C73( C70 C73 ) C70_=_C277( C70 C277 ) C70_=_C316( C70 C316 ) C70_=_C317( C70 C317 ) C73_=_C280( C73 C280 ) \nC73_=_C456( C73 C456 ) C73_=_C488( C73 C488 ) C73_=_C560( C73 C560 ) C80_=_C135( C80 C135 ) C80_=_C226( C80 C226 ) C80_=_C285( C80 C285 ) \nC80_=_C286( C80 C286 ) C87_=_C88( C87 C88 ) C87_=_C89( C87 C89 ) C87_=_C90( C87 C90 ) C87_=_C192( C87 C192 ) C87_=_C290( C87 C290 ) \nC87_=_C291( C87 C291 ) C87_=_C293( C87 C293 ) C88_=_C89( C88 C89 ) C88_=_C90( C88 C90 ) C88_=_C193( C88 C193 ) C88_=_C290( C88 C290 ) \nC88_=_C340( C88 C340 ) C88_=_C341( C88 C341 ) C89_=_C90( C89 C90 ) C89_=_C194( C89 C194 ) C89_=_C291( C89 C291 ) C89_=_C364( C89 C364 ) \nC89_=_C368( C89 C368 ) C89_=_C369( C89 C369 ) C90_=_C195( C90 C195 ) C90_=_C340( C90 C340 ) C90_=_C368( C90 C368 ) C90_=_C546( C90 C546 ) \nC90_=_C548( C90 C548 ) C90_=_C549( C90 C549 ) C99_=_C100( C99 C100 ) C99_=_C101( C99 C101 ) C99_=_C102( C99 C102 ) C99_=_C103( C99 C103 ) \nC99_=_C301( C99 C301 ) C99_=_C304( C99 C304 ) C100_=_C101( C100 C101 ) C100_=_C102( C100 C102 ) C100_=_C103( C100 C103 ) C100_=_C301( C100 C301 ) \nC100_=_C376( C100 C376 ) C100_=_C384( C100 C384 ) C101_=_C102( C101 C102 ) C101_=_C103( C101 C103 ) C101_=_C384( C101 C384 ) C101_=_C477( C101 C477 ) \nC101_=_C484( C101 C484 ) C101_=_C489( C101 C489 ) C101_=_C496( C101 C496 ) C101_=_C497( C101 C497 ) C101_=_C499( C101 C499 ) C102_=_C103( C102 C103 ) \nC102_=_C554( C102 C554 ) C102_=_C557( C102 C557 ) C103_=_C304( C103 C304 ) C103_=_C499( C103 C499 ) C103_=_C557( C103 C557 ) C103_=_C563( C103 C563 ) \nC111_=_C122( C111 C122 ) C111_=_C131( C111 C131 ) C111_=_C138( C111 C138 ) C111_=_C145( C111 C145 ) C111_=_C146( C111 C146 ) C111_=_C147( C111 C147 ) \nC111_=_C150( C111 C150 ) C122_=_C126( C122 C126 ) C122_=_C127( C122 C127 ) C122_=_C128( C122 C128 ) C122_=_C129( C122 C129 ) C122_=_C131( C122 C131 ) \nC122_=_C138( C122 C138 ) C122_=_C145( C122 C145 ) C122_=_C146( C122 C146 ) C122_=_C147( C122 C147 ) C122_=_C150( C122 C150 ) C126_=_C127( C126 C127 ) \nC126_=_C128( C126 C128 ) C126_=_C129( C126 C129 ) C126_=_C179( C126 C179 ) C126_=_C325( C126 C325 ) C127_=_C128( C127 C128 ) C127_=_C129( C127 C129 ) \nC127_=_C180( C127 C180 ) C127_=_C358( C127 C358 ) C128_=_C129( C128 C129 ) C128_=_C181( C128 C181 ) C128_=_C325( C128 C325 ) C128_=_C537( C128 C537 ) \nC129_=_C182( C129 C182 ) C129_=_C537( C129 C537 ) C129_=_C561( C129 C561 ) C131_=_C135( C131 C135 ) C131_=_C138( C131 C138 ) C131_=_C145( C131 C145 ) \nC131_=_C146( C131 C146 ) C131_=_C147( C131 C147 ) C131_=_C150( C131 C150 ) C135_=_C226( C135 C226 ) C135_=_C285( C135 C285 ) C135_=_C286( C135 C286 ) \nC138_=_C145( C138 C145 ) C138_=_C146( C138 C146 ) C138_=_C147( C138 C147 ) C138_=_C150( C138 C150 ) C145_=_C146( C145 C146 ) C145_=_C147( C145 C147 ) \nC145_=_C150( C145 C150 ) C146_=_C147( C146 C147 ) C146_=_C150( C146 C150 ) C146_=_C160( C146 C160 ) C147_=_C150( C147 C150 ) C147_=_C305( C147 C305 ) \nC147_=_C306( C147 C306 ) C147_=_C307( C147 C307 ) C147_=_C308( C147 C308 ) C147_=_C309( C147 C309 ) C150_=_C307( C150 C307 ) C150_=_C353( C150 C353 ) \nC150_=_C428( C150 C428 ) C150_=_C470( C150 C470 ) C150_=_C471( C150 C471 ) C160_=_C210( C160 C210 ) C160_=_C257( C160 C257 ) C160_=_C378( C160 C378 ) \nC160_=_C390( C160 C390 ) C160_=_C391( C160 C391 ) C160_=_C392( C160 C392 ) C179_=_C180( C179 C180 ) C179_=_C181( C179 C181 ) C179_=_C182( C179 C182 ) \nC179_=_C325( C179 C325 ) C180_=_C181( C180 C181 ) C180_=_C182( C180 C182 ) C180_=_C358( C180 C358 ) C181_=_C182( C181 C182 ) C181_=_C325( C181 C325 ) \nC181_=_C537( C181 C537 ) C182_=_C537( C182 C537 ) C182_=_C561( C182 C561 ) C185_=_C188( C185 C188 ) C185_=_C331( C185 C331 ) C185_=_C332( C185 C332 ) \nC185_=_C333( C185 C333 ) C185_=_C335( C185 C335 ) C188_=_C417( C188 C417 ) C188_=_C494( C188 C494 ) C188_=_C543( C188 C543 ) C188_=_C562( C188 C562 ) \nC188_=_C580( C188 C580 ) C192_=_C193( C192 C193 ) C192_=_C194( C192 C194 ) C192_=_C195( C192 C195 ) C192_=_C290( C192 C290 ) C192_=_C291( C192 C291 ) \nC192_=_C293( C192 C293 ) C193_=_C194( C193 C194 ) C193_=_C195( C193 C195 ) C193_=_C290( C193 C290 ) C193_=_C340( C193 C340 ) C193_=_C341( C193 C341 ) \nC194_=_C195( C194 C195 ) C194_=_C291( C194 C291 ) C194_=_C364( C194 C364 ) C194_=_C368( C194 C368 ) C194_=_C369( C194 C369 ) C195_=_C340( C195 C340 ) \nC195_=_C368( C195 C368 ) C195_=_C546( C195 C546 ) C195_=_C548( C195 C548 ) C195_=_C549( C195 C549 ) C204_=_C205( C204 C205 ) C204_=_C252( C204 C252 ) \nC204_=_C349( C204 C349 ) C204_=_C350( C204 C350 ) C204_=_C351( C204 C351 ) C205_=_C253( C205 C253 ) C205_=_C377( C205 C377 ) C205_=_C387( C205 C387 ) \nC205_=_C388( C205 C388 ) C205_=_C389( C205 C389 ) C210_=_C257( C210 C257 ) C210_=_C378( C210 C378 ) C210_=_C390( C210 C390 ) C210_=_C391( C210 C391 ) \nC210_=_C392( C210 C392 ) C212_=_C222( C212 C222 ) C212_=_C230( C212 C230 ) C212_=_C231( C212 C231 ) C212_=_C232( C212 C232 ) C212_=_C233( C212 C233 ) \nC212_=_C235( C212 C235 ) C212_=_C236( C212 C236 ) C212_=_C238( C212 C238 ) C222_=_C226( C222 C226 ) C222_=_C230( C222 C230 ) C222_=_C231( C222 C231 ) \nC222_=_C232( C222 C232 ) C222_=_C233( C222 C233 ) C222_=_C235( C222 C235 ) C222_=_C236( C222 C236 ) C222_=_C238( C222 C238 ) C226_=_C285( C226 C285 ) \nC226_=_C286( C226 C286 ) C230_=_C231( C230 C231 ) C230_=_C232( C230 C232 ) C230_=_C233( C230 C233 ) C230_=_C235( C230 C235 ) C230_=_C236( C230 C236 ) \nC230_=_C238( C230 C238 ) C231_=_C232( C231 C232 ) C231_=_C233( C231 C233 ) C231_=_C235( C231 C235 ) C231_=_C236( C231 C236 ) C231_=_C238( C231 C238 ) \nC232_=_C233( C232 C233 ) C232_=_C235( C232 C235 ) C232_=_C236( C232 C236 ) C232_=_C238( C232 C238 ) C232_=_C252( C232 C252 ) C232_=_C253( C232 C253 ) \nC233_=_C235( C233 C235 ) C233_=_C236( C233 C236 ) C233_=_C238( C233 C238 ) C233_=_C257( C233 C257 ) C235_=_C236( C235 C236 ) C235_=_C238( C235 C238 ) \nC235_=_C296( C235 C296 ) C235_=_C345( C235 C345 ) C235_=_C346( C235 C346 ) C236_=_C238( C236 C238 ) C236_=_C297( C236 C297 ) C236_=_C370( C236 C370 ) \nC236_=_C374( C236 C374 ) C236_=_C375( C236 C375 ) C238_=_C299( C238 C299 ) C238_=_C346( C238</w:t>
      </w:r>
    </w:p>
    <w:p>
      <w:pPr>
        <w:pStyle w:val="PreformattedText"/>
        <w:bidi w:val="0"/>
        <w:spacing w:before="0" w:after="0"/>
        <w:jc w:val="left"/>
        <w:rPr/>
      </w:pPr>
      <w:r>
        <w:rPr/>
        <w:t xml:space="preserve"> </w:t>
      </w:r>
      <w:r>
        <w:rPr/>
        <w:t>C346 ) C238_=_C375( C238 C375 ) C238_=_C553( C238 C553 ) \nC252_=_C253( C252 C253 ) C252_=_C349( C252 C349 ) C252_=_C350( C252 C350 ) C252_=_C351( C252 C351 ) C253_=_C377( C253 C377 ) C253_=_C387( C253 C387 ) \nC253_=_C388( C253 C388 ) C253_=_C389( C253 C389 ) C257_=_C378( C257 C378 ) C257_=_C390( C257 C390 ) C257_=_C391( C257 C391 ) C257_=_C392( C257 C392 ) \nC267_=_C268( C267 C268 ) C267_=_C269( C267 C269 ) C267_=_C270( C267 C270 ) C267_=_C271( C267 C271 ) C267_=_C406( C267 C406 ) C267_=_C410( C267 C410 ) \nC268_=_C269( C268 C269 ) C268_=_C270( C268 C270 ) C268_=_C271( C268 C271 ) C268_=_C449( C268 C449 ) C269_=_C270( C269 C270 ) C269_=_C271( C269 C271 ) \nC269_=_C519( C269 C519 ) C270_=_C271( C270 C271 ) C270_=_C410( C270 C410 ) C270_=_C449( C270 C449 ) C270_=_C519( C270 C519 ) C270_=_C559( C270 C559 ) \nC270_=_C570( C270 C570 ) C271_=_C570( C271 C570 ) C277_=_C278( C277 C278 ) C277_=_C279( C277 C279 ) C277_=_C280( C277 C280 ) C277_=_C316( C277 C316 ) \nC277_=_C317( C277 C317 ) C278_=_C279( C278 C279 ) C278_=_C280( C278 C280 ) C278_=_C316( C278 C316 ) C278_=_C456( C278 C456 ) C279_=_C280( C279 C280 ) \nC279_=_C317( C279 C317 ) C279_=_C484( C279 C484 ) C279_=_C486( C279 C486 ) C279_=_C488( C279 C488 ) C280_=_C456( C280 C456 ) C280_=_C488( C280 C488 ) \nC280_=_C560( C280 C560 ) C285_=_C286( C285 C286 ) C290_=_C291( C290 C291 ) C290_=_C293( C290 C293 ) C290_=_C340( C290 C340 ) C290_=_C341( C290 C341 ) \nC291_=_C293( C291 C293 ) C291_=_C364( C291 C364 ) C291_=_C368( C291 C368 ) C291_=_C369( C291 C369 ) C293_=_C341( C293 C341 ) C293_=_C369( C293 C369 ) \nC293_=_C549( C293 C549 ) C296_=_C297( C296 C297 ) C296_=_C299( C296 C299 ) C296_=_C345( C296 C345 ) C296_=_C346( C296 C346 ) C297_=_C299( C297 C299 ) \nC297_=_C370( C297 C370 ) C297_=_C374( C297 C374 ) C297_=_C375( C297 C375 ) C299_=_C346( C299 C346 ) C299_=_C375( C299 C375 ) C299_=_C553( C299 C553 ) \nC301_=_C304( C301 C304 ) C301_=_C376( C301 C376 ) C301_=_C384( C301 C384 ) C304_=_C499( C304 C499 ) C304_=_C557( C304 C557 ) C304_=_C563( C304 C563 ) \nC305_=_C306( C305 C306 ) C305_=_C307( C305 C307 ) C305_=_C308( C305 C308 ) C305_=_C309( C305 C309 ) C305_=_C353( C305 C353 ) C306_=_C307( C306 C307 ) \nC306_=_C308( C306 C308 ) C306_=_C309( C306 C309 ) C306_=_C397( C306 C397 ) C306_=_C406( C306 C406 ) C306_=_C413( C306 C413 ) C306_=_C420( C306 C420 ) \nC306_=_C423( C306 C423 ) C306_=_C427( C306 C427 ) C306_=_C428( C306 C428 ) C307_=_C308( C307 C308 ) C307_=_C309( C307 C309 ) C307_=_C353( C307 C353 ) \nC307_=_C428( C307 C428 ) C307_=_C470( C307 C470 ) C307_=_C471( C307 C471 ) C308_=_C309( C308 C309 ) C308_=_C470( C308 C470 ) C308_=_C479( C308 C479 ) \nC308_=_C486( C308 C486 ) C308_=_C491( C308 C491 ) C308_=_C496( C308 C496 ) C308_=_C500( C308 C500 ) C308_=_C503( C308 C503 ) C309_=_C471( C309 C471 ) \nC309_=_C564( C309 C564 ) C316_=_C317( C316 C317 ) C316_=_C456( C316 C456 ) C317_=_C484( C317 C484 ) C317_=_C486( C317 C486 ) C317_=_C488( C317 C488 ) \nC325_=_C537( C325 C537 ) C331_=_C332( C331 C332 ) C331_=_C333( C331 C333 ) C331_=_C335( C331 C335 ) C331_=_C413( C331 C413 ) C331_=_C416( C331 C416 ) \nC331_=_C417( C331 C417 ) C332_=_C333( C332 C333 ) C332_=_C335( C332 C335 ) C332_=_C489( C332 C489 ) C332_=_C491( C332 C491 ) C332_=_C493( C332 C493 ) \nC332_=_C494( C332 C494 ) C333_=_C335( C333 C335 ) C333_=_C416( C333 C416 ) C333_=_C493( C333 C493 ) C333_=_C540( C333 C540 ) C333_=_C542( C333 C542 ) \nC333_=_C543( C333 C543 ) C333_=_C544( C333 C544 ) C335_=_C544( C335 C544 ) C335_=_C580( C335 C580 ) C340_=_C341( C340 C341 ) C340_=_C368( C340 C368 ) \nC340_=_C546( C340 C546 ) C340_=_C548( C340 C548 ) C340_=_C549( C340 C549 ) C341_=_C369( C341 C369 ) C341_=_C549( C341 C549 ) C345_=_C346( C345 C346 ) \nC345_=_C374( C345 C374 ) C345_=_C550( C345 C550 ) C345_=_C552( C345 C552 ) C345_=_C553( C345 C553 ) C346_=_C375( C346 C375 ) C346_=_C553( C346 C553 ) \nC349_=_C350( C349 C350 ) C349_=_C351( C349 C351 ) C349_=_C387( C349 C387 ) C349_=_C423( C349 C423 ) C350_=_C351( C350 C351 ) C350_=_C388( C350 C388 ) \nC351_=_C389( C351 C389 ) C353_=_C428( C353 C428 ) C353_=_C470( C353 C470 ) C353_=_C471( C353 C471 ) C358_=_C364( C358 C364 ) C358_=_C370( C358 C370 ) \nC358_=_C376( C358 C376 ) C358_=_C377( C358 C377 ) C358_=_C378( C358 C378 ) C364_=_C368( C364 C368 ) C364_=_C369( C364 C369 ) C364_=_C370( C364 C370 ) \nC364_=_C376( C364 C376 ) C364_=_C377( C364 C377 ) C364_=_C378( C364 C378 ) C368_=_C369( C368 C369 ) C368_=_C546( C368 C546 ) C368_=_C548( C368 C548 ) \nC368_=_C549( C368 C549 ) C369_=_C549( C369 C549 ) C370_=_C374( C370 C374 ) C370_=_C375( C370 C375 ) C370_=_C376( C370 C376 ) C370_=_C377( C370 C377 ) \nC370_=_C378( C370 C378 ) C374_=_C375( C374 C375 ) C374_=_C550( C374 C550 ) C374_=_C552( C374 C552 ) C374_=_C553( C374 C553 ) C375_=_C553( C375 C553 ) \nC376_=_C377( C376 C377 ) C376_=_C378( C376 C378 ) C376_=_C384( C376 C384 ) C377_=_C378( C377 C378 ) C377_=_C387( C377 C387 ) C377_=_C388( C377 C388 ) \nC377_=_C389( C377 C389 ) C378_=_C390( C378 C390 ) C378_=_C391( C378 C391 ) C378_=_C392( C378 C392 ) C384_=_C477( C384 C477 ) C384_=_C484( C384 C484 ) \nC384_=_C489( C384 C489 ) C384_=_C496( C384 C496 ) C384_=_C497( C384 C497 ) C384_=_C499( C384 C499 ) C387_=_C388( C387 C388 ) C387_=_C389( C387 C389 ) \nC387_=_C423( C387 C423 ) C388_=_C389( C388 C389 ) C390_=_C391( C390 C391 ) C390_=_C392( C390 C392 ) C390_=_C427( C390 C427 ) C391_=_C392( C391 C392 ) \nC391_=_C542( C391 C542 ) C391_=_C548( C391 C548 ) C391_=_C552( C391 C552 ) C397_=_C406( C397 C406 ) C397_=_C413( C397 C413 ) C397_=_C420( C397 C420 ) \nC397_=_C423( C397 C423 ) C397_=_C427( C397 C427 ) C397_=_C428( C397 C428 ) C406_=_C410( C406 C410 ) C406_=_C413( C406 C413 ) C406_=_C420( C406 C420 ) \nC406_=_C423( C406 C423 ) C406_=_C427( C406 C427 ) C406_=_C428( C406 C428 ) C410_=_C449( C410 C449 ) C410_=_C519( C410 C519 ) C410_=_C559( C410 C559 ) \nC410_=_C570( C410 C570 ) C413_=_C416( C413 C416 ) C413_=_C417( C413 C417 ) C413_=_C420( C413 C420 ) C413_=_C423( C413 C423 ) C413_=_C427( C413 C427 ) \nC413_=_C428( C413 C428 ) C416_=_C417( C416 C417 ) C416_=_C493( C416 C493 ) C416_=_C540( C416 C540 ) C416_=_C542( C416 C542 ) C416_=_C543( C416 C543 ) \nC416_=_C544( C416 C544 ) C417_=_C494( C417 C494 ) C417_=_C543( C417 C543 ) C417_=_C562( C417 C562 ) C417_=_C580( C417 C580 ) C420_=_C423( C420 C423 ) \nC420_=_C427( C420 C427 ) C420_=_C428( C420 C428 ) C423_=_C427( C423 C427 ) C423_=_C428( C423 C428 ) C427_=_C428( C427 C428 ) C428_=_C470( C428 C470 ) \nC428_=_C471( C428 C471 ) C449_=_C519( C449 C519 ) C449_=_C559( C449 C559 ) C449_=_C570( C449 C570 ) C456_=_C488( C456 C488 ) C456_=_C560( C456 C560 ) \nC470_=_C471( C470 C471 ) C470_=_C479( C470 C479 ) C470_=_C486( C470 C486 ) C470_=_C491( C470 C491 ) C470_=_C496( C470 C496 ) C470_=_C500( C470 C500 ) \nC470_=_C503( C470 C503 ) C471_=_C564( C471 C564 ) C477_=_C479( C477 C479 ) C477_=_C484( C477 C484 ) C477_=_C489( C477 C489 ) C477_=_C496( C477 C496 ) \nC477_=_C497( C477 C497 ) C477_=_C499( C477 C499 ) C479_=_C486( C479 C486 ) C479_=_C491( C479 C491 ) C479_=_C496( C479 C496 ) C479_=_C500( C479 C500 ) \nC479_=_C503( C479 C503 ) C484_=_C486( C484 C486 ) C484_=_C488( C484 C488 ) C484_=_C489( C484 C489 ) C484_=_C496( C484 C496 ) C484_=_C497( C484 C497 ) \nC484_=_C499( C484 C499 ) C486_=_C488( C486 C488 ) C486_=_C491( C486 C491 ) C486_=_C496( C486 C496 ) C486_=_C500( C486 C500 ) C486_=_C503( C486 C503 ) \nC488_=_C560( C488 C560 ) C489_=_C491( C489 C491 ) C489_=_C493( C489 C493 ) C489_=_C494( C489 C494 ) C489_=_C496( C489 C496 ) C489_=_C497( C489 C497 ) \nC489_=_C499( C489 C499 ) C491_=_C493( C491 C493 ) C491_=_C494( C491 C494 ) C491_=_C496( C491 C496 ) C491_=_C500( C491 C500 ) C491_=_C503( C491 C503 ) \nC493_=_C494( C493 C494 ) C493_=_C540( C493 C540 ) C493_=_C542( C493 C542 ) C493_=_C543( C493 C543 ) C493_=_C544( C493 C544 ) C494_=_C543( C494 C543 ) \nC494_=_C562( C494 C562 ) C494_=_C580( C494 C580 ) C496_=_C497( C496 C497 ) C496_=_C499( C496 C499 ) C496_=_C500( C496 C500 ) C496_=_C503( C496 C503 ) \nC497_=_C499( C497 C499 ) C497_=_C503( C497 C503 ) C499_=_C557( C499 C557 ) C499_=_C563( C499 C563 ) C500_=_C503( C500 C503 ) C519_=_C559( C519 C559 ) \nC519_=_C570( C519 C570 ) C537_=_C561( C537 C561 ) C540_=_C542( C540 C542 ) C540_=_C543( C540 C543 ) C540_=_C544( C540 C544 ) C540_=_C546( C540 C546 ) \nC540_=_C550( C540 C550 ) C540_=_C554( C540 C554 ) C542_=_C543( C542 C543 ) C542_=_C544( C542 C544 ) C542_=_C548( C542 C548 ) C542_=_C552( C542 C552 ) \nC543_=_C544( C543 C544 ) C543_=_C562( C543 C562 ) C543_=_C580( C543 C580 ) C544_=_C580( C544 C580 ) C546_=_C548( C546 C548 ) C546_=_C549( C546 C549 ) \nC546_=_C550( C546 C550 ) C546_=_C554( C546 C554 ) C548_=_C549( C548 C549 ) C548_=_C552( C548 C552 ) C550_=_C552( C550 C552 ) C550_=_C553( C550 C553 ) \nC550_=_C554( C550 C554 ) C552_=_C553( C552 C553 ) C554_=_C557( C554 C557 ) C557_=_C563( C557 C563 ) C559_=_C560( C559 C560 ) C559_=_C561( C559 C561 ) \nC559_=_C562( C559 C562 ) C559_=_C563( C559 C563 ) C559_=_C564( C559 C564 ) C559_=_C570( C559 C570 ) C560_=_C561( C560 C561 ) C560_=_C562( C560 C562 ) \nC560_=_C563( C560 C563 ) C560_=_C564( C560 C564 ) C561_=_C562( C561 C562 ) C561_=_C563( C561 C563 ) C561_=_C564( C561 C564 ) C562_=_C563( C562 C563 ) \nC562_=_C564( C562 C564 ) C562_=_C580( C562 C580 ) C563_=_C564( C563 C564 ) "];41-&gt;43[label="145: C7 C8 C11 C18 C19 \nC20 C24 C25 C26 C27 C28 \nC40 C41 C42 C69 C70 C73 \nC80 C87 C88 C89 C90 C99 \nC100 C101 C102 C103 C111 C122 \nC126 C127 C128 C129 C131 C135 \nC138 C145 C146 C150 C160 C179 \nC180 C181 C182 C185 C188 C192 \nC193 C194 C195 C204 C205 C210 \nC212 C222 C226 C230 C231 C232 \nC233 C238 C252 C253 C257 C267 \nC268 C269 C271 C278 C279 C285 \nC286 C293 C299 C307 C316 C317 \nC331 C332 C335 C341 C346 C349 \nC350 C351 C353 C358 C364 C369 \nC370 C375 C376 C377 C378 C387 \nC388 C389 C390 C391 C392 C397 \nC406 C410 C413 C416 C417 C420 \nC423 C427 C428 C449 C456 C470 \nC471 C477 C479 C484 C486 C488 \nC489 C491 C493</w:t>
      </w:r>
    </w:p>
    <w:p>
      <w:pPr>
        <w:pStyle w:val="PreformattedText"/>
        <w:bidi w:val="0"/>
        <w:spacing w:before="0" w:after="0"/>
        <w:jc w:val="left"/>
        <w:rPr/>
      </w:pPr>
      <w:r>
        <w:rPr/>
        <w:t xml:space="preserve"> </w:t>
      </w:r>
      <w:r>
        <w:rPr/>
        <w:t>C494 C497 C500 \nC503 C519 C540 C542 C544 C546 \nC548 C549 C550 C552 C553 C554 \nC559 C560 C561 C562 C563 C564 \nC570 C580 \n464: C7_=_C8 ,C7_=_C11 ,C7_=_C69 ,C7_=_C278 ,C7_=_C279 ,\nC8_=_C11 ,C8_=_C70 ,C8_=_C316 ,C8_=_C317 ,C11_=_C73 ,C11_=_C456 ,\nC11_=_C488 ,C11_=_C560 ,C18_=_C19 ,C18_=_C20 ,C18_=_C126 ,C18_=_C179 ,\nC19_=_C20 ,C19_=_C127 ,C19_=_C180 ,C19_=_C358 ,C20_=_C128 ,C20_=_C181 ,\nC24_=_C25 ,C24_=_C26 ,C24_=_C27 ,C24_=_C28 ,C24_=_C212 ,C24_=_C222 ,\nC24_=_C230 ,C24_=_C231 ,C24_=_C232 ,C24_=_C233 ,C24_=_C238 ,C25_=_C26 ,\nC25_=_C27 ,C25_=_C28 ,C25_=_C299 ,C26_=_C27 ,C26_=_C28 ,C26_=_C346 ,\nC27_=_C28 ,C27_=_C370 ,C27_=_C375 ,C28_=_C550 ,C28_=_C552 ,C28_=_C553 ,\nC40_=_C41 ,C40_=_C42 ,C40_=_C100 ,C40_=_C376 ,C41_=_C42 ,C41_=_C101 ,\nC41_=_C477 ,C41_=_C484 ,C41_=_C489 ,C41_=_C497 ,C42_=_C102 ,C42_=_C554 ,\nC69_=_C70 ,C69_=_C73 ,C69_=_C278 ,C69_=_C279 ,C70_=_C73 ,C70_=_C316 ,\nC70_=_C317 ,C73_=_C456 ,C73_=_C488 ,C73_=_C560 ,C80_=_C135 ,C80_=_C226 ,\nC80_=_C285 ,C80_=_C286 ,C87_=_C88 ,C87_=_C89 ,C87_=_C90 ,C87_=_C192 ,\nC87_=_C293 ,C88_=_C89 ,C88_=_C90 ,C88_=_C193 ,C88_=_C341 ,C89_=_C90 ,\nC89_=_C194 ,C89_=_C364 ,C89_=_C369 ,C90_=_C195 ,C90_=_C546 ,C90_=_C548 ,\nC90_=_C549 ,C99_=_C100 ,C99_=_C101 ,C99_=_C102 ,C99_=_C103 ,C100_=_C101 ,\nC100_=_C102 ,C100_=_C103 ,C100_=_C376 ,C101_=_C102 ,C101_=_C103 ,C101_=_C477 ,\nC101_=_C484 ,C101_=_C489 ,C101_=_C497 ,C102_=_C103 ,C102_=_C554 ,C103_=_C563 ,\nC111_=_C122 ,C111_=_C131 ,C111_=_C138 ,C111_=_C145 ,C111_=_C146 ,C111_=_C150 ,\nC122_=_C126 ,C122_=_C127 ,C122_=_C128 ,C122_=_C129 ,C122_=_C131 ,C122_=_C138 ,\nC122_=_C145 ,C122_=_C146 ,C122_=_C150 ,C126_=_C127 ,C126_=_C128 ,C126_=_C129 ,\nC126_=_C179 ,C127_=_C128 ,C127_=_C129 ,C127_=_C180 ,C127_=_C358 ,C128_=_C129 ,\nC128_=_C181 ,C129_=_C182 ,C129_=_C561 ,C131_=_C135 ,C131_=_C138 ,C131_=_C145 ,\nC131_=_C146 ,C131_=_C150 ,C135_=_C226 ,C135_=_C285 ,C135_=_C286 ,C138_=_C145 ,\nC138_=_C146 ,C138_=_C150 ,C145_=_C146 ,C145_=_C150 ,C146_=_C150 ,C146_=_C160 ,\nC150_=_C307 ,C150_=_C353 ,C150_=_C428 ,C150_=_C470 ,C150_=_C471 ,C160_=_C210 ,\nC160_=_C257 ,C160_=_C378 ,C160_=_C390 ,C160_=_C391 ,C160_=_C392 ,C179_=_C180 ,\nC179_=_C181 ,C179_=_C182 ,C180_=_C181 ,C180_=_C182 ,C180_=_C358 ,C181_=_C182 ,\nC182_=_C561 ,C185_=_C188 ,C185_=_C331 ,C185_=_C332 ,C185_=_C335 ,C188_=_C417 ,\nC188_=_C494 ,C188_=_C562 ,C188_=_C580 ,C192_=_C193 ,C192_=_C194 ,C192_=_C195 ,\nC192_=_C293 ,C193_=_C194 ,C193_=_C195 ,C193_=_C341 ,C194_=_C195 ,C194_=_C364 ,\nC194_=_C369 ,C195_=_C546 ,C195_=_C548 ,C195_=_C549 ,C204_=_C205 ,C204_=_C252 ,\nC204_=_C349 ,C204_=_C350 ,C204_=_C351 ,C205_=_C253 ,C205_=_C377 ,C205_=_C387 ,\nC205_=_C388 ,C205_=_C389 ,C210_=_C257 ,C210_=_C378 ,C210_=_C390 ,C210_=_C391 ,\nC210_=_C392 ,C212_=_C222 ,C212_=_C230 ,C212_=_C231 ,C212_=_C232 ,C212_=_C233 ,\nC212_=_C238 ,C222_=_C226 ,C222_=_C230 ,C222_=_C231 ,C222_=_C232 ,C222_=_C233 ,\nC222_=_C238 ,C226_=_C285 ,C226_=_C286 ,C230_=_C231 ,C230_=_C232 ,C230_=_C233 ,\nC230_=_C238 ,C231_=_C232 ,C231_=_C233 ,C231_=_C238 ,C232_=_C233 ,C232_=_C238 ,\nC232_=_C252 ,C232_=_C253 ,C233_=_C238 ,C233_=_C257 ,C238_=_C299 ,C238_=_C346 ,\nC238_=_C375 ,C238_=_C553 ,C252_=_C253 ,C252_=_C349 ,C252_=_C350 ,C252_=_C351 ,\nC253_=_C377 ,C253_=_C387 ,C253_=_C388 ,C253_=_C389 ,C257_=_C378 ,C257_=_C390 ,\nC257_=_C391 ,C257_=_C392 ,C267_=_C268 ,C267_=_C269 ,C267_=_C271 ,C267_=_C406 ,\nC267_=_C410 ,C268_=_C269 ,C268_=_C271 ,C268_=_C449 ,C269_=_C271 ,C269_=_C519 ,\nC271_=_C570 ,C278_=_C279 ,C278_=_C316 ,C278_=_C456 ,C279_=_C317 ,C279_=_C484 ,\nC279_=_C486 ,C279_=_C488 ,C285_=_C286 ,C293_=_C341 ,C293_=_C369 ,C293_=_C549 ,\nC299_=_C346 ,C299_=_C375 ,C299_=_C553 ,C307_=_C353 ,C307_=_C428 ,C307_=_C470 ,\nC307_=_C471 ,C316_=_C317 ,C316_=_C456 ,C317_=_C484 ,C317_=_C486 ,C317_=_C488 ,\nC331_=_C332 ,C331_=_C335 ,C331_=_C413 ,C331_=_C416 ,C331_=_C417 ,C332_=_C335 ,\nC332_=_C489 ,C332_=_C491 ,C332_=_C493 ,C332_=_C494 ,C335_=_C544 ,C335_=_C580 ,\nC341_=_C369 ,C341_=_C549 ,C346_=_C375 ,C346_=_C553 ,C349_=_C350 ,C349_=_C351 ,\nC349_=_C387 ,C349_=_C423 ,C350_=_C351 ,C350_=_C388 ,C351_=_C389 ,C353_=_C428 ,\nC353_=_C470 ,C353_=_C471 ,C358_=_C364 ,C358_=_C370 ,C358_=_C376 ,C358_=_C377 ,\nC358_=_C378 ,C364_=_C369 ,C364_=_C370 ,C364_=_C376 ,C364_=_C377 ,C364_=_C378 ,\nC369_=_C549 ,C370_=_C375 ,C370_=_C376 ,C370_=_C377 ,C370_=_C378 ,C375_=_C553 ,\nC376_=_C377 ,C376_=_C378 ,C377_=_C378 ,C377_=_C387 ,C377_=_C388 ,C377_=_C389 ,\nC378_=_C390 ,C378_=_C391 ,C378_=_C392 ,C387_=_C388 ,C387_=_C389 ,C387_=_C423 ,\nC388_=_C389 ,C390_=_C391 ,C390_=_C392 ,C390_=_C427 ,C391_=_C392 ,C391_=_C542 ,\nC391_=_C548 ,C391_=_C552 ,C397_=_C406 ,C397_=_C413 ,C397_=_C420 ,C397_=_C423 ,\nC397_=_C427 ,C397_=_C428 ,C406_=_C410 ,C406_=_C413 ,C406_=_C420 ,C406_=_C423 ,\nC406_=_C427 ,C406_=_C428 ,C410_=_C449 ,C410_=_C519 ,C410_=_C559 ,C410_=_C570 ,\nC413_=_C416 ,C413_=_C417 ,C413_=_C420 ,C413_=_C423 ,C413_=_C427 ,C413_=_C428 ,\nC416_=_C417 ,C416_=_C493 ,C416_=_C540 ,C416_=_C542 ,C416_=_C544 ,C417_=_C494 ,\nC417_=_C562 ,C417_=_C580 ,C420_=_C423 ,C420_=_C427 ,C420_=_C428 ,C423_=_C427 ,\nC423_=_C428 ,C427_=_C428 ,C428_=_C470 ,C428_=_C471 ,C449_=_C519 ,C449_=_C559 ,\nC449_=_C570 ,C456_=_C488 ,C456_=_C560 ,C470_=_C471 ,C470_=_C479 ,C470_=_C486 ,\nC470_=_C491 ,C470_=_C500 ,C470_=_C503 ,C471_=_C564 ,C477_=_C479 ,C477_=_C484 ,\nC477_=_C489 ,C477_=_C497 ,C479_=_C486 ,C479_=_C491 ,C479_=_C500 ,C479_=_C503 ,\nC484_=_C486 ,C484_=_C488 ,C484_=_C489 ,C484_=_C497 ,C486_=_C488 ,C486_=_C491 ,\nC486_=_C500 ,C486_=_C503 ,C488_=_C560 ,C489_=_C491 ,C489_=_C493 ,C489_=_C494 ,\nC489_=_C497 ,C491_=_C493 ,C491_=_C494 ,C491_=_C500 ,C491_=_C503 ,C493_=_C494 ,\nC493_=_C540 ,C493_=_C542 ,C493_=_C544 ,C494_=_C562 ,C494_=_C580 ,C497_=_C503 ,\nC500_=_C503 ,C519_=_C559 ,C519_=_C570 ,C540_=_C542 ,C540_=_C544 ,C540_=_C546 ,\nC540_=_C550 ,C540_=_C554 ,C542_=_C544 ,C542_=_C548 ,C542_=_C552 ,C544_=_C580 ,\nC546_=_C548 ,C546_=_C549 ,C546_=_C550 ,C546_=_C554 ,C548_=_C549 ,C548_=_C552 ,\nC550_=_C552 ,C550_=_C553 ,C550_=_C554 ,C552_=_C553 ,C559_=_C560 ,C559_=_C561 ,\nC559_=_C562 ,C559_=_C563 ,C559_=_C564 ,C559_=_C570 ,C560_=_C561 ,C560_=_C562 ,\nC560_=_C563 ,C560_=_C564 ,C561_=_C562 ,C561_=_C563 ,C561_=_C564 ,C562_=_C563 ,\nC562_=_C564 ,C562_=_C580 ,C563_=_C564 ,"];44[shape=box, label="id:44 level: 1\n174: C4 C6 C7 C8 C9 \nC10 C11 C14 C16 C17 C18 \nC19 C20 C22 C24 C25 C26 \nC27 C28 C30 C39 C40 C41 \nC42 C43 C50 C52 C61 C63 \nC66 C69 C70 C72 C73 C75 \nC80 C83 C86 C87 C88 C89 \nC90 C91 C92 C93 C99 C100 \nC101 C102 C103 C104 C106 C107 \nC109 C112 C120 C123 C130 C131 \nC132 C133 C135 C139 C145 C150 \nC153 C154 C163 C196 C207 C211 \nC213 C222 C223 C224 C225 C226 \nC230 C238 C239 C240 C241 C255 \nC260 C268 C269 C271 C278 C285 \nC286 C293 C299 C307 C316 C335 \nC341 C346 C350 C353 C358 C364 \nC369 C370 C375 C376 C377 C378 \nC388 C392 C395 C404 C408 C409 \nC411 C418 C419 C420 C425 C428 \nC432 C433 C434 C435 C437 C438 \nC439 C448 C449 C450 C455 C456 \nC457 C462 C463 C464 C468 C470 \nC471 C472 C473 C474 C480 C487 \nC492 C495 C497 C501 C503 C507 \nC508 C509 C512 C514 C516 C517 \nC519 C521 C522 C523 C524 C525 \nC530 C531 C540 C544 C546 C549 \nC550 C553 C554 C555 C558 C570 \nC580 \n648: C4_=_C6( C4 C6 ) C4_=_C7( C4 C7 ) C4_=_C8( C4 C8 ) C4_=_C9( C4 C9 ) C4_=_C10( C4 C10 ) \nC4_=_C11( C4 C11 ) C4_=_C14( C4 C14 ) C4_=_C22( C4 C22 ) C4_=_C30( C4 C30 ) C4_=_C43( C4 C43 ) C6_=_C7( C6 C7 ) \nC6_=_C8( C6 C8 ) C6_=_C9( C6 C9 ) C6_=_C10( C6 C10 ) C6_=_C11( C6 C11 ) C6_=_C66( C6 C66 ) C6_=_C69( C6 C69 ) \nC6_=_C70( C6 C70 ) C6_=_C72( C6 C72 ) C6_=_C73( C6 C73 ) C7_=_C8( C7 C8 ) C7_=_C9( C7 C9 ) C7_=_C10( C7 C10 ) \nC7_=_C11( C7 C11 ) C7_=_C69( C7 C69 ) C7_=_C278( C7 C278 ) C8_=_C9( C8 C9 ) C8_=_C10( C8 C10 ) C8_=_C11( C8 C11 ) \nC8_=_C70( C8 C70 ) C8_=_C316( C8 C316 ) C9_=_C10( C9 C10 ) C9_=_C11( C9 C11 ) C9_=_C278( C9 C278 ) C9_=_C316( C9 C316 ) \nC9_=_C434( C9 C434 ) C9_=_C455( C9 C455 ) C9_=_C456( C9 C456 ) C10_=_C11( C10 C11 ) C10_=_C72( C10 C72 ) C10_=_C455( C10 C455 ) \nC10_=_C487( C10 C487 ) C11_=_C73( C11 C73 ) C11_=_C456( C11 C456 ) C14_=_C16( C14 C16 ) C14_=_C17( C14 C17 ) C14_=_C18( C14 C18 ) \nC14_=_C19( C14 C19 ) C14_=_C20( C14 C20 ) C14_=_C22( C14 C22 ) C14_=_C30( C14 C30 ) C14_=_C43( C14 C43 ) C16_=_C17( C16 C17 ) \nC16_=_C18( C16 C18 ) C16_=_C19( C16 C19 ) C16_=_C20( C16 C20 ) C16_=_C120( C16 C120 ) C16_=_C123( C16 C123 ) C17_=_C18( C17 C18 ) \nC17_=_C19( C17 C19 ) C17_=_C20( C17 C20 ) C18_=_C19( C18 C19 ) C18_=_C20( C18 C20 ) C19_=_C20( C19 C20 ) C19_=_C358( C19 C358 ) \nC22_=_C24( C22 C24 ) C22_=_C25( C22 C25 ) C22_=_C26( C22 C26 ) C22_=_C27( C22 C27 ) C22_=_C28( C22 C28 ) C22_=_C30( C22 C30 ) \nC22_=_C43( C22 C43 ) C24_=_C25( C24 C25 ) C24_=_C26( C24 C26 ) C24_=_C27( C24 C27 ) C24_=_C28( C24 C28 ) C24_=_C222( C24 C222 ) \nC24_=_C230( C24 C230 ) C24_=_C238( C24 C238 ) C25_=_C26( C25 C26 ) C25_=_C27( C25 C27 ) C25_=_C28( C25 C28 ) C25_=_C299( C25 C299 ) \nC26_=_C27( C26 C27 ) C26_=_C28( C26 C28 ) C26_=_C346( C26 C346 ) C27_=_C28( C27 C28 ) C27_=_C370( C27 C370 ) C27_=_C375( C27 C375 ) \nC28_=_C550( C28 C550 ) C28_=_C553( C28 C553 ) C30_=_C43( C30 C43 ) C39_=_C40( C39 C40 ) C39_=_C41( C39 C41 ) C39_=_C42( C39 C42 ) \nC39_=_C92( C39 C92 ) C39_=_C99( C39 C99 ) C39_=_C100( C39 C100 ) C39_=_C101( C39 C101 ) C39_=_C102( C39 C102 ) C39_=_C103( C39 C103 ) \nC40_=_C41( C40 C41 ) C40_=_C42( C40 C42 ) C40_=_C100( C40 C100 ) C40_=_C376( C40 C376 ) C41_=_C42( C41 C42 ) C41_=_C101( C41 C101 ) \nC41_=_C497( C41 C497 ) C42_=_C102( C42 C102 ) C42_=_C554( C42 C554 ) C43_=_C50( C43 C50 ) C43_=_C52( C43 C52 ) C50_=_C52( C50 C52 ) \nC50_=_C93( C50 C93 ) C50_=_C104( C50 C104 ) C50_=_C106( C50 C106 ) C50_=_C107( C50 C107 ) C52_=_C154( C52 C154 ) C52_=_C439( C52 C439 ) \nC52_=_C464( C52 C464 ) C52_=_C472( C52 C472 ) C52_=_C473( C52 C473 ) C52_=_C474( C52 C474 ) C61_=_C63( C61 C63 ) C61_=_C404( C61 C404 ) \nC61_=_C408( C61 C408 ) C61_=_C409( C61 C409 ) C61_=_C411( C61 C411 ) C63_=_C271( C63 C271 ) C63_=_C411( C63 C411 ) C63_=_C450( C63 C450</w:t>
      </w:r>
    </w:p>
    <w:p>
      <w:pPr>
        <w:pStyle w:val="PreformattedText"/>
        <w:bidi w:val="0"/>
        <w:spacing w:before="0" w:after="0"/>
        <w:jc w:val="left"/>
        <w:rPr/>
      </w:pPr>
      <w:r>
        <w:rPr/>
        <w:t xml:space="preserve"> </w:t>
      </w:r>
      <w:r>
        <w:rPr/>
        <w:t>) \nC63_=_C570( C63 C570 ) C66_=_C69( C66 C69 ) C66_=_C70( C66 C70 ) C66_=_C72( C66 C72 ) C66_=_C73( C66 C73 ) C66_=_C75( C66 C75 ) \nC66_=_C83( C66 C83 ) C66_=_C92( C66 C92 ) C66_=_C93( C66 C93 ) C69_=_C70( C69 C70 ) C69_=_C72( C69 C72 ) C69_=_C73( C69 C73 ) \nC69_=_C278( C69 C278 ) C70_=_C72( C70 C72 ) C70_=_C73( C70 C73 ) C70_=_C316( C70 C316 ) C72_=_C73( C72 C73 ) C72_=_C455( C72 C455 ) \nC72_=_C487( C72 C487 ) C73_=_C456( C73 C456 ) C75_=_C80( C75 C80 ) C75_=_C83( C75 C83 ) C75_=_C92( C75 C92 ) C75_=_C93( C75 C93 ) \nC80_=_C135( C80 C135 ) C80_=_C226( C80 C226 ) C80_=_C285( C80 C285 ) C80_=_C286( C80 C286 ) C83_=_C86( C83 C86 ) C83_=_C87( C83 C87 ) \nC83_=_C88( C83 C88 ) C83_=_C89( C83 C89 ) C83_=_C90( C83 C90 ) C83_=_C91( C83 C91 ) C83_=_C92( C83 C92 ) C83_=_C93( C83 C93 ) \nC86_=_C87( C86 C87 ) C86_=_C88( C86 C88 ) C86_=_C89( C86 C89 ) C86_=_C90( C86 C90 ) C86_=_C91( C86 C91 ) C86_=_C196( C86 C196 ) \nC87_=_C88( C87 C88 ) C87_=_C89( C87 C89 ) C87_=_C90( C87 C90 ) C87_=_C91( C87 C91 ) C87_=_C293( C87 C293 ) C88_=_C89( C88 C89 ) \nC88_=_C90( C88 C90 ) C88_=_C91( C88 C91 ) C88_=_C341( C88 C341 ) C89_=_C90( C89 C90 ) C89_=_C91( C89 C91 ) C89_=_C364( C89 C364 ) \nC89_=_C369( C89 C369 ) C90_=_C91( C90 C91 ) C90_=_C546( C90 C546 ) C90_=_C549( C90 C549 ) C91_=_C196( C91 C196 ) C91_=_C293( C91 C293 ) \nC91_=_C341( C91 C341 ) C91_=_C369( C91 C369 ) C91_=_C549( C91 C549 ) C92_=_C93( C92 C93 ) C92_=_C99( C92 C99 ) C92_=_C100( C92 C100 ) \nC92_=_C101( C92 C101 ) C92_=_C102( C92 C102 ) C92_=_C103( C92 C103 ) C93_=_C104( C93 C104 ) C93_=_C106( C93 C106 ) C93_=_C107( C93 C107 ) \nC99_=_C100( C99 C100 ) C99_=_C101( C99 C101 ) C99_=_C102( C99 C102 ) C99_=_C103( C99 C103 ) C100_=_C101( C100 C101 ) C100_=_C102( C100 C102 ) \nC100_=_C103( C100 C103 ) C100_=_C376( C100 C376 ) C101_=_C102( C101 C102 ) C101_=_C103( C101 C103 ) C101_=_C497( C101 C497 ) C102_=_C103( C102 C103 ) \nC102_=_C554( C102 C554 ) C104_=_C106( C104 C106 ) C104_=_C107( C104 C107 ) C104_=_C112( C104 C112 ) C104_=_C123( C104 C123 ) C104_=_C132( C104 C132 ) \nC104_=_C139( C104 C139 ) C104_=_C145( C104 C145 ) C104_=_C153( C104 C153 ) C104_=_C154( C104 C154 ) C106_=_C107( C106 C107 ) C106_=_C472( C106 C472 ) \nC106_=_C480( C106 C480 ) C106_=_C487( C106 C487 ) C106_=_C492( C106 C492 ) C106_=_C497( C106 C497 ) C106_=_C501( C106 C501 ) C106_=_C503( C106 C503 ) \nC107_=_C474( C107 C474 ) C109_=_C112( C109 C112 ) C109_=_C120( C109 C120 ) C109_=_C130( C109 C130 ) C109_=_C131( C109 C131 ) C109_=_C132( C109 C132 ) \nC109_=_C133( C109 C133 ) C109_=_C135( C109 C135 ) C112_=_C123( C112 C123 ) C112_=_C132( C112 C132 ) C112_=_C139( C112 C139 ) C112_=_C145( C112 C145 ) \nC112_=_C153( C112 C153 ) C112_=_C154( C112 C154 ) C120_=_C123( C120 C123 ) C120_=_C130( C120 C130 ) C120_=_C131( C120 C131 ) C120_=_C132( C120 C132 ) \nC120_=_C133( C120 C133 ) C120_=_C135( C120 C135 ) C123_=_C132( C123 C132 ) C123_=_C139( C123 C139 ) C123_=_C145( C123 C145 ) C123_=_C153( C123 C153 ) \nC123_=_C154( C123 C154 ) C130_=_C131( C130 C131 ) C130_=_C132( C130 C132 ) C130_=_C133( C130 C133 ) C130_=_C135( C130 C135 ) C130_=_C139( C130 C139 ) \nC131_=_C132( C131 C132 ) C131_=_C133( C131 C133 ) C131_=_C135( C131 C135 ) C131_=_C145( C131 C145 ) C131_=_C150( C131 C150 ) C132_=_C133( C132 C133 ) \nC132_=_C135( C132 C135 ) C132_=_C139( C132 C139 ) C132_=_C145( C132 C145 ) C132_=_C153( C132 C153 ) C132_=_C154( C132 C154 ) C133_=_C135( C133 C135 ) \nC133_=_C153( C133 C153 ) C133_=_C163( C133 C163 ) C135_=_C226( C135 C226 ) C135_=_C285( C135 C285 ) C135_=_C286( C135 C286 ) C139_=_C145( C139 C145 ) \nC139_=_C153( C139 C153 ) C139_=_C154( C139 C154 ) C145_=_C150( C145 C150 ) C145_=_C153( C145 C153 ) C145_=_C154( C145 C154 ) C150_=_C307( C150 C307 ) \nC150_=_C353( C150 C353 ) C150_=_C428( C150 C428 ) C150_=_C438( C150 C438 ) C150_=_C463( C150 C463 ) C150_=_C470( C150 C470 ) C150_=_C471( C150 C471 ) \nC153_=_C154( C153 C154 ) C153_=_C163( C153 C163 ) C154_=_C439( C154 C439 ) C154_=_C464( C154 C464 ) C154_=_C472( C154 C472 ) C154_=_C473( C154 C473 ) \nC154_=_C474( C154 C474 ) C163_=_C260( C163 C260 ) C163_=_C392( C163 C392 ) C163_=_C432( C163 C432 ) C163_=_C558( C163 C558 ) C196_=_C293( C196 C293 ) \nC196_=_C341( C196 C341 ) C196_=_C369( C196 C369 ) C196_=_C549( C196 C549 ) C207_=_C255( C207 C255 ) C207_=_C350( C207 C350 ) C207_=_C388( C207 C388 ) \nC207_=_C425( C207 C425 ) C207_=_C437( C207 C437 ) C207_=_C462( C207 C462 ) C207_=_C468( C207 C468 ) C211_=_C213( C211 C213 ) C211_=_C222( C211 C222 ) \nC211_=_C223( C211 C223 ) C211_=_C224( C211 C224 ) C211_=_C225( C211 C225 ) C211_=_C226( C211 C226 ) C213_=_C230( C213 C230 ) C213_=_C239( C213 C239 ) \nC213_=_C240( C213 C240 ) C213_=_C241( C213 C241 ) C222_=_C223( C222 C223 ) C222_=_C224( C222 C224 ) C222_=_C225( C222 C225 ) C222_=_C226( C222 C226 ) \nC222_=_C230( C222 C230 ) C222_=_C238( C222 C238 ) C223_=_C224( C223 C224 ) C223_=_C225( C223 C225 ) C223_=_C226( C223 C226 ) C223_=_C239( C223 C239 ) \nC224_=_C225( C224 C225 ) C224_=_C226( C224 C226 ) C224_=_C240( C224 C240 ) C224_=_C255( C224 C255 ) C225_=_C226( C225 C226 ) C225_=_C241( C225 C241 ) \nC225_=_C260( C225 C260 ) C226_=_C285( C226 C285 ) C226_=_C286( C226 C286 ) C230_=_C238( C230 C238 ) C230_=_C239( C230 C239 ) C230_=_C240( C230 C240 ) \nC230_=_C241( C230 C241 ) C238_=_C299( C238 C299 ) C238_=_C346( C238 C346 ) C238_=_C375( C238 C375 ) C238_=_C553( C238 C553 ) C239_=_C240( C239 C240 ) \nC239_=_C241( C239 C241 ) C240_=_C241( C240 C241 ) C240_=_C255( C240 C255 ) C241_=_C260( C241 C260 ) C255_=_C350( C255 C350 ) C255_=_C388( C255 C388 ) \nC255_=_C425( C255 C425 ) C255_=_C437( C255 C437 ) C255_=_C462( C255 C462 ) C255_=_C468( C255 C468 ) C260_=_C392( C260 C392 ) C260_=_C432( C260 C432 ) \nC260_=_C558( C260 C558 ) C268_=_C269( C268 C269 ) C268_=_C271( C268 C271 ) C268_=_C408( C268 C408 ) C268_=_C433( C268 C433 ) C268_=_C448( C268 C448 ) \nC268_=_C449( C268 C449 ) C268_=_C450( C268 C450 ) C269_=_C271( C269 C271 ) C269_=_C409( C269 C409 ) C269_=_C448( C269 C448 ) C269_=_C507( C269 C507 ) \nC269_=_C514( C269 C514 ) C269_=_C516( C269 C516 ) C269_=_C517( C269 C517 ) C269_=_C519( C269 C519 ) C271_=_C411( C271 C411 ) C271_=_C450( C271 C450 ) \nC271_=_C570( C271 C570 ) C278_=_C316( C278 C316 ) C278_=_C434( C278 C434 ) C278_=_C455( C278 C455 ) C278_=_C456( C278 C456 ) C285_=_C286( C285 C286 ) \nC285_=_C435( C285 C435 ) C285_=_C457( C285 C457 ) C286_=_C508( C286 C508 ) C286_=_C514( C286 C514 ) C286_=_C521( C286 C521 ) C286_=_C522( C286 C522 ) \nC286_=_C523( C286 C523 ) C293_=_C341( C293 C341 ) C293_=_C369( C293 C369 ) C293_=_C549( C293 C549 ) C299_=_C346( C299 C346 ) C299_=_C375( C299 C375 ) \nC299_=_C553( C299 C553 ) C307_=_C353( C307 C353 ) C307_=_C428( C307 C428 ) C307_=_C438( C307 C438 ) C307_=_C463( C307 C463 ) C307_=_C470( C307 C470 ) \nC307_=_C471( C307 C471 ) C316_=_C434( C316 C434 ) C316_=_C455( C316 C455 ) C316_=_C456( C316 C456 ) C335_=_C418( C335 C418 ) C335_=_C495( C335 C495 ) \nC335_=_C544( C335 C544 ) C335_=_C580( C335 C580 ) C341_=_C369( C341 C369 ) C341_=_C549( C341 C549 ) C346_=_C375( C346 C375 ) C346_=_C553( C346 C553 ) \nC350_=_C388( C350 C388 ) C350_=_C425( C350 C425 ) C350_=_C437( C350 C437 ) C350_=_C462( C350 C462 ) C350_=_C468( C350 C468 ) C353_=_C428( C353 C428 ) \nC353_=_C438( C353 C438 ) C353_=_C463( C353 C463 ) C353_=_C470( C353 C470 ) C353_=_C471( C353 C471 ) C358_=_C364( C358 C364 ) C358_=_C370( C358 C370 ) \nC358_=_C376( C358 C376 ) C358_=_C377( C358 C377 ) C358_=_C378( C358 C378 ) C364_=_C369( C364 C369 ) C364_=_C370( C364 C370 ) C364_=_C376( C364 C376 ) \nC364_=_C377( C364 C377 ) C364_=_C378( C364 C378 ) C369_=_C549( C369 C549 ) C370_=_C375( C370 C375 ) C370_=_C376( C370 C376 ) C370_=_C377( C370 C377 ) \nC370_=_C378( C370 C378 ) C375_=_C553( C375 C553 ) C376_=_C377( C376 C377 ) C376_=_C378( C376 C378 ) C377_=_C378( C377 C378 ) C377_=_C388( C377 C388 ) \nC378_=_C392( C378 C392 ) C388_=_C425( C388 C425 ) C388_=_C437( C388 C437 ) C388_=_C462( C388 C462 ) C388_=_C468( C388 C468 ) C392_=_C432( C392 C432 ) \nC392_=_C558( C392 C558 ) C395_=_C404( C395 C404 ) C395_=_C419( C395 C419 ) C395_=_C420( C395 C420 ) C404_=_C408( C404 C408 ) C404_=_C409( C404 C409 ) \nC404_=_C411( C404 C411 ) C404_=_C419( C404 C419 ) C404_=_C420( C404 C420 ) C408_=_C409( C408 C409 ) C408_=_C411( C408 C411 ) C408_=_C433( C408 C433 ) \nC408_=_C448( C408 C448 ) C408_=_C449( C408 C449 ) C408_=_C450( C408 C450 ) C409_=_C411( C409 C411 ) C409_=_C448( C409 C448 ) C409_=_C507( C409 C507 ) \nC409_=_C514( C409 C514 ) C409_=_C516( C409 C516 ) C409_=_C517( C409 C517 ) C409_=_C519( C409 C519 ) C411_=_C450( C411 C450 ) C411_=_C570( C411 C570 ) \nC418_=_C495( C418 C495 ) C418_=_C544( C418 C544 ) C418_=_C580( C418 C580 ) C419_=_C420( C419 C420 ) C419_=_C425( C419 C425 ) C420_=_C428( C420 C428 ) \nC425_=_C437( C425 C437 ) C425_=_C462( C425 C462 ) C425_=_C468( C425 C468 ) C428_=_C438( C428 C438 ) C428_=_C463( C428 C463 ) C428_=_C470( C428 C470 ) \nC428_=_C471( C428 C471 ) C432_=_C558( C432 C558 ) C433_=_C434( C433 C434 ) C433_=_C435( C433 C435 ) C433_=_C437( C433 C437 ) C433_=_C438( C433 C438 ) \nC433_=_C439( C433 C439 ) C433_=_C448( C433 C448 ) C433_=_C449( C433 C449 ) C433_=_C450( C433 C450 ) C434_=_C435( C434 C435 ) C434_=_C437( C434 C437 ) \nC434_=_C438( C434 C438 ) C434_=_C439( C434 C439 ) C434_=_C455( C434 C455 ) C434_=_C456( C434 C456 ) C435_=_C437( C435 C437 ) C435_=_C438( C435 C438 ) \nC435_=_C439( C435 C439 ) C435_=_C457( C435 C457 ) C437_=_C438( C437 C438 ) C437_=_C439( C437 C439 ) C437_=_C462( C437 C462 ) C437_=_C468( C437 C468 ) \nC438_=_C439( C438 C439 ) C438_=_C463( C438 C463 ) C438_=_C470( C438 C470 ) C438_=_C471( C438 C471 ) C439_=_C464( C439 C464 ) C439_=_C472( C439 C472 ) \nC439_=_C473( C439 C473 ) C439_=_C474( C439 C474 ) C448_=_C449( C448 C449 ) C448_=_C450( C448 C450 ) C448_=_C507( C448 C507 ) C448_=_C514( C448 C514 ) \nC448_=_C516( C448 C516 ) C448_=_C517( C448 C517 ) C448_=_C519( C448 C519 ) C449_=_C450( C449 C450 ) C449_=_C519(</w:t>
      </w:r>
    </w:p>
    <w:p>
      <w:pPr>
        <w:pStyle w:val="PreformattedText"/>
        <w:bidi w:val="0"/>
        <w:spacing w:before="0" w:after="0"/>
        <w:jc w:val="left"/>
        <w:rPr/>
      </w:pPr>
      <w:r>
        <w:rPr/>
        <w:t xml:space="preserve"> </w:t>
      </w:r>
      <w:r>
        <w:rPr/>
        <w:t>C449 C519 ) C449_=_C570( C449 C570 ) \nC450_=_C570( C450 C570 ) C455_=_C456( C455 C456 ) C455_=_C487( C455 C487 ) C457_=_C462( C457 C462 ) C457_=_C463( C457 C463 ) C457_=_C464( C457 C464 ) \nC462_=_C463( C462 C463 ) C462_=_C464( C462 C464 ) C462_=_C468( C462 C468 ) C463_=_C464( C463 C464 ) C463_=_C470( C463 C470 ) C463_=_C471( C463 C471 ) \nC464_=_C472( C464 C472 ) C464_=_C473( C464 C473 ) C464_=_C474( C464 C474 ) C468_=_C517( C468 C517 ) C468_=_C522( C468 C522 ) C468_=_C525( C468 C525 ) \nC468_=_C531( C468 C531 ) C470_=_C471( C470 C471 ) C470_=_C503( C470 C503 ) C472_=_C473( C472 C473 ) C472_=_C474( C472 C474 ) C472_=_C480( C472 C480 ) \nC472_=_C487( C472 C487 ) C472_=_C492( C472 C492 ) C472_=_C497( C472 C497 ) C472_=_C501( C472 C501 ) C472_=_C503( C472 C503 ) C473_=_C474( C473 C474 ) \nC473_=_C512( C473 C512 ) C473_=_C523( C473 C523 ) C473_=_C530( C473 C530 ) C473_=_C531( C473 C531 ) C480_=_C487( C480 C487 ) C480_=_C492( C480 C492 ) \nC480_=_C497( C480 C497 ) C480_=_C501( C480 C501 ) C480_=_C503( C480 C503 ) C487_=_C492( C487 C492 ) C487_=_C497( C487 C497 ) C487_=_C501( C487 C501 ) \nC487_=_C503( C487 C503 ) C492_=_C495( C492 C495 ) C492_=_C497( C492 C497 ) C492_=_C501( C492 C501 ) C492_=_C503( C492 C503 ) C495_=_C544( C495 C544 ) \nC495_=_C580( C495 C580 ) C497_=_C501( C497 C501 ) C497_=_C503( C497 C503 ) C501_=_C503( C501 C503 ) C507_=_C508( C507 C508 ) C507_=_C509( C507 C509 ) \nC507_=_C512( C507 C512 ) C507_=_C514( C507 C514 ) C507_=_C516( C507 C516 ) C507_=_C517( C507 C517 ) C507_=_C519( C507 C519 ) C508_=_C509( C508 C509 ) \nC508_=_C512( C508 C512 ) C508_=_C514( C508 C514 ) C508_=_C521( C508 C521 ) C508_=_C522( C508 C522 ) C508_=_C523( C508 C523 ) C509_=_C512( C509 C512 ) \nC509_=_C521( C509 C521 ) C509_=_C524( C509 C524 ) C509_=_C525( C509 C525 ) C512_=_C523( C512 C523 ) C512_=_C530( C512 C530 ) C512_=_C531( C512 C531 ) \nC514_=_C516( C514 C516 ) C514_=_C517( C514 C517 ) C514_=_C519( C514 C519 ) C514_=_C521( C514 C521 ) C514_=_C522( C514 C522 ) C514_=_C523( C514 C523 ) \nC516_=_C517( C516 C517 ) C516_=_C519( C516 C519 ) C516_=_C524( C516 C524 ) C516_=_C530( C516 C530 ) C517_=_C519( C517 C519 ) C517_=_C522( C517 C522 ) \nC517_=_C525( C517 C525 ) C517_=_C531( C517 C531 ) C519_=_C570( C519 C570 ) C521_=_C522( C521 C522 ) C521_=_C523( C521 C523 ) C521_=_C524( C521 C524 ) \nC521_=_C525( C521 C525 ) C522_=_C523( C522 C523 ) C522_=_C525( C522 C525 ) C522_=_C531( C522 C531 ) C523_=_C530( C523 C530 ) C523_=_C531( C523 C531 ) \nC524_=_C525( C524 C525 ) C524_=_C530( C524 C530 ) C525_=_C531( C525 C531 ) C530_=_C531( C530 C531 ) C540_=_C544( C540 C544 ) C540_=_C546( C540 C546 ) \nC540_=_C550( C540 C550 ) C540_=_C554( C540 C554 ) C540_=_C555( C540 C555 ) C544_=_C580( C544 C580 ) C546_=_C549( C546 C549 ) C546_=_C550( C546 C550 ) \nC546_=_C554( C546 C554 ) C546_=_C555( C546 C555 ) C550_=_C553( C550 C553 ) C550_=_C554( C550 C554 ) C550_=_C555( C550 C555 ) C554_=_C555( C554 C555 ) \nC555_=_C558( C555 C558 ) "];41-&gt;44[label="149: C4 C7 C8 C10 C11 \nC14 C16 C17 C18 C19 C20 \nC22 C24 C25 C26 C27 C28 \nC30 C40 C41 C42 C43 C61 \nC69 C70 C72 C73 C80 C86 \nC87 C88 C89 C90 C99 C100 \nC101 C102 C103 C109 C112 C120 \nC123 C130 C131 C133 C135 C139 \nC145 C150 C153 C163 C196 C207 \nC211 C213 C222 C223 C224 C225 \nC226 C230 C238 C239 C240 C241 \nC255 C260 C268 C269 C271 C278 \nC285 C286 C293 C299 C307 C316 \nC335 C341 C346 C350 C353 C358 \nC364 C369 C370 C375 C376 C377 \nC378 C388 C392 C395 C404 C408 \nC409 C411 C418 C419 C420 C425 \nC428 C432 C433 C434 C435 C437 \nC438 C439 C449 C455 C456 C457 \nC462 C463 C464 C468 C470 C471 \nC480 C487 C492 C495 C497 C501 \nC503 C507 C508 C509 C512 C516 \nC517 C519 C522 C524 C525 C530 \nC531 C540 C544 C546 C549 C550 \nC553 C554 C555 C558 C570 C580 \n459: C4_=_C7 ,C4_=_C8 ,C4_=_C10 ,C4_=_C11 ,C4_=_C14 ,\nC4_=_C22 ,C4_=_C30 ,C4_=_C43 ,C7_=_C8 ,C7_=_C10 ,C7_=_C11 ,\nC7_=_C69 ,C7_=_C278 ,C8_=_C10 ,C8_=_C11 ,C8_=_C70 ,C8_=_C316 ,\nC10_=_C11 ,C10_=_C72 ,C10_=_C455 ,C10_=_C487 ,C11_=_C73 ,C11_=_C456 ,\nC14_=_C16 ,C14_=_C17 ,C14_=_C18 ,C14_=_C19 ,C14_=_C20 ,C14_=_C22 ,\nC14_=_C30 ,C14_=_C43 ,C16_=_C17 ,C16_=_C18 ,C16_=_C19 ,C16_=_C20 ,\nC16_=_C120 ,C16_=_C123 ,C17_=_C18 ,C17_=_C19 ,C17_=_C20 ,C18_=_C19 ,\nC18_=_C20 ,C19_=_C20 ,C19_=_C358 ,C22_=_C24 ,C22_=_C25 ,C22_=_C26 ,\nC22_=_C27 ,C22_=_C28 ,C22_=_C30 ,C22_=_C43 ,C24_=_C25 ,C24_=_C26 ,\nC24_=_C27 ,C24_=_C28 ,C24_=_C222 ,C24_=_C230 ,C24_=_C238 ,C25_=_C26 ,\nC25_=_C27 ,C25_=_C28 ,C25_=_C299 ,C26_=_C27 ,C26_=_C28 ,C26_=_C346 ,\nC27_=_C28 ,C27_=_C370 ,C27_=_C375 ,C28_=_C550 ,C28_=_C553 ,C30_=_C43 ,\nC40_=_C41 ,C40_=_C42 ,C40_=_C100 ,C40_=_C376 ,C41_=_C42 ,C41_=_C101 ,\nC41_=_C497 ,C42_=_C102 ,C42_=_C554 ,C61_=_C404 ,C61_=_C408 ,C61_=_C409 ,\nC61_=_C411 ,C69_=_C70 ,C69_=_C72 ,C69_=_C73 ,C69_=_C278 ,C70_=_C72 ,\nC70_=_C73 ,C70_=_C316 ,C72_=_C73 ,C72_=_C455 ,C72_=_C487 ,C73_=_C456 ,\nC80_=_C135 ,C80_=_C226 ,C80_=_C285 ,C80_=_C286 ,C86_=_C87 ,C86_=_C88 ,\nC86_=_C89 ,C86_=_C90 ,C86_=_C196 ,C87_=_C88 ,C87_=_C89 ,C87_=_C90 ,\nC87_=_C293 ,C88_=_C89 ,C88_=_C90 ,C88_=_C341 ,C89_=_C90 ,C89_=_C364 ,\nC89_=_C369 ,C90_=_C546 ,C90_=_C549 ,C99_=_C100 ,C99_=_C101 ,C99_=_C102 ,\nC99_=_C103 ,C100_=_C101 ,C100_=_C102 ,C100_=_C103 ,C100_=_C376 ,C101_=_C102 ,\nC101_=_C103 ,C101_=_C497 ,C102_=_C103 ,C102_=_C554 ,C109_=_C112 ,C109_=_C120 ,\nC109_=_C130 ,C109_=_C131 ,C109_=_C133 ,C109_=_C135 ,C112_=_C123 ,C112_=_C139 ,\nC112_=_C145 ,C112_=_C153 ,C120_=_C123 ,C120_=_C130 ,C120_=_C131 ,C120_=_C133 ,\nC120_=_C135 ,C123_=_C139 ,C123_=_C145 ,C123_=_C153 ,C130_=_C131 ,C130_=_C133 ,\nC130_=_C135 ,C130_=_C139 ,C131_=_C133 ,C131_=_C135 ,C131_=_C145 ,C131_=_C150 ,\nC133_=_C135 ,C133_=_C153 ,C133_=_C163 ,C135_=_C226 ,C135_=_C285 ,C135_=_C286 ,\nC139_=_C145 ,C139_=_C153 ,C145_=_C150 ,C145_=_C153 ,C150_=_C307 ,C150_=_C353 ,\nC150_=_C428 ,C150_=_C438 ,C150_=_C463 ,C150_=_C470 ,C150_=_C471 ,C153_=_C163 ,\nC163_=_C260 ,C163_=_C392 ,C163_=_C432 ,C163_=_C558 ,C196_=_C293 ,C196_=_C341 ,\nC196_=_C369 ,C196_=_C549 ,C207_=_C255 ,C207_=_C350 ,C207_=_C388 ,C207_=_C425 ,\nC207_=_C437 ,C207_=_C462 ,C207_=_C468 ,C211_=_C213 ,C211_=_C222 ,C211_=_C223 ,\nC211_=_C224 ,C211_=_C225 ,C211_=_C226 ,C213_=_C230 ,C213_=_C239 ,C213_=_C240 ,\nC213_=_C241 ,C222_=_C223 ,C222_=_C224 ,C222_=_C225 ,C222_=_C226 ,C222_=_C230 ,\nC222_=_C238 ,C223_=_C224 ,C223_=_C225 ,C223_=_C226 ,C223_=_C239 ,C224_=_C225 ,\nC224_=_C226 ,C224_=_C240 ,C224_=_C255 ,C225_=_C226 ,C225_=_C241 ,C225_=_C260 ,\nC226_=_C285 ,C226_=_C286 ,C230_=_C238 ,C230_=_C239 ,C230_=_C240 ,C230_=_C241 ,\nC238_=_C299 ,C238_=_C346 ,C238_=_C375 ,C238_=_C553 ,C239_=_C240 ,C239_=_C241 ,\nC240_=_C241 ,C240_=_C255 ,C241_=_C260 ,C255_=_C350 ,C255_=_C388 ,C255_=_C425 ,\nC255_=_C437 ,C255_=_C462 ,C255_=_C468 ,C260_=_C392 ,C260_=_C432 ,C260_=_C558 ,\nC268_=_C269 ,C268_=_C271 ,C268_=_C408 ,C268_=_C433 ,C268_=_C449 ,C269_=_C271 ,\nC269_=_C409 ,C269_=_C507 ,C269_=_C516 ,C269_=_C517 ,C269_=_C519 ,C271_=_C411 ,\nC271_=_C570 ,C278_=_C316 ,C278_=_C434 ,C278_=_C455 ,C278_=_C456 ,C285_=_C286 ,\nC285_=_C435 ,C285_=_C457 ,C286_=_C508 ,C286_=_C522 ,C293_=_C341 ,C293_=_C369 ,\nC293_=_C549 ,C299_=_C346 ,C299_=_C375 ,C299_=_C553 ,C307_=_C353 ,C307_=_C428 ,\nC307_=_C438 ,C307_=_C463 ,C307_=_C470 ,C307_=_C471 ,C316_=_C434 ,C316_=_C455 ,\nC316_=_C456 ,C335_=_C418 ,C335_=_C495 ,C335_=_C544 ,C335_=_C580 ,C341_=_C369 ,\nC341_=_C549 ,C346_=_C375 ,C346_=_C553 ,C350_=_C388 ,C350_=_C425 ,C350_=_C437 ,\nC350_=_C462 ,C350_=_C468 ,C353_=_C428 ,C353_=_C438 ,C353_=_C463 ,C353_=_C470 ,\nC353_=_C471 ,C358_=_C364 ,C358_=_C370 ,C358_=_C376 ,C358_=_C377 ,C358_=_C378 ,\nC364_=_C369 ,C364_=_C370 ,C364_=_C376 ,C364_=_C377 ,C364_=_C378 ,C369_=_C549 ,\nC370_=_C375 ,C370_=_C376 ,C370_=_C377 ,C370_=_C378 ,C375_=_C553 ,C376_=_C377 ,\nC376_=_C378 ,C377_=_C378 ,C377_=_C388 ,C378_=_C392 ,C388_=_C425 ,C388_=_C437 ,\nC388_=_C462 ,C388_=_C468 ,C392_=_C432 ,C392_=_C558 ,C395_=_C404 ,C395_=_C419 ,\nC395_=_C420 ,C404_=_C408 ,C404_=_C409 ,C404_=_C411 ,C404_=_C419 ,C404_=_C420 ,\nC408_=_C409 ,C408_=_C411 ,C408_=_C433 ,C408_=_C449 ,C409_=_C411 ,C409_=_C507 ,\nC409_=_C516 ,C409_=_C517 ,C409_=_C519 ,C411_=_C570 ,C418_=_C495 ,C418_=_C544 ,\nC418_=_C580 ,C419_=_C420 ,C419_=_C425 ,C420_=_C428 ,C425_=_C437 ,C425_=_C462 ,\nC425_=_C468 ,C428_=_C438 ,C428_=_C463 ,C428_=_C470 ,C428_=_C471 ,C432_=_C558 ,\nC433_=_C434 ,C433_=_C435 ,C433_=_C437 ,C433_=_C438 ,C433_=_C439 ,C433_=_C449 ,\nC434_=_C435 ,C434_=_C437 ,C434_=_C438 ,C434_=_C439 ,C434_=_C455 ,C434_=_C456 ,\nC435_=_C437 ,C435_=_C438 ,C435_=_C439 ,C435_=_C457 ,C437_=_C438 ,C437_=_C439 ,\nC437_=_C462 ,C437_=_C468 ,C438_=_C439 ,C438_=_C463 ,C438_=_C470 ,C438_=_C471 ,\nC439_=_C464 ,C449_=_C519 ,C449_=_C570 ,C455_=_C456 ,C455_=_C487 ,C457_=_C462 ,\nC457_=_C463 ,C457_=_C464 ,C462_=_C463 ,C462_=_C464 ,C462_=_C468 ,C463_=_C464 ,\nC463_=_C470 ,C463_=_C471 ,C468_=_C517 ,C468_=_C522 ,C468_=_C525 ,C468_=_C531 ,\nC470_=_C471 ,C470_=_C503 ,C480_=_C487 ,C480_=_C492 ,C480_=_C497 ,C480_=_C501 ,\nC480_=_C503 ,C487_=_C492 ,C487_=_C497 ,C487_=_C501 ,C487_=_C503 ,C492_=_C495 ,\nC492_=_C497 ,C492_=_C501 ,C492_=_C503 ,C495_=_C544 ,C495_=_C580 ,C497_=_C501 ,\nC497_=_C503 ,C501_=_C503 ,C507_=_C508 ,C507_=_C509 ,C507_=_C512 ,C507_=_C516 ,\nC507_=_C517 ,C507_=_C519 ,C508_=_C509 ,C508_=_C512 ,C508_=_C522 ,C509_=_C512 ,\nC509_=_C524 ,C509_=_C525 ,C512_=_C530 ,C512_=_C531 ,C516_=_C517 ,C516_=_C519 ,\nC516_=_C524 ,C516_=_C530 ,C517_=_C519 ,C517_=_C522 ,C517_=_C525 ,C517_=_C531 ,\nC519_=_C570 ,C522_=_C525 ,C522_=_C531 ,C524_=_C525 ,C524_=_C530 ,C525_=_C531 ,\nC530_=_C531 ,C540_=_C544 ,C540_=_C546 ,C540_=_C550 ,C540_=_C554 ,C540_=_C555 ,\nC544_=_C580 ,C546_=_C549 ,C546_=_C550 ,C546_=_C554 ,C546_=_C555 ,C550_=_C553 ,\nC550_=_C554 ,C550_=_C555 ,C554_=_C555 ,C555_=_C558 ,"];45[shape=box, label="id:45 level: 2\n101: C10 C17 C72 C86 C113 \nC124 C125 C133 C140 C146 C153 \nC160 C163 C165 C167 C168 C169 \nC170 C171 C172 C173 C174 C176 \nC177 C179 C180 C181 C182 C183 \nC185 C188 C189 C190 C192 C193 \nC194 C195 C196 C197 C202 C203</w:t>
      </w:r>
    </w:p>
    <w:p>
      <w:pPr>
        <w:pStyle w:val="PreformattedText"/>
        <w:bidi w:val="0"/>
        <w:spacing w:before="0" w:after="0"/>
        <w:jc w:val="left"/>
        <w:rPr/>
      </w:pPr>
      <w:r>
        <w:rPr/>
        <w:t xml:space="preserve"> </w:t>
      </w:r>
      <w:r>
        <w:rPr/>
        <w:t>\nC204 C205 C207 C208 C210 C216 \nC225 C233 C241 C247 C251 C254 \nC257 C260 C279 C317 C331 C332 \nC349 C387 C390 C391 C394 C396 \nC398 C403 C405 C407 C413 C414 \nC416 C417 C418 C419 C423 C424 \nC425 C426 C427 C432 C455 C475 \nC476 C484 C485 C486 C487 C488 \nC489 C490 C491 C492 C493 C494 \nC495 C542 C548 C552 C555 C558 \n469: C10_=_C72( C10 C72 ) C10_=_C279( C10 C279 ) C10_=_C317( C10 C317 ) C10_=_C455( C10 C455 ) C10_=_C475( C10 C475 ) \nC10_=_C484( C10 C484 ) C10_=_C485( C10 C485 ) C10_=_C486( C10 C486 ) C10_=_C487( C10 C487 ) C10_=_C488( C10 C488 ) C17_=_C125( C17 C125 ) \nC17_=_C176( C17 C176 ) C17_=_C177( C17 C177 ) C17_=_C179( C17 C179 ) C17_=_C180( C17 C180 ) C17_=_C181( C17 C181 ) C17_=_C182( C17 C182 ) \nC72_=_C279( C72 C279 ) C72_=_C317( C72 C317 ) C72_=_C455( C72 C455 ) C72_=_C475( C72 C475 ) C72_=_C484( C72 C484 ) C72_=_C485( C72 C485 ) \nC72_=_C486( C72 C486 ) C72_=_C487( C72 C487 ) C72_=_C488( C72 C488 ) C86_=_C183( C86 C183 ) C86_=_C189( C86 C189 ) C86_=_C190( C86 C190 ) \nC86_=_C192( C86 C192 ) C86_=_C193( C86 C193 ) C86_=_C194( C86 C194 ) C86_=_C195( C86 C195 ) C86_=_C196( C86 C196 ) C113_=_C124( C113 C124 ) \nC113_=_C133( C113 C133 ) C113_=_C140( C113 C140 ) C113_=_C146( C113 C146 ) C113_=_C153( C113 C153 ) C113_=_C160( C113 C160 ) C113_=_C163( C113 C163 ) \nC124_=_C125( C124 C125 ) C124_=_C133( C124 C133 ) C124_=_C140( C124 C140 ) C124_=_C146( C124 C146 ) C124_=_C153( C124 C153 ) C124_=_C160( C124 C160 ) \nC124_=_C163( C124 C163 ) C125_=_C176( C125 C176 ) C125_=_C177( C125 C177 ) C125_=_C179( C125 C179 ) C125_=_C180( C125 C180 ) C125_=_C181( C125 C181 ) \nC125_=_C182( C125 C182 ) C133_=_C140( C133 C140 ) C133_=_C146( C133 C146 ) C133_=_C153( C133 C153 ) C133_=_C160( C133 C160 ) C133_=_C163( C133 C163 ) \nC140_=_C146( C140 C146 ) C140_=_C153( C140 C153 ) C140_=_C160( C140 C160 ) C140_=_C163( C140 C163 ) C146_=_C153( C146 C153 ) C146_=_C160( C146 C160 ) \nC146_=_C163( C146 C163 ) C153_=_C160( C153 C160 ) C153_=_C163( C153 C163 ) C160_=_C163( C160 C163 ) C160_=_C210( C160 C210 ) C160_=_C257( C160 C257 ) \nC160_=_C390( C160 C390 ) C160_=_C391( C160 C391 ) C163_=_C260( C163 C260 ) C163_=_C432( C163 C432 ) C163_=_C558( C163 C558 ) C165_=_C167( C165 C167 ) \nC165_=_C168( C165 C168 ) C165_=_C169( C165 C169 ) C165_=_C170( C165 C170 ) C165_=_C171( C165 C171 ) C165_=_C172( C165 C172 ) C165_=_C173( C165 C173 ) \nC165_=_C174( C165 C174 ) C165_=_C183( C165 C183 ) C165_=_C185( C165 C185 ) C165_=_C188( C165 C188 ) C167_=_C168( C167 C168 ) C167_=_C169( C167 C169 ) \nC167_=_C170( C167 C170 ) C167_=_C171( C167 C171 ) C167_=_C172( C167 C172 ) C167_=_C173( C167 C173 ) C167_=_C174( C167 C174 ) C167_=_C176( C167 C176 ) \nC167_=_C189( C167 C189 ) C167_=_C197( C167 C197 ) C168_=_C169( C168 C169 ) C168_=_C170( C168 C170 ) C168_=_C171( C168 C171 ) C168_=_C172( C168 C172 ) \nC168_=_C173( C168 C173 ) C168_=_C174( C168 C174 ) C168_=_C177( C168 C177 ) C168_=_C190( C168 C190 ) C168_=_C197( C168 C197 ) C168_=_C202( C168 C202 ) \nC168_=_C203( C168 C203 ) C168_=_C204( C168 C204 ) C168_=_C205( C168 C205 ) C168_=_C207( C168 C207 ) C168_=_C208( C168 C208 ) C169_=_C170( C169 C170 ) \nC169_=_C171( C169 C171 ) C169_=_C172( C169 C172 ) C169_=_C173( C169 C173 ) C169_=_C174( C169 C174 ) C169_=_C216( C169 C216 ) C170_=_C171( C170 C171 ) \nC170_=_C172( C170 C172 ) C170_=_C173( C170 C173 ) C170_=_C174( C170 C174 ) C170_=_C394( C170 C394 ) C170_=_C396( C170 C396 ) C170_=_C398( C170 C398 ) \nC171_=_C172( C171 C172 ) C171_=_C173( C171 C173 ) C171_=_C174( C171 C174 ) C172_=_C173( C172 C173 ) C172_=_C174( C172 C174 ) C172_=_C475( C172 C475 ) \nC172_=_C476( C172 C476 ) C173_=_C174( C173 C174 ) C176_=_C177( C176 C177 ) C176_=_C179( C176 C179 ) C176_=_C180( C176 C180 ) C176_=_C181( C176 C181 ) \nC176_=_C182( C176 C182 ) C176_=_C189( C176 C189 ) C176_=_C197( C176 C197 ) C177_=_C179( C177 C179 ) C177_=_C180( C177 C180 ) C177_=_C181( C177 C181 ) \nC177_=_C182( C177 C182 ) C177_=_C190( C177 C190 ) C177_=_C197( C177 C197 ) C177_=_C202( C177 C202 ) C177_=_C203( C177 C203 ) C177_=_C204( C177 C204 ) \nC177_=_C205( C177 C205 ) C177_=_C207( C177 C207 ) C177_=_C208( C177 C208 ) C179_=_C180( C179 C180 ) C179_=_C181( C179 C181 ) C179_=_C182( C179 C182 ) \nC180_=_C181( C180 C181 ) C180_=_C182( C180 C182 ) C181_=_C182( C181 C182 ) C183_=_C185( C183 C185 ) C183_=_C188( C183 C188 ) C183_=_C189( C183 C189 ) \nC183_=_C190( C183 C190 ) C183_=_C192( C183 C192 ) C183_=_C193( C183 C193 ) C183_=_C194( C183 C194 ) C183_=_C195( C183 C195 ) C183_=_C196( C183 C196 ) \nC185_=_C188( C185 C188 ) C185_=_C331( C185 C331 ) C185_=_C332( C185 C332 ) C188_=_C417( C188 C417 ) C188_=_C494( C188 C494 ) C189_=_C190( C189 C190 ) \nC189_=_C192( C189 C192 ) C189_=_C193( C189 C193 ) C189_=_C194( C189 C194 ) C189_=_C195( C189 C195 ) C189_=_C196( C189 C196 ) C189_=_C197( C189 C197 ) \nC190_=_C192( C190 C192 ) C190_=_C193( C190 C193 ) C190_=_C194( C190 C194 ) C190_=_C195( C190 C195 ) C190_=_C196( C190 C196 ) C190_=_C197( C190 C197 ) \nC190_=_C202( C190 C202 ) C190_=_C203( C190 C203 ) C190_=_C204( C190 C204 ) C190_=_C205( C190 C205 ) C190_=_C207( C190 C207 ) C190_=_C208( C190 C208 ) \nC192_=_C193( C192 C193 ) C192_=_C194( C192 C194 ) C192_=_C195( C192 C195 ) C192_=_C196( C192 C196 ) C193_=_C194( C193 C194 ) C193_=_C195( C193 C195 ) \nC193_=_C196( C193 C196 ) C194_=_C195( C194 C195 ) C194_=_C196( C194 C196 ) C195_=_C196( C195 C196 ) C195_=_C548( C195 C548 ) C197_=_C202( C197 C202 ) \nC197_=_C203( C197 C203 ) C197_=_C204( C197 C204 ) C197_=_C205( C197 C205 ) C197_=_C207( C197 C207 ) C197_=_C208( C197 C208 ) C202_=_C203( C202 C203 ) \nC202_=_C204( C202 C204 ) C202_=_C205( C202 C205 ) C202_=_C207( C202 C207 ) C202_=_C208( C202 C208 ) C202_=_C210( C202 C210 ) C203_=_C204( C203 C204 ) \nC203_=_C205( C203 C205 ) C203_=_C207( C203 C207 ) C203_=_C208( C203 C208 ) C203_=_C251( C203 C251 ) C203_=_C254( C203 C254 ) C204_=_C205( C204 C205 ) \nC204_=_C207( C204 C207 ) C204_=_C208( C204 C208 ) C204_=_C349( C204 C349 ) C205_=_C207( C205 C207 ) C205_=_C208( C205 C208 ) C205_=_C387( C205 C387 ) \nC207_=_C208( C207 C208 ) C207_=_C425( C207 C425 ) C208_=_C426( C208 C426 ) C210_=_C257( C210 C257 ) C210_=_C390( C210 C390 ) C210_=_C391( C210 C391 ) \nC216_=_C225( C216 C225 ) C216_=_C233( C216 C233 ) C216_=_C241( C216 C241 ) C216_=_C247( C216 C247 ) C216_=_C251( C216 C251 ) C216_=_C257( C216 C257 ) \nC216_=_C260( C216 C260 ) C225_=_C233( C225 C233 ) C225_=_C241( C225 C241 ) C225_=_C247( C225 C247 ) C225_=_C251( C225 C251 ) C225_=_C257( C225 C257 ) \nC225_=_C260( C225 C260 ) C233_=_C241( C233 C241 ) C233_=_C247( C233 C247 ) C233_=_C251( C233 C251 ) C233_=_C257( C233 C257 ) C233_=_C260( C233 C260 ) \nC241_=_C247( C241 C247 ) C241_=_C251( C241 C251 ) C241_=_C257( C241 C257 ) C241_=_C260( C241 C260 ) C247_=_C251( C247 C251 ) C247_=_C257( C247 C257 ) \nC247_=_C260( C247 C260 ) C251_=_C254( C251 C254 ) C251_=_C257( C251 C257 ) C251_=_C260( C251 C260 ) C254_=_C349( C254 C349 ) C254_=_C387( C254 C387 ) \nC254_=_C396( C254 C396 ) C254_=_C405( C254 C405 ) C254_=_C419( C254 C419 ) C254_=_C423( C254 C423 ) C254_=_C424( C254 C424 ) C254_=_C425( C254 C425 ) \nC254_=_C426( C254 C426 ) C257_=_C260( C257 C260 ) C257_=_C390( C257 C390 ) C257_=_C391( C257 C391 ) C260_=_C432( C260 C432 ) C260_=_C558( C260 C558 ) \nC279_=_C317( C279 C317 ) C279_=_C455( C279 C455 ) C279_=_C475( C279 C475 ) C279_=_C484( C279 C484 ) C279_=_C485( C279 C485 ) C279_=_C486( C279 C486 ) \nC279_=_C487( C279 C487 ) C279_=_C488( C279 C488 ) C317_=_C455( C317 C455 ) C317_=_C475( C317 C475 ) C317_=_C484( C317 C484 ) C317_=_C485( C317 C485 ) \nC317_=_C486( C317 C486 ) C317_=_C487( C317 C487 ) C317_=_C488( C317 C488 ) C331_=_C332( C331 C332 ) C331_=_C394( C331 C394 ) C331_=_C403( C331 C403 ) \nC331_=_C413( C331 C413 ) C331_=_C414( C331 C414 ) C331_=_C416( C331 C416 ) C331_=_C417( C331 C417 ) C331_=_C418( C331 C418 ) C332_=_C476( C332 C476 ) \nC332_=_C489( C332 C489 ) C332_=_C490( C332 C490 ) C332_=_C491( C332 C491 ) C332_=_C492( C332 C492 ) C332_=_C493( C332 C493 ) C332_=_C494( C332 C494 ) \nC332_=_C495( C332 C495 ) C349_=_C387( C349 C387 ) C349_=_C396( C349 C396 ) C349_=_C405( C349 C405 ) C349_=_C419( C349 C419 ) C349_=_C423( C349 C423 ) \nC349_=_C424( C349 C424 ) C349_=_C425( C349 C425 ) C349_=_C426( C349 C426 ) C387_=_C396( C387 C396 ) C387_=_C405( C387 C405 ) C387_=_C419( C387 C419 ) \nC387_=_C423( C387 C423 ) C387_=_C424( C387 C424 ) C387_=_C425( C387 C425 ) C387_=_C426( C387 C426 ) C390_=_C391( C390 C391 ) C390_=_C398( C390 C398 ) \nC390_=_C407( C390 C407 ) C390_=_C414( C390 C414 ) C390_=_C424( C390 C424 ) C390_=_C427( C390 C427 ) C390_=_C432( C390 C432 ) C391_=_C542( C391 C542 ) \nC391_=_C548( C391 C548 ) C391_=_C552( C391 C552 ) C391_=_C555( C391 C555 ) C391_=_C558( C391 C558 ) C394_=_C396( C394 C396 ) C394_=_C398( C394 C398 ) \nC394_=_C403( C394 C403 ) C394_=_C413( C394 C413 ) C394_=_C414( C394 C414 ) C394_=_C416( C394 C416 ) C394_=_C417( C394 C417 ) C394_=_C418( C394 C418 ) \nC396_=_C398( C396 C398 ) C396_=_C405( C396 C405 ) C396_=_C419( C396 C419 ) C396_=_C423( C396 C423 ) C396_=_C424( C396 C424 ) C396_=_C425( C396 C425 ) \nC396_=_C426( C396 C426 ) C398_=_C407( C398 C407 ) C398_=_C414( C398 C414 ) C398_=_C424( C398 C424 ) C398_=_C427( C398 C427 ) C398_=_C432( C398 C432 ) \nC403_=_C405( C403 C405 ) C403_=_C407( C403 C407 ) C403_=_C413( C403 C413 ) C403_=_C414( C403 C414 ) C403_=_C416( C403 C416 ) C403_=_C417( C403 C417 ) \nC403_=_C418( C403 C418 ) C405_=_C407( C405 C407 ) C405_=_C419( C405 C419 ) C405_=_C423( C405 C423 ) C405_=_C424( C405 C424 ) C405_=_C425( C405 C425 ) \nC405_=_C426( C405 C426 ) C407_=_C414( C407 C414 ) C407_=_C424( C407 C424 ) C407_=_C427( C407 C427 ) C407_=_C432( C407 C432 ) C413_=_C414( C413 C414 ) \nC413_=_C416( C413 C416 ) C413_=_C417( C413 C417 ) C413_=_C418( C413 C418 ) C413_=_C423( C413 C423 ) C413_=_C427( C413 C427 ) C414_=_C416( C414 C416 ) \nC414_=_C417( C414 C417 ) C414_=_C418( C414 C418 ) C414_=_C424( C414 C424 ) C414_=_C427( C414</w:t>
      </w:r>
    </w:p>
    <w:p>
      <w:pPr>
        <w:pStyle w:val="PreformattedText"/>
        <w:bidi w:val="0"/>
        <w:spacing w:before="0" w:after="0"/>
        <w:jc w:val="left"/>
        <w:rPr/>
      </w:pPr>
      <w:r>
        <w:rPr/>
        <w:t xml:space="preserve"> </w:t>
      </w:r>
      <w:r>
        <w:rPr/>
        <w:t>C427 ) C414_=_C432( C414 C432 ) C416_=_C417( C416 C417 ) \nC416_=_C418( C416 C418 ) C416_=_C493( C416 C493 ) C416_=_C542( C416 C542 ) C417_=_C418( C417 C418 ) C417_=_C494( C417 C494 ) C418_=_C495( C418 C495 ) \nC419_=_C423( C419 C423 ) C419_=_C424( C419 C424 ) C419_=_C425( C419 C425 ) C419_=_C426( C419 C426 ) C423_=_C424( C423 C424 ) C423_=_C425( C423 C425 ) \nC423_=_C426( C423 C426 ) C423_=_C427( C423 C427 ) C424_=_C425( C424 C425 ) C424_=_C426( C424 C426 ) C424_=_C427( C424 C427 ) C424_=_C432( C424 C432 ) \nC425_=_C426( C425 C426 ) C427_=_C432( C427 C432 ) C432_=_C558( C432 C558 ) C455_=_C475( C455 C475 ) C455_=_C484( C455 C484 ) C455_=_C485( C455 C485 ) \nC455_=_C486( C455 C486 ) C455_=_C487( C455 C487 ) C455_=_C488( C455 C488 ) C475_=_C476( C475 C476 ) C475_=_C484( C475 C484 ) C475_=_C485( C475 C485 ) \nC475_=_C486( C475 C486 ) C475_=_C487( C475 C487 ) C475_=_C488( C475 C488 ) C476_=_C489( C476 C489 ) C476_=_C490( C476 C490 ) C476_=_C491( C476 C491 ) \nC476_=_C492( C476 C492 ) C476_=_C493( C476 C493 ) C476_=_C494( C476 C494 ) C476_=_C495( C476 C495 ) C484_=_C485( C484 C485 ) C484_=_C486( C484 C486 ) \nC484_=_C487( C484 C487 ) C484_=_C488( C484 C488 ) C484_=_C489( C484 C489 ) C485_=_C486( C485 C486 ) C485_=_C487( C485 C487 ) C485_=_C488( C485 C488 ) \nC485_=_C490( C485 C490 ) C486_=_C487( C486 C487 ) C486_=_C488( C486 C488 ) C486_=_C491( C486 C491 ) C487_=_C488( C487 C488 ) C487_=_C492( C487 C492 ) \nC489_=_C490( C489 C490 ) C489_=_C491( C489 C491 ) C489_=_C492( C489 C492 ) C489_=_C493( C489 C493 ) C489_=_C494( C489 C494 ) C489_=_C495( C489 C495 ) \nC490_=_C491( C490 C491 ) C490_=_C492( C490 C492 ) C490_=_C493( C490 C493 ) C490_=_C494( C490 C494 ) C490_=_C495( C490 C495 ) C491_=_C492( C491 C492 ) \nC491_=_C493( C491 C493 ) C491_=_C494( C491 C494 ) C491_=_C495( C491 C495 ) C492_=_C493( C492 C493 ) C492_=_C494( C492 C494 ) C492_=_C495( C492 C495 ) \nC493_=_C494( C493 C494 ) C493_=_C495( C493 C495 ) C493_=_C542( C493 C542 ) C494_=_C495( C494 C495 ) C542_=_C548( C542 C548 ) C542_=_C552( C542 C552 ) \nC542_=_C555( C542 C555 ) C542_=_C558( C542 C558 ) C548_=_C552( C548 C552 ) C548_=_C555( C548 C555 ) C548_=_C558( C548 C558 ) C552_=_C555( C552 C555 ) \nC552_=_C558( C552 C558 ) C555_=_C558( C555 C558 ) "];42-&gt;45[label="93: C10 C17 C72 C86 C113 \nC124 C125 C133 C140 C146 C153 \nC160 C163 C167 C169 C170 C171 \nC172 C173 C174 C176 C179 C180 \nC181 C182 C185 C188 C189 C192 \nC193 C194 C195 C196 C197 C203 \nC204 C205 C207 C208 C210 C216 \nC225 C233 C241 C247 C251 C254 \nC257 C260 C279 C317 C331 C332 \nC349 C387 C390 C391 C394 C396 \nC398 C403 C405 C407 C413 C416 \nC417 C418 C419 C423 C425 C426 \nC427 C432 C455 C475 C476 C484 \nC485 C486 C487 C488 C489 C490 \nC491 C492 C493 C494 C495 C542 \nC548 C552 C555 C558 \n369: C10_=_C72 ,C10_=_C279 ,C10_=_C317 ,C10_=_C455 ,C10_=_C475 ,\nC10_=_C484 ,C10_=_C485 ,C10_=_C486 ,C10_=_C487 ,C10_=_C488 ,C17_=_C125 ,\nC17_=_C176 ,C17_=_C179 ,C17_=_C180 ,C17_=_C181 ,C17_=_C182 ,C72_=_C279 ,\nC72_=_C317 ,C72_=_C455 ,C72_=_C475 ,C72_=_C484 ,C72_=_C485 ,C72_=_C486 ,\nC72_=_C487 ,C72_=_C488 ,C86_=_C189 ,C86_=_C192 ,C86_=_C193 ,C86_=_C194 ,\nC86_=_C195 ,C86_=_C196 ,C113_=_C124 ,C113_=_C133 ,C113_=_C140 ,C113_=_C146 ,\nC113_=_C153 ,C113_=_C160 ,C113_=_C163 ,C124_=_C125 ,C124_=_C133 ,C124_=_C140 ,\nC124_=_C146 ,C124_=_C153 ,C124_=_C160 ,C124_=_C163 ,C125_=_C176 ,C125_=_C179 ,\nC125_=_C180 ,C125_=_C181 ,C125_=_C182 ,C133_=_C140 ,C133_=_C146 ,C133_=_C153 ,\nC133_=_C160 ,C133_=_C163 ,C140_=_C146 ,C140_=_C153 ,C140_=_C160 ,C140_=_C163 ,\nC146_=_C153 ,C146_=_C160 ,C146_=_C163 ,C153_=_C160 ,C153_=_C163 ,C160_=_C163 ,\nC160_=_C210 ,C160_=_C257 ,C160_=_C390 ,C160_=_C391 ,C163_=_C260 ,C163_=_C432 ,\nC163_=_C558 ,C167_=_C169 ,C167_=_C170 ,C167_=_C171 ,C167_=_C172 ,C167_=_C173 ,\nC167_=_C174 ,C167_=_C176 ,C167_=_C189 ,C167_=_C197 ,C169_=_C170 ,C169_=_C171 ,\nC169_=_C172 ,C169_=_C173 ,C169_=_C174 ,C169_=_C216 ,C170_=_C171 ,C170_=_C172 ,\nC170_=_C173 ,C170_=_C174 ,C170_=_C394 ,C170_=_C396 ,C170_=_C398 ,C171_=_C172 ,\nC171_=_C173 ,C171_=_C174 ,C172_=_C173 ,C172_=_C174 ,C172_=_C475 ,C172_=_C476 ,\nC173_=_C174 ,C176_=_C179 ,C176_=_C180 ,C176_=_C181 ,C176_=_C182 ,C176_=_C189 ,\nC176_=_C197 ,C179_=_C180 ,C179_=_C181 ,C179_=_C182 ,C180_=_C181 ,C180_=_C182 ,\nC181_=_C182 ,C185_=_C188 ,C185_=_C331 ,C185_=_C332 ,C188_=_C417 ,C188_=_C494 ,\nC189_=_C192 ,C189_=_C193 ,C189_=_C194 ,C189_=_C195 ,C189_=_C196 ,C189_=_C197 ,\nC192_=_C193 ,C192_=_C194 ,C192_=_C195 ,C192_=_C196 ,C193_=_C194 ,C193_=_C195 ,\nC193_=_C196 ,C194_=_C195 ,C194_=_C196 ,C195_=_C196 ,C195_=_C548 ,C197_=_C203 ,\nC197_=_C204 ,C197_=_C205 ,C197_=_C207 ,C197_=_C208 ,C203_=_C204 ,C203_=_C205 ,\nC203_=_C207 ,C203_=_C208 ,C203_=_C251 ,C203_=_C254 ,C204_=_C205 ,C204_=_C207 ,\nC204_=_C208 ,C204_=_C349 ,C205_=_C207 ,C205_=_C208 ,C205_=_C387 ,C207_=_C208 ,\nC207_=_C425 ,C208_=_C426 ,C210_=_C257 ,C210_=_C390 ,C210_=_C391 ,C216_=_C225 ,\nC216_=_C233 ,C216_=_C241 ,C216_=_C247 ,C216_=_C251 ,C216_=_C257 ,C216_=_C260 ,\nC225_=_C233 ,C225_=_C241 ,C225_=_C247 ,C225_=_C251 ,C225_=_C257 ,C225_=_C260 ,\nC233_=_C241 ,C233_=_C247 ,C233_=_C251 ,C233_=_C257 ,C233_=_C260 ,C241_=_C247 ,\nC241_=_C251 ,C241_=_C257 ,C241_=_C260 ,C247_=_C251 ,C247_=_C257 ,C247_=_C260 ,\nC251_=_C254 ,C251_=_C257 ,C251_=_C260 ,C254_=_C349 ,C254_=_C387 ,C254_=_C396 ,\nC254_=_C405 ,C254_=_C419 ,C254_=_C423 ,C254_=_C425 ,C254_=_C426 ,C257_=_C260 ,\nC257_=_C390 ,C257_=_C391 ,C260_=_C432 ,C260_=_C558 ,C279_=_C317 ,C279_=_C455 ,\nC279_=_C475 ,C279_=_C484 ,C279_=_C485 ,C279_=_C486 ,C279_=_C487 ,C279_=_C488 ,\nC317_=_C455 ,C317_=_C475 ,C317_=_C484 ,C317_=_C485 ,C317_=_C486 ,C317_=_C487 ,\nC317_=_C488 ,C331_=_C332 ,C331_=_C394 ,C331_=_C403 ,C331_=_C413 ,C331_=_C416 ,\nC331_=_C417 ,C331_=_C418 ,C332_=_C476 ,C332_=_C489 ,C332_=_C490 ,C332_=_C491 ,\nC332_=_C492 ,C332_=_C493 ,C332_=_C494 ,C332_=_C495 ,C349_=_C387 ,C349_=_C396 ,\nC349_=_C405 ,C349_=_C419 ,C349_=_C423 ,C349_=_C425 ,C349_=_C426 ,C387_=_C396 ,\nC387_=_C405 ,C387_=_C419 ,C387_=_C423 ,C387_=_C425 ,C387_=_C426 ,C390_=_C391 ,\nC390_=_C398 ,C390_=_C407 ,C390_=_C427 ,C390_=_C432 ,C391_=_C542 ,C391_=_C548 ,\nC391_=_C552 ,C391_=_C555 ,C391_=_C558 ,C394_=_C396 ,C394_=_C398 ,C394_=_C403 ,\nC394_=_C413 ,C394_=_C416 ,C394_=_C417 ,C394_=_C418 ,C396_=_C398 ,C396_=_C405 ,\nC396_=_C419 ,C396_=_C423 ,C396_=_C425 ,C396_=_C426 ,C398_=_C407 ,C398_=_C427 ,\nC398_=_C432 ,C403_=_C405 ,C403_=_C407 ,C403_=_C413 ,C403_=_C416 ,C403_=_C417 ,\nC403_=_C418 ,C405_=_C407 ,C405_=_C419 ,C405_=_C423 ,C405_=_C425 ,C405_=_C426 ,\nC407_=_C427 ,C407_=_C432 ,C413_=_C416 ,C413_=_C417 ,C413_=_C418 ,C413_=_C423 ,\nC413_=_C427 ,C416_=_C417 ,C416_=_C418 ,C416_=_C493 ,C416_=_C542 ,C417_=_C418 ,\nC417_=_C494 ,C418_=_C495 ,C419_=_C423 ,C419_=_C425 ,C419_=_C426 ,C423_=_C425 ,\nC423_=_C426 ,C423_=_C427 ,C425_=_C426 ,C427_=_C432 ,C432_=_C558 ,C455_=_C475 ,\nC455_=_C484 ,C455_=_C485 ,C455_=_C486 ,C455_=_C487 ,C455_=_C488 ,C475_=_C476 ,\nC475_=_C484 ,C475_=_C485 ,C475_=_C486 ,C475_=_C487 ,C475_=_C488 ,C476_=_C489 ,\nC476_=_C490 ,C476_=_C491 ,C476_=_C492 ,C476_=_C493 ,C476_=_C494 ,C476_=_C495 ,\nC484_=_C485 ,C484_=_C486 ,C484_=_C487 ,C484_=_C488 ,C484_=_C489 ,C485_=_C486 ,\nC485_=_C487 ,C485_=_C488 ,C485_=_C490 ,C486_=_C487 ,C486_=_C488 ,C486_=_C491 ,\nC487_=_C488 ,C487_=_C492 ,C489_=_C490 ,C489_=_C491 ,C489_=_C492 ,C489_=_C493 ,\nC489_=_C494 ,C489_=_C495 ,C490_=_C491 ,C490_=_C492 ,C490_=_C493 ,C490_=_C494 ,\nC490_=_C495 ,C491_=_C492 ,C491_=_C493 ,C491_=_C494 ,C491_=_C495 ,C492_=_C493 ,\nC492_=_C494 ,C492_=_C495 ,C493_=_C494 ,C493_=_C495 ,C493_=_C542 ,C494_=_C495 ,\nC542_=_C548 ,C542_=_C552 ,C542_=_C555 ,C542_=_C558 ,C548_=_C552 ,C548_=_C555 ,\nC548_=_C558 ,C552_=_C555 ,C552_=_C558 ,C555_=_C558 ,"];46[shape=box, label="id:46 level: 2\n119: C4 C14 C16 C22 C30 \nC43 C61 C109 C110 C111 C112 \nC113 C114 C120 C121 C122 C123 \nC124 C125 C126 C127 C128 C129 \nC130 C138 C139 C140 C167 C169 \nC170 C171 C172 C173 C174 C176 \nC189 C197 C203 C208 C211 C212 \nC213 C216 C217 C218 C219 C220 \nC221 C223 C224 C231 C232 C239 \nC240 C247 C251 C252 C253 C254 \nC255 C267 C351 C389 C394 C395 \nC396 C397 C398 C403 C404 C405 \nC406 C407 C408 C409 C410 C411 \nC426 C433 C434 C435 C436 C437 \nC438 C439 C457 C462 C463 C464 \nC468 C475 C476 C477 C478 C479 \nC480 C485 C490 C500 C501 C507 \nC508 C509 C510 C511 C512 C516 \nC517 C522 C524 C525 C530 C531 \nC559 C560 C561 C562 C563 C564 \n556: C4_=_C14( C4 C14 ) C4_=_C22( C4 C22 ) C4_=_C30( C4 C30 ) C4_=_C43( C4 C43 ) C14_=_C16( C14 C16 ) \nC14_=_C22( C14 C22 ) C14_=_C30( C14 C30 ) C14_=_C43( C14 C43 ) C16_=_C120( C16 C120 ) C16_=_C121( C16 C121 ) C16_=_C122( C16 C122 ) \nC16_=_C123( C16 C123 ) C16_=_C124( C16 C124 ) C16_=_C125( C16 C125 ) C16_=_C126( C16 C126 ) C16_=_C127( C16 C127 ) C16_=_C128( C16 C128 ) \nC16_=_C129( C16 C129 ) C22_=_C30( C22 C30 ) C22_=_C43( C22 C43 ) C30_=_C43( C30 C43 ) C61_=_C267( C61 C267 ) C61_=_C403( C61 C403 ) \nC61_=_C404( C61 C404 ) C61_=_C405( C61 C405 ) C61_=_C406( C61 C406 ) C61_=_C407( C61 C407 ) C61_=_C408( C61 C408 ) C61_=_C409( C61 C409 ) \nC61_=_C410( C61 C410 ) C61_=_C411( C61 C411 ) C109_=_C110( C109 C110 ) C109_=_C111( C109 C111 ) C109_=_C112( C109 C112 ) C109_=_C113( C109 C113 ) \nC109_=_C114( C109 C114 ) C109_=_C120( C109 C120 ) C109_=_C130( C109 C130 ) C110_=_C111( C110 C111 ) C110_=_C112( C110 C112 ) C110_=_C113( C110 C113 ) \nC110_=_C114( C110 C114 ) C110_=_C121( C110 C121 ) C110_=_C130( C110 C130 ) C110_=_C138( C110 C138 ) C110_=_C139( C110 C139 ) C110_=_C140( C110 C140 ) \nC111_=_C112( C111 C112 ) C111_=_C113( C111 C113 ) C111_=_C114( C111 C114 ) C111_=_C122( C111 C122 ) C111_=_C138( C111 C138 ) C112_=_C113( C112 C113 ) \nC112_=_C114( C112 C114 ) C112_=_C123( C112 C123 ) C112_=_C139( C112 C139 ) C113_=_C114( C113 C114 ) C113_=_C124( C113 C124 ) C113_=_C140( C113 C140 ) \nC114_=_C169( C114 C169 ) C114_=_C211( C114 C211 ) C114_=_C212( C114 C212 ) C114_=_C213( C114 C213 ) C114_=_C216( C114 C216 ) C114_=_C217( C114 C217 ) \nC114_=_C218( C114 C218 )</w:t>
      </w:r>
    </w:p>
    <w:p>
      <w:pPr>
        <w:pStyle w:val="PreformattedText"/>
        <w:bidi w:val="0"/>
        <w:spacing w:before="0" w:after="0"/>
        <w:jc w:val="left"/>
        <w:rPr/>
      </w:pPr>
      <w:r>
        <w:rPr/>
        <w:t xml:space="preserve"> </w:t>
      </w:r>
      <w:r>
        <w:rPr/>
        <w:t>C114_=_C219( C114 C219 ) C114_=_C220( C114 C220 ) C114_=_C221( C114 C221 ) C120_=_C121( C120 C121 ) C120_=_C122( C120 C122 ) \nC120_=_C123( C120 C123 ) C120_=_C124( C120 C124 ) C120_=_C125( C120 C125 ) C120_=_C126( C120 C126 ) C120_=_C127( C120 C127 ) C120_=_C128( C120 C128 ) \nC120_=_C129( C120 C129 ) C120_=_C130( C120 C130 ) C121_=_C122( C121 C122 ) C121_=_C123( C121 C123 ) C121_=_C124( C121 C124 ) C121_=_C125( C121 C125 ) \nC121_=_C126( C121 C126 ) C121_=_C127( C121 C127 ) C121_=_C128( C121 C128 ) C121_=_C129( C121 C129 ) C121_=_C130( C121 C130 ) C121_=_C138( C121 C138 ) \nC121_=_C139( C121 C139 ) C121_=_C140( C121 C140 ) C122_=_C123( C122 C123 ) C122_=_C124( C122 C124 ) C122_=_C125( C122 C125 ) C122_=_C126( C122 C126 ) \nC122_=_C127( C122 C127 ) C122_=_C128( C122 C128 ) C122_=_C129( C122 C129 ) C122_=_C138( C122 C138 ) C123_=_C124( C123 C124 ) C123_=_C125( C123 C125 ) \nC123_=_C126( C123 C126 ) C123_=_C127( C123 C127 ) C123_=_C128( C123 C128 ) C123_=_C129( C123 C129 ) C123_=_C139( C123 C139 ) C124_=_C125( C124 C125 ) \nC124_=_C126( C124 C126 ) C124_=_C127( C124 C127 ) C124_=_C128( C124 C128 ) C124_=_C129( C124 C129 ) C124_=_C140( C124 C140 ) C125_=_C126( C125 C126 ) \nC125_=_C127( C125 C127 ) C125_=_C128( C125 C128 ) C125_=_C129( C125 C129 ) C125_=_C176( C125 C176 ) C126_=_C127( C126 C127 ) C126_=_C128( C126 C128 ) \nC126_=_C129( C126 C129 ) C127_=_C128( C127 C128 ) C127_=_C129( C127 C129 ) C128_=_C129( C128 C129 ) C129_=_C561( C129 C561 ) C130_=_C138( C130 C138 ) \nC130_=_C139( C130 C139 ) C130_=_C140( C130 C140 ) C138_=_C139( C138 C139 ) C138_=_C140( C138 C140 ) C139_=_C140( C139 C140 ) C167_=_C169( C167 C169 ) \nC167_=_C170( C167 C170 ) C167_=_C171( C167 C171 ) C167_=_C172( C167 C172 ) C167_=_C173( C167 C173 ) C167_=_C174( C167 C174 ) C167_=_C176( C167 C176 ) \nC167_=_C189( C167 C189 ) C167_=_C197( C167 C197 ) C169_=_C170( C169 C170 ) C169_=_C171( C169 C171 ) C169_=_C172( C169 C172 ) C169_=_C173( C169 C173 ) \nC169_=_C174( C169 C174 ) C169_=_C211( C169 C211 ) C169_=_C212( C169 C212 ) C169_=_C213( C169 C213 ) C169_=_C216( C169 C216 ) C169_=_C217( C169 C217 ) \nC169_=_C218( C169 C218 ) C169_=_C219( C169 C219 ) C169_=_C220( C169 C220 ) C169_=_C221( C169 C221 ) C170_=_C171( C170 C171 ) C170_=_C172( C170 C172 ) \nC170_=_C173( C170 C173 ) C170_=_C174( C170 C174 ) C170_=_C217( C170 C217 ) C170_=_C394( C170 C394 ) C170_=_C395( C170 C395 ) C170_=_C396( C170 C396 ) \nC170_=_C397( C170 C397 ) C170_=_C398( C170 C398 ) C171_=_C172( C171 C172 ) C171_=_C173( C171 C173 ) C171_=_C174( C171 C174 ) C171_=_C218( C171 C218 ) \nC171_=_C433( C171 C433 ) C171_=_C434( C171 C434 ) C171_=_C435( C171 C435 ) C171_=_C436( C171 C436 ) C171_=_C437( C171 C437 ) C171_=_C438( C171 C438 ) \nC171_=_C439( C171 C439 ) C172_=_C173( C172 C173 ) C172_=_C174( C172 C174 ) C172_=_C219( C172 C219 ) C172_=_C475( C172 C475 ) C172_=_C476( C172 C476 ) \nC172_=_C477( C172 C477 ) C172_=_C478( C172 C478 ) C172_=_C479( C172 C479 ) C172_=_C480( C172 C480 ) C173_=_C174( C173 C174 ) C173_=_C220( C173 C220 ) \nC173_=_C507( C173 C507 ) C173_=_C508( C173 C508 ) C173_=_C509( C173 C509 ) C173_=_C510( C173 C510 ) C173_=_C511( C173 C511 ) C173_=_C512( C173 C512 ) \nC174_=_C221( C174 C221 ) C174_=_C559( C174 C559 ) C174_=_C560( C174 C560 ) C174_=_C561( C174 C561 ) C174_=_C562( C174 C562 ) C174_=_C563( C174 C563 ) \nC174_=_C564( C174 C564 ) C176_=_C189( C176 C189 ) C176_=_C197( C176 C197 ) C189_=_C197( C189 C197 ) C197_=_C203( C197 C203 ) C197_=_C208( C197 C208 ) \nC203_=_C208( C203 C208 ) C203_=_C224( C203 C224 ) C203_=_C232( C203 C232 ) C203_=_C240( C203 C240 ) C203_=_C251( C203 C251 ) C203_=_C252( C203 C252 ) \nC203_=_C253( C203 C253 ) C203_=_C254( C203 C254 ) C203_=_C255( C203 C255 ) C208_=_C351( C208 C351 ) C208_=_C389( C208 C389 ) C208_=_C426( C208 C426 ) \nC208_=_C468( C208 C468 ) C208_=_C511( C208 C511 ) C208_=_C517( C208 C517 ) C208_=_C522( C208 C522 ) C208_=_C525( C208 C525 ) C208_=_C531( C208 C531 ) \nC211_=_C212( C211 C212 ) C211_=_C213( C211 C213 ) C211_=_C216( C211 C216 ) C211_=_C217( C211 C217 ) C211_=_C218( C211 C218 ) C211_=_C219( C211 C219 ) \nC211_=_C220( C211 C220 ) C211_=_C221( C211 C221 ) C211_=_C223( C211 C223 ) C211_=_C224( C211 C224 ) C212_=_C213( C212 C213 ) C212_=_C216( C212 C216 ) \nC212_=_C217( C212 C217 ) C212_=_C218( C212 C218 ) C212_=_C219( C212 C219 ) C212_=_C220( C212 C220 ) C212_=_C221( C212 C221 ) C212_=_C231( C212 C231 ) \nC212_=_C232( C212 C232 ) C213_=_C216( C213 C216 ) C213_=_C217( C213 C217 ) C213_=_C218( C213 C218 ) C213_=_C219( C213 C219 ) C213_=_C220( C213 C220 ) \nC213_=_C221( C213 C221 ) C213_=_C239( C213 C239 ) C213_=_C240( C213 C240 ) C216_=_C217( C216 C217 ) C216_=_C218( C216 C218 ) C216_=_C219( C216 C219 ) \nC216_=_C220( C216 C220 ) C216_=_C221( C216 C221 ) C216_=_C247( C216 C247 ) C216_=_C251( C216 C251 ) C217_=_C218( C217 C218 ) C217_=_C219( C217 C219 ) \nC217_=_C220( C217 C220 ) C217_=_C221( C217 C221 ) C217_=_C394( C217 C394 ) C217_=_C395( C217 C395 ) C217_=_C396( C217 C396 ) C217_=_C397( C217 C397 ) \nC217_=_C398( C217 C398 ) C218_=_C219( C218 C219 ) C218_=_C220( C218 C220 ) C218_=_C221( C218 C221 ) C218_=_C433( C218 C433 ) C218_=_C434( C218 C434 ) \nC218_=_C435( C218 C435 ) C218_=_C436( C218 C436 ) C218_=_C437( C218 C437 ) C218_=_C438( C218 C438 ) C218_=_C439( C218 C439 ) C219_=_C220( C219 C220 ) \nC219_=_C221( C219 C221 ) C219_=_C475( C219 C475 ) C219_=_C476( C219 C476 ) C219_=_C477( C219 C477 ) C219_=_C478( C219 C478 ) C219_=_C479( C219 C479 ) \nC219_=_C480( C219 C480 ) C220_=_C221( C220 C221 ) C220_=_C507( C220 C507 ) C220_=_C508( C220 C508 ) C220_=_C509( C220 C509 ) C220_=_C510( C220 C510 ) \nC220_=_C511( C220 C511 ) C220_=_C512( C220 C512 ) C221_=_C559( C221 C559 ) C221_=_C560( C221 C560 ) C221_=_C561( C221 C561 ) C221_=_C562( C221 C562 ) \nC221_=_C563( C221 C563 ) C221_=_C564( C221 C564 ) C223_=_C224( C223 C224 ) C223_=_C231( C223 C231 ) C223_=_C239( C223 C239 ) C223_=_C247( C223 C247 ) \nC224_=_C232( C224 C232 ) C224_=_C240( C224 C240 ) C224_=_C251( C224 C251 ) C224_=_C252( C224 C252 ) C224_=_C253( C224 C253 ) C224_=_C254( C224 C254 ) \nC224_=_C255( C224 C255 ) C231_=_C232( C231 C232 ) C231_=_C239( C231 C239 ) C231_=_C247( C231 C247 ) C232_=_C240( C232 C240 ) C232_=_C251( C232 C251 ) \nC232_=_C252( C232 C252 ) C232_=_C253( C232 C253 ) C232_=_C254( C232 C254 ) C232_=_C255( C232 C255 ) C239_=_C240( C239 C240 ) C239_=_C247( C239 C247 ) \nC240_=_C251( C240 C251 ) C240_=_C252( C240 C252 ) C240_=_C253( C240 C253 ) C240_=_C254( C240 C254 ) C240_=_C255( C240 C255 ) C247_=_C251( C247 C251 ) \nC251_=_C252( C251 C252 ) C251_=_C253( C251 C253 ) C251_=_C254( C251 C254 ) C251_=_C255( C251 C255 ) C252_=_C253( C252 C253 ) C252_=_C254( C252 C254 ) \nC252_=_C255( C252 C255 ) C252_=_C351( C252 C351 ) C253_=_C254( C253 C254 ) C253_=_C255( C253 C255 ) C253_=_C389( C253 C389 ) C254_=_C255( C254 C255 ) \nC254_=_C396( C254 C396 ) C254_=_C405( C254 C405 ) C254_=_C426( C254 C426 ) C255_=_C437( C255 C437 ) C255_=_C462( C255 C462 ) C255_=_C468( C255 C468 ) \nC267_=_C403( C267 C403 ) C267_=_C404( C267 C404 ) C267_=_C405( C267 C405 ) C267_=_C406( C267 C406 ) C267_=_C407( C267 C407 ) C267_=_C408( C267 C408 ) \nC267_=_C409( C267 C409 ) C267_=_C410( C267 C410 ) C267_=_C411( C267 C411 ) C351_=_C389( C351 C389 ) C351_=_C426( C351 C426 ) C351_=_C468( C351 C468 ) \nC351_=_C511( C351 C511 ) C351_=_C517( C351 C517 ) C351_=_C522( C351 C522 ) C351_=_C525( C351 C525 ) C351_=_C531( C351 C531 ) C389_=_C426( C389 C426 ) \nC389_=_C468( C389 C468 ) C389_=_C511( C389 C511 ) C389_=_C517( C389 C517 ) C389_=_C522( C389 C522 ) C389_=_C525( C389 C525 ) C389_=_C531( C389 C531 ) \nC394_=_C395( C394 C395 ) C394_=_C396( C394 C396 ) C394_=_C397( C394 C397 ) C394_=_C398( C394 C398 ) C394_=_C403( C394 C403 ) C395_=_C396( C395 C396 ) \nC395_=_C397( C395 C397 ) C395_=_C398( C395 C398 ) C395_=_C404( C395 C404 ) C396_=_C397( C396 C397 ) C396_=_C398( C396 C398 ) C396_=_C405( C396 C405 ) \nC396_=_C426( C396 C426 ) C397_=_C398( C397 C398 ) C397_=_C406( C397 C406 ) C398_=_C407( C398 C407 ) C403_=_C404( C403 C404 ) C403_=_C405( C403 C405 ) \nC403_=_C406( C403 C406 ) C403_=_C407( C403 C407 ) C403_=_C408( C403 C408 ) C403_=_C409( C403 C409 ) C403_=_C410( C403 C410 ) C403_=_C411( C403 C411 ) \nC404_=_C405( C404 C405 ) C404_=_C406( C404 C406 ) C404_=_C407( C404 C407 ) C404_=_C408( C404 C408 ) C404_=_C409( C404 C409 ) C404_=_C410( C404 C410 ) \nC404_=_C411( C404 C411 ) C405_=_C406( C405 C406 ) C405_=_C407( C405 C407 ) C405_=_C408( C405 C408 ) C405_=_C409( C405 C409 ) C405_=_C410( C405 C410 ) \nC405_=_C411( C405 C411 ) C405_=_C426( C405 C426 ) C406_=_C407( C406 C407 ) C406_=_C408( C406 C408 ) C406_=_C409( C406 C409 ) C406_=_C410( C406 C410 ) \nC406_=_C411( C406 C411 ) C407_=_C408( C407 C408 ) C407_=_C409( C407 C409 ) C407_=_C410( C407 C410 ) C407_=_C411( C407 C411 ) C408_=_C409( C408 C409 ) \nC408_=_C410( C408 C410 ) C408_=_C411( C408 C411 ) C408_=_C433( C408 C433 ) C409_=_C410( C409 C410 ) C409_=_C411( C409 C411 ) C409_=_C507( C409 C507 ) \nC409_=_C516( C409 C516 ) C409_=_C517( C409 C517 ) C410_=_C411( C410 C411 ) C410_=_C559( C410 C559 ) C426_=_C468( C426 C468 ) C426_=_C511( C426 C511 ) \nC426_=_C517( C426 C517 ) C426_=_C522( C426 C522 ) C426_=_C525( C426 C525 ) C426_=_C531( C426 C531 ) C433_=_C434( C433 C434 ) C433_=_C435( C433 C435 ) \nC433_=_C436( C433 C436 ) C433_=_C437( C433 C437 ) C433_=_C438( C433 C438 ) C433_=_C439( C433 C439 ) C434_=_C435( C434 C435 ) C434_=_C436( C434 C436 ) \nC434_=_C437( C434 C437 ) C434_=_C438( C434 C438 ) C434_=_C439( C434 C439 ) C435_=_C436( C435 C436 ) C435_=_C437( C435 C437 ) C435_=_C438( C435 C438 ) \nC435_=_C439( C435 C439 ) C435_=_C457( C435 C457 ) C436_=_C437( C436 C437 ) C436_=_C438( C436 C438 ) C436_=_C439( C436 C439 ) C436_=_C457( C436 C457 ) \nC436_=_C462( C436 C462 ) C436_=_C463( C436 C463 ) C436_=_C464( C436 C464 ) C437_=_C438( C437 C438 ) C437_=_C439( C437 C439 ) C437_=_C462( C437 C462 ) \nC437_=_C468( C437 C468 ) C438_=_C439( C438 C439</w:t>
      </w:r>
    </w:p>
    <w:p>
      <w:pPr>
        <w:pStyle w:val="PreformattedText"/>
        <w:bidi w:val="0"/>
        <w:spacing w:before="0" w:after="0"/>
        <w:jc w:val="left"/>
        <w:rPr/>
      </w:pPr>
      <w:r>
        <w:rPr/>
        <w:t xml:space="preserve"> </w:t>
      </w:r>
      <w:r>
        <w:rPr/>
        <w:t>) C438_=_C463( C438 C463 ) C439_=_C464( C439 C464 ) C457_=_C462( C457 C462 ) C457_=_C463( C457 C463 ) \nC457_=_C464( C457 C464 ) C462_=_C463( C462 C463 ) C462_=_C464( C462 C464 ) C462_=_C468( C462 C468 ) C463_=_C464( C463 C464 ) C468_=_C511( C468 C511 ) \nC468_=_C517( C468 C517 ) C468_=_C522( C468 C522 ) C468_=_C525( C468 C525 ) C468_=_C531( C468 C531 ) C475_=_C476( C475 C476 ) C475_=_C477( C475 C477 ) \nC475_=_C478( C475 C478 ) C475_=_C479( C475 C479 ) C475_=_C480( C475 C480 ) C475_=_C485( C475 C485 ) C476_=_C477( C476 C477 ) C476_=_C478( C476 C478 ) \nC476_=_C479( C476 C479 ) C476_=_C480( C476 C480 ) C476_=_C490( C476 C490 ) C477_=_C478( C477 C478 ) C477_=_C479( C477 C479 ) C477_=_C480( C477 C480 ) \nC478_=_C479( C478 C479 ) C478_=_C480( C478 C480 ) C478_=_C485( C478 C485 ) C478_=_C490( C478 C490 ) C478_=_C500( C478 C500 ) C478_=_C501( C478 C501 ) \nC479_=_C480( C479 C480 ) C479_=_C500( C479 C500 ) C480_=_C501( C480 C501 ) C485_=_C490( C485 C490 ) C485_=_C500( C485 C500 ) C485_=_C501( C485 C501 ) \nC490_=_C500( C490 C500 ) C490_=_C501( C490 C501 ) C500_=_C501( C500 C501 ) C507_=_C508( C507 C508 ) C507_=_C509( C507 C509 ) C507_=_C510( C507 C510 ) \nC507_=_C511( C507 C511 ) C507_=_C512( C507 C512 ) C507_=_C516( C507 C516 ) C507_=_C517( C507 C517 ) C508_=_C509( C508 C509 ) C508_=_C510( C508 C510 ) \nC508_=_C511( C508 C511 ) C508_=_C512( C508 C512 ) C508_=_C522( C508 C522 ) C509_=_C510( C509 C510 ) C509_=_C511( C509 C511 ) C509_=_C512( C509 C512 ) \nC509_=_C524( C509 C524 ) C509_=_C525( C509 C525 ) C510_=_C511( C510 C511 ) C510_=_C512( C510 C512 ) C510_=_C516( C510 C516 ) C510_=_C524( C510 C524 ) \nC510_=_C530( C510 C530 ) C511_=_C512( C511 C512 ) C511_=_C517( C511 C517 ) C511_=_C522( C511 C522 ) C511_=_C525( C511 C525 ) C511_=_C531( C511 C531 ) \nC512_=_C530( C512 C530 ) C512_=_C531( C512 C531 ) C516_=_C517( C516 C517 ) C516_=_C524( C516 C524 ) C516_=_C530( C516 C530 ) C517_=_C522( C517 C522 ) \nC517_=_C525( C517 C525 ) C517_=_C531( C517 C531 ) C522_=_C525( C522 C525 ) C522_=_C531( C522 C531 ) C524_=_C525( C524 C525 ) C524_=_C530( C524 C530 ) \nC525_=_C531( C525 C531 ) C530_=_C531( C530 C531 ) C559_=_C560( C559 C560 ) C559_=_C561( C559 C561 ) C559_=_C562( C559 C562 ) C559_=_C563( C559 C563 ) \nC559_=_C564( C559 C564 ) C560_=_C561( C560 C561 ) C560_=_C562( C560 C562 ) C560_=_C563( C560 C563 ) C560_=_C564( C560 C564 ) C561_=_C562( C561 C562 ) \nC561_=_C563( C561 C563 ) C561_=_C564( C561 C564 ) C562_=_C563( C562 C563 ) C562_=_C564( C562 C564 ) C563_=_C564( C563 C564 ) "];42-&gt;46[label="107: C4 C14 C16 C22 C30 \nC43 C61 C109 C111 C112 C113 \nC120 C122 C123 C124 C125 C126 \nC127 C128 C129 C130 C138 C139 \nC140 C167 C169 C170 C171 C172 \nC173 C174 C176 C189 C197 C203 \nC208 C211 C212 C213 C216 C223 \nC224 C231 C232 C239 C240 C247 \nC251 C252 C253 C254 C255 C267 \nC351 C389 C394 C395 C396 C397 \nC398 C403 C404 C405 C406 C407 \nC408 C409 C410 C411 C426 C433 \nC434 C435 C437 C438 C439 C457 \nC462 C463 C464 C468 C475 C476 \nC477 C479 C480 C485 C490 C500 \nC501 C507 C508 C509 C512 C516 \nC517 C522 C524 C525 C530 C531 \nC559 C560 C561 C562 C563 C564 \n404: C4_=_C14 ,C4_=_C22 ,C4_=_C30 ,C4_=_C43 ,C14_=_C16 ,\nC14_=_C22 ,C14_=_C30 ,C14_=_C43 ,C16_=_C120 ,C16_=_C122 ,C16_=_C123 ,\nC16_=_C124 ,C16_=_C125 ,C16_=_C126 ,C16_=_C127 ,C16_=_C128 ,C16_=_C129 ,\nC22_=_C30 ,C22_=_C43 ,C30_=_C43 ,C61_=_C267 ,C61_=_C403 ,C61_=_C404 ,\nC61_=_C405 ,C61_=_C406 ,C61_=_C407 ,C61_=_C408 ,C61_=_C409 ,C61_=_C410 ,\nC61_=_C411 ,C109_=_C111 ,C109_=_C112 ,C109_=_C113 ,C109_=_C120 ,C109_=_C130 ,\nC111_=_C112 ,C111_=_C113 ,C111_=_C122 ,C111_=_C138 ,C112_=_C113 ,C112_=_C123 ,\nC112_=_C139 ,C113_=_C124 ,C113_=_C140 ,C120_=_C122 ,C120_=_C123 ,C120_=_C124 ,\nC120_=_C125 ,C120_=_C126 ,C120_=_C127 ,C120_=_C128 ,C120_=_C129 ,C120_=_C130 ,\nC122_=_C123 ,C122_=_C124 ,C122_=_C125 ,C122_=_C126 ,C122_=_C127 ,C122_=_C128 ,\nC122_=_C129 ,C122_=_C138 ,C123_=_C124 ,C123_=_C125 ,C123_=_C126 ,C123_=_C127 ,\nC123_=_C128 ,C123_=_C129 ,C123_=_C139 ,C124_=_C125 ,C124_=_C126 ,C124_=_C127 ,\nC124_=_C128 ,C124_=_C129 ,C124_=_C140 ,C125_=_C126 ,C125_=_C127 ,C125_=_C128 ,\nC125_=_C129 ,C125_=_C176 ,C126_=_C127 ,C126_=_C128 ,C126_=_C129 ,C127_=_C128 ,\nC127_=_C129 ,C128_=_C129 ,C129_=_C561 ,C130_=_C138 ,C130_=_C139 ,C130_=_C140 ,\nC138_=_C139 ,C138_=_C140 ,C139_=_C140 ,C167_=_C169 ,C167_=_C170 ,C167_=_C171 ,\nC167_=_C172 ,C167_=_C173 ,C167_=_C174 ,C167_=_C176 ,C167_=_C189 ,C167_=_C197 ,\nC169_=_C170 ,C169_=_C171 ,C169_=_C172 ,C169_=_C173 ,C169_=_C174 ,C169_=_C211 ,\nC169_=_C212 ,C169_=_C213 ,C169_=_C216 ,C170_=_C171 ,C170_=_C172 ,C170_=_C173 ,\nC170_=_C174 ,C170_=_C394 ,C170_=_C395 ,C170_=_C396 ,C170_=_C397 ,C170_=_C398 ,\nC171_=_C172 ,C171_=_C173 ,C171_=_C174 ,C171_=_C433 ,C171_=_C434 ,C171_=_C435 ,\nC171_=_C437 ,C171_=_C438 ,C171_=_C439 ,C172_=_C173 ,C172_=_C174 ,C172_=_C475 ,\nC172_=_C476 ,C172_=_C477 ,C172_=_C479 ,C172_=_C480 ,C173_=_C174 ,C173_=_C507 ,\nC173_=_C508 ,C173_=_C509 ,C173_=_C512 ,C174_=_C559 ,C174_=_C560 ,C174_=_C561 ,\nC174_=_C562 ,C174_=_C563 ,C174_=_C564 ,C176_=_C189 ,C176_=_C197 ,C189_=_C197 ,\nC197_=_C203 ,C197_=_C208 ,C203_=_C208 ,C203_=_C224 ,C203_=_C232 ,C203_=_C240 ,\nC203_=_C251 ,C203_=_C252 ,C203_=_C253 ,C203_=_C254 ,C203_=_C255 ,C208_=_C351 ,\nC208_=_C389 ,C208_=_C426 ,C208_=_C468 ,C208_=_C517 ,C208_=_C522 ,C208_=_C525 ,\nC208_=_C531 ,C211_=_C212 ,C211_=_C213 ,C211_=_C216 ,C211_=_C223 ,C211_=_C224 ,\nC212_=_C213 ,C212_=_C216 ,C212_=_C231 ,C212_=_C232 ,C213_=_C216 ,C213_=_C239 ,\nC213_=_C240 ,C216_=_C247 ,C216_=_C251 ,C223_=_C224 ,C223_=_C231 ,C223_=_C239 ,\nC223_=_C247 ,C224_=_C232 ,C224_=_C240 ,C224_=_C251 ,C224_=_C252 ,C224_=_C253 ,\nC224_=_C254 ,C224_=_C255 ,C231_=_C232 ,C231_=_C239 ,C231_=_C247 ,C232_=_C240 ,\nC232_=_C251 ,C232_=_C252 ,C232_=_C253 ,C232_=_C254 ,C232_=_C255 ,C239_=_C240 ,\nC239_=_C247 ,C240_=_C251 ,C240_=_C252 ,C240_=_C253 ,C240_=_C254 ,C240_=_C255 ,\nC247_=_C251 ,C251_=_C252 ,C251_=_C253 ,C251_=_C254 ,C251_=_C255 ,C252_=_C253 ,\nC252_=_C254 ,C252_=_C255 ,C252_=_C351 ,C253_=_C254 ,C253_=_C255 ,C253_=_C389 ,\nC254_=_C255 ,C254_=_C396 ,C254_=_C405 ,C254_=_C426 ,C255_=_C437 ,C255_=_C462 ,\nC255_=_C468 ,C267_=_C403 ,C267_=_C404 ,C267_=_C405 ,C267_=_C406 ,C267_=_C407 ,\nC267_=_C408 ,C267_=_C409 ,C267_=_C410 ,C267_=_C411 ,C351_=_C389 ,C351_=_C426 ,\nC351_=_C468 ,C351_=_C517 ,C351_=_C522 ,C351_=_C525 ,C351_=_C531 ,C389_=_C426 ,\nC389_=_C468 ,C389_=_C517 ,C389_=_C522 ,C389_=_C525 ,C389_=_C531 ,C394_=_C395 ,\nC394_=_C396 ,C394_=_C397 ,C394_=_C398 ,C394_=_C403 ,C395_=_C396 ,C395_=_C397 ,\nC395_=_C398 ,C395_=_C404 ,C396_=_C397 ,C396_=_C398 ,C396_=_C405 ,C396_=_C426 ,\nC397_=_C398 ,C397_=_C406 ,C398_=_C407 ,C403_=_C404 ,C403_=_C405 ,C403_=_C406 ,\nC403_=_C407 ,C403_=_C408 ,C403_=_C409 ,C403_=_C410 ,C403_=_C411 ,C404_=_C405 ,\nC404_=_C406 ,C404_=_C407 ,C404_=_C408 ,C404_=_C409 ,C404_=_C410 ,C404_=_C411 ,\nC405_=_C406 ,C405_=_C407 ,C405_=_C408 ,C405_=_C409 ,C405_=_C410 ,C405_=_C411 ,\nC405_=_C426 ,C406_=_C407 ,C406_=_C408 ,C406_=_C409 ,C406_=_C410 ,C406_=_C411 ,\nC407_=_C408 ,C407_=_C409 ,C407_=_C410 ,C407_=_C411 ,C408_=_C409 ,C408_=_C410 ,\nC408_=_C411 ,C408_=_C433 ,C409_=_C410 ,C409_=_C411 ,C409_=_C507 ,C409_=_C516 ,\nC409_=_C517 ,C410_=_C411 ,C410_=_C559 ,C426_=_C468 ,C426_=_C517 ,C426_=_C522 ,\nC426_=_C525 ,C426_=_C531 ,C433_=_C434 ,C433_=_C435 ,C433_=_C437 ,C433_=_C438 ,\nC433_=_C439 ,C434_=_C435 ,C434_=_C437 ,C434_=_C438 ,C434_=_C439 ,C435_=_C437 ,\nC435_=_C438 ,C435_=_C439 ,C435_=_C457 ,C437_=_C438 ,C437_=_C439 ,C437_=_C462 ,\nC437_=_C468 ,C438_=_C439 ,C438_=_C463 ,C439_=_C464 ,C457_=_C462 ,C457_=_C463 ,\nC457_=_C464 ,C462_=_C463 ,C462_=_C464 ,C462_=_C468 ,C463_=_C464 ,C468_=_C517 ,\nC468_=_C522 ,C468_=_C525 ,C468_=_C531 ,C475_=_C476 ,C475_=_C477 ,C475_=_C479 ,\nC475_=_C480 ,C475_=_C485 ,C476_=_C477 ,C476_=_C479 ,C476_=_C480 ,C476_=_C490 ,\nC477_=_C479 ,C477_=_C480 ,C479_=_C480 ,C479_=_C500 ,C480_=_C501 ,C485_=_C490 ,\nC485_=_C500 ,C485_=_C501 ,C490_=_C500 ,C490_=_C501 ,C500_=_C501 ,C507_=_C508 ,\nC507_=_C509 ,C507_=_C512 ,C507_=_C516 ,C507_=_C517 ,C508_=_C509 ,C508_=_C512 ,\nC508_=_C522 ,C509_=_C512 ,C509_=_C524 ,C509_=_C525 ,C512_=_C530 ,C512_=_C531 ,\nC516_=_C517 ,C516_=_C524 ,C516_=_C530 ,C517_=_C522 ,C517_=_C525 ,C517_=_C531 ,\nC522_=_C525 ,C522_=_C531 ,C524_=_C525 ,C524_=_C530 ,C525_=_C531 ,C530_=_C531 ,\nC559_=_C560 ,C559_=_C561 ,C559_=_C562 ,C559_=_C563 ,C559_=_C564 ,C560_=_C561 ,\nC560_=_C562 ,C560_=_C563 ,C560_=_C564 ,C561_=_C562 ,C561_=_C563 ,C561_=_C564 ,\nC562_=_C563 ,C562_=_C564 ,C563_=_C564 ,"];47[shape=box, label="id:47 level: 2\n87: C7 C20 C24 C25 C28 \nC41 C42 C69 C80 C87 C90 \nC99 C101 C102 C128 C135 C147 \nC181 C192 C195 C212 C222 C226 \nC230 C231 C232 C233 C234 C235 \nC236 C238 C267 C268 C269 C270 \nC271 C277 C278 C279 C280 C285 \nC286 C290 C291 C292 C293 C296 \nC297 C298 C299 C301 C303 C304 \nC305 C306 C307 C308 C309 C325 \nC333 C340 C345 C368 C374 C384 \nC416 C477 C484 C489 C493 C496 \nC497 C498 C499 C537 C540 C542 \nC543 C544 C546 C548 C549 C550 \nC552 C553 C554 C557 \n319: C7_=_C69( C7 C69 ) C7_=_C277( C7 C277 ) C7_=_C278( C7 C278 ) C7_=_C279( C7 C279 ) C7_=_C280( C7 C280 ) \nC20_=_C128( C20 C128 ) C20_=_C181( C20 C181 ) C20_=_C325( C20 C325 ) C20_=_C537( C20 C537 ) C24_=_C25( C24 C25 ) C24_=_C28( C24 C28 ) \nC24_=_C212( C24 C212 ) C24_=_C222( C24 C222 ) C24_=_C230( C24 C230 ) C24_=_C231( C24 C231 ) C24_=_C232( C24 C232 ) C24_=_C233( C24 C233 ) \nC24_=_C234( C24 C234 ) C24_=_C235( C24 C235 ) C24_=_C236( C24 C236 ) C24_=_C238( C24 C238 ) C25_=_C28( C25 C28 ) C25_=_C234( C25 C234 ) \nC25_=_C296( C25 C296 ) C25_=_C297( C25 C297 ) C25_=_C298( C25 C298 ) C25_=_C299( C25 C299 ) C28_=_C298( C28 C298 ) C28_=_C345( C28 C345 ) \nC28_=_C374( C28 C374 ) C28_=_C550( C28 C550 ) C28_=_C552( C28 C552 ) C28_=_C553( C28 C553 ) C41_=_C42( C41 C42 ) C41_=_C101( C41 C101 ) \nC41_=_C384( C41 C384 ) C41_=_C477( C41 C477 ) C41_=_C484( C41 C484 ) C41_=_C489( C41 C489 ) C41_=_C496( C41 C496 ) C41_=_C497( C41 C497 ) \nC41_=_C498( C41 C498 )</w:t>
      </w:r>
    </w:p>
    <w:p>
      <w:pPr>
        <w:pStyle w:val="PreformattedText"/>
        <w:bidi w:val="0"/>
        <w:spacing w:before="0" w:after="0"/>
        <w:jc w:val="left"/>
        <w:rPr/>
      </w:pPr>
      <w:r>
        <w:rPr/>
        <w:t xml:space="preserve"> </w:t>
      </w:r>
      <w:r>
        <w:rPr/>
        <w:t>C41_=_C499( C41 C499 ) C42_=_C102( C42 C102 ) C42_=_C303( C42 C303 ) C42_=_C498( C42 C498 ) C42_=_C554( C42 C554 ) \nC42_=_C557( C42 C557 ) C69_=_C277( C69 C277 ) C69_=_C278( C69 C278 ) C69_=_C279( C69 C279 ) C69_=_C280( C69 C280 ) C80_=_C135( C80 C135 ) \nC80_=_C226( C80 C226 ) C80_=_C285( C80 C285 ) C80_=_C286( C80 C286 ) C87_=_C90( C87 C90 ) C87_=_C192( C87 C192 ) C87_=_C290( C87 C290 ) \nC87_=_C291( C87 C291 ) C87_=_C292( C87 C292 ) C87_=_C293( C87 C293 ) C90_=_C195( C90 C195 ) C90_=_C292( C90 C292 ) C90_=_C340( C90 C340 ) \nC90_=_C368( C90 C368 ) C90_=_C546( C90 C546 ) C90_=_C548( C90 C548 ) C90_=_C549( C90 C549 ) C99_=_C101( C99 C101 ) C99_=_C102( C99 C102 ) \nC99_=_C301( C99 C301 ) C99_=_C303( C99 C303 ) C99_=_C304( C99 C304 ) C101_=_C102( C101 C102 ) C101_=_C384( C101 C384 ) C101_=_C477( C101 C477 ) \nC101_=_C484( C101 C484 ) C101_=_C489( C101 C489 ) C101_=_C496( C101 C496 ) C101_=_C497( C101 C497 ) C101_=_C498( C101 C498 ) C101_=_C499( C101 C499 ) \nC102_=_C303( C102 C303 ) C102_=_C498( C102 C498 ) C102_=_C554( C102 C554 ) C102_=_C557( C102 C557 ) C128_=_C181( C128 C181 ) C128_=_C325( C128 C325 ) \nC128_=_C537( C128 C537 ) C135_=_C226( C135 C226 ) C135_=_C285( C135 C285 ) C135_=_C286( C135 C286 ) C147_=_C305( C147 C305 ) C147_=_C306( C147 C306 ) \nC147_=_C307( C147 C307 ) C147_=_C308( C147 C308 ) C147_=_C309( C147 C309 ) C181_=_C325( C181 C325 ) C181_=_C537( C181 C537 ) C192_=_C195( C192 C195 ) \nC192_=_C290( C192 C290 ) C192_=_C291( C192 C291 ) C192_=_C292( C192 C292 ) C192_=_C293( C192 C293 ) C195_=_C292( C195 C292 ) C195_=_C340( C195 C340 ) \nC195_=_C368( C195 C368 ) C195_=_C546( C195 C546 ) C195_=_C548( C195 C548 ) C195_=_C549( C195 C549 ) C212_=_C222( C212 C222 ) C212_=_C230( C212 C230 ) \nC212_=_C231( C212 C231 ) C212_=_C232( C212 C232 ) C212_=_C233( C212 C233 ) C212_=_C234( C212 C234 ) C212_=_C235( C212 C235 ) C212_=_C236( C212 C236 ) \nC212_=_C238( C212 C238 ) C222_=_C226( C222 C226 ) C222_=_C230( C222 C230 ) C222_=_C231( C222 C231 ) C222_=_C232( C222 C232 ) C222_=_C233( C222 C233 ) \nC222_=_C234( C222 C234 ) C222_=_C235( C222 C235 ) C222_=_C236( C222 C236 ) C222_=_C238( C222 C238 ) C226_=_C285( C226 C285 ) C226_=_C286( C226 C286 ) \nC230_=_C231( C230 C231 ) C230_=_C232( C230 C232 ) C230_=_C233( C230 C233 ) C230_=_C234( C230 C234 ) C230_=_C235( C230 C235 ) C230_=_C236( C230 C236 ) \nC230_=_C238( C230 C238 ) C231_=_C232( C231 C232 ) C231_=_C233( C231 C233 ) C231_=_C234( C231 C234 ) C231_=_C235( C231 C235 ) C231_=_C236( C231 C236 ) \nC231_=_C238( C231 C238 ) C232_=_C233( C232 C233 ) C232_=_C234( C232 C234 ) C232_=_C235( C232 C235 ) C232_=_C236( C232 C236 ) C232_=_C238( C232 C238 ) \nC233_=_C234( C233 C234 ) C233_=_C235( C233 C235 ) C233_=_C236( C233 C236 ) C233_=_C238( C233 C238 ) C234_=_C235( C234 C235 ) C234_=_C236( C234 C236 ) \nC234_=_C238( C234 C238 ) C234_=_C296( C234 C296 ) C234_=_C297( C234 C297 ) C234_=_C298( C234 C298 ) C234_=_C299( C234 C299 ) C235_=_C236( C235 C236 ) \nC235_=_C238( C235 C238 ) C235_=_C296( C235 C296 ) C235_=_C345( C235 C345 ) C236_=_C238( C236 C238 ) C236_=_C297( C236 C297 ) C236_=_C374( C236 C374 ) \nC238_=_C299( C238 C299 ) C238_=_C553( C238 C553 ) C267_=_C268( C267 C268 ) C267_=_C269( C267 C269 ) C267_=_C270( C267 C270 ) C267_=_C271( C267 C271 ) \nC268_=_C269( C268 C269 ) C268_=_C270( C268 C270 ) C268_=_C271( C268 C271 ) C269_=_C270( C269 C270 ) C269_=_C271( C269 C271 ) C270_=_C271( C270 C271 ) \nC277_=_C278( C277 C278 ) C277_=_C279( C277 C279 ) C277_=_C280( C277 C280 ) C278_=_C279( C278 C279 ) C278_=_C280( C278 C280 ) C279_=_C280( C279 C280 ) \nC279_=_C484( C279 C484 ) C285_=_C286( C285 C286 ) C290_=_C291( C290 C291 ) C290_=_C292( C290 C292 ) C290_=_C293( C290 C293 ) C290_=_C340( C290 C340 ) \nC291_=_C292( C291 C292 ) C291_=_C293( C291 C293 ) C291_=_C368( C291 C368 ) C292_=_C293( C292 C293 ) C292_=_C340( C292 C340 ) C292_=_C368( C292 C368 ) \nC292_=_C546( C292 C546 ) C292_=_C548( C292 C548 ) C292_=_C549( C292 C549 ) C293_=_C549( C293 C549 ) C296_=_C297( C296 C297 ) C296_=_C298( C296 C298 ) \nC296_=_C299( C296 C299 ) C296_=_C345( C296 C345 ) C297_=_C298( C297 C298 ) C297_=_C299( C297 C299 ) C297_=_C374( C297 C374 ) C298_=_C299( C298 C299 ) \nC298_=_C345( C298 C345 ) C298_=_C374( C298 C374 ) C298_=_C550( C298 C550 ) C298_=_C552( C298 C552 ) C298_=_C553( C298 C553 ) C299_=_C553( C299 C553 ) \nC301_=_C303( C301 C303 ) C301_=_C304( C301 C304 ) C301_=_C384( C301 C384 ) C303_=_C304( C303 C304 ) C303_=_C498( C303 C498 ) C303_=_C554( C303 C554 ) \nC303_=_C557( C303 C557 ) C304_=_C499( C304 C499 ) C304_=_C557( C304 C557 ) C305_=_C306( C305 C306 ) C305_=_C307( C305 C307 ) C305_=_C308( C305 C308 ) \nC305_=_C309( C305 C309 ) C306_=_C307( C306 C307 ) C306_=_C308( C306 C308 ) C306_=_C309( C306 C309 ) C307_=_C308( C307 C308 ) C307_=_C309( C307 C309 ) \nC308_=_C309( C308 C309 ) C308_=_C496( C308 C496 ) C325_=_C537( C325 C537 ) C333_=_C416( C333 C416 ) C333_=_C493( C333 C493 ) C333_=_C540( C333 C540 ) \nC333_=_C542( C333 C542 ) C333_=_C543( C333 C543 ) C333_=_C544( C333 C544 ) C340_=_C368( C340 C368 ) C340_=_C546( C340 C546 ) C340_=_C548( C340 C548 ) \nC340_=_C549( C340 C549 ) C345_=_C374( C345 C374 ) C345_=_C550( C345 C550 ) C345_=_C552( C345 C552 ) C345_=_C553( C345 C553 ) C368_=_C546( C368 C546 ) \nC368_=_C548( C368 C548 ) C368_=_C549( C368 C549 ) C374_=_C550( C374 C550 ) C374_=_C552( C374 C552 ) C374_=_C553( C374 C553 ) C384_=_C477( C384 C477 ) \nC384_=_C484( C384 C484 ) C384_=_C489( C384 C489 ) C384_=_C496( C384 C496 ) C384_=_C497( C384 C497 ) C384_=_C498( C384 C498 ) C384_=_C499( C384 C499 ) \nC416_=_C493( C416 C493 ) C416_=_C540( C416 C540 ) C416_=_C542( C416 C542 ) C416_=_C543( C416 C543 ) C416_=_C544( C416 C544 ) C477_=_C484( C477 C484 ) \nC477_=_C489( C477 C489 ) C477_=_C496( C477 C496 ) C477_=_C497( C477 C497 ) C477_=_C498( C477 C498 ) C477_=_C499( C477 C499 ) C484_=_C489( C484 C489 ) \nC484_=_C496( C484 C496 ) C484_=_C497( C484 C497 ) C484_=_C498( C484 C498 ) C484_=_C499( C484 C499 ) C489_=_C493( C489 C493 ) C489_=_C496( C489 C496 ) \nC489_=_C497( C489 C497 ) C489_=_C498( C489 C498 ) C489_=_C499( C489 C499 ) C493_=_C540( C493 C540 ) C493_=_C542( C493 C542 ) C493_=_C543( C493 C543 ) \nC493_=_C544( C493 C544 ) C496_=_C497( C496 C497 ) C496_=_C498( C496 C498 ) C496_=_C499( C496 C499 ) C497_=_C498( C497 C498 ) C497_=_C499( C497 C499 ) \nC498_=_C499( C498 C499 ) C498_=_C554( C498 C554 ) C498_=_C557( C498 C557 ) C499_=_C557( C499 C557 ) C540_=_C542( C540 C542 ) C540_=_C543( C540 C543 ) \nC540_=_C544( C540 C544 ) C540_=_C546( C540 C546 ) C540_=_C550( C540 C550 ) C540_=_C554( C540 C554 ) C542_=_C543( C542 C543 ) C542_=_C544( C542 C544 ) \nC542_=_C548( C542 C548 ) C542_=_C552( C542 C552 ) C543_=_C544( C543 C544 ) C546_=_C548( C546 C548 ) C546_=_C549( C546 C549 ) C546_=_C550( C546 C550 ) \nC546_=_C554( C546 C554 ) C548_=_C549( C548 C549 ) C548_=_C552( C548 C552 ) C550_=_C552( C550 C552 ) C550_=_C553( C550 C553 ) C550_=_C554( C550 C554 ) \nC552_=_C553( C552 C553 ) C554_=_C557( C554 C557 ) "];43-&gt;47[label="82: C7 C20 C24 C25 C28 \nC41 C42 C69 C80 C87 C90 \nC99 C101 C102 C128 C135 C147 \nC181 C192 C195 C212 C222 C226 \nC230 C231 C232 C233 C235 C236 \nC238 C267 C268 C269 C270 C271 \nC277 C278 C279 C280 C285 C286 \nC290 C291 C293 C296 C297 C299 \nC301 C304 C305 C306 C307 C308 \nC309 C325 C333 C340 C345 C368 \nC374 C384 C416 C477 C484 C489 \nC493 C496 C497 C499 C537 C540 \nC542 C543 C544 C546 C548 C549 \nC550 C552 C553 C554 C557 \n261: C7_=_C69 ,C7_=_C277 ,C7_=_C278 ,C7_=_C279 ,C7_=_C280 ,\nC20_=_C128 ,C20_=_C181 ,C20_=_C325 ,C20_=_C537 ,C24_=_C25 ,C24_=_C28 ,\nC24_=_C212 ,C24_=_C222 ,C24_=_C230 ,C24_=_C231 ,C24_=_C232 ,C24_=_C233 ,\nC24_=_C235 ,C24_=_C236 ,C24_=_C238 ,C25_=_C28 ,C25_=_C296 ,C25_=_C297 ,\nC25_=_C299 ,C28_=_C345 ,C28_=_C374 ,C28_=_C550 ,C28_=_C552 ,C28_=_C553 ,\nC41_=_C42 ,C41_=_C101 ,C41_=_C384 ,C41_=_C477 ,C41_=_C484 ,C41_=_C489 ,\nC41_=_C496 ,C41_=_C497 ,C41_=_C499 ,C42_=_C102 ,C42_=_C554 ,C42_=_C557 ,\nC69_=_C277 ,C69_=_C278 ,C69_=_C279 ,C69_=_C280 ,C80_=_C135 ,C80_=_C226 ,\nC80_=_C285 ,C80_=_C286 ,C87_=_C90 ,C87_=_C192 ,C87_=_C290 ,C87_=_C291 ,\nC87_=_C293 ,C90_=_C195 ,C90_=_C340 ,C90_=_C368 ,C90_=_C546 ,C90_=_C548 ,\nC90_=_C549 ,C99_=_C101 ,C99_=_C102 ,C99_=_C301 ,C99_=_C304 ,C101_=_C102 ,\nC101_=_C384 ,C101_=_C477 ,C101_=_C484 ,C101_=_C489 ,C101_=_C496 ,C101_=_C497 ,\nC101_=_C499 ,C102_=_C554 ,C102_=_C557 ,C128_=_C181 ,C128_=_C325 ,C128_=_C537 ,\nC135_=_C226 ,C135_=_C285 ,C135_=_C286 ,C147_=_C305 ,C147_=_C306 ,C147_=_C307 ,\nC147_=_C308 ,C147_=_C309 ,C181_=_C325 ,C181_=_C537 ,C192_=_C195 ,C192_=_C290 ,\nC192_=_C291 ,C192_=_C293 ,C195_=_C340 ,C195_=_C368 ,C195_=_C546 ,C195_=_C548 ,\nC195_=_C549 ,C212_=_C222 ,C212_=_C230 ,C212_=_C231 ,C212_=_C232 ,C212_=_C233 ,\nC212_=_C235 ,C212_=_C236 ,C212_=_C238 ,C222_=_C226 ,C222_=_C230 ,C222_=_C231 ,\nC222_=_C232 ,C222_=_C233 ,C222_=_C235 ,C222_=_C236 ,C222_=_C238 ,C226_=_C285 ,\nC226_=_C286 ,C230_=_C231 ,C230_=_C232 ,C230_=_C233 ,C230_=_C235 ,C230_=_C236 ,\nC230_=_C238 ,C231_=_C232 ,C231_=_C233 ,C231_=_C235 ,C231_=_C236 ,C231_=_C238 ,\nC232_=_C233 ,C232_=_C235 ,C232_=_C236 ,C232_=_C238 ,C233_=_C235 ,C233_=_C236 ,\nC233_=_C238 ,C235_=_C236 ,C235_=_C238 ,C235_=_C296 ,C235_=_C345 ,C236_=_C238 ,\nC236_=_C297 ,C236_=_C374 ,C238_=_C299 ,C238_=_C553 ,C267_=_C268 ,C267_=_C269 ,\nC267_=_C270 ,C267_=_C271 ,C268_=_C269 ,C268_=_C270 ,C268_=_C271 ,C269_=_C270 ,\nC269_=_C271 ,C270_=_C271 ,C277_=_C278 ,C277_=_C279 ,C277_=_C280 ,C278_=_C279 ,\nC278_=_C280 ,C279_=_C280 ,C279_=_C484 ,C285_=_C286 ,C290_=_C291 ,C290_=_C293 ,\nC290_=_C340 ,C291_=_C293 ,C291_=_C368 ,C293_=_C549 ,C296_=_C297 ,C296_=_C299 ,\nC296_=_C345 ,C297_=_C299 ,C297_=_C374 ,C299_=_C553 ,C301_=_C304 ,C301_=_C384 ,\nC304_=_C499 ,C304_=_C557 ,C305_=_C306 ,C305_=_C307 ,C305_=_C308 ,C305_=_C309 ,\nC306_=_C307 ,C306_=_C308 ,C306_=_C309 ,C307_=_C308 ,C307_=_C309 ,C308_=_C309 ,\nC308_=_C496 ,C325_=_C537 ,C333_=_C416 ,C333_=_C493 ,C333_=_C540 ,C333_=_C542 ,\nC333_=_C543 ,C333_=_C544 ,C340_=_C368</w:t>
      </w:r>
    </w:p>
    <w:p>
      <w:pPr>
        <w:pStyle w:val="PreformattedText"/>
        <w:bidi w:val="0"/>
        <w:spacing w:before="0" w:after="0"/>
        <w:jc w:val="left"/>
        <w:rPr/>
      </w:pPr>
      <w:r>
        <w:rPr/>
        <w:t xml:space="preserve"> </w:t>
      </w:r>
      <w:r>
        <w:rPr/>
        <w:t>,C340_=_C546 ,C340_=_C548 ,C340_=_C549 ,\nC345_=_C374 ,C345_=_C550 ,C345_=_C552 ,C345_=_C553 ,C368_=_C546 ,C368_=_C548 ,\nC368_=_C549 ,C374_=_C550 ,C374_=_C552 ,C374_=_C553 ,C384_=_C477 ,C384_=_C484 ,\nC384_=_C489 ,C384_=_C496 ,C384_=_C497 ,C384_=_C499 ,C416_=_C493 ,C416_=_C540 ,\nC416_=_C542 ,C416_=_C543 ,C416_=_C544 ,C477_=_C484 ,C477_=_C489 ,C477_=_C496 ,\nC477_=_C497 ,C477_=_C499 ,C484_=_C489 ,C484_=_C496 ,C484_=_C497 ,C484_=_C499 ,\nC489_=_C493 ,C489_=_C496 ,C489_=_C497 ,C489_=_C499 ,C493_=_C540 ,C493_=_C542 ,\nC493_=_C543 ,C493_=_C544 ,C496_=_C497 ,C496_=_C499 ,C497_=_C499 ,C499_=_C557 ,\nC540_=_C542 ,C540_=_C543 ,C540_=_C544 ,C540_=_C546 ,C540_=_C550 ,C540_=_C554 ,\nC542_=_C543 ,C542_=_C544 ,C542_=_C548 ,C542_=_C552 ,C543_=_C544 ,C546_=_C548 ,\nC546_=_C549 ,C546_=_C550 ,C546_=_C554 ,C548_=_C549 ,C548_=_C552 ,C550_=_C552 ,\nC550_=_C553 ,C550_=_C554 ,C552_=_C553 ,C554_=_C557 ,"];48[shape=box, label="id:48 level: 2\n130: C8 C11 C18 C19 C26 \nC27 C40 C70 C73 C88 C89 \nC100 C103 C111 C122 C126 C127 \nC129 C131 C138 C145 C146 C147 \nC150 C152 C160 C179 C180 C182 \nC185 C188 C193 C194 C204 C205 \nC210 C235 C236 C252 C253 C257 \nC270 C277 C280 C290 C291 C296 \nC297 C301 C304 C305 C306 C308 \nC309 C316 C317 C318 C324 C325 \nC326 C331 C332 C333 C334 C335 \nC339 C340 C341 C344 C345 C346 \nC348 C349 C350 C351 C353 C355 \nC358 C364 C368 C369 C370 C374 \nC375 C376 C377 C378 C384 C387 \nC388 C389 C390 C391 C392 C397 \nC406 C410 C413 C417 C420 C423 \nC427 C428 C430 C449 C456 C470 \nC471 C479 C486 C488 C491 C494 \nC496 C499 C500 C503 C504 C519 \nC537 C543 C557 C559 C560 C561 \nC562 C563 C564 C570 C580 \n505: C8_=_C11( C8 C11 ) C8_=_C70( C8 C70 ) C8_=_C277( C8 C277 ) C8_=_C316( C8 C316 ) C8_=_C317( C8 C317 ) \nC8_=_C318( C8 C318 ) C11_=_C73( C11 C73 ) C11_=_C280( C11 C280 ) C11_=_C318( C11 C318 ) C11_=_C456( C11 C456 ) C11_=_C488( C11 C488 ) \nC11_=_C560( C11 C560 ) C18_=_C19( C18 C19 ) C18_=_C126( C18 C126 ) C18_=_C179( C18 C179 ) C18_=_C324( C18 C324 ) C18_=_C325( C18 C325 ) \nC18_=_C326( C18 C326 ) C19_=_C127( C19 C127 ) C19_=_C180( C19 C180 ) C19_=_C324( C19 C324 ) C19_=_C358( C19 C358 ) C26_=_C27( C26 C27 ) \nC26_=_C235( C26 C235 ) C26_=_C296( C26 C296 ) C26_=_C344( C26 C344 ) C26_=_C345( C26 C345 ) C26_=_C346( C26 C346 ) C27_=_C236( C27 C236 ) \nC27_=_C297( C27 C297 ) C27_=_C344( C27 C344 ) C27_=_C370( C27 C370 ) C27_=_C374( C27 C374 ) C27_=_C375( C27 C375 ) C40_=_C100( C40 C100 ) \nC40_=_C301( C40 C301 ) C40_=_C376( C40 C376 ) C40_=_C384( C40 C384 ) C70_=_C73( C70 C73 ) C70_=_C277( C70 C277 ) C70_=_C316( C70 C316 ) \nC70_=_C317( C70 C317 ) C70_=_C318( C70 C318 ) C73_=_C280( C73 C280 ) C73_=_C318( C73 C318 ) C73_=_C456( C73 C456 ) C73_=_C488( C73 C488 ) \nC73_=_C560( C73 C560 ) C88_=_C89( C88 C89 ) C88_=_C193( C88 C193 ) C88_=_C290( C88 C290 ) C88_=_C339( C88 C339 ) C88_=_C340( C88 C340 ) \nC88_=_C341( C88 C341 ) C89_=_C194( C89 C194 ) C89_=_C291( C89 C291 ) C89_=_C339( C89 C339 ) C89_=_C364( C89 C364 ) C89_=_C368( C89 C368 ) \nC89_=_C369( C89 C369 ) C100_=_C103( C100 C103 ) C100_=_C301( C100 C301 ) C100_=_C376( C100 C376 ) C100_=_C384( C100 C384 ) C103_=_C304( C103 C304 ) \nC103_=_C499( C103 C499 ) C103_=_C557( C103 C557 ) C103_=_C563( C103 C563 ) C111_=_C122( C111 C122 ) C111_=_C131( C111 C131 ) C111_=_C138( C111 C138 ) \nC111_=_C145( C111 C145 ) C111_=_C146( C111 C146 ) C111_=_C147( C111 C147 ) C111_=_C150( C111 C150 ) C111_=_C152( C111 C152 ) C122_=_C126( C122 C126 ) \nC122_=_C127( C122 C127 ) C122_=_C129( C122 C129 ) C122_=_C131( C122 C131 ) C122_=_C138( C122 C138 ) C122_=_C145( C122 C145 ) C122_=_C146( C122 C146 ) \nC122_=_C147( C122 C147 ) C122_=_C150( C122 C150 ) C122_=_C152( C122 C152 ) C126_=_C127( C126 C127 ) C126_=_C129( C126 C129 ) C126_=_C179( C126 C179 ) \nC126_=_C324( C126 C324 ) C126_=_C325( C126 C325 ) C126_=_C326( C126 C326 ) C127_=_C129( C127 C129 ) C127_=_C180( C127 C180 ) C127_=_C324( C127 C324 ) \nC127_=_C358( C127 C358 ) C129_=_C182( C129 C182 ) C129_=_C326( C129 C326 ) C129_=_C537( C129 C537 ) C129_=_C561( C129 C561 ) C131_=_C138( C131 C138 ) \nC131_=_C145( C131 C145 ) C131_=_C146( C131 C146 ) C131_=_C147( C131 C147 ) C131_=_C150( C131 C150 ) C131_=_C152( C131 C152 ) C138_=_C145( C138 C145 ) \nC138_=_C146( C138 C146 ) C138_=_C147( C138 C147 ) C138_=_C150( C138 C150 ) C138_=_C152( C138 C152 ) C145_=_C146( C145 C146 ) C145_=_C147( C145 C147 ) \nC145_=_C150( C145 C150 ) C145_=_C152( C145 C152 ) C146_=_C147( C146 C147 ) C146_=_C150( C146 C150 ) C146_=_C152( C146 C152 ) C146_=_C160( C146 C160 ) \nC147_=_C150( C147 C150 ) C147_=_C152( C147 C152 ) C147_=_C305( C147 C305 ) C147_=_C306( C147 C306 ) C147_=_C308( C147 C308 ) C147_=_C309( C147 C309 ) \nC150_=_C152( C150 C152 ) C150_=_C353( C150 C353 ) C150_=_C428( C150 C428 ) C150_=_C470( C150 C470 ) C150_=_C471( C150 C471 ) C152_=_C309( C152 C309 ) \nC152_=_C355( C152 C355 ) C152_=_C430( C152 C430 ) C152_=_C471( C152 C471 ) C152_=_C504( C152 C504 ) C152_=_C564( C152 C564 ) C160_=_C210( C160 C210 ) \nC160_=_C257( C160 C257 ) C160_=_C378( C160 C378 ) C160_=_C390( C160 C390 ) C160_=_C391( C160 C391 ) C160_=_C392( C160 C392 ) C179_=_C180( C179 C180 ) \nC179_=_C182( C179 C182 ) C179_=_C324( C179 C324 ) C179_=_C325( C179 C325 ) C179_=_C326( C179 C326 ) C180_=_C182( C180 C182 ) C180_=_C324( C180 C324 ) \nC180_=_C358( C180 C358 ) C182_=_C326( C182 C326 ) C182_=_C537( C182 C537 ) C182_=_C561( C182 C561 ) C185_=_C188( C185 C188 ) C185_=_C331( C185 C331 ) \nC185_=_C332( C185 C332 ) C185_=_C333( C185 C333 ) C185_=_C334( C185 C334 ) C185_=_C335( C185 C335 ) C188_=_C334( C188 C334 ) C188_=_C417( C188 C417 ) \nC188_=_C494( C188 C494 ) C188_=_C543( C188 C543 ) C188_=_C562( C188 C562 ) C188_=_C580( C188 C580 ) C193_=_C194( C193 C194 ) C193_=_C290( C193 C290 ) \nC193_=_C339( C193 C339 ) C193_=_C340( C193 C340 ) C193_=_C341( C193 C341 ) C194_=_C291( C194 C291 ) C194_=_C339( C194 C339 ) C194_=_C364( C194 C364 ) \nC194_=_C368( C194 C368 ) C194_=_C369( C194 C369 ) C204_=_C205( C204 C205 ) C204_=_C252( C204 C252 ) C204_=_C348( C204 C348 ) C204_=_C349( C204 C349 ) \nC204_=_C350( C204 C350 ) C204_=_C351( C204 C351 ) C205_=_C253( C205 C253 ) C205_=_C348( C205 C348 ) C205_=_C377( C205 C377 ) C205_=_C387( C205 C387 ) \nC205_=_C388( C205 C388 ) C205_=_C389( C205 C389 ) C210_=_C257( C210 C257 ) C210_=_C378( C210 C378 ) C210_=_C390( C210 C390 ) C210_=_C391( C210 C391 ) \nC210_=_C392( C210 C392 ) C235_=_C236( C235 C236 ) C235_=_C296( C235 C296 ) C235_=_C344( C235 C344 ) C235_=_C345( C235 C345 ) C235_=_C346( C235 C346 ) \nC236_=_C297( C236 C297 ) C236_=_C344( C236 C344 ) C236_=_C370( C236 C370 ) C236_=_C374( C236 C374 ) C236_=_C375( C236 C375 ) C252_=_C253( C252 C253 ) \nC252_=_C348( C252 C348 ) C252_=_C349( C252 C349 ) C252_=_C350( C252 C350 ) C252_=_C351( C252 C351 ) C253_=_C348( C253 C348 ) C253_=_C377( C253 C377 ) \nC253_=_C387( C253 C387 ) C253_=_C388( C253 C388 ) C253_=_C389( C253 C389 ) C257_=_C378( C257 C378 ) C257_=_C390( C257 C390 ) C257_=_C391( C257 C391 ) \nC257_=_C392( C257 C392 ) C270_=_C410( C270 C410 ) C270_=_C449( C270 C449 ) C270_=_C519( C270 C519 ) C270_=_C559( C270 C559 ) C270_=_C570( C270 C570 ) \nC277_=_C280( C277 C280 ) C277_=_C316( C277 C316 ) C277_=_C317( C277 C317 ) C277_=_C318( C277 C318 ) C280_=_C318( C280 C318 ) C280_=_C456( C280 C456 ) \nC280_=_C488( C280 C488 ) C280_=_C560( C280 C560 ) C290_=_C291( C290 C291 ) C290_=_C339( C290 C339 ) C290_=_C340( C290 C340 ) C290_=_C341( C290 C341 ) \nC291_=_C339( C291 C339 ) C291_=_C364( C291 C364 ) C291_=_C368( C291 C368 ) C291_=_C369( C291 C369 ) C296_=_C297( C296 C297 ) C296_=_C344( C296 C344 ) \nC296_=_C345( C296 C345 ) C296_=_C346( C296 C346 ) C297_=_C344( C297 C344 ) C297_=_C370( C297 C370 ) C297_=_C374( C297 C374 ) C297_=_C375( C297 C375 ) \nC301_=_C304( C301 C304 ) C301_=_C376( C301 C376 ) C301_=_C384( C301 C384 ) C304_=_C499( C304 C499 ) C304_=_C557( C304 C557 ) C304_=_C563( C304 C563 ) \nC305_=_C306( C305 C306 ) C305_=_C308( C305 C308 ) C305_=_C309( C305 C309 ) C305_=_C353( C305 C353 ) C305_=_C355( C305 C355 ) C306_=_C308( C306 C308 ) \nC306_=_C309( C306 C309 ) C306_=_C397( C306 C397 ) C306_=_C406( C306 C406 ) C306_=_C413( C306 C413 ) C306_=_C420( C306 C420 ) C306_=_C423( C306 C423 ) \nC306_=_C427( C306 C427 ) C306_=_C428( C306 C428 ) C306_=_C430( C306 C430 ) C308_=_C309( C308 C309 ) C308_=_C470( C308 C470 ) C308_=_C479( C308 C479 ) \nC308_=_C486( C308 C486 ) C308_=_C491( C308 C491 ) C308_=_C496( C308 C496 ) C308_=_C500( C308 C500 ) C308_=_C503( C308 C503 ) C308_=_C504( C308 C504 ) \nC309_=_C355( C309 C355 ) C309_=_C430( C309 C430 ) C309_=_C471( C309 C471 ) C309_=_C504( C309 C504 ) C309_=_C564( C309 C564 ) C316_=_C317( C316 C317 ) \nC316_=_C318( C316 C318 ) C316_=_C456( C316 C456 ) C317_=_C318( C317 C318 ) C317_=_C486( C317 C486 ) C317_=_C488( C317 C488 ) C318_=_C456( C318 C456 ) \nC318_=_C488( C318 C488 ) C318_=_C560( C318 C560 ) C324_=_C325( C324 C325 ) C324_=_C326( C324 C326 ) C324_=_C358( C324 C358 ) C325_=_C326( C325 C326 ) \nC325_=_C537( C325 C537 ) C326_=_C537( C326 C537 ) C326_=_C561( C326 C561 ) C331_=_C332( C331 C332 ) C331_=_C333( C331 C333 ) C331_=_C334( C331 C334 ) \nC331_=_C335( C331 C335 ) C331_=_C413( C331 C413 ) C331_=_C417( C331 C417 ) C332_=_C333( C332 C333 ) C332_=_C334( C332 C334 ) C332_=_C335( C332 C335 ) \nC332_=_C491( C332 C491 ) C332_=_C494( C332 C494 ) C333_=_C334( C333 C334 ) C333_=_C335( C333 C335 ) C333_=_C543( C333 C543 ) C334_=_C335( C334 C335 ) \nC334_=_C417( C334 C417 ) C334_=_C494( C334 C494 ) C334_=_C543( C334 C543 ) C334_=_C562( C334 C562 ) C334_=_C580( C334 C580 ) C335_=_C580( C335 C580 ) \nC339_=_C340( C339 C340 ) C339_=_C341( C339 C341 ) C339_=_C364( C339 C364 ) C339_=_C368( C339 C368 ) C339_=_C369( C339 C369 ) C340_=_C341( C340 C341 ) \nC340_=_C368( C340 C368 ) C341_=_C369( C341 C369 ) C344_=_C345( C344 C345 ) C344_=_C346( C344 C346 ) C344_=_C370( C344 C370 ) C344_=_C374( C344 C374 ) \nC344_=_C375( C344 C375 ) C345_=_C346( C345 C346 ) C345_=_C374( C345 C374 ) C346_=_C375(</w:t>
      </w:r>
    </w:p>
    <w:p>
      <w:pPr>
        <w:pStyle w:val="PreformattedText"/>
        <w:bidi w:val="0"/>
        <w:spacing w:before="0" w:after="0"/>
        <w:jc w:val="left"/>
        <w:rPr/>
      </w:pPr>
      <w:r>
        <w:rPr/>
        <w:t xml:space="preserve"> </w:t>
      </w:r>
      <w:r>
        <w:rPr/>
        <w:t>C346 C375 ) C348_=_C349( C348 C349 ) C348_=_C350( C348 C350 ) \nC348_=_C351( C348 C351 ) C348_=_C377( C348 C377 ) C348_=_C387( C348 C387 ) C348_=_C388( C348 C388 ) C348_=_C389( C348 C389 ) C349_=_C350( C349 C350 ) \nC349_=_C351( C349 C351 ) C349_=_C387( C349 C387 ) C349_=_C423( C349 C423 ) C350_=_C351( C350 C351 ) C350_=_C388( C350 C388 ) C351_=_C389( C351 C389 ) \nC353_=_C355( C353 C355 ) C353_=_C428( C353 C428 ) C353_=_C470( C353 C470 ) C353_=_C471( C353 C471 ) C355_=_C430( C355 C430 ) C355_=_C471( C355 C471 ) \nC355_=_C504( C355 C504 ) C355_=_C564( C355 C564 ) C358_=_C364( C358 C364 ) C358_=_C370( C358 C370 ) C358_=_C376( C358 C376 ) C358_=_C377( C358 C377 ) \nC358_=_C378( C358 C378 ) C364_=_C368( C364 C368 ) C364_=_C369( C364 C369 ) C364_=_C370( C364 C370 ) C364_=_C376( C364 C376 ) C364_=_C377( C364 C377 ) \nC364_=_C378( C364 C378 ) C368_=_C369( C368 C369 ) C370_=_C374( C370 C374 ) C370_=_C375( C370 C375 ) C370_=_C376( C370 C376 ) C370_=_C377( C370 C377 ) \nC370_=_C378( C370 C378 ) C374_=_C375( C374 C375 ) C376_=_C377( C376 C377 ) C376_=_C378( C376 C378 ) C376_=_C384( C376 C384 ) C377_=_C378( C377 C378 ) \nC377_=_C387( C377 C387 ) C377_=_C388( C377 C388 ) C377_=_C389( C377 C389 ) C378_=_C390( C378 C390 ) C378_=_C391( C378 C391 ) C378_=_C392( C378 C392 ) \nC384_=_C496( C384 C496 ) C384_=_C499( C384 C499 ) C387_=_C388( C387 C388 ) C387_=_C389( C387 C389 ) C387_=_C423( C387 C423 ) C388_=_C389( C388 C389 ) \nC390_=_C391( C390 C391 ) C390_=_C392( C390 C392 ) C390_=_C427( C390 C427 ) C391_=_C392( C391 C392 ) C397_=_C406( C397 C406 ) C397_=_C413( C397 C413 ) \nC397_=_C420( C397 C420 ) C397_=_C423( C397 C423 ) C397_=_C427( C397 C427 ) C397_=_C428( C397 C428 ) C397_=_C430( C397 C430 ) C406_=_C410( C406 C410 ) \nC406_=_C413( C406 C413 ) C406_=_C420( C406 C420 ) C406_=_C423( C406 C423 ) C406_=_C427( C406 C427 ) C406_=_C428( C406 C428 ) C406_=_C430( C406 C430 ) \nC410_=_C449( C410 C449 ) C410_=_C519( C410 C519 ) C410_=_C559( C410 C559 ) C410_=_C570( C410 C570 ) C413_=_C417( C413 C417 ) C413_=_C420( C413 C420 ) \nC413_=_C423( C413 C423 ) C413_=_C427( C413 C427 ) C413_=_C428( C413 C428 ) C413_=_C430( C413 C430 ) C417_=_C494( C417 C494 ) C417_=_C543( C417 C543 ) \nC417_=_C562( C417 C562 ) C417_=_C580( C417 C580 ) C420_=_C423( C420 C423 ) C420_=_C427( C420 C427 ) C420_=_C428( C420 C428 ) C420_=_C430( C420 C430 ) \nC423_=_C427( C423 C427 ) C423_=_C428( C423 C428 ) C423_=_C430( C423 C430 ) C427_=_C428( C427 C428 ) C427_=_C430( C427 C430 ) C428_=_C430( C428 C430 ) \nC428_=_C470( C428 C470 ) C428_=_C471( C428 C471 ) C430_=_C471( C430 C471 ) C430_=_C504( C430 C504 ) C430_=_C564( C430 C564 ) C449_=_C519( C449 C519 ) \nC449_=_C559( C449 C559 ) C449_=_C570( C449 C570 ) C456_=_C488( C456 C488 ) C456_=_C560( C456 C560 ) C470_=_C471( C470 C471 ) C470_=_C479( C470 C479 ) \nC470_=_C486( C470 C486 ) C470_=_C491( C470 C491 ) C470_=_C496( C470 C496 ) C470_=_C500( C470 C500 ) C470_=_C503( C470 C503 ) C470_=_C504( C470 C504 ) \nC471_=_C504( C471 C504 ) C471_=_C564( C471 C564 ) C479_=_C486( C479 C486 ) C479_=_C491( C479 C491 ) C479_=_C496( C479 C496 ) C479_=_C500( C479 C500 ) \nC479_=_C503( C479 C503 ) C479_=_C504( C479 C504 ) C486_=_C488( C486 C488 ) C486_=_C491( C486 C491 ) C486_=_C496( C486 C496 ) C486_=_C500( C486 C500 ) \nC486_=_C503( C486 C503 ) C486_=_C504( C486 C504 ) C488_=_C560( C488 C560 ) C491_=_C494( C491 C494 ) C491_=_C496( C491 C496 ) C491_=_C500( C491 C500 ) \nC491_=_C503( C491 C503 ) C491_=_C504( C491 C504 ) C494_=_C543( C494 C543 ) C494_=_C562( C494 C562 ) C494_=_C580( C494 C580 ) C496_=_C499( C496 C499 ) \nC496_=_C500( C496 C500 ) C496_=_C503( C496 C503 ) C496_=_C504( C496 C504 ) C499_=_C557( C499 C557 ) C499_=_C563( C499 C563 ) C500_=_C503( C500 C503 ) \nC500_=_C504( C500 C504 ) C503_=_C504( C503 C504 ) C504_=_C564( C504 C564 ) C519_=_C559( C519 C559 ) C519_=_C570( C519 C570 ) C537_=_C561( C537 C561 ) \nC543_=_C562( C543 C562 ) C543_=_C580( C543 C580 ) C557_=_C563( C557 C563 ) C559_=_C560( C559 C560 ) C559_=_C561( C559 C561 ) C559_=_C562( C559 C562 ) \nC559_=_C563( C559 C563 ) C559_=_C564( C559 C564 ) C559_=_C570( C559 C570 ) C560_=_C561( C560 C561 ) C560_=_C562( C560 C562 ) C560_=_C563( C560 C563 ) \nC560_=_C564( C560 C564 ) C561_=_C562( C561 C562 ) C561_=_C563( C561 C563 ) C561_=_C564( C561 C564 ) C562_=_C563( C562 C563 ) C562_=_C564( C562 C564 ) \nC562_=_C580( C562 C580 ) C563_=_C564( C563 C564 ) "];43-&gt;48[label="119: C8 C11 C18 C19 C26 \nC27 C40 C70 C73 C88 C89 \nC100 C103 C111 C122 C126 C127 \nC129 C131 C138 C145 C146 C147 \nC150 C160 C179 C180 C182 C185 \nC188 C193 C194 C204 C205 C210 \nC235 C236 C252 C253 C257 C270 \nC277 C280 C290 C291 C296 C297 \nC301 C304 C305 C306 C308 C309 \nC316 C317 C325 C331 C332 C333 \nC335 C340 C341 C345 C346 C349 \nC350 C351 C353 C358 C364 C368 \nC369 C370 C374 C375 C376 C377 \nC378 C384 C387 C388 C389 C390 \nC391 C392 C397 C406 C410 C413 \nC417 C420 C423 C427 C428 C449 \nC456 C470 C471 C479 C486 C488 \nC491 C494 C496 C499 C500 C503 \nC519 C537 C543 C557 C559 C560 \nC561 C562 C563 C564 C570 C580 \n389: C8_=_C11 ,C8_=_C70 ,C8_=_C277 ,C8_=_C316 ,C8_=_C317 ,\nC11_=_C73 ,C11_=_C280 ,C11_=_C456 ,C11_=_C488 ,C11_=_C560 ,C18_=_C19 ,\nC18_=_C126 ,C18_=_C179 ,C18_=_C325 ,C19_=_C127 ,C19_=_C180 ,C19_=_C358 ,\nC26_=_C27 ,C26_=_C235 ,C26_=_C296 ,C26_=_C345 ,C26_=_C346 ,C27_=_C236 ,\nC27_=_C297 ,C27_=_C370 ,C27_=_C374 ,C27_=_C375 ,C40_=_C100 ,C40_=_C301 ,\nC40_=_C376 ,C40_=_C384 ,C70_=_C73 ,C70_=_C277 ,C70_=_C316 ,C70_=_C317 ,\nC73_=_C280 ,C73_=_C456 ,C73_=_C488 ,C73_=_C560 ,C88_=_C89 ,C88_=_C193 ,\nC88_=_C290 ,C88_=_C340 ,C88_=_C341 ,C89_=_C194 ,C89_=_C291 ,C89_=_C364 ,\nC89_=_C368 ,C89_=_C369 ,C100_=_C103 ,C100_=_C301 ,C100_=_C376 ,C100_=_C384 ,\nC103_=_C304 ,C103_=_C499 ,C103_=_C557 ,C103_=_C563 ,C111_=_C122 ,C111_=_C131 ,\nC111_=_C138 ,C111_=_C145 ,C111_=_C146 ,C111_=_C147 ,C111_=_C150 ,C122_=_C126 ,\nC122_=_C127 ,C122_=_C129 ,C122_=_C131 ,C122_=_C138 ,C122_=_C145 ,C122_=_C146 ,\nC122_=_C147 ,C122_=_C150 ,C126_=_C127 ,C126_=_C129 ,C126_=_C179 ,C126_=_C325 ,\nC127_=_C129 ,C127_=_C180 ,C127_=_C358 ,C129_=_C182 ,C129_=_C537 ,C129_=_C561 ,\nC131_=_C138 ,C131_=_C145 ,C131_=_C146 ,C131_=_C147 ,C131_=_C150 ,C138_=_C145 ,\nC138_=_C146 ,C138_=_C147 ,C138_=_C150 ,C145_=_C146 ,C145_=_C147 ,C145_=_C150 ,\nC146_=_C147 ,C146_=_C150 ,C146_=_C160 ,C147_=_C150 ,C147_=_C305 ,C147_=_C306 ,\nC147_=_C308 ,C147_=_C309 ,C150_=_C353 ,C150_=_C428 ,C150_=_C470 ,C150_=_C471 ,\nC160_=_C210 ,C160_=_C257 ,C160_=_C378 ,C160_=_C390 ,C160_=_C391 ,C160_=_C392 ,\nC179_=_C180 ,C179_=_C182 ,C179_=_C325 ,C180_=_C182 ,C180_=_C358 ,C182_=_C537 ,\nC182_=_C561 ,C185_=_C188 ,C185_=_C331 ,C185_=_C332 ,C185_=_C333 ,C185_=_C335 ,\nC188_=_C417 ,C188_=_C494 ,C188_=_C543 ,C188_=_C562 ,C188_=_C580 ,C193_=_C194 ,\nC193_=_C290 ,C193_=_C340 ,C193_=_C341 ,C194_=_C291 ,C194_=_C364 ,C194_=_C368 ,\nC194_=_C369 ,C204_=_C205 ,C204_=_C252 ,C204_=_C349 ,C204_=_C350 ,C204_=_C351 ,\nC205_=_C253 ,C205_=_C377 ,C205_=_C387 ,C205_=_C388 ,C205_=_C389 ,C210_=_C257 ,\nC210_=_C378 ,C210_=_C390 ,C210_=_C391 ,C210_=_C392 ,C235_=_C236 ,C235_=_C296 ,\nC235_=_C345 ,C235_=_C346 ,C236_=_C297 ,C236_=_C370 ,C236_=_C374 ,C236_=_C375 ,\nC252_=_C253 ,C252_=_C349 ,C252_=_C350 ,C252_=_C351 ,C253_=_C377 ,C253_=_C387 ,\nC253_=_C388 ,C253_=_C389 ,C257_=_C378 ,C257_=_C390 ,C257_=_C391 ,C257_=_C392 ,\nC270_=_C410 ,C270_=_C449 ,C270_=_C519 ,C270_=_C559 ,C270_=_C570 ,C277_=_C280 ,\nC277_=_C316 ,C277_=_C317 ,C280_=_C456 ,C280_=_C488 ,C280_=_C560 ,C290_=_C291 ,\nC290_=_C340 ,C290_=_C341 ,C291_=_C364 ,C291_=_C368 ,C291_=_C369 ,C296_=_C297 ,\nC296_=_C345 ,C296_=_C346 ,C297_=_C370 ,C297_=_C374 ,C297_=_C375 ,C301_=_C304 ,\nC301_=_C376 ,C301_=_C384 ,C304_=_C499 ,C304_=_C557 ,C304_=_C563 ,C305_=_C306 ,\nC305_=_C308 ,C305_=_C309 ,C305_=_C353 ,C306_=_C308 ,C306_=_C309 ,C306_=_C397 ,\nC306_=_C406 ,C306_=_C413 ,C306_=_C420 ,C306_=_C423 ,C306_=_C427 ,C306_=_C428 ,\nC308_=_C309 ,C308_=_C470 ,C308_=_C479 ,C308_=_C486 ,C308_=_C491 ,C308_=_C496 ,\nC308_=_C500 ,C308_=_C503 ,C309_=_C471 ,C309_=_C564 ,C316_=_C317 ,C316_=_C456 ,\nC317_=_C486 ,C317_=_C488 ,C325_=_C537 ,C331_=_C332 ,C331_=_C333 ,C331_=_C335 ,\nC331_=_C413 ,C331_=_C417 ,C332_=_C333 ,C332_=_C335 ,C332_=_C491 ,C332_=_C494 ,\nC333_=_C335 ,C333_=_C543 ,C335_=_C580 ,C340_=_C341 ,C340_=_C368 ,C341_=_C369 ,\nC345_=_C346 ,C345_=_C374 ,C346_=_C375 ,C349_=_C350 ,C349_=_C351 ,C349_=_C387 ,\nC349_=_C423 ,C350_=_C351 ,C350_=_C388 ,C351_=_C389 ,C353_=_C428 ,C353_=_C470 ,\nC353_=_C471 ,C358_=_C364 ,C358_=_C370 ,C358_=_C376 ,C358_=_C377 ,C358_=_C378 ,\nC364_=_C368 ,C364_=_C369 ,C364_=_C370 ,C364_=_C376 ,C364_=_C377 ,C364_=_C378 ,\nC368_=_C369 ,C370_=_C374 ,C370_=_C375 ,C370_=_C376 ,C370_=_C377 ,C370_=_C378 ,\nC374_=_C375 ,C376_=_C377 ,C376_=_C378 ,C376_=_C384 ,C377_=_C378 ,C377_=_C387 ,\nC377_=_C388 ,C377_=_C389 ,C378_=_C390 ,C378_=_C391 ,C378_=_C392 ,C384_=_C496 ,\nC384_=_C499 ,C387_=_C388 ,C387_=_C389 ,C387_=_C423 ,C388_=_C389 ,C390_=_C391 ,\nC390_=_C392 ,C390_=_C427 ,C391_=_C392 ,C397_=_C406 ,C397_=_C413 ,C397_=_C420 ,\nC397_=_C423 ,C397_=_C427 ,C397_=_C428 ,C406_=_C410 ,C406_=_C413 ,C406_=_C420 ,\nC406_=_C423 ,C406_=_C427 ,C406_=_C428 ,C410_=_C449 ,C410_=_C519 ,C410_=_C559 ,\nC410_=_C570 ,C413_=_C417 ,C413_=_C420 ,C413_=_C423 ,C413_=_C427 ,C413_=_C428 ,\nC417_=_C494 ,C417_=_C543 ,C417_=_C562 ,C417_=_C580 ,C420_=_C423 ,C420_=_C427 ,\nC420_=_C428 ,C423_=_C427 ,C423_=_C428 ,C427_=_C428 ,C428_=_C470 ,C428_=_C471 ,\nC449_=_C519 ,C449_=_C559 ,C449_=_C570 ,C456_=_C488 ,C456_=_C560 ,C470_=_C471 ,\nC470_=_C479 ,C470_=_C486 ,C470_=_C491 ,C470_=_C496 ,C470_=_C500 ,C470_=_C503 ,\nC471_=_C564 ,C479_=_C486 ,C479_=_C491 ,C479_=_C496 ,C479_=_C500 ,C479_=_C503 ,\nC486_=_C488 ,C486_=_C491 ,C486_=_C496 ,C486_=_C500 ,C486_=_C503 ,C488_=_C560 ,\nC491_=_C494 ,C491_=_C496 ,C491_=_C500 ,C491_=_C503 ,C494_=_C543 ,C494_=_C562 ,\nC494_=_C580 ,C496_=_C499 ,C496_=_C500 ,C496_=_C503 ,C499_=_C557 ,C499_=_C563 ,\nC500_=_C503 ,C519_=_C559 ,C519_=_C570 ,C537_=_C561 ,C543_=_C562 ,C543_=_C580</w:t>
      </w:r>
    </w:p>
    <w:p>
      <w:pPr>
        <w:pStyle w:val="PreformattedText"/>
        <w:bidi w:val="0"/>
        <w:spacing w:before="0" w:after="0"/>
        <w:jc w:val="left"/>
        <w:rPr/>
      </w:pPr>
      <w:r>
        <w:rPr/>
        <w:t xml:space="preserve"> </w:t>
      </w:r>
      <w:r>
        <w:rPr/>
        <w:t>,\nC557_=_C563 ,C559_=_C560 ,C559_=_C561 ,C559_=_C562 ,C559_=_C563 ,C559_=_C564 ,\nC559_=_C570 ,C560_=_C561 ,C560_=_C562 ,C560_=_C563 ,C560_=_C564 ,C561_=_C562 ,\nC561_=_C563 ,C561_=_C564 ,C562_=_C563 ,C562_=_C564 ,C562_=_C580 ,C563_=_C564 ,"];49[shape=box, label="id:49 level: 2\n98: C6 C9 C39 C50 C52 \nC61 C62 C63 C66 C69 C70 \nC71 C72 C73 C75 C80 C82 \nC83 C86 C87 C88 C89 C90 \nC91 C92 C93 C99 C100 C101 \nC102 C103 C104 C105 C106 C107 \nC109 C120 C130 C131 C132 C133 \nC135 C136 C150 C154 C207 C211 \nC222 C223 C224 C225 C226 C228 \nC255 C268 C278 C285 C286 C307 \nC316 C350 C353 C388 C395 C404 \nC408 C419 C420 C421 C425 C428 \nC433 C434 C435 C437 C438 C439 \nC448 C449 C450 C455 C456 C457 \nC461 C462 C463 C464 C468 C470 \nC471 C472 C473 C474 C508 C514 \nC521 C522 C523 \n381: C6_=_C9( C6 C9 ) C6_=_C66( C6 C66 ) C6_=_C69( C6 C69 ) C6_=_C70( C6 C70 ) C6_=_C71( C6 C71 ) \nC6_=_C72( C6 C72 ) C6_=_C73( C6 C73 ) C9_=_C71( C9 C71 ) C9_=_C278( C9 C278 ) C9_=_C316( C9 C316 ) C9_=_C434( C9 C434 ) \nC9_=_C455( C9 C455 ) C9_=_C456( C9 C456 ) C39_=_C92( C39 C92 ) C39_=_C99( C39 C99 ) C39_=_C100( C39 C100 ) C39_=_C101( C39 C101 ) \nC39_=_C102( C39 C102 ) C39_=_C103( C39 C103 ) C50_=_C52( C50 C52 ) C50_=_C93( C50 C93 ) C50_=_C104( C50 C104 ) C50_=_C105( C50 C105 ) \nC50_=_C106( C50 C106 ) C50_=_C107( C50 C107 ) C52_=_C105( C52 C105 ) C52_=_C154( C52 C154 ) C52_=_C439( C52 C439 ) C52_=_C464( C52 C464 ) \nC52_=_C472( C52 C472 ) C52_=_C473( C52 C473 ) C52_=_C474( C52 C474 ) C61_=_C62( C61 C62 ) C61_=_C63( C61 C63 ) C61_=_C404( C61 C404 ) \nC61_=_C408( C61 C408 ) C62_=_C63( C62 C63 ) C62_=_C268( C62 C268 ) C62_=_C408( C62 C408 ) C62_=_C433( C62 C433 ) C62_=_C448( C62 C448 ) \nC62_=_C449( C62 C449 ) C62_=_C450( C62 C450 ) C63_=_C450( C63 C450 ) C66_=_C69( C66 C69 ) C66_=_C70( C66 C70 ) C66_=_C71( C66 C71 ) \nC66_=_C72( C66 C72 ) C66_=_C73( C66 C73 ) C66_=_C75( C66 C75 ) C66_=_C83( C66 C83 ) C66_=_C92( C66 C92 ) C66_=_C93( C66 C93 ) \nC69_=_C70( C69 C70 ) C69_=_C71( C69 C71 ) C69_=_C72( C69 C72 ) C69_=_C73( C69 C73 ) C69_=_C278( C69 C278 ) C70_=_C71( C70 C71 ) \nC70_=_C72( C70 C72 ) C70_=_C73( C70 C73 ) C70_=_C316( C70 C316 ) C71_=_C72( C71 C72 ) C71_=_C73( C71 C73 ) C71_=_C278( C71 C278 ) \nC71_=_C316( C71 C316 ) C71_=_C434( C71 C434 ) C71_=_C455( C71 C455 ) C71_=_C456( C71 C456 ) C72_=_C73( C72 C73 ) C72_=_C455( C72 C455 ) \nC73_=_C456( C73 C456 ) C75_=_C80( C75 C80 ) C75_=_C82( C75 C82 ) C75_=_C83( C75 C83 ) C75_=_C92( C75 C92 ) C75_=_C93( C75 C93 ) \nC80_=_C82( C80 C82 ) C80_=_C135( C80 C135 ) C80_=_C226( C80 C226 ) C80_=_C285( C80 C285 ) C80_=_C286( C80 C286 ) C82_=_C136( C82 C136 ) \nC82_=_C228( C82 C228 ) C82_=_C285( C82 C285 ) C82_=_C421( C82 C421 ) C82_=_C435( C82 C435 ) C82_=_C457( C82 C457 ) C82_=_C461( C82 C461 ) \nC83_=_C86( C83 C86 ) C83_=_C87( C83 C87 ) C83_=_C88( C83 C88 ) C83_=_C89( C83 C89 ) C83_=_C90( C83 C90 ) C83_=_C91( C83 C91 ) \nC83_=_C92( C83 C92 ) C83_=_C93( C83 C93 ) C86_=_C87( C86 C87 ) C86_=_C88( C86 C88 ) C86_=_C89( C86 C89 ) C86_=_C90( C86 C90 ) \nC86_=_C91( C86 C91 ) C87_=_C88( C87 C88 ) C87_=_C89( C87 C89 ) C87_=_C90( C87 C90 ) C87_=_C91( C87 C91 ) C88_=_C89( C88 C89 ) \nC88_=_C90( C88 C90 ) C88_=_C91( C88 C91 ) C89_=_C90( C89 C90 ) C89_=_C91( C89 C91 ) C90_=_C91( C90 C91 ) C92_=_C93( C92 C93 ) \nC92_=_C99( C92 C99 ) C92_=_C100( C92 C100 ) C92_=_C101( C92 C101 ) C92_=_C102( C92 C102 ) C92_=_C103( C92 C103 ) C93_=_C104( C93 C104 ) \nC93_=_C105( C93 C105 ) C93_=_C106( C93 C106 ) C93_=_C107( C93 C107 ) C99_=_C100( C99 C100 ) C99_=_C101( C99 C101 ) C99_=_C102( C99 C102 ) \nC99_=_C103( C99 C103 ) C100_=_C101( C100 C101 ) C100_=_C102( C100 C102 ) C100_=_C103( C100 C103 ) C101_=_C102( C101 C102 ) C101_=_C103( C101 C103 ) \nC102_=_C103( C102 C103 ) C104_=_C105( C104 C105 ) C104_=_C106( C104 C106 ) C104_=_C107( C104 C107 ) C104_=_C132( C104 C132 ) C104_=_C154( C104 C154 ) \nC105_=_C106( C105 C106 ) C105_=_C107( C105 C107 ) C105_=_C154( C105 C154 ) C105_=_C439( C105 C439 ) C105_=_C464( C105 C464 ) C105_=_C472( C105 C472 ) \nC105_=_C473( C105 C473 ) C105_=_C474( C105 C474 ) C106_=_C107( C106 C107 ) C106_=_C472( C106 C472 ) C107_=_C474( C107 C474 ) C109_=_C120( C109 C120 ) \nC109_=_C130( C109 C130 ) C109_=_C131( C109 C131 ) C109_=_C132( C109 C132 ) C109_=_C133( C109 C133 ) C109_=_C135( C109 C135 ) C109_=_C136( C109 C136 ) \nC120_=_C130( C120 C130 ) C120_=_C131( C120 C131 ) C120_=_C132( C120 C132 ) C120_=_C133( C120 C133 ) C120_=_C135( C120 C135 ) C120_=_C136( C120 C136 ) \nC130_=_C131( C130 C131 ) C130_=_C132( C130 C132 ) C130_=_C133( C130 C133 ) C130_=_C135( C130 C135 ) C130_=_C136( C130 C136 ) C131_=_C132( C131 C132 ) \nC131_=_C133( C131 C133 ) C131_=_C135( C131 C135 ) C131_=_C136( C131 C136 ) C131_=_C150( C131 C150 ) C132_=_C133( C132 C133 ) C132_=_C135( C132 C135 ) \nC132_=_C136( C132 C136 ) C132_=_C154( C132 C154 ) C133_=_C135( C133 C135 ) C133_=_C136( C133 C136 ) C135_=_C136( C135 C136 ) C135_=_C226( C135 C226 ) \nC135_=_C285( C135 C285 ) C135_=_C286( C135 C286 ) C136_=_C228( C136 C228 ) C136_=_C285( C136 C285 ) C136_=_C421( C136 C421 ) C136_=_C435( C136 C435 ) \nC136_=_C457( C136 C457 ) C136_=_C461( C136 C461 ) C150_=_C307( C150 C307 ) C150_=_C353( C150 C353 ) C150_=_C428( C150 C428 ) C150_=_C438( C150 C438 ) \nC150_=_C463( C150 C463 ) C150_=_C470( C150 C470 ) C150_=_C471( C150 C471 ) C154_=_C439( C154 C439 ) C154_=_C464( C154 C464 ) C154_=_C472( C154 C472 ) \nC154_=_C473( C154 C473 ) C154_=_C474( C154 C474 ) C207_=_C255( C207 C255 ) C207_=_C350( C207 C350 ) C207_=_C388( C207 C388 ) C207_=_C425( C207 C425 ) \nC207_=_C437( C207 C437 ) C207_=_C462( C207 C462 ) C207_=_C468( C207 C468 ) C211_=_C222( C211 C222 ) C211_=_C223( C211 C223 ) C211_=_C224( C211 C224 ) \nC211_=_C225( C211 C225 ) C211_=_C226( C211 C226 ) C211_=_C228( C211 C228 ) C222_=_C223( C222 C223 ) C222_=_C224( C222 C224 ) C222_=_C225( C222 C225 ) \nC222_=_C226( C222 C226 ) C222_=_C228( C222 C228 ) C223_=_C224( C223 C224 ) C223_=_C225( C223 C225 ) C223_=_C226( C223 C226 ) C223_=_C228( C223 C228 ) \nC224_=_C225( C224 C225 ) C224_=_C226( C224 C226 ) C224_=_C228( C224 C228 ) C224_=_C255( C224 C255 ) C225_=_C226( C225 C226 ) C225_=_C228( C225 C228 ) \nC226_=_C228( C226 C228 ) C226_=_C285( C226 C285 ) C226_=_C286( C226 C286 ) C228_=_C285( C228 C285 ) C228_=_C421( C228 C421 ) C228_=_C435( C228 C435 ) \nC228_=_C457( C228 C457 ) C228_=_C461( C228 C461 ) C255_=_C350( C255 C350 ) C255_=_C388( C255 C388 ) C255_=_C425( C255 C425 ) C255_=_C437( C255 C437 ) \nC255_=_C462( C255 C462 ) C255_=_C468( C255 C468 ) C268_=_C408( C268 C408 ) C268_=_C433( C268 C433 ) C268_=_C448( C268 C448 ) C268_=_C449( C268 C449 ) \nC268_=_C450( C268 C450 ) C278_=_C316( C278 C316 ) C278_=_C434( C278 C434 ) C278_=_C455( C278 C455 ) C278_=_C456( C278 C456 ) C285_=_C286( C285 C286 ) \nC285_=_C421( C285 C421 ) C285_=_C435( C285 C435 ) C285_=_C457( C285 C457 ) C285_=_C461( C285 C461 ) C286_=_C461( C286 C461 ) C286_=_C508( C286 C508 ) \nC286_=_C514( C286 C514 ) C286_=_C521( C286 C521 ) C286_=_C522( C286 C522 ) C286_=_C523( C286 C523 ) C307_=_C353( C307 C353 ) C307_=_C428( C307 C428 ) \nC307_=_C438( C307 C438 ) C307_=_C463( C307 C463 ) C307_=_C470( C307 C470 ) C307_=_C471( C307 C471 ) C316_=_C434( C316 C434 ) C316_=_C455( C316 C455 ) \nC316_=_C456( C316 C456 ) C350_=_C388( C350 C388 ) C350_=_C425( C350 C425 ) C350_=_C437( C350 C437 ) C350_=_C462( C350 C462 ) C350_=_C468( C350 C468 ) \nC353_=_C428( C353 C428 ) C353_=_C438( C353 C438 ) C353_=_C463( C353 C463 ) C353_=_C470( C353 C470 ) C353_=_C471( C353 C471 ) C388_=_C425( C388 C425 ) \nC388_=_C437( C388 C437 ) C388_=_C462( C388 C462 ) C388_=_C468( C388 C468 ) C395_=_C404( C395 C404 ) C395_=_C419( C395 C419 ) C395_=_C420( C395 C420 ) \nC395_=_C421( C395 C421 ) C404_=_C408( C404 C408 ) C404_=_C419( C404 C419 ) C404_=_C420( C404 C420 ) C404_=_C421( C404 C421 ) C408_=_C433( C408 C433 ) \nC408_=_C448( C408 C448 ) C408_=_C449( C408 C449 ) C408_=_C450( C408 C450 ) C419_=_C420( C419 C420 ) C419_=_C421( C419 C421 ) C419_=_C425( C419 C425 ) \nC420_=_C421( C420 C421 ) C420_=_C428( C420 C428 ) C421_=_C435( C421 C435 ) C421_=_C457( C421 C457 ) C421_=_C461( C421 C461 ) C425_=_C437( C425 C437 ) \nC425_=_C462( C425 C462 ) C425_=_C468( C425 C468 ) C428_=_C438( C428 C438 ) C428_=_C463( C428 C463 ) C428_=_C470( C428 C470 ) C428_=_C471( C428 C471 ) \nC433_=_C434( C433 C434 ) C433_=_C435( C433 C435 ) C433_=_C437( C433 C437 ) C433_=_C438( C433 C438 ) C433_=_C439( C433 C439 ) C433_=_C448( C433 C448 ) \nC433_=_C449( C433 C449 ) C433_=_C450( C433 C450 ) C434_=_C435( C434 C435 ) C434_=_C437( C434 C437 ) C434_=_C438( C434 C438 ) C434_=_C439( C434 C439 ) \nC434_=_C455( C434 C455 ) C434_=_C456( C434 C456 ) C435_=_C437( C435 C437 ) C435_=_C438( C435 C438 ) C435_=_C439( C435 C439 ) C435_=_C457( C435 C457 ) \nC435_=_C461( C435 C461 ) C437_=_C438( C437 C438 ) C437_=_C439( C437 C439 ) C437_=_C462( C437 C462 ) C437_=_C468( C437 C468 ) C438_=_C439( C438 C439 ) \nC438_=_C463( C438 C463 ) C438_=_C470( C438 C470 ) C438_=_C471( C438 C471 ) C439_=_C464( C439 C464 ) C439_=_C472( C439 C472 ) C439_=_C473( C439 C473 ) \nC439_=_C474( C439 C474 ) C448_=_C449( C448 C449 ) C448_=_C450( C448 C450 ) C448_=_C514( C448 C514 ) C449_=_C450( C449 C450 ) C455_=_C456( C455 C456 ) \nC457_=_C461( C457 C461 ) C457_=_C462( C457 C462 ) C457_=_C463( C457 C463 ) C457_=_C464( C457 C464 ) C461_=_C508( C461 C508 ) C461_=_C514( C461 C514 ) \nC461_=_C521( C461 C521 ) C461_=_C522( C461 C522 ) C461_=_C523( C461 C523 ) C462_=_C463( C462 C463 ) C462_=_C464( C462 C464 ) C462_=_C468( C462 C468 ) \nC463_=_C464( C463 C464 ) C463_=_C470( C463 C470 ) C463_=_C471( C463 C471 ) C464_=_C472( C464 C472 ) C464_=_C473( C464 C473 ) C464_=_C474( C464 C474 ) \nC468_=_C522( C468 C522 ) C470_=_C471( C470 C471 ) C472_=_C473( C472 C473 ) C472_=_C474( C472 C474 ) C473_=_C474( C473 C474 ) C473_=_C523( C473 C523 ) \nC508_=_C514( C508 C514 ) C508_=_C521( C508 C521 ) C508_=_C522( C508 C522 ) C508_=_C523( C508 C523 ) C514_=_C521( C514 C521 ) C514_=_C522(</w:t>
      </w:r>
    </w:p>
    <w:p>
      <w:pPr>
        <w:pStyle w:val="PreformattedText"/>
        <w:bidi w:val="0"/>
        <w:spacing w:before="0" w:after="0"/>
        <w:jc w:val="left"/>
        <w:rPr/>
      </w:pPr>
      <w:r>
        <w:rPr/>
        <w:t xml:space="preserve"> </w:t>
      </w:r>
      <w:r>
        <w:rPr/>
        <w:t>C514 C522 ) \nC514_=_C523( C514 C523 ) C521_=_C522( C521 C522 ) C521_=_C523( C521 C523 ) C522_=_C523( C522 C523 ) "];44-&gt;49[label="90: C6 C9 C39 C50 C52 \nC61 C63 C66 C69 C70 C72 \nC73 C75 C80 C83 C86 C87 \nC88 C89 C90 C91 C92 C93 \nC99 C100 C101 C102 C103 C104 \nC106 C107 C109 C120 C130 C131 \nC132 C133 C135 C150 C154 C207 \nC211 C222 C223 C224 C225 C226 \nC255 C268 C278 C285 C286 C307 \nC316 C350 C353 C388 C395 C404 \nC408 C419 C420 C425 C428 C433 \nC434 C435 C437 C438 C439 C448 \nC449 C450 C455 C456 C457 C462 \nC463 C464 C468 C470 C471 C472 \nC473 C474 C508 C514 C521 C522 \nC523 \n299: C6_=_C9 ,C6_=_C66 ,C6_=_C69 ,C6_=_C70 ,C6_=_C72 ,\nC6_=_C73 ,C9_=_C278 ,C9_=_C316 ,C9_=_C434 ,C9_=_C455 ,C9_=_C456 ,\nC39_=_C92 ,C39_=_C99 ,C39_=_C100 ,C39_=_C101 ,C39_=_C102 ,C39_=_C103 ,\nC50_=_C52 ,C50_=_C93 ,C50_=_C104 ,C50_=_C106 ,C50_=_C107 ,C52_=_C154 ,\nC52_=_C439 ,C52_=_C464 ,C52_=_C472 ,C52_=_C473 ,C52_=_C474 ,C61_=_C63 ,\nC61_=_C404 ,C61_=_C408 ,C63_=_C450 ,C66_=_C69 ,C66_=_C70 ,C66_=_C72 ,\nC66_=_C73 ,C66_=_C75 ,C66_=_C83 ,C66_=_C92 ,C66_=_C93 ,C69_=_C70 ,\nC69_=_C72 ,C69_=_C73 ,C69_=_C278 ,C70_=_C72 ,C70_=_C73 ,C70_=_C316 ,\nC72_=_C73 ,C72_=_C455 ,C73_=_C456 ,C75_=_C80 ,C75_=_C83 ,C75_=_C92 ,\nC75_=_C93 ,C80_=_C135 ,C80_=_C226 ,C80_=_C285 ,C80_=_C286 ,C83_=_C86 ,\nC83_=_C87 ,C83_=_C88 ,C83_=_C89 ,C83_=_C90 ,C83_=_C91 ,C83_=_C92 ,\nC83_=_C93 ,C86_=_C87 ,C86_=_C88 ,C86_=_C89 ,C86_=_C90 ,C86_=_C91 ,\nC87_=_C88 ,C87_=_C89 ,C87_=_C90 ,C87_=_C91 ,C88_=_C89 ,C88_=_C90 ,\nC88_=_C91 ,C89_=_C90 ,C89_=_C91 ,C90_=_C91 ,C92_=_C93 ,C92_=_C99 ,\nC92_=_C100 ,C92_=_C101 ,C92_=_C102 ,C92_=_C103 ,C93_=_C104 ,C93_=_C106 ,\nC93_=_C107 ,C99_=_C100 ,C99_=_C101 ,C99_=_C102 ,C99_=_C103 ,C100_=_C101 ,\nC100_=_C102 ,C100_=_C103 ,C101_=_C102 ,C101_=_C103 ,C102_=_C103 ,C104_=_C106 ,\nC104_=_C107 ,C104_=_C132 ,C104_=_C154 ,C106_=_C107 ,C106_=_C472 ,C107_=_C474 ,\nC109_=_C120 ,C109_=_C130 ,C109_=_C131 ,C109_=_C132 ,C109_=_C133 ,C109_=_C135 ,\nC120_=_C130 ,C120_=_C131 ,C120_=_C132 ,C120_=_C133 ,C120_=_C135 ,C130_=_C131 ,\nC130_=_C132 ,C130_=_C133 ,C130_=_C135 ,C131_=_C132 ,C131_=_C133 ,C131_=_C135 ,\nC131_=_C150 ,C132_=_C133 ,C132_=_C135 ,C132_=_C154 ,C133_=_C135 ,C135_=_C226 ,\nC135_=_C285 ,C135_=_C286 ,C150_=_C307 ,C150_=_C353 ,C150_=_C428 ,C150_=_C438 ,\nC150_=_C463 ,C150_=_C470 ,C150_=_C471 ,C154_=_C439 ,C154_=_C464 ,C154_=_C472 ,\nC154_=_C473 ,C154_=_C474 ,C207_=_C255 ,C207_=_C350 ,C207_=_C388 ,C207_=_C425 ,\nC207_=_C437 ,C207_=_C462 ,C207_=_C468 ,C211_=_C222 ,C211_=_C223 ,C211_=_C224 ,\nC211_=_C225 ,C211_=_C226 ,C222_=_C223 ,C222_=_C224 ,C222_=_C225 ,C222_=_C226 ,\nC223_=_C224 ,C223_=_C225 ,C223_=_C226 ,C224_=_C225 ,C224_=_C226 ,C224_=_C255 ,\nC225_=_C226 ,C226_=_C285 ,C226_=_C286 ,C255_=_C350 ,C255_=_C388 ,C255_=_C425 ,\nC255_=_C437 ,C255_=_C462 ,C255_=_C468 ,C268_=_C408 ,C268_=_C433 ,C268_=_C448 ,\nC268_=_C449 ,C268_=_C450 ,C278_=_C316 ,C278_=_C434 ,C278_=_C455 ,C278_=_C456 ,\nC285_=_C286 ,C285_=_C435 ,C285_=_C457 ,C286_=_C508 ,C286_=_C514 ,C286_=_C521 ,\nC286_=_C522 ,C286_=_C523 ,C307_=_C353 ,C307_=_C428 ,C307_=_C438 ,C307_=_C463 ,\nC307_=_C470 ,C307_=_C471 ,C316_=_C434 ,C316_=_C455 ,C316_=_C456 ,C350_=_C388 ,\nC350_=_C425 ,C350_=_C437 ,C350_=_C462 ,C350_=_C468 ,C353_=_C428 ,C353_=_C438 ,\nC353_=_C463 ,C353_=_C470 ,C353_=_C471 ,C388_=_C425 ,C388_=_C437 ,C388_=_C462 ,\nC388_=_C468 ,C395_=_C404 ,C395_=_C419 ,C395_=_C420 ,C404_=_C408 ,C404_=_C419 ,\nC404_=_C420 ,C408_=_C433 ,C408_=_C448 ,C408_=_C449 ,C408_=_C450 ,C419_=_C420 ,\nC419_=_C425 ,C420_=_C428 ,C425_=_C437 ,C425_=_C462 ,C425_=_C468 ,C428_=_C438 ,\nC428_=_C463 ,C428_=_C470 ,C428_=_C471 ,C433_=_C434 ,C433_=_C435 ,C433_=_C437 ,\nC433_=_C438 ,C433_=_C439 ,C433_=_C448 ,C433_=_C449 ,C433_=_C450 ,C434_=_C435 ,\nC434_=_C437 ,C434_=_C438 ,C434_=_C439 ,C434_=_C455 ,C434_=_C456 ,C435_=_C437 ,\nC435_=_C438 ,C435_=_C439 ,C435_=_C457 ,C437_=_C438 ,C437_=_C439 ,C437_=_C462 ,\nC437_=_C468 ,C438_=_C439 ,C438_=_C463 ,C438_=_C470 ,C438_=_C471 ,C439_=_C464 ,\nC439_=_C472 ,C439_=_C473 ,C439_=_C474 ,C448_=_C449 ,C448_=_C450 ,C448_=_C514 ,\nC449_=_C450 ,C455_=_C456 ,C457_=_C462 ,C457_=_C463 ,C457_=_C464 ,C462_=_C463 ,\nC462_=_C464 ,C462_=_C468 ,C463_=_C464 ,C463_=_C470 ,C463_=_C471 ,C464_=_C472 ,\nC464_=_C473 ,C464_=_C474 ,C468_=_C522 ,C470_=_C471 ,C472_=_C473 ,C472_=_C474 ,\nC473_=_C474 ,C473_=_C523 ,C508_=_C514 ,C508_=_C521 ,C508_=_C522 ,C508_=_C523 ,\nC514_=_C521 ,C514_=_C522 ,C514_=_C523 ,C521_=_C522 ,C521_=_C523 ,C522_=_C523 ,"];50[shape=box, label="id:50 level: 2\n122: C4 C6 C7 C8 C9 \nC10 C11 C14 C16 C17 C18 \nC19 C20 C22 C24 C25 C26 \nC27 C28 C29 C30 C39 C40 \nC41 C42 C43 C50 C51 C52 \nC53 C54 C55 C63 C66 C75 \nC83 C91 C92 C93 C104 C106 \nC107 C112 C123 C132 C139 C145 \nC153 C154 C163 C196 C213 C230 \nC238 C239 C240 C241 C260 C269 \nC271 C293 C299 C335 C341 C346 \nC358 C364 C369 C370 C375 C376 \nC377 C378 C392 C409 C411 C418 \nC432 C448 C450 C472 C473 C474 \nC480 C487 C492 C495 C497 C501 \nC503 C507 C509 C512 C514 C515 \nC516 C517 C519 C521 C523 C524 \nC525 C526 C530 C531 C540 C544 \nC546 C549 C550 C553 C554 C555 \nC558 C570 C580 C585 C590 C594 \nC597 C600 C601 \n455: C4_=_C6( C4 C6 ) C4_=_C7( C4 C7 ) C4_=_C8( C4 C8 ) C4_=_C9( C4 C9 ) C4_=_C10( C4 C10 ) \nC4_=_C11( C4 C11 ) C4_=_C14( C4 C14 ) C4_=_C22( C4 C22 ) C4_=_C30( C4 C30 ) C4_=_C43( C4 C43 ) C6_=_C7( C6 C7 ) \nC6_=_C8( C6 C8 ) C6_=_C9( C6 C9 ) C6_=_C10( C6 C10 ) C6_=_C11( C6 C11 ) C6_=_C66( C6 C66 ) C7_=_C8( C7 C8 ) \nC7_=_C9( C7 C9 ) C7_=_C10( C7 C10 ) C7_=_C11( C7 C11 ) C8_=_C9( C8 C9 ) C8_=_C10( C8 C10 ) C8_=_C11( C8 C11 ) \nC9_=_C10( C9 C10 ) C9_=_C11( C9 C11 ) C10_=_C11( C10 C11 ) C10_=_C487( C10 C487 ) C14_=_C16( C14 C16 ) C14_=_C17( C14 C17 ) \nC14_=_C18( C14 C18 ) C14_=_C19( C14 C19 ) C14_=_C20( C14 C20 ) C14_=_C22( C14 C22 ) C14_=_C30( C14 C30 ) C14_=_C43( C14 C43 ) \nC16_=_C17( C16 C17 ) C16_=_C18( C16 C18 ) C16_=_C19( C16 C19 ) C16_=_C20( C16 C20 ) C16_=_C123( C16 C123 ) C17_=_C18( C17 C18 ) \nC17_=_C19( C17 C19 ) C17_=_C20( C17 C20 ) C18_=_C19( C18 C19 ) C18_=_C20( C18 C20 ) C19_=_C20( C19 C20 ) C19_=_C358( C19 C358 ) \nC22_=_C24( C22 C24 ) C22_=_C25( C22 C25 ) C22_=_C26( C22 C26 ) C22_=_C27( C22 C27 ) C22_=_C28( C22 C28 ) C22_=_C29( C22 C29 ) \nC22_=_C30( C22 C30 ) C22_=_C43( C22 C43 ) C24_=_C25( C24 C25 ) C24_=_C26( C24 C26 ) C24_=_C27( C24 C27 ) C24_=_C28( C24 C28 ) \nC24_=_C29( C24 C29 ) C24_=_C230( C24 C230 ) C24_=_C238( C24 C238 ) C25_=_C26( C25 C26 ) C25_=_C27( C25 C27 ) C25_=_C28( C25 C28 ) \nC25_=_C29( C25 C29 ) C25_=_C299( C25 C299 ) C26_=_C27( C26 C27 ) C26_=_C28( C26 C28 ) C26_=_C29( C26 C29 ) C26_=_C346( C26 C346 ) \nC27_=_C28( C27 C28 ) C27_=_C29( C27 C29 ) C27_=_C370( C27 C370 ) C27_=_C375( C27 C375 ) C28_=_C29( C28 C29 ) C28_=_C550( C28 C550 ) \nC28_=_C553( C28 C553 ) C29_=_C238( C29 C238 ) C29_=_C299( C29 C299 ) C29_=_C346( C29 C346 ) C29_=_C375( C29 C375 ) C29_=_C553( C29 C553 ) \nC29_=_C597( C29 C597 ) C30_=_C43( C30 C43 ) C39_=_C40( C39 C40 ) C39_=_C41( C39 C41 ) C39_=_C42( C39 C42 ) C39_=_C92( C39 C92 ) \nC40_=_C41( C40 C41 ) C40_=_C42( C40 C42 ) C40_=_C376( C40 C376 ) C41_=_C42( C41 C42 ) C41_=_C497( C41 C497 ) C42_=_C554( C42 C554 ) \nC43_=_C50( C43 C50 ) C43_=_C51( C43 C51 ) C43_=_C52( C43 C52 ) C43_=_C53( C43 C53 ) C43_=_C54( C43 C54 ) C43_=_C55( C43 C55 ) \nC50_=_C51( C50 C51 ) C50_=_C52( C50 C52 ) C50_=_C53( C50 C53 ) C50_=_C54( C50 C54 ) C50_=_C55( C50 C55 ) C50_=_C93( C50 C93 ) \nC50_=_C104( C50 C104 ) C50_=_C106( C50 C106 ) C50_=_C107( C50 C107 ) C51_=_C52( C51 C52 ) C51_=_C53( C51 C53 ) C51_=_C54( C51 C54 ) \nC51_=_C55( C51 C55 ) C51_=_C104( C51 C104 ) C51_=_C112( C51 C112 ) C51_=_C123( C51 C123 ) C51_=_C132( C51 C132 ) C51_=_C139( C51 C139 ) \nC51_=_C145( C51 C145 ) C51_=_C153( C51 C153 ) C51_=_C154( C51 C154 ) C52_=_C53( C52 C53 ) C52_=_C54( C52 C54 ) C52_=_C55( C52 C55 ) \nC52_=_C154( C52 C154 ) C52_=_C472( C52 C472 ) C52_=_C473( C52 C473 ) C52_=_C474( C52 C474 ) C53_=_C54( C53 C54 ) C53_=_C55( C53 C55 ) \nC53_=_C106( C53 C106 ) C53_=_C472( C53 C472 ) C53_=_C480( C53 C480 ) C53_=_C487( C53 C487 ) C53_=_C492( C53 C492 ) C53_=_C497( C53 C497 ) \nC53_=_C501( C53 C501 ) C53_=_C503( C53 C503 ) C54_=_C55( C54 C55 ) C54_=_C473( C54 C473 ) C54_=_C512( C54 C512 ) C54_=_C523( C54 C523 ) \nC54_=_C526( C54 C526 ) C54_=_C530( C54 C530 ) C54_=_C531( C54 C531 ) C55_=_C107( C55 C107 ) C55_=_C474( C55 C474 ) C55_=_C600( C55 C600 ) \nC63_=_C271( C63 C271 ) C63_=_C411( C63 C411 ) C63_=_C450( C63 C450 ) C63_=_C570( C63 C570 ) C63_=_C585( C63 C585 ) C66_=_C75( C66 C75 ) \nC66_=_C83( C66 C83 ) C66_=_C92( C66 C92 ) C66_=_C93( C66 C93 ) C75_=_C83( C75 C83 ) C75_=_C92( C75 C92 ) C75_=_C93( C75 C93 ) \nC83_=_C91( C83 C91 ) C83_=_C92( C83 C92 ) C83_=_C93( C83 C93 ) C91_=_C196( C91 C196 ) C91_=_C293( C91 C293 ) C91_=_C341( C91 C341 ) \nC91_=_C369( C91 C369 ) C91_=_C549( C91 C549 ) C91_=_C594( C91 C594 ) C92_=_C93( C92 C93 ) C93_=_C104( C93 C104 ) C93_=_C106( C93 C106 ) \nC93_=_C107( C93 C107 ) C104_=_C106( C104 C106 ) C104_=_C107( C104 C107 ) C104_=_C112( C104 C112 ) C104_=_C123( C104 C123 ) C104_=_C132( C104 C132 ) \nC104_=_C139( C104 C139 ) C104_=_C145( C104 C145 ) C104_=_C153( C104 C153 ) C104_=_C154( C104 C154 ) C106_=_C107( C106 C107 ) C106_=_C472( C106 C472 ) \nC106_=_C480( C106 C480 ) C106_=_C487( C106 C487 ) C106_=_C492( C106 C492 ) C106_=_C497( C106 C497 ) C106_=_C501( C106 C501 ) C106_=_C503( C106 C503 ) \nC107_=_C474( C107 C474 ) C107_=_C600( C107 C600 ) C112_=_C123( C112 C123 ) C112_=_C132( C112 C132 ) C112_=_C139( C112 C139 ) C112_=_C145( C112 C145 ) \nC112_=_C153( C112 C153 ) C112_=_C154( C112 C154 ) C123_=_C132( C123 C132 ) C123_=_C139( C123 C139 ) C123_=_C145( C123 C145 ) C123_=_C153( C123 C153 ) \nC123_=_C154( C123 C154 ) C132_=_C139( C132 C139 ) C132_=_C145( C132 C145 ) C132_=_C153( C132 C153 ) C132_=_C154( C132 C154 ) C139_=_C145( C139 C145 ) \nC139_=_C153( C139 C153 ) C139_=_C154( C139 C154 ) C145_=_C153( C145 C153 ) C145_=_C154( C145 C154 ) C153_=_C154( C153 C154 ) C153_=_C163( C153 C163 ) \nC154_=_C472(</w:t>
      </w:r>
    </w:p>
    <w:p>
      <w:pPr>
        <w:pStyle w:val="PreformattedText"/>
        <w:bidi w:val="0"/>
        <w:spacing w:before="0" w:after="0"/>
        <w:jc w:val="left"/>
        <w:rPr/>
      </w:pPr>
      <w:r>
        <w:rPr/>
        <w:t xml:space="preserve"> </w:t>
      </w:r>
      <w:r>
        <w:rPr/>
        <w:t>C154 C472 ) C154_=_C473( C154 C473 ) C154_=_C474( C154 C474 ) C163_=_C260( C163 C260 ) C163_=_C392( C163 C392 ) C163_=_C432( C163 C432 ) \nC163_=_C558( C163 C558 ) C163_=_C601( C163 C601 ) C196_=_C293( C196 C293 ) C196_=_C341( C196 C341 ) C196_=_C369( C196 C369 ) C196_=_C549( C196 C549 ) \nC196_=_C594( C196 C594 ) C213_=_C230( C213 C230 ) C213_=_C239( C213 C239 ) C213_=_C240( C213 C240 ) C213_=_C241( C213 C241 ) C230_=_C238( C230 C238 ) \nC230_=_C239( C230 C239 ) C230_=_C240( C230 C240 ) C230_=_C241( C230 C241 ) C238_=_C299( C238 C299 ) C238_=_C346( C238 C346 ) C238_=_C375( C238 C375 ) \nC238_=_C553( C238 C553 ) C238_=_C597( C238 C597 ) C239_=_C240( C239 C240 ) C239_=_C241( C239 C241 ) C240_=_C241( C240 C241 ) C241_=_C260( C241 C260 ) \nC260_=_C392( C260 C392 ) C260_=_C432( C260 C432 ) C260_=_C558( C260 C558 ) C260_=_C601( C260 C601 ) C269_=_C271( C269 C271 ) C269_=_C409( C269 C409 ) \nC269_=_C448( C269 C448 ) C269_=_C507( C269 C507 ) C269_=_C514( C269 C514 ) C269_=_C515( C269 C515 ) C269_=_C516( C269 C516 ) C269_=_C517( C269 C517 ) \nC269_=_C519( C269 C519 ) C271_=_C411( C271 C411 ) C271_=_C450( C271 C450 ) C271_=_C570( C271 C570 ) C271_=_C585( C271 C585 ) C293_=_C341( C293 C341 ) \nC293_=_C369( C293 C369 ) C293_=_C549( C293 C549 ) C293_=_C594( C293 C594 ) C299_=_C346( C299 C346 ) C299_=_C375( C299 C375 ) C299_=_C553( C299 C553 ) \nC299_=_C597( C299 C597 ) C335_=_C418( C335 C418 ) C335_=_C495( C335 C495 ) C335_=_C544( C335 C544 ) C335_=_C580( C335 C580 ) C335_=_C590( C335 C590 ) \nC341_=_C369( C341 C369 ) C341_=_C549( C341 C549 ) C341_=_C594( C341 C594 ) C346_=_C375( C346 C375 ) C346_=_C553( C346 C553 ) C346_=_C597( C346 C597 ) \nC358_=_C364( C358 C364 ) C358_=_C370( C358 C370 ) C358_=_C376( C358 C376 ) C358_=_C377( C358 C377 ) C358_=_C378( C358 C378 ) C364_=_C369( C364 C369 ) \nC364_=_C370( C364 C370 ) C364_=_C376( C364 C376 ) C364_=_C377( C364 C377 ) C364_=_C378( C364 C378 ) C369_=_C549( C369 C549 ) C369_=_C594( C369 C594 ) \nC370_=_C375( C370 C375 ) C370_=_C376( C370 C376 ) C370_=_C377( C370 C377 ) C370_=_C378( C370 C378 ) C375_=_C553( C375 C553 ) C375_=_C597( C375 C597 ) \nC376_=_C377( C376 C377 ) C376_=_C378( C376 C378 ) C377_=_C378( C377 C378 ) C378_=_C392( C378 C392 ) C392_=_C432( C392 C432 ) C392_=_C558( C392 C558 ) \nC392_=_C601( C392 C601 ) C409_=_C411( C409 C411 ) C409_=_C448( C409 C448 ) C409_=_C507( C409 C507 ) C409_=_C514( C409 C514 ) C409_=_C515( C409 C515 ) \nC409_=_C516( C409 C516 ) C409_=_C517( C409 C517 ) C409_=_C519( C409 C519 ) C411_=_C450( C411 C450 ) C411_=_C570( C411 C570 ) C411_=_C585( C411 C585 ) \nC418_=_C495( C418 C495 ) C418_=_C544( C418 C544 ) C418_=_C580( C418 C580 ) C418_=_C590( C418 C590 ) C432_=_C558( C432 C558 ) C432_=_C601( C432 C601 ) \nC448_=_C450( C448 C450 ) C448_=_C507( C448 C507 ) C448_=_C514( C448 C514 ) C448_=_C515( C448 C515 ) C448_=_C516( C448 C516 ) C448_=_C517( C448 C517 ) \nC448_=_C519( C448 C519 ) C450_=_C570( C450 C570 ) C450_=_C585( C450 C585 ) C472_=_C473( C472 C473 ) C472_=_C474( C472 C474 ) C472_=_C480( C472 C480 ) \nC472_=_C487( C472 C487 ) C472_=_C492( C472 C492 ) C472_=_C497( C472 C497 ) C472_=_C501( C472 C501 ) C472_=_C503( C472 C503 ) C473_=_C474( C473 C474 ) \nC473_=_C512( C473 C512 ) C473_=_C523( C473 C523 ) C473_=_C526( C473 C526 ) C473_=_C530( C473 C530 ) C473_=_C531( C473 C531 ) C474_=_C600( C474 C600 ) \nC480_=_C487( C480 C487 ) C480_=_C492( C480 C492 ) C480_=_C497( C480 C497 ) C480_=_C501( C480 C501 ) C480_=_C503( C480 C503 ) C487_=_C492( C487 C492 ) \nC487_=_C497( C487 C497 ) C487_=_C501( C487 C501 ) C487_=_C503( C487 C503 ) C492_=_C495( C492 C495 ) C492_=_C497( C492 C497 ) C492_=_C501( C492 C501 ) \nC492_=_C503( C492 C503 ) C495_=_C544( C495 C544 ) C495_=_C580( C495 C580 ) C495_=_C590( C495 C590 ) C497_=_C501( C497 C501 ) C497_=_C503( C497 C503 ) \nC501_=_C503( C501 C503 ) C507_=_C509( C507 C509 ) C507_=_C512( C507 C512 ) C507_=_C514( C507 C514 ) C507_=_C515( C507 C515 ) C507_=_C516( C507 C516 ) \nC507_=_C517( C507 C517 ) C507_=_C519( C507 C519 ) C509_=_C512( C509 C512 ) C509_=_C515( C509 C515 ) C509_=_C521( C509 C521 ) C509_=_C524( C509 C524 ) \nC509_=_C525( C509 C525 ) C509_=_C526( C509 C526 ) C512_=_C523( C512 C523 ) C512_=_C526( C512 C526 ) C512_=_C530( C512 C530 ) C512_=_C531( C512 C531 ) \nC514_=_C515( C514 C515 ) C514_=_C516( C514 C516 ) C514_=_C517( C514 C517 ) C514_=_C519( C514 C519 ) C514_=_C521( C514 C521 ) C514_=_C523( C514 C523 ) \nC515_=_C516( C515 C516 ) C515_=_C517( C515 C517 ) C515_=_C519( C515 C519 ) C515_=_C521( C515 C521 ) C515_=_C524( C515 C524 ) C515_=_C525( C515 C525 ) \nC515_=_C526( C515 C526 ) C516_=_C517( C516 C517 ) C516_=_C519( C516 C519 ) C516_=_C524( C516 C524 ) C516_=_C530( C516 C530 ) C517_=_C519( C517 C519 ) \nC517_=_C525( C517 C525 ) C517_=_C531( C517 C531 ) C519_=_C570( C519 C570 ) C521_=_C523( C521 C523 ) C521_=_C524( C521 C524 ) C521_=_C525( C521 C525 ) \nC521_=_C526( C521 C526 ) C523_=_C526( C523 C526 ) C523_=_C530( C523 C530 ) C523_=_C531( C523 C531 ) C524_=_C525( C524 C525 ) C524_=_C526( C524 C526 ) \nC524_=_C530( C524 C530 ) C525_=_C526( C525 C526 ) C525_=_C531( C525 C531 ) C526_=_C530( C526 C530 ) C526_=_C531( C526 C531 ) C530_=_C531( C530 C531 ) \nC540_=_C544( C540 C544 ) C540_=_C546( C540 C546 ) C540_=_C550( C540 C550 ) C540_=_C554( C540 C554 ) C540_=_C555( C540 C555 ) C544_=_C580( C544 C580 ) \nC544_=_C590( C544 C590 ) C546_=_C549( C546 C549 ) C546_=_C550( C546 C550 ) C546_=_C554( C546 C554 ) C546_=_C555( C546 C555 ) C549_=_C594( C549 C594 ) \nC550_=_C553( C550 C553 ) C550_=_C554( C550 C554 ) C550_=_C555( C550 C555 ) C553_=_C597( C553 C597 ) C554_=_C555( C554 C555 ) C555_=_C558( C555 C558 ) \nC558_=_C601( C558 C601 ) C570_=_C585( C570 C585 ) C580_=_C590( C580 C590 ) C585_=_C590( C585 C590 ) C585_=_C594( C585 C594 ) C585_=_C597( C585 C597 ) \nC585_=_C600( C585 C600 ) C585_=_C601( C585 C601 ) C590_=_C594( C590 C594 ) C590_=_C597( C590 C597 ) C590_=_C600( C590 C600 ) C590_=_C601( C590 C601 ) \nC594_=_C597( C594 C597 ) C594_=_C600( C594 C600 ) C594_=_C601( C594 C601 ) C597_=_C600( C597 C600 ) C597_=_C601( C597 C601 ) C600_=_C601( C600 C601 ) "];44-&gt;50[label="109: C4 C6 C7 C8 C9 \nC10 C11 C14 C16 C17 C18 \nC19 C20 C22 C24 C25 C26 \nC27 C28 C30 C39 C40 C41 \nC42 C43 C50 C52 C63 C66 \nC75 C83 C91 C92 C93 C104 \nC106 C107 C112 C123 C132 C139 \nC145 C153 C154 C163 C196 C213 \nC230 C238 C239 C240 C241 C260 \nC269 C271 C293 C299 C335 C341 \nC346 C358 C364 C369 C370 C375 \nC376 C377 C378 C392 C409 C411 \nC418 C432 C448 C450 C472 C473 \nC474 C480 C487 C492 C495 C497 \nC501 C503 C507 C509 C512 C514 \nC516 C517 C519 C521 C523 C524 \nC525 C530 C531 C540 C544 C546 \nC549 C550 C553 C554 C555 C558 \nC570 C580 \n335: C4_=_C6 ,C4_=_C7 ,C4_=_C8 ,C4_=_C9 ,C4_=_C10 ,\nC4_=_C11 ,C4_=_C14 ,C4_=_C22 ,C4_=_C30 ,C4_=_C43 ,C6_=_C7 ,\nC6_=_C8 ,C6_=_C9 ,C6_=_C10 ,C6_=_C11 ,C6_=_C66 ,C7_=_C8 ,\nC7_=_C9 ,C7_=_C10 ,C7_=_C11 ,C8_=_C9 ,C8_=_C10 ,C8_=_C11 ,\nC9_=_C10 ,C9_=_C11 ,C10_=_C11 ,C10_=_C487 ,C14_=_C16 ,C14_=_C17 ,\nC14_=_C18 ,C14_=_C19 ,C14_=_C20 ,C14_=_C22 ,C14_=_C30 ,C14_=_C43 ,\nC16_=_C17 ,C16_=_C18 ,C16_=_C19 ,C16_=_C20 ,C16_=_C123 ,C17_=_C18 ,\nC17_=_C19 ,C17_=_C20 ,C18_=_C19 ,C18_=_C20 ,C19_=_C20 ,C19_=_C358 ,\nC22_=_C24 ,C22_=_C25 ,C22_=_C26 ,C22_=_C27 ,C22_=_C28 ,C22_=_C30 ,\nC22_=_C43 ,C24_=_C25 ,C24_=_C26 ,C24_=_C27 ,C24_=_C28 ,C24_=_C230 ,\nC24_=_C238 ,C25_=_C26 ,C25_=_C27 ,C25_=_C28 ,C25_=_C299 ,C26_=_C27 ,\nC26_=_C28 ,C26_=_C346 ,C27_=_C28 ,C27_=_C370 ,C27_=_C375 ,C28_=_C550 ,\nC28_=_C553 ,C30_=_C43 ,C39_=_C40 ,C39_=_C41 ,C39_=_C42 ,C39_=_C92 ,\nC40_=_C41 ,C40_=_C42 ,C40_=_C376 ,C41_=_C42 ,C41_=_C497 ,C42_=_C554 ,\nC43_=_C50 ,C43_=_C52 ,C50_=_C52 ,C50_=_C93 ,C50_=_C104 ,C50_=_C106 ,\nC50_=_C107 ,C52_=_C154 ,C52_=_C472 ,C52_=_C473 ,C52_=_C474 ,C63_=_C271 ,\nC63_=_C411 ,C63_=_C450 ,C63_=_C570 ,C66_=_C75 ,C66_=_C83 ,C66_=_C92 ,\nC66_=_C93 ,C75_=_C83 ,C75_=_C92 ,C75_=_C93 ,C83_=_C91 ,C83_=_C92 ,\nC83_=_C93 ,C91_=_C196 ,C91_=_C293 ,C91_=_C341 ,C91_=_C369 ,C91_=_C549 ,\nC92_=_C93 ,C93_=_C104 ,C93_=_C106 ,C93_=_C107 ,C104_=_C106 ,C104_=_C107 ,\nC104_=_C112 ,C104_=_C123 ,C104_=_C132 ,C104_=_C139 ,C104_=_C145 ,C104_=_C153 ,\nC104_=_C154 ,C106_=_C107 ,C106_=_C472 ,C106_=_C480 ,C106_=_C487 ,C106_=_C492 ,\nC106_=_C497 ,C106_=_C501 ,C106_=_C503 ,C107_=_C474 ,C112_=_C123 ,C112_=_C132 ,\nC112_=_C139 ,C112_=_C145 ,C112_=_C153 ,C112_=_C154 ,C123_=_C132 ,C123_=_C139 ,\nC123_=_C145 ,C123_=_C153 ,C123_=_C154 ,C132_=_C139 ,C132_=_C145 ,C132_=_C153 ,\nC132_=_C154 ,C139_=_C145 ,C139_=_C153 ,C139_=_C154 ,C145_=_C153 ,C145_=_C154 ,\nC153_=_C154 ,C153_=_C163 ,C154_=_C472 ,C154_=_C473 ,C154_=_C474 ,C163_=_C260 ,\nC163_=_C392 ,C163_=_C432 ,C163_=_C558 ,C196_=_C293 ,C196_=_C341 ,C196_=_C369 ,\nC196_=_C549 ,C213_=_C230 ,C213_=_C239 ,C213_=_C240 ,C213_=_C241 ,C230_=_C238 ,\nC230_=_C239 ,C230_=_C240 ,C230_=_C241 ,C238_=_C299 ,C238_=_C346 ,C238_=_C375 ,\nC238_=_C553 ,C239_=_C240 ,C239_=_C241 ,C240_=_C241 ,C241_=_C260 ,C260_=_C392 ,\nC260_=_C432 ,C260_=_C558 ,C269_=_C271 ,C269_=_C409 ,C269_=_C448 ,C269_=_C507 ,\nC269_=_C514 ,C269_=_C516 ,C269_=_C517 ,C269_=_C519 ,C271_=_C411 ,C271_=_C450 ,\nC271_=_C570 ,C293_=_C341 ,C293_=_C369 ,C293_=_C549 ,C299_=_C346 ,C299_=_C375 ,\nC299_=_C553 ,C335_=_C418 ,C335_=_C495 ,C335_=_C544 ,C335_=_C580 ,C341_=_C369 ,\nC341_=_C549 ,C346_=_C375 ,C346_=_C553 ,C358_=_C364 ,C358_=_C370 ,C358_=_C376 ,\nC358_=_C377 ,C358_=_C378 ,C364_=_C369 ,C364_=_C370 ,C364_=_C376 ,C364_=_C377 ,\nC364_=_C378 ,C369_=_C549 ,C370_=_C375 ,C370_=_C376 ,C370_=_C377 ,C370_=_C378 ,\nC375_=_C553 ,C376_=_C377 ,C376_=_C378 ,C377_=_C378 ,C378_=_C392 ,C392_=_C432 ,\nC392_=_C558 ,C409_=_C411 ,C409_=_C448 ,C409_=_C507 ,C409_=_C514 ,C409_=_C516 ,\nC409_=_C517 ,C409_=_C519 ,C411_=_C450 ,C411_=_C570 ,C418_=_C495 ,C418_=_C544 ,\nC418_=_C580 ,C432_=_C558 ,C448_=_C450 ,C448_=_C507 ,C448_=_C514 ,C448_=_C516 ,\nC448_=_C517 ,C448_=_C519 ,C450_=_C570 ,C472_=_C473 ,C472_=_C474 ,C472_=_C480 ,\nC472_=_C487 ,C472_=_C492 ,C472_=_C497 ,C472_=_C501 ,C472_=_C503 ,C473_=_C474</w:t>
      </w:r>
    </w:p>
    <w:p>
      <w:pPr>
        <w:pStyle w:val="PreformattedText"/>
        <w:bidi w:val="0"/>
        <w:spacing w:before="0" w:after="0"/>
        <w:jc w:val="left"/>
        <w:rPr/>
      </w:pPr>
      <w:r>
        <w:rPr/>
        <w:t xml:space="preserve"> </w:t>
      </w:r>
      <w:r>
        <w:rPr/>
        <w:t>,\nC473_=_C512 ,C473_=_C523 ,C473_=_C530 ,C473_=_C531 ,C480_=_C487 ,C480_=_C492 ,\nC480_=_C497 ,C480_=_C501 ,C480_=_C503 ,C487_=_C492 ,C487_=_C497 ,C487_=_C501 ,\nC487_=_C503 ,C492_=_C495 ,C492_=_C497 ,C492_=_C501 ,C492_=_C503 ,C495_=_C544 ,\nC495_=_C580 ,C497_=_C501 ,C497_=_C503 ,C501_=_C503 ,C507_=_C509 ,C507_=_C512 ,\nC507_=_C514 ,C507_=_C516 ,C507_=_C517 ,C507_=_C519 ,C509_=_C512 ,C509_=_C521 ,\nC509_=_C524 ,C509_=_C525 ,C512_=_C523 ,C512_=_C530 ,C512_=_C531 ,C514_=_C516 ,\nC514_=_C517 ,C514_=_C519 ,C514_=_C521 ,C514_=_C523 ,C516_=_C517 ,C516_=_C519 ,\nC516_=_C524 ,C516_=_C530 ,C517_=_C519 ,C517_=_C525 ,C517_=_C531 ,C519_=_C570 ,\nC521_=_C523 ,C521_=_C524 ,C521_=_C525 ,C523_=_C530 ,C523_=_C531 ,C524_=_C525 ,\nC524_=_C530 ,C525_=_C531 ,C530_=_C531 ,C540_=_C544 ,C540_=_C546 ,C540_=_C550 ,\nC540_=_C554 ,C540_=_C555 ,C544_=_C580 ,C546_=_C549 ,C546_=_C550 ,C546_=_C554 ,\nC546_=_C555 ,C550_=_C553 ,C550_=_C554 ,C550_=_C555 ,C554_=_C555 ,C555_=_C558 ,"];51[shape=box, label="id:51 level: 3\n54: C10 C72 C165 C168 C177 \nC183 C185 C187 C188 C190 C197 \nC202 C203 C204 C205 C207 C208 \nC254 C279 C317 C331 C332 C349 \nC387 C394 C396 C403 C405 C413 \nC414 C415 C416 C417 C418 C419 \nC423 C424 C425 C426 C455 C475 \nC476 C484 C485 C486 C487 C488 \nC489 C490 C491 C492 C493 C494 \nC495 \n270: C10_=_C72( C10 C72 ) C10_=_C279( C10 C279 ) C10_=_C317( C10 C317 ) C10_=_C455( C10 C455 ) C10_=_C475( C10 C475 ) \nC10_=_C484( C10 C484 ) C10_=_C485( C10 C485 ) C10_=_C486( C10 C486 ) C10_=_C487( C10 C487 ) C10_=_C488( C10 C488 ) C72_=_C279( C72 C279 ) \nC72_=_C317( C72 C317 ) C72_=_C455( C72 C455 ) C72_=_C475( C72 C475 ) C72_=_C484( C72 C484 ) C72_=_C485( C72 C485 ) C72_=_C486( C72 C486 ) \nC72_=_C487( C72 C487 ) C72_=_C488( C72 C488 ) C165_=_C168( C165 C168 ) C165_=_C183( C165 C183 ) C165_=_C185( C165 C185 ) C165_=_C187( C165 C187 ) \nC165_=_C188( C165 C188 ) C168_=_C177( C168 C177 ) C168_=_C190( C168 C190 ) C168_=_C197( C168 C197 ) C168_=_C202( C168 C202 ) C168_=_C203( C168 C203 ) \nC168_=_C204( C168 C204 ) C168_=_C205( C168 C205 ) C168_=_C207( C168 C207 ) C168_=_C208( C168 C208 ) C177_=_C190( C177 C190 ) C177_=_C197( C177 C197 ) \nC177_=_C202( C177 C202 ) C177_=_C203( C177 C203 ) C177_=_C204( C177 C204 ) C177_=_C205( C177 C205 ) C177_=_C207( C177 C207 ) C177_=_C208( C177 C208 ) \nC183_=_C185( C183 C185 ) C183_=_C187( C183 C187 ) C183_=_C188( C183 C188 ) C183_=_C190( C183 C190 ) C185_=_C187( C185 C187 ) C185_=_C188( C185 C188 ) \nC185_=_C331( C185 C331 ) C185_=_C332( C185 C332 ) C187_=_C188( C187 C188 ) C187_=_C332( C187 C332 ) C187_=_C415( C187 C415 ) C187_=_C476( C187 C476 ) \nC187_=_C489( C187 C489 ) C187_=_C490( C187 C490 ) C187_=_C491( C187 C491 ) C187_=_C492( C187 C492 ) C187_=_C493( C187 C493 ) C187_=_C494( C187 C494 ) \nC187_=_C495( C187 C495 ) C188_=_C417( C188 C417 ) C188_=_C494( C188 C494 ) C190_=_C197( C190 C197 ) C190_=_C202( C190 C202 ) C190_=_C203( C190 C203 ) \nC190_=_C204( C190 C204 ) C190_=_C205( C190 C205 ) C190_=_C207( C190 C207 ) C190_=_C208( C190 C208 ) C197_=_C202( C197 C202 ) C197_=_C203( C197 C203 ) \nC197_=_C204( C197 C204 ) C197_=_C205( C197 C205 ) C197_=_C207( C197 C207 ) C197_=_C208( C197 C208 ) C202_=_C203( C202 C203 ) C202_=_C204( C202 C204 ) \nC202_=_C205( C202 C205 ) C202_=_C207( C202 C207 ) C202_=_C208( C202 C208 ) C203_=_C204( C203 C204 ) C203_=_C205( C203 C205 ) C203_=_C207( C203 C207 ) \nC203_=_C208( C203 C208 ) C203_=_C254( C203 C254 ) C204_=_C205( C204 C205 ) C204_=_C207( C204 C207 ) C204_=_C208( C204 C208 ) C204_=_C349( C204 C349 ) \nC205_=_C207( C205 C207 ) C205_=_C208( C205 C208 ) C205_=_C387( C205 C387 ) C207_=_C208( C207 C208 ) C207_=_C425( C207 C425 ) C208_=_C426( C208 C426 ) \nC254_=_C349( C254 C349 ) C254_=_C387( C254 C387 ) C254_=_C396( C254 C396 ) C254_=_C405( C254 C405 ) C254_=_C419( C254 C419 ) C254_=_C423( C254 C423 ) \nC254_=_C424( C254 C424 ) C254_=_C425( C254 C425 ) C254_=_C426( C254 C426 ) C279_=_C317( C279 C317 ) C279_=_C455( C279 C455 ) C279_=_C475( C279 C475 ) \nC279_=_C484( C279 C484 ) C279_=_C485( C279 C485 ) C279_=_C486( C279 C486 ) C279_=_C487( C279 C487 ) C279_=_C488( C279 C488 ) C317_=_C455( C317 C455 ) \nC317_=_C475( C317 C475 ) C317_=_C484( C317 C484 ) C317_=_C485( C317 C485 ) C317_=_C486( C317 C486 ) C317_=_C487( C317 C487 ) C317_=_C488( C317 C488 ) \nC331_=_C332( C331 C332 ) C331_=_C394( C331 C394 ) C331_=_C403( C331 C403 ) C331_=_C413( C331 C413 ) C331_=_C414( C331 C414 ) C331_=_C415( C331 C415 ) \nC331_=_C416( C331 C416 ) C331_=_C417( C331 C417 ) C331_=_C418( C331 C418 ) C332_=_C415( C332 C415 ) C332_=_C476( C332 C476 ) C332_=_C489( C332 C489 ) \nC332_=_C490( C332 C490 ) C332_=_C491( C332 C491 ) C332_=_C492( C332 C492 ) C332_=_C493( C332 C493 ) C332_=_C494( C332 C494 ) C332_=_C495( C332 C495 ) \nC349_=_C387( C349 C387 ) C349_=_C396( C349 C396 ) C349_=_C405( C349 C405 ) C349_=_C419( C349 C419 ) C349_=_C423( C349 C423 ) C349_=_C424( C349 C424 ) \nC349_=_C425( C349 C425 ) C349_=_C426( C349 C426 ) C387_=_C396( C387 C396 ) C387_=_C405( C387 C405 ) C387_=_C419( C387 C419 ) C387_=_C423( C387 C423 ) \nC387_=_C424( C387 C424 ) C387_=_C425( C387 C425 ) C387_=_C426( C387 C426 ) C394_=_C396( C394 C396 ) C394_=_C403( C394 C403 ) C394_=_C413( C394 C413 ) \nC394_=_C414( C394 C414 ) C394_=_C415( C394 C415 ) C394_=_C416( C394 C416 ) C394_=_C417( C394 C417 ) C394_=_C418( C394 C418 ) C396_=_C405( C396 C405 ) \nC396_=_C419( C396 C419 ) C396_=_C423( C396 C423 ) C396_=_C424( C396 C424 ) C396_=_C425( C396 C425 ) C396_=_C426( C396 C426 ) C403_=_C405( C403 C405 ) \nC403_=_C413( C403 C413 ) C403_=_C414( C403 C414 ) C403_=_C415( C403 C415 ) C403_=_C416( C403 C416 ) C403_=_C417( C403 C417 ) C403_=_C418( C403 C418 ) \nC405_=_C419( C405 C419 ) C405_=_C423( C405 C423 ) C405_=_C424( C405 C424 ) C405_=_C425( C405 C425 ) C405_=_C426( C405 C426 ) C413_=_C414( C413 C414 ) \nC413_=_C415( C413 C415 ) C413_=_C416( C413 C416 ) C413_=_C417( C413 C417 ) C413_=_C418( C413 C418 ) C413_=_C423( C413 C423 ) C414_=_C415( C414 C415 ) \nC414_=_C416( C414 C416 ) C414_=_C417( C414 C417 ) C414_=_C418( C414 C418 ) C414_=_C424( C414 C424 ) C415_=_C416( C415 C416 ) C415_=_C417( C415 C417 ) \nC415_=_C418( C415 C418 ) C415_=_C476( C415 C476 ) C415_=_C489( C415 C489 ) C415_=_C490( C415 C490 ) C415_=_C491( C415 C491 ) C415_=_C492( C415 C492 ) \nC415_=_C493( C415 C493 ) C415_=_C494( C415 C494 ) C415_=_C495( C415 C495 ) C416_=_C417( C416 C417 ) C416_=_C418( C416 C418 ) C416_=_C493( C416 C493 ) \nC417_=_C418( C417 C418 ) C417_=_C494( C417 C494 ) C418_=_C495( C418 C495 ) C419_=_C423( C419 C423 ) C419_=_C424( C419 C424 ) C419_=_C425( C419 C425 ) \nC419_=_C426( C419 C426 ) C423_=_C424( C423 C424 ) C423_=_C425( C423 C425 ) C423_=_C426( C423 C426 ) C424_=_C425( C424 C425 ) C424_=_C426( C424 C426 ) \nC425_=_C426( C425 C426 ) C455_=_C475( C455 C475 ) C455_=_C484( C455 C484 ) C455_=_C485( C455 C485 ) C455_=_C486( C455 C486 ) C455_=_C487( C455 C487 ) \nC455_=_C488( C455 C488 ) C475_=_C476( C475 C476 ) C475_=_C484( C475 C484 ) C475_=_C485( C475 C485 ) C475_=_C486( C475 C486 ) C475_=_C487( C475 C487 ) \nC475_=_C488( C475 C488 ) C476_=_C489( C476 C489 ) C476_=_C490( C476 C490 ) C476_=_C491( C476 C491 ) C476_=_C492( C476 C492 ) C476_=_C493( C476 C493 ) \nC476_=_C494( C476 C494 ) C476_=_C495( C476 C495 ) C484_=_C485( C484 C485 ) C484_=_C486( C484 C486 ) C484_=_C487( C484 C487 ) C484_=_C488( C484 C488 ) \nC484_=_C489( C484 C489 ) C485_=_C486( C485 C486 ) C485_=_C487( C485 C487 ) C485_=_C488( C485 C488 ) C485_=_C490( C485 C490 ) C486_=_C487( C486 C487 ) \nC486_=_C488( C486 C488 ) C486_=_C491( C486 C491 ) C487_=_C488( C487 C488 ) C487_=_C492( C487 C492 ) C489_=_C490( C489 C490 ) C489_=_C491( C489 C491 ) \nC489_=_C492( C489 C492 ) C489_=_C493( C489 C493 ) C489_=_C494( C489 C494 ) C489_=_C495( C489 C495 ) C490_=_C491( C490 C491 ) C490_=_C492( C490 C492 ) \nC490_=_C493( C490 C493 ) C490_=_C494( C490 C494 ) C490_=_C495( C490 C495 ) C491_=_C492( C491 C492 ) C491_=_C493( C491 C493 ) C491_=_C494( C491 C494 ) \nC491_=_C495( C491 C495 ) C492_=_C493( C492 C493 ) C492_=_C494( C492 C494 ) C492_=_C495( C492 C495 ) C493_=_C494( C493 C494 ) C493_=_C495( C493 C495 ) \nC494_=_C495( C494 C495 ) "];45-&gt;51[label="52: C10 C72 C165 C168 C177 \nC183 C185 C188 C190 C197 C202 \nC203 C204 C205 C207 C208 C254 \nC279 C317 C331 C332 C349 C387 \nC394 C396 C403 C405 C413 C414 \nC416 C417 C418 C419 C423 C424 \nC425 C426 C455 C475 C476 C484 \nC485 C486 C487 C488 C489 C490 \nC491 C492 C493 C494 C495 \n239: C10_=_C72 ,C10_=_C279 ,C10_=_C317 ,C10_=_C455 ,C10_=_C475 ,\nC10_=_C484 ,C10_=_C485 ,C10_=_C486 ,C10_=_C487 ,C10_=_C488 ,C72_=_C279 ,\nC72_=_C317 ,C72_=_C455 ,C72_=_C475 ,C72_=_C484 ,C72_=_C485 ,C72_=_C486 ,\nC72_=_C487 ,C72_=_C488 ,C165_=_C168 ,C165_=_C183 ,C165_=_C185 ,C165_=_C188 ,\nC168_=_C177 ,C168_=_C190 ,C168_=_C197 ,C168_=_C202 ,C168_=_C203 ,C168_=_C204 ,\nC168_=_C205 ,C168_=_C207 ,C168_=_C208 ,C177_=_C190 ,C177_=_C197 ,C177_=_C202 ,\nC177_=_C203 ,C177_=_C204 ,C177_=_C205 ,C177_=_C207 ,C177_=_C208 ,C183_=_C185 ,\nC183_=_C188 ,C183_=_C190 ,C185_=_C188 ,C185_=_C331 ,C185_=_C332 ,C188_=_C417 ,\nC188_=_C494 ,C190_=_C197 ,C190_=_C202 ,C190_=_C203 ,C190_=_C204 ,C190_=_C205 ,\nC190_=_C207 ,C190_=_C208 ,C197_=_C202 ,C197_=_C203 ,C197_=_C204 ,C197_=_C205 ,\nC197_=_C207 ,C197_=_C208 ,C202_=_C203 ,C202_=_C204 ,C202_=_C205 ,C202_=_C207 ,\nC202_=_C208 ,C203_=_C204 ,C203_=_C205 ,C203_=_C207 ,C203_=_C208 ,C203_=_C254 ,\nC204_=_C205 ,C204_=_C207 ,C204_=_C208 ,C204_=_C349 ,C205_=_C207 ,C205_=_C208 ,\nC205_=_C387 ,C207_=_C208 ,C207_=_C425 ,C208_=_C426 ,C254_=_C349 ,C254_=_C387 ,\nC254_=_C396 ,C254_=_C405 ,C254_=_C419 ,C254_=_C423 ,C254_=_C424 ,C254_=_C425 ,\nC254_=_C426 ,C279_=_C317 ,C279_=_C455 ,C279_=_C475 ,C279_=_C484 ,C279_=_C485 ,\nC279_=_C486 ,C279_=_C487 ,C279_=_C488 ,C317_=_C455 ,C317_=_C475 ,C317_=_C484 ,\nC317_=_C485 ,C317_=_C486 ,C317_=_C487 ,C317_=_C488 ,C331_=_C332 ,C331_=_C394 ,\nC331_=_C403 ,C331_=_C413 ,C331_=_C414 ,C331_=_C416 ,C331_=_C417 ,C331_=_C418 ,\nC332_=_C476 ,C332_=_C489</w:t>
      </w:r>
    </w:p>
    <w:p>
      <w:pPr>
        <w:pStyle w:val="PreformattedText"/>
        <w:bidi w:val="0"/>
        <w:spacing w:before="0" w:after="0"/>
        <w:jc w:val="left"/>
        <w:rPr/>
      </w:pPr>
      <w:r>
        <w:rPr/>
        <w:t xml:space="preserve"> </w:t>
      </w:r>
      <w:r>
        <w:rPr/>
        <w:t>,C332_=_C490 ,C332_=_C491 ,C332_=_C492 ,C332_=_C493 ,\nC332_=_C494 ,C332_=_C495 ,C349_=_C387 ,C349_=_C396 ,C349_=_C405 ,C349_=_C419 ,\nC349_=_C423 ,C349_=_C424 ,C349_=_C425 ,C349_=_C426 ,C387_=_C396 ,C387_=_C405 ,\nC387_=_C419 ,C387_=_C423 ,C387_=_C424 ,C387_=_C425 ,C387_=_C426 ,C394_=_C396 ,\nC394_=_C403 ,C394_=_C413 ,C394_=_C414 ,C394_=_C416 ,C394_=_C417 ,C394_=_C418 ,\nC396_=_C405 ,C396_=_C419 ,C396_=_C423 ,C396_=_C424 ,C396_=_C425 ,C396_=_C426 ,\nC403_=_C405 ,C403_=_C413 ,C403_=_C414 ,C403_=_C416 ,C403_=_C417 ,C403_=_C418 ,\nC405_=_C419 ,C405_=_C423 ,C405_=_C424 ,C405_=_C425 ,C405_=_C426 ,C413_=_C414 ,\nC413_=_C416 ,C413_=_C417 ,C413_=_C418 ,C413_=_C423 ,C414_=_C416 ,C414_=_C417 ,\nC414_=_C418 ,C414_=_C424 ,C416_=_C417 ,C416_=_C418 ,C416_=_C493 ,C417_=_C418 ,\nC417_=_C494 ,C418_=_C495 ,C419_=_C423 ,C419_=_C424 ,C419_=_C425 ,C419_=_C426 ,\nC423_=_C424 ,C423_=_C425 ,C423_=_C426 ,C424_=_C425 ,C424_=_C426 ,C425_=_C426 ,\nC455_=_C475 ,C455_=_C484 ,C455_=_C485 ,C455_=_C486 ,C455_=_C487 ,C455_=_C488 ,\nC475_=_C476 ,C475_=_C484 ,C475_=_C485 ,C475_=_C486 ,C475_=_C487 ,C475_=_C488 ,\nC476_=_C489 ,C476_=_C490 ,C476_=_C491 ,C476_=_C492 ,C476_=_C493 ,C476_=_C494 ,\nC476_=_C495 ,C484_=_C485 ,C484_=_C486 ,C484_=_C487 ,C484_=_C488 ,C484_=_C489 ,\nC485_=_C486 ,C485_=_C487 ,C485_=_C488 ,C485_=_C490 ,C486_=_C487 ,C486_=_C488 ,\nC486_=_C491 ,C487_=_C488 ,C487_=_C492 ,C489_=_C490 ,C489_=_C491 ,C489_=_C492 ,\nC489_=_C493 ,C489_=_C494 ,C489_=_C495 ,C490_=_C491 ,C490_=_C492 ,C490_=_C493 ,\nC490_=_C494 ,C490_=_C495 ,C491_=_C492 ,C491_=_C493 ,C491_=_C494 ,C491_=_C495 ,\nC492_=_C493 ,C492_=_C494 ,C492_=_C495 ,C493_=_C494 ,C493_=_C495 ,C494_=_C495 ,"];52[shape=box, label="id:52 level: 3\n59: C17 C86 C113 C124 C125 \nC133 C140 C146 C153 C158 C160 \nC163 C165 C167 C168 C169 C170 \nC171 C172 C173 C174 C176 C177 \nC179 C180 C181 C182 C183 C189 \nC190 C192 C193 C194 C195 C196 \nC202 C209 C210 C216 C225 C233 \nC241 C247 C251 C257 C260 C390 \nC391 C398 C407 C414 C424 C427 \nC432 C542 C548 C552 C555 C558 \n244: C17_=_C125( C17 C125 ) C17_=_C176( C17 C176 ) C17_=_C177( C17 C177 ) C17_=_C179( C17 C179 ) C17_=_C180( C17 C180 ) \nC17_=_C181( C17 C181 ) C17_=_C182( C17 C182 ) C86_=_C183( C86 C183 ) C86_=_C189( C86 C189 ) C86_=_C190( C86 C190 ) C86_=_C192( C86 C192 ) \nC86_=_C193( C86 C193 ) C86_=_C194( C86 C194 ) C86_=_C195( C86 C195 ) C86_=_C196( C86 C196 ) C113_=_C124( C113 C124 ) C113_=_C133( C113 C133 ) \nC113_=_C140( C113 C140 ) C113_=_C146( C113 C146 ) C113_=_C153( C113 C153 ) C113_=_C158( C113 C158 ) C113_=_C160( C113 C160 ) C113_=_C163( C113 C163 ) \nC124_=_C125( C124 C125 ) C124_=_C133( C124 C133 ) C124_=_C140( C124 C140 ) C124_=_C146( C124 C146 ) C124_=_C153( C124 C153 ) C124_=_C158( C124 C158 ) \nC124_=_C160( C124 C160 ) C124_=_C163( C124 C163 ) C125_=_C176( C125 C176 ) C125_=_C177( C125 C177 ) C125_=_C179( C125 C179 ) C125_=_C180( C125 C180 ) \nC125_=_C181( C125 C181 ) C125_=_C182( C125 C182 ) C133_=_C140( C133 C140 ) C133_=_C146( C133 C146 ) C133_=_C153( C133 C153 ) C133_=_C158( C133 C158 ) \nC133_=_C160( C133 C160 ) C133_=_C163( C133 C163 ) C140_=_C146( C140 C146 ) C140_=_C153( C140 C153 ) C140_=_C158( C140 C158 ) C140_=_C160( C140 C160 ) \nC140_=_C163( C140 C163 ) C146_=_C153( C146 C153 ) C146_=_C158( C146 C158 ) C146_=_C160( C146 C160 ) C146_=_C163( C146 C163 ) C153_=_C158( C153 C158 ) \nC153_=_C160( C153 C160 ) C153_=_C163( C153 C163 ) C158_=_C160( C158 C160 ) C158_=_C163( C158 C163 ) C158_=_C202( C158 C202 ) C158_=_C209( C158 C209 ) \nC158_=_C210( C158 C210 ) C160_=_C163( C160 C163 ) C160_=_C210( C160 C210 ) C160_=_C257( C160 C257 ) C160_=_C390( C160 C390 ) C160_=_C391( C160 C391 ) \nC163_=_C260( C163 C260 ) C163_=_C432( C163 C432 ) C163_=_C558( C163 C558 ) C165_=_C167( C165 C167 ) C165_=_C168( C165 C168 ) C165_=_C169( C165 C169 ) \nC165_=_C170( C165 C170 ) C165_=_C171( C165 C171 ) C165_=_C172( C165 C172 ) C165_=_C173( C165 C173 ) C165_=_C174( C165 C174 ) C165_=_C183( C165 C183 ) \nC167_=_C168( C167 C168 ) C167_=_C169( C167 C169 ) C167_=_C170( C167 C170 ) C167_=_C171( C167 C171 ) C167_=_C172( C167 C172 ) C167_=_C173( C167 C173 ) \nC167_=_C174( C167 C174 ) C167_=_C176( C167 C176 ) C167_=_C189( C167 C189 ) C168_=_C169( C168 C169 ) C168_=_C170( C168 C170 ) C168_=_C171( C168 C171 ) \nC168_=_C172( C168 C172 ) C168_=_C173( C168 C173 ) C168_=_C174( C168 C174 ) C168_=_C177( C168 C177 ) C168_=_C190( C168 C190 ) C168_=_C202( C168 C202 ) \nC169_=_C170( C169 C170 ) C169_=_C171( C169 C171 ) C169_=_C172( C169 C172 ) C169_=_C173( C169 C173 ) C169_=_C174( C169 C174 ) C169_=_C216( C169 C216 ) \nC170_=_C171( C170 C171 ) C170_=_C172( C170 C172 ) C170_=_C173( C170 C173 ) C170_=_C174( C170 C174 ) C170_=_C398( C170 C398 ) C171_=_C172( C171 C172 ) \nC171_=_C173( C171 C173 ) C171_=_C174( C171 C174 ) C172_=_C173( C172 C173 ) C172_=_C174( C172 C174 ) C173_=_C174( C173 C174 ) C176_=_C177( C176 C177 ) \nC176_=_C179( C176 C179 ) C176_=_C180( C176 C180 ) C176_=_C181( C176 C181 ) C176_=_C182( C176 C182 ) C176_=_C189( C176 C189 ) C177_=_C179( C177 C179 ) \nC177_=_C180( C177 C180 ) C177_=_C181( C177 C181 ) C177_=_C182( C177 C182 ) C177_=_C190( C177 C190 ) C177_=_C202( C177 C202 ) C179_=_C180( C179 C180 ) \nC179_=_C181( C179 C181 ) C179_=_C182( C179 C182 ) C180_=_C181( C180 C181 ) C180_=_C182( C180 C182 ) C181_=_C182( C181 C182 ) C183_=_C189( C183 C189 ) \nC183_=_C190( C183 C190 ) C183_=_C192( C183 C192 ) C183_=_C193( C183 C193 ) C183_=_C194( C183 C194 ) C183_=_C195( C183 C195 ) C183_=_C196( C183 C196 ) \nC189_=_C190( C189 C190 ) C189_=_C192( C189 C192 ) C189_=_C193( C189 C193 ) C189_=_C194( C189 C194 ) C189_=_C195( C189 C195 ) C189_=_C196( C189 C196 ) \nC190_=_C192( C190 C192 ) C190_=_C193( C190 C193 ) C190_=_C194( C190 C194 ) C190_=_C195( C190 C195 ) C190_=_C196( C190 C196 ) C190_=_C202( C190 C202 ) \nC192_=_C193( C192 C193 ) C192_=_C194( C192 C194 ) C192_=_C195( C192 C195 ) C192_=_C196( C192 C196 ) C193_=_C194( C193 C194 ) C193_=_C195( C193 C195 ) \nC193_=_C196( C193 C196 ) C194_=_C195( C194 C195 ) C194_=_C196( C194 C196 ) C195_=_C196( C195 C196 ) C195_=_C548( C195 C548 ) C202_=_C209( C202 C209 ) \nC202_=_C210( C202 C210 ) C209_=_C210( C209 C210 ) C209_=_C216( C209 C216 ) C209_=_C225( C209 C225 ) C209_=_C233( C209 C233 ) C209_=_C241( C209 C241 ) \nC209_=_C247( C209 C247 ) C209_=_C251( C209 C251 ) C209_=_C257( C209 C257 ) C209_=_C260( C209 C260 ) C210_=_C257( C210 C257 ) C210_=_C390( C210 C390 ) \nC210_=_C391( C210 C391 ) C216_=_C225( C216 C225 ) C216_=_C233( C216 C233 ) C216_=_C241( C216 C241 ) C216_=_C247( C216 C247 ) C216_=_C251( C216 C251 ) \nC216_=_C257( C216 C257 ) C216_=_C260( C216 C260 ) C225_=_C233( C225 C233 ) C225_=_C241( C225 C241 ) C225_=_C247( C225 C247 ) C225_=_C251( C225 C251 ) \nC225_=_C257( C225 C257 ) C225_=_C260( C225 C260 ) C233_=_C241( C233 C241 ) C233_=_C247( C233 C247 ) C233_=_C251( C233 C251 ) C233_=_C257( C233 C257 ) \nC233_=_C260( C233 C260 ) C241_=_C247( C241 C247 ) C241_=_C251( C241 C251 ) C241_=_C257( C241 C257 ) C241_=_C260( C241 C260 ) C247_=_C251( C247 C251 ) \nC247_=_C257( C247 C257 ) C247_=_C260( C247 C260 ) C251_=_C257( C251 C257 ) C251_=_C260( C251 C260 ) C257_=_C260( C257 C260 ) C257_=_C390( C257 C390 ) \nC257_=_C391( C257 C391 ) C260_=_C432( C260 C432 ) C260_=_C558( C260 C558 ) C390_=_C391( C390 C391 ) C390_=_C398( C390 C398 ) C390_=_C407( C390 C407 ) \nC390_=_C414( C390 C414 ) C390_=_C424( C390 C424 ) C390_=_C427( C390 C427 ) C390_=_C432( C390 C432 ) C391_=_C542( C391 C542 ) C391_=_C548( C391 C548 ) \nC391_=_C552( C391 C552 ) C391_=_C555( C391 C555 ) C391_=_C558( C391 C558 ) C398_=_C407( C398 C407 ) C398_=_C414( C398 C414 ) C398_=_C424( C398 C424 ) \nC398_=_C427( C398 C427 ) C398_=_C432( C398 C432 ) C407_=_C414( C407 C414 ) C407_=_C424( C407 C424 ) C407_=_C427( C407 C427 ) C407_=_C432( C407 C432 ) \nC414_=_C424( C414 C424 ) C414_=_C427( C414 C427 ) C414_=_C432( C414 C432 ) C424_=_C427( C424 C427 ) C424_=_C432( C424 C432 ) C427_=_C432( C427 C432 ) \nC432_=_C558( C432 C558 ) C542_=_C548( C542 C548 ) C542_=_C552( C542 C552 ) C542_=_C555( C542 C555 ) C542_=_C558( C542 C558 ) C548_=_C552( C548 C552 ) \nC548_=_C555( C548 C555 ) C548_=_C558( C548 C558 ) C552_=_C555( C552 C555 ) C552_=_C558( C552 C558 ) C555_=_C558( C555 C558 ) "];45-&gt;52[label="57: C17 C86 C113 C124 C125 \nC133 C140 C146 C153 C160 C163 \nC165 C167 C168 C169 C170 C171 \nC172 C173 C174 C176 C177 C179 \nC180 C181 C182 C183 C189 C190 \nC192 C193 C194 C195 C196 C202 \nC210 C216 C225 C233 C241 C247 \nC251 C257 C260 C390 C391 C398 \nC407 C414 C424 C427 C432 C542 \nC548 C552 C555 C558 \n223: C17_=_C125 ,C17_=_C176 ,C17_=_C177 ,C17_=_C179 ,C17_=_C180 ,\nC17_=_C181 ,C17_=_C182 ,C86_=_C183 ,C86_=_C189 ,C86_=_C190 ,C86_=_C192 ,\nC86_=_C193 ,C86_=_C194 ,C86_=_C195 ,C86_=_C196 ,C113_=_C124 ,C113_=_C133 ,\nC113_=_C140 ,C113_=_C146 ,C113_=_C153 ,C113_=_C160 ,C113_=_C163 ,C124_=_C125 ,\nC124_=_C133 ,C124_=_C140 ,C124_=_C146 ,C124_=_C153 ,C124_=_C160 ,C124_=_C163 ,\nC125_=_C176 ,C125_=_C177 ,C125_=_C179 ,C125_=_C180 ,C125_=_C181 ,C125_=_C182 ,\nC133_=_C140 ,C133_=_C146 ,C133_=_C153 ,C133_=_C160 ,C133_=_C163 ,C140_=_C146 ,\nC140_=_C153 ,C140_=_C160 ,C140_=_C163 ,C146_=_C153 ,C146_=_C160 ,C146_=_C163 ,\nC153_=_C160 ,C153_=_C163 ,C160_=_C163 ,C160_=_C210 ,C160_=_C257 ,C160_=_C390 ,\nC160_=_C391 ,C163_=_C260 ,C163_=_C432 ,C163_=_C558 ,C165_=_C167 ,C165_=_C168 ,\nC165_=_C169 ,C165_=_C170 ,C165_=_C171 ,C165_=_C172 ,C165_=_C173 ,C165_=_C174 ,\nC165_=_C183 ,C167_=_C168 ,C167_=_C169 ,C167_=_C170 ,C167_=_C171 ,C167_=_C172 ,\nC167_=_C173 ,C167_=_C174 ,C167_=_C176 ,C167_=_C189 ,C168_=_C169 ,C168_=_C170 ,\nC168_=_C171 ,C168_=_C172 ,C168_=_C173 ,C168_=_C174 ,C168_=_C177 ,C168_=_C190 ,\nC168_=_C202 ,C169_=_C170 ,C169_=_C171 ,C169_=_C172 ,C169_=_C173 ,C169_=_C174 ,\nC169_=_C216 ,C170_=_C171 ,C170_=_C172 ,C170_=_C173 ,C170_=_C174 ,C170_=_C398 ,\nC171_=_C172 ,C171_=_C173 ,C171_=_C174 ,C172_=_C173 ,C172_=_C174 ,C173_=_C174 ,\nC176_=_C177 ,C176_=_C179 ,C176_=_C180 ,C176_=_C181 ,C176_=_C182 ,C176_=_C189</w:t>
      </w:r>
    </w:p>
    <w:p>
      <w:pPr>
        <w:pStyle w:val="PreformattedText"/>
        <w:bidi w:val="0"/>
        <w:spacing w:before="0" w:after="0"/>
        <w:jc w:val="left"/>
        <w:rPr/>
      </w:pPr>
      <w:r>
        <w:rPr/>
        <w:t xml:space="preserve"> </w:t>
      </w:r>
      <w:r>
        <w:rPr/>
        <w:t>,\nC177_=_C179 ,C177_=_C180 ,C177_=_C181 ,C177_=_C182 ,C177_=_C190 ,C177_=_C202 ,\nC179_=_C180 ,C179_=_C181 ,C179_=_C182 ,C180_=_C181 ,C180_=_C182 ,C181_=_C182 ,\nC183_=_C189 ,C183_=_C190 ,C183_=_C192 ,C183_=_C193 ,C183_=_C194 ,C183_=_C195 ,\nC183_=_C196 ,C189_=_C190 ,C189_=_C192 ,C189_=_C193 ,C189_=_C194 ,C189_=_C195 ,\nC189_=_C196 ,C190_=_C192 ,C190_=_C193 ,C190_=_C194 ,C190_=_C195 ,C190_=_C196 ,\nC190_=_C202 ,C192_=_C193 ,C192_=_C194 ,C192_=_C195 ,C192_=_C196 ,C193_=_C194 ,\nC193_=_C195 ,C193_=_C196 ,C194_=_C195 ,C194_=_C196 ,C195_=_C196 ,C195_=_C548 ,\nC202_=_C210 ,C210_=_C257 ,C210_=_C390 ,C210_=_C391 ,C216_=_C225 ,C216_=_C233 ,\nC216_=_C241 ,C216_=_C247 ,C216_=_C251 ,C216_=_C257 ,C216_=_C260 ,C225_=_C233 ,\nC225_=_C241 ,C225_=_C247 ,C225_=_C251 ,C225_=_C257 ,C225_=_C260 ,C233_=_C241 ,\nC233_=_C247 ,C233_=_C251 ,C233_=_C257 ,C233_=_C260 ,C241_=_C247 ,C241_=_C251 ,\nC241_=_C257 ,C241_=_C260 ,C247_=_C251 ,C247_=_C257 ,C247_=_C260 ,C251_=_C257 ,\nC251_=_C260 ,C257_=_C260 ,C257_=_C390 ,C257_=_C391 ,C260_=_C432 ,C260_=_C558 ,\nC390_=_C391 ,C390_=_C398 ,C390_=_C407 ,C390_=_C414 ,C390_=_C424 ,C390_=_C427 ,\nC390_=_C432 ,C391_=_C542 ,C391_=_C548 ,C391_=_C552 ,C391_=_C555 ,C391_=_C558 ,\nC398_=_C407 ,C398_=_C414 ,C398_=_C424 ,C398_=_C427 ,C398_=_C432 ,C407_=_C414 ,\nC407_=_C424 ,C407_=_C427 ,C407_=_C432 ,C414_=_C424 ,C414_=_C427 ,C414_=_C432 ,\nC424_=_C427 ,C424_=_C432 ,C427_=_C432 ,C432_=_C558 ,C542_=_C548 ,C542_=_C552 ,\nC542_=_C555 ,C542_=_C558 ,C548_=_C552 ,C548_=_C555 ,C548_=_C558 ,C552_=_C555 ,\nC552_=_C558 ,C555_=_C558 ,"];53[shape=box, label="id:53 level: 3\n70: C4 C14 C22 C30 C43 \nC46 C110 C114 C121 C130 C138 \nC139 C140 C141 C167 C169 C176 \nC189 C197 C198 C203 C208 C211 \nC212 C213 C216 C217 C218 C219 \nC220 C221 C223 C224 C231 C232 \nC239 C240 C247 C248 C249 C250 \nC251 C252 C253 C254 C255 C351 \nC389 C426 C436 C457 C462 C463 \nC464 C468 C478 C485 C490 C500 \nC501 C510 C511 C516 C517 C522 \nC524 C525 C529 C530 C531 \n313: C4_=_C14( C4 C14 ) C4_=_C22( C4 C22 ) C4_=_C30( C4 C30 ) C4_=_C43( C4 C43 ) C4_=_C46( C4 C46 ) \nC14_=_C22( C14 C22 ) C14_=_C30( C14 C30 ) C14_=_C43( C14 C43 ) C14_=_C46( C14 C46 ) C22_=_C30( C22 C30 ) C22_=_C43( C22 C43 ) \nC22_=_C46( C22 C46 ) C30_=_C43( C30 C43 ) C30_=_C46( C30 C46 ) C43_=_C46( C43 C46 ) C46_=_C141( C46 C141 ) C46_=_C198( C46 C198 ) \nC46_=_C223( C46 C223 ) C46_=_C231( C46 C231 ) C46_=_C239( C46 C239 ) C46_=_C247( C46 C247 ) C46_=_C248( C46 C248 ) C46_=_C249( C46 C249 ) \nC46_=_C250( C46 C250 ) C110_=_C114( C110 C114 ) C110_=_C121( C110 C121 ) C110_=_C130( C110 C130 ) C110_=_C138( C110 C138 ) C110_=_C139( C110 C139 ) \nC110_=_C140( C110 C140 ) C110_=_C141( C110 C141 ) C114_=_C169( C114 C169 ) C114_=_C211( C114 C211 ) C114_=_C212( C114 C212 ) C114_=_C213( C114 C213 ) \nC114_=_C216( C114 C216 ) C114_=_C217( C114 C217 ) C114_=_C218( C114 C218 ) C114_=_C219( C114 C219 ) C114_=_C220( C114 C220 ) C114_=_C221( C114 C221 ) \nC121_=_C130( C121 C130 ) C121_=_C138( C121 C138 ) C121_=_C139( C121 C139 ) C121_=_C140( C121 C140 ) C121_=_C141( C121 C141 ) C130_=_C138( C130 C138 ) \nC130_=_C139( C130 C139 ) C130_=_C140( C130 C140 ) C130_=_C141( C130 C141 ) C138_=_C139( C138 C139 ) C138_=_C140( C138 C140 ) C138_=_C141( C138 C141 ) \nC139_=_C140( C139 C140 ) C139_=_C141( C139 C141 ) C140_=_C141( C140 C141 ) C141_=_C198( C141 C198 ) C141_=_C223( C141 C223 ) C141_=_C231( C141 C231 ) \nC141_=_C239( C141 C239 ) C141_=_C247( C141 C247 ) C141_=_C248( C141 C248 ) C141_=_C249( C141 C249 ) C141_=_C250( C141 C250 ) C167_=_C169( C167 C169 ) \nC167_=_C176( C167 C176 ) C167_=_C189( C167 C189 ) C167_=_C197( C167 C197 ) C167_=_C198( C167 C198 ) C169_=_C211( C169 C211 ) C169_=_C212( C169 C212 ) \nC169_=_C213( C169 C213 ) C169_=_C216( C169 C216 ) C169_=_C217( C169 C217 ) C169_=_C218( C169 C218 ) C169_=_C219( C169 C219 ) C169_=_C220( C169 C220 ) \nC169_=_C221( C169 C221 ) C176_=_C189( C176 C189 ) C176_=_C197( C176 C197 ) C176_=_C198( C176 C198 ) C189_=_C197( C189 C197 ) C189_=_C198( C189 C198 ) \nC197_=_C198( C197 C198 ) C197_=_C203( C197 C203 ) C197_=_C208( C197 C208 ) C198_=_C223( C198 C223 ) C198_=_C231( C198 C231 ) C198_=_C239( C198 C239 ) \nC198_=_C247( C198 C247 ) C198_=_C248( C198 C248 ) C198_=_C249( C198 C249 ) C198_=_C250( C198 C250 ) C203_=_C208( C203 C208 ) C203_=_C224( C203 C224 ) \nC203_=_C232( C203 C232 ) C203_=_C240( C203 C240 ) C203_=_C251( C203 C251 ) C203_=_C252( C203 C252 ) C203_=_C253( C203 C253 ) C203_=_C254( C203 C254 ) \nC203_=_C255( C203 C255 ) C208_=_C351( C208 C351 ) C208_=_C389( C208 C389 ) C208_=_C426( C208 C426 ) C208_=_C468( C208 C468 ) C208_=_C511( C208 C511 ) \nC208_=_C517( C208 C517 ) C208_=_C522( C208 C522 ) C208_=_C525( C208 C525 ) C208_=_C529( C208 C529 ) C208_=_C531( C208 C531 ) C211_=_C212( C211 C212 ) \nC211_=_C213( C211 C213 ) C211_=_C216( C211 C216 ) C211_=_C217( C211 C217 ) C211_=_C218( C211 C218 ) C211_=_C219( C211 C219 ) C211_=_C220( C211 C220 ) \nC211_=_C221( C211 C221 ) C211_=_C223( C211 C223 ) C211_=_C224( C211 C224 ) C212_=_C213( C212 C213 ) C212_=_C216( C212 C216 ) C212_=_C217( C212 C217 ) \nC212_=_C218( C212 C218 ) C212_=_C219( C212 C219 ) C212_=_C220( C212 C220 ) C212_=_C221( C212 C221 ) C212_=_C231( C212 C231 ) C212_=_C232( C212 C232 ) \nC213_=_C216( C213 C216 ) C213_=_C217( C213 C217 ) C213_=_C218( C213 C218 ) C213_=_C219( C213 C219 ) C213_=_C220( C213 C220 ) C213_=_C221( C213 C221 ) \nC213_=_C239( C213 C239 ) C213_=_C240( C213 C240 ) C216_=_C217( C216 C217 ) C216_=_C218( C216 C218 ) C216_=_C219( C216 C219 ) C216_=_C220( C216 C220 ) \nC216_=_C221( C216 C221 ) C216_=_C247( C216 C247 ) C216_=_C251( C216 C251 ) C217_=_C218( C217 C218 ) C217_=_C219( C217 C219 ) C217_=_C220( C217 C220 ) \nC217_=_C221( C217 C221 ) C218_=_C219( C218 C219 ) C218_=_C220( C218 C220 ) C218_=_C221( C218 C221 ) C218_=_C436( C218 C436 ) C219_=_C220( C219 C220 ) \nC219_=_C221( C219 C221 ) C219_=_C478( C219 C478 ) C220_=_C221( C220 C221 ) C220_=_C510( C220 C510 ) C220_=_C511( C220 C511 ) C223_=_C224( C223 C224 ) \nC223_=_C231( C223 C231 ) C223_=_C239( C223 C239 ) C223_=_C247( C223 C247 ) C223_=_C248( C223 C248 ) C223_=_C249( C223 C249 ) C223_=_C250( C223 C250 ) \nC224_=_C232( C224 C232 ) C224_=_C240( C224 C240 ) C224_=_C251( C224 C251 ) C224_=_C252( C224 C252 ) C224_=_C253( C224 C253 ) C224_=_C254( C224 C254 ) \nC224_=_C255( C224 C255 ) C231_=_C232( C231 C232 ) C231_=_C239( C231 C239 ) C231_=_C247( C231 C247 ) C231_=_C248( C231 C248 ) C231_=_C249( C231 C249 ) \nC231_=_C250( C231 C250 ) C232_=_C240( C232 C240 ) C232_=_C251( C232 C251 ) C232_=_C252( C232 C252 ) C232_=_C253( C232 C253 ) C232_=_C254( C232 C254 ) \nC232_=_C255( C232 C255 ) C239_=_C240( C239 C240 ) C239_=_C247( C239 C247 ) C239_=_C248( C239 C248 ) C239_=_C249( C239 C249 ) C239_=_C250( C239 C250 ) \nC240_=_C251( C240 C251 ) C240_=_C252( C240 C252 ) C240_=_C253( C240 C253 ) C240_=_C254( C240 C254 ) C240_=_C255( C240 C255 ) C247_=_C248( C247 C248 ) \nC247_=_C249( C247 C249 ) C247_=_C250( C247 C250 ) C247_=_C251( C247 C251 ) C248_=_C249( C248 C249 ) C248_=_C250( C248 C250 ) C248_=_C436( C248 C436 ) \nC248_=_C457( C248 C457 ) C248_=_C462( C248 C462 ) C248_=_C463( C248 C463 ) C248_=_C464( C248 C464 ) C249_=_C250( C249 C250 ) C249_=_C478( C249 C478 ) \nC249_=_C485( C249 C485 ) C249_=_C490( C249 C490 ) C249_=_C500( C249 C500 ) C249_=_C501( C249 C501 ) C250_=_C510( C250 C510 ) C250_=_C516( C250 C516 ) \nC250_=_C524( C250 C524 ) C250_=_C529( C250 C529 ) C250_=_C530( C250 C530 ) C251_=_C252( C251 C252 ) C251_=_C253( C251 C253 ) C251_=_C254( C251 C254 ) \nC251_=_C255( C251 C255 ) C252_=_C253( C252 C253 ) C252_=_C254( C252 C254 ) C252_=_C255( C252 C255 ) C252_=_C351( C252 C351 ) C253_=_C254( C253 C254 ) \nC253_=_C255( C253 C255 ) C253_=_C389( C253 C389 ) C254_=_C255( C254 C255 ) C254_=_C426( C254 C426 ) C255_=_C462( C255 C462 ) C255_=_C468( C255 C468 ) \nC351_=_C389( C351 C389 ) C351_=_C426( C351 C426 ) C351_=_C468( C351 C468 ) C351_=_C511( C351 C511 ) C351_=_C517( C351 C517 ) C351_=_C522( C351 C522 ) \nC351_=_C525( C351 C525 ) C351_=_C529( C351 C529 ) C351_=_C531( C351 C531 ) C389_=_C426( C389 C426 ) C389_=_C468( C389 C468 ) C389_=_C511( C389 C511 ) \nC389_=_C517( C389 C517 ) C389_=_C522( C389 C522 ) C389_=_C525( C389 C525 ) C389_=_C529( C389 C529 ) C389_=_C531( C389 C531 ) C426_=_C468( C426 C468 ) \nC426_=_C511( C426 C511 ) C426_=_C517( C426 C517 ) C426_=_C522( C426 C522 ) C426_=_C525( C426 C525 ) C426_=_C529( C426 C529 ) C426_=_C531( C426 C531 ) \nC436_=_C457( C436 C457 ) C436_=_C462( C436 C462 ) C436_=_C463( C436 C463 ) C436_=_C464( C436 C464 ) C457_=_C462( C457 C462 ) C457_=_C463( C457 C463 ) \nC457_=_C464( C457 C464 ) C462_=_C463( C462 C463 ) C462_=_C464( C462 C464 ) C462_=_C468( C462 C468 ) C463_=_C464( C463 C464 ) C468_=_C511( C468 C511 ) \nC468_=_C517( C468 C517 ) C468_=_C522( C468 C522 ) C468_=_C525( C468 C525 ) C468_=_C529( C468 C529 ) C468_=_C531( C468 C531 ) C478_=_C485( C478 C485 ) \nC478_=_C490( C478 C490 ) C478_=_C500( C478 C500 ) C478_=_C501( C478 C501 ) C485_=_C490( C485 C490 ) C485_=_C500( C485 C500 ) C485_=_C501( C485 C501 ) \nC490_=_C500( C490 C500 ) C490_=_C501( C490 C501 ) C500_=_C501( C500 C501 ) C510_=_C511( C510 C511 ) C510_=_C516( C510 C516 ) C510_=_C524( C510 C524 ) \nC510_=_C529( C510 C529 ) C510_=_C530( C510 C530 ) C511_=_C517( C511 C517 ) C511_=_C522( C511 C522 ) C511_=_C525( C511 C525 ) C511_=_C529( C511 C529 ) \nC511_=_C531( C511 C531 ) C516_=_C517( C516 C517 ) C516_=_C524( C516 C524 ) C516_=_C529( C516 C529 ) C516_=_C530( C516 C530 ) C517_=_C522( C517 C522 ) \nC517_=_C525( C517 C525 ) C517_=_C529( C517 C529 ) C517_=_C531( C517 C531 ) C522_=_C525( C522 C525 ) C522_=_C529( C522 C529 ) C522_=_C531( C522 C531 ) \nC524_=_C525( C524 C525 ) C524_=_C529( C524 C529 ) C524_=_C530( C524 C530 ) C525_=_C529( C525 C529 ) C525_=_C531( C525 C531 ) C529_=_C530( C529 C530 ) \nC529_=_C531( C529 C531 ) C530_=_C531( C530 C531 ) "];46-&gt;53[label="63: C4 C14 C22 C30 C43 \nC110 C114 C121 C130 C138 C139 \nC140 C167 C169 C176</w:t>
      </w:r>
    </w:p>
    <w:p>
      <w:pPr>
        <w:pStyle w:val="PreformattedText"/>
        <w:bidi w:val="0"/>
        <w:spacing w:before="0" w:after="0"/>
        <w:jc w:val="left"/>
        <w:rPr/>
      </w:pPr>
      <w:r>
        <w:rPr/>
        <w:t xml:space="preserve"> </w:t>
      </w:r>
      <w:r>
        <w:rPr/>
        <w:t>C189 C197 \nC203 C208 C211 C212 C213 C216 \nC217 C218 C219 C220 C221 C223 \nC224 C231 C232 C239 C240 C247 \nC251 C252 C253 C254 C255 C351 \nC389 C426 C436 C457 C462 C463 \nC464 C468 C478 C485 C490 C500 \nC501 C510 C511 C516 C517 C522 \nC524 C525 C530 C531 \n230: C4_=_C14 ,C4_=_C22 ,C4_=_C30 ,C4_=_C43 ,C14_=_C22 ,\nC14_=_C30 ,C14_=_C43 ,C22_=_C30 ,C22_=_C43 ,C30_=_C43 ,C110_=_C114 ,\nC110_=_C121 ,C110_=_C130 ,C110_=_C138 ,C110_=_C139 ,C110_=_C140 ,C114_=_C169 ,\nC114_=_C211 ,C114_=_C212 ,C114_=_C213 ,C114_=_C216 ,C114_=_C217 ,C114_=_C218 ,\nC114_=_C219 ,C114_=_C220 ,C114_=_C221 ,C121_=_C130 ,C121_=_C138 ,C121_=_C139 ,\nC121_=_C140 ,C130_=_C138 ,C130_=_C139 ,C130_=_C140 ,C138_=_C139 ,C138_=_C140 ,\nC139_=_C140 ,C167_=_C169 ,C167_=_C176 ,C167_=_C189 ,C167_=_C197 ,C169_=_C211 ,\nC169_=_C212 ,C169_=_C213 ,C169_=_C216 ,C169_=_C217 ,C169_=_C218 ,C169_=_C219 ,\nC169_=_C220 ,C169_=_C221 ,C176_=_C189 ,C176_=_C197 ,C189_=_C197 ,C197_=_C203 ,\nC197_=_C208 ,C203_=_C208 ,C203_=_C224 ,C203_=_C232 ,C203_=_C240 ,C203_=_C251 ,\nC203_=_C252 ,C203_=_C253 ,C203_=_C254 ,C203_=_C255 ,C208_=_C351 ,C208_=_C389 ,\nC208_=_C426 ,C208_=_C468 ,C208_=_C511 ,C208_=_C517 ,C208_=_C522 ,C208_=_C525 ,\nC208_=_C531 ,C211_=_C212 ,C211_=_C213 ,C211_=_C216 ,C211_=_C217 ,C211_=_C218 ,\nC211_=_C219 ,C211_=_C220 ,C211_=_C221 ,C211_=_C223 ,C211_=_C224 ,C212_=_C213 ,\nC212_=_C216 ,C212_=_C217 ,C212_=_C218 ,C212_=_C219 ,C212_=_C220 ,C212_=_C221 ,\nC212_=_C231 ,C212_=_C232 ,C213_=_C216 ,C213_=_C217 ,C213_=_C218 ,C213_=_C219 ,\nC213_=_C220 ,C213_=_C221 ,C213_=_C239 ,C213_=_C240 ,C216_=_C217 ,C216_=_C218 ,\nC216_=_C219 ,C216_=_C220 ,C216_=_C221 ,C216_=_C247 ,C216_=_C251 ,C217_=_C218 ,\nC217_=_C219 ,C217_=_C220 ,C217_=_C221 ,C218_=_C219 ,C218_=_C220 ,C218_=_C221 ,\nC218_=_C436 ,C219_=_C220 ,C219_=_C221 ,C219_=_C478 ,C220_=_C221 ,C220_=_C510 ,\nC220_=_C511 ,C223_=_C224 ,C223_=_C231 ,C223_=_C239 ,C223_=_C247 ,C224_=_C232 ,\nC224_=_C240 ,C224_=_C251 ,C224_=_C252 ,C224_=_C253 ,C224_=_C254 ,C224_=_C255 ,\nC231_=_C232 ,C231_=_C239 ,C231_=_C247 ,C232_=_C240 ,C232_=_C251 ,C232_=_C252 ,\nC232_=_C253 ,C232_=_C254 ,C232_=_C255 ,C239_=_C240 ,C239_=_C247 ,C240_=_C251 ,\nC240_=_C252 ,C240_=_C253 ,C240_=_C254 ,C240_=_C255 ,C247_=_C251 ,C251_=_C252 ,\nC251_=_C253 ,C251_=_C254 ,C251_=_C255 ,C252_=_C253 ,C252_=_C254 ,C252_=_C255 ,\nC252_=_C351 ,C253_=_C254 ,C253_=_C255 ,C253_=_C389 ,C254_=_C255 ,C254_=_C426 ,\nC255_=_C462 ,C255_=_C468 ,C351_=_C389 ,C351_=_C426 ,C351_=_C468 ,C351_=_C511 ,\nC351_=_C517 ,C351_=_C522 ,C351_=_C525 ,C351_=_C531 ,C389_=_C426 ,C389_=_C468 ,\nC389_=_C511 ,C389_=_C517 ,C389_=_C522 ,C389_=_C525 ,C389_=_C531 ,C426_=_C468 ,\nC426_=_C511 ,C426_=_C517 ,C426_=_C522 ,C426_=_C525 ,C426_=_C531 ,C436_=_C457 ,\nC436_=_C462 ,C436_=_C463 ,C436_=_C464 ,C457_=_C462 ,C457_=_C463 ,C457_=_C464 ,\nC462_=_C463 ,C462_=_C464 ,C462_=_C468 ,C463_=_C464 ,C468_=_C511 ,C468_=_C517 ,\nC468_=_C522 ,C468_=_C525 ,C468_=_C531 ,C478_=_C485 ,C478_=_C490 ,C478_=_C500 ,\nC478_=_C501 ,C485_=_C490 ,C485_=_C500 ,C485_=_C501 ,C490_=_C500 ,C490_=_C501 ,\nC500_=_C501 ,C510_=_C511 ,C510_=_C516 ,C510_=_C524 ,C510_=_C530 ,C511_=_C517 ,\nC511_=_C522 ,C511_=_C525 ,C511_=_C531 ,C516_=_C517 ,C516_=_C524 ,C516_=_C530 ,\nC517_=_C522 ,C517_=_C525 ,C517_=_C531 ,C522_=_C525 ,C522_=_C531 ,C524_=_C525 ,\nC524_=_C530 ,C525_=_C531 ,C530_=_C531 ,"];54[shape=box, label="id:54 level: 3\n76: C16 C61 C109 C110 C111 \nC112 C113 C114 C116 C117 C118 \nC119 C120 C121 C122 C123 C124 \nC125 C126 C127 C128 C129 C170 \nC171 C172 C173 C174 C217 C218 \nC219 C220 C221 C267 C394 C395 \nC396 C397 C398 C399 C400 C401 \nC402 C403 C404 C405 C406 C407 \nC408 C409 C410 C411 C433 C434 \nC435 C436 C437 C438 C439 C475 \nC476 C477 C478 C479 C480 C507 \nC508 C509 C510 C511 C512 C559 \nC560 C561 C562 C563 C564 \n439: C16_=_C120( C16 C120 ) C16_=_C121( C16 C121 ) C16_=_C122( C16 C122 ) C16_=_C123( C16 C123 ) C16_=_C124( C16 C124 ) \nC16_=_C125( C16 C125 ) C16_=_C126( C16 C126 ) C16_=_C127( C16 C127 ) C16_=_C128( C16 C128 ) C16_=_C129( C16 C129 ) C61_=_C267( C61 C267 ) \nC61_=_C403( C61 C403 ) C61_=_C404( C61 C404 ) C61_=_C405( C61 C405 ) C61_=_C406( C61 C406 ) C61_=_C407( C61 C407 ) C61_=_C408( C61 C408 ) \nC61_=_C409( C61 C409 ) C61_=_C410( C61 C410 ) C61_=_C411( C61 C411 ) C109_=_C110( C109 C110 ) C109_=_C111( C109 C111 ) C109_=_C112( C109 C112 ) \nC109_=_C113( C109 C113 ) C109_=_C114( C109 C114 ) C109_=_C116( C109 C116 ) C109_=_C117( C109 C117 ) C109_=_C118( C109 C118 ) C109_=_C119( C109 C119 ) \nC109_=_C120( C109 C120 ) C110_=_C111( C110 C111 ) C110_=_C112( C110 C112 ) C110_=_C113( C110 C113 ) C110_=_C114( C110 C114 ) C110_=_C116( C110 C116 ) \nC110_=_C117( C110 C117 ) C110_=_C118( C110 C118 ) C110_=_C119( C110 C119 ) C110_=_C121( C110 C121 ) C111_=_C112( C111 C112 ) C111_=_C113( C111 C113 ) \nC111_=_C114( C111 C114 ) C111_=_C116( C111 C116 ) C111_=_C117( C111 C117 ) C111_=_C118( C111 C118 ) C111_=_C119( C111 C119 ) C111_=_C122( C111 C122 ) \nC112_=_C113( C112 C113 ) C112_=_C114( C112 C114 ) C112_=_C116( C112 C116 ) C112_=_C117( C112 C117 ) C112_=_C118( C112 C118 ) C112_=_C119( C112 C119 ) \nC112_=_C123( C112 C123 ) C113_=_C114( C113 C114 ) C113_=_C116( C113 C116 ) C113_=_C117( C113 C117 ) C113_=_C118( C113 C118 ) C113_=_C119( C113 C119 ) \nC113_=_C124( C113 C124 ) C114_=_C116( C114 C116 ) C114_=_C117( C114 C117 ) C114_=_C118( C114 C118 ) C114_=_C119( C114 C119 ) C114_=_C217( C114 C217 ) \nC114_=_C218( C114 C218 ) C114_=_C219( C114 C219 ) C114_=_C220( C114 C220 ) C114_=_C221( C114 C221 ) C116_=_C117( C116 C117 ) C116_=_C118( C116 C118 ) \nC116_=_C119( C116 C119 ) C116_=_C171( C116 C171 ) C116_=_C218( C116 C218 ) C116_=_C399( C116 C399 ) C116_=_C433( C116 C433 ) C116_=_C434( C116 C434 ) \nC116_=_C435( C116 C435 ) C116_=_C436( C116 C436 ) C116_=_C437( C116 C437 ) C116_=_C438( C116 C438 ) C116_=_C439( C116 C439 ) C117_=_C118( C117 C118 ) \nC117_=_C119( C117 C119 ) C117_=_C172( C117 C172 ) C117_=_C219( C117 C219 ) C117_=_C400( C117 C400 ) C117_=_C475( C117 C475 ) C117_=_C476( C117 C476 ) \nC117_=_C477( C117 C477 ) C117_=_C478( C117 C478 ) C117_=_C479( C117 C479 ) C117_=_C480( C117 C480 ) C118_=_C119( C118 C119 ) C118_=_C173( C118 C173 ) \nC118_=_C220( C118 C220 ) C118_=_C401( C118 C401 ) C118_=_C507( C118 C507 ) C118_=_C508( C118 C508 ) C118_=_C509( C118 C509 ) C118_=_C510( C118 C510 ) \nC118_=_C511( C118 C511 ) C118_=_C512( C118 C512 ) C119_=_C174( C119 C174 ) C119_=_C221( C119 C221 ) C119_=_C402( C119 C402 ) C119_=_C559( C119 C559 ) \nC119_=_C560( C119 C560 ) C119_=_C561( C119 C561 ) C119_=_C562( C119 C562 ) C119_=_C563( C119 C563 ) C119_=_C564( C119 C564 ) C120_=_C121( C120 C121 ) \nC120_=_C122( C120 C122 ) C120_=_C123( C120 C123 ) C120_=_C124( C120 C124 ) C120_=_C125( C120 C125 ) C120_=_C126( C120 C126 ) C120_=_C127( C120 C127 ) \nC120_=_C128( C120 C128 ) C120_=_C129( C120 C129 ) C121_=_C122( C121 C122 ) C121_=_C123( C121 C123 ) C121_=_C124( C121 C124 ) C121_=_C125( C121 C125 ) \nC121_=_C126( C121 C126 ) C121_=_C127( C121 C127 ) C121_=_C128( C121 C128 ) C121_=_C129( C121 C129 ) C122_=_C123( C122 C123 ) C122_=_C124( C122 C124 ) \nC122_=_C125( C122 C125 ) C122_=_C126( C122 C126 ) C122_=_C127( C122 C127 ) C122_=_C128( C122 C128 ) C122_=_C129( C122 C129 ) C123_=_C124( C123 C124 ) \nC123_=_C125( C123 C125 ) C123_=_C126( C123 C126 ) C123_=_C127( C123 C127 ) C123_=_C128( C123 C128 ) C123_=_C129( C123 C129 ) C124_=_C125( C124 C125 ) \nC124_=_C126( C124 C126 ) C124_=_C127( C124 C127 ) C124_=_C128( C124 C128 ) C124_=_C129( C124 C129 ) C125_=_C126( C125 C126 ) C125_=_C127( C125 C127 ) \nC125_=_C128( C125 C128 ) C125_=_C129( C125 C129 ) C126_=_C127( C126 C127 ) C126_=_C128( C126 C128 ) C126_=_C129( C126 C129 ) C127_=_C128( C127 C128 ) \nC127_=_C129( C127 C129 ) C128_=_C129( C128 C129 ) C129_=_C561( C129 C561 ) C170_=_C171( C170 C171 ) C170_=_C172( C170 C172 ) C170_=_C173( C170 C173 ) \nC170_=_C174( C170 C174 ) C170_=_C217( C170 C217 ) C170_=_C394( C170 C394 ) C170_=_C395( C170 C395 ) C170_=_C396( C170 C396 ) C170_=_C397( C170 C397 ) \nC170_=_C398( C170 C398 ) C170_=_C399( C170 C399 ) C170_=_C400( C170 C400 ) C170_=_C401( C170 C401 ) C170_=_C402( C170 C402 ) C171_=_C172( C171 C172 ) \nC171_=_C173( C171 C173 ) C171_=_C174( C171 C174 ) C171_=_C218( C171 C218 ) C171_=_C399( C171 C399 ) C171_=_C433( C171 C433 ) C171_=_C434( C171 C434 ) \nC171_=_C435( C171 C435 ) C171_=_C436( C171 C436 ) C171_=_C437( C171 C437 ) C171_=_C438( C171 C438 ) C171_=_C439( C171 C439 ) C172_=_C173( C172 C173 ) \nC172_=_C174( C172 C174 ) C172_=_C219( C172 C219 ) C172_=_C400( C172 C400 ) C172_=_C475( C172 C475 ) C172_=_C476( C172 C476 ) C172_=_C477( C172 C477 ) \nC172_=_C478( C172 C478 ) C172_=_C479( C172 C479 ) C172_=_C480( C172 C480 ) C173_=_C174( C173 C174 ) C173_=_C220( C173 C220 ) C173_=_C401( C173 C401 ) \nC173_=_C507( C173 C507 ) C173_=_C508( C173 C508 ) C173_=_C509( C173 C509 ) C173_=_C510( C173 C510 ) C173_=_C511( C173 C511 ) C173_=_C512( C173 C512 ) \nC174_=_C221( C174 C221 ) C174_=_C402( C174 C402 ) C174_=_C559( C174 C559 ) C174_=_C560( C174 C560 ) C174_=_C561( C174 C561 ) C174_=_C562( C174 C562 ) \nC174_=_C563( C174 C563 ) C174_=_C564( C174 C564 ) C217_=_C218( C217 C218 ) C217_=_C219( C217 C219 ) C217_=_C220( C217 C220 ) C217_=_C221( C217 C221 ) \nC217_=_C394( C217 C394 ) C217_=_C395( C217 C395 ) C217_=_C396( C217 C396 ) C217_=_C397( C217 C397 ) C217_=_C398( C217 C398 ) C217_=_C399( C217 C399 ) \nC217_=_C400( C217 C400 ) C217_=_C401( C217 C401 ) C217_=_C402( C217 C402 ) C218_=_C219( C218 C219 ) C218_=_C220( C218 C220 ) C218_=_C221( C218 C221 ) \nC218_=_C399( C218 C399 ) C218_=_C433( C218 C433 ) C218_=_C434( C218 C434 ) C218_=_C435( C218 C435 ) C218_=_C436( C218 C436 ) C218_=_C437( C218 C437 ) \nC218_=_C438( C218 C438 ) C218_=_C439( C218 C439 ) C219_=_C220( C219 C220 ) C219_=_C221( C219 C221 ) C219_=_C400( C219 C400 ) C219_=_C475( C219 C475 ) \nC219_=_C476( C219 C476 ) C219_=_C477( C219 C477 ) C219_=_C478( C219 C478 ) C219_=_C479( C219 C479 ) C219_=_C480( C219 C480 ) C220_=_C221(</w:t>
      </w:r>
    </w:p>
    <w:p>
      <w:pPr>
        <w:pStyle w:val="PreformattedText"/>
        <w:bidi w:val="0"/>
        <w:spacing w:before="0" w:after="0"/>
        <w:jc w:val="left"/>
        <w:rPr/>
      </w:pPr>
      <w:r>
        <w:rPr/>
        <w:t xml:space="preserve"> </w:t>
      </w:r>
      <w:r>
        <w:rPr/>
        <w:t>C220 C221 ) \nC220_=_C401( C220 C401 ) C220_=_C507( C220 C507 ) C220_=_C508( C220 C508 ) C220_=_C509( C220 C509 ) C220_=_C510( C220 C510 ) C220_=_C511( C220 C511 ) \nC220_=_C512( C220 C512 ) C221_=_C402( C221 C402 ) C221_=_C559( C221 C559 ) C221_=_C560( C221 C560 ) C221_=_C561( C221 C561 ) C221_=_C562( C221 C562 ) \nC221_=_C563( C221 C563 ) C221_=_C564( C221 C564 ) C267_=_C403( C267 C403 ) C267_=_C404( C267 C404 ) C267_=_C405( C267 C405 ) C267_=_C406( C267 C406 ) \nC267_=_C407( C267 C407 ) C267_=_C408( C267 C408 ) C267_=_C409( C267 C409 ) C267_=_C410( C267 C410 ) C267_=_C411( C267 C411 ) C394_=_C395( C394 C395 ) \nC394_=_C396( C394 C396 ) C394_=_C397( C394 C397 ) C394_=_C398( C394 C398 ) C394_=_C399( C394 C399 ) C394_=_C400( C394 C400 ) C394_=_C401( C394 C401 ) \nC394_=_C402( C394 C402 ) C394_=_C403( C394 C403 ) C395_=_C396( C395 C396 ) C395_=_C397( C395 C397 ) C395_=_C398( C395 C398 ) C395_=_C399( C395 C399 ) \nC395_=_C400( C395 C400 ) C395_=_C401( C395 C401 ) C395_=_C402( C395 C402 ) C395_=_C404( C395 C404 ) C396_=_C397( C396 C397 ) C396_=_C398( C396 C398 ) \nC396_=_C399( C396 C399 ) C396_=_C400( C396 C400 ) C396_=_C401( C396 C401 ) C396_=_C402( C396 C402 ) C396_=_C405( C396 C405 ) C397_=_C398( C397 C398 ) \nC397_=_C399( C397 C399 ) C397_=_C400( C397 C400 ) C397_=_C401( C397 C401 ) C397_=_C402( C397 C402 ) C397_=_C406( C397 C406 ) C398_=_C399( C398 C399 ) \nC398_=_C400( C398 C400 ) C398_=_C401( C398 C401 ) C398_=_C402( C398 C402 ) C398_=_C407( C398 C407 ) C399_=_C400( C399 C400 ) C399_=_C401( C399 C401 ) \nC399_=_C402( C399 C402 ) C399_=_C433( C399 C433 ) C399_=_C434( C399 C434 ) C399_=_C435( C399 C435 ) C399_=_C436( C399 C436 ) C399_=_C437( C399 C437 ) \nC399_=_C438( C399 C438 ) C399_=_C439( C399 C439 ) C400_=_C401( C400 C401 ) C400_=_C402( C400 C402 ) C400_=_C475( C400 C475 ) C400_=_C476( C400 C476 ) \nC400_=_C477( C400 C477 ) C400_=_C478( C400 C478 ) C400_=_C479( C400 C479 ) C400_=_C480( C400 C480 ) C401_=_C402( C401 C402 ) C401_=_C507( C401 C507 ) \nC401_=_C508( C401 C508 ) C401_=_C509( C401 C509 ) C401_=_C510( C401 C510 ) C401_=_C511( C401 C511 ) C401_=_C512( C401 C512 ) C402_=_C559( C402 C559 ) \nC402_=_C560( C402 C560 ) C402_=_C561( C402 C561 ) C402_=_C562( C402 C562 ) C402_=_C563( C402 C563 ) C402_=_C564( C402 C564 ) C403_=_C404( C403 C404 ) \nC403_=_C405( C403 C405 ) C403_=_C406( C403 C406 ) C403_=_C407( C403 C407 ) C403_=_C408( C403 C408 ) C403_=_C409( C403 C409 ) C403_=_C410( C403 C410 ) \nC403_=_C411( C403 C411 ) C404_=_C405( C404 C405 ) C404_=_C406( C404 C406 ) C404_=_C407( C404 C407 ) C404_=_C408( C404 C408 ) C404_=_C409( C404 C409 ) \nC404_=_C410( C404 C410 ) C404_=_C411( C404 C411 ) C405_=_C406( C405 C406 ) C405_=_C407( C405 C407 ) C405_=_C408( C405 C408 ) C405_=_C409( C405 C409 ) \nC405_=_C410( C405 C410 ) C405_=_C411( C405 C411 ) C406_=_C407( C406 C407 ) C406_=_C408( C406 C408 ) C406_=_C409( C406 C409 ) C406_=_C410( C406 C410 ) \nC406_=_C411( C406 C411 ) C407_=_C408( C407 C408 ) C407_=_C409( C407 C409 ) C407_=_C410( C407 C410 ) C407_=_C411( C407 C411 ) C408_=_C409( C408 C409 ) \nC408_=_C410( C408 C410 ) C408_=_C411( C408 C411 ) C408_=_C433( C408 C433 ) C409_=_C410( C409 C410 ) C409_=_C411( C409 C411 ) C409_=_C507( C409 C507 ) \nC410_=_C411( C410 C411 ) C410_=_C559( C410 C559 ) C433_=_C434( C433 C434 ) C433_=_C435( C433 C435 ) C433_=_C436( C433 C436 ) C433_=_C437( C433 C437 ) \nC433_=_C438( C433 C438 ) C433_=_C439( C433 C439 ) C434_=_C435( C434 C435 ) C434_=_C436( C434 C436 ) C434_=_C437( C434 C437 ) C434_=_C438( C434 C438 ) \nC434_=_C439( C434 C439 ) C435_=_C436( C435 C436 ) C435_=_C437( C435 C437 ) C435_=_C438( C435 C438 ) C435_=_C439( C435 C439 ) C436_=_C437( C436 C437 ) \nC436_=_C438( C436 C438 ) C436_=_C439( C436 C439 ) C437_=_C438( C437 C438 ) C437_=_C439( C437 C439 ) C438_=_C439( C438 C439 ) C475_=_C476( C475 C476 ) \nC475_=_C477( C475 C477 ) C475_=_C478( C475 C478 ) C475_=_C479( C475 C479 ) C475_=_C480( C475 C480 ) C476_=_C477( C476 C477 ) C476_=_C478( C476 C478 ) \nC476_=_C479( C476 C479 ) C476_=_C480( C476 C480 ) C477_=_C478( C477 C478 ) C477_=_C479( C477 C479 ) C477_=_C480( C477 C480 ) C478_=_C479( C478 C479 ) \nC478_=_C480( C478 C480 ) C479_=_C480( C479 C480 ) C507_=_C508( C507 C508 ) C507_=_C509( C507 C509 ) C507_=_C510( C507 C510 ) C507_=_C511( C507 C511 ) \nC507_=_C512( C507 C512 ) C508_=_C509( C508 C509 ) C508_=_C510( C508 C510 ) C508_=_C511( C508 C511 ) C508_=_C512( C508 C512 ) C509_=_C510( C509 C510 ) \nC509_=_C511( C509 C511 ) C509_=_C512( C509 C512 ) C510_=_C511( C510 C511 ) C510_=_C512( C510 C512 ) C511_=_C512( C511 C512 ) C559_=_C560( C559 C560 ) \nC559_=_C561( C559 C561 ) C559_=_C562( C559 C562 ) C559_=_C563( C559 C563 ) C559_=_C564( C559 C564 ) C560_=_C561( C560 C561 ) C560_=_C562( C560 C562 ) \nC560_=_C563( C560 C563 ) C560_=_C564( C560 C564 ) C561_=_C562( C561 C562 ) C561_=_C563( C561 C563 ) C561_=_C564( C561 C564 ) C562_=_C563( C562 C563 ) \nC562_=_C564( C562 C564 ) C563_=_C564( C563 C564 ) "];46-&gt;54[label="68: C16 C61 C109 C110 C111 \nC112 C113 C114 C120 C121 C122 \nC123 C124 C125 C126 C127 C128 \nC129 C170 C171 C172 C173 C174 \nC217 C218 C219 C220 C221 C267 \nC394 C395 C396 C397 C398 C403 \nC404 C405 C406 C407 C408 C409 \nC410 C411 C433 C434 C435 C436 \nC437 C438 C439 C475 C476 C477 \nC478 C479 C480 C507 C508 C509 \nC510 C511 C512 C559 C560 C561 \nC562 C563 C564 \n305: C16_=_C120 ,C16_=_C121 ,C16_=_C122 ,C16_=_C123 ,C16_=_C124 ,\nC16_=_C125 ,C16_=_C126 ,C16_=_C127 ,C16_=_C128 ,C16_=_C129 ,C61_=_C267 ,\nC61_=_C403 ,C61_=_C404 ,C61_=_C405 ,C61_=_C406 ,C61_=_C407 ,C61_=_C408 ,\nC61_=_C409 ,C61_=_C410 ,C61_=_C411 ,C109_=_C110 ,C109_=_C111 ,C109_=_C112 ,\nC109_=_C113 ,C109_=_C114 ,C109_=_C120 ,C110_=_C111 ,C110_=_C112 ,C110_=_C113 ,\nC110_=_C114 ,C110_=_C121 ,C111_=_C112 ,C111_=_C113 ,C111_=_C114 ,C111_=_C122 ,\nC112_=_C113 ,C112_=_C114 ,C112_=_C123 ,C113_=_C114 ,C113_=_C124 ,C114_=_C217 ,\nC114_=_C218 ,C114_=_C219 ,C114_=_C220 ,C114_=_C221 ,C120_=_C121 ,C120_=_C122 ,\nC120_=_C123 ,C120_=_C124 ,C120_=_C125 ,C120_=_C126 ,C120_=_C127 ,C120_=_C128 ,\nC120_=_C129 ,C121_=_C122 ,C121_=_C123 ,C121_=_C124 ,C121_=_C125 ,C121_=_C126 ,\nC121_=_C127 ,C121_=_C128 ,C121_=_C129 ,C122_=_C123 ,C122_=_C124 ,C122_=_C125 ,\nC122_=_C126 ,C122_=_C127 ,C122_=_C128 ,C122_=_C129 ,C123_=_C124 ,C123_=_C125 ,\nC123_=_C126 ,C123_=_C127 ,C123_=_C128 ,C123_=_C129 ,C124_=_C125 ,C124_=_C126 ,\nC124_=_C127 ,C124_=_C128 ,C124_=_C129 ,C125_=_C126 ,C125_=_C127 ,C125_=_C128 ,\nC125_=_C129 ,C126_=_C127 ,C126_=_C128 ,C126_=_C129 ,C127_=_C128 ,C127_=_C129 ,\nC128_=_C129 ,C129_=_C561 ,C170_=_C171 ,C170_=_C172 ,C170_=_C173 ,C170_=_C174 ,\nC170_=_C217 ,C170_=_C394 ,C170_=_C395 ,C170_=_C396 ,C170_=_C397 ,C170_=_C398 ,\nC171_=_C172 ,C171_=_C173 ,C171_=_C174 ,C171_=_C218 ,C171_=_C433 ,C171_=_C434 ,\nC171_=_C435 ,C171_=_C436 ,C171_=_C437 ,C171_=_C438 ,C171_=_C439 ,C172_=_C173 ,\nC172_=_C174 ,C172_=_C219 ,C172_=_C475 ,C172_=_C476 ,C172_=_C477 ,C172_=_C478 ,\nC172_=_C479 ,C172_=_C480 ,C173_=_C174 ,C173_=_C220 ,C173_=_C507 ,C173_=_C508 ,\nC173_=_C509 ,C173_=_C510 ,C173_=_C511 ,C173_=_C512 ,C174_=_C221 ,C174_=_C559 ,\nC174_=_C560 ,C174_=_C561 ,C174_=_C562 ,C174_=_C563 ,C174_=_C564 ,C217_=_C218 ,\nC217_=_C219 ,C217_=_C220 ,C217_=_C221 ,C217_=_C394 ,C217_=_C395 ,C217_=_C396 ,\nC217_=_C397 ,C217_=_C398 ,C218_=_C219 ,C218_=_C220 ,C218_=_C221 ,C218_=_C433 ,\nC218_=_C434 ,C218_=_C435 ,C218_=_C436 ,C218_=_C437 ,C218_=_C438 ,C218_=_C439 ,\nC219_=_C220 ,C219_=_C221 ,C219_=_C475 ,C219_=_C476 ,C219_=_C477 ,C219_=_C478 ,\nC219_=_C479 ,C219_=_C480 ,C220_=_C221 ,C220_=_C507 ,C220_=_C508 ,C220_=_C509 ,\nC220_=_C510 ,C220_=_C511 ,C220_=_C512 ,C221_=_C559 ,C221_=_C560 ,C221_=_C561 ,\nC221_=_C562 ,C221_=_C563 ,C221_=_C564 ,C267_=_C403 ,C267_=_C404 ,C267_=_C405 ,\nC267_=_C406 ,C267_=_C407 ,C267_=_C408 ,C267_=_C409 ,C267_=_C410 ,C267_=_C411 ,\nC394_=_C395 ,C394_=_C396 ,C394_=_C397 ,C394_=_C398 ,C394_=_C403 ,C395_=_C396 ,\nC395_=_C397 ,C395_=_C398 ,C395_=_C404 ,C396_=_C397 ,C396_=_C398 ,C396_=_C405 ,\nC397_=_C398 ,C397_=_C406 ,C398_=_C407 ,C403_=_C404 ,C403_=_C405 ,C403_=_C406 ,\nC403_=_C407 ,C403_=_C408 ,C403_=_C409 ,C403_=_C410 ,C403_=_C411 ,C404_=_C405 ,\nC404_=_C406 ,C404_=_C407 ,C404_=_C408 ,C404_=_C409 ,C404_=_C410 ,C404_=_C411 ,\nC405_=_C406 ,C405_=_C407 ,C405_=_C408 ,C405_=_C409 ,C405_=_C410 ,C405_=_C411 ,\nC406_=_C407 ,C406_=_C408 ,C406_=_C409 ,C406_=_C410 ,C406_=_C411 ,C407_=_C408 ,\nC407_=_C409 ,C407_=_C410 ,C407_=_C411 ,C408_=_C409 ,C408_=_C410 ,C408_=_C411 ,\nC408_=_C433 ,C409_=_C410 ,C409_=_C411 ,C409_=_C507 ,C410_=_C411 ,C410_=_C559 ,\nC433_=_C434 ,C433_=_C435 ,C433_=_C436 ,C433_=_C437 ,C433_=_C438 ,C433_=_C439 ,\nC434_=_C435 ,C434_=_C436 ,C434_=_C437 ,C434_=_C438 ,C434_=_C439 ,C435_=_C436 ,\nC435_=_C437 ,C435_=_C438 ,C435_=_C439 ,C436_=_C437 ,C436_=_C438 ,C436_=_C439 ,\nC437_=_C438 ,C437_=_C439 ,C438_=_C439 ,C475_=_C476 ,C475_=_C477 ,C475_=_C478 ,\nC475_=_C479 ,C475_=_C480 ,C476_=_C477 ,C476_=_C478 ,C476_=_C479 ,C476_=_C480 ,\nC477_=_C478 ,C477_=_C479 ,C477_=_C480 ,C478_=_C479 ,C478_=_C480 ,C479_=_C480 ,\nC507_=_C508 ,C507_=_C509 ,C507_=_C510 ,C507_=_C511 ,C507_=_C512 ,C508_=_C509 ,\nC508_=_C510 ,C508_=_C511 ,C508_=_C512 ,C509_=_C510 ,C509_=_C511 ,C509_=_C512 ,\nC510_=_C511 ,C510_=_C512 ,C511_=_C512 ,C559_=_C560 ,C559_=_C561 ,C559_=_C562 ,\nC559_=_C563 ,C559_=_C564 ,C560_=_C561 ,C560_=_C562 ,C560_=_C563 ,C560_=_C564 ,\nC561_=_C562 ,C561_=_C563 ,C561_=_C564 ,C562_=_C563 ,C562_=_C564 ,C563_=_C564 ,"];55[shape=box, label="id:55 level: 3\n48: C20 C24 C28 C42 C90 \nC102 C128 C181 C195 C212 C222 \nC230 C231 C232 C233 C234 C235 \nC236 C238 C292 C298 C303 C325 \nC333 C340 C345 C368 C374 C416 \nC493 C498 C535 C537 C539 C540 \nC542 C543 C544 C545 C546 C548 \nC549 C550 C551 C552 C553 C554 \nC557 \n224: C20_=_C128( C20 C128 ) C20_=_C181( C20 C181 ) C20_=_C325( C20 C325 ) C20_=_C535( C20 C535 ) C20_=_C537( C20 C537 ) \nC24_=_C28( C24 C28 ) C24_=_C212( C24 C212 ) C24_=_C222( C24 C222 ) C24_=_C230( C24 C230 ) C24_=_C231( C24 C231 ) C24_=_C232(</w:t>
      </w:r>
    </w:p>
    <w:p>
      <w:pPr>
        <w:pStyle w:val="PreformattedText"/>
        <w:bidi w:val="0"/>
        <w:spacing w:before="0" w:after="0"/>
        <w:jc w:val="left"/>
        <w:rPr/>
      </w:pPr>
      <w:r>
        <w:rPr/>
        <w:t xml:space="preserve"> </w:t>
      </w:r>
      <w:r>
        <w:rPr/>
        <w:t>C24 C232 ) \nC24_=_C233( C24 C233 ) C24_=_C234( C24 C234 ) C24_=_C235( C24 C235 ) C24_=_C236( C24 C236 ) C24_=_C238( C24 C238 ) C28_=_C298( C28 C298 ) \nC28_=_C345( C28 C345 ) C28_=_C374( C28 C374 ) C28_=_C535( C28 C535 ) C28_=_C539( C28 C539 ) C28_=_C545( C28 C545 ) C28_=_C550( C28 C550 ) \nC28_=_C551( C28 C551 ) C28_=_C552( C28 C552 ) C28_=_C553( C28 C553 ) C42_=_C102( C42 C102 ) C42_=_C303( C42 C303 ) C42_=_C498( C42 C498 ) \nC42_=_C551( C42 C551 ) C42_=_C554( C42 C554 ) C42_=_C557( C42 C557 ) C90_=_C195( C90 C195 ) C90_=_C292( C90 C292 ) C90_=_C340( C90 C340 ) \nC90_=_C368( C90 C368 ) C90_=_C545( C90 C545 ) C90_=_C546( C90 C546 ) C90_=_C548( C90 C548 ) C90_=_C549( C90 C549 ) C102_=_C303( C102 C303 ) \nC102_=_C498( C102 C498 ) C102_=_C551( C102 C551 ) C102_=_C554( C102 C554 ) C102_=_C557( C102 C557 ) C128_=_C181( C128 C181 ) C128_=_C325( C128 C325 ) \nC128_=_C535( C128 C535 ) C128_=_C537( C128 C537 ) C181_=_C325( C181 C325 ) C181_=_C535( C181 C535 ) C181_=_C537( C181 C537 ) C195_=_C292( C195 C292 ) \nC195_=_C340( C195 C340 ) C195_=_C368( C195 C368 ) C195_=_C545( C195 C545 ) C195_=_C546( C195 C546 ) C195_=_C548( C195 C548 ) C195_=_C549( C195 C549 ) \nC212_=_C222( C212 C222 ) C212_=_C230( C212 C230 ) C212_=_C231( C212 C231 ) C212_=_C232( C212 C232 ) C212_=_C233( C212 C233 ) C212_=_C234( C212 C234 ) \nC212_=_C235( C212 C235 ) C212_=_C236( C212 C236 ) C212_=_C238( C212 C238 ) C222_=_C230( C222 C230 ) C222_=_C231( C222 C231 ) C222_=_C232( C222 C232 ) \nC222_=_C233( C222 C233 ) C222_=_C234( C222 C234 ) C222_=_C235( C222 C235 ) C222_=_C236( C222 C236 ) C222_=_C238( C222 C238 ) C230_=_C231( C230 C231 ) \nC230_=_C232( C230 C232 ) C230_=_C233( C230 C233 ) C230_=_C234( C230 C234 ) C230_=_C235( C230 C235 ) C230_=_C236( C230 C236 ) C230_=_C238( C230 C238 ) \nC231_=_C232( C231 C232 ) C231_=_C233( C231 C233 ) C231_=_C234( C231 C234 ) C231_=_C235( C231 C235 ) C231_=_C236( C231 C236 ) C231_=_C238( C231 C238 ) \nC232_=_C233( C232 C233 ) C232_=_C234( C232 C234 ) C232_=_C235( C232 C235 ) C232_=_C236( C232 C236 ) C232_=_C238( C232 C238 ) C233_=_C234( C233 C234 ) \nC233_=_C235( C233 C235 ) C233_=_C236( C233 C236 ) C233_=_C238( C233 C238 ) C234_=_C235( C234 C235 ) C234_=_C236( C234 C236 ) C234_=_C238( C234 C238 ) \nC234_=_C298( C234 C298 ) C235_=_C236( C235 C236 ) C235_=_C238( C235 C238 ) C235_=_C345( C235 C345 ) C236_=_C238( C236 C238 ) C236_=_C374( C236 C374 ) \nC238_=_C553( C238 C553 ) C292_=_C340( C292 C340 ) C292_=_C368( C292 C368 ) C292_=_C545( C292 C545 ) C292_=_C546( C292 C546 ) C292_=_C548( C292 C548 ) \nC292_=_C549( C292 C549 ) C298_=_C345( C298 C345 ) C298_=_C374( C298 C374 ) C298_=_C535( C298 C535 ) C298_=_C539( C298 C539 ) C298_=_C545( C298 C545 ) \nC298_=_C550( C298 C550 ) C298_=_C551( C298 C551 ) C298_=_C552( C298 C552 ) C298_=_C553( C298 C553 ) C303_=_C498( C303 C498 ) C303_=_C551( C303 C551 ) \nC303_=_C554( C303 C554 ) C303_=_C557( C303 C557 ) C325_=_C535( C325 C535 ) C325_=_C537( C325 C537 ) C333_=_C416( C333 C416 ) C333_=_C493( C333 C493 ) \nC333_=_C539( C333 C539 ) C333_=_C540( C333 C540 ) C333_=_C542( C333 C542 ) C333_=_C543( C333 C543 ) C333_=_C544( C333 C544 ) C340_=_C368( C340 C368 ) \nC340_=_C545( C340 C545 ) C340_=_C546( C340 C546 ) C340_=_C548( C340 C548 ) C340_=_C549( C340 C549 ) C345_=_C374( C345 C374 ) C345_=_C535( C345 C535 ) \nC345_=_C539( C345 C539 ) C345_=_C545( C345 C545 ) C345_=_C550( C345 C550 ) C345_=_C551( C345 C551 ) C345_=_C552( C345 C552 ) C345_=_C553( C345 C553 ) \nC368_=_C545( C368 C545 ) C368_=_C546( C368 C546 ) C368_=_C548( C368 C548 ) C368_=_C549( C368 C549 ) C374_=_C535( C374 C535 ) C374_=_C539( C374 C539 ) \nC374_=_C545( C374 C545 ) C374_=_C550( C374 C550 ) C374_=_C551( C374 C551 ) C374_=_C552( C374 C552 ) C374_=_C553( C374 C553 ) C416_=_C493( C416 C493 ) \nC416_=_C539( C416 C539 ) C416_=_C540( C416 C540 ) C416_=_C542( C416 C542 ) C416_=_C543( C416 C543 ) C416_=_C544( C416 C544 ) C493_=_C539( C493 C539 ) \nC493_=_C540( C493 C540 ) C493_=_C542( C493 C542 ) C493_=_C543( C493 C543 ) C493_=_C544( C493 C544 ) C498_=_C551( C498 C551 ) C498_=_C554( C498 C554 ) \nC498_=_C557( C498 C557 ) C535_=_C537( C535 C537 ) C535_=_C539( C535 C539 ) C535_=_C545( C535 C545 ) C535_=_C550( C535 C550 ) C535_=_C551( C535 C551 ) \nC535_=_C552( C535 C552 ) C535_=_C553( C535 C553 ) C539_=_C540( C539 C540 ) C539_=_C542( C539 C542 ) C539_=_C543( C539 C543 ) C539_=_C544( C539 C544 ) \nC539_=_C545( C539 C545 ) C539_=_C550( C539 C550 ) C539_=_C551( C539 C551 ) C539_=_C552( C539 C552 ) C539_=_C553( C539 C553 ) C540_=_C542( C540 C542 ) \nC540_=_C543( C540 C543 ) C540_=_C544( C540 C544 ) C540_=_C546( C540 C546 ) C540_=_C550( C540 C550 ) C540_=_C554( C540 C554 ) C542_=_C543( C542 C543 ) \nC542_=_C544( C542 C544 ) C542_=_C548( C542 C548 ) C542_=_C552( C542 C552 ) C543_=_C544( C543 C544 ) C545_=_C546( C545 C546 ) C545_=_C548( C545 C548 ) \nC545_=_C549( C545 C549 ) C545_=_C550( C545 C550 ) C545_=_C551( C545 C551 ) C545_=_C552( C545 C552 ) C545_=_C553( C545 C553 ) C546_=_C548( C546 C548 ) \nC546_=_C549( C546 C549 ) C546_=_C550( C546 C550 ) C546_=_C554( C546 C554 ) C548_=_C549( C548 C549 ) C548_=_C552( C548 C552 ) C550_=_C551( C550 C551 ) \nC550_=_C552( C550 C552 ) C550_=_C553( C550 C553 ) C550_=_C554( C550 C554 ) C551_=_C552( C551 C552 ) C551_=_C553( C551 C553 ) C551_=_C554( C551 C554 ) \nC551_=_C557( C551 C557 ) C552_=_C553( C552 C553 ) C554_=_C557( C554 C557 ) "];47-&gt;55[label="44: C20 C24 C28 C42 C90 \nC102 C128 C181 C195 C212 C222 \nC230 C231 C232 C233 C234 C235 \nC236 C238 C292 C298 C303 C325 \nC333 C340 C345 C368 C374 C416 \nC493 C498 C537 C540 C542 C543 \nC544 C546 C548 C549 C550 C552 \nC553 C554 C557 \n164: C20_=_C128 ,C20_=_C181 ,C20_=_C325 ,C20_=_C537 ,C24_=_C28 ,\nC24_=_C212 ,C24_=_C222 ,C24_=_C230 ,C24_=_C231 ,C24_=_C232 ,C24_=_C233 ,\nC24_=_C234 ,C24_=_C235 ,C24_=_C236 ,C24_=_C238 ,C28_=_C298 ,C28_=_C345 ,\nC28_=_C374 ,C28_=_C550 ,C28_=_C552 ,C28_=_C553 ,C42_=_C102 ,C42_=_C303 ,\nC42_=_C498 ,C42_=_C554 ,C42_=_C557 ,C90_=_C195 ,C90_=_C292 ,C90_=_C340 ,\nC90_=_C368 ,C90_=_C546 ,C90_=_C548 ,C90_=_C549 ,C102_=_C303 ,C102_=_C498 ,\nC102_=_C554 ,C102_=_C557 ,C128_=_C181 ,C128_=_C325 ,C128_=_C537 ,C181_=_C325 ,\nC181_=_C537 ,C195_=_C292 ,C195_=_C340 ,C195_=_C368 ,C195_=_C546 ,C195_=_C548 ,\nC195_=_C549 ,C212_=_C222 ,C212_=_C230 ,C212_=_C231 ,C212_=_C232 ,C212_=_C233 ,\nC212_=_C234 ,C212_=_C235 ,C212_=_C236 ,C212_=_C238 ,C222_=_C230 ,C222_=_C231 ,\nC222_=_C232 ,C222_=_C233 ,C222_=_C234 ,C222_=_C235 ,C222_=_C236 ,C222_=_C238 ,\nC230_=_C231 ,C230_=_C232 ,C230_=_C233 ,C230_=_C234 ,C230_=_C235 ,C230_=_C236 ,\nC230_=_C238 ,C231_=_C232 ,C231_=_C233 ,C231_=_C234 ,C231_=_C235 ,C231_=_C236 ,\nC231_=_C238 ,C232_=_C233 ,C232_=_C234 ,C232_=_C235 ,C232_=_C236 ,C232_=_C238 ,\nC233_=_C234 ,C233_=_C235 ,C233_=_C236 ,C233_=_C238 ,C234_=_C235 ,C234_=_C236 ,\nC234_=_C238 ,C234_=_C298 ,C235_=_C236 ,C235_=_C238 ,C235_=_C345 ,C236_=_C238 ,\nC236_=_C374 ,C238_=_C553 ,C292_=_C340 ,C292_=_C368 ,C292_=_C546 ,C292_=_C548 ,\nC292_=_C549 ,C298_=_C345 ,C298_=_C374 ,C298_=_C550 ,C298_=_C552 ,C298_=_C553 ,\nC303_=_C498 ,C303_=_C554 ,C303_=_C557 ,C325_=_C537 ,C333_=_C416 ,C333_=_C493 ,\nC333_=_C540 ,C333_=_C542 ,C333_=_C543 ,C333_=_C544 ,C340_=_C368 ,C340_=_C546 ,\nC340_=_C548 ,C340_=_C549 ,C345_=_C374 ,C345_=_C550 ,C345_=_C552 ,C345_=_C553 ,\nC368_=_C546 ,C368_=_C548 ,C368_=_C549 ,C374_=_C550 ,C374_=_C552 ,C374_=_C553 ,\nC416_=_C493 ,C416_=_C540 ,C416_=_C542 ,C416_=_C543 ,C416_=_C544 ,C493_=_C540 ,\nC493_=_C542 ,C493_=_C543 ,C493_=_C544 ,C498_=_C554 ,C498_=_C557 ,C540_=_C542 ,\nC540_=_C543 ,C540_=_C544 ,C540_=_C546 ,C540_=_C550 ,C540_=_C554 ,C542_=_C543 ,\nC542_=_C544 ,C542_=_C548 ,C542_=_C552 ,C543_=_C544 ,C546_=_C548 ,C546_=_C549 ,\nC546_=_C550 ,C546_=_C554 ,C548_=_C549 ,C548_=_C552 ,C550_=_C552 ,C550_=_C553 ,\nC550_=_C554 ,C552_=_C553 ,C554_=_C557 ,"];56[shape=box, label="id:56 level: 3\n60: C7 C25 C41 C69 C80 \nC87 C99 C101 C135 C147 C192 \nC226 C234 C263 C265 C266 C267 \nC268 C269 C270 C271 C273 C275 \nC276 C277 C278 C279 C280 C281 \nC283 C284 C285 C286 C287 C290 \nC291 C292 C293 C294 C295 C296 \nC297 C298 C299 C301 C303 C304 \nC305 C306 C307 C308 C309 C384 \nC477 C484 C489 C496 C497 C498 \nC499 \n297: C7_=_C69( C7 C69 ) C7_=_C273( C7 C273 ) C7_=_C275( C7 C275 ) C7_=_C276( C7 C276 ) C7_=_C277( C7 C277 ) \nC7_=_C278( C7 C278 ) C7_=_C279( C7 C279 ) C7_=_C280( C7 C280 ) C25_=_C234( C25 C234 ) C25_=_C287( C25 C287 ) C25_=_C294( C25 C294 ) \nC25_=_C295( C25 C295 ) C25_=_C296( C25 C296 ) C25_=_C297( C25 C297 ) C25_=_C298( C25 C298 ) C25_=_C299( C25 C299 ) C41_=_C101( C41 C101 ) \nC41_=_C384( C41 C384 ) C41_=_C477( C41 C477 ) C41_=_C484( C41 C484 ) C41_=_C489( C41 C489 ) C41_=_C496( C41 C496 ) C41_=_C497( C41 C497 ) \nC41_=_C498( C41 C498 ) C41_=_C499( C41 C499 ) C69_=_C273( C69 C273 ) C69_=_C275( C69 C275 ) C69_=_C276( C69 C276 ) C69_=_C277( C69 C277 ) \nC69_=_C278( C69 C278 ) C69_=_C279( C69 C279 ) C69_=_C280( C69 C280 ) C80_=_C135( C80 C135 ) C80_=_C226( C80 C226 ) C80_=_C281( C80 C281 ) \nC80_=_C283( C80 C283 ) C80_=_C284( C80 C284 ) C80_=_C285( C80 C285 ) C80_=_C286( C80 C286 ) C87_=_C192( C87 C192 ) C87_=_C263( C87 C263 ) \nC87_=_C273( C87 C273 ) C87_=_C281( C87 C281 ) C87_=_C287( C87 C287 ) C87_=_C290( C87 C290 ) C87_=_C291( C87 C291 ) C87_=_C292( C87 C292 ) \nC87_=_C293( C87 C293 ) C99_=_C101( C99 C101 ) C99_=_C265( C99 C265 ) C99_=_C275( C99 C275 ) C99_=_C283( C99 C283 ) C99_=_C294( C99 C294 ) \nC99_=_C301( C99 C301 ) C99_=_C303( C99 C303 ) C99_=_C304( C99 C304 ) C101_=_C384( C101 C384 ) C101_=_C477( C101 C477 ) C101_=_C484( C101 C484 ) \nC101_=_C489( C101 C489 ) C101_=_C496( C101 C496 ) C101_=_C497( C101 C497 ) C101_=_C498( C101 C498 ) C101_=_C499( C101 C499 ) C135_=_C226( C135 C226 ) \nC135_=_C281( C135 C281 ) C135_=_C283( C135 C283 ) C135_=_C284( C135 C284 ) C135_=_C285( C135 C285 ) C135_=_C286( C135 C286 ) C147_=_C266( C147 C266 ) \nC147_=_C276( C147 C276 ) C147_=_C284( C147 C284 ) C147_=_C295( C147 C295 ) C147_=_C305( C147 C305 ) C147_=_C306(</w:t>
      </w:r>
    </w:p>
    <w:p>
      <w:pPr>
        <w:pStyle w:val="PreformattedText"/>
        <w:bidi w:val="0"/>
        <w:spacing w:before="0" w:after="0"/>
        <w:jc w:val="left"/>
        <w:rPr/>
      </w:pPr>
      <w:r>
        <w:rPr/>
        <w:t xml:space="preserve"> </w:t>
      </w:r>
      <w:r>
        <w:rPr/>
        <w:t>C147 C306 ) C147_=_C307( C147 C307 ) \nC147_=_C308( C147 C308 ) C147_=_C309( C147 C309 ) C192_=_C263( C192 C263 ) C192_=_C273( C192 C273 ) C192_=_C281( C192 C281 ) C192_=_C287( C192 C287 ) \nC192_=_C290( C192 C290 ) C192_=_C291( C192 C291 ) C192_=_C292( C192 C292 ) C192_=_C293( C192 C293 ) C226_=_C281( C226 C281 ) C226_=_C283( C226 C283 ) \nC226_=_C284( C226 C284 ) C226_=_C285( C226 C285 ) C226_=_C286( C226 C286 ) C234_=_C287( C234 C287 ) C234_=_C294( C234 C294 ) C234_=_C295( C234 C295 ) \nC234_=_C296( C234 C296 ) C234_=_C297( C234 C297 ) C234_=_C298( C234 C298 ) C234_=_C299( C234 C299 ) C263_=_C265( C263 C265 ) C263_=_C266( C263 C266 ) \nC263_=_C267( C263 C267 ) C263_=_C268( C263 C268 ) C263_=_C269( C263 C269 ) C263_=_C270( C263 C270 ) C263_=_C271( C263 C271 ) C263_=_C273( C263 C273 ) \nC263_=_C281( C263 C281 ) C263_=_C287( C263 C287 ) C263_=_C290( C263 C290 ) C263_=_C291( C263 C291 ) C263_=_C292( C263 C292 ) C263_=_C293( C263 C293 ) \nC265_=_C266( C265 C266 ) C265_=_C267( C265 C267 ) C265_=_C268( C265 C268 ) C265_=_C269( C265 C269 ) C265_=_C270( C265 C270 ) C265_=_C271( C265 C271 ) \nC265_=_C275( C265 C275 ) C265_=_C283( C265 C283 ) C265_=_C294( C265 C294 ) C265_=_C301( C265 C301 ) C265_=_C303( C265 C303 ) C265_=_C304( C265 C304 ) \nC266_=_C267( C266 C267 ) C266_=_C268( C266 C268 ) C266_=_C269( C266 C269 ) C266_=_C270( C266 C270 ) C266_=_C271( C266 C271 ) C266_=_C276( C266 C276 ) \nC266_=_C284( C266 C284 ) C266_=_C295( C266 C295 ) C266_=_C305( C266 C305 ) C266_=_C306( C266 C306 ) C266_=_C307( C266 C307 ) C266_=_C308( C266 C308 ) \nC266_=_C309( C266 C309 ) C267_=_C268( C267 C268 ) C267_=_C269( C267 C269 ) C267_=_C270( C267 C270 ) C267_=_C271( C267 C271 ) C268_=_C269( C268 C269 ) \nC268_=_C270( C268 C270 ) C268_=_C271( C268 C271 ) C269_=_C270( C269 C270 ) C269_=_C271( C269 C271 ) C270_=_C271( C270 C271 ) C273_=_C275( C273 C275 ) \nC273_=_C276( C273 C276 ) C273_=_C277( C273 C277 ) C273_=_C278( C273 C278 ) C273_=_C279( C273 C279 ) C273_=_C280( C273 C280 ) C273_=_C281( C273 C281 ) \nC273_=_C287( C273 C287 ) C273_=_C290( C273 C290 ) C273_=_C291( C273 C291 ) C273_=_C292( C273 C292 ) C273_=_C293( C273 C293 ) C275_=_C276( C275 C276 ) \nC275_=_C277( C275 C277 ) C275_=_C278( C275 C278 ) C275_=_C279( C275 C279 ) C275_=_C280( C275 C280 ) C275_=_C283( C275 C283 ) C275_=_C294( C275 C294 ) \nC275_=_C301( C275 C301 ) C275_=_C303( C275 C303 ) C275_=_C304( C275 C304 ) C276_=_C277( C276 C277 ) C276_=_C278( C276 C278 ) C276_=_C279( C276 C279 ) \nC276_=_C280( C276 C280 ) C276_=_C284( C276 C284 ) C276_=_C295( C276 C295 ) C276_=_C305( C276 C305 ) C276_=_C306( C276 C306 ) C276_=_C307( C276 C307 ) \nC276_=_C308( C276 C308 ) C276_=_C309( C276 C309 ) C277_=_C278( C277 C278 ) C277_=_C279( C277 C279 ) C277_=_C280( C277 C280 ) C278_=_C279( C278 C279 ) \nC278_=_C280( C278 C280 ) C279_=_C280( C279 C280 ) C279_=_C484( C279 C484 ) C281_=_C283( C281 C283 ) C281_=_C284( C281 C284 ) C281_=_C285( C281 C285 ) \nC281_=_C286( C281 C286 ) C281_=_C287( C281 C287 ) C281_=_C290( C281 C290 ) C281_=_C291( C281 C291 ) C281_=_C292( C281 C292 ) C281_=_C293( C281 C293 ) \nC283_=_C284( C283 C284 ) C283_=_C285( C283 C285 ) C283_=_C286( C283 C286 ) C283_=_C294( C283 C294 ) C283_=_C301( C283 C301 ) C283_=_C303( C283 C303 ) \nC283_=_C304( C283 C304 ) C284_=_C285( C284 C285 ) C284_=_C286( C284 C286 ) C284_=_C295( C284 C295 ) C284_=_C305( C284 C305 ) C284_=_C306( C284 C306 ) \nC284_=_C307( C284 C307 ) C284_=_C308( C284 C308 ) C284_=_C309( C284 C309 ) C285_=_C286( C285 C286 ) C287_=_C290( C287 C290 ) C287_=_C291( C287 C291 ) \nC287_=_C292( C287 C292 ) C287_=_C293( C287 C293 ) C287_=_C294( C287 C294 ) C287_=_C295( C287 C295 ) C287_=_C296( C287 C296 ) C287_=_C297( C287 C297 ) \nC287_=_C298( C287 C298 ) C287_=_C299( C287 C299 ) C290_=_C291( C290 C291 ) C290_=_C292( C290 C292 ) C290_=_C293( C290 C293 ) C291_=_C292( C291 C292 ) \nC291_=_C293( C291 C293 ) C292_=_C293( C292 C293 ) C294_=_C295( C294 C295 ) C294_=_C296( C294 C296 ) C294_=_C297( C294 C297 ) C294_=_C298( C294 C298 ) \nC294_=_C299( C294 C299 ) C294_=_C301( C294 C301 ) C294_=_C303( C294 C303 ) C294_=_C304( C294 C304 ) C295_=_C296( C295 C296 ) C295_=_C297( C295 C297 ) \nC295_=_C298( C295 C298 ) C295_=_C299( C295 C299 ) C295_=_C305( C295 C305 ) C295_=_C306( C295 C306 ) C295_=_C307( C295 C307 ) C295_=_C308( C295 C308 ) \nC295_=_C309( C295 C309 ) C296_=_C297( C296 C297 ) C296_=_C298( C296 C298 ) C296_=_C299( C296 C299 ) C297_=_C298( C297 C298 ) C297_=_C299( C297 C299 ) \nC298_=_C299( C298 C299 ) C301_=_C303( C301 C303 ) C301_=_C304( C301 C304 ) C301_=_C384( C301 C384 ) C303_=_C304( C303 C304 ) C303_=_C498( C303 C498 ) \nC304_=_C499( C304 C499 ) C305_=_C306( C305 C306 ) C305_=_C307( C305 C307 ) C305_=_C308( C305 C308 ) C305_=_C309( C305 C309 ) C306_=_C307( C306 C307 ) \nC306_=_C308( C306 C308 ) C306_=_C309( C306 C309 ) C307_=_C308( C307 C308 ) C307_=_C309( C307 C309 ) C308_=_C309( C308 C309 ) C308_=_C496( C308 C496 ) \nC384_=_C477( C384 C477 ) C384_=_C484( C384 C484 ) C384_=_C489( C384 C489 ) C384_=_C496( C384 C496 ) C384_=_C497( C384 C497 ) C384_=_C498( C384 C498 ) \nC384_=_C499( C384 C499 ) C477_=_C484( C477 C484 ) C477_=_C489( C477 C489 ) C477_=_C496( C477 C496 ) C477_=_C497( C477 C497 ) C477_=_C498( C477 C498 ) \nC477_=_C499( C477 C499 ) C484_=_C489( C484 C489 ) C484_=_C496( C484 C496 ) C484_=_C497( C484 C497 ) C484_=_C498( C484 C498 ) C484_=_C499( C484 C499 ) \nC489_=_C496( C489 C496 ) C489_=_C497( C489 C497 ) C489_=_C498( C489 C498 ) C489_=_C499( C489 C499 ) C496_=_C497( C496 C497 ) C496_=_C498( C496 C498 ) \nC496_=_C499( C496 C499 ) C497_=_C498( C497 C498 ) C497_=_C499( C497 C499 ) C498_=_C499( C498 C499 ) "];47-&gt;56[label="48: C7 C25 C41 C69 C80 \nC87 C99 C101 C135 C147 C192 \nC226 C234 C267 C268 C269 C270 \nC271 C277 C278 C279 C280 C285 \nC286 C290 C291 C292 C293 C296 \nC297 C298 C299 C301 C303 C304 \nC305 C306 C307 C308 C309 C384 \nC477 C484 C489 C496 C497 C498 \nC499 \n137: C7_=_C69 ,C7_=_C277 ,C7_=_C278 ,C7_=_C279 ,C7_=_C280 ,\nC25_=_C234 ,C25_=_C296 ,C25_=_C297 ,C25_=_C298 ,C25_=_C299 ,C41_=_C101 ,\nC41_=_C384 ,C41_=_C477 ,C41_=_C484 ,C41_=_C489 ,C41_=_C496 ,C41_=_C497 ,\nC41_=_C498 ,C41_=_C499 ,C69_=_C277 ,C69_=_C278 ,C69_=_C279 ,C69_=_C280 ,\nC80_=_C135 ,C80_=_C226 ,C80_=_C285 ,C80_=_C286 ,C87_=_C192 ,C87_=_C290 ,\nC87_=_C291 ,C87_=_C292 ,C87_=_C293 ,C99_=_C101 ,C99_=_C301 ,C99_=_C303 ,\nC99_=_C304 ,C101_=_C384 ,C101_=_C477 ,C101_=_C484 ,C101_=_C489 ,C101_=_C496 ,\nC101_=_C497 ,C101_=_C498 ,C101_=_C499 ,C135_=_C226 ,C135_=_C285 ,C135_=_C286 ,\nC147_=_C305 ,C147_=_C306 ,C147_=_C307 ,C147_=_C308 ,C147_=_C309 ,C192_=_C290 ,\nC192_=_C291 ,C192_=_C292 ,C192_=_C293 ,C226_=_C285 ,C226_=_C286 ,C234_=_C296 ,\nC234_=_C297 ,C234_=_C298 ,C234_=_C299 ,C267_=_C268 ,C267_=_C269 ,C267_=_C270 ,\nC267_=_C271 ,C268_=_C269 ,C268_=_C270 ,C268_=_C271 ,C269_=_C270 ,C269_=_C271 ,\nC270_=_C271 ,C277_=_C278 ,C277_=_C279 ,C277_=_C280 ,C278_=_C279 ,C278_=_C280 ,\nC279_=_C280 ,C279_=_C484 ,C285_=_C286 ,C290_=_C291 ,C290_=_C292 ,C290_=_C293 ,\nC291_=_C292 ,C291_=_C293 ,C292_=_C293 ,C296_=_C297 ,C296_=_C298 ,C296_=_C299 ,\nC297_=_C298 ,C297_=_C299 ,C298_=_C299 ,C301_=_C303 ,C301_=_C304 ,C301_=_C384 ,\nC303_=_C304 ,C303_=_C498 ,C304_=_C499 ,C305_=_C306 ,C305_=_C307 ,C305_=_C308 ,\nC305_=_C309 ,C306_=_C307 ,C306_=_C308 ,C306_=_C309 ,C307_=_C308 ,C307_=_C309 ,\nC308_=_C309 ,C308_=_C496 ,C384_=_C477 ,C384_=_C484 ,C384_=_C489 ,C384_=_C496 ,\nC384_=_C497 ,C384_=_C498 ,C384_=_C499 ,C477_=_C484 ,C477_=_C489 ,C477_=_C496 ,\nC477_=_C497 ,C477_=_C498 ,C477_=_C499 ,C484_=_C489 ,C484_=_C496 ,C484_=_C497 ,\nC484_=_C498 ,C484_=_C499 ,C489_=_C496 ,C489_=_C497 ,C489_=_C498 ,C489_=_C499 ,\nC496_=_C497 ,C496_=_C498 ,C496_=_C499 ,C497_=_C498 ,C497_=_C499 ,C498_=_C499 ,"];57[shape=box, label="id:57 level: 3\n72: C8 C18 C26 C70 C88 \nC111 C122 C126 C131 C138 C145 \nC146 C147 C150 C152 C179 C185 \nC193 C204 C235 C252 C277 C290 \nC296 C305 C306 C308 C315 C316 \nC317 C318 C323 C324 C325 C326 \nC330 C331 C332 C333 C334 C335 \nC338 C339 C340 C341 C343 C344 \nC345 C346 C347 C348 C349 C350 \nC351 C353 C355 C397 C406 C413 \nC420 C423 C427 C428 C430 C470 \nC479 C486 C491 C496 C500 C503 \nC504 \n293: C8_=_C70( C8 C70 ) C8_=_C277( C8 C277 ) C8_=_C315( C8 C315 ) C8_=_C316( C8 C316 ) C8_=_C317( C8 C317 ) \nC8_=_C318( C8 C318 ) C18_=_C126( C18 C126 ) C18_=_C179( C18 C179 ) C18_=_C323( C18 C323 ) C18_=_C324( C18 C324 ) C18_=_C325( C18 C325 ) \nC18_=_C326( C18 C326 ) C26_=_C235( C26 C235 ) C26_=_C296( C26 C296 ) C26_=_C343( C26 C343 ) C26_=_C344( C26 C344 ) C26_=_C345( C26 C345 ) \nC26_=_C346( C26 C346 ) C70_=_C277( C70 C277 ) C70_=_C315( C70 C315 ) C70_=_C316( C70 C316 ) C70_=_C317( C70 C317 ) C70_=_C318( C70 C318 ) \nC88_=_C193( C88 C193 ) C88_=_C290( C88 C290 ) C88_=_C338( C88 C338 ) C88_=_C339( C88 C339 ) C88_=_C340( C88 C340 ) C88_=_C341( C88 C341 ) \nC111_=_C122( C111 C122 ) C111_=_C131( C111 C131 ) C111_=_C138( C111 C138 ) C111_=_C145( C111 C145 ) C111_=_C146( C111 C146 ) C111_=_C147( C111 C147 ) \nC111_=_C150( C111 C150 ) C111_=_C152( C111 C152 ) C122_=_C126( C122 C126 ) C122_=_C131( C122 C131 ) C122_=_C138( C122 C138 ) C122_=_C145( C122 C145 ) \nC122_=_C146( C122 C146 ) C122_=_C147( C122 C147 ) C122_=_C150( C122 C150 ) C122_=_C152( C122 C152 ) C126_=_C179( C126 C179 ) C126_=_C323( C126 C323 ) \nC126_=_C324( C126 C324 ) C126_=_C325( C126 C325 ) C126_=_C326( C126 C326 ) C131_=_C138( C131 C138 ) C131_=_C145( C131 C145 ) C131_=_C146( C131 C146 ) \nC131_=_C147( C131 C147 ) C131_=_C150( C131 C150 ) C131_=_C152( C131 C152 ) C138_=_C145( C138 C145 ) C138_=_C146( C138 C146 ) C138_=_C147( C138 C147 ) \nC138_=_C150( C138 C150 ) C138_=_C152( C138 C152 ) C145_=_C146( C145 C146 ) C145_=_C147( C145 C147 ) C145_=_C150( C145 C150 ) C145_=_C152( C145 C152 ) \nC146_=_C147( C146 C147 ) C146_=_C150( C146 C150 ) C146_=_C152( C146 C152 ) C147_=_C150( C147 C150 ) C147_=_C152( C147 C152 ) C147_=_C305( C147 C305 ) \nC147_=_C306( C147 C306 ) C147_=_C308( C147 C308 ) C150_=_C152( C150 C152 )</w:t>
      </w:r>
    </w:p>
    <w:p>
      <w:pPr>
        <w:pStyle w:val="PreformattedText"/>
        <w:bidi w:val="0"/>
        <w:spacing w:before="0" w:after="0"/>
        <w:jc w:val="left"/>
        <w:rPr/>
      </w:pPr>
      <w:r>
        <w:rPr/>
        <w:t xml:space="preserve"> </w:t>
      </w:r>
      <w:r>
        <w:rPr/>
        <w:t>C150_=_C353( C150 C353 ) C150_=_C428( C150 C428 ) C150_=_C470( C150 C470 ) \nC152_=_C355( C152 C355 ) C152_=_C430( C152 C430 ) C152_=_C504( C152 C504 ) C179_=_C323( C179 C323 ) C179_=_C324( C179 C324 ) C179_=_C325( C179 C325 ) \nC179_=_C326( C179 C326 ) C185_=_C330( C185 C330 ) C185_=_C331( C185 C331 ) C185_=_C332( C185 C332 ) C185_=_C333( C185 C333 ) C185_=_C334( C185 C334 ) \nC185_=_C335( C185 C335 ) C193_=_C290( C193 C290 ) C193_=_C338( C193 C338 ) C193_=_C339( C193 C339 ) C193_=_C340( C193 C340 ) C193_=_C341( C193 C341 ) \nC204_=_C252( C204 C252 ) C204_=_C347( C204 C347 ) C204_=_C348( C204 C348 ) C204_=_C349( C204 C349 ) C204_=_C350( C204 C350 ) C204_=_C351( C204 C351 ) \nC235_=_C296( C235 C296 ) C235_=_C343( C235 C343 ) C235_=_C344( C235 C344 ) C235_=_C345( C235 C345 ) C235_=_C346( C235 C346 ) C252_=_C347( C252 C347 ) \nC252_=_C348( C252 C348 ) C252_=_C349( C252 C349 ) C252_=_C350( C252 C350 ) C252_=_C351( C252 C351 ) C277_=_C315( C277 C315 ) C277_=_C316( C277 C316 ) \nC277_=_C317( C277 C317 ) C277_=_C318( C277 C318 ) C290_=_C338( C290 C338 ) C290_=_C339( C290 C339 ) C290_=_C340( C290 C340 ) C290_=_C341( C290 C341 ) \nC296_=_C343( C296 C343 ) C296_=_C344( C296 C344 ) C296_=_C345( C296 C345 ) C296_=_C346( C296 C346 ) C305_=_C306( C305 C306 ) C305_=_C308( C305 C308 ) \nC305_=_C315( C305 C315 ) C305_=_C323( C305 C323 ) C305_=_C330( C305 C330 ) C305_=_C338( C305 C338 ) C305_=_C343( C305 C343 ) C305_=_C347( C305 C347 ) \nC305_=_C353( C305 C353 ) C305_=_C355( C305 C355 ) C306_=_C308( C306 C308 ) C306_=_C397( C306 C397 ) C306_=_C406( C306 C406 ) C306_=_C413( C306 C413 ) \nC306_=_C420( C306 C420 ) C306_=_C423( C306 C423 ) C306_=_C427( C306 C427 ) C306_=_C428( C306 C428 ) C306_=_C430( C306 C430 ) C308_=_C470( C308 C470 ) \nC308_=_C479( C308 C479 ) C308_=_C486( C308 C486 ) C308_=_C491( C308 C491 ) C308_=_C496( C308 C496 ) C308_=_C500( C308 C500 ) C308_=_C503( C308 C503 ) \nC308_=_C504( C308 C504 ) C315_=_C316( C315 C316 ) C315_=_C317( C315 C317 ) C315_=_C318( C315 C318 ) C315_=_C323( C315 C323 ) C315_=_C330( C315 C330 ) \nC315_=_C338( C315 C338 ) C315_=_C343( C315 C343 ) C315_=_C347( C315 C347 ) C315_=_C353( C315 C353 ) C315_=_C355( C315 C355 ) C316_=_C317( C316 C317 ) \nC316_=_C318( C316 C318 ) C317_=_C318( C317 C318 ) C317_=_C486( C317 C486 ) C323_=_C324( C323 C324 ) C323_=_C325( C323 C325 ) C323_=_C326( C323 C326 ) \nC323_=_C330( C323 C330 ) C323_=_C338( C323 C338 ) C323_=_C343( C323 C343 ) C323_=_C347( C323 C347 ) C323_=_C353( C323 C353 ) C323_=_C355( C323 C355 ) \nC324_=_C325( C324 C325 ) C324_=_C326( C324 C326 ) C325_=_C326( C325 C326 ) C330_=_C331( C330 C331 ) C330_=_C332( C330 C332 ) C330_=_C333( C330 C333 ) \nC330_=_C334( C330 C334 ) C330_=_C335( C330 C335 ) C330_=_C338( C330 C338 ) C330_=_C343( C330 C343 ) C330_=_C347( C330 C347 ) C330_=_C353( C330 C353 ) \nC330_=_C355( C330 C355 ) C331_=_C332( C331 C332 ) C331_=_C333( C331 C333 ) C331_=_C334( C331 C334 ) C331_=_C335( C331 C335 ) C331_=_C413( C331 C413 ) \nC332_=_C333( C332 C333 ) C332_=_C334( C332 C334 ) C332_=_C335( C332 C335 ) C332_=_C491( C332 C491 ) C333_=_C334( C333 C334 ) C333_=_C335( C333 C335 ) \nC334_=_C335( C334 C335 ) C338_=_C339( C338 C339 ) C338_=_C340( C338 C340 ) C338_=_C341( C338 C341 ) C338_=_C343( C338 C343 ) C338_=_C347( C338 C347 ) \nC338_=_C353( C338 C353 ) C338_=_C355( C338 C355 ) C339_=_C340( C339 C340 ) C339_=_C341( C339 C341 ) C340_=_C341( C340 C341 ) C343_=_C344( C343 C344 ) \nC343_=_C345( C343 C345 ) C343_=_C346( C343 C346 ) C343_=_C347( C343 C347 ) C343_=_C353( C343 C353 ) C343_=_C355( C343 C355 ) C344_=_C345( C344 C345 ) \nC344_=_C346( C344 C346 ) C345_=_C346( C345 C346 ) C347_=_C348( C347 C348 ) C347_=_C349( C347 C349 ) C347_=_C350( C347 C350 ) C347_=_C351( C347 C351 ) \nC347_=_C353( C347 C353 ) C347_=_C355( C347 C355 ) C348_=_C349( C348 C349 ) C348_=_C350( C348 C350 ) C348_=_C351( C348 C351 ) C349_=_C350( C349 C350 ) \nC349_=_C351( C349 C351 ) C349_=_C423( C349 C423 ) C350_=_C351( C350 C351 ) C353_=_C355( C353 C355 ) C353_=_C428( C353 C428 ) C353_=_C470( C353 C470 ) \nC355_=_C430( C355 C430 ) C355_=_C504( C355 C504 ) C397_=_C406( C397 C406 ) C397_=_C413( C397 C413 ) C397_=_C420( C397 C420 ) C397_=_C423( C397 C423 ) \nC397_=_C427( C397 C427 ) C397_=_C428( C397 C428 ) C397_=_C430( C397 C430 ) C406_=_C413( C406 C413 ) C406_=_C420( C406 C420 ) C406_=_C423( C406 C423 ) \nC406_=_C427( C406 C427 ) C406_=_C428( C406 C428 ) C406_=_C430( C406 C430 ) C413_=_C420( C413 C420 ) C413_=_C423( C413 C423 ) C413_=_C427( C413 C427 ) \nC413_=_C428( C413 C428 ) C413_=_C430( C413 C430 ) C420_=_C423( C420 C423 ) C420_=_C427( C420 C427 ) C420_=_C428( C420 C428 ) C420_=_C430( C420 C430 ) \nC423_=_C427( C423 C427 ) C423_=_C428( C423 C428 ) C423_=_C430( C423 C430 ) C427_=_C428( C427 C428 ) C427_=_C430( C427 C430 ) C428_=_C430( C428 C430 ) \nC428_=_C470( C428 C470 ) C430_=_C504( C430 C504 ) C470_=_C479( C470 C479 ) C470_=_C486( C470 C486 ) C470_=_C491( C470 C491 ) C470_=_C496( C470 C496 ) \nC470_=_C500( C470 C500 ) C470_=_C503( C470 C503 ) C470_=_C504( C470 C504 ) C479_=_C486( C479 C486 ) C479_=_C491( C479 C491 ) C479_=_C496( C479 C496 ) \nC479_=_C500( C479 C500 ) C479_=_C503( C479 C503 ) C479_=_C504( C479 C504 ) C486_=_C491( C486 C491 ) C486_=_C496( C486 C496 ) C486_=_C500( C486 C500 ) \nC486_=_C503( C486 C503 ) C486_=_C504( C486 C504 ) C491_=_C496( C491 C496 ) C491_=_C500( C491 C500 ) C491_=_C503( C491 C503 ) C491_=_C504( C491 C504 ) \nC496_=_C500( C496 C500 ) C496_=_C503( C496 C503 ) C496_=_C504( C496 C504 ) C500_=_C503( C500 C503 ) C500_=_C504( C500 C504 ) C503_=_C504( C503 C504 ) "];48-&gt;57[label="66: C8 C18 C26 C70 C88 \nC111 C122 C126 C131 C138 C145 \nC146 C147 C150 C152 C179 C185 \nC193 C204 C235 C252 C277 C290 \nC296 C305 C306 C308 C316 C317 \nC318 C324 C325 C326 C331 C332 \nC333 C334 C335 C339 C340 C341 \nC344 C345 C346 C348 C349 C350 \nC351 C353 C355 C397 C406 C413 \nC420 C423 C427 C428 C430 C470 \nC479 C486 C491 C496 C500 C503 \nC504 \n224: C8_=_C70 ,C8_=_C277 ,C8_=_C316 ,C8_=_C317 ,C8_=_C318 ,\nC18_=_C126 ,C18_=_C179 ,C18_=_C324 ,C18_=_C325 ,C18_=_C326 ,C26_=_C235 ,\nC26_=_C296 ,C26_=_C344 ,C26_=_C345 ,C26_=_C346 ,C70_=_C277 ,C70_=_C316 ,\nC70_=_C317 ,C70_=_C318 ,C88_=_C193 ,C88_=_C290 ,C88_=_C339 ,C88_=_C340 ,\nC88_=_C341 ,C111_=_C122 ,C111_=_C131 ,C111_=_C138 ,C111_=_C145 ,C111_=_C146 ,\nC111_=_C147 ,C111_=_C150 ,C111_=_C152 ,C122_=_C126 ,C122_=_C131 ,C122_=_C138 ,\nC122_=_C145 ,C122_=_C146 ,C122_=_C147 ,C122_=_C150 ,C122_=_C152 ,C126_=_C179 ,\nC126_=_C324 ,C126_=_C325 ,C126_=_C326 ,C131_=_C138 ,C131_=_C145 ,C131_=_C146 ,\nC131_=_C147 ,C131_=_C150 ,C131_=_C152 ,C138_=_C145 ,C138_=_C146 ,C138_=_C147 ,\nC138_=_C150 ,C138_=_C152 ,C145_=_C146 ,C145_=_C147 ,C145_=_C150 ,C145_=_C152 ,\nC146_=_C147 ,C146_=_C150 ,C146_=_C152 ,C147_=_C150 ,C147_=_C152 ,C147_=_C305 ,\nC147_=_C306 ,C147_=_C308 ,C150_=_C152 ,C150_=_C353 ,C150_=_C428 ,C150_=_C470 ,\nC152_=_C355 ,C152_=_C430 ,C152_=_C504 ,C179_=_C324 ,C179_=_C325 ,C179_=_C326 ,\nC185_=_C331 ,C185_=_C332 ,C185_=_C333 ,C185_=_C334 ,C185_=_C335 ,C193_=_C290 ,\nC193_=_C339 ,C193_=_C340 ,C193_=_C341 ,C204_=_C252 ,C204_=_C348 ,C204_=_C349 ,\nC204_=_C350 ,C204_=_C351 ,C235_=_C296 ,C235_=_C344 ,C235_=_C345 ,C235_=_C346 ,\nC252_=_C348 ,C252_=_C349 ,C252_=_C350 ,C252_=_C351 ,C277_=_C316 ,C277_=_C317 ,\nC277_=_C318 ,C290_=_C339 ,C290_=_C340 ,C290_=_C341 ,C296_=_C344 ,C296_=_C345 ,\nC296_=_C346 ,C305_=_C306 ,C305_=_C308 ,C305_=_C353 ,C305_=_C355 ,C306_=_C308 ,\nC306_=_C397 ,C306_=_C406 ,C306_=_C413 ,C306_=_C420 ,C306_=_C423 ,C306_=_C427 ,\nC306_=_C428 ,C306_=_C430 ,C308_=_C470 ,C308_=_C479 ,C308_=_C486 ,C308_=_C491 ,\nC308_=_C496 ,C308_=_C500 ,C308_=_C503 ,C308_=_C504 ,C316_=_C317 ,C316_=_C318 ,\nC317_=_C318 ,C317_=_C486 ,C324_=_C325 ,C324_=_C326 ,C325_=_C326 ,C331_=_C332 ,\nC331_=_C333 ,C331_=_C334 ,C331_=_C335 ,C331_=_C413 ,C332_=_C333 ,C332_=_C334 ,\nC332_=_C335 ,C332_=_C491 ,C333_=_C334 ,C333_=_C335 ,C334_=_C335 ,C339_=_C340 ,\nC339_=_C341 ,C340_=_C341 ,C344_=_C345 ,C344_=_C346 ,C345_=_C346 ,C348_=_C349 ,\nC348_=_C350 ,C348_=_C351 ,C349_=_C350 ,C349_=_C351 ,C349_=_C423 ,C350_=_C351 ,\nC353_=_C355 ,C353_=_C428 ,C353_=_C470 ,C355_=_C430 ,C355_=_C504 ,C397_=_C406 ,\nC397_=_C413 ,C397_=_C420 ,C397_=_C423 ,C397_=_C427 ,C397_=_C428 ,C397_=_C430 ,\nC406_=_C413 ,C406_=_C420 ,C406_=_C423 ,C406_=_C427 ,C406_=_C428 ,C406_=_C430 ,\nC413_=_C420 ,C413_=_C423 ,C413_=_C427 ,C413_=_C428 ,C413_=_C430 ,C420_=_C423 ,\nC420_=_C427 ,C420_=_C428 ,C420_=_C430 ,C423_=_C427 ,C423_=_C428 ,C423_=_C430 ,\nC427_=_C428 ,C427_=_C430 ,C428_=_C430 ,C428_=_C470 ,C430_=_C504 ,C470_=_C479 ,\nC470_=_C486 ,C470_=_C491 ,C470_=_C496 ,C470_=_C500 ,C470_=_C503 ,C470_=_C504 ,\nC479_=_C486 ,C479_=_C491 ,C479_=_C496 ,C479_=_C500 ,C479_=_C503 ,C479_=_C504 ,\nC486_=_C491 ,C486_=_C496 ,C486_=_C500 ,C486_=_C503 ,C486_=_C504 ,C491_=_C496 ,\nC491_=_C500 ,C491_=_C503 ,C491_=_C504 ,C496_=_C500 ,C496_=_C503 ,C496_=_C504 ,\nC500_=_C503 ,C500_=_C504 ,C503_=_C504 ,"];58[shape=box, label="id:58 level: 3\n77: C11 C19 C27 C40 C73 \nC89 C100 C103 C127 C129 C152 \nC160 C180 C182 C188 C194 C205 \nC210 C236 C253 C257 C270 C280 \nC291 C297 C301 C304 C309 C318 \nC324 C326 C334 C339 C344 C348 \nC355 C358 C362 C364 C368 C369 \nC370 C374 C375 C376 C377 C378 \nC384 C385 C387 C388 C389 C390 \nC391 C392 C410 C417 C430 C449 \nC456 C471 C488 C494 C499 C504 \nC519 C537 C543 C557 C559 C560 \nC561 C562 C563 C564 C570 C580 \n258: C11_=_C73( C11 C73 ) C11_=_C280( C11 C280 ) C11_=_C318( C11 C318 ) C11_=_C456( C11 C456 ) C11_=_C488( C11 C488 ) \nC11_=_C560( C11 C560 ) C19_=_C127( C19 C127 ) C19_=_C180( C19 C180 ) C19_=_C324( C19 C324 ) C19_=_C358( C19 C358 ) C19_=_C362( C19 C362 ) \nC27_=_C236( C27 C236 ) C27_=_C297( C27 C297 ) C27_=_C344( C27 C344 ) C27_=_C370( C27 C370 ) C27_=_C374( C27 C374 ) C27_=_C375( C27 C375 ) \nC40_=_C100( C40 C100 ) C40_=_C301( C40 C301 ) C40_=_C376( C40 C376 ) C40_=_C384( C40 C384 ) C40_=_C385( C40 C385 ) C73_=_C280( C73 C280 ) \nC73_=_C318( C73 C318 ) C73_=_C456(</w:t>
      </w:r>
    </w:p>
    <w:p>
      <w:pPr>
        <w:pStyle w:val="PreformattedText"/>
        <w:bidi w:val="0"/>
        <w:spacing w:before="0" w:after="0"/>
        <w:jc w:val="left"/>
        <w:rPr/>
      </w:pPr>
      <w:r>
        <w:rPr/>
        <w:t xml:space="preserve"> </w:t>
      </w:r>
      <w:r>
        <w:rPr/>
        <w:t>C73 C456 ) C73_=_C488( C73 C488 ) C73_=_C560( C73 C560 ) C89_=_C194( C89 C194 ) C89_=_C291( C89 C291 ) \nC89_=_C339( C89 C339 ) C89_=_C364( C89 C364 ) C89_=_C368( C89 C368 ) C89_=_C369( C89 C369 ) C100_=_C103( C100 C103 ) C100_=_C301( C100 C301 ) \nC100_=_C376( C100 C376 ) C100_=_C384( C100 C384 ) C100_=_C385( C100 C385 ) C103_=_C304( C103 C304 ) C103_=_C385( C103 C385 ) C103_=_C499( C103 C499 ) \nC103_=_C557( C103 C557 ) C103_=_C563( C103 C563 ) C127_=_C129( C127 C129 ) C127_=_C180( C127 C180 ) C127_=_C324( C127 C324 ) C127_=_C358( C127 C358 ) \nC127_=_C362( C127 C362 ) C129_=_C182( C129 C182 ) C129_=_C326( C129 C326 ) C129_=_C362( C129 C362 ) C129_=_C537( C129 C537 ) C129_=_C561( C129 C561 ) \nC152_=_C309( C152 C309 ) C152_=_C355( C152 C355 ) C152_=_C430( C152 C430 ) C152_=_C471( C152 C471 ) C152_=_C504( C152 C504 ) C152_=_C564( C152 C564 ) \nC160_=_C210( C160 C210 ) C160_=_C257( C160 C257 ) C160_=_C378( C160 C378 ) C160_=_C390( C160 C390 ) C160_=_C391( C160 C391 ) C160_=_C392( C160 C392 ) \nC180_=_C182( C180 C182 ) C180_=_C324( C180 C324 ) C180_=_C358( C180 C358 ) C180_=_C362( C180 C362 ) C182_=_C326( C182 C326 ) C182_=_C362( C182 C362 ) \nC182_=_C537( C182 C537 ) C182_=_C561( C182 C561 ) C188_=_C334( C188 C334 ) C188_=_C417( C188 C417 ) C188_=_C494( C188 C494 ) C188_=_C543( C188 C543 ) \nC188_=_C562( C188 C562 ) C188_=_C580( C188 C580 ) C194_=_C291( C194 C291 ) C194_=_C339( C194 C339 ) C194_=_C364( C194 C364 ) C194_=_C368( C194 C368 ) \nC194_=_C369( C194 C369 ) C205_=_C253( C205 C253 ) C205_=_C348( C205 C348 ) C205_=_C377( C205 C377 ) C205_=_C387( C205 C387 ) C205_=_C388( C205 C388 ) \nC205_=_C389( C205 C389 ) C210_=_C257( C210 C257 ) C210_=_C378( C210 C378 ) C210_=_C390( C210 C390 ) C210_=_C391( C210 C391 ) C210_=_C392( C210 C392 ) \nC236_=_C297( C236 C297 ) C236_=_C344( C236 C344 ) C236_=_C370( C236 C370 ) C236_=_C374( C236 C374 ) C236_=_C375( C236 C375 ) C253_=_C348( C253 C348 ) \nC253_=_C377( C253 C377 ) C253_=_C387( C253 C387 ) C253_=_C388( C253 C388 ) C253_=_C389( C253 C389 ) C257_=_C378( C257 C378 ) C257_=_C390( C257 C390 ) \nC257_=_C391( C257 C391 ) C257_=_C392( C257 C392 ) C270_=_C410( C270 C410 ) C270_=_C449( C270 C449 ) C270_=_C519( C270 C519 ) C270_=_C559( C270 C559 ) \nC270_=_C570( C270 C570 ) C280_=_C318( C280 C318 ) C280_=_C456( C280 C456 ) C280_=_C488( C280 C488 ) C280_=_C560( C280 C560 ) C291_=_C339( C291 C339 ) \nC291_=_C364( C291 C364 ) C291_=_C368( C291 C368 ) C291_=_C369( C291 C369 ) C297_=_C344( C297 C344 ) C297_=_C370( C297 C370 ) C297_=_C374( C297 C374 ) \nC297_=_C375( C297 C375 ) C301_=_C304( C301 C304 ) C301_=_C376( C301 C376 ) C301_=_C384( C301 C384 ) C301_=_C385( C301 C385 ) C304_=_C385( C304 C385 ) \nC304_=_C499( C304 C499 ) C304_=_C557( C304 C557 ) C304_=_C563( C304 C563 ) C309_=_C355( C309 C355 ) C309_=_C430( C309 C430 ) C309_=_C471( C309 C471 ) \nC309_=_C504( C309 C504 ) C309_=_C564( C309 C564 ) C318_=_C456( C318 C456 ) C318_=_C488( C318 C488 ) C318_=_C560( C318 C560 ) C324_=_C326( C324 C326 ) \nC324_=_C358( C324 C358 ) C324_=_C362( C324 C362 ) C326_=_C362( C326 C362 ) C326_=_C537( C326 C537 ) C326_=_C561( C326 C561 ) C334_=_C417( C334 C417 ) \nC334_=_C494( C334 C494 ) C334_=_C543( C334 C543 ) C334_=_C562( C334 C562 ) C334_=_C580( C334 C580 ) C339_=_C364( C339 C364 ) C339_=_C368( C339 C368 ) \nC339_=_C369( C339 C369 ) C344_=_C370( C344 C370 ) C344_=_C374( C344 C374 ) C344_=_C375( C344 C375 ) C348_=_C377( C348 C377 ) C348_=_C387( C348 C387 ) \nC348_=_C388( C348 C388 ) C348_=_C389( C348 C389 ) C355_=_C430( C355 C430 ) C355_=_C471( C355 C471 ) C355_=_C504( C355 C504 ) C355_=_C564( C355 C564 ) \nC358_=_C362( C358 C362 ) C358_=_C364( C358 C364 ) C358_=_C370( C358 C370 ) C358_=_C376( C358 C376 ) C358_=_C377( C358 C377 ) C358_=_C378( C358 C378 ) \nC362_=_C537( C362 C537 ) C362_=_C561( C362 C561 ) C364_=_C368( C364 C368 ) C364_=_C369( C364 C369 ) C364_=_C370( C364 C370 ) C364_=_C376( C364 C376 ) \nC364_=_C377( C364 C377 ) C364_=_C378( C364 C378 ) C368_=_C369( C368 C369 ) C370_=_C374( C370 C374 ) C370_=_C375( C370 C375 ) C370_=_C376( C370 C376 ) \nC370_=_C377( C370 C377 ) C370_=_C378( C370 C378 ) C374_=_C375( C374 C375 ) C376_=_C377( C376 C377 ) C376_=_C378( C376 C378 ) C376_=_C384( C376 C384 ) \nC376_=_C385( C376 C385 ) C377_=_C378( C377 C378 ) C377_=_C387( C377 C387 ) C377_=_C388( C377 C388 ) C377_=_C389( C377 C389 ) C378_=_C390( C378 C390 ) \nC378_=_C391( C378 C391 ) C378_=_C392( C378 C392 ) C384_=_C385( C384 C385 ) C384_=_C499( C384 C499 ) C385_=_C499( C385 C499 ) C385_=_C557( C385 C557 ) \nC385_=_C563( C385 C563 ) C387_=_C388( C387 C388 ) C387_=_C389( C387 C389 ) C388_=_C389( C388 C389 ) C390_=_C391( C390 C391 ) C390_=_C392( C390 C392 ) \nC391_=_C392( C391 C392 ) C410_=_C449( C410 C449 ) C410_=_C519( C410 C519 ) C410_=_C559( C410 C559 ) C410_=_C570( C410 C570 ) C417_=_C494( C417 C494 ) \nC417_=_C543( C417 C543 ) C417_=_C562( C417 C562 ) C417_=_C580( C417 C580 ) C430_=_C471( C430 C471 ) C430_=_C504( C430 C504 ) C430_=_C564( C430 C564 ) \nC449_=_C519( C449 C519 ) C449_=_C559( C449 C559 ) C449_=_C570( C449 C570 ) C456_=_C488( C456 C488 ) C456_=_C560( C456 C560 ) C471_=_C504( C471 C504 ) \nC471_=_C564( C471 C564 ) C488_=_C560( C488 C560 ) C494_=_C543( C494 C543 ) C494_=_C562( C494 C562 ) C494_=_C580( C494 C580 ) C499_=_C557( C499 C557 ) \nC499_=_C563( C499 C563 ) C504_=_C564( C504 C564 ) C519_=_C559( C519 C559 ) C519_=_C570( C519 C570 ) C537_=_C561( C537 C561 ) C543_=_C562( C543 C562 ) \nC543_=_C580( C543 C580 ) C557_=_C563( C557 C563 ) C559_=_C560( C559 C560 ) C559_=_C561( C559 C561 ) C559_=_C562( C559 C562 ) C559_=_C563( C559 C563 ) \nC559_=_C564( C559 C564 ) C559_=_C570( C559 C570 ) C560_=_C561( C560 C561 ) C560_=_C562( C560 C562 ) C560_=_C563( C560 C563 ) C560_=_C564( C560 C564 ) \nC561_=_C562( C561 C562 ) C561_=_C563( C561 C563 ) C561_=_C564( C561 C564 ) C562_=_C563( C562 C563 ) C562_=_C564( C562 C564 ) C562_=_C580( C562 C580 ) \nC563_=_C564( C563 C564 ) "];48-&gt;58[label="75: C11 C19 C27 C40 C73 \nC89 C100 C103 C127 C129 C152 \nC160 C180 C182 C188 C194 C205 \nC210 C236 C253 C257 C270 C280 \nC291 C297 C301 C304 C309 C318 \nC324 C326 C334 C339 C344 C348 \nC355 C358 C364 C368 C369 C370 \nC374 C375 C376 C377 C378 C384 \nC387 C388 C389 C390 C391 C392 \nC410 C417 C430 C449 C456 C471 \nC488 C494 C499 C504 C519 C537 \nC543 C557 C559 C560 C561 C562 \nC563 C564 C570 C580 \n238: C11_=_C73 ,C11_=_C280 ,C11_=_C318 ,C11_=_C456 ,C11_=_C488 ,\nC11_=_C560 ,C19_=_C127 ,C19_=_C180 ,C19_=_C324 ,C19_=_C358 ,C27_=_C236 ,\nC27_=_C297 ,C27_=_C344 ,C27_=_C370 ,C27_=_C374 ,C27_=_C375 ,C40_=_C100 ,\nC40_=_C301 ,C40_=_C376 ,C40_=_C384 ,C73_=_C280 ,C73_=_C318 ,C73_=_C456 ,\nC73_=_C488 ,C73_=_C560 ,C89_=_C194 ,C89_=_C291 ,C89_=_C339 ,C89_=_C364 ,\nC89_=_C368 ,C89_=_C369 ,C100_=_C103 ,C100_=_C301 ,C100_=_C376 ,C100_=_C384 ,\nC103_=_C304 ,C103_=_C499 ,C103_=_C557 ,C103_=_C563 ,C127_=_C129 ,C127_=_C180 ,\nC127_=_C324 ,C127_=_C358 ,C129_=_C182 ,C129_=_C326 ,C129_=_C537 ,C129_=_C561 ,\nC152_=_C309 ,C152_=_C355 ,C152_=_C430 ,C152_=_C471 ,C152_=_C504 ,C152_=_C564 ,\nC160_=_C210 ,C160_=_C257 ,C160_=_C378 ,C160_=_C390 ,C160_=_C391 ,C160_=_C392 ,\nC180_=_C182 ,C180_=_C324 ,C180_=_C358 ,C182_=_C326 ,C182_=_C537 ,C182_=_C561 ,\nC188_=_C334 ,C188_=_C417 ,C188_=_C494 ,C188_=_C543 ,C188_=_C562 ,C188_=_C580 ,\nC194_=_C291 ,C194_=_C339 ,C194_=_C364 ,C194_=_C368 ,C194_=_C369 ,C205_=_C253 ,\nC205_=_C348 ,C205_=_C377 ,C205_=_C387 ,C205_=_C388 ,C205_=_C389 ,C210_=_C257 ,\nC210_=_C378 ,C210_=_C390 ,C210_=_C391 ,C210_=_C392 ,C236_=_C297 ,C236_=_C344 ,\nC236_=_C370 ,C236_=_C374 ,C236_=_C375 ,C253_=_C348 ,C253_=_C377 ,C253_=_C387 ,\nC253_=_C388 ,C253_=_C389 ,C257_=_C378 ,C257_=_C390 ,C257_=_C391 ,C257_=_C392 ,\nC270_=_C410 ,C270_=_C449 ,C270_=_C519 ,C270_=_C559 ,C270_=_C570 ,C280_=_C318 ,\nC280_=_C456 ,C280_=_C488 ,C280_=_C560 ,C291_=_C339 ,C291_=_C364 ,C291_=_C368 ,\nC291_=_C369 ,C297_=_C344 ,C297_=_C370 ,C297_=_C374 ,C297_=_C375 ,C301_=_C304 ,\nC301_=_C376 ,C301_=_C384 ,C304_=_C499 ,C304_=_C557 ,C304_=_C563 ,C309_=_C355 ,\nC309_=_C430 ,C309_=_C471 ,C309_=_C504 ,C309_=_C564 ,C318_=_C456 ,C318_=_C488 ,\nC318_=_C560 ,C324_=_C326 ,C324_=_C358 ,C326_=_C537 ,C326_=_C561 ,C334_=_C417 ,\nC334_=_C494 ,C334_=_C543 ,C334_=_C562 ,C334_=_C580 ,C339_=_C364 ,C339_=_C368 ,\nC339_=_C369 ,C344_=_C370 ,C344_=_C374 ,C344_=_C375 ,C348_=_C377 ,C348_=_C387 ,\nC348_=_C388 ,C348_=_C389 ,C355_=_C430 ,C355_=_C471 ,C355_=_C504 ,C355_=_C564 ,\nC358_=_C364 ,C358_=_C370 ,C358_=_C376 ,C358_=_C377 ,C358_=_C378 ,C364_=_C368 ,\nC364_=_C369 ,C364_=_C370 ,C364_=_C376 ,C364_=_C377 ,C364_=_C378 ,C368_=_C369 ,\nC370_=_C374 ,C370_=_C375 ,C370_=_C376 ,C370_=_C377 ,C370_=_C378 ,C374_=_C375 ,\nC376_=_C377 ,C376_=_C378 ,C376_=_C384 ,C377_=_C378 ,C377_=_C387 ,C377_=_C388 ,\nC377_=_C389 ,C378_=_C390 ,C378_=_C391 ,C378_=_C392 ,C384_=_C499 ,C387_=_C388 ,\nC387_=_C389 ,C388_=_C389 ,C390_=_C391 ,C390_=_C392 ,C391_=_C392 ,C410_=_C449 ,\nC410_=_C519 ,C410_=_C559 ,C410_=_C570 ,C417_=_C494 ,C417_=_C543 ,C417_=_C562 ,\nC417_=_C580 ,C430_=_C471 ,C430_=_C504 ,C430_=_C564 ,C449_=_C519 ,C449_=_C559 ,\nC449_=_C570 ,C456_=_C488 ,C456_=_C560 ,C471_=_C504 ,C471_=_C564 ,C488_=_C560 ,\nC494_=_C543 ,C494_=_C562 ,C494_=_C580 ,C499_=_C557 ,C499_=_C563 ,C504_=_C564 ,\nC519_=_C559 ,C519_=_C570 ,C537_=_C561 ,C543_=_C562 ,C543_=_C580 ,C557_=_C563 ,\nC559_=_C560 ,C559_=_C561 ,C559_=_C562 ,C559_=_C563 ,C559_=_C564 ,C559_=_C570 ,\nC560_=_C561 ,C560_=_C562 ,C560_=_C563 ,C560_=_C564 ,C561_=_C562 ,C561_=_C563 ,\nC561_=_C564 ,C562_=_C563 ,C562_=_C564 ,C562_=_C580 ,C563_=_C564 ,"];59[shape=box, label="id:59 level: 3\n54: C9 C52 C62 C71 C82 \nC105 C136 C150 C154 C207 C228 \nC255 C268 C278 C285 C307 C316 \nC350 C353 C388 C408 C421 C425 \nC428 C433 C434 C435 C437 C438 \nC439 C444 C445 C448 C449 C450 \nC451 C452 C455 C456 C457 C459 \nC460 C461 C462 C463 C464 C466 \nC467 C468 C470 C471 C472 C473 \nC474 \n315: C9_=_C71( C9 C71 ) C9_=_C278( C9 C278 ) C9_=_C316( C9 C316 ) C9_=_C434( C9 C434 ) C9_=_C451( C9 C451 ) \nC9_=_C452(</w:t>
      </w:r>
    </w:p>
    <w:p>
      <w:pPr>
        <w:pStyle w:val="PreformattedText"/>
        <w:bidi w:val="0"/>
        <w:spacing w:before="0" w:after="0"/>
        <w:jc w:val="left"/>
        <w:rPr/>
      </w:pPr>
      <w:r>
        <w:rPr/>
        <w:t xml:space="preserve"> </w:t>
      </w:r>
      <w:r>
        <w:rPr/>
        <w:t>C9 C452 ) C9_=_C455( C9 C455 ) C9_=_C456( C9 C456 ) C52_=_C105( C52 C105 ) C52_=_C154( C52 C154 ) C52_=_C439( C52 C439 ) \nC52_=_C460( C52 C460 ) C52_=_C464( C52 C464 ) C52_=_C467( C52 C467 ) C52_=_C472( C52 C472 ) C52_=_C473( C52 C473 ) C52_=_C474( C52 C474 ) \nC62_=_C268( C62 C268 ) C62_=_C408( C62 C408 ) C62_=_C433( C62 C433 ) C62_=_C444( C62 C444 ) C62_=_C445( C62 C445 ) C62_=_C448( C62 C448 ) \nC62_=_C449( C62 C449 ) C62_=_C450( C62 C450 ) C71_=_C278( C71 C278 ) C71_=_C316( C71 C316 ) C71_=_C434( C71 C434 ) C71_=_C451( C71 C451 ) \nC71_=_C452( C71 C452 ) C71_=_C455( C71 C455 ) C71_=_C456( C71 C456 ) C82_=_C136( C82 C136 ) C82_=_C228( C82 C228 ) C82_=_C285( C82 C285 ) \nC82_=_C421( C82 C421 ) C82_=_C435( C82 C435 ) C82_=_C444( C82 C444 ) C82_=_C451( C82 C451 ) C82_=_C457( C82 C457 ) C82_=_C459( C82 C459 ) \nC82_=_C460( C82 C460 ) C82_=_C461( C82 C461 ) C105_=_C154( C105 C154 ) C105_=_C439( C105 C439 ) C105_=_C460( C105 C460 ) C105_=_C464( C105 C464 ) \nC105_=_C467( C105 C467 ) C105_=_C472( C105 C472 ) C105_=_C473( C105 C473 ) C105_=_C474( C105 C474 ) C136_=_C228( C136 C228 ) C136_=_C285( C136 C285 ) \nC136_=_C421( C136 C421 ) C136_=_C435( C136 C435 ) C136_=_C444( C136 C444 ) C136_=_C451( C136 C451 ) C136_=_C457( C136 C457 ) C136_=_C459( C136 C459 ) \nC136_=_C460( C136 C460 ) C136_=_C461( C136 C461 ) C150_=_C307( C150 C307 ) C150_=_C353( C150 C353 ) C150_=_C428( C150 C428 ) C150_=_C438( C150 C438 ) \nC150_=_C459( C150 C459 ) C150_=_C463( C150 C463 ) C150_=_C466( C150 C466 ) C150_=_C470( C150 C470 ) C150_=_C471( C150 C471 ) C154_=_C439( C154 C439 ) \nC154_=_C460( C154 C460 ) C154_=_C464( C154 C464 ) C154_=_C467( C154 C467 ) C154_=_C472( C154 C472 ) C154_=_C473( C154 C473 ) C154_=_C474( C154 C474 ) \nC207_=_C255( C207 C255 ) C207_=_C350( C207 C350 ) C207_=_C388( C207 C388 ) C207_=_C425( C207 C425 ) C207_=_C437( C207 C437 ) C207_=_C445( C207 C445 ) \nC207_=_C452( C207 C452 ) C207_=_C462( C207 C462 ) C207_=_C466( C207 C466 ) C207_=_C467( C207 C467 ) C207_=_C468( C207 C468 ) C228_=_C285( C228 C285 ) \nC228_=_C421( C228 C421 ) C228_=_C435( C228 C435 ) C228_=_C444( C228 C444 ) C228_=_C451( C228 C451 ) C228_=_C457( C228 C457 ) C228_=_C459( C228 C459 ) \nC228_=_C460( C228 C460 ) C228_=_C461( C228 C461 ) C255_=_C350( C255 C350 ) C255_=_C388( C255 C388 ) C255_=_C425( C255 C425 ) C255_=_C437( C255 C437 ) \nC255_=_C445( C255 C445 ) C255_=_C452( C255 C452 ) C255_=_C462( C255 C462 ) C255_=_C466( C255 C466 ) C255_=_C467( C255 C467 ) C255_=_C468( C255 C468 ) \nC268_=_C408( C268 C408 ) C268_=_C433( C268 C433 ) C268_=_C444( C268 C444 ) C268_=_C445( C268 C445 ) C268_=_C448( C268 C448 ) C268_=_C449( C268 C449 ) \nC268_=_C450( C268 C450 ) C278_=_C316( C278 C316 ) C278_=_C434( C278 C434 ) C278_=_C451( C278 C451 ) C278_=_C452( C278 C452 ) C278_=_C455( C278 C455 ) \nC278_=_C456( C278 C456 ) C285_=_C421( C285 C421 ) C285_=_C435( C285 C435 ) C285_=_C444( C285 C444 ) C285_=_C451( C285 C451 ) C285_=_C457( C285 C457 ) \nC285_=_C459( C285 C459 ) C285_=_C460( C285 C460 ) C285_=_C461( C285 C461 ) C307_=_C353( C307 C353 ) C307_=_C428( C307 C428 ) C307_=_C438( C307 C438 ) \nC307_=_C459( C307 C459 ) C307_=_C463( C307 C463 ) C307_=_C466( C307 C466 ) C307_=_C470( C307 C470 ) C307_=_C471( C307 C471 ) C316_=_C434( C316 C434 ) \nC316_=_C451( C316 C451 ) C316_=_C452( C316 C452 ) C316_=_C455( C316 C455 ) C316_=_C456( C316 C456 ) C350_=_C388( C350 C388 ) C350_=_C425( C350 C425 ) \nC350_=_C437( C350 C437 ) C350_=_C445( C350 C445 ) C350_=_C452( C350 C452 ) C350_=_C462( C350 C462 ) C350_=_C466( C350 C466 ) C350_=_C467( C350 C467 ) \nC350_=_C468( C350 C468 ) C353_=_C428( C353 C428 ) C353_=_C438( C353 C438 ) C353_=_C459( C353 C459 ) C353_=_C463( C353 C463 ) C353_=_C466( C353 C466 ) \nC353_=_C470( C353 C470 ) C353_=_C471( C353 C471 ) C388_=_C425( C388 C425 ) C388_=_C437( C388 C437 ) C388_=_C445( C388 C445 ) C388_=_C452( C388 C452 ) \nC388_=_C462( C388 C462 ) C388_=_C466( C388 C466 ) C388_=_C467( C388 C467 ) C388_=_C468( C388 C468 ) C408_=_C433( C408 C433 ) C408_=_C444( C408 C444 ) \nC408_=_C445( C408 C445 ) C408_=_C448( C408 C448 ) C408_=_C449( C408 C449 ) C408_=_C450( C408 C450 ) C421_=_C435( C421 C435 ) C421_=_C444( C421 C444 ) \nC421_=_C451( C421 C451 ) C421_=_C457( C421 C457 ) C421_=_C459( C421 C459 ) C421_=_C460( C421 C460 ) C421_=_C461( C421 C461 ) C425_=_C437( C425 C437 ) \nC425_=_C445( C425 C445 ) C425_=_C452( C425 C452 ) C425_=_C462( C425 C462 ) C425_=_C466( C425 C466 ) C425_=_C467( C425 C467 ) C425_=_C468( C425 C468 ) \nC428_=_C438( C428 C438 ) C428_=_C459( C428 C459 ) C428_=_C463( C428 C463 ) C428_=_C466( C428 C466 ) C428_=_C470( C428 C470 ) C428_=_C471( C428 C471 ) \nC433_=_C434( C433 C434 ) C433_=_C435( C433 C435 ) C433_=_C437( C433 C437 ) C433_=_C438( C433 C438 ) C433_=_C439( C433 C439 ) C433_=_C444( C433 C444 ) \nC433_=_C445( C433 C445 ) C433_=_C448( C433 C448 ) C433_=_C449( C433 C449 ) C433_=_C450( C433 C450 ) C434_=_C435( C434 C435 ) C434_=_C437( C434 C437 ) \nC434_=_C438( C434 C438 ) C434_=_C439( C434 C439 ) C434_=_C451( C434 C451 ) C434_=_C452( C434 C452 ) C434_=_C455( C434 C455 ) C434_=_C456( C434 C456 ) \nC435_=_C437( C435 C437 ) C435_=_C438( C435 C438 ) C435_=_C439( C435 C439 ) C435_=_C444( C435 C444 ) C435_=_C451( C435 C451 ) C435_=_C457( C435 C457 ) \nC435_=_C459( C435 C459 ) C435_=_C460( C435 C460 ) C435_=_C461( C435 C461 ) C437_=_C438( C437 C438 ) C437_=_C439( C437 C439 ) C437_=_C445( C437 C445 ) \nC437_=_C452( C437 C452 ) C437_=_C462( C437 C462 ) C437_=_C466( C437 C466 ) C437_=_C467( C437 C467 ) C437_=_C468( C437 C468 ) C438_=_C439( C438 C439 ) \nC438_=_C459( C438 C459 ) C438_=_C463( C438 C463 ) C438_=_C466( C438 C466 ) C438_=_C470( C438 C470 ) C438_=_C471( C438 C471 ) C439_=_C460( C439 C460 ) \nC439_=_C464( C439 C464 ) C439_=_C467( C439 C467 ) C439_=_C472( C439 C472 ) C439_=_C473( C439 C473 ) C439_=_C474( C439 C474 ) C444_=_C445( C444 C445 ) \nC444_=_C448( C444 C448 ) C444_=_C449( C444 C449 ) C444_=_C450( C444 C450 ) C444_=_C451( C444 C451 ) C444_=_C457( C444 C457 ) C444_=_C459( C444 C459 ) \nC444_=_C460( C444 C460 ) C444_=_C461( C444 C461 ) C445_=_C448( C445 C448 ) C445_=_C449( C445 C449 ) C445_=_C450( C445 C450 ) C445_=_C452( C445 C452 ) \nC445_=_C462( C445 C462 ) C445_=_C466( C445 C466 ) C445_=_C467( C445 C467 ) C445_=_C468( C445 C468 ) C448_=_C449( C448 C449 ) C448_=_C450( C448 C450 ) \nC449_=_C450( C449 C450 ) C451_=_C452( C451 C452 ) C451_=_C455( C451 C455 ) C451_=_C456( C451 C456 ) C451_=_C457( C451 C457 ) C451_=_C459( C451 C459 ) \nC451_=_C460( C451 C460 ) C451_=_C461( C451 C461 ) C452_=_C455( C452 C455 ) C452_=_C456( C452 C456 ) C452_=_C462( C452 C462 ) C452_=_C466( C452 C466 ) \nC452_=_C467( C452 C467 ) C452_=_C468( C452 C468 ) C455_=_C456( C455 C456 ) C457_=_C459( C457 C459 ) C457_=_C460( C457 C460 ) C457_=_C461( C457 C461 ) \nC457_=_C462( C457 C462 ) C457_=_C463( C457 C463 ) C457_=_C464( C457 C464 ) C459_=_C460( C459 C460 ) C459_=_C461( C459 C461 ) C459_=_C463( C459 C463 ) \nC459_=_C466( C459 C466 ) C459_=_C470( C459 C470 ) C459_=_C471( C459 C471 ) C460_=_C461( C460 C461 ) C460_=_C464( C460 C464 ) C460_=_C467( C460 C467 ) \nC460_=_C472( C460 C472 ) C460_=_C473( C460 C473 ) C460_=_C474( C460 C474 ) C462_=_C463( C462 C463 ) C462_=_C464( C462 C464 ) C462_=_C466( C462 C466 ) \nC462_=_C467( C462 C467 ) C462_=_C468( C462 C468 ) C463_=_C464( C463 C464 ) C463_=_C466( C463 C466 ) C463_=_C470( C463 C470 ) C463_=_C471( C463 C471 ) \nC464_=_C467( C464 C467 ) C464_=_C472( C464 C472 ) C464_=_C473( C464 C473 ) C464_=_C474( C464 C474 ) C466_=_C467( C466 C467 ) C466_=_C468( C466 C468 ) \nC466_=_C470( C466 C470 ) C466_=_C471( C466 C471 ) C467_=_C468( C467 C468 ) C467_=_C472( C467 C472 ) C467_=_C473( C467 C473 ) C467_=_C474( C467 C474 ) \nC470_=_C471( C470 C471 ) C472_=_C473( C472 C473 ) C472_=_C474( C472 C474 ) C473_=_C474( C473 C474 ) "];49-&gt;59[label="46: C9 C52 C62 C71 C82 \nC105 C136 C150 C154 C207 C228 \nC255 C268 C278 C285 C307 C316 \nC350 C353 C388 C408 C421 C425 \nC428 C433 C434 C435 C437 C438 \nC439 C448 C449 C450 C455 C456 \nC457 C461 C462 C463 C464 C468 \nC470 C471 C472 C473 C474 \n175: C9_=_C71 ,C9_=_C278 ,C9_=_C316 ,C9_=_C434 ,C9_=_C455 ,\nC9_=_C456 ,C52_=_C105 ,C52_=_C154 ,C52_=_C439 ,C52_=_C464 ,C52_=_C472 ,\nC52_=_C473 ,C52_=_C474 ,C62_=_C268 ,C62_=_C408 ,C62_=_C433 ,C62_=_C448 ,\nC62_=_C449 ,C62_=_C450 ,C71_=_C278 ,C71_=_C316 ,C71_=_C434 ,C71_=_C455 ,\nC71_=_C456 ,C82_=_C136 ,C82_=_C228 ,C82_=_C285 ,C82_=_C421 ,C82_=_C435 ,\nC82_=_C457 ,C82_=_C461 ,C105_=_C154 ,C105_=_C439 ,C105_=_C464 ,C105_=_C472 ,\nC105_=_C473 ,C105_=_C474 ,C136_=_C228 ,C136_=_C285 ,C136_=_C421 ,C136_=_C435 ,\nC136_=_C457 ,C136_=_C461 ,C150_=_C307 ,C150_=_C353 ,C150_=_C428 ,C150_=_C438 ,\nC150_=_C463 ,C150_=_C470 ,C150_=_C471 ,C154_=_C439 ,C154_=_C464 ,C154_=_C472 ,\nC154_=_C473 ,C154_=_C474 ,C207_=_C255 ,C207_=_C350 ,C207_=_C388 ,C207_=_C425 ,\nC207_=_C437 ,C207_=_C462 ,C207_=_C468 ,C228_=_C285 ,C228_=_C421 ,C228_=_C435 ,\nC228_=_C457 ,C228_=_C461 ,C255_=_C350 ,C255_=_C388 ,C255_=_C425 ,C255_=_C437 ,\nC255_=_C462 ,C255_=_C468 ,C268_=_C408 ,C268_=_C433 ,C268_=_C448 ,C268_=_C449 ,\nC268_=_C450 ,C278_=_C316 ,C278_=_C434 ,C278_=_C455 ,C278_=_C456 ,C285_=_C421 ,\nC285_=_C435 ,C285_=_C457 ,C285_=_C461 ,C307_=_C353 ,C307_=_C428 ,C307_=_C438 ,\nC307_=_C463 ,C307_=_C470 ,C307_=_C471 ,C316_=_C434 ,C316_=_C455 ,C316_=_C456 ,\nC350_=_C388 ,C350_=_C425 ,C350_=_C437 ,C350_=_C462 ,C350_=_C468 ,C353_=_C428 ,\nC353_=_C438 ,C353_=_C463 ,C353_=_C470 ,C353_=_C471 ,C388_=_C425 ,C388_=_C437 ,\nC388_=_C462 ,C388_=_C468 ,C408_=_C433 ,C408_=_C448 ,C408_=_C449 ,C408_=_C450 ,\nC421_=_C435 ,C421_=_C457 ,C421_=_C461 ,C425_=_C437 ,C425_=_C462 ,C425_=_C468 ,\nC428_=_C438 ,C428_=_C463 ,C428_=_C470 ,C428_=_C471 ,C433_=_C434 ,C433_=_C435 ,\nC433_=_C437 ,C433_=_C438 ,C433_=_C439 ,C433_=_C448 ,C433_=_C449 ,C433_=_C450 ,\nC434_=_C435 ,C434_=_C437 ,C434_=_C438 ,C434_=_C439 ,C434_=_C455 ,C434_=_C456 ,\nC435_=_C437 ,C435_=_C438 ,C435_=_C439 ,C435_=_C457 ,C435_=_C461 ,C437_=_C438 ,\nC437_=_C439</w:t>
      </w:r>
    </w:p>
    <w:p>
      <w:pPr>
        <w:pStyle w:val="PreformattedText"/>
        <w:bidi w:val="0"/>
        <w:spacing w:before="0" w:after="0"/>
        <w:jc w:val="left"/>
        <w:rPr/>
      </w:pPr>
      <w:r>
        <w:rPr/>
        <w:t xml:space="preserve"> </w:t>
      </w:r>
      <w:r>
        <w:rPr/>
        <w:t>,C437_=_C462 ,C437_=_C468 ,C438_=_C439 ,C438_=_C463 ,C438_=_C470 ,\nC438_=_C471 ,C439_=_C464 ,C439_=_C472 ,C439_=_C473 ,C439_=_C474 ,C448_=_C449 ,\nC448_=_C450 ,C449_=_C450 ,C455_=_C456 ,C457_=_C461 ,C457_=_C462 ,C457_=_C463 ,\nC457_=_C464 ,C462_=_C463 ,C462_=_C464 ,C462_=_C468 ,C463_=_C464 ,C463_=_C470 ,\nC463_=_C471 ,C464_=_C472 ,C464_=_C473 ,C464_=_C474 ,C470_=_C471 ,C472_=_C473 ,\nC472_=_C474 ,C473_=_C474 ,"];60[shape=box, label="id:60 level: 3\n63: C6 C39 C50 C61 C62 \nC63 C66 C69 C70 C71 C72 \nC73 C75 C78 C79 C80 C81 \nC82 C83 C86 C87 C88 C89 \nC90 C91 C92 C93 C99 C100 \nC101 C102 C103 C104 C105 C106 \nC107 C109 C120 C130 C131 C132 \nC133 C135 C136 C211 C222 C223 \nC224 C225 C226 C228 C286 C395 \nC404 C419 C420 C421 C461 C508 \nC514 C521 C522 C523 \n224: C6_=_C66( C6 C66 ) C6_=_C69( C6 C69 ) C6_=_C70( C6 C70 ) C6_=_C71( C6 C71 ) C6_=_C72( C6 C72 ) \nC6_=_C73( C6 C73 ) C39_=_C92( C39 C92 ) C39_=_C99( C39 C99 ) C39_=_C100( C39 C100 ) C39_=_C101( C39 C101 ) C39_=_C102( C39 C102 ) \nC39_=_C103( C39 C103 ) C50_=_C93( C50 C93 ) C50_=_C104( C50 C104 ) C50_=_C105( C50 C105 ) C50_=_C106( C50 C106 ) C50_=_C107( C50 C107 ) \nC61_=_C62( C61 C62 ) C61_=_C63( C61 C63 ) C61_=_C404( C61 C404 ) C62_=_C63( C62 C63 ) C66_=_C69( C66 C69 ) C66_=_C70( C66 C70 ) \nC66_=_C71( C66 C71 ) C66_=_C72( C66 C72 ) C66_=_C73( C66 C73 ) C66_=_C75( C66 C75 ) C66_=_C83( C66 C83 ) C66_=_C92( C66 C92 ) \nC66_=_C93( C66 C93 ) C69_=_C70( C69 C70 ) C69_=_C71( C69 C71 ) C69_=_C72( C69 C72 ) C69_=_C73( C69 C73 ) C70_=_C71( C70 C71 ) \nC70_=_C72( C70 C72 ) C70_=_C73( C70 C73 ) C71_=_C72( C71 C72 ) C71_=_C73( C71 C73 ) C72_=_C73( C72 C73 ) C75_=_C78( C75 C78 ) \nC75_=_C79( C75 C79 ) C75_=_C80( C75 C80 ) C75_=_C81( C75 C81 ) C75_=_C82( C75 C82 ) C75_=_C83( C75 C83 ) C75_=_C92( C75 C92 ) \nC75_=_C93( C75 C93 ) C78_=_C79( C78 C79 ) C78_=_C80( C78 C80 ) C78_=_C81( C78 C81 ) C78_=_C82( C78 C82 ) C78_=_C109( C78 C109 ) \nC78_=_C120( C78 C120 ) C78_=_C130( C78 C130 ) C78_=_C131( C78 C131 ) C78_=_C132( C78 C132 ) C78_=_C133( C78 C133 ) C78_=_C135( C78 C135 ) \nC78_=_C136( C78 C136 ) C79_=_C80( C79 C80 ) C79_=_C81( C79 C81 ) C79_=_C82( C79 C82 ) C79_=_C211( C79 C211 ) C79_=_C222( C79 C222 ) \nC79_=_C223( C79 C223 ) C79_=_C224( C79 C224 ) C79_=_C225( C79 C225 ) C79_=_C226( C79 C226 ) C79_=_C228( C79 C228 ) C80_=_C81( C80 C81 ) \nC80_=_C82( C80 C82 ) C80_=_C135( C80 C135 ) C80_=_C226( C80 C226 ) C80_=_C286( C80 C286 ) C81_=_C82( C81 C82 ) C81_=_C395( C81 C395 ) \nC81_=_C404( C81 C404 ) C81_=_C419( C81 C419 ) C81_=_C420( C81 C420 ) C81_=_C421( C81 C421 ) C82_=_C136( C82 C136 ) C82_=_C228( C82 C228 ) \nC82_=_C421( C82 C421 ) C82_=_C461( C82 C461 ) C83_=_C86( C83 C86 ) C83_=_C87( C83 C87 ) C83_=_C88( C83 C88 ) C83_=_C89( C83 C89 ) \nC83_=_C90( C83 C90 ) C83_=_C91( C83 C91 ) C83_=_C92( C83 C92 ) C83_=_C93( C83 C93 ) C86_=_C87( C86 C87 ) C86_=_C88( C86 C88 ) \nC86_=_C89( C86 C89 ) C86_=_C90( C86 C90 ) C86_=_C91( C86 C91 ) C87_=_C88( C87 C88 ) C87_=_C89( C87 C89 ) C87_=_C90( C87 C90 ) \nC87_=_C91( C87 C91 ) C88_=_C89( C88 C89 ) C88_=_C90( C88 C90 ) C88_=_C91( C88 C91 ) C89_=_C90( C89 C90 ) C89_=_C91( C89 C91 ) \nC90_=_C91( C90 C91 ) C92_=_C93( C92 C93 ) C92_=_C99( C92 C99 ) C92_=_C100( C92 C100 ) C92_=_C101( C92 C101 ) C92_=_C102( C92 C102 ) \nC92_=_C103( C92 C103 ) C93_=_C104( C93 C104 ) C93_=_C105( C93 C105 ) C93_=_C106( C93 C106 ) C93_=_C107( C93 C107 ) C99_=_C100( C99 C100 ) \nC99_=_C101( C99 C101 ) C99_=_C102( C99 C102 ) C99_=_C103( C99 C103 ) C100_=_C101( C100 C101 ) C100_=_C102( C100 C102 ) C100_=_C103( C100 C103 ) \nC101_=_C102( C101 C102 ) C101_=_C103( C101 C103 ) C102_=_C103( C102 C103 ) C104_=_C105( C104 C105 ) C104_=_C106( C104 C106 ) C104_=_C107( C104 C107 ) \nC104_=_C132( C104 C132 ) C105_=_C106( C105 C106 ) C105_=_C107( C105 C107 ) C106_=_C107( C106 C107 ) C109_=_C120( C109 C120 ) C109_=_C130( C109 C130 ) \nC109_=_C131( C109 C131 ) C109_=_C132( C109 C132 ) C109_=_C133( C109 C133 ) C109_=_C135( C109 C135 ) C109_=_C136( C109 C136 ) C120_=_C130( C120 C130 ) \nC120_=_C131( C120 C131 ) C120_=_C132( C120 C132 ) C120_=_C133( C120 C133 ) C120_=_C135( C120 C135 ) C120_=_C136( C120 C136 ) C130_=_C131( C130 C131 ) \nC130_=_C132( C130 C132 ) C130_=_C133( C130 C133 ) C130_=_C135( C130 C135 ) C130_=_C136( C130 C136 ) C131_=_C132( C131 C132 ) C131_=_C133( C131 C133 ) \nC131_=_C135( C131 C135 ) C131_=_C136( C131 C136 ) C132_=_C133( C132 C133 ) C132_=_C135( C132 C135 ) C132_=_C136( C132 C136 ) C133_=_C135( C133 C135 ) \nC133_=_C136( C133 C136 ) C135_=_C136( C135 C136 ) C135_=_C226( C135 C226 ) C135_=_C286( C135 C286 ) C136_=_C228( C136 C228 ) C136_=_C421( C136 C421 ) \nC136_=_C461( C136 C461 ) C211_=_C222( C211 C222 ) C211_=_C223( C211 C223 ) C211_=_C224( C211 C224 ) C211_=_C225( C211 C225 ) C211_=_C226( C211 C226 ) \nC211_=_C228( C211 C228 ) C222_=_C223( C222 C223 ) C222_=_C224( C222 C224 ) C222_=_C225( C222 C225 ) C222_=_C226( C222 C226 ) C222_=_C228( C222 C228 ) \nC223_=_C224( C223 C224 ) C223_=_C225( C223 C225 ) C223_=_C226( C223 C226 ) C223_=_C228( C223 C228 ) C224_=_C225( C224 C225 ) C224_=_C226( C224 C226 ) \nC224_=_C228( C224 C228 ) C225_=_C226( C225 C226 ) C225_=_C228( C225 C228 ) C226_=_C228( C226 C228 ) C226_=_C286( C226 C286 ) C228_=_C421( C228 C421 ) \nC228_=_C461( C228 C461 ) C286_=_C461( C286 C461 ) C286_=_C508( C286 C508 ) C286_=_C514( C286 C514 ) C286_=_C521( C286 C521 ) C286_=_C522( C286 C522 ) \nC286_=_C523( C286 C523 ) C395_=_C404( C395 C404 ) C395_=_C419( C395 C419 ) C395_=_C420( C395 C420 ) C395_=_C421( C395 C421 ) C404_=_C419( C404 C419 ) \nC404_=_C420( C404 C420 ) C404_=_C421( C404 C421 ) C419_=_C420( C419 C420 ) C419_=_C421( C419 C421 ) C420_=_C421( C420 C421 ) C421_=_C461( C421 C461 ) \nC461_=_C508( C461 C508 ) C461_=_C514( C461 C514 ) C461_=_C521( C461 C521 ) C461_=_C522( C461 C522 ) C461_=_C523( C461 C523 ) C508_=_C514( C508 C514 ) \nC508_=_C521( C508 C521 ) C508_=_C522( C508 C522 ) C508_=_C523( C508 C523 ) C514_=_C521( C514 C521 ) C514_=_C522( C514 C522 ) C514_=_C523( C514 C523 ) \nC521_=_C522( C521 C522 ) C521_=_C523( C521 C523 ) C522_=_C523( C522 C523 ) "];49-&gt;60[label="60: C6 C39 C50 C61 C62 \nC63 C66 C69 C70 C71 C72 \nC73 C75 C80 C82 C83 C86 \nC87 C88 C89 C90 C91 C92 \nC93 C99 C100 C101 C102 C103 \nC104 C105 C106 C107 C109 C120 \nC130 C131 C132 C133 C135 C136 \nC211 C222 C223 C224 C225 C226 \nC228 C286 C395 C404 C419 C420 \nC421 C461 C508 C514 C521 C522 \nC523 \n192: C6_=_C66 ,C6_=_C69 ,C6_=_C70 ,C6_=_C71 ,C6_=_C72 ,\nC6_=_C73 ,C39_=_C92 ,C39_=_C99 ,C39_=_C100 ,C39_=_C101 ,C39_=_C102 ,\nC39_=_C103 ,C50_=_C93 ,C50_=_C104 ,C50_=_C105 ,C50_=_C106 ,C50_=_C107 ,\nC61_=_C62 ,C61_=_C63 ,C61_=_C404 ,C62_=_C63 ,C66_=_C69 ,C66_=_C70 ,\nC66_=_C71 ,C66_=_C72 ,C66_=_C73 ,C66_=_C75 ,C66_=_C83 ,C66_=_C92 ,\nC66_=_C93 ,C69_=_C70 ,C69_=_C71 ,C69_=_C72 ,C69_=_C73 ,C70_=_C71 ,\nC70_=_C72 ,C70_=_C73 ,C71_=_C72 ,C71_=_C73 ,C72_=_C73 ,C75_=_C80 ,\nC75_=_C82 ,C75_=_C83 ,C75_=_C92 ,C75_=_C93 ,C80_=_C82 ,C80_=_C135 ,\nC80_=_C226 ,C80_=_C286 ,C82_=_C136 ,C82_=_C228 ,C82_=_C421 ,C82_=_C461 ,\nC83_=_C86 ,C83_=_C87 ,C83_=_C88 ,C83_=_C89 ,C83_=_C90 ,C83_=_C91 ,\nC83_=_C92 ,C83_=_C93 ,C86_=_C87 ,C86_=_C88 ,C86_=_C89 ,C86_=_C90 ,\nC86_=_C91 ,C87_=_C88 ,C87_=_C89 ,C87_=_C90 ,C87_=_C91 ,C88_=_C89 ,\nC88_=_C90 ,C88_=_C91 ,C89_=_C90 ,C89_=_C91 ,C90_=_C91 ,C92_=_C93 ,\nC92_=_C99 ,C92_=_C100 ,C92_=_C101 ,C92_=_C102 ,C92_=_C103 ,C93_=_C104 ,\nC93_=_C105 ,C93_=_C106 ,C93_=_C107 ,C99_=_C100 ,C99_=_C101 ,C99_=_C102 ,\nC99_=_C103 ,C100_=_C101 ,C100_=_C102 ,C100_=_C103 ,C101_=_C102 ,C101_=_C103 ,\nC102_=_C103 ,C104_=_C105 ,C104_=_C106 ,C104_=_C107 ,C104_=_C132 ,C105_=_C106 ,\nC105_=_C107 ,C106_=_C107 ,C109_=_C120 ,C109_=_C130 ,C109_=_C131 ,C109_=_C132 ,\nC109_=_C133 ,C109_=_C135 ,C109_=_C136 ,C120_=_C130 ,C120_=_C131 ,C120_=_C132 ,\nC120_=_C133 ,C120_=_C135 ,C120_=_C136 ,C130_=_C131 ,C130_=_C132 ,C130_=_C133 ,\nC130_=_C135 ,C130_=_C136 ,C131_=_C132 ,C131_=_C133 ,C131_=_C135 ,C131_=_C136 ,\nC132_=_C133 ,C132_=_C135 ,C132_=_C136 ,C133_=_C135 ,C133_=_C136 ,C135_=_C136 ,\nC135_=_C226 ,C135_=_C286 ,C136_=_C228 ,C136_=_C421 ,C136_=_C461 ,C211_=_C222 ,\nC211_=_C223 ,C211_=_C224 ,C211_=_C225 ,C211_=_C226 ,C211_=_C228 ,C222_=_C223 ,\nC222_=_C224 ,C222_=_C225 ,C222_=_C226 ,C222_=_C228 ,C223_=_C224 ,C223_=_C225 ,\nC223_=_C226 ,C223_=_C228 ,C224_=_C225 ,C224_=_C226 ,C224_=_C228 ,C225_=_C226 ,\nC225_=_C228 ,C226_=_C228 ,C226_=_C286 ,C228_=_C421 ,C228_=_C461 ,C286_=_C461 ,\nC286_=_C508 ,C286_=_C514 ,C286_=_C521 ,C286_=_C522 ,C286_=_C523 ,C395_=_C404 ,\nC395_=_C419 ,C395_=_C420 ,C395_=_C421 ,C404_=_C419 ,C404_=_C420 ,C404_=_C421 ,\nC419_=_C420 ,C419_=_C421 ,C420_=_C421 ,C421_=_C461 ,C461_=_C508 ,C461_=_C514 ,\nC461_=_C521 ,C461_=_C522 ,C461_=_C523 ,C508_=_C514 ,C508_=_C521 ,C508_=_C522 ,\nC508_=_C523 ,C514_=_C521 ,C514_=_C522 ,C514_=_C523 ,C521_=_C522 ,C521_=_C523 ,\nC522_=_C523 ,"];61[shape=box, label="id:61 level: 3\n68: C2 C4 C6 C7 C8 \nC9 C10 C11 C14 C16 C17 \nC18 C19 C20 C21 C22 C24 \nC25 C26 C27 C28 C29 C30 \nC31 C39 C40 C41 C42 C43 \nC50 C51 C52 C53 C54 C55 \nC66 C75 C83 C92 C93 C213 \nC230 C239 C240 C241 C358 C364 \nC370 C376 C377 C378 C509 C515 \nC521 C524 C525 C526 C540 C546 \nC550 C554 C555 C585 C590 C594 \nC597 C600 C601 \n208: C2_=_C4( C2 C4 ) C2_=_C6( C2 C6 ) C2_=_C7( C2 C7 ) C2_=_C8( C2 C8 ) C2_=_C9( C2 C9 ) \nC2_=_C10( C2 C10 ) C2_=_C11( C2 C11 ) C2_=_C21( C2 C21 ) C2_=_C30( C2 C30 ) C2_=_C31( C2 C31 ) C4_=_C6( C4 C6 ) \nC4_=_C7( C4 C7 ) C4_=_C8( C4 C8 ) C4_=_C9( C4 C9 ) C4_=_C10( C4 C10 ) C4_=_C11( C4 C11 ) C4_=_C14( C4 C14 ) \nC4_=_C22( C4 C22 ) C4_=_C30( C4 C30 ) C4_=_C43( C4 C43 ) C6_=_C7( C6 C7 ) C6_=_C8( C6 C8 ) C6_=_C9( C6 C9 ) \nC6_=_C10( C6 C10 ) C6_=_C11( C6 C11 ) C6_=_C66( C6 C66 ) C7_=_C8( C7 C8 ) C7_=_C9( C7 C9 ) C7_=_C10( C7 C10 ) \nC7_=_C11( C7 C11 ) C8_=_C9( C8 C9 ) C8_=_C10( C8 C10 ) C8_=_C11( C8 C11 ) C9_=_C10( C9 C10 ) C9_=_C11( C9 C11 ) \nC10_=_C11( C10 C11 ) C14_=_C16( C14 C16 ) C14_=_C17( C14 C17 ) C14_=_C18( C14 C18 ) C14_=_C19( C14 C19 ) C14_=_C20( C14 C20</w:t>
      </w:r>
    </w:p>
    <w:p>
      <w:pPr>
        <w:pStyle w:val="PreformattedText"/>
        <w:bidi w:val="0"/>
        <w:spacing w:before="0" w:after="0"/>
        <w:jc w:val="left"/>
        <w:rPr/>
      </w:pPr>
      <w:r>
        <w:rPr/>
        <w:t xml:space="preserve"> </w:t>
      </w:r>
      <w:r>
        <w:rPr/>
        <w:t>) \nC14_=_C22( C14 C22 ) C14_=_C30( C14 C30 ) C14_=_C43( C14 C43 ) C16_=_C17( C16 C17 ) C16_=_C18( C16 C18 ) C16_=_C19( C16 C19 ) \nC16_=_C20( C16 C20 ) C17_=_C18( C17 C18 ) C17_=_C19( C17 C19 ) C17_=_C20( C17 C20 ) C18_=_C19( C18 C19 ) C18_=_C20( C18 C20 ) \nC19_=_C20( C19 C20 ) C19_=_C358( C19 C358 ) C21_=_C22( C21 C22 ) C21_=_C24( C21 C24 ) C21_=_C25( C21 C25 ) C21_=_C26( C21 C26 ) \nC21_=_C27( C21 C27 ) C21_=_C28( C21 C28 ) C21_=_C29( C21 C29 ) C21_=_C30( C21 C30 ) C21_=_C31( C21 C31 ) C22_=_C24( C22 C24 ) \nC22_=_C25( C22 C25 ) C22_=_C26( C22 C26 ) C22_=_C27( C22 C27 ) C22_=_C28( C22 C28 ) C22_=_C29( C22 C29 ) C22_=_C30( C22 C30 ) \nC22_=_C43( C22 C43 ) C24_=_C25( C24 C25 ) C24_=_C26( C24 C26 ) C24_=_C27( C24 C27 ) C24_=_C28( C24 C28 ) C24_=_C29( C24 C29 ) \nC24_=_C230( C24 C230 ) C25_=_C26( C25 C26 ) C25_=_C27( C25 C27 ) C25_=_C28( C25 C28 ) C25_=_C29( C25 C29 ) C26_=_C27( C26 C27 ) \nC26_=_C28( C26 C28 ) C26_=_C29( C26 C29 ) C27_=_C28( C27 C28 ) C27_=_C29( C27 C29 ) C27_=_C370( C27 C370 ) C28_=_C29( C28 C29 ) \nC28_=_C550( C28 C550 ) C29_=_C597( C29 C597 ) C30_=_C31( C30 C31 ) C30_=_C43( C30 C43 ) C31_=_C43( C31 C43 ) C31_=_C50( C31 C50 ) \nC31_=_C51( C31 C51 ) C31_=_C52( C31 C52 ) C31_=_C53( C31 C53 ) C31_=_C54( C31 C54 ) C31_=_C55( C31 C55 ) C39_=_C40( C39 C40 ) \nC39_=_C41( C39 C41 ) C39_=_C42( C39 C42 ) C39_=_C92( C39 C92 ) C40_=_C41( C40 C41 ) C40_=_C42( C40 C42 ) C40_=_C376( C40 C376 ) \nC41_=_C42( C41 C42 ) C42_=_C554( C42 C554 ) C43_=_C50( C43 C50 ) C43_=_C51( C43 C51 ) C43_=_C52( C43 C52 ) C43_=_C53( C43 C53 ) \nC43_=_C54( C43 C54 ) C43_=_C55( C43 C55 ) C50_=_C51( C50 C51 ) C50_=_C52( C50 C52 ) C50_=_C53( C50 C53 ) C50_=_C54( C50 C54 ) \nC50_=_C55( C50 C55 ) C50_=_C93( C50 C93 ) C51_=_C52( C51 C52 ) C51_=_C53( C51 C53 ) C51_=_C54( C51 C54 ) C51_=_C55( C51 C55 ) \nC52_=_C53( C52 C53 ) C52_=_C54( C52 C54 ) C52_=_C55( C52 C55 ) C53_=_C54( C53 C54 ) C53_=_C55( C53 C55 ) C54_=_C55( C54 C55 ) \nC54_=_C526( C54 C526 ) C55_=_C600( C55 C600 ) C66_=_C75( C66 C75 ) C66_=_C83( C66 C83 ) C66_=_C92( C66 C92 ) C66_=_C93( C66 C93 ) \nC75_=_C83( C75 C83 ) C75_=_C92( C75 C92 ) C75_=_C93( C75 C93 ) C83_=_C92( C83 C92 ) C83_=_C93( C83 C93 ) C92_=_C93( C92 C93 ) \nC213_=_C230( C213 C230 ) C213_=_C239( C213 C239 ) C213_=_C240( C213 C240 ) C213_=_C241( C213 C241 ) C230_=_C239( C230 C239 ) C230_=_C240( C230 C240 ) \nC230_=_C241( C230 C241 ) C239_=_C240( C239 C240 ) C239_=_C241( C239 C241 ) C240_=_C241( C240 C241 ) C358_=_C364( C358 C364 ) C358_=_C370( C358 C370 ) \nC358_=_C376( C358 C376 ) C358_=_C377( C358 C377 ) C358_=_C378( C358 C378 ) C364_=_C370( C364 C370 ) C364_=_C376( C364 C376 ) C364_=_C377( C364 C377 ) \nC364_=_C378( C364 C378 ) C370_=_C376( C370 C376 ) C370_=_C377( C370 C377 ) C370_=_C378( C370 C378 ) C376_=_C377( C376 C377 ) C376_=_C378( C376 C378 ) \nC377_=_C378( C377 C378 ) C509_=_C515( C509 C515 ) C509_=_C521( C509 C521 ) C509_=_C524( C509 C524 ) C509_=_C525( C509 C525 ) C509_=_C526( C509 C526 ) \nC515_=_C521( C515 C521 ) C515_=_C524( C515 C524 ) C515_=_C525( C515 C525 ) C515_=_C526( C515 C526 ) C521_=_C524( C521 C524 ) C521_=_C525( C521 C525 ) \nC521_=_C526( C521 C526 ) C524_=_C525( C524 C525 ) C524_=_C526( C524 C526 ) C525_=_C526( C525 C526 ) C540_=_C546( C540 C546 ) C540_=_C550( C540 C550 ) \nC540_=_C554( C540 C554 ) C540_=_C555( C540 C555 ) C546_=_C550( C546 C550 ) C546_=_C554( C546 C554 ) C546_=_C555( C546 C555 ) C550_=_C554( C550 C554 ) \nC550_=_C555( C550 C555 ) C554_=_C555( C554 C555 ) C585_=_C590( C585 C590 ) C585_=_C594( C585 C594 ) C585_=_C597( C585 C597 ) C585_=_C600( C585 C600 ) \nC585_=_C601( C585 C601 ) C590_=_C594( C590 C594 ) C590_=_C597( C590 C597 ) C590_=_C600( C590 C600 ) C590_=_C601( C590 C601 ) C594_=_C597( C594 C597 ) \nC594_=_C600( C594 C600 ) C594_=_C601( C594 C601 ) C597_=_C600( C597 C600 ) C597_=_C601( C597 C601 ) C600_=_C601( C600 C601 ) "];50-&gt;61[label="65: C4 C6 C7 C8 C9 \nC10 C11 C14 C16 C17 C18 \nC19 C20 C22 C24 C25 C26 \nC27 C28 C29 C30 C39 C40 \nC41 C42 C43 C50 C51 C52 \nC53 C54 C55 C66 C75 C83 \nC92 C93 C213 C230 C239 C240 \nC241 C358 C364 C370 C376 C377 \nC378 C509 C515 C521 C524 C525 \nC526 C540 C546 C550 C554 C555 \nC585 C590 C594 C597 C600 C601 \n181: C4_=_C6 ,C4_=_C7 ,C4_=_C8 ,C4_=_C9 ,C4_=_C10 ,\nC4_=_C11 ,C4_=_C14 ,C4_=_C22 ,C4_=_C30 ,C4_=_C43 ,C6_=_C7 ,\nC6_=_C8 ,C6_=_C9 ,C6_=_C10 ,C6_=_C11 ,C6_=_C66 ,C7_=_C8 ,\nC7_=_C9 ,C7_=_C10 ,C7_=_C11 ,C8_=_C9 ,C8_=_C10 ,C8_=_C11 ,\nC9_=_C10 ,C9_=_C11 ,C10_=_C11 ,C14_=_C16 ,C14_=_C17 ,C14_=_C18 ,\nC14_=_C19 ,C14_=_C20 ,C14_=_C22 ,C14_=_C30 ,C14_=_C43 ,C16_=_C17 ,\nC16_=_C18 ,C16_=_C19 ,C16_=_C20 ,C17_=_C18 ,C17_=_C19 ,C17_=_C20 ,\nC18_=_C19 ,C18_=_C20 ,C19_=_C20 ,C19_=_C358 ,C22_=_C24 ,C22_=_C25 ,\nC22_=_C26 ,C22_=_C27 ,C22_=_C28 ,C22_=_C29 ,C22_=_C30 ,C22_=_C43 ,\nC24_=_C25 ,C24_=_C26 ,C24_=_C27 ,C24_=_C28 ,C24_=_C29 ,C24_=_C230 ,\nC25_=_C26 ,C25_=_C27 ,C25_=_C28 ,C25_=_C29 ,C26_=_C27 ,C26_=_C28 ,\nC26_=_C29 ,C27_=_C28 ,C27_=_C29 ,C27_=_C370 ,C28_=_C29 ,C28_=_C550 ,\nC29_=_C597 ,C30_=_C43 ,C39_=_C40 ,C39_=_C41 ,C39_=_C42 ,C39_=_C92 ,\nC40_=_C41 ,C40_=_C42 ,C40_=_C376 ,C41_=_C42 ,C42_=_C554 ,C43_=_C50 ,\nC43_=_C51 ,C43_=_C52 ,C43_=_C53 ,C43_=_C54 ,C43_=_C55 ,C50_=_C51 ,\nC50_=_C52 ,C50_=_C53 ,C50_=_C54 ,C50_=_C55 ,C50_=_C93 ,C51_=_C52 ,\nC51_=_C53 ,C51_=_C54 ,C51_=_C55 ,C52_=_C53 ,C52_=_C54 ,C52_=_C55 ,\nC53_=_C54 ,C53_=_C55 ,C54_=_C55 ,C54_=_C526 ,C55_=_C600 ,C66_=_C75 ,\nC66_=_C83 ,C66_=_C92 ,C66_=_C93 ,C75_=_C83 ,C75_=_C92 ,C75_=_C93 ,\nC83_=_C92 ,C83_=_C93 ,C92_=_C93 ,C213_=_C230 ,C213_=_C239 ,C213_=_C240 ,\nC213_=_C241 ,C230_=_C239 ,C230_=_C240 ,C230_=_C241 ,C239_=_C240 ,C239_=_C241 ,\nC240_=_C241 ,C358_=_C364 ,C358_=_C370 ,C358_=_C376 ,C358_=_C377 ,C358_=_C378 ,\nC364_=_C370 ,C364_=_C376 ,C364_=_C377 ,C364_=_C378 ,C370_=_C376 ,C370_=_C377 ,\nC370_=_C378 ,C376_=_C377 ,C376_=_C378 ,C377_=_C378 ,C509_=_C515 ,C509_=_C521 ,\nC509_=_C524 ,C509_=_C525 ,C509_=_C526 ,C515_=_C521 ,C515_=_C524 ,C515_=_C525 ,\nC515_=_C526 ,C521_=_C524 ,C521_=_C525 ,C521_=_C526 ,C524_=_C525 ,C524_=_C526 ,\nC525_=_C526 ,C540_=_C546 ,C540_=_C550 ,C540_=_C554 ,C540_=_C555 ,C546_=_C550 ,\nC546_=_C554 ,C546_=_C555 ,C550_=_C554 ,C550_=_C555 ,C554_=_C555 ,C585_=_C590 ,\nC585_=_C594 ,C585_=_C597 ,C585_=_C600 ,C585_=_C601 ,C590_=_C594 ,C590_=_C597 ,\nC590_=_C600 ,C590_=_C601 ,C594_=_C597 ,C594_=_C600 ,C594_=_C601 ,C597_=_C600 ,\nC597_=_C601 ,C600_=_C601 ,"];62[shape=box, label="id:62 level: 3\n74: C29 C51 C53 C54 C55 \nC63 C91 C104 C106 C107 C112 \nC123 C132 C139 C145 C153 C154 \nC157 C163 C196 C238 C260 C269 \nC271 C293 C299 C335 C341 C346 \nC369 C375 C392 C409 C411 C418 \nC432 C448 C450 C472 C473 C474 \nC480 C487 C492 C495 C497 C501 \nC503 C506 C507 C512 C514 C515 \nC516 C517 C519 C520 C523 C526 \nC530 C531 C532 C544 C549 C553 \nC558 C570 C580 C585 C590 C594 \nC597 C600 C601 \n318: C29_=_C238( C29 C238 ) C29_=_C299( C29 C299 ) C29_=_C346( C29 C346 ) C29_=_C375( C29 C375 ) C29_=_C553( C29 C553 ) \nC29_=_C597( C29 C597 ) C51_=_C53( C51 C53 ) C51_=_C54( C51 C54 ) C51_=_C55( C51 C55 ) C51_=_C104( C51 C104 ) C51_=_C112( C51 C112 ) \nC51_=_C123( C51 C123 ) C51_=_C132( C51 C132 ) C51_=_C139( C51 C139 ) C51_=_C145( C51 C145 ) C51_=_C153( C51 C153 ) C51_=_C154( C51 C154 ) \nC51_=_C157( C51 C157 ) C53_=_C54( C53 C54 ) C53_=_C55( C53 C55 ) C53_=_C106( C53 C106 ) C53_=_C472( C53 C472 ) C53_=_C480( C53 C480 ) \nC53_=_C487( C53 C487 ) C53_=_C492( C53 C492 ) C53_=_C497( C53 C497 ) C53_=_C501( C53 C501 ) C53_=_C503( C53 C503 ) C53_=_C506( C53 C506 ) \nC54_=_C55( C54 C55 ) C54_=_C473( C54 C473 ) C54_=_C512( C54 C512 ) C54_=_C523( C54 C523 ) C54_=_C526( C54 C526 ) C54_=_C530( C54 C530 ) \nC54_=_C531( C54 C531 ) C54_=_C532( C54 C532 ) C55_=_C107( C55 C107 ) C55_=_C157( C55 C157 ) C55_=_C474( C55 C474 ) C55_=_C506( C55 C506 ) \nC55_=_C532( C55 C532 ) C55_=_C600( C55 C600 ) C63_=_C271( C63 C271 ) C63_=_C411( C63 C411 ) C63_=_C450( C63 C450 ) C63_=_C520( C63 C520 ) \nC63_=_C570( C63 C570 ) C63_=_C585( C63 C585 ) C91_=_C196( C91 C196 ) C91_=_C293( C91 C293 ) C91_=_C341( C91 C341 ) C91_=_C369( C91 C369 ) \nC91_=_C549( C91 C549 ) C91_=_C594( C91 C594 ) C104_=_C106( C104 C106 ) C104_=_C107( C104 C107 ) C104_=_C112( C104 C112 ) C104_=_C123( C104 C123 ) \nC104_=_C132( C104 C132 ) C104_=_C139( C104 C139 ) C104_=_C145( C104 C145 ) C104_=_C153( C104 C153 ) C104_=_C154( C104 C154 ) C104_=_C157( C104 C157 ) \nC106_=_C107( C106 C107 ) C106_=_C472( C106 C472 ) C106_=_C480( C106 C480 ) C106_=_C487( C106 C487 ) C106_=_C492( C106 C492 ) C106_=_C497( C106 C497 ) \nC106_=_C501( C106 C501 ) C106_=_C503( C106 C503 ) C106_=_C506( C106 C506 ) C107_=_C157( C107 C157 ) C107_=_C474( C107 C474 ) C107_=_C506( C107 C506 ) \nC107_=_C532( C107 C532 ) C107_=_C600( C107 C600 ) C112_=_C123( C112 C123 ) C112_=_C132( C112 C132 ) C112_=_C139( C112 C139 ) C112_=_C145( C112 C145 ) \nC112_=_C153( C112 C153 ) C112_=_C154( C112 C154 ) C112_=_C157( C112 C157 ) C123_=_C132( C123 C132 ) C123_=_C139( C123 C139 ) C123_=_C145( C123 C145 ) \nC123_=_C153( C123 C153 ) C123_=_C154( C123 C154 ) C123_=_C157( C123 C157 ) C132_=_C139( C132 C139 ) C132_=_C145( C132 C145 ) C132_=_C153( C132 C153 ) \nC132_=_C154( C132 C154 ) C132_=_C157( C132 C157 ) C139_=_C145( C139 C145 ) C139_=_C153( C139 C153 ) C139_=_C154( C139 C154 ) C139_=_C157( C139 C157 ) \nC145_=_C153( C145 C153 ) C145_=_C154( C145 C154 ) C145_=_C157( C145 C157 ) C153_=_C154( C153 C154 ) C153_=_C157( C153 C157 ) C153_=_C163( C153 C163 ) \nC154_=_C157( C154 C157 ) C154_=_C472( C154 C472 ) C154_=_C473( C154 C473 ) C154_=_C474( C154 C474 ) C157_=_C474( C157 C474 ) C157_=_C506( C157 C506 ) \nC157_=_C532( C157 C532 ) C157_=_C600( C157 C600 ) C163_=_C260( C163 C260 ) C163_=_C392( C163 C392 ) C163_=_C432( C163 C432 ) C163_=_C558( C163 C558 ) \nC163_=_C601( C163 C601 ) C196_=_C293( C196 C293 ) C196_=_C341( C196 C341 ) C196_=_C369( C196 C369 ) C196_=_C549( C196 C549 ) C196_=_C594( C196 C594 ) \nC238_=_C299( C238 C299 ) C238_=_C346( C238 C346 ) C238_=_C375( C238 C375 ) C238_=_C553(</w:t>
      </w:r>
    </w:p>
    <w:p>
      <w:pPr>
        <w:pStyle w:val="PreformattedText"/>
        <w:bidi w:val="0"/>
        <w:spacing w:before="0" w:after="0"/>
        <w:jc w:val="left"/>
        <w:rPr/>
      </w:pPr>
      <w:r>
        <w:rPr/>
        <w:t xml:space="preserve"> </w:t>
      </w:r>
      <w:r>
        <w:rPr/>
        <w:t>C238 C553 ) C238_=_C597( C238 C597 ) C260_=_C392( C260 C392 ) \nC260_=_C432( C260 C432 ) C260_=_C558( C260 C558 ) C260_=_C601( C260 C601 ) C269_=_C271( C269 C271 ) C269_=_C409( C269 C409 ) C269_=_C448( C269 C448 ) \nC269_=_C507( C269 C507 ) C269_=_C514( C269 C514 ) C269_=_C515( C269 C515 ) C269_=_C516( C269 C516 ) C269_=_C517( C269 C517 ) C269_=_C519( C269 C519 ) \nC269_=_C520( C269 C520 ) C271_=_C411( C271 C411 ) C271_=_C450( C271 C450 ) C271_=_C520( C271 C520 ) C271_=_C570( C271 C570 ) C271_=_C585( C271 C585 ) \nC293_=_C341( C293 C341 ) C293_=_C369( C293 C369 ) C293_=_C549( C293 C549 ) C293_=_C594( C293 C594 ) C299_=_C346( C299 C346 ) C299_=_C375( C299 C375 ) \nC299_=_C553( C299 C553 ) C299_=_C597( C299 C597 ) C335_=_C418( C335 C418 ) C335_=_C495( C335 C495 ) C335_=_C544( C335 C544 ) C335_=_C580( C335 C580 ) \nC335_=_C590( C335 C590 ) C341_=_C369( C341 C369 ) C341_=_C549( C341 C549 ) C341_=_C594( C341 C594 ) C346_=_C375( C346 C375 ) C346_=_C553( C346 C553 ) \nC346_=_C597( C346 C597 ) C369_=_C549( C369 C549 ) C369_=_C594( C369 C594 ) C375_=_C553( C375 C553 ) C375_=_C597( C375 C597 ) C392_=_C432( C392 C432 ) \nC392_=_C558( C392 C558 ) C392_=_C601( C392 C601 ) C409_=_C411( C409 C411 ) C409_=_C448( C409 C448 ) C409_=_C507( C409 C507 ) C409_=_C514( C409 C514 ) \nC409_=_C515( C409 C515 ) C409_=_C516( C409 C516 ) C409_=_C517( C409 C517 ) C409_=_C519( C409 C519 ) C409_=_C520( C409 C520 ) C411_=_C450( C411 C450 ) \nC411_=_C520( C411 C520 ) C411_=_C570( C411 C570 ) C411_=_C585( C411 C585 ) C418_=_C495( C418 C495 ) C418_=_C544( C418 C544 ) C418_=_C580( C418 C580 ) \nC418_=_C590( C418 C590 ) C432_=_C558( C432 C558 ) C432_=_C601( C432 C601 ) C448_=_C450( C448 C450 ) C448_=_C507( C448 C507 ) C448_=_C514( C448 C514 ) \nC448_=_C515( C448 C515 ) C448_=_C516( C448 C516 ) C448_=_C517( C448 C517 ) C448_=_C519( C448 C519 ) C448_=_C520( C448 C520 ) C450_=_C520( C450 C520 ) \nC450_=_C570( C450 C570 ) C450_=_C585( C450 C585 ) C472_=_C473( C472 C473 ) C472_=_C474( C472 C474 ) C472_=_C480( C472 C480 ) C472_=_C487( C472 C487 ) \nC472_=_C492( C472 C492 ) C472_=_C497( C472 C497 ) C472_=_C501( C472 C501 ) C472_=_C503( C472 C503 ) C472_=_C506( C472 C506 ) C473_=_C474( C473 C474 ) \nC473_=_C512( C473 C512 ) C473_=_C523( C473 C523 ) C473_=_C526( C473 C526 ) C473_=_C530( C473 C530 ) C473_=_C531( C473 C531 ) C473_=_C532( C473 C532 ) \nC474_=_C506( C474 C506 ) C474_=_C532( C474 C532 ) C474_=_C600( C474 C600 ) C480_=_C487( C480 C487 ) C480_=_C492( C480 C492 ) C480_=_C497( C480 C497 ) \nC480_=_C501( C480 C501 ) C480_=_C503( C480 C503 ) C480_=_C506( C480 C506 ) C487_=_C492( C487 C492 ) C487_=_C497( C487 C497 ) C487_=_C501( C487 C501 ) \nC487_=_C503( C487 C503 ) C487_=_C506( C487 C506 ) C492_=_C495( C492 C495 ) C492_=_C497( C492 C497 ) C492_=_C501( C492 C501 ) C492_=_C503( C492 C503 ) \nC492_=_C506( C492 C506 ) C495_=_C544( C495 C544 ) C495_=_C580( C495 C580 ) C495_=_C590( C495 C590 ) C497_=_C501( C497 C501 ) C497_=_C503( C497 C503 ) \nC497_=_C506( C497 C506 ) C501_=_C503( C501 C503 ) C501_=_C506( C501 C506 ) C503_=_C506( C503 C506 ) C506_=_C532( C506 C532 ) C506_=_C600( C506 C600 ) \nC507_=_C512( C507 C512 ) C507_=_C514( C507 C514 ) C507_=_C515( C507 C515 ) C507_=_C516( C507 C516 ) C507_=_C517( C507 C517 ) C507_=_C519( C507 C519 ) \nC507_=_C520( C507 C520 ) C512_=_C523( C512 C523 ) C512_=_C526( C512 C526 ) C512_=_C530( C512 C530 ) C512_=_C531( C512 C531 ) C512_=_C532( C512 C532 ) \nC514_=_C515( C514 C515 ) C514_=_C516( C514 C516 ) C514_=_C517( C514 C517 ) C514_=_C519( C514 C519 ) C514_=_C520( C514 C520 ) C514_=_C523( C514 C523 ) \nC515_=_C516( C515 C516 ) C515_=_C517( C515 C517 ) C515_=_C519( C515 C519 ) C515_=_C520( C515 C520 ) C515_=_C526( C515 C526 ) C516_=_C517( C516 C517 ) \nC516_=_C519( C516 C519 ) C516_=_C520( C516 C520 ) C516_=_C530( C516 C530 ) C517_=_C519( C517 C519 ) C517_=_C520( C517 C520 ) C517_=_C531( C517 C531 ) \nC519_=_C520( C519 C520 ) C519_=_C570( C519 C570 ) C520_=_C570( C520 C570 ) C520_=_C585( C520 C585 ) C523_=_C526( C523 C526 ) C523_=_C530( C523 C530 ) \nC523_=_C531( C523 C531 ) C523_=_C532( C523 C532 ) C526_=_C530( C526 C530 ) C526_=_C531( C526 C531 ) C526_=_C532( C526 C532 ) C530_=_C531( C530 C531 ) \nC530_=_C532( C530 C532 ) C531_=_C532( C531 C532 ) C532_=_C600( C532 C600 ) C544_=_C580( C544 C580 ) C544_=_C590( C544 C590 ) C549_=_C594( C549 C594 ) \nC553_=_C597( C553 C597 ) C558_=_C601( C558 C601 ) C570_=_C585( C570 C585 ) C580_=_C590( C580 C590 ) C585_=_C590( C585 C590 ) C585_=_C594( C585 C594 ) \nC585_=_C597( C585 C597 ) C585_=_C600( C585 C600 ) C585_=_C601( C585 C601 ) C590_=_C594( C590 C594 ) C590_=_C597( C590 C597 ) C590_=_C600( C590 C600 ) \nC590_=_C601( C590 C601 ) C594_=_C597( C594 C597 ) C594_=_C600( C594 C600 ) C594_=_C601( C594 C601 ) C597_=_C600( C597 C600 ) C597_=_C601( C597 C601 ) \nC600_=_C601( C600 C601 ) "];50-&gt;62[label="70: C29 C51 C53 C54 C55 \nC63 C91 C104 C106 C107 C112 \nC123 C132 C139 C145 C153 C154 \nC163 C196 C238 C260 C269 C271 \nC293 C299 C335 C341 C346 C369 \nC375 C392 C409 C411 C418 C432 \nC448 C450 C472 C473 C474 C480 \nC487 C492 C495 C497 C501 C503 \nC507 C512 C514 C515 C516 C517 \nC519 C523 C526 C530 C531 C544 \nC549 C553 C558 C570 C580 C585 \nC590 C594 C597 C600 C601 \n263: C29_=_C238 ,C29_=_C299 ,C29_=_C346 ,C29_=_C375 ,C29_=_C553 ,\nC29_=_C597 ,C51_=_C53 ,C51_=_C54 ,C51_=_C55 ,C51_=_C104 ,C51_=_C112 ,\nC51_=_C123 ,C51_=_C132 ,C51_=_C139 ,C51_=_C145 ,C51_=_C153 ,C51_=_C154 ,\nC53_=_C54 ,C53_=_C55 ,C53_=_C106 ,C53_=_C472 ,C53_=_C480 ,C53_=_C487 ,\nC53_=_C492 ,C53_=_C497 ,C53_=_C501 ,C53_=_C503 ,C54_=_C55 ,C54_=_C473 ,\nC54_=_C512 ,C54_=_C523 ,C54_=_C526 ,C54_=_C530 ,C54_=_C531 ,C55_=_C107 ,\nC55_=_C474 ,C55_=_C600 ,C63_=_C271 ,C63_=_C411 ,C63_=_C450 ,C63_=_C570 ,\nC63_=_C585 ,C91_=_C196 ,C91_=_C293 ,C91_=_C341 ,C91_=_C369 ,C91_=_C549 ,\nC91_=_C594 ,C104_=_C106 ,C104_=_C107 ,C104_=_C112 ,C104_=_C123 ,C104_=_C132 ,\nC104_=_C139 ,C104_=_C145 ,C104_=_C153 ,C104_=_C154 ,C106_=_C107 ,C106_=_C472 ,\nC106_=_C480 ,C106_=_C487 ,C106_=_C492 ,C106_=_C497 ,C106_=_C501 ,C106_=_C503 ,\nC107_=_C474 ,C107_=_C600 ,C112_=_C123 ,C112_=_C132 ,C112_=_C139 ,C112_=_C145 ,\nC112_=_C153 ,C112_=_C154 ,C123_=_C132 ,C123_=_C139 ,C123_=_C145 ,C123_=_C153 ,\nC123_=_C154 ,C132_=_C139 ,C132_=_C145 ,C132_=_C153 ,C132_=_C154 ,C139_=_C145 ,\nC139_=_C153 ,C139_=_C154 ,C145_=_C153 ,C145_=_C154 ,C153_=_C154 ,C153_=_C163 ,\nC154_=_C472 ,C154_=_C473 ,C154_=_C474 ,C163_=_C260 ,C163_=_C392 ,C163_=_C432 ,\nC163_=_C558 ,C163_=_C601 ,C196_=_C293 ,C196_=_C341 ,C196_=_C369 ,C196_=_C549 ,\nC196_=_C594 ,C238_=_C299 ,C238_=_C346 ,C238_=_C375 ,C238_=_C553 ,C238_=_C597 ,\nC260_=_C392 ,C260_=_C432 ,C260_=_C558 ,C260_=_C601 ,C269_=_C271 ,C269_=_C409 ,\nC269_=_C448 ,C269_=_C507 ,C269_=_C514 ,C269_=_C515 ,C269_=_C516 ,C269_=_C517 ,\nC269_=_C519 ,C271_=_C411 ,C271_=_C450 ,C271_=_C570 ,C271_=_C585 ,C293_=_C341 ,\nC293_=_C369 ,C293_=_C549 ,C293_=_C594 ,C299_=_C346 ,C299_=_C375 ,C299_=_C553 ,\nC299_=_C597 ,C335_=_C418 ,C335_=_C495 ,C335_=_C544 ,C335_=_C580 ,C335_=_C590 ,\nC341_=_C369 ,C341_=_C549 ,C341_=_C594 ,C346_=_C375 ,C346_=_C553 ,C346_=_C597 ,\nC369_=_C549 ,C369_=_C594 ,C375_=_C553 ,C375_=_C597 ,C392_=_C432 ,C392_=_C558 ,\nC392_=_C601 ,C409_=_C411 ,C409_=_C448 ,C409_=_C507 ,C409_=_C514 ,C409_=_C515 ,\nC409_=_C516 ,C409_=_C517 ,C409_=_C519 ,C411_=_C450 ,C411_=_C570 ,C411_=_C585 ,\nC418_=_C495 ,C418_=_C544 ,C418_=_C580 ,C418_=_C590 ,C432_=_C558 ,C432_=_C601 ,\nC448_=_C450 ,C448_=_C507 ,C448_=_C514 ,C448_=_C515 ,C448_=_C516 ,C448_=_C517 ,\nC448_=_C519 ,C450_=_C570 ,C450_=_C585 ,C472_=_C473 ,C472_=_C474 ,C472_=_C480 ,\nC472_=_C487 ,C472_=_C492 ,C472_=_C497 ,C472_=_C501 ,C472_=_C503 ,C473_=_C474 ,\nC473_=_C512 ,C473_=_C523 ,C473_=_C526 ,C473_=_C530 ,C473_=_C531 ,C474_=_C600 ,\nC480_=_C487 ,C480_=_C492 ,C480_=_C497 ,C480_=_C501 ,C480_=_C503 ,C487_=_C492 ,\nC487_=_C497 ,C487_=_C501 ,C487_=_C503 ,C492_=_C495 ,C492_=_C497 ,C492_=_C501 ,\nC492_=_C503 ,C495_=_C544 ,C495_=_C580 ,C495_=_C590 ,C497_=_C501 ,C497_=_C503 ,\nC501_=_C503 ,C507_=_C512 ,C507_=_C514 ,C507_=_C515 ,C507_=_C516 ,C507_=_C517 ,\nC507_=_C519 ,C512_=_C523 ,C512_=_C526 ,C512_=_C530 ,C512_=_C531 ,C514_=_C515 ,\nC514_=_C516 ,C514_=_C517 ,C514_=_C519 ,C514_=_C523 ,C515_=_C516 ,C515_=_C517 ,\nC515_=_C519 ,C515_=_C526 ,C516_=_C517 ,C516_=_C519 ,C516_=_C530 ,C517_=_C519 ,\nC517_=_C531 ,C519_=_C570 ,C523_=_C526 ,C523_=_C530 ,C523_=_C531 ,C526_=_C530 ,\nC526_=_C531 ,C530_=_C531 ,C544_=_C580 ,C544_=_C590 ,C549_=_C594 ,C553_=_C597 ,\nC558_=_C601 ,C570_=_C585 ,C580_=_C590 ,C585_=_C590 ,C585_=_C594 ,C585_=_C597 ,\nC585_=_C600 ,C585_=_C601 ,C590_=_C594 ,C590_=_C597 ,C590_=_C600 ,C590_=_C601 ,\nC594_=_C597 ,C594_=_C600 ,C594_=_C601 ,C597_=_C600 ,C597_=_C601 ,C600_=_C601 ,"];63[shape=box, label="id:63 level: 4\n23: C10 C72 C187 C279 C317 \nC332 C415 C455 C475 C476 C483 \nC484 C485 C486 C487 C488 C489 \nC490 C491 C492 C493 C494 C495 \n137: C10_=_C72( C10 C72 ) C10_=_C279( C10 C279 ) C10_=_C317( C10 C317 ) C10_=_C455( C10 C455 ) C10_=_C475( C10 C475 ) \nC10_=_C483( C10 C483 ) C10_=_C484( C10 C484 ) C10_=_C485( C10 C485 ) C10_=_C486( C10 C486 ) C10_=_C487( C10 C487 ) C10_=_C488( C10 C488 ) \nC72_=_C279( C72 C279 ) C72_=_C317( C72 C317 ) C72_=_C455( C72 C455 ) C72_=_C475( C72 C475 ) C72_=_C483( C72 C483 ) C72_=_C484( C72 C484 ) \nC72_=_C485( C72 C485 ) C72_=_C486( C72 C486 ) C72_=_C487( C72 C487 ) C72_=_C488( C72 C488 ) C187_=_C332( C187 C332 ) C187_=_C415( C187 C415 ) \nC187_=_C476( C187 C476 ) C187_=_C483( C187 C483 ) C187_=_C489( C187 C489 ) C187_=_C490( C187 C490 ) C187_=_C491( C187 C491 ) C187_=_C492( C187 C492 ) \nC187_=_C493( C187 C493 ) C187_=_C494( C187 C494 ) C187_=_C495( C187 C495 ) C279_=_C317( C279 C317 ) C279_=_C455( C279 C455 ) C279_=_C475( C279 C475 ) \nC279_=_C483( C279 C483 ) C279_=_C484( C279 C484 ) C279_=_C485( C279 C485 ) C279_=_C486( C279 C486 ) C279_=_C487( C279 C487 ) C279_=_C488( C279 C488 ) \nC317_=_C455( C317 C455 ) C317_=_C475( C317 C475 ) C317_=_C483( C317 C483 ) C317_=_C484( C317</w:t>
      </w:r>
    </w:p>
    <w:p>
      <w:pPr>
        <w:pStyle w:val="PreformattedText"/>
        <w:bidi w:val="0"/>
        <w:spacing w:before="0" w:after="0"/>
        <w:jc w:val="left"/>
        <w:rPr/>
      </w:pPr>
      <w:r>
        <w:rPr/>
        <w:t xml:space="preserve"> </w:t>
      </w:r>
      <w:r>
        <w:rPr/>
        <w:t>C484 ) C317_=_C485( C317 C485 ) C317_=_C486( C317 C486 ) \nC317_=_C487( C317 C487 ) C317_=_C488( C317 C488 ) C332_=_C415( C332 C415 ) C332_=_C476( C332 C476 ) C332_=_C483( C332 C483 ) C332_=_C489( C332 C489 ) \nC332_=_C490( C332 C490 ) C332_=_C491( C332 C491 ) C332_=_C492( C332 C492 ) C332_=_C493( C332 C493 ) C332_=_C494( C332 C494 ) C332_=_C495( C332 C495 ) \nC415_=_C476( C415 C476 ) C415_=_C483( C415 C483 ) C415_=_C489( C415 C489 ) C415_=_C490( C415 C490 ) C415_=_C491( C415 C491 ) C415_=_C492( C415 C492 ) \nC415_=_C493( C415 C493 ) C415_=_C494( C415 C494 ) C415_=_C495( C415 C495 ) C455_=_C475( C455 C475 ) C455_=_C483( C455 C483 ) C455_=_C484( C455 C484 ) \nC455_=_C485( C455 C485 ) C455_=_C486( C455 C486 ) C455_=_C487( C455 C487 ) C455_=_C488( C455 C488 ) C475_=_C476( C475 C476 ) C475_=_C483( C475 C483 ) \nC475_=_C484( C475 C484 ) C475_=_C485( C475 C485 ) C475_=_C486( C475 C486 ) C475_=_C487( C475 C487 ) C475_=_C488( C475 C488 ) C476_=_C483( C476 C483 ) \nC476_=_C489( C476 C489 ) C476_=_C490( C476 C490 ) C476_=_C491( C476 C491 ) C476_=_C492( C476 C492 ) C476_=_C493( C476 C493 ) C476_=_C494( C476 C494 ) \nC476_=_C495( C476 C495 ) C483_=_C484( C483 C484 ) C483_=_C485( C483 C485 ) C483_=_C486( C483 C486 ) C483_=_C487( C483 C487 ) C483_=_C488( C483 C488 ) \nC483_=_C489( C483 C489 ) C483_=_C490( C483 C490 ) C483_=_C491( C483 C491 ) C483_=_C492( C483 C492 ) C483_=_C493( C483 C493 ) C483_=_C494( C483 C494 ) \nC483_=_C495( C483 C495 ) C484_=_C485( C484 C485 ) C484_=_C486( C484 C486 ) C484_=_C487( C484 C487 ) C484_=_C488( C484 C488 ) C484_=_C489( C484 C489 ) \nC485_=_C486( C485 C486 ) C485_=_C487( C485 C487 ) C485_=_C488( C485 C488 ) C485_=_C490( C485 C490 ) C486_=_C487( C486 C487 ) C486_=_C488( C486 C488 ) \nC486_=_C491( C486 C491 ) C487_=_C488( C487 C488 ) C487_=_C492( C487 C492 ) C489_=_C490( C489 C490 ) C489_=_C491( C489 C491 ) C489_=_C492( C489 C492 ) \nC489_=_C493( C489 C493 ) C489_=_C494( C489 C494 ) C489_=_C495( C489 C495 ) C490_=_C491( C490 C491 ) C490_=_C492( C490 C492 ) C490_=_C493( C490 C493 ) \nC490_=_C494( C490 C494 ) C490_=_C495( C490 C495 ) C491_=_C492( C491 C492 ) C491_=_C493( C491 C493 ) C491_=_C494( C491 C494 ) C491_=_C495( C491 C495 ) \nC492_=_C493( C492 C493 ) C492_=_C494( C492 C494 ) C492_=_C495( C492 C495 ) C493_=_C494( C493 C494 ) C493_=_C495( C493 C495 ) C494_=_C495( C494 C495 ) "];51-&gt;63[label="22: C10 C72 C187 C279 C317 \nC332 C415 C455 C475 C476 C484 \nC485 C486 C487 C488 C489 C490 \nC491 C492 C493 C494 C495 \n115: C10_=_C72 ,C10_=_C279 ,C10_=_C317 ,C10_=_C455 ,C10_=_C475 ,\nC10_=_C484 ,C10_=_C485 ,C10_=_C486 ,C10_=_C487 ,C10_=_C488 ,C72_=_C279 ,\nC72_=_C317 ,C72_=_C455 ,C72_=_C475 ,C72_=_C484 ,C72_=_C485 ,C72_=_C486 ,\nC72_=_C487 ,C72_=_C488 ,C187_=_C332 ,C187_=_C415 ,C187_=_C476 ,C187_=_C489 ,\nC187_=_C490 ,C187_=_C491 ,C187_=_C492 ,C187_=_C493 ,C187_=_C494 ,C187_=_C495 ,\nC279_=_C317 ,C279_=_C455 ,C279_=_C475 ,C279_=_C484 ,C279_=_C485 ,C279_=_C486 ,\nC279_=_C487 ,C279_=_C488 ,C317_=_C455 ,C317_=_C475 ,C317_=_C484 ,C317_=_C485 ,\nC317_=_C486 ,C317_=_C487 ,C317_=_C488 ,C332_=_C415 ,C332_=_C476 ,C332_=_C489 ,\nC332_=_C490 ,C332_=_C491 ,C332_=_C492 ,C332_=_C493 ,C332_=_C494 ,C332_=_C495 ,\nC415_=_C476 ,C415_=_C489 ,C415_=_C490 ,C415_=_C491 ,C415_=_C492 ,C415_=_C493 ,\nC415_=_C494 ,C415_=_C495 ,C455_=_C475 ,C455_=_C484 ,C455_=_C485 ,C455_=_C486 ,\nC455_=_C487 ,C455_=_C488 ,C475_=_C476 ,C475_=_C484 ,C475_=_C485 ,C475_=_C486 ,\nC475_=_C487 ,C475_=_C488 ,C476_=_C489 ,C476_=_C490 ,C476_=_C491 ,C476_=_C492 ,\nC476_=_C493 ,C476_=_C494 ,C476_=_C495 ,C484_=_C485 ,C484_=_C486 ,C484_=_C487 ,\nC484_=_C488 ,C484_=_C489 ,C485_=_C486 ,C485_=_C487 ,C485_=_C488 ,C485_=_C490 ,\nC486_=_C487 ,C486_=_C488 ,C486_=_C491 ,C487_=_C488 ,C487_=_C492 ,C489_=_C490 ,\nC489_=_C491 ,C489_=_C492 ,C489_=_C493 ,C489_=_C494 ,C489_=_C495 ,C490_=_C491 ,\nC490_=_C492 ,C490_=_C493 ,C490_=_C494 ,C490_=_C495 ,C491_=_C492 ,C491_=_C493 ,\nC491_=_C494 ,C491_=_C495 ,C492_=_C493 ,C492_=_C494 ,C492_=_C495 ,C493_=_C494 ,\nC493_=_C495 ,C494_=_C495 ,"];64[shape=box, label="id:64 level: 4\n36: C165 C168 C177 C183 C184 \nC185 C187 C188 C190 C197 C202 \nC203 C204 C205 C207 C208 C254 \nC331 C349 C387 C394 C396 C403 \nC405 C412 C413 C414 C415 C416 \nC417 C418 C419 C423 C424 C425 \nC426 \n184: C165_=_C168( C165 C168 ) C165_=_C183( C165 C183 ) C165_=_C184( C165 C184 ) C165_=_C185( C165 C185 ) C165_=_C187( C165 C187 ) \nC165_=_C188( C165 C188 ) C168_=_C177( C168 C177 ) C168_=_C184( C168 C184 ) C168_=_C190( C168 C190 ) C168_=_C197( C168 C197 ) C168_=_C202( C168 C202 ) \nC168_=_C203( C168 C203 ) C168_=_C204( C168 C204 ) C168_=_C205( C168 C205 ) C168_=_C207( C168 C207 ) C168_=_C208( C168 C208 ) C177_=_C184( C177 C184 ) \nC177_=_C190( C177 C190 ) C177_=_C197( C177 C197 ) C177_=_C202( C177 C202 ) C177_=_C203( C177 C203 ) C177_=_C204( C177 C204 ) C177_=_C205( C177 C205 ) \nC177_=_C207( C177 C207 ) C177_=_C208( C177 C208 ) C183_=_C184( C183 C184 ) C183_=_C185( C183 C185 ) C183_=_C187( C183 C187 ) C183_=_C188( C183 C188 ) \nC183_=_C190( C183 C190 ) C184_=_C185( C184 C185 ) C184_=_C187( C184 C187 ) C184_=_C188( C184 C188 ) C184_=_C190( C184 C190 ) C184_=_C197( C184 C197 ) \nC184_=_C202( C184 C202 ) C184_=_C203( C184 C203 ) C184_=_C204( C184 C204 ) C184_=_C205( C184 C205 ) C184_=_C207( C184 C207 ) C184_=_C208( C184 C208 ) \nC185_=_C187( C185 C187 ) C185_=_C188( C185 C188 ) C185_=_C331( C185 C331 ) C187_=_C188( C187 C188 ) C187_=_C415( C187 C415 ) C188_=_C417( C188 C417 ) \nC190_=_C197( C190 C197 ) C190_=_C202( C190 C202 ) C190_=_C203( C190 C203 ) C190_=_C204( C190 C204 ) C190_=_C205( C190 C205 ) C190_=_C207( C190 C207 ) \nC190_=_C208( C190 C208 ) C197_=_C202( C197 C202 ) C197_=_C203( C197 C203 ) C197_=_C204( C197 C204 ) C197_=_C205( C197 C205 ) C197_=_C207( C197 C207 ) \nC197_=_C208( C197 C208 ) C202_=_C203( C202 C203 ) C202_=_C204( C202 C204 ) C202_=_C205( C202 C205 ) C202_=_C207( C202 C207 ) C202_=_C208( C202 C208 ) \nC203_=_C204( C203 C204 ) C203_=_C205( C203 C205 ) C203_=_C207( C203 C207 ) C203_=_C208( C203 C208 ) C203_=_C254( C203 C254 ) C204_=_C205( C204 C205 ) \nC204_=_C207( C204 C207 ) C204_=_C208( C204 C208 ) C204_=_C349( C204 C349 ) C205_=_C207( C205 C207 ) C205_=_C208( C205 C208 ) C205_=_C387( C205 C387 ) \nC207_=_C208( C207 C208 ) C207_=_C425( C207 C425 ) C208_=_C426( C208 C426 ) C254_=_C349( C254 C349 ) C254_=_C387( C254 C387 ) C254_=_C396( C254 C396 ) \nC254_=_C405( C254 C405 ) C254_=_C412( C254 C412 ) C254_=_C419( C254 C419 ) C254_=_C423( C254 C423 ) C254_=_C424( C254 C424 ) C254_=_C425( C254 C425 ) \nC254_=_C426( C254 C426 ) C331_=_C394( C331 C394 ) C331_=_C403( C331 C403 ) C331_=_C412( C331 C412 ) C331_=_C413( C331 C413 ) C331_=_C414( C331 C414 ) \nC331_=_C415( C331 C415 ) C331_=_C416( C331 C416 ) C331_=_C417( C331 C417 ) C331_=_C418( C331 C418 ) C349_=_C387( C349 C387 ) C349_=_C396( C349 C396 ) \nC349_=_C405( C349 C405 ) C349_=_C412( C349 C412 ) C349_=_C419( C349 C419 ) C349_=_C423( C349 C423 ) C349_=_C424( C349 C424 ) C349_=_C425( C349 C425 ) \nC349_=_C426( C349 C426 ) C387_=_C396( C387 C396 ) C387_=_C405( C387 C405 ) C387_=_C412( C387 C412 ) C387_=_C419( C387 C419 ) C387_=_C423( C387 C423 ) \nC387_=_C424( C387 C424 ) C387_=_C425( C387 C425 ) C387_=_C426( C387 C426 ) C394_=_C396( C394 C396 ) C394_=_C403( C394 C403 ) C394_=_C412( C394 C412 ) \nC394_=_C413( C394 C413 ) C394_=_C414( C394 C414 ) C394_=_C415( C394 C415 ) C394_=_C416( C394 C416 ) C394_=_C417( C394 C417 ) C394_=_C418( C394 C418 ) \nC396_=_C405( C396 C405 ) C396_=_C412( C396 C412 ) C396_=_C419( C396 C419 ) C396_=_C423( C396 C423 ) C396_=_C424( C396 C424 ) C396_=_C425( C396 C425 ) \nC396_=_C426( C396 C426 ) C403_=_C405( C403 C405 ) C403_=_C412( C403 C412 ) C403_=_C413( C403 C413 ) C403_=_C414( C403 C414 ) C403_=_C415( C403 C415 ) \nC403_=_C416( C403 C416 ) C403_=_C417( C403 C417 ) C403_=_C418( C403 C418 ) C405_=_C412( C405 C412 ) C405_=_C419( C405 C419 ) C405_=_C423( C405 C423 ) \nC405_=_C424( C405 C424 ) C405_=_C425( C405 C425 ) C405_=_C426( C405 C426 ) C412_=_C413( C412 C413 ) C412_=_C414( C412 C414 ) C412_=_C415( C412 C415 ) \nC412_=_C416( C412 C416 ) C412_=_C417( C412 C417 ) C412_=_C418( C412 C418 ) C412_=_C419( C412 C419 ) C412_=_C423( C412 C423 ) C412_=_C424( C412 C424 ) \nC412_=_C425( C412 C425 ) C412_=_C426( C412 C426 ) C413_=_C414( C413 C414 ) C413_=_C415( C413 C415 ) C413_=_C416( C413 C416 ) C413_=_C417( C413 C417 ) \nC413_=_C418( C413 C418 ) C413_=_C423( C413 C423 ) C414_=_C415( C414 C415 ) C414_=_C416( C414 C416 ) C414_=_C417( C414 C417 ) C414_=_C418( C414 C418 ) \nC414_=_C424( C414 C424 ) C415_=_C416( C415 C416 ) C415_=_C417( C415 C417 ) C415_=_C418( C415 C418 ) C416_=_C417( C416 C417 ) C416_=_C418( C416 C418 ) \nC417_=_C418( C417 C418 ) C419_=_C423( C419 C423 ) C419_=_C424( C419 C424 ) C419_=_C425( C419 C425 ) C419_=_C426( C419 C426 ) C423_=_C424( C423 C424 ) \nC423_=_C425( C423 C425 ) C423_=_C426( C423 C426 ) C424_=_C425( C424 C425 ) C424_=_C426( C424 C426 ) C425_=_C426( C425 C426 ) "];51-&gt;64[label="34: C165 C168 C177 C183 C185 \nC187 C188 C190 C197 C202 C203 \nC204 C205 C207 C208 C254 C331 \nC349 C387 C394 C396 C403 C405 \nC413 C414 C415 C416 C417 C418 \nC419 C423 C424 C425 C426 \n150: C165_=_C168 ,C165_=_C183 ,C165_=_C185 ,C165_=_C187 ,C165_=_C188 ,\nC168_=_C177 ,C168_=_C190 ,C168_=_C197 ,C168_=_C202 ,C168_=_C203 ,C168_=_C204 ,\nC168_=_C205 ,C168_=_C207 ,C168_=_C208 ,C177_=_C190 ,C177_=_C197 ,C177_=_C202 ,\nC177_=_C203 ,C177_=_C204 ,C177_=_C205 ,C177_=_C207 ,C177_=_C208 ,C183_=_C185 ,\nC183_=_C187 ,C183_=_C188 ,C183_=_C190 ,C185_=_C187 ,C185_=_C188 ,C185_=_C331 ,\nC187_=_C188 ,C187_=_C415 ,C188_=_C417 ,C190_=_C197 ,C190_=_C202 ,C190_=_C203 ,\nC190_=_C204 ,C190_=_C205 ,C190_=_C207 ,C190_=_C208 ,C197_=_C202 ,C197_=_C203 ,\nC197_=_C204 ,C197_=_C205 ,C197_=_C207 ,C197_=_C208 ,C202_=_C203 ,C202_=_C204 ,\nC202_=_C205 ,C202_=_C207 ,C202_=_C208 ,C203_=_C204 ,C203_=_C205 ,C203_=_C207 ,\nC203_=_C208 ,C203_=_C254 ,C204_=_C205 ,C204_=_C207 ,C204_=_C208 ,C204_=_C349 ,\nC205_=_C207</w:t>
      </w:r>
    </w:p>
    <w:p>
      <w:pPr>
        <w:pStyle w:val="PreformattedText"/>
        <w:bidi w:val="0"/>
        <w:spacing w:before="0" w:after="0"/>
        <w:jc w:val="left"/>
        <w:rPr/>
      </w:pPr>
      <w:r>
        <w:rPr/>
        <w:t xml:space="preserve"> </w:t>
      </w:r>
      <w:r>
        <w:rPr/>
        <w:t>,C205_=_C208 ,C205_=_C387 ,C207_=_C208 ,C207_=_C425 ,C208_=_C426 ,\nC254_=_C349 ,C254_=_C387 ,C254_=_C396 ,C254_=_C405 ,C254_=_C419 ,C254_=_C423 ,\nC254_=_C424 ,C254_=_C425 ,C254_=_C426 ,C331_=_C394 ,C331_=_C403 ,C331_=_C413 ,\nC331_=_C414 ,C331_=_C415 ,C331_=_C416 ,C331_=_C417 ,C331_=_C418 ,C349_=_C387 ,\nC349_=_C396 ,C349_=_C405 ,C349_=_C419 ,C349_=_C423 ,C349_=_C424 ,C349_=_C425 ,\nC349_=_C426 ,C387_=_C396 ,C387_=_C405 ,C387_=_C419 ,C387_=_C423 ,C387_=_C424 ,\nC387_=_C425 ,C387_=_C426 ,C394_=_C396 ,C394_=_C403 ,C394_=_C413 ,C394_=_C414 ,\nC394_=_C415 ,C394_=_C416 ,C394_=_C417 ,C394_=_C418 ,C396_=_C405 ,C396_=_C419 ,\nC396_=_C423 ,C396_=_C424 ,C396_=_C425 ,C396_=_C426 ,C403_=_C405 ,C403_=_C413 ,\nC403_=_C414 ,C403_=_C415 ,C403_=_C416 ,C403_=_C417 ,C403_=_C418 ,C405_=_C419 ,\nC405_=_C423 ,C405_=_C424 ,C405_=_C425 ,C405_=_C426 ,C413_=_C414 ,C413_=_C415 ,\nC413_=_C416 ,C413_=_C417 ,C413_=_C418 ,C413_=_C423 ,C414_=_C415 ,C414_=_C416 ,\nC414_=_C417 ,C414_=_C418 ,C414_=_C424 ,C415_=_C416 ,C415_=_C417 ,C415_=_C418 ,\nC416_=_C417 ,C416_=_C418 ,C417_=_C418 ,C419_=_C423 ,C419_=_C424 ,C419_=_C425 ,\nC419_=_C426 ,C423_=_C424 ,C423_=_C425 ,C423_=_C426 ,C424_=_C425 ,C424_=_C426 ,\nC425_=_C426 ,"];65[shape=box, label="id:65 level: 4\n33: C17 C86 C125 C158 C164 \nC165 C167 C168 C169 C170 C171 \nC172 C173 C174 C175 C176 C177 \nC179 C180 C181 C182 C183 C189 \nC190 C191 C192 C193 C194 C195 \nC196 C202 C209 C210 \n165: C17_=_C125( C17 C125 ) C17_=_C164( C17 C164 ) C17_=_C175( C17 C175 ) C17_=_C176( C17 C176 ) C17_=_C177( C17 C177 ) \nC17_=_C179( C17 C179 ) C17_=_C180( C17 C180 ) C17_=_C181( C17 C181 ) C17_=_C182( C17 C182 ) C86_=_C175( C86 C175 ) C86_=_C183( C86 C183 ) \nC86_=_C189( C86 C189 ) C86_=_C190( C86 C190 ) C86_=_C191( C86 C191 ) C86_=_C192( C86 C192 ) C86_=_C193( C86 C193 ) C86_=_C194( C86 C194 ) \nC86_=_C195( C86 C195 ) C86_=_C196( C86 C196 ) C125_=_C164( C125 C164 ) C125_=_C175( C125 C175 ) C125_=_C176( C125 C176 ) C125_=_C177( C125 C177 ) \nC125_=_C179( C125 C179 ) C125_=_C180( C125 C180 ) C125_=_C181( C125 C181 ) C125_=_C182( C125 C182 ) C158_=_C191( C158 C191 ) C158_=_C202( C158 C202 ) \nC158_=_C209( C158 C209 ) C158_=_C210( C158 C210 ) C164_=_C165( C164 C165 ) C164_=_C167( C164 C167 ) C164_=_C168( C164 C168 ) C164_=_C169( C164 C169 ) \nC164_=_C170( C164 C170 ) C164_=_C171( C164 C171 ) C164_=_C172( C164 C172 ) C164_=_C173( C164 C173 ) C164_=_C174( C164 C174 ) C164_=_C175( C164 C175 ) \nC164_=_C176( C164 C176 ) C164_=_C177( C164 C177 ) C164_=_C179( C164 C179 ) C164_=_C180( C164 C180 ) C164_=_C181( C164 C181 ) C164_=_C182( C164 C182 ) \nC165_=_C167( C165 C167 ) C165_=_C168( C165 C168 ) C165_=_C169( C165 C169 ) C165_=_C170( C165 C170 ) C165_=_C171( C165 C171 ) C165_=_C172( C165 C172 ) \nC165_=_C173( C165 C173 ) C165_=_C174( C165 C174 ) C165_=_C183( C165 C183 ) C167_=_C168( C167 C168 ) C167_=_C169( C167 C169 ) C167_=_C170( C167 C170 ) \nC167_=_C171( C167 C171 ) C167_=_C172( C167 C172 ) C167_=_C173( C167 C173 ) C167_=_C174( C167 C174 ) C167_=_C176( C167 C176 ) C167_=_C189( C167 C189 ) \nC168_=_C169( C168 C169 ) C168_=_C170( C168 C170 ) C168_=_C171( C168 C171 ) C168_=_C172( C168 C172 ) C168_=_C173( C168 C173 ) C168_=_C174( C168 C174 ) \nC168_=_C177( C168 C177 ) C168_=_C190( C168 C190 ) C168_=_C202( C168 C202 ) C169_=_C170( C169 C170 ) C169_=_C171( C169 C171 ) C169_=_C172( C169 C172 ) \nC169_=_C173( C169 C173 ) C169_=_C174( C169 C174 ) C170_=_C171( C170 C171 ) C170_=_C172( C170 C172 ) C170_=_C173( C170 C173 ) C170_=_C174( C170 C174 ) \nC171_=_C172( C171 C172 ) C171_=_C173( C171 C173 ) C171_=_C174( C171 C174 ) C172_=_C173( C172 C173 ) C172_=_C174( C172 C174 ) C173_=_C174( C173 C174 ) \nC175_=_C176( C175 C176 ) C175_=_C177( C175 C177 ) C175_=_C179( C175 C179 ) C175_=_C180( C175 C180 ) C175_=_C181( C175 C181 ) C175_=_C182( C175 C182 ) \nC175_=_C183( C175 C183 ) C175_=_C189( C175 C189 ) C175_=_C190( C175 C190 ) C175_=_C191( C175 C191 ) C175_=_C192( C175 C192 ) C175_=_C193( C175 C193 ) \nC175_=_C194( C175 C194 ) C175_=_C195( C175 C195 ) C175_=_C196( C175 C196 ) C176_=_C177( C176 C177 ) C176_=_C179( C176 C179 ) C176_=_C180( C176 C180 ) \nC176_=_C181( C176 C181 ) C176_=_C182( C176 C182 ) C176_=_C189( C176 C189 ) C177_=_C179( C177 C179 ) C177_=_C180( C177 C180 ) C177_=_C181( C177 C181 ) \nC177_=_C182( C177 C182 ) C177_=_C190( C177 C190 ) C177_=_C202( C177 C202 ) C179_=_C180( C179 C180 ) C179_=_C181( C179 C181 ) C179_=_C182( C179 C182 ) \nC180_=_C181( C180 C181 ) C180_=_C182( C180 C182 ) C181_=_C182( C181 C182 ) C183_=_C189( C183 C189 ) C183_=_C190( C183 C190 ) C183_=_C191( C183 C191 ) \nC183_=_C192( C183 C192 ) C183_=_C193( C183 C193 ) C183_=_C194( C183 C194 ) C183_=_C195( C183 C195 ) C183_=_C196( C183 C196 ) C189_=_C190( C189 C190 ) \nC189_=_C191( C189 C191 ) C189_=_C192( C189 C192 ) C189_=_C193( C189 C193 ) C189_=_C194( C189 C194 ) C189_=_C195( C189 C195 ) C189_=_C196( C189 C196 ) \nC190_=_C191( C190 C191 ) C190_=_C192( C190 C192 ) C190_=_C193( C190 C193 ) C190_=_C194( C190 C194 ) C190_=_C195( C190 C195 ) C190_=_C196( C190 C196 ) \nC190_=_C202( C190 C202 ) C191_=_C192( C191 C192 ) C191_=_C193( C191 C193 ) C191_=_C194( C191 C194 ) C191_=_C195( C191 C195 ) C191_=_C196( C191 C196 ) \nC191_=_C202( C191 C202 ) C191_=_C209( C191 C209 ) C191_=_C210( C191 C210 ) C192_=_C193( C192 C193 ) C192_=_C194( C192 C194 ) C192_=_C195( C192 C195 ) \nC192_=_C196( C192 C196 ) C193_=_C194( C193 C194 ) C193_=_C195( C193 C195 ) C193_=_C196( C193 C196 ) C194_=_C195( C194 C195 ) C194_=_C196( C194 C196 ) \nC195_=_C196( C195 C196 ) C202_=_C209( C202 C209 ) C202_=_C210( C202 C210 ) C209_=_C210( C209 C210 ) "];52-&gt;65[label="30: C17 C86 C125 C158 C165 \nC167 C168 C169 C170 C171 C172 \nC173 C174 C176 C177 C179 C180 \nC181 C182 C183 C189 C190 C192 \nC193 C194 C195 C196 C202 C209 \nC210 \n116: C17_=_C125 ,C17_=_C176 ,C17_=_C177 ,C17_=_C179 ,C17_=_C180 ,\nC17_=_C181 ,C17_=_C182 ,C86_=_C183 ,C86_=_C189 ,C86_=_C190 ,C86_=_C192 ,\nC86_=_C193 ,C86_=_C194 ,C86_=_C195 ,C86_=_C196 ,C125_=_C176 ,C125_=_C177 ,\nC125_=_C179 ,C125_=_C180 ,C125_=_C181 ,C125_=_C182 ,C158_=_C202 ,C158_=_C209 ,\nC158_=_C210 ,C165_=_C167 ,C165_=_C168 ,C165_=_C169 ,C165_=_C170 ,C165_=_C171 ,\nC165_=_C172 ,C165_=_C173 ,C165_=_C174 ,C165_=_C183 ,C167_=_C168 ,C167_=_C169 ,\nC167_=_C170 ,C167_=_C171 ,C167_=_C172 ,C167_=_C173 ,C167_=_C174 ,C167_=_C176 ,\nC167_=_C189 ,C168_=_C169 ,C168_=_C170 ,C168_=_C171 ,C168_=_C172 ,C168_=_C173 ,\nC168_=_C174 ,C168_=_C177 ,C168_=_C190 ,C168_=_C202 ,C169_=_C170 ,C169_=_C171 ,\nC169_=_C172 ,C169_=_C173 ,C169_=_C174 ,C170_=_C171 ,C170_=_C172 ,C170_=_C173 ,\nC170_=_C174 ,C171_=_C172 ,C171_=_C173 ,C171_=_C174 ,C172_=_C173 ,C172_=_C174 ,\nC173_=_C174 ,C176_=_C177 ,C176_=_C179 ,C176_=_C180 ,C176_=_C181 ,C176_=_C182 ,\nC176_=_C189 ,C177_=_C179 ,C177_=_C180 ,C177_=_C181 ,C177_=_C182 ,C177_=_C190 ,\nC177_=_C202 ,C179_=_C180 ,C179_=_C181 ,C179_=_C182 ,C180_=_C181 ,C180_=_C182 ,\nC181_=_C182 ,C183_=_C189 ,C183_=_C190 ,C183_=_C192 ,C183_=_C193 ,C183_=_C194 ,\nC183_=_C195 ,C183_=_C196 ,C189_=_C190 ,C189_=_C192 ,C189_=_C193 ,C189_=_C194 ,\nC189_=_C195 ,C189_=_C196 ,C190_=_C192 ,C190_=_C193 ,C190_=_C194 ,C190_=_C195 ,\nC190_=_C196 ,C190_=_C202 ,C192_=_C193 ,C192_=_C194 ,C192_=_C195 ,C192_=_C196 ,\nC193_=_C194 ,C193_=_C195 ,C193_=_C196 ,C194_=_C195 ,C194_=_C196 ,C195_=_C196 ,\nC202_=_C209 ,C202_=_C210 ,C209_=_C210 ,"];66[shape=box, label="id:66 level: 4\n35: C113 C124 C133 C140 C146 \nC153 C158 C160 C161 C162 C163 \nC209 C216 C225 C233 C241 C247 \nC251 C257 C258 C259 C260 C390 \nC391 C398 C407 C414 C424 C427 \nC432 C542 C548 C552 C555 C558 \n187: C113_=_C124( C113 C124 ) C113_=_C133( C113 C133 ) C113_=_C140( C113 C140 ) C113_=_C146( C113 C146 ) C113_=_C153( C113 C153 ) \nC113_=_C158( C113 C158 ) C113_=_C160( C113 C160 ) C113_=_C161( C113 C161 ) C113_=_C162( C113 C162 ) C113_=_C163( C113 C163 ) C124_=_C133( C124 C133 ) \nC124_=_C140( C124 C140 ) C124_=_C146( C124 C146 ) C124_=_C153( C124 C153 ) C124_=_C158( C124 C158 ) C124_=_C160( C124 C160 ) C124_=_C161( C124 C161 ) \nC124_=_C162( C124 C162 ) C124_=_C163( C124 C163 ) C133_=_C140( C133 C140 ) C133_=_C146( C133 C146 ) C133_=_C153( C133 C153 ) C133_=_C158( C133 C158 ) \nC133_=_C160( C133 C160 ) C133_=_C161( C133 C161 ) C133_=_C162( C133 C162 ) C133_=_C163( C133 C163 ) C140_=_C146( C140 C146 ) C140_=_C153( C140 C153 ) \nC140_=_C158( C140 C158 ) C140_=_C160( C140 C160 ) C140_=_C161( C140 C161 ) C140_=_C162( C140 C162 ) C140_=_C163( C140 C163 ) C146_=_C153( C146 C153 ) \nC146_=_C158( C146 C158 ) C146_=_C160( C146 C160 ) C146_=_C161( C146 C161 ) C146_=_C162( C146 C162 ) C146_=_C163( C146 C163 ) C153_=_C158( C153 C158 ) \nC153_=_C160( C153 C160 ) C153_=_C161( C153 C161 ) C153_=_C162( C153 C162 ) C153_=_C163( C153 C163 ) C158_=_C160( C158 C160 ) C158_=_C161( C158 C161 ) \nC158_=_C162( C158 C162 ) C158_=_C163( C158 C163 ) C158_=_C209( C158 C209 ) C160_=_C161( C160 C161 ) C160_=_C162( C160 C162 ) C160_=_C163( C160 C163 ) \nC160_=_C257( C160 C257 ) C160_=_C390( C160 C390 ) C160_=_C391( C160 C391 ) C161_=_C162( C161 C162 ) C161_=_C163( C161 C163 ) C161_=_C258( C161 C258 ) \nC161_=_C390( C161 C390 ) C161_=_C398( C161 C398 ) C161_=_C407( C161 C407 ) C161_=_C414( C161 C414 ) C161_=_C424( C161 C424 ) C161_=_C427( C161 C427 ) \nC161_=_C432( C161 C432 ) C162_=_C163( C162 C163 ) C162_=_C259( C162 C259 ) C162_=_C391( C162 C391 ) C162_=_C542( C162 C542 ) C162_=_C548( C162 C548 ) \nC162_=_C552( C162 C552 ) C162_=_C555( C162 C555 ) C162_=_C558( C162 C558 ) C163_=_C260( C163 C260 ) C163_=_C432( C163 C432 ) C163_=_C558( C163 C558 ) \nC209_=_C216( C209 C216 ) C209_=_C225( C209 C225 ) C209_=_C233( C209 C233 ) C209_=_C241( C209 C241 ) C209_=_C247( C209 C247 ) C209_=_C251( C209 C251 ) \nC209_=_C257( C209 C257 ) C209_=_C258( C209 C258 ) C209_=_C259( C209 C259 ) C209_=_C260( C209 C260 ) C216_=_C225( C216 C225 ) C216_=_C233( C216 C233 ) \nC216_=_C241( C216 C241 ) C216_=_C247( C216 C247 ) C216_=_C251( C216 C251 ) C216_=_C257( C216 C257 ) C216_=_C258( C216 C258 ) C216_=_C259(</w:t>
      </w:r>
    </w:p>
    <w:p>
      <w:pPr>
        <w:pStyle w:val="PreformattedText"/>
        <w:bidi w:val="0"/>
        <w:spacing w:before="0" w:after="0"/>
        <w:jc w:val="left"/>
        <w:rPr/>
      </w:pPr>
      <w:r>
        <w:rPr/>
        <w:t xml:space="preserve"> </w:t>
      </w:r>
      <w:r>
        <w:rPr/>
        <w:t>C216 C259 ) \nC216_=_C260( C216 C260 ) C225_=_C233( C225 C233 ) C225_=_C241( C225 C241 ) C225_=_C247( C225 C247 ) C225_=_C251( C225 C251 ) C225_=_C257( C225 C257 ) \nC225_=_C258( C225 C258 ) C225_=_C259( C225 C259 ) C225_=_C260( C225 C260 ) C233_=_C241( C233 C241 ) C233_=_C247( C233 C247 ) C233_=_C251( C233 C251 ) \nC233_=_C257( C233 C257 ) C233_=_C258( C233 C258 ) C233_=_C259( C233 C259 ) C233_=_C260( C233 C260 ) C241_=_C247( C241 C247 ) C241_=_C251( C241 C251 ) \nC241_=_C257( C241 C257 ) C241_=_C258( C241 C258 ) C241_=_C259( C241 C259 ) C241_=_C260( C241 C260 ) C247_=_C251( C247 C251 ) C247_=_C257( C247 C257 ) \nC247_=_C258( C247 C258 ) C247_=_C259( C247 C259 ) C247_=_C260( C247 C260 ) C251_=_C257( C251 C257 ) C251_=_C258( C251 C258 ) C251_=_C259( C251 C259 ) \nC251_=_C260( C251 C260 ) C257_=_C258( C257 C258 ) C257_=_C259( C257 C259 ) C257_=_C260( C257 C260 ) C257_=_C390( C257 C390 ) C257_=_C391( C257 C391 ) \nC258_=_C259( C258 C259 ) C258_=_C260( C258 C260 ) C258_=_C390( C258 C390 ) C258_=_C398( C258 C398 ) C258_=_C407( C258 C407 ) C258_=_C414( C258 C414 ) \nC258_=_C424( C258 C424 ) C258_=_C427( C258 C427 ) C258_=_C432( C258 C432 ) C259_=_C260( C259 C260 ) C259_=_C391( C259 C391 ) C259_=_C542( C259 C542 ) \nC259_=_C548( C259 C548 ) C259_=_C552( C259 C552 ) C259_=_C555( C259 C555 ) C259_=_C558( C259 C558 ) C260_=_C432( C260 C432 ) C260_=_C558( C260 C558 ) \nC390_=_C391( C390 C391 ) C390_=_C398( C390 C398 ) C390_=_C407( C390 C407 ) C390_=_C414( C390 C414 ) C390_=_C424( C390 C424 ) C390_=_C427( C390 C427 ) \nC390_=_C432( C390 C432 ) C391_=_C542( C391 C542 ) C391_=_C548( C391 C548 ) C391_=_C552( C391 C552 ) C391_=_C555( C391 C555 ) C391_=_C558( C391 C558 ) \nC398_=_C407( C398 C407 ) C398_=_C414( C398 C414 ) C398_=_C424( C398 C424 ) C398_=_C427( C398 C427 ) C398_=_C432( C398 C432 ) C407_=_C414( C407 C414 ) \nC407_=_C424( C407 C424 ) C407_=_C427( C407 C427 ) C407_=_C432( C407 C432 ) C414_=_C424( C414 C424 ) C414_=_C427( C414 C427 ) C414_=_C432( C414 C432 ) \nC424_=_C427( C424 C427 ) C424_=_C432( C424 C432 ) C427_=_C432( C427 C432 ) C432_=_C558( C432 C558 ) C542_=_C548( C542 C548 ) C542_=_C552( C542 C552 ) \nC542_=_C555( C542 C555 ) C542_=_C558( C542 C558 ) C548_=_C552( C548 C552 ) C548_=_C555( C548 C555 ) C548_=_C558( C548 C558 ) C552_=_C555( C552 C555 ) \nC552_=_C558( C552 C558 ) C555_=_C558( C555 C558 ) "];52-&gt;66[label="31: C113 C124 C133 C140 C146 \nC153 C158 C160 C163 C209 C216 \nC225 C233 C241 C247 C251 C257 \nC260 C390 C391 C398 C407 C414 \nC424 C427 C432 C542 C548 C552 \nC555 C558 \n121: C113_=_C124 ,C113_=_C133 ,C113_=_C140 ,C113_=_C146 ,C113_=_C153 ,\nC113_=_C158 ,C113_=_C160 ,C113_=_C163 ,C124_=_C133 ,C124_=_C140 ,C124_=_C146 ,\nC124_=_C153 ,C124_=_C158 ,C124_=_C160 ,C124_=_C163 ,C133_=_C140 ,C133_=_C146 ,\nC133_=_C153 ,C133_=_C158 ,C133_=_C160 ,C133_=_C163 ,C140_=_C146 ,C140_=_C153 ,\nC140_=_C158 ,C140_=_C160 ,C140_=_C163 ,C146_=_C153 ,C146_=_C158 ,C146_=_C160 ,\nC146_=_C163 ,C153_=_C158 ,C153_=_C160 ,C153_=_C163 ,C158_=_C160 ,C158_=_C163 ,\nC158_=_C209 ,C160_=_C163 ,C160_=_C257 ,C160_=_C390 ,C160_=_C391 ,C163_=_C260 ,\nC163_=_C432 ,C163_=_C558 ,C209_=_C216 ,C209_=_C225 ,C209_=_C233 ,C209_=_C241 ,\nC209_=_C247 ,C209_=_C251 ,C209_=_C257 ,C209_=_C260 ,C216_=_C225 ,C216_=_C233 ,\nC216_=_C241 ,C216_=_C247 ,C216_=_C251 ,C216_=_C257 ,C216_=_C260 ,C225_=_C233 ,\nC225_=_C241 ,C225_=_C247 ,C225_=_C251 ,C225_=_C257 ,C225_=_C260 ,C233_=_C241 ,\nC233_=_C247 ,C233_=_C251 ,C233_=_C257 ,C233_=_C260 ,C241_=_C247 ,C241_=_C251 ,\nC241_=_C257 ,C241_=_C260 ,C247_=_C251 ,C247_=_C257 ,C247_=_C260 ,C251_=_C257 ,\nC251_=_C260 ,C257_=_C260 ,C257_=_C390 ,C257_=_C391 ,C260_=_C432 ,C260_=_C558 ,\nC390_=_C391 ,C390_=_C398 ,C390_=_C407 ,C390_=_C414 ,C390_=_C424 ,C390_=_C427 ,\nC390_=_C432 ,C391_=_C542 ,C391_=_C548 ,C391_=_C552 ,C391_=_C555 ,C391_=_C558 ,\nC398_=_C407 ,C398_=_C414 ,C398_=_C424 ,C398_=_C427 ,C398_=_C432 ,C407_=_C414 ,\nC407_=_C424 ,C407_=_C427 ,C407_=_C432 ,C414_=_C424 ,C414_=_C427 ,C414_=_C432 ,\nC424_=_C427 ,C424_=_C432 ,C427_=_C432 ,C432_=_C558 ,C542_=_C548 ,C542_=_C552 ,\nC542_=_C555 ,C542_=_C558 ,C548_=_C552 ,C548_=_C555 ,C548_=_C558 ,C552_=_C555 ,\nC552_=_C558 ,C555_=_C558 ,"];67[shape=box, label="id:67 level: 4\n43: C4 C14 C22 C30 C43 \nC44 C46 C48 C110 C121 C130 \nC138 C139 C140 C141 C142 C144 \nC167 C176 C189 C197 C198 C200 \nC248 C249 C250 C436 C457 C462 \nC463 C464 C465 C478 C485 C490 \nC500 C501 C502 C510 C516 C524 \nC529 C530 \n204: C4_=_C14( C4 C14 ) C4_=_C22( C4 C22 ) C4_=_C30( C4 C30 ) C4_=_C43( C4 C43 ) C4_=_C44( C4 C44 ) \nC4_=_C46( C4 C46 ) C4_=_C48( C4 C48 ) C14_=_C22( C14 C22 ) C14_=_C30( C14 C30 ) C14_=_C43( C14 C43 ) C14_=_C44( C14 C44 ) \nC14_=_C46( C14 C46 ) C14_=_C48( C14 C48 ) C22_=_C30( C22 C30 ) C22_=_C43( C22 C43 ) C22_=_C44( C22 C44 ) C22_=_C46( C22 C46 ) \nC22_=_C48( C22 C48 ) C30_=_C43( C30 C43 ) C30_=_C44( C30 C44 ) C30_=_C46( C30 C46 ) C30_=_C48( C30 C48 ) C43_=_C44( C43 C44 ) \nC43_=_C46( C43 C46 ) C43_=_C48( C43 C48 ) C44_=_C46( C44 C46 ) C44_=_C48( C44 C48 ) C44_=_C110( C44 C110 ) C44_=_C121( C44 C121 ) \nC44_=_C130( C44 C130 ) C44_=_C138( C44 C138 ) C44_=_C139( C44 C139 ) C44_=_C140( C44 C140 ) C44_=_C141( C44 C141 ) C44_=_C142( C44 C142 ) \nC44_=_C144( C44 C144 ) C46_=_C48( C46 C48 ) C46_=_C141( C46 C141 ) C46_=_C198( C46 C198 ) C46_=_C248( C46 C248 ) C46_=_C249( C46 C249 ) \nC46_=_C250( C46 C250 ) C48_=_C200( C48 C200 ) C48_=_C249( C48 C249 ) C48_=_C465( C48 C465 ) C48_=_C478( C48 C478 ) C48_=_C485( C48 C485 ) \nC48_=_C490( C48 C490 ) C48_=_C500( C48 C500 ) C48_=_C501( C48 C501 ) C48_=_C502( C48 C502 ) C110_=_C121( C110 C121 ) C110_=_C130( C110 C130 ) \nC110_=_C138( C110 C138 ) C110_=_C139( C110 C139 ) C110_=_C140( C110 C140 ) C110_=_C141( C110 C141 ) C110_=_C142( C110 C142 ) C110_=_C144( C110 C144 ) \nC121_=_C130( C121 C130 ) C121_=_C138( C121 C138 ) C121_=_C139( C121 C139 ) C121_=_C140( C121 C140 ) C121_=_C141( C121 C141 ) C121_=_C142( C121 C142 ) \nC121_=_C144( C121 C144 ) C130_=_C138( C130 C138 ) C130_=_C139( C130 C139 ) C130_=_C140( C130 C140 ) C130_=_C141( C130 C141 ) C130_=_C142( C130 C142 ) \nC130_=_C144( C130 C144 ) C138_=_C139( C138 C139 ) C138_=_C140( C138 C140 ) C138_=_C141( C138 C141 ) C138_=_C142( C138 C142 ) C138_=_C144( C138 C144 ) \nC139_=_C140( C139 C140 ) C139_=_C141( C139 C141 ) C139_=_C142( C139 C142 ) C139_=_C144( C139 C144 ) C140_=_C141( C140 C141 ) C140_=_C142( C140 C142 ) \nC140_=_C144( C140 C144 ) C141_=_C142( C141 C142 ) C141_=_C144( C141 C144 ) C141_=_C198( C141 C198 ) C141_=_C248( C141 C248 ) C141_=_C249( C141 C249 ) \nC141_=_C250( C141 C250 ) C142_=_C144( C142 C144 ) C142_=_C248( C142 C248 ) C142_=_C436( C142 C436 ) C142_=_C457( C142 C457 ) C142_=_C462( C142 C462 ) \nC142_=_C463( C142 C463 ) C142_=_C464( C142 C464 ) C142_=_C465( C142 C465 ) C144_=_C250( C144 C250 ) C144_=_C502( C144 C502 ) C144_=_C510( C144 C510 ) \nC144_=_C516( C144 C516 ) C144_=_C524( C144 C524 ) C144_=_C529( C144 C529 ) C144_=_C530( C144 C530 ) C167_=_C176( C167 C176 ) C167_=_C189( C167 C189 ) \nC167_=_C197( C167 C197 ) C167_=_C198( C167 C198 ) C167_=_C200( C167 C200 ) C176_=_C189( C176 C189 ) C176_=_C197( C176 C197 ) C176_=_C198( C176 C198 ) \nC176_=_C200( C176 C200 ) C189_=_C197( C189 C197 ) C189_=_C198( C189 C198 ) C189_=_C200( C189 C200 ) C197_=_C198( C197 C198 ) C197_=_C200( C197 C200 ) \nC198_=_C200( C198 C200 ) C198_=_C248( C198 C248 ) C198_=_C249( C198 C249 ) C198_=_C250( C198 C250 ) C200_=_C249( C200 C249 ) C200_=_C465( C200 C465 ) \nC200_=_C478( C200 C478 ) C200_=_C485( C200 C485 ) C200_=_C490( C200 C490 ) C200_=_C500( C200 C500 ) C200_=_C501( C200 C501 ) C200_=_C502( C200 C502 ) \nC248_=_C249( C248 C249 ) C248_=_C250( C248 C250 ) C248_=_C436( C248 C436 ) C248_=_C457( C248 C457 ) C248_=_C462( C248 C462 ) C248_=_C463( C248 C463 ) \nC248_=_C464( C248 C464 ) C248_=_C465( C248 C465 ) C249_=_C250( C249 C250 ) C249_=_C465( C249 C465 ) C249_=_C478( C249 C478 ) C249_=_C485( C249 C485 ) \nC249_=_C490( C249 C490 ) C249_=_C500( C249 C500 ) C249_=_C501( C249 C501 ) C249_=_C502( C249 C502 ) C250_=_C502( C250 C502 ) C250_=_C510( C250 C510 ) \nC250_=_C516( C250 C516 ) C250_=_C524( C250 C524 ) C250_=_C529( C250 C529 ) C250_=_C530( C250 C530 ) C436_=_C457( C436 C457 ) C436_=_C462( C436 C462 ) \nC436_=_C463( C436 C463 ) C436_=_C464( C436 C464 ) C436_=_C465( C436 C465 ) C457_=_C462( C457 C462 ) C457_=_C463( C457 C463 ) C457_=_C464( C457 C464 ) \nC457_=_C465( C457 C465 ) C462_=_C463( C462 C463 ) C462_=_C464( C462 C464 ) C462_=_C465( C462 C465 ) C463_=_C464( C463 C464 ) C463_=_C465( C463 C465 ) \nC464_=_C465( C464 C465 ) C465_=_C478( C465 C478 ) C465_=_C485( C465 C485 ) C465_=_C490( C465 C490 ) C465_=_C500( C465 C500 ) C465_=_C501( C465 C501 ) \nC465_=_C502( C465 C502 ) C478_=_C485( C478 C485 ) C478_=_C490( C478 C490 ) C478_=_C500( C478 C500 ) C478_=_C501( C478 C501 ) C478_=_C502( C478 C502 ) \nC485_=_C490( C485 C490 ) C485_=_C500( C485 C500 ) C485_=_C501( C485 C501 ) C485_=_C502( C485 C502 ) C490_=_C500( C490 C500 ) C490_=_C501( C490 C501 ) \nC490_=_C502( C490 C502 ) C500_=_C501( C500 C501 ) C500_=_C502( C500 C502 ) C501_=_C502( C501 C502 ) C502_=_C510( C502 C510 ) C502_=_C516( C502 C516 ) \nC502_=_C524( C502 C524 ) C502_=_C529( C502 C529 ) C502_=_C530( C502 C530 ) C510_=_C516( C510 C516 ) C510_=_C524( C510 C524 ) C510_=_C529( C510 C529 ) \nC510_=_C530( C510 C530 ) C516_=_C524( C516 C524 ) C516_=_C529( C516 C529 ) C516_=_C530( C516 C530 ) C524_=_C529( C524 C529 ) C524_=_C530( C524 C530 ) \nC529_=_C530( C529 C530 ) "];53-&gt;67[label="36: C4 C14 C22 C30 C43 \nC46 C110 C121 C130 C138 C139 \nC140 C141 C167 C176 C189 C197 \nC198 C248 C249 C250 C436 C457 \nC462 C463 C464 C478 C485 C490 \nC500 C501 C510 C516 C524 C529 \nC530 \n106: C4_=_C14 ,C4_=_C22 ,C4_=_C30 ,C4_=_C43 ,C4_=_C46 ,\nC14_=_C22 ,C14_=_C30 ,C14_=_C43 ,C14_=_C46 ,C22_=_C30 ,C22_=_C43 ,\nC22_=_C46 ,C30_=_C43 ,C30_=_C46 ,C43_=_C46 ,C46_=_C141 ,C46_=_C198 ,\nC46_=_C248 ,C46_=_C249 ,C46_=_C250 ,C110_=_C121 ,C110_=_C130 ,C110_=_C138 ,\nC110_=_C139</w:t>
      </w:r>
    </w:p>
    <w:p>
      <w:pPr>
        <w:pStyle w:val="PreformattedText"/>
        <w:bidi w:val="0"/>
        <w:spacing w:before="0" w:after="0"/>
        <w:jc w:val="left"/>
        <w:rPr/>
      </w:pPr>
      <w:r>
        <w:rPr/>
        <w:t xml:space="preserve"> </w:t>
      </w:r>
      <w:r>
        <w:rPr/>
        <w:t>,C110_=_C140 ,C110_=_C141 ,C121_=_C130 ,C121_=_C138 ,C121_=_C139 ,\nC121_=_C140 ,C121_=_C141 ,C130_=_C138 ,C130_=_C139 ,C130_=_C140 ,C130_=_C141 ,\nC138_=_C139 ,C138_=_C140 ,C138_=_C141 ,C139_=_C140 ,C139_=_C141 ,C140_=_C141 ,\nC141_=_C198 ,C141_=_C248 ,C141_=_C249 ,C141_=_C250 ,C167_=_C176 ,C167_=_C189 ,\nC167_=_C197 ,C167_=_C198 ,C176_=_C189 ,C176_=_C197 ,C176_=_C198 ,C189_=_C197 ,\nC189_=_C198 ,C197_=_C198 ,C198_=_C248 ,C198_=_C249 ,C198_=_C250 ,C248_=_C249 ,\nC248_=_C250 ,C248_=_C436 ,C248_=_C457 ,C248_=_C462 ,C248_=_C463 ,C248_=_C464 ,\nC249_=_C250 ,C249_=_C478 ,C249_=_C485 ,C249_=_C490 ,C249_=_C500 ,C249_=_C501 ,\nC250_=_C510 ,C250_=_C516 ,C250_=_C524 ,C250_=_C529 ,C250_=_C530 ,C436_=_C457 ,\nC436_=_C462 ,C436_=_C463 ,C436_=_C464 ,C457_=_C462 ,C457_=_C463 ,C457_=_C464 ,\nC462_=_C463 ,C462_=_C464 ,C463_=_C464 ,C478_=_C485 ,C478_=_C490 ,C478_=_C500 ,\nC478_=_C501 ,C485_=_C490 ,C485_=_C500 ,C485_=_C501 ,C490_=_C500 ,C490_=_C501 ,\nC500_=_C501 ,C510_=_C516 ,C510_=_C524 ,C510_=_C529 ,C510_=_C530 ,C516_=_C524 ,\nC516_=_C529 ,C516_=_C530 ,C524_=_C529 ,C524_=_C530 ,C529_=_C530 ,"];68[shape=box, label="id:68 level: 4\n43: C46 C114 C141 C169 C198 \nC203 C208 C211 C212 C213 C215 \nC216 C217 C218 C219 C220 C221 \nC223 C224 C231 C232 C239 C240 \nC246 C247 C248 C249 C250 C251 \nC252 C253 C254 C255 C351 C389 \nC426 C468 C511 C517 C522 C525 \nC529 C531 \n250: C46_=_C141( C46 C141 ) C46_=_C198( C46 C198 ) C46_=_C223( C46 C223 ) C46_=_C231( C46 C231 ) C46_=_C239( C46 C239 ) \nC46_=_C246( C46 C246 ) C46_=_C247( C46 C247 ) C46_=_C248( C46 C248 ) C46_=_C249( C46 C249 ) C46_=_C250( C46 C250 ) C114_=_C169( C114 C169 ) \nC114_=_C211( C114 C211 ) C114_=_C212( C114 C212 ) C114_=_C213( C114 C213 ) C114_=_C215( C114 C215 ) C114_=_C216( C114 C216 ) C114_=_C217( C114 C217 ) \nC114_=_C218( C114 C218 ) C114_=_C219( C114 C219 ) C114_=_C220( C114 C220 ) C114_=_C221( C114 C221 ) C141_=_C198( C141 C198 ) C141_=_C223( C141 C223 ) \nC141_=_C231( C141 C231 ) C141_=_C239( C141 C239 ) C141_=_C246( C141 C246 ) C141_=_C247( C141 C247 ) C141_=_C248( C141 C248 ) C141_=_C249( C141 C249 ) \nC141_=_C250( C141 C250 ) C169_=_C211( C169 C211 ) C169_=_C212( C169 C212 ) C169_=_C213( C169 C213 ) C169_=_C215( C169 C215 ) C169_=_C216( C169 C216 ) \nC169_=_C217( C169 C217 ) C169_=_C218( C169 C218 ) C169_=_C219( C169 C219 ) C169_=_C220( C169 C220 ) C169_=_C221( C169 C221 ) C198_=_C223( C198 C223 ) \nC198_=_C231( C198 C231 ) C198_=_C239( C198 C239 ) C198_=_C246( C198 C246 ) C198_=_C247( C198 C247 ) C198_=_C248( C198 C248 ) C198_=_C249( C198 C249 ) \nC198_=_C250( C198 C250 ) C203_=_C208( C203 C208 ) C203_=_C215( C203 C215 ) C203_=_C224( C203 C224 ) C203_=_C232( C203 C232 ) C203_=_C240( C203 C240 ) \nC203_=_C246( C203 C246 ) C203_=_C251( C203 C251 ) C203_=_C252( C203 C252 ) C203_=_C253( C203 C253 ) C203_=_C254( C203 C254 ) C203_=_C255( C203 C255 ) \nC208_=_C351( C208 C351 ) C208_=_C389( C208 C389 ) C208_=_C426( C208 C426 ) C208_=_C468( C208 C468 ) C208_=_C511( C208 C511 ) C208_=_C517( C208 C517 ) \nC208_=_C522( C208 C522 ) C208_=_C525( C208 C525 ) C208_=_C529( C208 C529 ) C208_=_C531( C208 C531 ) C211_=_C212( C211 C212 ) C211_=_C213( C211 C213 ) \nC211_=_C215( C211 C215 ) C211_=_C216( C211 C216 ) C211_=_C217( C211 C217 ) C211_=_C218( C211 C218 ) C211_=_C219( C211 C219 ) C211_=_C220( C211 C220 ) \nC211_=_C221( C211 C221 ) C211_=_C223( C211 C223 ) C211_=_C224( C211 C224 ) C212_=_C213( C212 C213 ) C212_=_C215( C212 C215 ) C212_=_C216( C212 C216 ) \nC212_=_C217( C212 C217 ) C212_=_C218( C212 C218 ) C212_=_C219( C212 C219 ) C212_=_C220( C212 C220 ) C212_=_C221( C212 C221 ) C212_=_C231( C212 C231 ) \nC212_=_C232( C212 C232 ) C213_=_C215( C213 C215 ) C213_=_C216( C213 C216 ) C213_=_C217( C213 C217 ) C213_=_C218( C213 C218 ) C213_=_C219( C213 C219 ) \nC213_=_C220( C213 C220 ) C213_=_C221( C213 C221 ) C213_=_C239( C213 C239 ) C213_=_C240( C213 C240 ) C215_=_C216( C215 C216 ) C215_=_C217( C215 C217 ) \nC215_=_C218( C215 C218 ) C215_=_C219( C215 C219 ) C215_=_C220( C215 C220 ) C215_=_C221( C215 C221 ) C215_=_C224( C215 C224 ) C215_=_C232( C215 C232 ) \nC215_=_C240( C215 C240 ) C215_=_C246( C215 C246 ) C215_=_C251( C215 C251 ) C215_=_C252( C215 C252 ) C215_=_C253( C215 C253 ) C215_=_C254( C215 C254 ) \nC215_=_C255( C215 C255 ) C216_=_C217( C216 C217 ) C216_=_C218( C216 C218 ) C216_=_C219( C216 C219 ) C216_=_C220( C216 C220 ) C216_=_C221( C216 C221 ) \nC216_=_C247( C216 C247 ) C216_=_C251( C216 C251 ) C217_=_C218( C217 C218 ) C217_=_C219( C217 C219 ) C217_=_C220( C217 C220 ) C217_=_C221( C217 C221 ) \nC218_=_C219( C218 C219 ) C218_=_C220( C218 C220 ) C218_=_C221( C218 C221 ) C219_=_C220( C219 C220 ) C219_=_C221( C219 C221 ) C220_=_C221( C220 C221 ) \nC220_=_C511( C220 C511 ) C223_=_C224( C223 C224 ) C223_=_C231( C223 C231 ) C223_=_C239( C223 C239 ) C223_=_C246( C223 C246 ) C223_=_C247( C223 C247 ) \nC223_=_C248( C223 C248 ) C223_=_C249( C223 C249 ) C223_=_C250( C223 C250 ) C224_=_C232( C224 C232 ) C224_=_C240( C224 C240 ) C224_=_C246( C224 C246 ) \nC224_=_C251( C224 C251 ) C224_=_C252( C224 C252 ) C224_=_C253( C224 C253 ) C224_=_C254( C224 C254 ) C224_=_C255( C224 C255 ) C231_=_C232( C231 C232 ) \nC231_=_C239( C231 C239 ) C231_=_C246( C231 C246 ) C231_=_C247( C231 C247 ) C231_=_C248( C231 C248 ) C231_=_C249( C231 C249 ) C231_=_C250( C231 C250 ) \nC232_=_C240( C232 C240 ) C232_=_C246( C232 C246 ) C232_=_C251( C232 C251 ) C232_=_C252( C232 C252 ) C232_=_C253( C232 C253 ) C232_=_C254( C232 C254 ) \nC232_=_C255( C232 C255 ) C239_=_C240( C239 C240 ) C239_=_C246( C239 C246 ) C239_=_C247( C239 C247 ) C239_=_C248( C239 C248 ) C239_=_C249( C239 C249 ) \nC239_=_C250( C239 C250 ) C240_=_C246( C240 C246 ) C240_=_C251( C240 C251 ) C240_=_C252( C240 C252 ) C240_=_C253( C240 C253 ) C240_=_C254( C240 C254 ) \nC240_=_C255( C240 C255 ) C246_=_C247( C246 C247 ) C246_=_C248( C246 C248 ) C246_=_C249( C246 C249 ) C246_=_C250( C246 C250 ) C246_=_C251( C246 C251 ) \nC246_=_C252( C246 C252 ) C246_=_C253( C246 C253 ) C246_=_C254( C246 C254 ) C246_=_C255( C246 C255 ) C247_=_C248( C247 C248 ) C247_=_C249( C247 C249 ) \nC247_=_C250( C247 C250 ) C247_=_C251( C247 C251 ) C248_=_C249( C248 C249 ) C248_=_C250( C248 C250 ) C249_=_C250( C249 C250 ) C250_=_C529( C250 C529 ) \nC251_=_C252( C251 C252 ) C251_=_C253( C251 C253 ) C251_=_C254( C251 C254 ) C251_=_C255( C251 C255 ) C252_=_C253( C252 C253 ) C252_=_C254( C252 C254 ) \nC252_=_C255( C252 C255 ) C252_=_C351( C252 C351 ) C253_=_C254( C253 C254 ) C253_=_C255( C253 C255 ) C253_=_C389( C253 C389 ) C254_=_C255( C254 C255 ) \nC254_=_C426( C254 C426 ) C255_=_C468( C255 C468 ) C351_=_C389( C351 C389 ) C351_=_C426( C351 C426 ) C351_=_C468( C351 C468 ) C351_=_C511( C351 C511 ) \nC351_=_C517( C351 C517 ) C351_=_C522( C351 C522 ) C351_=_C525( C351 C525 ) C351_=_C529( C351 C529 ) C351_=_C531( C351 C531 ) C389_=_C426( C389 C426 ) \nC389_=_C468( C389 C468 ) C389_=_C511( C389 C511 ) C389_=_C517( C389 C517 ) C389_=_C522( C389 C522 ) C389_=_C525( C389 C525 ) C389_=_C529( C389 C529 ) \nC389_=_C531( C389 C531 ) C426_=_C468( C426 C468 ) C426_=_C511( C426 C511 ) C426_=_C517( C426 C517 ) C426_=_C522( C426 C522 ) C426_=_C525( C426 C525 ) \nC426_=_C529( C426 C529 ) C426_=_C531( C426 C531 ) C468_=_C511( C468 C511 ) C468_=_C517( C468 C517 ) C468_=_C522( C468 C522 ) C468_=_C525( C468 C525 ) \nC468_=_C529( C468 C529 ) C468_=_C531( C468 C531 ) C511_=_C517( C511 C517 ) C511_=_C522( C511 C522 ) C511_=_C525( C511 C525 ) C511_=_C529( C511 C529 ) \nC511_=_C531( C511 C531 ) C517_=_C522( C517 C522 ) C517_=_C525( C517 C525 ) C517_=_C529( C517 C529 ) C517_=_C531( C517 C531 ) C522_=_C525( C522 C525 ) \nC522_=_C529( C522 C529 ) C522_=_C531( C522 C531 ) C525_=_C529( C525 C529 ) C525_=_C531( C525 C531 ) C529_=_C531( C529 C531 ) "];53-&gt;68[label="41: C46 C114 C141 C169 C198 \nC203 C208 C211 C212 C213 C216 \nC217 C218 C219 C220 C221 C223 \nC224 C231 C232 C239 C240 C247 \nC248 C249 C250 C251 C252 C253 \nC254 C255 C351 C389 C426 C468 \nC511 C517 C522 C525 C529 C531 \n210: C46_=_C141 ,C46_=_C198 ,C46_=_C223 ,C46_=_C231 ,C46_=_C239 ,\nC46_=_C247 ,C46_=_C248 ,C46_=_C249 ,C46_=_C250 ,C114_=_C169 ,C114_=_C211 ,\nC114_=_C212 ,C114_=_C213 ,C114_=_C216 ,C114_=_C217 ,C114_=_C218 ,C114_=_C219 ,\nC114_=_C220 ,C114_=_C221 ,C141_=_C198 ,C141_=_C223 ,C141_=_C231 ,C141_=_C239 ,\nC141_=_C247 ,C141_=_C248 ,C141_=_C249 ,C141_=_C250 ,C169_=_C211 ,C169_=_C212 ,\nC169_=_C213 ,C169_=_C216 ,C169_=_C217 ,C169_=_C218 ,C169_=_C219 ,C169_=_C220 ,\nC169_=_C221 ,C198_=_C223 ,C198_=_C231 ,C198_=_C239 ,C198_=_C247 ,C198_=_C248 ,\nC198_=_C249 ,C198_=_C250 ,C203_=_C208 ,C203_=_C224 ,C203_=_C232 ,C203_=_C240 ,\nC203_=_C251 ,C203_=_C252 ,C203_=_C253 ,C203_=_C254 ,C203_=_C255 ,C208_=_C351 ,\nC208_=_C389 ,C208_=_C426 ,C208_=_C468 ,C208_=_C511 ,C208_=_C517 ,C208_=_C522 ,\nC208_=_C525 ,C208_=_C529 ,C208_=_C531 ,C211_=_C212 ,C211_=_C213 ,C211_=_C216 ,\nC211_=_C217 ,C211_=_C218 ,C211_=_C219 ,C211_=_C220 ,C211_=_C221 ,C211_=_C223 ,\nC211_=_C224 ,C212_=_C213 ,C212_=_C216 ,C212_=_C217 ,C212_=_C218 ,C212_=_C219 ,\nC212_=_C220 ,C212_=_C221 ,C212_=_C231 ,C212_=_C232 ,C213_=_C216 ,C213_=_C217 ,\nC213_=_C218 ,C213_=_C219 ,C213_=_C220 ,C213_=_C221 ,C213_=_C239 ,C213_=_C240 ,\nC216_=_C217 ,C216_=_C218 ,C216_=_C219 ,C216_=_C220 ,C216_=_C221 ,C216_=_C247 ,\nC216_=_C251 ,C217_=_C218 ,C217_=_C219 ,C217_=_C220 ,C217_=_C221 ,C218_=_C219 ,\nC218_=_C220 ,C218_=_C221 ,C219_=_C220 ,C219_=_C221 ,C220_=_C221 ,C220_=_C511 ,\nC223_=_C224 ,C223_=_C231 ,C223_=_C239 ,C223_=_C247 ,C223_=_C248 ,C223_=_C249 ,\nC223_=_C250 ,C224_=_C232 ,C224_=_C240 ,C224_=_C251 ,C224_=_C252 ,C224_=_C253 ,\nC224_=_C254 ,C224_=_C255 ,C231_=_C232 ,C231_=_C239 ,C231_=_C247 ,C231_=_C248 ,\nC231_=_C249 ,C231_=_C250 ,C232_=_C240 ,C232_=_C251 ,C232_=_C252 ,C232_=_C253 ,\nC232_=_C254 ,C232_=_C255 ,C239_=_C240 ,C239_=_C247 ,C239_=_C248 ,C239_=_C249 ,\nC239_=_C250 ,C240_=_C251 ,C240_=_C252 ,C240_=_C253 ,C240_=_C254 ,C240_=_C255 ,\nC247_=_C248 ,C247_=_C249 ,C247_=_C250 ,C247_=_C251 ,C248_=_C249 ,C248_=_C250</w:t>
      </w:r>
    </w:p>
    <w:p>
      <w:pPr>
        <w:pStyle w:val="PreformattedText"/>
        <w:bidi w:val="0"/>
        <w:spacing w:before="0" w:after="0"/>
        <w:jc w:val="left"/>
        <w:rPr/>
      </w:pPr>
      <w:r>
        <w:rPr/>
        <w:t xml:space="preserve"> </w:t>
      </w:r>
      <w:r>
        <w:rPr/>
        <w:t>,\nC249_=_C250 ,C250_=_C529 ,C251_=_C252 ,C251_=_C253 ,C251_=_C254 ,C251_=_C255 ,\nC252_=_C253 ,C252_=_C254 ,C252_=_C255 ,C252_=_C351 ,C253_=_C254 ,C253_=_C255 ,\nC253_=_C389 ,C254_=_C255 ,C254_=_C426 ,C255_=_C468 ,C351_=_C389 ,C351_=_C426 ,\nC351_=_C468 ,C351_=_C511 ,C351_=_C517 ,C351_=_C522 ,C351_=_C525 ,C351_=_C529 ,\nC351_=_C531 ,C389_=_C426 ,C389_=_C468 ,C389_=_C511 ,C389_=_C517 ,C389_=_C522 ,\nC389_=_C525 ,C389_=_C529 ,C389_=_C531 ,C426_=_C468 ,C426_=_C511 ,C426_=_C517 ,\nC426_=_C522 ,C426_=_C525 ,C426_=_C529 ,C426_=_C531 ,C468_=_C511 ,C468_=_C517 ,\nC468_=_C522 ,C468_=_C525 ,C468_=_C529 ,C468_=_C531 ,C511_=_C517 ,C511_=_C522 ,\nC511_=_C525 ,C511_=_C529 ,C511_=_C531 ,C517_=_C522 ,C517_=_C525 ,C517_=_C529 ,\nC517_=_C531 ,C522_=_C525 ,C522_=_C529 ,C522_=_C531 ,C525_=_C529 ,C525_=_C531 ,\nC529_=_C531 ,"];69[shape=box, label="id:69 level: 4\n45: C116 C117 C118 C119 C171 \nC172 C173 C174 C218 C219 C220 \nC221 C399 C400 C401 C402 C433 \nC434 C435 C436 C437 C438 C439 \nC440 C441 C475 C476 C477 C478 \nC479 C480 C482 C507 C508 C509 \nC510 C511 C512 C513 C559 C560 \nC561 C562 C563 C564 \n300: C116_=_C117( C116 C117 ) C116_=_C118( C116 C118 ) C116_=_C119( C116 C119 ) C116_=_C171( C116 C171 ) C116_=_C218( C116 C218 ) \nC116_=_C399( C116 C399 ) C116_=_C433( C116 C433 ) C116_=_C434( C116 C434 ) C116_=_C435( C116 C435 ) C116_=_C436( C116 C436 ) C116_=_C437( C116 C437 ) \nC116_=_C438( C116 C438 ) C116_=_C439( C116 C439 ) C116_=_C440( C116 C440 ) C116_=_C441( C116 C441 ) C117_=_C118( C117 C118 ) C117_=_C119( C117 C119 ) \nC117_=_C172( C117 C172 ) C117_=_C219( C117 C219 ) C117_=_C400( C117 C400 ) C117_=_C440( C117 C440 ) C117_=_C475( C117 C475 ) C117_=_C476( C117 C476 ) \nC117_=_C477( C117 C477 ) C117_=_C478( C117 C478 ) C117_=_C479( C117 C479 ) C117_=_C480( C117 C480 ) C117_=_C482( C117 C482 ) C118_=_C119( C118 C119 ) \nC118_=_C173( C118 C173 ) C118_=_C220( C118 C220 ) C118_=_C401( C118 C401 ) C118_=_C441( C118 C441 ) C118_=_C507( C118 C507 ) C118_=_C508( C118 C508 ) \nC118_=_C509( C118 C509 ) C118_=_C510( C118 C510 ) C118_=_C511( C118 C511 ) C118_=_C512( C118 C512 ) C118_=_C513( C118 C513 ) C119_=_C174( C119 C174 ) \nC119_=_C221( C119 C221 ) C119_=_C402( C119 C402 ) C119_=_C482( C119 C482 ) C119_=_C513( C119 C513 ) C119_=_C559( C119 C559 ) C119_=_C560( C119 C560 ) \nC119_=_C561( C119 C561 ) C119_=_C562( C119 C562 ) C119_=_C563( C119 C563 ) C119_=_C564( C119 C564 ) C171_=_C172( C171 C172 ) C171_=_C173( C171 C173 ) \nC171_=_C174( C171 C174 ) C171_=_C218( C171 C218 ) C171_=_C399( C171 C399 ) C171_=_C433( C171 C433 ) C171_=_C434( C171 C434 ) C171_=_C435( C171 C435 ) \nC171_=_C436( C171 C436 ) C171_=_C437( C171 C437 ) C171_=_C438( C171 C438 ) C171_=_C439( C171 C439 ) C171_=_C440( C171 C440 ) C171_=_C441( C171 C441 ) \nC172_=_C173( C172 C173 ) C172_=_C174( C172 C174 ) C172_=_C219( C172 C219 ) C172_=_C400( C172 C400 ) C172_=_C440( C172 C440 ) C172_=_C475( C172 C475 ) \nC172_=_C476( C172 C476 ) C172_=_C477( C172 C477 ) C172_=_C478( C172 C478 ) C172_=_C479( C172 C479 ) C172_=_C480( C172 C480 ) C172_=_C482( C172 C482 ) \nC173_=_C174( C173 C174 ) C173_=_C220( C173 C220 ) C173_=_C401( C173 C401 ) C173_=_C441( C173 C441 ) C173_=_C507( C173 C507 ) C173_=_C508( C173 C508 ) \nC173_=_C509( C173 C509 ) C173_=_C510( C173 C510 ) C173_=_C511( C173 C511 ) C173_=_C512( C173 C512 ) C173_=_C513( C173 C513 ) C174_=_C221( C174 C221 ) \nC174_=_C402( C174 C402 ) C174_=_C482( C174 C482 ) C174_=_C513( C174 C513 ) C174_=_C559( C174 C559 ) C174_=_C560( C174 C560 ) C174_=_C561( C174 C561 ) \nC174_=_C562( C174 C562 ) C174_=_C563( C174 C563 ) C174_=_C564( C174 C564 ) C218_=_C219( C218 C219 ) C218_=_C220( C218 C220 ) C218_=_C221( C218 C221 ) \nC218_=_C399( C218 C399 ) C218_=_C433( C218 C433 ) C218_=_C434( C218 C434 ) C218_=_C435( C218 C435 ) C218_=_C436( C218 C436 ) C218_=_C437( C218 C437 ) \nC218_=_C438( C218 C438 ) C218_=_C439( C218 C439 ) C218_=_C440( C218 C440 ) C218_=_C441( C218 C441 ) C219_=_C220( C219 C220 ) C219_=_C221( C219 C221 ) \nC219_=_C400( C219 C400 ) C219_=_C440( C219 C440 ) C219_=_C475( C219 C475 ) C219_=_C476( C219 C476 ) C219_=_C477( C219 C477 ) C219_=_C478( C219 C478 ) \nC219_=_C479( C219 C479 ) C219_=_C480( C219 C480 ) C219_=_C482( C219 C482 ) C220_=_C221( C220 C221 ) C220_=_C401( C220 C401 ) C220_=_C441( C220 C441 ) \nC220_=_C507( C220 C507 ) C220_=_C508( C220 C508 ) C220_=_C509( C220 C509 ) C220_=_C510( C220 C510 ) C220_=_C511( C220 C511 ) C220_=_C512( C220 C512 ) \nC220_=_C513( C220 C513 ) C221_=_C402( C221 C402 ) C221_=_C482( C221 C482 ) C221_=_C513( C221 C513 ) C221_=_C559( C221 C559 ) C221_=_C560( C221 C560 ) \nC221_=_C561( C221 C561 ) C221_=_C562( C221 C562 ) C221_=_C563( C221 C563 ) C221_=_C564( C221 C564 ) C399_=_C400( C399 C400 ) C399_=_C401( C399 C401 ) \nC399_=_C402( C399 C402 ) C399_=_C433( C399 C433 ) C399_=_C434( C399 C434 ) C399_=_C435( C399 C435 ) C399_=_C436( C399 C436 ) C399_=_C437( C399 C437 ) \nC399_=_C438( C399 C438 ) C399_=_C439( C399 C439 ) C399_=_C440( C399 C440 ) C399_=_C441( C399 C441 ) C400_=_C401( C400 C401 ) C400_=_C402( C400 C402 ) \nC400_=_C440( C400 C440 ) C400_=_C475( C400 C475 ) C400_=_C476( C400 C476 ) C400_=_C477( C400 C477 ) C400_=_C478( C400 C478 ) C400_=_C479( C400 C479 ) \nC400_=_C480( C400 C480 ) C400_=_C482( C400 C482 ) C401_=_C402( C401 C402 ) C401_=_C441( C401 C441 ) C401_=_C507( C401 C507 ) C401_=_C508( C401 C508 ) \nC401_=_C509( C401 C509 ) C401_=_C510( C401 C510 ) C401_=_C511( C401 C511 ) C401_=_C512( C401 C512 ) C401_=_C513( C401 C513 ) C402_=_C482( C402 C482 ) \nC402_=_C513( C402 C513 ) C402_=_C559( C402 C559 ) C402_=_C560( C402 C560 ) C402_=_C561( C402 C561 ) C402_=_C562( C402 C562 ) C402_=_C563( C402 C563 ) \nC402_=_C564( C402 C564 ) C433_=_C434( C433 C434 ) C433_=_C435( C433 C435 ) C433_=_C436( C433 C436 ) C433_=_C437( C433 C437 ) C433_=_C438( C433 C438 ) \nC433_=_C439( C433 C439 ) C433_=_C440( C433 C440 ) C433_=_C441( C433 C441 ) C434_=_C435( C434 C435 ) C434_=_C436( C434 C436 ) C434_=_C437( C434 C437 ) \nC434_=_C438( C434 C438 ) C434_=_C439( C434 C439 ) C434_=_C440( C434 C440 ) C434_=_C441( C434 C441 ) C435_=_C436( C435 C436 ) C435_=_C437( C435 C437 ) \nC435_=_C438( C435 C438 ) C435_=_C439( C435 C439 ) C435_=_C440( C435 C440 ) C435_=_C441( C435 C441 ) C436_=_C437( C436 C437 ) C436_=_C438( C436 C438 ) \nC436_=_C439( C436 C439 ) C436_=_C440( C436 C440 ) C436_=_C441( C436 C441 ) C437_=_C438( C437 C438 ) C437_=_C439( C437 C439 ) C437_=_C440( C437 C440 ) \nC437_=_C441( C437 C441 ) C438_=_C439( C438 C439 ) C438_=_C440( C438 C440 ) C438_=_C441( C438 C441 ) C439_=_C440( C439 C440 ) C439_=_C441( C439 C441 ) \nC440_=_C441( C440 C441 ) C440_=_C475( C440 C475 ) C440_=_C476( C440 C476 ) C440_=_C477( C440 C477 ) C440_=_C478( C440 C478 ) C440_=_C479( C440 C479 ) \nC440_=_C480( C440 C480 ) C440_=_C482( C440 C482 ) C441_=_C507( C441 C507 ) C441_=_C508( C441 C508 ) C441_=_C509( C441 C509 ) C441_=_C510( C441 C510 ) \nC441_=_C511( C441 C511 ) C441_=_C512( C441 C512 ) C441_=_C513( C441 C513 ) C475_=_C476( C475 C476 ) C475_=_C477( C475 C477 ) C475_=_C478( C475 C478 ) \nC475_=_C479( C475 C479 ) C475_=_C480( C475 C480 ) C475_=_C482( C475 C482 ) C476_=_C477( C476 C477 ) C476_=_C478( C476 C478 ) C476_=_C479( C476 C479 ) \nC476_=_C480( C476 C480 ) C476_=_C482( C476 C482 ) C477_=_C478( C477 C478 ) C477_=_C479( C477 C479 ) C477_=_C480( C477 C480 ) C477_=_C482( C477 C482 ) \nC478_=_C479( C478 C479 ) C478_=_C480( C478 C480 ) C478_=_C482( C478 C482 ) C479_=_C480( C479 C480 ) C479_=_C482( C479 C482 ) C480_=_C482( C480 C482 ) \nC482_=_C513( C482 C513 ) C482_=_C559( C482 C559 ) C482_=_C560( C482 C560 ) C482_=_C561( C482 C561 ) C482_=_C562( C482 C562 ) C482_=_C563( C482 C563 ) \nC482_=_C564( C482 C564 ) C507_=_C508( C507 C508 ) C507_=_C509( C507 C509 ) C507_=_C510( C507 C510 ) C507_=_C511( C507 C511 ) C507_=_C512( C507 C512 ) \nC507_=_C513( C507 C513 ) C508_=_C509( C508 C509 ) C508_=_C510( C508 C510 ) C508_=_C511( C508 C511 ) C508_=_C512( C508 C512 ) C508_=_C513( C508 C513 ) \nC509_=_C510( C509 C510 ) C509_=_C511( C509 C511 ) C509_=_C512( C509 C512 ) C509_=_C513( C509 C513 ) C510_=_C511( C510 C511 ) C510_=_C512( C510 C512 ) \nC510_=_C513( C510 C513 ) C511_=_C512( C511 C512 ) C511_=_C513( C511 C513 ) C512_=_C513( C512 C513 ) C513_=_C559( C513 C559 ) C513_=_C560( C513 C560 ) \nC513_=_C561( C513 C561 ) C513_=_C562( C513 C562 ) C513_=_C563( C513 C563 ) C513_=_C564( C513 C564 ) C559_=_C560( C559 C560 ) C559_=_C561( C559 C561 ) \nC559_=_C562( C559 C562 ) C559_=_C563( C559 C563 ) C559_=_C564( C559 C564 ) C560_=_C561( C560 C561 ) C560_=_C562( C560 C562 ) C560_=_C563( C560 C563 ) \nC560_=_C564( C560 C564 ) C561_=_C562( C561 C562 ) C561_=_C563( C561 C563 ) C561_=_C564( C561 C564 ) C562_=_C563( C562 C563 ) C562_=_C564( C562 C564 ) \nC563_=_C564( C563 C564 ) "];54-&gt;69[label="41: C116 C117 C118 C119 C171 \nC172 C173 C174 C218 C219 C220 \nC221 C399 C400 C401 C402 C433 \nC434 C435 C436 C437 C438 C439 \nC475 C476 C477 C478 C479 C480 \nC507 C508 C509 C510 C511 C512 \nC559 C560 C561 C562 C563 C564 \n214: C116_=_C117 ,C116_=_C118 ,C116_=_C119 ,C116_=_C171 ,C116_=_C218 ,\nC116_=_C399 ,C116_=_C433 ,C116_=_C434 ,C116_=_C435 ,C116_=_C436 ,C116_=_C437 ,\nC116_=_C438 ,C116_=_C439 ,C117_=_C118 ,C117_=_C119 ,C117_=_C172 ,C117_=_C219 ,\nC117_=_C400 ,C117_=_C475 ,C117_=_C476 ,C117_=_C477 ,C117_=_C478 ,C117_=_C479 ,\nC117_=_C480 ,C118_=_C119 ,C118_=_C173 ,C118_=_C220 ,C118_=_C401 ,C118_=_C507 ,\nC118_=_C508 ,C118_=_C509 ,C118_=_C510 ,C118_=_C511 ,C118_=_C512 ,C119_=_C174 ,\nC119_=_C221 ,C119_=_C402 ,C119_=_C559 ,C119_=_C560 ,C119_=_C561 ,C119_=_C562 ,\nC119_=_C563 ,C119_=_C564 ,C171_=_C172 ,C171_=_C173 ,C171_=_C174 ,C171_=_C218 ,\nC171_=_C399 ,C171_=_C433 ,C171_=_C434 ,C171_=_C435 ,C171_=_C436 ,C171_=_C437 ,\nC171_=_C438 ,C171_=_C439 ,C172_=_C173 ,C172_=_C174 ,C172_=_C219 ,C172_=_C400 ,\nC172_=_C475 ,C172_=_C476 ,C172_=_C477 ,C172_=_C478 ,C172_=_C479 ,C172_=_C480 ,\nC173_=_C174 ,C173_=_C220 ,C173_=_C401 ,C173_=_C507 ,C173_=_C508 ,C173_=_C509 ,\nC173_=_C510</w:t>
      </w:r>
    </w:p>
    <w:p>
      <w:pPr>
        <w:pStyle w:val="PreformattedText"/>
        <w:bidi w:val="0"/>
        <w:spacing w:before="0" w:after="0"/>
        <w:jc w:val="left"/>
        <w:rPr/>
      </w:pPr>
      <w:r>
        <w:rPr/>
        <w:t xml:space="preserve"> </w:t>
      </w:r>
      <w:r>
        <w:rPr/>
        <w:t>,C173_=_C511 ,C173_=_C512 ,C174_=_C221 ,C174_=_C402 ,C174_=_C559 ,\nC174_=_C560 ,C174_=_C561 ,C174_=_C562 ,C174_=_C563 ,C174_=_C564 ,C218_=_C219 ,\nC218_=_C220 ,C218_=_C221 ,C218_=_C399 ,C218_=_C433 ,C218_=_C434 ,C218_=_C435 ,\nC218_=_C436 ,C218_=_C437 ,C218_=_C438 ,C218_=_C439 ,C219_=_C220 ,C219_=_C221 ,\nC219_=_C400 ,C219_=_C475 ,C219_=_C476 ,C219_=_C477 ,C219_=_C478 ,C219_=_C479 ,\nC219_=_C480 ,C220_=_C221 ,C220_=_C401 ,C220_=_C507 ,C220_=_C508 ,C220_=_C509 ,\nC220_=_C510 ,C220_=_C511 ,C220_=_C512 ,C221_=_C402 ,C221_=_C559 ,C221_=_C560 ,\nC221_=_C561 ,C221_=_C562 ,C221_=_C563 ,C221_=_C564 ,C399_=_C400 ,C399_=_C401 ,\nC399_=_C402 ,C399_=_C433 ,C399_=_C434 ,C399_=_C435 ,C399_=_C436 ,C399_=_C437 ,\nC399_=_C438 ,C399_=_C439 ,C400_=_C401 ,C400_=_C402 ,C400_=_C475 ,C400_=_C476 ,\nC400_=_C477 ,C400_=_C478 ,C400_=_C479 ,C400_=_C480 ,C401_=_C402 ,C401_=_C507 ,\nC401_=_C508 ,C401_=_C509 ,C401_=_C510 ,C401_=_C511 ,C401_=_C512 ,C402_=_C559 ,\nC402_=_C560 ,C402_=_C561 ,C402_=_C562 ,C402_=_C563 ,C402_=_C564 ,C433_=_C434 ,\nC433_=_C435 ,C433_=_C436 ,C433_=_C437 ,C433_=_C438 ,C433_=_C439 ,C434_=_C435 ,\nC434_=_C436 ,C434_=_C437 ,C434_=_C438 ,C434_=_C439 ,C435_=_C436 ,C435_=_C437 ,\nC435_=_C438 ,C435_=_C439 ,C436_=_C437 ,C436_=_C438 ,C436_=_C439 ,C437_=_C438 ,\nC437_=_C439 ,C438_=_C439 ,C475_=_C476 ,C475_=_C477 ,C475_=_C478 ,C475_=_C479 ,\nC475_=_C480 ,C476_=_C477 ,C476_=_C478 ,C476_=_C479 ,C476_=_C480 ,C477_=_C478 ,\nC477_=_C479 ,C477_=_C480 ,C478_=_C479 ,C478_=_C480 ,C479_=_C480 ,C507_=_C508 ,\nC507_=_C509 ,C507_=_C510 ,C507_=_C511 ,C507_=_C512 ,C508_=_C509 ,C508_=_C510 ,\nC508_=_C511 ,C508_=_C512 ,C509_=_C510 ,C509_=_C511 ,C509_=_C512 ,C510_=_C511 ,\nC510_=_C512 ,C511_=_C512 ,C559_=_C560 ,C559_=_C561 ,C559_=_C562 ,C559_=_C563 ,\nC559_=_C564 ,C560_=_C561 ,C560_=_C562 ,C560_=_C563 ,C560_=_C564 ,C561_=_C562 ,\nC561_=_C563 ,C561_=_C564 ,C562_=_C563 ,C562_=_C564 ,C563_=_C564 ,"];70[shape=box, label="id:70 level: 4\n44: C16 C61 C109 C110 C111 \nC112 C113 C114 C115 C116 C117 \nC118 C119 C120 C121 C122 C123 \nC124 C125 C126 C127 C128 C129 \nC170 C217 C267 C394 C395 C396 \nC397 C398 C399 C400 C401 C402 \nC403 C404 C405 C406 C407 C408 \nC409 C410 C411 \n246: C16_=_C120( C16 C120 ) C16_=_C121( C16 C121 ) C16_=_C122( C16 C122 ) C16_=_C123( C16 C123 ) C16_=_C124( C16 C124 ) \nC16_=_C125( C16 C125 ) C16_=_C126( C16 C126 ) C16_=_C127( C16 C127 ) C16_=_C128( C16 C128 ) C16_=_C129( C16 C129 ) C61_=_C267( C61 C267 ) \nC61_=_C403( C61 C403 ) C61_=_C404( C61 C404 ) C61_=_C405( C61 C405 ) C61_=_C406( C61 C406 ) C61_=_C407( C61 C407 ) C61_=_C408( C61 C408 ) \nC61_=_C409( C61 C409 ) C61_=_C410( C61 C410 ) C61_=_C411( C61 C411 ) C109_=_C110( C109 C110 ) C109_=_C111( C109 C111 ) C109_=_C112( C109 C112 ) \nC109_=_C113( C109 C113 ) C109_=_C114( C109 C114 ) C109_=_C115( C109 C115 ) C109_=_C116( C109 C116 ) C109_=_C117( C109 C117 ) C109_=_C118( C109 C118 ) \nC109_=_C119( C109 C119 ) C109_=_C120( C109 C120 ) C110_=_C111( C110 C111 ) C110_=_C112( C110 C112 ) C110_=_C113( C110 C113 ) C110_=_C114( C110 C114 ) \nC110_=_C115( C110 C115 ) C110_=_C116( C110 C116 ) C110_=_C117( C110 C117 ) C110_=_C118( C110 C118 ) C110_=_C119( C110 C119 ) C110_=_C121( C110 C121 ) \nC111_=_C112( C111 C112 ) C111_=_C113( C111 C113 ) C111_=_C114( C111 C114 ) C111_=_C115( C111 C115 ) C111_=_C116( C111 C116 ) C111_=_C117( C111 C117 ) \nC111_=_C118( C111 C118 ) C111_=_C119( C111 C119 ) C111_=_C122( C111 C122 ) C112_=_C113( C112 C113 ) C112_=_C114( C112 C114 ) C112_=_C115( C112 C115 ) \nC112_=_C116( C112 C116 ) C112_=_C117( C112 C117 ) C112_=_C118( C112 C118 ) C112_=_C119( C112 C119 ) C112_=_C123( C112 C123 ) C113_=_C114( C113 C114 ) \nC113_=_C115( C113 C115 ) C113_=_C116( C113 C116 ) C113_=_C117( C113 C117 ) C113_=_C118( C113 C118 ) C113_=_C119( C113 C119 ) C113_=_C124( C113 C124 ) \nC114_=_C115( C114 C115 ) C114_=_C116( C114 C116 ) C114_=_C117( C114 C117 ) C114_=_C118( C114 C118 ) C114_=_C119( C114 C119 ) C114_=_C217( C114 C217 ) \nC115_=_C116( C115 C116 ) C115_=_C117( C115 C117 ) C115_=_C118( C115 C118 ) C115_=_C119( C115 C119 ) C115_=_C170( C115 C170 ) C115_=_C217( C115 C217 ) \nC115_=_C394( C115 C394 ) C115_=_C395( C115 C395 ) C115_=_C396( C115 C396 ) C115_=_C397( C115 C397 ) C115_=_C398( C115 C398 ) C115_=_C399( C115 C399 ) \nC115_=_C400( C115 C400 ) C115_=_C401( C115 C401 ) C115_=_C402( C115 C402 ) C116_=_C117( C116 C117 ) C116_=_C118( C116 C118 ) C116_=_C119( C116 C119 ) \nC116_=_C399( C116 C399 ) C117_=_C118( C117 C118 ) C117_=_C119( C117 C119 ) C117_=_C400( C117 C400 ) C118_=_C119( C118 C119 ) C118_=_C401( C118 C401 ) \nC119_=_C402( C119 C402 ) C120_=_C121( C120 C121 ) C120_=_C122( C120 C122 ) C120_=_C123( C120 C123 ) C120_=_C124( C120 C124 ) C120_=_C125( C120 C125 ) \nC120_=_C126( C120 C126 ) C120_=_C127( C120 C127 ) C120_=_C128( C120 C128 ) C120_=_C129( C120 C129 ) C121_=_C122( C121 C122 ) C121_=_C123( C121 C123 ) \nC121_=_C124( C121 C124 ) C121_=_C125( C121 C125 ) C121_=_C126( C121 C126 ) C121_=_C127( C121 C127 ) C121_=_C128( C121 C128 ) C121_=_C129( C121 C129 ) \nC122_=_C123( C122 C123 ) C122_=_C124( C122 C124 ) C122_=_C125( C122 C125 ) C122_=_C126( C122 C126 ) C122_=_C127( C122 C127 ) C122_=_C128( C122 C128 ) \nC122_=_C129( C122 C129 ) C123_=_C124( C123 C124 ) C123_=_C125( C123 C125 ) C123_=_C126( C123 C126 ) C123_=_C127( C123 C127 ) C123_=_C128( C123 C128 ) \nC123_=_C129( C123 C129 ) C124_=_C125( C124 C125 ) C124_=_C126( C124 C126 ) C124_=_C127( C124 C127 ) C124_=_C128( C124 C128 ) C124_=_C129( C124 C129 ) \nC125_=_C126( C125 C126 ) C125_=_C127( C125 C127 ) C125_=_C128( C125 C128 ) C125_=_C129( C125 C129 ) C126_=_C127( C126 C127 ) C126_=_C128( C126 C128 ) \nC126_=_C129( C126 C129 ) C127_=_C128( C127 C128 ) C127_=_C129( C127 C129 ) C128_=_C129( C128 C129 ) C170_=_C217( C170 C217 ) C170_=_C394( C170 C394 ) \nC170_=_C395( C170 C395 ) C170_=_C396( C170 C396 ) C170_=_C397( C170 C397 ) C170_=_C398( C170 C398 ) C170_=_C399( C170 C399 ) C170_=_C400( C170 C400 ) \nC170_=_C401( C170 C401 ) C170_=_C402( C170 C402 ) C217_=_C394( C217 C394 ) C217_=_C395( C217 C395 ) C217_=_C396( C217 C396 ) C217_=_C397( C217 C397 ) \nC217_=_C398( C217 C398 ) C217_=_C399( C217 C399 ) C217_=_C400( C217 C400 ) C217_=_C401( C217 C401 ) C217_=_C402( C217 C402 ) C267_=_C403( C267 C403 ) \nC267_=_C404( C267 C404 ) C267_=_C405( C267 C405 ) C267_=_C406( C267 C406 ) C267_=_C407( C267 C407 ) C267_=_C408( C267 C408 ) C267_=_C409( C267 C409 ) \nC267_=_C410( C267 C410 ) C267_=_C411( C267 C411 ) C394_=_C395( C394 C395 ) C394_=_C396( C394 C396 ) C394_=_C397( C394 C397 ) C394_=_C398( C394 C398 ) \nC394_=_C399( C394 C399 ) C394_=_C400( C394 C400 ) C394_=_C401( C394 C401 ) C394_=_C402( C394 C402 ) C394_=_C403( C394 C403 ) C395_=_C396( C395 C396 ) \nC395_=_C397( C395 C397 ) C395_=_C398( C395 C398 ) C395_=_C399( C395 C399 ) C395_=_C400( C395 C400 ) C395_=_C401( C395 C401 ) C395_=_C402( C395 C402 ) \nC395_=_C404( C395 C404 ) C396_=_C397( C396 C397 ) C396_=_C398( C396 C398 ) C396_=_C399( C396 C399 ) C396_=_C400( C396 C400 ) C396_=_C401( C396 C401 ) \nC396_=_C402( C396 C402 ) C396_=_C405( C396 C405 ) C397_=_C398( C397 C398 ) C397_=_C399( C397 C399 ) C397_=_C400( C397 C400 ) C397_=_C401( C397 C401 ) \nC397_=_C402( C397 C402 ) C397_=_C406( C397 C406 ) C398_=_C399( C398 C399 ) C398_=_C400( C398 C400 ) C398_=_C401( C398 C401 ) C398_=_C402( C398 C402 ) \nC398_=_C407( C398 C407 ) C399_=_C400( C399 C400 ) C399_=_C401( C399 C401 ) C399_=_C402( C399 C402 ) C400_=_C401( C400 C401 ) C400_=_C402( C400 C402 ) \nC401_=_C402( C401 C402 ) C403_=_C404( C403 C404 ) C403_=_C405( C403 C405 ) C403_=_C406( C403 C406 ) C403_=_C407( C403 C407 ) C403_=_C408( C403 C408 ) \nC403_=_C409( C403 C409 ) C403_=_C410( C403 C410 ) C403_=_C411( C403 C411 ) C404_=_C405( C404 C405 ) C404_=_C406( C404 C406 ) C404_=_C407( C404 C407 ) \nC404_=_C408( C404 C408 ) C404_=_C409( C404 C409 ) C404_=_C410( C404 C410 ) C404_=_C411( C404 C411 ) C405_=_C406( C405 C406 ) C405_=_C407( C405 C407 ) \nC405_=_C408( C405 C408 ) C405_=_C409( C405 C409 ) C405_=_C410( C405 C410 ) C405_=_C411( C405 C411 ) C406_=_C407( C406 C407 ) C406_=_C408( C406 C408 ) \nC406_=_C409( C406 C409 ) C406_=_C410( C406 C410 ) C406_=_C411( C406 C411 ) C407_=_C408( C407 C408 ) C407_=_C409( C407 C409 ) C407_=_C410( C407 C410 ) \nC407_=_C411( C407 C411 ) C408_=_C409( C408 C409 ) C408_=_C410( C408 C410 ) C408_=_C411( C408 C411 ) C409_=_C410( C409 C410 ) C409_=_C411( C409 C411 ) \nC410_=_C411( C410 C411 ) "];54-&gt;70[label="43: C16 C61 C109 C110 C111 \nC112 C113 C114 C116 C117 C118 \nC119 C120 C121 C122 C123 C124 \nC125 C126 C127 C128 C129 C170 \nC217 C267 C394 C395 C396 C397 \nC398 C399 C400 C401 C402 C403 \nC404 C405 C406 C407 C408 C409 \nC410 C411 \n225: C16_=_C120 ,C16_=_C121 ,C16_=_C122 ,C16_=_C123 ,C16_=_C124 ,\nC16_=_C125 ,C16_=_C126 ,C16_=_C127 ,C16_=_C128 ,C16_=_C129 ,C61_=_C267 ,\nC61_=_C403 ,C61_=_C404 ,C61_=_C405 ,C61_=_C406 ,C61_=_C407 ,C61_=_C408 ,\nC61_=_C409 ,C61_=_C410 ,C61_=_C411 ,C109_=_C110 ,C109_=_C111 ,C109_=_C112 ,\nC109_=_C113 ,C109_=_C114 ,C109_=_C116 ,C109_=_C117 ,C109_=_C118 ,C109_=_C119 ,\nC109_=_C120 ,C110_=_C111 ,C110_=_C112 ,C110_=_C113 ,C110_=_C114 ,C110_=_C116 ,\nC110_=_C117 ,C110_=_C118 ,C110_=_C119 ,C110_=_C121 ,C111_=_C112 ,C111_=_C113 ,\nC111_=_C114 ,C111_=_C116 ,C111_=_C117 ,C111_=_C118 ,C111_=_C119 ,C111_=_C122 ,\nC112_=_C113 ,C112_=_C114 ,C112_=_C116 ,C112_=_C117 ,C112_=_C118 ,C112_=_C119 ,\nC112_=_C123 ,C113_=_C114 ,C113_=_C116 ,C113_=_C117 ,C113_=_C118 ,C113_=_C119 ,\nC113_=_C124 ,C114_=_C116 ,C114_=_C117 ,C114_=_C118 ,C114_=_C119 ,C114_=_C217 ,\nC116_=_C117 ,C116_=_C118 ,C116_=_C119 ,C116_=_C399 ,C117_=_C118 ,C117_=_C119 ,\nC117_=_C400 ,C118_=_C119 ,C118_=_C401 ,C119_=_C402 ,C120_=_C121 ,C120_=_C122 ,\nC120_=_C123 ,C120_=_C124 ,C120_=_C125 ,C120_=_C126 ,C120_=_C127 ,C120_=_C128 ,\nC120_=_C129 ,C121_=_C122 ,C121_=_C123 ,C121_=_C124 ,C121_=_C125 ,C121_=_C126 ,\nC121_=_C127 ,C121_=_C128 ,C121_=_C129 ,C122_=_C123 ,C122_=_C124 ,C122_=_C125 ,\nC122_=_C126 ,C122_=_C127 ,C122_=_C128</w:t>
      </w:r>
    </w:p>
    <w:p>
      <w:pPr>
        <w:pStyle w:val="PreformattedText"/>
        <w:bidi w:val="0"/>
        <w:spacing w:before="0" w:after="0"/>
        <w:jc w:val="left"/>
        <w:rPr/>
      </w:pPr>
      <w:r>
        <w:rPr/>
        <w:t xml:space="preserve"> </w:t>
      </w:r>
      <w:r>
        <w:rPr/>
        <w:t>,C122_=_C129 ,C123_=_C124 ,C123_=_C125 ,\nC123_=_C126 ,C123_=_C127 ,C123_=_C128 ,C123_=_C129 ,C124_=_C125 ,C124_=_C126 ,\nC124_=_C127 ,C124_=_C128 ,C124_=_C129 ,C125_=_C126 ,C125_=_C127 ,C125_=_C128 ,\nC125_=_C129 ,C126_=_C127 ,C126_=_C128 ,C126_=_C129 ,C127_=_C128 ,C127_=_C129 ,\nC128_=_C129 ,C170_=_C217 ,C170_=_C394 ,C170_=_C395 ,C170_=_C396 ,C170_=_C397 ,\nC170_=_C398 ,C170_=_C399 ,C170_=_C400 ,C170_=_C401 ,C170_=_C402 ,C217_=_C394 ,\nC217_=_C395 ,C217_=_C396 ,C217_=_C397 ,C217_=_C398 ,C217_=_C399 ,C217_=_C400 ,\nC217_=_C401 ,C217_=_C402 ,C267_=_C403 ,C267_=_C404 ,C267_=_C405 ,C267_=_C406 ,\nC267_=_C407 ,C267_=_C408 ,C267_=_C409 ,C267_=_C410 ,C267_=_C411 ,C394_=_C395 ,\nC394_=_C396 ,C394_=_C397 ,C394_=_C398 ,C394_=_C399 ,C394_=_C400 ,C394_=_C401 ,\nC394_=_C402 ,C394_=_C403 ,C395_=_C396 ,C395_=_C397 ,C395_=_C398 ,C395_=_C399 ,\nC395_=_C400 ,C395_=_C401 ,C395_=_C402 ,C395_=_C404 ,C396_=_C397 ,C396_=_C398 ,\nC396_=_C399 ,C396_=_C400 ,C396_=_C401 ,C396_=_C402 ,C396_=_C405 ,C397_=_C398 ,\nC397_=_C399 ,C397_=_C400 ,C397_=_C401 ,C397_=_C402 ,C397_=_C406 ,C398_=_C399 ,\nC398_=_C400 ,C398_=_C401 ,C398_=_C402 ,C398_=_C407 ,C399_=_C400 ,C399_=_C401 ,\nC399_=_C402 ,C400_=_C401 ,C400_=_C402 ,C401_=_C402 ,C403_=_C404 ,C403_=_C405 ,\nC403_=_C406 ,C403_=_C407 ,C403_=_C408 ,C403_=_C409 ,C403_=_C410 ,C403_=_C411 ,\nC404_=_C405 ,C404_=_C406 ,C404_=_C407 ,C404_=_C408 ,C404_=_C409 ,C404_=_C410 ,\nC404_=_C411 ,C405_=_C406 ,C405_=_C407 ,C405_=_C408 ,C405_=_C409 ,C405_=_C410 ,\nC405_=_C411 ,C406_=_C407 ,C406_=_C408 ,C406_=_C409 ,C406_=_C410 ,C406_=_C411 ,\nC407_=_C408 ,C407_=_C409 ,C407_=_C410 ,C407_=_C411 ,C408_=_C409 ,C408_=_C410 ,\nC408_=_C411 ,C409_=_C410 ,C409_=_C411 ,C410_=_C411 ,"];71[shape=box, label="id:71 level: 4\n23: C24 C28 C212 C222 C230 \nC231 C232 C233 C234 C235 C236 \nC237 C238 C298 C345 C374 C535 \nC539 C545 C550 C551 C552 C553 \n137: C24_=_C28( C24 C28 ) C24_=_C212( C24 C212 ) C24_=_C222( C24 C222 ) C24_=_C230( C24 C230 ) C24_=_C231( C24 C231 ) \nC24_=_C232( C24 C232 ) C24_=_C233( C24 C233 ) C24_=_C234( C24 C234 ) C24_=_C235( C24 C235 ) C24_=_C236( C24 C236 ) C24_=_C237( C24 C237 ) \nC24_=_C238( C24 C238 ) C28_=_C237( C28 C237 ) C28_=_C298( C28 C298 ) C28_=_C345( C28 C345 ) C28_=_C374( C28 C374 ) C28_=_C535( C28 C535 ) \nC28_=_C539( C28 C539 ) C28_=_C545( C28 C545 ) C28_=_C550( C28 C550 ) C28_=_C551( C28 C551 ) C28_=_C552( C28 C552 ) C28_=_C553( C28 C553 ) \nC212_=_C222( C212 C222 ) C212_=_C230( C212 C230 ) C212_=_C231( C212 C231 ) C212_=_C232( C212 C232 ) C212_=_C233( C212 C233 ) C212_=_C234( C212 C234 ) \nC212_=_C235( C212 C235 ) C212_=_C236( C212 C236 ) C212_=_C237( C212 C237 ) C212_=_C238( C212 C238 ) C222_=_C230( C222 C230 ) C222_=_C231( C222 C231 ) \nC222_=_C232( C222 C232 ) C222_=_C233( C222 C233 ) C222_=_C234( C222 C234 ) C222_=_C235( C222 C235 ) C222_=_C236( C222 C236 ) C222_=_C237( C222 C237 ) \nC222_=_C238( C222 C238 ) C230_=_C231( C230 C231 ) C230_=_C232( C230 C232 ) C230_=_C233( C230 C233 ) C230_=_C234( C230 C234 ) C230_=_C235( C230 C235 ) \nC230_=_C236( C230 C236 ) C230_=_C237( C230 C237 ) C230_=_C238( C230 C238 ) C231_=_C232( C231 C232 ) C231_=_C233( C231 C233 ) C231_=_C234( C231 C234 ) \nC231_=_C235( C231 C235 ) C231_=_C236( C231 C236 ) C231_=_C237( C231 C237 ) C231_=_C238( C231 C238 ) C232_=_C233( C232 C233 ) C232_=_C234( C232 C234 ) \nC232_=_C235( C232 C235 ) C232_=_C236( C232 C236 ) C232_=_C237( C232 C237 ) C232_=_C238( C232 C238 ) C233_=_C234( C233 C234 ) C233_=_C235( C233 C235 ) \nC233_=_C236( C233 C236 ) C233_=_C237( C233 C237 ) C233_=_C238( C233 C238 ) C234_=_C235( C234 C235 ) C234_=_C236( C234 C236 ) C234_=_C237( C234 C237 ) \nC234_=_C238( C234 C238 ) C234_=_C298( C234 C298 ) C235_=_C236( C235 C236 ) C235_=_C237( C235 C237 ) C235_=_C238( C235 C238 ) C235_=_C345( C235 C345 ) \nC236_=_C237( C236 C237 ) C236_=_C238( C236 C238 ) C236_=_C374( C236 C374 ) C237_=_C238( C237 C238 ) C237_=_C298( C237 C298 ) C237_=_C345( C237 C345 ) \nC237_=_C374( C237 C374 ) C237_=_C535( C237 C535 ) C237_=_C539( C237 C539 ) C237_=_C545( C237 C545 ) C237_=_C550( C237 C550 ) C237_=_C551( C237 C551 ) \nC237_=_C552( C237 C552 ) C237_=_C553( C237 C553 ) C238_=_C553( C238 C553 ) C298_=_C345( C298 C345 ) C298_=_C374( C298 C374 ) C298_=_C535( C298 C535 ) \nC298_=_C539( C298 C539 ) C298_=_C545( C298 C545 ) C298_=_C550( C298 C550 ) C298_=_C551( C298 C551 ) C298_=_C552( C298 C552 ) C298_=_C553( C298 C553 ) \nC345_=_C374( C345 C374 ) C345_=_C535( C345 C535 ) C345_=_C539( C345 C539 ) C345_=_C545( C345 C545 ) C345_=_C550( C345 C550 ) C345_=_C551( C345 C551 ) \nC345_=_C552( C345 C552 ) C345_=_C553( C345 C553 ) C374_=_C535( C374 C535 ) C374_=_C539( C374 C539 ) C374_=_C545( C374 C545 ) C374_=_C550( C374 C550 ) \nC374_=_C551( C374 C551 ) C374_=_C552( C374 C552 ) C374_=_C553( C374 C553 ) C535_=_C539( C535 C539 ) C535_=_C545( C535 C545 ) C535_=_C550( C535 C550 ) \nC535_=_C551( C535 C551 ) C535_=_C552( C535 C552 ) C535_=_C553( C535 C553 ) C539_=_C545( C539 C545 ) C539_=_C550( C539 C550 ) C539_=_C551( C539 C551 ) \nC539_=_C552( C539 C552 ) C539_=_C553( C539 C553 ) C545_=_C550( C545 C550 ) C545_=_C551( C545 C551 ) C545_=_C552( C545 C552 ) C545_=_C553( C545 C553 ) \nC550_=_C551( C550 C551 ) C550_=_C552( C550 C552 ) C550_=_C553( C550 C553 ) C551_=_C552( C551 C552 ) C551_=_C553( C551 C553 ) C552_=_C553( C552 C553 ) "];55-&gt;71[label="22: C24 C28 C212 C222 C230 \nC231 C232 C233 C234 C235 C236 \nC238 C298 C345 C374 C535 C539 \nC545 C550 C551 C552 C553 \n115: C24_=_C28 ,C24_=_C212 ,C24_=_C222 ,C24_=_C230 ,C24_=_C231 ,\nC24_=_C232 ,C24_=_C233 ,C24_=_C234 ,C24_=_C235 ,C24_=_C236 ,C24_=_C238 ,\nC28_=_C298 ,C28_=_C345 ,C28_=_C374 ,C28_=_C535 ,C28_=_C539 ,C28_=_C545 ,\nC28_=_C550 ,C28_=_C551 ,C28_=_C552 ,C28_=_C553 ,C212_=_C222 ,C212_=_C230 ,\nC212_=_C231 ,C212_=_C232 ,C212_=_C233 ,C212_=_C234 ,C212_=_C235 ,C212_=_C236 ,\nC212_=_C238 ,C222_=_C230 ,C222_=_C231 ,C222_=_C232 ,C222_=_C233 ,C222_=_C234 ,\nC222_=_C235 ,C222_=_C236 ,C222_=_C238 ,C230_=_C231 ,C230_=_C232 ,C230_=_C233 ,\nC230_=_C234 ,C230_=_C235 ,C230_=_C236 ,C230_=_C238 ,C231_=_C232 ,C231_=_C233 ,\nC231_=_C234 ,C231_=_C235 ,C231_=_C236 ,C231_=_C238 ,C232_=_C233 ,C232_=_C234 ,\nC232_=_C235 ,C232_=_C236 ,C232_=_C238 ,C233_=_C234 ,C233_=_C235 ,C233_=_C236 ,\nC233_=_C238 ,C234_=_C235 ,C234_=_C236 ,C234_=_C238 ,C234_=_C298 ,C235_=_C236 ,\nC235_=_C238 ,C235_=_C345 ,C236_=_C238 ,C236_=_C374 ,C238_=_C553 ,C298_=_C345 ,\nC298_=_C374 ,C298_=_C535 ,C298_=_C539 ,C298_=_C545 ,C298_=_C550 ,C298_=_C551 ,\nC298_=_C552 ,C298_=_C553 ,C345_=_C374 ,C345_=_C535 ,C345_=_C539 ,C345_=_C545 ,\nC345_=_C550 ,C345_=_C551 ,C345_=_C552 ,C345_=_C553 ,C374_=_C535 ,C374_=_C539 ,\nC374_=_C545 ,C374_=_C550 ,C374_=_C551 ,C374_=_C552 ,C374_=_C553 ,C535_=_C539 ,\nC535_=_C545 ,C535_=_C550 ,C535_=_C551 ,C535_=_C552 ,C535_=_C553 ,C539_=_C545 ,\nC539_=_C550 ,C539_=_C551 ,C539_=_C552 ,C539_=_C553 ,C545_=_C550 ,C545_=_C551 ,\nC545_=_C552 ,C545_=_C553 ,C550_=_C551 ,C550_=_C552 ,C550_=_C553 ,C551_=_C552 ,\nC551_=_C553 ,C552_=_C553 ,"];72[shape=box, label="id:72 level: 4\n34: C20 C42 C90 C102 C128 \nC181 C195 C292 C303 C325 C333 \nC340 C368 C416 C493 C498 C533 \nC534 C535 C537 C539 C540 C541 \nC542 C543 C544 C545 C546 C547 \nC548 C549 C551 C554 C557 \n174: C20_=_C128( C20 C128 ) C20_=_C181( C20 C181 ) C20_=_C325( C20 C325 ) C20_=_C533( C20 C533 ) C20_=_C534( C20 C534 ) \nC20_=_C535( C20 C535 ) C20_=_C537( C20 C537 ) C42_=_C102( C42 C102 ) C42_=_C303( C42 C303 ) C42_=_C498( C42 C498 ) C42_=_C541( C42 C541 ) \nC42_=_C547( C42 C547 ) C42_=_C551( C42 C551 ) C42_=_C554( C42 C554 ) C42_=_C557( C42 C557 ) C90_=_C195( C90 C195 ) C90_=_C292( C90 C292 ) \nC90_=_C340( C90 C340 ) C90_=_C368( C90 C368 ) C90_=_C534( C90 C534 ) C90_=_C545( C90 C545 ) C90_=_C546( C90 C546 ) C90_=_C547( C90 C547 ) \nC90_=_C548( C90 C548 ) C90_=_C549( C90 C549 ) C102_=_C303( C102 C303 ) C102_=_C498( C102 C498 ) C102_=_C541( C102 C541 ) C102_=_C547( C102 C547 ) \nC102_=_C551( C102 C551 ) C102_=_C554( C102 C554 ) C102_=_C557( C102 C557 ) C128_=_C181( C128 C181 ) C128_=_C325( C128 C325 ) C128_=_C533( C128 C533 ) \nC128_=_C534( C128 C534 ) C128_=_C535( C128 C535 ) C128_=_C537( C128 C537 ) C181_=_C325( C181 C325 ) C181_=_C533( C181 C533 ) C181_=_C534( C181 C534 ) \nC181_=_C535( C181 C535 ) C181_=_C537( C181 C537 ) C195_=_C292( C195 C292 ) C195_=_C340( C195 C340 ) C195_=_C368( C195 C368 ) C195_=_C534( C195 C534 ) \nC195_=_C545( C195 C545 ) C195_=_C546( C195 C546 ) C195_=_C547( C195 C547 ) C195_=_C548( C195 C548 ) C195_=_C549( C195 C549 ) C292_=_C340( C292 C340 ) \nC292_=_C368( C292 C368 ) C292_=_C534( C292 C534 ) C292_=_C545( C292 C545 ) C292_=_C546( C292 C546 ) C292_=_C547( C292 C547 ) C292_=_C548( C292 C548 ) \nC292_=_C549( C292 C549 ) C303_=_C498( C303 C498 ) C303_=_C541( C303 C541 ) C303_=_C547( C303 C547 ) C303_=_C551( C303 C551 ) C303_=_C554( C303 C554 ) \nC303_=_C557( C303 C557 ) C325_=_C533( C325 C533 ) C325_=_C534( C325 C534 ) C325_=_C535( C325 C535 ) C325_=_C537( C325 C537 ) C333_=_C416( C333 C416 ) \nC333_=_C493( C333 C493 ) C333_=_C533( C333 C533 ) C333_=_C539( C333 C539 ) C333_=_C540( C333 C540 ) C333_=_C541( C333 C541 ) C333_=_C542( C333 C542 ) \nC333_=_C543( C333 C543 ) C333_=_C544( C333 C544 ) C340_=_C368( C340 C368 ) C340_=_C534( C340 C534 ) C340_=_C545( C340 C545 ) C340_=_C546( C340 C546 ) \nC340_=_C547( C340 C547 ) C340_=_C548( C340 C548 ) C340_=_C549( C340 C549 ) C368_=_C534( C368 C534 ) C368_=_C545( C368 C545 ) C368_=_C546( C368 C546 ) \nC368_=_C547( C368 C547 ) C368_=_C548( C368 C548 ) C368_=_C549( C368 C549 ) C416_=_C493( C416 C493 ) C416_=_C533( C416 C533 ) C416_=_C539( C416 C539 ) \nC416_=_C540( C416 C540 ) C416_=_C541( C416 C541 ) C416_=_C542( C416 C542 ) C416_=_C543( C416 C543 ) C416_=_C544( C416 C544 ) C493_=_C533( C493 C533 ) \nC493_=_C539( C493 C539 ) C493_=_C540( C493 C540 ) C493_=_C541( C493 C541 ) C493_=_C542( C493 C542 ) C493_=_C543( C493 C543 ) C493_=_C544( C493 C544 ) \nC498_=_C541( C498 C541 ) C498_=_C547( C498 C547 ) C498_=_C551( C498 C551</w:t>
      </w:r>
    </w:p>
    <w:p>
      <w:pPr>
        <w:pStyle w:val="PreformattedText"/>
        <w:bidi w:val="0"/>
        <w:spacing w:before="0" w:after="0"/>
        <w:jc w:val="left"/>
        <w:rPr/>
      </w:pPr>
      <w:r>
        <w:rPr/>
        <w:t xml:space="preserve"> </w:t>
      </w:r>
      <w:r>
        <w:rPr/>
        <w:t>) C498_=_C554( C498 C554 ) C498_=_C557( C498 C557 ) C533_=_C534( C533 C534 ) \nC533_=_C535( C533 C535 ) C533_=_C537( C533 C537 ) C533_=_C539( C533 C539 ) C533_=_C540( C533 C540 ) C533_=_C541( C533 C541 ) C533_=_C542( C533 C542 ) \nC533_=_C543( C533 C543 ) C533_=_C544( C533 C544 ) C534_=_C535( C534 C535 ) C534_=_C537( C534 C537 ) C534_=_C545( C534 C545 ) C534_=_C546( C534 C546 ) \nC534_=_C547( C534 C547 ) C534_=_C548( C534 C548 ) C534_=_C549( C534 C549 ) C535_=_C537( C535 C537 ) C535_=_C539( C535 C539 ) C535_=_C545( C535 C545 ) \nC535_=_C551( C535 C551 ) C539_=_C540( C539 C540 ) C539_=_C541( C539 C541 ) C539_=_C542( C539 C542 ) C539_=_C543( C539 C543 ) C539_=_C544( C539 C544 ) \nC539_=_C545( C539 C545 ) C539_=_C551( C539 C551 ) C540_=_C541( C540 C541 ) C540_=_C542( C540 C542 ) C540_=_C543( C540 C543 ) C540_=_C544( C540 C544 ) \nC540_=_C546( C540 C546 ) C540_=_C554( C540 C554 ) C541_=_C542( C541 C542 ) C541_=_C543( C541 C543 ) C541_=_C544( C541 C544 ) C541_=_C547( C541 C547 ) \nC541_=_C551( C541 C551 ) C541_=_C554( C541 C554 ) C541_=_C557( C541 C557 ) C542_=_C543( C542 C543 ) C542_=_C544( C542 C544 ) C542_=_C548( C542 C548 ) \nC543_=_C544( C543 C544 ) C545_=_C546( C545 C546 ) C545_=_C547( C545 C547 ) C545_=_C548( C545 C548 ) C545_=_C549( C545 C549 ) C545_=_C551( C545 C551 ) \nC546_=_C547( C546 C547 ) C546_=_C548( C546 C548 ) C546_=_C549( C546 C549 ) C546_=_C554( C546 C554 ) C547_=_C548( C547 C548 ) C547_=_C549( C547 C549 ) \nC547_=_C551( C547 C551 ) C547_=_C554( C547 C554 ) C547_=_C557( C547 C557 ) C548_=_C549( C548 C549 ) C551_=_C554( C551 C554 ) C551_=_C557( C551 C557 ) \nC554_=_C557( C554 C557 ) "];55-&gt;72[label="30: C20 C42 C90 C102 C128 \nC181 C195 C292 C303 C325 C333 \nC340 C368 C416 C493 C498 C535 \nC537 C539 C540 C542 C543 C544 \nC545 C546 C548 C549 C551 C554 \nC557 \n110: C20_=_C128 ,C20_=_C181 ,C20_=_C325 ,C20_=_C535 ,C20_=_C537 ,\nC42_=_C102 ,C42_=_C303 ,C42_=_C498 ,C42_=_C551 ,C42_=_C554 ,C42_=_C557 ,\nC90_=_C195 ,C90_=_C292 ,C90_=_C340 ,C90_=_C368 ,C90_=_C545 ,C90_=_C546 ,\nC90_=_C548 ,C90_=_C549 ,C102_=_C303 ,C102_=_C498 ,C102_=_C551 ,C102_=_C554 ,\nC102_=_C557 ,C128_=_C181 ,C128_=_C325 ,C128_=_C535 ,C128_=_C537 ,C181_=_C325 ,\nC181_=_C535 ,C181_=_C537 ,C195_=_C292 ,C195_=_C340 ,C195_=_C368 ,C195_=_C545 ,\nC195_=_C546 ,C195_=_C548 ,C195_=_C549 ,C292_=_C340 ,C292_=_C368 ,C292_=_C545 ,\nC292_=_C546 ,C292_=_C548 ,C292_=_C549 ,C303_=_C498 ,C303_=_C551 ,C303_=_C554 ,\nC303_=_C557 ,C325_=_C535 ,C325_=_C537 ,C333_=_C416 ,C333_=_C493 ,C333_=_C539 ,\nC333_=_C540 ,C333_=_C542 ,C333_=_C543 ,C333_=_C544 ,C340_=_C368 ,C340_=_C545 ,\nC340_=_C546 ,C340_=_C548 ,C340_=_C549 ,C368_=_C545 ,C368_=_C546 ,C368_=_C548 ,\nC368_=_C549 ,C416_=_C493 ,C416_=_C539 ,C416_=_C540 ,C416_=_C542 ,C416_=_C543 ,\nC416_=_C544 ,C493_=_C539 ,C493_=_C540 ,C493_=_C542 ,C493_=_C543 ,C493_=_C544 ,\nC498_=_C551 ,C498_=_C554 ,C498_=_C557 ,C535_=_C537 ,C535_=_C539 ,C535_=_C545 ,\nC535_=_C551 ,C539_=_C540 ,C539_=_C542 ,C539_=_C543 ,C539_=_C544 ,C539_=_C545 ,\nC539_=_C551 ,C540_=_C542 ,C540_=_C543 ,C540_=_C544 ,C540_=_C546 ,C540_=_C554 ,\nC542_=_C543 ,C542_=_C544 ,C542_=_C548 ,C543_=_C544 ,C545_=_C546 ,C545_=_C548 ,\nC545_=_C549 ,C545_=_C551 ,C546_=_C548 ,C546_=_C549 ,C546_=_C554 ,C548_=_C549 ,\nC551_=_C554 ,C551_=_C557 ,C554_=_C557 ,"];73[shape=box, label="id:73 level: 4\n38: C7 C25 C69 C80 C135 \nC226 C234 C261 C263 C264 C265 \nC266 C267 C268 C269 C270 C271 \nC272 C273 C275 C276 C277 C278 \nC279 C280 C281 C282 C283 C284 \nC285 C286 C287 C294 C295 C296 \nC297 C298 C299 \n218: C7_=_C69( C7 C69 ) C7_=_C261( C7 C261 ) C7_=_C272( C7 C272 ) C7_=_C273( C7 C273 ) C7_=_C275( C7 C275 ) \nC7_=_C276( C7 C276 ) C7_=_C277( C7 C277 ) C7_=_C278( C7 C278 ) C7_=_C279( C7 C279 ) C7_=_C280( C7 C280 ) C25_=_C234( C25 C234 ) \nC25_=_C264( C25 C264 ) C25_=_C282( C25 C282 ) C25_=_C287( C25 C287 ) C25_=_C294( C25 C294 ) C25_=_C295( C25 C295 ) C25_=_C296( C25 C296 ) \nC25_=_C297( C25 C297 ) C25_=_C298( C25 C298 ) C25_=_C299( C25 C299 ) C69_=_C261( C69 C261 ) C69_=_C272( C69 C272 ) C69_=_C273( C69 C273 ) \nC69_=_C275( C69 C275 ) C69_=_C276( C69 C276 ) C69_=_C277( C69 C277 ) C69_=_C278( C69 C278 ) C69_=_C279( C69 C279 ) C69_=_C280( C69 C280 ) \nC80_=_C135( C80 C135 ) C80_=_C226( C80 C226 ) C80_=_C272( C80 C272 ) C80_=_C281( C80 C281 ) C80_=_C282( C80 C282 ) C80_=_C283( C80 C283 ) \nC80_=_C284( C80 C284 ) C80_=_C285( C80 C285 ) C80_=_C286( C80 C286 ) C135_=_C226( C135 C226 ) C135_=_C272( C135 C272 ) C135_=_C281( C135 C281 ) \nC135_=_C282( C135 C282 ) C135_=_C283( C135 C283 ) C135_=_C284( C135 C284 ) C135_=_C285( C135 C285 ) C135_=_C286( C135 C286 ) C226_=_C272( C226 C272 ) \nC226_=_C281( C226 C281 ) C226_=_C282( C226 C282 ) C226_=_C283( C226 C283 ) C226_=_C284( C226 C284 ) C226_=_C285( C226 C285 ) C226_=_C286( C226 C286 ) \nC234_=_C264( C234 C264 ) C234_=_C282( C234 C282 ) C234_=_C287( C234 C287 ) C234_=_C294( C234 C294 ) C234_=_C295( C234 C295 ) C234_=_C296( C234 C296 ) \nC234_=_C297( C234 C297 ) C234_=_C298( C234 C298 ) C234_=_C299( C234 C299 ) C261_=_C263( C261 C263 ) C261_=_C264( C261 C264 ) C261_=_C265( C261 C265 ) \nC261_=_C266( C261 C266 ) C261_=_C267( C261 C267 ) C261_=_C268( C261 C268 ) C261_=_C269( C261 C269 ) C261_=_C270( C261 C270 ) C261_=_C271( C261 C271 ) \nC261_=_C272( C261 C272 ) C261_=_C273( C261 C273 ) C261_=_C275( C261 C275 ) C261_=_C276( C261 C276 ) C261_=_C277( C261 C277 ) C261_=_C278( C261 C278 ) \nC261_=_C279( C261 C279 ) C261_=_C280( C261 C280 ) C263_=_C264( C263 C264 ) C263_=_C265( C263 C265 ) C263_=_C266( C263 C266 ) C263_=_C267( C263 C267 ) \nC263_=_C268( C263 C268 ) C263_=_C269( C263 C269 ) C263_=_C270( C263 C270 ) C263_=_C271( C263 C271 ) C263_=_C273( C263 C273 ) C263_=_C281( C263 C281 ) \nC263_=_C287( C263 C287 ) C264_=_C265( C264 C265 ) C264_=_C266( C264 C266 ) C264_=_C267( C264 C267 ) C264_=_C268( C264 C268 ) C264_=_C269( C264 C269 ) \nC264_=_C270( C264 C270 ) C264_=_C271( C264 C271 ) C264_=_C282( C264 C282 ) C264_=_C287( C264 C287 ) C264_=_C294( C264 C294 ) C264_=_C295( C264 C295 ) \nC264_=_C296( C264 C296 ) C264_=_C297( C264 C297 ) C264_=_C298( C264 C298 ) C264_=_C299( C264 C299 ) C265_=_C266( C265 C266 ) C265_=_C267( C265 C267 ) \nC265_=_C268( C265 C268 ) C265_=_C269( C265 C269 ) C265_=_C270( C265 C270 ) C265_=_C271( C265 C271 ) C265_=_C275( C265 C275 ) C265_=_C283( C265 C283 ) \nC265_=_C294( C265 C294 ) C266_=_C267( C266 C267 ) C266_=_C268( C266 C268 ) C266_=_C269( C266 C269 ) C266_=_C270( C266 C270 ) C266_=_C271( C266 C271 ) \nC266_=_C276( C266 C276 ) C266_=_C284( C266 C284 ) C266_=_C295( C266 C295 ) C267_=_C268( C267 C268 ) C267_=_C269( C267 C269 ) C267_=_C270( C267 C270 ) \nC267_=_C271( C267 C271 ) C268_=_C269( C268 C269 ) C268_=_C270( C268 C270 ) C268_=_C271( C268 C271 ) C269_=_C270( C269 C270 ) C269_=_C271( C269 C271 ) \nC270_=_C271( C270 C271 ) C272_=_C273( C272 C273 ) C272_=_C275( C272 C275 ) C272_=_C276( C272 C276 ) C272_=_C277( C272 C277 ) C272_=_C278( C272 C278 ) \nC272_=_C279( C272 C279 ) C272_=_C280( C272 C280 ) C272_=_C281( C272 C281 ) C272_=_C282( C272 C282 ) C272_=_C283( C272 C283 ) C272_=_C284( C272 C284 ) \nC272_=_C285( C272 C285 ) C272_=_C286( C272 C286 ) C273_=_C275( C273 C275 ) C273_=_C276( C273 C276 ) C273_=_C277( C273 C277 ) C273_=_C278( C273 C278 ) \nC273_=_C279( C273 C279 ) C273_=_C280( C273 C280 ) C273_=_C281( C273 C281 ) C273_=_C287( C273 C287 ) C275_=_C276( C275 C276 ) C275_=_C277( C275 C277 ) \nC275_=_C278( C275 C278 ) C275_=_C279( C275 C279 ) C275_=_C280( C275 C280 ) C275_=_C283( C275 C283 ) C275_=_C294( C275 C294 ) C276_=_C277( C276 C277 ) \nC276_=_C278( C276 C278 ) C276_=_C279( C276 C279 ) C276_=_C280( C276 C280 ) C276_=_C284( C276 C284 ) C276_=_C295( C276 C295 ) C277_=_C278( C277 C278 ) \nC277_=_C279( C277 C279 ) C277_=_C280( C277 C280 ) C278_=_C279( C278 C279 ) C278_=_C280( C278 C280 ) C279_=_C280( C279 C280 ) C281_=_C282( C281 C282 ) \nC281_=_C283( C281 C283 ) C281_=_C284( C281 C284 ) C281_=_C285( C281 C285 ) C281_=_C286( C281 C286 ) C281_=_C287( C281 C287 ) C282_=_C283( C282 C283 ) \nC282_=_C284( C282 C284 ) C282_=_C285( C282 C285 ) C282_=_C286( C282 C286 ) C282_=_C287( C282 C287 ) C282_=_C294( C282 C294 ) C282_=_C295( C282 C295 ) \nC282_=_C296( C282 C296 ) C282_=_C297( C282 C297 ) C282_=_C298( C282 C298 ) C282_=_C299( C282 C299 ) C283_=_C284( C283 C284 ) C283_=_C285( C283 C285 ) \nC283_=_C286( C283 C286 ) C283_=_C294( C283 C294 ) C284_=_C285( C284 C285 ) C284_=_C286( C284 C286 ) C284_=_C295( C284 C295 ) C285_=_C286( C285 C286 ) \nC287_=_C294( C287 C294 ) C287_=_C295( C287 C295 ) C287_=_C296( C287 C296 ) C287_=_C297( C287 C297 ) C287_=_C298( C287 C298 ) C287_=_C299( C287 C299 ) \nC294_=_C295( C294 C295 ) C294_=_C296( C294 C296 ) C294_=_C297( C294 C297 ) C294_=_C298( C294 C298 ) C294_=_C299( C294 C299 ) C295_=_C296( C295 C296 ) \nC295_=_C297( C295 C297 ) C295_=_C298( C295 C298 ) C295_=_C299( C295 C299 ) C296_=_C297( C296 C297 ) C296_=_C298( C296 C298 ) C296_=_C299( C296 C299 ) \nC297_=_C298( C297 C298 ) C297_=_C299( C297 C299 ) C298_=_C299( C298 C299 ) "];56-&gt;73[label="34: C7 C25 C69 C80 C135 \nC226 C234 C263 C265 C266 C267 \nC268 C269 C270 C271 C273 C275 \nC276 C277 C278 C279 C280 C281 \nC283 C284 C285 C286 C287 C294 \nC295 C296 C297 C298 C299 \n146: C7_=_C69 ,C7_=_C273 ,C7_=_C275 ,C7_=_C276 ,C7_=_C277 ,\nC7_=_C278 ,C7_=_C279 ,C7_=_C280 ,C25_=_C234 ,C25_=_C287 ,C25_=_C294 ,\nC25_=_C295 ,C25_=_C296 ,C25_=_C297 ,C25_=_C298 ,C25_=_C299 ,C69_=_C273 ,\nC69_=_C275 ,C69_=_C276 ,C69_=_C277 ,C69_=_C278 ,C69_=_C279 ,C69_=_C280 ,\nC80_=_C135 ,C80_=_C226 ,C80_=_C281 ,C80_=_C283 ,C80_=_C284 ,C80_=_C285 ,\nC80_=_C286 ,C135_=_C226 ,C135_=_C281 ,C135_=_C283 ,C135_=_C284 ,C135_=_C285 ,\nC135_=_C286 ,C226_=_C281 ,C226_=_C283 ,C226_=_C284 ,C226_=_C285 ,C226_=_C286 ,\nC234_=_C287 ,C234_=_C294 ,C234_=_C295 ,C234_=_C296 ,C234_=_C297 ,C234_=_C298 ,\nC234_=_C299 ,C263_=_C265 ,C263_=_C266 ,C263_=_C267 ,C263_=_C268 ,C263_=_C269 ,\nC263_=_C270 ,C263_=_C271 ,C263_=_C273 ,C263_=_C281 ,C263_=_C287 ,C265_=_C266 ,\nC265_=_C267 ,C265_=_C268</w:t>
      </w:r>
    </w:p>
    <w:p>
      <w:pPr>
        <w:pStyle w:val="PreformattedText"/>
        <w:bidi w:val="0"/>
        <w:spacing w:before="0" w:after="0"/>
        <w:jc w:val="left"/>
        <w:rPr/>
      </w:pPr>
      <w:r>
        <w:rPr/>
        <w:t xml:space="preserve"> </w:t>
      </w:r>
      <w:r>
        <w:rPr/>
        <w:t>,C265_=_C269 ,C265_=_C270 ,C265_=_C271 ,C265_=_C275 ,\nC265_=_C283 ,C265_=_C294 ,C266_=_C267 ,C266_=_C268 ,C266_=_C269 ,C266_=_C270 ,\nC266_=_C271 ,C266_=_C276 ,C266_=_C284 ,C266_=_C295 ,C267_=_C268 ,C267_=_C269 ,\nC267_=_C270 ,C267_=_C271 ,C268_=_C269 ,C268_=_C270 ,C268_=_C271 ,C269_=_C270 ,\nC269_=_C271 ,C270_=_C271 ,C273_=_C275 ,C273_=_C276 ,C273_=_C277 ,C273_=_C278 ,\nC273_=_C279 ,C273_=_C280 ,C273_=_C281 ,C273_=_C287 ,C275_=_C276 ,C275_=_C277 ,\nC275_=_C278 ,C275_=_C279 ,C275_=_C280 ,C275_=_C283 ,C275_=_C294 ,C276_=_C277 ,\nC276_=_C278 ,C276_=_C279 ,C276_=_C280 ,C276_=_C284 ,C276_=_C295 ,C277_=_C278 ,\nC277_=_C279 ,C277_=_C280 ,C278_=_C279 ,C278_=_C280 ,C279_=_C280 ,C281_=_C283 ,\nC281_=_C284 ,C281_=_C285 ,C281_=_C286 ,C281_=_C287 ,C283_=_C284 ,C283_=_C285 ,\nC283_=_C286 ,C283_=_C294 ,C284_=_C285 ,C284_=_C286 ,C284_=_C295 ,C285_=_C286 ,\nC287_=_C294 ,C287_=_C295 ,C287_=_C296 ,C287_=_C297 ,C287_=_C298 ,C287_=_C299 ,\nC294_=_C295 ,C294_=_C296 ,C294_=_C297 ,C294_=_C298 ,C294_=_C299 ,C295_=_C296 ,\nC295_=_C297 ,C295_=_C298 ,C295_=_C299 ,C296_=_C297 ,C296_=_C298 ,C296_=_C299 ,\nC297_=_C298 ,C297_=_C299 ,C298_=_C299 ,"];74[shape=box, label="id:74 level: 4\n40: C41 C87 C99 C101 C147 \nC192 C263 C265 C266 C273 C275 \nC276 C281 C283 C284 C287 C288 \nC290 C291 C292 C293 C294 C295 \nC300 C301 C303 C304 C305 C306 \nC307 C308 C309 C384 C477 C484 \nC489 C496 C497 C498 C499 \n217: C41_=_C101( C41 C101 ) C41_=_C384( C41 C384 ) C41_=_C477( C41 C477 ) C41_=_C484( C41 C484 ) C41_=_C489( C41 C489 ) \nC41_=_C496( C41 C496 ) C41_=_C497( C41 C497 ) C41_=_C498( C41 C498 ) C41_=_C499( C41 C499 ) C87_=_C192( C87 C192 ) C87_=_C263( C87 C263 ) \nC87_=_C273( C87 C273 ) C87_=_C281( C87 C281 ) C87_=_C287( C87 C287 ) C87_=_C288( C87 C288 ) C87_=_C290( C87 C290 ) C87_=_C291( C87 C291 ) \nC87_=_C292( C87 C292 ) C87_=_C293( C87 C293 ) C99_=_C101( C99 C101 ) C99_=_C265( C99 C265 ) C99_=_C275( C99 C275 ) C99_=_C283( C99 C283 ) \nC99_=_C288( C99 C288 ) C99_=_C294( C99 C294 ) C99_=_C300( C99 C300 ) C99_=_C301( C99 C301 ) C99_=_C303( C99 C303 ) C99_=_C304( C99 C304 ) \nC101_=_C384( C101 C384 ) C101_=_C477( C101 C477 ) C101_=_C484( C101 C484 ) C101_=_C489( C101 C489 ) C101_=_C496( C101 C496 ) C101_=_C497( C101 C497 ) \nC101_=_C498( C101 C498 ) C101_=_C499( C101 C499 ) C147_=_C266( C147 C266 ) C147_=_C276( C147 C276 ) C147_=_C284( C147 C284 ) C147_=_C295( C147 C295 ) \nC147_=_C300( C147 C300 ) C147_=_C305( C147 C305 ) C147_=_C306( C147 C306 ) C147_=_C307( C147 C307 ) C147_=_C308( C147 C308 ) C147_=_C309( C147 C309 ) \nC192_=_C263( C192 C263 ) C192_=_C273( C192 C273 ) C192_=_C281( C192 C281 ) C192_=_C287( C192 C287 ) C192_=_C288( C192 C288 ) C192_=_C290( C192 C290 ) \nC192_=_C291( C192 C291 ) C192_=_C292( C192 C292 ) C192_=_C293( C192 C293 ) C263_=_C265( C263 C265 ) C263_=_C266( C263 C266 ) C263_=_C273( C263 C273 ) \nC263_=_C281( C263 C281 ) C263_=_C287( C263 C287 ) C263_=_C288( C263 C288 ) C263_=_C290( C263 C290 ) C263_=_C291( C263 C291 ) C263_=_C292( C263 C292 ) \nC263_=_C293( C263 C293 ) C265_=_C266( C265 C266 ) C265_=_C275( C265 C275 ) C265_=_C283( C265 C283 ) C265_=_C288( C265 C288 ) C265_=_C294( C265 C294 ) \nC265_=_C300( C265 C300 ) C265_=_C301( C265 C301 ) C265_=_C303( C265 C303 ) C265_=_C304( C265 C304 ) C266_=_C276( C266 C276 ) C266_=_C284( C266 C284 ) \nC266_=_C295( C266 C295 ) C266_=_C300( C266 C300 ) C266_=_C305( C266 C305 ) C266_=_C306( C266 C306 ) C266_=_C307( C266 C307 ) C266_=_C308( C266 C308 ) \nC266_=_C309( C266 C309 ) C273_=_C275( C273 C275 ) C273_=_C276( C273 C276 ) C273_=_C281( C273 C281 ) C273_=_C287( C273 C287 ) C273_=_C288( C273 C288 ) \nC273_=_C290( C273 C290 ) C273_=_C291( C273 C291 ) C273_=_C292( C273 C292 ) C273_=_C293( C273 C293 ) C275_=_C276( C275 C276 ) C275_=_C283( C275 C283 ) \nC275_=_C288( C275 C288 ) C275_=_C294( C275 C294 ) C275_=_C300( C275 C300 ) C275_=_C301( C275 C301 ) C275_=_C303( C275 C303 ) C275_=_C304( C275 C304 ) \nC276_=_C284( C276 C284 ) C276_=_C295( C276 C295 ) C276_=_C300( C276 C300 ) C276_=_C305( C276 C305 ) C276_=_C306( C276 C306 ) C276_=_C307( C276 C307 ) \nC276_=_C308( C276 C308 ) C276_=_C309( C276 C309 ) C281_=_C283( C281 C283 ) C281_=_C284( C281 C284 ) C281_=_C287( C281 C287 ) C281_=_C288( C281 C288 ) \nC281_=_C290( C281 C290 ) C281_=_C291( C281 C291 ) C281_=_C292( C281 C292 ) C281_=_C293( C281 C293 ) C283_=_C284( C283 C284 ) C283_=_C288( C283 C288 ) \nC283_=_C294( C283 C294 ) C283_=_C300( C283 C300 ) C283_=_C301( C283 C301 ) C283_=_C303( C283 C303 ) C283_=_C304( C283 C304 ) C284_=_C295( C284 C295 ) \nC284_=_C300( C284 C300 ) C284_=_C305( C284 C305 ) C284_=_C306( C284 C306 ) C284_=_C307( C284 C307 ) C284_=_C308( C284 C308 ) C284_=_C309( C284 C309 ) \nC287_=_C288( C287 C288 ) C287_=_C290( C287 C290 ) C287_=_C291( C287 C291 ) C287_=_C292( C287 C292 ) C287_=_C293( C287 C293 ) C287_=_C294( C287 C294 ) \nC287_=_C295( C287 C295 ) C288_=_C290( C288 C290 ) C288_=_C291( C288 C291 ) C288_=_C292( C288 C292 ) C288_=_C293( C288 C293 ) C288_=_C294( C288 C294 ) \nC288_=_C300( C288 C300 ) C288_=_C301( C288 C301 ) C288_=_C303( C288 C303 ) C288_=_C304( C288 C304 ) C290_=_C291( C290 C291 ) C290_=_C292( C290 C292 ) \nC290_=_C293( C290 C293 ) C291_=_C292( C291 C292 ) C291_=_C293( C291 C293 ) C292_=_C293( C292 C293 ) C294_=_C295( C294 C295 ) C294_=_C300( C294 C300 ) \nC294_=_C301( C294 C301 ) C294_=_C303( C294 C303 ) C294_=_C304( C294 C304 ) C295_=_C300( C295 C300 ) C295_=_C305( C295 C305 ) C295_=_C306( C295 C306 ) \nC295_=_C307( C295 C307 ) C295_=_C308( C295 C308 ) C295_=_C309( C295 C309 ) C300_=_C301( C300 C301 ) C300_=_C303( C300 C303 ) C300_=_C304( C300 C304 ) \nC300_=_C305( C300 C305 ) C300_=_C306( C300 C306 ) C300_=_C307( C300 C307 ) C300_=_C308( C300 C308 ) C300_=_C309( C300 C309 ) C301_=_C303( C301 C303 ) \nC301_=_C304( C301 C304 ) C301_=_C384( C301 C384 ) C303_=_C304( C303 C304 ) C303_=_C498( C303 C498 ) C304_=_C499( C304 C499 ) C305_=_C306( C305 C306 ) \nC305_=_C307( C305 C307 ) C305_=_C308( C305 C308 ) C305_=_C309( C305 C309 ) C306_=_C307( C306 C307 ) C306_=_C308( C306 C308 ) C306_=_C309( C306 C309 ) \nC307_=_C308( C307 C308 ) C307_=_C309( C307 C309 ) C308_=_C309( C308 C309 ) C308_=_C496( C308 C496 ) C384_=_C477( C384 C477 ) C384_=_C484( C384 C484 ) \nC384_=_C489( C384 C489 ) C384_=_C496( C384 C496 ) C384_=_C497( C384 C497 ) C384_=_C498( C384 C498 ) C384_=_C499( C384 C499 ) C477_=_C484( C477 C484 ) \nC477_=_C489( C477 C489 ) C477_=_C496( C477 C496 ) C477_=_C497( C477 C497 ) C477_=_C498( C477 C498 ) C477_=_C499( C477 C499 ) C484_=_C489( C484 C489 ) \nC484_=_C496( C484 C496 ) C484_=_C497( C484 C497 ) C484_=_C498( C484 C498 ) C484_=_C499( C484 C499 ) C489_=_C496( C489 C496 ) C489_=_C497( C489 C497 ) \nC489_=_C498( C489 C498 ) C489_=_C499( C489 C499 ) C496_=_C497( C496 C497 ) C496_=_C498( C496 C498 ) C496_=_C499( C496 C499 ) C497_=_C498( C497 C498 ) \nC497_=_C499( C497 C499 ) C498_=_C499( C498 C499 ) "];56-&gt;74[label="38: C41 C87 C99 C101 C147 \nC192 C263 C265 C266 C273 C275 \nC276 C281 C283 C284 C287 C290 \nC291 C292 C293 C294 C295 C301 \nC303 C304 C305 C306 C307 C308 \nC309 C384 C477 C484 C489 C496 \nC497 C498 C499 \n180: C41_=_C101 ,C41_=_C384 ,C41_=_C477 ,C41_=_C484 ,C41_=_C489 ,\nC41_=_C496 ,C41_=_C497 ,C41_=_C498 ,C41_=_C499 ,C87_=_C192 ,C87_=_C263 ,\nC87_=_C273 ,C87_=_C281 ,C87_=_C287 ,C87_=_C290 ,C87_=_C291 ,C87_=_C292 ,\nC87_=_C293 ,C99_=_C101 ,C99_=_C265 ,C99_=_C275 ,C99_=_C283 ,C99_=_C294 ,\nC99_=_C301 ,C99_=_C303 ,C99_=_C304 ,C101_=_C384 ,C101_=_C477 ,C101_=_C484 ,\nC101_=_C489 ,C101_=_C496 ,C101_=_C497 ,C101_=_C498 ,C101_=_C499 ,C147_=_C266 ,\nC147_=_C276 ,C147_=_C284 ,C147_=_C295 ,C147_=_C305 ,C147_=_C306 ,C147_=_C307 ,\nC147_=_C308 ,C147_=_C309 ,C192_=_C263 ,C192_=_C273 ,C192_=_C281 ,C192_=_C287 ,\nC192_=_C290 ,C192_=_C291 ,C192_=_C292 ,C192_=_C293 ,C263_=_C265 ,C263_=_C266 ,\nC263_=_C273 ,C263_=_C281 ,C263_=_C287 ,C263_=_C290 ,C263_=_C291 ,C263_=_C292 ,\nC263_=_C293 ,C265_=_C266 ,C265_=_C275 ,C265_=_C283 ,C265_=_C294 ,C265_=_C301 ,\nC265_=_C303 ,C265_=_C304 ,C266_=_C276 ,C266_=_C284 ,C266_=_C295 ,C266_=_C305 ,\nC266_=_C306 ,C266_=_C307 ,C266_=_C308 ,C266_=_C309 ,C273_=_C275 ,C273_=_C276 ,\nC273_=_C281 ,C273_=_C287 ,C273_=_C290 ,C273_=_C291 ,C273_=_C292 ,C273_=_C293 ,\nC275_=_C276 ,C275_=_C283 ,C275_=_C294 ,C275_=_C301 ,C275_=_C303 ,C275_=_C304 ,\nC276_=_C284 ,C276_=_C295 ,C276_=_C305 ,C276_=_C306 ,C276_=_C307 ,C276_=_C308 ,\nC276_=_C309 ,C281_=_C283 ,C281_=_C284 ,C281_=_C287 ,C281_=_C290 ,C281_=_C291 ,\nC281_=_C292 ,C281_=_C293 ,C283_=_C284 ,C283_=_C294 ,C283_=_C301 ,C283_=_C303 ,\nC283_=_C304 ,C284_=_C295 ,C284_=_C305 ,C284_=_C306 ,C284_=_C307 ,C284_=_C308 ,\nC284_=_C309 ,C287_=_C290 ,C287_=_C291 ,C287_=_C292 ,C287_=_C293 ,C287_=_C294 ,\nC287_=_C295 ,C290_=_C291 ,C290_=_C292 ,C290_=_C293 ,C291_=_C292 ,C291_=_C293 ,\nC292_=_C293 ,C294_=_C295 ,C294_=_C301 ,C294_=_C303 ,C294_=_C304 ,C295_=_C305 ,\nC295_=_C306 ,C295_=_C307 ,C295_=_C308 ,C295_=_C309 ,C301_=_C303 ,C301_=_C304 ,\nC301_=_C384 ,C303_=_C304 ,C303_=_C498 ,C304_=_C499 ,C305_=_C306 ,C305_=_C307 ,\nC305_=_C308 ,C305_=_C309 ,C306_=_C307 ,C306_=_C308 ,C306_=_C309 ,C307_=_C308 ,\nC307_=_C309 ,C308_=_C309 ,C308_=_C496 ,C384_=_C477 ,C384_=_C484 ,C384_=_C489 ,\nC384_=_C496 ,C384_=_C497 ,C384_=_C498 ,C384_=_C499 ,C477_=_C484 ,C477_=_C489 ,\nC477_=_C496 ,C477_=_C497 ,C477_=_C498 ,C477_=_C499 ,C484_=_C489 ,C484_=_C496 ,\nC484_=_C497 ,C484_=_C498 ,C484_=_C499 ,C489_=_C496 ,C489_=_C497 ,C489_=_C498 ,\nC489_=_C499 ,C496_=_C497 ,C496_=_C498 ,C496_=_C499 ,C497_=_C498 ,C497_=_C499 ,\nC498_=_C499 ,"];75[shape=box, label="id:75 level: 4\n40: C111 C122 C131 C138 C145 \nC146 C147 C148 C149 C150 C152 \nC305 C306 C308 C315 C323 C330 \nC338 C343 C347 C353 C354 C355 \nC397 C406 C413 C420 C423 C427 \nC428 C429 C430 C470 C479 C486 \nC491 C496 C500 C503 C504 \n238: C111_=_C122( C111 C122 ) C111_=_C131( C111 C131 ) C111_=_C138( C111 C138 ) C111_=_C145( C111 C145 ) C111_=_C146( C111 C146 ) \nC111_=_C147( C111 C147 ) C111_=_C148( C111 C148 ) C111_=_C149( C111 C149 ) C111_=_C150(</w:t>
      </w:r>
    </w:p>
    <w:p>
      <w:pPr>
        <w:pStyle w:val="PreformattedText"/>
        <w:bidi w:val="0"/>
        <w:spacing w:before="0" w:after="0"/>
        <w:jc w:val="left"/>
        <w:rPr/>
      </w:pPr>
      <w:r>
        <w:rPr/>
        <w:t xml:space="preserve"> </w:t>
      </w:r>
      <w:r>
        <w:rPr/>
        <w:t>C111 C150 ) C111_=_C152( C111 C152 ) C122_=_C131( C122 C131 ) \nC122_=_C138( C122 C138 ) C122_=_C145( C122 C145 ) C122_=_C146( C122 C146 ) C122_=_C147( C122 C147 ) C122_=_C148( C122 C148 ) C122_=_C149( C122 C149 ) \nC122_=_C150( C122 C150 ) C122_=_C152( C122 C152 ) C131_=_C138( C131 C138 ) C131_=_C145( C131 C145 ) C131_=_C146( C131 C146 ) C131_=_C147( C131 C147 ) \nC131_=_C148( C131 C148 ) C131_=_C149( C131 C149 ) C131_=_C150( C131 C150 ) C131_=_C152( C131 C152 ) C138_=_C145( C138 C145 ) C138_=_C146( C138 C146 ) \nC138_=_C147( C138 C147 ) C138_=_C148( C138 C148 ) C138_=_C149( C138 C149 ) C138_=_C150( C138 C150 ) C138_=_C152( C138 C152 ) C145_=_C146( C145 C146 ) \nC145_=_C147( C145 C147 ) C145_=_C148( C145 C148 ) C145_=_C149( C145 C149 ) C145_=_C150( C145 C150 ) C145_=_C152( C145 C152 ) C146_=_C147( C146 C147 ) \nC146_=_C148( C146 C148 ) C146_=_C149( C146 C149 ) C146_=_C150( C146 C150 ) C146_=_C152( C146 C152 ) C147_=_C148( C147 C148 ) C147_=_C149( C147 C149 ) \nC147_=_C150( C147 C150 ) C147_=_C152( C147 C152 ) C147_=_C305( C147 C305 ) C147_=_C306( C147 C306 ) C147_=_C308( C147 C308 ) C148_=_C149( C148 C149 ) \nC148_=_C150( C148 C150 ) C148_=_C152( C148 C152 ) C148_=_C305( C148 C305 ) C148_=_C315( C148 C315 ) C148_=_C323( C148 C323 ) C148_=_C330( C148 C330 ) \nC148_=_C338( C148 C338 ) C148_=_C343( C148 C343 ) C148_=_C347( C148 C347 ) C148_=_C353( C148 C353 ) C148_=_C354( C148 C354 ) C148_=_C355( C148 C355 ) \nC149_=_C150( C149 C150 ) C149_=_C152( C149 C152 ) C149_=_C306( C149 C306 ) C149_=_C397( C149 C397 ) C149_=_C406( C149 C406 ) C149_=_C413( C149 C413 ) \nC149_=_C420( C149 C420 ) C149_=_C423( C149 C423 ) C149_=_C427( C149 C427 ) C149_=_C428( C149 C428 ) C149_=_C429( C149 C429 ) C149_=_C430( C149 C430 ) \nC150_=_C152( C150 C152 ) C150_=_C353( C150 C353 ) C150_=_C428( C150 C428 ) C150_=_C470( C150 C470 ) C152_=_C355( C152 C355 ) C152_=_C430( C152 C430 ) \nC152_=_C504( C152 C504 ) C305_=_C306( C305 C306 ) C305_=_C308( C305 C308 ) C305_=_C315( C305 C315 ) C305_=_C323( C305 C323 ) C305_=_C330( C305 C330 ) \nC305_=_C338( C305 C338 ) C305_=_C343( C305 C343 ) C305_=_C347( C305 C347 ) C305_=_C353( C305 C353 ) C305_=_C354( C305 C354 ) C305_=_C355( C305 C355 ) \nC306_=_C308( C306 C308 ) C306_=_C397( C306 C397 ) C306_=_C406( C306 C406 ) C306_=_C413( C306 C413 ) C306_=_C420( C306 C420 ) C306_=_C423( C306 C423 ) \nC306_=_C427( C306 C427 ) C306_=_C428( C306 C428 ) C306_=_C429( C306 C429 ) C306_=_C430( C306 C430 ) C308_=_C354( C308 C354 ) C308_=_C429( C308 C429 ) \nC308_=_C470( C308 C470 ) C308_=_C479( C308 C479 ) C308_=_C486( C308 C486 ) C308_=_C491( C308 C491 ) C308_=_C496( C308 C496 ) C308_=_C500( C308 C500 ) \nC308_=_C503( C308 C503 ) C308_=_C504( C308 C504 ) C315_=_C323( C315 C323 ) C315_=_C330( C315 C330 ) C315_=_C338( C315 C338 ) C315_=_C343( C315 C343 ) \nC315_=_C347( C315 C347 ) C315_=_C353( C315 C353 ) C315_=_C354( C315 C354 ) C315_=_C355( C315 C355 ) C323_=_C330( C323 C330 ) C323_=_C338( C323 C338 ) \nC323_=_C343( C323 C343 ) C323_=_C347( C323 C347 ) C323_=_C353( C323 C353 ) C323_=_C354( C323 C354 ) C323_=_C355( C323 C355 ) C330_=_C338( C330 C338 ) \nC330_=_C343( C330 C343 ) C330_=_C347( C330 C347 ) C330_=_C353( C330 C353 ) C330_=_C354( C330 C354 ) C330_=_C355( C330 C355 ) C338_=_C343( C338 C343 ) \nC338_=_C347( C338 C347 ) C338_=_C353( C338 C353 ) C338_=_C354( C338 C354 ) C338_=_C355( C338 C355 ) C343_=_C347( C343 C347 ) C343_=_C353( C343 C353 ) \nC343_=_C354( C343 C354 ) C343_=_C355( C343 C355 ) C347_=_C353( C347 C353 ) C347_=_C354( C347 C354 ) C347_=_C355( C347 C355 ) C353_=_C354( C353 C354 ) \nC353_=_C355( C353 C355 ) C353_=_C428( C353 C428 ) C353_=_C470( C353 C470 ) C354_=_C355( C354 C355 ) C354_=_C429( C354 C429 ) C354_=_C470( C354 C470 ) \nC354_=_C479( C354 C479 ) C354_=_C486( C354 C486 ) C354_=_C491( C354 C491 ) C354_=_C496( C354 C496 ) C354_=_C500( C354 C500 ) C354_=_C503( C354 C503 ) \nC354_=_C504( C354 C504 ) C355_=_C430( C355 C430 ) C355_=_C504( C355 C504 ) C397_=_C406( C397 C406 ) C397_=_C413( C397 C413 ) C397_=_C420( C397 C420 ) \nC397_=_C423( C397 C423 ) C397_=_C427( C397 C427 ) C397_=_C428( C397 C428 ) C397_=_C429( C397 C429 ) C397_=_C430( C397 C430 ) C406_=_C413( C406 C413 ) \nC406_=_C420( C406 C420 ) C406_=_C423( C406 C423 ) C406_=_C427( C406 C427 ) C406_=_C428( C406 C428 ) C406_=_C429( C406 C429 ) C406_=_C430( C406 C430 ) \nC413_=_C420( C413 C420 ) C413_=_C423( C413 C423 ) C413_=_C427( C413 C427 ) C413_=_C428( C413 C428 ) C413_=_C429( C413 C429 ) C413_=_C430( C413 C430 ) \nC420_=_C423( C420 C423 ) C420_=_C427( C420 C427 ) C420_=_C428( C420 C428 ) C420_=_C429( C420 C429 ) C420_=_C430( C420 C430 ) C423_=_C427( C423 C427 ) \nC423_=_C428( C423 C428 ) C423_=_C429( C423 C429 ) C423_=_C430( C423 C430 ) C427_=_C428( C427 C428 ) C427_=_C429( C427 C429 ) C427_=_C430( C427 C430 ) \nC428_=_C429( C428 C429 ) C428_=_C430( C428 C430 ) C428_=_C470( C428 C470 ) C429_=_C430( C429 C430 ) C429_=_C470( C429 C470 ) C429_=_C479( C429 C479 ) \nC429_=_C486( C429 C486 ) C429_=_C491( C429 C491 ) C429_=_C496( C429 C496 ) C429_=_C500( C429 C500 ) C429_=_C503( C429 C503 ) C429_=_C504( C429 C504 ) \nC430_=_C504( C430 C504 ) C470_=_C479( C470 C479 ) C470_=_C486( C470 C486 ) C470_=_C491( C470 C491 ) C470_=_C496( C470 C496 ) C470_=_C500( C470 C500 ) \nC470_=_C503( C470 C503 ) C470_=_C504( C470 C504 ) C479_=_C486( C479 C486 ) C479_=_C491( C479 C491 ) C479_=_C496( C479 C496 ) C479_=_C500( C479 C500 ) \nC479_=_C503( C479 C503 ) C479_=_C504( C479 C504 ) C486_=_C491( C486 C491 ) C486_=_C496( C486 C496 ) C486_=_C500( C486 C500 ) C486_=_C503( C486 C503 ) \nC486_=_C504( C486 C504 ) C491_=_C496( C491 C496 ) C491_=_C500( C491 C500 ) C491_=_C503( C491 C503 ) C491_=_C504( C491 C504 ) C496_=_C500( C496 C500 ) \nC496_=_C503( C496 C503 ) C496_=_C504( C496 C504 ) C500_=_C503( C500 C503 ) C500_=_C504( C500 C504 ) C503_=_C504( C503 C504 ) "];57-&gt;75[label="36: C111 C122 C131 C138 C145 \nC146 C147 C150 C152 C305 C306 \nC308 C315 C323 C330 C338 C343 \nC347 C353 C355 C397 C406 C413 \nC420 C423 C427 C428 C430 C470 \nC479 C486 C491 C496 C500 C503 \nC504 \n162: C111_=_C122 ,C111_=_C131 ,C111_=_C138 ,C111_=_C145 ,C111_=_C146 ,\nC111_=_C147 ,C111_=_C150 ,C111_=_C152 ,C122_=_C131 ,C122_=_C138 ,C122_=_C145 ,\nC122_=_C146 ,C122_=_C147 ,C122_=_C150 ,C122_=_C152 ,C131_=_C138 ,C131_=_C145 ,\nC131_=_C146 ,C131_=_C147 ,C131_=_C150 ,C131_=_C152 ,C138_=_C145 ,C138_=_C146 ,\nC138_=_C147 ,C138_=_C150 ,C138_=_C152 ,C145_=_C146 ,C145_=_C147 ,C145_=_C150 ,\nC145_=_C152 ,C146_=_C147 ,C146_=_C150 ,C146_=_C152 ,C147_=_C150 ,C147_=_C152 ,\nC147_=_C305 ,C147_=_C306 ,C147_=_C308 ,C150_=_C152 ,C150_=_C353 ,C150_=_C428 ,\nC150_=_C470 ,C152_=_C355 ,C152_=_C430 ,C152_=_C504 ,C305_=_C306 ,C305_=_C308 ,\nC305_=_C315 ,C305_=_C323 ,C305_=_C330 ,C305_=_C338 ,C305_=_C343 ,C305_=_C347 ,\nC305_=_C353 ,C305_=_C355 ,C306_=_C308 ,C306_=_C397 ,C306_=_C406 ,C306_=_C413 ,\nC306_=_C420 ,C306_=_C423 ,C306_=_C427 ,C306_=_C428 ,C306_=_C430 ,C308_=_C470 ,\nC308_=_C479 ,C308_=_C486 ,C308_=_C491 ,C308_=_C496 ,C308_=_C500 ,C308_=_C503 ,\nC308_=_C504 ,C315_=_C323 ,C315_=_C330 ,C315_=_C338 ,C315_=_C343 ,C315_=_C347 ,\nC315_=_C353 ,C315_=_C355 ,C323_=_C330 ,C323_=_C338 ,C323_=_C343 ,C323_=_C347 ,\nC323_=_C353 ,C323_=_C355 ,C330_=_C338 ,C330_=_C343 ,C330_=_C347 ,C330_=_C353 ,\nC330_=_C355 ,C338_=_C343 ,C338_=_C347 ,C338_=_C353 ,C338_=_C355 ,C343_=_C347 ,\nC343_=_C353 ,C343_=_C355 ,C347_=_C353 ,C347_=_C355 ,C353_=_C355 ,C353_=_C428 ,\nC353_=_C470 ,C355_=_C430 ,C355_=_C504 ,C397_=_C406 ,C397_=_C413 ,C397_=_C420 ,\nC397_=_C423 ,C397_=_C427 ,C397_=_C428 ,C397_=_C430 ,C406_=_C413 ,C406_=_C420 ,\nC406_=_C423 ,C406_=_C427 ,C406_=_C428 ,C406_=_C430 ,C413_=_C420 ,C413_=_C423 ,\nC413_=_C427 ,C413_=_C428 ,C413_=_C430 ,C420_=_C423 ,C420_=_C427 ,C420_=_C428 ,\nC420_=_C430 ,C423_=_C427 ,C423_=_C428 ,C423_=_C430 ,C427_=_C428 ,C427_=_C430 ,\nC428_=_C430 ,C428_=_C470 ,C430_=_C504 ,C470_=_C479 ,C470_=_C486 ,C470_=_C491 ,\nC470_=_C496 ,C470_=_C500 ,C470_=_C503 ,C470_=_C504 ,C479_=_C486 ,C479_=_C491 ,\nC479_=_C496 ,C479_=_C500 ,C479_=_C503 ,C479_=_C504 ,C486_=_C491 ,C486_=_C496 ,\nC486_=_C500 ,C486_=_C503 ,C486_=_C504 ,C491_=_C496 ,C491_=_C500 ,C491_=_C503 ,\nC491_=_C504 ,C496_=_C500 ,C496_=_C503 ,C496_=_C504 ,C500_=_C503 ,C500_=_C504 ,\nC503_=_C504 ,"];76[shape=box, label="id:76 level: 4\n50: C8 C18 C26 C70 C88 \nC126 C179 C185 C193 C204 C235 \nC252 C277 C290 C296 C310 C311 \nC312 C314 C315 C316 C317 C318 \nC321 C323 C324 C325 C326 C328 \nC330 C331 C332 C333 C334 C335 \nC336 C338 C339 C340 C341 C342 \nC343 C344 C345 C346 C347 C348 \nC349 C350 C351 \n269: C8_=_C70( C8 C70 ) C8_=_C277( C8 C277 ) C8_=_C310( C8 C310 ) C8_=_C311( C8 C311 ) C8_=_C312( C8 C312 ) \nC8_=_C314( C8 C314 ) C8_=_C315( C8 C315 ) C8_=_C316( C8 C316 ) C8_=_C317( C8 C317 ) C8_=_C318( C8 C318 ) C18_=_C126( C18 C126 ) \nC18_=_C179( C18 C179 ) C18_=_C310( C18 C310 ) C18_=_C321( C18 C321 ) C18_=_C323( C18 C323 ) C18_=_C324( C18 C324 ) C18_=_C325( C18 C325 ) \nC18_=_C326( C18 C326 ) C26_=_C235( C26 C235 ) C26_=_C296( C26 C296 ) C26_=_C321( C26 C321 ) C26_=_C328( C26 C328 ) C26_=_C336( C26 C336 ) \nC26_=_C342( C26 C342 ) C26_=_C343( C26 C343 ) C26_=_C344( C26 C344 ) C26_=_C345( C26 C345 ) C26_=_C346( C26 C346 ) C70_=_C277( C70 C277 ) \nC70_=_C310( C70 C310 ) C70_=_C311( C70 C311 ) C70_=_C312( C70 C312 ) C70_=_C314( C70 C314 ) C70_=_C315( C70 C315 ) C70_=_C316( C70 C316 ) \nC70_=_C317( C70 C317 ) C70_=_C318( C70 C318 ) C88_=_C193( C88 C193 ) C88_=_C290( C88 C290 ) C88_=_C312( C88 C312 ) C88_=_C336( C88 C336 ) \nC88_=_C338( C88 C338 ) C88_=_C339( C88 C339 ) C88_=_C340( C88 C340 ) C88_=_C341( C88 C341 ) C126_=_C179( C126 C179 ) C126_=_C310( C126 C310 ) \nC126_=_C321( C126 C321 ) C126_=_C323( C126 C323 ) C126_=_C324( C126 C324 ) C126_=_C325( C126 C325 ) C126_=_C326( C126 C326 ) C179_=_C310( C179 C310 ) \nC179_=_C321( C179 C321 ) C179_=_C323( C179 C323 ) C179_=_C324( C179 C324 ) C179_=_C325( C179 C325 ) C179_=_C326( C179 C326 ) C185_=_C311( C185 C311 ) \nC185_=_C328(</w:t>
      </w:r>
    </w:p>
    <w:p>
      <w:pPr>
        <w:pStyle w:val="PreformattedText"/>
        <w:bidi w:val="0"/>
        <w:spacing w:before="0" w:after="0"/>
        <w:jc w:val="left"/>
        <w:rPr/>
      </w:pPr>
      <w:r>
        <w:rPr/>
        <w:t xml:space="preserve"> </w:t>
      </w:r>
      <w:r>
        <w:rPr/>
        <w:t>C185 C328 ) C185_=_C330( C185 C330 ) C185_=_C331( C185 C331 ) C185_=_C332( C185 C332 ) C185_=_C333( C185 C333 ) C185_=_C334( C185 C334 ) \nC185_=_C335( C185 C335 ) C193_=_C290( C193 C290 ) C193_=_C312( C193 C312 ) C193_=_C336( C193 C336 ) C193_=_C338( C193 C338 ) C193_=_C339( C193 C339 ) \nC193_=_C340( C193 C340 ) C193_=_C341( C193 C341 ) C204_=_C252( C204 C252 ) C204_=_C314( C204 C314 ) C204_=_C342( C204 C342 ) C204_=_C347( C204 C347 ) \nC204_=_C348( C204 C348 ) C204_=_C349( C204 C349 ) C204_=_C350( C204 C350 ) C204_=_C351( C204 C351 ) C235_=_C296( C235 C296 ) C235_=_C321( C235 C321 ) \nC235_=_C328( C235 C328 ) C235_=_C336( C235 C336 ) C235_=_C342( C235 C342 ) C235_=_C343( C235 C343 ) C235_=_C344( C235 C344 ) C235_=_C345( C235 C345 ) \nC235_=_C346( C235 C346 ) C252_=_C314( C252 C314 ) C252_=_C342( C252 C342 ) C252_=_C347( C252 C347 ) C252_=_C348( C252 C348 ) C252_=_C349( C252 C349 ) \nC252_=_C350( C252 C350 ) C252_=_C351( C252 C351 ) C277_=_C310( C277 C310 ) C277_=_C311( C277 C311 ) C277_=_C312( C277 C312 ) C277_=_C314( C277 C314 ) \nC277_=_C315( C277 C315 ) C277_=_C316( C277 C316 ) C277_=_C317( C277 C317 ) C277_=_C318( C277 C318 ) C290_=_C312( C290 C312 ) C290_=_C336( C290 C336 ) \nC290_=_C338( C290 C338 ) C290_=_C339( C290 C339 ) C290_=_C340( C290 C340 ) C290_=_C341( C290 C341 ) C296_=_C321( C296 C321 ) C296_=_C328( C296 C328 ) \nC296_=_C336( C296 C336 ) C296_=_C342( C296 C342 ) C296_=_C343( C296 C343 ) C296_=_C344( C296 C344 ) C296_=_C345( C296 C345 ) C296_=_C346( C296 C346 ) \nC310_=_C311( C310 C311 ) C310_=_C312( C310 C312 ) C310_=_C314( C310 C314 ) C310_=_C315( C310 C315 ) C310_=_C316( C310 C316 ) C310_=_C317( C310 C317 ) \nC310_=_C318( C310 C318 ) C310_=_C321( C310 C321 ) C310_=_C323( C310 C323 ) C310_=_C324( C310 C324 ) C310_=_C325( C310 C325 ) C310_=_C326( C310 C326 ) \nC311_=_C312( C311 C312 ) C311_=_C314( C311 C314 ) C311_=_C315( C311 C315 ) C311_=_C316( C311 C316 ) C311_=_C317( C311 C317 ) C311_=_C318( C311 C318 ) \nC311_=_C328( C311 C328 ) C311_=_C330( C311 C330 ) C311_=_C331( C311 C331 ) C311_=_C332( C311 C332 ) C311_=_C333( C311 C333 ) C311_=_C334( C311 C334 ) \nC311_=_C335( C311 C335 ) C312_=_C314( C312 C314 ) C312_=_C315( C312 C315 ) C312_=_C316( C312 C316 ) C312_=_C317( C312 C317 ) C312_=_C318( C312 C318 ) \nC312_=_C336( C312 C336 ) C312_=_C338( C312 C338 ) C312_=_C339( C312 C339 ) C312_=_C340( C312 C340 ) C312_=_C341( C312 C341 ) C314_=_C315( C314 C315 ) \nC314_=_C316( C314 C316 ) C314_=_C317( C314 C317 ) C314_=_C318( C314 C318 ) C314_=_C342( C314 C342 ) C314_=_C347( C314 C347 ) C314_=_C348( C314 C348 ) \nC314_=_C349( C314 C349 ) C314_=_C350( C314 C350 ) C314_=_C351( C314 C351 ) C315_=_C316( C315 C316 ) C315_=_C317( C315 C317 ) C315_=_C318( C315 C318 ) \nC315_=_C323( C315 C323 ) C315_=_C330( C315 C330 ) C315_=_C338( C315 C338 ) C315_=_C343( C315 C343 ) C315_=_C347( C315 C347 ) C316_=_C317( C316 C317 ) \nC316_=_C318( C316 C318 ) C317_=_C318( C317 C318 ) C321_=_C323( C321 C323 ) C321_=_C324( C321 C324 ) C321_=_C325( C321 C325 ) C321_=_C326( C321 C326 ) \nC321_=_C328( C321 C328 ) C321_=_C336( C321 C336 ) C321_=_C342( C321 C342 ) C321_=_C343( C321 C343 ) C321_=_C344( C321 C344 ) C321_=_C345( C321 C345 ) \nC321_=_C346( C321 C346 ) C323_=_C324( C323 C324 ) C323_=_C325( C323 C325 ) C323_=_C326( C323 C326 ) C323_=_C330( C323 C330 ) C323_=_C338( C323 C338 ) \nC323_=_C343( C323 C343 ) C323_=_C347( C323 C347 ) C324_=_C325( C324 C325 ) C324_=_C326( C324 C326 ) C325_=_C326( C325 C326 ) C328_=_C330( C328 C330 ) \nC328_=_C331( C328 C331 ) C328_=_C332( C328 C332 ) C328_=_C333( C328 C333 ) C328_=_C334( C328 C334 ) C328_=_C335( C328 C335 ) C328_=_C336( C328 C336 ) \nC328_=_C342( C328 C342 ) C328_=_C343( C328 C343 ) C328_=_C344( C328 C344 ) C328_=_C345( C328 C345 ) C328_=_C346( C328 C346 ) C330_=_C331( C330 C331 ) \nC330_=_C332( C330 C332 ) C330_=_C333( C330 C333 ) C330_=_C334( C330 C334 ) C330_=_C335( C330 C335 ) C330_=_C338( C330 C338 ) C330_=_C343( C330 C343 ) \nC330_=_C347( C330 C347 ) C331_=_C332( C331 C332 ) C331_=_C333( C331 C333 ) C331_=_C334( C331 C334 ) C331_=_C335( C331 C335 ) C332_=_C333( C332 C333 ) \nC332_=_C334( C332 C334 ) C332_=_C335( C332 C335 ) C333_=_C334( C333 C334 ) C333_=_C335( C333 C335 ) C334_=_C335( C334 C335 ) C336_=_C338( C336 C338 ) \nC336_=_C339( C336 C339 ) C336_=_C340( C336 C340 ) C336_=_C341( C336 C341 ) C336_=_C342( C336 C342 ) C336_=_C343( C336 C343 ) C336_=_C344( C336 C344 ) \nC336_=_C345( C336 C345 ) C336_=_C346( C336 C346 ) C338_=_C339( C338 C339 ) C338_=_C340( C338 C340 ) C338_=_C341( C338 C341 ) C338_=_C343( C338 C343 ) \nC338_=_C347( C338 C347 ) C339_=_C340( C339 C340 ) C339_=_C341( C339 C341 ) C340_=_C341( C340 C341 ) C342_=_C343( C342 C343 ) C342_=_C344( C342 C344 ) \nC342_=_C345( C342 C345 ) C342_=_C346( C342 C346 ) C342_=_C347( C342 C347 ) C342_=_C348( C342 C348 ) C342_=_C349( C342 C349 ) C342_=_C350( C342 C350 ) \nC342_=_C351( C342 C351 ) C343_=_C344( C343 C344 ) C343_=_C345( C343 C345 ) C343_=_C346( C343 C346 ) C343_=_C347( C343 C347 ) C344_=_C345( C344 C345 ) \nC344_=_C346( C344 C346 ) C345_=_C346( C345 C346 ) C347_=_C348( C347 C348 ) C347_=_C349( C347 C349 ) C347_=_C350( C347 C350 ) C347_=_C351( C347 C351 ) \nC348_=_C349( C348 C349 ) C348_=_C350( C348 C350 ) C348_=_C351( C348 C351 ) C349_=_C350( C349 C350 ) C349_=_C351( C349 C351 ) C350_=_C351( C350 C351 ) "];57-&gt;76[label="42: C8 C18 C26 C70 C88 \nC126 C179 C185 C193 C204 C235 \nC252 C277 C290 C296 C315 C316 \nC317 C318 C323 C324 C325 C326 \nC330 C331 C332 C333 C334 C335 \nC338 C339 C340 C341 C343 C344 \nC345 C346 C347 C348 C349 C350 \nC351 \n141: C8_=_C70 ,C8_=_C277 ,C8_=_C315 ,C8_=_C316 ,C8_=_C317 ,\nC8_=_C318 ,C18_=_C126 ,C18_=_C179 ,C18_=_C323 ,C18_=_C324 ,C18_=_C325 ,\nC18_=_C326 ,C26_=_C235 ,C26_=_C296 ,C26_=_C343 ,C26_=_C344 ,C26_=_C345 ,\nC26_=_C346 ,C70_=_C277 ,C70_=_C315 ,C70_=_C316 ,C70_=_C317 ,C70_=_C318 ,\nC88_=_C193 ,C88_=_C290 ,C88_=_C338 ,C88_=_C339 ,C88_=_C340 ,C88_=_C341 ,\nC126_=_C179 ,C126_=_C323 ,C126_=_C324 ,C126_=_C325 ,C126_=_C326 ,C179_=_C323 ,\nC179_=_C324 ,C179_=_C325 ,C179_=_C326 ,C185_=_C330 ,C185_=_C331 ,C185_=_C332 ,\nC185_=_C333 ,C185_=_C334 ,C185_=_C335 ,C193_=_C290 ,C193_=_C338 ,C193_=_C339 ,\nC193_=_C340 ,C193_=_C341 ,C204_=_C252 ,C204_=_C347 ,C204_=_C348 ,C204_=_C349 ,\nC204_=_C350 ,C204_=_C351 ,C235_=_C296 ,C235_=_C343 ,C235_=_C344 ,C235_=_C345 ,\nC235_=_C346 ,C252_=_C347 ,C252_=_C348 ,C252_=_C349 ,C252_=_C350 ,C252_=_C351 ,\nC277_=_C315 ,C277_=_C316 ,C277_=_C317 ,C277_=_C318 ,C290_=_C338 ,C290_=_C339 ,\nC290_=_C340 ,C290_=_C341 ,C296_=_C343 ,C296_=_C344 ,C296_=_C345 ,C296_=_C346 ,\nC315_=_C316 ,C315_=_C317 ,C315_=_C318 ,C315_=_C323 ,C315_=_C330 ,C315_=_C338 ,\nC315_=_C343 ,C315_=_C347 ,C316_=_C317 ,C316_=_C318 ,C317_=_C318 ,C323_=_C324 ,\nC323_=_C325 ,C323_=_C326 ,C323_=_C330 ,C323_=_C338 ,C323_=_C343 ,C323_=_C347 ,\nC324_=_C325 ,C324_=_C326 ,C325_=_C326 ,C330_=_C331 ,C330_=_C332 ,C330_=_C333 ,\nC330_=_C334 ,C330_=_C335 ,C330_=_C338 ,C330_=_C343 ,C330_=_C347 ,C331_=_C332 ,\nC331_=_C333 ,C331_=_C334 ,C331_=_C335 ,C332_=_C333 ,C332_=_C334 ,C332_=_C335 ,\nC333_=_C334 ,C333_=_C335 ,C334_=_C335 ,C338_=_C339 ,C338_=_C340 ,C338_=_C341 ,\nC338_=_C343 ,C338_=_C347 ,C339_=_C340 ,C339_=_C341 ,C340_=_C341 ,C343_=_C344 ,\nC343_=_C345 ,C343_=_C346 ,C343_=_C347 ,C344_=_C345 ,C344_=_C346 ,C345_=_C346 ,\nC347_=_C348 ,C347_=_C349 ,C347_=_C350 ,C347_=_C351 ,C348_=_C349 ,C348_=_C350 ,\nC348_=_C351 ,C349_=_C350 ,C349_=_C351 ,C350_=_C351 ,"];77[shape=box, label="id:77 level: 4\n47: C11 C73 C103 C129 C152 \nC182 C188 C270 C280 C304 C309 \nC318 C326 C334 C355 C362 C385 \nC410 C417 C430 C449 C456 C471 \nC488 C494 C499 C504 C519 C537 \nC543 C557 C559 C560 C561 C562 \nC563 C564 C567 C569 C570 C572 \nC574 C575 C577 C578 C580 C581 \n245: C11_=_C73( C11 C73 ) C11_=_C280( C11 C280 ) C11_=_C318( C11 C318 ) C11_=_C456( C11 C456 ) C11_=_C488( C11 C488 ) \nC11_=_C560( C11 C560 ) C11_=_C572( C11 C572 ) C11_=_C574( C11 C574 ) C73_=_C280( C73 C280 ) C73_=_C318( C73 C318 ) C73_=_C456( C73 C456 ) \nC73_=_C488( C73 C488 ) C73_=_C560( C73 C560 ) C73_=_C572( C73 C572 ) C73_=_C574( C73 C574 ) C103_=_C304( C103 C304 ) C103_=_C385( C103 C385 ) \nC103_=_C499( C103 C499 ) C103_=_C557( C103 C557 ) C103_=_C563( C103 C563 ) C103_=_C578( C103 C578 ) C103_=_C581( C103 C581 ) C129_=_C182( C129 C182 ) \nC129_=_C326( C129 C326 ) C129_=_C362( C129 C362 ) C129_=_C537( C129 C537 ) C129_=_C561( C129 C561 ) C129_=_C575( C129 C575 ) C129_=_C577( C129 C577 ) \nC152_=_C309( C152 C309 ) C152_=_C355( C152 C355 ) C152_=_C430( C152 C430 ) C152_=_C471( C152 C471 ) C152_=_C504( C152 C504 ) C152_=_C564( C152 C564 ) \nC152_=_C569( C152 C569 ) C152_=_C574( C152 C574 ) C152_=_C577( C152 C577 ) C152_=_C581( C152 C581 ) C182_=_C326( C182 C326 ) C182_=_C362( C182 C362 ) \nC182_=_C537( C182 C537 ) C182_=_C561( C182 C561 ) C182_=_C575( C182 C575 ) C182_=_C577( C182 C577 ) C188_=_C334( C188 C334 ) C188_=_C417( C188 C417 ) \nC188_=_C494( C188 C494 ) C188_=_C543( C188 C543 ) C188_=_C562( C188 C562 ) C188_=_C567( C188 C567 ) C188_=_C572( C188 C572 ) C188_=_C575( C188 C575 ) \nC188_=_C578( C188 C578 ) C188_=_C580( C188 C580 ) C270_=_C410( C270 C410 ) C270_=_C449( C270 C449 ) C270_=_C519( C270 C519 ) C270_=_C559( C270 C559 ) \nC270_=_C567( C270 C567 ) C270_=_C569( C270 C569 ) C270_=_C570( C270 C570 ) C280_=_C318( C280 C318 ) C280_=_C456( C280 C456 ) C280_=_C488( C280 C488 ) \nC280_=_C560( C280 C560 ) C280_=_C572( C280 C572 ) C280_=_C574( C280 C574 ) C304_=_C385( C304 C385 ) C304_=_C499( C304 C499 ) C304_=_C557( C304 C557 ) \nC304_=_C563( C304 C563 ) C304_=_C578( C304 C578 ) C304_=_C581( C304 C581 ) C309_=_C355( C309 C355 ) C309_=_C430( C309 C430 ) C309_=_C471( C309 C471 ) \nC309_=_C504( C309 C504 ) C309_=_C564( C309 C564 ) C309_=_C569( C309 C569 ) C309_=_C574( C309 C574 ) C309_=_C577( C309 C577 ) C309_=_C581( C309 C581 ) \nC318_=_C456( C318 C456 ) C318_=_C488( C318 C488 ) C318_=_C560( C318 C560 ) C318_=_C572( C318 C572 ) C318_=_C574( C318 C574 ) C326_=_C362(</w:t>
      </w:r>
    </w:p>
    <w:p>
      <w:pPr>
        <w:pStyle w:val="PreformattedText"/>
        <w:bidi w:val="0"/>
        <w:spacing w:before="0" w:after="0"/>
        <w:jc w:val="left"/>
        <w:rPr/>
      </w:pPr>
      <w:r>
        <w:rPr/>
        <w:t xml:space="preserve"> </w:t>
      </w:r>
      <w:r>
        <w:rPr/>
        <w:t>C326 C362 ) \nC326_=_C537( C326 C537 ) C326_=_C561( C326 C561 ) C326_=_C575( C326 C575 ) C326_=_C577( C326 C577 ) C334_=_C417( C334 C417 ) C334_=_C494( C334 C494 ) \nC334_=_C543( C334 C543 ) C334_=_C562( C334 C562 ) C334_=_C567( C334 C567 ) C334_=_C572( C334 C572 ) C334_=_C575( C334 C575 ) C334_=_C578( C334 C578 ) \nC334_=_C580( C334 C580 ) C355_=_C430( C355 C430 ) C355_=_C471( C355 C471 ) C355_=_C504( C355 C504 ) C355_=_C564( C355 C564 ) C355_=_C569( C355 C569 ) \nC355_=_C574( C355 C574 ) C355_=_C577( C355 C577 ) C355_=_C581( C355 C581 ) C362_=_C537( C362 C537 ) C362_=_C561( C362 C561 ) C362_=_C575( C362 C575 ) \nC362_=_C577( C362 C577 ) C385_=_C499( C385 C499 ) C385_=_C557( C385 C557 ) C385_=_C563( C385 C563 ) C385_=_C578( C385 C578 ) C385_=_C581( C385 C581 ) \nC410_=_C449( C410 C449 ) C410_=_C519( C410 C519 ) C410_=_C559( C410 C559 ) C410_=_C567( C410 C567 ) C410_=_C569( C410 C569 ) C410_=_C570( C410 C570 ) \nC417_=_C494( C417 C494 ) C417_=_C543( C417 C543 ) C417_=_C562( C417 C562 ) C417_=_C567( C417 C567 ) C417_=_C572( C417 C572 ) C417_=_C575( C417 C575 ) \nC417_=_C578( C417 C578 ) C417_=_C580( C417 C580 ) C430_=_C471( C430 C471 ) C430_=_C504( C430 C504 ) C430_=_C564( C430 C564 ) C430_=_C569( C430 C569 ) \nC430_=_C574( C430 C574 ) C430_=_C577( C430 C577 ) C430_=_C581( C430 C581 ) C449_=_C519( C449 C519 ) C449_=_C559( C449 C559 ) C449_=_C567( C449 C567 ) \nC449_=_C569( C449 C569 ) C449_=_C570( C449 C570 ) C456_=_C488( C456 C488 ) C456_=_C560( C456 C560 ) C456_=_C572( C456 C572 ) C456_=_C574( C456 C574 ) \nC471_=_C504( C471 C504 ) C471_=_C564( C471 C564 ) C471_=_C569( C471 C569 ) C471_=_C574( C471 C574 ) C471_=_C577( C471 C577 ) C471_=_C581( C471 C581 ) \nC488_=_C560( C488 C560 ) C488_=_C572( C488 C572 ) C488_=_C574( C488 C574 ) C494_=_C543( C494 C543 ) C494_=_C562( C494 C562 ) C494_=_C567( C494 C567 ) \nC494_=_C572( C494 C572 ) C494_=_C575( C494 C575 ) C494_=_C578( C494 C578 ) C494_=_C580( C494 C580 ) C499_=_C557( C499 C557 ) C499_=_C563( C499 C563 ) \nC499_=_C578( C499 C578 ) C499_=_C581( C499 C581 ) C504_=_C564( C504 C564 ) C504_=_C569( C504 C569 ) C504_=_C574( C504 C574 ) C504_=_C577( C504 C577 ) \nC504_=_C581( C504 C581 ) C519_=_C559( C519 C559 ) C519_=_C567( C519 C567 ) C519_=_C569( C519 C569 ) C519_=_C570( C519 C570 ) C537_=_C561( C537 C561 ) \nC537_=_C575( C537 C575 ) C537_=_C577( C537 C577 ) C543_=_C562( C543 C562 ) C543_=_C567( C543 C567 ) C543_=_C572( C543 C572 ) C543_=_C575( C543 C575 ) \nC543_=_C578( C543 C578 ) C543_=_C580( C543 C580 ) C557_=_C563( C557 C563 ) C557_=_C578( C557 C578 ) C557_=_C581( C557 C581 ) C559_=_C560( C559 C560 ) \nC559_=_C561( C559 C561 ) C559_=_C562( C559 C562 ) C559_=_C563( C559 C563 ) C559_=_C564( C559 C564 ) C559_=_C567( C559 C567 ) C559_=_C569( C559 C569 ) \nC559_=_C570( C559 C570 ) C560_=_C561( C560 C561 ) C560_=_C562( C560 C562 ) C560_=_C563( C560 C563 ) C560_=_C564( C560 C564 ) C560_=_C572( C560 C572 ) \nC560_=_C574( C560 C574 ) C561_=_C562( C561 C562 ) C561_=_C563( C561 C563 ) C561_=_C564( C561 C564 ) C561_=_C575( C561 C575 ) C561_=_C577( C561 C577 ) \nC562_=_C563( C562 C563 ) C562_=_C564( C562 C564 ) C562_=_C567( C562 C567 ) C562_=_C572( C562 C572 ) C562_=_C575( C562 C575 ) C562_=_C578( C562 C578 ) \nC562_=_C580( C562 C580 ) C563_=_C564( C563 C564 ) C563_=_C578( C563 C578 ) C563_=_C581( C563 C581 ) C564_=_C569( C564 C569 ) C564_=_C574( C564 C574 ) \nC564_=_C577( C564 C577 ) C564_=_C581( C564 C581 ) C567_=_C569( C567 C569 ) C567_=_C570( C567 C570 ) C567_=_C572( C567 C572 ) C567_=_C575( C567 C575 ) \nC567_=_C578( C567 C578 ) C567_=_C580( C567 C580 ) C569_=_C570( C569 C570 ) C569_=_C574( C569 C574 ) C569_=_C577( C569 C577 ) C569_=_C581( C569 C581 ) \nC572_=_C574( C572 C574 ) C572_=_C575( C572 C575 ) C572_=_C578( C572 C578 ) C572_=_C580( C572 C580 ) C574_=_C577( C574 C577 ) C574_=_C581( C574 C581 ) \nC575_=_C577( C575 C577 ) C575_=_C578( C575 C578 ) C575_=_C580( C575 C580 ) C577_=_C581( C577 C581 ) C578_=_C580( C578 C580 ) C578_=_C581( C578 C581 ) "];58-&gt;77[label="39: C11 C73 C103 C129 C152 \nC182 C188 C270 C280 C304 C309 \nC318 C326 C334 C355 C362 C385 \nC410 C417 C430 C449 C456 C471 \nC488 C494 C499 C504 C519 C537 \nC543 C557 C559 C560 C561 C562 \nC563 C564 C570 C580 \n123: C11_=_C73 ,C11_=_C280 ,C11_=_C318 ,C11_=_C456 ,C11_=_C488 ,\nC11_=_C560 ,C73_=_C280 ,C73_=_C318 ,C73_=_C456 ,C73_=_C488 ,C73_=_C560 ,\nC103_=_C304 ,C103_=_C385 ,C103_=_C499 ,C103_=_C557 ,C103_=_C563 ,C129_=_C182 ,\nC129_=_C326 ,C129_=_C362 ,C129_=_C537 ,C129_=_C561 ,C152_=_C309 ,C152_=_C355 ,\nC152_=_C430 ,C152_=_C471 ,C152_=_C504 ,C152_=_C564 ,C182_=_C326 ,C182_=_C362 ,\nC182_=_C537 ,C182_=_C561 ,C188_=_C334 ,C188_=_C417 ,C188_=_C494 ,C188_=_C543 ,\nC188_=_C562 ,C188_=_C580 ,C270_=_C410 ,C270_=_C449 ,C270_=_C519 ,C270_=_C559 ,\nC270_=_C570 ,C280_=_C318 ,C280_=_C456 ,C280_=_C488 ,C280_=_C560 ,C304_=_C385 ,\nC304_=_C499 ,C304_=_C557 ,C304_=_C563 ,C309_=_C355 ,C309_=_C430 ,C309_=_C471 ,\nC309_=_C504 ,C309_=_C564 ,C318_=_C456 ,C318_=_C488 ,C318_=_C560 ,C326_=_C362 ,\nC326_=_C537 ,C326_=_C561 ,C334_=_C417 ,C334_=_C494 ,C334_=_C543 ,C334_=_C562 ,\nC334_=_C580 ,C355_=_C430 ,C355_=_C471 ,C355_=_C504 ,C355_=_C564 ,C362_=_C537 ,\nC362_=_C561 ,C385_=_C499 ,C385_=_C557 ,C385_=_C563 ,C410_=_C449 ,C410_=_C519 ,\nC410_=_C559 ,C410_=_C570 ,C417_=_C494 ,C417_=_C543 ,C417_=_C562 ,C417_=_C580 ,\nC430_=_C471 ,C430_=_C504 ,C430_=_C564 ,C449_=_C519 ,C449_=_C559 ,C449_=_C570 ,\nC456_=_C488 ,C456_=_C560 ,C471_=_C504 ,C471_=_C564 ,C488_=_C560 ,C494_=_C543 ,\nC494_=_C562 ,C494_=_C580 ,C499_=_C557 ,C499_=_C563 ,C504_=_C564 ,C519_=_C559 ,\nC519_=_C570 ,C537_=_C561 ,C543_=_C562 ,C543_=_C580 ,C557_=_C563 ,C559_=_C560 ,\nC559_=_C561 ,C559_=_C562 ,C559_=_C563 ,C559_=_C564 ,C559_=_C570 ,C560_=_C561 ,\nC560_=_C562 ,C560_=_C563 ,C560_=_C564 ,C561_=_C562 ,C561_=_C563 ,C561_=_C564 ,\nC562_=_C563 ,C562_=_C564 ,C562_=_C580 ,C563_=_C564 ,"];78[shape=box, label="id:78 level: 4\n48: C19 C27 C40 C89 C100 \nC127 C160 C180 C194 C205 C210 \nC236 C253 C257 C291 C297 C301 \nC324 C339 C344 C348 C358 C360 \nC361 C362 C364 C366 C367 C368 \nC369 C370 C372 C373 C374 C375 \nC376 C377 C378 C382 C383 C384 \nC385 C387 C388 C389 C390 C391 \nC392 \n253: C19_=_C127( C19 C127 ) C19_=_C180( C19 C180 ) C19_=_C324( C19 C324 ) C19_=_C358( C19 C358 ) C19_=_C360( C19 C360 ) \nC19_=_C361( C19 C361 ) C19_=_C362( C19 C362 ) C27_=_C236( C27 C236 ) C27_=_C297( C27 C297 ) C27_=_C344( C27 C344 ) C27_=_C370( C27 C370 ) \nC27_=_C372( C27 C372 ) C27_=_C373( C27 C373 ) C27_=_C374( C27 C374 ) C27_=_C375( C27 C375 ) C40_=_C100( C40 C100 ) C40_=_C301( C40 C301 ) \nC40_=_C376( C40 C376 ) C40_=_C382( C40 C382 ) C40_=_C383( C40 C383 ) C40_=_C384( C40 C384 ) C40_=_C385( C40 C385 ) C89_=_C194( C89 C194 ) \nC89_=_C291( C89 C291 ) C89_=_C339( C89 C339 ) C89_=_C364( C89 C364 ) C89_=_C366( C89 C366 ) C89_=_C367( C89 C367 ) C89_=_C368( C89 C368 ) \nC89_=_C369( C89 C369 ) C100_=_C301( C100 C301 ) C100_=_C376( C100 C376 ) C100_=_C382( C100 C382 ) C100_=_C383( C100 C383 ) C100_=_C384( C100 C384 ) \nC100_=_C385( C100 C385 ) C127_=_C180( C127 C180 ) C127_=_C324( C127 C324 ) C127_=_C358( C127 C358 ) C127_=_C360( C127 C360 ) C127_=_C361( C127 C361 ) \nC127_=_C362( C127 C362 ) C160_=_C210( C160 C210 ) C160_=_C257( C160 C257 ) C160_=_C361( C160 C361 ) C160_=_C367( C160 C367 ) C160_=_C373( C160 C373 ) \nC160_=_C378( C160 C378 ) C160_=_C383( C160 C383 ) C160_=_C390( C160 C390 ) C160_=_C391( C160 C391 ) C160_=_C392( C160 C392 ) C180_=_C324( C180 C324 ) \nC180_=_C358( C180 C358 ) C180_=_C360( C180 C360 ) C180_=_C361( C180 C361 ) C180_=_C362( C180 C362 ) C194_=_C291( C194 C291 ) C194_=_C339( C194 C339 ) \nC194_=_C364( C194 C364 ) C194_=_C366( C194 C366 ) C194_=_C367( C194 C367 ) C194_=_C368( C194 C368 ) C194_=_C369( C194 C369 ) C205_=_C253( C205 C253 ) \nC205_=_C348( C205 C348 ) C205_=_C360( C205 C360 ) C205_=_C366( C205 C366 ) C205_=_C372( C205 C372 ) C205_=_C377( C205 C377 ) C205_=_C382( C205 C382 ) \nC205_=_C387( C205 C387 ) C205_=_C388( C205 C388 ) C205_=_C389( C205 C389 ) C210_=_C257( C210 C257 ) C210_=_C361( C210 C361 ) C210_=_C367( C210 C367 ) \nC210_=_C373( C210 C373 ) C210_=_C378( C210 C378 ) C210_=_C383( C210 C383 ) C210_=_C390( C210 C390 ) C210_=_C391( C210 C391 ) C210_=_C392( C210 C392 ) \nC236_=_C297( C236 C297 ) C236_=_C344( C236 C344 ) C236_=_C370( C236 C370 ) C236_=_C372( C236 C372 ) C236_=_C373( C236 C373 ) C236_=_C374( C236 C374 ) \nC236_=_C375( C236 C375 ) C253_=_C348( C253 C348 ) C253_=_C360( C253 C360 ) C253_=_C366( C253 C366 ) C253_=_C372( C253 C372 ) C253_=_C377( C253 C377 ) \nC253_=_C382( C253 C382 ) C253_=_C387( C253 C387 ) C253_=_C388( C253 C388 ) C253_=_C389( C253 C389 ) C257_=_C361( C257 C361 ) C257_=_C367( C257 C367 ) \nC257_=_C373( C257 C373 ) C257_=_C378( C257 C378 ) C257_=_C383( C257 C383 ) C257_=_C390( C257 C390 ) C257_=_C391( C257 C391 ) C257_=_C392( C257 C392 ) \nC291_=_C339( C291 C339 ) C291_=_C364( C291 C364 ) C291_=_C366( C291 C366 ) C291_=_C367( C291 C367 ) C291_=_C368( C291 C368 ) C291_=_C369( C291 C369 ) \nC297_=_C344( C297 C344 ) C297_=_C370( C297 C370 ) C297_=_C372( C297 C372 ) C297_=_C373( C297 C373 ) C297_=_C374( C297 C374 ) C297_=_C375( C297 C375 ) \nC301_=_C376( C301 C376 ) C301_=_C382( C301 C382 ) C301_=_C383( C301 C383 ) C301_=_C384( C301 C384 ) C301_=_C385( C301 C385 ) C324_=_C358( C324 C358 ) \nC324_=_C360( C324 C360 ) C324_=_C361( C324 C361 ) C324_=_C362( C324 C362 ) C339_=_C364( C339 C364 ) C339_=_C366( C339 C366 ) C339_=_C367( C339 C367 ) \nC339_=_C368( C339 C368 ) C339_=_C369( C339 C369 ) C344_=_C370( C344 C370 ) C344_=_C372( C344 C372 ) C344_=_C373( C344 C373 ) C344_=_C374( C344 C374 ) \nC344_=_C375( C344 C375 ) C348_=_C360( C348 C360 ) C348_=_C366( C348 C366 ) C348_=_C372( C348 C372 ) C348_=_C377( C348 C377 ) C348_=_C382( C348 C382 ) \nC348_=_C387( C348 C387 ) C348_=_C388( C348 C388 ) C348_=_C389( C348 C389 ) C358_=_C360( C358 C360 ) C358_=_C361( C358 C361 ) C358_=_C362( C358 C362 ) \nC358_=_C364( C358 C364 ) C358_=_C370( C358 C370 ) C358_=_C376(</w:t>
      </w:r>
    </w:p>
    <w:p>
      <w:pPr>
        <w:pStyle w:val="PreformattedText"/>
        <w:bidi w:val="0"/>
        <w:spacing w:before="0" w:after="0"/>
        <w:jc w:val="left"/>
        <w:rPr/>
      </w:pPr>
      <w:r>
        <w:rPr/>
        <w:t xml:space="preserve"> </w:t>
      </w:r>
      <w:r>
        <w:rPr/>
        <w:t>C358 C376 ) C358_=_C377( C358 C377 ) C358_=_C378( C358 C378 ) C360_=_C361( C360 C361 ) \nC360_=_C362( C360 C362 ) C360_=_C366( C360 C366 ) C360_=_C372( C360 C372 ) C360_=_C377( C360 C377 ) C360_=_C382( C360 C382 ) C360_=_C387( C360 C387 ) \nC360_=_C388( C360 C388 ) C360_=_C389( C360 C389 ) C361_=_C362( C361 C362 ) C361_=_C367( C361 C367 ) C361_=_C373( C361 C373 ) C361_=_C378( C361 C378 ) \nC361_=_C383( C361 C383 ) C361_=_C390( C361 C390 ) C361_=_C391( C361 C391 ) C361_=_C392( C361 C392 ) C364_=_C366( C364 C366 ) C364_=_C367( C364 C367 ) \nC364_=_C368( C364 C368 ) C364_=_C369( C364 C369 ) C364_=_C370( C364 C370 ) C364_=_C376( C364 C376 ) C364_=_C377( C364 C377 ) C364_=_C378( C364 C378 ) \nC366_=_C367( C366 C367 ) C366_=_C368( C366 C368 ) C366_=_C369( C366 C369 ) C366_=_C372( C366 C372 ) C366_=_C377( C366 C377 ) C366_=_C382( C366 C382 ) \nC366_=_C387( C366 C387 ) C366_=_C388( C366 C388 ) C366_=_C389( C366 C389 ) C367_=_C368( C367 C368 ) C367_=_C369( C367 C369 ) C367_=_C373( C367 C373 ) \nC367_=_C378( C367 C378 ) C367_=_C383( C367 C383 ) C367_=_C390( C367 C390 ) C367_=_C391( C367 C391 ) C367_=_C392( C367 C392 ) C368_=_C369( C368 C369 ) \nC370_=_C372( C370 C372 ) C370_=_C373( C370 C373 ) C370_=_C374( C370 C374 ) C370_=_C375( C370 C375 ) C370_=_C376( C370 C376 ) C370_=_C377( C370 C377 ) \nC370_=_C378( C370 C378 ) C372_=_C373( C372 C373 ) C372_=_C374( C372 C374 ) C372_=_C375( C372 C375 ) C372_=_C377( C372 C377 ) C372_=_C382( C372 C382 ) \nC372_=_C387( C372 C387 ) C372_=_C388( C372 C388 ) C372_=_C389( C372 C389 ) C373_=_C374( C373 C374 ) C373_=_C375( C373 C375 ) C373_=_C378( C373 C378 ) \nC373_=_C383( C373 C383 ) C373_=_C390( C373 C390 ) C373_=_C391( C373 C391 ) C373_=_C392( C373 C392 ) C374_=_C375( C374 C375 ) C376_=_C377( C376 C377 ) \nC376_=_C378( C376 C378 ) C376_=_C382( C376 C382 ) C376_=_C383( C376 C383 ) C376_=_C384( C376 C384 ) C376_=_C385( C376 C385 ) C377_=_C378( C377 C378 ) \nC377_=_C382( C377 C382 ) C377_=_C387( C377 C387 ) C377_=_C388( C377 C388 ) C377_=_C389( C377 C389 ) C378_=_C383( C378 C383 ) C378_=_C390( C378 C390 ) \nC378_=_C391( C378 C391 ) C378_=_C392( C378 C392 ) C382_=_C383( C382 C383 ) C382_=_C384( C382 C384 ) C382_=_C385( C382 C385 ) C382_=_C387( C382 C387 ) \nC382_=_C388( C382 C388 ) C382_=_C389( C382 C389 ) C383_=_C384( C383 C384 ) C383_=_C385( C383 C385 ) C383_=_C390( C383 C390 ) C383_=_C391( C383 C391 ) \nC383_=_C392( C383 C392 ) C384_=_C385( C384 C385 ) C387_=_C388( C387 C388 ) C387_=_C389( C387 C389 ) C388_=_C389( C388 C389 ) C390_=_C391( C390 C391 ) \nC390_=_C392( C390 C392 ) C391_=_C392( C391 C392 ) "];58-&gt;78[label="40: C19 C27 C40 C89 C100 \nC127 C160 C180 C194 C205 C210 \nC236 C253 C257 C291 C297 C301 \nC324 C339 C344 C348 C358 C362 \nC364 C368 C369 C370 C374 C375 \nC376 C377 C378 C384 C385 C387 \nC388 C389 C390 C391 C392 \n129: C19_=_C127 ,C19_=_C180 ,C19_=_C324 ,C19_=_C358 ,C19_=_C362 ,\nC27_=_C236 ,C27_=_C297 ,C27_=_C344 ,C27_=_C370 ,C27_=_C374 ,C27_=_C375 ,\nC40_=_C100 ,C40_=_C301 ,C40_=_C376 ,C40_=_C384 ,C40_=_C385 ,C89_=_C194 ,\nC89_=_C291 ,C89_=_C339 ,C89_=_C364 ,C89_=_C368 ,C89_=_C369 ,C100_=_C301 ,\nC100_=_C376 ,C100_=_C384 ,C100_=_C385 ,C127_=_C180 ,C127_=_C324 ,C127_=_C358 ,\nC127_=_C362 ,C160_=_C210 ,C160_=_C257 ,C160_=_C378 ,C160_=_C390 ,C160_=_C391 ,\nC160_=_C392 ,C180_=_C324 ,C180_=_C358 ,C180_=_C362 ,C194_=_C291 ,C194_=_C339 ,\nC194_=_C364 ,C194_=_C368 ,C194_=_C369 ,C205_=_C253 ,C205_=_C348 ,C205_=_C377 ,\nC205_=_C387 ,C205_=_C388 ,C205_=_C389 ,C210_=_C257 ,C210_=_C378 ,C210_=_C390 ,\nC210_=_C391 ,C210_=_C392 ,C236_=_C297 ,C236_=_C344 ,C236_=_C370 ,C236_=_C374 ,\nC236_=_C375 ,C253_=_C348 ,C253_=_C377 ,C253_=_C387 ,C253_=_C388 ,C253_=_C389 ,\nC257_=_C378 ,C257_=_C390 ,C257_=_C391 ,C257_=_C392 ,C291_=_C339 ,C291_=_C364 ,\nC291_=_C368 ,C291_=_C369 ,C297_=_C344 ,C297_=_C370 ,C297_=_C374 ,C297_=_C375 ,\nC301_=_C376 ,C301_=_C384 ,C301_=_C385 ,C324_=_C358 ,C324_=_C362 ,C339_=_C364 ,\nC339_=_C368 ,C339_=_C369 ,C344_=_C370 ,C344_=_C374 ,C344_=_C375 ,C348_=_C377 ,\nC348_=_C387 ,C348_=_C388 ,C348_=_C389 ,C358_=_C362 ,C358_=_C364 ,C358_=_C370 ,\nC358_=_C376 ,C358_=_C377 ,C358_=_C378 ,C364_=_C368 ,C364_=_C369 ,C364_=_C370 ,\nC364_=_C376 ,C364_=_C377 ,C364_=_C378 ,C368_=_C369 ,C370_=_C374 ,C370_=_C375 ,\nC370_=_C376 ,C370_=_C377 ,C370_=_C378 ,C374_=_C375 ,C376_=_C377 ,C376_=_C378 ,\nC376_=_C384 ,C376_=_C385 ,C377_=_C378 ,C377_=_C387 ,C377_=_C388 ,C377_=_C389 ,\nC378_=_C390 ,C378_=_C391 ,C378_=_C392 ,C384_=_C385 ,C387_=_C388 ,C387_=_C389 ,\nC388_=_C389 ,C390_=_C391 ,C390_=_C392 ,C391_=_C392 ,"];79[shape=box, label="id:79 level: 4\n25: C82 C136 C207 C228 C255 \nC285 C350 C388 C421 C425 C435 \nC437 C444 C445 C451 C452 C457 \nC458 C459 C460 C461 C462 C466 \nC467 C468 \n162: C82_=_C136( C82 C136 ) C82_=_C228( C82 C228 ) C82_=_C285( C82 C285 ) C82_=_C421( C82 C421 ) C82_=_C435( C82 C435 ) \nC82_=_C444( C82 C444 ) C82_=_C451( C82 C451 ) C82_=_C457( C82 C457 ) C82_=_C458( C82 C458 ) C82_=_C459( C82 C459 ) C82_=_C460( C82 C460 ) \nC82_=_C461( C82 C461 ) C136_=_C228( C136 C228 ) C136_=_C285( C136 C285 ) C136_=_C421( C136 C421 ) C136_=_C435( C136 C435 ) C136_=_C444( C136 C444 ) \nC136_=_C451( C136 C451 ) C136_=_C457( C136 C457 ) C136_=_C458( C136 C458 ) C136_=_C459( C136 C459 ) C136_=_C460( C136 C460 ) C136_=_C461( C136 C461 ) \nC207_=_C255( C207 C255 ) C207_=_C350( C207 C350 ) C207_=_C388( C207 C388 ) C207_=_C425( C207 C425 ) C207_=_C437( C207 C437 ) C207_=_C445( C207 C445 ) \nC207_=_C452( C207 C452 ) C207_=_C458( C207 C458 ) C207_=_C462( C207 C462 ) C207_=_C466( C207 C466 ) C207_=_C467( C207 C467 ) C207_=_C468( C207 C468 ) \nC228_=_C285( C228 C285 ) C228_=_C421( C228 C421 ) C228_=_C435( C228 C435 ) C228_=_C444( C228 C444 ) C228_=_C451( C228 C451 ) C228_=_C457( C228 C457 ) \nC228_=_C458( C228 C458 ) C228_=_C459( C228 C459 ) C228_=_C460( C228 C460 ) C228_=_C461( C228 C461 ) C255_=_C350( C255 C350 ) C255_=_C388( C255 C388 ) \nC255_=_C425( C255 C425 ) C255_=_C437( C255 C437 ) C255_=_C445( C255 C445 ) C255_=_C452( C255 C452 ) C255_=_C458( C255 C458 ) C255_=_C462( C255 C462 ) \nC255_=_C466( C255 C466 ) C255_=_C467( C255 C467 ) C255_=_C468( C255 C468 ) C285_=_C421( C285 C421 ) C285_=_C435( C285 C435 ) C285_=_C444( C285 C444 ) \nC285_=_C451( C285 C451 ) C285_=_C457( C285 C457 ) C285_=_C458( C285 C458 ) C285_=_C459( C285 C459 ) C285_=_C460( C285 C460 ) C285_=_C461( C285 C461 ) \nC350_=_C388( C350 C388 ) C350_=_C425( C350 C425 ) C350_=_C437( C350 C437 ) C350_=_C445( C350 C445 ) C350_=_C452( C350 C452 ) C350_=_C458( C350 C458 ) \nC350_=_C462( C350 C462 ) C350_=_C466( C350 C466 ) C350_=_C467( C350 C467 ) C350_=_C468( C350 C468 ) C388_=_C425( C388 C425 ) C388_=_C437( C388 C437 ) \nC388_=_C445( C388 C445 ) C388_=_C452( C388 C452 ) C388_=_C458( C388 C458 ) C388_=_C462( C388 C462 ) C388_=_C466( C388 C466 ) C388_=_C467( C388 C467 ) \nC388_=_C468( C388 C468 ) C421_=_C435( C421 C435 ) C421_=_C444( C421 C444 ) C421_=_C451( C421 C451 ) C421_=_C457( C421 C457 ) C421_=_C458( C421 C458 ) \nC421_=_C459( C421 C459 ) C421_=_C460( C421 C460 ) C421_=_C461( C421 C461 ) C425_=_C437( C425 C437 ) C425_=_C445( C425 C445 ) C425_=_C452( C425 C452 ) \nC425_=_C458( C425 C458 ) C425_=_C462( C425 C462 ) C425_=_C466( C425 C466 ) C425_=_C467( C425 C467 ) C425_=_C468( C425 C468 ) C435_=_C437( C435 C437 ) \nC435_=_C444( C435 C444 ) C435_=_C451( C435 C451 ) C435_=_C457( C435 C457 ) C435_=_C458( C435 C458 ) C435_=_C459( C435 C459 ) C435_=_C460( C435 C460 ) \nC435_=_C461( C435 C461 ) C437_=_C445( C437 C445 ) C437_=_C452( C437 C452 ) C437_=_C458( C437 C458 ) C437_=_C462( C437 C462 ) C437_=_C466( C437 C466 ) \nC437_=_C467( C437 C467 ) C437_=_C468( C437 C468 ) C444_=_C445( C444 C445 ) C444_=_C451( C444 C451 ) C444_=_C457( C444 C457 ) C444_=_C458( C444 C458 ) \nC444_=_C459( C444 C459 ) C444_=_C460( C444 C460 ) C444_=_C461( C444 C461 ) C445_=_C452( C445 C452 ) C445_=_C458( C445 C458 ) C445_=_C462( C445 C462 ) \nC445_=_C466( C445 C466 ) C445_=_C467( C445 C467 ) C445_=_C468( C445 C468 ) C451_=_C452( C451 C452 ) C451_=_C457( C451 C457 ) C451_=_C458( C451 C458 ) \nC451_=_C459( C451 C459 ) C451_=_C460( C451 C460 ) C451_=_C461( C451 C461 ) C452_=_C458( C452 C458 ) C452_=_C462( C452 C462 ) C452_=_C466( C452 C466 ) \nC452_=_C467( C452 C467 ) C452_=_C468( C452 C468 ) C457_=_C458( C457 C458 ) C457_=_C459( C457 C459 ) C457_=_C460( C457 C460 ) C457_=_C461( C457 C461 ) \nC457_=_C462( C457 C462 ) C458_=_C459( C458 C459 ) C458_=_C460( C458 C460 ) C458_=_C461( C458 C461 ) C458_=_C462( C458 C462 ) C458_=_C466( C458 C466 ) \nC458_=_C467( C458 C467 ) C458_=_C468( C458 C468 ) C459_=_C460( C459 C460 ) C459_=_C461( C459 C461 ) C459_=_C466( C459 C466 ) C460_=_C461( C460 C461 ) \nC460_=_C467( C460 C467 ) C462_=_C466( C462 C466 ) C462_=_C467( C462 C467 ) C462_=_C468( C462 C468 ) C466_=_C467( C466 C467 ) C466_=_C468( C466 C468 ) \nC467_=_C468( C467 C468 ) "];59-&gt;79[label="24: C82 C136 C207 C228 C255 \nC285 C350 C388 C421 C425 C435 \nC437 C444 C445 C451 C452 C457 \nC459 C460 C461 C462 C466 C467 \nC468 \n138: C82_=_C136 ,C82_=_C228 ,C82_=_C285 ,C82_=_C421 ,C82_=_C435 ,\nC82_=_C444 ,C82_=_C451 ,C82_=_C457 ,C82_=_C459 ,C82_=_C460 ,C82_=_C461 ,\nC136_=_C228 ,C136_=_C285 ,C136_=_C421 ,C136_=_C435 ,C136_=_C444 ,C136_=_C451 ,\nC136_=_C457 ,C136_=_C459 ,C136_=_C460 ,C136_=_C461 ,C207_=_C255 ,C207_=_C350 ,\nC207_=_C388 ,C207_=_C425 ,C207_=_C437 ,C207_=_C445 ,C207_=_C452 ,C207_=_C462 ,\nC207_=_C466 ,C207_=_C467 ,C207_=_C468 ,C228_=_C285 ,C228_=_C421 ,C228_=_C435 ,\nC228_=_C444 ,C228_=_C451 ,C228_=_C457 ,C228_=_C459 ,C228_=_C460 ,C228_=_C461 ,\nC255_=_C350 ,C255_=_C388 ,C255_=_C425 ,C255_=_C437 ,C255_=_C445 ,C255_=_C452 ,\nC255_=_C462 ,C255_=_C466 ,C255_=_C467 ,C255_=_C468 ,C285_=_C421 ,C285_=_C435 ,\nC285_=_C444 ,C285_=_C451 ,C285_=_C457 ,C285_=_C459 ,C285_=_C460 ,C285_=_C461 ,\nC350_=_C388 ,C350_=_C425 ,C350_=_C437 ,C350_=_C445 ,C350_=_C452 ,C350_=_C462 ,\nC350_=_C466 ,C350_=_C467 ,C350_=_C468 ,C388_=_C425 ,C388_=_C437 ,C388_=_C445 ,\nC388_=_C452 ,C388_=_C462 ,C388_=_C466 ,C388_=_C467</w:t>
      </w:r>
    </w:p>
    <w:p>
      <w:pPr>
        <w:pStyle w:val="PreformattedText"/>
        <w:bidi w:val="0"/>
        <w:spacing w:before="0" w:after="0"/>
        <w:jc w:val="left"/>
        <w:rPr/>
      </w:pPr>
      <w:r>
        <w:rPr/>
        <w:t xml:space="preserve"> </w:t>
      </w:r>
      <w:r>
        <w:rPr/>
        <w:t>,C388_=_C468 ,C421_=_C435 ,\nC421_=_C444 ,C421_=_C451 ,C421_=_C457 ,C421_=_C459 ,C421_=_C460 ,C421_=_C461 ,\nC425_=_C437 ,C425_=_C445 ,C425_=_C452 ,C425_=_C462 ,C425_=_C466 ,C425_=_C467 ,\nC425_=_C468 ,C435_=_C437 ,C435_=_C444 ,C435_=_C451 ,C435_=_C457 ,C435_=_C459 ,\nC435_=_C460 ,C435_=_C461 ,C437_=_C445 ,C437_=_C452 ,C437_=_C462 ,C437_=_C466 ,\nC437_=_C467 ,C437_=_C468 ,C444_=_C445 ,C444_=_C451 ,C444_=_C457 ,C444_=_C459 ,\nC444_=_C460 ,C444_=_C461 ,C445_=_C452 ,C445_=_C462 ,C445_=_C466 ,C445_=_C467 ,\nC445_=_C468 ,C451_=_C452 ,C451_=_C457 ,C451_=_C459 ,C451_=_C460 ,C451_=_C461 ,\nC452_=_C462 ,C452_=_C466 ,C452_=_C467 ,C452_=_C468 ,C457_=_C459 ,C457_=_C460 ,\nC457_=_C461 ,C457_=_C462 ,C459_=_C460 ,C459_=_C461 ,C459_=_C466 ,C460_=_C461 ,\nC460_=_C467 ,C462_=_C466 ,C462_=_C467 ,C462_=_C468 ,C466_=_C467 ,C466_=_C468 ,\nC467_=_C468 ,"];80[shape=box, label="id:80 level: 4\n42: C9 C52 C62 C71 C105 \nC150 C154 C268 C278 C307 C316 \nC353 C408 C428 C433 C434 C438 \nC439 C444 C445 C446 C447 C448 \nC449 C450 C451 C452 C453 C454 \nC455 C456 C459 C460 C463 C464 \nC466 C467 C470 C471 C472 C473 \nC474 \n261: C9_=_C71( C9 C71 ) C9_=_C278( C9 C278 ) C9_=_C316( C9 C316 ) C9_=_C434( C9 C434 ) C9_=_C451( C9 C451 ) \nC9_=_C452( C9 C452 ) C9_=_C453( C9 C453 ) C9_=_C454( C9 C454 ) C9_=_C455( C9 C455 ) C9_=_C456( C9 C456 ) C52_=_C105( C52 C105 ) \nC52_=_C154( C52 C154 ) C52_=_C439( C52 C439 ) C52_=_C447( C52 C447 ) C52_=_C454( C52 C454 ) C52_=_C460( C52 C460 ) C52_=_C464( C52 C464 ) \nC52_=_C467( C52 C467 ) C52_=_C472( C52 C472 ) C52_=_C473( C52 C473 ) C52_=_C474( C52 C474 ) C62_=_C268( C62 C268 ) C62_=_C408( C62 C408 ) \nC62_=_C433( C62 C433 ) C62_=_C444( C62 C444 ) C62_=_C445( C62 C445 ) C62_=_C446( C62 C446 ) C62_=_C447( C62 C447 ) C62_=_C448( C62 C448 ) \nC62_=_C449( C62 C449 ) C62_=_C450( C62 C450 ) C71_=_C278( C71 C278 ) C71_=_C316( C71 C316 ) C71_=_C434( C71 C434 ) C71_=_C451( C71 C451 ) \nC71_=_C452( C71 C452 ) C71_=_C453( C71 C453 ) C71_=_C454( C71 C454 ) C71_=_C455( C71 C455 ) C71_=_C456( C71 C456 ) C105_=_C154( C105 C154 ) \nC105_=_C439( C105 C439 ) C105_=_C447( C105 C447 ) C105_=_C454( C105 C454 ) C105_=_C460( C105 C460 ) C105_=_C464( C105 C464 ) C105_=_C467( C105 C467 ) \nC105_=_C472( C105 C472 ) C105_=_C473( C105 C473 ) C105_=_C474( C105 C474 ) C150_=_C307( C150 C307 ) C150_=_C353( C150 C353 ) C150_=_C428( C150 C428 ) \nC150_=_C438( C150 C438 ) C150_=_C446( C150 C446 ) C150_=_C453( C150 C453 ) C150_=_C459( C150 C459 ) C150_=_C463( C150 C463 ) C150_=_C466( C150 C466 ) \nC150_=_C470( C150 C470 ) C150_=_C471( C150 C471 ) C154_=_C439( C154 C439 ) C154_=_C447( C154 C447 ) C154_=_C454( C154 C454 ) C154_=_C460( C154 C460 ) \nC154_=_C464( C154 C464 ) C154_=_C467( C154 C467 ) C154_=_C472( C154 C472 ) C154_=_C473( C154 C473 ) C154_=_C474( C154 C474 ) C268_=_C408( C268 C408 ) \nC268_=_C433( C268 C433 ) C268_=_C444( C268 C444 ) C268_=_C445( C268 C445 ) C268_=_C446( C268 C446 ) C268_=_C447( C268 C447 ) C268_=_C448( C268 C448 ) \nC268_=_C449( C268 C449 ) C268_=_C450( C268 C450 ) C278_=_C316( C278 C316 ) C278_=_C434( C278 C434 ) C278_=_C451( C278 C451 ) C278_=_C452( C278 C452 ) \nC278_=_C453( C278 C453 ) C278_=_C454( C278 C454 ) C278_=_C455( C278 C455 ) C278_=_C456( C278 C456 ) C307_=_C353( C307 C353 ) C307_=_C428( C307 C428 ) \nC307_=_C438( C307 C438 ) C307_=_C446( C307 C446 ) C307_=_C453( C307 C453 ) C307_=_C459( C307 C459 ) C307_=_C463( C307 C463 ) C307_=_C466( C307 C466 ) \nC307_=_C470( C307 C470 ) C307_=_C471( C307 C471 ) C316_=_C434( C316 C434 ) C316_=_C451( C316 C451 ) C316_=_C452( C316 C452 ) C316_=_C453( C316 C453 ) \nC316_=_C454( C316 C454 ) C316_=_C455( C316 C455 ) C316_=_C456( C316 C456 ) C353_=_C428( C353 C428 ) C353_=_C438( C353 C438 ) C353_=_C446( C353 C446 ) \nC353_=_C453( C353 C453 ) C353_=_C459( C353 C459 ) C353_=_C463( C353 C463 ) C353_=_C466( C353 C466 ) C353_=_C470( C353 C470 ) C353_=_C471( C353 C471 ) \nC408_=_C433( C408 C433 ) C408_=_C444( C408 C444 ) C408_=_C445( C408 C445 ) C408_=_C446( C408 C446 ) C408_=_C447( C408 C447 ) C408_=_C448( C408 C448 ) \nC408_=_C449( C408 C449 ) C408_=_C450( C408 C450 ) C428_=_C438( C428 C438 ) C428_=_C446( C428 C446 ) C428_=_C453( C428 C453 ) C428_=_C459( C428 C459 ) \nC428_=_C463( C428 C463 ) C428_=_C466( C428 C466 ) C428_=_C470( C428 C470 ) C428_=_C471( C428 C471 ) C433_=_C434( C433 C434 ) C433_=_C438( C433 C438 ) \nC433_=_C439( C433 C439 ) C433_=_C444( C433 C444 ) C433_=_C445( C433 C445 ) C433_=_C446( C433 C446 ) C433_=_C447( C433 C447 ) C433_=_C448( C433 C448 ) \nC433_=_C449( C433 C449 ) C433_=_C450( C433 C450 ) C434_=_C438( C434 C438 ) C434_=_C439( C434 C439 ) C434_=_C451( C434 C451 ) C434_=_C452( C434 C452 ) \nC434_=_C453( C434 C453 ) C434_=_C454( C434 C454 ) C434_=_C455( C434 C455 ) C434_=_C456( C434 C456 ) C438_=_C439( C438 C439 ) C438_=_C446( C438 C446 ) \nC438_=_C453( C438 C453 ) C438_=_C459( C438 C459 ) C438_=_C463( C438 C463 ) C438_=_C466( C438 C466 ) C438_=_C470( C438 C470 ) C438_=_C471( C438 C471 ) \nC439_=_C447( C439 C447 ) C439_=_C454( C439 C454 ) C439_=_C460( C439 C460 ) C439_=_C464( C439 C464 ) C439_=_C467( C439 C467 ) C439_=_C472( C439 C472 ) \nC439_=_C473( C439 C473 ) C439_=_C474( C439 C474 ) C444_=_C445( C444 C445 ) C444_=_C446( C444 C446 ) C444_=_C447( C444 C447 ) C444_=_C448( C444 C448 ) \nC444_=_C449( C444 C449 ) C444_=_C450( C444 C450 ) C444_=_C451( C444 C451 ) C444_=_C459( C444 C459 ) C444_=_C460( C444 C460 ) C445_=_C446( C445 C446 ) \nC445_=_C447( C445 C447 ) C445_=_C448( C445 C448 ) C445_=_C449( C445 C449 ) C445_=_C450( C445 C450 ) C445_=_C452( C445 C452 ) C445_=_C466( C445 C466 ) \nC445_=_C467( C445 C467 ) C446_=_C447( C446 C447 ) C446_=_C448( C446 C448 ) C446_=_C449( C446 C449 ) C446_=_C450( C446 C450 ) C446_=_C453( C446 C453 ) \nC446_=_C459( C446 C459 ) C446_=_C463( C446 C463 ) C446_=_C466( C446 C466 ) C446_=_C470( C446 C470 ) C446_=_C471( C446 C471 ) C447_=_C448( C447 C448 ) \nC447_=_C449( C447 C449 ) C447_=_C450( C447 C450 ) C447_=_C454( C447 C454 ) C447_=_C460( C447 C460 ) C447_=_C464( C447 C464 ) C447_=_C467( C447 C467 ) \nC447_=_C472( C447 C472 ) C447_=_C473( C447 C473 ) C447_=_C474( C447 C474 ) C448_=_C449( C448 C449 ) C448_=_C450( C448 C450 ) C449_=_C450( C449 C450 ) \nC451_=_C452( C451 C452 ) C451_=_C453( C451 C453 ) C451_=_C454( C451 C454 ) C451_=_C455( C451 C455 ) C451_=_C456( C451 C456 ) C451_=_C459( C451 C459 ) \nC451_=_C460( C451 C460 ) C452_=_C453( C452 C453 ) C452_=_C454( C452 C454 ) C452_=_C455( C452 C455 ) C452_=_C456( C452 C456 ) C452_=_C466( C452 C466 ) \nC452_=_C467( C452 C467 ) C453_=_C454( C453 C454 ) C453_=_C455( C453 C455 ) C453_=_C456( C453 C456 ) C453_=_C459( C453 C459 ) C453_=_C463( C453 C463 ) \nC453_=_C466( C453 C466 ) C453_=_C470( C453 C470 ) C453_=_C471( C453 C471 ) C454_=_C455( C454 C455 ) C454_=_C456( C454 C456 ) C454_=_C460( C454 C460 ) \nC454_=_C464( C454 C464 ) C454_=_C467( C454 C467 ) C454_=_C472( C454 C472 ) C454_=_C473( C454 C473 ) C454_=_C474( C454 C474 ) C455_=_C456( C455 C456 ) \nC459_=_C460( C459 C460 ) C459_=_C463( C459 C463 ) C459_=_C466( C459 C466 ) C459_=_C470( C459 C470 ) C459_=_C471( C459 C471 ) C460_=_C464( C460 C464 ) \nC460_=_C467( C460 C467 ) C460_=_C472( C460 C472 ) C460_=_C473( C460 C473 ) C460_=_C474( C460 C474 ) C463_=_C464( C463 C464 ) C463_=_C466( C463 C466 ) \nC463_=_C470( C463 C470 ) C463_=_C471( C463 C471 ) C464_=_C467( C464 C467 ) C464_=_C472( C464 C472 ) C464_=_C473( C464 C473 ) C464_=_C474( C464 C474 ) \nC466_=_C467( C466 C467 ) C466_=_C470( C466 C470 ) C466_=_C471( C466 C471 ) C467_=_C472( C467 C472 ) C467_=_C473( C467 C473 ) C467_=_C474( C467 C474 ) \nC470_=_C471( C470 C471 ) C472_=_C473( C472 C473 ) C472_=_C474( C472 C474 ) C473_=_C474( C473 C474 ) "];59-&gt;80[label="38: C9 C52 C62 C71 C105 \nC150 C154 C268 C278 C307 C316 \nC353 C408 C428 C433 C434 C438 \nC439 C444 C445 C448 C449 C450 \nC451 C452 C455 C456 C459 C460 \nC463 C464 C466 C467 C470 C471 \nC472 C473 C474 \n181: C9_=_C71 ,C9_=_C278 ,C9_=_C316 ,C9_=_C434 ,C9_=_C451 ,\nC9_=_C452 ,C9_=_C455 ,C9_=_C456 ,C52_=_C105 ,C52_=_C154 ,C52_=_C439 ,\nC52_=_C460 ,C52_=_C464 ,C52_=_C467 ,C52_=_C472 ,C52_=_C473 ,C52_=_C474 ,\nC62_=_C268 ,C62_=_C408 ,C62_=_C433 ,C62_=_C444 ,C62_=_C445 ,C62_=_C448 ,\nC62_=_C449 ,C62_=_C450 ,C71_=_C278 ,C71_=_C316 ,C71_=_C434 ,C71_=_C451 ,\nC71_=_C452 ,C71_=_C455 ,C71_=_C456 ,C105_=_C154 ,C105_=_C439 ,C105_=_C460 ,\nC105_=_C464 ,C105_=_C467 ,C105_=_C472 ,C105_=_C473 ,C105_=_C474 ,C150_=_C307 ,\nC150_=_C353 ,C150_=_C428 ,C150_=_C438 ,C150_=_C459 ,C150_=_C463 ,C150_=_C466 ,\nC150_=_C470 ,C150_=_C471 ,C154_=_C439 ,C154_=_C460 ,C154_=_C464 ,C154_=_C467 ,\nC154_=_C472 ,C154_=_C473 ,C154_=_C474 ,C268_=_C408 ,C268_=_C433 ,C268_=_C444 ,\nC268_=_C445 ,C268_=_C448 ,C268_=_C449 ,C268_=_C450 ,C278_=_C316 ,C278_=_C434 ,\nC278_=_C451 ,C278_=_C452 ,C278_=_C455 ,C278_=_C456 ,C307_=_C353 ,C307_=_C428 ,\nC307_=_C438 ,C307_=_C459 ,C307_=_C463 ,C307_=_C466 ,C307_=_C470 ,C307_=_C471 ,\nC316_=_C434 ,C316_=_C451 ,C316_=_C452 ,C316_=_C455 ,C316_=_C456 ,C353_=_C428 ,\nC353_=_C438 ,C353_=_C459 ,C353_=_C463 ,C353_=_C466 ,C353_=_C470 ,C353_=_C471 ,\nC408_=_C433 ,C408_=_C444 ,C408_=_C445 ,C408_=_C448 ,C408_=_C449 ,C408_=_C450 ,\nC428_=_C438 ,C428_=_C459 ,C428_=_C463 ,C428_=_C466 ,C428_=_C470 ,C428_=_C471 ,\nC433_=_C434 ,C433_=_C438 ,C433_=_C439 ,C433_=_C444 ,C433_=_C445 ,C433_=_C448 ,\nC433_=_C449 ,C433_=_C450 ,C434_=_C438 ,C434_=_C439 ,C434_=_C451 ,C434_=_C452 ,\nC434_=_C455 ,C434_=_C456 ,C438_=_C439 ,C438_=_C459 ,C438_=_C463 ,C438_=_C466 ,\nC438_=_C470 ,C438_=_C471 ,C439_=_C460 ,C439_=_C464 ,C439_=_C467 ,C439_=_C472 ,\nC439_=_C473 ,C439_=_C474 ,C444_=_C445 ,C444_=_C448 ,C444_=_C449 ,C444_=_C450 ,\nC444_=_C451 ,C444_=_C459 ,C444_=_C460 ,C445_=_C448 ,C445_=_C449 ,C445_=_C450 ,\nC445_=_C452 ,C445_=_C466 ,C445_=_C467 ,C448_=_C449 ,C448_=_C450 ,C449_=_C450 ,\nC451_=_C452 ,C451_=_C455 ,C451_=_C456 ,C451_=_C459 ,C451_=_C460 ,C452_=_C455 ,\nC452_=_C456 ,C452_=_C466 ,C452_=_C467 ,C455_=_C456 ,C459_=_C460 ,C459_=_C463 ,\nC459_=_C466 ,C459_=_C470 ,C459_=_C471</w:t>
      </w:r>
    </w:p>
    <w:p>
      <w:pPr>
        <w:pStyle w:val="PreformattedText"/>
        <w:bidi w:val="0"/>
        <w:spacing w:before="0" w:after="0"/>
        <w:jc w:val="left"/>
        <w:rPr/>
      </w:pPr>
      <w:r>
        <w:rPr/>
        <w:t xml:space="preserve"> </w:t>
      </w:r>
      <w:r>
        <w:rPr/>
        <w:t>,C460_=_C464 ,C460_=_C467 ,C460_=_C472 ,\nC460_=_C473 ,C460_=_C474 ,C463_=_C464 ,C463_=_C466 ,C463_=_C470 ,C463_=_C471 ,\nC464_=_C467 ,C464_=_C472 ,C464_=_C473 ,C464_=_C474 ,C466_=_C467 ,C466_=_C470 ,\nC466_=_C471 ,C467_=_C472 ,C467_=_C473 ,C467_=_C474 ,C470_=_C471 ,C472_=_C473 ,\nC472_=_C474 ,C473_=_C474 ,"];81[shape=box, label="id:81 level: 4\n33: C78 C79 C81 C109 C120 \nC130 C131 C132 C133 C135 C136 \nC137 C211 C222 C223 C224 C225 \nC226 C227 C228 C229 C286 C395 \nC404 C419 C420 C421 C461 C508 \nC514 C521 C522 C523 \n159: C78_=_C79( C78 C79 ) C78_=_C81( C78 C81 ) C78_=_C109( C78 C109 ) C78_=_C120( C78 C120 ) C78_=_C130( C78 C130 ) \nC78_=_C131( C78 C131 ) C78_=_C132( C78 C132 ) C78_=_C133( C78 C133 ) C78_=_C135( C78 C135 ) C78_=_C136( C78 C136 ) C78_=_C137( C78 C137 ) \nC79_=_C81( C79 C81 ) C79_=_C211( C79 C211 ) C79_=_C222( C79 C222 ) C79_=_C223( C79 C223 ) C79_=_C224( C79 C224 ) C79_=_C225( C79 C225 ) \nC79_=_C226( C79 C226 ) C79_=_C227( C79 C227 ) C79_=_C228( C79 C228 ) C79_=_C229( C79 C229 ) C81_=_C227( C81 C227 ) C81_=_C395( C81 C395 ) \nC81_=_C404( C81 C404 ) C81_=_C419( C81 C419 ) C81_=_C420( C81 C420 ) C81_=_C421( C81 C421 ) C109_=_C120( C109 C120 ) C109_=_C130( C109 C130 ) \nC109_=_C131( C109 C131 ) C109_=_C132( C109 C132 ) C109_=_C133( C109 C133 ) C109_=_C135( C109 C135 ) C109_=_C136( C109 C136 ) C109_=_C137( C109 C137 ) \nC120_=_C130( C120 C130 ) C120_=_C131( C120 C131 ) C120_=_C132( C120 C132 ) C120_=_C133( C120 C133 ) C120_=_C135( C120 C135 ) C120_=_C136( C120 C136 ) \nC120_=_C137( C120 C137 ) C130_=_C131( C130 C131 ) C130_=_C132( C130 C132 ) C130_=_C133( C130 C133 ) C130_=_C135( C130 C135 ) C130_=_C136( C130 C136 ) \nC130_=_C137( C130 C137 ) C131_=_C132( C131 C132 ) C131_=_C133( C131 C133 ) C131_=_C135( C131 C135 ) C131_=_C136( C131 C136 ) C131_=_C137( C131 C137 ) \nC132_=_C133( C132 C133 ) C132_=_C135( C132 C135 ) C132_=_C136( C132 C136 ) C132_=_C137( C132 C137 ) C133_=_C135( C133 C135 ) C133_=_C136( C133 C136 ) \nC133_=_C137( C133 C137 ) C135_=_C136( C135 C136 ) C135_=_C137( C135 C137 ) C135_=_C226( C135 C226 ) C135_=_C286( C135 C286 ) C136_=_C137( C136 C137 ) \nC136_=_C228( C136 C228 ) C136_=_C421( C136 C421 ) C136_=_C461( C136 C461 ) C137_=_C229( C137 C229 ) C137_=_C286( C137 C286 ) C137_=_C461( C137 C461 ) \nC137_=_C508( C137 C508 ) C137_=_C514( C137 C514 ) C137_=_C521( C137 C521 ) C137_=_C522( C137 C522 ) C137_=_C523( C137 C523 ) C211_=_C222( C211 C222 ) \nC211_=_C223( C211 C223 ) C211_=_C224( C211 C224 ) C211_=_C225( C211 C225 ) C211_=_C226( C211 C226 ) C211_=_C227( C211 C227 ) C211_=_C228( C211 C228 ) \nC211_=_C229( C211 C229 ) C222_=_C223( C222 C223 ) C222_=_C224( C222 C224 ) C222_=_C225( C222 C225 ) C222_=_C226( C222 C226 ) C222_=_C227( C222 C227 ) \nC222_=_C228( C222 C228 ) C222_=_C229( C222 C229 ) C223_=_C224( C223 C224 ) C223_=_C225( C223 C225 ) C223_=_C226( C223 C226 ) C223_=_C227( C223 C227 ) \nC223_=_C228( C223 C228 ) C223_=_C229( C223 C229 ) C224_=_C225( C224 C225 ) C224_=_C226( C224 C226 ) C224_=_C227( C224 C227 ) C224_=_C228( C224 C228 ) \nC224_=_C229( C224 C229 ) C225_=_C226( C225 C226 ) C225_=_C227( C225 C227 ) C225_=_C228( C225 C228 ) C225_=_C229( C225 C229 ) C226_=_C227( C226 C227 ) \nC226_=_C228( C226 C228 ) C226_=_C229( C226 C229 ) C226_=_C286( C226 C286 ) C227_=_C228( C227 C228 ) C227_=_C229( C227 C229 ) C227_=_C395( C227 C395 ) \nC227_=_C404( C227 C404 ) C227_=_C419( C227 C419 ) C227_=_C420( C227 C420 ) C227_=_C421( C227 C421 ) C228_=_C229( C228 C229 ) C228_=_C421( C228 C421 ) \nC228_=_C461( C228 C461 ) C229_=_C286( C229 C286 ) C229_=_C461( C229 C461 ) C229_=_C508( C229 C508 ) C229_=_C514( C229 C514 ) C229_=_C521( C229 C521 ) \nC229_=_C522( C229 C522 ) C229_=_C523( C229 C523 ) C286_=_C461( C286 C461 ) C286_=_C508( C286 C508 ) C286_=_C514( C286 C514 ) C286_=_C521( C286 C521 ) \nC286_=_C522( C286 C522 ) C286_=_C523( C286 C523 ) C395_=_C404( C395 C404 ) C395_=_C419( C395 C419 ) C395_=_C420( C395 C420 ) C395_=_C421( C395 C421 ) \nC404_=_C419( C404 C419 ) C404_=_C420( C404 C420 ) C404_=_C421( C404 C421 ) C419_=_C420( C419 C420 ) C419_=_C421( C419 C421 ) C420_=_C421( C420 C421 ) \nC421_=_C461( C421 C461 ) C461_=_C508( C461 C508 ) C461_=_C514( C461 C514 ) C461_=_C521( C461 C521 ) C461_=_C522( C461 C522 ) C461_=_C523( C461 C523 ) \nC508_=_C514( C508 C514 ) C508_=_C521( C508 C521 ) C508_=_C522( C508 C522 ) C508_=_C523( C508 C523 ) C514_=_C521( C514 C521 ) C514_=_C522( C514 C522 ) \nC514_=_C523( C514 C523 ) C521_=_C522( C521 C522 ) C521_=_C523( C521 C523 ) C522_=_C523( C522 C523 ) "];60-&gt;81[label="30: C78 C79 C81 C109 C120 \nC130 C131 C132 C133 C135 C136 \nC211 C222 C223 C224 C225 C226 \nC228 C286 C395 C404 C419 C420 \nC421 C461 C508 C514 C521 C522 \nC523 \n112: C78_=_C79 ,C78_=_C81 ,C78_=_C109 ,C78_=_C120 ,C78_=_C130 ,\nC78_=_C131 ,C78_=_C132 ,C78_=_C133 ,C78_=_C135 ,C78_=_C136 ,C79_=_C81 ,\nC79_=_C211 ,C79_=_C222 ,C79_=_C223 ,C79_=_C224 ,C79_=_C225 ,C79_=_C226 ,\nC79_=_C228 ,C81_=_C395 ,C81_=_C404 ,C81_=_C419 ,C81_=_C420 ,C81_=_C421 ,\nC109_=_C120 ,C109_=_C130 ,C109_=_C131 ,C109_=_C132 ,C109_=_C133 ,C109_=_C135 ,\nC109_=_C136 ,C120_=_C130 ,C120_=_C131 ,C120_=_C132 ,C120_=_C133 ,C120_=_C135 ,\nC120_=_C136 ,C130_=_C131 ,C130_=_C132 ,C130_=_C133 ,C130_=_C135 ,C130_=_C136 ,\nC131_=_C132 ,C131_=_C133 ,C131_=_C135 ,C131_=_C136 ,C132_=_C133 ,C132_=_C135 ,\nC132_=_C136 ,C133_=_C135 ,C133_=_C136 ,C135_=_C136 ,C135_=_C226 ,C135_=_C286 ,\nC136_=_C228 ,C136_=_C421 ,C136_=_C461 ,C211_=_C222 ,C211_=_C223 ,C211_=_C224 ,\nC211_=_C225 ,C211_=_C226 ,C211_=_C228 ,C222_=_C223 ,C222_=_C224 ,C222_=_C225 ,\nC222_=_C226 ,C222_=_C228 ,C223_=_C224 ,C223_=_C225 ,C223_=_C226 ,C223_=_C228 ,\nC224_=_C225 ,C224_=_C226 ,C224_=_C228 ,C225_=_C226 ,C225_=_C228 ,C226_=_C228 ,\nC226_=_C286 ,C228_=_C421 ,C228_=_C461 ,C286_=_C461 ,C286_=_C508 ,C286_=_C514 ,\nC286_=_C521 ,C286_=_C522 ,C286_=_C523 ,C395_=_C404 ,C395_=_C419 ,C395_=_C420 ,\nC395_=_C421 ,C404_=_C419 ,C404_=_C420 ,C404_=_C421 ,C419_=_C420 ,C419_=_C421 ,\nC420_=_C421 ,C421_=_C461 ,C461_=_C508 ,C461_=_C514 ,C461_=_C521 ,C461_=_C522 ,\nC461_=_C523 ,C508_=_C514 ,C508_=_C521 ,C508_=_C522 ,C508_=_C523 ,C514_=_C521 ,\nC514_=_C522 ,C514_=_C523 ,C521_=_C522 ,C521_=_C523 ,C522_=_C523 ,"];82[shape=box, label="id:82 level: 4\n44: C6 C39 C50 C58 C59 \nC61 C62 C63 C65 C66 C67 \nC69 C70 C71 C72 C73 C74 \nC75 C76 C78 C79 C80 C81 \nC82 C83 C85 C86 C87 C88 \nC89 C90 C91 C92 C93 C98 \nC99 C100 C101 C102 C103 C104 \nC105 C106 C107 \n222: C6_=_C65( C6 C65 ) C6_=_C66( C6 C66 ) C6_=_C67( C6 C67 ) C6_=_C69( C6 C69 ) C6_=_C70( C6 C70 ) \nC6_=_C71( C6 C71 ) C6_=_C72( C6 C72 ) C6_=_C73( C6 C73 ) C39_=_C59( C39 C59 ) C39_=_C67( C39 C67 ) C39_=_C76( C39 C76 ) \nC39_=_C92( C39 C92 ) C39_=_C98( C39 C98 ) C39_=_C99( C39 C99 ) C39_=_C100( C39 C100 ) C39_=_C101( C39 C101 ) C39_=_C102( C39 C102 ) \nC39_=_C103( C39 C103 ) C50_=_C85( C50 C85 ) C50_=_C93( C50 C93 ) C50_=_C98( C50 C98 ) C50_=_C104( C50 C104 ) C50_=_C105( C50 C105 ) \nC50_=_C106( C50 C106 ) C50_=_C107( C50 C107 ) C58_=_C59( C58 C59 ) C58_=_C61( C58 C61 ) C58_=_C62( C58 C62 ) C58_=_C63( C58 C63 ) \nC58_=_C65( C58 C65 ) C58_=_C74( C58 C74 ) C58_=_C83( C58 C83 ) C58_=_C85( C58 C85 ) C58_=_C86( C58 C86 ) C58_=_C87( C58 C87 ) \nC58_=_C88( C58 C88 ) C58_=_C89( C58 C89 ) C58_=_C90( C58 C90 ) C58_=_C91( C58 C91 ) C59_=_C61( C59 C61 ) C59_=_C62( C59 C62 ) \nC59_=_C63( C59 C63 ) C59_=_C67( C59 C67 ) C59_=_C76( C59 C76 ) C59_=_C92( C59 C92 ) C59_=_C98( C59 C98 ) C59_=_C99( C59 C99 ) \nC59_=_C100( C59 C100 ) C59_=_C101( C59 C101 ) C59_=_C102( C59 C102 ) C59_=_C103( C59 C103 ) C61_=_C62( C61 C62 ) C61_=_C63( C61 C63 ) \nC62_=_C63( C62 C63 ) C65_=_C66( C65 C66 ) C65_=_C67( C65 C67 ) C65_=_C69( C65 C69 ) C65_=_C70( C65 C70 ) C65_=_C71( C65 C71 ) \nC65_=_C72( C65 C72 ) C65_=_C73( C65 C73 ) C65_=_C74( C65 C74 ) C65_=_C83( C65 C83 ) C65_=_C85( C65 C85 ) C65_=_C86( C65 C86 ) \nC65_=_C87( C65 C87 ) C65_=_C88( C65 C88 ) C65_=_C89( C65 C89 ) C65_=_C90( C65 C90 ) C65_=_C91( C65 C91 ) C66_=_C67( C66 C67 ) \nC66_=_C69( C66 C69 ) C66_=_C70( C66 C70 ) C66_=_C71( C66 C71 ) C66_=_C72( C66 C72 ) C66_=_C73( C66 C73 ) C66_=_C75( C66 C75 ) \nC66_=_C83( C66 C83 ) C66_=_C92( C66 C92 ) C66_=_C93( C66 C93 ) C67_=_C69( C67 C69 ) C67_=_C70( C67 C70 ) C67_=_C71( C67 C71 ) \nC67_=_C72( C67 C72 ) C67_=_C73( C67 C73 ) C67_=_C76( C67 C76 ) C67_=_C92( C67 C92 ) C67_=_C98( C67 C98 ) C67_=_C99( C67 C99 ) \nC67_=_C100( C67 C100 ) C67_=_C101( C67 C101 ) C67_=_C102( C67 C102 ) C67_=_C103( C67 C103 ) C69_=_C70( C69 C70 ) C69_=_C71( C69 C71 ) \nC69_=_C72( C69 C72 ) C69_=_C73( C69 C73 ) C70_=_C71( C70 C71 ) C70_=_C72( C70 C72 ) C70_=_C73( C70 C73 ) C71_=_C72( C71 C72 ) \nC71_=_C73( C71 C73 ) C72_=_C73( C72 C73 ) C74_=_C75( C74 C75 ) C74_=_C76( C74 C76 ) C74_=_C78( C74 C78 ) C74_=_C79( C74 C79 ) \nC74_=_C80( C74 C80 ) C74_=_C81( C74 C81 ) C74_=_C82( C74 C82 ) C74_=_C83( C74 C83 ) C74_=_C85( C74 C85 ) C74_=_C86( C74 C86 ) \nC74_=_C87( C74 C87 ) C74_=_C88( C74 C88 ) C74_=_C89( C74 C89 ) C74_=_C90( C74 C90 ) C74_=_C91( C74 C91 ) C75_=_C76( C75 C76 ) \nC75_=_C78( C75 C78 ) C75_=_C79( C75 C79 ) C75_=_C80( C75 C80 ) C75_=_C81( C75 C81 ) C75_=_C82( C75 C82 ) C75_=_C83( C75 C83 ) \nC75_=_C92( C75 C92 ) C75_=_C93( C75 C93 ) C76_=_C78( C76 C78 ) C76_=_C79( C76 C79 ) C76_=_C80( C76 C80 ) C76_=_C81( C76 C81 ) \nC76_=_C82( C76 C82 ) C76_=_C92( C76 C92 ) C76_=_C98( C76 C98 ) C76_=_C99( C76 C99 ) C76_=_C100( C76 C100 ) C76_=_C101( C76 C101 ) \nC76_=_C102( C76 C102 ) C76_=_C103( C76 C103 ) C78_=_C79( C78 C79 ) C78_=_C80( C78 C80 ) C78_=_C81( C78 C81 ) C78_=_C82( C78 C82 ) \nC79_=_C80( C79 C80 ) C79_=_C81( C79 C81 ) C79_=_C82( C79 C82 ) C80_=_C81( C80 C81 ) C80_=_C82( C80 C82 ) C81_=_C82( C81 C82 ) \nC83_=_C85( C83 C85 ) C83_=_C86( C83 C86 ) C83_=_C87( C83 C87 ) C83_=_C88( C83 C88 ) C83_=_C89( C83 C89 ) C83_=_C90( C83 C90 ) \nC83_=_C91( C83 C91 ) C83_=_C92( C83 C92 ) C83_=_C93( C83 C93 ) C85_=_C86( C85 C86 ) C85_=_C87( C85 C87 ) C85_=_C88( C85 C88 ) \nC85_=_C89( C85 C89 ) C85_=_C90( C85 C90 ) C85_=_C91(</w:t>
      </w:r>
    </w:p>
    <w:p>
      <w:pPr>
        <w:pStyle w:val="PreformattedText"/>
        <w:bidi w:val="0"/>
        <w:spacing w:before="0" w:after="0"/>
        <w:jc w:val="left"/>
        <w:rPr/>
      </w:pPr>
      <w:r>
        <w:rPr/>
        <w:t xml:space="preserve"> </w:t>
      </w:r>
      <w:r>
        <w:rPr/>
        <w:t>C85 C91 ) C85_=_C93( C85 C93 ) C85_=_C98( C85 C98 ) C85_=_C104( C85 C104 ) \nC85_=_C105( C85 C105 ) C85_=_C106( C85 C106 ) C85_=_C107( C85 C107 ) C86_=_C87( C86 C87 ) C86_=_C88( C86 C88 ) C86_=_C89( C86 C89 ) \nC86_=_C90( C86 C90 ) C86_=_C91( C86 C91 ) C87_=_C88( C87 C88 ) C87_=_C89( C87 C89 ) C87_=_C90( C87 C90 ) C87_=_C91( C87 C91 ) \nC88_=_C89( C88 C89 ) C88_=_C90( C88 C90 ) C88_=_C91( C88 C91 ) C89_=_C90( C89 C90 ) C89_=_C91( C89 C91 ) C90_=_C91( C90 C91 ) \nC92_=_C93( C92 C93 ) C92_=_C98( C92 C98 ) C92_=_C99( C92 C99 ) C92_=_C100( C92 C100 ) C92_=_C101( C92 C101 ) C92_=_C102( C92 C102 ) \nC92_=_C103( C92 C103 ) C93_=_C98( C93 C98 ) C93_=_C104( C93 C104 ) C93_=_C105( C93 C105 ) C93_=_C106( C93 C106 ) C93_=_C107( C93 C107 ) \nC98_=_C99( C98 C99 ) C98_=_C100( C98 C100 ) C98_=_C101( C98 C101 ) C98_=_C102( C98 C102 ) C98_=_C103( C98 C103 ) C98_=_C104( C98 C104 ) \nC98_=_C105( C98 C105 ) C98_=_C106( C98 C106 ) C98_=_C107( C98 C107 ) C99_=_C100( C99 C100 ) C99_=_C101( C99 C101 ) C99_=_C102( C99 C102 ) \nC99_=_C103( C99 C103 ) C100_=_C101( C100 C101 ) C100_=_C102( C100 C102 ) C100_=_C103( C100 C103 ) C101_=_C102( C101 C102 ) C101_=_C103( C101 C103 ) \nC102_=_C103( C102 C103 ) C104_=_C105( C104 C105 ) C104_=_C106( C104 C106 ) C104_=_C107( C104 C107 ) C105_=_C106( C105 C106 ) C105_=_C107( C105 C107 ) \nC106_=_C107( C106 C107 ) "];60-&gt;82[label="36: C6 C39 C50 C61 C62 \nC63 C66 C69 C70 C71 C72 \nC73 C75 C78 C79 C80 C81 \nC82 C83 C86 C87 C88 C89 \nC90 C91 C92 C93 C99 C100 \nC101 C102 C103 C104 C105 C106 \nC107 \n106: C6_=_C66 ,C6_=_C69 ,C6_=_C70 ,C6_=_C71 ,C6_=_C72 ,\nC6_=_C73 ,C39_=_C92 ,C39_=_C99 ,C39_=_C100 ,C39_=_C101 ,C39_=_C102 ,\nC39_=_C103 ,C50_=_C93 ,C50_=_C104 ,C50_=_C105 ,C50_=_C106 ,C50_=_C107 ,\nC61_=_C62 ,C61_=_C63 ,C62_=_C63 ,C66_=_C69 ,C66_=_C70 ,C66_=_C71 ,\nC66_=_C72 ,C66_=_C73 ,C66_=_C75 ,C66_=_C83 ,C66_=_C92 ,C66_=_C93 ,\nC69_=_C70 ,C69_=_C71 ,C69_=_C72 ,C69_=_C73 ,C70_=_C71 ,C70_=_C72 ,\nC70_=_C73 ,C71_=_C72 ,C71_=_C73 ,C72_=_C73 ,C75_=_C78 ,C75_=_C79 ,\nC75_=_C80 ,C75_=_C81 ,C75_=_C82 ,C75_=_C83 ,C75_=_C92 ,C75_=_C93 ,\nC78_=_C79 ,C78_=_C80 ,C78_=_C81 ,C78_=_C82 ,C79_=_C80 ,C79_=_C81 ,\nC79_=_C82 ,C80_=_C81 ,C80_=_C82 ,C81_=_C82 ,C83_=_C86 ,C83_=_C87 ,\nC83_=_C88 ,C83_=_C89 ,C83_=_C90 ,C83_=_C91 ,C83_=_C92 ,C83_=_C93 ,\nC86_=_C87 ,C86_=_C88 ,C86_=_C89 ,C86_=_C90 ,C86_=_C91 ,C87_=_C88 ,\nC87_=_C89 ,C87_=_C90 ,C87_=_C91 ,C88_=_C89 ,C88_=_C90 ,C88_=_C91 ,\nC89_=_C90 ,C89_=_C91 ,C90_=_C91 ,C92_=_C93 ,C92_=_C99 ,C92_=_C100 ,\nC92_=_C101 ,C92_=_C102 ,C92_=_C103 ,C93_=_C104 ,C93_=_C105 ,C93_=_C106 ,\nC93_=_C107 ,C99_=_C100 ,C99_=_C101 ,C99_=_C102 ,C99_=_C103 ,C100_=_C101 ,\nC100_=_C102 ,C100_=_C103 ,C101_=_C102 ,C101_=_C103 ,C102_=_C103 ,C104_=_C105 ,\nC104_=_C106 ,C104_=_C107 ,C105_=_C106 ,C105_=_C107 ,C106_=_C107 ,"];83[shape=box, label="id:83 level: 4\n39: C0 C2 C3 C4 C5 \nC6 C7 C8 C9 C10 C11 \nC12 C14 C16 C17 C18 C19 \nC20 C21 C22 C23 C24 C25 \nC26 C27 C28 C29 C31 C39 \nC40 C41 C42 C43 C50 C51 \nC52 C53 C54 C55 \n192: C0_=_C2( C0 C2 ) C0_=_C3( C0 C3 ) C0_=_C4( C0 C4 ) C0_=_C5( C0 C5 ) C0_=_C6( C0 C6 ) \nC0_=_C7( C0 C7 ) C0_=_C8( C0 C8 ) C0_=_C9( C0 C9 ) C0_=_C10( C0 C10 ) C0_=_C11( C0 C11 ) C0_=_C12( C0 C12 ) \nC0_=_C14( C0 C14 ) C0_=_C16( C0 C16 ) C0_=_C17( C0 C17 ) C0_=_C18( C0 C18 ) C0_=_C19( C0 C19 ) C0_=_C20( C0 C20 ) \nC2_=_C3( C2 C3 ) C2_=_C4( C2 C4 ) C2_=_C5( C2 C5 ) C2_=_C6( C2 C6 ) C2_=_C7( C2 C7 ) C2_=_C8( C2 C8 ) \nC2_=_C9( C2 C9 ) C2_=_C10( C2 C10 ) C2_=_C11( C2 C11 ) C2_=_C21( C2 C21 ) C2_=_C31( C2 C31 ) C3_=_C4( C3 C4 ) \nC3_=_C5( C3 C5 ) C3_=_C6( C3 C6 ) C3_=_C7( C3 C7 ) C3_=_C8( C3 C8 ) C3_=_C9( C3 C9 ) C3_=_C10( C3 C10 ) \nC3_=_C11( C3 C11 ) C3_=_C39( C3 C39 ) C3_=_C40( C3 C40 ) C3_=_C41( C3 C41 ) C3_=_C42( C3 C42 ) C4_=_C5( C4 C5 ) \nC4_=_C6( C4 C6 ) C4_=_C7( C4 C7 ) C4_=_C8( C4 C8 ) C4_=_C9( C4 C9 ) C4_=_C10( C4 C10 ) C4_=_C11( C4 C11 ) \nC4_=_C14( C4 C14 ) C4_=_C22( C4 C22 ) C4_=_C43( C4 C43 ) C5_=_C6( C5 C6 ) C5_=_C7( C5 C7 ) C5_=_C8( C5 C8 ) \nC5_=_C9( C5 C9 ) C5_=_C10( C5 C10 ) C5_=_C11( C5 C11 ) C5_=_C23( C5 C23 ) C5_=_C31( C5 C31 ) C5_=_C43( C5 C43 ) \nC5_=_C50( C5 C50 ) C5_=_C51( C5 C51 ) C5_=_C52( C5 C52 ) C5_=_C53( C5 C53 ) C5_=_C54( C5 C54 ) C5_=_C55( C5 C55 ) \nC6_=_C7( C6 C7 ) C6_=_C8( C6 C8 ) C6_=_C9( C6 C9 ) C6_=_C10( C6 C10 ) C6_=_C11( C6 C11 ) C7_=_C8( C7 C8 ) \nC7_=_C9( C7 C9 ) C7_=_C10( C7 C10 ) C7_=_C11( C7 C11 ) C8_=_C9( C8 C9 ) C8_=_C10( C8 C10 ) C8_=_C11( C8 C11 ) \nC9_=_C10( C9 C10 ) C9_=_C11( C9 C11 ) C10_=_C11( C10 C11 ) C12_=_C14( C12 C14 ) C12_=_C16( C12 C16 ) C12_=_C17( C12 C17 ) \nC12_=_C18( C12 C18 ) C12_=_C19( C12 C19 ) C12_=_C20( C12 C20 ) C12_=_C21( C12 C21 ) C12_=_C22( C12 C22 ) C12_=_C23( C12 C23 ) \nC12_=_C24( C12 C24 ) C12_=_C25( C12 C25 ) C12_=_C26( C12 C26 ) C12_=_C27( C12 C27 ) C12_=_C28( C12 C28 ) C12_=_C29( C12 C29 ) \nC14_=_C16( C14 C16 ) C14_=_C17( C14 C17 ) C14_=_C18( C14 C18 ) C14_=_C19( C14 C19 ) C14_=_C20( C14 C20 ) C14_=_C22( C14 C22 ) \nC14_=_C43( C14 C43 ) C16_=_C17( C16 C17 ) C16_=_C18( C16 C18 ) C16_=_C19( C16 C19 ) C16_=_C20( C16 C20 ) C17_=_C18( C17 C18 ) \nC17_=_C19( C17 C19 ) C17_=_C20( C17 C20 ) C18_=_C19( C18 C19 ) C18_=_C20( C18 C20 ) C19_=_C20( C19 C20 ) C21_=_C22( C21 C22 ) \nC21_=_C23( C21 C23 ) C21_=_C24( C21 C24 ) C21_=_C25( C21 C25 ) C21_=_C26( C21 C26 ) C21_=_C27( C21 C27 ) C21_=_C28( C21 C28 ) \nC21_=_C29( C21 C29 ) C21_=_C31( C21 C31 ) C22_=_C23( C22 C23 ) C22_=_C24( C22 C24 ) C22_=_C25( C22 C25 ) C22_=_C26( C22 C26 ) \nC22_=_C27( C22 C27 ) C22_=_C28( C22 C28 ) C22_=_C29( C22 C29 ) C22_=_C43( C22 C43 ) C23_=_C24( C23 C24 ) C23_=_C25( C23 C25 ) \nC23_=_C26( C23 C26 ) C23_=_C27( C23 C27 ) C23_=_C28( C23 C28 ) C23_=_C29( C23 C29 ) C23_=_C31( C23 C31 ) C23_=_C43( C23 C43 ) \nC23_=_C50( C23 C50 ) C23_=_C51( C23 C51 ) C23_=_C52( C23 C52 ) C23_=_C53( C23 C53 ) C23_=_C54( C23 C54 ) C23_=_C55( C23 C55 ) \nC24_=_C25( C24 C25 ) C24_=_C26( C24 C26 ) C24_=_C27( C24 C27 ) C24_=_C28( C24 C28 ) C24_=_C29( C24 C29 ) C25_=_C26( C25 C26 ) \nC25_=_C27( C25 C27 ) C25_=_C28( C25 C28 ) C25_=_C29( C25 C29 ) C26_=_C27( C26 C27 ) C26_=_C28( C26 C28 ) C26_=_C29( C26 C29 ) \nC27_=_C28( C27 C28 ) C27_=_C29( C27 C29 ) C28_=_C29( C28 C29 ) C31_=_C43( C31 C43 ) C31_=_C50( C31 C50 ) C31_=_C51( C31 C51 ) \nC31_=_C52( C31 C52 ) C31_=_C53( C31 C53 ) C31_=_C54( C31 C54 ) C31_=_C55( C31 C55 ) C39_=_C40( C39 C40 ) C39_=_C41( C39 C41 ) \nC39_=_C42( C39 C42 ) C40_=_C41( C40 C41 ) C40_=_C42( C40 C42 ) C41_=_C42( C41 C42 ) C43_=_C50( C43 C50 ) C43_=_C51( C43 C51 ) \nC43_=_C52( C43 C52 ) C43_=_C53( C43 C53 ) C43_=_C54( C43 C54 ) C43_=_C55( C43 C55 ) C50_=_C51( C50 C51 ) C50_=_C52( C50 C52 ) \nC50_=_C53( C50 C53 ) C50_=_C54( C50 C54 ) C50_=_C55( C50 C55 ) C51_=_C52( C51 C52 ) C51_=_C53( C51 C53 ) C51_=_C54( C51 C54 ) \nC51_=_C55( C51 C55 ) C52_=_C53( C52 C53 ) C52_=_C54( C52 C54 ) C52_=_C55( C52 C55 ) C53_=_C54( C53 C54 ) C53_=_C55( C53 C55 ) \nC54_=_C55( C54 C55 ) "];61-&gt;83[label="34: C2 C4 C6 C7 C8 \nC9 C10 C11 C14 C16 C17 \nC18 C19 C20 C21 C22 C24 \nC25 C26 C27 C28 C29 C31 \nC39 C40 C41 C42 C43 C50 \nC51 C52 C53 C54 C55 \n114: C2_=_C4 ,C2_=_C6 ,C2_=_C7 ,C2_=_C8 ,C2_=_C9 ,\nC2_=_C10 ,C2_=_C11 ,C2_=_C21 ,C2_=_C31 ,C4_=_C6 ,C4_=_C7 ,\nC4_=_C8 ,C4_=_C9 ,C4_=_C10 ,C4_=_C11 ,C4_=_C14 ,C4_=_C22 ,\nC4_=_C43 ,C6_=_C7 ,C6_=_C8 ,C6_=_C9 ,C6_=_C10 ,C6_=_C11 ,\nC7_=_C8 ,C7_=_C9 ,C7_=_C10 ,C7_=_C11 ,C8_=_C9 ,C8_=_C10 ,\nC8_=_C11 ,C9_=_C10 ,C9_=_C11 ,C10_=_C11 ,C14_=_C16 ,C14_=_C17 ,\nC14_=_C18 ,C14_=_C19 ,C14_=_C20 ,C14_=_C22 ,C14_=_C43 ,C16_=_C17 ,\nC16_=_C18 ,C16_=_C19 ,C16_=_C20 ,C17_=_C18 ,C17_=_C19 ,C17_=_C20 ,\nC18_=_C19 ,C18_=_C20 ,C19_=_C20 ,C21_=_C22 ,C21_=_C24 ,C21_=_C25 ,\nC21_=_C26 ,C21_=_C27 ,C21_=_C28 ,C21_=_C29 ,C21_=_C31 ,C22_=_C24 ,\nC22_=_C25 ,C22_=_C26 ,C22_=_C27 ,C22_=_C28 ,C22_=_C29 ,C22_=_C43 ,\nC24_=_C25 ,C24_=_C26 ,C24_=_C27 ,C24_=_C28 ,C24_=_C29 ,C25_=_C26 ,\nC25_=_C27 ,C25_=_C28 ,C25_=_C29 ,C26_=_C27 ,C26_=_C28 ,C26_=_C29 ,\nC27_=_C28 ,C27_=_C29 ,C28_=_C29 ,C31_=_C43 ,C31_=_C50 ,C31_=_C51 ,\nC31_=_C52 ,C31_=_C53 ,C31_=_C54 ,C31_=_C55 ,C39_=_C40 ,C39_=_C41 ,\nC39_=_C42 ,C40_=_C41 ,C40_=_C42 ,C41_=_C42 ,C43_=_C50 ,C43_=_C51 ,\nC43_=_C52 ,C43_=_C53 ,C43_=_C54 ,C43_=_C55 ,C50_=_C51 ,C50_=_C52 ,\nC50_=_C53 ,C50_=_C54 ,C50_=_C55 ,C51_=_C52 ,C51_=_C53 ,C51_=_C54 ,\nC51_=_C55 ,C52_=_C53 ,C52_=_C54 ,C52_=_C55 ,C53_=_C54 ,C53_=_C55 ,\nC54_=_C55 ,"];84[shape=box, label="id:84 level: 4\n48: C2 C21 C30 C31 C33 \nC34 C35 C36 C66 C75 C83 \nC92 C93 C94 C95 C96 C213 \nC230 C239 C240 C241 C245 C358 \nC364 C370 C376 C377 C378 C381 \nC509 C515 C521 C524 C525 C526 \nC528 C540 C546 C550 C554 C555 \nC556 C585 C590 C594 C597 C600 \nC601 \n222: C2_=_C21( C2 C21 ) C2_=_C30( C2 C30 ) C2_=_C31( C2 C31 ) C2_=_C33( C2 C33 ) C2_=_C34( C2 C34 ) \nC2_=_C35( C2 C35 ) C2_=_C36( C2 C36 ) C21_=_C30( C21 C30 ) C21_=_C31( C21 C31 ) C21_=_C33( C21 C33 ) C21_=_C34( C21 C34 ) \nC21_=_C35( C21 C35 ) C21_=_C36( C21 C36 ) C30_=_C31( C30 C31 ) C30_=_C33( C30 C33 ) C30_=_C34( C30 C34 ) C30_=_C35( C30 C35 ) \nC30_=_C36( C30 C36 ) C31_=_C33( C31 C33 ) C31_=_C34( C31 C34 ) C31_=_C35( C31 C35 ) C31_=_C36( C31 C36 ) C33_=_C34( C33 C34 ) \nC33_=_C35( C33 C35 ) C33_=_C36( C33 C36 ) C33_=_C94( C33 C94 ) C33_=_C213( C33 C213 ) C33_=_C230( C33 C230 ) C33_=_C239( C33 C239 ) \nC33_=_C240( C33 C240 ) C33_=_C241( C33 C241 ) C33_=_C245( C33 C245 ) C34_=_C35( C34 C35 ) C34_=_C36( C34 C36 ) C34_=_C95( C34 C95 ) \nC34_=_C358( C34 C358 ) C34_=_C364( C34 C364 ) C34_=_C370( C34 C370 ) C34_=_C376( C34 C376 ) C34_=_C377( C34 C377 ) C34_=_C378( C34 C378 ) \nC34_=_C381( C34 C381 ) C35_=_C36( C35 C36 ) C35_=_C96( C35 C96 ) C35_=_C509( C35 C509 ) C35_=_C515( C35 C515 ) C35_=_C521( C35 C521 ) \nC35_=_C524( C35 C524 ) C35_=_C525( C35 C525 ) C35_=_C526( C35 C526 ) C35_=_C528( C35 C528 ) C36_=_C540( C36 C540 ) C36_=_C546( C36 C546 ) \nC36_=_C550( C36 C550 ) C36_=_C554( C36 C554 ) C36_=_C555( C36 C555 ) C36_=_C556( C36 C556 ) C66_=_C75( C66 C75 ) C66_=_C83( C66 C83 ) \nC66_=_C92( C66 C92 ) C66_=_C93( C66 C93 ) C66_=_C94(</w:t>
      </w:r>
    </w:p>
    <w:p>
      <w:pPr>
        <w:pStyle w:val="PreformattedText"/>
        <w:bidi w:val="0"/>
        <w:spacing w:before="0" w:after="0"/>
        <w:jc w:val="left"/>
        <w:rPr/>
      </w:pPr>
      <w:r>
        <w:rPr/>
        <w:t xml:space="preserve"> </w:t>
      </w:r>
      <w:r>
        <w:rPr/>
        <w:t>C66 C94 ) C66_=_C95( C66 C95 ) C66_=_C96( C66 C96 ) C75_=_C83( C75 C83 ) \nC75_=_C92( C75 C92 ) C75_=_C93( C75 C93 ) C75_=_C94( C75 C94 ) C75_=_C95( C75 C95 ) C75_=_C96( C75 C96 ) C83_=_C92( C83 C92 ) \nC83_=_C93( C83 C93 ) C83_=_C94( C83 C94 ) C83_=_C95( C83 C95 ) C83_=_C96( C83 C96 ) C92_=_C93( C92 C93 ) C92_=_C94( C92 C94 ) \nC92_=_C95( C92 C95 ) C92_=_C96( C92 C96 ) C93_=_C94( C93 C94 ) C93_=_C95( C93 C95 ) C93_=_C96( C93 C96 ) C94_=_C95( C94 C95 ) \nC94_=_C96( C94 C96 ) C94_=_C213( C94 C213 ) C94_=_C230( C94 C230 ) C94_=_C239( C94 C239 ) C94_=_C240( C94 C240 ) C94_=_C241( C94 C241 ) \nC94_=_C245( C94 C245 ) C95_=_C96( C95 C96 ) C95_=_C358( C95 C358 ) C95_=_C364( C95 C364 ) C95_=_C370( C95 C370 ) C95_=_C376( C95 C376 ) \nC95_=_C377( C95 C377 ) C95_=_C378( C95 C378 ) C95_=_C381( C95 C381 ) C96_=_C509( C96 C509 ) C96_=_C515( C96 C515 ) C96_=_C521( C96 C521 ) \nC96_=_C524( C96 C524 ) C96_=_C525( C96 C525 ) C96_=_C526( C96 C526 ) C96_=_C528( C96 C528 ) C213_=_C230( C213 C230 ) C213_=_C239( C213 C239 ) \nC213_=_C240( C213 C240 ) C213_=_C241( C213 C241 ) C213_=_C245( C213 C245 ) C230_=_C239( C230 C239 ) C230_=_C240( C230 C240 ) C230_=_C241( C230 C241 ) \nC230_=_C245( C230 C245 ) C239_=_C240( C239 C240 ) C239_=_C241( C239 C241 ) C239_=_C245( C239 C245 ) C240_=_C241( C240 C241 ) C240_=_C245( C240 C245 ) \nC241_=_C245( C241 C245 ) C245_=_C381( C245 C381 ) C245_=_C528( C245 C528 ) C245_=_C556( C245 C556 ) C245_=_C585( C245 C585 ) C245_=_C590( C245 C590 ) \nC245_=_C594( C245 C594 ) C245_=_C597( C245 C597 ) C245_=_C600( C245 C600 ) C245_=_C601( C245 C601 ) C358_=_C364( C358 C364 ) C358_=_C370( C358 C370 ) \nC358_=_C376( C358 C376 ) C358_=_C377( C358 C377 ) C358_=_C378( C358 C378 ) C358_=_C381( C358 C381 ) C364_=_C370( C364 C370 ) C364_=_C376( C364 C376 ) \nC364_=_C377( C364 C377 ) C364_=_C378( C364 C378 ) C364_=_C381( C364 C381 ) C370_=_C376( C370 C376 ) C370_=_C377( C370 C377 ) C370_=_C378( C370 C378 ) \nC370_=_C381( C370 C381 ) C376_=_C377( C376 C377 ) C376_=_C378( C376 C378 ) C376_=_C381( C376 C381 ) C377_=_C378( C377 C378 ) C377_=_C381( C377 C381 ) \nC378_=_C381( C378 C381 ) C381_=_C528( C381 C528 ) C381_=_C556( C381 C556 ) C381_=_C585( C381 C585 ) C381_=_C590( C381 C590 ) C381_=_C594( C381 C594 ) \nC381_=_C597( C381 C597 ) C381_=_C600( C381 C600 ) C381_=_C601( C381 C601 ) C509_=_C515( C509 C515 ) C509_=_C521( C509 C521 ) C509_=_C524( C509 C524 ) \nC509_=_C525( C509 C525 ) C509_=_C526( C509 C526 ) C509_=_C528( C509 C528 ) C515_=_C521( C515 C521 ) C515_=_C524( C515 C524 ) C515_=_C525( C515 C525 ) \nC515_=_C526( C515 C526 ) C515_=_C528( C515 C528 ) C521_=_C524( C521 C524 ) C521_=_C525( C521 C525 ) C521_=_C526( C521 C526 ) C521_=_C528( C521 C528 ) \nC524_=_C525( C524 C525 ) C524_=_C526( C524 C526 ) C524_=_C528( C524 C528 ) C525_=_C526( C525 C526 ) C525_=_C528( C525 C528 ) C526_=_C528( C526 C528 ) \nC528_=_C556( C528 C556 ) C528_=_C585( C528 C585 ) C528_=_C590( C528 C590 ) C528_=_C594( C528 C594 ) C528_=_C597( C528 C597 ) C528_=_C600( C528 C600 ) \nC528_=_C601( C528 C601 ) C540_=_C546( C540 C546 ) C540_=_C550( C540 C550 ) C540_=_C554( C540 C554 ) C540_=_C555( C540 C555 ) C540_=_C556( C540 C556 ) \nC546_=_C550( C546 C550 ) C546_=_C554( C546 C554 ) C546_=_C555( C546 C555 ) C546_=_C556( C546 C556 ) C550_=_C554( C550 C554 ) C550_=_C555( C550 C555 ) \nC550_=_C556( C550 C556 ) C554_=_C555( C554 C555 ) C554_=_C556( C554 C556 ) C555_=_C556( C555 C556 ) C556_=_C585( C556 C585 ) C556_=_C590( C556 C590 ) \nC556_=_C594( C556 C594 ) C556_=_C597( C556 C597 ) C556_=_C600( C556 C600 ) C556_=_C601( C556 C601 ) C585_=_C590( C585 C590 ) C585_=_C594( C585 C594 ) \nC585_=_C597( C585 C597 ) C585_=_C600( C585 C600 ) C585_=_C601( C585 C601 ) C590_=_C594( C590 C594 ) C590_=_C597( C590 C597 ) C590_=_C600( C590 C600 ) \nC590_=_C601( C590 C601 ) C594_=_C597( C594 C597 ) C594_=_C600( C594 C600 ) C594_=_C601( C594 C601 ) C597_=_C600( C597 C600 ) C597_=_C601( C597 C601 ) \nC600_=_C601( C600 C601 ) "];61-&gt;84[label="37: C2 C21 C30 C31 C66 \nC75 C83 C92 C93 C213 C230 \nC239 C240 C241 C358 C364 C370 \nC376 C377 C378 C509 C515 C521 \nC524 C525 C526 C540 C546 C550 \nC554 C555 C585 C590 C594 C597 \nC600 C601 \n81: C2_=_C21 ,C2_=_C30 ,C2_=_C31 ,C21_=_C30 ,C21_=_C31 ,\nC30_=_C31 ,C66_=_C75 ,C66_=_C83 ,C66_=_C92 ,C66_=_C93 ,C75_=_C83 ,\nC75_=_C92 ,C75_=_C93 ,C83_=_C92 ,C83_=_C93 ,C92_=_C93 ,C213_=_C230 ,\nC213_=_C239 ,C213_=_C240 ,C213_=_C241 ,C230_=_C239 ,C230_=_C240 ,C230_=_C241 ,\nC239_=_C240 ,C239_=_C241 ,C240_=_C241 ,C358_=_C364 ,C358_=_C370 ,C358_=_C376 ,\nC358_=_C377 ,C358_=_C378 ,C364_=_C370 ,C364_=_C376 ,C364_=_C377 ,C364_=_C378 ,\nC370_=_C376 ,C370_=_C377 ,C370_=_C378 ,C376_=_C377 ,C376_=_C378 ,C377_=_C378 ,\nC509_=_C515 ,C509_=_C521 ,C509_=_C524 ,C509_=_C525 ,C509_=_C526 ,C515_=_C521 ,\nC515_=_C524 ,C515_=_C525 ,C515_=_C526 ,C521_=_C524 ,C521_=_C525 ,C521_=_C526 ,\nC524_=_C525 ,C524_=_C526 ,C525_=_C526 ,C540_=_C546 ,C540_=_C550 ,C540_=_C554 ,\nC540_=_C555 ,C546_=_C550 ,C546_=_C554 ,C546_=_C555 ,C550_=_C554 ,C550_=_C555 ,\nC554_=_C555 ,C585_=_C590 ,C585_=_C594 ,C585_=_C597 ,C585_=_C600 ,C585_=_C601 ,\nC590_=_C594 ,C590_=_C597 ,C590_=_C600 ,C590_=_C601 ,C594_=_C597 ,C594_=_C600 ,\nC594_=_C601 ,C597_=_C600 ,C597_=_C601 ,C600_=_C601 ,"];85[shape=box, label="id:85 level: 4\n40: C51 C53 C54 C104 C106 \nC112 C123 C132 C139 C145 C153 \nC154 C156 C157 C269 C409 C448 \nC472 C473 C480 C487 C492 C497 \nC501 C503 C505 C506 C507 C512 \nC514 C515 C516 C517 C519 C520 \nC523 C526 C530 C531 C532 \n215: C51_=_C53( C51 C53 ) C51_=_C54( C51 C54 ) C51_=_C104( C51 C104 ) C51_=_C112( C51 C112 ) C51_=_C123( C51 C123 ) \nC51_=_C132( C51 C132 ) C51_=_C139( C51 C139 ) C51_=_C145( C51 C145 ) C51_=_C153( C51 C153 ) C51_=_C154( C51 C154 ) C51_=_C156( C51 C156 ) \nC51_=_C157( C51 C157 ) C53_=_C54( C53 C54 ) C53_=_C106( C53 C106 ) C53_=_C472( C53 C472 ) C53_=_C480( C53 C480 ) C53_=_C487( C53 C487 ) \nC53_=_C492( C53 C492 ) C53_=_C497( C53 C497 ) C53_=_C501( C53 C501 ) C53_=_C503( C53 C503 ) C53_=_C505( C53 C505 ) C53_=_C506( C53 C506 ) \nC54_=_C156( C54 C156 ) C54_=_C473( C54 C473 ) C54_=_C505( C54 C505 ) C54_=_C512( C54 C512 ) C54_=_C523( C54 C523 ) C54_=_C526( C54 C526 ) \nC54_=_C530( C54 C530 ) C54_=_C531( C54 C531 ) C54_=_C532( C54 C532 ) C104_=_C106( C104 C106 ) C104_=_C112( C104 C112 ) C104_=_C123( C104 C123 ) \nC104_=_C132( C104 C132 ) C104_=_C139( C104 C139 ) C104_=_C145( C104 C145 ) C104_=_C153( C104 C153 ) C104_=_C154( C104 C154 ) C104_=_C156( C104 C156 ) \nC104_=_C157( C104 C157 ) C106_=_C472( C106 C472 ) C106_=_C480( C106 C480 ) C106_=_C487( C106 C487 ) C106_=_C492( C106 C492 ) C106_=_C497( C106 C497 ) \nC106_=_C501( C106 C501 ) C106_=_C503( C106 C503 ) C106_=_C505( C106 C505 ) C106_=_C506( C106 C506 ) C112_=_C123( C112 C123 ) C112_=_C132( C112 C132 ) \nC112_=_C139( C112 C139 ) C112_=_C145( C112 C145 ) C112_=_C153( C112 C153 ) C112_=_C154( C112 C154 ) C112_=_C156( C112 C156 ) C112_=_C157( C112 C157 ) \nC123_=_C132( C123 C132 ) C123_=_C139( C123 C139 ) C123_=_C145( C123 C145 ) C123_=_C153( C123 C153 ) C123_=_C154( C123 C154 ) C123_=_C156( C123 C156 ) \nC123_=_C157( C123 C157 ) C132_=_C139( C132 C139 ) C132_=_C145( C132 C145 ) C132_=_C153( C132 C153 ) C132_=_C154( C132 C154 ) C132_=_C156( C132 C156 ) \nC132_=_C157( C132 C157 ) C139_=_C145( C139 C145 ) C139_=_C153( C139 C153 ) C139_=_C154( C139 C154 ) C139_=_C156( C139 C156 ) C139_=_C157( C139 C157 ) \nC145_=_C153( C145 C153 ) C145_=_C154( C145 C154 ) C145_=_C156( C145 C156 ) C145_=_C157( C145 C157 ) C153_=_C154( C153 C154 ) C153_=_C156( C153 C156 ) \nC153_=_C157( C153 C157 ) C154_=_C156( C154 C156 ) C154_=_C157( C154 C157 ) C154_=_C472( C154 C472 ) C154_=_C473( C154 C473 ) C156_=_C157( C156 C157 ) \nC156_=_C473( C156 C473 ) C156_=_C505( C156 C505 ) C156_=_C512( C156 C512 ) C156_=_C523( C156 C523 ) C156_=_C526( C156 C526 ) C156_=_C530( C156 C530 ) \nC156_=_C531( C156 C531 ) C156_=_C532( C156 C532 ) C157_=_C506( C157 C506 ) C157_=_C532( C157 C532 ) C269_=_C409( C269 C409 ) C269_=_C448( C269 C448 ) \nC269_=_C507( C269 C507 ) C269_=_C514( C269 C514 ) C269_=_C515( C269 C515 ) C269_=_C516( C269 C516 ) C269_=_C517( C269 C517 ) C269_=_C519( C269 C519 ) \nC269_=_C520( C269 C520 ) C409_=_C448( C409 C448 ) C409_=_C507( C409 C507 ) C409_=_C514( C409 C514 ) C409_=_C515( C409 C515 ) C409_=_C516( C409 C516 ) \nC409_=_C517( C409 C517 ) C409_=_C519( C409 C519 ) C409_=_C520( C409 C520 ) C448_=_C507( C448 C507 ) C448_=_C514( C448 C514 ) C448_=_C515( C448 C515 ) \nC448_=_C516( C448 C516 ) C448_=_C517( C448 C517 ) C448_=_C519( C448 C519 ) C448_=_C520( C448 C520 ) C472_=_C473( C472 C473 ) C472_=_C480( C472 C480 ) \nC472_=_C487( C472 C487 ) C472_=_C492( C472 C492 ) C472_=_C497( C472 C497 ) C472_=_C501( C472 C501 ) C472_=_C503( C472 C503 ) C472_=_C505( C472 C505 ) \nC472_=_C506( C472 C506 ) C473_=_C505( C473 C505 ) C473_=_C512( C473 C512 ) C473_=_C523( C473 C523 ) C473_=_C526( C473 C526 ) C473_=_C530( C473 C530 ) \nC473_=_C531( C473 C531 ) C473_=_C532( C473 C532 ) C480_=_C487( C480 C487 ) C480_=_C492( C480 C492 ) C480_=_C497( C480 C497 ) C480_=_C501( C480 C501 ) \nC480_=_C503( C480 C503 ) C480_=_C505( C480 C505 ) C480_=_C506( C480 C506 ) C487_=_C492( C487 C492 ) C487_=_C497( C487 C497 ) C487_=_C501( C487 C501 ) \nC487_=_C503( C487 C503 ) C487_=_C505( C487 C505 ) C487_=_C506( C487 C506 ) C492_=_C497( C492 C497 ) C492_=_C501( C492 C501 ) C492_=_C503( C492 C503 ) \nC492_=_C505( C492 C505 ) C492_=_C506( C492 C506 ) C497_=_C501( C497 C501 ) C497_=_C503( C497 C503 ) C497_=_C505( C497 C505 ) C497_=_C506( C497 C506 ) \nC501_=_C503( C501 C503 ) C501_=_C505( C501 C505 ) C501_=_C506( C501 C506 ) C503_=_C505( C503 C505 ) C503_=_C506( C503 C506 ) C505_=_C506( C505 C506 ) \nC505_=_C512( C505 C512 ) C505_=_C523( C505 C523 ) C505_=_C526( C505 C526 ) C505_=_C530( C505 C530 ) C505_=_C531( C505 C531 ) C505_=_C532( C505 C532 ) \nC506_=_C532( C506 C532 ) C507_=_C512( C507 C512 ) C507_=_C514( C507 C514 ) C507_=_C515( C507 C515 ) C507_=_C516( C507 C516 ) C507_=_C517(</w:t>
      </w:r>
    </w:p>
    <w:p>
      <w:pPr>
        <w:pStyle w:val="PreformattedText"/>
        <w:bidi w:val="0"/>
        <w:spacing w:before="0" w:after="0"/>
        <w:jc w:val="left"/>
        <w:rPr/>
      </w:pPr>
      <w:r>
        <w:rPr/>
        <w:t xml:space="preserve"> </w:t>
      </w:r>
      <w:r>
        <w:rPr/>
        <w:t>C507 C517 ) \nC507_=_C519( C507 C519 ) C507_=_C520( C507 C520 ) C512_=_C523( C512 C523 ) C512_=_C526( C512 C526 ) C512_=_C530( C512 C530 ) C512_=_C531( C512 C531 ) \nC512_=_C532( C512 C532 ) C514_=_C515( C514 C515 ) C514_=_C516( C514 C516 ) C514_=_C517( C514 C517 ) C514_=_C519( C514 C519 ) C514_=_C520( C514 C520 ) \nC514_=_C523( C514 C523 ) C515_=_C516( C515 C516 ) C515_=_C517( C515 C517 ) C515_=_C519( C515 C519 ) C515_=_C520( C515 C520 ) C515_=_C526( C515 C526 ) \nC516_=_C517( C516 C517 ) C516_=_C519( C516 C519 ) C516_=_C520( C516 C520 ) C516_=_C530( C516 C530 ) C517_=_C519( C517 C519 ) C517_=_C520( C517 C520 ) \nC517_=_C531( C517 C531 ) C519_=_C520( C519 C520 ) C523_=_C526( C523 C526 ) C523_=_C530( C523 C530 ) C523_=_C531( C523 C531 ) C523_=_C532( C523 C532 ) \nC526_=_C530( C526 C530 ) C526_=_C531( C526 C531 ) C526_=_C532( C526 C532 ) C530_=_C531( C530 C531 ) C530_=_C532( C530 C532 ) C531_=_C532( C531 C532 ) "];62-&gt;85[label="38: C51 C53 C54 C104 C106 \nC112 C123 C132 C139 C145 C153 \nC154 C157 C269 C409 C448 C472 \nC473 C480 C487 C492 C497 C501 \nC503 C506 C507 C512 C514 C515 \nC516 C517 C519 C520 C523 C526 \nC530 C531 C532 \n178: C51_=_C53 ,C51_=_C54 ,C51_=_C104 ,C51_=_C112 ,C51_=_C123 ,\nC51_=_C132 ,C51_=_C139 ,C51_=_C145 ,C51_=_C153 ,C51_=_C154 ,C51_=_C157 ,\nC53_=_C54 ,C53_=_C106 ,C53_=_C472 ,C53_=_C480 ,C53_=_C487 ,C53_=_C492 ,\nC53_=_C497 ,C53_=_C501 ,C53_=_C503 ,C53_=_C506 ,C54_=_C473 ,C54_=_C512 ,\nC54_=_C523 ,C54_=_C526 ,C54_=_C530 ,C54_=_C531 ,C54_=_C532 ,C104_=_C106 ,\nC104_=_C112 ,C104_=_C123 ,C104_=_C132 ,C104_=_C139 ,C104_=_C145 ,C104_=_C153 ,\nC104_=_C154 ,C104_=_C157 ,C106_=_C472 ,C106_=_C480 ,C106_=_C487 ,C106_=_C492 ,\nC106_=_C497 ,C106_=_C501 ,C106_=_C503 ,C106_=_C506 ,C112_=_C123 ,C112_=_C132 ,\nC112_=_C139 ,C112_=_C145 ,C112_=_C153 ,C112_=_C154 ,C112_=_C157 ,C123_=_C132 ,\nC123_=_C139 ,C123_=_C145 ,C123_=_C153 ,C123_=_C154 ,C123_=_C157 ,C132_=_C139 ,\nC132_=_C145 ,C132_=_C153 ,C132_=_C154 ,C132_=_C157 ,C139_=_C145 ,C139_=_C153 ,\nC139_=_C154 ,C139_=_C157 ,C145_=_C153 ,C145_=_C154 ,C145_=_C157 ,C153_=_C154 ,\nC153_=_C157 ,C154_=_C157 ,C154_=_C472 ,C154_=_C473 ,C157_=_C506 ,C157_=_C532 ,\nC269_=_C409 ,C269_=_C448 ,C269_=_C507 ,C269_=_C514 ,C269_=_C515 ,C269_=_C516 ,\nC269_=_C517 ,C269_=_C519 ,C269_=_C520 ,C409_=_C448 ,C409_=_C507 ,C409_=_C514 ,\nC409_=_C515 ,C409_=_C516 ,C409_=_C517 ,C409_=_C519 ,C409_=_C520 ,C448_=_C507 ,\nC448_=_C514 ,C448_=_C515 ,C448_=_C516 ,C448_=_C517 ,C448_=_C519 ,C448_=_C520 ,\nC472_=_C473 ,C472_=_C480 ,C472_=_C487 ,C472_=_C492 ,C472_=_C497 ,C472_=_C501 ,\nC472_=_C503 ,C472_=_C506 ,C473_=_C512 ,C473_=_C523 ,C473_=_C526 ,C473_=_C530 ,\nC473_=_C531 ,C473_=_C532 ,C480_=_C487 ,C480_=_C492 ,C480_=_C497 ,C480_=_C501 ,\nC480_=_C503 ,C480_=_C506 ,C487_=_C492 ,C487_=_C497 ,C487_=_C501 ,C487_=_C503 ,\nC487_=_C506 ,C492_=_C497 ,C492_=_C501 ,C492_=_C503 ,C492_=_C506 ,C497_=_C501 ,\nC497_=_C503 ,C497_=_C506 ,C501_=_C503 ,C501_=_C506 ,C503_=_C506 ,C506_=_C532 ,\nC507_=_C512 ,C507_=_C514 ,C507_=_C515 ,C507_=_C516 ,C507_=_C517 ,C507_=_C519 ,\nC507_=_C520 ,C512_=_C523 ,C512_=_C526 ,C512_=_C530 ,C512_=_C531 ,C512_=_C532 ,\nC514_=_C515 ,C514_=_C516 ,C514_=_C517 ,C514_=_C519 ,C514_=_C520 ,C514_=_C523 ,\nC515_=_C516 ,C515_=_C517 ,C515_=_C519 ,C515_=_C520 ,C515_=_C526 ,C516_=_C517 ,\nC516_=_C519 ,C516_=_C520 ,C516_=_C530 ,C517_=_C519 ,C517_=_C520 ,C517_=_C531 ,\nC519_=_C520 ,C523_=_C526 ,C523_=_C530 ,C523_=_C531 ,C523_=_C532 ,C526_=_C530 ,\nC526_=_C531 ,C526_=_C532 ,C530_=_C531 ,C530_=_C532 ,C531_=_C532 ,"];86[shape=box, label="id:86 level: 4\n48: C29 C55 C63 C91 C107 \nC157 C163 C196 C238 C260 C271 \nC293 C299 C335 C341 C346 C369 \nC375 C392 C411 C418 C432 C450 \nC474 C495 C506 C520 C532 C544 \nC549 C553 C558 C570 C580 C582 \nC583 C584 C585 C587 C590 C591 \nC594 C595 C597 C598 C600 C601 \nC602 \n253: C29_=_C238( C29 C238 ) C29_=_C299( C29 C299 ) C29_=_C346( C29 C346 ) C29_=_C375( C29 C375 ) C29_=_C553( C29 C553 ) \nC29_=_C584( C29 C584 ) C29_=_C597( C29 C597 ) C29_=_C598( C29 C598 ) C55_=_C107( C55 C107 ) C55_=_C157( C55 C157 ) C55_=_C474( C55 C474 ) \nC55_=_C506( C55 C506 ) C55_=_C532( C55 C532 ) C55_=_C591( C55 C591 ) C55_=_C595( C55 C595 ) C55_=_C598( C55 C598 ) C55_=_C600( C55 C600 ) \nC55_=_C602( C55 C602 ) C63_=_C271( C63 C271 ) C63_=_C411( C63 C411 ) C63_=_C450( C63 C450 ) C63_=_C520( C63 C520 ) C63_=_C570( C63 C570 ) \nC63_=_C582( C63 C582 ) C63_=_C583( C63 C583 ) C63_=_C584( C63 C584 ) C63_=_C585( C63 C585 ) C63_=_C587( C63 C587 ) C91_=_C196( C91 C196 ) \nC91_=_C293( C91 C293 ) C91_=_C341( C91 C341 ) C91_=_C369( C91 C369 ) C91_=_C549( C91 C549 ) C91_=_C583( C91 C583 ) C91_=_C594( C91 C594 ) \nC91_=_C595( C91 C595 ) C107_=_C157( C107 C157 ) C107_=_C474( C107 C474 ) C107_=_C506( C107 C506 ) C107_=_C532( C107 C532 ) C107_=_C591( C107 C591 ) \nC107_=_C595( C107 C595 ) C107_=_C598( C107 C598 ) C107_=_C600( C107 C600 ) C107_=_C602( C107 C602 ) C157_=_C474( C157 C474 ) C157_=_C506( C157 C506 ) \nC157_=_C532( C157 C532 ) C157_=_C591( C157 C591 ) C157_=_C595( C157 C595 ) C157_=_C598( C157 C598 ) C157_=_C600( C157 C600 ) C157_=_C602( C157 C602 ) \nC163_=_C260( C163 C260 ) C163_=_C392( C163 C392 ) C163_=_C432( C163 C432 ) C163_=_C558( C163 C558 ) C163_=_C587( C163 C587 ) C163_=_C601( C163 C601 ) \nC163_=_C602( C163 C602 ) C196_=_C293( C196 C293 ) C196_=_C341( C196 C341 ) C196_=_C369( C196 C369 ) C196_=_C549( C196 C549 ) C196_=_C583( C196 C583 ) \nC196_=_C594( C196 C594 ) C196_=_C595( C196 C595 ) C238_=_C299( C238 C299 ) C238_=_C346( C238 C346 ) C238_=_C375( C238 C375 ) C238_=_C553( C238 C553 ) \nC238_=_C584( C238 C584 ) C238_=_C597( C238 C597 ) C238_=_C598( C238 C598 ) C260_=_C392( C260 C392 ) C260_=_C432( C260 C432 ) C260_=_C558( C260 C558 ) \nC260_=_C587( C260 C587 ) C260_=_C601( C260 C601 ) C260_=_C602( C260 C602 ) C271_=_C411( C271 C411 ) C271_=_C450( C271 C450 ) C271_=_C520( C271 C520 ) \nC271_=_C570( C271 C570 ) C271_=_C582( C271 C582 ) C271_=_C583( C271 C583 ) C271_=_C584( C271 C584 ) C271_=_C585( C271 C585 ) C271_=_C587( C271 C587 ) \nC293_=_C341( C293 C341 ) C293_=_C369( C293 C369 ) C293_=_C549( C293 C549 ) C293_=_C583( C293 C583 ) C293_=_C594( C293 C594 ) C293_=_C595( C293 C595 ) \nC299_=_C346( C299 C346 ) C299_=_C375( C299 C375 ) C299_=_C553( C299 C553 ) C299_=_C584( C299 C584 ) C299_=_C597( C299 C597 ) C299_=_C598( C299 C598 ) \nC335_=_C418( C335 C418 ) C335_=_C495( C335 C495 ) C335_=_C544( C335 C544 ) C335_=_C580( C335 C580 ) C335_=_C582( C335 C582 ) C335_=_C590( C335 C590 ) \nC335_=_C591( C335 C591 ) C341_=_C369( C341 C369 ) C341_=_C549( C341 C549 ) C341_=_C583( C341 C583 ) C341_=_C594( C341 C594 ) C341_=_C595( C341 C595 ) \nC346_=_C375( C346 C375 ) C346_=_C553( C346 C553 ) C346_=_C584( C346 C584 ) C346_=_C597( C346 C597 ) C346_=_C598( C346 C598 ) C369_=_C549( C369 C549 ) \nC369_=_C583( C369 C583 ) C369_=_C594( C369 C594 ) C369_=_C595( C369 C595 ) C375_=_C553( C375 C553 ) C375_=_C584( C375 C584 ) C375_=_C597( C375 C597 ) \nC375_=_C598( C375 C598 ) C392_=_C432( C392 C432 ) C392_=_C558( C392 C558 ) C392_=_C587( C392 C587 ) C392_=_C601( C392 C601 ) C392_=_C602( C392 C602 ) \nC411_=_C450( C411 C450 ) C411_=_C520( C411 C520 ) C411_=_C570( C411 C570 ) C411_=_C582( C411 C582 ) C411_=_C583( C411 C583 ) C411_=_C584( C411 C584 ) \nC411_=_C585( C411 C585 ) C411_=_C587( C411 C587 ) C418_=_C495( C418 C495 ) C418_=_C544( C418 C544 ) C418_=_C580( C418 C580 ) C418_=_C582( C418 C582 ) \nC418_=_C590( C418 C590 ) C418_=_C591( C418 C591 ) C432_=_C558( C432 C558 ) C432_=_C587( C432 C587 ) C432_=_C601( C432 C601 ) C432_=_C602( C432 C602 ) \nC450_=_C520( C450 C520 ) C450_=_C570( C450 C570 ) C450_=_C582( C450 C582 ) C450_=_C583( C450 C583 ) C450_=_C584( C450 C584 ) C450_=_C585( C450 C585 ) \nC450_=_C587( C450 C587 ) C474_=_C506( C474 C506 ) C474_=_C532( C474 C532 ) C474_=_C591( C474 C591 ) C474_=_C595( C474 C595 ) C474_=_C598( C474 C598 ) \nC474_=_C600( C474 C600 ) C474_=_C602( C474 C602 ) C495_=_C544( C495 C544 ) C495_=_C580( C495 C580 ) C495_=_C582( C495 C582 ) C495_=_C590( C495 C590 ) \nC495_=_C591( C495 C591 ) C506_=_C532( C506 C532 ) C506_=_C591( C506 C591 ) C506_=_C595( C506 C595 ) C506_=_C598( C506 C598 ) C506_=_C600( C506 C600 ) \nC506_=_C602( C506 C602 ) C520_=_C570( C520 C570 ) C520_=_C582( C520 C582 ) C520_=_C583( C520 C583 ) C520_=_C584( C520 C584 ) C520_=_C585( C520 C585 ) \nC520_=_C587( C520 C587 ) C532_=_C591( C532 C591 ) C532_=_C595( C532 C595 ) C532_=_C598( C532 C598 ) C532_=_C600( C532 C600 ) C532_=_C602( C532 C602 ) \nC544_=_C580( C544 C580 ) C544_=_C582( C544 C582 ) C544_=_C590( C544 C590 ) C544_=_C591( C544 C591 ) C549_=_C583( C549 C583 ) C549_=_C594( C549 C594 ) \nC549_=_C595( C549 C595 ) C553_=_C584( C553 C584 ) C553_=_C597( C553 C597 ) C553_=_C598( C553 C598 ) C558_=_C587( C558 C587 ) C558_=_C601( C558 C601 ) \nC558_=_C602( C558 C602 ) C570_=_C582( C570 C582 ) C570_=_C583( C570 C583 ) C570_=_C584( C570 C584 ) C570_=_C585( C570 C585 ) C570_=_C587( C570 C587 ) \nC580_=_C582( C580 C582 ) C580_=_C590( C580 C590 ) C580_=_C591( C580 C591 ) C582_=_C583( C582 C583 ) C582_=_C584( C582 C584 ) C582_=_C585( C582 C585 ) \nC582_=_C587( C582 C587 ) C582_=_C590( C582 C590 ) C582_=_C591( C582 C591 ) C583_=_C584( C583 C584 ) C583_=_C585( C583 C585 ) C583_=_C587( C583 C587 ) \nC583_=_C594( C583 C594 ) C583_=_C595( C583 C595 ) C584_=_C585( C584 C585 ) C584_=_C587( C584 C587 ) C584_=_C597( C584 C597 ) C584_=_C598( C584 C598 ) \nC585_=_C587( C585 C587 ) C585_=_C590( C585 C590 ) C585_=_C594( C585 C594 ) C585_=_C597( C585 C597 ) C585_=_C600( C585 C600 ) C585_=_C601( C585 C601 ) \nC587_=_C601( C587 C601 ) C587_=_C602( C587 C602 ) C590_=_C591( C590 C591 ) C590_=_C594( C590 C594 ) C590_=_C597( C590 C597 ) C590_=_C600( C590 C600 ) \nC590_=_C601( C590 C601 ) C591_=_C595( C591 C595 ) C591_=_C598( C591 C598 ) C591_=_C600( C591 C600 ) C591_=_C602( C591 C602 ) C594_=_C595( C594 C595 ) \nC594_=_C597( C594 C597 ) C594_=_C600( C594 C600 ) C594_=_C601( C594 C601 ) C595_=_C598( C595 C598 ) C595_=_C600( C595 C600</w:t>
      </w:r>
    </w:p>
    <w:p>
      <w:pPr>
        <w:pStyle w:val="PreformattedText"/>
        <w:bidi w:val="0"/>
        <w:spacing w:before="0" w:after="0"/>
        <w:jc w:val="left"/>
        <w:rPr/>
      </w:pPr>
      <w:r>
        <w:rPr/>
        <w:t xml:space="preserve"> </w:t>
      </w:r>
      <w:r>
        <w:rPr/>
        <w:t>) C595_=_C602( C595 C602 ) \nC597_=_C598( C597 C598 ) C597_=_C600( C597 C600 ) C597_=_C601( C597 C601 ) C598_=_C600( C598 C600 ) C598_=_C602( C598 C602 ) C600_=_C601( C600 C601 ) \nC600_=_C602( C600 C602 ) C601_=_C602( C601 C602 ) "];62-&gt;86[label="40: C29 C55 C63 C91 C107 \nC157 C163 C196 C238 C260 C271 \nC293 C299 C335 C341 C346 C369 \nC375 C392 C411 C418 C432 C450 \nC474 C495 C506 C520 C532 C544 \nC549 C553 C558 C570 C580 C585 \nC590 C594 C597 C600 C601 \n129: C29_=_C238 ,C29_=_C299 ,C29_=_C346 ,C29_=_C375 ,C29_=_C553 ,\nC29_=_C597 ,C55_=_C107 ,C55_=_C157 ,C55_=_C474 ,C55_=_C506 ,C55_=_C532 ,\nC55_=_C600 ,C63_=_C271 ,C63_=_C411 ,C63_=_C450 ,C63_=_C520 ,C63_=_C570 ,\nC63_=_C585 ,C91_=_C196 ,C91_=_C293 ,C91_=_C341 ,C91_=_C369 ,C91_=_C549 ,\nC91_=_C594 ,C107_=_C157 ,C107_=_C474 ,C107_=_C506 ,C107_=_C532 ,C107_=_C600 ,\nC157_=_C474 ,C157_=_C506 ,C157_=_C532 ,C157_=_C600 ,C163_=_C260 ,C163_=_C392 ,\nC163_=_C432 ,C163_=_C558 ,C163_=_C601 ,C196_=_C293 ,C196_=_C341 ,C196_=_C369 ,\nC196_=_C549 ,C196_=_C594 ,C238_=_C299 ,C238_=_C346 ,C238_=_C375 ,C238_=_C553 ,\nC238_=_C597 ,C260_=_C392 ,C260_=_C432 ,C260_=_C558 ,C260_=_C601 ,C271_=_C411 ,\nC271_=_C450 ,C271_=_C520 ,C271_=_C570 ,C271_=_C585 ,C293_=_C341 ,C293_=_C369 ,\nC293_=_C549 ,C293_=_C594 ,C299_=_C346 ,C299_=_C375 ,C299_=_C553 ,C299_=_C597 ,\nC335_=_C418 ,C335_=_C495 ,C335_=_C544 ,C335_=_C580 ,C335_=_C590 ,C341_=_C369 ,\nC341_=_C549 ,C341_=_C594 ,C346_=_C375 ,C346_=_C553 ,C346_=_C597 ,C369_=_C549 ,\nC369_=_C594 ,C375_=_C553 ,C375_=_C597 ,C392_=_C432 ,C392_=_C558 ,C392_=_C601 ,\nC411_=_C450 ,C411_=_C520 ,C411_=_C570 ,C411_=_C585 ,C418_=_C495 ,C418_=_C544 ,\nC418_=_C580 ,C418_=_C590 ,C432_=_C558 ,C432_=_C601 ,C450_=_C520 ,C450_=_C570 ,\nC450_=_C585 ,C474_=_C506 ,C474_=_C532 ,C474_=_C600 ,C495_=_C544 ,C495_=_C580 ,\nC495_=_C590 ,C506_=_C532 ,C506_=_C600 ,C520_=_C570 ,C520_=_C585 ,C532_=_C600 ,\nC544_=_C580 ,C544_=_C590 ,C549_=_C594 ,C553_=_C597 ,C558_=_C601 ,C570_=_C585 ,\nC580_=_C590 ,C585_=_C590 ,C585_=_C594 ,C585_=_C597 ,C585_=_C600 ,C585_=_C601 ,\nC590_=_C594 ,C590_=_C597 ,C590_=_C600 ,C590_=_C601 ,C594_=_C597 ,C594_=_C600 ,\nC594_=_C601 ,C597_=_C600 ,C597_=_C601 ,C600_=_C601 ,"];87[shape=box, label="id:87 level: 5\n17: C165 C183 C184 C185 C186 \nC187 C188 C331 C394 C403 C412 \nC413 C414 C415 C416 C417 C418 \n79: C165_=_C183( C165 C183 ) C165_=_C184( C165 C184 ) C165_=_C185( C165 C185 ) C165_=_C186( C165 C186 ) C165_=_C187( C165 C187 ) \nC165_=_C188( C165 C188 ) C183_=_C184( C183 C184 ) C183_=_C185( C183 C185 ) C183_=_C186( C183 C186 ) C183_=_C187( C183 C187 ) C183_=_C188( C183 C188 ) \nC184_=_C185( C184 C185 ) C184_=_C186( C184 C186 ) C184_=_C187( C184 C187 ) C184_=_C188( C184 C188 ) C185_=_C186( C185 C186 ) C185_=_C187( C185 C187 ) \nC185_=_C188( C185 C188 ) C185_=_C331( C185 C331 ) C186_=_C187( C186 C187 ) C186_=_C188( C186 C188 ) C186_=_C331( C186 C331 ) C186_=_C394( C186 C394 ) \nC186_=_C403( C186 C403 ) C186_=_C412( C186 C412 ) C186_=_C413( C186 C413 ) C186_=_C414( C186 C414 ) C186_=_C415( C186 C415 ) C186_=_C416( C186 C416 ) \nC186_=_C417( C186 C417 ) C186_=_C418( C186 C418 ) C187_=_C188( C187 C188 ) C187_=_C415( C187 C415 ) C188_=_C417( C188 C417 ) C331_=_C394( C331 C394 ) \nC331_=_C403( C331 C403 ) C331_=_C412( C331 C412 ) C331_=_C413( C331 C413 ) C331_=_C414( C331 C414 ) C331_=_C415( C331 C415 ) C331_=_C416( C331 C416 ) \nC331_=_C417( C331 C417 ) C331_=_C418( C331 C418 ) C394_=_C403( C394 C403 ) C394_=_C412( C394 C412 ) C394_=_C413( C394 C413 ) C394_=_C414( C394 C414 ) \nC394_=_C415( C394 C415 ) C394_=_C416( C394 C416 ) C394_=_C417( C394 C417 ) C394_=_C418( C394 C418 ) C403_=_C412( C403 C412 ) C403_=_C413( C403 C413 ) \nC403_=_C414( C403 C414 ) C403_=_C415( C403 C415 ) C403_=_C416( C403 C416 ) C403_=_C417( C403 C417 ) C403_=_C418( C403 C418 ) C412_=_C413( C412 C413 ) \nC412_=_C414( C412 C414 ) C412_=_C415( C412 C415 ) C412_=_C416( C412 C416 ) C412_=_C417( C412 C417 ) C412_=_C418( C412 C418 ) C413_=_C414( C413 C414 ) \nC413_=_C415( C413 C415 ) C413_=_C416( C413 C416 ) C413_=_C417( C413 C417 ) C413_=_C418( C413 C418 ) C414_=_C415( C414 C415 ) C414_=_C416( C414 C416 ) \nC414_=_C417( C414 C417 ) C414_=_C418( C414 C418 ) C415_=_C416( C415 C416 ) C415_=_C417( C415 C417 ) C415_=_C418( C415 C418 ) C416_=_C417( C416 C417 ) \nC416_=_C418( C416 C418 ) C417_=_C418( C417 C418 ) "];64-&gt;87[label="16: C165 C183 C184 C185 C187 \nC188 C331 C394 C403 C412 C413 \nC414 C415 C416 C417 C418 \n63: C165_=_C183 ,C165_=_C184 ,C165_=_C185 ,C165_=_C187 ,C165_=_C188 ,\nC183_=_C184 ,C183_=_C185 ,C183_=_C187 ,C183_=_C188 ,C184_=_C185 ,C184_=_C187 ,\nC184_=_C188 ,C185_=_C187 ,C185_=_C188 ,C185_=_C331 ,C187_=_C188 ,C187_=_C415 ,\nC188_=_C417 ,C331_=_C394 ,C331_=_C403 ,C331_=_C412 ,C331_=_C413 ,C331_=_C414 ,\nC331_=_C415 ,C331_=_C416 ,C331_=_C417 ,C331_=_C418 ,C394_=_C403 ,C394_=_C412 ,\nC394_=_C413 ,C394_=_C414 ,C394_=_C415 ,C394_=_C416 ,C394_=_C417 ,C394_=_C418 ,\nC403_=_C412 ,C403_=_C413 ,C403_=_C414 ,C403_=_C415 ,C403_=_C416 ,C403_=_C417 ,\nC403_=_C418 ,C412_=_C413 ,C412_=_C414 ,C412_=_C415 ,C412_=_C416 ,C412_=_C417 ,\nC412_=_C418 ,C413_=_C414 ,C413_=_C415 ,C413_=_C416 ,C413_=_C417 ,C413_=_C418 ,\nC414_=_C415 ,C414_=_C416 ,C414_=_C417 ,C414_=_C418 ,C415_=_C416 ,C415_=_C417 ,\nC415_=_C418 ,C416_=_C417 ,C416_=_C418 ,C417_=_C418 ,"];88[shape=box, label="id:88 level: 5\n23: C168 C177 C184 C190 C197 \nC202 C203 C204 C205 C206 C207 \nC208 C254 C349 C387 C396 C405 \nC412 C419 C423 C424 C425 C426 \n137: C168_=_C177( C168 C177 ) C168_=_C184( C168 C184 ) C168_=_C190( C168 C190 ) C168_=_C197( C168 C197 ) C168_=_C202( C168 C202 ) \nC168_=_C203( C168 C203 ) C168_=_C204( C168 C204 ) C168_=_C205( C168 C205 ) C168_=_C206( C168 C206 ) C168_=_C207( C168 C207 ) C168_=_C208( C168 C208 ) \nC177_=_C184( C177 C184 ) C177_=_C190( C177 C190 ) C177_=_C197( C177 C197 ) C177_=_C202( C177 C202 ) C177_=_C203( C177 C203 ) C177_=_C204( C177 C204 ) \nC177_=_C205( C177 C205 ) C177_=_C206( C177 C206 ) C177_=_C207( C177 C207 ) C177_=_C208( C177 C208 ) C184_=_C190( C184 C190 ) C184_=_C197( C184 C197 ) \nC184_=_C202( C184 C202 ) C184_=_C203( C184 C203 ) C184_=_C204( C184 C204 ) C184_=_C205( C184 C205 ) C184_=_C206( C184 C206 ) C184_=_C207( C184 C207 ) \nC184_=_C208( C184 C208 ) C190_=_C197( C190 C197 ) C190_=_C202( C190 C202 ) C190_=_C203( C190 C203 ) C190_=_C204( C190 C204 ) C190_=_C205( C190 C205 ) \nC190_=_C206( C190 C206 ) C190_=_C207( C190 C207 ) C190_=_C208( C190 C208 ) C197_=_C202( C197 C202 ) C197_=_C203( C197 C203 ) C197_=_C204( C197 C204 ) \nC197_=_C205( C197 C205 ) C197_=_C206( C197 C206 ) C197_=_C207( C197 C207 ) C197_=_C208( C197 C208 ) C202_=_C203( C202 C203 ) C202_=_C204( C202 C204 ) \nC202_=_C205( C202 C205 ) C202_=_C206( C202 C206 ) C202_=_C207( C202 C207 ) C202_=_C208( C202 C208 ) C203_=_C204( C203 C204 ) C203_=_C205( C203 C205 ) \nC203_=_C206( C203 C206 ) C203_=_C207( C203 C207 ) C203_=_C208( C203 C208 ) C203_=_C254( C203 C254 ) C204_=_C205( C204 C205 ) C204_=_C206( C204 C206 ) \nC204_=_C207( C204 C207 ) C204_=_C208( C204 C208 ) C204_=_C349( C204 C349 ) C205_=_C206( C205 C206 ) C205_=_C207( C205 C207 ) C205_=_C208( C205 C208 ) \nC205_=_C387( C205 C387 ) C206_=_C207( C206 C207 ) C206_=_C208( C206 C208 ) C206_=_C254( C206 C254 ) C206_=_C349( C206 C349 ) C206_=_C387( C206 C387 ) \nC206_=_C396( C206 C396 ) C206_=_C405( C206 C405 ) C206_=_C412( C206 C412 ) C206_=_C419( C206 C419 ) C206_=_C423( C206 C423 ) C206_=_C424( C206 C424 ) \nC206_=_C425( C206 C425 ) C206_=_C426( C206 C426 ) C207_=_C208( C207 C208 ) C207_=_C425( C207 C425 ) C208_=_C426( C208 C426 ) C254_=_C349( C254 C349 ) \nC254_=_C387( C254 C387 ) C254_=_C396( C254 C396 ) C254_=_C405( C254 C405 ) C254_=_C412( C254 C412 ) C254_=_C419( C254 C419 ) C254_=_C423( C254 C423 ) \nC254_=_C424( C254 C424 ) C254_=_C425( C254 C425 ) C254_=_C426( C254 C426 ) C349_=_C387( C349 C387 ) C349_=_C396( C349 C396 ) C349_=_C405( C349 C405 ) \nC349_=_C412( C349 C412 ) C349_=_C419( C349 C419 ) C349_=_C423( C349 C423 ) C349_=_C424( C349 C424 ) C349_=_C425( C349 C425 ) C349_=_C426( C349 C426 ) \nC387_=_C396( C387 C396 ) C387_=_C405( C387 C405 ) C387_=_C412( C387 C412 ) C387_=_C419( C387 C419 ) C387_=_C423( C387 C423 ) C387_=_C424( C387 C424 ) \nC387_=_C425( C387 C425 ) C387_=_C426( C387 C426 ) C396_=_C405( C396 C405 ) C396_=_C412( C396 C412 ) C396_=_C419( C396 C419 ) C396_=_C423( C396 C423 ) \nC396_=_C424( C396 C424 ) C396_=_C425( C396 C425 ) C396_=_C426( C396 C426 ) C405_=_C412( C405 C412 ) C405_=_C419( C405 C419 ) C405_=_C423( C405 C423 ) \nC405_=_C424( C405 C424 ) C405_=_C425( C405 C425 ) C405_=_C426( C405 C426 ) C412_=_C419( C412 C419 ) C412_=_C423( C412 C423 ) C412_=_C424( C412 C424 ) \nC412_=_C425( C412 C425 ) C412_=_C426( C412 C426 ) C419_=_C423( C419 C423 ) C419_=_C424( C419 C424 ) C419_=_C425( C419 C425 ) C419_=_C426( C419 C426 ) \nC423_=_C424( C423 C424 ) C423_=_C425( C423 C425 ) C423_=_C426( C423 C426 ) C424_=_C425( C424 C425 ) C424_=_C426( C424 C426 ) C425_=_C426( C425 C426 ) "];64-&gt;88[label="22: C168 C177 C184 C190 C197 \nC202 C203 C204 C205 C207 C208 \nC254 C349 C387 C396 C405 C412 \nC419 C423 C424 C425 C426 \n115: C168_=_C177 ,C168_=_C184 ,C168_=_C190 ,C168_=_C197 ,C168_=_C202 ,\nC168_=_C203 ,C168_=_C204 ,C168_=_C205 ,C168_=_C207 ,C168_=_C208 ,C177_=_C184 ,\nC177_=_C190 ,C177_=_C197 ,C177_=_C202 ,C177_=_C203 ,C177_=_C204 ,C177_=_C205 ,\nC177_=_C207 ,C177_=_C208 ,C184_=_C190 ,C184_=_C197 ,C184_=_C202 ,C184_=_C203 ,\nC184_=_C204 ,C184_=_C205 ,C184_=_C207 ,C184_=_C208 ,C190_=_C197 ,C190_=_C202 ,\nC190_=_C203 ,C190_=_C204 ,C190_=_C205 ,C190_=_C207 ,C190_=_C208 ,C197_=_C202 ,\nC197_=_C203 ,C197_=_C204 ,C197_=_C205 ,C197_=_C207 ,C197_=_C208 ,C202_=_C203 ,\nC202_=_C204 ,C202_=_C205 ,C202_=_C207 ,C202_=_C208 ,C203_=_C204 ,C203_=_C205 ,\nC203_=_C207 ,C203_=_C208 ,C203_=_C254 ,C204_=_C205 ,C204_=_C207 ,C204_=_C208 ,\nC204_=_C349 ,C205_=_C207 ,C205_=_C208 ,C205_=_C387 ,C207_=_C208 ,C207_=_C425 ,\nC208_=_C426 ,C254_=_C349 ,C254_=_C387 ,C254_=_C396 ,C254_=_C405 ,C254_=_C412</w:t>
      </w:r>
    </w:p>
    <w:p>
      <w:pPr>
        <w:pStyle w:val="PreformattedText"/>
        <w:bidi w:val="0"/>
        <w:spacing w:before="0" w:after="0"/>
        <w:jc w:val="left"/>
        <w:rPr/>
      </w:pPr>
      <w:r>
        <w:rPr/>
        <w:t xml:space="preserve"> </w:t>
      </w:r>
      <w:r>
        <w:rPr/>
        <w:t>,\nC254_=_C419 ,C254_=_C423 ,C254_=_C424 ,C254_=_C425 ,C254_=_C426 ,C349_=_C387 ,\nC349_=_C396 ,C349_=_C405 ,C349_=_C412 ,C349_=_C419 ,C349_=_C423 ,C349_=_C424 ,\nC349_=_C425 ,C349_=_C426 ,C387_=_C396 ,C387_=_C405 ,C387_=_C412 ,C387_=_C419 ,\nC387_=_C423 ,C387_=_C424 ,C387_=_C425 ,C387_=_C426 ,C396_=_C405 ,C396_=_C412 ,\nC396_=_C419 ,C396_=_C423 ,C396_=_C424 ,C396_=_C425 ,C396_=_C426 ,C405_=_C412 ,\nC405_=_C419 ,C405_=_C423 ,C405_=_C424 ,C405_=_C425 ,C405_=_C426 ,C412_=_C419 ,\nC412_=_C423 ,C412_=_C424 ,C412_=_C425 ,C412_=_C426 ,C419_=_C423 ,C419_=_C424 ,\nC419_=_C425 ,C419_=_C426 ,C423_=_C424 ,C423_=_C425 ,C423_=_C426 ,C424_=_C425 ,\nC424_=_C426 ,C425_=_C426 ,"];89[shape=box, label="id:89 level: 5\n16: C17 C125 C158 C164 C175 \nC176 C177 C178 C179 C180 C181 \nC182 C191 C202 C209 C210 \n72: C17_=_C125( C17 C125 ) C17_=_C164( C17 C164 ) C17_=_C175( C17 C175 ) C17_=_C176( C17 C176 ) C17_=_C177( C17 C177 ) \nC17_=_C178( C17 C178 ) C17_=_C179( C17 C179 ) C17_=_C180( C17 C180 ) C17_=_C181( C17 C181 ) C17_=_C182( C17 C182 ) C125_=_C164( C125 C164 ) \nC125_=_C175( C125 C175 ) C125_=_C176( C125 C176 ) C125_=_C177( C125 C177 ) C125_=_C178( C125 C178 ) C125_=_C179( C125 C179 ) C125_=_C180( C125 C180 ) \nC125_=_C181( C125 C181 ) C125_=_C182( C125 C182 ) C158_=_C178( C158 C178 ) C158_=_C191( C158 C191 ) C158_=_C202( C158 C202 ) C158_=_C209( C158 C209 ) \nC158_=_C210( C158 C210 ) C164_=_C175( C164 C175 ) C164_=_C176( C164 C176 ) C164_=_C177( C164 C177 ) C164_=_C178( C164 C178 ) C164_=_C179( C164 C179 ) \nC164_=_C180( C164 C180 ) C164_=_C181( C164 C181 ) C164_=_C182( C164 C182 ) C175_=_C176( C175 C176 ) C175_=_C177( C175 C177 ) C175_=_C178( C175 C178 ) \nC175_=_C179( C175 C179 ) C175_=_C180( C175 C180 ) C175_=_C181( C175 C181 ) C175_=_C182( C175 C182 ) C175_=_C191( C175 C191 ) C176_=_C177( C176 C177 ) \nC176_=_C178( C176 C178 ) C176_=_C179( C176 C179 ) C176_=_C180( C176 C180 ) C176_=_C181( C176 C181 ) C176_=_C182( C176 C182 ) C177_=_C178( C177 C178 ) \nC177_=_C179( C177 C179 ) C177_=_C180( C177 C180 ) C177_=_C181( C177 C181 ) C177_=_C182( C177 C182 ) C177_=_C202( C177 C202 ) C178_=_C179( C178 C179 ) \nC178_=_C180( C178 C180 ) C178_=_C181( C178 C181 ) C178_=_C182( C178 C182 ) C178_=_C191( C178 C191 ) C178_=_C202( C178 C202 ) C178_=_C209( C178 C209 ) \nC178_=_C210( C178 C210 ) C179_=_C180( C179 C180 ) C179_=_C181( C179 C181 ) C179_=_C182( C179 C182 ) C180_=_C181( C180 C181 ) C180_=_C182( C180 C182 ) \nC181_=_C182( C181 C182 ) C191_=_C202( C191 C202 ) C191_=_C209( C191 C209 ) C191_=_C210( C191 C210 ) C202_=_C209( C202 C209 ) C202_=_C210( C202 C210 ) \nC209_=_C210( C209 C210 ) "];65-&gt;89[label="15: C17 C125 C158 C164 C175 \nC176 C177 C179 C180 C181 C182 \nC191 C202 C209 C210 \n57: C17_=_C125 ,C17_=_C164 ,C17_=_C175 ,C17_=_C176 ,C17_=_C177 ,\nC17_=_C179 ,C17_=_C180 ,C17_=_C181 ,C17_=_C182 ,C125_=_C164 ,C125_=_C175 ,\nC125_=_C176 ,C125_=_C177 ,C125_=_C179 ,C125_=_C180 ,C125_=_C181 ,C125_=_C182 ,\nC158_=_C191 ,C158_=_C202 ,C158_=_C209 ,C158_=_C210 ,C164_=_C175 ,C164_=_C176 ,\nC164_=_C177 ,C164_=_C179 ,C164_=_C180 ,C164_=_C181 ,C164_=_C182 ,C175_=_C176 ,\nC175_=_C177 ,C175_=_C179 ,C175_=_C180 ,C175_=_C181 ,C175_=_C182 ,C175_=_C191 ,\nC176_=_C177 ,C176_=_C179 ,C176_=_C180 ,C176_=_C181 ,C176_=_C182 ,C177_=_C179 ,\nC177_=_C180 ,C177_=_C181 ,C177_=_C182 ,C177_=_C202 ,C179_=_C180 ,C179_=_C181 ,\nC179_=_C182 ,C180_=_C181 ,C180_=_C182 ,C181_=_C182 ,C191_=_C202 ,C191_=_C209 ,\nC191_=_C210 ,C202_=_C209 ,C202_=_C210 ,C209_=_C210 ,"];90[shape=box, label="id:90 level: 5\n22: C86 C164 C165 C166 C167 \nC168 C169 C170 C171 C172 C173 \nC174 C175 C183 C189 C190 C191 \nC192 C193 C194 C195 C196 \n125: C86_=_C166( C86 C166 ) C86_=_C175( C86 C175 ) C86_=_C183( C86 C183 ) C86_=_C189( C86 C189 ) C86_=_C190( C86 C190 ) \nC86_=_C191( C86 C191 ) C86_=_C192( C86 C192 ) C86_=_C193( C86 C193 ) C86_=_C194( C86 C194 ) C86_=_C195( C86 C195 ) C86_=_C196( C86 C196 ) \nC164_=_C165( C164 C165 ) C164_=_C166( C164 C166 ) C164_=_C167( C164 C167 ) C164_=_C168( C164 C168 ) C164_=_C169( C164 C169 ) C164_=_C170( C164 C170 ) \nC164_=_C171( C164 C171 ) C164_=_C172( C164 C172 ) C164_=_C173( C164 C173 ) C164_=_C174( C164 C174 ) C164_=_C175( C164 C175 ) C165_=_C166( C165 C166 ) \nC165_=_C167( C165 C167 ) C165_=_C168( C165 C168 ) C165_=_C169( C165 C169 ) C165_=_C170( C165 C170 ) C165_=_C171( C165 C171 ) C165_=_C172( C165 C172 ) \nC165_=_C173( C165 C173 ) C165_=_C174( C165 C174 ) C165_=_C183( C165 C183 ) C166_=_C167( C166 C167 ) C166_=_C168( C166 C168 ) C166_=_C169( C166 C169 ) \nC166_=_C170( C166 C170 ) C166_=_C171( C166 C171 ) C166_=_C172( C166 C172 ) C166_=_C173( C166 C173 ) C166_=_C174( C166 C174 ) C166_=_C175( C166 C175 ) \nC166_=_C183( C166 C183 ) C166_=_C189( C166 C189 ) C166_=_C190( C166 C190 ) C166_=_C191( C166 C191 ) C166_=_C192( C166 C192 ) C166_=_C193( C166 C193 ) \nC166_=_C194( C166 C194 ) C166_=_C195( C166 C195 ) C166_=_C196( C166 C196 ) C167_=_C168( C167 C168 ) C167_=_C169( C167 C169 ) C167_=_C170( C167 C170 ) \nC167_=_C171( C167 C171 ) C167_=_C172( C167 C172 ) C167_=_C173( C167 C173 ) C167_=_C174( C167 C174 ) C167_=_C189( C167 C189 ) C168_=_C169( C168 C169 ) \nC168_=_C170( C168 C170 ) C168_=_C171( C168 C171 ) C168_=_C172( C168 C172 ) C168_=_C173( C168 C173 ) C168_=_C174( C168 C174 ) C168_=_C190( C168 C190 ) \nC169_=_C170( C169 C170 ) C169_=_C171( C169 C171 ) C169_=_C172( C169 C172 ) C169_=_C173( C169 C173 ) C169_=_C174( C169 C174 ) C170_=_C171( C170 C171 ) \nC170_=_C172( C170 C172 ) C170_=_C173( C170 C173 ) C170_=_C174( C170 C174 ) C171_=_C172( C171 C172 ) C171_=_C173( C171 C173 ) C171_=_C174( C171 C174 ) \nC172_=_C173( C172 C173 ) C172_=_C174( C172 C174 ) C173_=_C174( C173 C174 ) C175_=_C183( C175 C183 ) C175_=_C189( C175 C189 ) C175_=_C190( C175 C190 ) \nC175_=_C191( C175 C191 ) C175_=_C192( C175 C192 ) C175_=_C193( C175 C193 ) C175_=_C194( C175 C194 ) C175_=_C195( C175 C195 ) C175_=_C196( C175 C196 ) \nC183_=_C189( C183 C189 ) C183_=_C190( C183 C190 ) C183_=_C191( C183 C191 ) C183_=_C192( C183 C192 ) C183_=_C193( C183 C193 ) C183_=_C194( C183 C194 ) \nC183_=_C195( C183 C195 ) C183_=_C196( C183 C196 ) C189_=_C190( C189 C190 ) C189_=_C191( C189 C191 ) C189_=_C192( C189 C192 ) C189_=_C193( C189 C193 ) \nC189_=_C194( C189 C194 ) C189_=_C195( C189 C195 ) C189_=_C196( C189 C196 ) C190_=_C191( C190 C191 ) C190_=_C192( C190 C192 ) C190_=_C193( C190 C193 ) \nC190_=_C194( C190 C194 ) C190_=_C195( C190 C195 ) C190_=_C196( C190 C196 ) C191_=_C192( C191 C192 ) C191_=_C193( C191 C193 ) C191_=_C194( C191 C194 ) \nC191_=_C195( C191 C195 ) C191_=_C196( C191 C196 ) C192_=_C193( C192 C193 ) C192_=_C194( C192 C194 ) C192_=_C195( C192 C195 ) C192_=_C196( C192 C196 ) \nC193_=_C194( C193 C194 ) C193_=_C195( C193 C195 ) C193_=_C196( C193 C196 ) C194_=_C195( C194 C195 ) C194_=_C196( C194 C196 ) C195_=_C196( C195 C196 ) "];65-&gt;90[label="21: C86 C164 C165 C167 C168 \nC169 C170 C171 C172 C173 C174 \nC175 C183 C189 C190 C191 C192 \nC193 C194 C195 C196 \n104: C86_=_C175 ,C86_=_C183 ,C86_=_C189 ,C86_=_C190 ,C86_=_C191 ,\nC86_=_C192 ,C86_=_C193 ,C86_=_C194 ,C86_=_C195 ,C86_=_C196 ,C164_=_C165 ,\nC164_=_C167 ,C164_=_C168 ,C164_=_C169 ,C164_=_C170 ,C164_=_C171 ,C164_=_C172 ,\nC164_=_C173 ,C164_=_C174 ,C164_=_C175 ,C165_=_C167 ,C165_=_C168 ,C165_=_C169 ,\nC165_=_C170 ,C165_=_C171 ,C165_=_C172 ,C165_=_C173 ,C165_=_C174 ,C165_=_C183 ,\nC167_=_C168 ,C167_=_C169 ,C167_=_C170 ,C167_=_C171 ,C167_=_C172 ,C167_=_C173 ,\nC167_=_C174 ,C167_=_C189 ,C168_=_C169 ,C168_=_C170 ,C168_=_C171 ,C168_=_C172 ,\nC168_=_C173 ,C168_=_C174 ,C168_=_C190 ,C169_=_C170 ,C169_=_C171 ,C169_=_C172 ,\nC169_=_C173 ,C169_=_C174 ,C170_=_C171 ,C170_=_C172 ,C170_=_C173 ,C170_=_C174 ,\nC171_=_C172 ,C171_=_C173 ,C171_=_C174 ,C172_=_C173 ,C172_=_C174 ,C173_=_C174 ,\nC175_=_C183 ,C175_=_C189 ,C175_=_C190 ,C175_=_C191 ,C175_=_C192 ,C175_=_C193 ,\nC175_=_C194 ,C175_=_C195 ,C175_=_C196 ,C183_=_C189 ,C183_=_C190 ,C183_=_C191 ,\nC183_=_C192 ,C183_=_C193 ,C183_=_C194 ,C183_=_C195 ,C183_=_C196 ,C189_=_C190 ,\nC189_=_C191 ,C189_=_C192 ,C189_=_C193 ,C189_=_C194 ,C189_=_C195 ,C189_=_C196 ,\nC190_=_C191 ,C190_=_C192 ,C190_=_C193 ,C190_=_C194 ,C190_=_C195 ,C190_=_C196 ,\nC191_=_C192 ,C191_=_C193 ,C191_=_C194 ,C191_=_C195 ,C191_=_C196 ,C192_=_C193 ,\nC192_=_C194 ,C192_=_C195 ,C192_=_C196 ,C193_=_C194 ,C193_=_C195 ,C193_=_C196 ,\nC194_=_C195 ,C194_=_C196 ,C195_=_C196 ,"];91[shape=box, label="id:91 level: 5\n18: C161 C162 C258 C259 C390 \nC391 C398 C407 C414 C424 C427 \nC431 C432 C542 C548 C552 C555 \nC558 \n85: C161_=_C162( C161 C162 ) C161_=_C258( C161 C258 ) C161_=_C390( C161 C390 ) C161_=_C398( C161 C398 ) C161_=_C407( C161 C407 ) \nC161_=_C414( C161 C414 ) C161_=_C424( C161 C424 ) C161_=_C427( C161 C427 ) C161_=_C431( C161 C431 ) C161_=_C432( C161 C432 ) C162_=_C259( C162 C259 ) \nC162_=_C391( C162 C391 ) C162_=_C431( C162 C431 ) C162_=_C542( C162 C542 ) C162_=_C548( C162 C548 ) C162_=_C552( C162 C552 ) C162_=_C555( C162 C555 ) \nC162_=_C558( C162 C558 ) C258_=_C259( C258 C259 ) C258_=_C390( C258 C390 ) C258_=_C398( C258 C398 ) C258_=_C407( C258 C407 ) C258_=_C414( C258 C414 ) \nC258_=_C424( C258 C424 ) C258_=_C427( C258 C427 ) C258_=_C431( C258 C431 ) C258_=_C432( C258 C432 ) C259_=_C391( C259 C391 ) C259_=_C431( C259 C431 ) \nC259_=_C542( C259 C542 ) C259_=_C548( C259 C548 ) C259_=_C552( C259 C552 ) C259_=_C555( C259 C555 ) C259_=_C558( C259 C558 ) C390_=_C391( C390 C391 ) \nC390_=_C398( C390 C398 ) C390_=_C407( C390 C407 ) C390_=_C414( C390 C414 ) C390_=_C424( C390 C424 ) C390_=_C427( C390 C427 ) C390_=_C431( C390 C431 ) \nC390_=_C432( C390 C432 ) C391_=_C431( C391 C431 ) C391_=_C542( C391 C542 ) C391_=_C548( C391 C548 ) C391_=_C552( C391 C552 ) C391_=_C555( C391 C555 ) \nC391_=_C558( C391 C558 ) C398_=_C407( C398 C407 ) C398_=_C414( C398 C414 ) C398_=_C424( C398 C424 ) C398_=_C427( C398 C427 ) C398_=_C431( C398 C431 ) \nC398_=_C432( C398 C432 ) C407_=_C414( C407 C414 ) C407_=_C424( C407 C424 ) C407_=_C427( C407 C427 ) C407_=_C431( C407 C431 ) C407_=_C432(</w:t>
      </w:r>
    </w:p>
    <w:p>
      <w:pPr>
        <w:pStyle w:val="PreformattedText"/>
        <w:bidi w:val="0"/>
        <w:spacing w:before="0" w:after="0"/>
        <w:jc w:val="left"/>
        <w:rPr/>
      </w:pPr>
      <w:r>
        <w:rPr/>
        <w:t xml:space="preserve"> </w:t>
      </w:r>
      <w:r>
        <w:rPr/>
        <w:t>C407 C432 ) \nC414_=_C424( C414 C424 ) C414_=_C427( C414 C427 ) C414_=_C431( C414 C431 ) C414_=_C432( C414 C432 ) C424_=_C427( C424 C427 ) C424_=_C431( C424 C431 ) \nC424_=_C432( C424 C432 ) C427_=_C431( C427 C431 ) C427_=_C432( C427 C432 ) C431_=_C432( C431 C432 ) C431_=_C542( C431 C542 ) C431_=_C548( C431 C548 ) \nC431_=_C552( C431 C552 ) C431_=_C555( C431 C555 ) C431_=_C558( C431 C558 ) C432_=_C558( C432 C558 ) C542_=_C548( C542 C548 ) C542_=_C552( C542 C552 ) \nC542_=_C555( C542 C555 ) C542_=_C558( C542 C558 ) C548_=_C552( C548 C552 ) C548_=_C555( C548 C555 ) C548_=_C558( C548 C558 ) C552_=_C555( C552 C555 ) \nC552_=_C558( C552 C558 ) C555_=_C558( C555 C558 ) "];66-&gt;91[label="17: C161 C162 C258 C259 C390 \nC391 C398 C407 C414 C424 C427 \nC432 C542 C548 C552 C555 C558 \n68: C161_=_C162 ,C161_=_C258 ,C161_=_C390 ,C161_=_C398 ,C161_=_C407 ,\nC161_=_C414 ,C161_=_C424 ,C161_=_C427 ,C161_=_C432 ,C162_=_C259 ,C162_=_C391 ,\nC162_=_C542 ,C162_=_C548 ,C162_=_C552 ,C162_=_C555 ,C162_=_C558 ,C258_=_C259 ,\nC258_=_C390 ,C258_=_C398 ,C258_=_C407 ,C258_=_C414 ,C258_=_C424 ,C258_=_C427 ,\nC258_=_C432 ,C259_=_C391 ,C259_=_C542 ,C259_=_C548 ,C259_=_C552 ,C259_=_C555 ,\nC259_=_C558 ,C390_=_C391 ,C390_=_C398 ,C390_=_C407 ,C390_=_C414 ,C390_=_C424 ,\nC390_=_C427 ,C390_=_C432 ,C391_=_C542 ,C391_=_C548 ,C391_=_C552 ,C391_=_C555 ,\nC391_=_C558 ,C398_=_C407 ,C398_=_C414 ,C398_=_C424 ,C398_=_C427 ,C398_=_C432 ,\nC407_=_C414 ,C407_=_C424 ,C407_=_C427 ,C407_=_C432 ,C414_=_C424 ,C414_=_C427 ,\nC414_=_C432 ,C424_=_C427 ,C424_=_C432 ,C427_=_C432 ,C432_=_C558 ,C542_=_C548 ,\nC542_=_C552 ,C542_=_C555 ,C542_=_C558 ,C548_=_C552 ,C548_=_C555 ,C548_=_C558 ,\nC552_=_C555 ,C552_=_C558 ,C555_=_C558 ,"];92[shape=box, label="id:92 level: 5\n23: C113 C124 C133 C140 C146 \nC153 C158 C159 C160 C161 C162 \nC163 C209 C216 C225 C233 C241 \nC247 C251 C257 C258 C259 C260 \n137: C113_=_C124( C113 C124 ) C113_=_C133( C113 C133 ) C113_=_C140( C113 C140 ) C113_=_C146( C113 C146 ) C113_=_C153( C113 C153 ) \nC113_=_C158( C113 C158 ) C113_=_C159( C113 C159 ) C113_=_C160( C113 C160 ) C113_=_C161( C113 C161 ) C113_=_C162( C113 C162 ) C113_=_C163( C113 C163 ) \nC124_=_C133( C124 C133 ) C124_=_C140( C124 C140 ) C124_=_C146( C124 C146 ) C124_=_C153( C124 C153 ) C124_=_C158( C124 C158 ) C124_=_C159( C124 C159 ) \nC124_=_C160( C124 C160 ) C124_=_C161( C124 C161 ) C124_=_C162( C124 C162 ) C124_=_C163( C124 C163 ) C133_=_C140( C133 C140 ) C133_=_C146( C133 C146 ) \nC133_=_C153( C133 C153 ) C133_=_C158( C133 C158 ) C133_=_C159( C133 C159 ) C133_=_C160( C133 C160 ) C133_=_C161( C133 C161 ) C133_=_C162( C133 C162 ) \nC133_=_C163( C133 C163 ) C140_=_C146( C140 C146 ) C140_=_C153( C140 C153 ) C140_=_C158( C140 C158 ) C140_=_C159( C140 C159 ) C140_=_C160( C140 C160 ) \nC140_=_C161( C140 C161 ) C140_=_C162( C140 C162 ) C140_=_C163( C140 C163 ) C146_=_C153( C146 C153 ) C146_=_C158( C146 C158 ) C146_=_C159( C146 C159 ) \nC146_=_C160( C146 C160 ) C146_=_C161( C146 C161 ) C146_=_C162( C146 C162 ) C146_=_C163( C146 C163 ) C153_=_C158( C153 C158 ) C153_=_C159( C153 C159 ) \nC153_=_C160( C153 C160 ) C153_=_C161( C153 C161 ) C153_=_C162( C153 C162 ) C153_=_C163( C153 C163 ) C158_=_C159( C158 C159 ) C158_=_C160( C158 C160 ) \nC158_=_C161( C158 C161 ) C158_=_C162( C158 C162 ) C158_=_C163( C158 C163 ) C158_=_C209( C158 C209 ) C159_=_C160( C159 C160 ) C159_=_C161( C159 C161 ) \nC159_=_C162( C159 C162 ) C159_=_C163( C159 C163 ) C159_=_C209( C159 C209 ) C159_=_C216( C159 C216 ) C159_=_C225( C159 C225 ) C159_=_C233( C159 C233 ) \nC159_=_C241( C159 C241 ) C159_=_C247( C159 C247 ) C159_=_C251( C159 C251 ) C159_=_C257( C159 C257 ) C159_=_C258( C159 C258 ) C159_=_C259( C159 C259 ) \nC159_=_C260( C159 C260 ) C160_=_C161( C160 C161 ) C160_=_C162( C160 C162 ) C160_=_C163( C160 C163 ) C160_=_C257( C160 C257 ) C161_=_C162( C161 C162 ) \nC161_=_C163( C161 C163 ) C161_=_C258( C161 C258 ) C162_=_C163( C162 C163 ) C162_=_C259( C162 C259 ) C163_=_C260( C163 C260 ) C209_=_C216( C209 C216 ) \nC209_=_C225( C209 C225 ) C209_=_C233( C209 C233 ) C209_=_C241( C209 C241 ) C209_=_C247( C209 C247 ) C209_=_C251( C209 C251 ) C209_=_C257( C209 C257 ) \nC209_=_C258( C209 C258 ) C209_=_C259( C209 C259 ) C209_=_C260( C209 C260 ) C216_=_C225( C216 C225 ) C216_=_C233( C216 C233 ) C216_=_C241( C216 C241 ) \nC216_=_C247( C216 C247 ) C216_=_C251( C216 C251 ) C216_=_C257( C216 C257 ) C216_=_C258( C216 C258 ) C216_=_C259( C216 C259 ) C216_=_C260( C216 C260 ) \nC225_=_C233( C225 C233 ) C225_=_C241( C225 C241 ) C225_=_C247( C225 C247 ) C225_=_C251( C225 C251 ) C225_=_C257( C225 C257 ) C225_=_C258( C225 C258 ) \nC225_=_C259( C225 C259 ) C225_=_C260( C225 C260 ) C233_=_C241( C233 C241 ) C233_=_C247( C233 C247 ) C233_=_C251( C233 C251 ) C233_=_C257( C233 C257 ) \nC233_=_C258( C233 C258 ) C233_=_C259( C233 C259 ) C233_=_C260( C233 C260 ) C241_=_C247( C241 C247 ) C241_=_C251( C241 C251 ) C241_=_C257( C241 C257 ) \nC241_=_C258( C241 C258 ) C241_=_C259( C241 C259 ) C241_=_C260( C241 C260 ) C247_=_C251( C247 C251 ) C247_=_C257( C247 C257 ) C247_=_C258( C247 C258 ) \nC247_=_C259( C247 C259 ) C247_=_C260( C247 C260 ) C251_=_C257( C251 C257 ) C251_=_C258( C251 C258 ) C251_=_C259( C251 C259 ) C251_=_C260( C251 C260 ) \nC257_=_C258( C257 C258 ) C257_=_C259( C257 C259 ) C257_=_C260( C257 C260 ) C258_=_C259( C258 C259 ) C258_=_C260( C258 C260 ) C259_=_C260( C259 C260 ) "];66-&gt;92[label="22: C113 C124 C133 C140 C146 \nC153 C158 C160 C161 C162 C163 \nC209 C216 C225 C233 C241 C247 \nC251 C257 C258 C259 C260 \n115: C113_=_C124 ,C113_=_C133 ,C113_=_C140 ,C113_=_C146 ,C113_=_C153 ,\nC113_=_C158 ,C113_=_C160 ,C113_=_C161 ,C113_=_C162 ,C113_=_C163 ,C124_=_C133 ,\nC124_=_C140 ,C124_=_C146 ,C124_=_C153 ,C124_=_C158 ,C124_=_C160 ,C124_=_C161 ,\nC124_=_C162 ,C124_=_C163 ,C133_=_C140 ,C133_=_C146 ,C133_=_C153 ,C133_=_C158 ,\nC133_=_C160 ,C133_=_C161 ,C133_=_C162 ,C133_=_C163 ,C140_=_C146 ,C140_=_C153 ,\nC140_=_C158 ,C140_=_C160 ,C140_=_C161 ,C140_=_C162 ,C140_=_C163 ,C146_=_C153 ,\nC146_=_C158 ,C146_=_C160 ,C146_=_C161 ,C146_=_C162 ,C146_=_C163 ,C153_=_C158 ,\nC153_=_C160 ,C153_=_C161 ,C153_=_C162 ,C153_=_C163 ,C158_=_C160 ,C158_=_C161 ,\nC158_=_C162 ,C158_=_C163 ,C158_=_C209 ,C160_=_C161 ,C160_=_C162 ,C160_=_C163 ,\nC160_=_C257 ,C161_=_C162 ,C161_=_C163 ,C161_=_C258 ,C162_=_C163 ,C162_=_C259 ,\nC163_=_C260 ,C209_=_C216 ,C209_=_C225 ,C209_=_C233 ,C209_=_C241 ,C209_=_C247 ,\nC209_=_C251 ,C209_=_C257 ,C209_=_C258 ,C209_=_C259 ,C209_=_C260 ,C216_=_C225 ,\nC216_=_C233 ,C216_=_C241 ,C216_=_C247 ,C216_=_C251 ,C216_=_C257 ,C216_=_C258 ,\nC216_=_C259 ,C216_=_C260 ,C225_=_C233 ,C225_=_C241 ,C225_=_C247 ,C225_=_C251 ,\nC225_=_C257 ,C225_=_C258 ,C225_=_C259 ,C225_=_C260 ,C233_=_C241 ,C233_=_C247 ,\nC233_=_C251 ,C233_=_C257 ,C233_=_C258 ,C233_=_C259 ,C233_=_C260 ,C241_=_C247 ,\nC241_=_C251 ,C241_=_C257 ,C241_=_C258 ,C241_=_C259 ,C241_=_C260 ,C247_=_C251 ,\nC247_=_C257 ,C247_=_C258 ,C247_=_C259 ,C247_=_C260 ,C251_=_C257 ,C251_=_C258 ,\nC251_=_C259 ,C251_=_C260 ,C257_=_C258 ,C257_=_C259 ,C257_=_C260 ,C258_=_C259 ,\nC258_=_C260 ,C259_=_C260 ,"];93[shape=box, label="id:93 level: 5\n21: C44 C48 C110 C121 C130 \nC138 C139 C140 C141 C142 C143 \nC144 C200 C249 C465 C478 C485 \nC490 C500 C501 C502 \n114: C44_=_C48( C44 C48 ) C44_=_C110( C44 C110 ) C44_=_C121( C44 C121 ) C44_=_C130( C44 C130 ) C44_=_C138( C44 C138 ) \nC44_=_C139( C44 C139 ) C44_=_C140( C44 C140 ) C44_=_C141( C44 C141 ) C44_=_C142( C44 C142 ) C44_=_C143( C44 C143 ) C44_=_C144( C44 C144 ) \nC48_=_C143( C48 C143 ) C48_=_C200( C48 C200 ) C48_=_C249( C48 C249 ) C48_=_C465( C48 C465 ) C48_=_C478( C48 C478 ) C48_=_C485( C48 C485 ) \nC48_=_C490( C48 C490 ) C48_=_C500( C48 C500 ) C48_=_C501( C48 C501 ) C48_=_C502( C48 C502 ) C110_=_C121( C110 C121 ) C110_=_C130( C110 C130 ) \nC110_=_C138( C110 C138 ) C110_=_C139( C110 C139 ) C110_=_C140( C110 C140 ) C110_=_C141( C110 C141 ) C110_=_C142( C110 C142 ) C110_=_C143( C110 C143 ) \nC110_=_C144( C110 C144 ) C121_=_C130( C121 C130 ) C121_=_C138( C121 C138 ) C121_=_C139( C121 C139 ) C121_=_C140( C121 C140 ) C121_=_C141( C121 C141 ) \nC121_=_C142( C121 C142 ) C121_=_C143( C121 C143 ) C121_=_C144( C121 C144 ) C130_=_C138( C130 C138 ) C130_=_C139( C130 C139 ) C130_=_C140( C130 C140 ) \nC130_=_C141( C130 C141 ) C130_=_C142( C130 C142 ) C130_=_C143( C130 C143 ) C130_=_C144( C130 C144 ) C138_=_C139( C138 C139 ) C138_=_C140( C138 C140 ) \nC138_=_C141( C138 C141 ) C138_=_C142( C138 C142 ) C138_=_C143( C138 C143 ) C138_=_C144( C138 C144 ) C139_=_C140( C139 C140 ) C139_=_C141( C139 C141 ) \nC139_=_C142( C139 C142 ) C139_=_C143( C139 C143 ) C139_=_C144( C139 C144 ) C140_=_C141( C140 C141 ) C140_=_C142( C140 C142 ) C140_=_C143( C140 C143 ) \nC140_=_C144( C140 C144 ) C141_=_C142( C141 C142 ) C141_=_C143( C141 C143 ) C141_=_C144( C141 C144 ) C141_=_C249( C141 C249 ) C142_=_C143( C142 C143 ) \nC142_=_C144( C142 C144 ) C142_=_C465( C142 C465 ) C143_=_C144( C143 C144 ) C143_=_C200( C143 C200 ) C143_=_C249( C143 C249 ) C143_=_C465( C143 C465 ) \nC143_=_C478( C143 C478 ) C143_=_C485( C143 C485 ) C143_=_C490( C143 C490 ) C143_=_C500( C143 C500 ) C143_=_C501( C143 C501 ) C143_=_C502( C143 C502 ) \nC144_=_C502( C144 C502 ) C200_=_C249( C200 C249 ) C200_=_C465( C200 C465 ) C200_=_C478( C200 C478 ) C200_=_C485( C200 C485 ) C200_=_C490( C200 C490 ) \nC200_=_C500( C200 C500 ) C200_=_C501( C200 C501 ) C200_=_C502( C200 C502 ) C249_=_C465( C249 C465 ) C249_=_C478( C249 C478 ) C249_=_C485( C249 C485 ) \nC249_=_C490( C249 C490 ) C249_=_C500( C249 C500 ) C249_=_C501( C249 C501 ) C249_=_C502( C249 C502 ) C465_=_C478( C465 C478 ) C465_=_C485( C465 C485 ) \nC465_=_C490( C465 C490 ) C465_=_C500( C465 C500 ) C465_=_C501( C465 C501 ) C465_=_C502( C465 C502 ) C478_=_C485( C478 C485 ) C478_=_C490( C478 C490 ) \nC478_=_C500( C478 C500 ) C478_=_C501( C478 C501 ) C478_=_C502( C478 C502 ) C485_=_C490( C485 C490 ) C485_=_C500( C485 C500 ) C485_=_C501( C485 C501 ) \nC485_=_C502( C485 C502 ) C490_=_C500( C490 C500 ) C490_=_C501(</w:t>
      </w:r>
    </w:p>
    <w:p>
      <w:pPr>
        <w:pStyle w:val="PreformattedText"/>
        <w:bidi w:val="0"/>
        <w:spacing w:before="0" w:after="0"/>
        <w:jc w:val="left"/>
        <w:rPr/>
      </w:pPr>
      <w:r>
        <w:rPr/>
        <w:t xml:space="preserve"> </w:t>
      </w:r>
      <w:r>
        <w:rPr/>
        <w:t>C490 C501 ) C490_=_C502( C490 C502 ) C500_=_C501( C500 C501 ) C500_=_C502( C500 C502 ) \nC501_=_C502( C501 C502 ) "];67-&gt;93[label="20: C44 C48 C110 C121 C130 \nC138 C139 C140 C141 C142 C144 \nC200 C249 C465 C478 C485 C490 \nC500 C501 C502 \n94: C44_=_C48 ,C44_=_C110 ,C44_=_C121 ,C44_=_C130 ,C44_=_C138 ,\nC44_=_C139 ,C44_=_C140 ,C44_=_C141 ,C44_=_C142 ,C44_=_C144 ,C48_=_C200 ,\nC48_=_C249 ,C48_=_C465 ,C48_=_C478 ,C48_=_C485 ,C48_=_C490 ,C48_=_C500 ,\nC48_=_C501 ,C48_=_C502 ,C110_=_C121 ,C110_=_C130 ,C110_=_C138 ,C110_=_C139 ,\nC110_=_C140 ,C110_=_C141 ,C110_=_C142 ,C110_=_C144 ,C121_=_C130 ,C121_=_C138 ,\nC121_=_C139 ,C121_=_C140 ,C121_=_C141 ,C121_=_C142 ,C121_=_C144 ,C130_=_C138 ,\nC130_=_C139 ,C130_=_C140 ,C130_=_C141 ,C130_=_C142 ,C130_=_C144 ,C138_=_C139 ,\nC138_=_C140 ,C138_=_C141 ,C138_=_C142 ,C138_=_C144 ,C139_=_C140 ,C139_=_C141 ,\nC139_=_C142 ,C139_=_C144 ,C140_=_C141 ,C140_=_C142 ,C140_=_C144 ,C141_=_C142 ,\nC141_=_C144 ,C141_=_C249 ,C142_=_C144 ,C142_=_C465 ,C144_=_C502 ,C200_=_C249 ,\nC200_=_C465 ,C200_=_C478 ,C200_=_C485 ,C200_=_C490 ,C200_=_C500 ,C200_=_C501 ,\nC200_=_C502 ,C249_=_C465 ,C249_=_C478 ,C249_=_C485 ,C249_=_C490 ,C249_=_C500 ,\nC249_=_C501 ,C249_=_C502 ,C465_=_C478 ,C465_=_C485 ,C465_=_C490 ,C465_=_C500 ,\nC465_=_C501 ,C465_=_C502 ,C478_=_C485 ,C478_=_C490 ,C478_=_C500 ,C478_=_C501 ,\nC478_=_C502 ,C485_=_C490 ,C485_=_C500 ,C485_=_C501 ,C485_=_C502 ,C490_=_C500 ,\nC490_=_C501 ,C490_=_C502 ,C500_=_C501 ,C500_=_C502 ,C501_=_C502 ,"];94[shape=box, label="id:94 level: 5\n33: C4 C14 C22 C30 C43 \nC44 C45 C46 C47 C48 C142 \nC144 C167 C176 C189 C197 C198 \nC200 C201 C248 C250 C436 C457 \nC462 C463 C464 C465 C502 C510 \nC516 C524 C529 C530 \n160: C4_=_C14( C4 C14 ) C4_=_C22( C4 C22 ) C4_=_C30( C4 C30 ) C4_=_C43( C4 C43 ) C4_=_C44( C4 C44 ) \nC4_=_C45( C4 C45 ) C4_=_C46( C4 C46 ) C4_=_C47( C4 C47 ) C4_=_C48( C4 C48 ) C14_=_C22( C14 C22 ) C14_=_C30( C14 C30 ) \nC14_=_C43( C14 C43 ) C14_=_C44( C14 C44 ) C14_=_C45( C14 C45 ) C14_=_C46( C14 C46 ) C14_=_C47( C14 C47 ) C14_=_C48( C14 C48 ) \nC22_=_C30( C22 C30 ) C22_=_C43( C22 C43 ) C22_=_C44( C22 C44 ) C22_=_C45( C22 C45 ) C22_=_C46( C22 C46 ) C22_=_C47( C22 C47 ) \nC22_=_C48( C22 C48 ) C30_=_C43( C30 C43 ) C30_=_C44( C30 C44 ) C30_=_C45( C30 C45 ) C30_=_C46( C30 C46 ) C30_=_C47( C30 C47 ) \nC30_=_C48( C30 C48 ) C43_=_C44( C43 C44 ) C43_=_C45( C43 C45 ) C43_=_C46( C43 C46 ) C43_=_C47( C43 C47 ) C43_=_C48( C43 C48 ) \nC44_=_C45( C44 C45 ) C44_=_C46( C44 C46 ) C44_=_C47( C44 C47 ) C44_=_C48( C44 C48 ) C44_=_C142( C44 C142 ) C44_=_C144( C44 C144 ) \nC45_=_C46( C45 C46 ) C45_=_C47( C45 C47 ) C45_=_C48( C45 C48 ) C45_=_C167( C45 C167 ) C45_=_C176( C45 C176 ) C45_=_C189( C45 C189 ) \nC45_=_C197( C45 C197 ) C45_=_C198( C45 C198 ) C45_=_C200( C45 C200 ) C45_=_C201( C45 C201 ) C46_=_C47( C46 C47 ) C46_=_C48( C46 C48 ) \nC46_=_C198( C46 C198 ) C46_=_C248( C46 C248 ) C46_=_C250( C46 C250 ) C47_=_C48( C47 C48 ) C47_=_C142( C47 C142 ) C47_=_C248( C47 C248 ) \nC47_=_C436( C47 C436 ) C47_=_C457( C47 C457 ) C47_=_C462( C47 C462 ) C47_=_C463( C47 C463 ) C47_=_C464( C47 C464 ) C47_=_C465( C47 C465 ) \nC48_=_C200( C48 C200 ) C48_=_C465( C48 C465 ) C48_=_C502( C48 C502 ) C142_=_C144( C142 C144 ) C142_=_C248( C142 C248 ) C142_=_C436( C142 C436 ) \nC142_=_C457( C142 C457 ) C142_=_C462( C142 C462 ) C142_=_C463( C142 C463 ) C142_=_C464( C142 C464 ) C142_=_C465( C142 C465 ) C144_=_C201( C144 C201 ) \nC144_=_C250( C144 C250 ) C144_=_C502( C144 C502 ) C144_=_C510( C144 C510 ) C144_=_C516( C144 C516 ) C144_=_C524( C144 C524 ) C144_=_C529( C144 C529 ) \nC144_=_C530( C144 C530 ) C167_=_C176( C167 C176 ) C167_=_C189( C167 C189 ) C167_=_C197( C167 C197 ) C167_=_C198( C167 C198 ) C167_=_C200( C167 C200 ) \nC167_=_C201( C167 C201 ) C176_=_C189( C176 C189 ) C176_=_C197( C176 C197 ) C176_=_C198( C176 C198 ) C176_=_C200( C176 C200 ) C176_=_C201( C176 C201 ) \nC189_=_C197( C189 C197 ) C189_=_C198( C189 C198 ) C189_=_C200( C189 C200 ) C189_=_C201( C189 C201 ) C197_=_C198( C197 C198 ) C197_=_C200( C197 C200 ) \nC197_=_C201( C197 C201 ) C198_=_C200( C198 C200 ) C198_=_C201( C198 C201 ) C198_=_C248( C198 C248 ) C198_=_C250( C198 C250 ) C200_=_C201( C200 C201 ) \nC200_=_C465( C200 C465 ) C200_=_C502( C200 C502 ) C201_=_C250( C201 C250 ) C201_=_C502( C201 C502 ) C201_=_C510( C201 C510 ) C201_=_C516( C201 C516 ) \nC201_=_C524( C201 C524 ) C201_=_C529( C201 C529 ) C201_=_C530( C201 C530 ) C248_=_C250( C248 C250 ) C248_=_C436( C248 C436 ) C248_=_C457( C248 C457 ) \nC248_=_C462( C248 C462 ) C248_=_C463( C248 C463 ) C248_=_C464( C248 C464 ) C248_=_C465( C248 C465 ) C250_=_C502( C250 C502 ) C250_=_C510( C250 C510 ) \nC250_=_C516( C250 C516 ) C250_=_C524( C250 C524 ) C250_=_C529( C250 C529 ) C250_=_C530( C250 C530 ) C436_=_C457( C436 C457 ) C436_=_C462( C436 C462 ) \nC436_=_C463( C436 C463 ) C436_=_C464( C436 C464 ) C436_=_C465( C436 C465 ) C457_=_C462( C457 C462 ) C457_=_C463( C457 C463 ) C457_=_C464( C457 C464 ) \nC457_=_C465( C457 C465 ) C462_=_C463( C462 C463 ) C462_=_C464( C462 C464 ) C462_=_C465( C462 C465 ) C463_=_C464( C463 C464 ) C463_=_C465( C463 C465 ) \nC464_=_C465( C464 C465 ) C465_=_C502( C465 C502 ) C502_=_C510( C502 C510 ) C502_=_C516( C502 C516 ) C502_=_C524( C502 C524 ) C502_=_C529( C502 C529 ) \nC502_=_C530( C502 C530 ) C510_=_C516( C510 C516 ) C510_=_C524( C510 C524 ) C510_=_C529( C510 C529 ) C510_=_C530( C510 C530 ) C516_=_C524( C516 C524 ) \nC516_=_C529( C516 C529 ) C516_=_C530( C516 C530 ) C524_=_C529( C524 C529 ) C524_=_C530( C524 C530 ) C529_=_C530( C529 C530 ) "];67-&gt;94[label="30: C4 C14 C22 C30 C43 \nC44 C46 C48 C142 C144 C167 \nC176 C189 C197 C198 C200 C248 \nC250 C436 C457 C462 C463 C464 \nC465 C502 C510 C516 C524 C529 \nC530 \n114: C4_=_C14 ,C4_=_C22 ,C4_=_C30 ,C4_=_C43 ,C4_=_C44 ,\nC4_=_C46 ,C4_=_C48 ,C14_=_C22 ,C14_=_C30 ,C14_=_C43 ,C14_=_C44 ,\nC14_=_C46 ,C14_=_C48 ,C22_=_C30 ,C22_=_C43 ,C22_=_C44 ,C22_=_C46 ,\nC22_=_C48 ,C30_=_C43 ,C30_=_C44 ,C30_=_C46 ,C30_=_C48 ,C43_=_C44 ,\nC43_=_C46 ,C43_=_C48 ,C44_=_C46 ,C44_=_C48 ,C44_=_C142 ,C44_=_C144 ,\nC46_=_C48 ,C46_=_C198 ,C46_=_C248 ,C46_=_C250 ,C48_=_C200 ,C48_=_C465 ,\nC48_=_C502 ,C142_=_C144 ,C142_=_C248 ,C142_=_C436 ,C142_=_C457 ,C142_=_C462 ,\nC142_=_C463 ,C142_=_C464 ,C142_=_C465 ,C144_=_C250 ,C144_=_C502 ,C144_=_C510 ,\nC144_=_C516 ,C144_=_C524 ,C144_=_C529 ,C144_=_C530 ,C167_=_C176 ,C167_=_C189 ,\nC167_=_C197 ,C167_=_C198 ,C167_=_C200 ,C176_=_C189 ,C176_=_C197 ,C176_=_C198 ,\nC176_=_C200 ,C189_=_C197 ,C189_=_C198 ,C189_=_C200 ,C197_=_C198 ,C197_=_C200 ,\nC198_=_C200 ,C198_=_C248 ,C198_=_C250 ,C200_=_C465 ,C200_=_C502 ,C248_=_C250 ,\nC248_=_C436 ,C248_=_C457 ,C248_=_C462 ,C248_=_C463 ,C248_=_C464 ,C248_=_C465 ,\nC250_=_C502 ,C250_=_C510 ,C250_=_C516 ,C250_=_C524 ,C250_=_C529 ,C250_=_C530 ,\nC436_=_C457 ,C436_=_C462 ,C436_=_C463 ,C436_=_C464 ,C436_=_C465 ,C457_=_C462 ,\nC457_=_C463 ,C457_=_C464 ,C457_=_C465 ,C462_=_C463 ,C462_=_C464 ,C462_=_C465 ,\nC463_=_C464 ,C463_=_C465 ,C464_=_C465 ,C465_=_C502 ,C502_=_C510 ,C502_=_C516 ,\nC502_=_C524 ,C502_=_C529 ,C502_=_C530 ,C510_=_C516 ,C510_=_C524 ,C510_=_C529 ,\nC510_=_C530 ,C516_=_C524 ,C516_=_C529 ,C516_=_C530 ,C524_=_C529 ,C524_=_C530 ,\nC529_=_C530 ,"];95[shape=box, label="id:95 level: 5\n23: C203 C208 C215 C224 C232 \nC240 C246 C251 C252 C253 C254 \nC255 C256 C351 C389 C426 C468 \nC511 C517 C522 C525 C529 C531 \n137: C203_=_C208( C203 C208 ) C203_=_C215( C203 C215 ) C203_=_C224( C203 C224 ) C203_=_C232( C203 C232 ) C203_=_C240( C203 C240 ) \nC203_=_C246( C203 C246 ) C203_=_C251( C203 C251 ) C203_=_C252( C203 C252 ) C203_=_C253( C203 C253 ) C203_=_C254( C203 C254 ) C203_=_C255( C203 C255 ) \nC203_=_C256( C203 C256 ) C208_=_C256( C208 C256 ) C208_=_C351( C208 C351 ) C208_=_C389( C208 C389 ) C208_=_C426( C208 C426 ) C208_=_C468( C208 C468 ) \nC208_=_C511( C208 C511 ) C208_=_C517( C208 C517 ) C208_=_C522( C208 C522 ) C208_=_C525( C208 C525 ) C208_=_C529( C208 C529 ) C208_=_C531( C208 C531 ) \nC215_=_C224( C215 C224 ) C215_=_C232( C215 C232 ) C215_=_C240( C215 C240 ) C215_=_C246( C215 C246 ) C215_=_C251( C215 C251 ) C215_=_C252( C215 C252 ) \nC215_=_C253( C215 C253 ) C215_=_C254( C215 C254 ) C215_=_C255( C215 C255 ) C215_=_C256( C215 C256 ) C224_=_C232( C224 C232 ) C224_=_C240( C224 C240 ) \nC224_=_C246( C224 C246 ) C224_=_C251( C224 C251 ) C224_=_C252( C224 C252 ) C224_=_C253( C224 C253 ) C224_=_C254( C224 C254 ) C224_=_C255( C224 C255 ) \nC224_=_C256( C224 C256 ) C232_=_C240( C232 C240 ) C232_=_C246( C232 C246 ) C232_=_C251( C232 C251 ) C232_=_C252( C232 C252 ) C232_=_C253( C232 C253 ) \nC232_=_C254( C232 C254 ) C232_=_C255( C232 C255 ) C232_=_C256( C232 C256 ) C240_=_C246( C240 C246 ) C240_=_C251( C240 C251 ) C240_=_C252( C240 C252 ) \nC240_=_C253( C240 C253 ) C240_=_C254( C240 C254 ) C240_=_C255( C240 C255 ) C240_=_C256( C240 C256 ) C246_=_C251( C246 C251 ) C246_=_C252( C246 C252 ) \nC246_=_C253( C246 C253 ) C246_=_C254( C246 C254 ) C246_=_C255( C246 C255 ) C246_=_C256( C246 C256 ) C251_=_C252( C251 C252 ) C251_=_C253( C251 C253 ) \nC251_=_C254( C251 C254 ) C251_=_C255( C251 C255 ) C251_=_C256( C251 C256 ) C252_=_C253( C252 C253 ) C252_=_C254( C252 C254 ) C252_=_C255( C252 C255 ) \nC252_=_C256( C252 C256 ) C252_=_C351( C252 C351 ) C253_=_C254( C253 C254 ) C253_=_C255( C253 C255 ) C253_=_C256( C253 C256 ) C253_=_C389( C253 C389 ) \nC254_=_C255( C254 C255 ) C254_=_C256( C254 C256 ) C254_=_C426( C254 C426 ) C255_=_C256( C255 C256 ) C255_=_C468( C255 C468 ) C256_=_C351( C256 C351 ) \nC256_=_C389( C256 C389 ) C256_=_C426( C256 C426 ) C256_=_C468( C256 C468 ) C256_=_C511( C256 C511 ) C256_=_C517( C256 C517 ) C256_=_C522( C256 C522 ) \nC256_=_C525( C256 C525 ) C256_=_C529( C256 C529 ) C256_=_C531( C256 C531 ) C351_=_C389( C351 C389 ) C351_=_C426( C351 C426 ) C351_=_C468( C351 C468 ) \nC351_=_C511( C351 C511 ) C351_=_C517( C351 C517 ) C351_=_C522( C351 C522 ) C351_=_C525( C351 C525 ) C351_=_C529( C351 C529 ) C351_=_C531( C351 C531 ) \nC389_=_C426( C389 C426 ) C389_=_C468( C389</w:t>
      </w:r>
    </w:p>
    <w:p>
      <w:pPr>
        <w:pStyle w:val="PreformattedText"/>
        <w:bidi w:val="0"/>
        <w:spacing w:before="0" w:after="0"/>
        <w:jc w:val="left"/>
        <w:rPr/>
      </w:pPr>
      <w:r>
        <w:rPr/>
        <w:t xml:space="preserve"> </w:t>
      </w:r>
      <w:r>
        <w:rPr/>
        <w:t>C468 ) C389_=_C511( C389 C511 ) C389_=_C517( C389 C517 ) C389_=_C522( C389 C522 ) C389_=_C525( C389 C525 ) \nC389_=_C529( C389 C529 ) C389_=_C531( C389 C531 ) C426_=_C468( C426 C468 ) C426_=_C511( C426 C511 ) C426_=_C517( C426 C517 ) C426_=_C522( C426 C522 ) \nC426_=_C525( C426 C525 ) C426_=_C529( C426 C529 ) C426_=_C531( C426 C531 ) C468_=_C511( C468 C511 ) C468_=_C517( C468 C517 ) C468_=_C522( C468 C522 ) \nC468_=_C525( C468 C525 ) C468_=_C529( C468 C529 ) C468_=_C531( C468 C531 ) C511_=_C517( C511 C517 ) C511_=_C522( C511 C522 ) C511_=_C525( C511 C525 ) \nC511_=_C529( C511 C529 ) C511_=_C531( C511 C531 ) C517_=_C522( C517 C522 ) C517_=_C525( C517 C525 ) C517_=_C529( C517 C529 ) C517_=_C531( C517 C531 ) \nC522_=_C525( C522 C525 ) C522_=_C529( C522 C529 ) C522_=_C531( C522 C531 ) C525_=_C529( C525 C529 ) C525_=_C531( C525 C531 ) C529_=_C531( C529 C531 ) "];68-&gt;95[label="22: C203 C208 C215 C224 C232 \nC240 C246 C251 C252 C253 C254 \nC255 C351 C389 C426 C468 C511 \nC517 C522 C525 C529 C531 \n115: C203_=_C208 ,C203_=_C215 ,C203_=_C224 ,C203_=_C232 ,C203_=_C240 ,\nC203_=_C246 ,C203_=_C251 ,C203_=_C252 ,C203_=_C253 ,C203_=_C254 ,C203_=_C255 ,\nC208_=_C351 ,C208_=_C389 ,C208_=_C426 ,C208_=_C468 ,C208_=_C511 ,C208_=_C517 ,\nC208_=_C522 ,C208_=_C525 ,C208_=_C529 ,C208_=_C531 ,C215_=_C224 ,C215_=_C232 ,\nC215_=_C240 ,C215_=_C246 ,C215_=_C251 ,C215_=_C252 ,C215_=_C253 ,C215_=_C254 ,\nC215_=_C255 ,C224_=_C232 ,C224_=_C240 ,C224_=_C246 ,C224_=_C251 ,C224_=_C252 ,\nC224_=_C253 ,C224_=_C254 ,C224_=_C255 ,C232_=_C240 ,C232_=_C246 ,C232_=_C251 ,\nC232_=_C252 ,C232_=_C253 ,C232_=_C254 ,C232_=_C255 ,C240_=_C246 ,C240_=_C251 ,\nC240_=_C252 ,C240_=_C253 ,C240_=_C254 ,C240_=_C255 ,C246_=_C251 ,C246_=_C252 ,\nC246_=_C253 ,C246_=_C254 ,C246_=_C255 ,C251_=_C252 ,C251_=_C253 ,C251_=_C254 ,\nC251_=_C255 ,C252_=_C253 ,C252_=_C254 ,C252_=_C255 ,C252_=_C351 ,C253_=_C254 ,\nC253_=_C255 ,C253_=_C389 ,C254_=_C255 ,C254_=_C426 ,C255_=_C468 ,C351_=_C389 ,\nC351_=_C426 ,C351_=_C468 ,C351_=_C511 ,C351_=_C517 ,C351_=_C522 ,C351_=_C525 ,\nC351_=_C529 ,C351_=_C531 ,C389_=_C426 ,C389_=_C468 ,C389_=_C511 ,C389_=_C517 ,\nC389_=_C522 ,C389_=_C525 ,C389_=_C529 ,C389_=_C531 ,C426_=_C468 ,C426_=_C511 ,\nC426_=_C517 ,C426_=_C522 ,C426_=_C525 ,C426_=_C529 ,C426_=_C531 ,C468_=_C511 ,\nC468_=_C517 ,C468_=_C522 ,C468_=_C525 ,C468_=_C529 ,C468_=_C531 ,C511_=_C517 ,\nC511_=_C522 ,C511_=_C525 ,C511_=_C529 ,C511_=_C531 ,C517_=_C522 ,C517_=_C525 ,\nC517_=_C529 ,C517_=_C531 ,C522_=_C525 ,C522_=_C529 ,C522_=_C531 ,C525_=_C529 ,\nC525_=_C531 ,C529_=_C531 ,"];96[shape=box, label="id:96 level: 5\n24: C46 C114 C141 C169 C198 \nC211 C212 C213 C214 C215 C216 \nC217 C218 C219 C220 C221 C223 \nC231 C239 C246 C247 C248 C249 \nC250 \n149: C46_=_C141( C46 C141 ) C46_=_C198( C46 C198 ) C46_=_C214( C46 C214 ) C46_=_C223( C46 C223 ) C46_=_C231( C46 C231 ) \nC46_=_C239( C46 C239 ) C46_=_C246( C46 C246 ) C46_=_C247( C46 C247 ) C46_=_C248( C46 C248 ) C46_=_C249( C46 C249 ) C46_=_C250( C46 C250 ) \nC114_=_C169( C114 C169 ) C114_=_C211( C114 C211 ) C114_=_C212( C114 C212 ) C114_=_C213( C114 C213 ) C114_=_C214( C114 C214 ) C114_=_C215( C114 C215 ) \nC114_=_C216( C114 C216 ) C114_=_C217( C114 C217 ) C114_=_C218( C114 C218 ) C114_=_C219( C114 C219 ) C114_=_C220( C114 C220 ) C114_=_C221( C114 C221 ) \nC141_=_C198( C141 C198 ) C141_=_C214( C141 C214 ) C141_=_C223( C141 C223 ) C141_=_C231( C141 C231 ) C141_=_C239( C141 C239 ) C141_=_C246( C141 C246 ) \nC141_=_C247( C141 C247 ) C141_=_C248( C141 C248 ) C141_=_C249( C141 C249 ) C141_=_C250( C141 C250 ) C169_=_C211( C169 C211 ) C169_=_C212( C169 C212 ) \nC169_=_C213( C169 C213 ) C169_=_C214( C169 C214 ) C169_=_C215( C169 C215 ) C169_=_C216( C169 C216 ) C169_=_C217( C169 C217 ) C169_=_C218( C169 C218 ) \nC169_=_C219( C169 C219 ) C169_=_C220( C169 C220 ) C169_=_C221( C169 C221 ) C198_=_C214( C198 C214 ) C198_=_C223( C198 C223 ) C198_=_C231( C198 C231 ) \nC198_=_C239( C198 C239 ) C198_=_C246( C198 C246 ) C198_=_C247( C198 C247 ) C198_=_C248( C198 C248 ) C198_=_C249( C198 C249 ) C198_=_C250( C198 C250 ) \nC211_=_C212( C211 C212 ) C211_=_C213( C211 C213 ) C211_=_C214( C211 C214 ) C211_=_C215( C211 C215 ) C211_=_C216( C211 C216 ) C211_=_C217( C211 C217 ) \nC211_=_C218( C211 C218 ) C211_=_C219( C211 C219 ) C211_=_C220( C211 C220 ) C211_=_C221( C211 C221 ) C211_=_C223( C211 C223 ) C212_=_C213( C212 C213 ) \nC212_=_C214( C212 C214 ) C212_=_C215( C212 C215 ) C212_=_C216( C212 C216 ) C212_=_C217( C212 C217 ) C212_=_C218( C212 C218 ) C212_=_C219( C212 C219 ) \nC212_=_C220( C212 C220 ) C212_=_C221( C212 C221 ) C212_=_C231( C212 C231 ) C213_=_C214( C213 C214 ) C213_=_C215( C213 C215 ) C213_=_C216( C213 C216 ) \nC213_=_C217( C213 C217 ) C213_=_C218( C213 C218 ) C213_=_C219( C213 C219 ) C213_=_C220( C213 C220 ) C213_=_C221( C213 C221 ) C213_=_C239( C213 C239 ) \nC214_=_C215( C214 C215 ) C214_=_C216( C214 C216 ) C214_=_C217( C214 C217 ) C214_=_C218( C214 C218 ) C214_=_C219( C214 C219 ) C214_=_C220( C214 C220 ) \nC214_=_C221( C214 C221 ) C214_=_C223( C214 C223 ) C214_=_C231( C214 C231 ) C214_=_C239( C214 C239 ) C214_=_C246( C214 C246 ) C214_=_C247( C214 C247 ) \nC214_=_C248( C214 C248 ) C214_=_C249( C214 C249 ) C214_=_C250( C214 C250 ) C215_=_C216( C215 C216 ) C215_=_C217( C215 C217 ) C215_=_C218( C215 C218 ) \nC215_=_C219( C215 C219 ) C215_=_C220( C215 C220 ) C215_=_C221( C215 C221 ) C215_=_C246( C215 C246 ) C216_=_C217( C216 C217 ) C216_=_C218( C216 C218 ) \nC216_=_C219( C216 C219 ) C216_=_C220( C216 C220 ) C216_=_C221( C216 C221 ) C216_=_C247( C216 C247 ) C217_=_C218( C217 C218 ) C217_=_C219( C217 C219 ) \nC217_=_C220( C217 C220 ) C217_=_C221( C217 C221 ) C218_=_C219( C218 C219 ) C218_=_C220( C218 C220 ) C218_=_C221( C218 C221 ) C219_=_C220( C219 C220 ) \nC219_=_C221( C219 C221 ) C220_=_C221( C220 C221 ) C223_=_C231( C223 C231 ) C223_=_C239( C223 C239 ) C223_=_C246( C223 C246 ) C223_=_C247( C223 C247 ) \nC223_=_C248( C223 C248 ) C223_=_C249( C223 C249 ) C223_=_C250( C223 C250 ) C231_=_C239( C231 C239 ) C231_=_C246( C231 C246 ) C231_=_C247( C231 C247 ) \nC231_=_C248( C231 C248 ) C231_=_C249( C231 C249 ) C231_=_C250( C231 C250 ) C239_=_C246( C239 C246 ) C239_=_C247( C239 C247 ) C239_=_C248( C239 C248 ) \nC239_=_C249( C239 C249 ) C239_=_C250( C239 C250 ) C246_=_C247( C246 C247 ) C246_=_C248( C246 C248 ) C246_=_C249( C246 C249 ) C246_=_C250( C246 C250 ) \nC247_=_C248( C247 C248 ) C247_=_C249( C247 C249 ) C247_=_C250( C247 C250 ) C248_=_C249( C248 C249 ) C248_=_C250( C248 C250 ) C249_=_C250( C249 C250 ) "];68-&gt;96[label="23: C46 C114 C141 C169 C198 \nC211 C212 C213 C215 C216 C217 \nC218 C219 C220 C221 C223 C231 \nC239 C246 C247 C248 C249 C250 \n126: C46_=_C141 ,C46_=_C198 ,C46_=_C223 ,C46_=_C231 ,C46_=_C239 ,\nC46_=_C246 ,C46_=_C247 ,C46_=_C248 ,C46_=_C249 ,C46_=_C250 ,C114_=_C169 ,\nC114_=_C211 ,C114_=_C212 ,C114_=_C213 ,C114_=_C215 ,C114_=_C216 ,C114_=_C217 ,\nC114_=_C218 ,C114_=_C219 ,C114_=_C220 ,C114_=_C221 ,C141_=_C198 ,C141_=_C223 ,\nC141_=_C231 ,C141_=_C239 ,C141_=_C246 ,C141_=_C247 ,C141_=_C248 ,C141_=_C249 ,\nC141_=_C250 ,C169_=_C211 ,C169_=_C212 ,C169_=_C213 ,C169_=_C215 ,C169_=_C216 ,\nC169_=_C217 ,C169_=_C218 ,C169_=_C219 ,C169_=_C220 ,C169_=_C221 ,C198_=_C223 ,\nC198_=_C231 ,C198_=_C239 ,C198_=_C246 ,C198_=_C247 ,C198_=_C248 ,C198_=_C249 ,\nC198_=_C250 ,C211_=_C212 ,C211_=_C213 ,C211_=_C215 ,C211_=_C216 ,C211_=_C217 ,\nC211_=_C218 ,C211_=_C219 ,C211_=_C220 ,C211_=_C221 ,C211_=_C223 ,C212_=_C213 ,\nC212_=_C215 ,C212_=_C216 ,C212_=_C217 ,C212_=_C218 ,C212_=_C219 ,C212_=_C220 ,\nC212_=_C221 ,C212_=_C231 ,C213_=_C215 ,C213_=_C216 ,C213_=_C217 ,C213_=_C218 ,\nC213_=_C219 ,C213_=_C220 ,C213_=_C221 ,C213_=_C239 ,C215_=_C216 ,C215_=_C217 ,\nC215_=_C218 ,C215_=_C219 ,C215_=_C220 ,C215_=_C221 ,C215_=_C246 ,C216_=_C217 ,\nC216_=_C218 ,C216_=_C219 ,C216_=_C220 ,C216_=_C221 ,C216_=_C247 ,C217_=_C218 ,\nC217_=_C219 ,C217_=_C220 ,C217_=_C221 ,C218_=_C219 ,C218_=_C220 ,C218_=_C221 ,\nC219_=_C220 ,C219_=_C221 ,C220_=_C221 ,C223_=_C231 ,C223_=_C239 ,C223_=_C246 ,\nC223_=_C247 ,C223_=_C248 ,C223_=_C249 ,C223_=_C250 ,C231_=_C239 ,C231_=_C246 ,\nC231_=_C247 ,C231_=_C248 ,C231_=_C249 ,C231_=_C250 ,C239_=_C246 ,C239_=_C247 ,\nC239_=_C248 ,C239_=_C249 ,C239_=_C250 ,C246_=_C247 ,C246_=_C248 ,C246_=_C249 ,\nC246_=_C250 ,C247_=_C248 ,C247_=_C249 ,C247_=_C250 ,C248_=_C249 ,C248_=_C250 ,\nC249_=_C250 ,"];97[shape=box, label="id:97 level: 5\n25: C117 C118 C172 C173 C219 \nC220 C400 C401 C440 C441 C475 \nC476 C477 C478 C479 C480 C481 \nC482 C507 C508 C509 C510 C511 \nC512 C513 \n162: C117_=_C118( C117 C118 ) C117_=_C172( C117 C172 ) C117_=_C219( C117 C219 ) C117_=_C400( C117 C400 ) C117_=_C440( C117 C440 ) \nC117_=_C475( C117 C475 ) C117_=_C476( C117 C476 ) C117_=_C477( C117 C477 ) C117_=_C478( C117 C478 ) C117_=_C479( C117 C479 ) C117_=_C480( C117 C480 ) \nC117_=_C481( C117 C481 ) C117_=_C482( C117 C482 ) C118_=_C173( C118 C173 ) C118_=_C220( C118 C220 ) C118_=_C401( C118 C401 ) C118_=_C441( C118 C441 ) \nC118_=_C481( C118 C481 ) C118_=_C507( C118 C507 ) C118_=_C508( C118 C508 ) C118_=_C509( C118 C509 ) C118_=_C510( C118 C510 ) C118_=_C511( C118 C511 ) \nC118_=_C512( C118 C512 ) C118_=_C513( C118 C513 ) C172_=_C173( C172 C173 ) C172_=_C219( C172 C219 ) C172_=_C400( C172 C400 ) C172_=_C440( C172 C440 ) \nC172_=_C475( C172 C475 ) C172_=_C476( C172 C476 ) C172_=_C477( C172 C477 ) C172_=_C478( C172 C478 ) C172_=_C479( C172 C479 ) C172_=_C480( C172 C480 ) \nC172_=_C481( C172 C481 ) C172_=_C482( C172 C482 ) C173_=_C220( C173 C220 ) C173_=_C401( C173 C401 ) C173_=_C441( C173 C441 ) C173_=_C481( C173 C481 ) \nC173_=_C507( C173 C507 ) C173_=_C508( C173 C508 ) C173_=_C509( C173 C509 ) C173_=_C510( C173 C510 ) C173_=_C511( C173 C511 ) C173_=_C512( C173 C512 ) \nC173_=_C513( C173 C513 ) C219_=_C220( C219 C220 ) C219_=_C400( C219 C400 ) C219_=_C440( C219 C440 ) C219_=_C475( C219 C475 ) C219_=_C476( C219 C476 ) \nC219_=_C477( C219 C477 ) C219_=_C478( C219 C478 ) C219_=_C479( C219 C479 ) C219_=_C480(</w:t>
      </w:r>
    </w:p>
    <w:p>
      <w:pPr>
        <w:pStyle w:val="PreformattedText"/>
        <w:bidi w:val="0"/>
        <w:spacing w:before="0" w:after="0"/>
        <w:jc w:val="left"/>
        <w:rPr/>
      </w:pPr>
      <w:r>
        <w:rPr/>
        <w:t xml:space="preserve"> </w:t>
      </w:r>
      <w:r>
        <w:rPr/>
        <w:t>C219 C480 ) C219_=_C481( C219 C481 ) C219_=_C482( C219 C482 ) \nC220_=_C401( C220 C401 ) C220_=_C441( C220 C441 ) C220_=_C481( C220 C481 ) C220_=_C507( C220 C507 ) C220_=_C508( C220 C508 ) C220_=_C509( C220 C509 ) \nC220_=_C510( C220 C510 ) C220_=_C511( C220 C511 ) C220_=_C512( C220 C512 ) C220_=_C513( C220 C513 ) C400_=_C401( C400 C401 ) C400_=_C440( C400 C440 ) \nC400_=_C475( C400 C475 ) C400_=_C476( C400 C476 ) C400_=_C477( C400 C477 ) C400_=_C478( C400 C478 ) C400_=_C479( C400 C479 ) C400_=_C480( C400 C480 ) \nC400_=_C481( C400 C481 ) C400_=_C482( C400 C482 ) C401_=_C441( C401 C441 ) C401_=_C481( C401 C481 ) C401_=_C507( C401 C507 ) C401_=_C508( C401 C508 ) \nC401_=_C509( C401 C509 ) C401_=_C510( C401 C510 ) C401_=_C511( C401 C511 ) C401_=_C512( C401 C512 ) C401_=_C513( C401 C513 ) C440_=_C441( C440 C441 ) \nC440_=_C475( C440 C475 ) C440_=_C476( C440 C476 ) C440_=_C477( C440 C477 ) C440_=_C478( C440 C478 ) C440_=_C479( C440 C479 ) C440_=_C480( C440 C480 ) \nC440_=_C481( C440 C481 ) C440_=_C482( C440 C482 ) C441_=_C481( C441 C481 ) C441_=_C507( C441 C507 ) C441_=_C508( C441 C508 ) C441_=_C509( C441 C509 ) \nC441_=_C510( C441 C510 ) C441_=_C511( C441 C511 ) C441_=_C512( C441 C512 ) C441_=_C513( C441 C513 ) C475_=_C476( C475 C476 ) C475_=_C477( C475 C477 ) \nC475_=_C478( C475 C478 ) C475_=_C479( C475 C479 ) C475_=_C480( C475 C480 ) C475_=_C481( C475 C481 ) C475_=_C482( C475 C482 ) C476_=_C477( C476 C477 ) \nC476_=_C478( C476 C478 ) C476_=_C479( C476 C479 ) C476_=_C480( C476 C480 ) C476_=_C481( C476 C481 ) C476_=_C482( C476 C482 ) C477_=_C478( C477 C478 ) \nC477_=_C479( C477 C479 ) C477_=_C480( C477 C480 ) C477_=_C481( C477 C481 ) C477_=_C482( C477 C482 ) C478_=_C479( C478 C479 ) C478_=_C480( C478 C480 ) \nC478_=_C481( C478 C481 ) C478_=_C482( C478 C482 ) C479_=_C480( C479 C480 ) C479_=_C481( C479 C481 ) C479_=_C482( C479 C482 ) C480_=_C481( C480 C481 ) \nC480_=_C482( C480 C482 ) C481_=_C482( C481 C482 ) C481_=_C507( C481 C507 ) C481_=_C508( C481 C508 ) C481_=_C509( C481 C509 ) C481_=_C510( C481 C510 ) \nC481_=_C511( C481 C511 ) C481_=_C512( C481 C512 ) C481_=_C513( C481 C513 ) C482_=_C513( C482 C513 ) C507_=_C508( C507 C508 ) C507_=_C509( C507 C509 ) \nC507_=_C510( C507 C510 ) C507_=_C511( C507 C511 ) C507_=_C512( C507 C512 ) C507_=_C513( C507 C513 ) C508_=_C509( C508 C509 ) C508_=_C510( C508 C510 ) \nC508_=_C511( C508 C511 ) C508_=_C512( C508 C512 ) C508_=_C513( C508 C513 ) C509_=_C510( C509 C510 ) C509_=_C511( C509 C511 ) C509_=_C512( C509 C512 ) \nC509_=_C513( C509 C513 ) C510_=_C511( C510 C511 ) C510_=_C512( C510 C512 ) C510_=_C513( C510 C513 ) C511_=_C512( C511 C512 ) C511_=_C513( C511 C513 ) \nC512_=_C513( C512 C513 ) "];69-&gt;97[label="24: C117 C118 C172 C173 C219 \nC220 C400 C401 C440 C441 C475 \nC476 C477 C478 C479 C480 C482 \nC507 C508 C509 C510 C511 C512 \nC513 \n138: C117_=_C118 ,C117_=_C172 ,C117_=_C219 ,C117_=_C400 ,C117_=_C440 ,\nC117_=_C475 ,C117_=_C476 ,C117_=_C477 ,C117_=_C478 ,C117_=_C479 ,C117_=_C480 ,\nC117_=_C482 ,C118_=_C173 ,C118_=_C220 ,C118_=_C401 ,C118_=_C441 ,C118_=_C507 ,\nC118_=_C508 ,C118_=_C509 ,C118_=_C510 ,C118_=_C511 ,C118_=_C512 ,C118_=_C513 ,\nC172_=_C173 ,C172_=_C219 ,C172_=_C400 ,C172_=_C440 ,C172_=_C475 ,C172_=_C476 ,\nC172_=_C477 ,C172_=_C478 ,C172_=_C479 ,C172_=_C480 ,C172_=_C482 ,C173_=_C220 ,\nC173_=_C401 ,C173_=_C441 ,C173_=_C507 ,C173_=_C508 ,C173_=_C509 ,C173_=_C510 ,\nC173_=_C511 ,C173_=_C512 ,C173_=_C513 ,C219_=_C220 ,C219_=_C400 ,C219_=_C440 ,\nC219_=_C475 ,C219_=_C476 ,C219_=_C477 ,C219_=_C478 ,C219_=_C479 ,C219_=_C480 ,\nC219_=_C482 ,C220_=_C401 ,C220_=_C441 ,C220_=_C507 ,C220_=_C508 ,C220_=_C509 ,\nC220_=_C510 ,C220_=_C511 ,C220_=_C512 ,C220_=_C513 ,C400_=_C401 ,C400_=_C440 ,\nC400_=_C475 ,C400_=_C476 ,C400_=_C477 ,C400_=_C478 ,C400_=_C479 ,C400_=_C480 ,\nC400_=_C482 ,C401_=_C441 ,C401_=_C507 ,C401_=_C508 ,C401_=_C509 ,C401_=_C510 ,\nC401_=_C511 ,C401_=_C512 ,C401_=_C513 ,C440_=_C441 ,C440_=_C475 ,C440_=_C476 ,\nC440_=_C477 ,C440_=_C478 ,C440_=_C479 ,C440_=_C480 ,C440_=_C482 ,C441_=_C507 ,\nC441_=_C508 ,C441_=_C509 ,C441_=_C510 ,C441_=_C511 ,C441_=_C512 ,C441_=_C513 ,\nC475_=_C476 ,C475_=_C477 ,C475_=_C478 ,C475_=_C479 ,C475_=_C480 ,C475_=_C482 ,\nC476_=_C477 ,C476_=_C478 ,C476_=_C479 ,C476_=_C480 ,C476_=_C482 ,C477_=_C478 ,\nC477_=_C479 ,C477_=_C480 ,C477_=_C482 ,C478_=_C479 ,C478_=_C480 ,C478_=_C482 ,\nC479_=_C480 ,C479_=_C482 ,C480_=_C482 ,C482_=_C513 ,C507_=_C508 ,C507_=_C509 ,\nC507_=_C510 ,C507_=_C511 ,C507_=_C512 ,C507_=_C513 ,C508_=_C509 ,C508_=_C510 ,\nC508_=_C511 ,C508_=_C512 ,C508_=_C513 ,C509_=_C510 ,C509_=_C511 ,C509_=_C512 ,\nC509_=_C513 ,C510_=_C511 ,C510_=_C512 ,C510_=_C513 ,C511_=_C512 ,C511_=_C513 ,\nC512_=_C513 ,"];98[shape=box, label="id:98 level: 5\n26: C116 C119 C171 C174 C218 \nC221 C399 C402 C433 C434 C435 \nC436 C437 C438 C439 C440 C441 \nC442 C482 C513 C559 C560 C561 \nC562 C563 C564 \n175: C116_=_C119( C116 C119 ) C116_=_C171( C116 C171 ) C116_=_C218( C116 C218 ) C116_=_C399( C116 C399 ) C116_=_C433( C116 C433 ) \nC116_=_C434( C116 C434 ) C116_=_C435( C116 C435 ) C116_=_C436( C116 C436 ) C116_=_C437( C116 C437 ) C116_=_C438( C116 C438 ) C116_=_C439( C116 C439 ) \nC116_=_C440( C116 C440 ) C116_=_C441( C116 C441 ) C116_=_C442( C116 C442 ) C119_=_C174( C119 C174 ) C119_=_C221( C119 C221 ) C119_=_C402( C119 C402 ) \nC119_=_C442( C119 C442 ) C119_=_C482( C119 C482 ) C119_=_C513( C119 C513 ) C119_=_C559( C119 C559 ) C119_=_C560( C119 C560 ) C119_=_C561( C119 C561 ) \nC119_=_C562( C119 C562 ) C119_=_C563( C119 C563 ) C119_=_C564( C119 C564 ) C171_=_C174( C171 C174 ) C171_=_C218( C171 C218 ) C171_=_C399( C171 C399 ) \nC171_=_C433( C171 C433 ) C171_=_C434( C171 C434 ) C171_=_C435( C171 C435 ) C171_=_C436( C171 C436 ) C171_=_C437( C171 C437 ) C171_=_C438( C171 C438 ) \nC171_=_C439( C171 C439 ) C171_=_C440( C171 C440 ) C171_=_C441( C171 C441 ) C171_=_C442( C171 C442 ) C174_=_C221( C174 C221 ) C174_=_C402( C174 C402 ) \nC174_=_C442( C174 C442 ) C174_=_C482( C174 C482 ) C174_=_C513( C174 C513 ) C174_=_C559( C174 C559 ) C174_=_C560( C174 C560 ) C174_=_C561( C174 C561 ) \nC174_=_C562( C174 C562 ) C174_=_C563( C174 C563 ) C174_=_C564( C174 C564 ) C218_=_C221( C218 C221 ) C218_=_C399( C218 C399 ) C218_=_C433( C218 C433 ) \nC218_=_C434( C218 C434 ) C218_=_C435( C218 C435 ) C218_=_C436( C218 C436 ) C218_=_C437( C218 C437 ) C218_=_C438( C218 C438 ) C218_=_C439( C218 C439 ) \nC218_=_C440( C218 C440 ) C218_=_C441( C218 C441 ) C218_=_C442( C218 C442 ) C221_=_C402( C221 C402 ) C221_=_C442( C221 C442 ) C221_=_C482( C221 C482 ) \nC221_=_C513( C221 C513 ) C221_=_C559( C221 C559 ) C221_=_C560( C221 C560 ) C221_=_C561( C221 C561 ) C221_=_C562( C221 C562 ) C221_=_C563( C221 C563 ) \nC221_=_C564( C221 C564 ) C399_=_C402( C399 C402 ) C399_=_C433( C399 C433 ) C399_=_C434( C399 C434 ) C399_=_C435( C399 C435 ) C399_=_C436( C399 C436 ) \nC399_=_C437( C399 C437 ) C399_=_C438( C399 C438 ) C399_=_C439( C399 C439 ) C399_=_C440( C399 C440 ) C399_=_C441( C399 C441 ) C399_=_C442( C399 C442 ) \nC402_=_C442( C402 C442 ) C402_=_C482( C402 C482 ) C402_=_C513( C402 C513 ) C402_=_C559( C402 C559 ) C402_=_C560( C402 C560 ) C402_=_C561( C402 C561 ) \nC402_=_C562( C402 C562 ) C402_=_C563( C402 C563 ) C402_=_C564( C402 C564 ) C433_=_C434( C433 C434 ) C433_=_C435( C433 C435 ) C433_=_C436( C433 C436 ) \nC433_=_C437( C433 C437 ) C433_=_C438( C433 C438 ) C433_=_C439( C433 C439 ) C433_=_C440( C433 C440 ) C433_=_C441( C433 C441 ) C433_=_C442( C433 C442 ) \nC434_=_C435( C434 C435 ) C434_=_C436( C434 C436 ) C434_=_C437( C434 C437 ) C434_=_C438( C434 C438 ) C434_=_C439( C434 C439 ) C434_=_C440( C434 C440 ) \nC434_=_C441( C434 C441 ) C434_=_C442( C434 C442 ) C435_=_C436( C435 C436 ) C435_=_C437( C435 C437 ) C435_=_C438( C435 C438 ) C435_=_C439( C435 C439 ) \nC435_=_C440( C435 C440 ) C435_=_C441( C435 C441 ) C435_=_C442( C435 C442 ) C436_=_C437( C436 C437 ) C436_=_C438( C436 C438 ) C436_=_C439( C436 C439 ) \nC436_=_C440( C436 C440 ) C436_=_C441( C436 C441 ) C436_=_C442( C436 C442 ) C437_=_C438( C437 C438 ) C437_=_C439( C437 C439 ) C437_=_C440( C437 C440 ) \nC437_=_C441( C437 C441 ) C437_=_C442( C437 C442 ) C438_=_C439( C438 C439 ) C438_=_C440( C438 C440 ) C438_=_C441( C438 C441 ) C438_=_C442( C438 C442 ) \nC439_=_C440( C439 C440 ) C439_=_C441( C439 C441 ) C439_=_C442( C439 C442 ) C440_=_C441( C440 C441 ) C440_=_C442( C440 C442 ) C440_=_C482( C440 C482 ) \nC441_=_C442( C441 C442 ) C441_=_C513( C441 C513 ) C442_=_C482( C442 C482 ) C442_=_C513( C442 C513 ) C442_=_C559( C442 C559 ) C442_=_C560( C442 C560 ) \nC442_=_C561( C442 C561 ) C442_=_C562( C442 C562 ) C442_=_C563( C442 C563 ) C442_=_C564( C442 C564 ) C482_=_C513( C482 C513 ) C482_=_C559( C482 C559 ) \nC482_=_C560( C482 C560 ) C482_=_C561( C482 C561 ) C482_=_C562( C482 C562 ) C482_=_C563( C482 C563 ) C482_=_C564( C482 C564 ) C513_=_C559( C513 C559 ) \nC513_=_C560( C513 C560 ) C513_=_C561( C513 C561 ) C513_=_C562( C513 C562 ) C513_=_C563( C513 C563 ) C513_=_C564( C513 C564 ) C559_=_C560( C559 C560 ) \nC559_=_C561( C559 C561 ) C559_=_C562( C559 C562 ) C559_=_C563( C559 C563 ) C559_=_C564( C559 C564 ) C560_=_C561( C560 C561 ) C560_=_C562( C560 C562 ) \nC560_=_C563( C560 C563 ) C560_=_C564( C560 C564 ) C561_=_C562( C561 C562 ) C561_=_C563( C561 C563 ) C561_=_C564( C561 C564 ) C562_=_C563( C562 C563 ) \nC562_=_C564( C562 C564 ) C563_=_C564( C563 C564 ) "];69-&gt;98[label="25: C116 C119 C171 C174 C218 \nC221 C399 C402 C433 C434 C435 \nC436 C437 C438 C439 C440 C441 \nC482 C513 C559 C560 C561 C562 \nC563 C564 \n150: C116_=_C119 ,C116_=_C171 ,C116_=_C218 ,C116_=_C399 ,C116_=_C433 ,\nC116_=_C434 ,C116_=_C435 ,C116_=_C436 ,C116_=_C437 ,C116_=_C438 ,C116_=_C439 ,\nC116_=_C440 ,C116_=_C441 ,C119_=_C174 ,C119_=_C221 ,C119_=_C402 ,C119_=_C482 ,\nC119_=_C513 ,C119_=_C559 ,C119_=_C560 ,C119_=_C561 ,C119_=_C562 ,C119_=_C563 ,\nC119_=_C564 ,C171_=_C174 ,C171_=_C218 ,C171_=_C399 ,C171_=_C433 ,C171_=_C434 ,\nC171_=_C435 ,C171_=_C436 ,C171_=_C437 ,C171_=_C438 ,C171_=_C439</w:t>
      </w:r>
    </w:p>
    <w:p>
      <w:pPr>
        <w:pStyle w:val="PreformattedText"/>
        <w:bidi w:val="0"/>
        <w:spacing w:before="0" w:after="0"/>
        <w:jc w:val="left"/>
        <w:rPr/>
      </w:pPr>
      <w:r>
        <w:rPr/>
        <w:t xml:space="preserve"> </w:t>
      </w:r>
      <w:r>
        <w:rPr/>
        <w:t>,C171_=_C440 ,\nC171_=_C441 ,C174_=_C221 ,C174_=_C402 ,C174_=_C482 ,C174_=_C513 ,C174_=_C559 ,\nC174_=_C560 ,C174_=_C561 ,C174_=_C562 ,C174_=_C563 ,C174_=_C564 ,C218_=_C221 ,\nC218_=_C399 ,C218_=_C433 ,C218_=_C434 ,C218_=_C435 ,C218_=_C436 ,C218_=_C437 ,\nC218_=_C438 ,C218_=_C439 ,C218_=_C440 ,C218_=_C441 ,C221_=_C402 ,C221_=_C482 ,\nC221_=_C513 ,C221_=_C559 ,C221_=_C560 ,C221_=_C561 ,C221_=_C562 ,C221_=_C563 ,\nC221_=_C564 ,C399_=_C402 ,C399_=_C433 ,C399_=_C434 ,C399_=_C435 ,C399_=_C436 ,\nC399_=_C437 ,C399_=_C438 ,C399_=_C439 ,C399_=_C440 ,C399_=_C441 ,C402_=_C482 ,\nC402_=_C513 ,C402_=_C559 ,C402_=_C560 ,C402_=_C561 ,C402_=_C562 ,C402_=_C563 ,\nC402_=_C564 ,C433_=_C434 ,C433_=_C435 ,C433_=_C436 ,C433_=_C437 ,C433_=_C438 ,\nC433_=_C439 ,C433_=_C440 ,C433_=_C441 ,C434_=_C435 ,C434_=_C436 ,C434_=_C437 ,\nC434_=_C438 ,C434_=_C439 ,C434_=_C440 ,C434_=_C441 ,C435_=_C436 ,C435_=_C437 ,\nC435_=_C438 ,C435_=_C439 ,C435_=_C440 ,C435_=_C441 ,C436_=_C437 ,C436_=_C438 ,\nC436_=_C439 ,C436_=_C440 ,C436_=_C441 ,C437_=_C438 ,C437_=_C439 ,C437_=_C440 ,\nC437_=_C441 ,C438_=_C439 ,C438_=_C440 ,C438_=_C441 ,C439_=_C440 ,C439_=_C441 ,\nC440_=_C441 ,C440_=_C482 ,C441_=_C513 ,C482_=_C513 ,C482_=_C559 ,C482_=_C560 ,\nC482_=_C561 ,C482_=_C562 ,C482_=_C563 ,C482_=_C564 ,C513_=_C559 ,C513_=_C560 ,\nC513_=_C561 ,C513_=_C562 ,C513_=_C563 ,C513_=_C564 ,C559_=_C560 ,C559_=_C561 ,\nC559_=_C562 ,C559_=_C563 ,C559_=_C564 ,C560_=_C561 ,C560_=_C562 ,C560_=_C563 ,\nC560_=_C564 ,C561_=_C562 ,C561_=_C563 ,C561_=_C564 ,C562_=_C563 ,C562_=_C564 ,\nC563_=_C564 ,"];99[shape=box, label="id:99 level: 5\n23: C16 C108 C109 C110 C111 \nC112 C113 C114 C115 C116 C117 \nC118 C119 C120 C121 C122 C123 \nC124 C125 C126 C127 C128 C129 \n137: C16_=_C108( C16 C108 ) C16_=_C120( C16 C120 ) C16_=_C121( C16 C121 ) C16_=_C122( C16 C122 ) C16_=_C123( C16 C123 ) \nC16_=_C124( C16 C124 ) C16_=_C125( C16 C125 ) C16_=_C126( C16 C126 ) C16_=_C127( C16 C127 ) C16_=_C128( C16 C128 ) C16_=_C129( C16 C129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9_=_C110( C109 C110 ) C109_=_C111( C109 C111 ) C109_=_C112( C109 C112 ) \nC109_=_C113( C109 C113 ) C109_=_C114( C109 C114 ) C109_=_C115( C109 C115 ) C109_=_C116( C109 C116 ) C109_=_C117( C109 C117 ) C109_=_C118( C109 C118 ) \nC109_=_C119( C109 C119 ) C109_=_C120( C109 C120 ) C110_=_C111( C110 C111 ) C110_=_C112( C110 C112 ) C110_=_C113( C110 C113 ) C110_=_C114( C110 C114 ) \nC110_=_C115( C110 C115 ) C110_=_C116( C110 C116 ) C110_=_C117( C110 C117 ) C110_=_C118( C110 C118 ) C110_=_C119( C110 C119 ) C110_=_C121( C110 C121 ) \nC111_=_C112( C111 C112 ) C111_=_C113( C111 C113 ) C111_=_C114( C111 C114 ) C111_=_C115( C111 C115 ) C111_=_C116( C111 C116 ) C111_=_C117( C111 C117 ) \nC111_=_C118( C111 C118 ) C111_=_C119( C111 C119 ) C111_=_C122( C111 C122 ) C112_=_C113( C112 C113 ) C112_=_C114( C112 C114 ) C112_=_C115( C112 C115 ) \nC112_=_C116( C112 C116 ) C112_=_C117( C112 C117 ) C112_=_C118( C112 C118 ) C112_=_C119( C112 C119 ) C112_=_C123( C112 C123 ) C113_=_C114( C113 C114 ) \nC113_=_C115( C113 C115 ) C113_=_C116( C113 C116 ) C113_=_C117( C113 C117 ) C113_=_C118( C113 C118 ) C113_=_C119( C113 C119 ) C113_=_C124( C113 C124 ) \nC114_=_C115( C114 C115 ) C114_=_C116( C114 C116 ) C114_=_C117( C114 C117 ) C114_=_C118( C114 C118 ) C114_=_C119( C114 C119 ) C115_=_C116( C115 C116 ) \nC115_=_C117( C115 C117 ) C115_=_C118( C115 C118 ) C115_=_C119( C115 C119 ) C116_=_C117( C116 C117 ) C116_=_C118( C116 C118 ) C116_=_C119( C116 C119 ) \nC117_=_C118( C117 C118 ) C117_=_C119( C117 C119 ) C118_=_C119( C118 C119 ) C120_=_C121( C120 C121 ) C120_=_C122( C120 C122 ) C120_=_C123( C120 C123 ) \nC120_=_C124( C120 C124 ) C120_=_C125( C120 C125 ) C120_=_C126( C120 C126 ) C120_=_C127( C120 C127 ) C120_=_C128( C120 C128 ) C120_=_C129( C120 C129 ) \nC121_=_C122( C121 C122 ) C121_=_C123( C121 C123 ) C121_=_C124( C121 C124 ) C121_=_C125( C121 C125 ) C121_=_C126( C121 C126 ) C121_=_C127( C121 C127 ) \nC121_=_C128( C121 C128 ) C121_=_C129( C121 C129 ) C122_=_C123( C122 C123 ) C122_=_C124( C122 C124 ) C122_=_C125( C122 C125 ) C122_=_C126( C122 C126 ) \nC122_=_C127( C122 C127 ) C122_=_C128( C122 C128 ) C122_=_C129( C122 C129 ) C123_=_C124( C123 C124 ) C123_=_C125( C123 C125 ) C123_=_C126( C123 C126 ) \nC123_=_C127( C123 C127 ) C123_=_C128( C123 C128 ) C123_=_C129( C123 C129 ) C124_=_C125( C124 C125 ) C124_=_C126( C124 C126 ) C124_=_C127( C124 C127 ) \nC124_=_C128( C124 C128 ) C124_=_C129( C124 C129 ) C125_=_C126( C125 C126 ) C125_=_C127( C125 C127 ) C125_=_C128( C125 C128 ) C125_=_C129( C125 C129 ) \nC126_=_C127( C126 C127 ) C126_=_C128( C126 C128 ) C126_=_C129( C126 C129 ) C127_=_C128( C127 C128 ) C127_=_C129( C127 C129 ) C128_=_C129( C128 C129 ) "];70-&gt;99[label="22: C16 C109 C110 C111 C112 \nC113 C114 C115 C116 C117 C118 \nC119 C120 C121 C122 C123 C124 \nC125 C126 C127 C128 C129 \n115: C16_=_C120 ,C16_=_C121 ,C16_=_C122 ,C16_=_C123 ,C16_=_C124 ,\nC16_=_C125 ,C16_=_C126 ,C16_=_C127 ,C16_=_C128 ,C16_=_C129 ,C109_=_C110 ,\nC109_=_C111 ,C109_=_C112 ,C109_=_C113 ,C109_=_C114 ,C109_=_C115 ,C109_=_C116 ,\nC109_=_C117 ,C109_=_C118 ,C109_=_C119 ,C109_=_C120 ,C110_=_C111 ,C110_=_C112 ,\nC110_=_C113 ,C110_=_C114 ,C110_=_C115 ,C110_=_C116 ,C110_=_C117 ,C110_=_C118 ,\nC110_=_C119 ,C110_=_C121 ,C111_=_C112 ,C111_=_C113 ,C111_=_C114 ,C111_=_C115 ,\nC111_=_C116 ,C111_=_C117 ,C111_=_C118 ,C111_=_C119 ,C111_=_C122 ,C112_=_C113 ,\nC112_=_C114 ,C112_=_C115 ,C112_=_C116 ,C112_=_C117 ,C112_=_C118 ,C112_=_C119 ,\nC112_=_C123 ,C113_=_C114 ,C113_=_C115 ,C113_=_C116 ,C113_=_C117 ,C113_=_C118 ,\nC113_=_C119 ,C113_=_C124 ,C114_=_C115 ,C114_=_C116 ,C114_=_C117 ,C114_=_C118 ,\nC114_=_C119 ,C115_=_C116 ,C115_=_C117 ,C115_=_C118 ,C115_=_C119 ,C116_=_C117 ,\nC116_=_C118 ,C116_=_C119 ,C117_=_C118 ,C117_=_C119 ,C118_=_C119 ,C120_=_C121 ,\nC120_=_C122 ,C120_=_C123 ,C120_=_C124 ,C120_=_C125 ,C120_=_C126 ,C120_=_C127 ,\nC120_=_C128 ,C120_=_C129 ,C121_=_C122 ,C121_=_C123 ,C121_=_C124 ,C121_=_C125 ,\nC121_=_C126 ,C121_=_C127 ,C121_=_C128 ,C121_=_C129 ,C122_=_C123 ,C122_=_C124 ,\nC122_=_C125 ,C122_=_C126 ,C122_=_C127 ,C122_=_C128 ,C122_=_C129 ,C123_=_C124 ,\nC123_=_C125 ,C123_=_C126 ,C123_=_C127 ,C123_=_C128 ,C123_=_C129 ,C124_=_C125 ,\nC124_=_C126 ,C124_=_C127 ,C124_=_C128 ,C124_=_C129 ,C125_=_C126 ,C125_=_C127 ,\nC125_=_C128 ,C125_=_C129 ,C126_=_C127 ,C126_=_C128 ,C126_=_C129 ,C127_=_C128 ,\nC127_=_C129 ,C128_=_C129 ,"];100[shape=box, label="id:100 level: 5\n24: C61 C115 C170 C217 C267 \nC393 C394 C395 C396 C397 C398 \nC399 C400 C401 C402 C403 C404 \nC405 C406 C407 C408 C409 C410 \nC411 \n149: C61_=_C267( C61 C267 ) C61_=_C393( C61 C393 ) C61_=_C403( C61 C403 ) C61_=_C404( C61 C404 ) C61_=_C405( C61 C405 ) \nC61_=_C406( C61 C406 ) C61_=_C407( C61 C407 ) C61_=_C408( C61 C408 ) C61_=_C409( C61 C409 ) C61_=_C410( C61 C410 ) C61_=_C411( C61 C411 ) \nC115_=_C170( C115 C170 ) C115_=_C217( C115 C217 ) C115_=_C393( C115 C393 ) C115_=_C394( C115 C394 ) C115_=_C395( C115 C395 ) C115_=_C396( C115 C396 ) \nC115_=_C397( C115 C397 ) C115_=_C398( C115 C398 ) C115_=_C399( C115 C399 ) C115_=_C400( C115 C400 ) C115_=_C401( C115 C401 ) C115_=_C402( C115 C402 ) \nC170_=_C217( C170 C217 ) C170_=_C393( C170 C393 ) C170_=_C394( C170 C394 ) C170_=_C395( C170 C395 ) C170_=_C396( C170 C396 ) C170_=_C397( C170 C397 ) \nC170_=_C398( C170 C398 ) C170_=_C399( C170 C399 ) C170_=_C400( C170 C400 ) C170_=_C401( C170 C401 ) C170_=_C402( C170 C402 ) C217_=_C393( C217 C393 ) \nC217_=_C394( C217 C394 ) C217_=_C395( C217 C395 ) C217_=_C396( C217 C396 ) C217_=_C397( C217 C397 ) C217_=_C398( C217 C398 ) C217_=_C399( C217 C399 ) \nC217_=_C400( C217 C400 ) C217_=_C401( C217 C401 ) C217_=_C402( C217 C402 ) C267_=_C393( C267 C393 ) C267_=_C403( C267 C403 ) C267_=_C404( C267 C404 ) \nC267_=_C405( C267 C405 ) C267_=_C406( C267 C406 ) C267_=_C407( C267 C407 ) C267_=_C408( C267 C408 ) C267_=_C409( C267 C409 ) C267_=_C410( C267 C410 ) \nC267_=_C411( C267 C411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4_=_C395( C394 C395 ) C394_=_C396( C394 C396 ) C394_=_C397( C394 C397 ) C394_=_C398( C394 C398 ) C394_=_C399( C394 C399 ) \nC394_=_C400( C394 C400 ) C394_=_C401( C394 C401 ) C394_=_C402( C394 C402 ) C394_=_C403( C394 C403 ) C395_=_C396( C395 C396 ) C395_=_C397( C395 C397 ) \nC395_=_C398( C395 C398 ) C395_=_C399( C395 C399 ) C395_=_C400( C395 C400 ) C395_=_C401( C395 C401 ) C395_=_C402( C395 C402 ) C395_=_C404( C395 C404 ) \nC396_=_C397( C396 C397 ) C396_=_C398( C396 C398 ) C396_=_C399( C396 C399 ) C396_=_C400( C396 C400 ) C396_=_C401( C396 C401 ) C396_=_C402( C396 C402 ) \nC396_=_C405( C396 C405 ) C397_=_C398( C397 C398 ) C397_=_C399( C397 C399 ) C397_=_C400( C397 C400 ) C397_=_C401( C397 C401 ) C397_=_C402( C397 C402 ) \nC397_=_C406( C397 C406 ) C398_=_C399( C398 C399 ) C398_=_C400( C398 C400 ) C398_=_C401( C398 C401 ) C398_=_C402( C398 C402 ) C398_=_C407( C398 C407 ) \nC399_=_C400( C399 C400 ) C399_=_C401( C399 C401 ) C399_=_C402( C399 C402 ) C400_=_C401( C400 C401 ) C400_=_C402( C400 C402 ) C401_=_C402( C401 C402 ) \nC403_=_C404( C403 C404 ) C403_=_C405( C403 C405</w:t>
      </w:r>
    </w:p>
    <w:p>
      <w:pPr>
        <w:pStyle w:val="PreformattedText"/>
        <w:bidi w:val="0"/>
        <w:spacing w:before="0" w:after="0"/>
        <w:jc w:val="left"/>
        <w:rPr/>
      </w:pPr>
      <w:r>
        <w:rPr/>
        <w:t xml:space="preserve"> </w:t>
      </w:r>
      <w:r>
        <w:rPr/>
        <w:t>) C403_=_C406( C403 C406 ) C403_=_C407( C403 C407 ) C403_=_C408( C403 C408 ) C403_=_C409( C403 C409 ) \nC403_=_C410( C403 C410 ) C403_=_C411( C403 C411 ) C404_=_C405( C404 C405 ) C404_=_C406( C404 C406 ) C404_=_C407( C404 C407 ) C404_=_C408( C404 C408 ) \nC404_=_C409( C404 C409 ) C404_=_C410( C404 C410 ) C404_=_C411( C404 C411 ) C405_=_C406( C405 C406 ) C405_=_C407( C405 C407 ) C405_=_C408( C405 C408 ) \nC405_=_C409( C405 C409 ) C405_=_C410( C405 C410 ) C405_=_C411( C405 C411 ) C406_=_C407( C406 C407 ) C406_=_C408( C406 C408 ) C406_=_C409( C406 C409 ) \nC406_=_C410( C406 C410 ) C406_=_C411( C406 C411 ) C407_=_C408( C407 C408 ) C407_=_C409( C407 C409 ) C407_=_C410( C407 C410 ) C407_=_C411( C407 C411 ) \nC408_=_C409( C408 C409 ) C408_=_C410( C408 C410 ) C408_=_C411( C408 C411 ) C409_=_C410( C409 C410 ) C409_=_C411( C409 C411 ) C410_=_C411( C410 C411 ) "];70-&gt;100[label="23: C61 C115 C170 C217 C267 \nC394 C395 C396 C397 C398 C399 \nC400 C401 C402 C403 C404 C405 \nC406 C407 C408 C409 C410 C411 \n126: C61_=_C267 ,C61_=_C403 ,C61_=_C404 ,C61_=_C405 ,C61_=_C406 ,\nC61_=_C407 ,C61_=_C408 ,C61_=_C409 ,C61_=_C410 ,C61_=_C411 ,C115_=_C170 ,\nC115_=_C217 ,C115_=_C394 ,C115_=_C395 ,C115_=_C396 ,C115_=_C397 ,C115_=_C398 ,\nC115_=_C399 ,C115_=_C400 ,C115_=_C401 ,C115_=_C402 ,C170_=_C217 ,C170_=_C394 ,\nC170_=_C395 ,C170_=_C396 ,C170_=_C397 ,C170_=_C398 ,C170_=_C399 ,C170_=_C400 ,\nC170_=_C401 ,C170_=_C402 ,C217_=_C394 ,C217_=_C395 ,C217_=_C396 ,C217_=_C397 ,\nC217_=_C398 ,C217_=_C399 ,C217_=_C400 ,C217_=_C401 ,C217_=_C402 ,C267_=_C403 ,\nC267_=_C404 ,C267_=_C405 ,C267_=_C406 ,C267_=_C407 ,C267_=_C408 ,C267_=_C409 ,\nC267_=_C410 ,C267_=_C411 ,C394_=_C395 ,C394_=_C396 ,C394_=_C397 ,C394_=_C398 ,\nC394_=_C399 ,C394_=_C400 ,C394_=_C401 ,C394_=_C402 ,C394_=_C403 ,C395_=_C396 ,\nC395_=_C397 ,C395_=_C398 ,C395_=_C399 ,C395_=_C400 ,C395_=_C401 ,C395_=_C402 ,\nC395_=_C404 ,C396_=_C397 ,C396_=_C398 ,C396_=_C399 ,C396_=_C400 ,C396_=_C401 ,\nC396_=_C402 ,C396_=_C405 ,C397_=_C398 ,C397_=_C399 ,C397_=_C400 ,C397_=_C401 ,\nC397_=_C402 ,C397_=_C406 ,C398_=_C399 ,C398_=_C400 ,C398_=_C401 ,C398_=_C402 ,\nC398_=_C407 ,C399_=_C400 ,C399_=_C401 ,C399_=_C402 ,C400_=_C401 ,C400_=_C402 ,\nC401_=_C402 ,C403_=_C404 ,C403_=_C405 ,C403_=_C406 ,C403_=_C407 ,C403_=_C408 ,\nC403_=_C409 ,C403_=_C410 ,C403_=_C411 ,C404_=_C405 ,C404_=_C406 ,C404_=_C407 ,\nC404_=_C408 ,C404_=_C409 ,C404_=_C410 ,C404_=_C411 ,C405_=_C406 ,C405_=_C407 ,\nC405_=_C408 ,C405_=_C409 ,C405_=_C410 ,C405_=_C411 ,C406_=_C407 ,C406_=_C408 ,\nC406_=_C409 ,C406_=_C410 ,C406_=_C411 ,C407_=_C408 ,C407_=_C409 ,C407_=_C410 ,\nC407_=_C411 ,C408_=_C409 ,C408_=_C410 ,C408_=_C411 ,C409_=_C410 ,C409_=_C411 ,\nC410_=_C411 ,"];101[shape=box, label="id:101 level: 5\n18: C20 C42 C102 C128 C181 \nC303 C325 C498 C533 C534 C535 \nC536 C537 C541 C547 C551 C554 \nC557 \n84: C20_=_C128( C20 C128 ) C20_=_C181( C20 C181 ) C20_=_C325( C20 C325 ) C20_=_C533( C20 C533 ) C20_=_C534( C20 C534 ) \nC20_=_C535( C20 C535 ) C20_=_C536( C20 C536 ) C20_=_C537( C20 C537 ) C42_=_C102( C42 C102 ) C42_=_C303( C42 C303 ) C42_=_C498( C42 C498 ) \nC42_=_C536( C42 C536 ) C42_=_C541( C42 C541 ) C42_=_C547( C42 C547 ) C42_=_C551( C42 C551 ) C42_=_C554( C42 C554 ) C42_=_C557( C42 C557 ) \nC102_=_C303( C102 C303 ) C102_=_C498( C102 C498 ) C102_=_C536( C102 C536 ) C102_=_C541( C102 C541 ) C102_=_C547( C102 C547 ) C102_=_C551( C102 C551 ) \nC102_=_C554( C102 C554 ) C102_=_C557( C102 C557 ) C128_=_C181( C128 C181 ) C128_=_C325( C128 C325 ) C128_=_C533( C128 C533 ) C128_=_C534( C128 C534 ) \nC128_=_C535( C128 C535 ) C128_=_C536( C128 C536 ) C128_=_C537( C128 C537 ) C181_=_C325( C181 C325 ) C181_=_C533( C181 C533 ) C181_=_C534( C181 C534 ) \nC181_=_C535( C181 C535 ) C181_=_C536( C181 C536 ) C181_=_C537( C181 C537 ) C303_=_C498( C303 C498 ) C303_=_C536( C303 C536 ) C303_=_C541( C303 C541 ) \nC303_=_C547( C303 C547 ) C303_=_C551( C303 C551 ) C303_=_C554( C303 C554 ) C303_=_C557( C303 C557 ) C325_=_C533( C325 C533 ) C325_=_C534( C325 C534 ) \nC325_=_C535( C325 C535 ) C325_=_C536( C325 C536 ) C325_=_C537( C325 C537 ) C498_=_C536( C498 C536 ) C498_=_C541( C498 C541 ) C498_=_C547( C498 C547 ) \nC498_=_C551( C498 C551 ) C498_=_C554( C498 C554 ) C498_=_C557( C498 C557 ) C533_=_C534( C533 C534 ) C533_=_C535( C533 C535 ) C533_=_C536( C533 C536 ) \nC533_=_C537( C533 C537 ) C533_=_C541( C533 C541 ) C534_=_C535( C534 C535 ) C534_=_C536( C534 C536 ) C534_=_C537( C534 C537 ) C534_=_C547( C534 C547 ) \nC535_=_C536( C535 C536 ) C535_=_C537( C535 C537 ) C535_=_C551( C535 C551 ) C536_=_C537( C536 C537 ) C536_=_C541( C536 C541 ) C536_=_C547( C536 C547 ) \nC536_=_C551( C536 C551 ) C536_=_C554( C536 C554 ) C536_=_C557( C536 C557 ) C541_=_C547( C541 C547 ) C541_=_C551( C541 C551 ) C541_=_C554( C541 C554 ) \nC541_=_C557( C541 C557 ) C547_=_C551( C547 C551 ) C547_=_C554( C547 C554 ) C547_=_C557( C547 C557 ) C551_=_C554( C551 C554 ) C551_=_C557( C551 C557 ) \nC554_=_C557( C554 C557 ) "];72-&gt;101[label="17: C20 C42 C102 C128 C181 \nC303 C325 C498 C533 C534 C535 \nC537 C541 C547 C551 C554 C557 \n67: C20_=_C128 ,C20_=_C181 ,C20_=_C325 ,C20_=_C533 ,C20_=_C534 ,\nC20_=_C535 ,C20_=_C537 ,C42_=_C102 ,C42_=_C303 ,C42_=_C498 ,C42_=_C541 ,\nC42_=_C547 ,C42_=_C551 ,C42_=_C554 ,C42_=_C557 ,C102_=_C303 ,C102_=_C498 ,\nC102_=_C541 ,C102_=_C547 ,C102_=_C551 ,C102_=_C554 ,C102_=_C557 ,C128_=_C181 ,\nC128_=_C325 ,C128_=_C533 ,C128_=_C534 ,C128_=_C535 ,C128_=_C537 ,C181_=_C325 ,\nC181_=_C533 ,C181_=_C534 ,C181_=_C535 ,C181_=_C537 ,C303_=_C498 ,C303_=_C541 ,\nC303_=_C547 ,C303_=_C551 ,C303_=_C554 ,C303_=_C557 ,C325_=_C533 ,C325_=_C534 ,\nC325_=_C535 ,C325_=_C537 ,C498_=_C541 ,C498_=_C547 ,C498_=_C551 ,C498_=_C554 ,\nC498_=_C557 ,C533_=_C534 ,C533_=_C535 ,C533_=_C537 ,C533_=_C541 ,C534_=_C535 ,\nC534_=_C537 ,C534_=_C547 ,C535_=_C537 ,C535_=_C551 ,C541_=_C547 ,C541_=_C551 ,\nC541_=_C554 ,C541_=_C557 ,C547_=_C551 ,C547_=_C554 ,C547_=_C557 ,C551_=_C554 ,\nC551_=_C557 ,C554_=_C557 ,"];102[shape=box, label="id:102 level: 5\n22: C90 C195 C292 C333 C340 \nC368 C416 C493 C533 C534 C538 \nC539 C540 C541 C542 C543 C544 \nC545 C546 C547 C548 C549 \n126: C90_=_C195( C90 C195 ) C90_=_C292( C90 C292 ) C90_=_C340( C90 C340 ) C90_=_C368( C90 C368 ) C90_=_C534( C90 C534 ) \nC90_=_C538( C90 C538 ) C90_=_C545( C90 C545 ) C90_=_C546( C90 C546 ) C90_=_C547( C90 C547 ) C90_=_C548( C90 C548 ) C90_=_C549( C90 C549 ) \nC195_=_C292( C195 C292 ) C195_=_C340( C195 C340 ) C195_=_C368( C195 C368 ) C195_=_C534( C195 C534 ) C195_=_C538( C195 C538 ) C195_=_C545( C195 C545 ) \nC195_=_C546( C195 C546 ) C195_=_C547( C195 C547 ) C195_=_C548( C195 C548 ) C195_=_C549( C195 C549 ) C292_=_C340( C292 C340 ) C292_=_C368( C292 C368 ) \nC292_=_C534( C292 C534 ) C292_=_C538( C292 C538 ) C292_=_C545( C292 C545 ) C292_=_C546( C292 C546 ) C292_=_C547( C292 C547 ) C292_=_C548( C292 C548 ) \nC292_=_C549( C292 C549 ) C333_=_C416( C333 C416 ) C333_=_C493( C333 C493 ) C333_=_C533( C333 C533 ) C333_=_C538( C333 C538 ) C333_=_C539( C333 C539 ) \nC333_=_C540( C333 C540 ) C333_=_C541( C333 C541 ) C333_=_C542( C333 C542 ) C333_=_C543( C333 C543 ) C333_=_C544( C333 C544 ) C340_=_C368( C340 C368 ) \nC340_=_C534( C340 C534 ) C340_=_C538( C340 C538 ) C340_=_C545( C340 C545 ) C340_=_C546( C340 C546 ) C340_=_C547( C340 C547 ) C340_=_C548( C340 C548 ) \nC340_=_C549( C340 C549 ) C368_=_C534( C368 C534 ) C368_=_C538( C368 C538 ) C368_=_C545( C368 C545 ) C368_=_C546( C368 C546 ) C368_=_C547( C368 C547 ) \nC368_=_C548( C368 C548 ) C368_=_C549( C368 C549 ) C416_=_C493( C416 C493 ) C416_=_C533( C416 C533 ) C416_=_C538( C416 C538 ) C416_=_C539( C416 C539 ) \nC416_=_C540( C416 C540 ) C416_=_C541( C416 C541 ) C416_=_C542( C416 C542 ) C416_=_C543( C416 C543 ) C416_=_C544( C416 C544 ) C493_=_C533( C493 C533 ) \nC493_=_C538( C493 C538 ) C493_=_C539( C493 C539 ) C493_=_C540( C493 C540 ) C493_=_C541( C493 C541 ) C493_=_C542( C493 C542 ) C493_=_C543( C493 C543 ) \nC493_=_C544( C493 C544 ) C533_=_C534( C533 C534 ) C533_=_C538( C533 C538 ) C533_=_C539( C533 C539 ) C533_=_C540( C533 C540 ) C533_=_C541( C533 C541 ) \nC533_=_C542( C533 C542 ) C533_=_C543( C533 C543 ) C533_=_C544( C533 C544 ) C534_=_C538( C534 C538 ) C534_=_C545( C534 C545 ) C534_=_C546( C534 C546 ) \nC534_=_C547( C534 C547 ) C534_=_C548( C534 C548 ) C534_=_C549( C534 C549 ) C538_=_C539( C538 C539 ) C538_=_C540( C538 C540 ) C538_=_C541( C538 C541 ) \nC538_=_C542( C538 C542 ) C538_=_C543( C538 C543 ) C538_=_C544( C538 C544 ) C538_=_C545( C538 C545 ) C538_=_C546( C538 C546 ) C538_=_C547( C538 C547 ) \nC538_=_C548( C538 C548 ) C538_=_C549( C538 C549 ) C539_=_C540( C539 C540 ) C539_=_C541( C539 C541 ) C539_=_C542( C539 C542 ) C539_=_C543( C539 C543 ) \nC539_=_C544( C539 C544 ) C539_=_C545( C539 C545 ) C540_=_C541( C540 C541 ) C540_=_C542( C540 C542 ) C540_=_C543( C540 C543 ) C540_=_C544( C540 C544 ) \nC540_=_C546( C540 C546 ) C541_=_C542( C541 C542 ) C541_=_C543( C541 C543 ) C541_=_C544( C541 C544 ) C541_=_C547( C541 C547 ) C542_=_C543( C542 C543 ) \nC542_=_C544( C542 C544 ) C542_=_C548( C542 C548 ) C543_=_C544( C543 C544 ) C545_=_C546( C545 C546 ) C545_=_C547( C545 C547 ) C545_=_C548( C545 C548 ) \nC545_=_C549( C545 C549 ) C546_=_C547( C546 C547 ) C546_=_C548( C546 C548 ) C546_=_C549( C546 C549 ) C547_=_C548( C547 C548 ) C547_=_C549( C547 C549 ) \nC548_=_C549( C548 C549 ) "];72-&gt;102[label="21: C90 C195 C292 C333 C340 \nC368 C416 C493 C533 C534 C539 \nC540 C541 C542 C543 C544 C545 \nC546 C547 C548 C549 \n105: C90_=_C195 ,C90_=_C292 ,C90_=_C340 ,C90_=_C368 ,C90_=_C534 ,\nC90_=_C545 ,C90_=_C546 ,C90_=_C547 ,C90_=_C548 ,C90_=_C549 ,C195_=_C292 ,\nC195_=_C340 ,C195_=_C368 ,C195_=_C534 ,C195_=_C545 ,C195_=_C546 ,C195_=_C547 ,\nC195_=_C548 ,C195_=_C549 ,C292_=_C340 ,C292_=_C368 ,C292_=_C534 ,C292_=_C545 ,\nC292_=_C546 ,C292_=_C547 ,C292_=_C548 ,C292_=_C549 ,C333_=_C416 ,C333_=_C493 ,\nC333_=_C533 ,C333_=_C539 ,C333_=_C540 ,C333_=_C541 ,C333_=_C542 ,C333_=_C543 ,\nC333_=_C544 ,C340_=_C368 ,C340_=_C534 ,C340_=_C545 ,C340_=_C546</w:t>
      </w:r>
    </w:p>
    <w:p>
      <w:pPr>
        <w:pStyle w:val="PreformattedText"/>
        <w:bidi w:val="0"/>
        <w:spacing w:before="0" w:after="0"/>
        <w:jc w:val="left"/>
        <w:rPr/>
      </w:pPr>
      <w:r>
        <w:rPr/>
        <w:t xml:space="preserve"> </w:t>
      </w:r>
      <w:r>
        <w:rPr/>
        <w:t>,C340_=_C547 ,\nC340_=_C548 ,C340_=_C549 ,C368_=_C534 ,C368_=_C545 ,C368_=_C546 ,C368_=_C547 ,\nC368_=_C548 ,C368_=_C549 ,C416_=_C493 ,C416_=_C533 ,C416_=_C539 ,C416_=_C540 ,\nC416_=_C541 ,C416_=_C542 ,C416_=_C543 ,C416_=_C544 ,C493_=_C533 ,C493_=_C539 ,\nC493_=_C540 ,C493_=_C541 ,C493_=_C542 ,C493_=_C543 ,C493_=_C544 ,C533_=_C534 ,\nC533_=_C539 ,C533_=_C540 ,C533_=_C541 ,C533_=_C542 ,C533_=_C543 ,C533_=_C544 ,\nC534_=_C545 ,C534_=_C546 ,C534_=_C547 ,C534_=_C548 ,C534_=_C549 ,C539_=_C540 ,\nC539_=_C541 ,C539_=_C542 ,C539_=_C543 ,C539_=_C544 ,C539_=_C545 ,C540_=_C541 ,\nC540_=_C542 ,C540_=_C543 ,C540_=_C544 ,C540_=_C546 ,C541_=_C542 ,C541_=_C543 ,\nC541_=_C544 ,C541_=_C547 ,C542_=_C543 ,C542_=_C544 ,C542_=_C548 ,C543_=_C544 ,\nC545_=_C546 ,C545_=_C547 ,C545_=_C548 ,C545_=_C549 ,C546_=_C547 ,C546_=_C548 ,\nC546_=_C549 ,C547_=_C548 ,C547_=_C549 ,C548_=_C549 ,"];103[shape=box, label="id:103 level: 5\n21: C80 C135 C226 C261 C262 \nC263 C264 C265 C266 C267 C268 \nC269 C270 C271 C272 C281 C282 \nC283 C284 C285 C286 \n115: C80_=_C135( C80 C135 ) C80_=_C226( C80 C226 ) C80_=_C262( C80 C262 ) C80_=_C272( C80 C272 ) C80_=_C281( C80 C281 ) \nC80_=_C282( C80 C282 ) C80_=_C283( C80 C283 ) C80_=_C284( C80 C284 ) C80_=_C285( C80 C285 ) C80_=_C286( C80 C286 ) C135_=_C226( C135 C226 ) \nC135_=_C262( C135 C262 ) C135_=_C272( C135 C272 ) C135_=_C281( C135 C281 ) C135_=_C282( C135 C282 ) C135_=_C283( C135 C283 ) C135_=_C284( C135 C284 ) \nC135_=_C285( C135 C285 ) C135_=_C286( C135 C286 ) C226_=_C262( C226 C262 ) C226_=_C272( C226 C272 ) C226_=_C281( C226 C281 ) C226_=_C282( C226 C282 ) \nC226_=_C283( C226 C283 ) C226_=_C284( C226 C284 ) C226_=_C285( C226 C285 ) C226_=_C286( C226 C286 ) C261_=_C262( C261 C262 ) C261_=_C263( C261 C263 ) \nC261_=_C264( C261 C264 ) C261_=_C265( C261 C265 ) C261_=_C266( C261 C266 ) C261_=_C267( C261 C267 ) C261_=_C268( C261 C268 ) C261_=_C269( C261 C269 ) \nC261_=_C270( C261 C270 ) C261_=_C271( C261 C271 ) C261_=_C272( C261 C272 ) C262_=_C263( C262 C263 ) C262_=_C264( C262 C264 ) C262_=_C265( C262 C265 ) \nC262_=_C266( C262 C266 ) C262_=_C267( C262 C267 ) C262_=_C268( C262 C268 ) C262_=_C269( C262 C269 ) C262_=_C270( C262 C270 ) C262_=_C271( C262 C271 ) \nC262_=_C272( C262 C272 ) C262_=_C281( C262 C281 ) C262_=_C282( C262 C282 ) C262_=_C283( C262 C283 ) C262_=_C284( C262 C284 ) C262_=_C285( C262 C285 ) \nC262_=_C286( C262 C286 ) C263_=_C264( C263 C264 ) C263_=_C265( C263 C265 ) C263_=_C266( C263 C266 ) C263_=_C267( C263 C267 ) C263_=_C268( C263 C268 ) \nC263_=_C269( C263 C269 ) C263_=_C270( C263 C270 ) C263_=_C271( C263 C271 ) C263_=_C281( C263 C281 ) C264_=_C265( C264 C265 ) C264_=_C266( C264 C266 ) \nC264_=_C267( C264 C267 ) C264_=_C268( C264 C268 ) C264_=_C269( C264 C269 ) C264_=_C270( C264 C270 ) C264_=_C271( C264 C271 ) C264_=_C282( C264 C282 ) \nC265_=_C266( C265 C266 ) C265_=_C267( C265 C267 ) C265_=_C268( C265 C268 ) C265_=_C269( C265 C269 ) C265_=_C270( C265 C270 ) C265_=_C271( C265 C271 ) \nC265_=_C283( C265 C283 ) C266_=_C267( C266 C267 ) C266_=_C268( C266 C268 ) C266_=_C269( C266 C269 ) C266_=_C270( C266 C270 ) C266_=_C271( C266 C271 ) \nC266_=_C284( C266 C284 ) C267_=_C268( C267 C268 ) C267_=_C269( C267 C269 ) C267_=_C270( C267 C270 ) C267_=_C271( C267 C271 ) C268_=_C269( C268 C269 ) \nC268_=_C270( C268 C270 ) C268_=_C271( C268 C271 ) C269_=_C270( C269 C270 ) C269_=_C271( C269 C271 ) C270_=_C271( C270 C271 ) C272_=_C281( C272 C281 ) \nC272_=_C282( C272 C282 ) C272_=_C283( C272 C283 ) C272_=_C284( C272 C284 ) C272_=_C285( C272 C285 ) C272_=_C286( C272 C286 ) C281_=_C282( C281 C282 ) \nC281_=_C283( C281 C283 ) C281_=_C284( C281 C284 ) C281_=_C285( C281 C285 ) C281_=_C286( C281 C286 ) C282_=_C283( C282 C283 ) C282_=_C284( C282 C284 ) \nC282_=_C285( C282 C285 ) C282_=_C286( C282 C286 ) C283_=_C284( C283 C284 ) C283_=_C285( C283 C285 ) C283_=_C286( C283 C286 ) C284_=_C285( C284 C285 ) \nC284_=_C286( C284 C286 ) C285_=_C286( C285 C286 ) "];73-&gt;103[label="20: C80 C135 C226 C261 C263 \nC264 C265 C266 C267 C268 C269 \nC270 C271 C272 C281 C282 C283 \nC284 C285 C286 \n95: C80_=_C135 ,C80_=_C226 ,C80_=_C272 ,C80_=_C281 ,C80_=_C282 ,\nC80_=_C283 ,C80_=_C284 ,C80_=_C285 ,C80_=_C286 ,C135_=_C226 ,C135_=_C272 ,\nC135_=_C281 ,C135_=_C282 ,C135_=_C283 ,C135_=_C284 ,C135_=_C285 ,C135_=_C286 ,\nC226_=_C272 ,C226_=_C281 ,C226_=_C282 ,C226_=_C283 ,C226_=_C284 ,C226_=_C285 ,\nC226_=_C286 ,C261_=_C263 ,C261_=_C264 ,C261_=_C265 ,C261_=_C266 ,C261_=_C267 ,\nC261_=_C268 ,C261_=_C269 ,C261_=_C270 ,C261_=_C271 ,C261_=_C272 ,C263_=_C264 ,\nC263_=_C265 ,C263_=_C266 ,C263_=_C267 ,C263_=_C268 ,C263_=_C269 ,C263_=_C270 ,\nC263_=_C271 ,C263_=_C281 ,C264_=_C265 ,C264_=_C266 ,C264_=_C267 ,C264_=_C268 ,\nC264_=_C269 ,C264_=_C270 ,C264_=_C271 ,C264_=_C282 ,C265_=_C266 ,C265_=_C267 ,\nC265_=_C268 ,C265_=_C269 ,C265_=_C270 ,C265_=_C271 ,C265_=_C283 ,C266_=_C267 ,\nC266_=_C268 ,C266_=_C269 ,C266_=_C270 ,C266_=_C271 ,C266_=_C284 ,C267_=_C268 ,\nC267_=_C269 ,C267_=_C270 ,C267_=_C271 ,C268_=_C269 ,C268_=_C270 ,C268_=_C271 ,\nC269_=_C270 ,C269_=_C271 ,C270_=_C271 ,C272_=_C281 ,C272_=_C282 ,C272_=_C283 ,\nC272_=_C284 ,C272_=_C285 ,C272_=_C286 ,C281_=_C282 ,C281_=_C283 ,C281_=_C284 ,\nC281_=_C285 ,C281_=_C286 ,C282_=_C283 ,C282_=_C284 ,C282_=_C285 ,C282_=_C286 ,\nC283_=_C284 ,C283_=_C285 ,C283_=_C286 ,C284_=_C285 ,C284_=_C286 ,C285_=_C286 ,"];104[shape=box, label="id:104 level: 5\n23: C7 C25 C69 C234 C261 \nC264 C272 C273 C274 C275 C276 \nC277 C278 C279 C280 C282 C287 \nC294 C295 C296 C297 C298 C299 \n137: C7_=_C69( C7 C69 ) C7_=_C261( C7 C261 ) C7_=_C272( C7 C272 ) C7_=_C273( C7 C273 ) C7_=_C274( C7 C274 ) \nC7_=_C275( C7 C275 ) C7_=_C276( C7 C276 ) C7_=_C277( C7 C277 ) C7_=_C278( C7 C278 ) C7_=_C279( C7 C279 ) C7_=_C280( C7 C280 ) \nC25_=_C234( C25 C234 ) C25_=_C264( C25 C264 ) C25_=_C274( C25 C274 ) C25_=_C282( C25 C282 ) C25_=_C287( C25 C287 ) C25_=_C294( C25 C294 ) \nC25_=_C295( C25 C295 ) C25_=_C296( C25 C296 ) C25_=_C297( C25 C297 ) C25_=_C298( C25 C298 ) C25_=_C299( C25 C299 ) C69_=_C261( C69 C261 ) \nC69_=_C272( C69 C272 ) C69_=_C273( C69 C273 ) C69_=_C274( C69 C274 ) C69_=_C275( C69 C275 ) C69_=_C276( C69 C276 ) C69_=_C277( C69 C277 ) \nC69_=_C278( C69 C278 ) C69_=_C279( C69 C279 ) C69_=_C280( C69 C280 ) C234_=_C264( C234 C264 ) C234_=_C274( C234 C274 ) C234_=_C282( C234 C282 ) \nC234_=_C287( C234 C287 ) C234_=_C294( C234 C294 ) C234_=_C295( C234 C295 ) C234_=_C296( C234 C296 ) C234_=_C297( C234 C297 ) C234_=_C298( C234 C298 ) \nC234_=_C299( C234 C299 ) C261_=_C264( C261 C264 ) C261_=_C272( C261 C272 ) C261_=_C273( C261 C273 ) C261_=_C274( C261 C274 ) C261_=_C275( C261 C275 ) \nC261_=_C276( C261 C276 ) C261_=_C277( C261 C277 ) C261_=_C278( C261 C278 ) C261_=_C279( C261 C279 ) C261_=_C280( C261 C280 ) C264_=_C274( C264 C274 ) \nC264_=_C282( C264 C282 ) C264_=_C287( C264 C287 ) C264_=_C294( C264 C294 ) C264_=_C295( C264 C295 ) C264_=_C296( C264 C296 ) C264_=_C297( C264 C297 ) \nC264_=_C298( C264 C298 ) C264_=_C299( C264 C299 ) C272_=_C273( C272 C273 ) C272_=_C274( C272 C274 ) C272_=_C275( C272 C275 ) C272_=_C276( C272 C276 ) \nC272_=_C277( C272 C277 ) C272_=_C278( C272 C278 ) C272_=_C279( C272 C279 ) C272_=_C280( C272 C280 ) C272_=_C282( C272 C282 ) C273_=_C274( C273 C274 ) \nC273_=_C275( C273 C275 ) C273_=_C276( C273 C276 ) C273_=_C277( C273 C277 ) C273_=_C278( C273 C278 ) C273_=_C279( C273 C279 ) C273_=_C280( C273 C280 ) \nC273_=_C287( C273 C287 ) C274_=_C275( C274 C275 ) C274_=_C276( C274 C276 ) C274_=_C277( C274 C277 ) C274_=_C278( C274 C278 ) C274_=_C279( C274 C279 ) \nC274_=_C280( C274 C280 ) C274_=_C282( C274 C282 ) C274_=_C287( C274 C287 ) C274_=_C294( C274 C294 ) C274_=_C295( C274 C295 ) C274_=_C296( C274 C296 ) \nC274_=_C297( C274 C297 ) C274_=_C298( C274 C298 ) C274_=_C299( C274 C299 ) C275_=_C276( C275 C276 ) C275_=_C277( C275 C277 ) C275_=_C278( C275 C278 ) \nC275_=_C279( C275 C279 ) C275_=_C280( C275 C280 ) C275_=_C294( C275 C294 ) C276_=_C277( C276 C277 ) C276_=_C278( C276 C278 ) C276_=_C279( C276 C279 ) \nC276_=_C280( C276 C280 ) C276_=_C295( C276 C295 ) C277_=_C278( C277 C278 ) C277_=_C279( C277 C279 ) C277_=_C280( C277 C280 ) C278_=_C279( C278 C279 ) \nC278_=_C280( C278 C280 ) C279_=_C280( C279 C280 ) C282_=_C287( C282 C287 ) C282_=_C294( C282 C294 ) C282_=_C295( C282 C295 ) C282_=_C296( C282 C296 ) \nC282_=_C297( C282 C297 ) C282_=_C298( C282 C298 ) C282_=_C299( C282 C299 ) C287_=_C294( C287 C294 ) C287_=_C295( C287 C295 ) C287_=_C296( C287 C296 ) \nC287_=_C297( C287 C297 ) C287_=_C298( C287 C298 ) C287_=_C299( C287 C299 ) C294_=_C295( C294 C295 ) C294_=_C296( C294 C296 ) C294_=_C297( C294 C297 ) \nC294_=_C298( C294 C298 ) C294_=_C299( C294 C299 ) C295_=_C296( C295 C296 ) C295_=_C297( C295 C297 ) C295_=_C298( C295 C298 ) C295_=_C299( C295 C299 ) \nC296_=_C297( C296 C297 ) C296_=_C298( C296 C298 ) C296_=_C299( C296 C299 ) C297_=_C298( C297 C298 ) C297_=_C299( C297 C299 ) C298_=_C299( C298 C299 ) "];73-&gt;104[label="22: C7 C25 C69 C234 C261 \nC264 C272 C273 C275 C276 C277 \nC278 C279 C280 C282 C287 C294 \nC295 C296 C297 C298 C299 \n115: C7_=_C69 ,C7_=_C261 ,C7_=_C272 ,C7_=_C273 ,C7_=_C275 ,\nC7_=_C276 ,C7_=_C277 ,C7_=_C278 ,C7_=_C279 ,C7_=_C280 ,C25_=_C234 ,\nC25_=_C264 ,C25_=_C282 ,C25_=_C287 ,C25_=_C294 ,C25_=_C295 ,C25_=_C296 ,\nC25_=_C297 ,C25_=_C298 ,C25_=_C299 ,C69_=_C261 ,C69_=_C272 ,C69_=_C273 ,\nC69_=_C275 ,C69_=_C276 ,C69_=_C277 ,C69_=_C278 ,C69_=_C279 ,C69_=_C280 ,\nC234_=_C264 ,C234_=_C282 ,C234_=_C287 ,C234_=_C294 ,C234_=_C295 ,C234_=_C296 ,\nC234_=_C297 ,C234_=_C298 ,C234_=_C299 ,C261_=_C264 ,C261_=_C272 ,C261_=_C273 ,\nC261_=_C275 ,C261_=_C276 ,C261_=_C277 ,C261_=_C278 ,C261_=_C279 ,C261_=_C280 ,\nC264_=_C282 ,C264_=_C287 ,C264_=_C294 ,C264_=_C295 ,C264_=_C296 ,C264_=_C297 ,\nC264_=_C298 ,C264_=_C299 ,C272_=_C273 ,C272_=_C275 ,C272_=_C276 ,C272_=_C277 ,\nC272_=_C278 ,C272_=_C279 ,C272_=_C280 ,C272_=_C282 ,C273_=_C275 ,C273_=_C276 ,\nC273_=_C277 ,C273_=_C278 ,C273_=_C279 ,C273_=_C280 ,C273_=_C287 ,C275_=_C276</w:t>
      </w:r>
    </w:p>
    <w:p>
      <w:pPr>
        <w:pStyle w:val="PreformattedText"/>
        <w:bidi w:val="0"/>
        <w:spacing w:before="0" w:after="0"/>
        <w:jc w:val="left"/>
        <w:rPr/>
      </w:pPr>
      <w:r>
        <w:rPr/>
        <w:t xml:space="preserve"> </w:t>
      </w:r>
      <w:r>
        <w:rPr/>
        <w:t>,\nC275_=_C277 ,C275_=_C278 ,C275_=_C279 ,C275_=_C280 ,C275_=_C294 ,C276_=_C277 ,\nC276_=_C278 ,C276_=_C279 ,C276_=_C280 ,C276_=_C295 ,C277_=_C278 ,C277_=_C279 ,\nC277_=_C280 ,C278_=_C279 ,C278_=_C280 ,C279_=_C280 ,C282_=_C287 ,C282_=_C294 ,\nC282_=_C295 ,C282_=_C296 ,C282_=_C297 ,C282_=_C298 ,C282_=_C299 ,C287_=_C294 ,\nC287_=_C295 ,C287_=_C296 ,C287_=_C297 ,C287_=_C298 ,C287_=_C299 ,C294_=_C295 ,\nC294_=_C296 ,C294_=_C297 ,C294_=_C298 ,C294_=_C299 ,C295_=_C296 ,C295_=_C297 ,\nC295_=_C298 ,C295_=_C299 ,C296_=_C297 ,C296_=_C298 ,C296_=_C299 ,C297_=_C298 ,\nC297_=_C299 ,C298_=_C299 ,"];105[shape=box, label="id:105 level: 5\n21: C41 C99 C101 C265 C275 \nC283 C288 C294 C300 C301 C302 \nC303 C304 C384 C477 C484 C489 \nC496 C497 C498 C499 \n114: C41_=_C101( C41 C101 ) C41_=_C302( C41 C302 ) C41_=_C384( C41 C384 ) C41_=_C477( C41 C477 ) C41_=_C484( C41 C484 ) \nC41_=_C489( C41 C489 ) C41_=_C496( C41 C496 ) C41_=_C497( C41 C497 ) C41_=_C498( C41 C498 ) C41_=_C499( C41 C499 ) C99_=_C101( C99 C101 ) \nC99_=_C265( C99 C265 ) C99_=_C275( C99 C275 ) C99_=_C283( C99 C283 ) C99_=_C288( C99 C288 ) C99_=_C294( C99 C294 ) C99_=_C300( C99 C300 ) \nC99_=_C301( C99 C301 ) C99_=_C302( C99 C302 ) C99_=_C303( C99 C303 ) C99_=_C304( C99 C304 ) C101_=_C302( C101 C302 ) C101_=_C384( C101 C384 ) \nC101_=_C477( C101 C477 ) C101_=_C484( C101 C484 ) C101_=_C489( C101 C489 ) C101_=_C496( C101 C496 ) C101_=_C497( C101 C497 ) C101_=_C498( C101 C498 ) \nC101_=_C499( C101 C499 ) C265_=_C275( C265 C275 ) C265_=_C283( C265 C283 ) C265_=_C288( C265 C288 ) C265_=_C294( C265 C294 ) C265_=_C300( C265 C300 ) \nC265_=_C301( C265 C301 ) C265_=_C302( C265 C302 ) C265_=_C303( C265 C303 ) C265_=_C304( C265 C304 ) C275_=_C283( C275 C283 ) C275_=_C288( C275 C288 ) \nC275_=_C294( C275 C294 ) C275_=_C300( C275 C300 ) C275_=_C301( C275 C301 ) C275_=_C302( C275 C302 ) C275_=_C303( C275 C303 ) C275_=_C304( C275 C304 ) \nC283_=_C288( C283 C288 ) C283_=_C294( C283 C294 ) C283_=_C300( C283 C300 ) C283_=_C301( C283 C301 ) C283_=_C302( C283 C302 ) C283_=_C303( C283 C303 ) \nC283_=_C304( C283 C304 ) C288_=_C294( C288 C294 ) C288_=_C300( C288 C300 ) C288_=_C301( C288 C301 ) C288_=_C302( C288 C302 ) C288_=_C303( C288 C303 ) \nC288_=_C304( C288 C304 ) C294_=_C300( C294 C300 ) C294_=_C301( C294 C301 ) C294_=_C302( C294 C302 ) C294_=_C303( C294 C303 ) C294_=_C304( C294 C304 ) \nC300_=_C301( C300 C301 ) C300_=_C302( C300 C302 ) C300_=_C303( C300 C303 ) C300_=_C304( C300 C304 ) C301_=_C302( C301 C302 ) C301_=_C303( C301 C303 ) \nC301_=_C304( C301 C304 ) C301_=_C384( C301 C384 ) C302_=_C303( C302 C303 ) C302_=_C304( C302 C304 ) C302_=_C384( C302 C384 ) C302_=_C477( C302 C477 ) \nC302_=_C484( C302 C484 ) C302_=_C489( C302 C489 ) C302_=_C496( C302 C496 ) C302_=_C497( C302 C497 ) C302_=_C498( C302 C498 ) C302_=_C499( C302 C499 ) \nC303_=_C304( C303 C304 ) C303_=_C498( C303 C498 ) C304_=_C499( C304 C499 ) C384_=_C477( C384 C477 ) C384_=_C484( C384 C484 ) C384_=_C489( C384 C489 ) \nC384_=_C496( C384 C496 ) C384_=_C497( C384 C497 ) C384_=_C498( C384 C498 ) C384_=_C499( C384 C499 ) C477_=_C484( C477 C484 ) C477_=_C489( C477 C489 ) \nC477_=_C496( C477 C496 ) C477_=_C497( C477 C497 ) C477_=_C498( C477 C498 ) C477_=_C499( C477 C499 ) C484_=_C489( C484 C489 ) C484_=_C496( C484 C496 ) \nC484_=_C497( C484 C497 ) C484_=_C498( C484 C498 ) C484_=_C499( C484 C499 ) C489_=_C496( C489 C496 ) C489_=_C497( C489 C497 ) C489_=_C498( C489 C498 ) \nC489_=_C499( C489 C499 ) C496_=_C497( C496 C497 ) C496_=_C498( C496 C498 ) C496_=_C499( C496 C499 ) C497_=_C498( C497 C498 ) C497_=_C499( C497 C499 ) \nC498_=_C499( C498 C499 ) "];74-&gt;105[label="20: C41 C99 C101 C265 C275 \nC283 C288 C294 C300 C301 C303 \nC304 C384 C477 C484 C489 C496 \nC497 C498 C499 \n94: C41_=_C101 ,C41_=_C384 ,C41_=_C477 ,C41_=_C484 ,C41_=_C489 ,\nC41_=_C496 ,C41_=_C497 ,C41_=_C498 ,C41_=_C499 ,C99_=_C101 ,C99_=_C265 ,\nC99_=_C275 ,C99_=_C283 ,C99_=_C288 ,C99_=_C294 ,C99_=_C300 ,C99_=_C301 ,\nC99_=_C303 ,C99_=_C304 ,C101_=_C384 ,C101_=_C477 ,C101_=_C484 ,C101_=_C489 ,\nC101_=_C496 ,C101_=_C497 ,C101_=_C498 ,C101_=_C499 ,C265_=_C275 ,C265_=_C283 ,\nC265_=_C288 ,C265_=_C294 ,C265_=_C300 ,C265_=_C301 ,C265_=_C303 ,C265_=_C304 ,\nC275_=_C283 ,C275_=_C288 ,C275_=_C294 ,C275_=_C300 ,C275_=_C301 ,C275_=_C303 ,\nC275_=_C304 ,C283_=_C288 ,C283_=_C294 ,C283_=_C300 ,C283_=_C301 ,C283_=_C303 ,\nC283_=_C304 ,C288_=_C294 ,C288_=_C300 ,C288_=_C301 ,C288_=_C303 ,C288_=_C304 ,\nC294_=_C300 ,C294_=_C301 ,C294_=_C303 ,C294_=_C304 ,C300_=_C301 ,C300_=_C303 ,\nC300_=_C304 ,C301_=_C303 ,C301_=_C304 ,C301_=_C384 ,C303_=_C304 ,C303_=_C498 ,\nC304_=_C499 ,C384_=_C477 ,C384_=_C484 ,C384_=_C489 ,C384_=_C496 ,C384_=_C497 ,\nC384_=_C498 ,C384_=_C499 ,C477_=_C484 ,C477_=_C489 ,C477_=_C496 ,C477_=_C497 ,\nC477_=_C498 ,C477_=_C499 ,C484_=_C489 ,C484_=_C496 ,C484_=_C497 ,C484_=_C498 ,\nC484_=_C499 ,C489_=_C496 ,C489_=_C497 ,C489_=_C498 ,C489_=_C499 ,C496_=_C497 ,\nC496_=_C498 ,C496_=_C499 ,C497_=_C498 ,C497_=_C499 ,C498_=_C499 ,"];106[shape=box, label="id:106 level: 5\n23: C87 C147 C192 C263 C266 \nC273 C276 C281 C284 C287 C288 \nC289 C290 C291 C292 C293 C295 \nC300 C305 C306 C307 C308 C309 \n137: C87_=_C192( C87 C192 ) C87_=_C263( C87 C263 ) C87_=_C273( C87 C273 ) C87_=_C281( C87 C281 ) C87_=_C287( C87 C287 ) \nC87_=_C288( C87 C288 ) C87_=_C289( C87 C289 ) C87_=_C290( C87 C290 ) C87_=_C291( C87 C291 ) C87_=_C292( C87 C292 ) C87_=_C293( C87 C293 ) \nC147_=_C266( C147 C266 ) C147_=_C276( C147 C276 ) C147_=_C284( C147 C284 ) C147_=_C289( C147 C289 ) C147_=_C295( C147 C295 ) C147_=_C300( C147 C300 ) \nC147_=_C305( C147 C305 ) C147_=_C306( C147 C306 ) C147_=_C307( C147 C307 ) C147_=_C308( C147 C308 ) C147_=_C309( C147 C309 ) C192_=_C263( C192 C263 ) \nC192_=_C273( C192 C273 ) C192_=_C281( C192 C281 ) C192_=_C287( C192 C287 ) C192_=_C288( C192 C288 ) C192_=_C289( C192 C289 ) C192_=_C290( C192 C290 ) \nC192_=_C291( C192 C291 ) C192_=_C292( C192 C292 ) C192_=_C293( C192 C293 ) C263_=_C266( C263 C266 ) C263_=_C273( C263 C273 ) C263_=_C281( C263 C281 ) \nC263_=_C287( C263 C287 ) C263_=_C288( C263 C288 ) C263_=_C289( C263 C289 ) C263_=_C290( C263 C290 ) C263_=_C291( C263 C291 ) C263_=_C292( C263 C292 ) \nC263_=_C293( C263 C293 ) C266_=_C276( C266 C276 ) C266_=_C284( C266 C284 ) C266_=_C289( C266 C289 ) C266_=_C295( C266 C295 ) C266_=_C300( C266 C300 ) \nC266_=_C305( C266 C305 ) C266_=_C306( C266 C306 ) C266_=_C307( C266 C307 ) C266_=_C308( C266 C308 ) C266_=_C309( C266 C309 ) C273_=_C276( C273 C276 ) \nC273_=_C281( C273 C281 ) C273_=_C287( C273 C287 ) C273_=_C288( C273 C288 ) C273_=_C289( C273 C289 ) C273_=_C290( C273 C290 ) C273_=_C291( C273 C291 ) \nC273_=_C292( C273 C292 ) C273_=_C293( C273 C293 ) C276_=_C284( C276 C284 ) C276_=_C289( C276 C289 ) C276_=_C295( C276 C295 ) C276_=_C300( C276 C300 ) \nC276_=_C305( C276 C305 ) C276_=_C306( C276 C306 ) C276_=_C307( C276 C307 ) C276_=_C308( C276 C308 ) C276_=_C309( C276 C309 ) C281_=_C284( C281 C284 ) \nC281_=_C287( C281 C287 ) C281_=_C288( C281 C288 ) C281_=_C289( C281 C289 ) C281_=_C290( C281 C290 ) C281_=_C291( C281 C291 ) C281_=_C292( C281 C292 ) \nC281_=_C293( C281 C293 ) C284_=_C289( C284 C289 ) C284_=_C295( C284 C295 ) C284_=_C300( C284 C300 ) C284_=_C305( C284 C305 ) C284_=_C306( C284 C306 ) \nC284_=_C307( C284 C307 ) C284_=_C308( C284 C308 ) C284_=_C309( C284 C309 ) C287_=_C288( C287 C288 ) C287_=_C289( C287 C289 ) C287_=_C290( C287 C290 ) \nC287_=_C291( C287 C291 ) C287_=_C292( C287 C292 ) C287_=_C293( C287 C293 ) C287_=_C295( C287 C295 ) C288_=_C289( C288 C289 ) C288_=_C290( C288 C290 ) \nC288_=_C291( C288 C291 ) C288_=_C292( C288 C292 ) C288_=_C293( C288 C293 ) C288_=_C300( C288 C300 ) C289_=_C290( C289 C290 ) C289_=_C291( C289 C291 ) \nC289_=_C292( C289 C292 ) C289_=_C293( C289 C293 ) C289_=_C295( C289 C295 ) C289_=_C300( C289 C300 ) C289_=_C305( C289 C305 ) C289_=_C306( C289 C306 ) \nC289_=_C307( C289 C307 ) C289_=_C308( C289 C308 ) C289_=_C309( C289 C309 ) C290_=_C291( C290 C291 ) C290_=_C292( C290 C292 ) C290_=_C293( C290 C293 ) \nC291_=_C292( C291 C292 ) C291_=_C293( C291 C293 ) C292_=_C293( C292 C293 ) C295_=_C300( C295 C300 ) C295_=_C305( C295 C305 ) C295_=_C306( C295 C306 ) \nC295_=_C307( C295 C307 ) C295_=_C308( C295 C308 ) C295_=_C309( C295 C309 ) C300_=_C305( C300 C305 ) C300_=_C306( C300 C306 ) C300_=_C307( C300 C307 ) \nC300_=_C308( C300 C308 ) C300_=_C309( C300 C309 ) C305_=_C306( C305 C306 ) C305_=_C307( C305 C307 ) C305_=_C308( C305 C308 ) C305_=_C309( C305 C309 ) \nC306_=_C307( C306 C307 ) C306_=_C308( C306 C308 ) C306_=_C309( C306 C309 ) C307_=_C308( C307 C308 ) C307_=_C309( C307 C309 ) C308_=_C309( C308 C309 ) "];74-&gt;106[label="22: C87 C147 C192 C263 C266 \nC273 C276 C281 C284 C287 C288 \nC290 C291 C292 C293 C295 C300 \nC305 C306 C307 C308 C309 \n115: C87_=_C192 ,C87_=_C263 ,C87_=_C273 ,C87_=_C281 ,C87_=_C287 ,\nC87_=_C288 ,C87_=_C290 ,C87_=_C291 ,C87_=_C292 ,C87_=_C293 ,C147_=_C266 ,\nC147_=_C276 ,C147_=_C284 ,C147_=_C295 ,C147_=_C300 ,C147_=_C305 ,C147_=_C306 ,\nC147_=_C307 ,C147_=_C308 ,C147_=_C309 ,C192_=_C263 ,C192_=_C273 ,C192_=_C281 ,\nC192_=_C287 ,C192_=_C288 ,C192_=_C290 ,C192_=_C291 ,C192_=_C292 ,C192_=_C293 ,\nC263_=_C266 ,C263_=_C273 ,C263_=_C281 ,C263_=_C287 ,C263_=_C288 ,C263_=_C290 ,\nC263_=_C291 ,C263_=_C292 ,C263_=_C293 ,C266_=_C276 ,C266_=_C284 ,C266_=_C295 ,\nC266_=_C300 ,C266_=_C305 ,C266_=_C306 ,C266_=_C307 ,C266_=_C308 ,C266_=_C309 ,\nC273_=_C276 ,C273_=_C281 ,C273_=_C287 ,C273_=_C288 ,C273_=_C290 ,C273_=_C291 ,\nC273_=_C292 ,C273_=_C293 ,C276_=_C284 ,C276_=_C295 ,C276_=_C300 ,C276_=_C305 ,\nC276_=_C306 ,C276_=_C307 ,C276_=_C308 ,C276_=_C309 ,C281_=_C284 ,C281_=_C287 ,\nC281_=_C288 ,C281_=_C290 ,C281_=_C291 ,C281_=_C292 ,C281_=_C293 ,C284_=_C295 ,\nC284_=_C300 ,C284_=_C305 ,C284_=_C306 ,C284_=_C307 ,C284_=_C308 ,C284_=_C309 ,\nC287_=_C288 ,C287_=_C290 ,C287_=_C291 ,C287_=_C292 ,C287_=_C293 ,C287_=_C295 ,\nC288_=_C290 ,C288_=_C291 ,C288_=_C292 ,C288_=_C293 ,C288_=_C300 ,C290_=_C291</w:t>
      </w:r>
    </w:p>
    <w:p>
      <w:pPr>
        <w:pStyle w:val="PreformattedText"/>
        <w:bidi w:val="0"/>
        <w:spacing w:before="0" w:after="0"/>
        <w:jc w:val="left"/>
        <w:rPr/>
      </w:pPr>
      <w:r>
        <w:rPr/>
        <w:t xml:space="preserve"> </w:t>
      </w:r>
      <w:r>
        <w:rPr/>
        <w:t>,\nC290_=_C292 ,C290_=_C293 ,C291_=_C292 ,C291_=_C293 ,C292_=_C293 ,C295_=_C300 ,\nC295_=_C305 ,C295_=_C306 ,C295_=_C307 ,C295_=_C308 ,C295_=_C309 ,C300_=_C305 ,\nC300_=_C306 ,C300_=_C307 ,C300_=_C308 ,C300_=_C309 ,C305_=_C306 ,C305_=_C307 ,\nC305_=_C308 ,C305_=_C309 ,C306_=_C307 ,C306_=_C308 ,C306_=_C309 ,C307_=_C308 ,\nC307_=_C309 ,C308_=_C309 ,"];107[shape=box, label="id:107 level: 5\n23: C148 C149 C305 C306 C315 \nC323 C330 C338 C343 C347 C352 \nC353 C354 C355 C397 C406 C413 \nC420 C423 C427 C428 C429 C430 \n137: C148_=_C149( C148 C149 ) C148_=_C305( C148 C305 ) C148_=_C315( C148 C315 ) C148_=_C323( C148 C323 ) C148_=_C330( C148 C330 ) \nC148_=_C338( C148 C338 ) C148_=_C343( C148 C343 ) C148_=_C347( C148 C347 ) C148_=_C352( C148 C352 ) C148_=_C353( C148 C353 ) C148_=_C354( C148 C354 ) \nC148_=_C355( C148 C355 ) C149_=_C306( C149 C306 ) C149_=_C352( C149 C352 ) C149_=_C397( C149 C397 ) C149_=_C406( C149 C406 ) C149_=_C413( C149 C413 ) \nC149_=_C420( C149 C420 ) C149_=_C423( C149 C423 ) C149_=_C427( C149 C427 ) C149_=_C428( C149 C428 ) C149_=_C429( C149 C429 ) C149_=_C430( C149 C430 ) \nC305_=_C306( C305 C306 ) C305_=_C315( C305 C315 ) C305_=_C323( C305 C323 ) C305_=_C330( C305 C330 ) C305_=_C338( C305 C338 ) C305_=_C343( C305 C343 ) \nC305_=_C347( C305 C347 ) C305_=_C352( C305 C352 ) C305_=_C353( C305 C353 ) C305_=_C354( C305 C354 ) C305_=_C355( C305 C355 ) C306_=_C352( C306 C352 ) \nC306_=_C397( C306 C397 ) C306_=_C406( C306 C406 ) C306_=_C413( C306 C413 ) C306_=_C420( C306 C420 ) C306_=_C423( C306 C423 ) C306_=_C427( C306 C427 ) \nC306_=_C428( C306 C428 ) C306_=_C429( C306 C429 ) C306_=_C430( C306 C430 ) C315_=_C323( C315 C323 ) C315_=_C330( C315 C330 ) C315_=_C338( C315 C338 ) \nC315_=_C343( C315 C343 ) C315_=_C347( C315 C347 ) C315_=_C352( C315 C352 ) C315_=_C353( C315 C353 ) C315_=_C354( C315 C354 ) C315_=_C355( C315 C355 ) \nC323_=_C330( C323 C330 ) C323_=_C338( C323 C338 ) C323_=_C343( C323 C343 ) C323_=_C347( C323 C347 ) C323_=_C352( C323 C352 ) C323_=_C353( C323 C353 ) \nC323_=_C354( C323 C354 ) C323_=_C355( C323 C355 ) C330_=_C338( C330 C338 ) C330_=_C343( C330 C343 ) C330_=_C347( C330 C347 ) C330_=_C352( C330 C352 ) \nC330_=_C353( C330 C353 ) C330_=_C354( C330 C354 ) C330_=_C355( C330 C355 ) C338_=_C343( C338 C343 ) C338_=_C347( C338 C347 ) C338_=_C352( C338 C352 ) \nC338_=_C353( C338 C353 ) C338_=_C354( C338 C354 ) C338_=_C355( C338 C355 ) C343_=_C347( C343 C347 ) C343_=_C352( C343 C352 ) C343_=_C353( C343 C353 ) \nC343_=_C354( C343 C354 ) C343_=_C355( C343 C355 ) C347_=_C352( C347 C352 ) C347_=_C353( C347 C353 ) C347_=_C354( C347 C354 ) C347_=_C355( C347 C355 ) \nC352_=_C353( C352 C353 ) C352_=_C354( C352 C354 ) C352_=_C355( C352 C355 ) C352_=_C397( C352 C397 ) C352_=_C406( C352 C406 ) C352_=_C413( C352 C413 ) \nC352_=_C420( C352 C420 ) C352_=_C423( C352 C423 ) C352_=_C427( C352 C427 ) C352_=_C428( C352 C428 ) C352_=_C429( C352 C429 ) C352_=_C430( C352 C430 ) \nC353_=_C354( C353 C354 ) C353_=_C355( C353 C355 ) C353_=_C428( C353 C428 ) C354_=_C355( C354 C355 ) C354_=_C429( C354 C429 ) C355_=_C430( C355 C430 ) \nC397_=_C406( C397 C406 ) C397_=_C413( C397 C413 ) C397_=_C420( C397 C420 ) C397_=_C423( C397 C423 ) C397_=_C427( C397 C427 ) C397_=_C428( C397 C428 ) \nC397_=_C429( C397 C429 ) C397_=_C430( C397 C430 ) C406_=_C413( C406 C413 ) C406_=_C420( C406 C420 ) C406_=_C423( C406 C423 ) C406_=_C427( C406 C427 ) \nC406_=_C428( C406 C428 ) C406_=_C429( C406 C429 ) C406_=_C430( C406 C430 ) C413_=_C420( C413 C420 ) C413_=_C423( C413 C423 ) C413_=_C427( C413 C427 ) \nC413_=_C428( C413 C428 ) C413_=_C429( C413 C429 ) C413_=_C430( C413 C430 ) C420_=_C423( C420 C423 ) C420_=_C427( C420 C427 ) C420_=_C428( C420 C428 ) \nC420_=_C429( C420 C429 ) C420_=_C430( C420 C430 ) C423_=_C427( C423 C427 ) C423_=_C428( C423 C428 ) C423_=_C429( C423 C429 ) C423_=_C430( C423 C430 ) \nC427_=_C428( C427 C428 ) C427_=_C429( C427 C429 ) C427_=_C430( C427 C430 ) C428_=_C429( C428 C429 ) C428_=_C430( C428 C430 ) C429_=_C430( C429 C430 ) "];75-&gt;107[label="22: C148 C149 C305 C306 C315 \nC323 C330 C338 C343 C347 C353 \nC354 C355 C397 C406 C413 C420 \nC423 C427 C428 C429 C430 \n115: C148_=_C149 ,C148_=_C305 ,C148_=_C315 ,C148_=_C323 ,C148_=_C330 ,\nC148_=_C338 ,C148_=_C343 ,C148_=_C347 ,C148_=_C353 ,C148_=_C354 ,C148_=_C355 ,\nC149_=_C306 ,C149_=_C397 ,C149_=_C406 ,C149_=_C413 ,C149_=_C420 ,C149_=_C423 ,\nC149_=_C427 ,C149_=_C428 ,C149_=_C429 ,C149_=_C430 ,C305_=_C306 ,C305_=_C315 ,\nC305_=_C323 ,C305_=_C330 ,C305_=_C338 ,C305_=_C343 ,C305_=_C347 ,C305_=_C353 ,\nC305_=_C354 ,C305_=_C355 ,C306_=_C397 ,C306_=_C406 ,C306_=_C413 ,C306_=_C420 ,\nC306_=_C423 ,C306_=_C427 ,C306_=_C428 ,C306_=_C429 ,C306_=_C430 ,C315_=_C323 ,\nC315_=_C330 ,C315_=_C338 ,C315_=_C343 ,C315_=_C347 ,C315_=_C353 ,C315_=_C354 ,\nC315_=_C355 ,C323_=_C330 ,C323_=_C338 ,C323_=_C343 ,C323_=_C347 ,C323_=_C353 ,\nC323_=_C354 ,C323_=_C355 ,C330_=_C338 ,C330_=_C343 ,C330_=_C347 ,C330_=_C353 ,\nC330_=_C354 ,C330_=_C355 ,C338_=_C343 ,C338_=_C347 ,C338_=_C353 ,C338_=_C354 ,\nC338_=_C355 ,C343_=_C347 ,C343_=_C353 ,C343_=_C354 ,C343_=_C355 ,C347_=_C353 ,\nC347_=_C354 ,C347_=_C355 ,C353_=_C354 ,C353_=_C355 ,C353_=_C428 ,C354_=_C355 ,\nC354_=_C429 ,C355_=_C430 ,C397_=_C406 ,C397_=_C413 ,C397_=_C420 ,C397_=_C423 ,\nC397_=_C427 ,C397_=_C428 ,C397_=_C429 ,C397_=_C430 ,C406_=_C413 ,C406_=_C420 ,\nC406_=_C423 ,C406_=_C427 ,C406_=_C428 ,C406_=_C429 ,C406_=_C430 ,C413_=_C420 ,\nC413_=_C423 ,C413_=_C427 ,C413_=_C428 ,C413_=_C429 ,C413_=_C430 ,C420_=_C423 ,\nC420_=_C427 ,C420_=_C428 ,C420_=_C429 ,C420_=_C430 ,C423_=_C427 ,C423_=_C428 ,\nC423_=_C429 ,C423_=_C430 ,C427_=_C428 ,C427_=_C429 ,C427_=_C430 ,C428_=_C429 ,\nC428_=_C430 ,C429_=_C430 ,"];108[shape=box, label="id:108 level: 5\n23: C111 C122 C131 C138 C145 \nC146 C147 C148 C149 C150 C151 \nC152 C308 C354 C429 C470 C479 \nC486 C491 C496 C500 C503 C504 \n137: C111_=_C122( C111 C122 ) C111_=_C131( C111 C131 ) C111_=_C138( C111 C138 ) C111_=_C145( C111 C145 ) C111_=_C146( C111 C146 ) \nC111_=_C147( C111 C147 ) C111_=_C148( C111 C148 ) C111_=_C149( C111 C149 ) C111_=_C150( C111 C150 ) C111_=_C151( C111 C151 ) C111_=_C152( C111 C152 ) \nC122_=_C131( C122 C131 ) C122_=_C138( C122 C138 ) C122_=_C145( C122 C145 ) C122_=_C146( C122 C146 ) C122_=_C147( C122 C147 ) C122_=_C148( C122 C148 ) \nC122_=_C149( C122 C149 ) C122_=_C150( C122 C150 ) C122_=_C151( C122 C151 ) C122_=_C152( C122 C152 ) C131_=_C138( C131 C138 ) C131_=_C145( C131 C145 ) \nC131_=_C146( C131 C146 ) C131_=_C147( C131 C147 ) C131_=_C148( C131 C148 ) C131_=_C149( C131 C149 ) C131_=_C150( C131 C150 ) C131_=_C151( C131 C151 ) \nC131_=_C152( C131 C152 ) C138_=_C145( C138 C145 ) C138_=_C146( C138 C146 ) C138_=_C147( C138 C147 ) C138_=_C148( C138 C148 ) C138_=_C149( C138 C149 ) \nC138_=_C150( C138 C150 ) C138_=_C151( C138 C151 ) C138_=_C152( C138 C152 ) C145_=_C146( C145 C146 ) C145_=_C147( C145 C147 ) C145_=_C148( C145 C148 ) \nC145_=_C149( C145 C149 ) C145_=_C150( C145 C150 ) C145_=_C151( C145 C151 ) C145_=_C152( C145 C152 ) C146_=_C147( C146 C147 ) C146_=_C148( C146 C148 ) \nC146_=_C149( C146 C149 ) C146_=_C150( C146 C150 ) C146_=_C151( C146 C151 ) C146_=_C152( C146 C152 ) C147_=_C148( C147 C148 ) C147_=_C149( C147 C149 ) \nC147_=_C150( C147 C150 ) C147_=_C151( C147 C151 ) C147_=_C152( C147 C152 ) C147_=_C308( C147 C308 ) C148_=_C149( C148 C149 ) C148_=_C150( C148 C150 ) \nC148_=_C151( C148 C151 ) C148_=_C152( C148 C152 ) C148_=_C354( C148 C354 ) C149_=_C150( C149 C150 ) C149_=_C151( C149 C151 ) C149_=_C152( C149 C152 ) \nC149_=_C429( C149 C429 ) C150_=_C151( C150 C151 ) C150_=_C152( C150 C152 ) C150_=_C470( C150 C470 ) C151_=_C152( C151 C152 ) C151_=_C308( C151 C308 ) \nC151_=_C354( C151 C354 ) C151_=_C429( C151 C429 ) C151_=_C470( C151 C470 ) C151_=_C479( C151 C479 ) C151_=_C486( C151 C486 ) C151_=_C491( C151 C491 ) \nC151_=_C496( C151 C496 ) C151_=_C500( C151 C500 ) C151_=_C503( C151 C503 ) C151_=_C504( C151 C504 ) C152_=_C504( C152 C504 ) C308_=_C354( C308 C354 ) \nC308_=_C429( C308 C429 ) C308_=_C470( C308 C470 ) C308_=_C479( C308 C479 ) C308_=_C486( C308 C486 ) C308_=_C491( C308 C491 ) C308_=_C496( C308 C496 ) \nC308_=_C500( C308 C500 ) C308_=_C503( C308 C503 ) C308_=_C504( C308 C504 ) C354_=_C429( C354 C429 ) C354_=_C470( C354 C470 ) C354_=_C479( C354 C479 ) \nC354_=_C486( C354 C486 ) C354_=_C491( C354 C491 ) C354_=_C496( C354 C496 ) C354_=_C500( C354 C500 ) C354_=_C503( C354 C503 ) C354_=_C504( C354 C504 ) \nC429_=_C470( C429 C470 ) C429_=_C479( C429 C479 ) C429_=_C486( C429 C486 ) C429_=_C491( C429 C491 ) C429_=_C496( C429 C496 ) C429_=_C500( C429 C500 ) \nC429_=_C503( C429 C503 ) C429_=_C504( C429 C504 ) C470_=_C479( C470 C479 ) C470_=_C486( C470 C486 ) C470_=_C491( C470 C491 ) C470_=_C496( C470 C496 ) \nC470_=_C500( C470 C500 ) C470_=_C503( C470 C503 ) C470_=_C504( C470 C504 ) C479_=_C486( C479 C486 ) C479_=_C491( C479 C491 ) C479_=_C496( C479 C496 ) \nC479_=_C500( C479 C500 ) C479_=_C503( C479 C503 ) C479_=_C504( C479 C504 ) C486_=_C491( C486 C491 ) C486_=_C496( C486 C496 ) C486_=_C500( C486 C500 ) \nC486_=_C503( C486 C503 ) C486_=_C504( C486 C504 ) C491_=_C496( C491 C496 ) C491_=_C500( C491 C500 ) C491_=_C503( C491 C503 ) C491_=_C504( C491 C504 ) \nC496_=_C500( C496 C500 ) C496_=_C503( C496 C503 ) C496_=_C504( C496 C504 ) C500_=_C503( C500 C503 ) C500_=_C504( C500 C504 ) C503_=_C504( C503 C504 ) "];75-&gt;108[label="22: C111 C122 C131 C138 C145 \nC146 C147 C148 C149 C150 C152 \nC308 C354 C429 C470 C479 C486 \nC491 C496 C500 C503 C504 \n115: C111_=_C122 ,C111_=_C131 ,C111_=_C138 ,C111_=_C145 ,C111_=_C146 ,\nC111_=_C147 ,C111_=_C148 ,C111_=_C149 ,C111_=_C150 ,C111_=_C152 ,C122_=_C131 ,\nC122_=_C138 ,C122_=_C145 ,C122_=_C146 ,C122_=_C147 ,C122_=_C148 ,C122_=_C149 ,\nC122_=_C150 ,C122_=_C152 ,C131_=_C138 ,C131_=_C145 ,C131_=_C146 ,C131_=_C147 ,\nC131_=_C148 ,C131_=_C149 ,C131_=_C150 ,C131_=_C152 ,C138_=_C145 ,C138_=_C146 ,\nC138_=_C147 ,C138_=_C148 ,C138_=_C149 ,C138_=_C150 ,C138_=_C152</w:t>
      </w:r>
    </w:p>
    <w:p>
      <w:pPr>
        <w:pStyle w:val="PreformattedText"/>
        <w:bidi w:val="0"/>
        <w:spacing w:before="0" w:after="0"/>
        <w:jc w:val="left"/>
        <w:rPr/>
      </w:pPr>
      <w:r>
        <w:rPr/>
        <w:t xml:space="preserve"> </w:t>
      </w:r>
      <w:r>
        <w:rPr/>
        <w:t>,C145_=_C146 ,\nC145_=_C147 ,C145_=_C148 ,C145_=_C149 ,C145_=_C150 ,C145_=_C152 ,C146_=_C147 ,\nC146_=_C148 ,C146_=_C149 ,C146_=_C150 ,C146_=_C152 ,C147_=_C148 ,C147_=_C149 ,\nC147_=_C150 ,C147_=_C152 ,C147_=_C308 ,C148_=_C149 ,C148_=_C150 ,C148_=_C152 ,\nC148_=_C354 ,C149_=_C150 ,C149_=_C152 ,C149_=_C429 ,C150_=_C152 ,C150_=_C470 ,\nC152_=_C504 ,C308_=_C354 ,C308_=_C429 ,C308_=_C470 ,C308_=_C479 ,C308_=_C486 ,\nC308_=_C491 ,C308_=_C496 ,C308_=_C500 ,C308_=_C503 ,C308_=_C504 ,C354_=_C429 ,\nC354_=_C470 ,C354_=_C479 ,C354_=_C486 ,C354_=_C491 ,C354_=_C496 ,C354_=_C500 ,\nC354_=_C503 ,C354_=_C504 ,C429_=_C470 ,C429_=_C479 ,C429_=_C486 ,C429_=_C491 ,\nC429_=_C496 ,C429_=_C500 ,C429_=_C503 ,C429_=_C504 ,C470_=_C479 ,C470_=_C486 ,\nC470_=_C491 ,C470_=_C496 ,C470_=_C500 ,C470_=_C503 ,C470_=_C504 ,C479_=_C486 ,\nC479_=_C491 ,C479_=_C496 ,C479_=_C500 ,C479_=_C503 ,C479_=_C504 ,C486_=_C491 ,\nC486_=_C496 ,C486_=_C500 ,C486_=_C503 ,C486_=_C504 ,C491_=_C496 ,C491_=_C500 ,\nC491_=_C503 ,C491_=_C504 ,C496_=_C500 ,C496_=_C503 ,C496_=_C504 ,C500_=_C503 ,\nC500_=_C504 ,C503_=_C504 ,"];109[shape=box, label="id:109 level: 5\n23: C8 C26 C70 C235 C277 \nC296 C310 C311 C312 C313 C314 \nC315 C316 C317 C318 C321 C328 \nC336 C342 C343 C344 C345 C346 \n137: C8_=_C70( C8 C70 ) C8_=_C277( C8 C277 ) C8_=_C310( C8 C310 ) C8_=_C311( C8 C311 ) C8_=_C312( C8 C312 ) \nC8_=_C313( C8 C313 ) C8_=_C314( C8 C314 ) C8_=_C315( C8 C315 ) C8_=_C316( C8 C316 ) C8_=_C317( C8 C317 ) C8_=_C318( C8 C318 ) \nC26_=_C235( C26 C235 ) C26_=_C296( C26 C296 ) C26_=_C313( C26 C313 ) C26_=_C321( C26 C321 ) C26_=_C328( C26 C328 ) C26_=_C336( C26 C336 ) \nC26_=_C342( C26 C342 ) C26_=_C343( C26 C343 ) C26_=_C344( C26 C344 ) C26_=_C345( C26 C345 ) C26_=_C346( C26 C346 ) C70_=_C277( C70 C277 ) \nC70_=_C310( C70 C310 ) C70_=_C311( C70 C311 ) C70_=_C312( C70 C312 ) C70_=_C313( C70 C313 ) C70_=_C314( C70 C314 ) C70_=_C315( C70 C315 ) \nC70_=_C316( C70 C316 ) C70_=_C317( C70 C317 ) C70_=_C318( C70 C318 ) C235_=_C296( C235 C296 ) C235_=_C313( C235 C313 ) C235_=_C321( C235 C321 ) \nC235_=_C328( C235 C328 ) C235_=_C336( C235 C336 ) C235_=_C342( C235 C342 ) C235_=_C343( C235 C343 ) C235_=_C344( C235 C344 ) C235_=_C345( C235 C345 ) \nC235_=_C346( C235 C346 ) C277_=_C310( C277 C310 ) C277_=_C311( C277 C311 ) C277_=_C312( C277 C312 ) C277_=_C313( C277 C313 ) C277_=_C314( C277 C314 ) \nC277_=_C315( C277 C315 ) C277_=_C316( C277 C316 ) C277_=_C317( C277 C317 ) C277_=_C318( C277 C318 ) C296_=_C313( C296 C313 ) C296_=_C321( C296 C321 ) \nC296_=_C328( C296 C328 ) C296_=_C336( C296 C336 ) C296_=_C342( C296 C342 ) C296_=_C343( C296 C343 ) C296_=_C344( C296 C344 ) C296_=_C345( C296 C345 ) \nC296_=_C346( C296 C346 ) C310_=_C311( C310 C311 ) C310_=_C312( C310 C312 ) C310_=_C313( C310 C313 ) C310_=_C314( C310 C314 ) C310_=_C315( C310 C315 ) \nC310_=_C316( C310 C316 ) C310_=_C317( C310 C317 ) C310_=_C318( C310 C318 ) C310_=_C321( C310 C321 ) C311_=_C312( C311 C312 ) C311_=_C313( C311 C313 ) \nC311_=_C314( C311 C314 ) C311_=_C315( C311 C315 ) C311_=_C316( C311 C316 ) C311_=_C317( C311 C317 ) C311_=_C318( C311 C318 ) C311_=_C328( C311 C328 ) \nC312_=_C313( C312 C313 ) C312_=_C314( C312 C314 ) C312_=_C315( C312 C315 ) C312_=_C316( C312 C316 ) C312_=_C317( C312 C317 ) C312_=_C318( C312 C318 ) \nC312_=_C336( C312 C336 ) C313_=_C314( C313 C314 ) C313_=_C315( C313 C315 ) C313_=_C316( C313 C316 ) C313_=_C317( C313 C317 ) C313_=_C318( C313 C318 ) \nC313_=_C321( C313 C321 ) C313_=_C328( C313 C328 ) C313_=_C336( C313 C336 ) C313_=_C342( C313 C342 ) C313_=_C343( C313 C343 ) C313_=_C344( C313 C344 ) \nC313_=_C345( C313 C345 ) C313_=_C346( C313 C346 ) C314_=_C315( C314 C315 ) C314_=_C316( C314 C316 ) C314_=_C317( C314 C317 ) C314_=_C318( C314 C318 ) \nC314_=_C342( C314 C342 ) C315_=_C316( C315 C316 ) C315_=_C317( C315 C317 ) C315_=_C318( C315 C318 ) C315_=_C343( C315 C343 ) C316_=_C317( C316 C317 ) \nC316_=_C318( C316 C318 ) C317_=_C318( C317 C318 ) C321_=_C328( C321 C328 ) C321_=_C336( C321 C336 ) C321_=_C342( C321 C342 ) C321_=_C343( C321 C343 ) \nC321_=_C344( C321 C344 ) C321_=_C345( C321 C345 ) C321_=_C346( C321 C346 ) C328_=_C336( C328 C336 ) C328_=_C342( C328 C342 ) C328_=_C343( C328 C343 ) \nC328_=_C344( C328 C344 ) C328_=_C345( C328 C345 ) C328_=_C346( C328 C346 ) C336_=_C342( C336 C342 ) C336_=_C343( C336 C343 ) C336_=_C344( C336 C344 ) \nC336_=_C345( C336 C345 ) C336_=_C346( C336 C346 ) C342_=_C343( C342 C343 ) C342_=_C344( C342 C344 ) C342_=_C345( C342 C345 ) C342_=_C346( C342 C346 ) \nC343_=_C344( C343 C344 ) C343_=_C345( C343 C345 ) C343_=_C346( C343 C346 ) C344_=_C345( C344 C345 ) C344_=_C346( C344 C346 ) C345_=_C346( C345 C346 ) "];76-&gt;109[label="22: C8 C26 C70 C235 C277 \nC296 C310 C311 C312 C314 C315 \nC316 C317 C318 C321 C328 C336 \nC342 C343 C344 C345 C346 \n115: C8_=_C70 ,C8_=_C277 ,C8_=_C310 ,C8_=_C311 ,C8_=_C312 ,\nC8_=_C314 ,C8_=_C315 ,C8_=_C316 ,C8_=_C317 ,C8_=_C318 ,C26_=_C235 ,\nC26_=_C296 ,C26_=_C321 ,C26_=_C328 ,C26_=_C336 ,C26_=_C342 ,C26_=_C343 ,\nC26_=_C344 ,C26_=_C345 ,C26_=_C346 ,C70_=_C277 ,C70_=_C310 ,C70_=_C311 ,\nC70_=_C312 ,C70_=_C314 ,C70_=_C315 ,C70_=_C316 ,C70_=_C317 ,C70_=_C318 ,\nC235_=_C296 ,C235_=_C321 ,C235_=_C328 ,C235_=_C336 ,C235_=_C342 ,C235_=_C343 ,\nC235_=_C344 ,C235_=_C345 ,C235_=_C346 ,C277_=_C310 ,C277_=_C311 ,C277_=_C312 ,\nC277_=_C314 ,C277_=_C315 ,C277_=_C316 ,C277_=_C317 ,C277_=_C318 ,C296_=_C321 ,\nC296_=_C328 ,C296_=_C336 ,C296_=_C342 ,C296_=_C343 ,C296_=_C344 ,C296_=_C345 ,\nC296_=_C346 ,C310_=_C311 ,C310_=_C312 ,C310_=_C314 ,C310_=_C315 ,C310_=_C316 ,\nC310_=_C317 ,C310_=_C318 ,C310_=_C321 ,C311_=_C312 ,C311_=_C314 ,C311_=_C315 ,\nC311_=_C316 ,C311_=_C317 ,C311_=_C318 ,C311_=_C328 ,C312_=_C314 ,C312_=_C315 ,\nC312_=_C316 ,C312_=_C317 ,C312_=_C318 ,C312_=_C336 ,C314_=_C315 ,C314_=_C316 ,\nC314_=_C317 ,C314_=_C318 ,C314_=_C342 ,C315_=_C316 ,C315_=_C317 ,C315_=_C318 ,\nC315_=_C343 ,C316_=_C317 ,C316_=_C318 ,C317_=_C318 ,C321_=_C328 ,C321_=_C336 ,\nC321_=_C342 ,C321_=_C343 ,C321_=_C344 ,C321_=_C345 ,C321_=_C346 ,C328_=_C336 ,\nC328_=_C342 ,C328_=_C343 ,C328_=_C344 ,C328_=_C345 ,C328_=_C346 ,C336_=_C342 ,\nC336_=_C343 ,C336_=_C344 ,C336_=_C345 ,C336_=_C346 ,C342_=_C343 ,C342_=_C344 ,\nC342_=_C345 ,C342_=_C346 ,C343_=_C344 ,C343_=_C345 ,C343_=_C346 ,C344_=_C345 ,\nC344_=_C346 ,C345_=_C346 ,"];110[shape=box, label="id:110 level: 5\n40: C18 C88 C126 C179 C185 \nC193 C204 C252 C290 C310 C311 \nC312 C314 C319 C320 C321 C323 \nC324 C325 C326 C328 C329 C330 \nC331 C332 C333 C334 C335 C336 \nC337 C338 C339 C340 C341 C342 \nC347 C348 C349 C350 C351 \n238: C18_=_C126( C18 C126 ) C18_=_C179( C18 C179 ) C18_=_C310( C18 C310 ) C18_=_C319( C18 C319 ) C18_=_C320( C18 C320 ) \nC18_=_C321( C18 C321 ) C18_=_C323( C18 C323 ) C18_=_C324( C18 C324 ) C18_=_C325( C18 C325 ) C18_=_C326( C18 C326 ) C88_=_C193( C88 C193 ) \nC88_=_C290( C88 C290 ) C88_=_C312( C88 C312 ) C88_=_C320( C88 C320 ) C88_=_C336( C88 C336 ) C88_=_C337( C88 C337 ) C88_=_C338( C88 C338 ) \nC88_=_C339( C88 C339 ) C88_=_C340( C88 C340 ) C88_=_C341( C88 C341 ) C126_=_C179( C126 C179 ) C126_=_C310( C126 C310 ) C126_=_C319( C126 C319 ) \nC126_=_C320( C126 C320 ) C126_=_C321( C126 C321 ) C126_=_C323( C126 C323 ) C126_=_C324( C126 C324 ) C126_=_C325( C126 C325 ) C126_=_C326( C126 C326 ) \nC179_=_C310( C179 C310 ) C179_=_C319( C179 C319 ) C179_=_C320( C179 C320 ) C179_=_C321( C179 C321 ) C179_=_C323( C179 C323 ) C179_=_C324( C179 C324 ) \nC179_=_C325( C179 C325 ) C179_=_C326( C179 C326 ) C185_=_C311( C185 C311 ) C185_=_C319( C185 C319 ) C185_=_C328( C185 C328 ) C185_=_C329( C185 C329 ) \nC185_=_C330( C185 C330 ) C185_=_C331( C185 C331 ) C185_=_C332( C185 C332 ) C185_=_C333( C185 C333 ) C185_=_C334( C185 C334 ) C185_=_C335( C185 C335 ) \nC193_=_C290( C193 C290 ) C193_=_C312( C193 C312 ) C193_=_C320( C193 C320 ) C193_=_C336( C193 C336 ) C193_=_C337( C193 C337 ) C193_=_C338( C193 C338 ) \nC193_=_C339( C193 C339 ) C193_=_C340( C193 C340 ) C193_=_C341( C193 C341 ) C204_=_C252( C204 C252 ) C204_=_C314( C204 C314 ) C204_=_C329( C204 C329 ) \nC204_=_C337( C204 C337 ) C204_=_C342( C204 C342 ) C204_=_C347( C204 C347 ) C204_=_C348( C204 C348 ) C204_=_C349( C204 C349 ) C204_=_C350( C204 C350 ) \nC204_=_C351( C204 C351 ) C252_=_C314( C252 C314 ) C252_=_C329( C252 C329 ) C252_=_C337( C252 C337 ) C252_=_C342( C252 C342 ) C252_=_C347( C252 C347 ) \nC252_=_C348( C252 C348 ) C252_=_C349( C252 C349 ) C252_=_C350( C252 C350 ) C252_=_C351( C252 C351 ) C290_=_C312( C290 C312 ) C290_=_C320( C290 C320 ) \nC290_=_C336( C290 C336 ) C290_=_C337( C290 C337 ) C290_=_C338( C290 C338 ) C290_=_C339( C290 C339 ) C290_=_C340( C290 C340 ) C290_=_C341( C290 C341 ) \nC310_=_C311( C310 C311 ) C310_=_C312( C310 C312 ) C310_=_C314( C310 C314 ) C310_=_C319( C310 C319 ) C310_=_C320( C310 C320 ) C310_=_C321( C310 C321 ) \nC310_=_C323( C310 C323 ) C310_=_C324( C310 C324 ) C310_=_C325( C310 C325 ) C310_=_C326( C310 C326 ) C311_=_C312( C311 C312 ) C311_=_C314( C311 C314 ) \nC311_=_C319( C311 C319 ) C311_=_C328( C311 C328 ) C311_=_C329( C311 C329 ) C311_=_C330( C311 C330 ) C311_=_C331( C311 C331 ) C311_=_C332( C311 C332 ) \nC311_=_C333( C311 C333 ) C311_=_C334( C311 C334 ) C311_=_C335( C311 C335 ) C312_=_C314( C312 C314 ) C312_=_C320( C312 C320 ) C312_=_C336( C312 C336 ) \nC312_=_C337( C312 C337 ) C312_=_C338( C312 C338 ) C312_=_C339( C312 C339 ) C312_=_C340( C312 C340 ) C312_=_C341( C312 C341 ) C314_=_C329( C314 C329 ) \nC314_=_C337( C314 C337 ) C314_=_C342( C314 C342 ) C314_=_C347( C314 C347 ) C314_=_C348( C314 C348 ) C314_=_C349( C314 C349 ) C314_=_C350( C314 C350 ) \nC314_=_C351( C314 C351 ) C319_=_C320( C319 C320 ) C319_=_C321( C319 C321 ) C319_=_C323( C319 C323 ) C319_=_C324( C319 C324 ) C319_=_C325( C319 C325 ) \nC319_=_C326( C319 C326 ) C319_=_C328( C319 C328 ) C319_=_C329( C319 C329 ) C319_=_C330( C319 C330 ) C319_=_C331( C319 C331 ) C319_=_C332( C319 C332 ) \nC319_=_C333( C319 C333 ) C319_=_C334( C319 C334 ) C319_=_C335( C319 C335 ) C320_=_C321( C320</w:t>
      </w:r>
    </w:p>
    <w:p>
      <w:pPr>
        <w:pStyle w:val="PreformattedText"/>
        <w:bidi w:val="0"/>
        <w:spacing w:before="0" w:after="0"/>
        <w:jc w:val="left"/>
        <w:rPr/>
      </w:pPr>
      <w:r>
        <w:rPr/>
        <w:t xml:space="preserve"> </w:t>
      </w:r>
      <w:r>
        <w:rPr/>
        <w:t>C321 ) C320_=_C323( C320 C323 ) C320_=_C324( C320 C324 ) \nC320_=_C325( C320 C325 ) C320_=_C326( C320 C326 ) C320_=_C336( C320 C336 ) C320_=_C337( C320 C337 ) C320_=_C338( C320 C338 ) C320_=_C339( C320 C339 ) \nC320_=_C340( C320 C340 ) C320_=_C341( C320 C341 ) C321_=_C323( C321 C323 ) C321_=_C324( C321 C324 ) C321_=_C325( C321 C325 ) C321_=_C326( C321 C326 ) \nC321_=_C328( C321 C328 ) C321_=_C336( C321 C336 ) C321_=_C342( C321 C342 ) C323_=_C324( C323 C324 ) C323_=_C325( C323 C325 ) C323_=_C326( C323 C326 ) \nC323_=_C330( C323 C330 ) C323_=_C338( C323 C338 ) C323_=_C347( C323 C347 ) C324_=_C325( C324 C325 ) C324_=_C326( C324 C326 ) C325_=_C326( C325 C326 ) \nC328_=_C329( C328 C329 ) C328_=_C330( C328 C330 ) C328_=_C331( C328 C331 ) C328_=_C332( C328 C332 ) C328_=_C333( C328 C333 ) C328_=_C334( C328 C334 ) \nC328_=_C335( C328 C335 ) C328_=_C336( C328 C336 ) C328_=_C342( C328 C342 ) C329_=_C330( C329 C330 ) C329_=_C331( C329 C331 ) C329_=_C332( C329 C332 ) \nC329_=_C333( C329 C333 ) C329_=_C334( C329 C334 ) C329_=_C335( C329 C335 ) C329_=_C337( C329 C337 ) C329_=_C342( C329 C342 ) C329_=_C347( C329 C347 ) \nC329_=_C348( C329 C348 ) C329_=_C349( C329 C349 ) C329_=_C350( C329 C350 ) C329_=_C351( C329 C351 ) C330_=_C331( C330 C331 ) C330_=_C332( C330 C332 ) \nC330_=_C333( C330 C333 ) C330_=_C334( C330 C334 ) C330_=_C335( C330 C335 ) C330_=_C338( C330 C338 ) C330_=_C347( C330 C347 ) C331_=_C332( C331 C332 ) \nC331_=_C333( C331 C333 ) C331_=_C334( C331 C334 ) C331_=_C335( C331 C335 ) C332_=_C333( C332 C333 ) C332_=_C334( C332 C334 ) C332_=_C335( C332 C335 ) \nC333_=_C334( C333 C334 ) C333_=_C335( C333 C335 ) C334_=_C335( C334 C335 ) C336_=_C337( C336 C337 ) C336_=_C338( C336 C338 ) C336_=_C339( C336 C339 ) \nC336_=_C340( C336 C340 ) C336_=_C341( C336 C341 ) C336_=_C342( C336 C342 ) C337_=_C338( C337 C338 ) C337_=_C339( C337 C339 ) C337_=_C340( C337 C340 ) \nC337_=_C341( C337 C341 ) C337_=_C342( C337 C342 ) C337_=_C347( C337 C347 ) C337_=_C348( C337 C348 ) C337_=_C349( C337 C349 ) C337_=_C350( C337 C350 ) \nC337_=_C351( C337 C351 ) C338_=_C339( C338 C339 ) C338_=_C340( C338 C340 ) C338_=_C341( C338 C341 ) C338_=_C347( C338 C347 ) C339_=_C340( C339 C340 ) \nC339_=_C341( C339 C341 ) C340_=_C341( C340 C341 ) C342_=_C347( C342 C347 ) C342_=_C348( C342 C348 ) C342_=_C349( C342 C349 ) C342_=_C350( C342 C350 ) \nC342_=_C351( C342 C351 ) C347_=_C348( C347 C348 ) C347_=_C349( C347 C349 ) C347_=_C350( C347 C350 ) C347_=_C351( C347 C351 ) C348_=_C349( C348 C349 ) \nC348_=_C350( C348 C350 ) C348_=_C351( C348 C351 ) C349_=_C350( C349 C350 ) C349_=_C351( C349 C351 ) C350_=_C351( C350 C351 ) "];76-&gt;110[label="36: C18 C88 C126 C179 C185 \nC193 C204 C252 C290 C310 C311 \nC312 C314 C321 C323 C324 C325 \nC326 C328 C330 C331 C332 C333 \nC334 C335 C336 C338 C339 C340 \nC341 C342 C347 C348 C349 C350 \nC351 \n162: C18_=_C126 ,C18_=_C179 ,C18_=_C310 ,C18_=_C321 ,C18_=_C323 ,\nC18_=_C324 ,C18_=_C325 ,C18_=_C326 ,C88_=_C193 ,C88_=_C290 ,C88_=_C312 ,\nC88_=_C336 ,C88_=_C338 ,C88_=_C339 ,C88_=_C340 ,C88_=_C341 ,C126_=_C179 ,\nC126_=_C310 ,C126_=_C321 ,C126_=_C323 ,C126_=_C324 ,C126_=_C325 ,C126_=_C326 ,\nC179_=_C310 ,C179_=_C321 ,C179_=_C323 ,C179_=_C324 ,C179_=_C325 ,C179_=_C326 ,\nC185_=_C311 ,C185_=_C328 ,C185_=_C330 ,C185_=_C331 ,C185_=_C332 ,C185_=_C333 ,\nC185_=_C334 ,C185_=_C335 ,C193_=_C290 ,C193_=_C312 ,C193_=_C336 ,C193_=_C338 ,\nC193_=_C339 ,C193_=_C340 ,C193_=_C341 ,C204_=_C252 ,C204_=_C314 ,C204_=_C342 ,\nC204_=_C347 ,C204_=_C348 ,C204_=_C349 ,C204_=_C350 ,C204_=_C351 ,C252_=_C314 ,\nC252_=_C342 ,C252_=_C347 ,C252_=_C348 ,C252_=_C349 ,C252_=_C350 ,C252_=_C351 ,\nC290_=_C312 ,C290_=_C336 ,C290_=_C338 ,C290_=_C339 ,C290_=_C340 ,C290_=_C341 ,\nC310_=_C311 ,C310_=_C312 ,C310_=_C314 ,C310_=_C321 ,C310_=_C323 ,C310_=_C324 ,\nC310_=_C325 ,C310_=_C326 ,C311_=_C312 ,C311_=_C314 ,C311_=_C328 ,C311_=_C330 ,\nC311_=_C331 ,C311_=_C332 ,C311_=_C333 ,C311_=_C334 ,C311_=_C335 ,C312_=_C314 ,\nC312_=_C336 ,C312_=_C338 ,C312_=_C339 ,C312_=_C340 ,C312_=_C341 ,C314_=_C342 ,\nC314_=_C347 ,C314_=_C348 ,C314_=_C349 ,C314_=_C350 ,C314_=_C351 ,C321_=_C323 ,\nC321_=_C324 ,C321_=_C325 ,C321_=_C326 ,C321_=_C328 ,C321_=_C336 ,C321_=_C342 ,\nC323_=_C324 ,C323_=_C325 ,C323_=_C326 ,C323_=_C330 ,C323_=_C338 ,C323_=_C347 ,\nC324_=_C325 ,C324_=_C326 ,C325_=_C326 ,C328_=_C330 ,C328_=_C331 ,C328_=_C332 ,\nC328_=_C333 ,C328_=_C334 ,C328_=_C335 ,C328_=_C336 ,C328_=_C342 ,C330_=_C331 ,\nC330_=_C332 ,C330_=_C333 ,C330_=_C334 ,C330_=_C335 ,C330_=_C338 ,C330_=_C347 ,\nC331_=_C332 ,C331_=_C333 ,C331_=_C334 ,C331_=_C335 ,C332_=_C333 ,C332_=_C334 ,\nC332_=_C335 ,C333_=_C334 ,C333_=_C335 ,C334_=_C335 ,C336_=_C338 ,C336_=_C339 ,\nC336_=_C340 ,C336_=_C341 ,C336_=_C342 ,C338_=_C339 ,C338_=_C340 ,C338_=_C341 ,\nC338_=_C347 ,C339_=_C340 ,C339_=_C341 ,C340_=_C341 ,C342_=_C347 ,C342_=_C348 ,\nC342_=_C349 ,C342_=_C350 ,C342_=_C351 ,C347_=_C348 ,C347_=_C349 ,C347_=_C350 ,\nC347_=_C351 ,C348_=_C349 ,C348_=_C350 ,C348_=_C351 ,C349_=_C350 ,C349_=_C351 ,\nC350_=_C351 ,"];111[shape=box, label="id:111 level: 5\n23: C152 C188 C309 C334 C355 \nC417 C430 C471 C494 C504 C543 \nC562 C564 C567 C569 C572 C574 \nC575 C577 C578 C579 C580 C581 \n137: C152_=_C309( C152 C309 ) C152_=_C355( C152 C355 ) C152_=_C430( C152 C430 ) C152_=_C471( C152 C471 ) C152_=_C504( C152 C504 ) \nC152_=_C564( C152 C564 ) C152_=_C569( C152 C569 ) C152_=_C574( C152 C574 ) C152_=_C577( C152 C577 ) C152_=_C579( C152 C579 ) C152_=_C581( C152 C581 ) \nC188_=_C334( C188 C334 ) C188_=_C417( C188 C417 ) C188_=_C494( C188 C494 ) C188_=_C543( C188 C543 ) C188_=_C562( C188 C562 ) C188_=_C567( C188 C567 ) \nC188_=_C572( C188 C572 ) C188_=_C575( C188 C575 ) C188_=_C578( C188 C578 ) C188_=_C579( C188 C579 ) C188_=_C580( C188 C580 ) C309_=_C355( C309 C355 ) \nC309_=_C430( C309 C430 ) C309_=_C471( C309 C471 ) C309_=_C504( C309 C504 ) C309_=_C564( C309 C564 ) C309_=_C569( C309 C569 ) C309_=_C574( C309 C574 ) \nC309_=_C577( C309 C577 ) C309_=_C579( C309 C579 ) C309_=_C581( C309 C581 ) C334_=_C417( C334 C417 ) C334_=_C494( C334 C494 ) C334_=_C543( C334 C543 ) \nC334_=_C562( C334 C562 ) C334_=_C567( C334 C567 ) C334_=_C572( C334 C572 ) C334_=_C575( C334 C575 ) C334_=_C578( C334 C578 ) C334_=_C579( C334 C579 ) \nC334_=_C580( C334 C580 ) C355_=_C430( C355 C430 ) C355_=_C471( C355 C471 ) C355_=_C504( C355 C504 ) C355_=_C564( C355 C564 ) C355_=_C569( C355 C569 ) \nC355_=_C574( C355 C574 ) C355_=_C577( C355 C577 ) C355_=_C579( C355 C579 ) C355_=_C581( C355 C581 ) C417_=_C494( C417 C494 ) C417_=_C543( C417 C543 ) \nC417_=_C562( C417 C562 ) C417_=_C567( C417 C567 ) C417_=_C572( C417 C572 ) C417_=_C575( C417 C575 ) C417_=_C578( C417 C578 ) C417_=_C579( C417 C579 ) \nC417_=_C580( C417 C580 ) C430_=_C471( C430 C471 ) C430_=_C504( C430 C504 ) C430_=_C564( C430 C564 ) C430_=_C569( C430 C569 ) C430_=_C574( C430 C574 ) \nC430_=_C577( C430 C577 ) C430_=_C579( C430 C579 ) C430_=_C581( C430 C581 ) C471_=_C504( C471 C504 ) C471_=_C564( C471 C564 ) C471_=_C569( C471 C569 ) \nC471_=_C574( C471 C574 ) C471_=_C577( C471 C577 ) C471_=_C579( C471 C579 ) C471_=_C581( C471 C581 ) C494_=_C543( C494 C543 ) C494_=_C562( C494 C562 ) \nC494_=_C567( C494 C567 ) C494_=_C572( C494 C572 ) C494_=_C575( C494 C575 ) C494_=_C578( C494 C578 ) C494_=_C579( C494 C579 ) C494_=_C580( C494 C580 ) \nC504_=_C564( C504 C564 ) C504_=_C569( C504 C569 ) C504_=_C574( C504 C574 ) C504_=_C577( C504 C577 ) C504_=_C579( C504 C579 ) C504_=_C581( C504 C581 ) \nC543_=_C562( C543 C562 ) C543_=_C567( C543 C567 ) C543_=_C572( C543 C572 ) C543_=_C575( C543 C575 ) C543_=_C578( C543 C578 ) C543_=_C579( C543 C579 ) \nC543_=_C580( C543 C580 ) C562_=_C564( C562 C564 ) C562_=_C567( C562 C567 ) C562_=_C572( C562 C572 ) C562_=_C575( C562 C575 ) C562_=_C578( C562 C578 ) \nC562_=_C579( C562 C579 ) C562_=_C580( C562 C580 ) C564_=_C569( C564 C569 ) C564_=_C574( C564 C574 ) C564_=_C577( C564 C577 ) C564_=_C579( C564 C579 ) \nC564_=_C581( C564 C581 ) C567_=_C569( C567 C569 ) C567_=_C572( C567 C572 ) C567_=_C575( C567 C575 ) C567_=_C578( C567 C578 ) C567_=_C579( C567 C579 ) \nC567_=_C580( C567 C580 ) C569_=_C574( C569 C574 ) C569_=_C577( C569 C577 ) C569_=_C579( C569 C579 ) C569_=_C581( C569 C581 ) C572_=_C574( C572 C574 ) \nC572_=_C575( C572 C575 ) C572_=_C578( C572 C578 ) C572_=_C579( C572 C579 ) C572_=_C580( C572 C580 ) C574_=_C577( C574 C577 ) C574_=_C579( C574 C579 ) \nC574_=_C581( C574 C581 ) C575_=_C577( C575 C577 ) C575_=_C578( C575 C578 ) C575_=_C579( C575 C579 ) C575_=_C580( C575 C580 ) C577_=_C579( C577 C579 ) \nC577_=_C581( C577 C581 ) C578_=_C579( C578 C579 ) C578_=_C580( C578 C580 ) C578_=_C581( C578 C581 ) C579_=_C580( C579 C580 ) C579_=_C581( C579 C581 ) "];77-&gt;111[label="22: C152 C188 C309 C334 C355 \nC417 C430 C471 C494 C504 C543 \nC562 C564 C567 C569 C572 C574 \nC575 C577 C578 C580 C581 \n115: C152_=_C309 ,C152_=_C355 ,C152_=_C430 ,C152_=_C471 ,C152_=_C504 ,\nC152_=_C564 ,C152_=_C569 ,C152_=_C574 ,C152_=_C577 ,C152_=_C581 ,C188_=_C334 ,\nC188_=_C417 ,C188_=_C494 ,C188_=_C543 ,C188_=_C562 ,C188_=_C567 ,C188_=_C572 ,\nC188_=_C575 ,C188_=_C578 ,C188_=_C580 ,C309_=_C355 ,C309_=_C430 ,C309_=_C471 ,\nC309_=_C504 ,C309_=_C564 ,C309_=_C569 ,C309_=_C574 ,C309_=_C577 ,C309_=_C581 ,\nC334_=_C417 ,C334_=_C494 ,C334_=_C543 ,C334_=_C562 ,C334_=_C567 ,C334_=_C572 ,\nC334_=_C575 ,C334_=_C578 ,C334_=_C580 ,C355_=_C430 ,C355_=_C471 ,C355_=_C504 ,\nC355_=_C564 ,C355_=_C569 ,C355_=_C574 ,C355_=_C577 ,C355_=_C581 ,C417_=_C494 ,\nC417_=_C543 ,C417_=_C562 ,C417_=_C567 ,C417_=_C572 ,C417_=_C575 ,C417_=_C578 ,\nC417_=_C580 ,C430_=_C471 ,C430_=_C504 ,C430_=_C564 ,C430_=_C569 ,C430_=_C574 ,\nC430_=_C577 ,C430_=_C581 ,C471_=_C504 ,C471_=_C564 ,C471_=_C569 ,C471_=_C574 ,\nC471_=_C577 ,C471_=_C581 ,C494_=_C543 ,C494_=_C562 ,C494_=_C567 ,C494_=_C572 ,\nC494_=_C575 ,C494_=_C578 ,C494_=_C580 ,C504_=_C564 ,C504_=_C569 ,C504_=_C574 ,\nC504_=_C577 ,C504_=_C581 ,C543_=_C562 ,C543_=_C567 ,C543_=_C572 ,C543_=_C575 ,\nC543_=_C578 ,C543_=_C580 ,C562_=_C564</w:t>
      </w:r>
    </w:p>
    <w:p>
      <w:pPr>
        <w:pStyle w:val="PreformattedText"/>
        <w:bidi w:val="0"/>
        <w:spacing w:before="0" w:after="0"/>
        <w:jc w:val="left"/>
        <w:rPr/>
      </w:pPr>
      <w:r>
        <w:rPr/>
        <w:t xml:space="preserve"> </w:t>
      </w:r>
      <w:r>
        <w:rPr/>
        <w:t>,C562_=_C567 ,C562_=_C572 ,C562_=_C575 ,\nC562_=_C578 ,C562_=_C580 ,C564_=_C569 ,C564_=_C574 ,C564_=_C577 ,C564_=_C581 ,\nC567_=_C569 ,C567_=_C572 ,C567_=_C575 ,C567_=_C578 ,C567_=_C580 ,C569_=_C574 ,\nC569_=_C577 ,C569_=_C581 ,C572_=_C574 ,C572_=_C575 ,C572_=_C578 ,C572_=_C580 ,\nC574_=_C577 ,C574_=_C581 ,C575_=_C577 ,C575_=_C578 ,C575_=_C580 ,C577_=_C581 ,\nC578_=_C580 ,C578_=_C581 ,"];112[shape=box, label="id:112 level: 5\n37: C11 C73 C103 C129 C182 \nC270 C280 C304 C318 C326 C362 \nC385 C410 C449 C456 C488 C499 \nC519 C537 C557 C559 C560 C561 \nC563 C566 C567 C568 C569 C570 \nC571 C572 C573 C574 C575 C577 \nC578 C581 \n208: C11_=_C73( C11 C73 ) C11_=_C280( C11 C280 ) C11_=_C318( C11 C318 ) C11_=_C456( C11 C456 ) C11_=_C488( C11 C488 ) \nC11_=_C560( C11 C560 ) C11_=_C571( C11 C571 ) C11_=_C572( C11 C572 ) C11_=_C573( C11 C573 ) C11_=_C574( C11 C574 ) C73_=_C280( C73 C280 ) \nC73_=_C318( C73 C318 ) C73_=_C456( C73 C456 ) C73_=_C488( C73 C488 ) C73_=_C560( C73 C560 ) C73_=_C571( C73 C571 ) C73_=_C572( C73 C572 ) \nC73_=_C573( C73 C573 ) C73_=_C574( C73 C574 ) C103_=_C304( C103 C304 ) C103_=_C385( C103 C385 ) C103_=_C499( C103 C499 ) C103_=_C557( C103 C557 ) \nC103_=_C563( C103 C563 ) C103_=_C568( C103 C568 ) C103_=_C573( C103 C573 ) C103_=_C578( C103 C578 ) C103_=_C581( C103 C581 ) C129_=_C182( C129 C182 ) \nC129_=_C326( C129 C326 ) C129_=_C362( C129 C362 ) C129_=_C537( C129 C537 ) C129_=_C561( C129 C561 ) C129_=_C566( C129 C566 ) C129_=_C571( C129 C571 ) \nC129_=_C575( C129 C575 ) C129_=_C577( C129 C577 ) C182_=_C326( C182 C326 ) C182_=_C362( C182 C362 ) C182_=_C537( C182 C537 ) C182_=_C561( C182 C561 ) \nC182_=_C566( C182 C566 ) C182_=_C571( C182 C571 ) C182_=_C575( C182 C575 ) C182_=_C577( C182 C577 ) C270_=_C410( C270 C410 ) C270_=_C449( C270 C449 ) \nC270_=_C519( C270 C519 ) C270_=_C559( C270 C559 ) C270_=_C566( C270 C566 ) C270_=_C567( C270 C567 ) C270_=_C568( C270 C568 ) C270_=_C569( C270 C569 ) \nC270_=_C570( C270 C570 ) C280_=_C318( C280 C318 ) C280_=_C456( C280 C456 ) C280_=_C488( C280 C488 ) C280_=_C560( C280 C560 ) C280_=_C571( C280 C571 ) \nC280_=_C572( C280 C572 ) C280_=_C573( C280 C573 ) C280_=_C574( C280 C574 ) C304_=_C385( C304 C385 ) C304_=_C499( C304 C499 ) C304_=_C557( C304 C557 ) \nC304_=_C563( C304 C563 ) C304_=_C568( C304 C568 ) C304_=_C573( C304 C573 ) C304_=_C578( C304 C578 ) C304_=_C581( C304 C581 ) C318_=_C456( C318 C456 ) \nC318_=_C488( C318 C488 ) C318_=_C560( C318 C560 ) C318_=_C571( C318 C571 ) C318_=_C572( C318 C572 ) C318_=_C573( C318 C573 ) C318_=_C574( C318 C574 ) \nC326_=_C362( C326 C362 ) C326_=_C537( C326 C537 ) C326_=_C561( C326 C561 ) C326_=_C566( C326 C566 ) C326_=_C571( C326 C571 ) C326_=_C575( C326 C575 ) \nC326_=_C577( C326 C577 ) C362_=_C537( C362 C537 ) C362_=_C561( C362 C561 ) C362_=_C566( C362 C566 ) C362_=_C571( C362 C571 ) C362_=_C575( C362 C575 ) \nC362_=_C577( C362 C577 ) C385_=_C499( C385 C499 ) C385_=_C557( C385 C557 ) C385_=_C563( C385 C563 ) C385_=_C568( C385 C568 ) C385_=_C573( C385 C573 ) \nC385_=_C578( C385 C578 ) C385_=_C581( C385 C581 ) C410_=_C449( C410 C449 ) C410_=_C519( C410 C519 ) C410_=_C559( C410 C559 ) C410_=_C566( C410 C566 ) \nC410_=_C567( C410 C567 ) C410_=_C568( C410 C568 ) C410_=_C569( C410 C569 ) C410_=_C570( C410 C570 ) C449_=_C519( C449 C519 ) C449_=_C559( C449 C559 ) \nC449_=_C566( C449 C566 ) C449_=_C567( C449 C567 ) C449_=_C568( C449 C568 ) C449_=_C569( C449 C569 ) C449_=_C570( C449 C570 ) C456_=_C488( C456 C488 ) \nC456_=_C560( C456 C560 ) C456_=_C571( C456 C571 ) C456_=_C572( C456 C572 ) C456_=_C573( C456 C573 ) C456_=_C574( C456 C574 ) C488_=_C560( C488 C560 ) \nC488_=_C571( C488 C571 ) C488_=_C572( C488 C572 ) C488_=_C573( C488 C573 ) C488_=_C574( C488 C574 ) C499_=_C557( C499 C557 ) C499_=_C563( C499 C563 ) \nC499_=_C568( C499 C568 ) C499_=_C573( C499 C573 ) C499_=_C578( C499 C578 ) C499_=_C581( C499 C581 ) C519_=_C559( C519 C559 ) C519_=_C566( C519 C566 ) \nC519_=_C567( C519 C567 ) C519_=_C568( C519 C568 ) C519_=_C569( C519 C569 ) C519_=_C570( C519 C570 ) C537_=_C561( C537 C561 ) C537_=_C566( C537 C566 ) \nC537_=_C571( C537 C571 ) C537_=_C575( C537 C575 ) C537_=_C577( C537 C577 ) C557_=_C563( C557 C563 ) C557_=_C568( C557 C568 ) C557_=_C573( C557 C573 ) \nC557_=_C578( C557 C578 ) C557_=_C581( C557 C581 ) C559_=_C560( C559 C560 ) C559_=_C561( C559 C561 ) C559_=_C563( C559 C563 ) C559_=_C566( C559 C566 ) \nC559_=_C567( C559 C567 ) C559_=_C568( C559 C568 ) C559_=_C569( C559 C569 ) C559_=_C570( C559 C570 ) C560_=_C561( C560 C561 ) C560_=_C563( C560 C563 ) \nC560_=_C571( C560 C571 ) C560_=_C572( C560 C572 ) C560_=_C573( C560 C573 ) C560_=_C574( C560 C574 ) C561_=_C563( C561 C563 ) C561_=_C566( C561 C566 ) \nC561_=_C571( C561 C571 ) C561_=_C575( C561 C575 ) C561_=_C577( C561 C577 ) C563_=_C568( C563 C568 ) C563_=_C573( C563 C573 ) C563_=_C578( C563 C578 ) \nC563_=_C581( C563 C581 ) C566_=_C567( C566 C567 ) C566_=_C568( C566 C568 ) C566_=_C569( C566 C569 ) C566_=_C570( C566 C570 ) C566_=_C571( C566 C571 ) \nC566_=_C575( C566 C575 ) C566_=_C577( C566 C577 ) C567_=_C568( C567 C568 ) C567_=_C569( C567 C569 ) C567_=_C570( C567 C570 ) C567_=_C572( C567 C572 ) \nC567_=_C575( C567 C575 ) C567_=_C578( C567 C578 ) C568_=_C569( C568 C569 ) C568_=_C570( C568 C570 ) C568_=_C573( C568 C573 ) C568_=_C578( C568 C578 ) \nC568_=_C581( C568 C581 ) C569_=_C570( C569 C570 ) C569_=_C574( C569 C574 ) C569_=_C577( C569 C577 ) C569_=_C581( C569 C581 ) C571_=_C572( C571 C572 ) \nC571_=_C573( C571 C573 ) C571_=_C574( C571 C574 ) C571_=_C575( C571 C575 ) C571_=_C577( C571 C577 ) C572_=_C573( C572 C573 ) C572_=_C574( C572 C574 ) \nC572_=_C575( C572 C575 ) C572_=_C578( C572 C578 ) C573_=_C574( C573 C574 ) C573_=_C578( C573 C578 ) C573_=_C581( C573 C581 ) C574_=_C577( C574 C577 ) \nC574_=_C581( C574 C581 ) C575_=_C577( C575 C577 ) C575_=_C578( C575 C578 ) C577_=_C581( C577 C581 ) C578_=_C581( C578 C581 ) "];77-&gt;112[label="33: C11 C73 C103 C129 C182 \nC270 C280 C304 C318 C326 C362 \nC385 C410 C449 C456 C488 C499 \nC519 C537 C557 C559 C560 C561 \nC563 C567 C569 C570 C572 C574 \nC575 C577 C578 C581 \n138: C11_=_C73 ,C11_=_C280 ,C11_=_C318 ,C11_=_C456 ,C11_=_C488 ,\nC11_=_C560 ,C11_=_C572 ,C11_=_C574 ,C73_=_C280 ,C73_=_C318 ,C73_=_C456 ,\nC73_=_C488 ,C73_=_C560 ,C73_=_C572 ,C73_=_C574 ,C103_=_C304 ,C103_=_C385 ,\nC103_=_C499 ,C103_=_C557 ,C103_=_C563 ,C103_=_C578 ,C103_=_C581 ,C129_=_C182 ,\nC129_=_C326 ,C129_=_C362 ,C129_=_C537 ,C129_=_C561 ,C129_=_C575 ,C129_=_C577 ,\nC182_=_C326 ,C182_=_C362 ,C182_=_C537 ,C182_=_C561 ,C182_=_C575 ,C182_=_C577 ,\nC270_=_C410 ,C270_=_C449 ,C270_=_C519 ,C270_=_C559 ,C270_=_C567 ,C270_=_C569 ,\nC270_=_C570 ,C280_=_C318 ,C280_=_C456 ,C280_=_C488 ,C280_=_C560 ,C280_=_C572 ,\nC280_=_C574 ,C304_=_C385 ,C304_=_C499 ,C304_=_C557 ,C304_=_C563 ,C304_=_C578 ,\nC304_=_C581 ,C318_=_C456 ,C318_=_C488 ,C318_=_C560 ,C318_=_C572 ,C318_=_C574 ,\nC326_=_C362 ,C326_=_C537 ,C326_=_C561 ,C326_=_C575 ,C326_=_C577 ,C362_=_C537 ,\nC362_=_C561 ,C362_=_C575 ,C362_=_C577 ,C385_=_C499 ,C385_=_C557 ,C385_=_C563 ,\nC385_=_C578 ,C385_=_C581 ,C410_=_C449 ,C410_=_C519 ,C410_=_C559 ,C410_=_C567 ,\nC410_=_C569 ,C410_=_C570 ,C449_=_C519 ,C449_=_C559 ,C449_=_C567 ,C449_=_C569 ,\nC449_=_C570 ,C456_=_C488 ,C456_=_C560 ,C456_=_C572 ,C456_=_C574 ,C488_=_C560 ,\nC488_=_C572 ,C488_=_C574 ,C499_=_C557 ,C499_=_C563 ,C499_=_C578 ,C499_=_C581 ,\nC519_=_C559 ,C519_=_C567 ,C519_=_C569 ,C519_=_C570 ,C537_=_C561 ,C537_=_C575 ,\nC537_=_C577 ,C557_=_C563 ,C557_=_C578 ,C557_=_C581 ,C559_=_C560 ,C559_=_C561 ,\nC559_=_C563 ,C559_=_C567 ,C559_=_C569 ,C559_=_C570 ,C560_=_C561 ,C560_=_C563 ,\nC560_=_C572 ,C560_=_C574 ,C561_=_C563 ,C561_=_C575 ,C561_=_C577 ,C563_=_C578 ,\nC563_=_C581 ,C567_=_C569 ,C567_=_C570 ,C567_=_C572 ,C567_=_C575 ,C567_=_C578 ,\nC569_=_C570 ,C569_=_C574 ,C569_=_C577 ,C569_=_C581 ,C572_=_C574 ,C572_=_C575 ,\nC572_=_C578 ,C574_=_C577 ,C574_=_C581 ,C575_=_C577 ,C575_=_C578 ,C577_=_C581 ,\nC578_=_C581 ,"];113[shape=box, label="id:113 level: 5\n23: C160 C205 C210 C253 C257 \nC348 C360 C361 C366 C367 C372 \nC373 C377 C378 C382 C383 C386 \nC387 C388 C389 C390 C391 C392 \n137: C160_=_C210( C160 C210 ) C160_=_C257( C160 C257 ) C160_=_C361( C160 C361 ) C160_=_C367( C160 C367 ) C160_=_C373( C160 C373 ) \nC160_=_C378( C160 C378 ) C160_=_C383( C160 C383 ) C160_=_C386( C160 C386 ) C160_=_C390( C160 C390 ) C160_=_C391( C160 C391 ) C160_=_C392( C160 C392 ) \nC205_=_C253( C205 C253 ) C205_=_C348( C205 C348 ) C205_=_C360( C205 C360 ) C205_=_C366( C205 C366 ) C205_=_C372( C205 C372 ) C205_=_C377( C205 C377 ) \nC205_=_C382( C205 C382 ) C205_=_C386( C205 C386 ) C205_=_C387( C205 C387 ) C205_=_C388( C205 C388 ) C205_=_C389( C205 C389 ) C210_=_C257( C210 C257 ) \nC210_=_C361( C210 C361 ) C210_=_C367( C210 C367 ) C210_=_C373( C210 C373 ) C210_=_C378( C210 C378 ) C210_=_C383( C210 C383 ) C210_=_C386( C210 C386 ) \nC210_=_C390( C210 C390 ) C210_=_C391( C210 C391 ) C210_=_C392( C210 C392 ) C253_=_C348( C253 C348 ) C253_=_C360( C253 C360 ) C253_=_C366( C253 C366 ) \nC253_=_C372( C253 C372 ) C253_=_C377( C253 C377 ) C253_=_C382( C253 C382 ) C253_=_C386( C253 C386 ) C253_=_C387( C253 C387 ) C253_=_C388( C253 C388 ) \nC253_=_C389( C253 C389 ) C257_=_C361( C257 C361 ) C257_=_C367( C257 C367 ) C257_=_C373( C257 C373 ) C257_=_C378( C257 C378 ) C257_=_C383( C257 C383 ) \nC257_=_C386( C257 C386 ) C257_=_C390( C257 C390 ) C257_=_C391( C257 C391 ) C257_=_C392( C257 C392 ) C348_=_C360( C348 C360 ) C348_=_C366( C348 C366 ) \nC348_=_C372( C348 C372 ) C348_=_C377( C348 C377 ) C348_=_C382( C348 C382 ) C348_=_C386( C348 C386 ) C348_=_C387( C348 C387 ) C348_=_C388( C348 C388 ) \nC348_=_C389( C348 C389 ) C360_=_C361( C360 C361 ) C360_=_C366( C360 C366 ) C360_=_C372( C360 C372 ) C360_=_C377( C360 C377 ) C360_=_C382( C360 C382 ) \nC360_=_C386( C360 C386 ) C360_=_C387( C360 C387 ) C360_=_C388( C360 C388 ) C360_=_C389( C360 C389 ) C361_=_C367( C361 C367 ) C361_=_C373( C361 C373 ) \nC361_=_C378( C361 C378 ) C361_=_C383(</w:t>
      </w:r>
    </w:p>
    <w:p>
      <w:pPr>
        <w:pStyle w:val="PreformattedText"/>
        <w:bidi w:val="0"/>
        <w:spacing w:before="0" w:after="0"/>
        <w:jc w:val="left"/>
        <w:rPr/>
      </w:pPr>
      <w:r>
        <w:rPr/>
        <w:t xml:space="preserve"> </w:t>
      </w:r>
      <w:r>
        <w:rPr/>
        <w:t>C361 C383 ) C361_=_C386( C361 C386 ) C361_=_C390( C361 C390 ) C361_=_C391( C361 C391 ) C361_=_C392( C361 C392 ) \nC366_=_C367( C366 C367 ) C366_=_C372( C366 C372 ) C366_=_C377( C366 C377 ) C366_=_C382( C366 C382 ) C366_=_C386( C366 C386 ) C366_=_C387( C366 C387 ) \nC366_=_C388( C366 C388 ) C366_=_C389( C366 C389 ) C367_=_C373( C367 C373 ) C367_=_C378( C367 C378 ) C367_=_C383( C367 C383 ) C367_=_C386( C367 C386 ) \nC367_=_C390( C367 C390 ) C367_=_C391( C367 C391 ) C367_=_C392( C367 C392 ) C372_=_C373( C372 C373 ) C372_=_C377( C372 C377 ) C372_=_C382( C372 C382 ) \nC372_=_C386( C372 C386 ) C372_=_C387( C372 C387 ) C372_=_C388( C372 C388 ) C372_=_C389( C372 C389 ) C373_=_C378( C373 C378 ) C373_=_C383( C373 C383 ) \nC373_=_C386( C373 C386 ) C373_=_C390( C373 C390 ) C373_=_C391( C373 C391 ) C373_=_C392( C373 C392 ) C377_=_C378( C377 C378 ) C377_=_C382( C377 C382 ) \nC377_=_C386( C377 C386 ) C377_=_C387( C377 C387 ) C377_=_C388( C377 C388 ) C377_=_C389( C377 C389 ) C378_=_C383( C378 C383 ) C378_=_C386( C378 C386 ) \nC378_=_C390( C378 C390 ) C378_=_C391( C378 C391 ) C378_=_C392( C378 C392 ) C382_=_C383( C382 C383 ) C382_=_C386( C382 C386 ) C382_=_C387( C382 C387 ) \nC382_=_C388( C382 C388 ) C382_=_C389( C382 C389 ) C383_=_C386( C383 C386 ) C383_=_C390( C383 C390 ) C383_=_C391( C383 C391 ) C383_=_C392( C383 C392 ) \nC386_=_C387( C386 C387 ) C386_=_C388( C386 C388 ) C386_=_C389( C386 C389 ) C386_=_C390( C386 C390 ) C386_=_C391( C386 C391 ) C386_=_C392( C386 C392 ) \nC387_=_C388( C387 C388 ) C387_=_C389( C387 C389 ) C388_=_C389( C388 C389 ) C390_=_C391( C390 C391 ) C390_=_C392( C390 C392 ) C391_=_C392( C391 C392 ) "];78-&gt;113[label="22: C160 C205 C210 C253 C257 \nC348 C360 C361 C366 C367 C372 \nC373 C377 C378 C382 C383 C387 \nC388 C389 C390 C391 C392 \n115: C160_=_C210 ,C160_=_C257 ,C160_=_C361 ,C160_=_C367 ,C160_=_C373 ,\nC160_=_C378 ,C160_=_C383 ,C160_=_C390 ,C160_=_C391 ,C160_=_C392 ,C205_=_C253 ,\nC205_=_C348 ,C205_=_C360 ,C205_=_C366 ,C205_=_C372 ,C205_=_C377 ,C205_=_C382 ,\nC205_=_C387 ,C205_=_C388 ,C205_=_C389 ,C210_=_C257 ,C210_=_C361 ,C210_=_C367 ,\nC210_=_C373 ,C210_=_C378 ,C210_=_C383 ,C210_=_C390 ,C210_=_C391 ,C210_=_C392 ,\nC253_=_C348 ,C253_=_C360 ,C253_=_C366 ,C253_=_C372 ,C253_=_C377 ,C253_=_C382 ,\nC253_=_C387 ,C253_=_C388 ,C253_=_C389 ,C257_=_C361 ,C257_=_C367 ,C257_=_C373 ,\nC257_=_C378 ,C257_=_C383 ,C257_=_C390 ,C257_=_C391 ,C257_=_C392 ,C348_=_C360 ,\nC348_=_C366 ,C348_=_C372 ,C348_=_C377 ,C348_=_C382 ,C348_=_C387 ,C348_=_C388 ,\nC348_=_C389 ,C360_=_C361 ,C360_=_C366 ,C360_=_C372 ,C360_=_C377 ,C360_=_C382 ,\nC360_=_C387 ,C360_=_C388 ,C360_=_C389 ,C361_=_C367 ,C361_=_C373 ,C361_=_C378 ,\nC361_=_C383 ,C361_=_C390 ,C361_=_C391 ,C361_=_C392 ,C366_=_C367 ,C366_=_C372 ,\nC366_=_C377 ,C366_=_C382 ,C366_=_C387 ,C366_=_C388 ,C366_=_C389 ,C367_=_C373 ,\nC367_=_C378 ,C367_=_C383 ,C367_=_C390 ,C367_=_C391 ,C367_=_C392 ,C372_=_C373 ,\nC372_=_C377 ,C372_=_C382 ,C372_=_C387 ,C372_=_C388 ,C372_=_C389 ,C373_=_C378 ,\nC373_=_C383 ,C373_=_C390 ,C373_=_C391 ,C373_=_C392 ,C377_=_C378 ,C377_=_C382 ,\nC377_=_C387 ,C377_=_C388 ,C377_=_C389 ,C378_=_C383 ,C378_=_C390 ,C378_=_C391 ,\nC378_=_C392 ,C382_=_C383 ,C382_=_C387 ,C382_=_C388 ,C382_=_C389 ,C383_=_C390 ,\nC383_=_C391 ,C383_=_C392 ,C387_=_C388 ,C387_=_C389 ,C388_=_C389 ,C390_=_C391 ,\nC390_=_C392 ,C391_=_C392 ,"];114[shape=box, label="id:114 level: 5\n38: C19 C27 C40 C89 C100 \nC127 C180 C194 C236 C291 C297 \nC301 C324 C339 C344 C356 C357 \nC358 C360 C361 C362 C364 C365 \nC366 C367 C368 C369 C370 C371 \nC372 C373 C374 C375 C376 C382 \nC383 C384 C385 \n218: C19_=_C127( C19 C127 ) C19_=_C180( C19 C180 ) C19_=_C324( C19 C324 ) C19_=_C356( C19 C356 ) C19_=_C357( C19 C357 ) \nC19_=_C358( C19 C358 ) C19_=_C360( C19 C360 ) C19_=_C361( C19 C361 ) C19_=_C362( C19 C362 ) C27_=_C236( C27 C236 ) C27_=_C297( C27 C297 ) \nC27_=_C344( C27 C344 ) C27_=_C357( C27 C357 ) C27_=_C370( C27 C370 ) C27_=_C371( C27 C371 ) C27_=_C372( C27 C372 ) C27_=_C373( C27 C373 ) \nC27_=_C374( C27 C374 ) C27_=_C375( C27 C375 ) C40_=_C100( C40 C100 ) C40_=_C301( C40 C301 ) C40_=_C365( C40 C365 ) C40_=_C371( C40 C371 ) \nC40_=_C376( C40 C376 ) C40_=_C382( C40 C382 ) C40_=_C383( C40 C383 ) C40_=_C384( C40 C384 ) C40_=_C385( C40 C385 ) C89_=_C194( C89 C194 ) \nC89_=_C291( C89 C291 ) C89_=_C339( C89 C339 ) C89_=_C356( C89 C356 ) C89_=_C364( C89 C364 ) C89_=_C365( C89 C365 ) C89_=_C366( C89 C366 ) \nC89_=_C367( C89 C367 ) C89_=_C368( C89 C368 ) C89_=_C369( C89 C369 ) C100_=_C301( C100 C301 ) C100_=_C365( C100 C365 ) C100_=_C371( C100 C371 ) \nC100_=_C376( C100 C376 ) C100_=_C382( C100 C382 ) C100_=_C383( C100 C383 ) C100_=_C384( C100 C384 ) C100_=_C385( C100 C385 ) C127_=_C180( C127 C180 ) \nC127_=_C324( C127 C324 ) C127_=_C356( C127 C356 ) C127_=_C357( C127 C357 ) C127_=_C358( C127 C358 ) C127_=_C360( C127 C360 ) C127_=_C361( C127 C361 ) \nC127_=_C362( C127 C362 ) C180_=_C324( C180 C324 ) C180_=_C356( C180 C356 ) C180_=_C357( C180 C357 ) C180_=_C358( C180 C358 ) C180_=_C360( C180 C360 ) \nC180_=_C361( C180 C361 ) C180_=_C362( C180 C362 ) C194_=_C291( C194 C291 ) C194_=_C339( C194 C339 ) C194_=_C356( C194 C356 ) C194_=_C364( C194 C364 ) \nC194_=_C365( C194 C365 ) C194_=_C366( C194 C366 ) C194_=_C367( C194 C367 ) C194_=_C368( C194 C368 ) C194_=_C369( C194 C369 ) C236_=_C297( C236 C297 ) \nC236_=_C344( C236 C344 ) C236_=_C357( C236 C357 ) C236_=_C370( C236 C370 ) C236_=_C371( C236 C371 ) C236_=_C372( C236 C372 ) C236_=_C373( C236 C373 ) \nC236_=_C374( C236 C374 ) C236_=_C375( C236 C375 ) C291_=_C339( C291 C339 ) C291_=_C356( C291 C356 ) C291_=_C364( C291 C364 ) C291_=_C365( C291 C365 ) \nC291_=_C366( C291 C366 ) C291_=_C367( C291 C367 ) C291_=_C368( C291 C368 ) C291_=_C369( C291 C369 ) C297_=_C344( C297 C344 ) C297_=_C357( C297 C357 ) \nC297_=_C370( C297 C370 ) C297_=_C371( C297 C371 ) C297_=_C372( C297 C372 ) C297_=_C373( C297 C373 ) C297_=_C374( C297 C374 ) C297_=_C375( C297 C375 ) \nC301_=_C365( C301 C365 ) C301_=_C371( C301 C371 ) C301_=_C376( C301 C376 ) C301_=_C382( C301 C382 ) C301_=_C383( C301 C383 ) C301_=_C384( C301 C384 ) \nC301_=_C385( C301 C385 ) C324_=_C356( C324 C356 ) C324_=_C357( C324 C357 ) C324_=_C358( C324 C358 ) C324_=_C360( C324 C360 ) C324_=_C361( C324 C361 ) \nC324_=_C362( C324 C362 ) C339_=_C356( C339 C356 ) C339_=_C364( C339 C364 ) C339_=_C365( C339 C365 ) C339_=_C366( C339 C366 ) C339_=_C367( C339 C367 ) \nC339_=_C368( C339 C368 ) C339_=_C369( C339 C369 ) C344_=_C357( C344 C357 ) C344_=_C370( C344 C370 ) C344_=_C371( C344 C371 ) C344_=_C372( C344 C372 ) \nC344_=_C373( C344 C373 ) C344_=_C374( C344 C374 ) C344_=_C375( C344 C375 ) C356_=_C357( C356 C357 ) C356_=_C358( C356 C358 ) C356_=_C360( C356 C360 ) \nC356_=_C361( C356 C361 ) C356_=_C362( C356 C362 ) C356_=_C364( C356 C364 ) C356_=_C365( C356 C365 ) C356_=_C366( C356 C366 ) C356_=_C367( C356 C367 ) \nC356_=_C368( C356 C368 ) C356_=_C369( C356 C369 ) C357_=_C358( C357 C358 ) C357_=_C360( C357 C360 ) C357_=_C361( C357 C361 ) C357_=_C362( C357 C362 ) \nC357_=_C370( C357 C370 ) C357_=_C371( C357 C371 ) C357_=_C372( C357 C372 ) C357_=_C373( C357 C373 ) C357_=_C374( C357 C374 ) C357_=_C375( C357 C375 ) \nC358_=_C360( C358 C360 ) C358_=_C361( C358 C361 ) C358_=_C362( C358 C362 ) C358_=_C364( C358 C364 ) C358_=_C370( C358 C370 ) C358_=_C376( C358 C376 ) \nC360_=_C361( C360 C361 ) C360_=_C362( C360 C362 ) C360_=_C366( C360 C366 ) C360_=_C372( C360 C372 ) C360_=_C382( C360 C382 ) C361_=_C362( C361 C362 ) \nC361_=_C367( C361 C367 ) C361_=_C373( C361 C373 ) C361_=_C383( C361 C383 ) C364_=_C365( C364 C365 ) C364_=_C366( C364 C366 ) C364_=_C367( C364 C367 ) \nC364_=_C368( C364 C368 ) C364_=_C369( C364 C369 ) C364_=_C370( C364 C370 ) C364_=_C376( C364 C376 ) C365_=_C366( C365 C366 ) C365_=_C367( C365 C367 ) \nC365_=_C368( C365 C368 ) C365_=_C369( C365 C369 ) C365_=_C371( C365 C371 ) C365_=_C376( C365 C376 ) C365_=_C382( C365 C382 ) C365_=_C383( C365 C383 ) \nC365_=_C384( C365 C384 ) C365_=_C385( C365 C385 ) C366_=_C367( C366 C367 ) C366_=_C368( C366 C368 ) C366_=_C369( C366 C369 ) C366_=_C372( C366 C372 ) \nC366_=_C382( C366 C382 ) C367_=_C368( C367 C368 ) C367_=_C369( C367 C369 ) C367_=_C373( C367 C373 ) C367_=_C383( C367 C383 ) C368_=_C369( C368 C369 ) \nC370_=_C371( C370 C371 ) C370_=_C372( C370 C372 ) C370_=_C373( C370 C373 ) C370_=_C374( C370 C374 ) C370_=_C375( C370 C375 ) C370_=_C376( C370 C376 ) \nC371_=_C372( C371 C372 ) C371_=_C373( C371 C373 ) C371_=_C374( C371 C374 ) C371_=_C375( C371 C375 ) C371_=_C376( C371 C376 ) C371_=_C382( C371 C382 ) \nC371_=_C383( C371 C383 ) C371_=_C384( C371 C384 ) C371_=_C385( C371 C385 ) C372_=_C373( C372 C373 ) C372_=_C374( C372 C374 ) C372_=_C375( C372 C375 ) \nC372_=_C382( C372 C382 ) C373_=_C374( C373 C374 ) C373_=_C375( C373 C375 ) C373_=_C383( C373 C383 ) C374_=_C375( C374 C375 ) C376_=_C382( C376 C382 ) \nC376_=_C383( C376 C383 ) C376_=_C384( C376 C384 ) C376_=_C385( C376 C385 ) C382_=_C383( C382 C383 ) C382_=_C384( C382 C384 ) C382_=_C385( C382 C385 ) \nC383_=_C384( C383 C384 ) C383_=_C385( C383 C385 ) C384_=_C385( C384 C385 ) "];78-&gt;114[label="34: C19 C27 C40 C89 C100 \nC127 C180 C194 C236 C291 C297 \nC301 C324 C339 C344 C358 C360 \nC361 C362 C364 C366 C367 C368 \nC369 C370 C372 C373 C374 C375 \nC376 C382 C383 C384 C385 \n146: C19_=_C127 ,C19_=_C180 ,C19_=_C324 ,C19_=_C358 ,C19_=_C360 ,\nC19_=_C361 ,C19_=_C362 ,C27_=_C236 ,C27_=_C297 ,C27_=_C344 ,C27_=_C370 ,\nC27_=_C372 ,C27_=_C373 ,C27_=_C374 ,C27_=_C375 ,C40_=_C100 ,C40_=_C301 ,\nC40_=_C376 ,C40_=_C382 ,C40_=_C383 ,C40_=_C384 ,C40_=_C385 ,C89_=_C194 ,\nC89_=_C291 ,C89_=_C339 ,C89_=_C364 ,C89_=_C366 ,C89_=_C367 ,C89_=_C368 ,\nC89_=_C369 ,C100_=_C301 ,C100_=_C376 ,C100_=_C382 ,C100_=_C383 ,C100_=_C384 ,\nC100_=_C385 ,C127_=_C180 ,C127_=_C324 ,C127_=_C358 ,C127_=_C360 ,C127_=_C361 ,\nC127_=_C362 ,C180_=_C324 ,C180_=_C358 ,C180_=_C360 ,C180_=_C361 ,C180_=_C362 ,\nC194_=_C291 ,C194_=_C339 ,C194_=_C364 ,C194_=_C366 ,C194_=_C367 ,C194_=_C368 ,\nC194_=_C369</w:t>
      </w:r>
    </w:p>
    <w:p>
      <w:pPr>
        <w:pStyle w:val="PreformattedText"/>
        <w:bidi w:val="0"/>
        <w:spacing w:before="0" w:after="0"/>
        <w:jc w:val="left"/>
        <w:rPr/>
      </w:pPr>
      <w:r>
        <w:rPr/>
        <w:t xml:space="preserve"> </w:t>
      </w:r>
      <w:r>
        <w:rPr/>
        <w:t>,C236_=_C297 ,C236_=_C344 ,C236_=_C370 ,C236_=_C372 ,C236_=_C373 ,\nC236_=_C374 ,C236_=_C375 ,C291_=_C339 ,C291_=_C364 ,C291_=_C366 ,C291_=_C367 ,\nC291_=_C368 ,C291_=_C369 ,C297_=_C344 ,C297_=_C370 ,C297_=_C372 ,C297_=_C373 ,\nC297_=_C374 ,C297_=_C375 ,C301_=_C376 ,C301_=_C382 ,C301_=_C383 ,C301_=_C384 ,\nC301_=_C385 ,C324_=_C358 ,C324_=_C360 ,C324_=_C361 ,C324_=_C362 ,C339_=_C364 ,\nC339_=_C366 ,C339_=_C367 ,C339_=_C368 ,C339_=_C369 ,C344_=_C370 ,C344_=_C372 ,\nC344_=_C373 ,C344_=_C374 ,C344_=_C375 ,C358_=_C360 ,C358_=_C361 ,C358_=_C362 ,\nC358_=_C364 ,C358_=_C370 ,C358_=_C376 ,C360_=_C361 ,C360_=_C362 ,C360_=_C366 ,\nC360_=_C372 ,C360_=_C382 ,C361_=_C362 ,C361_=_C367 ,C361_=_C373 ,C361_=_C383 ,\nC364_=_C366 ,C364_=_C367 ,C364_=_C368 ,C364_=_C369 ,C364_=_C370 ,C364_=_C376 ,\nC366_=_C367 ,C366_=_C368 ,C366_=_C369 ,C366_=_C372 ,C366_=_C382 ,C367_=_C368 ,\nC367_=_C369 ,C367_=_C373 ,C367_=_C383 ,C368_=_C369 ,C370_=_C372 ,C370_=_C373 ,\nC370_=_C374 ,C370_=_C375 ,C370_=_C376 ,C372_=_C373 ,C372_=_C374 ,C372_=_C375 ,\nC372_=_C382 ,C373_=_C374 ,C373_=_C375 ,C373_=_C383 ,C374_=_C375 ,C376_=_C382 ,\nC376_=_C383 ,C376_=_C384 ,C376_=_C385 ,C382_=_C383 ,C382_=_C384 ,C382_=_C385 ,\nC383_=_C384 ,C383_=_C385 ,C384_=_C385 ,"];115[shape=box, label="id:115 level: 5\n23: C9 C62 C71 C268 C278 \nC316 C408 C433 C434 C443 C444 \nC445 C446 C447 C448 C449 C450 \nC451 C452 C453 C454 C455 C456 \n137: C9_=_C71( C9 C71 ) C9_=_C278( C9 C278 ) C9_=_C316( C9 C316 ) C9_=_C434( C9 C434 ) C9_=_C443( C9 C443 ) \nC9_=_C451( C9 C451 ) C9_=_C452( C9 C452 ) C9_=_C453( C9 C453 ) C9_=_C454( C9 C454 ) C9_=_C455( C9 C455 ) C9_=_C456( C9 C456 ) \nC62_=_C268( C62 C268 ) C62_=_C408( C62 C408 ) C62_=_C433( C62 C433 ) C62_=_C443( C62 C443 ) C62_=_C444( C62 C444 ) C62_=_C445( C62 C445 ) \nC62_=_C446( C62 C446 ) C62_=_C447( C62 C447 ) C62_=_C448( C62 C448 ) C62_=_C449( C62 C449 ) C62_=_C450( C62 C450 ) C71_=_C278( C71 C278 ) \nC71_=_C316( C71 C316 ) C71_=_C434( C71 C434 ) C71_=_C443( C71 C443 ) C71_=_C451( C71 C451 ) C71_=_C452( C71 C452 ) C71_=_C453( C71 C453 ) \nC71_=_C454( C71 C454 ) C71_=_C455( C71 C455 ) C71_=_C456( C71 C456 ) C268_=_C408( C268 C408 ) C268_=_C433( C268 C433 ) C268_=_C443( C268 C443 ) \nC268_=_C444( C268 C444 ) C268_=_C445( C268 C445 ) C268_=_C446( C268 C446 ) C268_=_C447( C268 C447 ) C268_=_C448( C268 C448 ) C268_=_C449( C268 C449 ) \nC268_=_C450( C268 C450 ) C278_=_C316( C278 C316 ) C278_=_C434( C278 C434 ) C278_=_C443( C278 C443 ) C278_=_C451( C278 C451 ) C278_=_C452( C278 C452 ) \nC278_=_C453( C278 C453 ) C278_=_C454( C278 C454 ) C278_=_C455( C278 C455 ) C278_=_C456( C278 C456 ) C316_=_C434( C316 C434 ) C316_=_C443( C316 C443 ) \nC316_=_C451( C316 C451 ) C316_=_C452( C316 C452 ) C316_=_C453( C316 C453 ) C316_=_C454( C316 C454 ) C316_=_C455( C316 C455 ) C316_=_C456( C316 C456 ) \nC408_=_C433( C408 C433 ) C408_=_C443( C408 C443 ) C408_=_C444( C408 C444 ) C408_=_C445( C408 C445 ) C408_=_C446( C408 C446 ) C408_=_C447( C408 C447 ) \nC408_=_C448( C408 C448 ) C408_=_C449( C408 C449 ) C408_=_C450( C408 C450 ) C433_=_C434( C433 C434 ) C433_=_C443( C433 C443 ) C433_=_C444( C433 C444 ) \nC433_=_C445( C433 C445 ) C433_=_C446( C433 C446 ) C433_=_C447( C433 C447 ) C433_=_C448( C433 C448 ) C433_=_C449( C433 C449 ) C433_=_C450( C433 C450 ) \nC434_=_C443( C434 C443 ) C434_=_C451( C434 C451 ) C434_=_C452( C434 C452 ) C434_=_C453( C434 C453 ) C434_=_C454( C434 C454 ) C434_=_C455( C434 C455 ) \nC434_=_C456( C434 C456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4_=_C445( C444 C445 ) C444_=_C446( C444 C446 ) C444_=_C447( C444 C447 ) C444_=_C448( C444 C448 ) \nC444_=_C449( C444 C449 ) C444_=_C450( C444 C450 ) C444_=_C451( C444 C451 ) C445_=_C446( C445 C446 ) C445_=_C447( C445 C447 ) C445_=_C448( C445 C448 ) \nC445_=_C449( C445 C449 ) C445_=_C450( C445 C450 ) C445_=_C452( C445 C452 ) C446_=_C447( C446 C447 ) C446_=_C448( C446 C448 ) C446_=_C449( C446 C449 ) \nC446_=_C450( C446 C450 ) C446_=_C453( C446 C453 ) C447_=_C448( C447 C448 ) C447_=_C449( C447 C449 ) C447_=_C450( C447 C450 ) C447_=_C454( C447 C454 ) \nC448_=_C449( C448 C449 ) C448_=_C450( C448 C450 ) C449_=_C450( C449 C450 ) C451_=_C452( C451 C452 ) C451_=_C453( C451 C453 ) C451_=_C454( C451 C454 ) \nC451_=_C455( C451 C455 ) C451_=_C456( C451 C456 ) C452_=_C453( C452 C453 ) C452_=_C454( C452 C454 ) C452_=_C455( C452 C455 ) C452_=_C456( C452 C456 ) \nC453_=_C454( C453 C454 ) C453_=_C455( C453 C455 ) C453_=_C456( C453 C456 ) C454_=_C455( C454 C455 ) C454_=_C456( C454 C456 ) C455_=_C456( C455 C456 ) "];80-&gt;115[label="22: C9 C62 C71 C268 C278 \nC316 C408 C433 C434 C444 C445 \nC446 C447 C448 C449 C450 C451 \nC452 C453 C454 C455 C456 \n115: C9_=_C71 ,C9_=_C278 ,C9_=_C316 ,C9_=_C434 ,C9_=_C451 ,\nC9_=_C452 ,C9_=_C453 ,C9_=_C454 ,C9_=_C455 ,C9_=_C456 ,C62_=_C268 ,\nC62_=_C408 ,C62_=_C433 ,C62_=_C444 ,C62_=_C445 ,C62_=_C446 ,C62_=_C447 ,\nC62_=_C448 ,C62_=_C449 ,C62_=_C450 ,C71_=_C278 ,C71_=_C316 ,C71_=_C434 ,\nC71_=_C451 ,C71_=_C452 ,C71_=_C453 ,C71_=_C454 ,C71_=_C455 ,C71_=_C456 ,\nC268_=_C408 ,C268_=_C433 ,C268_=_C444 ,C268_=_C445 ,C268_=_C446 ,C268_=_C447 ,\nC268_=_C448 ,C268_=_C449 ,C268_=_C450 ,C278_=_C316 ,C278_=_C434 ,C278_=_C451 ,\nC278_=_C452 ,C278_=_C453 ,C278_=_C454 ,C278_=_C455 ,C278_=_C456 ,C316_=_C434 ,\nC316_=_C451 ,C316_=_C452 ,C316_=_C453 ,C316_=_C454 ,C316_=_C455 ,C316_=_C456 ,\nC408_=_C433 ,C408_=_C444 ,C408_=_C445 ,C408_=_C446 ,C408_=_C447 ,C408_=_C448 ,\nC408_=_C449 ,C408_=_C450 ,C433_=_C434 ,C433_=_C444 ,C433_=_C445 ,C433_=_C446 ,\nC433_=_C447 ,C433_=_C448 ,C433_=_C449 ,C433_=_C450 ,C434_=_C451 ,C434_=_C452 ,\nC434_=_C453 ,C434_=_C454 ,C434_=_C455 ,C434_=_C456 ,C444_=_C445 ,C444_=_C446 ,\nC444_=_C447 ,C444_=_C448 ,C444_=_C449 ,C444_=_C450 ,C444_=_C451 ,C445_=_C446 ,\nC445_=_C447 ,C445_=_C448 ,C445_=_C449 ,C445_=_C450 ,C445_=_C452 ,C446_=_C447 ,\nC446_=_C448 ,C446_=_C449 ,C446_=_C450 ,C446_=_C453 ,C447_=_C448 ,C447_=_C449 ,\nC447_=_C450 ,C447_=_C454 ,C448_=_C449 ,C448_=_C450 ,C449_=_C450 ,C451_=_C452 ,\nC451_=_C453 ,C451_=_C454 ,C451_=_C455 ,C451_=_C456 ,C452_=_C453 ,C452_=_C454 ,\nC452_=_C455 ,C452_=_C456 ,C453_=_C454 ,C453_=_C455 ,C453_=_C456 ,C454_=_C455 ,\nC454_=_C456 ,C455_=_C456 ,"];116[shape=box, label="id:116 level: 5\n25: C52 C105 C150 C154 C307 \nC353 C428 C438 C439 C446 C447 \nC453 C454 C459 C460 C463 C464 \nC466 C467 C469 C470 C471 C472 \nC473 C474 \n162: C52_=_C105( C52 C105 ) C52_=_C154( C52 C154 ) C52_=_C439( C52 C439 ) C52_=_C447( C52 C447 ) C52_=_C454( C52 C454 ) \nC52_=_C460( C52 C460 ) C52_=_C464( C52 C464 ) C52_=_C467( C52 C467 ) C52_=_C469( C52 C469 ) C52_=_C472( C52 C472 ) C52_=_C473( C52 C473 ) \nC52_=_C474( C52 C474 ) C105_=_C154( C105 C154 ) C105_=_C439( C105 C439 ) C105_=_C447( C105 C447 ) C105_=_C454( C105 C454 ) C105_=_C460( C105 C460 ) \nC105_=_C464( C105 C464 ) C105_=_C467( C105 C467 ) C105_=_C469( C105 C469 ) C105_=_C472( C105 C472 ) C105_=_C473( C105 C473 ) C105_=_C474( C105 C474 ) \nC150_=_C307( C150 C307 ) C150_=_C353( C150 C353 ) C150_=_C428( C150 C428 ) C150_=_C438( C150 C438 ) C150_=_C446( C150 C446 ) C150_=_C453( C150 C453 ) \nC150_=_C459( C150 C459 ) C150_=_C463( C150 C463 ) C150_=_C466( C150 C466 ) C150_=_C469( C150 C469 ) C150_=_C470( C150 C470 ) C150_=_C471( C150 C471 ) \nC154_=_C439( C154 C439 ) C154_=_C447( C154 C447 ) C154_=_C454( C154 C454 ) C154_=_C460( C154 C460 ) C154_=_C464( C154 C464 ) C154_=_C467( C154 C467 ) \nC154_=_C469( C154 C469 ) C154_=_C472( C154 C472 ) C154_=_C473( C154 C473 ) C154_=_C474( C154 C474 ) C307_=_C353( C307 C353 ) C307_=_C428( C307 C428 ) \nC307_=_C438( C307 C438 ) C307_=_C446( C307 C446 ) C307_=_C453( C307 C453 ) C307_=_C459( C307 C459 ) C307_=_C463( C307 C463 ) C307_=_C466( C307 C466 ) \nC307_=_C469( C307 C469 ) C307_=_C470( C307 C470 ) C307_=_C471( C307 C471 ) C353_=_C428( C353 C428 ) C353_=_C438( C353 C438 ) C353_=_C446( C353 C446 ) \nC353_=_C453( C353 C453 ) C353_=_C459( C353 C459 ) C353_=_C463( C353 C463 ) C353_=_C466( C353 C466 ) C353_=_C469( C353 C469 ) C353_=_C470( C353 C470 ) \nC353_=_C471( C353 C471 ) C428_=_C438( C428 C438 ) C428_=_C446( C428 C446 ) C428_=_C453( C428 C453 ) C428_=_C459( C428 C459 ) C428_=_C463( C428 C463 ) \nC428_=_C466( C428 C466 ) C428_=_C469( C428 C469 ) C428_=_C470( C428 C470 ) C428_=_C471( C428 C471 ) C438_=_C439( C438 C439 ) C438_=_C446( C438 C446 ) \nC438_=_C453( C438 C453 ) C438_=_C459( C438 C459 ) C438_=_C463( C438 C463 ) C438_=_C466( C438 C466 ) C438_=_C469( C438 C469 ) C438_=_C470( C438 C470 ) \nC438_=_C471( C438 C471 ) C439_=_C447( C439 C447 ) C439_=_C454( C439 C454 ) C439_=_C460( C439 C460 ) C439_=_C464( C439 C464 ) C439_=_C467( C439 C467 ) \nC439_=_C469( C439 C469 ) C439_=_C472( C439 C472 ) C439_=_C473( C439 C473 ) C439_=_C474( C439 C474 ) C446_=_C447( C446 C447 ) C446_=_C453( C446 C453 ) \nC446_=_C459( C446 C459 ) C446_=_C463( C446 C463 ) C446_=_C466( C446 C466 ) C446_=_C469( C446 C469 ) C446_=_C470( C446 C470 ) C446_=_C471( C446 C471 ) \nC447_=_C454( C447 C454 ) C447_=_C460( C447 C460 ) C447_=_C464( C447 C464 ) C447_=_C467( C447 C467 ) C447_=_C469( C447 C469 ) C447_=_C472( C447 C472 ) \nC447_=_C473( C447 C473 ) C447_=_C474( C447 C474 ) C453_=_C454( C453 C454 ) C453_=_C459( C453 C459 ) C453_=_C463( C453 C463 ) C453_=_C466( C453 C466 ) \nC453_=_C469( C453 C469 ) C453_=_C470( C453 C470 ) C453_=_C471( C453 C471 ) C454_=_C460( C454 C460 ) C454_=_C464( C454 C464 ) C454_=_C467( C454 C467 ) \nC454_=_C469( C454 C469 ) C454_=_C472( C454 C472 ) C454_=_C473( C454 C473 ) C454_=_C474( C454 C474 ) C459_=_C460( C459 C460 ) C459_=_C463( C459 C463 ) \nC459_=_C466( C459 C466 ) C459_=_C469( C459 C469 ) C459_=_C470( C459 C470 ) C459_=_C471( C459 C471 ) C460_=_C464( C460 C464 ) C460_=_C467( C460 C467 ) \nC460_=_C469(</w:t>
      </w:r>
    </w:p>
    <w:p>
      <w:pPr>
        <w:pStyle w:val="PreformattedText"/>
        <w:bidi w:val="0"/>
        <w:spacing w:before="0" w:after="0"/>
        <w:jc w:val="left"/>
        <w:rPr/>
      </w:pPr>
      <w:r>
        <w:rPr/>
        <w:t xml:space="preserve"> </w:t>
      </w:r>
      <w:r>
        <w:rPr/>
        <w:t>C460 C469 ) C460_=_C472( C460 C472 ) C460_=_C473( C460 C473 ) C460_=_C474( C460 C474 ) C463_=_C464( C463 C464 ) C463_=_C466( C463 C466 ) \nC463_=_C469( C463 C469 ) C463_=_C470( C463 C470 ) C463_=_C471( C463 C471 ) C464_=_C467( C464 C467 ) C464_=_C469( C464 C469 ) C464_=_C472( C464 C472 ) \nC464_=_C473( C464 C473 ) C464_=_C474( C464 C474 ) C466_=_C467( C466 C467 ) C466_=_C469( C466 C469 ) C466_=_C470( C466 C470 ) C466_=_C471( C466 C471 ) \nC467_=_C469( C467 C469 ) C467_=_C472( C467 C472 ) C467_=_C473( C467 C473 ) C467_=_C474( C467 C474 ) C469_=_C470( C469 C470 ) C469_=_C471( C469 C471 ) \nC469_=_C472( C469 C472 ) C469_=_C473( C469 C473 ) C469_=_C474( C469 C474 ) C470_=_C471( C470 C471 ) C472_=_C473( C472 C473 ) C472_=_C474( C472 C474 ) \nC473_=_C474( C473 C474 ) "];80-&gt;116[label="24: C52 C105 C150 C154 C307 \nC353 C428 C438 C439 C446 C447 \nC453 C454 C459 C460 C463 C464 \nC466 C467 C470 C471 C472 C473 \nC474 \n138: C52_=_C105 ,C52_=_C154 ,C52_=_C439 ,C52_=_C447 ,C52_=_C454 ,\nC52_=_C460 ,C52_=_C464 ,C52_=_C467 ,C52_=_C472 ,C52_=_C473 ,C52_=_C474 ,\nC105_=_C154 ,C105_=_C439 ,C105_=_C447 ,C105_=_C454 ,C105_=_C460 ,C105_=_C464 ,\nC105_=_C467 ,C105_=_C472 ,C105_=_C473 ,C105_=_C474 ,C150_=_C307 ,C150_=_C353 ,\nC150_=_C428 ,C150_=_C438 ,C150_=_C446 ,C150_=_C453 ,C150_=_C459 ,C150_=_C463 ,\nC150_=_C466 ,C150_=_C470 ,C150_=_C471 ,C154_=_C439 ,C154_=_C447 ,C154_=_C454 ,\nC154_=_C460 ,C154_=_C464 ,C154_=_C467 ,C154_=_C472 ,C154_=_C473 ,C154_=_C474 ,\nC307_=_C353 ,C307_=_C428 ,C307_=_C438 ,C307_=_C446 ,C307_=_C453 ,C307_=_C459 ,\nC307_=_C463 ,C307_=_C466 ,C307_=_C470 ,C307_=_C471 ,C353_=_C428 ,C353_=_C438 ,\nC353_=_C446 ,C353_=_C453 ,C353_=_C459 ,C353_=_C463 ,C353_=_C466 ,C353_=_C470 ,\nC353_=_C471 ,C428_=_C438 ,C428_=_C446 ,C428_=_C453 ,C428_=_C459 ,C428_=_C463 ,\nC428_=_C466 ,C428_=_C470 ,C428_=_C471 ,C438_=_C439 ,C438_=_C446 ,C438_=_C453 ,\nC438_=_C459 ,C438_=_C463 ,C438_=_C466 ,C438_=_C470 ,C438_=_C471 ,C439_=_C447 ,\nC439_=_C454 ,C439_=_C460 ,C439_=_C464 ,C439_=_C467 ,C439_=_C472 ,C439_=_C473 ,\nC439_=_C474 ,C446_=_C447 ,C446_=_C453 ,C446_=_C459 ,C446_=_C463 ,C446_=_C466 ,\nC446_=_C470 ,C446_=_C471 ,C447_=_C454 ,C447_=_C460 ,C447_=_C464 ,C447_=_C467 ,\nC447_=_C472 ,C447_=_C473 ,C447_=_C474 ,C453_=_C454 ,C453_=_C459 ,C453_=_C463 ,\nC453_=_C466 ,C453_=_C470 ,C453_=_C471 ,C454_=_C460 ,C454_=_C464 ,C454_=_C467 ,\nC454_=_C472 ,C454_=_C473 ,C454_=_C474 ,C459_=_C460 ,C459_=_C463 ,C459_=_C466 ,\nC459_=_C470 ,C459_=_C471 ,C460_=_C464 ,C460_=_C467 ,C460_=_C472 ,C460_=_C473 ,\nC460_=_C474 ,C463_=_C464 ,C463_=_C466 ,C463_=_C470 ,C463_=_C471 ,C464_=_C467 ,\nC464_=_C472 ,C464_=_C473 ,C464_=_C474 ,C466_=_C467 ,C466_=_C470 ,C466_=_C471 ,\nC467_=_C472 ,C467_=_C473 ,C467_=_C474 ,C470_=_C471 ,C472_=_C473 ,C472_=_C474 ,\nC473_=_C474 ,"];117[shape=box, label="id:117 level: 5\n17: C81 C137 C227 C229 C286 \nC395 C404 C419 C420 C421 C422 \nC461 C508 C514 C521 C522 C523 \n75: C81_=_C227( C81 C227 ) C81_=_C395( C81 C395 ) C81_=_C404( C81 C404 ) C81_=_C419( C81 C419 ) C81_=_C420( C81 C420 ) \nC81_=_C421( C81 C421 ) C81_=_C422( C81 C422 ) C137_=_C229( C137 C229 ) C137_=_C286( C137 C286 ) C137_=_C422( C137 C422 ) C137_=_C461( C137 C461 ) \nC137_=_C508( C137 C508 ) C137_=_C514( C137 C514 ) C137_=_C521( C137 C521 ) C137_=_C522( C137 C522 ) C137_=_C523( C137 C523 ) C227_=_C229( C227 C229 ) \nC227_=_C395( C227 C395 ) C227_=_C404( C227 C404 ) C227_=_C419( C227 C419 ) C227_=_C420( C227 C420 ) C227_=_C421( C227 C421 ) C227_=_C422( C227 C422 ) \nC229_=_C286( C229 C286 ) C229_=_C422( C229 C422 ) C229_=_C461( C229 C461 ) C229_=_C508( C229 C508 ) C229_=_C514( C229 C514 ) C229_=_C521( C229 C521 ) \nC229_=_C522( C229 C522 ) C229_=_C523( C229 C523 ) C286_=_C422( C286 C422 ) C286_=_C461( C286 C461 ) C286_=_C508( C286 C508 ) C286_=_C514( C286 C514 ) \nC286_=_C521( C286 C521 ) C286_=_C522( C286 C522 ) C286_=_C523( C286 C523 ) C395_=_C404( C395 C404 ) C395_=_C419( C395 C419 ) C395_=_C420( C395 C420 ) \nC395_=_C421( C395 C421 ) C395_=_C422( C395 C422 ) C404_=_C419( C404 C419 ) C404_=_C420( C404 C420 ) C404_=_C421( C404 C421 ) C404_=_C422( C404 C422 ) \nC419_=_C420( C419 C420 ) C419_=_C421( C419 C421 ) C419_=_C422( C419 C422 ) C420_=_C421( C420 C421 ) C420_=_C422( C420 C422 ) C421_=_C422( C421 C422 ) \nC421_=_C461( C421 C461 ) C422_=_C461( C422 C461 ) C422_=_C508( C422 C508 ) C422_=_C514( C422 C514 ) C422_=_C521( C422 C521 ) C422_=_C522( C422 C522 ) \nC422_=_C523( C422 C523 ) C461_=_C508( C461 C508 ) C461_=_C514( C461 C514 ) C461_=_C521( C461 C521 ) C461_=_C522( C461 C522 ) C461_=_C523( C461 C523 ) \nC508_=_C514( C508 C514 ) C508_=_C521( C508 C521 ) C508_=_C522( C508 C522 ) C508_=_C523( C508 C523 ) C514_=_C521( C514 C521 ) C514_=_C522( C514 C522 ) \nC514_=_C523( C514 C523 ) C521_=_C522( C521 C522 ) C521_=_C523( C521 C523 ) C522_=_C523( C522 C523 ) "];81-&gt;117[label="16: C81 C137 C227 C229 C286 \nC395 C404 C419 C420 C421 C461 \nC508 C514 C521 C522 C523 \n59: C81_=_C227 ,C81_=_C395 ,C81_=_C404 ,C81_=_C419 ,C81_=_C420 ,\nC81_=_C421 ,C137_=_C229 ,C137_=_C286 ,C137_=_C461 ,C137_=_C508 ,C137_=_C514 ,\nC137_=_C521 ,C137_=_C522 ,C137_=_C523 ,C227_=_C229 ,C227_=_C395 ,C227_=_C404 ,\nC227_=_C419 ,C227_=_C420 ,C227_=_C421 ,C229_=_C286 ,C229_=_C461 ,C229_=_C508 ,\nC229_=_C514 ,C229_=_C521 ,C229_=_C522 ,C229_=_C523 ,C286_=_C461 ,C286_=_C508 ,\nC286_=_C514 ,C286_=_C521 ,C286_=_C522 ,C286_=_C523 ,C395_=_C404 ,C395_=_C419 ,\nC395_=_C420 ,C395_=_C421 ,C404_=_C419 ,C404_=_C420 ,C404_=_C421 ,C419_=_C420 ,\nC419_=_C421 ,C420_=_C421 ,C421_=_C461 ,C461_=_C508 ,C461_=_C514 ,C461_=_C521 ,\nC461_=_C522 ,C461_=_C523 ,C508_=_C514 ,C508_=_C521 ,C508_=_C522 ,C508_=_C523 ,\nC514_=_C521 ,C514_=_C522 ,C514_=_C523 ,C521_=_C522 ,C521_=_C523 ,C522_=_C523 ,"];118[shape=box, label="id:118 level: 5\n21: C78 C79 C109 C120 C130 \nC131 C132 C133 C134 C135 C136 \nC137 C211 C222 C223 C224 C225 \nC226 C227 C228 C229 \n114: C78_=_C79( C78 C79 ) C78_=_C109( C78 C109 ) C78_=_C120( C78 C120 ) C78_=_C130( C78 C130 ) C78_=_C131( C78 C131 ) \nC78_=_C132( C78 C132 ) C78_=_C133( C78 C133 ) C78_=_C134( C78 C134 ) C78_=_C135( C78 C135 ) C78_=_C136( C78 C136 ) C78_=_C137( C78 C137 ) \nC79_=_C134( C79 C134 ) C79_=_C211( C79 C211 ) C79_=_C222( C79 C222 ) C79_=_C223( C79 C223 ) C79_=_C224( C79 C224 ) C79_=_C225( C79 C225 ) \nC79_=_C226( C79 C226 ) C79_=_C227( C79 C227 ) C79_=_C228( C79 C228 ) C79_=_C229( C79 C229 ) C109_=_C120( C109 C120 ) C109_=_C130( C109 C130 ) \nC109_=_C131( C109 C131 ) C109_=_C132( C109 C132 ) C109_=_C133( C109 C133 ) C109_=_C134( C109 C134 ) C109_=_C135( C109 C135 ) C109_=_C136( C109 C136 ) \nC109_=_C137( C109 C137 ) C120_=_C130( C120 C130 ) C120_=_C131( C120 C131 ) C120_=_C132( C120 C132 ) C120_=_C133( C120 C133 ) C120_=_C134( C120 C134 ) \nC120_=_C135( C120 C135 ) C120_=_C136( C120 C136 ) C120_=_C137( C120 C137 ) C130_=_C131( C130 C131 ) C130_=_C132( C130 C132 ) C130_=_C133( C130 C133 ) \nC130_=_C134( C130 C134 ) C130_=_C135( C130 C135 ) C130_=_C136( C130 C136 ) C130_=_C137( C130 C137 ) C131_=_C132( C131 C132 ) C131_=_C133( C131 C133 ) \nC131_=_C134( C131 C134 ) C131_=_C135( C131 C135 ) C131_=_C136( C131 C136 ) C131_=_C137( C131 C137 ) C132_=_C133( C132 C133 ) C132_=_C134( C132 C134 ) \nC132_=_C135( C132 C135 ) C132_=_C136( C132 C136 ) C132_=_C137( C132 C137 ) C133_=_C134( C133 C134 ) C133_=_C135( C133 C135 ) C133_=_C136( C133 C136 ) \nC133_=_C137( C133 C137 ) C134_=_C135( C134 C135 ) C134_=_C136( C134 C136 ) C134_=_C137( C134 C137 ) C134_=_C211( C134 C211 ) C134_=_C222( C134 C222 ) \nC134_=_C223( C134 C223 ) C134_=_C224( C134 C224 ) C134_=_C225( C134 C225 ) C134_=_C226( C134 C226 ) C134_=_C227( C134 C227 ) C134_=_C228( C134 C228 ) \nC134_=_C229( C134 C229 ) C135_=_C136( C135 C136 ) C135_=_C137( C135 C137 ) C135_=_C226( C135 C226 ) C136_=_C137( C136 C137 ) C136_=_C228( C136 C228 ) \nC137_=_C229( C137 C229 ) C211_=_C222( C211 C222 ) C211_=_C223( C211 C223 ) C211_=_C224( C211 C224 ) C211_=_C225( C211 C225 ) C211_=_C226( C211 C226 ) \nC211_=_C227( C211 C227 ) C211_=_C228( C211 C228 ) C211_=_C229( C211 C229 ) C222_=_C223( C222 C223 ) C222_=_C224( C222 C224 ) C222_=_C225( C222 C225 ) \nC222_=_C226( C222 C226 ) C222_=_C227( C222 C227 ) C222_=_C228( C222 C228 ) C222_=_C229( C222 C229 ) C223_=_C224( C223 C224 ) C223_=_C225( C223 C225 ) \nC223_=_C226( C223 C226 ) C223_=_C227( C223 C227 ) C223_=_C228( C223 C228 ) C223_=_C229( C223 C229 ) C224_=_C225( C224 C225 ) C224_=_C226( C224 C226 ) \nC224_=_C227( C224 C227 ) C224_=_C228( C224 C228 ) C224_=_C229( C224 C229 ) C225_=_C226( C225 C226 ) C225_=_C227( C225 C227 ) C225_=_C228( C225 C228 ) \nC225_=_C229( C225 C229 ) C226_=_C227( C226 C227 ) C226_=_C228( C226 C228 ) C226_=_C229( C226 C229 ) C227_=_C228( C227 C228 ) C227_=_C229( C227 C229 ) \nC228_=_C229( C228 C229 ) "];81-&gt;118[label="20: C78 C79 C109 C120 C130 \nC131 C132 C133 C135 C136 C137 \nC211 C222 C223 C224 C225 C226 \nC227 C228 C229 \n94: C78_=_C79 ,C78_=_C109 ,C78_=_C120 ,C78_=_C130 ,C78_=_C131 ,\nC78_=_C132 ,C78_=_C133 ,C78_=_C135 ,C78_=_C136 ,C78_=_C137 ,C79_=_C211 ,\nC79_=_C222 ,C79_=_C223 ,C79_=_C224 ,C79_=_C225 ,C79_=_C226 ,C79_=_C227 ,\nC79_=_C228 ,C79_=_C229 ,C109_=_C120 ,C109_=_C130 ,C109_=_C131 ,C109_=_C132 ,\nC109_=_C133 ,C109_=_C135 ,C109_=_C136 ,C109_=_C137 ,C120_=_C130 ,C120_=_C131 ,\nC120_=_C132 ,C120_=_C133 ,C120_=_C135 ,C120_=_C136 ,C120_=_C137 ,C130_=_C131 ,\nC130_=_C132 ,C130_=_C133 ,C130_=_C135 ,C130_=_C136 ,C130_=_C137 ,C131_=_C132 ,\nC131_=_C133 ,C131_=_C135 ,C131_=_C136 ,C131_=_C137 ,C132_=_C133 ,C132_=_C135 ,\nC132_=_C136 ,C132_=_C137 ,C133_=_C135 ,C133_=_C136 ,C133_=_C137 ,C135_=_C136 ,\nC135_=_C137 ,C135_=_C226 ,C136_=_C137 ,C136_=_C228 ,C137_=_C229 ,C211_=_C222 ,\nC211_=_C223 ,C211_=_C224 ,C211_=_C225 ,C211_=_C226 ,C211_=_C227 ,C211_=_C228 ,\nC211_=_C229 ,C222_=_C223 ,C222_=_C224 ,C222_=_C225 ,C222_=_C226 ,C222_=_C227 ,\nC222_=_C228 ,C222_=_C229 ,C223_=_C224 ,C223_=_C225 ,C223_=_C226 ,C223_=_C227 ,\nC223_=_C228 ,C223_=_C229 ,C224_=_C225 ,C224_=_C226 ,C224_=_C227 ,C224_=_C228 ,\nC224_=_C229</w:t>
      </w:r>
    </w:p>
    <w:p>
      <w:pPr>
        <w:pStyle w:val="PreformattedText"/>
        <w:bidi w:val="0"/>
        <w:spacing w:before="0" w:after="0"/>
        <w:jc w:val="left"/>
        <w:rPr/>
      </w:pPr>
      <w:r>
        <w:rPr/>
        <w:t xml:space="preserve"> </w:t>
      </w:r>
      <w:r>
        <w:rPr/>
        <w:t>,C225_=_C226 ,C225_=_C227 ,C225_=_C228 ,C225_=_C229 ,C226_=_C227 ,\nC226_=_C228 ,C226_=_C229 ,C227_=_C228 ,C227_=_C229 ,C228_=_C229 ,"];119[shape=box, label="id:119 level: 5\n23: C39 C58 C59 C65 C67 \nC74 C76 C83 C84 C85 C86 \nC87 C88 C89 C90 C91 C92 \nC98 C99 C100 C101 C102 C103 \n137: C39_=_C59( C39 C59 ) C39_=_C67( C39 C67 ) C39_=_C76( C39 C76 ) C39_=_C84( C39 C84 ) C39_=_C92( C39 C92 ) \nC39_=_C98( C39 C98 ) C39_=_C99( C39 C99 ) C39_=_C100( C39 C100 ) C39_=_C101( C39 C101 ) C39_=_C102( C39 C102 ) C39_=_C103( C39 C103 ) \nC58_=_C59( C58 C59 ) C58_=_C65( C58 C65 ) C58_=_C74( C58 C74 ) C58_=_C83( C58 C83 ) C58_=_C84( C58 C84 ) C58_=_C85( C58 C85 ) \nC58_=_C86( C58 C86 ) C58_=_C87( C58 C87 ) C58_=_C88( C58 C88 ) C58_=_C89( C58 C89 ) C58_=_C90( C58 C90 ) C58_=_C91( C58 C91 ) \nC59_=_C67( C59 C67 ) C59_=_C76( C59 C76 ) C59_=_C84( C59 C84 ) C59_=_C92( C59 C92 ) C59_=_C98( C59 C98 ) C59_=_C99( C59 C99 ) \nC59_=_C100( C59 C100 ) C59_=_C101( C59 C101 ) C59_=_C102( C59 C102 ) C59_=_C103( C59 C103 ) C65_=_C67( C65 C67 ) C65_=_C74( C65 C74 ) \nC65_=_C83( C65 C83 ) C65_=_C84( C65 C84 ) C65_=_C85( C65 C85 ) C65_=_C86( C65 C86 ) C65_=_C87( C65 C87 ) C65_=_C88( C65 C88 ) \nC65_=_C89( C65 C89 ) C65_=_C90( C65 C90 ) C65_=_C91( C65 C91 ) C67_=_C76( C67 C76 ) C67_=_C84( C67 C84 ) C67_=_C92( C67 C92 ) \nC67_=_C98( C67 C98 ) C67_=_C99( C67 C99 ) C67_=_C100( C67 C100 ) C67_=_C101( C67 C101 ) C67_=_C102( C67 C102 ) C67_=_C103( C67 C103 ) \nC74_=_C76( C74 C76 ) C74_=_C83( C74 C83 ) C74_=_C84( C74 C84 ) C74_=_C85( C74 C85 ) C74_=_C86( C74 C86 ) C74_=_C87( C74 C87 ) \nC74_=_C88( C74 C88 ) C74_=_C89( C74 C89 ) C74_=_C90( C74 C90 ) C74_=_C91( C74 C91 ) C76_=_C84( C76 C84 ) C76_=_C92( C76 C92 ) \nC76_=_C98( C76 C98 ) C76_=_C99( C76 C99 ) C76_=_C100( C76 C100 ) C76_=_C101( C76 C101 ) C76_=_C102( C76 C102 ) C76_=_C103( C76 C103 ) \nC83_=_C84( C83 C84 ) C83_=_C85( C83 C85 ) C83_=_C86( C83 C86 ) C83_=_C87( C83 C87 ) C83_=_C88( C83 C88 ) C83_=_C89( C83 C89 ) \nC83_=_C90( C83 C90 ) C83_=_C91( C83 C91 ) C83_=_C92( C83 C92 ) C84_=_C85( C84 C85 ) C84_=_C86( C84 C86 ) C84_=_C87( C84 C87 ) \nC84_=_C88( C84 C88 ) C84_=_C89( C84 C89 ) C84_=_C90( C84 C90 ) C84_=_C91( C84 C91 ) C84_=_C92( C84 C92 ) C84_=_C98( C84 C98 ) \nC84_=_C99( C84 C99 ) C84_=_C100( C84 C100 ) C84_=_C101( C84 C101 ) C84_=_C102( C84 C102 ) C84_=_C103( C84 C103 ) C85_=_C86( C85 C86 ) \nC85_=_C87( C85 C87 ) C85_=_C88( C85 C88 ) C85_=_C89( C85 C89 ) C85_=_C90( C85 C90 ) C85_=_C91( C85 C91 ) C85_=_C98( C85 C98 ) \nC86_=_C87( C86 C87 ) C86_=_C88( C86 C88 ) C86_=_C89( C86 C89 ) C86_=_C90( C86 C90 ) C86_=_C91( C86 C91 ) C87_=_C88( C87 C88 ) \nC87_=_C89( C87 C89 ) C87_=_C90( C87 C90 ) C87_=_C91( C87 C91 ) C88_=_C89( C88 C89 ) C88_=_C90( C88 C90 ) C88_=_C91( C88 C91 ) \nC89_=_C90( C89 C90 ) C89_=_C91( C89 C91 ) C90_=_C91( C90 C91 ) C92_=_C98( C92 C98 ) C92_=_C99( C92 C99 ) C92_=_C100( C92 C100 ) \nC92_=_C101( C92 C101 ) C92_=_C102( C92 C102 ) C92_=_C103( C92 C103 ) C98_=_C99( C98 C99 ) C98_=_C100( C98 C100 ) C98_=_C101( C98 C101 ) \nC98_=_C102( C98 C102 ) C98_=_C103( C98 C103 ) C99_=_C100( C99 C100 ) C99_=_C101( C99 C101 ) C99_=_C102( C99 C102 ) C99_=_C103( C99 C103 ) \nC100_=_C101( C100 C101 ) C100_=_C102( C100 C102 ) C100_=_C103( C100 C103 ) C101_=_C102( C101 C102 ) C101_=_C103( C101 C103 ) C102_=_C103( C102 C103 ) "];82-&gt;119[label="22: C39 C58 C59 C65 C67 \nC74 C76 C83 C85 C86 C87 \nC88 C89 C90 C91 C92 C98 \nC99 C100 C101 C102 C103 \n115: C39_=_C59 ,C39_=_C67 ,C39_=_C76 ,C39_=_C92 ,C39_=_C98 ,\nC39_=_C99 ,C39_=_C100 ,C39_=_C101 ,C39_=_C102 ,C39_=_C103 ,C58_=_C59 ,\nC58_=_C65 ,C58_=_C74 ,C58_=_C83 ,C58_=_C85 ,C58_=_C86 ,C58_=_C87 ,\nC58_=_C88 ,C58_=_C89 ,C58_=_C90 ,C58_=_C91 ,C59_=_C67 ,C59_=_C76 ,\nC59_=_C92 ,C59_=_C98 ,C59_=_C99 ,C59_=_C100 ,C59_=_C101 ,C59_=_C102 ,\nC59_=_C103 ,C65_=_C67 ,C65_=_C74 ,C65_=_C83 ,C65_=_C85 ,C65_=_C86 ,\nC65_=_C87 ,C65_=_C88 ,C65_=_C89 ,C65_=_C90 ,C65_=_C91 ,C67_=_C76 ,\nC67_=_C92 ,C67_=_C98 ,C67_=_C99 ,C67_=_C100 ,C67_=_C101 ,C67_=_C102 ,\nC67_=_C103 ,C74_=_C76 ,C74_=_C83 ,C74_=_C85 ,C74_=_C86 ,C74_=_C87 ,\nC74_=_C88 ,C74_=_C89 ,C74_=_C90 ,C74_=_C91 ,C76_=_C92 ,C76_=_C98 ,\nC76_=_C99 ,C76_=_C100 ,C76_=_C101 ,C76_=_C102 ,C76_=_C103 ,C83_=_C85 ,\nC83_=_C86 ,C83_=_C87 ,C83_=_C88 ,C83_=_C89 ,C83_=_C90 ,C83_=_C91 ,\nC83_=_C92 ,C85_=_C86 ,C85_=_C87 ,C85_=_C88 ,C85_=_C89 ,C85_=_C90 ,\nC85_=_C91 ,C85_=_C98 ,C86_=_C87 ,C86_=_C88 ,C86_=_C89 ,C86_=_C90 ,\nC86_=_C91 ,C87_=_C88 ,C87_=_C89 ,C87_=_C90 ,C87_=_C91 ,C88_=_C89 ,\nC88_=_C90 ,C88_=_C91 ,C89_=_C90 ,C89_=_C91 ,C90_=_C91 ,C92_=_C98 ,\nC92_=_C99 ,C92_=_C100 ,C92_=_C101 ,C92_=_C102 ,C92_=_C103 ,C98_=_C99 ,\nC98_=_C100 ,C98_=_C101 ,C98_=_C102 ,C98_=_C103 ,C99_=_C100 ,C99_=_C101 ,\nC99_=_C102 ,C99_=_C103 ,C100_=_C101 ,C100_=_C102 ,C100_=_C103 ,C101_=_C102 ,\nC101_=_C103 ,C102_=_C103 ,"];120[shape=box, label="id:120 level: 5\n34: C6 C50 C56 C58 C59 \nC60 C61 C62 C63 C64 C65 \nC66 C67 C69 C70 C71 C72 \nC73 C74 C75 C76 C77 C78 \nC79 C80 C81 C82 C85 C93 \nC98 C104 C105 C106 C107 \n181: C6_=_C56( C6 C56 ) C6_=_C64( C6 C64 ) C6_=_C65( C6 C65 ) C6_=_C66( C6 C66 ) C6_=_C67( C6 C67 ) \nC6_=_C69( C6 C69 ) C6_=_C70( C6 C70 ) C6_=_C71( C6 C71 ) C6_=_C72( C6 C72 ) C6_=_C73( C6 C73 ) C50_=_C60( C50 C60 ) \nC50_=_C77( C50 C77 ) C50_=_C85( C50 C85 ) C50_=_C93( C50 C93 ) C50_=_C98( C50 C98 ) C50_=_C104( C50 C104 ) C50_=_C105( C50 C105 ) \nC50_=_C106( C50 C106 ) C50_=_C107( C50 C107 ) C56_=_C58( C56 C58 ) C56_=_C59( C56 C59 ) C56_=_C60( C56 C60 ) C56_=_C61( C56 C61 ) \nC56_=_C62( C56 C62 ) C56_=_C63( C56 C63 ) C56_=_C64( C56 C64 ) C56_=_C65( C56 C65 ) C56_=_C66( C56 C66 ) C56_=_C67( C56 C67 ) \nC56_=_C69( C56 C69 ) C56_=_C70( C56 C70 ) C56_=_C71( C56 C71 ) C56_=_C72( C56 C72 ) C56_=_C73( C56 C73 ) C58_=_C59( C58 C59 ) \nC58_=_C60( C58 C60 ) C58_=_C61( C58 C61 ) C58_=_C62( C58 C62 ) C58_=_C63( C58 C63 ) C58_=_C65( C58 C65 ) C58_=_C74( C58 C74 ) \nC58_=_C85( C58 C85 ) C59_=_C60( C59 C60 ) C59_=_C61( C59 C61 ) C59_=_C62( C59 C62 ) C59_=_C63( C59 C63 ) C59_=_C67( C59 C67 ) \nC59_=_C76( C59 C76 ) C59_=_C98( C59 C98 ) C60_=_C61( C60 C61 ) C60_=_C62( C60 C62 ) C60_=_C63( C60 C63 ) C60_=_C77( C60 C77 ) \nC60_=_C85( C60 C85 ) C60_=_C93( C60 C93 ) C60_=_C98( C60 C98 ) C60_=_C104( C60 C104 ) C60_=_C105( C60 C105 ) C60_=_C106( C60 C106 ) \nC60_=_C107( C60 C107 ) C61_=_C62( C61 C62 ) C61_=_C63( C61 C63 ) C62_=_C63( C62 C63 ) C64_=_C65( C64 C65 ) C64_=_C66( C64 C66 ) \nC64_=_C67( C64 C67 ) C64_=_C69( C64 C69 ) C64_=_C70( C64 C70 ) C64_=_C71( C64 C71 ) C64_=_C72( C64 C72 ) C64_=_C73( C64 C73 ) \nC64_=_C74( C64 C74 ) C64_=_C75( C64 C75 ) C64_=_C76( C64 C76 ) C64_=_C77( C64 C77 ) C64_=_C78( C64 C78 ) C64_=_C79( C64 C79 ) \nC64_=_C80( C64 C80 ) C64_=_C81( C64 C81 ) C64_=_C82( C64 C82 ) C65_=_C66( C65 C66 ) C65_=_C67( C65 C67 ) C65_=_C69( C65 C69 ) \nC65_=_C70( C65 C70 ) C65_=_C71( C65 C71 ) C65_=_C72( C65 C72 ) C65_=_C73( C65 C73 ) C65_=_C74( C65 C74 ) C65_=_C85( C65 C85 ) \nC66_=_C67( C66 C67 ) C66_=_C69( C66 C69 ) C66_=_C70( C66 C70 ) C66_=_C71( C66 C71 ) C66_=_C72( C66 C72 ) C66_=_C73( C66 C73 ) \nC66_=_C75( C66 C75 ) C66_=_C93( C66 C93 ) C67_=_C69( C67 C69 ) C67_=_C70( C67 C70 ) C67_=_C71( C67 C71 ) C67_=_C72( C67 C72 ) \nC67_=_C73( C67 C73 ) C67_=_C76( C67 C76 ) C67_=_C98( C67 C98 ) C69_=_C70( C69 C70 ) C69_=_C71( C69 C71 ) C69_=_C72( C69 C72 ) \nC69_=_C73( C69 C73 ) C70_=_C71( C70 C71 ) C70_=_C72( C70 C72 ) C70_=_C73( C70 C73 ) C71_=_C72( C71 C72 ) C71_=_C73( C71 C73 ) \nC72_=_C73( C72 C73 ) C74_=_C75( C74 C75 ) C74_=_C76( C74 C76 ) C74_=_C77( C74 C77 ) C74_=_C78( C74 C78 ) C74_=_C79( C74 C79 ) \nC74_=_C80( C74 C80 ) C74_=_C81( C74 C81 ) C74_=_C82( C74 C82 ) C74_=_C85( C74 C85 ) C75_=_C76( C75 C76 ) C75_=_C77( C75 C77 ) \nC75_=_C78( C75 C78 ) C75_=_C79( C75 C79 ) C75_=_C80( C75 C80 ) C75_=_C81( C75 C81 ) C75_=_C82( C75 C82 ) C75_=_C93( C75 C93 ) \nC76_=_C77( C76 C77 ) C76_=_C78( C76 C78 ) C76_=_C79( C76 C79 ) C76_=_C80( C76 C80 ) C76_=_C81( C76 C81 ) C76_=_C82( C76 C82 ) \nC76_=_C98( C76 C98 ) C77_=_C78( C77 C78 ) C77_=_C79( C77 C79 ) C77_=_C80( C77 C80 ) C77_=_C81( C77 C81 ) C77_=_C82( C77 C82 ) \nC77_=_C85( C77 C85 ) C77_=_C93( C77 C93 ) C77_=_C98( C77 C98 ) C77_=_C104( C77 C104 ) C77_=_C105( C77 C105 ) C77_=_C106( C77 C106 ) \nC77_=_C107( C77 C107 ) C78_=_C79( C78 C79 ) C78_=_C80( C78 C80 ) C78_=_C81( C78 C81 ) C78_=_C82( C78 C82 ) C79_=_C80( C79 C80 ) \nC79_=_C81( C79 C81 ) C79_=_C82( C79 C82 ) C80_=_C81( C80 C81 ) C80_=_C82( C80 C82 ) C81_=_C82( C81 C82 ) C85_=_C93( C85 C93 ) \nC85_=_C98( C85 C98 ) C85_=_C104( C85 C104 ) C85_=_C105( C85 C105 ) C85_=_C106( C85 C106 ) C85_=_C107( C85 C107 ) C93_=_C98( C93 C98 ) \nC93_=_C104( C93 C104 ) C93_=_C105( C93 C105 ) C93_=_C106( C93 C106 ) C93_=_C107( C93 C107 ) C98_=_C104( C98 C104 ) C98_=_C105( C98 C105 ) \nC98_=_C106( C98 C106 ) C98_=_C107( C98 C107 ) C104_=_C105( C104 C105 ) C104_=_C106( C104 C106 ) C104_=_C107( C104 C107 ) C105_=_C106( C105 C106 ) \nC105_=_C107( C105 C107 ) C106_=_C107( C106 C107 ) "];82-&gt;120[label="30: C6 C50 C58 C59 C61 \nC62 C63 C65 C66 C67 C69 \nC70 C71 C72 C73 C74 C75 \nC76 C78 C79 C80 C81 C82 \nC85 C93 C98 C104 C105 C106 \nC107 \n117: C6_=_C65 ,C6_=_C66 ,C6_=_C67 ,C6_=_C69 ,C6_=_C70 ,\nC6_=_C71 ,C6_=_C72 ,C6_=_C73 ,C50_=_C85 ,C50_=_C93 ,C50_=_C98 ,\nC50_=_C104 ,C50_=_C105 ,C50_=_C106 ,C50_=_C107 ,C58_=_C59 ,C58_=_C61 ,\nC58_=_C62 ,C58_=_C63 ,C58_=_C65 ,C58_=_C74 ,C58_=_C85 ,C59_=_C61 ,\nC59_=_C62 ,C59_=_C63 ,C59_=_C67 ,C59_=_C76 ,C59_=_C98 ,C61_=_C62 ,\nC61_=_C63 ,C62_=_C63 ,C65_=_C66 ,C65_=_C67 ,C65_=_C69 ,C65_=_C70 ,\nC65_=_C71 ,C65_=_C72 ,C65_=_C73 ,C65_=_C74 ,C65_=_C85 ,C66_=_C67 ,\nC66_=_C69 ,C66_=_C70 ,C66_=_C71 ,C66_=_C72 ,C66_=_C73 ,C66_=_C75 ,\nC66_=_C93 ,C67_=_C69 ,C67_=_C70 ,C67_=_C71 ,C67_=_C72 ,C67_=_C73 ,\nC67_=_C76 ,C67_=_C98 ,C69_=_C70 ,C69_=_C71 ,C69_=_C72 ,C69_=_C73 ,\nC70_=_C71 ,C70_=_C72 ,C70_=_C73 ,C71_=_C72 ,C71_=_C73 ,C72_=_C73 ,\nC74_=_C75 ,C74_=_C76 ,C74_=_C78 ,C74_=_C79 ,C74_=_C80 ,C74_=_C81 ,\nC74_=_C82 ,C74_=_C85 ,C75_=_C76 ,C75_=_C78 ,C75_=_C79 ,C75_=_C80</w:t>
      </w:r>
    </w:p>
    <w:p>
      <w:pPr>
        <w:pStyle w:val="PreformattedText"/>
        <w:bidi w:val="0"/>
        <w:spacing w:before="0" w:after="0"/>
        <w:jc w:val="left"/>
        <w:rPr/>
      </w:pPr>
      <w:r>
        <w:rPr/>
        <w:t xml:space="preserve"> </w:t>
      </w:r>
      <w:r>
        <w:rPr/>
        <w:t>,\nC75_=_C81 ,C75_=_C82 ,C75_=_C93 ,C76_=_C78 ,C76_=_C79 ,C76_=_C80 ,\nC76_=_C81 ,C76_=_C82 ,C76_=_C98 ,C78_=_C79 ,C78_=_C80 ,C78_=_C81 ,\nC78_=_C82 ,C79_=_C80 ,C79_=_C81 ,C79_=_C82 ,C80_=_C81 ,C80_=_C82 ,\nC81_=_C82 ,C85_=_C93 ,C85_=_C98 ,C85_=_C104 ,C85_=_C105 ,C85_=_C106 ,\nC85_=_C107 ,C93_=_C98 ,C93_=_C104 ,C93_=_C105 ,C93_=_C106 ,C93_=_C107 ,\nC98_=_C104 ,C98_=_C105 ,C98_=_C106 ,C98_=_C107 ,C104_=_C105 ,C104_=_C106 ,\nC104_=_C107 ,C105_=_C106 ,C105_=_C107 ,C106_=_C107 ,"];121[shape=box, label="id:121 level: 5\n22: C0 C1 C2 C3 C4 \nC5 C6 C7 C8 C9 C10 \nC11 C12 C21 C22 C23 C24 \nC25 C26 C27 C28 C29 \n125: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1_=_C12( C1 C12 ) \nC1_=_C21( C1 C21 ) C1_=_C22( C1 C22 ) C1_=_C23( C1 C23 ) C1_=_C24( C1 C24 ) C1_=_C25( C1 C25 ) C1_=_C26( C1 C26 ) \nC1_=_C27( C1 C27 ) C1_=_C28( C1 C28 ) C1_=_C29( C1 C29 ) C2_=_C3( C2 C3 ) C2_=_C4( C2 C4 ) C2_=_C5( C2 C5 ) \nC2_=_C6( C2 C6 ) C2_=_C7( C2 C7 ) C2_=_C8( C2 C8 ) C2_=_C9( C2 C9 ) C2_=_C10( C2 C10 ) C2_=_C11( C2 C11 ) \nC2_=_C21( C2 C21 ) C3_=_C4( C3 C4 ) C3_=_C5( C3 C5 ) C3_=_C6( C3 C6 ) C3_=_C7( C3 C7 ) C3_=_C8( C3 C8 ) \nC3_=_C9( C3 C9 ) C3_=_C10( C3 C10 ) C3_=_C11( C3 C11 ) C4_=_C5( C4 C5 ) C4_=_C6( C4 C6 ) C4_=_C7( C4 C7 ) \nC4_=_C8( C4 C8 ) C4_=_C9( C4 C9 ) C4_=_C10( C4 C10 ) C4_=_C11( C4 C11 ) C4_=_C22( C4 C22 ) C5_=_C6( C5 C6 ) \nC5_=_C7( C5 C7 ) C5_=_C8( C5 C8 ) C5_=_C9( C5 C9 ) C5_=_C10( C5 C10 ) C5_=_C11( C5 C11 ) C5_=_C23( C5 C23 ) \nC6_=_C7( C6 C7 ) C6_=_C8( C6 C8 ) C6_=_C9( C6 C9 ) C6_=_C10( C6 C10 ) C6_=_C11( C6 C11 ) C7_=_C8( C7 C8 ) \nC7_=_C9( C7 C9 ) C7_=_C10( C7 C10 ) C7_=_C11( C7 C11 ) C8_=_C9( C8 C9 ) C8_=_C10( C8 C10 ) C8_=_C11( C8 C11 ) \nC9_=_C10( C9 C10 ) C9_=_C11( C9 C11 ) C10_=_C11( C10 C11 ) C12_=_C21( C12 C21 ) C12_=_C22( C12 C22 ) C12_=_C23( C12 C23 ) \nC12_=_C24( C12 C24 ) C12_=_C25( C12 C25 ) C12_=_C26( C12 C26 ) C12_=_C27( C12 C27 ) C12_=_C28( C12 C28 ) C12_=_C29( C12 C29 ) \nC21_=_C22( C21 C22 ) C21_=_C23( C21 C23 ) C21_=_C24( C21 C24 ) C21_=_C25( C21 C25 ) C21_=_C26( C21 C26 ) C21_=_C27( C21 C27 ) \nC21_=_C28( C21 C28 ) C21_=_C29( C21 C29 ) C22_=_C23( C22 C23 ) C22_=_C24( C22 C24 ) C22_=_C25( C22 C25 ) C22_=_C26( C22 C26 ) \nC22_=_C27( C22 C27 ) C22_=_C28( C22 C28 ) C22_=_C29( C22 C29 ) C23_=_C24( C23 C24 ) C23_=_C25( C23 C25 ) C23_=_C26( C23 C26 ) \nC23_=_C27( C23 C27 ) C23_=_C28( C23 C28 ) C23_=_C29( C23 C29 ) C24_=_C25( C24 C25 ) C24_=_C26( C24 C26 ) C24_=_C27( C24 C27 ) \nC24_=_C28( C24 C28 ) C24_=_C29( C24 C29 ) C25_=_C26( C25 C26 ) C25_=_C27( C25 C27 ) C25_=_C28( C25 C28 ) C25_=_C29( C25 C29 ) \nC26_=_C27( C26 C27 ) C26_=_C28( C26 C28 ) C26_=_C29( C26 C29 ) C27_=_C28( C27 C28 ) C27_=_C29( C27 C29 ) C28_=_C29( C28 C29 ) "];83-&gt;121[label="21: C0 C2 C3 C4 C5 \nC6 C7 C8 C9 C10 C11 \nC12 C21 C22 C23 C24 C25 \nC26 C27 C28 C29 \n104: C0_=_C2 ,C0_=_C3 ,C0_=_C4 ,C0_=_C5 ,C0_=_C6 ,\nC0_=_C7 ,C0_=_C8 ,C0_=_C9 ,C0_=_C10 ,C0_=_C11 ,C0_=_C12 ,\nC2_=_C3 ,C2_=_C4 ,C2_=_C5 ,C2_=_C6 ,C2_=_C7 ,C2_=_C8 ,\nC2_=_C9 ,C2_=_C10 ,C2_=_C11 ,C2_=_C21 ,C3_=_C4 ,C3_=_C5 ,\nC3_=_C6 ,C3_=_C7 ,C3_=_C8 ,C3_=_C9 ,C3_=_C10 ,C3_=_C11 ,\nC4_=_C5 ,C4_=_C6 ,C4_=_C7 ,C4_=_C8 ,C4_=_C9 ,C4_=_C10 ,\nC4_=_C11 ,C4_=_C22 ,C5_=_C6 ,C5_=_C7 ,C5_=_C8 ,C5_=_C9 ,\nC5_=_C10 ,C5_=_C11 ,C5_=_C23 ,C6_=_C7 ,C6_=_C8 ,C6_=_C9 ,\nC6_=_C10 ,C6_=_C11 ,C7_=_C8 ,C7_=_C9 ,C7_=_C10 ,C7_=_C11 ,\nC8_=_C9 ,C8_=_C10 ,C8_=_C11 ,C9_=_C10 ,C9_=_C11 ,C10_=_C11 ,\nC12_=_C21 ,C12_=_C22 ,C12_=_C23 ,C12_=_C24 ,C12_=_C25 ,C12_=_C26 ,\nC12_=_C27 ,C12_=_C28 ,C12_=_C29 ,C21_=_C22 ,C21_=_C23 ,C21_=_C24 ,\nC21_=_C25 ,C21_=_C26 ,C21_=_C27 ,C21_=_C28 ,C21_=_C29 ,C22_=_C23 ,\nC22_=_C24 ,C22_=_C25 ,C22_=_C26 ,C22_=_C27 ,C22_=_C28 ,C22_=_C29 ,\nC23_=_C24 ,C23_=_C25 ,C23_=_C26 ,C23_=_C27 ,C23_=_C28 ,C23_=_C29 ,\nC24_=_C25 ,C24_=_C26 ,C24_=_C27 ,C24_=_C28 ,C24_=_C29 ,C25_=_C26 ,\nC25_=_C27 ,C25_=_C28 ,C25_=_C29 ,C26_=_C27 ,C26_=_C28 ,C26_=_C29 ,\nC27_=_C28 ,C27_=_C29 ,C28_=_C29 ,"];122[shape=box, label="id:122 level: 5\n25: C0 C3 C5 C12 C14 \nC15 C16 C17 C18 C19 C20 \nC23 C31 C38 C39 C40 C41 \nC42 C43 C50 C51 C52 C53 \nC54 C55 \n122: C0_=_C3( C0 C3 ) C0_=_C5( C0 C5 ) C0_=_C12( C0 C12 ) C0_=_C14( C0 C14 ) C0_=_C15( C0 C15 ) \nC0_=_C16( C0 C16 ) C0_=_C17( C0 C17 ) C0_=_C18( C0 C18 ) C0_=_C19( C0 C19 ) C0_=_C20( C0 C20 ) C3_=_C5( C3 C5 ) \nC3_=_C38( C3 C38 ) C3_=_C39( C3 C39 ) C3_=_C40( C3 C40 ) C3_=_C41( C3 C41 ) C3_=_C42( C3 C42 ) C5_=_C15( C5 C15 ) \nC5_=_C23( C5 C23 ) C5_=_C31( C5 C31 ) C5_=_C38( C5 C38 ) C5_=_C43( C5 C43 ) C5_=_C50( C5 C50 ) C5_=_C51( C5 C51 ) \nC5_=_C52( C5 C52 ) C5_=_C53( C5 C53 ) C5_=_C54( C5 C54 ) C5_=_C55( C5 C55 ) C12_=_C14( C12 C14 ) C12_=_C15( C12 C15 ) \nC12_=_C16( C12 C16 ) C12_=_C17( C12 C17 ) C12_=_C18( C12 C18 ) C12_=_C19( C12 C19 ) C12_=_C20( C12 C20 ) C12_=_C23( C12 C23 ) \nC14_=_C15( C14 C15 ) C14_=_C16( C14 C16 ) C14_=_C17( C14 C17 ) C14_=_C18( C14 C18 ) C14_=_C19( C14 C19 ) C14_=_C20( C14 C20 ) \nC14_=_C43( C14 C43 ) C15_=_C16( C15 C16 ) C15_=_C17( C15 C17 ) C15_=_C18( C15 C18 ) C15_=_C19( C15 C19 ) C15_=_C20( C15 C20 ) \nC15_=_C23( C15 C23 ) C15_=_C31( C15 C31 ) C15_=_C38( C15 C38 ) C15_=_C43( C15 C43 ) C15_=_C50( C15 C50 ) C15_=_C51( C15 C51 ) \nC15_=_C52( C15 C52 ) C15_=_C53( C15 C53 ) C15_=_C54( C15 C54 ) C15_=_C55( C15 C55 ) C16_=_C17( C16 C17 ) C16_=_C18( C16 C18 ) \nC16_=_C19( C16 C19 ) C16_=_C20( C16 C20 ) C17_=_C18( C17 C18 ) C17_=_C19( C17 C19 ) C17_=_C20( C17 C20 ) C18_=_C19( C18 C19 ) \nC18_=_C20( C18 C20 ) C19_=_C20( C19 C20 ) C23_=_C31( C23 C31 ) C23_=_C38( C23 C38 ) C23_=_C43( C23 C43 ) C23_=_C50( C23 C50 ) \nC23_=_C51( C23 C51 ) C23_=_C52( C23 C52 ) C23_=_C53( C23 C53 ) C23_=_C54( C23 C54 ) C23_=_C55( C23 C55 ) C31_=_C38( C31 C38 ) \nC31_=_C43( C31 C43 ) C31_=_C50( C31 C50 ) C31_=_C51( C31 C51 ) C31_=_C52( C31 C52 ) C31_=_C53( C31 C53 ) C31_=_C54( C31 C54 ) \nC31_=_C55( C31 C55 ) C38_=_C39( C38 C39 ) C38_=_C40( C38 C40 ) C38_=_C41( C38 C41 ) C38_=_C42( C38 C42 ) C38_=_C43( C38 C43 ) \nC38_=_C50( C38 C50 ) C38_=_C51( C38 C51 ) C38_=_C52( C38 C52 ) C38_=_C53( C38 C53 ) C38_=_C54( C38 C54 ) C38_=_C55( C38 C55 ) \nC39_=_C40( C39 C40 ) C39_=_C41( C39 C41 ) C39_=_C42( C39 C42 ) C40_=_C41( C40 C41 ) C40_=_C42( C40 C42 ) C41_=_C42( C41 C42 ) \nC43_=_C50( C43 C50 ) C43_=_C51( C43 C51 ) C43_=_C52( C43 C52 ) C43_=_C53( C43 C53 ) C43_=_C54( C43 C54 ) C43_=_C55( C43 C55 ) \nC50_=_C51( C50 C51 ) C50_=_C52( C50 C52 ) C50_=_C53( C50 C53 ) C50_=_C54( C50 C54 ) C50_=_C55( C50 C55 ) C51_=_C52( C51 C52 ) \nC51_=_C53( C51 C53 ) C51_=_C54( C51 C54 ) C51_=_C55( C51 C55 ) C52_=_C53( C52 C53 ) C52_=_C54( C52 C54 ) C52_=_C55( C52 C55 ) \nC53_=_C54( C53 C54 ) C53_=_C55( C53 C55 ) C54_=_C55( C54 C55 ) "];83-&gt;122[label="23: C0 C3 C5 C12 C14 \nC16 C17 C18 C19 C20 C23 \nC31 C39 C40 C41 C42 C43 \nC50 C51 C52 C53 C54 C55 \n88: C0_=_C3 ,C0_=_C5 ,C0_=_C12 ,C0_=_C14 ,C0_=_C16 ,\nC0_=_C17 ,C0_=_C18 ,C0_=_C19 ,C0_=_C20 ,C3_=_C5 ,C3_=_C39 ,\nC3_=_C40 ,C3_=_C41 ,C3_=_C42 ,C5_=_C23 ,C5_=_C31 ,C5_=_C43 ,\nC5_=_C50 ,C5_=_C51 ,C5_=_C52 ,C5_=_C53 ,C5_=_C54 ,C5_=_C55 ,\nC12_=_C14 ,C12_=_C16 ,C12_=_C17 ,C12_=_C18 ,C12_=_C19 ,C12_=_C20 ,\nC12_=_C23 ,C14_=_C16 ,C14_=_C17 ,C14_=_C18 ,C14_=_C19 ,C14_=_C20 ,\nC14_=_C43 ,C16_=_C17 ,C16_=_C18 ,C16_=_C19 ,C16_=_C20 ,C17_=_C18 ,\nC17_=_C19 ,C17_=_C20 ,C18_=_C19 ,C18_=_C20 ,C19_=_C20 ,C23_=_C31 ,\nC23_=_C43 ,C23_=_C50 ,C23_=_C51 ,C23_=_C52 ,C23_=_C53 ,C23_=_C54 ,\nC23_=_C55 ,C31_=_C43 ,C31_=_C50 ,C31_=_C51 ,C31_=_C52 ,C31_=_C53 ,\nC31_=_C54 ,C31_=_C55 ,C39_=_C40 ,C39_=_C41 ,C39_=_C42 ,C40_=_C41 ,\nC40_=_C42 ,C41_=_C42 ,C43_=_C50 ,C43_=_C51 ,C43_=_C52 ,C43_=_C53 ,\nC43_=_C54 ,C43_=_C55 ,C50_=_C51 ,C50_=_C52 ,C50_=_C53 ,C50_=_C54 ,\nC50_=_C55 ,C51_=_C52 ,C51_=_C53 ,C51_=_C54 ,C51_=_C55 ,C52_=_C53 ,\nC52_=_C54 ,C52_=_C55 ,C53_=_C54 ,C53_=_C55 ,C54_=_C55 ,"];123[shape=box, label="id:123 level: 5\n28: C2 C21 C30 C31 C33 \nC34 C35 C36 C37 C66 C75 \nC83 C92 C93 C94 C95 C96 \nC97 C245 C381 C528 C556 C585 \nC590 C594 C597 C600 C601 \n148: C2_=_C21( C2 C21 ) C2_=_C30( C2 C30 ) C2_=_C31( C2 C31 ) C2_=_C33( C2 C33 ) C2_=_C34( C2 C34 ) \nC2_=_C35( C2 C35 ) C2_=_C36( C2 C36 ) C2_=_C37( C2 C37 ) C21_=_C30( C21 C30 ) C21_=_C31( C21 C31 ) C21_=_C33( C21 C33 ) \nC21_=_C34( C21 C34 ) C21_=_C35( C21 C35 ) C21_=_C36( C21 C36 ) C21_=_C37( C21 C37 ) C30_=_C31( C30 C31 ) C30_=_C33( C30 C33 ) \nC30_=_C34( C30 C34 ) C30_=_C35( C30 C35 ) C30_=_C36( C30 C36 ) C30_=_C37( C30 C37 ) C31_=_C33( C31 C33 ) C31_=_C34( C31 C34 ) \nC31_=_C35( C31 C35 ) C31_=_C36( C31 C36 ) C31_=_C37( C31 C37 ) C33_=_C34( C33 C34 ) C33_=_C35( C33 C35 ) C33_=_C36( C33 C36 ) \nC33_=_C37( C33 C37 ) C33_=_C94( C33 C94 ) C33_=_C245( C33 C245 ) C34_=_C35( C34 C35 ) C34_=_C36( C34 C36 ) C34_=_C37( C34 C37 ) \nC34_=_C95( C34 C95 ) C34_=_C381( C34 C381 ) C35_=_C36( C35 C36 ) C35_=_C37( C35 C37 ) C35_=_C96( C35 C96 ) C35_=_C528( C35 C528 ) \nC36_=_C37( C36 C37 ) C36_=_C556( C36 C556 ) C37_=_C97( C37 C97 ) C37_=_C245( C37 C245 ) C37_=_C381( C37 C381 ) C37_=_C528( C37 C528 ) \nC37_=_C556( C37 C556 ) C37_=_C585( C37 C585 ) C37_=_C590( C37 C590 ) C37_=_C594( C37 C594 ) C37_=_C597( C37 C597 ) C37_=_C600( C37 C600 ) \nC37_=_C601( C37 C601 ) C66_=_C75( C66 C75 ) C66_=_C83( C66 C83 ) C66_=_C92( C66 C92 ) C66_=_C93( C66 C93 ) C66_=_C94( C66 C94 ) \nC66_=_C95( C66 C95 ) C66_=_C96( C66 C96 ) C66_=_C97( C66 C97 ) C75_=_C83( C75 C83 ) C75_=_C92( C75 C92 ) C75_=_C93( C75 C93 ) \nC75_=_C94( C75 C94 ) C75_=_C95( C75 C95 ) C75_=_C96( C75 C96 ) C75_=_C97( C75 C97 ) C83_=_C92( C83 C92 ) C83_=_C93( C83 C93 ) \nC83_=_C94( C83 C94 ) C83_=_C95( C83 C95 ) C83_=_C96( C83 C96 ) C83_=_C97( C83 C97 ) C92_=_C93( C92 C93 ) C92_=_C94( C92 C94 ) \nC92_=_C95( C92 C95 ) C92_=_C96( C92 C96 ) C92_=_C97(</w:t>
      </w:r>
    </w:p>
    <w:p>
      <w:pPr>
        <w:pStyle w:val="PreformattedText"/>
        <w:bidi w:val="0"/>
        <w:spacing w:before="0" w:after="0"/>
        <w:jc w:val="left"/>
        <w:rPr/>
      </w:pPr>
      <w:r>
        <w:rPr/>
        <w:t xml:space="preserve"> </w:t>
      </w:r>
      <w:r>
        <w:rPr/>
        <w:t>C92 C97 ) C93_=_C94( C93 C94 ) C93_=_C95( C93 C95 ) C93_=_C96( C93 C96 ) \nC93_=_C97( C93 C97 ) C94_=_C95( C94 C95 ) C94_=_C96( C94 C96 ) C94_=_C97( C94 C97 ) C94_=_C245( C94 C245 ) C95_=_C96( C95 C96 ) \nC95_=_C97( C95 C97 ) C95_=_C381( C95 C381 ) C96_=_C97( C96 C97 ) C96_=_C528( C96 C528 ) C97_=_C245( C97 C245 ) C97_=_C381( C97 C381 ) \nC97_=_C528( C97 C528 ) C97_=_C556( C97 C556 ) C97_=_C585( C97 C585 ) C97_=_C590( C97 C590 ) C97_=_C594( C97 C594 ) C97_=_C597( C97 C597 ) \nC97_=_C600( C97 C600 ) C97_=_C601( C97 C601 ) C245_=_C381( C245 C381 ) C245_=_C528( C245 C528 ) C245_=_C556( C245 C556 ) C245_=_C585( C245 C585 ) \nC245_=_C590( C245 C590 ) C245_=_C594( C245 C594 ) C245_=_C597( C245 C597 ) C245_=_C600( C245 C600 ) C245_=_C601( C245 C601 ) C381_=_C528( C381 C528 ) \nC381_=_C556( C381 C556 ) C381_=_C585( C381 C585 ) C381_=_C590( C381 C590 ) C381_=_C594( C381 C594 ) C381_=_C597( C381 C597 ) C381_=_C600( C381 C600 ) \nC381_=_C601( C381 C601 ) C528_=_C556( C528 C556 ) C528_=_C585( C528 C585 ) C528_=_C590( C528 C590 ) C528_=_C594( C528 C594 ) C528_=_C597( C528 C597 ) \nC528_=_C600( C528 C600 ) C528_=_C601( C528 C601 ) C556_=_C585( C556 C585 ) C556_=_C590( C556 C590 ) C556_=_C594( C556 C594 ) C556_=_C597( C556 C597 ) \nC556_=_C600( C556 C600 ) C556_=_C601( C556 C601 ) C585_=_C590( C585 C590 ) C585_=_C594( C585 C594 ) C585_=_C597( C585 C597 ) C585_=_C600( C585 C600 ) \nC585_=_C601( C585 C601 ) C590_=_C594( C590 C594 ) C590_=_C597( C590 C597 ) C590_=_C600( C590 C600 ) C590_=_C601( C590 C601 ) C594_=_C597( C594 C597 ) \nC594_=_C600( C594 C600 ) C594_=_C601( C594 C601 ) C597_=_C600( C597 C600 ) C597_=_C601( C597 C601 ) C600_=_C601( C600 C601 ) "];84-&gt;123[label="26: C2 C21 C30 C31 C33 \nC34 C35 C36 C66 C75 C83 \nC92 C93 C94 C95 C96 C245 \nC381 C528 C556 C585 C590 C594 \nC597 C600 C601 \n111: C2_=_C21 ,C2_=_C30 ,C2_=_C31 ,C2_=_C33 ,C2_=_C34 ,\nC2_=_C35 ,C2_=_C36 ,C21_=_C30 ,C21_=_C31 ,C21_=_C33 ,C21_=_C34 ,\nC21_=_C35 ,C21_=_C36 ,C30_=_C31 ,C30_=_C33 ,C30_=_C34 ,C30_=_C35 ,\nC30_=_C36 ,C31_=_C33 ,C31_=_C34 ,C31_=_C35 ,C31_=_C36 ,C33_=_C34 ,\nC33_=_C35 ,C33_=_C36 ,C33_=_C94 ,C33_=_C245 ,C34_=_C35 ,C34_=_C36 ,\nC34_=_C95 ,C34_=_C381 ,C35_=_C36 ,C35_=_C96 ,C35_=_C528 ,C36_=_C556 ,\nC66_=_C75 ,C66_=_C83 ,C66_=_C92 ,C66_=_C93 ,C66_=_C94 ,C66_=_C95 ,\nC66_=_C96 ,C75_=_C83 ,C75_=_C92 ,C75_=_C93 ,C75_=_C94 ,C75_=_C95 ,\nC75_=_C96 ,C83_=_C92 ,C83_=_C93 ,C83_=_C94 ,C83_=_C95 ,C83_=_C96 ,\nC92_=_C93 ,C92_=_C94 ,C92_=_C95 ,C92_=_C96 ,C93_=_C94 ,C93_=_C95 ,\nC93_=_C96 ,C94_=_C95 ,C94_=_C96 ,C94_=_C245 ,C95_=_C96 ,C95_=_C381 ,\nC96_=_C528 ,C245_=_C381 ,C245_=_C528 ,C245_=_C556 ,C245_=_C585 ,C245_=_C590 ,\nC245_=_C594 ,C245_=_C597 ,C245_=_C600 ,C245_=_C601 ,C381_=_C528 ,C381_=_C556 ,\nC381_=_C585 ,C381_=_C590 ,C381_=_C594 ,C381_=_C597 ,C381_=_C600 ,C381_=_C601 ,\nC528_=_C556 ,C528_=_C585 ,C528_=_C590 ,C528_=_C594 ,C528_=_C597 ,C528_=_C600 ,\nC528_=_C601 ,C556_=_C585 ,C556_=_C590 ,C556_=_C594 ,C556_=_C597 ,C556_=_C600 ,\nC556_=_C601 ,C585_=_C590 ,C585_=_C594 ,C585_=_C597 ,C585_=_C600 ,C585_=_C601 ,\nC590_=_C594 ,C590_=_C597 ,C590_=_C600 ,C590_=_C601 ,C594_=_C597 ,C594_=_C600 ,\nC594_=_C601 ,C597_=_C600 ,C597_=_C601 ,C600_=_C601 ,"];124[shape=box, label="id:124 level: 5\n37: C33 C34 C35 C36 C94 \nC95 C96 C213 C230 C239 C240 \nC241 C242 C243 C245 C358 C364 \nC370 C376 C377 C378 C380 C381 \nC509 C515 C521 C524 C525 C526 \nC527 C528 C540 C546 C550 C554 \nC555 C556 \n206: C33_=_C34( C33 C34 ) C33_=_C35( C33 C35 ) C33_=_C36( C33 C36 ) C33_=_C94( C33 C94 ) C33_=_C213( C33 C213 ) \nC33_=_C230( C33 C230 ) C33_=_C239( C33 C239 ) C33_=_C240( C33 C240 ) C33_=_C241( C33 C241 ) C33_=_C242( C33 C242 ) C33_=_C243( C33 C243 ) \nC33_=_C245( C33 C245 ) C34_=_C35( C34 C35 ) C34_=_C36( C34 C36 ) C34_=_C95( C34 C95 ) C34_=_C242( C34 C242 ) C34_=_C358( C34 C358 ) \nC34_=_C364( C34 C364 ) C34_=_C370( C34 C370 ) C34_=_C376( C34 C376 ) C34_=_C377( C34 C377 ) C34_=_C378( C34 C378 ) C34_=_C380( C34 C380 ) \nC34_=_C381( C34 C381 ) C35_=_C36( C35 C36 ) C35_=_C96( C35 C96 ) C35_=_C243( C35 C243 ) C35_=_C509( C35 C509 ) C35_=_C515( C35 C515 ) \nC35_=_C521( C35 C521 ) C35_=_C524( C35 C524 ) C35_=_C525( C35 C525 ) C35_=_C526( C35 C526 ) C35_=_C527( C35 C527 ) C35_=_C528( C35 C528 ) \nC36_=_C380( C36 C380 ) C36_=_C527( C36 C527 ) C36_=_C540( C36 C540 ) C36_=_C546( C36 C546 ) C36_=_C550( C36 C550 ) C36_=_C554( C36 C554 ) \nC36_=_C555( C36 C555 ) C36_=_C556( C36 C556 ) C94_=_C95( C94 C95 ) C94_=_C96( C94 C96 ) C94_=_C213( C94 C213 ) C94_=_C230( C94 C230 ) \nC94_=_C239( C94 C239 ) C94_=_C240( C94 C240 ) C94_=_C241( C94 C241 ) C94_=_C242( C94 C242 ) C94_=_C243( C94 C243 ) C94_=_C245( C94 C245 ) \nC95_=_C96( C95 C96 ) C95_=_C242( C95 C242 ) C95_=_C358( C95 C358 ) C95_=_C364( C95 C364 ) C95_=_C370( C95 C370 ) C95_=_C376( C95 C376 ) \nC95_=_C377( C95 C377 ) C95_=_C378( C95 C378 ) C95_=_C380( C95 C380 ) C95_=_C381( C95 C381 ) C96_=_C243( C96 C243 ) C96_=_C509( C96 C509 ) \nC96_=_C515( C96 C515 ) C96_=_C521( C96 C521 ) C96_=_C524( C96 C524 ) C96_=_C525( C96 C525 ) C96_=_C526( C96 C526 ) C96_=_C527( C96 C527 ) \nC96_=_C528( C96 C528 ) C213_=_C230( C213 C230 ) C213_=_C239( C213 C239 ) C213_=_C240( C213 C240 ) C213_=_C241( C213 C241 ) C213_=_C242( C213 C242 ) \nC213_=_C243( C213 C243 ) C213_=_C245( C213 C245 ) C230_=_C239( C230 C239 ) C230_=_C240( C230 C240 ) C230_=_C241( C230 C241 ) C230_=_C242( C230 C242 ) \nC230_=_C243( C230 C243 ) C230_=_C245( C230 C245 ) C239_=_C240( C239 C240 ) C239_=_C241( C239 C241 ) C239_=_C242( C239 C242 ) C239_=_C243( C239 C243 ) \nC239_=_C245( C239 C245 ) C240_=_C241( C240 C241 ) C240_=_C242( C240 C242 ) C240_=_C243( C240 C243 ) C240_=_C245( C240 C245 ) C241_=_C242( C241 C242 ) \nC241_=_C243( C241 C243 ) C241_=_C245( C241 C245 ) C242_=_C243( C242 C243 ) C242_=_C245( C242 C245 ) C242_=_C358( C242 C358 ) C242_=_C364( C242 C364 ) \nC242_=_C370( C242 C370 ) C242_=_C376( C242 C376 ) C242_=_C377( C242 C377 ) C242_=_C378( C242 C378 ) C242_=_C380( C242 C380 ) C242_=_C381( C242 C381 ) \nC243_=_C245( C243 C245 ) C243_=_C509( C243 C509 ) C243_=_C515( C243 C515 ) C243_=_C521( C243 C521 ) C243_=_C524( C243 C524 ) C243_=_C525( C243 C525 ) \nC243_=_C526( C243 C526 ) C243_=_C527( C243 C527 ) C243_=_C528( C243 C528 ) C245_=_C381( C245 C381 ) C245_=_C528( C245 C528 ) C245_=_C556( C245 C556 ) \nC358_=_C364( C358 C364 ) C358_=_C370( C358 C370 ) C358_=_C376( C358 C376 ) C358_=_C377( C358 C377 ) C358_=_C378( C358 C378 ) C358_=_C380( C358 C380 ) \nC358_=_C381( C358 C381 ) C364_=_C370( C364 C370 ) C364_=_C376( C364 C376 ) C364_=_C377( C364 C377 ) C364_=_C378( C364 C378 ) C364_=_C380( C364 C380 ) \nC364_=_C381( C364 C381 ) C370_=_C376( C370 C376 ) C370_=_C377( C370 C377 ) C370_=_C378( C370 C378 ) C370_=_C380( C370 C380 ) C370_=_C381( C370 C381 ) \nC376_=_C377( C376 C377 ) C376_=_C378( C376 C378 ) C376_=_C380( C376 C380 ) C376_=_C381( C376 C381 ) C377_=_C378( C377 C378 ) C377_=_C380( C377 C380 ) \nC377_=_C381( C377 C381 ) C378_=_C380( C378 C380 ) C378_=_C381( C378 C381 ) C380_=_C381( C380 C381 ) C380_=_C527( C380 C527 ) C380_=_C540( C380 C540 ) \nC380_=_C546( C380 C546 ) C380_=_C550( C380 C550 ) C380_=_C554( C380 C554 ) C380_=_C555( C380 C555 ) C380_=_C556( C380 C556 ) C381_=_C528( C381 C528 ) \nC381_=_C556( C381 C556 ) C509_=_C515( C509 C515 ) C509_=_C521( C509 C521 ) C509_=_C524( C509 C524 ) C509_=_C525( C509 C525 ) C509_=_C526( C509 C526 ) \nC509_=_C527( C509 C527 ) C509_=_C528( C509 C528 ) C515_=_C521( C515 C521 ) C515_=_C524( C515 C524 ) C515_=_C525( C515 C525 ) C515_=_C526( C515 C526 ) \nC515_=_C527( C515 C527 ) C515_=_C528( C515 C528 ) C521_=_C524( C521 C524 ) C521_=_C525( C521 C525 ) C521_=_C526( C521 C526 ) C521_=_C527( C521 C527 ) \nC521_=_C528( C521 C528 ) C524_=_C525( C524 C525 ) C524_=_C526( C524 C526 ) C524_=_C527( C524 C527 ) C524_=_C528( C524 C528 ) C525_=_C526( C525 C526 ) \nC525_=_C527( C525 C527 ) C525_=_C528( C525 C528 ) C526_=_C527( C526 C527 ) C526_=_C528( C526 C528 ) C527_=_C528( C527 C528 ) C527_=_C540( C527 C540 ) \nC527_=_C546( C527 C546 ) C527_=_C550( C527 C550 ) C527_=_C554( C527 C554 ) C527_=_C555( C527 C555 ) C527_=_C556( C527 C556 ) C528_=_C556( C528 C556 ) \nC540_=_C546( C540 C546 ) C540_=_C550( C540 C550 ) C540_=_C554( C540 C554 ) C540_=_C555( C540 C555 ) C540_=_C556( C540 C556 ) C546_=_C550( C546 C550 ) \nC546_=_C554( C546 C554 ) C546_=_C555( C546 C555 ) C546_=_C556( C546 C556 ) C550_=_C554( C550 C554 ) C550_=_C555( C550 C555 ) C550_=_C556( C550 C556 ) \nC554_=_C555( C554 C555 ) C554_=_C556( C554 C556 ) C555_=_C556( C555 C556 ) "];84-&gt;124[label="33: C33 C34 C35 C36 C94 \nC95 C96 C213 C230 C239 C240 \nC241 C245 C358 C364 C370 C376 \nC377 C378 C381 C509 C515 C521 \nC524 C525 C526 C528 C540 C546 \nC550 C554 C555 C556 \n136: C33_=_C34 ,C33_=_C35 ,C33_=_C36 ,C33_=_C94 ,C33_=_C213 ,\nC33_=_C230 ,C33_=_C239 ,C33_=_C240 ,C33_=_C241 ,C33_=_C245 ,C34_=_C35 ,\nC34_=_C36 ,C34_=_C95 ,C34_=_C358 ,C34_=_C364 ,C34_=_C370 ,C34_=_C376 ,\nC34_=_C377 ,C34_=_C378 ,C34_=_C381 ,C35_=_C36 ,C35_=_C96 ,C35_=_C509 ,\nC35_=_C515 ,C35_=_C521 ,C35_=_C524 ,C35_=_C525 ,C35_=_C526 ,C35_=_C528 ,\nC36_=_C540 ,C36_=_C546 ,C36_=_C550 ,C36_=_C554 ,C36_=_C555 ,C36_=_C556 ,\nC94_=_C95 ,C94_=_C96 ,C94_=_C213 ,C94_=_C230 ,C94_=_C239 ,C94_=_C240 ,\nC94_=_C241 ,C94_=_C245 ,C95_=_C96 ,C95_=_C358 ,C95_=_C364 ,C95_=_C370 ,\nC95_=_C376 ,C95_=_C377 ,C95_=_C378 ,C95_=_C381 ,C96_=_C509 ,C96_=_C515 ,\nC96_=_C521 ,C96_=_C524 ,C96_=_C525 ,C96_=_C526 ,C96_=_C528 ,C213_=_C230 ,\nC213_=_C239 ,C213_=_C240 ,C213_=_C241 ,C213_=_C245 ,C230_=_C239 ,C230_=_C240 ,\nC230_=_C241 ,C230_=_C245 ,C239_=_C240 ,C239_=_C241 ,C239_=_C245 ,C240_=_C241 ,\nC240_=_C245 ,C241_=_C245 ,C245_=_C381 ,C245_=_C528 ,C245_=_C556 ,C358_=_C364 ,\nC358_=_C370 ,C358_=_C376 ,C358_=_C377 ,C358_=_C378 ,C358_=_C381 ,C364_=_C370 ,\nC364_=_C376 ,C364_=_C377 ,C364_=_C378 ,C364_=_C381 ,C370_=_C376 ,C370_=_C377 ,\nC370_=_C378 ,C370_=_C381 ,C376_=_C377 ,C376_=_C378 ,C376_=_C381 ,C377_=_C378 ,\nC377_=_C381 ,C378_=_C381 ,C381_=_C528 ,C381_=_C556</w:t>
      </w:r>
    </w:p>
    <w:p>
      <w:pPr>
        <w:pStyle w:val="PreformattedText"/>
        <w:bidi w:val="0"/>
        <w:spacing w:before="0" w:after="0"/>
        <w:jc w:val="left"/>
        <w:rPr/>
      </w:pPr>
      <w:r>
        <w:rPr/>
        <w:t xml:space="preserve"> </w:t>
      </w:r>
      <w:r>
        <w:rPr/>
        <w:t>,C509_=_C515 ,C509_=_C521 ,\nC509_=_C524 ,C509_=_C525 ,C509_=_C526 ,C509_=_C528 ,C515_=_C521 ,C515_=_C524 ,\nC515_=_C525 ,C515_=_C526 ,C515_=_C528 ,C521_=_C524 ,C521_=_C525 ,C521_=_C526 ,\nC521_=_C528 ,C524_=_C525 ,C524_=_C526 ,C524_=_C528 ,C525_=_C526 ,C525_=_C528 ,\nC526_=_C528 ,C528_=_C556 ,C540_=_C546 ,C540_=_C550 ,C540_=_C554 ,C540_=_C555 ,\nC540_=_C556 ,C546_=_C550 ,C546_=_C554 ,C546_=_C555 ,C546_=_C556 ,C550_=_C554 ,\nC550_=_C555 ,C550_=_C556 ,C554_=_C555 ,C554_=_C556 ,C555_=_C556 ,"];125[shape=box, label="id:125 level: 5\n21: C54 C156 C269 C409 C448 \nC473 C505 C507 C512 C514 C515 \nC516 C517 C518 C519 C520 C523 \nC526 C530 C531 C532 \n115: C54_=_C156( C54 C156 ) C54_=_C473( C54 C473 ) C54_=_C505( C54 C505 ) C54_=_C512( C54 C512 ) C54_=_C518( C54 C518 ) \nC54_=_C523( C54 C523 ) C54_=_C526( C54 C526 ) C54_=_C530( C54 C530 ) C54_=_C531( C54 C531 ) C54_=_C532( C54 C532 ) C156_=_C473( C156 C473 ) \nC156_=_C505( C156 C505 ) C156_=_C512( C156 C512 ) C156_=_C518( C156 C518 ) C156_=_C523( C156 C523 ) C156_=_C526( C156 C526 ) C156_=_C530( C156 C530 ) \nC156_=_C531( C156 C531 ) C156_=_C532( C156 C532 ) C269_=_C409( C269 C409 ) C269_=_C448( C269 C448 ) C269_=_C507( C269 C507 ) C269_=_C514( C269 C514 ) \nC269_=_C515( C269 C515 ) C269_=_C516( C269 C516 ) C269_=_C517( C269 C517 ) C269_=_C518( C269 C518 ) C269_=_C519( C269 C519 ) C269_=_C520( C269 C520 ) \nC409_=_C448( C409 C448 ) C409_=_C507( C409 C507 ) C409_=_C514( C409 C514 ) C409_=_C515( C409 C515 ) C409_=_C516( C409 C516 ) C409_=_C517( C409 C517 ) \nC409_=_C518( C409 C518 ) C409_=_C519( C409 C519 ) C409_=_C520( C409 C520 ) C448_=_C507( C448 C507 ) C448_=_C514( C448 C514 ) C448_=_C515( C448 C515 ) \nC448_=_C516( C448 C516 ) C448_=_C517( C448 C517 ) C448_=_C518( C448 C518 ) C448_=_C519( C448 C519 ) C448_=_C520( C448 C520 ) C473_=_C505( C473 C505 ) \nC473_=_C512( C473 C512 ) C473_=_C518( C473 C518 ) C473_=_C523( C473 C523 ) C473_=_C526( C473 C526 ) C473_=_C530( C473 C530 ) C473_=_C531( C473 C531 ) \nC473_=_C532( C473 C532 ) C505_=_C512( C505 C512 ) C505_=_C518( C505 C518 ) C505_=_C523( C505 C523 ) C505_=_C526( C505 C526 ) C505_=_C530( C505 C530 ) \nC505_=_C531( C505 C531 ) C505_=_C532( C505 C532 ) C507_=_C512( C507 C512 ) C507_=_C514( C507 C514 ) C507_=_C515( C507 C515 ) C507_=_C516( C507 C516 ) \nC507_=_C517( C507 C517 ) C507_=_C518( C507 C518 ) C507_=_C519( C507 C519 ) C507_=_C520( C507 C520 ) C512_=_C518( C512 C518 ) C512_=_C523( C512 C523 ) \nC512_=_C526( C512 C526 ) C512_=_C530( C512 C530 ) C512_=_C531( C512 C531 ) C512_=_C532( C512 C532 ) C514_=_C515( C514 C515 ) C514_=_C516( C514 C516 ) \nC514_=_C517( C514 C517 ) C514_=_C518( C514 C518 ) C514_=_C519( C514 C519 ) C514_=_C520( C514 C520 ) C514_=_C523( C514 C523 ) C515_=_C516( C515 C516 ) \nC515_=_C517( C515 C517 ) C515_=_C518( C515 C518 ) C515_=_C519( C515 C519 ) C515_=_C520( C515 C520 ) C515_=_C526( C515 C526 ) C516_=_C517( C516 C517 ) \nC516_=_C518( C516 C518 ) C516_=_C519( C516 C519 ) C516_=_C520( C516 C520 ) C516_=_C530( C516 C530 ) C517_=_C518( C517 C518 ) C517_=_C519( C517 C519 ) \nC517_=_C520( C517 C520 ) C517_=_C531( C517 C531 ) C518_=_C519( C518 C519 ) C518_=_C520( C518 C520 ) C518_=_C523( C518 C523 ) C518_=_C526( C518 C526 ) \nC518_=_C530( C518 C530 ) C518_=_C531( C518 C531 ) C518_=_C532( C518 C532 ) C519_=_C520( C519 C520 ) C523_=_C526( C523 C526 ) C523_=_C530( C523 C530 ) \nC523_=_C531( C523 C531 ) C523_=_C532( C523 C532 ) C526_=_C530( C526 C530 ) C526_=_C531( C526 C531 ) C526_=_C532( C526 C532 ) C530_=_C531( C530 C531 ) \nC530_=_C532( C530 C532 ) C531_=_C532( C531 C532 ) "];85-&gt;125[label="20: C54 C156 C269 C409 C448 \nC473 C505 C507 C512 C514 C515 \nC516 C517 C519 C520 C523 C526 \nC530 C531 C532 \n95: C54_=_C156 ,C54_=_C473 ,C54_=_C505 ,C54_=_C512 ,C54_=_C523 ,\nC54_=_C526 ,C54_=_C530 ,C54_=_C531 ,C54_=_C532 ,C156_=_C473 ,C156_=_C505 ,\nC156_=_C512 ,C156_=_C523 ,C156_=_C526 ,C156_=_C530 ,C156_=_C531 ,C156_=_C532 ,\nC269_=_C409 ,C269_=_C448 ,C269_=_C507 ,C269_=_C514 ,C269_=_C515 ,C269_=_C516 ,\nC269_=_C517 ,C269_=_C519 ,C269_=_C520 ,C409_=_C448 ,C409_=_C507 ,C409_=_C514 ,\nC409_=_C515 ,C409_=_C516 ,C409_=_C517 ,C409_=_C519 ,C409_=_C520 ,C448_=_C507 ,\nC448_=_C514 ,C448_=_C515 ,C448_=_C516 ,C448_=_C517 ,C448_=_C519 ,C448_=_C520 ,\nC473_=_C505 ,C473_=_C512 ,C473_=_C523 ,C473_=_C526 ,C473_=_C530 ,C473_=_C531 ,\nC473_=_C532 ,C505_=_C512 ,C505_=_C523 ,C505_=_C526 ,C505_=_C530 ,C505_=_C531 ,\nC505_=_C532 ,C507_=_C512 ,C507_=_C514 ,C507_=_C515 ,C507_=_C516 ,C507_=_C517 ,\nC507_=_C519 ,C507_=_C520 ,C512_=_C523 ,C512_=_C526 ,C512_=_C530 ,C512_=_C531 ,\nC512_=_C532 ,C514_=_C515 ,C514_=_C516 ,C514_=_C517 ,C514_=_C519 ,C514_=_C520 ,\nC514_=_C523 ,C515_=_C516 ,C515_=_C517 ,C515_=_C519 ,C515_=_C520 ,C515_=_C526 ,\nC516_=_C517 ,C516_=_C519 ,C516_=_C520 ,C516_=_C530 ,C517_=_C519 ,C517_=_C520 ,\nC517_=_C531 ,C519_=_C520 ,C523_=_C526 ,C523_=_C530 ,C523_=_C531 ,C523_=_C532 ,\nC526_=_C530 ,C526_=_C531 ,C526_=_C532 ,C530_=_C531 ,C530_=_C532 ,C531_=_C532 ,"];126[shape=box, label="id:126 level: 5\n23: C51 C53 C104 C106 C112 \nC123 C132 C139 C145 C153 C154 \nC155 C156 C157 C472 C480 C487 \nC492 C497 C501 C503 C505 C506 \n137: C51_=_C53( C51 C53 ) C51_=_C104( C51 C104 ) C51_=_C112( C51 C112 ) C51_=_C123( C51 C123 ) C51_=_C132( C51 C132 ) \nC51_=_C139( C51 C139 ) C51_=_C145( C51 C145 ) C51_=_C153( C51 C153 ) C51_=_C154( C51 C154 ) C51_=_C155( C51 C155 ) C51_=_C156( C51 C156 ) \nC51_=_C157( C51 C157 ) C53_=_C106( C53 C106 ) C53_=_C155( C53 C155 ) C53_=_C472( C53 C472 ) C53_=_C480( C53 C480 ) C53_=_C487( C53 C487 ) \nC53_=_C492( C53 C492 ) C53_=_C497( C53 C497 ) C53_=_C501( C53 C501 ) C53_=_C503( C53 C503 ) C53_=_C505( C53 C505 ) C53_=_C506( C53 C506 ) \nC104_=_C106( C104 C106 ) C104_=_C112( C104 C112 ) C104_=_C123( C104 C123 ) C104_=_C132( C104 C132 ) C104_=_C139( C104 C139 ) C104_=_C145( C104 C145 ) \nC104_=_C153( C104 C153 ) C104_=_C154( C104 C154 ) C104_=_C155( C104 C155 ) C104_=_C156( C104 C156 ) C104_=_C157( C104 C157 ) C106_=_C155( C106 C155 ) \nC106_=_C472( C106 C472 ) C106_=_C480( C106 C480 ) C106_=_C487( C106 C487 ) C106_=_C492( C106 C492 ) C106_=_C497( C106 C497 ) C106_=_C501( C106 C501 ) \nC106_=_C503( C106 C503 ) C106_=_C505( C106 C505 ) C106_=_C506( C106 C506 ) C112_=_C123( C112 C123 ) C112_=_C132( C112 C132 ) C112_=_C139( C112 C139 ) \nC112_=_C145( C112 C145 ) C112_=_C153( C112 C153 ) C112_=_C154( C112 C154 ) C112_=_C155( C112 C155 ) C112_=_C156( C112 C156 ) C112_=_C157( C112 C157 ) \nC123_=_C132( C123 C132 ) C123_=_C139( C123 C139 ) C123_=_C145( C123 C145 ) C123_=_C153( C123 C153 ) C123_=_C154( C123 C154 ) C123_=_C155( C123 C155 ) \nC123_=_C156( C123 C156 ) C123_=_C157( C123 C157 ) C132_=_C139( C132 C139 ) C132_=_C145( C132 C145 ) C132_=_C153( C132 C153 ) C132_=_C154( C132 C154 ) \nC132_=_C155( C132 C155 ) C132_=_C156( C132 C156 ) C132_=_C157( C132 C157 ) C139_=_C145( C139 C145 ) C139_=_C153( C139 C153 ) C139_=_C154( C139 C154 ) \nC139_=_C155( C139 C155 ) C139_=_C156( C139 C156 ) C139_=_C157( C139 C157 ) C145_=_C153( C145 C153 ) C145_=_C154( C145 C154 ) C145_=_C155( C145 C155 ) \nC145_=_C156( C145 C156 ) C145_=_C157( C145 C157 ) C153_=_C154( C153 C154 ) C153_=_C155( C153 C155 ) C153_=_C156( C153 C156 ) C153_=_C157( C153 C157 ) \nC154_=_C155( C154 C155 ) C154_=_C156( C154 C156 ) C154_=_C157( C154 C157 ) C154_=_C472( C154 C472 ) C155_=_C156( C155 C156 ) C155_=_C157( C155 C157 ) \nC155_=_C472( C155 C472 ) C155_=_C480( C155 C480 ) C155_=_C487( C155 C487 ) C155_=_C492( C155 C492 ) C155_=_C497( C155 C497 ) C155_=_C501( C155 C501 ) \nC155_=_C503( C155 C503 ) C155_=_C505( C155 C505 ) C155_=_C506( C155 C506 ) C156_=_C157( C156 C157 ) C156_=_C505( C156 C505 ) C157_=_C506( C157 C506 ) \nC472_=_C480( C472 C480 ) C472_=_C487( C472 C487 ) C472_=_C492( C472 C492 ) C472_=_C497( C472 C497 ) C472_=_C501( C472 C501 ) C472_=_C503( C472 C503 ) \nC472_=_C505( C472 C505 ) C472_=_C506( C472 C506 ) C480_=_C487( C480 C487 ) C480_=_C492( C480 C492 ) C480_=_C497( C480 C497 ) C480_=_C501( C480 C501 ) \nC480_=_C503( C480 C503 ) C480_=_C505( C480 C505 ) C480_=_C506( C480 C506 ) C487_=_C492( C487 C492 ) C487_=_C497( C487 C497 ) C487_=_C501( C487 C501 ) \nC487_=_C503( C487 C503 ) C487_=_C505( C487 C505 ) C487_=_C506( C487 C506 ) C492_=_C497( C492 C497 ) C492_=_C501( C492 C501 ) C492_=_C503( C492 C503 ) \nC492_=_C505( C492 C505 ) C492_=_C506( C492 C506 ) C497_=_C501( C497 C501 ) C497_=_C503( C497 C503 ) C497_=_C505( C497 C505 ) C497_=_C506( C497 C506 ) \nC501_=_C503( C501 C503 ) C501_=_C505( C501 C505 ) C501_=_C506( C501 C506 ) C503_=_C505( C503 C505 ) C503_=_C506( C503 C506 ) C505_=_C506( C505 C506 ) "];85-&gt;126[label="22: C51 C53 C104 C106 C112 \nC123 C132 C139 C145 C153 C154 \nC156 C157 C472 C480 C487 C492 \nC497 C501 C503 C505 C506 \n115: C51_=_C53 ,C51_=_C104 ,C51_=_C112 ,C51_=_C123 ,C51_=_C132 ,\nC51_=_C139 ,C51_=_C145 ,C51_=_C153 ,C51_=_C154 ,C51_=_C156 ,C51_=_C157 ,\nC53_=_C106 ,C53_=_C472 ,C53_=_C480 ,C53_=_C487 ,C53_=_C492 ,C53_=_C497 ,\nC53_=_C501 ,C53_=_C503 ,C53_=_C505 ,C53_=_C506 ,C104_=_C106 ,C104_=_C112 ,\nC104_=_C123 ,C104_=_C132 ,C104_=_C139 ,C104_=_C145 ,C104_=_C153 ,C104_=_C154 ,\nC104_=_C156 ,C104_=_C157 ,C106_=_C472 ,C106_=_C480 ,C106_=_C487 ,C106_=_C492 ,\nC106_=_C497 ,C106_=_C501 ,C106_=_C503 ,C106_=_C505 ,C106_=_C506 ,C112_=_C123 ,\nC112_=_C132 ,C112_=_C139 ,C112_=_C145 ,C112_=_C153 ,C112_=_C154 ,C112_=_C156 ,\nC112_=_C157 ,C123_=_C132 ,C123_=_C139 ,C123_=_C145 ,C123_=_C153 ,C123_=_C154 ,\nC123_=_C156 ,C123_=_C157 ,C132_=_C139 ,C132_=_C145 ,C132_=_C153 ,C132_=_C154 ,\nC132_=_C156 ,C132_=_C157 ,C139_=_C145 ,C139_=_C153 ,C139_=_C154 ,C139_=_C156 ,\nC139_=_C157 ,C145_=_C153 ,C145_=_C154 ,C145_=_C156 ,C145_=_C157 ,C153_=_C154 ,\nC153_=_C156 ,C153_=_C157 ,C154_=_C156 ,C154_=_C157 ,C154_=_C472 ,C156_=_C157 ,\nC156_=_C505 ,C157_=_C506 ,C472_=_C480 ,C472_=_C487 ,C472_=_C492 ,C472_=_C497 ,\nC472_=_C501 ,C472_=_C503 ,C472_=_C505 ,C472_=_C506 ,C480_=_C487 ,C480_=_C492 ,\nC480_=_C497 ,C480_=_C501 ,C480_=_C503 ,C480_=_C505 ,C480_=_C506</w:t>
      </w:r>
    </w:p>
    <w:p>
      <w:pPr>
        <w:pStyle w:val="PreformattedText"/>
        <w:bidi w:val="0"/>
        <w:spacing w:before="0" w:after="0"/>
        <w:jc w:val="left"/>
        <w:rPr/>
      </w:pPr>
      <w:r>
        <w:rPr/>
        <w:t xml:space="preserve"> </w:t>
      </w:r>
      <w:r>
        <w:rPr/>
        <w:t>,C487_=_C492 ,\nC487_=_C497 ,C487_=_C501 ,C487_=_C503 ,C487_=_C505 ,C487_=_C506 ,C492_=_C497 ,\nC492_=_C501 ,C492_=_C503 ,C492_=_C505 ,C492_=_C506 ,C497_=_C501 ,C497_=_C503 ,\nC497_=_C505 ,C497_=_C506 ,C501_=_C503 ,C501_=_C505 ,C501_=_C506 ,C503_=_C505 ,\nC503_=_C506 ,C505_=_C506 ,"];127[shape=box, label="id:127 level: 5\n23: C55 C63 C107 C157 C271 \nC411 C450 C474 C506 C520 C532 \nC570 C582 C583 C584 C585 C586 \nC587 C591 C595 C598 C600 C602 \n137: C55_=_C107( C55 C107 ) C55_=_C157( C55 C157 ) C55_=_C474( C55 C474 ) C55_=_C506( C55 C506 ) C55_=_C532( C55 C532 ) \nC55_=_C586( C55 C586 ) C55_=_C591( C55 C591 ) C55_=_C595( C55 C595 ) C55_=_C598( C55 C598 ) C55_=_C600( C55 C600 ) C55_=_C602( C55 C602 ) \nC63_=_C271( C63 C271 ) C63_=_C411( C63 C411 ) C63_=_C450( C63 C450 ) C63_=_C520( C63 C520 ) C63_=_C570( C63 C570 ) C63_=_C582( C63 C582 ) \nC63_=_C583( C63 C583 ) C63_=_C584( C63 C584 ) C63_=_C585( C63 C585 ) C63_=_C586( C63 C586 ) C63_=_C587( C63 C587 ) C107_=_C157( C107 C157 ) \nC107_=_C474( C107 C474 ) C107_=_C506( C107 C506 ) C107_=_C532( C107 C532 ) C107_=_C586( C107 C586 ) C107_=_C591( C107 C591 ) C107_=_C595( C107 C595 ) \nC107_=_C598( C107 C598 ) C107_=_C600( C107 C600 ) C107_=_C602( C107 C602 ) C157_=_C474( C157 C474 ) C157_=_C506( C157 C506 ) C157_=_C532( C157 C532 ) \nC157_=_C586( C157 C586 ) C157_=_C591( C157 C591 ) C157_=_C595( C157 C595 ) C157_=_C598( C157 C598 ) C157_=_C600( C157 C600 ) C157_=_C602( C157 C602 ) \nC271_=_C411( C271 C411 ) C271_=_C450( C271 C450 ) C271_=_C520( C271 C520 ) C271_=_C570( C271 C570 ) C271_=_C582( C271 C582 ) C271_=_C583( C271 C583 ) \nC271_=_C584( C271 C584 ) C271_=_C585( C271 C585 ) C271_=_C586( C271 C586 ) C271_=_C587( C271 C587 ) C411_=_C450( C411 C450 ) C411_=_C520( C411 C520 ) \nC411_=_C570( C411 C570 ) C411_=_C582( C411 C582 ) C411_=_C583( C411 C583 ) C411_=_C584( C411 C584 ) C411_=_C585( C411 C585 ) C411_=_C586( C411 C586 ) \nC411_=_C587( C411 C587 ) C450_=_C520( C450 C520 ) C450_=_C570( C450 C570 ) C450_=_C582( C450 C582 ) C450_=_C583( C450 C583 ) C450_=_C584( C450 C584 ) \nC450_=_C585( C450 C585 ) C450_=_C586( C450 C586 ) C450_=_C587( C450 C587 ) C474_=_C506( C474 C506 ) C474_=_C532( C474 C532 ) C474_=_C586( C474 C586 ) \nC474_=_C591( C474 C591 ) C474_=_C595( C474 C595 ) C474_=_C598( C474 C598 ) C474_=_C600( C474 C600 ) C474_=_C602( C474 C602 ) C506_=_C532( C506 C532 ) \nC506_=_C586( C506 C586 ) C506_=_C591( C506 C591 ) C506_=_C595( C506 C595 ) C506_=_C598( C506 C598 ) C506_=_C600( C506 C600 ) C506_=_C602( C506 C602 ) \nC520_=_C570( C520 C570 ) C520_=_C582( C520 C582 ) C520_=_C583( C520 C583 ) C520_=_C584( C520 C584 ) C520_=_C585( C520 C585 ) C520_=_C586( C520 C586 ) \nC520_=_C587( C520 C587 ) C532_=_C586( C532 C586 ) C532_=_C591( C532 C591 ) C532_=_C595( C532 C595 ) C532_=_C598( C532 C598 ) C532_=_C600( C532 C600 ) \nC532_=_C602( C532 C602 ) C570_=_C582( C570 C582 ) C570_=_C583( C570 C583 ) C570_=_C584( C570 C584 ) C570_=_C585( C570 C585 ) C570_=_C586( C570 C586 ) \nC570_=_C587( C570 C587 ) C582_=_C583( C582 C583 ) C582_=_C584( C582 C584 ) C582_=_C585( C582 C585 ) C582_=_C586( C582 C586 ) C582_=_C587( C582 C587 ) \nC582_=_C591( C582 C591 ) C583_=_C584( C583 C584 ) C583_=_C585( C583 C585 ) C583_=_C586( C583 C586 ) C583_=_C587( C583 C587 ) C583_=_C595( C583 C595 ) \nC584_=_C585( C584 C585 ) C584_=_C586( C584 C586 ) C584_=_C587( C584 C587 ) C584_=_C598( C584 C598 ) C585_=_C586( C585 C586 ) C585_=_C587( C585 C587 ) \nC585_=_C600( C585 C600 ) C586_=_C587( C586 C587 ) C586_=_C591( C586 C591 ) C586_=_C595( C586 C595 ) C586_=_C598( C586 C598 ) C586_=_C600( C586 C600 ) \nC586_=_C602( C586 C602 ) C587_=_C602( C587 C602 ) C591_=_C595( C591 C595 ) C591_=_C598( C591 C598 ) C591_=_C600( C591 C600 ) C591_=_C602( C591 C602 ) \nC595_=_C598( C595 C598 ) C595_=_C600( C595 C600 ) C595_=_C602( C595 C602 ) C598_=_C600( C598 C600 ) C598_=_C602( C598 C602 ) C600_=_C602( C600 C602 ) "];86-&gt;127[label="22: C55 C63 C107 C157 C271 \nC411 C450 C474 C506 C520 C532 \nC570 C582 C583 C584 C585 C587 \nC591 C595 C598 C600 C602 \n115: C55_=_C107 ,C55_=_C157 ,C55_=_C474 ,C55_=_C506 ,C55_=_C532 ,\nC55_=_C591 ,C55_=_C595 ,C55_=_C598 ,C55_=_C600 ,C55_=_C602 ,C63_=_C271 ,\nC63_=_C411 ,C63_=_C450 ,C63_=_C520 ,C63_=_C570 ,C63_=_C582 ,C63_=_C583 ,\nC63_=_C584 ,C63_=_C585 ,C63_=_C587 ,C107_=_C157 ,C107_=_C474 ,C107_=_C506 ,\nC107_=_C532 ,C107_=_C591 ,C107_=_C595 ,C107_=_C598 ,C107_=_C600 ,C107_=_C602 ,\nC157_=_C474 ,C157_=_C506 ,C157_=_C532 ,C157_=_C591 ,C157_=_C595 ,C157_=_C598 ,\nC157_=_C600 ,C157_=_C602 ,C271_=_C411 ,C271_=_C450 ,C271_=_C520 ,C271_=_C570 ,\nC271_=_C582 ,C271_=_C583 ,C271_=_C584 ,C271_=_C585 ,C271_=_C587 ,C411_=_C450 ,\nC411_=_C520 ,C411_=_C570 ,C411_=_C582 ,C411_=_C583 ,C411_=_C584 ,C411_=_C585 ,\nC411_=_C587 ,C450_=_C520 ,C450_=_C570 ,C450_=_C582 ,C450_=_C583 ,C450_=_C584 ,\nC450_=_C585 ,C450_=_C587 ,C474_=_C506 ,C474_=_C532 ,C474_=_C591 ,C474_=_C595 ,\nC474_=_C598 ,C474_=_C600 ,C474_=_C602 ,C506_=_C532 ,C506_=_C591 ,C506_=_C595 ,\nC506_=_C598 ,C506_=_C600 ,C506_=_C602 ,C520_=_C570 ,C520_=_C582 ,C520_=_C583 ,\nC520_=_C584 ,C520_=_C585 ,C520_=_C587 ,C532_=_C591 ,C532_=_C595 ,C532_=_C598 ,\nC532_=_C600 ,C532_=_C602 ,C570_=_C582 ,C570_=_C583 ,C570_=_C584 ,C570_=_C585 ,\nC570_=_C587 ,C582_=_C583 ,C582_=_C584 ,C582_=_C585 ,C582_=_C587 ,C582_=_C591 ,\nC583_=_C584 ,C583_=_C585 ,C583_=_C587 ,C583_=_C595 ,C584_=_C585 ,C584_=_C587 ,\nC584_=_C598 ,C585_=_C587 ,C585_=_C600 ,C587_=_C602 ,C591_=_C595 ,C591_=_C598 ,\nC591_=_C600 ,C591_=_C602 ,C595_=_C598 ,C595_=_C600 ,C595_=_C602 ,C598_=_C600 ,\nC598_=_C602 ,C600_=_C602 ,"];128[shape=box, label="id:128 level: 5\n38: C29 C91 C163 C196 C238 \nC260 C293 C299 C335 C341 C346 \nC369 C375 C392 C418 C432 C495 \nC544 C549 C553 C558 C580 C582 \nC583 C584 C587 C588 C589 C590 \nC591 C594 C595 C596 C597 C598 \nC599 C601 C602 \n218: C29_=_C238( C29 C238 ) C29_=_C299( C29 C299 ) C29_=_C346( C29 C346 ) C29_=_C375( C29 C375 ) C29_=_C553( C29 C553 ) \nC29_=_C584( C29 C584 ) C29_=_C589( C29 C589 ) C29_=_C597( C29 C597 ) C29_=_C598( C29 C598 ) C29_=_C599( C29 C599 ) C91_=_C196( C91 C196 ) \nC91_=_C293( C91 C293 ) C91_=_C341( C91 C341 ) C91_=_C369( C91 C369 ) C91_=_C549( C91 C549 ) C91_=_C583( C91 C583 ) C91_=_C588( C91 C588 ) \nC91_=_C594( C91 C594 ) C91_=_C595( C91 C595 ) C91_=_C596( C91 C596 ) C163_=_C260( C163 C260 ) C163_=_C392( C163 C392 ) C163_=_C432( C163 C432 ) \nC163_=_C558( C163 C558 ) C163_=_C587( C163 C587 ) C163_=_C596( C163 C596 ) C163_=_C599( C163 C599 ) C163_=_C601( C163 C601 ) C163_=_C602( C163 C602 ) \nC196_=_C293( C196 C293 ) C196_=_C341( C196 C341 ) C196_=_C369( C196 C369 ) C196_=_C549( C196 C549 ) C196_=_C583( C196 C583 ) C196_=_C588( C196 C588 ) \nC196_=_C594( C196 C594 ) C196_=_C595( C196 C595 ) C196_=_C596( C196 C596 ) C238_=_C299( C238 C299 ) C238_=_C346( C238 C346 ) C238_=_C375( C238 C375 ) \nC238_=_C553( C238 C553 ) C238_=_C584( C238 C584 ) C238_=_C589( C238 C589 ) C238_=_C597( C238 C597 ) C238_=_C598( C238 C598 ) C238_=_C599( C238 C599 ) \nC260_=_C392( C260 C392 ) C260_=_C432( C260 C432 ) C260_=_C558( C260 C558 ) C260_=_C587( C260 C587 ) C260_=_C596( C260 C596 ) C260_=_C599( C260 C599 ) \nC260_=_C601( C260 C601 ) C260_=_C602( C260 C602 ) C293_=_C341( C293 C341 ) C293_=_C369( C293 C369 ) C293_=_C549( C293 C549 ) C293_=_C583( C293 C583 ) \nC293_=_C588( C293 C588 ) C293_=_C594( C293 C594 ) C293_=_C595( C293 C595 ) C293_=_C596( C293 C596 ) C299_=_C346( C299 C346 ) C299_=_C375( C299 C375 ) \nC299_=_C553( C299 C553 ) C299_=_C584( C299 C584 ) C299_=_C589( C299 C589 ) C299_=_C597( C299 C597 ) C299_=_C598( C299 C598 ) C299_=_C599( C299 C599 ) \nC335_=_C418( C335 C418 ) C335_=_C495( C335 C495 ) C335_=_C544( C335 C544 ) C335_=_C580( C335 C580 ) C335_=_C582( C335 C582 ) C335_=_C588( C335 C588 ) \nC335_=_C589( C335 C589 ) C335_=_C590( C335 C590 ) C335_=_C591( C335 C591 ) C341_=_C369( C341 C369 ) C341_=_C549( C341 C549 ) C341_=_C583( C341 C583 ) \nC341_=_C588( C341 C588 ) C341_=_C594( C341 C594 ) C341_=_C595( C341 C595 ) C341_=_C596( C341 C596 ) C346_=_C375( C346 C375 ) C346_=_C553( C346 C553 ) \nC346_=_C584( C346 C584 ) C346_=_C589( C346 C589 ) C346_=_C597( C346 C597 ) C346_=_C598( C346 C598 ) C346_=_C599( C346 C599 ) C369_=_C549( C369 C549 ) \nC369_=_C583( C369 C583 ) C369_=_C588( C369 C588 ) C369_=_C594( C369 C594 ) C369_=_C595( C369 C595 ) C369_=_C596( C369 C596 ) C375_=_C553( C375 C553 ) \nC375_=_C584( C375 C584 ) C375_=_C589( C375 C589 ) C375_=_C597( C375 C597 ) C375_=_C598( C375 C598 ) C375_=_C599( C375 C599 ) C392_=_C432( C392 C432 ) \nC392_=_C558( C392 C558 ) C392_=_C587( C392 C587 ) C392_=_C596( C392 C596 ) C392_=_C599( C392 C599 ) C392_=_C601( C392 C601 ) C392_=_C602( C392 C602 ) \nC418_=_C495( C418 C495 ) C418_=_C544( C418 C544 ) C418_=_C580( C418 C580 ) C418_=_C582( C418 C582 ) C418_=_C588( C418 C588 ) C418_=_C589( C418 C589 ) \nC418_=_C590( C418 C590 ) C418_=_C591( C418 C591 ) C432_=_C558( C432 C558 ) C432_=_C587( C432 C587 ) C432_=_C596( C432 C596 ) C432_=_C599( C432 C599 ) \nC432_=_C601( C432 C601 ) C432_=_C602( C432 C602 ) C495_=_C544( C495 C544 ) C495_=_C580( C495 C580 ) C495_=_C582( C495 C582 ) C495_=_C588( C495 C588 ) \nC495_=_C589( C495 C589 ) C495_=_C590( C495 C590 ) C495_=_C591( C495 C591 ) C544_=_C580( C544 C580 ) C544_=_C582( C544 C582 ) C544_=_C588( C544 C588 ) \nC544_=_C589( C544 C589 ) C544_=_C590( C544 C590 ) C544_=_C591( C544 C591 ) C549_=_C583( C549 C583 ) C549_=_C588( C549 C588 ) C549_=_C594( C549 C594 ) \nC549_=_C595( C549 C595 ) C549_=_C596( C549 C596 ) C553_=_C584( C553 C584 ) C553_=_C589( C553 C589 ) C553_=_C597( C553 C597 ) C553_=_C598( C553 C598 ) \nC553_=_C599( C553 C599 ) C558_=_C587( C558 C587 ) C558_=_C596( C558 C596 ) C558_=_C599( C558 C599 ) C558_=_C601( C558 C601 ) C558_=_C602( C558 C602 ) \nC580_=_C582( C580 C582 ) C580_=_C588( C580 C588 ) C580_=_C589( C580 C589 ) C580_=_C590( C580 C590 ) C580_=_C591( C580 C591 ) C582_=_C583( C582 C583 ) \nC582_=_C584( C582 C584 ) C582_=_C587( C582 C587 ) C582_=_C588( C582 C588</w:t>
      </w:r>
    </w:p>
    <w:p>
      <w:pPr>
        <w:pStyle w:val="PreformattedText"/>
        <w:bidi w:val="0"/>
        <w:spacing w:before="0" w:after="0"/>
        <w:jc w:val="left"/>
        <w:rPr/>
      </w:pPr>
      <w:r>
        <w:rPr/>
        <w:t xml:space="preserve"> </w:t>
      </w:r>
      <w:r>
        <w:rPr/>
        <w:t>) C582_=_C589( C582 C589 ) C582_=_C590( C582 C590 ) C582_=_C591( C582 C591 ) \nC583_=_C584( C583 C584 ) C583_=_C587( C583 C587 ) C583_=_C588( C583 C588 ) C583_=_C594( C583 C594 ) C583_=_C595( C583 C595 ) C583_=_C596( C583 C596 ) \nC584_=_C587( C584 C587 ) C584_=_C589( C584 C589 ) C584_=_C597( C584 C597 ) C584_=_C598( C584 C598 ) C584_=_C599( C584 C599 ) C587_=_C596( C587 C596 ) \nC587_=_C599( C587 C599 ) C587_=_C601( C587 C601 ) C587_=_C602( C587 C602 ) C588_=_C589( C588 C589 ) C588_=_C590( C588 C590 ) C588_=_C591( C588 C591 ) \nC588_=_C594( C588 C594 ) C588_=_C595( C588 C595 ) C588_=_C596( C588 C596 ) C589_=_C590( C589 C590 ) C589_=_C591( C589 C591 ) C589_=_C597( C589 C597 ) \nC589_=_C598( C589 C598 ) C589_=_C599( C589 C599 ) C590_=_C591( C590 C591 ) C590_=_C594( C590 C594 ) C590_=_C597( C590 C597 ) C590_=_C601( C590 C601 ) \nC591_=_C595( C591 C595 ) C591_=_C598( C591 C598 ) C591_=_C602( C591 C602 ) C594_=_C595( C594 C595 ) C594_=_C596( C594 C596 ) C594_=_C597( C594 C597 ) \nC594_=_C601( C594 C601 ) C595_=_C596( C595 C596 ) C595_=_C598( C595 C598 ) C595_=_C602( C595 C602 ) C596_=_C599( C596 C599 ) C596_=_C601( C596 C601 ) \nC596_=_C602( C596 C602 ) C597_=_C598( C597 C598 ) C597_=_C599( C597 C599 ) C597_=_C601( C597 C601 ) C598_=_C599( C598 C599 ) C598_=_C602( C598 C602 ) \nC599_=_C601( C599 C601 ) C599_=_C602( C599 C602 ) C601_=_C602( C601 C602 ) "];86-&gt;128[label="34: C29 C91 C163 C196 C238 \nC260 C293 C299 C335 C341 C346 \nC369 C375 C392 C418 C432 C495 \nC544 C549 C553 C558 C580 C582 \nC583 C584 C587 C590 C591 C594 \nC595 C597 C598 C601 C602 \n146: C29_=_C238 ,C29_=_C299 ,C29_=_C346 ,C29_=_C375 ,C29_=_C553 ,\nC29_=_C584 ,C29_=_C597 ,C29_=_C598 ,C91_=_C196 ,C91_=_C293 ,C91_=_C341 ,\nC91_=_C369 ,C91_=_C549 ,C91_=_C583 ,C91_=_C594 ,C91_=_C595 ,C163_=_C260 ,\nC163_=_C392 ,C163_=_C432 ,C163_=_C558 ,C163_=_C587 ,C163_=_C601 ,C163_=_C602 ,\nC196_=_C293 ,C196_=_C341 ,C196_=_C369 ,C196_=_C549 ,C196_=_C583 ,C196_=_C594 ,\nC196_=_C595 ,C238_=_C299 ,C238_=_C346 ,C238_=_C375 ,C238_=_C553 ,C238_=_C584 ,\nC238_=_C597 ,C238_=_C598 ,C260_=_C392 ,C260_=_C432 ,C260_=_C558 ,C260_=_C587 ,\nC260_=_C601 ,C260_=_C602 ,C293_=_C341 ,C293_=_C369 ,C293_=_C549 ,C293_=_C583 ,\nC293_=_C594 ,C293_=_C595 ,C299_=_C346 ,C299_=_C375 ,C299_=_C553 ,C299_=_C584 ,\nC299_=_C597 ,C299_=_C598 ,C335_=_C418 ,C335_=_C495 ,C335_=_C544 ,C335_=_C580 ,\nC335_=_C582 ,C335_=_C590 ,C335_=_C591 ,C341_=_C369 ,C341_=_C549 ,C341_=_C583 ,\nC341_=_C594 ,C341_=_C595 ,C346_=_C375 ,C346_=_C553 ,C346_=_C584 ,C346_=_C597 ,\nC346_=_C598 ,C369_=_C549 ,C369_=_C583 ,C369_=_C594 ,C369_=_C595 ,C375_=_C553 ,\nC375_=_C584 ,C375_=_C597 ,C375_=_C598 ,C392_=_C432 ,C392_=_C558 ,C392_=_C587 ,\nC392_=_C601 ,C392_=_C602 ,C418_=_C495 ,C418_=_C544 ,C418_=_C580 ,C418_=_C582 ,\nC418_=_C590 ,C418_=_C591 ,C432_=_C558 ,C432_=_C587 ,C432_=_C601 ,C432_=_C602 ,\nC495_=_C544 ,C495_=_C580 ,C495_=_C582 ,C495_=_C590 ,C495_=_C591 ,C544_=_C580 ,\nC544_=_C582 ,C544_=_C590 ,C544_=_C591 ,C549_=_C583 ,C549_=_C594 ,C549_=_C595 ,\nC553_=_C584 ,C553_=_C597 ,C553_=_C598 ,C558_=_C587 ,C558_=_C601 ,C558_=_C602 ,\nC580_=_C582 ,C580_=_C590 ,C580_=_C591 ,C582_=_C583 ,C582_=_C584 ,C582_=_C587 ,\nC582_=_C590 ,C582_=_C591 ,C583_=_C584 ,C583_=_C587 ,C583_=_C594 ,C583_=_C595 ,\nC584_=_C587 ,C584_=_C597 ,C584_=_C598 ,C587_=_C601 ,C587_=_C602 ,C590_=_C591 ,\nC590_=_C594 ,C590_=_C597 ,C590_=_C601 ,C591_=_C595 ,C591_=_C598 ,C591_=_C602 ,\nC594_=_C595 ,C594_=_C597 ,C594_=_C601 ,C595_=_C598 ,C595_=_C602 ,C597_=_C598 ,\nC597_=_C601 ,C598_=_C602 ,C601_=_C602 ,"];129[shape=box, label="id:129 level: 6\n18: C45 C47 C142 C167 C176 \nC189 C197 C198 C199 C200 C201 \nC248 C436 C457 C462 C463 C464 \nC465 \n84: C45_=_C47( C45 C47 ) C45_=_C167( C45 C167 ) C45_=_C176( C45 C176 ) C45_=_C189( C45 C189 ) C45_=_C197( C45 C197 ) \nC45_=_C198( C45 C198 ) C45_=_C199( C45 C199 ) C45_=_C200( C45 C200 ) C45_=_C201( C45 C201 ) C47_=_C142( C47 C142 ) C47_=_C199( C47 C199 ) \nC47_=_C248( C47 C248 ) C47_=_C436( C47 C436 ) C47_=_C457( C47 C457 ) C47_=_C462( C47 C462 ) C47_=_C463( C47 C463 ) C47_=_C464( C47 C464 ) \nC47_=_C465( C47 C465 ) C142_=_C199( C142 C199 ) C142_=_C248( C142 C248 ) C142_=_C436( C142 C436 ) C142_=_C457( C142 C457 ) C142_=_C462( C142 C462 ) \nC142_=_C463( C142 C463 ) C142_=_C464( C142 C464 ) C142_=_C465( C142 C465 ) C167_=_C176( C167 C176 ) C167_=_C189( C167 C189 ) C167_=_C197( C167 C197 ) \nC167_=_C198( C167 C198 ) C167_=_C199( C167 C199 ) C167_=_C200( C167 C200 ) C167_=_C201( C167 C201 ) C176_=_C189( C176 C189 ) C176_=_C197( C176 C197 ) \nC176_=_C198( C176 C198 ) C176_=_C199( C176 C199 ) C176_=_C200( C176 C200 ) C176_=_C201( C176 C201 ) C189_=_C197( C189 C197 ) C189_=_C198( C189 C198 ) \nC189_=_C199( C189 C199 ) C189_=_C200( C189 C200 ) C189_=_C201( C189 C201 ) C197_=_C198( C197 C198 ) C197_=_C199( C197 C199 ) C197_=_C200( C197 C200 ) \nC197_=_C201( C197 C201 ) C198_=_C199( C198 C199 ) C198_=_C200( C198 C200 ) C198_=_C201( C198 C201 ) C198_=_C248( C198 C248 ) C199_=_C200( C199 C200 ) \nC199_=_C201( C199 C201 ) C199_=_C248( C199 C248 ) C199_=_C436( C199 C436 ) C199_=_C457( C199 C457 ) C199_=_C462( C199 C462 ) C199_=_C463( C199 C463 ) \nC199_=_C464( C199 C464 ) C199_=_C465( C199 C465 ) C200_=_C201( C200 C201 ) C200_=_C465( C200 C465 ) C248_=_C436( C248 C436 ) C248_=_C457( C248 C457 ) \nC248_=_C462( C248 C462 ) C248_=_C463( C248 C463 ) C248_=_C464( C248 C464 ) C248_=_C465( C248 C465 ) C436_=_C457( C436 C457 ) C436_=_C462( C436 C462 ) \nC436_=_C463( C436 C463 ) C436_=_C464( C436 C464 ) C436_=_C465( C436 C465 ) C457_=_C462( C457 C462 ) C457_=_C463( C457 C463 ) C457_=_C464( C457 C464 ) \nC457_=_C465( C457 C465 ) C462_=_C463( C462 C463 ) C462_=_C464( C462 C464 ) C462_=_C465( C462 C465 ) C463_=_C464( C463 C464 ) C463_=_C465( C463 C465 ) \nC464_=_C465( C464 C465 ) "];94-&gt;129[label="17: C45 C47 C142 C167 C176 \nC189 C197 C198 C200 C201 C248 \nC436 C457 C462 C463 C464 C465 \n67: C45_=_C47 ,C45_=_C167 ,C45_=_C176 ,C45_=_C189 ,C45_=_C197 ,\nC45_=_C198 ,C45_=_C200 ,C45_=_C201 ,C47_=_C142 ,C47_=_C248 ,C47_=_C436 ,\nC47_=_C457 ,C47_=_C462 ,C47_=_C463 ,C47_=_C464 ,C47_=_C465 ,C142_=_C248 ,\nC142_=_C436 ,C142_=_C457 ,C142_=_C462 ,C142_=_C463 ,C142_=_C464 ,C142_=_C465 ,\nC167_=_C176 ,C167_=_C189 ,C167_=_C197 ,C167_=_C198 ,C167_=_C200 ,C167_=_C201 ,\nC176_=_C189 ,C176_=_C197 ,C176_=_C198 ,C176_=_C200 ,C176_=_C201 ,C189_=_C197 ,\nC189_=_C198 ,C189_=_C200 ,C189_=_C201 ,C197_=_C198 ,C197_=_C200 ,C197_=_C201 ,\nC198_=_C200 ,C198_=_C201 ,C198_=_C248 ,C200_=_C201 ,C200_=_C465 ,C248_=_C436 ,\nC248_=_C457 ,C248_=_C462 ,C248_=_C463 ,C248_=_C464 ,C248_=_C465 ,C436_=_C457 ,\nC436_=_C462 ,C436_=_C463 ,C436_=_C464 ,C436_=_C465 ,C457_=_C462 ,C457_=_C463 ,\nC457_=_C464 ,C457_=_C465 ,C462_=_C463 ,C462_=_C464 ,C462_=_C465 ,C463_=_C464 ,\nC463_=_C465 ,C464_=_C465 ,"];130[shape=box, label="id:130 level: 6\n20: C4 C14 C22 C30 C43 \nC44 C45 C46 C47 C48 C49 \nC144 C201 C250 C502 C510 C516 \nC524 C529 C530 \n104: C4_=_C14( C4 C14 ) C4_=_C22( C4 C22 ) C4_=_C30( C4 C30 ) C4_=_C43( C4 C43 ) C4_=_C44( C4 C44 ) \nC4_=_C45( C4 C45 ) C4_=_C46( C4 C46 ) C4_=_C47( C4 C47 ) C4_=_C48( C4 C48 ) C4_=_C49( C4 C49 ) C14_=_C22( C14 C22 ) \nC14_=_C30( C14 C30 ) C14_=_C43( C14 C43 ) C14_=_C44( C14 C44 ) C14_=_C45( C14 C45 ) C14_=_C46( C14 C46 ) C14_=_C47( C14 C47 ) \nC14_=_C48( C14 C48 ) C14_=_C49( C14 C49 ) C22_=_C30( C22 C30 ) C22_=_C43( C22 C43 ) C22_=_C44( C22 C44 ) C22_=_C45( C22 C45 ) \nC22_=_C46( C22 C46 ) C22_=_C47( C22 C47 ) C22_=_C48( C22 C48 ) C22_=_C49( C22 C49 ) C30_=_C43( C30 C43 ) C30_=_C44( C30 C44 ) \nC30_=_C45( C30 C45 ) C30_=_C46( C30 C46 ) C30_=_C47( C30 C47 ) C30_=_C48( C30 C48 ) C30_=_C49( C30 C49 ) C43_=_C44( C43 C44 ) \nC43_=_C45( C43 C45 ) C43_=_C46( C43 C46 ) C43_=_C47( C43 C47 ) C43_=_C48( C43 C48 ) C43_=_C49( C43 C49 ) C44_=_C45( C44 C45 ) \nC44_=_C46( C44 C46 ) C44_=_C47( C44 C47 ) C44_=_C48( C44 C48 ) C44_=_C49( C44 C49 ) C44_=_C144( C44 C144 ) C45_=_C46( C45 C46 ) \nC45_=_C47( C45 C47 ) C45_=_C48( C45 C48 ) C45_=_C49( C45 C49 ) C45_=_C201( C45 C201 ) C46_=_C47( C46 C47 ) C46_=_C48( C46 C48 ) \nC46_=_C49( C46 C49 ) C46_=_C250( C46 C250 ) C47_=_C48( C47 C48 ) C47_=_C49( C47 C49 ) C48_=_C49( C48 C49 ) C48_=_C502( C48 C502 ) \nC49_=_C144( C49 C144 ) C49_=_C201( C49 C201 ) C49_=_C250( C49 C250 ) C49_=_C502( C49 C502 ) C49_=_C510( C49 C510 ) C49_=_C516( C49 C516 ) \nC49_=_C524( C49 C524 ) C49_=_C529( C49 C529 ) C49_=_C530( C49 C530 ) C144_=_C201( C144 C201 ) C144_=_C250( C144 C250 ) C144_=_C502( C144 C502 ) \nC144_=_C510( C144 C510 ) C144_=_C516( C144 C516 ) C144_=_C524( C144 C524 ) C144_=_C529( C144 C529 ) C144_=_C530( C144 C530 ) C201_=_C250( C201 C250 ) \nC201_=_C502( C201 C502 ) C201_=_C510( C201 C510 ) C201_=_C516( C201 C516 ) C201_=_C524( C201 C524 ) C201_=_C529( C201 C529 ) C201_=_C530( C201 C530 ) \nC250_=_C502( C250 C502 ) C250_=_C510( C250 C510 ) C250_=_C516( C250 C516 ) C250_=_C524( C250 C524 ) C250_=_C529( C250 C529 ) C250_=_C530( C250 C530 ) \nC502_=_C510( C502 C510 ) C502_=_C516( C502 C516 ) C502_=_C524( C502 C524 ) C502_=_C529( C502 C529 ) C502_=_C530( C502 C530 ) C510_=_C516( C510 C516 ) \nC510_=_C524( C510 C524 ) C510_=_C529( C510 C529 ) C510_=_C530( C510 C530 ) C516_=_C524( C516 C524 ) C516_=_C529( C516 C529 ) C516_=_C530( C516 C530 ) \nC524_=_C529( C524 C529 ) C524_=_C530( C524 C530 ) C529_=_C530( C529 C530 ) "];94-&gt;130[label="19: C4 C14 C22 C30 C43 \nC44 C45 C46 C47 C48 C144 \nC201 C250 C502 C510 C516 C524 \nC529 C530 \n85: C4_=_C14 ,C4_=_C22 ,C4_=_C30 ,C4_=_C43 ,C4_=_C44 ,\nC4_=_C45 ,C4_=_C46 ,C4_=_C47 ,C4_=_C48 ,C14_=_C22 ,C14_=_C30 ,\nC14_=_C43 ,C14_=_C44 ,C14_=_C45 ,C14_=_C46 ,C14_=_C47 ,C14_=_C48 ,\nC22_=_C30 ,C22_=_C43 ,C22_=_C44 ,C22_=_C45 ,C22_=_C46 ,C22_=_C47 ,\nC22_=_C48 ,C30_=_C43 ,C30_=_C44 ,C30_=_C45 ,C30_=_C46 ,C30_=_C47 ,\nC30_=_C48 ,C43_=_C44 ,C43_=_C45 ,C43_=_C46 ,C43_=_C47 ,C43_=_C48 ,\nC44_=_C45 ,C44_=_C46 ,C44_=_C47 ,C44_=_C48 ,C44_=_C144 ,C45_=_C46 ,\nC45_=_C47 ,C45_=_C48 ,C45_=_C201 ,C46_=_C47 ,C46_=_C48 ,C46_=_C250 ,\nC47_=_C48</w:t>
      </w:r>
    </w:p>
    <w:p>
      <w:pPr>
        <w:pStyle w:val="PreformattedText"/>
        <w:bidi w:val="0"/>
        <w:spacing w:before="0" w:after="0"/>
        <w:jc w:val="left"/>
        <w:rPr/>
      </w:pPr>
      <w:r>
        <w:rPr/>
        <w:t xml:space="preserve"> </w:t>
      </w:r>
      <w:r>
        <w:rPr/>
        <w:t>,C48_=_C502 ,C144_=_C201 ,C144_=_C250 ,C144_=_C502 ,C144_=_C510 ,\nC144_=_C516 ,C144_=_C524 ,C144_=_C529 ,C144_=_C530 ,C201_=_C250 ,C201_=_C502 ,\nC201_=_C510 ,C201_=_C516 ,C201_=_C524 ,C201_=_C529 ,C201_=_C530 ,C250_=_C502 ,\nC250_=_C510 ,C250_=_C516 ,C250_=_C524 ,C250_=_C529 ,C250_=_C530 ,C502_=_C510 ,\nC502_=_C516 ,C502_=_C524 ,C502_=_C529 ,C502_=_C530 ,C510_=_C516 ,C510_=_C524 ,\nC510_=_C529 ,C510_=_C530 ,C516_=_C524 ,C516_=_C529 ,C516_=_C530 ,C524_=_C529 ,\nC524_=_C530 ,C529_=_C530 ,"];131[shape=box, label="id:131 level: 6\n23: C88 C185 C193 C290 C311 \nC312 C319 C320 C327 C328 C329 \nC330 C331 C332 C333 C334 C335 \nC336 C337 C338 C339 C340 C341 \n137: C88_=_C193( C88 C193 ) C88_=_C290( C88 C290 ) C88_=_C312( C88 C312 ) C88_=_C320( C88 C320 ) C88_=_C327( C88 C327 ) \nC88_=_C336( C88 C336 ) C88_=_C337( C88 C337 ) C88_=_C338( C88 C338 ) C88_=_C339( C88 C339 ) C88_=_C340( C88 C340 ) C88_=_C341( C88 C341 ) \nC185_=_C311( C185 C311 ) C185_=_C319( C185 C319 ) C185_=_C327( C185 C327 ) C185_=_C328( C185 C328 ) C185_=_C329( C185 C329 ) C185_=_C330( C185 C330 ) \nC185_=_C331( C185 C331 ) C185_=_C332( C185 C332 ) C185_=_C333( C185 C333 ) C185_=_C334( C185 C334 ) C185_=_C335( C185 C335 ) C193_=_C290( C193 C290 ) \nC193_=_C312( C193 C312 ) C193_=_C320( C193 C320 ) C193_=_C327( C193 C327 ) C193_=_C336( C193 C336 ) C193_=_C337( C193 C337 ) C193_=_C338( C193 C338 ) \nC193_=_C339( C193 C339 ) C193_=_C340( C193 C340 ) C193_=_C341( C193 C341 ) C290_=_C312( C290 C312 ) C290_=_C320( C290 C320 ) C290_=_C327( C290 C327 ) \nC290_=_C336( C290 C336 ) C290_=_C337( C290 C337 ) C290_=_C338( C290 C338 ) C290_=_C339( C290 C339 ) C290_=_C340( C290 C340 ) C290_=_C341( C290 C341 ) \nC311_=_C312( C311 C312 ) C311_=_C319( C311 C319 ) C311_=_C327( C311 C327 ) C311_=_C328( C311 C328 ) C311_=_C329( C311 C329 ) C311_=_C330( C311 C330 ) \nC311_=_C331( C311 C331 ) C311_=_C332( C311 C332 ) C311_=_C333( C311 C333 ) C311_=_C334( C311 C334 ) C311_=_C335( C311 C335 ) C312_=_C320( C312 C320 ) \nC312_=_C327( C312 C327 ) C312_=_C336( C312 C336 ) C312_=_C337( C312 C337 ) C312_=_C338( C312 C338 ) C312_=_C339( C312 C339 ) C312_=_C340( C312 C340 ) \nC312_=_C341( C312 C341 ) C319_=_C320( C319 C320 ) C319_=_C327( C319 C327 ) C319_=_C328( C319 C328 ) C319_=_C329( C319 C329 ) C319_=_C330( C319 C330 ) \nC319_=_C331( C319 C331 ) C319_=_C332( C319 C332 ) C319_=_C333( C319 C333 ) C319_=_C334( C319 C334 ) C319_=_C335( C319 C335 ) C320_=_C327( C320 C327 ) \nC320_=_C336( C320 C336 ) C320_=_C337( C320 C337 ) C320_=_C338( C320 C338 ) C320_=_C339( C320 C339 ) C320_=_C340( C320 C340 ) C320_=_C341( C320 C341 ) \nC327_=_C328( C327 C328 ) C327_=_C329( C327 C329 ) C327_=_C330( C327 C330 ) C327_=_C331( C327 C331 ) C327_=_C332( C327 C332 ) C327_=_C333( C327 C333 ) \nC327_=_C334( C327 C334 ) C327_=_C335( C327 C335 ) C327_=_C336( C327 C336 ) C327_=_C337( C327 C337 ) C327_=_C338( C327 C338 ) C327_=_C339( C327 C339 ) \nC327_=_C340( C327 C340 ) C327_=_C341( C327 C341 ) C328_=_C329( C328 C329 ) C328_=_C330( C328 C330 ) C328_=_C331( C328 C331 ) C328_=_C332( C328 C332 ) \nC328_=_C333( C328 C333 ) C328_=_C334( C328 C334 ) C328_=_C335( C328 C335 ) C328_=_C336( C328 C336 ) C329_=_C330( C329 C330 ) C329_=_C331( C329 C331 ) \nC329_=_C332( C329 C332 ) C329_=_C333( C329 C333 ) C329_=_C334( C329 C334 ) C329_=_C335( C329 C335 ) C329_=_C337( C329 C337 ) C330_=_C331( C330 C331 ) \nC330_=_C332( C330 C332 ) C330_=_C333( C330 C333 ) C330_=_C334( C330 C334 ) C330_=_C335( C330 C335 ) C330_=_C338( C330 C338 ) C331_=_C332( C331 C332 ) \nC331_=_C333( C331 C333 ) C331_=_C334( C331 C334 ) C331_=_C335( C331 C335 ) C332_=_C333( C332 C333 ) C332_=_C334( C332 C334 ) C332_=_C335( C332 C335 ) \nC333_=_C334( C333 C334 ) C333_=_C335( C333 C335 ) C334_=_C335( C334 C335 ) C336_=_C337( C336 C337 ) C336_=_C338( C336 C338 ) C336_=_C339( C336 C339 ) \nC336_=_C340( C336 C340 ) C336_=_C341( C336 C341 ) C337_=_C338( C337 C338 ) C337_=_C339( C337 C339 ) C337_=_C340( C337 C340 ) C337_=_C341( C337 C341 ) \nC338_=_C339( C338 C339 ) C338_=_C340( C338 C340 ) C338_=_C341( C338 C341 ) C339_=_C340( C339 C340 ) C339_=_C341( C339 C341 ) C340_=_C341( C340 C341 ) "];110-&gt;131[label="22: C88 C185 C193 C290 C311 \nC312 C319 C320 C328 C329 C330 \nC331 C332 C333 C334 C335 C336 \nC337 C338 C339 C340 C341 \n115: C88_=_C193 ,C88_=_C290 ,C88_=_C312 ,C88_=_C320 ,C88_=_C336 ,\nC88_=_C337 ,C88_=_C338 ,C88_=_C339 ,C88_=_C340 ,C88_=_C341 ,C185_=_C311 ,\nC185_=_C319 ,C185_=_C328 ,C185_=_C329 ,C185_=_C330 ,C185_=_C331 ,C185_=_C332 ,\nC185_=_C333 ,C185_=_C334 ,C185_=_C335 ,C193_=_C290 ,C193_=_C312 ,C193_=_C320 ,\nC193_=_C336 ,C193_=_C337 ,C193_=_C338 ,C193_=_C339 ,C193_=_C340 ,C193_=_C341 ,\nC290_=_C312 ,C290_=_C320 ,C290_=_C336 ,C290_=_C337 ,C290_=_C338 ,C290_=_C339 ,\nC290_=_C340 ,C290_=_C341 ,C311_=_C312 ,C311_=_C319 ,C311_=_C328 ,C311_=_C329 ,\nC311_=_C330 ,C311_=_C331 ,C311_=_C332 ,C311_=_C333 ,C311_=_C334 ,C311_=_C335 ,\nC312_=_C320 ,C312_=_C336 ,C312_=_C337 ,C312_=_C338 ,C312_=_C339 ,C312_=_C340 ,\nC312_=_C341 ,C319_=_C320 ,C319_=_C328 ,C319_=_C329 ,C319_=_C330 ,C319_=_C331 ,\nC319_=_C332 ,C319_=_C333 ,C319_=_C334 ,C319_=_C335 ,C320_=_C336 ,C320_=_C337 ,\nC320_=_C338 ,C320_=_C339 ,C320_=_C340 ,C320_=_C341 ,C328_=_C329 ,C328_=_C330 ,\nC328_=_C331 ,C328_=_C332 ,C328_=_C333 ,C328_=_C334 ,C328_=_C335 ,C328_=_C336 ,\nC329_=_C330 ,C329_=_C331 ,C329_=_C332 ,C329_=_C333 ,C329_=_C334 ,C329_=_C335 ,\nC329_=_C337 ,C330_=_C331 ,C330_=_C332 ,C330_=_C333 ,C330_=_C334 ,C330_=_C335 ,\nC330_=_C338 ,C331_=_C332 ,C331_=_C333 ,C331_=_C334 ,C331_=_C335 ,C332_=_C333 ,\nC332_=_C334 ,C332_=_C335 ,C333_=_C334 ,C333_=_C335 ,C334_=_C335 ,C336_=_C337 ,\nC336_=_C338 ,C336_=_C339 ,C336_=_C340 ,C336_=_C341 ,C337_=_C338 ,C337_=_C339 ,\nC337_=_C340 ,C337_=_C341 ,C338_=_C339 ,C338_=_C340 ,C338_=_C341 ,C339_=_C340 ,\nC339_=_C341 ,C340_=_C341 ,"];132[shape=box, label="id:132 level: 6\n23: C18 C126 C179 C204 C252 \nC310 C314 C319 C320 C321 C322 \nC323 C324 C325 C326 C329 C337 \nC342 C347 C348 C349 C350 C351 \n137: C18_=_C126( C18 C126 ) C18_=_C179( C18 C179 ) C18_=_C310( C18 C310 ) C18_=_C319( C18 C319 ) C18_=_C320( C18 C320 ) \nC18_=_C321( C18 C321 ) C18_=_C322( C18 C322 ) C18_=_C323( C18 C323 ) C18_=_C324( C18 C324 ) C18_=_C325( C18 C325 ) C18_=_C326( C18 C326 ) \nC126_=_C179( C126 C179 ) C126_=_C310( C126 C310 ) C126_=_C319( C126 C319 ) C126_=_C320( C126 C320 ) C126_=_C321( C126 C321 ) C126_=_C322( C126 C322 ) \nC126_=_C323( C126 C323 ) C126_=_C324( C126 C324 ) C126_=_C325( C126 C325 ) C126_=_C326( C126 C326 ) C179_=_C310( C179 C310 ) C179_=_C319( C179 C319 ) \nC179_=_C320( C179 C320 ) C179_=_C321( C179 C321 ) C179_=_C322( C179 C322 ) C179_=_C323( C179 C323 ) C179_=_C324( C179 C324 ) C179_=_C325( C179 C325 ) \nC179_=_C326( C179 C326 ) C204_=_C252( C204 C252 ) C204_=_C314( C204 C314 ) C204_=_C322( C204 C322 ) C204_=_C329( C204 C329 ) C204_=_C337( C204 C337 ) \nC204_=_C342( C204 C342 ) C204_=_C347( C204 C347 ) C204_=_C348( C204 C348 ) C204_=_C349( C204 C349 ) C204_=_C350( C204 C350 ) C204_=_C351( C204 C351 ) \nC252_=_C314( C252 C314 ) C252_=_C322( C252 C322 ) C252_=_C329( C252 C329 ) C252_=_C337( C252 C337 ) C252_=_C342( C252 C342 ) C252_=_C347( C252 C347 ) \nC252_=_C348( C252 C348 ) C252_=_C349( C252 C349 ) C252_=_C350( C252 C350 ) C252_=_C351( C252 C351 ) C310_=_C314( C310 C314 ) C310_=_C319( C310 C319 ) \nC310_=_C320( C310 C320 ) C310_=_C321( C310 C321 ) C310_=_C322( C310 C322 ) C310_=_C323( C310 C323 ) C310_=_C324( C310 C324 ) C310_=_C325( C310 C325 ) \nC310_=_C326( C310 C326 ) C314_=_C322( C314 C322 ) C314_=_C329( C314 C329 ) C314_=_C337( C314 C337 ) C314_=_C342( C314 C342 ) C314_=_C347( C314 C347 ) \nC314_=_C348( C314 C348 ) C314_=_C349( C314 C349 ) C314_=_C350( C314 C350 ) C314_=_C351( C314 C351 ) C319_=_C320( C319 C320 ) C319_=_C321( C319 C321 ) \nC319_=_C322( C319 C322 ) C319_=_C323( C319 C323 ) C319_=_C324( C319 C324 ) C319_=_C325( C319 C325 ) C319_=_C326( C319 C326 ) C319_=_C329( C319 C329 ) \nC320_=_C321( C320 C321 ) C320_=_C322( C320 C322 ) C320_=_C323( C320 C323 ) C320_=_C324( C320 C324 ) C320_=_C325( C320 C325 ) C320_=_C326( C320 C326 ) \nC320_=_C337( C320 C337 ) C321_=_C322( C321 C322 ) C321_=_C323( C321 C323 ) C321_=_C324( C321 C324 ) C321_=_C325( C321 C325 ) C321_=_C326( C321 C326 ) \nC321_=_C342( C321 C342 ) C322_=_C323( C322 C323 ) C322_=_C324( C322 C324 ) C322_=_C325( C322 C325 ) C322_=_C326( C322 C326 ) C322_=_C329( C322 C329 ) \nC322_=_C337( C322 C337 ) C322_=_C342( C322 C342 ) C322_=_C347( C322 C347 ) C322_=_C348( C322 C348 ) C322_=_C349( C322 C349 ) C322_=_C350( C322 C350 ) \nC322_=_C351( C322 C351 ) C323_=_C324( C323 C324 ) C323_=_C325( C323 C325 ) C323_=_C326( C323 C326 ) C323_=_C347( C323 C347 ) C324_=_C325( C324 C325 ) \nC324_=_C326( C324 C326 ) C325_=_C326( C325 C326 ) C329_=_C337( C329 C337 ) C329_=_C342( C329 C342 ) C329_=_C347( C329 C347 ) C329_=_C348( C329 C348 ) \nC329_=_C349( C329 C349 ) C329_=_C350( C329 C350 ) C329_=_C351( C329 C351 ) C337_=_C342( C337 C342 ) C337_=_C347( C337 C347 ) C337_=_C348( C337 C348 ) \nC337_=_C349( C337 C349 ) C337_=_C350( C337 C350 ) C337_=_C351( C337 C351 ) C342_=_C347( C342 C347 ) C342_=_C348( C342 C348 ) C342_=_C349( C342 C349 ) \nC342_=_C350( C342 C350 ) C342_=_C351( C342 C351 ) C347_=_C348( C347 C348 ) C347_=_C349( C347 C349 ) C347_=_C350( C347 C350 ) C347_=_C351( C347 C351 ) \nC348_=_C349( C348 C349 ) C348_=_C350( C348 C350 ) C348_=_C351( C348 C351 ) C349_=_C350( C349 C350 ) C349_=_C351( C349 C351 ) C350_=_C351( C350 C351 ) "];110-&gt;132[label="22: C18 C126 C179 C204 C252 \nC310 C314 C319 C320 C321 C323 \nC324 C325 C326 C329 C337 C342 \nC347 C348 C349 C350 C351 \n115: C18_=_C126 ,C18_=_C179 ,C18_=_C310 ,C18_=_C319 ,C18_=_C320 ,\nC18_=_C321 ,C18_=_C323 ,C18_=_C324 ,C18_=_C325 ,C18_=_C326 ,C126_=_C179 ,\nC126_=_C310 ,C126_=_C319 ,C126_=_C320 ,C126_=_C321 ,C126_=_C323 ,C126_=_C324 ,\nC126_=_C325 ,C126_=_C326 ,C179_=_C310 ,C179_=_C319 ,C179_=_C320 ,C179_=_C321 ,\nC179_=_C323 ,C179_=_C324 ,C179_=_C325 ,C179_=_C326 ,C204_=_C252</w:t>
      </w:r>
    </w:p>
    <w:p>
      <w:pPr>
        <w:pStyle w:val="PreformattedText"/>
        <w:bidi w:val="0"/>
        <w:spacing w:before="0" w:after="0"/>
        <w:jc w:val="left"/>
        <w:rPr/>
      </w:pPr>
      <w:r>
        <w:rPr/>
        <w:t xml:space="preserve"> </w:t>
      </w:r>
      <w:r>
        <w:rPr/>
        <w:t>,C204_=_C314 ,\nC204_=_C329 ,C204_=_C337 ,C204_=_C342 ,C204_=_C347 ,C204_=_C348 ,C204_=_C349 ,\nC204_=_C350 ,C204_=_C351 ,C252_=_C314 ,C252_=_C329 ,C252_=_C337 ,C252_=_C342 ,\nC252_=_C347 ,C252_=_C348 ,C252_=_C349 ,C252_=_C350 ,C252_=_C351 ,C310_=_C314 ,\nC310_=_C319 ,C310_=_C320 ,C310_=_C321 ,C310_=_C323 ,C310_=_C324 ,C310_=_C325 ,\nC310_=_C326 ,C314_=_C329 ,C314_=_C337 ,C314_=_C342 ,C314_=_C347 ,C314_=_C348 ,\nC314_=_C349 ,C314_=_C350 ,C314_=_C351 ,C319_=_C320 ,C319_=_C321 ,C319_=_C323 ,\nC319_=_C324 ,C319_=_C325 ,C319_=_C326 ,C319_=_C329 ,C320_=_C321 ,C320_=_C323 ,\nC320_=_C324 ,C320_=_C325 ,C320_=_C326 ,C320_=_C337 ,C321_=_C323 ,C321_=_C324 ,\nC321_=_C325 ,C321_=_C326 ,C321_=_C342 ,C323_=_C324 ,C323_=_C325 ,C323_=_C326 ,\nC323_=_C347 ,C324_=_C325 ,C324_=_C326 ,C325_=_C326 ,C329_=_C337 ,C329_=_C342 ,\nC329_=_C347 ,C329_=_C348 ,C329_=_C349 ,C329_=_C350 ,C329_=_C351 ,C337_=_C342 ,\nC337_=_C347 ,C337_=_C348 ,C337_=_C349 ,C337_=_C350 ,C337_=_C351 ,C342_=_C347 ,\nC342_=_C348 ,C342_=_C349 ,C342_=_C350 ,C342_=_C351 ,C347_=_C348 ,C347_=_C349 ,\nC347_=_C350 ,C347_=_C351 ,C348_=_C349 ,C348_=_C350 ,C348_=_C351 ,C349_=_C350 ,\nC349_=_C351 ,C350_=_C351 ,"];133[shape=box, label="id:133 level: 6\n21: C103 C129 C182 C304 C326 \nC362 C385 C499 C537 C557 C561 \nC563 C566 C568 C571 C573 C575 \nC576 C577 C578 C581 \n115: C103_=_C304( C103 C304 ) C103_=_C385( C103 C385 ) C103_=_C499( C103 C499 ) C103_=_C557( C103 C557 ) C103_=_C563( C103 C563 ) \nC103_=_C568( C103 C568 ) C103_=_C573( C103 C573 ) C103_=_C576( C103 C576 ) C103_=_C578( C103 C578 ) C103_=_C581( C103 C581 ) C129_=_C182( C129 C182 ) \nC129_=_C326( C129 C326 ) C129_=_C362( C129 C362 ) C129_=_C537( C129 C537 ) C129_=_C561( C129 C561 ) C129_=_C566( C129 C566 ) C129_=_C571( C129 C571 ) \nC129_=_C575( C129 C575 ) C129_=_C576( C129 C576 ) C129_=_C577( C129 C577 ) C182_=_C326( C182 C326 ) C182_=_C362( C182 C362 ) C182_=_C537( C182 C537 ) \nC182_=_C561( C182 C561 ) C182_=_C566( C182 C566 ) C182_=_C571( C182 C571 ) C182_=_C575( C182 C575 ) C182_=_C576( C182 C576 ) C182_=_C577( C182 C577 ) \nC304_=_C385( C304 C385 ) C304_=_C499( C304 C499 ) C304_=_C557( C304 C557 ) C304_=_C563( C304 C563 ) C304_=_C568( C304 C568 ) C304_=_C573( C304 C573 ) \nC304_=_C576( C304 C576 ) C304_=_C578( C304 C578 ) C304_=_C581( C304 C581 ) C326_=_C362( C326 C362 ) C326_=_C537( C326 C537 ) C326_=_C561( C326 C561 ) \nC326_=_C566( C326 C566 ) C326_=_C571( C326 C571 ) C326_=_C575( C326 C575 ) C326_=_C576( C326 C576 ) C326_=_C577( C326 C577 ) C362_=_C537( C362 C537 ) \nC362_=_C561( C362 C561 ) C362_=_C566( C362 C566 ) C362_=_C571( C362 C571 ) C362_=_C575( C362 C575 ) C362_=_C576( C362 C576 ) C362_=_C577( C362 C577 ) \nC385_=_C499( C385 C499 ) C385_=_C557( C385 C557 ) C385_=_C563( C385 C563 ) C385_=_C568( C385 C568 ) C385_=_C573( C385 C573 ) C385_=_C576( C385 C576 ) \nC385_=_C578( C385 C578 ) C385_=_C581( C385 C581 ) C499_=_C557( C499 C557 ) C499_=_C563( C499 C563 ) C499_=_C568( C499 C568 ) C499_=_C573( C499 C573 ) \nC499_=_C576( C499 C576 ) C499_=_C578( C499 C578 ) C499_=_C581( C499 C581 ) C537_=_C561( C537 C561 ) C537_=_C566( C537 C566 ) C537_=_C571( C537 C571 ) \nC537_=_C575( C537 C575 ) C537_=_C576( C537 C576 ) C537_=_C577( C537 C577 ) C557_=_C563( C557 C563 ) C557_=_C568( C557 C568 ) C557_=_C573( C557 C573 ) \nC557_=_C576( C557 C576 ) C557_=_C578( C557 C578 ) C557_=_C581( C557 C581 ) C561_=_C563( C561 C563 ) C561_=_C566( C561 C566 ) C561_=_C571( C561 C571 ) \nC561_=_C575( C561 C575 ) C561_=_C576( C561 C576 ) C561_=_C577( C561 C577 ) C563_=_C568( C563 C568 ) C563_=_C573( C563 C573 ) C563_=_C576( C563 C576 ) \nC563_=_C578( C563 C578 ) C563_=_C581( C563 C581 ) C566_=_C568( C566 C568 ) C566_=_C571( C566 C571 ) C566_=_C575( C566 C575 ) C566_=_C576( C566 C576 ) \nC566_=_C577( C566 C577 ) C568_=_C573( C568 C573 ) C568_=_C576( C568 C576 ) C568_=_C578( C568 C578 ) C568_=_C581( C568 C581 ) C571_=_C573( C571 C573 ) \nC571_=_C575( C571 C575 ) C571_=_C576( C571 C576 ) C571_=_C577( C571 C577 ) C573_=_C576( C573 C576 ) C573_=_C578( C573 C578 ) C573_=_C581( C573 C581 ) \nC575_=_C576( C575 C576 ) C575_=_C577( C575 C577 ) C575_=_C578( C575 C578 ) C576_=_C577( C576 C577 ) C576_=_C578( C576 C578 ) C576_=_C581( C576 C581 ) \nC577_=_C581( C577 C581 ) C578_=_C581( C578 C581 ) "];112-&gt;133[label="20: C103 C129 C182 C304 C326 \nC362 C385 C499 C537 C557 C561 \nC563 C566 C568 C571 C573 C575 \nC577 C578 C581 \n95: C103_=_C304 ,C103_=_C385 ,C103_=_C499 ,C103_=_C557 ,C103_=_C563 ,\nC103_=_C568 ,C103_=_C573 ,C103_=_C578 ,C103_=_C581 ,C129_=_C182 ,C129_=_C326 ,\nC129_=_C362 ,C129_=_C537 ,C129_=_C561 ,C129_=_C566 ,C129_=_C571 ,C129_=_C575 ,\nC129_=_C577 ,C182_=_C326 ,C182_=_C362 ,C182_=_C537 ,C182_=_C561 ,C182_=_C566 ,\nC182_=_C571 ,C182_=_C575 ,C182_=_C577 ,C304_=_C385 ,C304_=_C499 ,C304_=_C557 ,\nC304_=_C563 ,C304_=_C568 ,C304_=_C573 ,C304_=_C578 ,C304_=_C581 ,C326_=_C362 ,\nC326_=_C537 ,C326_=_C561 ,C326_=_C566 ,C326_=_C571 ,C326_=_C575 ,C326_=_C577 ,\nC362_=_C537 ,C362_=_C561 ,C362_=_C566 ,C362_=_C571 ,C362_=_C575 ,C362_=_C577 ,\nC385_=_C499 ,C385_=_C557 ,C385_=_C563 ,C385_=_C568 ,C385_=_C573 ,C385_=_C578 ,\nC385_=_C581 ,C499_=_C557 ,C499_=_C563 ,C499_=_C568 ,C499_=_C573 ,C499_=_C578 ,\nC499_=_C581 ,C537_=_C561 ,C537_=_C566 ,C537_=_C571 ,C537_=_C575 ,C537_=_C577 ,\nC557_=_C563 ,C557_=_C568 ,C557_=_C573 ,C557_=_C578 ,C557_=_C581 ,C561_=_C563 ,\nC561_=_C566 ,C561_=_C571 ,C561_=_C575 ,C561_=_C577 ,C563_=_C568 ,C563_=_C573 ,\nC563_=_C578 ,C563_=_C581 ,C566_=_C568 ,C566_=_C571 ,C566_=_C575 ,C566_=_C577 ,\nC568_=_C573 ,C568_=_C578 ,C568_=_C581 ,C571_=_C573 ,C571_=_C575 ,C571_=_C577 ,\nC573_=_C578 ,C573_=_C581 ,C575_=_C577 ,C575_=_C578 ,C577_=_C581 ,C578_=_C581 ,"];134[shape=box, label="id:134 level: 6\n22: C11 C73 C270 C280 C318 \nC410 C449 C456 C488 C519 C559 \nC560 C565 C566 C567 C568 C569 \nC570 C571 C572 C573 C574 \n126: C11_=_C73( C11 C73 ) C11_=_C280( C11 C280 ) C11_=_C318( C11 C318 ) C11_=_C456( C11 C456 ) C11_=_C488( C11 C488 ) \nC11_=_C560( C11 C560 ) C11_=_C565( C11 C565 ) C11_=_C571( C11 C571 ) C11_=_C572( C11 C572 ) C11_=_C573( C11 C573 ) C11_=_C574( C11 C574 ) \nC73_=_C280( C73 C280 ) C73_=_C318( C73 C318 ) C73_=_C456( C73 C456 ) C73_=_C488( C73 C488 ) C73_=_C560( C73 C560 ) C73_=_C565( C73 C565 ) \nC73_=_C571( C73 C571 ) C73_=_C572( C73 C572 ) C73_=_C573( C73 C573 ) C73_=_C574( C73 C574 ) C270_=_C410( C270 C410 ) C270_=_C449( C270 C449 ) \nC270_=_C519( C270 C519 ) C270_=_C559( C270 C559 ) C270_=_C565( C270 C565 ) C270_=_C566( C270 C566 ) C270_=_C567( C270 C567 ) C270_=_C568( C270 C568 ) \nC270_=_C569( C270 C569 ) C270_=_C570( C270 C570 ) C280_=_C318( C280 C318 ) C280_=_C456( C280 C456 ) C280_=_C488( C280 C488 ) C280_=_C560( C280 C560 ) \nC280_=_C565( C280 C565 ) C280_=_C571( C280 C571 ) C280_=_C572( C280 C572 ) C280_=_C573( C280 C573 ) C280_=_C574( C280 C574 ) C318_=_C456( C318 C456 ) \nC318_=_C488( C318 C488 ) C318_=_C560( C318 C560 ) C318_=_C565( C318 C565 ) C318_=_C571( C318 C571 ) C318_=_C572( C318 C572 ) C318_=_C573( C318 C573 ) \nC318_=_C574( C318 C574 ) C410_=_C449( C410 C449 ) C410_=_C519( C410 C519 ) C410_=_C559( C410 C559 ) C410_=_C565( C410 C565 ) C410_=_C566( C410 C566 ) \nC410_=_C567( C410 C567 ) C410_=_C568( C410 C568 ) C410_=_C569( C410 C569 ) C410_=_C570( C410 C570 ) C449_=_C519( C449 C519 ) C449_=_C559( C449 C559 ) \nC449_=_C565( C449 C565 ) C449_=_C566( C449 C566 ) C449_=_C567( C449 C567 ) C449_=_C568( C449 C568 ) C449_=_C569( C449 C569 ) C449_=_C570( C449 C570 ) \nC456_=_C488( C456 C488 ) C456_=_C560( C456 C560 ) C456_=_C565( C456 C565 ) C456_=_C571( C456 C571 ) C456_=_C572( C456 C572 ) C456_=_C573( C456 C573 ) \nC456_=_C574( C456 C574 ) C488_=_C560( C488 C560 ) C488_=_C565( C488 C565 ) C488_=_C571( C488 C571 ) C488_=_C572( C488 C572 ) C488_=_C573( C488 C573 ) \nC488_=_C574( C488 C574 ) C519_=_C559( C519 C559 ) C519_=_C565( C519 C565 ) C519_=_C566( C519 C566 ) C519_=_C567( C519 C567 ) C519_=_C568( C519 C568 ) \nC519_=_C569( C519 C569 ) C519_=_C570( C519 C570 ) C559_=_C560( C559 C560 ) C559_=_C565( C559 C565 ) C559_=_C566( C559 C566 ) C559_=_C567( C559 C567 ) \nC559_=_C568( C559 C568 ) C559_=_C569( C559 C569 ) C559_=_C570( C559 C570 ) C560_=_C565( C560 C565 ) C560_=_C571( C560 C571 ) C560_=_C572( C560 C572 ) \nC560_=_C573( C560 C573 ) C560_=_C574( C560 C574 ) C565_=_C566( C565 C566 ) C565_=_C567( C565 C567 ) C565_=_C568( C565 C568 ) C565_=_C569( C565 C569 ) \nC565_=_C570( C565 C570 ) C565_=_C571( C565 C571 ) C565_=_C572( C565 C572 ) C565_=_C573( C565 C573 ) C565_=_C574( C565 C574 ) C566_=_C567( C566 C567 ) \nC566_=_C568( C566 C568 ) C566_=_C569( C566 C569 ) C566_=_C570( C566 C570 ) C566_=_C571( C566 C571 ) C567_=_C568( C567 C568 ) C567_=_C569( C567 C569 ) \nC567_=_C570( C567 C570 ) C567_=_C572( C567 C572 ) C568_=_C569( C568 C569 ) C568_=_C570( C568 C570 ) C568_=_C573( C568 C573 ) C569_=_C570( C569 C570 ) \nC569_=_C574( C569 C574 ) C571_=_C572( C571 C572 ) C571_=_C573( C571 C573 ) C571_=_C574( C571 C574 ) C572_=_C573( C572 C573 ) C572_=_C574( C572 C574 ) \nC573_=_C574( C573 C574 ) "];112-&gt;134[label="21: C11 C73 C270 C280 C318 \nC410 C449 C456 C488 C519 C559 \nC560 C566 C567 C568 C569 C570 \nC571 C572 C573 C574 \n105: C11_=_C73 ,C11_=_C280 ,C11_=_C318 ,C11_=_C456 ,C11_=_C488 ,\nC11_=_C560 ,C11_=_C571 ,C11_=_C572 ,C11_=_C573 ,C11_=_C574 ,C73_=_C280 ,\nC73_=_C318 ,C73_=_C456 ,C73_=_C488 ,C73_=_C560 ,C73_=_C571 ,C73_=_C572 ,\nC73_=_C573 ,C73_=_C574 ,C270_=_C410 ,C270_=_C449 ,C270_=_C519 ,C270_=_C559 ,\nC270_=_C566 ,C270_=_C567 ,C270_=_C568 ,C270_=_C569 ,C270_=_C570 ,C280_=_C318 ,\nC280_=_C456 ,C280_=_C488 ,C280_=_C560 ,C280_=_C571 ,C280_=_C572 ,C280_=_C573 ,\nC280_=_C574 ,C318_=_C456 ,C318_=_C488 ,C318_=_C560 ,C318_=_C571 ,C318_=_C572 ,\nC318_=_C573 ,C318_=_C574 ,C410_=_C449 ,C410_=_C519 ,C410_=_C559 ,C410_=_C566 ,\nC410_=_C567 ,C410_=_C568 ,C410_=_C569 ,C410_=_C570 ,C449_=_C519 ,C449_=_C559 ,\nC449_=_C566 ,C449_=_C567 ,C449_=_C568 ,C449_=_C569 ,C449_=_C570 ,C456_=_C488 ,\nC456_=_C560 ,C456_=_C571 ,C456_=_C572 ,C456_=_C573</w:t>
      </w:r>
    </w:p>
    <w:p>
      <w:pPr>
        <w:pStyle w:val="PreformattedText"/>
        <w:bidi w:val="0"/>
        <w:spacing w:before="0" w:after="0"/>
        <w:jc w:val="left"/>
        <w:rPr/>
      </w:pPr>
      <w:r>
        <w:rPr/>
        <w:t xml:space="preserve"> </w:t>
      </w:r>
      <w:r>
        <w:rPr/>
        <w:t>,C456_=_C574 ,C488_=_C560 ,\nC488_=_C571 ,C488_=_C572 ,C488_=_C573 ,C488_=_C574 ,C519_=_C559 ,C519_=_C566 ,\nC519_=_C567 ,C519_=_C568 ,C519_=_C569 ,C519_=_C570 ,C559_=_C560 ,C559_=_C566 ,\nC559_=_C567 ,C559_=_C568 ,C559_=_C569 ,C559_=_C570 ,C560_=_C571 ,C560_=_C572 ,\nC560_=_C573 ,C560_=_C574 ,C566_=_C567 ,C566_=_C568 ,C566_=_C569 ,C566_=_C570 ,\nC566_=_C571 ,C567_=_C568 ,C567_=_C569 ,C567_=_C570 ,C567_=_C572 ,C568_=_C569 ,\nC568_=_C570 ,C568_=_C573 ,C569_=_C570 ,C569_=_C574 ,C571_=_C572 ,C571_=_C573 ,\nC571_=_C574 ,C572_=_C573 ,C572_=_C574 ,C573_=_C574 ,"];135[shape=box, label="id:135 level: 6\n21: C19 C40 C100 C127 C180 \nC301 C324 C356 C357 C358 C359 \nC360 C361 C362 C365 C371 C376 \nC382 C383 C384 C385 \n115: C19_=_C127( C19 C127 ) C19_=_C180( C19 C180 ) C19_=_C324( C19 C324 ) C19_=_C356( C19 C356 ) C19_=_C357( C19 C357 ) \nC19_=_C358( C19 C358 ) C19_=_C359( C19 C359 ) C19_=_C360( C19 C360 ) C19_=_C361( C19 C361 ) C19_=_C362( C19 C362 ) C40_=_C100( C40 C100 ) \nC40_=_C301( C40 C301 ) C40_=_C359( C40 C359 ) C40_=_C365( C40 C365 ) C40_=_C371( C40 C371 ) C40_=_C376( C40 C376 ) C40_=_C382( C40 C382 ) \nC40_=_C383( C40 C383 ) C40_=_C384( C40 C384 ) C40_=_C385( C40 C385 ) C100_=_C301( C100 C301 ) C100_=_C359( C100 C359 ) C100_=_C365( C100 C365 ) \nC100_=_C371( C100 C371 ) C100_=_C376( C100 C376 ) C100_=_C382( C100 C382 ) C100_=_C383( C100 C383 ) C100_=_C384( C100 C384 ) C100_=_C385( C100 C385 ) \nC127_=_C180( C127 C180 ) C127_=_C324( C127 C324 ) C127_=_C356( C127 C356 ) C127_=_C357( C127 C357 ) C127_=_C358( C127 C358 ) C127_=_C359( C127 C359 ) \nC127_=_C360( C127 C360 ) C127_=_C361( C127 C361 ) C127_=_C362( C127 C362 ) C180_=_C324( C180 C324 ) C180_=_C356( C180 C356 ) C180_=_C357( C180 C357 ) \nC180_=_C358( C180 C358 ) C180_=_C359( C180 C359 ) C180_=_C360( C180 C360 ) C180_=_C361( C180 C361 ) C180_=_C362( C180 C362 ) C301_=_C359( C301 C359 ) \nC301_=_C365( C301 C365 ) C301_=_C371( C301 C371 ) C301_=_C376( C301 C376 ) C301_=_C382( C301 C382 ) C301_=_C383( C301 C383 ) C301_=_C384( C301 C384 ) \nC301_=_C385( C301 C385 ) C324_=_C356( C324 C356 ) C324_=_C357( C324 C357 ) C324_=_C358( C324 C358 ) C324_=_C359( C324 C359 ) C324_=_C360( C324 C360 ) \nC324_=_C361( C324 C361 ) C324_=_C362( C324 C362 ) C356_=_C357( C356 C357 ) C356_=_C358( C356 C358 ) C356_=_C359( C356 C359 ) C356_=_C360( C356 C360 ) \nC356_=_C361( C356 C361 ) C356_=_C362( C356 C362 ) C356_=_C365( C356 C365 ) C357_=_C358( C357 C358 ) C357_=_C359( C357 C359 ) C357_=_C360( C357 C360 ) \nC357_=_C361( C357 C361 ) C357_=_C362( C357 C362 ) C357_=_C371( C357 C371 ) C358_=_C359( C358 C359 ) C358_=_C360( C358 C360 ) C358_=_C361( C358 C361 ) \nC358_=_C362( C358 C362 ) C358_=_C376( C358 C376 ) C359_=_C360( C359 C360 ) C359_=_C361( C359 C361 ) C359_=_C362( C359 C362 ) C359_=_C365( C359 C365 ) \nC359_=_C371( C359 C371 ) C359_=_C376( C359 C376 ) C359_=_C382( C359 C382 ) C359_=_C383( C359 C383 ) C359_=_C384( C359 C384 ) C359_=_C385( C359 C385 ) \nC360_=_C361( C360 C361 ) C360_=_C362( C360 C362 ) C360_=_C382( C360 C382 ) C361_=_C362( C361 C362 ) C361_=_C383( C361 C383 ) C365_=_C371( C365 C371 ) \nC365_=_C376( C365 C376 ) C365_=_C382( C365 C382 ) C365_=_C383( C365 C383 ) C365_=_C384( C365 C384 ) C365_=_C385( C365 C385 ) C371_=_C376( C371 C376 ) \nC371_=_C382( C371 C382 ) C371_=_C383( C371 C383 ) C371_=_C384( C371 C384 ) C371_=_C385( C371 C385 ) C376_=_C382( C376 C382 ) C376_=_C383( C376 C383 ) \nC376_=_C384( C376 C384 ) C376_=_C385( C376 C385 ) C382_=_C383( C382 C383 ) C382_=_C384( C382 C384 ) C382_=_C385( C382 C385 ) C383_=_C384( C383 C384 ) \nC383_=_C385( C383 C385 ) C384_=_C385( C384 C385 ) "];114-&gt;135[label="20: C19 C40 C100 C127 C180 \nC301 C324 C356 C357 C358 C360 \nC361 C362 C365 C371 C376 C382 \nC383 C384 C385 \n95: C19_=_C127 ,C19_=_C180 ,C19_=_C324 ,C19_=_C356 ,C19_=_C357 ,\nC19_=_C358 ,C19_=_C360 ,C19_=_C361 ,C19_=_C362 ,C40_=_C100 ,C40_=_C301 ,\nC40_=_C365 ,C40_=_C371 ,C40_=_C376 ,C40_=_C382 ,C40_=_C383 ,C40_=_C384 ,\nC40_=_C385 ,C100_=_C301 ,C100_=_C365 ,C100_=_C371 ,C100_=_C376 ,C100_=_C382 ,\nC100_=_C383 ,C100_=_C384 ,C100_=_C385 ,C127_=_C180 ,C127_=_C324 ,C127_=_C356 ,\nC127_=_C357 ,C127_=_C358 ,C127_=_C360 ,C127_=_C361 ,C127_=_C362 ,C180_=_C324 ,\nC180_=_C356 ,C180_=_C357 ,C180_=_C358 ,C180_=_C360 ,C180_=_C361 ,C180_=_C362 ,\nC301_=_C365 ,C301_=_C371 ,C301_=_C376 ,C301_=_C382 ,C301_=_C383 ,C301_=_C384 ,\nC301_=_C385 ,C324_=_C356 ,C324_=_C357 ,C324_=_C358 ,C324_=_C360 ,C324_=_C361 ,\nC324_=_C362 ,C356_=_C357 ,C356_=_C358 ,C356_=_C360 ,C356_=_C361 ,C356_=_C362 ,\nC356_=_C365 ,C357_=_C358 ,C357_=_C360 ,C357_=_C361 ,C357_=_C362 ,C357_=_C371 ,\nC358_=_C360 ,C358_=_C361 ,C358_=_C362 ,C358_=_C376 ,C360_=_C361 ,C360_=_C362 ,\nC360_=_C382 ,C361_=_C362 ,C361_=_C383 ,C365_=_C371 ,C365_=_C376 ,C365_=_C382 ,\nC365_=_C383 ,C365_=_C384 ,C365_=_C385 ,C371_=_C376 ,C371_=_C382 ,C371_=_C383 ,\nC371_=_C384 ,C371_=_C385 ,C376_=_C382 ,C376_=_C383 ,C376_=_C384 ,C376_=_C385 ,\nC382_=_C383 ,C382_=_C384 ,C382_=_C385 ,C383_=_C384 ,C383_=_C385 ,C384_=_C385 ,"];136[shape=box, label="id:136 level: 6\n23: C27 C89 C194 C236 C291 \nC297 C339 C344 C356 C357 C363 \nC364 C365 C366 C367 C368 C369 \nC370 C371 C372 C373 C374 C375 \n137: C27_=_C236( C27 C236 ) C27_=_C297( C27 C297 ) C27_=_C344( C27 C344 ) C27_=_C357( C27 C357 ) C27_=_C363( C27 C363 ) \nC27_=_C370( C27 C370 ) C27_=_C371( C27 C371 ) C27_=_C372( C27 C372 ) C27_=_C373( C27 C373 ) C27_=_C374( C27 C374 ) C27_=_C375( C27 C375 ) \nC89_=_C194( C89 C194 ) C89_=_C291( C89 C291 ) C89_=_C339( C89 C339 ) C89_=_C356( C89 C356 ) C89_=_C363( C89 C363 ) C89_=_C364( C89 C364 ) \nC89_=_C365( C89 C365 ) C89_=_C366( C89 C366 ) C89_=_C367( C89 C367 ) C89_=_C368( C89 C368 ) C89_=_C369( C89 C369 ) C194_=_C291( C194 C291 ) \nC194_=_C339( C194 C339 ) C194_=_C356( C194 C356 ) C194_=_C363( C194 C363 ) C194_=_C364( C194 C364 ) C194_=_C365( C194 C365 ) C194_=_C366( C194 C366 ) \nC194_=_C367( C194 C367 ) C194_=_C368( C194 C368 ) C194_=_C369( C194 C369 ) C236_=_C297( C236 C297 ) C236_=_C344( C236 C344 ) C236_=_C357( C236 C357 ) \nC236_=_C363( C236 C363 ) C236_=_C370( C236 C370 ) C236_=_C371( C236 C371 ) C236_=_C372( C236 C372 ) C236_=_C373( C236 C373 ) C236_=_C374( C236 C374 ) \nC236_=_C375( C236 C375 ) C291_=_C339( C291 C339 ) C291_=_C356( C291 C356 ) C291_=_C363( C291 C363 ) C291_=_C364( C291 C364 ) C291_=_C365( C291 C365 ) \nC291_=_C366( C291 C366 ) C291_=_C367( C291 C367 ) C291_=_C368( C291 C368 ) C291_=_C369( C291 C369 ) C297_=_C344( C297 C344 ) C297_=_C357( C297 C357 ) \nC297_=_C363( C297 C363 ) C297_=_C370( C297 C370 ) C297_=_C371( C297 C371 ) C297_=_C372( C297 C372 ) C297_=_C373( C297 C373 ) C297_=_C374( C297 C374 ) \nC297_=_C375( C297 C375 ) C339_=_C356( C339 C356 ) C339_=_C363( C339 C363 ) C339_=_C364( C339 C364 ) C339_=_C365( C339 C365 ) C339_=_C366( C339 C366 ) \nC339_=_C367( C339 C367 ) C339_=_C368( C339 C368 ) C339_=_C369( C339 C369 ) C344_=_C357( C344 C357 ) C344_=_C363( C344 C363 ) C344_=_C370( C344 C370 ) \nC344_=_C371( C344 C371 ) C344_=_C372( C344 C372 ) C344_=_C373( C344 C373 ) C344_=_C374( C344 C374 ) C344_=_C375( C344 C375 ) C356_=_C357( C356 C357 ) \nC356_=_C363( C356 C363 ) C356_=_C364( C356 C364 ) C356_=_C365( C356 C365 ) C356_=_C366( C356 C366 ) C356_=_C367( C356 C367 ) C356_=_C368( C356 C368 ) \nC356_=_C369( C356 C369 ) C357_=_C363( C357 C363 ) C357_=_C370( C357 C370 ) C357_=_C371( C357 C371 ) C357_=_C372( C357 C372 ) C357_=_C373( C357 C373 ) \nC357_=_C374( C357 C374 ) C357_=_C375( C357 C375 ) C363_=_C364( C363 C364 ) C363_=_C365( C363 C365 ) C363_=_C366( C363 C366 ) C363_=_C367( C363 C367 ) \nC363_=_C368( C363 C368 ) C363_=_C369( C363 C369 ) C363_=_C370( C363 C370 ) C363_=_C371( C363 C371 ) C363_=_C372( C363 C372 ) C363_=_C373( C363 C373 ) \nC363_=_C374( C363 C374 ) C363_=_C375( C363 C375 ) C364_=_C365( C364 C365 ) C364_=_C366( C364 C366 ) C364_=_C367( C364 C367 ) C364_=_C368( C364 C368 ) \nC364_=_C369( C364 C369 ) C364_=_C370( C364 C370 ) C365_=_C366( C365 C366 ) C365_=_C367( C365 C367 ) C365_=_C368( C365 C368 ) C365_=_C369( C365 C369 ) \nC365_=_C371( C365 C371 ) C366_=_C367( C366 C367 ) C366_=_C368( C366 C368 ) C366_=_C369( C366 C369 ) C366_=_C372( C366 C372 ) C367_=_C368( C367 C368 ) \nC367_=_C369( C367 C369 ) C367_=_C373( C367 C373 ) C368_=_C369( C368 C369 ) C370_=_C371( C370 C371 ) C370_=_C372( C370 C372 ) C370_=_C373( C370 C373 ) \nC370_=_C374( C370 C374 ) C370_=_C375( C370 C375 ) C371_=_C372( C371 C372 ) C371_=_C373( C371 C373 ) C371_=_C374( C371 C374 ) C371_=_C375( C371 C375 ) \nC372_=_C373( C372 C373 ) C372_=_C374( C372 C374 ) C372_=_C375( C372 C375 ) C373_=_C374( C373 C374 ) C373_=_C375( C373 C375 ) C374_=_C375( C374 C375 ) "];114-&gt;136[label="22: C27 C89 C194 C236 C291 \nC297 C339 C344 C356 C357 C364 \nC365 C366 C367 C368 C369 C370 \nC371 C372 C373 C374 C375 \n115: C27_=_C236 ,C27_=_C297 ,C27_=_C344 ,C27_=_C357 ,C27_=_C370 ,\nC27_=_C371 ,C27_=_C372 ,C27_=_C373 ,C27_=_C374 ,C27_=_C375 ,C89_=_C194 ,\nC89_=_C291 ,C89_=_C339 ,C89_=_C356 ,C89_=_C364 ,C89_=_C365 ,C89_=_C366 ,\nC89_=_C367 ,C89_=_C368 ,C89_=_C369 ,C194_=_C291 ,C194_=_C339 ,C194_=_C356 ,\nC194_=_C364 ,C194_=_C365 ,C194_=_C366 ,C194_=_C367 ,C194_=_C368 ,C194_=_C369 ,\nC236_=_C297 ,C236_=_C344 ,C236_=_C357 ,C236_=_C370 ,C236_=_C371 ,C236_=_C372 ,\nC236_=_C373 ,C236_=_C374 ,C236_=_C375 ,C291_=_C339 ,C291_=_C356 ,C291_=_C364 ,\nC291_=_C365 ,C291_=_C366 ,C291_=_C367 ,C291_=_C368 ,C291_=_C369 ,C297_=_C344 ,\nC297_=_C357 ,C297_=_C370 ,C297_=_C371 ,C297_=_C372 ,C297_=_C373 ,C297_=_C374 ,\nC297_=_C375 ,C339_=_C356 ,C339_=_C364 ,C339_=_C365 ,C339_=_C366 ,C339_=_C367 ,\nC339_=_C368 ,C339_=_C369 ,C344_=_C357 ,C344_=_C370 ,C344_=_C371 ,C344_=_C372 ,\nC344_=_C373 ,C344_=_C374 ,C344_=_C375 ,C356_=_C357 ,C356_=_C364 ,C356_=_C365 ,\nC356_=_C366 ,C356_=_C367 ,C356_=_C368 ,C356_=_C369 ,C357_=_C370 ,C357_=_C371 ,\nC357_=_C372 ,C357_=_C373 ,C357_=_C374 ,C357_=_C375 ,C364_=_C365 ,C364_=_C366 ,\nC364_=_C367 ,C364_=_C368 ,C364_=_C369 ,C364_=_C370 ,C365_=_C366 ,C365_=_C367 ,\nC365_=_C368 ,C365_=_C369</w:t>
      </w:r>
    </w:p>
    <w:p>
      <w:pPr>
        <w:pStyle w:val="PreformattedText"/>
        <w:bidi w:val="0"/>
        <w:spacing w:before="0" w:after="0"/>
        <w:jc w:val="left"/>
        <w:rPr/>
      </w:pPr>
      <w:r>
        <w:rPr/>
        <w:t xml:space="preserve"> </w:t>
      </w:r>
      <w:r>
        <w:rPr/>
        <w:t>,C365_=_C371 ,C366_=_C367 ,C366_=_C368 ,C366_=_C369 ,\nC366_=_C372 ,C367_=_C368 ,C367_=_C369 ,C367_=_C373 ,C368_=_C369 ,C370_=_C371 ,\nC370_=_C372 ,C370_=_C373 ,C370_=_C374 ,C370_=_C375 ,C371_=_C372 ,C371_=_C373 ,\nC371_=_C374 ,C371_=_C375 ,C372_=_C373 ,C372_=_C374 ,C372_=_C375 ,C373_=_C374 ,\nC373_=_C375 ,C374_=_C375 ,"];137[shape=box, label="id:137 level: 6\n18: C56 C57 C58 C59 C60 \nC61 C62 C63 C64 C74 C75 \nC76 C77 C78 C79 C80 C81 \nC82 \n87: C56_=_C57( C56 C57 ) C56_=_C58( C56 C58 ) C56_=_C59( C56 C59 ) C56_=_C60( C56 C60 ) C56_=_C61( C56 C61 ) \nC56_=_C62( C56 C62 ) C56_=_C63( C56 C63 ) C56_=_C64( C56 C64 ) C57_=_C58( C57 C58 ) C57_=_C59( C57 C59 ) C57_=_C60( C57 C60 ) \nC57_=_C61( C57 C61 ) C57_=_C62( C57 C62 ) C57_=_C63( C57 C63 ) C57_=_C64( C57 C64 ) C57_=_C74( C57 C74 ) C57_=_C75( C57 C75 ) \nC57_=_C76( C57 C76 ) C57_=_C77( C57 C77 ) C57_=_C78( C57 C78 ) C57_=_C79( C57 C79 ) C57_=_C80( C57 C80 ) C57_=_C81( C57 C81 ) \nC57_=_C82( C57 C82 ) C58_=_C59( C58 C59 ) C58_=_C60( C58 C60 ) C58_=_C61( C58 C61 ) C58_=_C62( C58 C62 ) C58_=_C63( C58 C63 ) \nC58_=_C74( C58 C74 ) C59_=_C60( C59 C60 ) C59_=_C61( C59 C61 ) C59_=_C62( C59 C62 ) C59_=_C63( C59 C63 ) C59_=_C76( C59 C76 ) \nC60_=_C61( C60 C61 ) C60_=_C62( C60 C62 ) C60_=_C63( C60 C63 ) C60_=_C77( C60 C77 ) C61_=_C62( C61 C62 ) C61_=_C63( C61 C63 ) \nC62_=_C63( C62 C63 ) C64_=_C74( C64 C74 ) C64_=_C75( C64 C75 ) C64_=_C76( C64 C76 ) C64_=_C77( C64 C77 ) C64_=_C78( C64 C78 ) \nC64_=_C79( C64 C79 ) C64_=_C80( C64 C80 ) C64_=_C81( C64 C81 ) C64_=_C82( C64 C82 ) C74_=_C75( C74 C75 ) C74_=_C76( C74 C76 ) \nC74_=_C77( C74 C77 ) C74_=_C78( C74 C78 ) C74_=_C79( C74 C79 ) C74_=_C80( C74 C80 ) C74_=_C81( C74 C81 ) C74_=_C82( C74 C82 ) \nC75_=_C76( C75 C76 ) C75_=_C77( C75 C77 ) C75_=_C78( C75 C78 ) C75_=_C79( C75 C79 ) C75_=_C80( C75 C80 ) C75_=_C81( C75 C81 ) \nC75_=_C82( C75 C82 ) C76_=_C77( C76 C77 ) C76_=_C78( C76 C78 ) C76_=_C79( C76 C79 ) C76_=_C80( C76 C80 ) C76_=_C81( C76 C81 ) \nC76_=_C82( C76 C82 ) C77_=_C78( C77 C78 ) C77_=_C79( C77 C79 ) C77_=_C80( C77 C80 ) C77_=_C81( C77 C81 ) C77_=_C82( C77 C82 ) \nC78_=_C79( C78 C79 ) C78_=_C80( C78 C80 ) C78_=_C81( C78 C81 ) C78_=_C82( C78 C82 ) C79_=_C80( C79 C80 ) C79_=_C81( C79 C81 ) \nC79_=_C82( C79 C82 ) C80_=_C81( C80 C81 ) C80_=_C82( C80 C82 ) C81_=_C82( C81 C82 ) "];120-&gt;137[label="17: C56 C58 C59 C60 C61 \nC62 C63 C64 C74 C75 C76 \nC77 C78 C79 C80 C81 C82 \n70: C56_=_C58 ,C56_=_C59 ,C56_=_C60 ,C56_=_C61 ,C56_=_C62 ,\nC56_=_C63 ,C56_=_C64 ,C58_=_C59 ,C58_=_C60 ,C58_=_C61 ,C58_=_C62 ,\nC58_=_C63 ,C58_=_C74 ,C59_=_C60 ,C59_=_C61 ,C59_=_C62 ,C59_=_C63 ,\nC59_=_C76 ,C60_=_C61 ,C60_=_C62 ,C60_=_C63 ,C60_=_C77 ,C61_=_C62 ,\nC61_=_C63 ,C62_=_C63 ,C64_=_C74 ,C64_=_C75 ,C64_=_C76 ,C64_=_C77 ,\nC64_=_C78 ,C64_=_C79 ,C64_=_C80 ,C64_=_C81 ,C64_=_C82 ,C74_=_C75 ,\nC74_=_C76 ,C74_=_C77 ,C74_=_C78 ,C74_=_C79 ,C74_=_C80 ,C74_=_C81 ,\nC74_=_C82 ,C75_=_C76 ,C75_=_C77 ,C75_=_C78 ,C75_=_C79 ,C75_=_C80 ,\nC75_=_C81 ,C75_=_C82 ,C76_=_C77 ,C76_=_C78 ,C76_=_C79 ,C76_=_C80 ,\nC76_=_C81 ,C76_=_C82 ,C77_=_C78 ,C77_=_C79 ,C77_=_C80 ,C77_=_C81 ,\nC77_=_C82 ,C78_=_C79 ,C78_=_C80 ,C78_=_C81 ,C78_=_C82 ,C79_=_C80 ,\nC79_=_C81 ,C79_=_C82 ,C80_=_C81 ,C80_=_C82 ,C81_=_C82 ,"];138[shape=box, label="id:138 level: 6\n22: C6 C50 C56 C60 C64 \nC65 C66 C67 C68 C69 C70 \nC71 C72 C73 C77 C85 C93 \nC98 C104 C105 C106 C107 \n126: C6_=_C56( C6 C56 ) C6_=_C64( C6 C64 ) C6_=_C65( C6 C65 ) C6_=_C66( C6 C66 ) C6_=_C67( C6 C67 ) \nC6_=_C68( C6 C68 ) C6_=_C69( C6 C69 ) C6_=_C70( C6 C70 ) C6_=_C71( C6 C71 ) C6_=_C72( C6 C72 ) C6_=_C73( C6 C73 ) \nC50_=_C60( C50 C60 ) C50_=_C68( C50 C68 ) C50_=_C77( C50 C77 ) C50_=_C85( C50 C85 ) C50_=_C93( C50 C93 ) C50_=_C98( C50 C98 ) \nC50_=_C104( C50 C104 ) C50_=_C105( C50 C105 ) C50_=_C106( C50 C106 ) C50_=_C107( C50 C107 ) C56_=_C60( C56 C60 ) C56_=_C64( C56 C64 ) \nC56_=_C65( C56 C65 ) C56_=_C66( C56 C66 ) C56_=_C67( C56 C67 ) C56_=_C68( C56 C68 ) C56_=_C69( C56 C69 ) C56_=_C70( C56 C70 ) \nC56_=_C71( C56 C71 ) C56_=_C72( C56 C72 ) C56_=_C73( C56 C73 ) C60_=_C68( C60 C68 ) C60_=_C77( C60 C77 ) C60_=_C85( C60 C85 ) \nC60_=_C93( C60 C93 ) C60_=_C98( C60 C98 ) C60_=_C104( C60 C104 ) C60_=_C105( C60 C105 ) C60_=_C106( C60 C106 ) C60_=_C107( C60 C107 ) \nC64_=_C65( C64 C65 ) C64_=_C66( C64 C66 ) C64_=_C67( C64 C67 ) C64_=_C68( C64 C68 ) C64_=_C69( C64 C69 ) C64_=_C70( C64 C70 ) \nC64_=_C71( C64 C71 ) C64_=_C72( C64 C72 ) C64_=_C73( C64 C73 ) C64_=_C77( C64 C77 ) C65_=_C66( C65 C66 ) C65_=_C67( C65 C67 ) \nC65_=_C68( C65 C68 ) C65_=_C69( C65 C69 ) C65_=_C70( C65 C70 ) C65_=_C71( C65 C71 ) C65_=_C72( C65 C72 ) C65_=_C73( C65 C73 ) \nC65_=_C85( C65 C85 ) C66_=_C67( C66 C67 ) C66_=_C68( C66 C68 ) C66_=_C69( C66 C69 ) C66_=_C70( C66 C70 ) C66_=_C71( C66 C71 ) \nC66_=_C72( C66 C72 ) C66_=_C73( C66 C73 ) C66_=_C93( C66 C93 ) C67_=_C68( C67 C68 ) C67_=_C69( C67 C69 ) C67_=_C70( C67 C70 ) \nC67_=_C71( C67 C71 ) C67_=_C72( C67 C72 ) C67_=_C73( C67 C73 ) C67_=_C98( C67 C98 ) C68_=_C69( C68 C69 ) C68_=_C70( C68 C70 ) \nC68_=_C71( C68 C71 ) C68_=_C72( C68 C72 ) C68_=_C73( C68 C73 ) C68_=_C77( C68 C77 ) C68_=_C85( C68 C85 ) C68_=_C93( C68 C93 ) \nC68_=_C98( C68 C98 ) C68_=_C104( C68 C104 ) C68_=_C105( C68 C105 ) C68_=_C106( C68 C106 ) C68_=_C107( C68 C107 ) C69_=_C70( C69 C70 ) \nC69_=_C71( C69 C71 ) C69_=_C72( C69 C72 ) C69_=_C73( C69 C73 ) C70_=_C71( C70 C71 ) C70_=_C72( C70 C72 ) C70_=_C73( C70 C73 ) \nC71_=_C72( C71 C72 ) C71_=_C73( C71 C73 ) C72_=_C73( C72 C73 ) C77_=_C85( C77 C85 ) C77_=_C93( C77 C93 ) C77_=_C98( C77 C98 ) \nC77_=_C104( C77 C104 ) C77_=_C105( C77 C105 ) C77_=_C106( C77 C106 ) C77_=_C107( C77 C107 ) C85_=_C93( C85 C93 ) C85_=_C98( C85 C98 ) \nC85_=_C104( C85 C104 ) C85_=_C105( C85 C105 ) C85_=_C106( C85 C106 ) C85_=_C107( C85 C107 ) C93_=_C98( C93 C98 ) C93_=_C104( C93 C104 ) \nC93_=_C105( C93 C105 ) C93_=_C106( C93 C106 ) C93_=_C107( C93 C107 ) C98_=_C104( C98 C104 ) C98_=_C105( C98 C105 ) C98_=_C106( C98 C106 ) \nC98_=_C107( C98 C107 ) C104_=_C105( C104 C105 ) C104_=_C106( C104 C106 ) C104_=_C107( C104 C107 ) C105_=_C106( C105 C106 ) C105_=_C107( C105 C107 ) \nC106_=_C107( C106 C107 ) "];120-&gt;138[label="21: C6 C50 C56 C60 C64 \nC65 C66 C67 C69 C70 C71 \nC72 C73 C77 C85 C93 C98 \nC104 C105 C106 C107 \n105: C6_=_C56 ,C6_=_C64 ,C6_=_C65 ,C6_=_C66 ,C6_=_C67 ,\nC6_=_C69 ,C6_=_C70 ,C6_=_C71 ,C6_=_C72 ,C6_=_C73 ,C50_=_C60 ,\nC50_=_C77 ,C50_=_C85 ,C50_=_C93 ,C50_=_C98 ,C50_=_C104 ,C50_=_C105 ,\nC50_=_C106 ,C50_=_C107 ,C56_=_C60 ,C56_=_C64 ,C56_=_C65 ,C56_=_C66 ,\nC56_=_C67 ,C56_=_C69 ,C56_=_C70 ,C56_=_C71 ,C56_=_C72 ,C56_=_C73 ,\nC60_=_C77 ,C60_=_C85 ,C60_=_C93 ,C60_=_C98 ,C60_=_C104 ,C60_=_C105 ,\nC60_=_C106 ,C60_=_C107 ,C64_=_C65 ,C64_=_C66 ,C64_=_C67 ,C64_=_C69 ,\nC64_=_C70 ,C64_=_C71 ,C64_=_C72 ,C64_=_C73 ,C64_=_C77 ,C65_=_C66 ,\nC65_=_C67 ,C65_=_C69 ,C65_=_C70 ,C65_=_C71 ,C65_=_C72 ,C65_=_C73 ,\nC65_=_C85 ,C66_=_C67 ,C66_=_C69 ,C66_=_C70 ,C66_=_C71 ,C66_=_C72 ,\nC66_=_C73 ,C66_=_C93 ,C67_=_C69 ,C67_=_C70 ,C67_=_C71 ,C67_=_C72 ,\nC67_=_C73 ,C67_=_C98 ,C69_=_C70 ,C69_=_C71 ,C69_=_C72 ,C69_=_C73 ,\nC70_=_C71 ,C70_=_C72 ,C70_=_C73 ,C71_=_C72 ,C71_=_C73 ,C72_=_C73 ,\nC77_=_C85 ,C77_=_C93 ,C77_=_C98 ,C77_=_C104 ,C77_=_C105 ,C77_=_C106 ,\nC77_=_C107 ,C85_=_C93 ,C85_=_C98 ,C85_=_C104 ,C85_=_C105 ,C85_=_C106 ,\nC85_=_C107 ,C93_=_C98 ,C93_=_C104 ,C93_=_C105 ,C93_=_C106 ,C93_=_C107 ,\nC98_=_C104 ,C98_=_C105 ,C98_=_C106 ,C98_=_C107 ,C104_=_C105 ,C104_=_C106 ,\nC104_=_C107 ,C105_=_C106 ,C105_=_C107 ,C106_=_C107 ,"];139[shape=box, label="id:139 level: 6\n16: C0 C3 C12 C13 C14 \nC15 C16 C17 C18 C19 C20 \nC38 C39 C40 C41 C42 \n68: C0_=_C3( C0 C3 ) C0_=_C12( C0 C12 ) C0_=_C13( C0 C13 ) C0_=_C14( C0 C14 ) C0_=_C15( C0 C15 ) \nC0_=_C16( C0 C16 ) C0_=_C17( C0 C17 ) C0_=_C18( C0 C18 ) C0_=_C19( C0 C19 ) C0_=_C20( C0 C20 ) C3_=_C13( C3 C13 ) \nC3_=_C38( C3 C38 ) C3_=_C39( C3 C39 ) C3_=_C40( C3 C40 ) C3_=_C41( C3 C41 ) C3_=_C42( C3 C42 ) C12_=_C13( C12 C13 ) \nC12_=_C14( C12 C14 ) C12_=_C15( C12 C15 ) C12_=_C16( C12 C16 ) C12_=_C17( C12 C17 ) C12_=_C18( C12 C18 ) C12_=_C19( C12 C19 ) \nC12_=_C20( C12 C20 ) C13_=_C14( C13 C14 ) C13_=_C15( C13 C15 ) C13_=_C16( C13 C16 ) C13_=_C17( C13 C17 ) C13_=_C18( C13 C18 ) \nC13_=_C19( C13 C19 ) C13_=_C20( C13 C20 ) C13_=_C38( C13 C38 ) C13_=_C39( C13 C39 ) C13_=_C40( C13 C40 ) C13_=_C41( C13 C41 ) \nC13_=_C42( C13 C42 ) C14_=_C15( C14 C15 ) C14_=_C16( C14 C16 ) C14_=_C17( C14 C17 ) C14_=_C18( C14 C18 ) C14_=_C19( C14 C19 ) \nC14_=_C20( C14 C20 ) C15_=_C16( C15 C16 ) C15_=_C17( C15 C17 ) C15_=_C18( C15 C18 ) C15_=_C19( C15 C19 ) C15_=_C20( C15 C20 ) \nC15_=_C38( C15 C38 ) C16_=_C17( C16 C17 ) C16_=_C18( C16 C18 ) C16_=_C19( C16 C19 ) C16_=_C20( C16 C20 ) C17_=_C18( C17 C18 ) \nC17_=_C19( C17 C19 ) C17_=_C20( C17 C20 ) C18_=_C19( C18 C19 ) C18_=_C20( C18 C20 ) C19_=_C20( C19 C20 ) C38_=_C39( C38 C39 ) \nC38_=_C40( C38 C40 ) C38_=_C41( C38 C41 ) C38_=_C42( C38 C42 ) C39_=_C40( C39 C40 ) C39_=_C41( C39 C41 ) C39_=_C42( C39 C42 ) \nC40_=_C41( C40 C41 ) C40_=_C42( C40 C42 ) C41_=_C42( C41 C42 ) "];122-&gt;139[label="15: C0 C3 C12 C14 C15 \nC16 C17 C18 C19 C20 C38 \nC39 C40 C41 C42 \n53: C0_=_C3 ,C0_=_C12 ,C0_=_C14 ,C0_=_C15 ,C0_=_C16 ,\nC0_=_C17 ,C0_=_C18 ,C0_=_C19 ,C0_=_C20 ,C3_=_C38 ,C3_=_C39 ,\nC3_=_C40 ,C3_=_C41 ,C3_=_C42 ,C12_=_C14 ,C12_=_C15 ,C12_=_C16 ,\nC12_=_C17 ,C12_=_C18 ,C12_=_C19 ,C12_=_C20 ,C14_=_C15 ,C14_=_C16 ,\nC14_=_C17 ,C14_=_C18 ,C14_=_C19 ,C14_=_C20 ,C15_=_C16 ,C15_=_C17 ,\nC15_=_C18 ,C15_=_C19 ,C15_=_C20 ,C15_=_C38 ,C16_=_C17 ,C16_=_C18 ,\nC16_=_C19 ,C16_=_C20 ,C17_=_C18 ,C17_=_C19 ,C17_=_C20 ,C18_=_C19 ,\nC18_=_C20 ,C19_=_C20 ,C38_=_C39 ,C38_=_C40 ,C38_=_C41 ,C38_=_C42 ,\nC39_=_C40 ,C39_=_C41 ,C39_=_C42 ,C40_=_C41 ,C40_=_C42 ,C41_=_C42 ,"];140[shape=box, label="id:140 level: 6\n19: C2 C21 C30 C31 C32 \nC33 C34 C35 C36 C37 C66 \nC75 C83 C92 C93 C94 C95 \nC96 C97 \n94: C2_=_C21( C2 C21 ) C2_=_C30( C2 C30 ) C2_=_C31( C2 C31 ) C2_=_C32( C2 C32 ) C2_=_C33( C2 C33 ) \nC2_=_C34( C2 C34 ) C2_=_C35(</w:t>
      </w:r>
    </w:p>
    <w:p>
      <w:pPr>
        <w:pStyle w:val="PreformattedText"/>
        <w:bidi w:val="0"/>
        <w:spacing w:before="0" w:after="0"/>
        <w:jc w:val="left"/>
        <w:rPr/>
      </w:pPr>
      <w:r>
        <w:rPr/>
        <w:t xml:space="preserve"> </w:t>
      </w:r>
      <w:r>
        <w:rPr/>
        <w:t>C2 C35 ) C2_=_C36( C2 C36 ) C2_=_C37( C2 C37 ) C21_=_C30( C21 C30 ) C21_=_C31( C21 C31 ) \nC21_=_C32( C21 C32 ) C21_=_C33( C21 C33 ) C21_=_C34( C21 C34 ) C21_=_C35( C21 C35 ) C21_=_C36( C21 C36 ) C21_=_C37( C21 C37 ) \nC30_=_C31( C30 C31 ) C30_=_C32( C30 C32 ) C30_=_C33( C30 C33 ) C30_=_C34( C30 C34 ) C30_=_C35( C30 C35 ) C30_=_C36( C30 C36 ) \nC30_=_C37( C30 C37 ) C31_=_C32( C31 C32 ) C31_=_C33( C31 C33 ) C31_=_C34( C31 C34 ) C31_=_C35( C31 C35 ) C31_=_C36( C31 C36 ) \nC31_=_C37( C31 C37 ) C32_=_C33( C32 C33 ) C32_=_C34( C32 C34 ) C32_=_C35( C32 C35 ) C32_=_C36( C32 C36 ) C32_=_C37( C32 C37 ) \nC32_=_C66( C32 C66 ) C32_=_C75( C32 C75 ) C32_=_C83( C32 C83 ) C32_=_C92( C32 C92 ) C32_=_C93( C32 C93 ) C32_=_C94( C32 C94 ) \nC32_=_C95( C32 C95 ) C32_=_C96( C32 C96 ) C32_=_C97( C32 C97 ) C33_=_C34( C33 C34 ) C33_=_C35( C33 C35 ) C33_=_C36( C33 C36 ) \nC33_=_C37( C33 C37 ) C33_=_C94( C33 C94 ) C34_=_C35( C34 C35 ) C34_=_C36( C34 C36 ) C34_=_C37( C34 C37 ) C34_=_C95( C34 C95 ) \nC35_=_C36( C35 C36 ) C35_=_C37( C35 C37 ) C35_=_C96( C35 C96 ) C36_=_C37( C36 C37 ) C37_=_C97( C37 C97 ) C66_=_C75( C66 C75 ) \nC66_=_C83( C66 C83 ) C66_=_C92( C66 C92 ) C66_=_C93( C66 C93 ) C66_=_C94( C66 C94 ) C66_=_C95( C66 C95 ) C66_=_C96( C66 C96 ) \nC66_=_C97( C66 C97 ) C75_=_C83( C75 C83 ) C75_=_C92( C75 C92 ) C75_=_C93( C75 C93 ) C75_=_C94( C75 C94 ) C75_=_C95( C75 C95 ) \nC75_=_C96( C75 C96 ) C75_=_C97( C75 C97 ) C83_=_C92( C83 C92 ) C83_=_C93( C83 C93 ) C83_=_C94( C83 C94 ) C83_=_C95( C83 C95 ) \nC83_=_C96( C83 C96 ) C83_=_C97( C83 C97 ) C92_=_C93( C92 C93 ) C92_=_C94( C92 C94 ) C92_=_C95( C92 C95 ) C92_=_C96( C92 C96 ) \nC92_=_C97( C92 C97 ) C93_=_C94( C93 C94 ) C93_=_C95( C93 C95 ) C93_=_C96( C93 C96 ) C93_=_C97( C93 C97 ) C94_=_C95( C94 C95 ) \nC94_=_C96( C94 C96 ) C94_=_C97( C94 C97 ) C95_=_C96( C95 C96 ) C95_=_C97( C95 C97 ) C96_=_C97( C96 C97 ) "];123-&gt;140[label="18: C2 C21 C30 C31 C33 \nC34 C35 C36 C37 C66 C75 \nC83 C92 C93 C94 C95 C96 \nC97 \n76: C2_=_C21 ,C2_=_C30 ,C2_=_C31 ,C2_=_C33 ,C2_=_C34 ,\nC2_=_C35 ,C2_=_C36 ,C2_=_C37 ,C21_=_C30 ,C21_=_C31 ,C21_=_C33 ,\nC21_=_C34 ,C21_=_C35 ,C21_=_C36 ,C21_=_C37 ,C30_=_C31 ,C30_=_C33 ,\nC30_=_C34 ,C30_=_C35 ,C30_=_C36 ,C30_=_C37 ,C31_=_C33 ,C31_=_C34 ,\nC31_=_C35 ,C31_=_C36 ,C31_=_C37 ,C33_=_C34 ,C33_=_C35 ,C33_=_C36 ,\nC33_=_C37 ,C33_=_C94 ,C34_=_C35 ,C34_=_C36 ,C34_=_C37 ,C34_=_C95 ,\nC35_=_C36 ,C35_=_C37 ,C35_=_C96 ,C36_=_C37 ,C37_=_C97 ,C66_=_C75 ,\nC66_=_C83 ,C66_=_C92 ,C66_=_C93 ,C66_=_C94 ,C66_=_C95 ,C66_=_C96 ,\nC66_=_C97 ,C75_=_C83 ,C75_=_C92 ,C75_=_C93 ,C75_=_C94 ,C75_=_C95 ,\nC75_=_C96 ,C75_=_C97 ,C83_=_C92 ,C83_=_C93 ,C83_=_C94 ,C83_=_C95 ,\nC83_=_C96 ,C83_=_C97 ,C92_=_C93 ,C92_=_C94 ,C92_=_C95 ,C92_=_C96 ,\nC92_=_C97 ,C93_=_C94 ,C93_=_C95 ,C93_=_C96 ,C93_=_C97 ,C94_=_C95 ,\nC94_=_C96 ,C94_=_C97 ,C95_=_C96 ,C95_=_C97 ,C96_=_C97 ,"];141[shape=box, label="id:141 level: 6\n20: C33 C36 C94 C213 C230 \nC239 C240 C241 C242 C243 C244 \nC245 C380 C527 C540 C546 C550 \nC554 C555 C556 \n104: C33_=_C36( C33 C36 ) C33_=_C94( C33 C94 ) C33_=_C213( C33 C213 ) C33_=_C230( C33 C230 ) C33_=_C239( C33 C239 ) \nC33_=_C240( C33 C240 ) C33_=_C241( C33 C241 ) C33_=_C242( C33 C242 ) C33_=_C243( C33 C243 ) C33_=_C244( C33 C244 ) C33_=_C245( C33 C245 ) \nC36_=_C244( C36 C244 ) C36_=_C380( C36 C380 ) C36_=_C527( C36 C527 ) C36_=_C540( C36 C540 ) C36_=_C546( C36 C546 ) C36_=_C550( C36 C550 ) \nC36_=_C554( C36 C554 ) C36_=_C555( C36 C555 ) C36_=_C556( C36 C556 ) C94_=_C213( C94 C213 ) C94_=_C230( C94 C230 ) C94_=_C239( C94 C239 ) \nC94_=_C240( C94 C240 ) C94_=_C241( C94 C241 ) C94_=_C242( C94 C242 ) C94_=_C243( C94 C243 ) C94_=_C244( C94 C244 ) C94_=_C245( C94 C245 ) \nC213_=_C230( C213 C230 ) C213_=_C239( C213 C239 ) C213_=_C240( C213 C240 ) C213_=_C241( C213 C241 ) C213_=_C242( C213 C242 ) C213_=_C243( C213 C243 ) \nC213_=_C244( C213 C244 ) C213_=_C245( C213 C245 ) C230_=_C239( C230 C239 ) C230_=_C240( C230 C240 ) C230_=_C241( C230 C241 ) C230_=_C242( C230 C242 ) \nC230_=_C243( C230 C243 ) C230_=_C244( C230 C244 ) C230_=_C245( C230 C245 ) C239_=_C240( C239 C240 ) C239_=_C241( C239 C241 ) C239_=_C242( C239 C242 ) \nC239_=_C243( C239 C243 ) C239_=_C244( C239 C244 ) C239_=_C245( C239 C245 ) C240_=_C241( C240 C241 ) C240_=_C242( C240 C242 ) C240_=_C243( C240 C243 ) \nC240_=_C244( C240 C244 ) C240_=_C245( C240 C245 ) C241_=_C242( C241 C242 ) C241_=_C243( C241 C243 ) C241_=_C244( C241 C244 ) C241_=_C245( C241 C245 ) \nC242_=_C243( C242 C243 ) C242_=_C244( C242 C244 ) C242_=_C245( C242 C245 ) C242_=_C380( C242 C380 ) C243_=_C244( C243 C244 ) C243_=_C245( C243 C245 ) \nC243_=_C527( C243 C527 ) C244_=_C245( C244 C245 ) C244_=_C380( C244 C380 ) C244_=_C527( C244 C527 ) C244_=_C540( C244 C540 ) C244_=_C546( C244 C546 ) \nC244_=_C550( C244 C550 ) C244_=_C554( C244 C554 ) C244_=_C555( C244 C555 ) C244_=_C556( C244 C556 ) C245_=_C556( C245 C556 ) C380_=_C527( C380 C527 ) \nC380_=_C540( C380 C540 ) C380_=_C546( C380 C546 ) C380_=_C550( C380 C550 ) C380_=_C554( C380 C554 ) C380_=_C555( C380 C555 ) C380_=_C556( C380 C556 ) \nC527_=_C540( C527 C540 ) C527_=_C546( C527 C546 ) C527_=_C550( C527 C550 ) C527_=_C554( C527 C554 ) C527_=_C555( C527 C555 ) C527_=_C556( C527 C556 ) \nC540_=_C546( C540 C546 ) C540_=_C550( C540 C550 ) C540_=_C554( C540 C554 ) C540_=_C555( C540 C555 ) C540_=_C556( C540 C556 ) C546_=_C550( C546 C550 ) \nC546_=_C554( C546 C554 ) C546_=_C555( C546 C555 ) C546_=_C556( C546 C556 ) C550_=_C554( C550 C554 ) C550_=_C555( C550 C555 ) C550_=_C556( C550 C556 ) \nC554_=_C555( C554 C555 ) C554_=_C556( C554 C556 ) C555_=_C556( C555 C556 ) "];124-&gt;141[label="19: C33 C36 C94 C213 C230 \nC239 C240 C241 C242 C243 C245 \nC380 C527 C540 C546 C550 C554 \nC555 C556 \n85: C33_=_C36 ,C33_=_C94 ,C33_=_C213 ,C33_=_C230 ,C33_=_C239 ,\nC33_=_C240 ,C33_=_C241 ,C33_=_C242 ,C33_=_C243 ,C33_=_C245 ,C36_=_C380 ,\nC36_=_C527 ,C36_=_C540 ,C36_=_C546 ,C36_=_C550 ,C36_=_C554 ,C36_=_C555 ,\nC36_=_C556 ,C94_=_C213 ,C94_=_C230 ,C94_=_C239 ,C94_=_C240 ,C94_=_C241 ,\nC94_=_C242 ,C94_=_C243 ,C94_=_C245 ,C213_=_C230 ,C213_=_C239 ,C213_=_C240 ,\nC213_=_C241 ,C213_=_C242 ,C213_=_C243 ,C213_=_C245 ,C230_=_C239 ,C230_=_C240 ,\nC230_=_C241 ,C230_=_C242 ,C230_=_C243 ,C230_=_C245 ,C239_=_C240 ,C239_=_C241 ,\nC239_=_C242 ,C239_=_C243 ,C239_=_C245 ,C240_=_C241 ,C240_=_C242 ,C240_=_C243 ,\nC240_=_C245 ,C241_=_C242 ,C241_=_C243 ,C241_=_C245 ,C242_=_C243 ,C242_=_C245 ,\nC242_=_C380 ,C243_=_C245 ,C243_=_C527 ,C245_=_C556 ,C380_=_C527 ,C380_=_C540 ,\nC380_=_C546 ,C380_=_C550 ,C380_=_C554 ,C380_=_C555 ,C380_=_C556 ,C527_=_C540 ,\nC527_=_C546 ,C527_=_C550 ,C527_=_C554 ,C527_=_C555 ,C527_=_C556 ,C540_=_C546 ,\nC540_=_C550 ,C540_=_C554 ,C540_=_C555 ,C540_=_C556 ,C546_=_C550 ,C546_=_C554 ,\nC546_=_C555 ,C546_=_C556 ,C550_=_C554 ,C550_=_C555 ,C550_=_C556 ,C554_=_C555 ,\nC554_=_C556 ,C555_=_C556 ,"];142[shape=box, label="id:142 level: 6\n23: C34 C35 C95 C96 C242 \nC243 C358 C364 C370 C376 C377 \nC378 C379 C380 C381 C509 C515 \nC521 C524 C525 C526 C527 C528 \n137: C34_=_C35( C34 C35 ) C34_=_C95( C34 C95 ) C34_=_C242( C34 C242 ) C34_=_C358( C34 C358 ) C34_=_C364( C34 C364 ) \nC34_=_C370( C34 C370 ) C34_=_C376( C34 C376 ) C34_=_C377( C34 C377 ) C34_=_C378( C34 C378 ) C34_=_C379( C34 C379 ) C34_=_C380( C34 C380 ) \nC34_=_C381( C34 C381 ) C35_=_C96( C35 C96 ) C35_=_C243( C35 C243 ) C35_=_C379( C35 C379 ) C35_=_C509( C35 C509 ) C35_=_C515( C35 C515 ) \nC35_=_C521( C35 C521 ) C35_=_C524( C35 C524 ) C35_=_C525( C35 C525 ) C35_=_C526( C35 C526 ) C35_=_C527( C35 C527 ) C35_=_C528( C35 C528 ) \nC95_=_C96( C95 C96 ) C95_=_C242( C95 C242 ) C95_=_C358( C95 C358 ) C95_=_C364( C95 C364 ) C95_=_C370( C95 C370 ) C95_=_C376( C95 C376 ) \nC95_=_C377( C95 C377 ) C95_=_C378( C95 C378 ) C95_=_C379( C95 C379 ) C95_=_C380( C95 C380 ) C95_=_C381( C95 C381 ) C96_=_C243( C96 C243 ) \nC96_=_C379( C96 C379 ) C96_=_C509( C96 C509 ) C96_=_C515( C96 C515 ) C96_=_C521( C96 C521 ) C96_=_C524( C96 C524 ) C96_=_C525( C96 C525 ) \nC96_=_C526( C96 C526 ) C96_=_C527( C96 C527 ) C96_=_C528( C96 C528 ) C242_=_C243( C242 C243 ) C242_=_C358( C242 C358 ) C242_=_C364( C242 C364 ) \nC242_=_C370( C242 C370 ) C242_=_C376( C242 C376 ) C242_=_C377( C242 C377 ) C242_=_C378( C242 C378 ) C242_=_C379( C242 C379 ) C242_=_C380( C242 C380 ) \nC242_=_C381( C242 C381 ) C243_=_C379( C243 C379 ) C243_=_C509( C243 C509 ) C243_=_C515( C243 C515 ) C243_=_C521( C243 C521 ) C243_=_C524( C243 C524 ) \nC243_=_C525( C243 C525 ) C243_=_C526( C243 C526 ) C243_=_C527( C243 C527 ) C243_=_C528( C243 C528 ) C358_=_C364( C358 C364 ) C358_=_C370( C358 C370 ) \nC358_=_C376( C358 C376 ) C358_=_C377( C358 C377 ) C358_=_C378( C358 C378 ) C358_=_C379( C358 C379 ) C358_=_C380( C358 C380 ) C358_=_C381( C358 C381 ) \nC364_=_C370( C364 C370 ) C364_=_C376( C364 C376 ) C364_=_C377( C364 C377 ) C364_=_C378( C364 C378 ) C364_=_C379( C364 C379 ) C364_=_C380( C364 C380 ) \nC364_=_C381( C364 C381 ) C370_=_C376( C370 C376 ) C370_=_C377( C370 C377 ) C370_=_C378( C370 C378 ) C370_=_C379( C370 C379 ) C370_=_C380( C370 C380 ) \nC370_=_C381( C370 C381 ) C376_=_C377( C376 C377 ) C376_=_C378( C376 C378 ) C376_=_C379( C376 C379 ) C376_=_C380( C376 C380 ) C376_=_C381( C376 C381 ) \nC377_=_C378( C377 C378 ) C377_=_C379( C377 C379 ) C377_=_C380( C377 C380 ) C377_=_C381( C377 C381 ) C378_=_C379( C378 C379 ) C378_=_C380( C378 C380 ) \nC378_=_C381( C378 C381 ) C379_=_C380( C379 C380 ) C379_=_C381( C379 C381 ) C379_=_C509( C379 C509 ) C379_=_C515( C379 C515 ) C379_=_C521( C379 C521 ) \nC379_=_C524( C379 C524 ) C379_=_C525( C379 C525 ) C379_=_C526( C379 C526 ) C379_=_C527( C379 C527 ) C379_=_C528( C379 C528 ) C380_=_C381( C380 C381 ) \nC380_=_C527( C380 C527 ) C381_=_C528( C381 C528 ) C509_=_C515( C509 C515 ) C509_=_C521( C509 C521 ) C509_=_C524( C509 C524 ) C509_=_C525( C509 C525 ) \nC509_=_C526( C509 C526 ) C509_=_C527( C509 C527 ) C509_=_C528( C509 C528 ) C515_=_C521( C515 C521 ) C515_=_C524( C515 C524 ) C515_=_C525( C515 C525 ) \nC515_=_C526( C515 C526 ) C515_=_C527(</w:t>
      </w:r>
    </w:p>
    <w:p>
      <w:pPr>
        <w:pStyle w:val="PreformattedText"/>
        <w:bidi w:val="0"/>
        <w:spacing w:before="0" w:after="0"/>
        <w:jc w:val="left"/>
        <w:rPr/>
      </w:pPr>
      <w:r>
        <w:rPr/>
        <w:t xml:space="preserve"> </w:t>
      </w:r>
      <w:r>
        <w:rPr/>
        <w:t>C515 C527 ) C515_=_C528( C515 C528 ) C521_=_C524( C521 C524 ) C521_=_C525( C521 C525 ) C521_=_C526( C521 C526 ) \nC521_=_C527( C521 C527 ) C521_=_C528( C521 C528 ) C524_=_C525( C524 C525 ) C524_=_C526( C524 C526 ) C524_=_C527( C524 C527 ) C524_=_C528( C524 C528 ) \nC525_=_C526( C525 C526 ) C525_=_C527( C525 C527 ) C525_=_C528( C525 C528 ) C526_=_C527( C526 C527 ) C526_=_C528( C526 C528 ) C527_=_C528( C527 C528 ) "];124-&gt;142[label="22: C34 C35 C95 C96 C242 \nC243 C358 C364 C370 C376 C377 \nC378 C380 C381 C509 C515 C521 \nC524 C525 C526 C527 C528 \n115: C34_=_C35 ,C34_=_C95 ,C34_=_C242 ,C34_=_C358 ,C34_=_C364 ,\nC34_=_C370 ,C34_=_C376 ,C34_=_C377 ,C34_=_C378 ,C34_=_C380 ,C34_=_C381 ,\nC35_=_C96 ,C35_=_C243 ,C35_=_C509 ,C35_=_C515 ,C35_=_C521 ,C35_=_C524 ,\nC35_=_C525 ,C35_=_C526 ,C35_=_C527 ,C35_=_C528 ,C95_=_C96 ,C95_=_C242 ,\nC95_=_C358 ,C95_=_C364 ,C95_=_C370 ,C95_=_C376 ,C95_=_C377 ,C95_=_C378 ,\nC95_=_C380 ,C95_=_C381 ,C96_=_C243 ,C96_=_C509 ,C96_=_C515 ,C96_=_C521 ,\nC96_=_C524 ,C96_=_C525 ,C96_=_C526 ,C96_=_C527 ,C96_=_C528 ,C242_=_C243 ,\nC242_=_C358 ,C242_=_C364 ,C242_=_C370 ,C242_=_C376 ,C242_=_C377 ,C242_=_C378 ,\nC242_=_C380 ,C242_=_C381 ,C243_=_C509 ,C243_=_C515 ,C243_=_C521 ,C243_=_C524 ,\nC243_=_C525 ,C243_=_C526 ,C243_=_C527 ,C243_=_C528 ,C358_=_C364 ,C358_=_C370 ,\nC358_=_C376 ,C358_=_C377 ,C358_=_C378 ,C358_=_C380 ,C358_=_C381 ,C364_=_C370 ,\nC364_=_C376 ,C364_=_C377 ,C364_=_C378 ,C364_=_C380 ,C364_=_C381 ,C370_=_C376 ,\nC370_=_C377 ,C370_=_C378 ,C370_=_C380 ,C370_=_C381 ,C376_=_C377 ,C376_=_C378 ,\nC376_=_C380 ,C376_=_C381 ,C377_=_C378 ,C377_=_C380 ,C377_=_C381 ,C378_=_C380 ,\nC378_=_C381 ,C380_=_C381 ,C380_=_C527 ,C381_=_C528 ,C509_=_C515 ,C509_=_C521 ,\nC509_=_C524 ,C509_=_C525 ,C509_=_C526 ,C509_=_C527 ,C509_=_C528 ,C515_=_C521 ,\nC515_=_C524 ,C515_=_C525 ,C515_=_C526 ,C515_=_C527 ,C515_=_C528 ,C521_=_C524 ,\nC521_=_C525 ,C521_=_C526 ,C521_=_C527 ,C521_=_C528 ,C524_=_C525 ,C524_=_C526 ,\nC524_=_C527 ,C524_=_C528 ,C525_=_C526 ,C525_=_C527 ,C525_=_C528 ,C526_=_C527 ,\nC526_=_C528 ,C527_=_C528 ,"];143[shape=box, label="id:143 level: 6\n21: C163 C260 C335 C392 C418 \nC432 C495 C544 C558 C580 C582 \nC587 C588 C589 C590 C591 C592 \nC596 C599 C601 C602 \n115: C163_=_C260( C163 C260 ) C163_=_C392( C163 C392 ) C163_=_C432( C163 C432 ) C163_=_C558( C163 C558 ) C163_=_C587( C163 C587 ) \nC163_=_C592( C163 C592 ) C163_=_C596( C163 C596 ) C163_=_C599( C163 C599 ) C163_=_C601( C163 C601 ) C163_=_C602( C163 C602 ) C260_=_C392( C260 C392 ) \nC260_=_C432( C260 C432 ) C260_=_C558( C260 C558 ) C260_=_C587( C260 C587 ) C260_=_C592( C260 C592 ) C260_=_C596( C260 C596 ) C260_=_C599( C260 C599 ) \nC260_=_C601( C260 C601 ) C260_=_C602( C260 C602 ) C335_=_C418( C335 C418 ) C335_=_C495( C335 C495 ) C335_=_C544( C335 C544 ) C335_=_C580( C335 C580 ) \nC335_=_C582( C335 C582 ) C335_=_C588( C335 C588 ) C335_=_C589( C335 C589 ) C335_=_C590( C335 C590 ) C335_=_C591( C335 C591 ) C335_=_C592( C335 C592 ) \nC392_=_C432( C392 C432 ) C392_=_C558( C392 C558 ) C392_=_C587( C392 C587 ) C392_=_C592( C392 C592 ) C392_=_C596( C392 C596 ) C392_=_C599( C392 C599 ) \nC392_=_C601( C392 C601 ) C392_=_C602( C392 C602 ) C418_=_C495( C418 C495 ) C418_=_C544( C418 C544 ) C418_=_C580( C418 C580 ) C418_=_C582( C418 C582 ) \nC418_=_C588( C418 C588 ) C418_=_C589( C418 C589 ) C418_=_C590( C418 C590 ) C418_=_C591( C418 C591 ) C418_=_C592( C418 C592 ) C432_=_C558( C432 C558 ) \nC432_=_C587( C432 C587 ) C432_=_C592( C432 C592 ) C432_=_C596( C432 C596 ) C432_=_C599( C432 C599 ) C432_=_C601( C432 C601 ) C432_=_C602( C432 C602 ) \nC495_=_C544( C495 C544 ) C495_=_C580( C495 C580 ) C495_=_C582( C495 C582 ) C495_=_C588( C495 C588 ) C495_=_C589( C495 C589 ) C495_=_C590( C495 C590 ) \nC495_=_C591( C495 C591 ) C495_=_C592( C495 C592 ) C544_=_C580( C544 C580 ) C544_=_C582( C544 C582 ) C544_=_C588( C544 C588 ) C544_=_C589( C544 C589 ) \nC544_=_C590( C544 C590 ) C544_=_C591( C544 C591 ) C544_=_C592( C544 C592 ) C558_=_C587( C558 C587 ) C558_=_C592( C558 C592 ) C558_=_C596( C558 C596 ) \nC558_=_C599( C558 C599 ) C558_=_C601( C558 C601 ) C558_=_C602( C558 C602 ) C580_=_C582( C580 C582 ) C580_=_C588( C580 C588 ) C580_=_C589( C580 C589 ) \nC580_=_C590( C580 C590 ) C580_=_C591( C580 C591 ) C580_=_C592( C580 C592 ) C582_=_C587( C582 C587 ) C582_=_C588( C582 C588 ) C582_=_C589( C582 C589 ) \nC582_=_C590( C582 C590 ) C582_=_C591( C582 C591 ) C582_=_C592( C582 C592 ) C587_=_C592( C587 C592 ) C587_=_C596( C587 C596 ) C587_=_C599( C587 C599 ) \nC587_=_C601( C587 C601 ) C587_=_C602( C587 C602 ) C588_=_C589( C588 C589 ) C588_=_C590( C588 C590 ) C588_=_C591( C588 C591 ) C588_=_C592( C588 C592 ) \nC588_=_C596( C588 C596 ) C589_=_C590( C589 C590 ) C589_=_C591( C589 C591 ) C589_=_C592( C589 C592 ) C589_=_C599( C589 C599 ) C590_=_C591( C590 C591 ) \nC590_=_C592( C590 C592 ) C590_=_C601( C590 C601 ) C591_=_C592( C591 C592 ) C591_=_C602( C591 C602 ) C592_=_C596( C592 C596 ) C592_=_C599( C592 C599 ) \nC592_=_C601( C592 C601 ) C592_=_C602( C592 C602 ) C596_=_C599( C596 C599 ) C596_=_C601( C596 C601 ) C596_=_C602( C596 C602 ) C599_=_C601( C599 C601 ) \nC599_=_C602( C599 C602 ) C601_=_C602( C601 C602 ) "];128-&gt;143[label="20: C163 C260 C335 C392 C418 \nC432 C495 C544 C558 C580 C582 \nC587 C588 C589 C590 C591 C596 \nC599 C601 C602 \n95: C163_=_C260 ,C163_=_C392 ,C163_=_C432 ,C163_=_C558 ,C163_=_C587 ,\nC163_=_C596 ,C163_=_C599 ,C163_=_C601 ,C163_=_C602 ,C260_=_C392 ,C260_=_C432 ,\nC260_=_C558 ,C260_=_C587 ,C260_=_C596 ,C260_=_C599 ,C260_=_C601 ,C260_=_C602 ,\nC335_=_C418 ,C335_=_C495 ,C335_=_C544 ,C335_=_C580 ,C335_=_C582 ,C335_=_C588 ,\nC335_=_C589 ,C335_=_C590 ,C335_=_C591 ,C392_=_C432 ,C392_=_C558 ,C392_=_C587 ,\nC392_=_C596 ,C392_=_C599 ,C392_=_C601 ,C392_=_C602 ,C418_=_C495 ,C418_=_C544 ,\nC418_=_C580 ,C418_=_C582 ,C418_=_C588 ,C418_=_C589 ,C418_=_C590 ,C418_=_C591 ,\nC432_=_C558 ,C432_=_C587 ,C432_=_C596 ,C432_=_C599 ,C432_=_C601 ,C432_=_C602 ,\nC495_=_C544 ,C495_=_C580 ,C495_=_C582 ,C495_=_C588 ,C495_=_C589 ,C495_=_C590 ,\nC495_=_C591 ,C544_=_C580 ,C544_=_C582 ,C544_=_C588 ,C544_=_C589 ,C544_=_C590 ,\nC544_=_C591 ,C558_=_C587 ,C558_=_C596 ,C558_=_C599 ,C558_=_C601 ,C558_=_C602 ,\nC580_=_C582 ,C580_=_C588 ,C580_=_C589 ,C580_=_C590 ,C580_=_C591 ,C582_=_C587 ,\nC582_=_C588 ,C582_=_C589 ,C582_=_C590 ,C582_=_C591 ,C587_=_C596 ,C587_=_C599 ,\nC587_=_C601 ,C587_=_C602 ,C588_=_C589 ,C588_=_C590 ,C588_=_C591 ,C588_=_C596 ,\nC589_=_C590 ,C589_=_C591 ,C589_=_C599 ,C590_=_C591 ,C590_=_C601 ,C591_=_C602 ,\nC596_=_C599 ,C596_=_C601 ,C596_=_C602 ,C599_=_C601 ,C599_=_C602 ,C601_=_C602 ,"];144[shape=box, label="id:144 level: 6\n23: C29 C91 C196 C238 C293 \nC299 C341 C346 C369 C375 C549 \nC553 C583 C584 C588 C589 C593 \nC594 C595 C596 C597 C598 C599 \n137: C29_=_C238( C29 C238 ) C29_=_C299( C29 C299 ) C29_=_C346( C29 C346 ) C29_=_C375( C29 C375 ) C29_=_C553( C29 C553 ) \nC29_=_C584( C29 C584 ) C29_=_C589( C29 C589 ) C29_=_C593( C29 C593 ) C29_=_C597( C29 C597 ) C29_=_C598( C29 C598 ) C29_=_C599( C29 C599 ) \nC91_=_C196( C91 C196 ) C91_=_C293( C91 C293 ) C91_=_C341( C91 C341 ) C91_=_C369( C91 C369 ) C91_=_C549( C91 C549 ) C91_=_C583( C91 C583 ) \nC91_=_C588( C91 C588 ) C91_=_C593( C91 C593 ) C91_=_C594( C91 C594 ) C91_=_C595( C91 C595 ) C91_=_C596( C91 C596 ) C196_=_C293( C196 C293 ) \nC196_=_C341( C196 C341 ) C196_=_C369( C196 C369 ) C196_=_C549( C196 C549 ) C196_=_C583( C196 C583 ) C196_=_C588( C196 C588 ) C196_=_C593( C196 C593 ) \nC196_=_C594( C196 C594 ) C196_=_C595( C196 C595 ) C196_=_C596( C196 C596 ) C238_=_C299( C238 C299 ) C238_=_C346( C238 C346 ) C238_=_C375( C238 C375 ) \nC238_=_C553( C238 C553 ) C238_=_C584( C238 C584 ) C238_=_C589( C238 C589 ) C238_=_C593( C238 C593 ) C238_=_C597( C238 C597 ) C238_=_C598( C238 C598 ) \nC238_=_C599( C238 C599 ) C293_=_C341( C293 C341 ) C293_=_C369( C293 C369 ) C293_=_C549( C293 C549 ) C293_=_C583( C293 C583 ) C293_=_C588( C293 C588 ) \nC293_=_C593( C293 C593 ) C293_=_C594( C293 C594 ) C293_=_C595( C293 C595 ) C293_=_C596( C293 C596 ) C299_=_C346( C299 C346 ) C299_=_C375( C299 C375 ) \nC299_=_C553( C299 C553 ) C299_=_C584( C299 C584 ) C299_=_C589( C299 C589 ) C299_=_C593( C299 C593 ) C299_=_C597( C299 C597 ) C299_=_C598( C299 C598 ) \nC299_=_C599( C299 C599 ) C341_=_C369( C341 C369 ) C341_=_C549( C341 C549 ) C341_=_C583( C341 C583 ) C341_=_C588( C341 C588 ) C341_=_C593( C341 C593 ) \nC341_=_C594( C341 C594 ) C341_=_C595( C341 C595 ) C341_=_C596( C341 C596 ) C346_=_C375( C346 C375 ) C346_=_C553( C346 C553 ) C346_=_C584( C346 C584 ) \nC346_=_C589( C346 C589 ) C346_=_C593( C346 C593 ) C346_=_C597( C346 C597 ) C346_=_C598( C346 C598 ) C346_=_C599( C346 C599 ) C369_=_C549( C369 C549 ) \nC369_=_C583( C369 C583 ) C369_=_C588( C369 C588 ) C369_=_C593( C369 C593 ) C369_=_C594( C369 C594 ) C369_=_C595( C369 C595 ) C369_=_C596( C369 C596 ) \nC375_=_C553( C375 C553 ) C375_=_C584( C375 C584 ) C375_=_C589( C375 C589 ) C375_=_C593( C375 C593 ) C375_=_C597( C375 C597 ) C375_=_C598( C375 C598 ) \nC375_=_C599( C375 C599 ) C549_=_C583( C549 C583 ) C549_=_C588( C549 C588 ) C549_=_C593( C549 C593 ) C549_=_C594( C549 C594 ) C549_=_C595( C549 C595 ) \nC549_=_C596( C549 C596 ) C553_=_C584( C553 C584 ) C553_=_C589( C553 C589 ) C553_=_C593( C553 C593 ) C553_=_C597( C553 C597 ) C553_=_C598( C553 C598 ) \nC553_=_C599( C553 C599 ) C583_=_C584( C583 C584 ) C583_=_C588( C583 C588 ) C583_=_C593( C583 C593 ) C583_=_C594( C583 C594 ) C583_=_C595( C583 C595 ) \nC583_=_C596( C583 C596 ) C584_=_C589( C584 C589 ) C584_=_C593( C584 C593 ) C584_=_C597( C584 C597 ) C584_=_C598( C584 C598 ) C584_=_C599( C584 C599 ) \nC588_=_C589( C588 C589 ) C588_=_C593( C588 C593 ) C588_=_C594( C588 C594 ) C588_=_C595( C588 C595 ) C588_=_C596( C588 C596 ) C589_=_C593( C589 C593 ) \nC589_=_C597( C589 C597 ) C589_=_C598( C589 C598 ) C589_=_C599( C589 C599 ) C593_=_C594( C593 C594 ) C593_=_C595( C593 C595 ) C593_=_C596( C593 C596 ) \nC593_=_C597( C593 C597 ) C593_=_C598( C593 C598 ) C593_=_C599( C593 C599 ) C594_=_C595(</w:t>
      </w:r>
    </w:p>
    <w:p>
      <w:pPr>
        <w:pStyle w:val="PreformattedText"/>
        <w:bidi w:val="0"/>
        <w:spacing w:before="0" w:after="0"/>
        <w:jc w:val="left"/>
        <w:rPr/>
      </w:pPr>
      <w:r>
        <w:rPr/>
        <w:t xml:space="preserve"> </w:t>
      </w:r>
      <w:r>
        <w:rPr/>
        <w:t>C594 C595 ) C594_=_C596( C594 C596 ) C594_=_C597( C594 C597 ) \nC595_=_C596( C595 C596 ) C595_=_C598( C595 C598 ) C596_=_C599( C596 C599 ) C597_=_C598( C597 C598 ) C597_=_C599( C597 C599 ) C598_=_C599( C598 C599 ) "];128-&gt;144[label="22: C29 C91 C196 C238 C293 \nC299 C341 C346 C369 C375 C549 \nC553 C583 C584 C588 C589 C594 \nC595 C596 C597 C598 C599 \n115: C29_=_C238 ,C29_=_C299 ,C29_=_C346 ,C29_=_C375 ,C29_=_C553 ,\nC29_=_C584 ,C29_=_C589 ,C29_=_C597 ,C29_=_C598 ,C29_=_C599 ,C91_=_C196 ,\nC91_=_C293 ,C91_=_C341 ,C91_=_C369 ,C91_=_C549 ,C91_=_C583 ,C91_=_C588 ,\nC91_=_C594 ,C91_=_C595 ,C91_=_C596 ,C196_=_C293 ,C196_=_C341 ,C196_=_C369 ,\nC196_=_C549 ,C196_=_C583 ,C196_=_C588 ,C196_=_C594 ,C196_=_C595 ,C196_=_C596 ,\nC238_=_C299 ,C238_=_C346 ,C238_=_C375 ,C238_=_C553 ,C238_=_C584 ,C238_=_C589 ,\nC238_=_C597 ,C238_=_C598 ,C238_=_C599 ,C293_=_C341 ,C293_=_C369 ,C293_=_C549 ,\nC293_=_C583 ,C293_=_C588 ,C293_=_C594 ,C293_=_C595 ,C293_=_C596 ,C299_=_C346 ,\nC299_=_C375 ,C299_=_C553 ,C299_=_C584 ,C299_=_C589 ,C299_=_C597 ,C299_=_C598 ,\nC299_=_C599 ,C341_=_C369 ,C341_=_C549 ,C341_=_C583 ,C341_=_C588 ,C341_=_C594 ,\nC341_=_C595 ,C341_=_C596 ,C346_=_C375 ,C346_=_C553 ,C346_=_C584 ,C346_=_C589 ,\nC346_=_C597 ,C346_=_C598 ,C346_=_C599 ,C369_=_C549 ,C369_=_C583 ,C369_=_C588 ,\nC369_=_C594 ,C369_=_C595 ,C369_=_C596 ,C375_=_C553 ,C375_=_C584 ,C375_=_C589 ,\nC375_=_C597 ,C375_=_C598 ,C375_=_C599 ,C549_=_C583 ,C549_=_C588 ,C549_=_C594 ,\nC549_=_C595 ,C549_=_C596 ,C553_=_C584 ,C553_=_C589 ,C553_=_C597 ,C553_=_C598 ,\nC553_=_C599 ,C583_=_C584 ,C583_=_C588 ,C583_=_C594 ,C583_=_C595 ,C583_=_C596 ,\nC584_=_C589 ,C584_=_C597 ,C584_=_C598 ,C584_=_C599 ,C588_=_C589 ,C588_=_C594 ,\nC588_=_C595 ,C588_=_C596 ,C589_=_C597 ,C589_=_C598 ,C589_=_C599 ,C594_=_C595 ,\nC594_=_C596 ,C594_=_C597 ,C595_=_C596 ,C595_=_C598 ,C596_=_C599 ,C597_=_C598 ,\nC597_=_C599 ,C598_=_C5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