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8[shape=box, label="id:38 level: 0\n223: C6 C7 C8 C9 C10 \nC19 C20 C27 C28 C30 C35 \nC36 C37 C38 C42 C43 C44 \nC45 C46 C48 C49 C50 C51 \nC52 C53 C65 C66 C67 C68 \nC69 C70 C76 C79 C80 C85 \nC86 C87 C89 C90 C92 C100 \nC101 C102 C103 C104 C109 C111 \nC113 C114 C119 C121 C122 C123 \nC124 C125 C129 C132 C133 C137 \nC145 C151 C152 C153 C154 C155 \nC156 C157 C158 C159 C170 C172 \nC174 C175 C176 C177 C179 C181 \nC183 C185 C186 C187 C188 C190 \nC191 C193 C199 C201 C202 C203 \nC205 C206 C209 C212 C213 C214 \nC215 C223 C230 C232 C233 C234 \nC241 C243 C244 C245 C246 C257 \nC273 C276 C282 C284 C286 C287 \nC292 C295 C297 C301 C304 C305 \nC308 C310 C314 C318 C319 C333 \nC334 C336 C337 C342 C344 C349 \nC351 C352 C355 C356 C360 C363 \nC364 C365 C376 C377 C378 C379 \nC384 C385 C386 C387 C391 C392 \nC393 C394 C396 C397 C400 C401 \nC402 C411 C412 C419 C421 C427 \nC432 C433 C437 C440 C441 C445 \nC448 C455 C456 C462 C468 C470 \nC474 C475 C479 C480 C485 C486 \nC489 C491 C492 C495 C496 C499 \nC501 C502 C503 C506 C507 C511 \nC514 C517 C520 C522 C523 C526 \nC529 C530 C531 C532 C534 C539 \nC542 C544 C551 C557 C565 C571 \nC575 C580 C583 C585 C588 C589 \nC592 C593 C600 C605 C609 C612 \nC613 C615 \n955: C6_=_C7( C6 C7 ) C6_=_C8( C6 C8 ) C6_=_C9( C6 C9 ) C6_=_C10( C6 C10 ) C6_=_C121( C6 C121 ) \nC6_=_C234( C6 C234 ) C6_=_C241( C6 C241 ) C7_=_C8( C7 C8 ) C7_=_C9( C7 C9 ) C7_=_C10( C7 C10 ) C7_=_C122( C7 C122 ) \nC7_=_C342( C7 C342 ) C7_=_C344( C7 C344 ) C8_=_C9( C8 C9 ) C8_=_C10( C8 C10 ) C8_=_C123( C8 C123 ) C8_=_C462( C8 C462 ) \nC9_=_C10( C9 C10 ) C9_=_C124( C9 C124 ) C9_=_C241( C9 C241 ) C9_=_C344( C9 C344 ) C9_=_C462( C9 C462 ) C9_=_C491( C9 C491 ) \nC9_=_C492( C9 C492 ) C9_=_C495( C9 C495 ) C10_=_C125( C10 C125 ) C10_=_C495( C10 C495 ) C10_=_C511( C10 C511 ) C10_=_C514( C10 C514 ) \nC19_=_C20( C19 C20 ) C19_=_C79( C19 C79 ) C19_=_C132( C19 C132 ) C19_=_C386( C19 C386 ) C19_=_C427( C19 C427 ) C20_=_C80( C20 C80 ) \nC20_=_C133( C20 C133 ) C20_=_C387( C20 C387 ) C20_=_C557( C20 C557 ) C27_=_C28( C27 C28 ) C27_=_C30( C27 C30 ) C27_=_C86( C27 C86 ) \nC27_=_C308( C27 C308 ) C27_=_C310( C27 C310 ) C28_=_C30( C28 C30 ) C28_=_C87( C28 C87 ) C28_=_C355( C28 C355 ) C28_=_C356( C28 C356 ) \nC30_=_C90( C30 C90 ) C30_=_C394( C30 C394 ) C35_=_C36( C35 C36 ) C35_=_C37( C35 C37 ) C35_=_C38( C35 C38 ) C35_=_C101( C35 C101 ) \nC35_=_C191( C35 C191 ) C35_=_C199( C35 C199 ) C35_=_C201( C35 C201 ) C35_=_C202( C35 C202 ) C35_=_C203( C35 C203 ) C35_=_C205( C35 C205 ) \nC36_=_C37( C36 C37 ) C36_=_C38( C36 C38 ) C36_=_C102( C36 C102 ) C36_=_C202( C36 C202 ) C36_=_C432( C36 C432 ) C36_=_C433( C36 C433 ) \nC37_=_C38( C37 C38 ) C37_=_C103( C37 C103 ) C37_=_C203( C37 C203 ) C37_=_C517( C37 C517 ) C37_=_C520( C37 C520 ) C37_=_C522( C37 C522 ) \nC37_=_C523( C37 C523 ) C38_=_C104( C38 C104 ) C38_=_C432( C38 C432 ) C38_=_C522( C38 C522 ) C38_=_C585( C38 C585 ) C38_=_C588( C38 C588 ) \nC42_=_C43( C42 C43 ) C42_=_C44( C42 C44 ) C42_=_C45( C42 C45 ) C42_=_C46( C42 C46 ) C42_=_C243( C42 C243 ) C42_=_C257( C42 C257 ) \nC43_=_C44( C43 C44 ) C43_=_C45( C43 C45 ) C43_=_C46( C43 C46 ) C43_=_C314( C43 C314 ) C43_=_C318( C43 C318 ) C44_=_C45( C44 C45 ) \nC44_=_C46( C44 C46 ) C44_=_C526( C44 C526 ) C44_=_C529( C44 C529 ) C45_=_C46( C45 C46 ) C45_=_C565( C45 C565 ) C46_=_C257( C46 C257 ) \nC46_=_C318( C46 C318 ) C46_=_C437( C46 C437 ) C46_=_C529( C46 C529 ) C46_=_C565( C46 C565 ) C46_=_C589( C46 C589 ) C48_=_C49( C48 C49 ) \nC48_=_C50( C48 C50 ) C48_=_C51( C48 C51 ) C48_=_C52( C48 C52 ) C48_=_C53( C48 C53 ) C48_=_C193( C48 C193 ) C48_=_C206( C48 C206 ) \nC48_=_C212( C48 C212 ) C48_=_C213( C48 C213 ) C48_=_C214( C48 C214 ) C48_=_C215( C48 C215 ) C49_=_C50( C49 C50 ) C49_=_C51( C49 C51 ) \nC49_=_C52( C49 C52 ) C49_=_C53( C49 C53 ) C49_=_C213( C49 C213 ) C49_=_C360( C49 C360 ) C49_=_C363( C49 C363 ) C49_=_C364( C49 C364 ) \nC50_=_C51( C50 C51 ) C50_=_C52( C50 C52 ) C50_=_C53( C50 C53 ) C50_=_C214( C50 C214 ) C50_=_C377( C50 C377 ) C50_=_C385( C50 C385 ) \nC50_=_C392( C50 C392 ) C50_=_C397( C50 C397 ) C50_=_C401( C50 C401 ) C50_=_C411( C50 C411 ) C50_=_C412( C50 C412 ) C51_=_C52( C51 C52 ) \nC51_=_C53( C51 C53 ) C51_=_C215( C51 C215 ) C51_=_C479( C51 C479 ) C51_=_C480( C51 C480 ) C52_=_C53( C52 C53 ) C52_=_C363( C52 C363 ) \nC52_=_C411( C52 C411 ) C52_=_C479( C52 C479 ) C52_=_C502( C52 C502 ) C53_=_C364( C53 C364 ) C53_=_C412( C53 C412 ) C53_=_C480( C53 C480 ) \nC53_=_C592( C53 C592 ) C65_=_C66( C65 C66 ) C65_=_C67( C65 C67 ) C65_=_C68( C65 C68 ) C65_=_C69( C65 C69 ) C65_=_C70( C65 C70 ) \nC65_=_C76( C65 C76 ) C65_=_C85( C65 C85 ) C65_=_C92( C65 C92 ) C65_=_C100( C65 C100 ) C65_=_C111( C65 C111 ) C65_=_C113( C65 C113 ) \nC65_=_C114( C65 C114 ) C66_=_C67( C66 C67 ) C66_=_C68( C66 C68 ) C66_=_C69( C66 C69 ) C66_=_C70( C66 C70 ) C66_=_C181( C66 C181 ) \nC66_=_C183( C66 C183 ) C66_=_C185( C66 C185 ) C66_=_C186( C66 C186 ) C66_=_C187( C66 C187 ) C66_=_C188( C66 C188 ) C66_=_C190( C66 C190 ) \nC67_=_C68( C67 C68 ) C67_=_C69( C67 C69 ) C67_=_C70( C67 C70 ) C67_=_C186( C67 C186 ) C67_=_C301( C67 C301 ) C67_=_C304( C67 C304 ) \nC67_=_C305( C67 C305 ) C68_=_C69( C68 C69 ) C68_=_C70( C68 C70 ) C68_=_C187( C68 C187 ) C68_=_C349( C68 C349 ) C68_=_C351( C68 C351 ) \nC68_=_C352( C68 C352 ) C69_=_C70( C69 C70 ) C69_=_C188( C69 C188 ) C69_=_C474( C69 C474 ) C69_=_C475( C69 C475 ) C70_=_C304( C70 C304 ) \nC70_=_C351( C70 C351 ) C70_=_C474( C70 C474 ) C70_=_C580( C70 C580 ) C70_=_C583( C70 C583 ) C76_=_C79( C76 C79 ) C76_=_C80( C76 C80 ) \nC76_=_C85( C76 C85 ) C76_=_C92( C76 C92 ) C76_=_C100( C76 C100 ) C76_=_C111( C76 C111 ) C76_=_C113( C76 C113 ) C76_=_C114( C76 C114 ) \nC79_=_C80( C79 C80 ) C79_=_C132( C79 C132 ) C79_=_C386( C79 C386 ) C79_=_C427( C79 C427 ) C80_=_C133( C80 C133 ) C80_=_C387( C80 C387 ) \nC80_=_C557( C80 C557 ) C85_=_C86( C85 C86 ) C85_=_C87( C85 C87 ) C85_=_C89( C85 C89 ) C85_=_C90( C85 C90 ) C85_=_C92( C85 C92 ) \nC85_=_C100( C85 C100 ) C85_=_C111( C85 C111 ) C85_=_C113( C85 C113 ) C85_=_C114( C85 C114 ) C86_=_C87( C86 C87 ) C86_=_C89( C86 C89 ) \nC86_=_C90( C86 C90 ) C86_=_C308( C86 C308 ) C86_=_C310( C86 C310 ) C87_=_C89( C87 C89 ) C87_=_C90( C87 C90 ) C87_=_C355( C87 C355 ) \nC87_=_C356( C87 C356 ) C89_=_C90( C89 C90 ) C89_=_C393( C89 C393 ) C90_=_C394( C90 C394 ) C92_=_C100( C92 C100 ) C92_=_C111( C92 C111 ) \nC92_=_C113( C92 C113 ) C92_=_C114( C92 C114 ) C100_=_C101( C100 C101 ) C100_=_C102( C100 C102 ) C100_=_C103( C100 C103 ) C100_=_C104( C100 C104 ) \nC100_=_C111( C100 C111 ) C100_=_C113( C100 C113 ) C100_=_C114( C100 C114 ) C101_=_C102( C101 C102 ) C101_=_C103( C101 C103 ) C101_=_C104( C101 C104 ) \nC101_=_C191( C101 C191 ) C101_=_C199( C101 C199 ) C101_=_C201( C101 C201 ) C101_=_C202( C101 C202 ) C101_=_C203( C101 C203 ) C101_=_C205( C101 C205 ) \nC102_=_C103( C102 C103 ) C102_=_C104( C102 C104 ) C102_=_C202( C102 C202 ) C102_=_C432( C102 C432 ) C102_=_C433( C102 C433 ) C103_=_C104( C103 C104 ) \nC103_=_C203( C103 C203 ) C103_=_C517( C103 C517 ) C103_=_C520( C103 C520 ) C103_=_C522( C103 C522 ) C103_=_C523( C103 C523 ) C104_=_C432( C104 C432 ) \nC104_=_C522( C104 C522 ) C104_=_C585( C104 C585 ) C104_=_C588( C104 C588 ) C109_=_C209( C109 C209 ) C109_=_C402( C109 C402 ) C109_=_C440( C109 C440 ) \nC109_=_C441( C109 C441 ) C111_=_C113( C111 C113 ) C111_=_C114( C111 C114 ) C111_=_C246( C111 C246 ) C111_=_C273( C111 C273 ) C111_=_C276( C111 C276 ) \nC113_=_C114( C113 C114 ) C113_=_C506( C113 C506 ) C113_=_C532( C113 C532 ) C113_=_C542( C113 C542 ) C113_=_C544( C113 C544 ) C114_=_C507( C114 C507 ) \nC114_=_C571( C114 C571 ) C119_=_C121( C119 C121 ) C119_=_C122( C119 C122 ) C119_=_C123( C119 C123 ) C119_=_C124( C119 C124 ) C119_=_C125( C119 C125 ) \nC119_=_C129( C119 C129 ) C119_=_C137( C119 C137 ) C119_=_C145( C119 C145 ) C119_=_C151( C119 C151 ) C119_=_C159( C119 C159 ) C121_=_C122( C121 C122 ) \nC121_=_C123( C121 C123 ) C121_=_C124( C121 C124 ) C121_=_C125( C121 C125 ) C121_=_C234( C121 C234 ) C121_=_C241( C121 C241 ) C122_=_C123( C122 C123 ) \nC122_=_C124( C122 C124 ) C122_=_C125( C122 C125 ) C122_=_C342( C122 C342 ) C122_=_C344( C122 C344 ) C123_=_C124( C123 C124 ) C123_=_C125( C123 C125 ) \nC123_=_C462( C123 C462 ) C124_=_C125( C124 C125 ) C124_=_C241( C124 C241 ) C124_=_C344( C124 C344 ) C124_=_C462( C124 C462 ) C124_=_C491( C124 C491 ) \nC124_=_C492( C124 C492 ) C124_=_C495( C124 C495 ) C125_=_C495( C125 C495 ) C125_=_C511( C125 C511 ) C125_=_C514( C125 C514 ) C129_=_C132( C129 C132 ) \nC129_=_C133( C129 C133 ) C129_=_C137( C129 C137 ) C129_=_C145( C129 C145 ) C129_=_C151( C129 C151 ) C129_=_C159( C129 C159 ) C132_=_C133( C132 C133 ) \nC132_=_C386( C132 C386 ) C132_=_C427( C132 C427 ) C133_=_C387( C133 C387 ) C133_=_C557( C133 C557 ) C137_=_C145( C137 C145 ) C137_=_C151( C137 C151 ) \nC137_=_C159( C137 C159 ) C145_=_C151( C145 C151 ) C145_=_C159( C145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244( C152 C244 ) \nC153_=_C154( C153 C154 ) C153_=_C155( C153 C155 ) C153_=_C156( C153 C156 ) C153_=_C157( C153 C157 ) C153_=_C158( C153 C158 ) C153_=_C319( C153 C319 ) \nC154_=_C155( C154 C155 ) C154_=_C156( C154 C156 ) C154_=_C157( C154 C157 ) C154_=_C158( C154 C158 ) C154_=_C376( C154 C376 ) C154_=_C384( C154 C384 ) \nC154_=_C391( C154 C391 ) C154_=_C396( C154 C396 ) C154_=_C400( C154 C400 ) C155_=_C156( C155 C156 ) C155_=_C157( C155 C157 ) C155_=_C158( C155 C158 ) \nC155_=_C530( C155 C530 ) C155_=_C534( C155 C534 ) C156_=_C157( C156 C157 ) C156_=_C158( C156 C158 ) C157_=_C158( C157 C158 ) C157_=_C575( C157 C575 ) \nC157_=_C580( C157 C580 ) C157_=_C585( C157 C585 ) C157_=_C589( C157 C589 ) C157_=_C592( C157 C592 ) C157_=_C593(</w:t>
      </w:r>
    </w:p>
    <w:p>
      <w:pPr>
        <w:pStyle w:val="PreformattedText"/>
        <w:bidi w:val="0"/>
        <w:spacing w:before="0" w:after="0"/>
        <w:jc w:val="left"/>
        <w:rPr/>
      </w:pPr>
      <w:r>
        <w:rPr/>
        <w:t xml:space="preserve"> </w:t>
      </w:r>
      <w:r>
        <w:rPr/>
        <w:t>C157 C593 ) C158_=_C600( C158 C600 ) \nC158_=_C605( C158 C605 ) C158_=_C609( C158 C609 ) C158_=_C612( C158 C612 ) C158_=_C613( C158 C613 ) C158_=_C615( C158 C615 ) C170_=_C172( C170 C172 ) \nC170_=_C174( C170 C174 ) C170_=_C175( C170 C175 ) C170_=_C176( C170 C176 ) C170_=_C177( C170 C177 ) C170_=_C179( C170 C179 ) C170_=_C181( C170 C181 ) \nC170_=_C191( C170 C191 ) C170_=_C193( C170 C193 ) C172_=_C174( C172 C174 ) C172_=_C175( C172 C175 ) C172_=_C176( C172 C176 ) C172_=_C177( C172 C177 ) \nC172_=_C179( C172 C179 ) C172_=_C183( C172 C183 ) C172_=_C199( C172 C199 ) C172_=_C206( C172 C206 ) C172_=_C209( C172 C209 ) C174_=_C175( C174 C175 ) \nC174_=_C176( C174 C176 ) C174_=_C177( C174 C177 ) C174_=_C179( C174 C179 ) C174_=_C185( C174 C185 ) C174_=_C201( C174 C201 ) C174_=_C212( C174 C212 ) \nC175_=_C176( C175 C176 ) C175_=_C177( C175 C177 ) C175_=_C179( C175 C179 ) C175_=_C292( C175 C292 ) C175_=_C295( C175 C295 ) C175_=_C297( C175 C297 ) \nC176_=_C177( C176 C177 ) C176_=_C179( C176 C179 ) C176_=_C419( C176 C419 ) C176_=_C421( C176 C421 ) C177_=_C179( C177 C179 ) C177_=_C468( C177 C468 ) \nC177_=_C470( C177 C470 ) C179_=_C499( C179 C499 ) C179_=_C551( C179 C551 ) C181_=_C183( C181 C183 ) C181_=_C185( C181 C185 ) C181_=_C186( C181 C186 ) \nC181_=_C187( C181 C187 ) C181_=_C188( C181 C188 ) C181_=_C190( C181 C190 ) C181_=_C191( C181 C191 ) C181_=_C193( C181 C193 ) C183_=_C185( C183 C185 ) \nC183_=_C186( C183 C186 ) C183_=_C187( C183 C187 ) C183_=_C188( C183 C188 ) C183_=_C190( C183 C190 ) C183_=_C199( C183 C199 ) C183_=_C206( C183 C206 ) \nC183_=_C209( C183 C209 ) C185_=_C186( C185 C186 ) C185_=_C187( C185 C187 ) C185_=_C188( C185 C188 ) C185_=_C190( C185 C190 ) C185_=_C201( C185 C201 ) \nC185_=_C212( C185 C212 ) C186_=_C187( C186 C187 ) C186_=_C188( C186 C188 ) C186_=_C190( C186 C190 ) C186_=_C301( C186 C301 ) C186_=_C304( C186 C304 ) \nC186_=_C305( C186 C305 ) C187_=_C188( C187 C188 ) C187_=_C190( C187 C190 ) C187_=_C349( C187 C349 ) C187_=_C351( C187 C351 ) C187_=_C352( C187 C352 ) \nC188_=_C190( C188 C190 ) C188_=_C474( C188 C474 ) C188_=_C475( C188 C475 ) C190_=_C305( C190 C305 ) C190_=_C352( C190 C352 ) C190_=_C475( C190 C475 ) \nC190_=_C583( C190 C583 ) C190_=_C605( C190 C605 ) C191_=_C193( C191 C193 ) C191_=_C199( C191 C199 ) C191_=_C201( C191 C201 ) C191_=_C202( C191 C202 ) \nC191_=_C203( C191 C203 ) C191_=_C205( C191 C205 ) C193_=_C206( C193 C206 ) C193_=_C212( C193 C212 ) C193_=_C213( C193 C213 ) C193_=_C214( C193 C214 ) \nC193_=_C215( C193 C215 ) C199_=_C201( C199 C201 ) C199_=_C202( C199 C202 ) C199_=_C203( C199 C203 ) C199_=_C205( C199 C205 ) C199_=_C206( C199 C206 ) \nC199_=_C209( C199 C209 ) C201_=_C202( C201 C202 ) C201_=_C203( C201 C203 ) C201_=_C205( C201 C205 ) C201_=_C212( C201 C212 ) C202_=_C203( C202 C203 ) \nC202_=_C205( C202 C205 ) C202_=_C432( C202 C432 ) C202_=_C433( C202 C433 ) C203_=_C205( C203 C205 ) C203_=_C517( C203 C517 ) C203_=_C520( C203 C520 ) \nC203_=_C522( C203 C522 ) C203_=_C523( C203 C523 ) C205_=_C433( C205 C433 ) C205_=_C523( C205 C523 ) C205_=_C588( C205 C588 ) C205_=_C613( C205 C613 ) \nC206_=_C209( C206 C209 ) C206_=_C212( C206 C212 ) C206_=_C213( C206 C213 ) C206_=_C214( C206 C214 ) C206_=_C215( C206 C215 ) C209_=_C402( C209 C402 ) \nC209_=_C440( C209 C440 ) C209_=_C441( C209 C441 ) C212_=_C213( C212 C213 ) C212_=_C214( C212 C214 ) C212_=_C215( C212 C215 ) C213_=_C214( C213 C214 ) \nC213_=_C215( C213 C215 ) C213_=_C360( C213 C360 ) C213_=_C363( C213 C363 ) C213_=_C364( C213 C364 ) C214_=_C215( C214 C215 ) C214_=_C377( C214 C377 ) \nC214_=_C385( C214 C385 ) C214_=_C392( C214 C392 ) C214_=_C397( C214 C397 ) C214_=_C401( C214 C401 ) C214_=_C411( C214 C411 ) C214_=_C412( C214 C412 ) \nC215_=_C479( C215 C479 ) C215_=_C480( C215 C480 ) C223_=_C230( C223 C230 ) C223_=_C232( C223 C232 ) C223_=_C233( C223 C233 ) C223_=_C234( C223 C234 ) \nC223_=_C243( C223 C243 ) C223_=_C244( C223 C244 ) C223_=_C245( C223 C245 ) C223_=_C246( C223 C246 ) C230_=_C232( C230 C232 ) C230_=_C233( C230 C233 ) \nC230_=_C284( C230 C284 ) C230_=_C334( C230 C334 ) C230_=_C376( C230 C376 ) C230_=_C377( C230 C377 ) C230_=_C378( C230 C378 ) C230_=_C379( C230 C379 ) \nC232_=_C233( C232 C233 ) C232_=_C286( C232 C286 ) C232_=_C336( C232 C336 ) C232_=_C379( C232 C379 ) C232_=_C455( C232 C455 ) C232_=_C485( C232 C485 ) \nC232_=_C486( C232 C486 ) C232_=_C489( C232 C489 ) C233_=_C287( C233 C287 ) C233_=_C337( C233 C337 ) C233_=_C456( C233 C456 ) C233_=_C489( C233 C489 ) \nC233_=_C600( C233 C600 ) C234_=_C241( C234 C241 ) C234_=_C243( C234 C243 ) C234_=_C244( C234 C244 ) C234_=_C245( C234 C245 ) C234_=_C246( C234 C246 ) \nC241_=_C344( C241 C344 ) C241_=_C462( C241 C462 ) C241_=_C491( C241 C491 ) C241_=_C492( C241 C492 ) C241_=_C495( C241 C495 ) C243_=_C244( C243 C244 ) \nC243_=_C245( C243 C245 ) C243_=_C246( C243 C246 ) C243_=_C257( C243 C257 ) C244_=_C245( C244 C245 ) C244_=_C246( C244 C246 ) C245_=_C246( C245 C246 ) \nC246_=_C273( C246 C273 ) C246_=_C276( C246 C276 ) C257_=_C318( C257 C318 ) C257_=_C437( C257 C437 ) C257_=_C529( C257 C529 ) C257_=_C565( C257 C565 ) \nC257_=_C589( C257 C589 ) C273_=_C276( C273 C276 ) C273_=_C445( C273 C445 ) C273_=_C501( C273 C501 ) C273_=_C503( C273 C503 ) C273_=_C506( C273 C506 ) \nC273_=_C507( C273 C507 ) C276_=_C448( C276 C448 ) C276_=_C544( C276 C544 ) C276_=_C571( C276 C571 ) C276_=_C593( C276 C593 ) C282_=_C284( C282 C284 ) \nC282_=_C286( C282 C286 ) C282_=_C287( C282 C287 ) C282_=_C292( C282 C292 ) C282_=_C301( C282 C301 ) C282_=_C308( C282 C308 ) C282_=_C314( C282 C314 ) \nC282_=_C319( C282 C319 ) C284_=_C286( C284 C286 ) C284_=_C287( C284 C287 ) C284_=_C334( C284 C334 ) C284_=_C376( C284 C376 ) C284_=_C377( C284 C377 ) \nC284_=_C378( C284 C378 ) C284_=_C379( C284 C379 ) C286_=_C287( C286 C287 ) C286_=_C336( C286 C336 ) C286_=_C379( C286 C379 ) C286_=_C455( C286 C455 ) \nC286_=_C485( C286 C485 ) C286_=_C486( C286 C486 ) C286_=_C489( C286 C489 ) C287_=_C337( C287 C337 ) C287_=_C456( C287 C456 ) C287_=_C489( C287 C489 ) \nC287_=_C600( C287 C600 ) C292_=_C295( C292 C295 ) C292_=_C297( C292 C297 ) C292_=_C301( C292 C301 ) C292_=_C308( C292 C308 ) C292_=_C314( C292 C314 ) \nC292_=_C319( C292 C319 ) C295_=_C297( C295 C297 ) C295_=_C419( C295 C419 ) C295_=_C468( C295 C468 ) C295_=_C496( C295 C496 ) C295_=_C499( C295 C499 ) \nC297_=_C421( C297 C421 ) C297_=_C470( C297 C470 ) C297_=_C551( C297 C551 ) C297_=_C575( C297 C575 ) C301_=_C304( C301 C304 ) C301_=_C305( C301 C305 ) \nC301_=_C308( C301 C308 ) C301_=_C314( C301 C314 ) C301_=_C319( C301 C319 ) C304_=_C305( C304 C305 ) C304_=_C351( C304 C351 ) C304_=_C474( C304 C474 ) \nC304_=_C580( C304 C580 ) C304_=_C583( C304 C583 ) C305_=_C352( C305 C352 ) C305_=_C475( C305 C475 ) C305_=_C583( C305 C583 ) C305_=_C605( C305 C605 ) \nC308_=_C310( C308 C310 ) C308_=_C314( C308 C314 ) C308_=_C319( C308 C319 ) C310_=_C356( C310 C356 ) C310_=_C391( C310 C391 ) C310_=_C392( C310 C392 ) \nC310_=_C393( C310 C393 ) C310_=_C394( C310 C394 ) C314_=_C318( C314 C318 ) C314_=_C319( C314 C319 ) C318_=_C437( C318 C437 ) C318_=_C529( C318 C529 ) \nC318_=_C565( C318 C565 ) C318_=_C589( C318 C589 ) C333_=_C334( C333 C334 ) C333_=_C336( C333 C336 ) C333_=_C337( C333 C337 ) C333_=_C342( C333 C342 ) \nC333_=_C349( C333 C349 ) C333_=_C355( C333 C355 ) C333_=_C360( C333 C360 ) C333_=_C365( C333 C365 ) C334_=_C336( C334 C336 ) C334_=_C337( C334 C337 ) \nC334_=_C376( C334 C376 ) C334_=_C377( C334 C377 ) C334_=_C378( C334 C378 ) C334_=_C379( C334 C379 ) C336_=_C337( C336 C337 ) C336_=_C379( C336 C379 ) \nC336_=_C455( C336 C455 ) C336_=_C485( C336 C485 ) C336_=_C486( C336 C486 ) C336_=_C489( C336 C489 ) C337_=_C456( C337 C456 ) C337_=_C489( C337 C489 ) \nC337_=_C600( C337 C600 ) C342_=_C344( C342 C344 ) C342_=_C349( C342 C349 ) C342_=_C355( C342 C355 ) C342_=_C360( C342 C360 ) C342_=_C365( C342 C365 ) \nC344_=_C462( C344 C462 ) C344_=_C491( C344 C491 ) C344_=_C492( C344 C492 ) C344_=_C495( C344 C495 ) C349_=_C351( C349 C351 ) C349_=_C352( C349 C352 ) \nC349_=_C355( C349 C355 ) C349_=_C360( C349 C360 ) C349_=_C365( C349 C365 ) C351_=_C352( C351 C352 ) C351_=_C474( C351 C474 ) C351_=_C580( C351 C580 ) \nC351_=_C583( C351 C583 ) C352_=_C475( C352 C475 ) C352_=_C583( C352 C583 ) C352_=_C605( C352 C605 ) C355_=_C356( C355 C356 ) C355_=_C360( C355 C360 ) \nC355_=_C365( C355 C365 ) C356_=_C391( C356 C391 ) C356_=_C392( C356 C392 ) C356_=_C393( C356 C393 ) C356_=_C394( C356 C394 ) C360_=_C363( C360 C363 ) \nC360_=_C364( C360 C364 ) C360_=_C365( C360 C365 ) C363_=_C364( C363 C364 ) C363_=_C411( C363 C411 ) C363_=_C479( C363 C479 ) C363_=_C502( C363 C502 ) \nC364_=_C412( C364 C412 ) C364_=_C480( C364 C480 ) C364_=_C592( C364 C592 ) C376_=_C377( C376 C377 ) C376_=_C378( C376 C378 ) C376_=_C379( C376 C379 ) \nC376_=_C384( C376 C384 ) C376_=_C391( C376 C391 ) C376_=_C396( C376 C396 ) C376_=_C400( C376 C400 ) C377_=_C378( C377 C378 ) C377_=_C379( C377 C379 ) \nC377_=_C385( C377 C385 ) C377_=_C392( C377 C392 ) C377_=_C397( C377 C397 ) C377_=_C401( C377 C401 ) C377_=_C411( C377 C411 ) C377_=_C412( C377 C412 ) \nC378_=_C379( C378 C379 ) C378_=_C455( C378 C455 ) C378_=_C456( C378 C456 ) C379_=_C455( C379 C455 ) C379_=_C485( C379 C485 ) C379_=_C486( C379 C486 ) \nC379_=_C489( C379 C489 ) C384_=_C385( C384 C385 ) C384_=_C386( C384 C386 ) C384_=_C387( C384 C387 ) C384_=_C391( C384 C391 ) C384_=_C396( C384 C396 ) \nC384_=_C400( C384 C400 ) C385_=_C386( C385 C386 ) C385_=_C387( C385 C387 ) C385_=_C392( C385 C392 ) C385_=_C397( C385 C397 ) C385_=_C401( C385 C401 ) \nC385_=_C411( C385 C411 ) C385_=_C412( C385 C412 ) C386_=_C387( C386 C387 ) C386_=_C427( C386 C427 ) C387_=_C557( C387 C557 ) C391_=_C392( C391 C392 ) \nC391_=_C393( C391 C393 ) C391_=_C394( C391 C394 ) C391_=_C396( C391 C396 ) C391_=_C400( C391 C400 ) C392_=_C393( C392 C393 ) C392_=_C394( C392 C394 ) \nC392_=_C397( C392 C397 ) C392_=_C401( C392 C401 ) C392_=_C411( C392 C411 ) C392_=_C412( C392 C412 ) C393_=_C394( C393 C394 ) C396_=_C397(</w:t>
      </w:r>
    </w:p>
    <w:p>
      <w:pPr>
        <w:pStyle w:val="PreformattedText"/>
        <w:bidi w:val="0"/>
        <w:spacing w:before="0" w:after="0"/>
        <w:jc w:val="left"/>
        <w:rPr/>
      </w:pPr>
      <w:r>
        <w:rPr/>
        <w:t xml:space="preserve"> </w:t>
      </w:r>
      <w:r>
        <w:rPr/>
        <w:t>C396 C397 ) \nC396_=_C400( C396 C400 ) C397_=_C401( C397 C401 ) C397_=_C411( C397 C411 ) C397_=_C412( C397 C412 ) C400_=_C401( C400 C401 ) C400_=_C402( C400 C402 ) \nC401_=_C402( C401 C402 ) C401_=_C411( C401 C411 ) C401_=_C412( C401 C412 ) C402_=_C440( C402 C440 ) C402_=_C441( C402 C441 ) C411_=_C412( C411 C412 ) \nC411_=_C479( C411 C479 ) C411_=_C502( C411 C502 ) C412_=_C480( C412 C480 ) C412_=_C592( C412 C592 ) C419_=_C421( C419 C421 ) C419_=_C468( C419 C468 ) \nC419_=_C496( C419 C496 ) C419_=_C499( C419 C499 ) C421_=_C470( C421 C470 ) C421_=_C551( C421 C551 ) C421_=_C575( C421 C575 ) C427_=_C557( C427 C557 ) \nC427_=_C609( C427 C609 ) C432_=_C433( C432 C433 ) C432_=_C522( C432 C522 ) C432_=_C585( C432 C585 ) C432_=_C588( C432 C588 ) C433_=_C523( C433 C523 ) \nC433_=_C588( C433 C588 ) C433_=_C613( C433 C613 ) C437_=_C529( C437 C529 ) C437_=_C565( C437 C565 ) C437_=_C589( C437 C589 ) C440_=_C441( C440 C441 ) \nC440_=_C486( C440 C486 ) C440_=_C492( C440 C492 ) C440_=_C496( C440 C496 ) C440_=_C502( C440 C502 ) C440_=_C503( C440 C503 ) C441_=_C511( C441 C511 ) \nC441_=_C517( C441 C517 ) C441_=_C530( C441 C530 ) C441_=_C531( C441 C531 ) C441_=_C532( C441 C532 ) C445_=_C448( C445 C448 ) C445_=_C501( C445 C501 ) \nC445_=_C503( C445 C503 ) C445_=_C506( C445 C506 ) C445_=_C507( C445 C507 ) C448_=_C544( C448 C544 ) C448_=_C571( C448 C571 ) C448_=_C593( C448 C593 ) \nC455_=_C456( C455 C456 ) C455_=_C485( C455 C485 ) C455_=_C486( C455 C486 ) C455_=_C489( C455 C489 ) C456_=_C489( C456 C489 ) C456_=_C600( C456 C600 ) \nC462_=_C491( C462 C491 ) C462_=_C492( C462 C492 ) C462_=_C495( C462 C495 ) C468_=_C470( C468 C470 ) C468_=_C496( C468 C496 ) C468_=_C499( C468 C499 ) \nC470_=_C551( C470 C551 ) C470_=_C575( C470 C575 ) C474_=_C475( C474 C475 ) C474_=_C580( C474 C580 ) C474_=_C583( C474 C583 ) C475_=_C583( C475 C583 ) \nC475_=_C605( C475 C605 ) C479_=_C480( C479 C480 ) C479_=_C502( C479 C502 ) C480_=_C592( C480 C592 ) C485_=_C486( C485 C486 ) C485_=_C489( C485 C489 ) \nC485_=_C491( C485 C491 ) C485_=_C501( C485 C501 ) C486_=_C489( C486 C489 ) C486_=_C492( C486 C492 ) C486_=_C496( C486 C496 ) C486_=_C502( C486 C502 ) \nC486_=_C503( C486 C503 ) C489_=_C600( C489 C600 ) C491_=_C492( C491 C492 ) C491_=_C495( C491 C495 ) C491_=_C501( C491 C501 ) C492_=_C495( C492 C495 ) \nC492_=_C496( C492 C496 ) C492_=_C502( C492 C502 ) C492_=_C503( C492 C503 ) C495_=_C511( C495 C511 ) C495_=_C514( C495 C514 ) C496_=_C499( C496 C499 ) \nC496_=_C502( C496 C502 ) C496_=_C503( C496 C503 ) C499_=_C551( C499 C551 ) C501_=_C503( C501 C503 ) C501_=_C506( C501 C506 ) C501_=_C507( C501 C507 ) \nC502_=_C503( C502 C503 ) C503_=_C506( C503 C506 ) C503_=_C507( C503 C507 ) C506_=_C507( C506 C507 ) C506_=_C532( C506 C532 ) C506_=_C542( C506 C542 ) \nC506_=_C544( C506 C544 ) C507_=_C571( C507 C571 ) C511_=_C514( C511 C514 ) C511_=_C517( C511 C517 ) C511_=_C530( C511 C530 ) C511_=_C531( C511 C531 ) \nC511_=_C532( C511 C532 ) C514_=_C520( C514 C520 ) C514_=_C526( C514 C526 ) C514_=_C534( C514 C534 ) C514_=_C539( C514 C539 ) C514_=_C542( C514 C542 ) \nC517_=_C520( C517 C520 ) C517_=_C522( C517 C522 ) C517_=_C523( C517 C523 ) C517_=_C530( C517 C530 ) C517_=_C531( C517 C531 ) C517_=_C532( C517 C532 ) \nC520_=_C522( C520 C522 ) C520_=_C523( C520 C523 ) C520_=_C526( C520 C526 ) C520_=_C534( C520 C534 ) C520_=_C539( C520 C539 ) C520_=_C542( C520 C542 ) \nC522_=_C523( C522 C523 ) C522_=_C585( C522 C585 ) C522_=_C588( C522 C588 ) C523_=_C588( C523 C588 ) C523_=_C613( C523 C613 ) C526_=_C529( C526 C529 ) \nC526_=_C534( C526 C534 ) C526_=_C539( C526 C539 ) C526_=_C542( C526 C542 ) C529_=_C565( C529 C565 ) C529_=_C589( C529 C589 ) C530_=_C531( C530 C531 ) \nC530_=_C532( C530 C532 ) C530_=_C534( C530 C534 ) C531_=_C532( C531 C532 ) C531_=_C539( C531 C539 ) C532_=_C542( C532 C542 ) C532_=_C544( C532 C544 ) \nC534_=_C539( C534 C539 ) C534_=_C542( C534 C542 ) C539_=_C542( C539 C542 ) C542_=_C544( C542 C544 ) C544_=_C571( C544 C571 ) C544_=_C593( C544 C593 ) \nC551_=_C575( C551 C575 ) C557_=_C609( C557 C609 ) C565_=_C589( C565 C589 ) C571_=_C593( C571 C593 ) C575_=_C580( C575 C580 ) C575_=_C585( C575 C585 ) \nC575_=_C589( C575 C589 ) C575_=_C592( C575 C592 ) C575_=_C593( C575 C593 ) C580_=_C583( C580 C583 ) C580_=_C585( C580 C585 ) C580_=_C589( C580 C589 ) \nC580_=_C592( C580 C592 ) C580_=_C593( C580 C593 ) C583_=_C605( C583 C605 ) C585_=_C588( C585 C588 ) C585_=_C589( C585 C589 ) C585_=_C592( C585 C592 ) \nC585_=_C593( C585 C593 ) C588_=_C613( C588 C613 ) C589_=_C592( C589 C592 ) C589_=_C593( C589 C593 ) C592_=_C593( C592 C593 ) C600_=_C605( C600 C605 ) \nC600_=_C609( C600 C609 ) C600_=_C612( C600 C612 ) C600_=_C613( C600 C613 ) C600_=_C615( C600 C615 ) C605_=_C609( C605 C609 ) C605_=_C612( C605 C612 ) \nC605_=_C613( C605 C613 ) C605_=_C615( C605 C615 ) C609_=_C612( C609 C612 ) C609_=_C613( C609 C613 ) C609_=_C615( C609 C615 ) C612_=_C613( C612 C613 ) \nC612_=_C615( C612 C615 ) C613_=_C615( C613 C615 ) "]39[shape=box, label="id:39 level: 1\n114: C9 C35 C38 C46 C48 \nC52 C53 C65 C66 C70 C76 \nC85 C92 C100 C101 C104 C111 \nC113 C114 C124 C170 C172 C174 \nC175 C176 C177 C179 C180 C181 \nC183 C185 C186 C187 C188 C189 \nC190 C191 C193 C199 C201 C202 \nC203 C204 C205 C206 C212 C213 \nC214 C215 C217 C232 C241 C257 \nC273 C276 C286 C295 C297 C304 \nC318 C336 C344 C351 C363 C364 \nC379 C411 C412 C419 C421 C432 \nC437 C445 C448 C455 C462 C468 \nC470 C474 C479 C480 C485 C486 \nC488 C489 C491 C492 C494 C495 \nC496 C498 C499 C500 C501 C502 \nC503 C504 C505 C506 C507 C522 \nC529 C544 C551 C565 C571 C575 \nC580 C583 C585 C588 C589 C592 \nC593 \n524: C9_=_C124( C9 C124 ) C9_=_C241( C9 C241 ) C9_=_C344( C9 C344 ) C9_=_C462( C9 C462 ) C9_=_C491( C9 C491 ) \nC9_=_C492( C9 C492 ) C9_=_C494( C9 C494 ) C9_=_C495( C9 C495 ) C35_=_C38( C35 C38 ) C35_=_C101( C35 C101 ) C35_=_C191( C35 C191 ) \nC35_=_C199( C35 C199 ) C35_=_C201( C35 C201 ) C35_=_C202( C35 C202 ) C35_=_C203( C35 C203 ) C35_=_C204( C35 C204 ) C35_=_C205( C35 C205 ) \nC38_=_C104( C38 C104 ) C38_=_C204( C38 C204 ) C38_=_C432( C38 C432 ) C38_=_C522( C38 C522 ) C38_=_C585( C38 C585 ) C38_=_C588( C38 C588 ) \nC46_=_C257( C46 C257 ) C46_=_C318( C46 C318 ) C46_=_C437( C46 C437 ) C46_=_C529( C46 C529 ) C46_=_C565( C46 C565 ) C46_=_C589( C46 C589 ) \nC48_=_C52( C48 C52 ) C48_=_C53( C48 C53 ) C48_=_C193( C48 C193 ) C48_=_C206( C48 C206 ) C48_=_C212( C48 C212 ) C48_=_C213( C48 C213 ) \nC48_=_C214( C48 C214 ) C48_=_C215( C48 C215 ) C48_=_C217( C48 C217 ) C52_=_C53( C52 C53 ) C52_=_C363( C52 C363 ) C52_=_C411( C52 C411 ) \nC52_=_C479( C52 C479 ) C52_=_C502( C52 C502 ) C52_=_C504( C52 C504 ) C52_=_C505( C52 C505 ) C53_=_C217( C53 C217 ) C53_=_C364( C53 C364 ) \nC53_=_C412( C53 C412 ) C53_=_C480( C53 C480 ) C53_=_C505( C53 C505 ) C53_=_C592( C53 C592 ) C65_=_C66( C65 C66 ) C65_=_C70( C65 C70 ) \nC65_=_C76( C65 C76 ) C65_=_C85( C65 C85 ) C65_=_C92( C65 C92 ) C65_=_C100( C65 C100 ) C65_=_C111( C65 C111 ) C65_=_C113( C65 C113 ) \nC65_=_C114( C65 C114 ) C66_=_C70( C66 C70 ) C66_=_C181( C66 C181 ) C66_=_C183( C66 C183 ) C66_=_C185( C66 C185 ) C66_=_C186( C66 C186 ) \nC66_=_C187( C66 C187 ) C66_=_C188( C66 C188 ) C66_=_C189( C66 C189 ) C66_=_C190( C66 C190 ) C70_=_C189( C70 C189 ) C70_=_C304( C70 C304 ) \nC70_=_C351( C70 C351 ) C70_=_C474( C70 C474 ) C70_=_C580( C70 C580 ) C70_=_C583( C70 C583 ) C76_=_C85( C76 C85 ) C76_=_C92( C76 C92 ) \nC76_=_C100( C76 C100 ) C76_=_C111( C76 C111 ) C76_=_C113( C76 C113 ) C76_=_C114( C76 C114 ) C85_=_C92( C85 C92 ) C85_=_C100( C85 C100 ) \nC85_=_C111( C85 C111 ) C85_=_C113( C85 C113 ) C85_=_C114( C85 C114 ) C92_=_C100( C92 C100 ) C92_=_C111( C92 C111 ) C92_=_C113( C92 C113 ) \nC92_=_C114( C92 C114 ) C100_=_C101( C100 C101 ) C100_=_C104( C100 C104 ) C100_=_C111( C100 C111 ) C100_=_C113( C100 C113 ) C100_=_C114( C100 C114 ) \nC101_=_C104( C101 C104 ) C101_=_C191( C101 C191 ) C101_=_C199( C101 C199 ) C101_=_C201( C101 C201 ) C101_=_C202( C101 C202 ) C101_=_C203( C101 C203 ) \nC101_=_C204( C101 C204 ) C101_=_C205( C101 C205 ) C104_=_C204( C104 C204 ) C104_=_C432( C104 C432 ) C104_=_C522( C104 C522 ) C104_=_C585( C104 C585 ) \nC104_=_C588( C104 C588 ) C111_=_C113( C111 C113 ) C111_=_C114( C111 C114 ) C111_=_C273( C111 C273 ) C111_=_C276( C111 C276 ) C113_=_C114( C113 C114 ) \nC113_=_C506( C113 C506 ) C113_=_C544( C113 C544 ) C114_=_C507( C114 C507 ) C114_=_C571( C114 C571 ) C124_=_C241( C124 C241 ) C124_=_C344( C124 C344 ) \nC124_=_C462( C124 C462 ) C124_=_C491( C124 C491 ) C124_=_C492( C124 C492 ) C124_=_C494( C124 C494 ) C124_=_C495( C124 C495 ) C170_=_C172( C170 C172 ) \nC170_=_C174( C170 C174 ) C170_=_C175( C170 C175 ) C170_=_C176( C170 C176 ) C170_=_C177( C170 C177 ) C170_=_C179( C170 C179 ) C170_=_C180( C170 C180 ) \nC170_=_C181( C170 C181 ) C170_=_C191( C170 C191 ) C170_=_C193( C170 C193 ) C172_=_C174( C172 C174 ) C172_=_C175( C172 C175 ) C172_=_C176( C172 C176 ) \nC172_=_C177( C172 C177 ) C172_=_C179( C172 C179 ) C172_=_C180( C172 C180 ) C172_=_C183( C172 C183 ) C172_=_C199( C172 C199 ) C172_=_C206( C172 C206 ) \nC174_=_C175( C174 C175 ) C174_=_C176( C174 C176 ) C174_=_C177( C174 C177 ) C174_=_C179( C174 C179 ) C174_=_C180( C174 C180 ) C174_=_C185( C174 C185 ) \nC174_=_C201( C174 C201 ) C174_=_C212( C174 C212 ) C175_=_C176( C175 C176 ) C175_=_C177( C175 C177 ) C175_=_C179( C175 C179 ) C175_=_C180( C175 C180 ) \nC175_=_C295( C175 C295 ) C175_=_C297( C175 C297 ) C176_=_C177( C176 C177 ) C176_=_C179( C176 C179 ) C176_=_C180( C176 C180 ) C176_=_C419( C176 C419 ) \nC176_=_C421( C176 C421 ) C177_=_C179( C177 C179 ) C177_=_C180( C177 C180 ) C177_=_C468( C177 C468 ) C177_=_C470( C177 C470 ) C179_=_C180( C179 C180 ) \nC179_=_C499( C179 C499 ) C179_=_C551( C179 C551 ) C180_=_C297( C180 C297 ) C180_=_C421( C180 C421 ) C180_=_C470( C180 C470 ) C180_=_C500( C180 C500 ) \nC180_=_C551( C180 C551 ) C180_=_C575( C180 C575 ) C181_=_C183( C181 C183 ) C181_=_C185( C181 C185 ) C181_=_C186( C181 C186 ) C181_=_C187( C181 C187 ) \nC181_=_C188( C181</w:t>
      </w:r>
    </w:p>
    <w:p>
      <w:pPr>
        <w:pStyle w:val="PreformattedText"/>
        <w:bidi w:val="0"/>
        <w:spacing w:before="0" w:after="0"/>
        <w:jc w:val="left"/>
        <w:rPr/>
      </w:pPr>
      <w:r>
        <w:rPr/>
        <w:t xml:space="preserve"> </w:t>
      </w:r>
      <w:r>
        <w:rPr/>
        <w:t>C188 ) C181_=_C189( C181 C189 ) C181_=_C190( C181 C190 ) C181_=_C191( C181 C191 ) C181_=_C193( C181 C193 ) C183_=_C185( C183 C185 ) \nC183_=_C186( C183 C186 ) C183_=_C187( C183 C187 ) C183_=_C188( C183 C188 ) C183_=_C189( C183 C189 ) C183_=_C190( C183 C190 ) C183_=_C199( C183 C199 ) \nC183_=_C206( C183 C206 ) C185_=_C186( C185 C186 ) C185_=_C187( C185 C187 ) C185_=_C188( C185 C188 ) C185_=_C189( C185 C189 ) C185_=_C190( C185 C190 ) \nC185_=_C201( C185 C201 ) C185_=_C212( C185 C212 ) C186_=_C187( C186 C187 ) C186_=_C188( C186 C188 ) C186_=_C189( C186 C189 ) C186_=_C190( C186 C190 ) \nC186_=_C304( C186 C304 ) C187_=_C188( C187 C188 ) C187_=_C189( C187 C189 ) C187_=_C190( C187 C190 ) C187_=_C351( C187 C351 ) C188_=_C189( C188 C189 ) \nC188_=_C190( C188 C190 ) C188_=_C474( C188 C474 ) C189_=_C190( C189 C190 ) C189_=_C304( C189 C304 ) C189_=_C351( C189 C351 ) C189_=_C474( C189 C474 ) \nC189_=_C580( C189 C580 ) C189_=_C583( C189 C583 ) C190_=_C583( C190 C583 ) C191_=_C193( C191 C193 ) C191_=_C199( C191 C199 ) C191_=_C201( C191 C201 ) \nC191_=_C202( C191 C202 ) C191_=_C203( C191 C203 ) C191_=_C204( C191 C204 ) C191_=_C205( C191 C205 ) C193_=_C206( C193 C206 ) C193_=_C212( C193 C212 ) \nC193_=_C213( C193 C213 ) C193_=_C214( C193 C214 ) C193_=_C215( C193 C215 ) C193_=_C217( C193 C217 ) C199_=_C201( C199 C201 ) C199_=_C202( C199 C202 ) \nC199_=_C203( C199 C203 ) C199_=_C204( C199 C204 ) C199_=_C205( C199 C205 ) C199_=_C206( C199 C206 ) C201_=_C202( C201 C202 ) C201_=_C203( C201 C203 ) \nC201_=_C204( C201 C204 ) C201_=_C205( C201 C205 ) C201_=_C212( C201 C212 ) C202_=_C203( C202 C203 ) C202_=_C204( C202 C204 ) C202_=_C205( C202 C205 ) \nC202_=_C432( C202 C432 ) C203_=_C204( C203 C204 ) C203_=_C205( C203 C205 ) C203_=_C522( C203 C522 ) C204_=_C205( C204 C205 ) C204_=_C432( C204 C432 ) \nC204_=_C522( C204 C522 ) C204_=_C585( C204 C585 ) C204_=_C588( C204 C588 ) C205_=_C588( C205 C588 ) C206_=_C212( C206 C212 ) C206_=_C213( C206 C213 ) \nC206_=_C214( C206 C214 ) C206_=_C215( C206 C215 ) C206_=_C217( C206 C217 ) C212_=_C213( C212 C213 ) C212_=_C214( C212 C214 ) C212_=_C215( C212 C215 ) \nC212_=_C217( C212 C217 ) C213_=_C214( C213 C214 ) C213_=_C215( C213 C215 ) C213_=_C217( C213 C217 ) C213_=_C363( C213 C363 ) C213_=_C364( C213 C364 ) \nC214_=_C215( C214 C215 ) C214_=_C217( C214 C217 ) C214_=_C411( C214 C411 ) C214_=_C412( C214 C412 ) C215_=_C217( C215 C217 ) C215_=_C479( C215 C479 ) \nC215_=_C480( C215 C480 ) C217_=_C364( C217 C364 ) C217_=_C412( C217 C412 ) C217_=_C480( C217 C480 ) C217_=_C505( C217 C505 ) C217_=_C592( C217 C592 ) \nC232_=_C286( C232 C286 ) C232_=_C336( C232 C336 ) C232_=_C379( C232 C379 ) C232_=_C455( C232 C455 ) C232_=_C485( C232 C485 ) C232_=_C486( C232 C486 ) \nC232_=_C488( C232 C488 ) C232_=_C489( C232 C489 ) C241_=_C344( C241 C344 ) C241_=_C462( C241 C462 ) C241_=_C491( C241 C491 ) C241_=_C492( C241 C492 ) \nC241_=_C494( C241 C494 ) C241_=_C495( C241 C495 ) C257_=_C318( C257 C318 ) C257_=_C437( C257 C437 ) C257_=_C529( C257 C529 ) C257_=_C565( C257 C565 ) \nC257_=_C589( C257 C589 ) C273_=_C276( C273 C276 ) C273_=_C445( C273 C445 ) C273_=_C488( C273 C488 ) C273_=_C494( C273 C494 ) C273_=_C498( C273 C498 ) \nC273_=_C501( C273 C501 ) C273_=_C503( C273 C503 ) C273_=_C504( C273 C504 ) C273_=_C506( C273 C506 ) C273_=_C507( C273 C507 ) C276_=_C448( C276 C448 ) \nC276_=_C544( C276 C544 ) C276_=_C571( C276 C571 ) C276_=_C593( C276 C593 ) C286_=_C336( C286 C336 ) C286_=_C379( C286 C379 ) C286_=_C455( C286 C455 ) \nC286_=_C485( C286 C485 ) C286_=_C486( C286 C486 ) C286_=_C488( C286 C488 ) C286_=_C489( C286 C489 ) C295_=_C297( C295 C297 ) C295_=_C419( C295 C419 ) \nC295_=_C468( C295 C468 ) C295_=_C496( C295 C496 ) C295_=_C498( C295 C498 ) C295_=_C499( C295 C499 ) C295_=_C500( C295 C500 ) C297_=_C421( C297 C421 ) \nC297_=_C470( C297 C470 ) C297_=_C500( C297 C500 ) C297_=_C551( C297 C551 ) C297_=_C575( C297 C575 ) C304_=_C351( C304 C351 ) C304_=_C474( C304 C474 ) \nC304_=_C580( C304 C580 ) C304_=_C583( C304 C583 ) C318_=_C437( C318 C437 ) C318_=_C529( C318 C529 ) C318_=_C565( C318 C565 ) C318_=_C589( C318 C589 ) \nC336_=_C379( C336 C379 ) C336_=_C455( C336 C455 ) C336_=_C485( C336 C485 ) C336_=_C486( C336 C486 ) C336_=_C488( C336 C488 ) C336_=_C489( C336 C489 ) \nC344_=_C462( C344 C462 ) C344_=_C491( C344 C491 ) C344_=_C492( C344 C492 ) C344_=_C494( C344 C494 ) C344_=_C495( C344 C495 ) C351_=_C474( C351 C474 ) \nC351_=_C580( C351 C580 ) C351_=_C583( C351 C583 ) C363_=_C364( C363 C364 ) C363_=_C411( C363 C411 ) C363_=_C479( C363 C479 ) C363_=_C502( C363 C502 ) \nC363_=_C504( C363 C504 ) C363_=_C505( C363 C505 ) C364_=_C412( C364 C412 ) C364_=_C480( C364 C480 ) C364_=_C505( C364 C505 ) C364_=_C592( C364 C592 ) \nC379_=_C455( C379 C455 ) C379_=_C485( C379 C485 ) C379_=_C486( C379 C486 ) C379_=_C488( C379 C488 ) C379_=_C489( C379 C489 ) C411_=_C412( C411 C412 ) \nC411_=_C479( C411 C479 ) C411_=_C502( C411 C502 ) C411_=_C504( C411 C504 ) C411_=_C505( C411 C505 ) C412_=_C480( C412 C480 ) C412_=_C505( C412 C505 ) \nC412_=_C592( C412 C592 ) C419_=_C421( C419 C421 ) C419_=_C468( C419 C468 ) C419_=_C496( C419 C496 ) C419_=_C498( C419 C498 ) C419_=_C499( C419 C499 ) \nC419_=_C500( C419 C500 ) C421_=_C470( C421 C470 ) C421_=_C500( C421 C500 ) C421_=_C551( C421 C551 ) C421_=_C575( C421 C575 ) C432_=_C522( C432 C522 ) \nC432_=_C585( C432 C585 ) C432_=_C588( C432 C588 ) C437_=_C529( C437 C529 ) C437_=_C565( C437 C565 ) C437_=_C589( C437 C589 ) C445_=_C448( C445 C448 ) \nC445_=_C488( C445 C488 ) C445_=_C494( C445 C494 ) C445_=_C498( C445 C498 ) C445_=_C501( C445 C501 ) C445_=_C503( C445 C503 ) C445_=_C504( C445 C504 ) \nC445_=_C506( C445 C506 ) C445_=_C507( C445 C507 ) C448_=_C544( C448 C544 ) C448_=_C571( C448 C571 ) C448_=_C593( C448 C593 ) C455_=_C485( C455 C485 ) \nC455_=_C486( C455 C486 ) C455_=_C488( C455 C488 ) C455_=_C489( C455 C489 ) C462_=_C491( C462 C491 ) C462_=_C492( C462 C492 ) C462_=_C494( C462 C494 ) \nC462_=_C495( C462 C495 ) C468_=_C470( C468 C470 ) C468_=_C496( C468 C496 ) C468_=_C498( C468 C498 ) C468_=_C499( C468 C499 ) C468_=_C500( C468 C500 ) \nC470_=_C500( C470 C500 ) C470_=_C551( C470 C551 ) C470_=_C575( C470 C575 ) C474_=_C580( C474 C580 ) C474_=_C583( C474 C583 ) C479_=_C480( C479 C480 ) \nC479_=_C502( C479 C502 ) C479_=_C504( C479 C504 ) C479_=_C505( C479 C505 ) C480_=_C505( C480 C505 ) C480_=_C592( C480 C592 ) C485_=_C486( C485 C486 ) \nC485_=_C488( C485 C488 ) C485_=_C489( C485 C489 ) C485_=_C491( C485 C491 ) C485_=_C501( C485 C501 ) C486_=_C488( C486 C488 ) C486_=_C489( C486 C489 ) \nC486_=_C492( C486 C492 ) C486_=_C496( C486 C496 ) C486_=_C502( C486 C502 ) C486_=_C503( C486 C503 ) C488_=_C489( C488 C489 ) C488_=_C494( C488 C494 ) \nC488_=_C498( C488 C498 ) C488_=_C501( C488 C501 ) C488_=_C503( C488 C503 ) C488_=_C504( C488 C504 ) C488_=_C506( C488 C506 ) C488_=_C507( C488 C507 ) \nC491_=_C492( C491 C492 ) C491_=_C494( C491 C494 ) C491_=_C495( C491 C495 ) C491_=_C501( C491 C501 ) C492_=_C494( C492 C494 ) C492_=_C495( C492 C495 ) \nC492_=_C496( C492 C496 ) C492_=_C502( C492 C502 ) C492_=_C503( C492 C503 ) C494_=_C495( C494 C495 ) C494_=_C498( C494 C498 ) C494_=_C501( C494 C501 ) \nC494_=_C503( C494 C503 ) C494_=_C504( C494 C504 ) C494_=_C506( C494 C506 ) C494_=_C507( C494 C507 ) C496_=_C498( C496 C498 ) C496_=_C499( C496 C499 ) \nC496_=_C500( C496 C500 ) C496_=_C502( C496 C502 ) C496_=_C503( C496 C503 ) C498_=_C499( C498 C499 ) C498_=_C500( C498 C500 ) C498_=_C501( C498 C501 ) \nC498_=_C503( C498 C503 ) C498_=_C504( C498 C504 ) C498_=_C506( C498 C506 ) C498_=_C507( C498 C507 ) C499_=_C500( C499 C500 ) C499_=_C551( C499 C551 ) \nC500_=_C551( C500 C551 ) C500_=_C575( C500 C575 ) C501_=_C503( C501 C503 ) C501_=_C504( C501 C504 ) C501_=_C506( C501 C506 ) C501_=_C507( C501 C507 ) \nC502_=_C503( C502 C503 ) C502_=_C504( C502 C504 ) C502_=_C505( C502 C505 ) C503_=_C504( C503 C504 ) C503_=_C506( C503 C506 ) C503_=_C507( C503 C507 ) \nC504_=_C505( C504 C505 ) C504_=_C506( C504 C506 ) C504_=_C507( C504 C507 ) C505_=_C592( C505 C592 ) C506_=_C507( C506 C507 ) C506_=_C544( C506 C544 ) \nC507_=_C571( C507 C571 ) C522_=_C585( C522 C585 ) C522_=_C588( C522 C588 ) C529_=_C565( C529 C565 ) C529_=_C589( C529 C589 ) C544_=_C571( C544 C571 ) \nC544_=_C593( C544 C593 ) C551_=_C575( C551 C575 ) C565_=_C589( C565 C589 ) C571_=_C593( C571 C593 ) C575_=_C580( C575 C580 ) C575_=_C585( C575 C585 ) \nC575_=_C589( C575 C589 ) C575_=_C592( C575 C592 ) C575_=_C593( C575 C593 ) C580_=_C583( C580 C583 ) C580_=_C585( C580 C585 ) C580_=_C589( C580 C589 ) \nC580_=_C592( C580 C592 ) C580_=_C593( C580 C593 ) C585_=_C588( C585 C588 ) C585_=_C589( C585 C589 ) C585_=_C592( C585 C592 ) C585_=_C593( C585 C593 ) \nC589_=_C592( C589 C592 ) C589_=_C593( C589 C593 ) C592_=_C593( C592 C593 ) "];38-&gt;39[label="104: C9 C35 C38 C46 C48 \nC52 C53 C65 C66 C70 C76 \nC85 C92 C100 C101 C104 C111 \nC113 C114 C124 C170 C172 C174 \nC175 C176 C177 C179 C181 C183 \nC185 C186 C187 C188 C190 C191 \nC193 C199 C201 C202 C203 C205 \nC206 C212 C213 C214 C215 C232 \nC241 C257 C273 C276 C286 C295 \nC297 C304 C318 C336 C344 C351 \nC363 C364 C379 C411 C412 C419 \nC421 C432 C437 C445 C448 C455 \nC462 C468 C470 C474 C479 C480 \nC485 C486 C489 C491 C492 C495 \nC496 C499 C501 C502 C503 C506 \nC507 C522 C529 C544 C551 C565 \nC571 C575 C580 C583 C585 C588 \nC589 C592 C593 \n392: C9_=_C124 ,C9_=_C241 ,C9_=_C344 ,C9_=_C462 ,C9_=_C491 ,\nC9_=_C492 ,C9_=_C495 ,C35_=_C38 ,C35_=_C101 ,C35_=_C191 ,C35_=_C199 ,\nC35_=_C201 ,C35_=_C202 ,C35_=_C203 ,C35_=_C205 ,C38_=_C104 ,C38_=_C432 ,\nC38_=_C522 ,C38_=_C585 ,C38_=_C588 ,C46_=_C257 ,C46_=_C318 ,C46_=_C437 ,\nC46_=_C529 ,C46_=_C565 ,C46_=_C589 ,C48_=_C52 ,C48_=_C53 ,C48_=_C193 ,\nC48_=_C206 ,C48_=_C212 ,C48_=_C213 ,C48_=_C214 ,C48_=_C215 ,C52_=_C53 ,\nC52_=_C363 ,C52_=_C411 ,C52_=_C479 ,C52_=_C502 ,C53_=_C364 ,C53_=_C412 ,\nC53_=_C480 ,C53_=_C592 ,C65_=_C66 ,C65_=_C70 ,C65_=_C76 ,C65_=_C85 ,\nC65_=_C92 ,C65_=_C100 ,C65_=_C111 ,C65_=_C113</w:t>
      </w:r>
    </w:p>
    <w:p>
      <w:pPr>
        <w:pStyle w:val="PreformattedText"/>
        <w:bidi w:val="0"/>
        <w:spacing w:before="0" w:after="0"/>
        <w:jc w:val="left"/>
        <w:rPr/>
      </w:pPr>
      <w:r>
        <w:rPr/>
        <w:t xml:space="preserve"> </w:t>
      </w:r>
      <w:r>
        <w:rPr/>
        <w:t>,C65_=_C114 ,C66_=_C70 ,\nC66_=_C181 ,C66_=_C183 ,C66_=_C185 ,C66_=_C186 ,C66_=_C187 ,C66_=_C188 ,\nC66_=_C190 ,C70_=_C304 ,C70_=_C351 ,C70_=_C474 ,C70_=_C580 ,C70_=_C583 ,\nC76_=_C85 ,C76_=_C92 ,C76_=_C100 ,C76_=_C111 ,C76_=_C113 ,C76_=_C114 ,\nC85_=_C92 ,C85_=_C100 ,C85_=_C111 ,C85_=_C113 ,C85_=_C114 ,C92_=_C100 ,\nC92_=_C111 ,C92_=_C113 ,C92_=_C114 ,C100_=_C101 ,C100_=_C104 ,C100_=_C111 ,\nC100_=_C113 ,C100_=_C114 ,C101_=_C104 ,C101_=_C191 ,C101_=_C199 ,C101_=_C201 ,\nC101_=_C202 ,C101_=_C203 ,C101_=_C205 ,C104_=_C432 ,C104_=_C522 ,C104_=_C585 ,\nC104_=_C588 ,C111_=_C113 ,C111_=_C114 ,C111_=_C273 ,C111_=_C276 ,C113_=_C114 ,\nC113_=_C506 ,C113_=_C544 ,C114_=_C507 ,C114_=_C571 ,C124_=_C241 ,C124_=_C344 ,\nC124_=_C462 ,C124_=_C491 ,C124_=_C492 ,C124_=_C495 ,C170_=_C172 ,C170_=_C174 ,\nC170_=_C175 ,C170_=_C176 ,C170_=_C177 ,C170_=_C179 ,C170_=_C181 ,C170_=_C191 ,\nC170_=_C193 ,C172_=_C174 ,C172_=_C175 ,C172_=_C176 ,C172_=_C177 ,C172_=_C179 ,\nC172_=_C183 ,C172_=_C199 ,C172_=_C206 ,C174_=_C175 ,C174_=_C176 ,C174_=_C177 ,\nC174_=_C179 ,C174_=_C185 ,C174_=_C201 ,C174_=_C212 ,C175_=_C176 ,C175_=_C177 ,\nC175_=_C179 ,C175_=_C295 ,C175_=_C297 ,C176_=_C177 ,C176_=_C179 ,C176_=_C419 ,\nC176_=_C421 ,C177_=_C179 ,C177_=_C468 ,C177_=_C470 ,C179_=_C499 ,C179_=_C551 ,\nC181_=_C183 ,C181_=_C185 ,C181_=_C186 ,C181_=_C187 ,C181_=_C188 ,C181_=_C190 ,\nC181_=_C191 ,C181_=_C193 ,C183_=_C185 ,C183_=_C186 ,C183_=_C187 ,C183_=_C188 ,\nC183_=_C190 ,C183_=_C199 ,C183_=_C206 ,C185_=_C186 ,C185_=_C187 ,C185_=_C188 ,\nC185_=_C190 ,C185_=_C201 ,C185_=_C212 ,C186_=_C187 ,C186_=_C188 ,C186_=_C190 ,\nC186_=_C304 ,C187_=_C188 ,C187_=_C190 ,C187_=_C351 ,C188_=_C190 ,C188_=_C474 ,\nC190_=_C583 ,C191_=_C193 ,C191_=_C199 ,C191_=_C201 ,C191_=_C202 ,C191_=_C203 ,\nC191_=_C205 ,C193_=_C206 ,C193_=_C212 ,C193_=_C213 ,C193_=_C214 ,C193_=_C215 ,\nC199_=_C201 ,C199_=_C202 ,C199_=_C203 ,C199_=_C205 ,C199_=_C206 ,C201_=_C202 ,\nC201_=_C203 ,C201_=_C205 ,C201_=_C212 ,C202_=_C203 ,C202_=_C205 ,C202_=_C432 ,\nC203_=_C205 ,C203_=_C522 ,C205_=_C588 ,C206_=_C212 ,C206_=_C213 ,C206_=_C214 ,\nC206_=_C215 ,C212_=_C213 ,C212_=_C214 ,C212_=_C215 ,C213_=_C214 ,C213_=_C215 ,\nC213_=_C363 ,C213_=_C364 ,C214_=_C215 ,C214_=_C411 ,C214_=_C412 ,C215_=_C479 ,\nC215_=_C480 ,C232_=_C286 ,C232_=_C336 ,C232_=_C379 ,C232_=_C455 ,C232_=_C485 ,\nC232_=_C486 ,C232_=_C489 ,C241_=_C344 ,C241_=_C462 ,C241_=_C491 ,C241_=_C492 ,\nC241_=_C495 ,C257_=_C318 ,C257_=_C437 ,C257_=_C529 ,C257_=_C565 ,C257_=_C589 ,\nC273_=_C276 ,C273_=_C445 ,C273_=_C501 ,C273_=_C503 ,C273_=_C506 ,C273_=_C507 ,\nC276_=_C448 ,C276_=_C544 ,C276_=_C571 ,C276_=_C593 ,C286_=_C336 ,C286_=_C379 ,\nC286_=_C455 ,C286_=_C485 ,C286_=_C486 ,C286_=_C489 ,C295_=_C297 ,C295_=_C419 ,\nC295_=_C468 ,C295_=_C496 ,C295_=_C499 ,C297_=_C421 ,C297_=_C470 ,C297_=_C551 ,\nC297_=_C575 ,C304_=_C351 ,C304_=_C474 ,C304_=_C580 ,C304_=_C583 ,C318_=_C437 ,\nC318_=_C529 ,C318_=_C565 ,C318_=_C589 ,C336_=_C379 ,C336_=_C455 ,C336_=_C485 ,\nC336_=_C486 ,C336_=_C489 ,C344_=_C462 ,C344_=_C491 ,C344_=_C492 ,C344_=_C495 ,\nC351_=_C474 ,C351_=_C580 ,C351_=_C583 ,C363_=_C364 ,C363_=_C411 ,C363_=_C479 ,\nC363_=_C502 ,C364_=_C412 ,C364_=_C480 ,C364_=_C592 ,C379_=_C455 ,C379_=_C485 ,\nC379_=_C486 ,C379_=_C489 ,C411_=_C412 ,C411_=_C479 ,C411_=_C502 ,C412_=_C480 ,\nC412_=_C592 ,C419_=_C421 ,C419_=_C468 ,C419_=_C496 ,C419_=_C499 ,C421_=_C470 ,\nC421_=_C551 ,C421_=_C575 ,C432_=_C522 ,C432_=_C585 ,C432_=_C588 ,C437_=_C529 ,\nC437_=_C565 ,C437_=_C589 ,C445_=_C448 ,C445_=_C501 ,C445_=_C503 ,C445_=_C506 ,\nC445_=_C507 ,C448_=_C544 ,C448_=_C571 ,C448_=_C593 ,C455_=_C485 ,C455_=_C486 ,\nC455_=_C489 ,C462_=_C491 ,C462_=_C492 ,C462_=_C495 ,C468_=_C470 ,C468_=_C496 ,\nC468_=_C499 ,C470_=_C551 ,C470_=_C575 ,C474_=_C580 ,C474_=_C583 ,C479_=_C480 ,\nC479_=_C502 ,C480_=_C592 ,C485_=_C486 ,C485_=_C489 ,C485_=_C491 ,C485_=_C501 ,\nC486_=_C489 ,C486_=_C492 ,C486_=_C496 ,C486_=_C502 ,C486_=_C503 ,C491_=_C492 ,\nC491_=_C495 ,C491_=_C501 ,C492_=_C495 ,C492_=_C496 ,C492_=_C502 ,C492_=_C503 ,\nC496_=_C499 ,C496_=_C502 ,C496_=_C503 ,C499_=_C551 ,C501_=_C503 ,C501_=_C506 ,\nC501_=_C507 ,C502_=_C503 ,C503_=_C506 ,C503_=_C507 ,C506_=_C507 ,C506_=_C544 ,\nC507_=_C571 ,C522_=_C585 ,C522_=_C588 ,C529_=_C565 ,C529_=_C589 ,C544_=_C571 ,\nC544_=_C593 ,C551_=_C575 ,C565_=_C589 ,C571_=_C593 ,C575_=_C580 ,C575_=_C585 ,\nC575_=_C589 ,C575_=_C592 ,C575_=_C593 ,C580_=_C583 ,C580_=_C585 ,C580_=_C589 ,\nC580_=_C592 ,C580_=_C593 ,C585_=_C588 ,C585_=_C589 ,C585_=_C592 ,C585_=_C593 ,\nC589_=_C592 ,C589_=_C593 ,C592_=_C593 ,"];40[shape=box, label="id:40 level: 1\n227: C6 C7 C8 C10 C19 \nC20 C27 C28 C30 C36 C37 \nC42 C43 C44 C45 C49 C50 \nC51 C67 C68 C69 C79 C80 \nC86 C87 C89 C90 C102 C103 \nC109 C111 C113 C114 C119 C121 \nC122 C123 C125 C129 C132 C133 \nC137 C145 C151 C152 C153 C154 \nC155 C156 C157 C158 C159 C175 \nC176 C177 C179 C186 C187 C188 \nC202 C203 C209 C213 C214 C215 \nC223 C225 C228 C230 C232 C233 \nC234 C236 C241 C242 C243 C244 \nC245 C246 C250 C253 C255 C257 \nC258 C259 C273 C274 C276 C282 \nC283 C284 C285 C286 C287 C292 \nC293 C294 C295 C296 C297 C301 \nC302 C303 C304 C305 C308 C309 \nC310 C311 C312 C314 C315 C317 \nC318 C319 C331 C333 C334 C336 \nC337 C340 C342 C344 C345 C347 \nC349 C351 C352 C353 C355 C356 \nC359 C360 C362 C363 C364 C365 \nC376 C377 C378 C384 C385 C386 \nC387 C391 C392 C393 C394 C396 \nC397 C400 C401 C402 C410 C411 \nC412 C419 C421 C427 C431 C432 \nC433 C435 C437 C440 C441 C445 \nC446 C448 C455 C456 C462 C463 \nC468 C470 C474 C475 C479 C480 \nC495 C499 C506 C507 C511 C513 \nC514 C517 C519 C520 C522 C523 \nC525 C526 C528 C529 C530 C531 \nC532 C533 C534 C539 C540 C542 \nC543 C544 C548 C551 C554 C557 \nC559 C562 C565 C566 C567 C571 \nC575 C580 C585 C589 C592 C593 \nC600 C605 C609 C612 C613 C615 \n1048: C6_=_C7( C6 C7 ) C6_=_C8( C6 C8 ) C6_=_C10( C6 C10 ) C6_=_C121( C6 C121 ) C6_=_C234( C6 C234 ) \nC6_=_C236( C6 C236 ) C6_=_C241( C6 C241 ) C6_=_C242( C6 C242 ) C7_=_C8( C7 C8 ) C7_=_C10( C7 C10 ) C7_=_C122( C7 C122 ) \nC7_=_C340( C7 C340 ) C7_=_C342( C7 C342 ) C7_=_C344( C7 C344 ) C7_=_C345( C7 C345 ) C8_=_C10( C8 C10 ) C8_=_C123( C8 C123 ) \nC8_=_C462( C8 C462 ) C8_=_C463( C8 C463 ) C10_=_C125( C10 C125 ) C10_=_C242( C10 C242 ) C10_=_C345( C10 C345 ) C10_=_C463( C10 C463 ) \nC10_=_C495( C10 C495 ) C10_=_C511( C10 C511 ) C10_=_C513( C10 C513 ) C10_=_C514( C10 C514 ) C19_=_C20( C19 C20 ) C19_=_C79( C19 C79 ) \nC19_=_C132( C19 C132 ) C19_=_C386( C19 C386 ) C19_=_C427( C19 C427 ) C20_=_C80( C20 C80 ) C20_=_C133( C20 C133 ) C20_=_C387( C20 C387 ) \nC20_=_C554( C20 C554 ) C20_=_C557( C20 C557 ) C27_=_C28( C27 C28 ) C27_=_C30( C27 C30 ) C27_=_C86( C27 C86 ) C27_=_C308( C27 C308 ) \nC27_=_C309( C27 C309 ) C27_=_C310( C27 C310 ) C27_=_C311( C27 C311 ) C27_=_C312( C27 C312 ) C28_=_C30( C28 C30 ) C28_=_C87( C28 C87 ) \nC28_=_C309( C28 C309 ) C28_=_C353( C28 C353 ) C28_=_C355( C28 C355 ) C28_=_C356( C28 C356 ) C30_=_C90( C30 C90 ) C30_=_C312( C30 C312 ) \nC30_=_C394( C30 C394 ) C30_=_C559( C30 C559 ) C36_=_C37( C36 C37 ) C36_=_C102( C36 C102 ) C36_=_C202( C36 C202 ) C36_=_C431( C36 C431 ) \nC36_=_C432( C36 C432 ) C36_=_C433( C36 C433 ) C37_=_C103( C37 C103 ) C37_=_C203( C37 C203 ) C37_=_C431( C37 C431 ) C37_=_C517( C37 C517 ) \nC37_=_C519( C37 C519 ) C37_=_C520( C37 C520 ) C37_=_C522( C37 C522 ) C37_=_C523( C37 C523 ) C42_=_C43( C42 C43 ) C42_=_C44( C42 C44 ) \nC42_=_C45( C42 C45 ) C42_=_C243( C42 C243 ) C42_=_C250( C42 C250 ) C42_=_C253( C42 C253 ) C42_=_C255( C42 C255 ) C42_=_C257( C42 C257 ) \nC43_=_C44( C43 C44 ) C43_=_C45( C43 C45 ) C43_=_C253( C43 C253 ) C43_=_C314( C43 C314 ) C43_=_C315( C43 C315 ) C43_=_C317( C43 C317 ) \nC43_=_C318( C43 C318 ) C44_=_C45( C44 C45 ) C44_=_C255( C44 C255 ) C44_=_C435( C44 C435 ) C44_=_C525( C44 C525 ) C44_=_C526( C44 C526 ) \nC44_=_C528( C44 C528 ) C44_=_C529( C44 C529 ) C45_=_C317( C45 C317 ) C45_=_C528( C45 C528 ) C45_=_C562( C45 C562 ) C45_=_C565( C45 C565 ) \nC49_=_C50( C49 C50 ) C49_=_C51( C49 C51 ) C49_=_C213( C49 C213 ) C49_=_C331( C49 C331 ) C49_=_C340( C49 C340 ) C49_=_C347( C49 C347 ) \nC49_=_C353( C49 C353 ) C49_=_C359( C49 C359 ) C49_=_C360( C49 C360 ) C49_=_C362( C49 C362 ) C49_=_C363( C49 C363 ) C49_=_C364( C49 C364 ) \nC50_=_C51( C50 C51 ) C50_=_C214( C50 C214 ) C50_=_C377( C50 C377 ) C50_=_C385( C50 C385 ) C50_=_C392( C50 C392 ) C50_=_C397( C50 C397 ) \nC50_=_C401( C50 C401 ) C50_=_C410( C50 C410 ) C50_=_C411( C50 C411 ) C50_=_C412( C50 C412 ) C51_=_C215( C51 C215 ) C51_=_C362( C51 C362 ) \nC51_=_C410( C51 C410 ) C51_=_C479( C51 C479 ) C51_=_C480( C51 C480 ) C67_=_C68( C67 C68 ) C67_=_C69( C67 C69 ) C67_=_C186( C67 C186 ) \nC67_=_C301( C67 C301 ) C67_=_C302( C67 C302 ) C67_=_C303( C67 C303 ) C67_=_C304( C67 C304 ) C67_=_C305( C67 C305 ) C68_=_C69( C68 C69 ) \nC68_=_C187( C68 C187 ) C68_=_C302( C68 C302 ) C68_=_C347( C68 C347 ) C68_=_C349( C68 C349 ) C68_=_C351( C68 C351 ) C68_=_C352( C68 C352 ) \nC69_=_C188( C69 C188 ) C69_=_C303( C69 C303 ) C69_=_C474( C69 C474 ) C69_=_C475( C69 C475 ) C79_=_C80( C79 C80 ) C79_=_C132( C79 C132 ) \nC79_=_C386( C79 C386 ) C79_=_C427( C79 C427 ) C80_=_C133( C80 C133 ) C80_=_C387( C80 C387 ) C80_=_C554( C80 C554 ) C80_=_C557( C80 C557 ) \nC86_=_C87( C86 C87 ) C86_=_C89( C86 C89 ) C86_=_C90( C86 C90 ) C86_=_C308( C86 C308 ) C86_=_C309( C86 C309 ) C86_=_C310( C86 C310 ) \nC86_=_C311( C86 C311 ) C86_=_C312( C86 C312 ) C87_=_C89( C87 C89 ) C87_=_C90( C87 C90 ) C87_=_C309( C87 C309 ) C87_=_C353( C87 C353 ) \nC87_=_C355( C87 C355 ) C87_=_C356( C87 C356 ) C89_=_C90( C89 C90 ) C89_=_C311( C89 C311 ) C89_=_C393( C89 C393 ) C90_=_C312( C90 C312 ) \nC90_=_C394( C90 C394 ) C90_=_C559( C90 C559 ) C102_=_C103( C102 C103 ) C102_=_C202( C102 C202 ) C102_=_C431( C102 C431 ) C102_=_C432( C102 C432 ) \nC102_=_C433( C102 C433 ) C103_=_C203( C103 C203 ) C103_=_C431( C103 C431 ) C103_=_C517( C103 C517 ) C103_=_C519( C103 C519 ) C103_=_C520( C103 C520 ) \nC103_=_C522( C103 C522 ) C103_=_C523( C103 C523 ) C109_=_C209( C109 C209</w:t>
      </w:r>
    </w:p>
    <w:p>
      <w:pPr>
        <w:pStyle w:val="PreformattedText"/>
        <w:bidi w:val="0"/>
        <w:spacing w:before="0" w:after="0"/>
        <w:jc w:val="left"/>
        <w:rPr/>
      </w:pPr>
      <w:r>
        <w:rPr/>
        <w:t xml:space="preserve"> </w:t>
      </w:r>
      <w:r>
        <w:rPr/>
        <w:t>) C109_=_C402( C109 C402 ) C109_=_C440( C109 C440 ) C109_=_C441( C109 C441 ) \nC111_=_C113( C111 C113 ) C111_=_C114( C111 C114 ) C111_=_C246( C111 C246 ) C111_=_C259( C111 C259 ) C111_=_C273( C111 C273 ) C111_=_C274( C111 C274 ) \nC111_=_C276( C111 C276 ) C113_=_C114( C113 C114 ) C113_=_C274( C113 C274 ) C113_=_C446( C113 C446 ) C113_=_C506( C113 C506 ) C113_=_C532( C113 C532 ) \nC113_=_C540( C113 C540 ) C113_=_C542( C113 C542 ) C113_=_C543( C113 C543 ) C113_=_C544( C113 C544 ) C114_=_C507( C114 C507 ) C114_=_C543( C114 C543 ) \nC114_=_C567( C114 C567 ) C114_=_C571( C114 C571 ) C119_=_C121( C119 C121 ) C119_=_C122( C119 C122 ) C119_=_C123( C119 C123 ) C119_=_C125( C119 C125 ) \nC119_=_C129( C119 C129 ) C119_=_C137( C119 C137 ) C119_=_C145( C119 C145 ) C119_=_C151( C119 C151 ) C119_=_C159( C119 C159 ) C121_=_C122( C121 C122 ) \nC121_=_C123( C121 C123 ) C121_=_C125( C121 C125 ) C121_=_C234( C121 C234 ) C121_=_C236( C121 C236 ) C121_=_C241( C121 C241 ) C121_=_C242( C121 C242 ) \nC122_=_C123( C122 C123 ) C122_=_C125( C122 C125 ) C122_=_C340( C122 C340 ) C122_=_C342( C122 C342 ) C122_=_C344( C122 C344 ) C122_=_C345( C122 C345 ) \nC123_=_C125( C123 C125 ) C123_=_C462( C123 C462 ) C123_=_C463( C123 C463 ) C125_=_C242( C125 C242 ) C125_=_C345( C125 C345 ) C125_=_C463( C125 C463 ) \nC125_=_C495( C125 C495 ) C125_=_C511( C125 C511 ) C125_=_C513( C125 C513 ) C125_=_C514( C125 C514 ) C129_=_C132( C129 C132 ) C129_=_C133( C129 C133 ) \nC129_=_C137( C129 C137 ) C129_=_C145( C129 C145 ) C129_=_C151( C129 C151 ) C129_=_C159( C129 C159 ) C132_=_C133( C132 C133 ) C132_=_C386( C132 C386 ) \nC132_=_C427( C132 C427 ) C133_=_C387( C133 C387 ) C133_=_C554( C133 C554 ) C133_=_C557( C133 C557 ) C137_=_C145( C137 C145 ) C137_=_C151( C137 C151 ) \nC137_=_C159( C137 C159 ) C145_=_C151( C145 C151 ) C145_=_C159( C145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225( C152 C225 ) \nC152_=_C236( C152 C236 ) C152_=_C244( C152 C244 ) C152_=_C250( C152 C250 ) C152_=_C258( C152 C258 ) C152_=_C259( C152 C259 ) C153_=_C154( C153 C154 ) \nC153_=_C155( C153 C155 ) C153_=_C156( C153 C156 ) C153_=_C157( C153 C157 ) C153_=_C158( C153 C158 ) C153_=_C319( C153 C319 ) C154_=_C155( C154 C155 ) \nC154_=_C156( C154 C156 ) C154_=_C157( C154 C157 ) C154_=_C158( C154 C158 ) C154_=_C376( C154 C376 ) C154_=_C384( C154 C384 ) C154_=_C391( C154 C391 ) \nC154_=_C396( C154 C396 ) C154_=_C400( C154 C400 ) C155_=_C156( C155 C156 ) C155_=_C157( C155 C157 ) C155_=_C158( C155 C158 ) C155_=_C530( C155 C530 ) \nC155_=_C533( C155 C533 ) C155_=_C534( C155 C534 ) C156_=_C157( C156 C157 ) C156_=_C158( C156 C158 ) C156_=_C548( C156 C548 ) C156_=_C554( C156 C554 ) \nC156_=_C559( C156 C559 ) C156_=_C562( C156 C562 ) C156_=_C566( C156 C566 ) C156_=_C567( C156 C567 ) C157_=_C158( C157 C158 ) C157_=_C575( C157 C575 ) \nC157_=_C580( C157 C580 ) C157_=_C585( C157 C585 ) C157_=_C589( C157 C589 ) C157_=_C592( C157 C592 ) C157_=_C593( C157 C593 ) C158_=_C600( C158 C600 ) \nC158_=_C605( C158 C605 ) C158_=_C609( C158 C609 ) C158_=_C612( C158 C612 ) C158_=_C613( C158 C613 ) C158_=_C615( C158 C615 ) C175_=_C176( C175 C176 ) \nC175_=_C177( C175 C177 ) C175_=_C179( C175 C179 ) C175_=_C292( C175 C292 ) C175_=_C293( C175 C293 ) C175_=_C294( C175 C294 ) C175_=_C295( C175 C295 ) \nC175_=_C296( C175 C296 ) C175_=_C297( C175 C297 ) C176_=_C177( C176 C177 ) C176_=_C179( C176 C179 ) C176_=_C293( C176 C293 ) C176_=_C419( C176 C419 ) \nC176_=_C421( C176 C421 ) C177_=_C179( C177 C179 ) C177_=_C294( C177 C294 ) C177_=_C468( C177 C468 ) C177_=_C470( C177 C470 ) C179_=_C296( C179 C296 ) \nC179_=_C499( C179 C499 ) C179_=_C548( C179 C548 ) C179_=_C551( C179 C551 ) C186_=_C187( C186 C187 ) C186_=_C188( C186 C188 ) C186_=_C301( C186 C301 ) \nC186_=_C302( C186 C302 ) C186_=_C303( C186 C303 ) C186_=_C304( C186 C304 ) C186_=_C305( C186 C305 ) C187_=_C188( C187 C188 ) C187_=_C302( C187 C302 ) \nC187_=_C347( C187 C347 ) C187_=_C349( C187 C349 ) C187_=_C351( C187 C351 ) C187_=_C352( C187 C352 ) C188_=_C303( C188 C303 ) C188_=_C474( C188 C474 ) \nC188_=_C475( C188 C475 ) C202_=_C203( C202 C203 ) C202_=_C431( C202 C431 ) C202_=_C432( C202 C432 ) C202_=_C433( C202 C433 ) C203_=_C431( C203 C431 ) \nC203_=_C517( C203 C517 ) C203_=_C519( C203 C519 ) C203_=_C520( C203 C520 ) C203_=_C522( C203 C522 ) C203_=_C523( C203 C523 ) C209_=_C402( C209 C402 ) \nC209_=_C440( C209 C440 ) C209_=_C441( C209 C441 ) C213_=_C214( C213 C214 ) C213_=_C215( C213 C215 ) C213_=_C331( C213 C331 ) C213_=_C340( C213 C340 ) \nC213_=_C347( C213 C347 ) C213_=_C353( C213 C353 ) C213_=_C359( C213 C359 ) C213_=_C360( C213 C360 ) C213_=_C362( C213 C362 ) C213_=_C363( C213 C363 ) \nC213_=_C364( C213 C364 ) C214_=_C215( C214 C215 ) C214_=_C377( C214 C377 ) C214_=_C385( C214 C385 ) C214_=_C392( C214 C392 ) C214_=_C397( C214 C397 ) \nC214_=_C401( C214 C401 ) C214_=_C410( C214 C410 ) C214_=_C411( C214 C411 ) C214_=_C412( C214 C412 ) C215_=_C362( C215 C362 ) C215_=_C410( C215 C410 ) \nC215_=_C479( C215 C479 ) C215_=_C480( C215 C480 ) C223_=_C225( C223 C225 ) C223_=_C228( C223 C228 ) C223_=_C230( C223 C230 ) C223_=_C232( C223 C232 ) \nC223_=_C233( C223 C233 ) C223_=_C234( C223 C234 ) C223_=_C243( C223 C243 ) C223_=_C244( C223 C244 ) C223_=_C245( C223 C245 ) C223_=_C246( C223 C246 ) \nC225_=_C228( C225 C228 ) C225_=_C230( C225 C230 ) C225_=_C232( C225 C232 ) C225_=_C233( C225 C233 ) C225_=_C236( C225 C236 ) C225_=_C244( C225 C244 ) \nC225_=_C250( C225 C250 ) C225_=_C258( C225 C258 ) C225_=_C259( C225 C259 ) C228_=_C230( C228 C230 ) C228_=_C232( C228 C232 ) C228_=_C233( C228 C233 ) \nC228_=_C282( C228 C282 ) C228_=_C283( C228 C283 ) C228_=_C284( C228 C284 ) C228_=_C285( C228 C285 ) C228_=_C286( C228 C286 ) C228_=_C287( C228 C287 ) \nC230_=_C232( C230 C232 ) C230_=_C233( C230 C233 ) C230_=_C284( C230 C284 ) C230_=_C334( C230 C334 ) C230_=_C376( C230 C376 ) C230_=_C377( C230 C377 ) \nC230_=_C378( C230 C378 ) C232_=_C233( C232 C233 ) C232_=_C286( C232 C286 ) C232_=_C336( C232 C336 ) C232_=_C455( C232 C455 ) C233_=_C287( C233 C287 ) \nC233_=_C337( C233 C337 ) C233_=_C456( C233 C456 ) C233_=_C600( C233 C600 ) C234_=_C236( C234 C236 ) C234_=_C241( C234 C241 ) C234_=_C242( C234 C242 ) \nC234_=_C243( C234 C243 ) C234_=_C244( C234 C244 ) C234_=_C245( C234 C245 ) C234_=_C246( C234 C246 ) C236_=_C241( C236 C241 ) C236_=_C242( C236 C242 ) \nC236_=_C244( C236 C244 ) C236_=_C250( C236 C250 ) C236_=_C258( C236 C258 ) C236_=_C259( C236 C259 ) C241_=_C242( C241 C242 ) C241_=_C344( C241 C344 ) \nC241_=_C462( C241 C462 ) C241_=_C495( C241 C495 ) C242_=_C345( C242 C345 ) C242_=_C463( C242 C463 ) C242_=_C495( C242 C495 ) C242_=_C511( C242 C511 ) \nC242_=_C513( C242 C513 ) C242_=_C514( C242 C514 ) C243_=_C244( C243 C244 ) C243_=_C245( C243 C245 ) C243_=_C246( C243 C246 ) C243_=_C250( C243 C250 ) \nC243_=_C253( C243 C253 ) C243_=_C255( C243 C255 ) C243_=_C257( C243 C257 ) C244_=_C245( C244 C245 ) C244_=_C246( C244 C246 ) C244_=_C250( C244 C250 ) \nC244_=_C258( C244 C258 ) C244_=_C259( C244 C259 ) C245_=_C246( C245 C246 ) C245_=_C258( C245 C258 ) C246_=_C259( C246 C259 ) C246_=_C273( C246 C273 ) \nC246_=_C274( C246 C274 ) C246_=_C276( C246 C276 ) C250_=_C253( C250 C253 ) C250_=_C255( C250 C255 ) C250_=_C257( C250 C257 ) C250_=_C258( C250 C258 ) \nC250_=_C259( C250 C259 ) C253_=_C255( C253 C255 ) C253_=_C257( C253 C257 ) C253_=_C314( C253 C314 ) C253_=_C315( C253 C315 ) C253_=_C317( C253 C317 ) \nC253_=_C318( C253 C318 ) C255_=_C257( C255 C257 ) C255_=_C435( C255 C435 ) C255_=_C525( C255 C525 ) C255_=_C526( C255 C526 ) C255_=_C528( C255 C528 ) \nC255_=_C529( C255 C529 ) C257_=_C318( C257 C318 ) C257_=_C437( C257 C437 ) C257_=_C529( C257 C529 ) C257_=_C565( C257 C565 ) C257_=_C589( C257 C589 ) \nC258_=_C259( C258 C259 ) C259_=_C273( C259 C273 ) C259_=_C274( C259 C274 ) C259_=_C276( C259 C276 ) C273_=_C274( C273 C274 ) C273_=_C276( C273 C276 ) \nC273_=_C445( C273 C445 ) C273_=_C506( C273 C506 ) C273_=_C507( C273 C507 ) C274_=_C276( C274 C276 ) C274_=_C446( C274 C446 ) C274_=_C506( C274 C506 ) \nC274_=_C532( C274 C532 ) C274_=_C540( C274 C540 ) C274_=_C542( C274 C542 ) C274_=_C543( C274 C543 ) C274_=_C544( C274 C544 ) C276_=_C448( C276 C448 ) \nC276_=_C544( C276 C544 ) C276_=_C571( C276 C571 ) C276_=_C593( C276 C593 ) C282_=_C283( C282 C283 ) C282_=_C284( C282 C284 ) C282_=_C285( C282 C285 ) \nC282_=_C286( C282 C286 ) C282_=_C287( C282 C287 ) C282_=_C292( C282 C292 ) C282_=_C301( C282 C301 ) C282_=_C308( C282 C308 ) C282_=_C314( C282 C314 ) \nC282_=_C319( C282 C319 ) C283_=_C284( C283 C284 ) C283_=_C285( C283 C285 ) C283_=_C286( C283 C286 ) C283_=_C287( C283 C287 ) C283_=_C331( C283 C331 ) \nC283_=_C333( C283 C333 ) C283_=_C334( C283 C334 ) C283_=_C336( C283 C336 ) C283_=_C337( C283 C337 ) C284_=_C285( C284 C285 ) C284_=_C286( C284 C286 ) \nC284_=_C287( C284 C287 ) C284_=_C334( C284 C334 ) C284_=_C376( C284 C376 ) C284_=_C377( C284 C377 ) C284_=_C378( C284 C378 ) C285_=_C286( C285 C286 ) \nC285_=_C287( C285 C287 ) C285_=_C378( C285 C378 ) C285_=_C455( C285 C455 ) C285_=_C456( C285 C456 ) C286_=_C287( C286 C287 ) C286_=_C336( C286 C336 ) \nC286_=_C455( C286 C455 ) C287_=_C337( C287 C337 ) C287_=_C456( C287 C456 ) C287_=_C600( C287 C600 ) C292_=_C293( C292 C293 ) C292_=_C294( C292 C294 ) \nC292_=_C295( C292 C295 ) C292_=_C296( C292 C296 ) C292_=_C297( C292 C297 ) C292_=_C301( C292 C301 ) C292_=_C308( C292 C308 ) C292_=_C314( C292 C314 ) \nC292_=_C319( C292 C319 ) C293_=_C294( C293 C294 ) C293_=_C295( C293 C295 ) C293_=_C296( C293 C296 ) C293_=_C297( C293 C297 ) C293_=_C419( C293 C419 ) \nC293_=_C421( C293 C421 ) C294_=_C295( C294 C295 ) C294_=_C296( C294 C296 ) C294_=_C297( C294</w:t>
      </w:r>
    </w:p>
    <w:p>
      <w:pPr>
        <w:pStyle w:val="PreformattedText"/>
        <w:bidi w:val="0"/>
        <w:spacing w:before="0" w:after="0"/>
        <w:jc w:val="left"/>
        <w:rPr/>
      </w:pPr>
      <w:r>
        <w:rPr/>
        <w:t xml:space="preserve"> </w:t>
      </w:r>
      <w:r>
        <w:rPr/>
        <w:t>C297 ) C294_=_C468( C294 C468 ) C294_=_C470( C294 C470 ) \nC295_=_C296( C295 C296 ) C295_=_C297( C295 C297 ) C295_=_C419( C295 C419 ) C295_=_C468( C295 C468 ) C295_=_C499( C295 C499 ) C296_=_C297( C296 C297 ) \nC296_=_C499( C296 C499 ) C296_=_C548( C296 C548 ) C296_=_C551( C296 C551 ) C297_=_C421( C297 C421 ) C297_=_C470( C297 C470 ) C297_=_C551( C297 C551 ) \nC297_=_C575( C297 C575 ) C301_=_C302( C301 C302 ) C301_=_C303( C301 C303 ) C301_=_C304( C301 C304 ) C301_=_C305( C301 C305 ) C301_=_C308( C301 C308 ) \nC301_=_C314( C301 C314 ) C301_=_C319( C301 C319 ) C302_=_C303( C302 C303 ) C302_=_C304( C302 C304 ) C302_=_C305( C302 C305 ) C302_=_C347( C302 C347 ) \nC302_=_C349( C302 C349 ) C302_=_C351( C302 C351 ) C302_=_C352( C302 C352 ) C303_=_C304( C303 C304 ) C303_=_C305( C303 C305 ) C303_=_C474( C303 C474 ) \nC303_=_C475( C303 C475 ) C304_=_C305( C304 C305 ) C304_=_C351( C304 C351 ) C304_=_C474( C304 C474 ) C304_=_C580( C304 C580 ) C305_=_C352( C305 C352 ) \nC305_=_C475( C305 C475 ) C305_=_C605( C305 C605 ) C308_=_C309( C308 C309 ) C308_=_C310( C308 C310 ) C308_=_C311( C308 C311 ) C308_=_C312( C308 C312 ) \nC308_=_C314( C308 C314 ) C308_=_C319( C308 C319 ) C309_=_C310( C309 C310 ) C309_=_C311( C309 C311 ) C309_=_C312( C309 C312 ) C309_=_C353( C309 C353 ) \nC309_=_C355( C309 C355 ) C309_=_C356( C309 C356 ) C310_=_C311( C310 C311 ) C310_=_C312( C310 C312 ) C310_=_C356( C310 C356 ) C310_=_C391( C310 C391 ) \nC310_=_C392( C310 C392 ) C310_=_C393( C310 C393 ) C310_=_C394( C310 C394 ) C311_=_C312( C311 C312 ) C311_=_C393( C311 C393 ) C312_=_C394( C312 C394 ) \nC312_=_C559( C312 C559 ) C314_=_C315( C314 C315 ) C314_=_C317( C314 C317 ) C314_=_C318( C314 C318 ) C314_=_C319( C314 C319 ) C315_=_C317( C315 C317 ) \nC315_=_C318( C315 C318 ) C315_=_C435( C315 C435 ) C315_=_C437( C315 C437 ) C317_=_C318( C317 C318 ) C317_=_C528( C317 C528 ) C317_=_C562( C317 C562 ) \nC317_=_C565( C317 C565 ) C318_=_C437( C318 C437 ) C318_=_C529( C318 C529 ) C318_=_C565( C318 C565 ) C318_=_C589( C318 C589 ) C331_=_C333( C331 C333 ) \nC331_=_C334( C331 C334 ) C331_=_C336( C331 C336 ) C331_=_C337( C331 C337 ) C331_=_C340( C331 C340 ) C331_=_C347( C331 C347 ) C331_=_C353( C331 C353 ) \nC331_=_C359( C331 C359 ) C331_=_C360( C331 C360 ) C331_=_C362( C331 C362 ) C331_=_C363( C331 C363 ) C331_=_C364( C331 C364 ) C333_=_C334( C333 C334 ) \nC333_=_C336( C333 C336 ) C333_=_C337( C333 C337 ) C333_=_C342( C333 C342 ) C333_=_C349( C333 C349 ) C333_=_C355( C333 C355 ) C333_=_C360( C333 C360 ) \nC333_=_C365( C333 C365 ) C334_=_C336( C334 C336 ) C334_=_C337( C334 C337 ) C334_=_C376( C334 C376 ) C334_=_C377( C334 C377 ) C334_=_C378( C334 C378 ) \nC336_=_C337( C336 C337 ) C336_=_C455( C336 C455 ) C337_=_C456( C337 C456 ) C337_=_C600( C337 C600 ) C340_=_C342( C340 C342 ) C340_=_C344( C340 C344 ) \nC340_=_C345( C340 C345 ) C340_=_C347( C340 C347 ) C340_=_C353( C340 C353 ) C340_=_C359( C340 C359 ) C340_=_C360( C340 C360 ) C340_=_C362( C340 C362 ) \nC340_=_C363( C340 C363 ) C340_=_C364( C340 C364 ) C342_=_C344( C342 C344 ) C342_=_C345( C342 C345 ) C342_=_C349( C342 C349 ) C342_=_C355( C342 C355 ) \nC342_=_C360( C342 C360 ) C342_=_C365( C342 C365 ) C344_=_C345( C344 C345 ) C344_=_C462( C344 C462 ) C344_=_C495( C344 C495 ) C345_=_C463( C345 C463 ) \nC345_=_C495( C345 C495 ) C345_=_C511( C345 C511 ) C345_=_C513( C345 C513 ) C345_=_C514( C345 C514 ) C347_=_C349( C347 C349 ) C347_=_C351( C347 C351 ) \nC347_=_C352( C347 C352 ) C347_=_C353( C347 C353 ) C347_=_C359( C347 C359 ) C347_=_C360( C347 C360 ) C347_=_C362( C347 C362 ) C347_=_C363( C347 C363 ) \nC347_=_C364( C347 C364 ) C349_=_C351( C349 C351 ) C349_=_C352( C349 C352 ) C349_=_C355( C349 C355 ) C349_=_C360( C349 C360 ) C349_=_C365( C349 C365 ) \nC351_=_C352( C351 C352 ) C351_=_C474( C351 C474 ) C351_=_C580( C351 C580 ) C352_=_C475( C352 C475 ) C352_=_C605( C352 C605 ) C353_=_C355( C353 C355 ) \nC353_=_C356( C353 C356 ) C353_=_C359( C353 C359 ) C353_=_C360( C353 C360 ) C353_=_C362( C353 C362 ) C353_=_C363( C353 C363 ) C353_=_C364( C353 C364 ) \nC355_=_C356( C355 C356 ) C355_=_C360( C355 C360 ) C355_=_C365( C355 C365 ) C356_=_C391( C356 C391 ) C356_=_C392( C356 C392 ) C356_=_C393( C356 C393 ) \nC356_=_C394( C356 C394 ) C359_=_C360( C359 C360 ) C359_=_C362( C359 C362 ) C359_=_C363( C359 C363 ) C359_=_C364( C359 C364 ) C359_=_C365( C359 C365 ) \nC360_=_C362( C360 C362 ) C360_=_C363( C360 C363 ) C360_=_C364( C360 C364 ) C360_=_C365( C360 C365 ) C362_=_C363( C362 C363 ) C362_=_C364( C362 C364 ) \nC362_=_C410( C362 C410 ) C362_=_C479( C362 C479 ) C362_=_C480( C362 C480 ) C363_=_C364( C363 C364 ) C363_=_C411( C363 C411 ) C363_=_C479( C363 C479 ) \nC364_=_C412( C364 C412 ) C364_=_C480( C364 C480 ) C364_=_C592( C364 C592 ) C376_=_C377( C376 C377 ) C376_=_C378( C376 C378 ) C376_=_C384( C376 C384 ) \nC376_=_C391( C376 C391 ) C376_=_C396( C376 C396 ) C376_=_C400( C376 C400 ) C377_=_C378( C377 C378 ) C377_=_C385( C377 C385 ) C377_=_C392( C377 C392 ) \nC377_=_C397( C377 C397 ) C377_=_C401( C377 C401 ) C377_=_C410( C377 C410 ) C377_=_C411( C377 C411 ) C377_=_C412( C377 C412 ) C378_=_C455( C378 C455 ) \nC378_=_C456( C378 C456 ) C384_=_C385( C384 C385 ) C384_=_C386( C384 C386 ) C384_=_C387( C384 C387 ) C384_=_C391( C384 C391 ) C384_=_C396( C384 C396 ) \nC384_=_C400( C384 C400 ) C385_=_C386( C385 C386 ) C385_=_C387( C385 C387 ) C385_=_C392( C385 C392 ) C385_=_C397( C385 C397 ) C385_=_C401( C385 C401 ) \nC385_=_C410( C385 C410 ) C385_=_C411( C385 C411 ) C385_=_C412( C385 C412 ) C386_=_C387( C386 C387 ) C386_=_C427( C386 C427 ) C387_=_C554( C387 C554 ) \nC387_=_C557( C387 C557 ) C391_=_C392( C391 C392 ) C391_=_C393( C391 C393 ) C391_=_C394( C391 C394 ) C391_=_C396( C391 C396 ) C391_=_C400( C391 C400 ) \nC392_=_C393( C392 C393 ) C392_=_C394( C392 C394 ) C392_=_C397( C392 C397 ) C392_=_C401( C392 C401 ) C392_=_C410( C392 C410 ) C392_=_C411( C392 C411 ) \nC392_=_C412( C392 C412 ) C393_=_C394( C393 C394 ) C394_=_C559( C394 C559 ) C396_=_C397( C396 C397 ) C396_=_C400( C396 C400 ) C397_=_C401( C397 C401 ) \nC397_=_C410( C397 C410 ) C397_=_C411( C397 C411 ) C397_=_C412( C397 C412 ) C400_=_C401( C400 C401 ) C400_=_C402( C400 C402 ) C401_=_C402( C401 C402 ) \nC401_=_C410( C401 C410 ) C401_=_C411( C401 C411 ) C401_=_C412( C401 C412 ) C402_=_C440( C402 C440 ) C402_=_C441( C402 C441 ) C410_=_C411( C410 C411 ) \nC410_=_C412( C410 C412 ) C410_=_C479( C410 C479 ) C410_=_C480( C410 C480 ) C411_=_C412( C411 C412 ) C411_=_C479( C411 C479 ) C412_=_C480( C412 C480 ) \nC412_=_C592( C412 C592 ) C419_=_C421( C419 C421 ) C419_=_C468( C419 C468 ) C419_=_C499( C419 C499 ) C421_=_C470( C421 C470 ) C421_=_C551( C421 C551 ) \nC421_=_C575( C421 C575 ) C427_=_C557( C427 C557 ) C427_=_C609( C427 C609 ) C431_=_C432( C431 C432 ) C431_=_C433( C431 C433 ) C431_=_C517( C431 C517 ) \nC431_=_C519( C431 C519 ) C431_=_C520( C431 C520 ) C431_=_C522( C431 C522 ) C431_=_C523( C431 C523 ) C432_=_C433( C432 C433 ) C432_=_C522( C432 C522 ) \nC432_=_C585( C432 C585 ) C433_=_C523( C433 C523 ) C433_=_C613( C433 C613 ) C435_=_C437( C435 C437 ) C435_=_C525( C435 C525 ) C435_=_C526( C435 C526 ) \nC435_=_C528( C435 C528 ) C435_=_C529( C435 C529 ) C437_=_C529( C437 C529 ) C437_=_C565( C437 C565 ) C437_=_C589( C437 C589 ) C440_=_C441( C440 C441 ) \nC441_=_C511( C441 C511 ) C441_=_C517( C441 C517 ) C441_=_C530( C441 C530 ) C441_=_C531( C441 C531 ) C441_=_C532( C441 C532 ) C445_=_C446( C445 C446 ) \nC445_=_C448( C445 C448 ) C445_=_C506( C445 C506 ) C445_=_C507( C445 C507 ) C446_=_C448( C446 C448 ) C446_=_C506( C446 C506 ) C446_=_C532( C446 C532 ) \nC446_=_C540( C446 C540 ) C446_=_C542( C446 C542 ) C446_=_C543( C446 C543 ) C446_=_C544( C446 C544 ) C448_=_C544( C448 C544 ) C448_=_C571( C448 C571 ) \nC448_=_C593( C448 C593 ) C455_=_C456( C455 C456 ) C456_=_C600( C456 C600 ) C462_=_C463( C462 C463 ) C462_=_C495( C462 C495 ) C463_=_C495( C463 C495 ) \nC463_=_C511( C463 C511 ) C463_=_C513( C463 C513 ) C463_=_C514( C463 C514 ) C468_=_C470( C468 C470 ) C468_=_C499( C468 C499 ) C470_=_C551( C470 C551 ) \nC470_=_C575( C470 C575 ) C474_=_C475( C474 C475 ) C474_=_C580( C474 C580 ) C475_=_C605( C475 C605 ) C479_=_C480( C479 C480 ) C480_=_C592( C480 C592 ) \nC495_=_C511( C495 C511 ) C495_=_C513( C495 C513 ) C495_=_C514( C495 C514 ) C499_=_C548( C499 C548 ) C499_=_C551( C499 C551 ) C506_=_C507( C506 C507 ) \nC506_=_C532( C506 C532 ) C506_=_C540( C506 C540 ) C506_=_C542( C506 C542 ) C506_=_C543( C506 C543 ) C506_=_C544( C506 C544 ) C507_=_C543( C507 C543 ) \nC507_=_C567( C507 C567 ) C507_=_C571( C507 C571 ) C511_=_C513( C511 C513 ) C511_=_C514( C511 C514 ) C511_=_C517( C511 C517 ) C511_=_C530( C511 C530 ) \nC511_=_C531( C511 C531 ) C511_=_C532( C511 C532 ) C513_=_C514( C513 C514 ) C513_=_C519( C513 C519 ) C513_=_C525( C513 C525 ) C513_=_C531( C513 C531 ) \nC513_=_C533( C513 C533 ) C513_=_C539( C513 C539 ) C513_=_C540( C513 C540 ) C514_=_C520( C514 C520 ) C514_=_C526( C514 C526 ) C514_=_C534( C514 C534 ) \nC514_=_C539( C514 C539 ) C514_=_C542( C514 C542 ) C517_=_C519( C517 C519 ) C517_=_C520( C517 C520 ) C517_=_C522( C517 C522 ) C517_=_C523( C517 C523 ) \nC517_=_C530( C517 C530 ) C517_=_C531( C517 C531 ) C517_=_C532( C517 C532 ) C519_=_C520( C519 C520 ) C519_=_C522( C519 C522 ) C519_=_C523( C519 C523 ) \nC519_=_C525( C519 C525 ) C519_=_C531( C519 C531 ) C519_=_C533( C519 C533 ) C519_=_C539( C519 C539 ) C519_=_C540( C519 C540 ) C520_=_C522( C520 C522 ) \nC520_=_C523( C520 C523 ) C520_=_C526( C520 C526 ) C520_=_C534( C520 C534 ) C520_=_C539( C520 C539 ) C520_=_C542( C520 C542 ) C522_=_C523( C522 C523 ) \nC522_=_C585( C522 C585 ) C523_=_C613( C523 C613 ) C525_=_C526( C525 C526 ) C525_=_C528( C525 C528 ) C525_=_C529( C525 C529 ) C525_=_C531( C525 C531 ) \nC525_=_C533( C525 C533 ) C525_=_C539( C525 C539 ) C525_=_C540( C525 C540 ) C526_=_C528( C526 C528 ) C526_=_C529( C526 C529 ) C526_=_C534( C526 C534 ) \nC526_=_C539( C526 C539 ) C526_=_C542( C526 C542 ) C528_=_C529( C528 C529 ) C528_=_C562( C528 C562 ) C528_=_C565(</w:t>
      </w:r>
    </w:p>
    <w:p>
      <w:pPr>
        <w:pStyle w:val="PreformattedText"/>
        <w:bidi w:val="0"/>
        <w:spacing w:before="0" w:after="0"/>
        <w:jc w:val="left"/>
        <w:rPr/>
      </w:pPr>
      <w:r>
        <w:rPr/>
        <w:t xml:space="preserve"> </w:t>
      </w:r>
      <w:r>
        <w:rPr/>
        <w:t>C528 C565 ) C529_=_C565( C529 C565 ) \nC529_=_C589( C529 C589 ) C530_=_C531( C530 C531 ) C530_=_C532( C530 C532 ) C530_=_C533( C530 C533 ) C530_=_C534( C530 C534 ) C531_=_C532( C531 C532 ) \nC531_=_C533( C531 C533 ) C531_=_C539( C531 C539 ) C531_=_C540( C531 C540 ) C532_=_C540( C532 C540 ) C532_=_C542( C532 C542 ) C532_=_C543( C532 C543 ) \nC532_=_C544( C532 C544 ) C533_=_C534( C533 C534 ) C533_=_C539( C533 C539 ) C533_=_C540( C533 C540 ) C534_=_C539( C534 C539 ) C534_=_C542( C534 C542 ) \nC539_=_C540( C539 C540 ) C539_=_C542( C539 C542 ) C540_=_C542( C540 C542 ) C540_=_C543( C540 C543 ) C540_=_C544( C540 C544 ) C542_=_C543( C542 C543 ) \nC542_=_C544( C542 C544 ) C543_=_C544( C543 C544 ) C543_=_C567( C543 C567 ) C543_=_C571( C543 C571 ) C544_=_C571( C544 C571 ) C544_=_C593( C544 C593 ) \nC548_=_C551( C548 C551 ) C548_=_C554( C548 C554 ) C548_=_C559( C548 C559 ) C548_=_C562( C548 C562 ) C548_=_C566( C548 C566 ) C548_=_C567( C548 C567 ) \nC551_=_C575( C551 C575 ) C554_=_C557( C554 C557 ) C554_=_C559( C554 C559 ) C554_=_C562( C554 C562 ) C554_=_C566( C554 C566 ) C554_=_C567( C554 C567 ) \nC557_=_C609( C557 C609 ) C559_=_C562( C559 C562 ) C559_=_C566( C559 C566 ) C559_=_C567( C559 C567 ) C562_=_C565( C562 C565 ) C562_=_C566( C562 C566 ) \nC562_=_C567( C562 C567 ) C565_=_C589( C565 C589 ) C566_=_C567( C566 C567 ) C567_=_C571( C567 C571 ) C571_=_C593( C571 C593 ) C575_=_C580( C575 C580 ) \nC575_=_C585( C575 C585 ) C575_=_C589( C575 C589 ) C575_=_C592( C575 C592 ) C575_=_C593( C575 C593 ) C580_=_C585( C580 C585 ) C580_=_C589( C580 C589 ) \nC580_=_C592( C580 C592 ) C580_=_C593( C580 C593 ) C585_=_C589( C585 C589 ) C585_=_C592( C585 C592 ) C585_=_C593( C585 C593 ) C589_=_C592( C589 C592 ) \nC589_=_C593( C589 C593 ) C592_=_C593( C592 C593 ) C600_=_C605( C600 C605 ) C600_=_C609( C600 C609 ) C600_=_C612( C600 C612 ) C600_=_C613( C600 C613 ) \nC600_=_C615( C600 C615 ) C605_=_C609( C605 C609 ) C605_=_C612( C605 C612 ) C605_=_C613( C605 C613 ) C605_=_C615( C605 C615 ) C609_=_C612( C609 C612 ) \nC609_=_C613( C609 C613 ) C609_=_C615( C609 C615 ) C612_=_C613( C612 C613 ) C612_=_C615( C612 C615 ) C613_=_C615( C613 C615 ) "];38-&gt;40[label="180: C6 C7 C8 C10 C19 \nC20 C27 C28 C30 C36 C37 \nC42 C43 C44 C45 C49 C50 \nC51 C67 C68 C69 C79 C80 \nC86 C87 C89 C90 C102 C103 \nC109 C111 C113 C114 C119 C121 \nC122 C123 C125 C129 C132 C133 \nC137 C145 C151 C152 C153 C154 \nC155 C156 C157 C158 C159 C175 \nC176 C177 C179 C186 C187 C188 \nC202 C203 C209 C213 C214 C215 \nC223 C230 C232 C233 C234 C241 \nC243 C244 C245 C246 C257 C273 \nC276 C282 C284 C286 C287 C292 \nC295 C297 C301 C304 C305 C308 \nC310 C314 C318 C319 C333 C334 \nC336 C337 C342 C344 C349 C351 \nC352 C355 C356 C360 C363 C364 \nC365 C376 C377 C378 C384 C385 \nC386 C387 C391 C392 C393 C394 \nC396 C397 C400 C401 C402 C411 \nC412 C419 C421 C427 C432 C433 \nC437 C440 C441 C445 C448 C455 \nC456 C462 C468 C470 C474 C475 \nC479 C480 C495 C499 C506 C507 \nC511 C514 C517 C520 C522 C523 \nC526 C529 C530 C531 C532 C534 \nC539 C542 C544 C551 C557 C565 \nC571 C575 C580 C585 C589 C592 \nC593 C600 C605 C609 C612 C613 \nC615 \n626: C6_=_C7 ,C6_=_C8 ,C6_=_C10 ,C6_=_C121 ,C6_=_C234 ,\nC6_=_C241 ,C7_=_C8 ,C7_=_C10 ,C7_=_C122 ,C7_=_C342 ,C7_=_C344 ,\nC8_=_C10 ,C8_=_C123 ,C8_=_C462 ,C10_=_C125 ,C10_=_C495 ,C10_=_C511 ,\nC10_=_C514 ,C19_=_C20 ,C19_=_C79 ,C19_=_C132 ,C19_=_C386 ,C19_=_C427 ,\nC20_=_C80 ,C20_=_C133 ,C20_=_C387 ,C20_=_C557 ,C27_=_C28 ,C27_=_C30 ,\nC27_=_C86 ,C27_=_C308 ,C27_=_C310 ,C28_=_C30 ,C28_=_C87 ,C28_=_C355 ,\nC28_=_C356 ,C30_=_C90 ,C30_=_C394 ,C36_=_C37 ,C36_=_C102 ,C36_=_C202 ,\nC36_=_C432 ,C36_=_C433 ,C37_=_C103 ,C37_=_C203 ,C37_=_C517 ,C37_=_C520 ,\nC37_=_C522 ,C37_=_C523 ,C42_=_C43 ,C42_=_C44 ,C42_=_C45 ,C42_=_C243 ,\nC42_=_C257 ,C43_=_C44 ,C43_=_C45 ,C43_=_C314 ,C43_=_C318 ,C44_=_C45 ,\nC44_=_C526 ,C44_=_C529 ,C45_=_C565 ,C49_=_C50 ,C49_=_C51 ,C49_=_C213 ,\nC49_=_C360 ,C49_=_C363 ,C49_=_C364 ,C50_=_C51 ,C50_=_C214 ,C50_=_C377 ,\nC50_=_C385 ,C50_=_C392 ,C50_=_C397 ,C50_=_C401 ,C50_=_C411 ,C50_=_C412 ,\nC51_=_C215 ,C51_=_C479 ,C51_=_C480 ,C67_=_C68 ,C67_=_C69 ,C67_=_C186 ,\nC67_=_C301 ,C67_=_C304 ,C67_=_C305 ,C68_=_C69 ,C68_=_C187 ,C68_=_C349 ,\nC68_=_C351 ,C68_=_C352 ,C69_=_C188 ,C69_=_C474 ,C69_=_C475 ,C79_=_C80 ,\nC79_=_C132 ,C79_=_C386 ,C79_=_C427 ,C80_=_C133 ,C80_=_C387 ,C80_=_C557 ,\nC86_=_C87 ,C86_=_C89 ,C86_=_C90 ,C86_=_C308 ,C86_=_C310 ,C87_=_C89 ,\nC87_=_C90 ,C87_=_C355 ,C87_=_C356 ,C89_=_C90 ,C89_=_C393 ,C90_=_C394 ,\nC102_=_C103 ,C102_=_C202 ,C102_=_C432 ,C102_=_C433 ,C103_=_C203 ,C103_=_C517 ,\nC103_=_C520 ,C103_=_C522 ,C103_=_C523 ,C109_=_C209 ,C109_=_C402 ,C109_=_C440 ,\nC109_=_C441 ,C111_=_C113 ,C111_=_C114 ,C111_=_C246 ,C111_=_C273 ,C111_=_C276 ,\nC113_=_C114 ,C113_=_C506 ,C113_=_C532 ,C113_=_C542 ,C113_=_C544 ,C114_=_C507 ,\nC114_=_C571 ,C119_=_C121 ,C119_=_C122 ,C119_=_C123 ,C119_=_C125 ,C119_=_C129 ,\nC119_=_C137 ,C119_=_C145 ,C119_=_C151 ,C119_=_C159 ,C121_=_C122 ,C121_=_C123 ,\nC121_=_C125 ,C121_=_C234 ,C121_=_C241 ,C122_=_C123 ,C122_=_C125 ,C122_=_C342 ,\nC122_=_C344 ,C123_=_C125 ,C123_=_C462 ,C125_=_C495 ,C125_=_C511 ,C125_=_C514 ,\nC129_=_C132 ,C129_=_C133 ,C129_=_C137 ,C129_=_C145 ,C129_=_C151 ,C129_=_C159 ,\nC132_=_C133 ,C132_=_C386 ,C132_=_C427 ,C133_=_C387 ,C133_=_C557 ,C137_=_C145 ,\nC137_=_C151 ,C137_=_C159 ,C145_=_C151 ,C145_=_C159 ,C151_=_C152 ,C151_=_C153 ,\nC151_=_C154 ,C151_=_C155 ,C151_=_C156 ,C151_=_C157 ,C151_=_C158 ,C151_=_C159 ,\nC152_=_C153 ,C152_=_C154 ,C152_=_C155 ,C152_=_C156 ,C152_=_C157 ,C152_=_C158 ,\nC152_=_C244 ,C153_=_C154 ,C153_=_C155 ,C153_=_C156 ,C153_=_C157 ,C153_=_C158 ,\nC153_=_C319 ,C154_=_C155 ,C154_=_C156 ,C154_=_C157 ,C154_=_C158 ,C154_=_C376 ,\nC154_=_C384 ,C154_=_C391 ,C154_=_C396 ,C154_=_C400 ,C155_=_C156 ,C155_=_C157 ,\nC155_=_C158 ,C155_=_C530 ,C155_=_C534 ,C156_=_C157 ,C156_=_C158 ,C157_=_C158 ,\nC157_=_C575 ,C157_=_C580 ,C157_=_C585 ,C157_=_C589 ,C157_=_C592 ,C157_=_C593 ,\nC158_=_C600 ,C158_=_C605 ,C158_=_C609 ,C158_=_C612 ,C158_=_C613 ,C158_=_C615 ,\nC175_=_C176 ,C175_=_C177 ,C175_=_C179 ,C175_=_C292 ,C175_=_C295 ,C175_=_C297 ,\nC176_=_C177 ,C176_=_C179 ,C176_=_C419 ,C176_=_C421 ,C177_=_C179 ,C177_=_C468 ,\nC177_=_C470 ,C179_=_C499 ,C179_=_C551 ,C186_=_C187 ,C186_=_C188 ,C186_=_C301 ,\nC186_=_C304 ,C186_=_C305 ,C187_=_C188 ,C187_=_C349 ,C187_=_C351 ,C187_=_C352 ,\nC188_=_C474 ,C188_=_C475 ,C202_=_C203 ,C202_=_C432 ,C202_=_C433 ,C203_=_C517 ,\nC203_=_C520 ,C203_=_C522 ,C203_=_C523 ,C209_=_C402 ,C209_=_C440 ,C209_=_C441 ,\nC213_=_C214 ,C213_=_C215 ,C213_=_C360 ,C213_=_C363 ,C213_=_C364 ,C214_=_C215 ,\nC214_=_C377 ,C214_=_C385 ,C214_=_C392 ,C214_=_C397 ,C214_=_C401 ,C214_=_C411 ,\nC214_=_C412 ,C215_=_C479 ,C215_=_C480 ,C223_=_C230 ,C223_=_C232 ,C223_=_C233 ,\nC223_=_C234 ,C223_=_C243 ,C223_=_C244 ,C223_=_C245 ,C223_=_C246 ,C230_=_C232 ,\nC230_=_C233 ,C230_=_C284 ,C230_=_C334 ,C230_=_C376 ,C230_=_C377 ,C230_=_C378 ,\nC232_=_C233 ,C232_=_C286 ,C232_=_C336 ,C232_=_C455 ,C233_=_C287 ,C233_=_C337 ,\nC233_=_C456 ,C233_=_C600 ,C234_=_C241 ,C234_=_C243 ,C234_=_C244 ,C234_=_C245 ,\nC234_=_C246 ,C241_=_C344 ,C241_=_C462 ,C241_=_C495 ,C243_=_C244 ,C243_=_C245 ,\nC243_=_C246 ,C243_=_C257 ,C244_=_C245 ,C244_=_C246 ,C245_=_C246 ,C246_=_C273 ,\nC246_=_C276 ,C257_=_C318 ,C257_=_C437 ,C257_=_C529 ,C257_=_C565 ,C257_=_C589 ,\nC273_=_C276 ,C273_=_C445 ,C273_=_C506 ,C273_=_C507 ,C276_=_C448 ,C276_=_C544 ,\nC276_=_C571 ,C276_=_C593 ,C282_=_C284 ,C282_=_C286 ,C282_=_C287 ,C282_=_C292 ,\nC282_=_C301 ,C282_=_C308 ,C282_=_C314 ,C282_=_C319 ,C284_=_C286 ,C284_=_C287 ,\nC284_=_C334 ,C284_=_C376 ,C284_=_C377 ,C284_=_C378 ,C286_=_C287 ,C286_=_C336 ,\nC286_=_C455 ,C287_=_C337 ,C287_=_C456 ,C287_=_C600 ,C292_=_C295 ,C292_=_C297 ,\nC292_=_C301 ,C292_=_C308 ,C292_=_C314 ,C292_=_C319 ,C295_=_C297 ,C295_=_C419 ,\nC295_=_C468 ,C295_=_C499 ,C297_=_C421 ,C297_=_C470 ,C297_=_C551 ,C297_=_C575 ,\nC301_=_C304 ,C301_=_C305 ,C301_=_C308 ,C301_=_C314 ,C301_=_C319 ,C304_=_C305 ,\nC304_=_C351 ,C304_=_C474 ,C304_=_C580 ,C305_=_C352 ,C305_=_C475 ,C305_=_C605 ,\nC308_=_C310 ,C308_=_C314 ,C308_=_C319 ,C310_=_C356 ,C310_=_C391 ,C310_=_C392 ,\nC310_=_C393 ,C310_=_C394 ,C314_=_C318 ,C314_=_C319 ,C318_=_C437 ,C318_=_C529 ,\nC318_=_C565 ,C318_=_C589 ,C333_=_C334 ,C333_=_C336 ,C333_=_C337 ,C333_=_C342 ,\nC333_=_C349 ,C333_=_C355 ,C333_=_C360 ,C333_=_C365 ,C334_=_C336 ,C334_=_C337 ,\nC334_=_C376 ,C334_=_C377 ,C334_=_C378 ,C336_=_C337 ,C336_=_C455 ,C337_=_C456 ,\nC337_=_C600 ,C342_=_C344 ,C342_=_C349 ,C342_=_C355 ,C342_=_C360 ,C342_=_C365 ,\nC344_=_C462 ,C344_=_C495 ,C349_=_C351 ,C349_=_C352 ,C349_=_C355 ,C349_=_C360 ,\nC349_=_C365 ,C351_=_C352 ,C351_=_C474 ,C351_=_C580 ,C352_=_C475 ,C352_=_C605 ,\nC355_=_C356 ,C355_=_C360 ,C355_=_C365 ,C356_=_C391 ,C356_=_C392 ,C356_=_C393 ,\nC356_=_C394 ,C360_=_C363 ,C360_=_C364 ,C360_=_C365 ,C363_=_C364 ,C363_=_C411 ,\nC363_=_C479 ,C364_=_C412 ,C364_=_C480 ,C364_=_C592 ,C376_=_C377 ,C376_=_C378 ,\nC376_=_C384 ,C376_=_C391 ,C376_=_C396 ,C376_=_C400 ,C377_=_C378 ,C377_=_C385 ,\nC377_=_C392 ,C377_=_C397 ,C377_=_C401 ,C377_=_C411 ,C377_=_C412 ,C378_=_C455 ,\nC378_=_C456 ,C384_=_C385 ,C384_=_C386 ,C384_=_C387 ,C384_=_C391 ,C384_=_C396 ,\nC384_=_C400 ,C385_=_C386 ,C385_=_C387 ,C385_=_C392 ,C385_=_C397 ,C385_=_C401 ,\nC385_=_C411 ,C385_=_C412 ,C386_=_C387 ,C386_=_C427 ,C387_=_C557 ,C391_=_C392 ,\nC391_=_C393 ,C391_=_C394 ,C391_=_C396 ,C391_=_C400 ,C392_=_C393 ,C392_=_C394 ,\nC392_=_C397 ,C392_=_C401 ,C392_=_C411 ,C392_=_C412 ,C393_=_C394 ,C396_=_C397 ,\nC396_=_C400 ,C397_=_C401 ,C397_=_C411 ,C397_=_C412 ,C400_=_C401 ,C400_=_C402 ,\nC401_=_C402 ,C401_=_C411 ,C401_=_C412 ,C402_=_C440 ,C402_=_C441 ,C411_=_C412 ,\nC411_=_C479 ,C412_=_C480 ,C412_=_C592 ,C419_=_C421 ,C419_=_C468 ,C419_=_C499 ,\nC421_=_C470 ,C421_=_C551 ,C421_=_C575 ,C427_=_C557 ,C427_=_C609 ,C432_=_C433 ,\nC432_=_C522 ,C432_=_C585 ,C433_=_C523 ,C433_=_C613 ,C437_=_C529 ,C437_=_C565 ,\nC437_=_C589 ,C440_=_C441 ,C441_=_C511 ,C441_=_C517 ,C441_=_C530 ,C441_=_C531 ,\nC441_=_C532 ,C445_=_C448</w:t>
      </w:r>
    </w:p>
    <w:p>
      <w:pPr>
        <w:pStyle w:val="PreformattedText"/>
        <w:bidi w:val="0"/>
        <w:spacing w:before="0" w:after="0"/>
        <w:jc w:val="left"/>
        <w:rPr/>
      </w:pPr>
      <w:r>
        <w:rPr/>
        <w:t xml:space="preserve"> </w:t>
      </w:r>
      <w:r>
        <w:rPr/>
        <w:t>,C445_=_C506 ,C445_=_C507 ,C448_=_C544 ,C448_=_C571 ,\nC448_=_C593 ,C455_=_C456 ,C456_=_C600 ,C462_=_C495 ,C468_=_C470 ,C468_=_C499 ,\nC470_=_C551 ,C470_=_C575 ,C474_=_C475 ,C474_=_C580 ,C475_=_C605 ,C479_=_C480 ,\nC480_=_C592 ,C495_=_C511 ,C495_=_C514 ,C499_=_C551 ,C506_=_C507 ,C506_=_C532 ,\nC506_=_C542 ,C506_=_C544 ,C507_=_C571 ,C511_=_C514 ,C511_=_C517 ,C511_=_C530 ,\nC511_=_C531 ,C511_=_C532 ,C514_=_C520 ,C514_=_C526 ,C514_=_C534 ,C514_=_C539 ,\nC514_=_C542 ,C517_=_C520 ,C517_=_C522 ,C517_=_C523 ,C517_=_C530 ,C517_=_C531 ,\nC517_=_C532 ,C520_=_C522 ,C520_=_C523 ,C520_=_C526 ,C520_=_C534 ,C520_=_C539 ,\nC520_=_C542 ,C522_=_C523 ,C522_=_C585 ,C523_=_C613 ,C526_=_C529 ,C526_=_C534 ,\nC526_=_C539 ,C526_=_C542 ,C529_=_C565 ,C529_=_C589 ,C530_=_C531 ,C530_=_C532 ,\nC530_=_C534 ,C531_=_C532 ,C531_=_C539 ,C532_=_C542 ,C532_=_C544 ,C534_=_C539 ,\nC534_=_C542 ,C539_=_C542 ,C542_=_C544 ,C544_=_C571 ,C544_=_C593 ,C551_=_C575 ,\nC557_=_C609 ,C565_=_C589 ,C571_=_C593 ,C575_=_C580 ,C575_=_C585 ,C575_=_C589 ,\nC575_=_C592 ,C575_=_C593 ,C580_=_C585 ,C580_=_C589 ,C580_=_C592 ,C580_=_C593 ,\nC585_=_C589 ,C585_=_C592 ,C585_=_C593 ,C589_=_C592 ,C589_=_C593 ,C592_=_C593 ,\nC600_=_C605 ,C600_=_C609 ,C600_=_C612 ,C600_=_C613 ,C600_=_C615 ,C605_=_C609 ,\nC605_=_C612 ,C605_=_C613 ,C605_=_C615 ,C609_=_C612 ,C609_=_C613 ,C609_=_C615 ,\nC612_=_C613 ,C612_=_C615 ,C613_=_C615 ,"];41[shape=box, label="id:41 level: 1\n189: C6 C7 C8 C9 C10 \nC17 C18 C19 C20 C27 C28 \nC29 C30 C35 C36 C37 C38 \nC42 C43 C44 C45 C46 C48 \nC49 C50 C51 C52 C53 C54 \nC62 C64 C65 C66 C67 C68 \nC69 C70 C73 C75 C76 C77 \nC78 C79 C80 C82 C84 C85 \nC86 C87 C88 C89 C90 C91 \nC92 C99 C100 C101 C102 C103 \nC104 C109 C119 C121 C122 C123 \nC124 C125 C129 C132 C133 C134 \nC137 C145 C151 C152 C153 C154 \nC155 C156 C157 C158 C159 C166 \nC167 C168 C170 C172 C174 C181 \nC183 C185 C190 C191 C193 C194 \nC199 C201 C205 C206 C207 C209 \nC212 C223 C230 C233 C234 C243 \nC244 C245 C246 C282 C284 C287 \nC292 C301 C305 C308 C310 C314 \nC319 C333 C334 C337 C342 C349 \nC352 C355 C356 C360 C365 C376 \nC377 C378 C379 C380 C384 C385 \nC386 C387 C388 C391 C392 C393 \nC394 C396 C397 C400 C401 C402 \nC427 C433 C440 C441 C456 C475 \nC485 C486 C489 C491 C492 C496 \nC501 C502 C503 C511 C514 C517 \nC520 C523 C526 C530 C531 C532 \nC534 C539 C542 C557 C583 C588 \nC598 C600 C603 C605 C607 C609 \nC611 C612 C613 C615 \n783: C6_=_C7( C6 C7 ) C6_=_C8( C6 C8 ) C6_=_C9( C6 C9 ) C6_=_C10( C6 C10 ) C6_=_C121( C6 C121 ) \nC6_=_C234( C6 C234 ) C7_=_C8( C7 C8 ) C7_=_C9( C7 C9 ) C7_=_C10( C7 C10 ) C7_=_C122( C7 C122 ) C7_=_C342( C7 C342 ) \nC8_=_C9( C8 C9 ) C8_=_C10( C8 C10 ) C8_=_C123( C8 C123 ) C9_=_C10( C9 C10 ) C9_=_C124( C9 C124 ) C9_=_C491( C9 C491 ) \nC9_=_C492( C9 C492 ) C10_=_C125( C10 C125 ) C10_=_C511( C10 C511 ) C10_=_C514( C10 C514 ) C17_=_C18( C17 C18 ) C17_=_C19( C17 C19 ) \nC17_=_C20( C17 C20 ) C17_=_C77( C17 C77 ) C17_=_C129( C17 C129 ) C17_=_C132( C17 C132 ) C17_=_C133( C17 C133 ) C17_=_C134( C17 C134 ) \nC18_=_C19( C18 C19 ) C18_=_C20( C18 C20 ) C18_=_C78( C18 C78 ) C18_=_C384( C18 C384 ) C18_=_C385( C18 C385 ) C18_=_C386( C18 C386 ) \nC18_=_C387( C18 C387 ) C18_=_C388( C18 C388 ) C19_=_C20( C19 C20 ) C19_=_C79( C19 C79 ) C19_=_C132( C19 C132 ) C19_=_C386( C19 C386 ) \nC19_=_C427( C19 C427 ) C20_=_C80( C20 C80 ) C20_=_C133( C20 C133 ) C20_=_C387( C20 C387 ) C20_=_C557( C20 C557 ) C27_=_C28( C27 C28 ) \nC27_=_C29( C27 C29 ) C27_=_C30( C27 C30 ) C27_=_C86( C27 C86 ) C27_=_C308( C27 C308 ) C27_=_C310( C27 C310 ) C28_=_C29( C28 C29 ) \nC28_=_C30( C28 C30 ) C28_=_C87( C28 C87 ) C28_=_C355( C28 C355 ) C28_=_C356( C28 C356 ) C29_=_C30( C29 C30 ) C29_=_C88( C29 C88 ) \nC29_=_C310( C29 C310 ) C29_=_C356( C29 C356 ) C29_=_C391( C29 C391 ) C29_=_C392( C29 C392 ) C29_=_C393( C29 C393 ) C29_=_C394( C29 C394 ) \nC30_=_C90( C30 C90 ) C30_=_C394( C30 C394 ) C35_=_C36( C35 C36 ) C35_=_C37( C35 C37 ) C35_=_C38( C35 C38 ) C35_=_C101( C35 C101 ) \nC35_=_C191( C35 C191 ) C35_=_C199( C35 C199 ) C35_=_C201( C35 C201 ) C35_=_C205( C35 C205 ) C36_=_C37( C36 C37 ) C36_=_C38( C36 C38 ) \nC36_=_C102( C36 C102 ) C36_=_C433( C36 C433 ) C37_=_C38( C37 C38 ) C37_=_C103( C37 C103 ) C37_=_C517( C37 C517 ) C37_=_C520( C37 C520 ) \nC37_=_C523( C37 C523 ) C38_=_C104( C38 C104 ) C38_=_C588( C38 C588 ) C42_=_C43( C42 C43 ) C42_=_C44( C42 C44 ) C42_=_C45( C42 C45 ) \nC42_=_C46( C42 C46 ) C42_=_C243( C42 C243 ) C43_=_C44( C43 C44 ) C43_=_C45( C43 C45 ) C43_=_C46( C43 C46 ) C43_=_C314( C43 C314 ) \nC44_=_C45( C44 C45 ) C44_=_C46( C44 C46 ) C44_=_C526( C44 C526 ) C45_=_C46( C45 C46 ) C48_=_C49( C48 C49 ) C48_=_C50( C48 C50 ) \nC48_=_C51( C48 C51 ) C48_=_C52( C48 C52 ) C48_=_C53( C48 C53 ) C48_=_C193( C48 C193 ) C48_=_C206( C48 C206 ) C48_=_C212( C48 C212 ) \nC49_=_C50( C49 C50 ) C49_=_C51( C49 C51 ) C49_=_C52( C49 C52 ) C49_=_C53( C49 C53 ) C49_=_C360( C49 C360 ) C50_=_C51( C50 C51 ) \nC50_=_C52( C50 C52 ) C50_=_C53( C50 C53 ) C50_=_C377( C50 C377 ) C50_=_C385( C50 C385 ) C50_=_C392( C50 C392 ) C50_=_C397( C50 C397 ) \nC50_=_C401( C50 C401 ) C51_=_C52( C51 C52 ) C51_=_C53( C51 C53 ) C52_=_C53( C52 C53 ) C52_=_C502( C52 C502 ) C54_=_C159( C54 C159 ) \nC54_=_C166( C54 C166 ) C54_=_C167( C54 C167 ) C54_=_C168( C54 C168 ) C62_=_C64( C62 C64 ) C62_=_C65( C62 C65 ) C62_=_C66( C62 C66 ) \nC62_=_C67( C62 C67 ) C62_=_C68( C62 C68 ) C62_=_C69( C62 C69 ) C62_=_C70( C62 C70 ) C62_=_C73( C62 C73 ) C62_=_C82( C62 C82 ) \nC62_=_C91( C62 C91 ) C62_=_C92( C62 C92 ) C64_=_C65( C64 C65 ) C64_=_C66( C64 C66 ) C64_=_C67( C64 C67 ) C64_=_C68( C64 C68 ) \nC64_=_C69( C64 C69 ) C64_=_C70( C64 C70 ) C64_=_C75( C64 C75 ) C64_=_C84( C64 C84 ) C64_=_C99( C64 C99 ) C64_=_C109( C64 C109 ) \nC65_=_C66( C65 C66 ) C65_=_C67( C65 C67 ) C65_=_C68( C65 C68 ) C65_=_C69( C65 C69 ) C65_=_C70( C65 C70 ) C65_=_C76( C65 C76 ) \nC65_=_C85( C65 C85 ) C65_=_C92( C65 C92 ) C65_=_C100( C65 C100 ) C66_=_C67( C66 C67 ) C66_=_C68( C66 C68 ) C66_=_C69( C66 C69 ) \nC66_=_C70( C66 C70 ) C66_=_C181( C66 C181 ) C66_=_C183( C66 C183 ) C66_=_C185( C66 C185 ) C66_=_C190( C66 C190 ) C67_=_C68( C67 C68 ) \nC67_=_C69( C67 C69 ) C67_=_C70( C67 C70 ) C67_=_C301( C67 C301 ) C67_=_C305( C67 C305 ) C68_=_C69( C68 C69 ) C68_=_C70( C68 C70 ) \nC68_=_C349( C68 C349 ) C68_=_C352( C68 C352 ) C69_=_C70( C69 C70 ) C69_=_C475( C69 C475 ) C70_=_C583( C70 C583 ) C73_=_C75( C73 C75 ) \nC73_=_C76( C73 C76 ) C73_=_C77( C73 C77 ) C73_=_C78( C73 C78 ) C73_=_C79( C73 C79 ) C73_=_C80( C73 C80 ) C73_=_C82( C73 C82 ) \nC73_=_C91( C73 C91 ) C73_=_C92( C73 C92 ) C75_=_C76( C75 C76 ) C75_=_C77( C75 C77 ) C75_=_C78( C75 C78 ) C75_=_C79( C75 C79 ) \nC75_=_C80( C75 C80 ) C75_=_C84( C75 C84 ) C75_=_C99( C75 C99 ) C75_=_C109( C75 C109 ) C76_=_C77( C76 C77 ) C76_=_C78( C76 C78 ) \nC76_=_C79( C76 C79 ) C76_=_C80( C76 C80 ) C76_=_C85( C76 C85 ) C76_=_C92( C76 C92 ) C76_=_C100( C76 C100 ) C77_=_C78( C77 C78 ) \nC77_=_C79( C77 C79 ) C77_=_C80( C77 C80 ) C77_=_C129( C77 C129 ) C77_=_C132( C77 C132 ) C77_=_C133( C77 C133 ) C77_=_C134( C77 C134 ) \nC78_=_C79( C78 C79 ) C78_=_C80( C78 C80 ) C78_=_C384( C78 C384 ) C78_=_C385( C78 C385 ) C78_=_C386( C78 C386 ) C78_=_C387( C78 C387 ) \nC78_=_C388( C78 C388 ) C79_=_C80( C79 C80 ) C79_=_C132( C79 C132 ) C79_=_C386( C79 C386 ) C79_=_C427( C79 C427 ) C80_=_C133( C80 C133 ) \nC80_=_C387( C80 C387 ) C80_=_C557( C80 C557 ) C82_=_C84( C82 C84 ) C82_=_C85( C82 C85 ) C82_=_C86( C82 C86 ) C82_=_C87( C82 C87 ) \nC82_=_C88( C82 C88 ) C82_=_C89( C82 C89 ) C82_=_C90( C82 C90 ) C82_=_C91( C82 C91 ) C82_=_C92( C82 C92 ) C84_=_C85( C84 C85 ) \nC84_=_C86( C84 C86 ) C84_=_C87( C84 C87 ) C84_=_C88( C84 C88 ) C84_=_C89( C84 C89 ) C84_=_C90( C84 C90 ) C84_=_C99( C84 C99 ) \nC84_=_C109( C84 C109 ) C85_=_C86( C85 C86 ) C85_=_C87( C85 C87 ) C85_=_C88( C85 C88 ) C85_=_C89( C85 C89 ) C85_=_C90( C85 C90 ) \nC85_=_C92( C85 C92 ) C85_=_C100( C85 C100 ) C86_=_C87( C86 C87 ) C86_=_C88( C86 C88 ) C86_=_C89( C86 C89 ) C86_=_C90( C86 C90 ) \nC86_=_C308( C86 C308 ) C86_=_C310( C86 C310 ) C87_=_C88( C87 C88 ) C87_=_C89( C87 C89 ) C87_=_C90( C87 C90 ) C87_=_C355( C87 C355 ) \nC87_=_C356( C87 C356 ) C88_=_C89( C88 C89 ) C88_=_C90( C88 C90 ) C88_=_C310( C88 C310 ) C88_=_C356( C88 C356 ) C88_=_C391( C88 C391 ) \nC88_=_C392( C88 C392 ) C88_=_C393( C88 C393 ) C88_=_C394( C88 C394 ) C89_=_C90( C89 C90 ) C89_=_C393( C89 C393 ) C90_=_C394( C90 C394 ) \nC91_=_C92( C91 C92 ) C91_=_C99( C91 C99 ) C91_=_C100( C91 C100 ) C91_=_C101( C91 C101 ) C91_=_C102( C91 C102 ) C91_=_C103( C91 C103 ) \nC91_=_C104( C91 C104 ) C92_=_C100( C92 C100 ) C99_=_C100( C99 C100 ) C99_=_C101( C99 C101 ) C99_=_C102( C99 C102 ) C99_=_C103( C99 C103 ) \nC99_=_C104( C99 C104 ) C99_=_C109( C99 C109 ) C100_=_C101( C100 C101 ) C100_=_C102( C100 C102 ) C100_=_C103( C100 C103 ) C100_=_C104( C100 C104 ) \nC101_=_C102( C101 C102 ) C101_=_C103( C101 C103 ) C101_=_C104( C101 C104 ) C101_=_C191( C101 C191 ) C101_=_C199( C101 C199 ) C101_=_C201( C101 C201 ) \nC101_=_C205( C101 C205 ) C102_=_C103( C102 C103 ) C102_=_C104( C102 C104 ) C102_=_C433( C102 C433 ) C103_=_C104( C103 C104 ) C103_=_C517( C103 C517 ) \nC103_=_C520( C103 C520 ) C103_=_C523( C103 C523 ) C104_=_C588( C104 C588 ) C109_=_C209( C109 C209 ) C109_=_C402( C109 C402 ) C109_=_C440( C109 C440 ) \nC109_=_C441( C109 C441 ) C119_=_C121( C119 C121 ) C119_=_C122( C119 C122 ) C119_=_C123( C119 C123 ) C119_=_C124( C119 C124 ) C119_=_C125( C119 C125 ) \nC119_=_C129( C119 C129 ) C119_=_C137( C119 C137 ) C119_=_C145( C119 C145 ) C119_=_C151( C119 C151 ) C119_=_C159( C119 C159 ) C121_=_C122( C121 C122 ) \nC121_=_C123( C121 C123 ) C121_=_C124( C121 C124 ) C121_=_C125( C121 C125 ) C121_=_C234( C121 C234 ) C122_=_C123( C122 C123 ) C122_=_C124( C122 C124 ) \nC122_=_C125( C122 C125 ) C122_=_C342( C122 C342 ) C123_=_C124( C123 C124 ) C123_=_C125( C123 C125 ) C124_=_C125( C124 C125 ) C124_=_C491( C124 C491 ) \nC124_=_C492( C124 C492 ) C125_=_C511( C125 C511 ) C125_=_C514( C125 C514 ) C129_=_C132( C129 C132 ) C129_=_C133( C129 C133 ) C129_=_C134(</w:t>
      </w:r>
    </w:p>
    <w:p>
      <w:pPr>
        <w:pStyle w:val="PreformattedText"/>
        <w:bidi w:val="0"/>
        <w:spacing w:before="0" w:after="0"/>
        <w:jc w:val="left"/>
        <w:rPr/>
      </w:pPr>
      <w:r>
        <w:rPr/>
        <w:t xml:space="preserve"> </w:t>
      </w:r>
      <w:r>
        <w:rPr/>
        <w:t>C129 C134 ) \nC129_=_C137( C129 C137 ) C129_=_C145( C129 C145 ) C129_=_C151( C129 C151 ) C129_=_C159( C129 C159 ) C132_=_C133( C132 C133 ) C132_=_C134( C132 C134 ) \nC132_=_C386( C132 C386 ) C132_=_C427( C132 C427 ) C133_=_C134( C133 C134 ) C133_=_C387( C133 C387 ) C133_=_C557( C133 C557 ) C134_=_C388( C134 C388 ) \nC134_=_C427( C134 C427 ) C134_=_C557( C134 C557 ) C134_=_C607( C134 C607 ) C134_=_C609( C134 C609 ) C137_=_C145( C137 C145 ) C137_=_C151( C137 C151 ) \nC137_=_C159( C137 C159 ) C145_=_C151( C145 C151 ) C145_=_C159( C145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244( C152 C244 ) \nC153_=_C154( C153 C154 ) C153_=_C155( C153 C155 ) C153_=_C156( C153 C156 ) C153_=_C157( C153 C157 ) C153_=_C158( C153 C158 ) C153_=_C319( C153 C319 ) \nC154_=_C155( C154 C155 ) C154_=_C156( C154 C156 ) C154_=_C157( C154 C157 ) C154_=_C158( C154 C158 ) C154_=_C376( C154 C376 ) C154_=_C384( C154 C384 ) \nC154_=_C391( C154 C391 ) C154_=_C396( C154 C396 ) C154_=_C400( C154 C400 ) C155_=_C156( C155 C156 ) C155_=_C157( C155 C157 ) C155_=_C158( C155 C158 ) \nC155_=_C530( C155 C530 ) C155_=_C534( C155 C534 ) C156_=_C157( C156 C157 ) C156_=_C158( C156 C158 ) C157_=_C158( C157 C158 ) C158_=_C600( C158 C600 ) \nC158_=_C605( C158 C605 ) C158_=_C609( C158 C609 ) C158_=_C612( C158 C612 ) C158_=_C613( C158 C613 ) C158_=_C615( C158 C615 ) C159_=_C166( C159 C166 ) \nC159_=_C167( C159 C167 ) C159_=_C168( C159 C168 ) C166_=_C167( C166 C167 ) C166_=_C168( C166 C168 ) C166_=_C282( C166 C282 ) C166_=_C292( C166 C292 ) \nC166_=_C301( C166 C301 ) C166_=_C308( C166 C308 ) C166_=_C314( C166 C314 ) C166_=_C319( C166 C319 ) C167_=_C168( C167 C168 ) C167_=_C514( C167 C514 ) \nC167_=_C520( C167 C520 ) C167_=_C526( C167 C526 ) C167_=_C534( C167 C534 ) C167_=_C539( C167 C539 ) C167_=_C542( C167 C542 ) C168_=_C615( C168 C615 ) \nC170_=_C172( C170 C172 ) C170_=_C174( C170 C174 ) C170_=_C181( C170 C181 ) C170_=_C191( C170 C191 ) C170_=_C193( C170 C193 ) C170_=_C194( C170 C194 ) \nC172_=_C174( C172 C174 ) C172_=_C183( C172 C183 ) C172_=_C199( C172 C199 ) C172_=_C206( C172 C206 ) C172_=_C207( C172 C207 ) C172_=_C209( C172 C209 ) \nC174_=_C185( C174 C185 ) C174_=_C194( C174 C194 ) C174_=_C201( C174 C201 ) C174_=_C207( C174 C207 ) C174_=_C212( C174 C212 ) C181_=_C183( C181 C183 ) \nC181_=_C185( C181 C185 ) C181_=_C190( C181 C190 ) C181_=_C191( C181 C191 ) C181_=_C193( C181 C193 ) C181_=_C194( C181 C194 ) C183_=_C185( C183 C185 ) \nC183_=_C190( C183 C190 ) C183_=_C199( C183 C199 ) C183_=_C206( C183 C206 ) C183_=_C207( C183 C207 ) C183_=_C209( C183 C209 ) C185_=_C190( C185 C190 ) \nC185_=_C194( C185 C194 ) C185_=_C201( C185 C201 ) C185_=_C207( C185 C207 ) C185_=_C212( C185 C212 ) C190_=_C305( C190 C305 ) C190_=_C352( C190 C352 ) \nC190_=_C475( C190 C475 ) C190_=_C583( C190 C583 ) C190_=_C603( C190 C603 ) C190_=_C605( C190 C605 ) C191_=_C193( C191 C193 ) C191_=_C194( C191 C194 ) \nC191_=_C199( C191 C199 ) C191_=_C201( C191 C201 ) C191_=_C205( C191 C205 ) C193_=_C194( C193 C194 ) C193_=_C206( C193 C206 ) C193_=_C212( C193 C212 ) \nC194_=_C201( C194 C201 ) C194_=_C207( C194 C207 ) C194_=_C212( C194 C212 ) C199_=_C201( C199 C201 ) C199_=_C205( C199 C205 ) C199_=_C206( C199 C206 ) \nC199_=_C207( C199 C207 ) C199_=_C209( C199 C209 ) C201_=_C205( C201 C205 ) C201_=_C207( C201 C207 ) C201_=_C212( C201 C212 ) C205_=_C433( C205 C433 ) \nC205_=_C523( C205 C523 ) C205_=_C588( C205 C588 ) C205_=_C611( C205 C611 ) C205_=_C613( C205 C613 ) C206_=_C207( C206 C207 ) C206_=_C209( C206 C209 ) \nC206_=_C212( C206 C212 ) C207_=_C209( C207 C209 ) C207_=_C212( C207 C212 ) C209_=_C402( C209 C402 ) C209_=_C440( C209 C440 ) C209_=_C441( C209 C441 ) \nC223_=_C230( C223 C230 ) C223_=_C233( C223 C233 ) C223_=_C234( C223 C234 ) C223_=_C243( C223 C243 ) C223_=_C244( C223 C244 ) C223_=_C245( C223 C245 ) \nC223_=_C246( C223 C246 ) C230_=_C233( C230 C233 ) C230_=_C284( C230 C284 ) C230_=_C334( C230 C334 ) C230_=_C376( C230 C376 ) C230_=_C377( C230 C377 ) \nC230_=_C378( C230 C378 ) C230_=_C379( C230 C379 ) C230_=_C380( C230 C380 ) C233_=_C287( C233 C287 ) C233_=_C337( C233 C337 ) C233_=_C380( C233 C380 ) \nC233_=_C456( C233 C456 ) C233_=_C489( C233 C489 ) C233_=_C598( C233 C598 ) C233_=_C600( C233 C600 ) C234_=_C243( C234 C243 ) C234_=_C244( C234 C244 ) \nC234_=_C245( C234 C245 ) C234_=_C246( C234 C246 ) C243_=_C244( C243 C244 ) C243_=_C245( C243 C245 ) C243_=_C246( C243 C246 ) C244_=_C245( C244 C245 ) \nC244_=_C246( C244 C246 ) C245_=_C246( C245 C246 ) C282_=_C284( C282 C284 ) C282_=_C287( C282 C287 ) C282_=_C292( C282 C292 ) C282_=_C301( C282 C301 ) \nC282_=_C308( C282 C308 ) C282_=_C314( C282 C314 ) C282_=_C319( C282 C319 ) C284_=_C287( C284 C287 ) C284_=_C334( C284 C334 ) C284_=_C376( C284 C376 ) \nC284_=_C377( C284 C377 ) C284_=_C378( C284 C378 ) C284_=_C379( C284 C379 ) C284_=_C380( C284 C380 ) C287_=_C337( C287 C337 ) C287_=_C380( C287 C380 ) \nC287_=_C456( C287 C456 ) C287_=_C489( C287 C489 ) C287_=_C598( C287 C598 ) C287_=_C600( C287 C600 ) C292_=_C301( C292 C301 ) C292_=_C308( C292 C308 ) \nC292_=_C314( C292 C314 ) C292_=_C319( C292 C319 ) C301_=_C305( C301 C305 ) C301_=_C308( C301 C308 ) C301_=_C314( C301 C314 ) C301_=_C319( C301 C319 ) \nC305_=_C352( C305 C352 ) C305_=_C475( C305 C475 ) C305_=_C583( C305 C583 ) C305_=_C603( C305 C603 ) C305_=_C605( C305 C605 ) C308_=_C310( C308 C310 ) \nC308_=_C314( C308 C314 ) C308_=_C319( C308 C319 ) C310_=_C356( C310 C356 ) C310_=_C391( C310 C391 ) C310_=_C392( C310 C392 ) C310_=_C393( C310 C393 ) \nC310_=_C394( C310 C394 ) C314_=_C319( C314 C319 ) C333_=_C334( C333 C334 ) C333_=_C337( C333 C337 ) C333_=_C342( C333 C342 ) C333_=_C349( C333 C349 ) \nC333_=_C355( C333 C355 ) C333_=_C360( C333 C360 ) C333_=_C365( C333 C365 ) C334_=_C337( C334 C337 ) C334_=_C376( C334 C376 ) C334_=_C377( C334 C377 ) \nC334_=_C378( C334 C378 ) C334_=_C379( C334 C379 ) C334_=_C380( C334 C380 ) C337_=_C380( C337 C380 ) C337_=_C456( C337 C456 ) C337_=_C489( C337 C489 ) \nC337_=_C598( C337 C598 ) C337_=_C600( C337 C600 ) C342_=_C349( C342 C349 ) C342_=_C355( C342 C355 ) C342_=_C360( C342 C360 ) C342_=_C365( C342 C365 ) \nC349_=_C352( C349 C352 ) C349_=_C355( C349 C355 ) C349_=_C360( C349 C360 ) C349_=_C365( C349 C365 ) C352_=_C475( C352 C475 ) C352_=_C583( C352 C583 ) \nC352_=_C603( C352 C603 ) C352_=_C605( C352 C605 ) C355_=_C356( C355 C356 ) C355_=_C360( C355 C360 ) C355_=_C365( C355 C365 ) C356_=_C391( C356 C391 ) \nC356_=_C392( C356 C392 ) C356_=_C393( C356 C393 ) C356_=_C394( C356 C394 ) C360_=_C365( C360 C365 ) C376_=_C377( C376 C377 ) C376_=_C378( C376 C378 ) \nC376_=_C379( C376 C379 ) C376_=_C380( C376 C380 ) C376_=_C384( C376 C384 ) C376_=_C391( C376 C391 ) C376_=_C396( C376 C396 ) C376_=_C400( C376 C400 ) \nC377_=_C378( C377 C378 ) C377_=_C379( C377 C379 ) C377_=_C380( C377 C380 ) C377_=_C385( C377 C385 ) C377_=_C392( C377 C392 ) C377_=_C397( C377 C397 ) \nC377_=_C401( C377 C401 ) C378_=_C379( C378 C379 ) C378_=_C380( C378 C380 ) C378_=_C456( C378 C456 ) C379_=_C380( C379 C380 ) C379_=_C485( C379 C485 ) \nC379_=_C486( C379 C486 ) C379_=_C489( C379 C489 ) C380_=_C456( C380 C456 ) C380_=_C489( C380 C489 ) C380_=_C598( C380 C598 ) C380_=_C600( C380 C600 ) \nC384_=_C385( C384 C385 ) C384_=_C386( C384 C386 ) C384_=_C387( C384 C387 ) C384_=_C388( C384 C388 ) C384_=_C391( C384 C391 ) C384_=_C396( C384 C396 ) \nC384_=_C400( C384 C400 ) C385_=_C386( C385 C386 ) C385_=_C387( C385 C387 ) C385_=_C388( C385 C388 ) C385_=_C392( C385 C392 ) C385_=_C397( C385 C397 ) \nC385_=_C401( C385 C401 ) C386_=_C387( C386 C387 ) C386_=_C388( C386 C388 ) C386_=_C427( C386 C427 ) C387_=_C388( C387 C388 ) C387_=_C557( C387 C557 ) \nC388_=_C427( C388 C427 ) C388_=_C557( C388 C557 ) C388_=_C607( C388 C607 ) C388_=_C609( C388 C609 ) C391_=_C392( C391 C392 ) C391_=_C393( C391 C393 ) \nC391_=_C394( C391 C394 ) C391_=_C396( C391 C396 ) C391_=_C400( C391 C400 ) C392_=_C393( C392 C393 ) C392_=_C394( C392 C394 ) C392_=_C397( C392 C397 ) \nC392_=_C401( C392 C401 ) C393_=_C394( C393 C394 ) C396_=_C397( C396 C397 ) C396_=_C400( C396 C400 ) C397_=_C401( C397 C401 ) C400_=_C401( C400 C401 ) \nC400_=_C402( C400 C402 ) C401_=_C402( C401 C402 ) C402_=_C440( C402 C440 ) C402_=_C441( C402 C441 ) C427_=_C557( C427 C557 ) C427_=_C607( C427 C607 ) \nC427_=_C609( C427 C609 ) C433_=_C523( C433 C523 ) C433_=_C588( C433 C588 ) C433_=_C611( C433 C611 ) C433_=_C613( C433 C613 ) C440_=_C441( C440 C441 ) \nC440_=_C486( C440 C486 ) C440_=_C492( C440 C492 ) C440_=_C496( C440 C496 ) C440_=_C502( C440 C502 ) C440_=_C503( C440 C503 ) C441_=_C511( C441 C511 ) \nC441_=_C517( C441 C517 ) C441_=_C530( C441 C530 ) C441_=_C531( C441 C531 ) C441_=_C532( C441 C532 ) C456_=_C489( C456 C489 ) C456_=_C598( C456 C598 ) \nC456_=_C600( C456 C600 ) C475_=_C583( C475 C583 ) C475_=_C603( C475 C603 ) C475_=_C605( C475 C605 ) C485_=_C486( C485 C486 ) C485_=_C489( C485 C489 ) \nC485_=_C491( C485 C491 ) C485_=_C501( C485 C501 ) C486_=_C489( C486 C489 ) C486_=_C492( C486 C492 ) C486_=_C496( C486 C496 ) C486_=_C502( C486 C502 ) \nC486_=_C503( C486 C503 ) C489_=_C598( C489 C598 ) C489_=_C600( C489 C600 ) C491_=_C492( C491 C492 ) C491_=_C501( C491 C501 ) C492_=_C496( C492 C496 ) \nC492_=_C502( C492 C502 ) C492_=_C503( C492 C503 ) C496_=_C502( C496 C502 ) C496_=_C503( C496 C503 ) C501_=_C503( C501 C503 ) C502_=_C503( C502 C503 ) \nC511_=_C514( C511 C514 ) C511_=_C517( C511 C517 ) C511_=_C530( C511 C530 ) C511_=_C531( C511 C531 ) C511_=_C532( C511 C532 ) C514_=_C520( C514 C520 ) \nC514_=_C526( C514 C526 ) C514_=_C534( C514 C534 ) C514_=_C539( C514 C539 ) C514_=_C542( C514 C542 ) C517_=_C520( C517 C520 ) C517_=_C523( C517 C523 ) \nC517_=_C530(</w:t>
      </w:r>
    </w:p>
    <w:p>
      <w:pPr>
        <w:pStyle w:val="PreformattedText"/>
        <w:bidi w:val="0"/>
        <w:spacing w:before="0" w:after="0"/>
        <w:jc w:val="left"/>
        <w:rPr/>
      </w:pPr>
      <w:r>
        <w:rPr/>
        <w:t xml:space="preserve"> </w:t>
      </w:r>
      <w:r>
        <w:rPr/>
        <w:t>C517 C530 ) C517_=_C531( C517 C531 ) C517_=_C532( C517 C532 ) C520_=_C523( C520 C523 ) C520_=_C526( C520 C526 ) C520_=_C534( C520 C534 ) \nC520_=_C539( C520 C539 ) C520_=_C542( C520 C542 ) C523_=_C588( C523 C588 ) C523_=_C611( C523 C611 ) C523_=_C613( C523 C613 ) C526_=_C534( C526 C534 ) \nC526_=_C539( C526 C539 ) C526_=_C542( C526 C542 ) C530_=_C531( C530 C531 ) C530_=_C532( C530 C532 ) C530_=_C534( C530 C534 ) C531_=_C532( C531 C532 ) \nC531_=_C539( C531 C539 ) C532_=_C542( C532 C542 ) C534_=_C539( C534 C539 ) C534_=_C542( C534 C542 ) C539_=_C542( C539 C542 ) C557_=_C607( C557 C607 ) \nC557_=_C609( C557 C609 ) C583_=_C603( C583 C603 ) C583_=_C605( C583 C605 ) C588_=_C611( C588 C611 ) C588_=_C613( C588 C613 ) C598_=_C600( C598 C600 ) \nC598_=_C603( C598 C603 ) C598_=_C607( C598 C607 ) C598_=_C611( C598 C611 ) C598_=_C612( C598 C612 ) C600_=_C605( C600 C605 ) C600_=_C609( C600 C609 ) \nC600_=_C612( C600 C612 ) C600_=_C613( C600 C613 ) C600_=_C615( C600 C615 ) C603_=_C605( C603 C605 ) C603_=_C607( C603 C607 ) C603_=_C611( C603 C611 ) \nC603_=_C612( C603 C612 ) C605_=_C609( C605 C609 ) C605_=_C612( C605 C612 ) C605_=_C613( C605 C613 ) C605_=_C615( C605 C615 ) C607_=_C609( C607 C609 ) \nC607_=_C611( C607 C611 ) C607_=_C612( C607 C612 ) C609_=_C612( C609 C612 ) C609_=_C613( C609 C613 ) C609_=_C615( C609 C615 ) C611_=_C612( C611 C612 ) \nC611_=_C613( C611 C613 ) C612_=_C613( C612 C613 ) C612_=_C615( C612 C615 ) C613_=_C615( C613 C615 ) "];38-&gt;41[label="162: C6 C7 C8 C9 C10 \nC19 C20 C27 C28 C30 C35 \nC36 C37 C38 C42 C43 C44 \nC45 C46 C48 C49 C50 C51 \nC52 C53 C65 C66 C67 C68 \nC69 C70 C76 C79 C80 C85 \nC86 C87 C89 C90 C92 C100 \nC101 C102 C103 C104 C109 C119 \nC121 C122 C123 C124 C125 C129 \nC132 C133 C137 C145 C151 C152 \nC153 C154 C155 C156 C157 C158 \nC159 C170 C172 C174 C181 C183 \nC185 C190 C191 C193 C199 C201 \nC205 C206 C209 C212 C223 C230 \nC233 C234 C243 C244 C245 C246 \nC282 C284 C287 C292 C301 C305 \nC308 C310 C314 C319 C333 C334 \nC337 C342 C349 C352 C355 C356 \nC360 C365 C376 C377 C378 C379 \nC384 C385 C386 C387 C391 C392 \nC393 C394 C396 C397 C400 C401 \nC402 C427 C433 C440 C441 C456 \nC475 C485 C486 C489 C491 C492 \nC496 C501 C502 C503 C511 C514 \nC517 C520 C523 C526 C530 C531 \nC532 C534 C539 C542 C557 C583 \nC588 C600 C605 C609 C612 C613 \nC615 \n561: C6_=_C7 ,C6_=_C8 ,C6_=_C9 ,C6_=_C10 ,C6_=_C121 ,\nC6_=_C234 ,C7_=_C8 ,C7_=_C9 ,C7_=_C10 ,C7_=_C122 ,C7_=_C342 ,\nC8_=_C9 ,C8_=_C10 ,C8_=_C123 ,C9_=_C10 ,C9_=_C124 ,C9_=_C491 ,\nC9_=_C492 ,C10_=_C125 ,C10_=_C511 ,C10_=_C514 ,C19_=_C20 ,C19_=_C79 ,\nC19_=_C132 ,C19_=_C386 ,C19_=_C427 ,C20_=_C80 ,C20_=_C133 ,C20_=_C387 ,\nC20_=_C557 ,C27_=_C28 ,C27_=_C30 ,C27_=_C86 ,C27_=_C308 ,C27_=_C310 ,\nC28_=_C30 ,C28_=_C87 ,C28_=_C355 ,C28_=_C356 ,C30_=_C90 ,C30_=_C394 ,\nC35_=_C36 ,C35_=_C37 ,C35_=_C38 ,C35_=_C101 ,C35_=_C191 ,C35_=_C199 ,\nC35_=_C201 ,C35_=_C205 ,C36_=_C37 ,C36_=_C38 ,C36_=_C102 ,C36_=_C433 ,\nC37_=_C38 ,C37_=_C103 ,C37_=_C517 ,C37_=_C520 ,C37_=_C523 ,C38_=_C104 ,\nC38_=_C588 ,C42_=_C43 ,C42_=_C44 ,C42_=_C45 ,C42_=_C46 ,C42_=_C243 ,\nC43_=_C44 ,C43_=_C45 ,C43_=_C46 ,C43_=_C314 ,C44_=_C45 ,C44_=_C46 ,\nC44_=_C526 ,C45_=_C46 ,C48_=_C49 ,C48_=_C50 ,C48_=_C51 ,C48_=_C52 ,\nC48_=_C53 ,C48_=_C193 ,C48_=_C206 ,C48_=_C212 ,C49_=_C50 ,C49_=_C51 ,\nC49_=_C52 ,C49_=_C53 ,C49_=_C360 ,C50_=_C51 ,C50_=_C52 ,C50_=_C53 ,\nC50_=_C377 ,C50_=_C385 ,C50_=_C392 ,C50_=_C397 ,C50_=_C401 ,C51_=_C52 ,\nC51_=_C53 ,C52_=_C53 ,C52_=_C502 ,C65_=_C66 ,C65_=_C67 ,C65_=_C68 ,\nC65_=_C69 ,C65_=_C70 ,C65_=_C76 ,C65_=_C85 ,C65_=_C92 ,C65_=_C100 ,\nC66_=_C67 ,C66_=_C68 ,C66_=_C69 ,C66_=_C70 ,C66_=_C181 ,C66_=_C183 ,\nC66_=_C185 ,C66_=_C190 ,C67_=_C68 ,C67_=_C69 ,C67_=_C70 ,C67_=_C301 ,\nC67_=_C305 ,C68_=_C69 ,C68_=_C70 ,C68_=_C349 ,C68_=_C352 ,C69_=_C70 ,\nC69_=_C475 ,C70_=_C583 ,C76_=_C79 ,C76_=_C80 ,C76_=_C85 ,C76_=_C92 ,\nC76_=_C100 ,C79_=_C80 ,C79_=_C132 ,C79_=_C386 ,C79_=_C427 ,C80_=_C133 ,\nC80_=_C387 ,C80_=_C557 ,C85_=_C86 ,C85_=_C87 ,C85_=_C89 ,C85_=_C90 ,\nC85_=_C92 ,C85_=_C100 ,C86_=_C87 ,C86_=_C89 ,C86_=_C90 ,C86_=_C308 ,\nC86_=_C310 ,C87_=_C89 ,C87_=_C90 ,C87_=_C355 ,C87_=_C356 ,C89_=_C90 ,\nC89_=_C393 ,C90_=_C394 ,C92_=_C100 ,C100_=_C101 ,C100_=_C102 ,C100_=_C103 ,\nC100_=_C104 ,C101_=_C102 ,C101_=_C103 ,C101_=_C104 ,C101_=_C191 ,C101_=_C199 ,\nC101_=_C201 ,C101_=_C205 ,C102_=_C103 ,C102_=_C104 ,C102_=_C433 ,C103_=_C104 ,\nC103_=_C517 ,C103_=_C520 ,C103_=_C523 ,C104_=_C588 ,C109_=_C209 ,C109_=_C402 ,\nC109_=_C440 ,C109_=_C441 ,C119_=_C121 ,C119_=_C122 ,C119_=_C123 ,C119_=_C124 ,\nC119_=_C125 ,C119_=_C129 ,C119_=_C137 ,C119_=_C145 ,C119_=_C151 ,C119_=_C159 ,\nC121_=_C122 ,C121_=_C123 ,C121_=_C124 ,C121_=_C125 ,C121_=_C234 ,C122_=_C123 ,\nC122_=_C124 ,C122_=_C125 ,C122_=_C342 ,C123_=_C124 ,C123_=_C125 ,C124_=_C125 ,\nC124_=_C491 ,C124_=_C492 ,C125_=_C511 ,C125_=_C514 ,C129_=_C132 ,C129_=_C133 ,\nC129_=_C137 ,C129_=_C145 ,C129_=_C151 ,C129_=_C159 ,C132_=_C133 ,C132_=_C386 ,\nC132_=_C427 ,C133_=_C387 ,C133_=_C557 ,C137_=_C145 ,C137_=_C151 ,C137_=_C159 ,\nC145_=_C151 ,C145_=_C159 ,C151_=_C152 ,C151_=_C153 ,C151_=_C154 ,C151_=_C155 ,\nC151_=_C156 ,C151_=_C157 ,C151_=_C158 ,C151_=_C159 ,C152_=_C153 ,C152_=_C154 ,\nC152_=_C155 ,C152_=_C156 ,C152_=_C157 ,C152_=_C158 ,C152_=_C244 ,C153_=_C154 ,\nC153_=_C155 ,C153_=_C156 ,C153_=_C157 ,C153_=_C158 ,C153_=_C319 ,C154_=_C155 ,\nC154_=_C156 ,C154_=_C157 ,C154_=_C158 ,C154_=_C376 ,C154_=_C384 ,C154_=_C391 ,\nC154_=_C396 ,C154_=_C400 ,C155_=_C156 ,C155_=_C157 ,C155_=_C158 ,C155_=_C530 ,\nC155_=_C534 ,C156_=_C157 ,C156_=_C158 ,C157_=_C158 ,C158_=_C600 ,C158_=_C605 ,\nC158_=_C609 ,C158_=_C612 ,C158_=_C613 ,C158_=_C615 ,C170_=_C172 ,C170_=_C174 ,\nC170_=_C181 ,C170_=_C191 ,C170_=_C193 ,C172_=_C174 ,C172_=_C183 ,C172_=_C199 ,\nC172_=_C206 ,C172_=_C209 ,C174_=_C185 ,C174_=_C201 ,C174_=_C212 ,C181_=_C183 ,\nC181_=_C185 ,C181_=_C190 ,C181_=_C191 ,C181_=_C193 ,C183_=_C185 ,C183_=_C190 ,\nC183_=_C199 ,C183_=_C206 ,C183_=_C209 ,C185_=_C190 ,C185_=_C201 ,C185_=_C212 ,\nC190_=_C305 ,C190_=_C352 ,C190_=_C475 ,C190_=_C583 ,C190_=_C605 ,C191_=_C193 ,\nC191_=_C199 ,C191_=_C201 ,C191_=_C205 ,C193_=_C206 ,C193_=_C212 ,C199_=_C201 ,\nC199_=_C205 ,C199_=_C206 ,C199_=_C209 ,C201_=_C205 ,C201_=_C212 ,C205_=_C433 ,\nC205_=_C523 ,C205_=_C588 ,C205_=_C613 ,C206_=_C209 ,C206_=_C212 ,C209_=_C402 ,\nC209_=_C440 ,C209_=_C441 ,C223_=_C230 ,C223_=_C233 ,C223_=_C234 ,C223_=_C243 ,\nC223_=_C244 ,C223_=_C245 ,C223_=_C246 ,C230_=_C233 ,C230_=_C284 ,C230_=_C334 ,\nC230_=_C376 ,C230_=_C377 ,C230_=_C378 ,C230_=_C379 ,C233_=_C287 ,C233_=_C337 ,\nC233_=_C456 ,C233_=_C489 ,C233_=_C600 ,C234_=_C243 ,C234_=_C244 ,C234_=_C245 ,\nC234_=_C246 ,C243_=_C244 ,C243_=_C245 ,C243_=_C246 ,C244_=_C245 ,C244_=_C246 ,\nC245_=_C246 ,C282_=_C284 ,C282_=_C287 ,C282_=_C292 ,C282_=_C301 ,C282_=_C308 ,\nC282_=_C314 ,C282_=_C319 ,C284_=_C287 ,C284_=_C334 ,C284_=_C376 ,C284_=_C377 ,\nC284_=_C378 ,C284_=_C379 ,C287_=_C337 ,C287_=_C456 ,C287_=_C489 ,C287_=_C600 ,\nC292_=_C301 ,C292_=_C308 ,C292_=_C314 ,C292_=_C319 ,C301_=_C305 ,C301_=_C308 ,\nC301_=_C314 ,C301_=_C319 ,C305_=_C352 ,C305_=_C475 ,C305_=_C583 ,C305_=_C605 ,\nC308_=_C310 ,C308_=_C314 ,C308_=_C319 ,C310_=_C356 ,C310_=_C391 ,C310_=_C392 ,\nC310_=_C393 ,C310_=_C394 ,C314_=_C319 ,C333_=_C334 ,C333_=_C337 ,C333_=_C342 ,\nC333_=_C349 ,C333_=_C355 ,C333_=_C360 ,C333_=_C365 ,C334_=_C337 ,C334_=_C376 ,\nC334_=_C377 ,C334_=_C378 ,C334_=_C379 ,C337_=_C456 ,C337_=_C489 ,C337_=_C600 ,\nC342_=_C349 ,C342_=_C355 ,C342_=_C360 ,C342_=_C365 ,C349_=_C352 ,C349_=_C355 ,\nC349_=_C360 ,C349_=_C365 ,C352_=_C475 ,C352_=_C583 ,C352_=_C605 ,C355_=_C356 ,\nC355_=_C360 ,C355_=_C365 ,C356_=_C391 ,C356_=_C392 ,C356_=_C393 ,C356_=_C394 ,\nC360_=_C365 ,C376_=_C377 ,C376_=_C378 ,C376_=_C379 ,C376_=_C384 ,C376_=_C391 ,\nC376_=_C396 ,C376_=_C400 ,C377_=_C378 ,C377_=_C379 ,C377_=_C385 ,C377_=_C392 ,\nC377_=_C397 ,C377_=_C401 ,C378_=_C379 ,C378_=_C456 ,C379_=_C485 ,C379_=_C486 ,\nC379_=_C489 ,C384_=_C385 ,C384_=_C386 ,C384_=_C387 ,C384_=_C391 ,C384_=_C396 ,\nC384_=_C400 ,C385_=_C386 ,C385_=_C387 ,C385_=_C392 ,C385_=_C397 ,C385_=_C401 ,\nC386_=_C387 ,C386_=_C427 ,C387_=_C557 ,C391_=_C392 ,C391_=_C393 ,C391_=_C394 ,\nC391_=_C396 ,C391_=_C400 ,C392_=_C393 ,C392_=_C394 ,C392_=_C397 ,C392_=_C401 ,\nC393_=_C394 ,C396_=_C397 ,C396_=_C400 ,C397_=_C401 ,C400_=_C401 ,C400_=_C402 ,\nC401_=_C402 ,C402_=_C440 ,C402_=_C441 ,C427_=_C557 ,C427_=_C609 ,C433_=_C523 ,\nC433_=_C588 ,C433_=_C613 ,C440_=_C441 ,C440_=_C486 ,C440_=_C492 ,C440_=_C496 ,\nC440_=_C502 ,C440_=_C503 ,C441_=_C511 ,C441_=_C517 ,C441_=_C530 ,C441_=_C531 ,\nC441_=_C532 ,C456_=_C489 ,C456_=_C600 ,C475_=_C583 ,C475_=_C605 ,C485_=_C486 ,\nC485_=_C489 ,C485_=_C491 ,C485_=_C501 ,C486_=_C489 ,C486_=_C492 ,C486_=_C496 ,\nC486_=_C502 ,C486_=_C503 ,C489_=_C600 ,C491_=_C492 ,C491_=_C501 ,C492_=_C496 ,\nC492_=_C502 ,C492_=_C503 ,C496_=_C502 ,C496_=_C503 ,C501_=_C503 ,C502_=_C503 ,\nC511_=_C514 ,C511_=_C517 ,C511_=_C530 ,C511_=_C531 ,C511_=_C532 ,C514_=_C520 ,\nC514_=_C526 ,C514_=_C534 ,C514_=_C539 ,C514_=_C542 ,C517_=_C520 ,C517_=_C523 ,\nC517_=_C530 ,C517_=_C531 ,C517_=_C532 ,C520_=_C523 ,C520_=_C526 ,C520_=_C534 ,\nC520_=_C539 ,C520_=_C542 ,C523_=_C588 ,C523_=_C613 ,C526_=_C534 ,C526_=_C539 ,\nC526_=_C542 ,C530_=_C531 ,C530_=_C532 ,C530_=_C534 ,C531_=_C532 ,C531_=_C539 ,\nC532_=_C542 ,C534_=_C539 ,C534_=_C542 ,C539_=_C542 ,C557_=_C609 ,C583_=_C605 ,\nC588_=_C613 ,C600_=_C605 ,C600_=_C609 ,C600_=_C612 ,C600_=_C613 ,C600_=_C615 ,\nC605_=_C609 ,C605_=_C612 ,C605_=_C613 ,C605_=_C615 ,C609_=_C612 ,C609_=_C613 ,\nC609_=_C615 ,C612_=_C613 ,C612_=_C615 ,C613_=_C615 ,"];42[shape=box, label="id:42 level: 2\n66: C38 C46 C53 C65 C70 \nC76 C85 C92 C100 C104 C111 \nC113 C114 C180 C189 C204 C217 \nC257 C273 C276 C297 C304 C318 \nC351 C364 C412 C421 C432 C437 \nC445 C448 C470 C474 C480 C488 \nC494 C498 C500 C501 C503 C504 \nC505 C506 C507 C522 C529 C544 \nC551 C565 C571 C574 C575 C577 \nC579 C580 C582 C583 C584 C585 \nC587 C588 C589 C590 C592 C593 \nC595</w:t>
      </w:r>
    </w:p>
    <w:p>
      <w:pPr>
        <w:pStyle w:val="PreformattedText"/>
        <w:bidi w:val="0"/>
        <w:spacing w:before="0" w:after="0"/>
        <w:jc w:val="left"/>
        <w:rPr/>
      </w:pPr>
      <w:r>
        <w:rPr/>
        <w:t xml:space="preserve"> </w:t>
      </w:r>
      <w:r>
        <w:rPr/>
        <w:t>\n337: C38_=_C104( C38 C104 ) C38_=_C204( C38 C204 ) C38_=_C432( C38 C432 ) C38_=_C522( C38 C522 ) C38_=_C584( C38 C584 ) \nC38_=_C585( C38 C585 ) C38_=_C587( C38 C587 ) C38_=_C588( C38 C588 ) C46_=_C257( C46 C257 ) C46_=_C318( C46 C318 ) C46_=_C437( C46 C437 ) \nC46_=_C529( C46 C529 ) C46_=_C565( C46 C565 ) C46_=_C574( C46 C574 ) C46_=_C579( C46 C579 ) C46_=_C584( C46 C584 ) C46_=_C589( C46 C589 ) \nC46_=_C590( C46 C590 ) C53_=_C217( C53 C217 ) C53_=_C364( C53 C364 ) C53_=_C412( C53 C412 ) C53_=_C480( C53 C480 ) C53_=_C505( C53 C505 ) \nC53_=_C590( C53 C590 ) C53_=_C592( C53 C592 ) C53_=_C595( C53 C595 ) C65_=_C70( C65 C70 ) C65_=_C76( C65 C76 ) C65_=_C85( C65 C85 ) \nC65_=_C92( C65 C92 ) C65_=_C100( C65 C100 ) C65_=_C111( C65 C111 ) C65_=_C113( C65 C113 ) C65_=_C114( C65 C114 ) C70_=_C189( C70 C189 ) \nC70_=_C304( C70 C304 ) C70_=_C351( C70 C351 ) C70_=_C474( C70 C474 ) C70_=_C579( C70 C579 ) C70_=_C580( C70 C580 ) C70_=_C582( C70 C582 ) \nC70_=_C583( C70 C583 ) C76_=_C85( C76 C85 ) C76_=_C92( C76 C92 ) C76_=_C100( C76 C100 ) C76_=_C111( C76 C111 ) C76_=_C113( C76 C113 ) \nC76_=_C114( C76 C114 ) C85_=_C92( C85 C92 ) C85_=_C100( C85 C100 ) C85_=_C111( C85 C111 ) C85_=_C113( C85 C113 ) C85_=_C114( C85 C114 ) \nC92_=_C100( C92 C100 ) C92_=_C111( C92 C111 ) C92_=_C113( C92 C113 ) C92_=_C114( C92 C114 ) C100_=_C104( C100 C104 ) C100_=_C111( C100 C111 ) \nC100_=_C113( C100 C113 ) C100_=_C114( C100 C114 ) C104_=_C204( C104 C204 ) C104_=_C432( C104 C432 ) C104_=_C522( C104 C522 ) C104_=_C584( C104 C584 ) \nC104_=_C585( C104 C585 ) C104_=_C587( C104 C587 ) C104_=_C588( C104 C588 ) C111_=_C113( C111 C113 ) C111_=_C114( C111 C114 ) C111_=_C273( C111 C273 ) \nC111_=_C276( C111 C276 ) C113_=_C114( C113 C114 ) C113_=_C506( C113 C506 ) C113_=_C544( C113 C544 ) C114_=_C507( C114 C507 ) C114_=_C571( C114 C571 ) \nC180_=_C297( C180 C297 ) C180_=_C421( C180 C421 ) C180_=_C470( C180 C470 ) C180_=_C500( C180 C500 ) C180_=_C551( C180 C551 ) C180_=_C574( C180 C574 ) \nC180_=_C575( C180 C575 ) C180_=_C577( C180 C577 ) C189_=_C304( C189 C304 ) C189_=_C351( C189 C351 ) C189_=_C474( C189 C474 ) C189_=_C579( C189 C579 ) \nC189_=_C580( C189 C580 ) C189_=_C582( C189 C582 ) C189_=_C583( C189 C583 ) C204_=_C432( C204 C432 ) C204_=_C522( C204 C522 ) C204_=_C584( C204 C584 ) \nC204_=_C585( C204 C585 ) C204_=_C587( C204 C587 ) C204_=_C588( C204 C588 ) C217_=_C364( C217 C364 ) C217_=_C412( C217 C412 ) C217_=_C480( C217 C480 ) \nC217_=_C505( C217 C505 ) C217_=_C590( C217 C590 ) C217_=_C592( C217 C592 ) C217_=_C595( C217 C595 ) C257_=_C318( C257 C318 ) C257_=_C437( C257 C437 ) \nC257_=_C529( C257 C529 ) C257_=_C565( C257 C565 ) C257_=_C574( C257 C574 ) C257_=_C579( C257 C579 ) C257_=_C584( C257 C584 ) C257_=_C589( C257 C589 ) \nC257_=_C590( C257 C590 ) C273_=_C276( C273 C276 ) C273_=_C445( C273 C445 ) C273_=_C488( C273 C488 ) C273_=_C494( C273 C494 ) C273_=_C498( C273 C498 ) \nC273_=_C501( C273 C501 ) C273_=_C503( C273 C503 ) C273_=_C504( C273 C504 ) C273_=_C506( C273 C506 ) C273_=_C507( C273 C507 ) C276_=_C448( C276 C448 ) \nC276_=_C544( C276 C544 ) C276_=_C571( C276 C571 ) C276_=_C577( C276 C577 ) C276_=_C582( C276 C582 ) C276_=_C587( C276 C587 ) C276_=_C593( C276 C593 ) \nC276_=_C595( C276 C595 ) C297_=_C421( C297 C421 ) C297_=_C470( C297 C470 ) C297_=_C500( C297 C500 ) C297_=_C551( C297 C551 ) C297_=_C574( C297 C574 ) \nC297_=_C575( C297 C575 ) C297_=_C577( C297 C577 ) C304_=_C351( C304 C351 ) C304_=_C474( C304 C474 ) C304_=_C579( C304 C579 ) C304_=_C580( C304 C580 ) \nC304_=_C582( C304 C582 ) C304_=_C583( C304 C583 ) C318_=_C437( C318 C437 ) C318_=_C529( C318 C529 ) C318_=_C565( C318 C565 ) C318_=_C574( C318 C574 ) \nC318_=_C579( C318 C579 ) C318_=_C584( C318 C584 ) C318_=_C589( C318 C589 ) C318_=_C590( C318 C590 ) C351_=_C474( C351 C474 ) C351_=_C579( C351 C579 ) \nC351_=_C580( C351 C580 ) C351_=_C582( C351 C582 ) C351_=_C583( C351 C583 ) C364_=_C412( C364 C412 ) C364_=_C480( C364 C480 ) C364_=_C505( C364 C505 ) \nC364_=_C590( C364 C590 ) C364_=_C592( C364 C592 ) C364_=_C595( C364 C595 ) C412_=_C480( C412 C480 ) C412_=_C505( C412 C505 ) C412_=_C590( C412 C590 ) \nC412_=_C592( C412 C592 ) C412_=_C595( C412 C595 ) C421_=_C470( C421 C470 ) C421_=_C500( C421 C500 ) C421_=_C551( C421 C551 ) C421_=_C574( C421 C574 ) \nC421_=_C575( C421 C575 ) C421_=_C577( C421 C577 ) C432_=_C522( C432 C522 ) C432_=_C584( C432 C584 ) C432_=_C585( C432 C585 ) C432_=_C587( C432 C587 ) \nC432_=_C588( C432 C588 ) C437_=_C529( C437 C529 ) C437_=_C565( C437 C565 ) C437_=_C574( C437 C574 ) C437_=_C579( C437 C579 ) C437_=_C584( C437 C584 ) \nC437_=_C589( C437 C589 ) C437_=_C590( C437 C590 ) C445_=_C448( C445 C448 ) C445_=_C488( C445 C488 ) C445_=_C494( C445 C494 ) C445_=_C498( C445 C498 ) \nC445_=_C501( C445 C501 ) C445_=_C503( C445 C503 ) C445_=_C504( C445 C504 ) C445_=_C506( C445 C506 ) C445_=_C507( C445 C507 ) C448_=_C544( C448 C544 ) \nC448_=_C571( C448 C571 ) C448_=_C577( C448 C577 ) C448_=_C582( C448 C582 ) C448_=_C587( C448 C587 ) C448_=_C593( C448 C593 ) C448_=_C595( C448 C595 ) \nC470_=_C500( C470 C500 ) C470_=_C551( C470 C551 ) C470_=_C574( C470 C574 ) C470_=_C575( C470 C575 ) C470_=_C577( C470 C577 ) C474_=_C579( C474 C579 ) \nC474_=_C580( C474 C580 ) C474_=_C582( C474 C582 ) C474_=_C583( C474 C583 ) C480_=_C505( C480 C505 ) C480_=_C590( C480 C590 ) C480_=_C592( C480 C592 ) \nC480_=_C595( C480 C595 ) C488_=_C494( C488 C494 ) C488_=_C498( C488 C498 ) C488_=_C501( C488 C501 ) C488_=_C503( C488 C503 ) C488_=_C504( C488 C504 ) \nC488_=_C506( C488 C506 ) C488_=_C507( C488 C507 ) C494_=_C498( C494 C498 ) C494_=_C501( C494 C501 ) C494_=_C503( C494 C503 ) C494_=_C504( C494 C504 ) \nC494_=_C506( C494 C506 ) C494_=_C507( C494 C507 ) C498_=_C500( C498 C500 ) C498_=_C501( C498 C501 ) C498_=_C503( C498 C503 ) C498_=_C504( C498 C504 ) \nC498_=_C506( C498 C506 ) C498_=_C507( C498 C507 ) C500_=_C551( C500 C551 ) C500_=_C574( C500 C574 ) C500_=_C575( C500 C575 ) C500_=_C577( C500 C577 ) \nC501_=_C503( C501 C503 ) C501_=_C504( C501 C504 ) C501_=_C506( C501 C506 ) C501_=_C507( C501 C507 ) C503_=_C504( C503 C504 ) C503_=_C506( C503 C506 ) \nC503_=_C507( C503 C507 ) C504_=_C505( C504 C505 ) C504_=_C506( C504 C506 ) C504_=_C507( C504 C507 ) C505_=_C590( C505 C590 ) C505_=_C592( C505 C592 ) \nC505_=_C595( C505 C595 ) C506_=_C507( C506 C507 ) C506_=_C544( C506 C544 ) C507_=_C571( C507 C571 ) C522_=_C584( C522 C584 ) C522_=_C585( C522 C585 ) \nC522_=_C587( C522 C587 ) C522_=_C588( C522 C588 ) C529_=_C565( C529 C565 ) C529_=_C574( C529 C574 ) C529_=_C579( C529 C579 ) C529_=_C584( C529 C584 ) \nC529_=_C589( C529 C589 ) C529_=_C590( C529 C590 ) C544_=_C571( C544 C571 ) C544_=_C577( C544 C577 ) C544_=_C582( C544 C582 ) C544_=_C587( C544 C587 ) \nC544_=_C593( C544 C593 ) C544_=_C595( C544 C595 ) C551_=_C574( C551 C574 ) C551_=_C575( C551 C575 ) C551_=_C577( C551 C577 ) C565_=_C574( C565 C574 ) \nC565_=_C579( C565 C579 ) C565_=_C584( C565 C584 ) C565_=_C589( C565 C589 ) C565_=_C590( C565 C590 ) C571_=_C577( C571 C577 ) C571_=_C582( C571 C582 ) \nC571_=_C587( C571 C587 ) C571_=_C593( C571 C593 ) C571_=_C595( C571 C595 ) C574_=_C575( C574 C575 ) C574_=_C577( C574 C577 ) C574_=_C579( C574 C579 ) \nC574_=_C584( C574 C584 ) C574_=_C589( C574 C589 ) C574_=_C590( C574 C590 ) C575_=_C577( C575 C577 ) C575_=_C580( C575 C580 ) C575_=_C585( C575 C585 ) \nC575_=_C589( C575 C589 ) C575_=_C592( C575 C592 ) C575_=_C593( C575 C593 ) C577_=_C582( C577 C582 ) C577_=_C587( C577 C587 ) C577_=_C593( C577 C593 ) \nC577_=_C595( C577 C595 ) C579_=_C580( C579 C580 ) C579_=_C582( C579 C582 ) C579_=_C583( C579 C583 ) C579_=_C584( C579 C584 ) C579_=_C589( C579 C589 ) \nC579_=_C590( C579 C590 ) C580_=_C582( C580 C582 ) C580_=_C583( C580 C583 ) C580_=_C585( C580 C585 ) C580_=_C589( C580 C589 ) C580_=_C592( C580 C592 ) \nC580_=_C593( C580 C593 ) C582_=_C583( C582 C583 ) C582_=_C587( C582 C587 ) C582_=_C593( C582 C593 ) C582_=_C595( C582 C595 ) C584_=_C585( C584 C585 ) \nC584_=_C587( C584 C587 ) C584_=_C588( C584 C588 ) C584_=_C589( C584 C589 ) C584_=_C590( C584 C590 ) C585_=_C587( C585 C587 ) C585_=_C588( C585 C588 ) \nC585_=_C589( C585 C589 ) C585_=_C592( C585 C592 ) C585_=_C593( C585 C593 ) C587_=_C588( C587 C588 ) C587_=_C593( C587 C593 ) C587_=_C595( C587 C595 ) \nC589_=_C590( C589 C590 ) C589_=_C592( C589 C592 ) C589_=_C593( C589 C593 ) C590_=_C592( C590 C592 ) C590_=_C595( C590 C595 ) C592_=_C593( C592 C593 ) \nC592_=_C595( C592 C595 ) C593_=_C595( C593 C595 ) "];39-&gt;42[label="58: C38 C46 C53 C65 C70 \nC76 C85 C92 C100 C104 C111 \nC113 C114 C180 C189 C204 C217 \nC257 C273 C276 C297 C304 C318 \nC351 C364 C412 C421 C432 C437 \nC445 C448 C470 C474 C480 C488 \nC494 C498 C500 C501 C503 C504 \nC505 C506 C507 C522 C529 C544 \nC551 C565 C571 C575 C580 C583 \nC585 C588 C589 C592 C593 \n217: C38_=_C104 ,C38_=_C204 ,C38_=_C432 ,C38_=_C522 ,C38_=_C585 ,\nC38_=_C588 ,C46_=_C257 ,C46_=_C318 ,C46_=_C437 ,C46_=_C529 ,C46_=_C565 ,\nC46_=_C589 ,C53_=_C217 ,C53_=_C364 ,C53_=_C412 ,C53_=_C480 ,C53_=_C505 ,\nC53_=_C592 ,C65_=_C70 ,C65_=_C76 ,C65_=_C85 ,C65_=_C92 ,C65_=_C100 ,\nC65_=_C111 ,C65_=_C113 ,C65_=_C114 ,C70_=_C189 ,C70_=_C304 ,C70_=_C351 ,\nC70_=_C474 ,C70_=_C580 ,C70_=_C583 ,C76_=_C85 ,C76_=_C92 ,C76_=_C100 ,\nC76_=_C111 ,C76_=_C113 ,C76_=_C114 ,C85_=_C92 ,C85_=_C100 ,C85_=_C111 ,\nC85_=_C113 ,C85_=_C114 ,C92_=_C100 ,C92_=_C111 ,C92_=_C113 ,C92_=_C114 ,\nC100_=_C104 ,C100_=_C111 ,C100_=_C113 ,C100_=_C114 ,C104_=_C204 ,C104_=_C432 ,\nC104_=_C522 ,C104_=_C585 ,C104_=_C588 ,C111_=_C113 ,C111_=_C114 ,C111_=_C273 ,\nC111_=_C276 ,C113_=_C114 ,C113_=_C506 ,C113_=_C544 ,C114_=_C507 ,C114_=_C571 ,\nC180_=_C297 ,C180_=_C421 ,C180_=_C470 ,C180_=_C500 ,C180_=_C551 ,C180_=_C575 ,\nC189_=_C304 ,C189_=_C351 ,C189_=_C474 ,C189_=_C580 ,C189_=_C583 ,C204_=_C432 ,\nC204_=_C522 ,C204_=_C585 ,C204_=_C588 ,C217_=_C364 ,C217_=_C412 ,C217_=_C480 ,\nC217_=_C505 ,C217_=_C592 ,C257_=_C318 ,C257_=_C437 ,C257_=_C529 ,C257_=_C565 ,\nC257_=_C589 ,C273_=_C276</w:t>
      </w:r>
    </w:p>
    <w:p>
      <w:pPr>
        <w:pStyle w:val="PreformattedText"/>
        <w:bidi w:val="0"/>
        <w:spacing w:before="0" w:after="0"/>
        <w:jc w:val="left"/>
        <w:rPr/>
      </w:pPr>
      <w:r>
        <w:rPr/>
        <w:t xml:space="preserve"> </w:t>
      </w:r>
      <w:r>
        <w:rPr/>
        <w:t>,C273_=_C445 ,C273_=_C488 ,C273_=_C494 ,C273_=_C498 ,\nC273_=_C501 ,C273_=_C503 ,C273_=_C504 ,C273_=_C506 ,C273_=_C507 ,C276_=_C448 ,\nC276_=_C544 ,C276_=_C571 ,C276_=_C593 ,C297_=_C421 ,C297_=_C470 ,C297_=_C500 ,\nC297_=_C551 ,C297_=_C575 ,C304_=_C351 ,C304_=_C474 ,C304_=_C580 ,C304_=_C583 ,\nC318_=_C437 ,C318_=_C529 ,C318_=_C565 ,C318_=_C589 ,C351_=_C474 ,C351_=_C580 ,\nC351_=_C583 ,C364_=_C412 ,C364_=_C480 ,C364_=_C505 ,C364_=_C592 ,C412_=_C480 ,\nC412_=_C505 ,C412_=_C592 ,C421_=_C470 ,C421_=_C500 ,C421_=_C551 ,C421_=_C575 ,\nC432_=_C522 ,C432_=_C585 ,C432_=_C588 ,C437_=_C529 ,C437_=_C565 ,C437_=_C589 ,\nC445_=_C448 ,C445_=_C488 ,C445_=_C494 ,C445_=_C498 ,C445_=_C501 ,C445_=_C503 ,\nC445_=_C504 ,C445_=_C506 ,C445_=_C507 ,C448_=_C544 ,C448_=_C571 ,C448_=_C593 ,\nC470_=_C500 ,C470_=_C551 ,C470_=_C575 ,C474_=_C580 ,C474_=_C583 ,C480_=_C505 ,\nC480_=_C592 ,C488_=_C494 ,C488_=_C498 ,C488_=_C501 ,C488_=_C503 ,C488_=_C504 ,\nC488_=_C506 ,C488_=_C507 ,C494_=_C498 ,C494_=_C501 ,C494_=_C503 ,C494_=_C504 ,\nC494_=_C506 ,C494_=_C507 ,C498_=_C500 ,C498_=_C501 ,C498_=_C503 ,C498_=_C504 ,\nC498_=_C506 ,C498_=_C507 ,C500_=_C551 ,C500_=_C575 ,C501_=_C503 ,C501_=_C504 ,\nC501_=_C506 ,C501_=_C507 ,C503_=_C504 ,C503_=_C506 ,C503_=_C507 ,C504_=_C505 ,\nC504_=_C506 ,C504_=_C507 ,C505_=_C592 ,C506_=_C507 ,C506_=_C544 ,C507_=_C571 ,\nC522_=_C585 ,C522_=_C588 ,C529_=_C565 ,C529_=_C589 ,C544_=_C571 ,C544_=_C593 ,\nC551_=_C575 ,C565_=_C589 ,C571_=_C593 ,C575_=_C580 ,C575_=_C585 ,C575_=_C589 ,\nC575_=_C592 ,C575_=_C593 ,C580_=_C583 ,C580_=_C585 ,C580_=_C589 ,C580_=_C592 ,\nC580_=_C593 ,C585_=_C588 ,C585_=_C589 ,C585_=_C592 ,C585_=_C593 ,C589_=_C592 ,\nC589_=_C593 ,C592_=_C593 ,"];43[shape=box, label="id:43 level: 2\n68: C9 C35 C48 C52 C66 \nC101 C124 C170 C172 C174 C175 \nC176 C177 C178 C179 C180 C181 \nC183 C185 C186 C187 C188 C189 \nC190 C191 C193 C199 C201 C202 \nC203 C204 C205 C206 C212 C213 \nC214 C215 C216 C217 C232 C241 \nC286 C295 C336 C344 C363 C379 \nC411 C419 C455 C462 C468 C479 \nC485 C486 C488 C489 C491 C492 \nC494 C495 C496 C498 C499 C500 \nC502 C504 C505 \n313: C9_=_C124( C9 C124 ) C9_=_C241( C9 C241 ) C9_=_C344( C9 C344 ) C9_=_C462( C9 C462 ) C9_=_C491( C9 C491 ) \nC9_=_C492( C9 C492 ) C9_=_C494( C9 C494 ) C9_=_C495( C9 C495 ) C35_=_C101( C35 C101 ) C35_=_C191( C35 C191 ) C35_=_C199( C35 C199 ) \nC35_=_C201( C35 C201 ) C35_=_C202( C35 C202 ) C35_=_C203( C35 C203 ) C35_=_C204( C35 C204 ) C35_=_C205( C35 C205 ) C48_=_C52( C48 C52 ) \nC48_=_C193( C48 C193 ) C48_=_C206( C48 C206 ) C48_=_C212( C48 C212 ) C48_=_C213( C48 C213 ) C48_=_C214( C48 C214 ) C48_=_C215( C48 C215 ) \nC48_=_C216( C48 C216 ) C48_=_C217( C48 C217 ) C52_=_C216( C52 C216 ) C52_=_C363( C52 C363 ) C52_=_C411( C52 C411 ) C52_=_C479( C52 C479 ) \nC52_=_C502( C52 C502 ) C52_=_C504( C52 C504 ) C52_=_C505( C52 C505 ) C66_=_C181( C66 C181 ) C66_=_C183( C66 C183 ) C66_=_C185( C66 C185 ) \nC66_=_C186( C66 C186 ) C66_=_C187( C66 C187 ) C66_=_C188( C66 C188 ) C66_=_C189( C66 C189 ) C66_=_C190( C66 C190 ) C101_=_C191( C101 C191 ) \nC101_=_C199( C101 C199 ) C101_=_C201( C101 C201 ) C101_=_C202( C101 C202 ) C101_=_C203( C101 C203 ) C101_=_C204( C101 C204 ) C101_=_C205( C101 C205 ) \nC124_=_C241( C124 C241 ) C124_=_C344( C124 C344 ) C124_=_C462( C124 C462 ) C124_=_C491( C124 C491 ) C124_=_C492( C124 C492 ) C124_=_C494( C124 C494 ) \nC124_=_C495( C124 C495 ) C170_=_C172( C170 C172 ) C170_=_C174( C170 C174 ) C170_=_C175( C170 C175 ) C170_=_C176( C170 C176 ) C170_=_C177( C170 C177 ) \nC170_=_C178( C170 C178 ) C170_=_C179( C170 C179 ) C170_=_C180( C170 C180 ) C170_=_C181( C170 C181 ) C170_=_C191( C170 C191 ) C170_=_C193( C170 C193 ) \nC172_=_C174( C172 C174 ) C172_=_C175( C172 C175 ) C172_=_C176( C172 C176 ) C172_=_C177( C172 C177 ) C172_=_C178( C172 C178 ) C172_=_C179( C172 C179 ) \nC172_=_C180( C172 C180 ) C172_=_C183( C172 C183 ) C172_=_C199( C172 C199 ) C172_=_C206( C172 C206 ) C174_=_C175( C174 C175 ) C174_=_C176( C174 C176 ) \nC174_=_C177( C174 C177 ) C174_=_C178( C174 C178 ) C174_=_C179( C174 C179 ) C174_=_C180( C174 C180 ) C174_=_C185( C174 C185 ) C174_=_C201( C174 C201 ) \nC174_=_C212( C174 C212 ) C175_=_C176( C175 C176 ) C175_=_C177( C175 C177 ) C175_=_C178( C175 C178 ) C175_=_C179( C175 C179 ) C175_=_C180( C175 C180 ) \nC175_=_C295( C175 C295 ) C176_=_C177( C176 C177 ) C176_=_C178( C176 C178 ) C176_=_C179( C176 C179 ) C176_=_C180( C176 C180 ) C176_=_C419( C176 C419 ) \nC177_=_C178( C177 C178 ) C177_=_C179( C177 C179 ) C177_=_C180( C177 C180 ) C177_=_C468( C177 C468 ) C178_=_C179( C178 C179 ) C178_=_C180( C178 C180 ) \nC178_=_C295( C178 C295 ) C178_=_C419( C178 C419 ) C178_=_C468( C178 C468 ) C178_=_C496( C178 C496 ) C178_=_C498( C178 C498 ) C178_=_C499( C178 C499 ) \nC178_=_C500( C178 C500 ) C179_=_C180( C179 C180 ) C179_=_C499( C179 C499 ) C180_=_C500( C180 C500 ) C181_=_C183( C181 C183 ) C181_=_C185( C181 C185 ) \nC181_=_C186( C181 C186 ) C181_=_C187( C181 C187 ) C181_=_C188( C181 C188 ) C181_=_C189( C181 C189 ) C181_=_C190( C181 C190 ) C181_=_C191( C181 C191 ) \nC181_=_C193( C181 C193 ) C183_=_C185( C183 C185 ) C183_=_C186( C183 C186 ) C183_=_C187( C183 C187 ) C183_=_C188( C183 C188 ) C183_=_C189( C183 C189 ) \nC183_=_C190( C183 C190 ) C183_=_C199( C183 C199 ) C183_=_C206( C183 C206 ) C185_=_C186( C185 C186 ) C185_=_C187( C185 C187 ) C185_=_C188( C185 C188 ) \nC185_=_C189( C185 C189 ) C185_=_C190( C185 C190 ) C185_=_C201( C185 C201 ) C185_=_C212( C185 C212 ) C186_=_C187( C186 C187 ) C186_=_C188( C186 C188 ) \nC186_=_C189( C186 C189 ) C186_=_C190( C186 C190 ) C187_=_C188( C187 C188 ) C187_=_C189( C187 C189 ) C187_=_C190( C187 C190 ) C188_=_C189( C188 C189 ) \nC188_=_C190( C188 C190 ) C189_=_C190( C189 C190 ) C191_=_C193( C191 C193 ) C191_=_C199( C191 C199 ) C191_=_C201( C191 C201 ) C191_=_C202( C191 C202 ) \nC191_=_C203( C191 C203 ) C191_=_C204( C191 C204 ) C191_=_C205( C191 C205 ) C193_=_C206( C193 C206 ) C193_=_C212( C193 C212 ) C193_=_C213( C193 C213 ) \nC193_=_C214( C193 C214 ) C193_=_C215( C193 C215 ) C193_=_C216( C193 C216 ) C193_=_C217( C193 C217 ) C199_=_C201( C199 C201 ) C199_=_C202( C199 C202 ) \nC199_=_C203( C199 C203 ) C199_=_C204( C199 C204 ) C199_=_C205( C199 C205 ) C199_=_C206( C199 C206 ) C201_=_C202( C201 C202 ) C201_=_C203( C201 C203 ) \nC201_=_C204( C201 C204 ) C201_=_C205( C201 C205 ) C201_=_C212( C201 C212 ) C202_=_C203( C202 C203 ) C202_=_C204( C202 C204 ) C202_=_C205( C202 C205 ) \nC203_=_C204( C203 C204 ) C203_=_C205( C203 C205 ) C204_=_C205( C204 C205 ) C206_=_C212( C206 C212 ) C206_=_C213( C206 C213 ) C206_=_C214( C206 C214 ) \nC206_=_C215( C206 C215 ) C206_=_C216( C206 C216 ) C206_=_C217( C206 C217 ) C212_=_C213( C212 C213 ) C212_=_C214( C212 C214 ) C212_=_C215( C212 C215 ) \nC212_=_C216( C212 C216 ) C212_=_C217( C212 C217 ) C213_=_C214( C213 C214 ) C213_=_C215( C213 C215 ) C213_=_C216( C213 C216 ) C213_=_C217( C213 C217 ) \nC213_=_C363( C213 C363 ) C214_=_C215( C214 C215 ) C214_=_C216( C214 C216 ) C214_=_C217( C214 C217 ) C214_=_C411( C214 C411 ) C215_=_C216( C215 C216 ) \nC215_=_C217( C215 C217 ) C215_=_C479( C215 C479 ) C216_=_C217( C216 C217 ) C216_=_C363( C216 C363 ) C216_=_C411( C216 C411 ) C216_=_C479( C216 C479 ) \nC216_=_C502( C216 C502 ) C216_=_C504( C216 C504 ) C216_=_C505( C216 C505 ) C217_=_C505( C217 C505 ) C232_=_C286( C232 C286 ) C232_=_C336( C232 C336 ) \nC232_=_C379( C232 C379 ) C232_=_C455( C232 C455 ) C232_=_C485( C232 C485 ) C232_=_C486( C232 C486 ) C232_=_C488( C232 C488 ) C232_=_C489( C232 C489 ) \nC241_=_C344( C241 C344 ) C241_=_C462( C241 C462 ) C241_=_C491( C241 C491 ) C241_=_C492( C241 C492 ) C241_=_C494( C241 C494 ) C241_=_C495( C241 C495 ) \nC286_=_C336( C286 C336 ) C286_=_C379( C286 C379 ) C286_=_C455( C286 C455 ) C286_=_C485( C286 C485 ) C286_=_C486( C286 C486 ) C286_=_C488( C286 C488 ) \nC286_=_C489( C286 C489 ) C295_=_C419( C295 C419 ) C295_=_C468( C295 C468 ) C295_=_C496( C295 C496 ) C295_=_C498( C295 C498 ) C295_=_C499( C295 C499 ) \nC295_=_C500( C295 C500 ) C336_=_C379( C336 C379 ) C336_=_C455( C336 C455 ) C336_=_C485( C336 C485 ) C336_=_C486( C336 C486 ) C336_=_C488( C336 C488 ) \nC336_=_C489( C336 C489 ) C344_=_C462( C344 C462 ) C344_=_C491( C344 C491 ) C344_=_C492( C344 C492 ) C344_=_C494( C344 C494 ) C344_=_C495( C344 C495 ) \nC363_=_C411( C363 C411 ) C363_=_C479( C363 C479 ) C363_=_C502( C363 C502 ) C363_=_C504( C363 C504 ) C363_=_C505( C363 C505 ) C379_=_C455( C379 C455 ) \nC379_=_C485( C379 C485 ) C379_=_C486( C379 C486 ) C379_=_C488( C379 C488 ) C379_=_C489( C379 C489 ) C411_=_C479( C411 C479 ) C411_=_C502( C411 C502 ) \nC411_=_C504( C411 C504 ) C411_=_C505( C411 C505 ) C419_=_C468( C419 C468 ) C419_=_C496( C419 C496 ) C419_=_C498( C419 C498 ) C419_=_C499( C419 C499 ) \nC419_=_C500( C419 C500 ) C455_=_C485( C455 C485 ) C455_=_C486( C455 C486 ) C455_=_C488( C455 C488 ) C455_=_C489( C455 C489 ) C462_=_C491( C462 C491 ) \nC462_=_C492( C462 C492 ) C462_=_C494( C462 C494 ) C462_=_C495( C462 C495 ) C468_=_C496( C468 C496 ) C468_=_C498( C468 C498 ) C468_=_C499( C468 C499 ) \nC468_=_C500( C468 C500 ) C479_=_C502( C479 C502 ) C479_=_C504( C479 C504 ) C479_=_C505( C479 C505 ) C485_=_C486( C485 C486 ) C485_=_C488( C485 C488 ) \nC485_=_C489( C485 C489 ) C485_=_C491( C485 C491 ) C486_=_C488( C486 C488 ) C486_=_C489( C486 C489 ) C486_=_C492( C486 C492 ) C486_=_C496( C486 C496 ) \nC486_=_C502( C486 C502 ) C488_=_C489( C488 C489 ) C488_=_C494( C488 C494 ) C488_=_C498( C488 C498 ) C488_=_C504( C488 C504 ) C491_=_C492( C491 C492 ) \nC491_=_C494( C491 C494 ) C491_=_C495( C491 C495 ) C492_=_C494( C492 C494 ) C492_=_C495( C492 C495 ) C492_=_C496( C492 C496 ) C492_=_C502( C492 C502 ) \nC494_=_C495( C494 C495 ) C494_=_C498( C494 C498 ) C494_=_C504( C494 C504 ) C496_=_C498( C496 C498 ) C496_=_C499( C496 C499 ) C496_=_C500( C496 C500 ) \nC496_=_C502( C496 C502 ) C498_=_C499( C498 C499 ) C498_=_C500( C498 C500 ) C498_=_C504( C498 C504 ) C499_=_C500( C499 C500 ) C502_=_C504( C502 C504 ) \nC502_=_C505( C502 C505 ) C504_=_C505(</w:t>
      </w:r>
    </w:p>
    <w:p>
      <w:pPr>
        <w:pStyle w:val="PreformattedText"/>
        <w:bidi w:val="0"/>
        <w:spacing w:before="0" w:after="0"/>
        <w:jc w:val="left"/>
        <w:rPr/>
      </w:pPr>
      <w:r>
        <w:rPr/>
        <w:t xml:space="preserve"> </w:t>
      </w:r>
      <w:r>
        <w:rPr/>
        <w:t>C504 C505 ) "];39-&gt;43[label="66: C9 C35 C48 C52 C66 \nC101 C124 C170 C172 C174 C175 \nC176 C177 C179 C180 C181 C183 \nC185 C186 C187 C188 C189 C190 \nC191 C193 C199 C201 C202 C203 \nC204 C205 C206 C212 C213 C214 \nC215 C217 C232 C241 C286 C295 \nC336 C344 C363 C379 C411 C419 \nC455 C462 C468 C479 C485 C486 \nC488 C489 C491 C492 C494 C495 \nC496 C498 C499 C500 C502 C504 \nC505 \n283: C9_=_C124 ,C9_=_C241 ,C9_=_C344 ,C9_=_C462 ,C9_=_C491 ,\nC9_=_C492 ,C9_=_C494 ,C9_=_C495 ,C35_=_C101 ,C35_=_C191 ,C35_=_C199 ,\nC35_=_C201 ,C35_=_C202 ,C35_=_C203 ,C35_=_C204 ,C35_=_C205 ,C48_=_C52 ,\nC48_=_C193 ,C48_=_C206 ,C48_=_C212 ,C48_=_C213 ,C48_=_C214 ,C48_=_C215 ,\nC48_=_C217 ,C52_=_C363 ,C52_=_C411 ,C52_=_C479 ,C52_=_C502 ,C52_=_C504 ,\nC52_=_C505 ,C66_=_C181 ,C66_=_C183 ,C66_=_C185 ,C66_=_C186 ,C66_=_C187 ,\nC66_=_C188 ,C66_=_C189 ,C66_=_C190 ,C101_=_C191 ,C101_=_C199 ,C101_=_C201 ,\nC101_=_C202 ,C101_=_C203 ,C101_=_C204 ,C101_=_C205 ,C124_=_C241 ,C124_=_C344 ,\nC124_=_C462 ,C124_=_C491 ,C124_=_C492 ,C124_=_C494 ,C124_=_C495 ,C170_=_C172 ,\nC170_=_C174 ,C170_=_C175 ,C170_=_C176 ,C170_=_C177 ,C170_=_C179 ,C170_=_C180 ,\nC170_=_C181 ,C170_=_C191 ,C170_=_C193 ,C172_=_C174 ,C172_=_C175 ,C172_=_C176 ,\nC172_=_C177 ,C172_=_C179 ,C172_=_C180 ,C172_=_C183 ,C172_=_C199 ,C172_=_C206 ,\nC174_=_C175 ,C174_=_C176 ,C174_=_C177 ,C174_=_C179 ,C174_=_C180 ,C174_=_C185 ,\nC174_=_C201 ,C174_=_C212 ,C175_=_C176 ,C175_=_C177 ,C175_=_C179 ,C175_=_C180 ,\nC175_=_C295 ,C176_=_C177 ,C176_=_C179 ,C176_=_C180 ,C176_=_C419 ,C177_=_C179 ,\nC177_=_C180 ,C177_=_C468 ,C179_=_C180 ,C179_=_C499 ,C180_=_C500 ,C181_=_C183 ,\nC181_=_C185 ,C181_=_C186 ,C181_=_C187 ,C181_=_C188 ,C181_=_C189 ,C181_=_C190 ,\nC181_=_C191 ,C181_=_C193 ,C183_=_C185 ,C183_=_C186 ,C183_=_C187 ,C183_=_C188 ,\nC183_=_C189 ,C183_=_C190 ,C183_=_C199 ,C183_=_C206 ,C185_=_C186 ,C185_=_C187 ,\nC185_=_C188 ,C185_=_C189 ,C185_=_C190 ,C185_=_C201 ,C185_=_C212 ,C186_=_C187 ,\nC186_=_C188 ,C186_=_C189 ,C186_=_C190 ,C187_=_C188 ,C187_=_C189 ,C187_=_C190 ,\nC188_=_C189 ,C188_=_C190 ,C189_=_C190 ,C191_=_C193 ,C191_=_C199 ,C191_=_C201 ,\nC191_=_C202 ,C191_=_C203 ,C191_=_C204 ,C191_=_C205 ,C193_=_C206 ,C193_=_C212 ,\nC193_=_C213 ,C193_=_C214 ,C193_=_C215 ,C193_=_C217 ,C199_=_C201 ,C199_=_C202 ,\nC199_=_C203 ,C199_=_C204 ,C199_=_C205 ,C199_=_C206 ,C201_=_C202 ,C201_=_C203 ,\nC201_=_C204 ,C201_=_C205 ,C201_=_C212 ,C202_=_C203 ,C202_=_C204 ,C202_=_C205 ,\nC203_=_C204 ,C203_=_C205 ,C204_=_C205 ,C206_=_C212 ,C206_=_C213 ,C206_=_C214 ,\nC206_=_C215 ,C206_=_C217 ,C212_=_C213 ,C212_=_C214 ,C212_=_C215 ,C212_=_C217 ,\nC213_=_C214 ,C213_=_C215 ,C213_=_C217 ,C213_=_C363 ,C214_=_C215 ,C214_=_C217 ,\nC214_=_C411 ,C215_=_C217 ,C215_=_C479 ,C217_=_C505 ,C232_=_C286 ,C232_=_C336 ,\nC232_=_C379 ,C232_=_C455 ,C232_=_C485 ,C232_=_C486 ,C232_=_C488 ,C232_=_C489 ,\nC241_=_C344 ,C241_=_C462 ,C241_=_C491 ,C241_=_C492 ,C241_=_C494 ,C241_=_C495 ,\nC286_=_C336 ,C286_=_C379 ,C286_=_C455 ,C286_=_C485 ,C286_=_C486 ,C286_=_C488 ,\nC286_=_C489 ,C295_=_C419 ,C295_=_C468 ,C295_=_C496 ,C295_=_C498 ,C295_=_C499 ,\nC295_=_C500 ,C336_=_C379 ,C336_=_C455 ,C336_=_C485 ,C336_=_C486 ,C336_=_C488 ,\nC336_=_C489 ,C344_=_C462 ,C344_=_C491 ,C344_=_C492 ,C344_=_C494 ,C344_=_C495 ,\nC363_=_C411 ,C363_=_C479 ,C363_=_C502 ,C363_=_C504 ,C363_=_C505 ,C379_=_C455 ,\nC379_=_C485 ,C379_=_C486 ,C379_=_C488 ,C379_=_C489 ,C411_=_C479 ,C411_=_C502 ,\nC411_=_C504 ,C411_=_C505 ,C419_=_C468 ,C419_=_C496 ,C419_=_C498 ,C419_=_C499 ,\nC419_=_C500 ,C455_=_C485 ,C455_=_C486 ,C455_=_C488 ,C455_=_C489 ,C462_=_C491 ,\nC462_=_C492 ,C462_=_C494 ,C462_=_C495 ,C468_=_C496 ,C468_=_C498 ,C468_=_C499 ,\nC468_=_C500 ,C479_=_C502 ,C479_=_C504 ,C479_=_C505 ,C485_=_C486 ,C485_=_C488 ,\nC485_=_C489 ,C485_=_C491 ,C486_=_C488 ,C486_=_C489 ,C486_=_C492 ,C486_=_C496 ,\nC486_=_C502 ,C488_=_C489 ,C488_=_C494 ,C488_=_C498 ,C488_=_C504 ,C491_=_C492 ,\nC491_=_C494 ,C491_=_C495 ,C492_=_C494 ,C492_=_C495 ,C492_=_C496 ,C492_=_C502 ,\nC494_=_C495 ,C494_=_C498 ,C494_=_C504 ,C496_=_C498 ,C496_=_C499 ,C496_=_C500 ,\nC496_=_C502 ,C498_=_C499 ,C498_=_C500 ,C498_=_C504 ,C499_=_C500 ,C502_=_C504 ,\nC502_=_C505 ,C504_=_C505 ,"];44[shape=box, label="id:44 level: 2\n140: C10 C27 C37 C43 C44 \nC49 C50 C67 C86 C103 C113 \nC125 C152 C153 C154 C155 C156 \nC157 C158 C175 C186 C203 C213 \nC214 C225 C228 C236 C242 C244 \nC250 C253 C255 C258 C259 C262 \nC274 C281 C282 C283 C284 C285 \nC286 C287 C291 C292 C293 C294 \nC295 C296 C297 C300 C301 C302 \nC303 C304 C305 C307 C308 C309 \nC310 C311 C312 C313 C314 C315 \nC317 C318 C319 C321 C331 C340 \nC345 C347 C353 C359 C360 C362 \nC363 C364 C376 C377 C384 C385 \nC391 C392 C396 C397 C400 C401 \nC406 C410 C411 C412 C431 C435 \nC446 C463 C495 C506 C511 C513 \nC514 C517 C519 C520 C522 C523 \nC525 C526 C528 C529 C530 C532 \nC533 C534 C536 C537 C538 C540 \nC542 C543 C544 C548 C554 C559 \nC562 C566 C567 C575 C580 C585 \nC589 C592 C593 C600 C605 C609 \nC612 C613 C615 \n674: C10_=_C125( C10 C125 ) C10_=_C242( C10 C242 ) C10_=_C345( C10 C345 ) C10_=_C463( C10 C463 ) C10_=_C495( C10 C495 ) \nC10_=_C511( C10 C511 ) C10_=_C513( C10 C513 ) C10_=_C514( C10 C514 ) C27_=_C86( C27 C86 ) C27_=_C307( C27 C307 ) C27_=_C308( C27 C308 ) \nC27_=_C309( C27 C309 ) C27_=_C310( C27 C310 ) C27_=_C311( C27 C311 ) C27_=_C312( C27 C312 ) C37_=_C103( C37 C103 ) C37_=_C203( C37 C203 ) \nC37_=_C431( C37 C431 ) C37_=_C517( C37 C517 ) C37_=_C519( C37 C519 ) C37_=_C520( C37 C520 ) C37_=_C522( C37 C522 ) C37_=_C523( C37 C523 ) \nC43_=_C44( C43 C44 ) C43_=_C253( C43 C253 ) C43_=_C313( C43 C313 ) C43_=_C314( C43 C314 ) C43_=_C315( C43 C315 ) C43_=_C317( C43 C317 ) \nC43_=_C318( C43 C318 ) C44_=_C255( C44 C255 ) C44_=_C435( C44 C435 ) C44_=_C525( C44 C525 ) C44_=_C526( C44 C526 ) C44_=_C528( C44 C528 ) \nC44_=_C529( C44 C529 ) C49_=_C50( C49 C50 ) C49_=_C213( C49 C213 ) C49_=_C331( C49 C331 ) C49_=_C340( C49 C340 ) C49_=_C347( C49 C347 ) \nC49_=_C353( C49 C353 ) C49_=_C359( C49 C359 ) C49_=_C360( C49 C360 ) C49_=_C362( C49 C362 ) C49_=_C363( C49 C363 ) C49_=_C364( C49 C364 ) \nC50_=_C214( C50 C214 ) C50_=_C377( C50 C377 ) C50_=_C385( C50 C385 ) C50_=_C392( C50 C392 ) C50_=_C397( C50 C397 ) C50_=_C401( C50 C401 ) \nC50_=_C410( C50 C410 ) C50_=_C411( C50 C411 ) C50_=_C412( C50 C412 ) C67_=_C186( C67 C186 ) C67_=_C300( C67 C300 ) C67_=_C301( C67 C301 ) \nC67_=_C302( C67 C302 ) C67_=_C303( C67 C303 ) C67_=_C304( C67 C304 ) C67_=_C305( C67 C305 ) C86_=_C307( C86 C307 ) C86_=_C308( C86 C308 ) \nC86_=_C309( C86 C309 ) C86_=_C310( C86 C310 ) C86_=_C311( C86 C311 ) C86_=_C312( C86 C312 ) C103_=_C203( C103 C203 ) C103_=_C431( C103 C431 ) \nC103_=_C517( C103 C517 ) C103_=_C519( C103 C519 ) C103_=_C520( C103 C520 ) C103_=_C522( C103 C522 ) C103_=_C523( C103 C523 ) C113_=_C274( C113 C274 ) \nC113_=_C446( C113 C446 ) C113_=_C506( C113 C506 ) C113_=_C532( C113 C532 ) C113_=_C540( C113 C540 ) C113_=_C542( C113 C542 ) C113_=_C543( C113 C543 ) \nC113_=_C544( C113 C544 ) C125_=_C242( C125 C242 ) C125_=_C345( C125 C345 ) C125_=_C463( C125 C463 ) C125_=_C495( C125 C495 ) C125_=_C511( C125 C511 ) \nC125_=_C513( C125 C513 ) C125_=_C514( C125 C514 ) C152_=_C153( C152 C153 ) C152_=_C154( C152 C154 ) C152_=_C155( C152 C155 ) C152_=_C156( C152 C156 ) \nC152_=_C157( C152 C157 ) C152_=_C158( C152 C158 ) C152_=_C225( C152 C225 ) C152_=_C236( C152 C236 ) C152_=_C244( C152 C244 ) C152_=_C250( C152 C250 ) \nC152_=_C258( C152 C258 ) C152_=_C259( C152 C259 ) C152_=_C262( C152 C262 ) C153_=_C154( C153 C154 ) C153_=_C155( C153 C155 ) C153_=_C156( C153 C156 ) \nC153_=_C157( C153 C157 ) C153_=_C158( C153 C158 ) C153_=_C281( C153 C281 ) C153_=_C291( C153 C291 ) C153_=_C300( C153 C300 ) C153_=_C307( C153 C307 ) \nC153_=_C313( C153 C313 ) C153_=_C319( C153 C319 ) C153_=_C321( C153 C321 ) C154_=_C155( C154 C155 ) C154_=_C156( C154 C156 ) C154_=_C157( C154 C157 ) \nC154_=_C158( C154 C158 ) C154_=_C376( C154 C376 ) C154_=_C384( C154 C384 ) C154_=_C391( C154 C391 ) C154_=_C396( C154 C396 ) C154_=_C400( C154 C400 ) \nC154_=_C406( C154 C406 ) C155_=_C156( C155 C156 ) C155_=_C157( C155 C157 ) C155_=_C158( C155 C158 ) C155_=_C262( C155 C262 ) C155_=_C321( C155 C321 ) \nC155_=_C406( C155 C406 ) C155_=_C530( C155 C530 ) C155_=_C533( C155 C533 ) C155_=_C534( C155 C534 ) C155_=_C536( C155 C536 ) C155_=_C537( C155 C537 ) \nC155_=_C538( C155 C538 ) C156_=_C157( C156 C157 ) C156_=_C158( C156 C158 ) C156_=_C536( C156 C536 ) C156_=_C548( C156 C548 ) C156_=_C554( C156 C554 ) \nC156_=_C559( C156 C559 ) C156_=_C562( C156 C562 ) C156_=_C566( C156 C566 ) C156_=_C567( C156 C567 ) C157_=_C158( C157 C158 ) C157_=_C537( C157 C537 ) \nC157_=_C575( C157 C575 ) C157_=_C580( C157 C580 ) C157_=_C585( C157 C585 ) C157_=_C589( C157 C589 ) C157_=_C592( C157 C592 ) C157_=_C593( C157 C593 ) \nC158_=_C538( C158 C538 ) C158_=_C600( C158 C600 ) C158_=_C605( C158 C605 ) C158_=_C609( C158 C609 ) C158_=_C612( C158 C612 ) C158_=_C613( C158 C613 ) \nC158_=_C615( C158 C615 ) C175_=_C291( C175 C291 ) C175_=_C292( C175 C292 ) C175_=_C293( C175 C293 ) C175_=_C294( C175 C294 ) C175_=_C295( C175 C295 ) \nC175_=_C296( C175 C296 ) C175_=_C297( C175 C297 ) C186_=_C300( C186 C300 ) C186_=_C301( C186 C301 ) C186_=_C302( C186 C302 ) C186_=_C303( C186 C303 ) \nC186_=_C304( C186 C304 ) C186_=_C305( C186 C305 ) C203_=_C431( C203 C431 ) C203_=_C517( C203 C517 ) C203_=_C519( C203 C519 ) C203_=_C520( C203 C520 ) \nC203_=_C522( C203 C522 ) C203_=_C523( C203 C523 ) C213_=_C214( C213 C214 ) C213_=_C331( C213 C331 ) C213_=_C340( C213 C340 ) C213_=_C347( C213 C347 ) \nC213_=_C353( C213 C353 ) C213_=_C359( C213 C359 ) C213_=_C360( C213 C360 ) C213_=_C362( C213 C362 ) C213_=_C363( C213 C363 ) C213_=_C364( C213 C364 ) \nC214_=_C377( C214 C377 ) C214_=_C385( C214 C385 ) C214_=_C392( C214 C392 ) C214_=_C397( C214 C397 ) C214_=_C401( C214 C401 ) C214_=_C410( C214 C410 ) \nC214_=_C411( C214 C411 ) C214_=_C412( C214 C412 ) C225_=_C228( C225 C228 ) C225_=_C236( C225 C236 ) C225_=_C244( C225 C244 ) C225_=_C250( C225 C250 ) \nC225_=_C258(</w:t>
      </w:r>
    </w:p>
    <w:p>
      <w:pPr>
        <w:pStyle w:val="PreformattedText"/>
        <w:bidi w:val="0"/>
        <w:spacing w:before="0" w:after="0"/>
        <w:jc w:val="left"/>
        <w:rPr/>
      </w:pPr>
      <w:r>
        <w:rPr/>
        <w:t xml:space="preserve"> </w:t>
      </w:r>
      <w:r>
        <w:rPr/>
        <w:t>C225 C258 ) C225_=_C259( C225 C259 ) C225_=_C262( C225 C262 ) C228_=_C281( C228 C281 ) C228_=_C282( C228 C282 ) C228_=_C283( C228 C283 ) \nC228_=_C284( C228 C284 ) C228_=_C285( C228 C285 ) C228_=_C286( C228 C286 ) C228_=_C287( C228 C287 ) C236_=_C242( C236 C242 ) C236_=_C244( C236 C244 ) \nC236_=_C250( C236 C250 ) C236_=_C258( C236 C258 ) C236_=_C259( C236 C259 ) C236_=_C262( C236 C262 ) C242_=_C345( C242 C345 ) C242_=_C463( C242 C463 ) \nC242_=_C495( C242 C495 ) C242_=_C511( C242 C511 ) C242_=_C513( C242 C513 ) C242_=_C514( C242 C514 ) C244_=_C250( C244 C250 ) C244_=_C258( C244 C258 ) \nC244_=_C259( C244 C259 ) C244_=_C262( C244 C262 ) C250_=_C253( C250 C253 ) C250_=_C255( C250 C255 ) C250_=_C258( C250 C258 ) C250_=_C259( C250 C259 ) \nC250_=_C262( C250 C262 ) C253_=_C255( C253 C255 ) C253_=_C313( C253 C313 ) C253_=_C314( C253 C314 ) C253_=_C315( C253 C315 ) C253_=_C317( C253 C317 ) \nC253_=_C318( C253 C318 ) C255_=_C435( C255 C435 ) C255_=_C525( C255 C525 ) C255_=_C526( C255 C526 ) C255_=_C528( C255 C528 ) C255_=_C529( C255 C529 ) \nC258_=_C259( C258 C259 ) C258_=_C262( C258 C262 ) C259_=_C262( C259 C262 ) C259_=_C274( C259 C274 ) C262_=_C321( C262 C321 ) C262_=_C406( C262 C406 ) \nC262_=_C530( C262 C530 ) C262_=_C533( C262 C533 ) C262_=_C534( C262 C534 ) C262_=_C536( C262 C536 ) C262_=_C537( C262 C537 ) C262_=_C538( C262 C538 ) \nC274_=_C446( C274 C446 ) C274_=_C506( C274 C506 ) C274_=_C532( C274 C532 ) C274_=_C540( C274 C540 ) C274_=_C542( C274 C542 ) C274_=_C543( C274 C543 ) \nC274_=_C544( C274 C544 ) C281_=_C282( C281 C282 ) C281_=_C283( C281 C283 ) C281_=_C284( C281 C284 ) C281_=_C285( C281 C285 ) C281_=_C286( C281 C286 ) \nC281_=_C287( C281 C287 ) C281_=_C291( C281 C291 ) C281_=_C300( C281 C300 ) C281_=_C307( C281 C307 ) C281_=_C313( C281 C313 ) C281_=_C319( C281 C319 ) \nC281_=_C321( C281 C321 ) C282_=_C283( C282 C283 ) C282_=_C284( C282 C284 ) C282_=_C285( C282 C285 ) C282_=_C286( C282 C286 ) C282_=_C287( C282 C287 ) \nC282_=_C292( C282 C292 ) C282_=_C301( C282 C301 ) C282_=_C308( C282 C308 ) C282_=_C314( C282 C314 ) C282_=_C319( C282 C319 ) C283_=_C284( C283 C284 ) \nC283_=_C285( C283 C285 ) C283_=_C286( C283 C286 ) C283_=_C287( C283 C287 ) C283_=_C331( C283 C331 ) C284_=_C285( C284 C285 ) C284_=_C286( C284 C286 ) \nC284_=_C287( C284 C287 ) C284_=_C376( C284 C376 ) C284_=_C377( C284 C377 ) C285_=_C286( C285 C286 ) C285_=_C287( C285 C287 ) C286_=_C287( C286 C287 ) \nC287_=_C600( C287 C600 ) C291_=_C292( C291 C292 ) C291_=_C293( C291 C293 ) C291_=_C294( C291 C294 ) C291_=_C295( C291 C295 ) C291_=_C296( C291 C296 ) \nC291_=_C297( C291 C297 ) C291_=_C300( C291 C300 ) C291_=_C307( C291 C307 ) C291_=_C313( C291 C313 ) C291_=_C319( C291 C319 ) C291_=_C321( C291 C321 ) \nC292_=_C293( C292 C293 ) C292_=_C294( C292 C294 ) C292_=_C295( C292 C295 ) C292_=_C296( C292 C296 ) C292_=_C297( C292 C297 ) C292_=_C301( C292 C301 ) \nC292_=_C308( C292 C308 ) C292_=_C314( C292 C314 ) C292_=_C319( C292 C319 ) C293_=_C294( C293 C294 ) C293_=_C295( C293 C295 ) C293_=_C296( C293 C296 ) \nC293_=_C297( C293 C297 ) C294_=_C295( C294 C295 ) C294_=_C296( C294 C296 ) C294_=_C297( C294 C297 ) C295_=_C296( C295 C296 ) C295_=_C297( C295 C297 ) \nC296_=_C297( C296 C297 ) C296_=_C548( C296 C548 ) C297_=_C575( C297 C575 ) C300_=_C301( C300 C301 ) C300_=_C302( C300 C302 ) C300_=_C303( C300 C303 ) \nC300_=_C304( C300 C304 ) C300_=_C305( C300 C305 ) C300_=_C307( C300 C307 ) C300_=_C313( C300 C313 ) C300_=_C319( C300 C319 ) C300_=_C321( C300 C321 ) \nC301_=_C302( C301 C302 ) C301_=_C303( C301 C303 ) C301_=_C304( C301 C304 ) C301_=_C305( C301 C305 ) C301_=_C308( C301 C308 ) C301_=_C314( C301 C314 ) \nC301_=_C319( C301 C319 ) C302_=_C303( C302 C303 ) C302_=_C304( C302 C304 ) C302_=_C305( C302 C305 ) C302_=_C347( C302 C347 ) C303_=_C304( C303 C304 ) \nC303_=_C305( C303 C305 ) C304_=_C305( C304 C305 ) C304_=_C580( C304 C580 ) C305_=_C605( C305 C605 ) C307_=_C308( C307 C308 ) C307_=_C309( C307 C309 ) \nC307_=_C310( C307 C310 ) C307_=_C311( C307 C311 ) C307_=_C312( C307 C312 ) C307_=_C313( C307 C313 ) C307_=_C319( C307 C319 ) C307_=_C321( C307 C321 ) \nC308_=_C309( C308 C309 ) C308_=_C310( C308 C310 ) C308_=_C311( C308 C311 ) C308_=_C312( C308 C312 ) C308_=_C314( C308 C314 ) C308_=_C319( C308 C319 ) \nC309_=_C310( C309 C310 ) C309_=_C311( C309 C311 ) C309_=_C312( C309 C312 ) C309_=_C353( C309 C353 ) C310_=_C311( C310 C311 ) C310_=_C312( C310 C312 ) \nC310_=_C391( C310 C391 ) C310_=_C392( C310 C392 ) C311_=_C312( C311 C312 ) C312_=_C559( C312 C559 ) C313_=_C314( C313 C314 ) C313_=_C315( C313 C315 ) \nC313_=_C317( C313 C317 ) C313_=_C318( C313 C318 ) C313_=_C319( C313 C319 ) C313_=_C321( C313 C321 ) C314_=_C315( C314 C315 ) C314_=_C317( C314 C317 ) \nC314_=_C318( C314 C318 ) C314_=_C319( C314 C319 ) C315_=_C317( C315 C317 ) C315_=_C318( C315 C318 ) C315_=_C435( C315 C435 ) C317_=_C318( C317 C318 ) \nC317_=_C528( C317 C528 ) C317_=_C562( C317 C562 ) C318_=_C529( C318 C529 ) C318_=_C589( C318 C589 ) C319_=_C321( C319 C321 ) C321_=_C406( C321 C406 ) \nC321_=_C530( C321 C530 ) C321_=_C533( C321 C533 ) C321_=_C534( C321 C534 ) C321_=_C536( C321 C536 ) C321_=_C537( C321 C537 ) C321_=_C538( C321 C538 ) \nC331_=_C340( C331 C340 ) C331_=_C347( C331 C347 ) C331_=_C353( C331 C353 ) C331_=_C359( C331 C359 ) C331_=_C360( C331 C360 ) C331_=_C362( C331 C362 ) \nC331_=_C363( C331 C363 ) C331_=_C364( C331 C364 ) C340_=_C345( C340 C345 ) C340_=_C347( C340 C347 ) C340_=_C353( C340 C353 ) C340_=_C359( C340 C359 ) \nC340_=_C360( C340 C360 ) C340_=_C362( C340 C362 ) C340_=_C363( C340 C363 ) C340_=_C364( C340 C364 ) C345_=_C463( C345 C463 ) C345_=_C495( C345 C495 ) \nC345_=_C511( C345 C511 ) C345_=_C513( C345 C513 ) C345_=_C514( C345 C514 ) C347_=_C353( C347 C353 ) C347_=_C359( C347 C359 ) C347_=_C360( C347 C360 ) \nC347_=_C362( C347 C362 ) C347_=_C363( C347 C363 ) C347_=_C364( C347 C364 ) C353_=_C359( C353 C359 ) C353_=_C360( C353 C360 ) C353_=_C362( C353 C362 ) \nC353_=_C363( C353 C363 ) C353_=_C364( C353 C364 ) C359_=_C360( C359 C360 ) C359_=_C362( C359 C362 ) C359_=_C363( C359 C363 ) C359_=_C364( C359 C364 ) \nC360_=_C362( C360 C362 ) C360_=_C363( C360 C363 ) C360_=_C364( C360 C364 ) C362_=_C363( C362 C363 ) C362_=_C364( C362 C364 ) C362_=_C410( C362 C410 ) \nC363_=_C364( C363 C364 ) C363_=_C411( C363 C411 ) C364_=_C412( C364 C412 ) C364_=_C592( C364 C592 ) C376_=_C377( C376 C377 ) C376_=_C384( C376 C384 ) \nC376_=_C391( C376 C391 ) C376_=_C396( C376 C396 ) C376_=_C400( C376 C400 ) C376_=_C406( C376 C406 ) C377_=_C385( C377 C385 ) C377_=_C392( C377 C392 ) \nC377_=_C397( C377 C397 ) C377_=_C401( C377 C401 ) C377_=_C410( C377 C410 ) C377_=_C411( C377 C411 ) C377_=_C412( C377 C412 ) C384_=_C385( C384 C385 ) \nC384_=_C391( C384 C391 ) C384_=_C396( C384 C396 ) C384_=_C400( C384 C400 ) C384_=_C406( C384 C406 ) C385_=_C392( C385 C392 ) C385_=_C397( C385 C397 ) \nC385_=_C401( C385 C401 ) C385_=_C410( C385 C410 ) C385_=_C411( C385 C411 ) C385_=_C412( C385 C412 ) C391_=_C392( C391 C392 ) C391_=_C396( C391 C396 ) \nC391_=_C400( C391 C400 ) C391_=_C406( C391 C406 ) C392_=_C397( C392 C397 ) C392_=_C401( C392 C401 ) C392_=_C410( C392 C410 ) C392_=_C411( C392 C411 ) \nC392_=_C412( C392 C412 ) C396_=_C397( C396 C397 ) C396_=_C400( C396 C400 ) C396_=_C406( C396 C406 ) C397_=_C401( C397 C401 ) C397_=_C410( C397 C410 ) \nC397_=_C411( C397 C411 ) C397_=_C412( C397 C412 ) C400_=_C401( C400 C401 ) C400_=_C406( C400 C406 ) C401_=_C410( C401 C410 ) C401_=_C411( C401 C411 ) \nC401_=_C412( C401 C412 ) C406_=_C530( C406 C530 ) C406_=_C533( C406 C533 ) C406_=_C534( C406 C534 ) C406_=_C536( C406 C536 ) C406_=_C537( C406 C537 ) \nC406_=_C538( C406 C538 ) C410_=_C411( C410 C411 ) C410_=_C412( C410 C412 ) C411_=_C412( C411 C412 ) C412_=_C592( C412 C592 ) C431_=_C517( C431 C517 ) \nC431_=_C519( C431 C519 ) C431_=_C520( C431 C520 ) C431_=_C522( C431 C522 ) C431_=_C523( C431 C523 ) C435_=_C525( C435 C525 ) C435_=_C526( C435 C526 ) \nC435_=_C528( C435 C528 ) C435_=_C529( C435 C529 ) C446_=_C506( C446 C506 ) C446_=_C532( C446 C532 ) C446_=_C540( C446 C540 ) C446_=_C542( C446 C542 ) \nC446_=_C543( C446 C543 ) C446_=_C544( C446 C544 ) C463_=_C495( C463 C495 ) C463_=_C511( C463 C511 ) C463_=_C513( C463 C513 ) C463_=_C514( C463 C514 ) \nC495_=_C511( C495 C511 ) C495_=_C513( C495 C513 ) C495_=_C514( C495 C514 ) C506_=_C532( C506 C532 ) C506_=_C540( C506 C540 ) C506_=_C542( C506 C542 ) \nC506_=_C543( C506 C543 ) C506_=_C544( C506 C544 ) C511_=_C513( C511 C513 ) C511_=_C514( C511 C514 ) C511_=_C517( C511 C517 ) C511_=_C530( C511 C530 ) \nC511_=_C532( C511 C532 ) C513_=_C514( C513 C514 ) C513_=_C519( C513 C519 ) C513_=_C525( C513 C525 ) C513_=_C533( C513 C533 ) C513_=_C540( C513 C540 ) \nC514_=_C520( C514 C520 ) C514_=_C526( C514 C526 ) C514_=_C534( C514 C534 ) C514_=_C542( C514 C542 ) C517_=_C519( C517 C519 ) C517_=_C520( C517 C520 ) \nC517_=_C522( C517 C522 ) C517_=_C523( C517 C523 ) C517_=_C530( C517 C530 ) C517_=_C532( C517 C532 ) C519_=_C520( C519 C520 ) C519_=_C522( C519 C522 ) \nC519_=_C523( C519 C523 ) C519_=_C525( C519 C525 ) C519_=_C533( C519 C533 ) C519_=_C540( C519 C540 ) C520_=_C522( C520 C522 ) C520_=_C523( C520 C523 ) \nC520_=_C526( C520 C526 ) C520_=_C534( C520 C534 ) C520_=_C542( C520 C542 ) C522_=_C523( C522 C523 ) C522_=_C585( C522 C585 ) C523_=_C613( C523 C613 ) \nC525_=_C526( C525 C526 ) C525_=_C528( C525 C528 ) C525_=_C529( C525 C529 ) C525_=_C533( C525 C533 ) C525_=_C540( C525 C540 ) C526_=_C528( C526 C528 ) \nC526_=_C529( C526 C529 ) C526_=_C534( C526 C534 ) C526_=_C542( C526 C542 ) C528_=_C529( C528 C529 ) C528_=_C562( C528 C562 ) C529_=_C589( C529 C589 ) \nC530_=_C532( C530 C532 ) C530_=_C533( C530 C533 ) C530_=_C534( C530 C534 ) C530_=_C536( C530 C536 ) C530_=_C537( C530 C537 ) C530_=_C538( C530 C538 ) \nC532_=_C540( C532 C540 ) C532_=_C542( C532 C542 ) C532_=_C543( C532 C543 ) C532_=_C544( C532 C544 ) C533_=_C534( C533 C534 ) C533_=_C536( C533 C536 ) \nC533_=_C537( C533 C537 ) C533_=_C538(</w:t>
      </w:r>
    </w:p>
    <w:p>
      <w:pPr>
        <w:pStyle w:val="PreformattedText"/>
        <w:bidi w:val="0"/>
        <w:spacing w:before="0" w:after="0"/>
        <w:jc w:val="left"/>
        <w:rPr/>
      </w:pPr>
      <w:r>
        <w:rPr/>
        <w:t xml:space="preserve"> </w:t>
      </w:r>
      <w:r>
        <w:rPr/>
        <w:t>C533 C538 ) C533_=_C540( C533 C540 ) C534_=_C536( C534 C536 ) C534_=_C537( C534 C537 ) C534_=_C538( C534 C538 ) \nC534_=_C542( C534 C542 ) C536_=_C537( C536 C537 ) C536_=_C538( C536 C538 ) C536_=_C548( C536 C548 ) C536_=_C554( C536 C554 ) C536_=_C559( C536 C559 ) \nC536_=_C562( C536 C562 ) C536_=_C566( C536 C566 ) C536_=_C567( C536 C567 ) C537_=_C538( C537 C538 ) C537_=_C575( C537 C575 ) C537_=_C580( C537 C580 ) \nC537_=_C585( C537 C585 ) C537_=_C589( C537 C589 ) C537_=_C592( C537 C592 ) C537_=_C593( C537 C593 ) C538_=_C600( C538 C600 ) C538_=_C605( C538 C605 ) \nC538_=_C609( C538 C609 ) C538_=_C612( C538 C612 ) C538_=_C613( C538 C613 ) C538_=_C615( C538 C615 ) C540_=_C542( C540 C542 ) C540_=_C543( C540 C543 ) \nC540_=_C544( C540 C544 ) C542_=_C543( C542 C543 ) C542_=_C544( C542 C544 ) C543_=_C544( C543 C544 ) C543_=_C567( C543 C567 ) C544_=_C593( C544 C593 ) \nC548_=_C554( C548 C554 ) C548_=_C559( C548 C559 ) C548_=_C562( C548 C562 ) C548_=_C566( C548 C566 ) C548_=_C567( C548 C567 ) C554_=_C559( C554 C559 ) \nC554_=_C562( C554 C562 ) C554_=_C566( C554 C566 ) C554_=_C567( C554 C567 ) C559_=_C562( C559 C562 ) C559_=_C566( C559 C566 ) C559_=_C567( C559 C567 ) \nC562_=_C566( C562 C566 ) C562_=_C567( C562 C567 ) C566_=_C567( C566 C567 ) C575_=_C580( C575 C580 ) C575_=_C585( C575 C585 ) C575_=_C589( C575 C589 ) \nC575_=_C592( C575 C592 ) C575_=_C593( C575 C593 ) C580_=_C585( C580 C585 ) C580_=_C589( C580 C589 ) C580_=_C592( C580 C592 ) C580_=_C593( C580 C593 ) \nC585_=_C589( C585 C589 ) C585_=_C592( C585 C592 ) C585_=_C593( C585 C593 ) C589_=_C592( C589 C592 ) C589_=_C593( C589 C593 ) C592_=_C593( C592 C593 ) \nC600_=_C605( C600 C605 ) C600_=_C609( C600 C609 ) C600_=_C612( C600 C612 ) C600_=_C613( C600 C613 ) C600_=_C615( C600 C615 ) C605_=_C609( C605 C609 ) \nC605_=_C612( C605 C612 ) C605_=_C613( C605 C613 ) C605_=_C615( C605 C615 ) C609_=_C612( C609 C612 ) C609_=_C613( C609 C613 ) C609_=_C615( C609 C615 ) \nC612_=_C613( C612 C613 ) C612_=_C615( C612 C615 ) C613_=_C615( C613 C615 ) "];40-&gt;44[label="129: C10 C27 C37 C43 C44 \nC49 C50 C67 C86 C103 C113 \nC125 C152 C153 C154 C155 C156 \nC157 C158 C175 C186 C203 C213 \nC214 C225 C228 C236 C242 C244 \nC250 C253 C255 C258 C259 C274 \nC282 C283 C284 C285 C286 C287 \nC292 C293 C294 C295 C296 C297 \nC301 C302 C303 C304 C305 C308 \nC309 C310 C311 C312 C314 C315 \nC317 C318 C319 C331 C340 C345 \nC347 C353 C359 C360 C362 C363 \nC364 C376 C377 C384 C385 C391 \nC392 C396 C397 C400 C401 C410 \nC411 C412 C431 C435 C446 C463 \nC495 C506 C511 C513 C514 C517 \nC519 C520 C522 C523 C525 C526 \nC528 C529 C530 C532 C533 C534 \nC540 C542 C543 C544 C548 C554 \nC559 C562 C566 C567 C575 C580 \nC585 C589 C592 C593 C600 C605 \nC609 C612 C613 C615 \n540: C10_=_C125 ,C10_=_C242 ,C10_=_C345 ,C10_=_C463 ,C10_=_C495 ,\nC10_=_C511 ,C10_=_C513 ,C10_=_C514 ,C27_=_C86 ,C27_=_C308 ,C27_=_C309 ,\nC27_=_C310 ,C27_=_C311 ,C27_=_C312 ,C37_=_C103 ,C37_=_C203 ,C37_=_C431 ,\nC37_=_C517 ,C37_=_C519 ,C37_=_C520 ,C37_=_C522 ,C37_=_C523 ,C43_=_C44 ,\nC43_=_C253 ,C43_=_C314 ,C43_=_C315 ,C43_=_C317 ,C43_=_C318 ,C44_=_C255 ,\nC44_=_C435 ,C44_=_C525 ,C44_=_C526 ,C44_=_C528 ,C44_=_C529 ,C49_=_C50 ,\nC49_=_C213 ,C49_=_C331 ,C49_=_C340 ,C49_=_C347 ,C49_=_C353 ,C49_=_C359 ,\nC49_=_C360 ,C49_=_C362 ,C49_=_C363 ,C49_=_C364 ,C50_=_C214 ,C50_=_C377 ,\nC50_=_C385 ,C50_=_C392 ,C50_=_C397 ,C50_=_C401 ,C50_=_C410 ,C50_=_C411 ,\nC50_=_C412 ,C67_=_C186 ,C67_=_C301 ,C67_=_C302 ,C67_=_C303 ,C67_=_C304 ,\nC67_=_C305 ,C86_=_C308 ,C86_=_C309 ,C86_=_C310 ,C86_=_C311 ,C86_=_C312 ,\nC103_=_C203 ,C103_=_C431 ,C103_=_C517 ,C103_=_C519 ,C103_=_C520 ,C103_=_C522 ,\nC103_=_C523 ,C113_=_C274 ,C113_=_C446 ,C113_=_C506 ,C113_=_C532 ,C113_=_C540 ,\nC113_=_C542 ,C113_=_C543 ,C113_=_C544 ,C125_=_C242 ,C125_=_C345 ,C125_=_C463 ,\nC125_=_C495 ,C125_=_C511 ,C125_=_C513 ,C125_=_C514 ,C152_=_C153 ,C152_=_C154 ,\nC152_=_C155 ,C152_=_C156 ,C152_=_C157 ,C152_=_C158 ,C152_=_C225 ,C152_=_C236 ,\nC152_=_C244 ,C152_=_C250 ,C152_=_C258 ,C152_=_C259 ,C153_=_C154 ,C153_=_C155 ,\nC153_=_C156 ,C153_=_C157 ,C153_=_C158 ,C153_=_C319 ,C154_=_C155 ,C154_=_C156 ,\nC154_=_C157 ,C154_=_C158 ,C154_=_C376 ,C154_=_C384 ,C154_=_C391 ,C154_=_C396 ,\nC154_=_C400 ,C155_=_C156 ,C155_=_C157 ,C155_=_C158 ,C155_=_C530 ,C155_=_C533 ,\nC155_=_C534 ,C156_=_C157 ,C156_=_C158 ,C156_=_C548 ,C156_=_C554 ,C156_=_C559 ,\nC156_=_C562 ,C156_=_C566 ,C156_=_C567 ,C157_=_C158 ,C157_=_C575 ,C157_=_C580 ,\nC157_=_C585 ,C157_=_C589 ,C157_=_C592 ,C157_=_C593 ,C158_=_C600 ,C158_=_C605 ,\nC158_=_C609 ,C158_=_C612 ,C158_=_C613 ,C158_=_C615 ,C175_=_C292 ,C175_=_C293 ,\nC175_=_C294 ,C175_=_C295 ,C175_=_C296 ,C175_=_C297 ,C186_=_C301 ,C186_=_C302 ,\nC186_=_C303 ,C186_=_C304 ,C186_=_C305 ,C203_=_C431 ,C203_=_C517 ,C203_=_C519 ,\nC203_=_C520 ,C203_=_C522 ,C203_=_C523 ,C213_=_C214 ,C213_=_C331 ,C213_=_C340 ,\nC213_=_C347 ,C213_=_C353 ,C213_=_C359 ,C213_=_C360 ,C213_=_C362 ,C213_=_C363 ,\nC213_=_C364 ,C214_=_C377 ,C214_=_C385 ,C214_=_C392 ,C214_=_C397 ,C214_=_C401 ,\nC214_=_C410 ,C214_=_C411 ,C214_=_C412 ,C225_=_C228 ,C225_=_C236 ,C225_=_C244 ,\nC225_=_C250 ,C225_=_C258 ,C225_=_C259 ,C228_=_C282 ,C228_=_C283 ,C228_=_C284 ,\nC228_=_C285 ,C228_=_C286 ,C228_=_C287 ,C236_=_C242 ,C236_=_C244 ,C236_=_C250 ,\nC236_=_C258 ,C236_=_C259 ,C242_=_C345 ,C242_=_C463 ,C242_=_C495 ,C242_=_C511 ,\nC242_=_C513 ,C242_=_C514 ,C244_=_C250 ,C244_=_C258 ,C244_=_C259 ,C250_=_C253 ,\nC250_=_C255 ,C250_=_C258 ,C250_=_C259 ,C253_=_C255 ,C253_=_C314 ,C253_=_C315 ,\nC253_=_C317 ,C253_=_C318 ,C255_=_C435 ,C255_=_C525 ,C255_=_C526 ,C255_=_C528 ,\nC255_=_C529 ,C258_=_C259 ,C259_=_C274 ,C274_=_C446 ,C274_=_C506 ,C274_=_C532 ,\nC274_=_C540 ,C274_=_C542 ,C274_=_C543 ,C274_=_C544 ,C282_=_C283 ,C282_=_C284 ,\nC282_=_C285 ,C282_=_C286 ,C282_=_C287 ,C282_=_C292 ,C282_=_C301 ,C282_=_C308 ,\nC282_=_C314 ,C282_=_C319 ,C283_=_C284 ,C283_=_C285 ,C283_=_C286 ,C283_=_C287 ,\nC283_=_C331 ,C284_=_C285 ,C284_=_C286 ,C284_=_C287 ,C284_=_C376 ,C284_=_C377 ,\nC285_=_C286 ,C285_=_C287 ,C286_=_C287 ,C287_=_C600 ,C292_=_C293 ,C292_=_C294 ,\nC292_=_C295 ,C292_=_C296 ,C292_=_C297 ,C292_=_C301 ,C292_=_C308 ,C292_=_C314 ,\nC292_=_C319 ,C293_=_C294 ,C293_=_C295 ,C293_=_C296 ,C293_=_C297 ,C294_=_C295 ,\nC294_=_C296 ,C294_=_C297 ,C295_=_C296 ,C295_=_C297 ,C296_=_C297 ,C296_=_C548 ,\nC297_=_C575 ,C301_=_C302 ,C301_=_C303 ,C301_=_C304 ,C301_=_C305 ,C301_=_C308 ,\nC301_=_C314 ,C301_=_C319 ,C302_=_C303 ,C302_=_C304 ,C302_=_C305 ,C302_=_C347 ,\nC303_=_C304 ,C303_=_C305 ,C304_=_C305 ,C304_=_C580 ,C305_=_C605 ,C308_=_C309 ,\nC308_=_C310 ,C308_=_C311 ,C308_=_C312 ,C308_=_C314 ,C308_=_C319 ,C309_=_C310 ,\nC309_=_C311 ,C309_=_C312 ,C309_=_C353 ,C310_=_C311 ,C310_=_C312 ,C310_=_C391 ,\nC310_=_C392 ,C311_=_C312 ,C312_=_C559 ,C314_=_C315 ,C314_=_C317 ,C314_=_C318 ,\nC314_=_C319 ,C315_=_C317 ,C315_=_C318 ,C315_=_C435 ,C317_=_C318 ,C317_=_C528 ,\nC317_=_C562 ,C318_=_C529 ,C318_=_C589 ,C331_=_C340 ,C331_=_C347 ,C331_=_C353 ,\nC331_=_C359 ,C331_=_C360 ,C331_=_C362 ,C331_=_C363 ,C331_=_C364 ,C340_=_C345 ,\nC340_=_C347 ,C340_=_C353 ,C340_=_C359 ,C340_=_C360 ,C340_=_C362 ,C340_=_C363 ,\nC340_=_C364 ,C345_=_C463 ,C345_=_C495 ,C345_=_C511 ,C345_=_C513 ,C345_=_C514 ,\nC347_=_C353 ,C347_=_C359 ,C347_=_C360 ,C347_=_C362 ,C347_=_C363 ,C347_=_C364 ,\nC353_=_C359 ,C353_=_C360 ,C353_=_C362 ,C353_=_C363 ,C353_=_C364 ,C359_=_C360 ,\nC359_=_C362 ,C359_=_C363 ,C359_=_C364 ,C360_=_C362 ,C360_=_C363 ,C360_=_C364 ,\nC362_=_C363 ,C362_=_C364 ,C362_=_C410 ,C363_=_C364 ,C363_=_C411 ,C364_=_C412 ,\nC364_=_C592 ,C376_=_C377 ,C376_=_C384 ,C376_=_C391 ,C376_=_C396 ,C376_=_C400 ,\nC377_=_C385 ,C377_=_C392 ,C377_=_C397 ,C377_=_C401 ,C377_=_C410 ,C377_=_C411 ,\nC377_=_C412 ,C384_=_C385 ,C384_=_C391 ,C384_=_C396 ,C384_=_C400 ,C385_=_C392 ,\nC385_=_C397 ,C385_=_C401 ,C385_=_C410 ,C385_=_C411 ,C385_=_C412 ,C391_=_C392 ,\nC391_=_C396 ,C391_=_C400 ,C392_=_C397 ,C392_=_C401 ,C392_=_C410 ,C392_=_C411 ,\nC392_=_C412 ,C396_=_C397 ,C396_=_C400 ,C397_=_C401 ,C397_=_C410 ,C397_=_C411 ,\nC397_=_C412 ,C400_=_C401 ,C401_=_C410 ,C401_=_C411 ,C401_=_C412 ,C410_=_C411 ,\nC410_=_C412 ,C411_=_C412 ,C412_=_C592 ,C431_=_C517 ,C431_=_C519 ,C431_=_C520 ,\nC431_=_C522 ,C431_=_C523 ,C435_=_C525 ,C435_=_C526 ,C435_=_C528 ,C435_=_C529 ,\nC446_=_C506 ,C446_=_C532 ,C446_=_C540 ,C446_=_C542 ,C446_=_C543 ,C446_=_C544 ,\nC463_=_C495 ,C463_=_C511 ,C463_=_C513 ,C463_=_C514 ,C495_=_C511 ,C495_=_C513 ,\nC495_=_C514 ,C506_=_C532 ,C506_=_C540 ,C506_=_C542 ,C506_=_C543 ,C506_=_C544 ,\nC511_=_C513 ,C511_=_C514 ,C511_=_C517 ,C511_=_C530 ,C511_=_C532 ,C513_=_C514 ,\nC513_=_C519 ,C513_=_C525 ,C513_=_C533 ,C513_=_C540 ,C514_=_C520 ,C514_=_C526 ,\nC514_=_C534 ,C514_=_C542 ,C517_=_C519 ,C517_=_C520 ,C517_=_C522 ,C517_=_C523 ,\nC517_=_C530 ,C517_=_C532 ,C519_=_C520 ,C519_=_C522 ,C519_=_C523 ,C519_=_C525 ,\nC519_=_C533 ,C519_=_C540 ,C520_=_C522 ,C520_=_C523 ,C520_=_C526 ,C520_=_C534 ,\nC520_=_C542 ,C522_=_C523 ,C522_=_C585 ,C523_=_C613 ,C525_=_C526 ,C525_=_C528 ,\nC525_=_C529 ,C525_=_C533 ,C525_=_C540 ,C526_=_C528 ,C526_=_C529 ,C526_=_C534 ,\nC526_=_C542 ,C528_=_C529 ,C528_=_C562 ,C529_=_C589 ,C530_=_C532 ,C530_=_C533 ,\nC530_=_C534 ,C532_=_C540 ,C532_=_C542 ,C532_=_C543 ,C532_=_C544 ,C533_=_C534 ,\nC533_=_C540 ,C534_=_C542 ,C540_=_C542 ,C540_=_C543 ,C540_=_C544 ,C542_=_C543 ,\nC542_=_C544 ,C543_=_C544 ,C543_=_C567 ,C544_=_C593 ,C548_=_C554 ,C548_=_C559 ,\nC548_=_C562 ,C548_=_C566 ,C548_=_C567 ,C554_=_C559 ,C554_=_C562 ,C554_=_C566 ,\nC554_=_C567 ,C559_=_C562 ,C559_=_C566 ,C559_=_C567 ,C562_=_C566 ,C562_=_C567 ,\nC566_=_C567 ,C575_=_C580 ,C575_=_C585 ,C575_=_C589 ,C575_=_C592 ,C575_=_C593 ,\nC580_=_C585 ,C580_=_C589 ,C580_=_C592 ,C580_=_C593 ,C585_=_C589 ,C585_=_C592 ,\nC585_=_C593 ,C589_=_C592 ,C589_=_C593 ,C592_=_C593 ,C600_=_C605 ,C600_=_C609 ,\nC600_=_C612 ,C600_=_C613 ,C600_=_C615 ,C605_=_C609 ,C605_=_C612 ,C605_=_C613 ,\nC605_=_C615 ,C609_=_C612 ,C609_=_C613 ,C609_=_C615 ,C612_=_C613 ,C612_=_C615 ,\nC613_=_C615 ,"];45[shape=box, label="id:45 level: 2\n164: C6</w:t>
      </w:r>
    </w:p>
    <w:p>
      <w:pPr>
        <w:pStyle w:val="PreformattedText"/>
        <w:bidi w:val="0"/>
        <w:spacing w:before="0" w:after="0"/>
        <w:jc w:val="left"/>
        <w:rPr/>
      </w:pPr>
      <w:r>
        <w:rPr/>
        <w:t xml:space="preserve"> </w:t>
      </w:r>
      <w:r>
        <w:rPr/>
        <w:t>C7 C8 C19 C20 \nC28 C30 C36 C42 C45 C51 \nC68 C69 C79 C80 C87 C89 \nC90 C102 C109 C111 C114 C119 \nC121 C122 C123 C129 C132 C133 \nC137 C145 C151 C159 C160 C161 \nC163 C164 C176 C177 C179 C187 \nC188 C202 C209 C215 C223 C225 \nC228 C230 C232 C233 C234 C236 \nC241 C242 C243 C245 C246 C250 \nC253 C254 C255 C256 C257 C258 \nC259 C268 C271 C272 C273 C274 \nC275 C276 C283 C285 C293 C294 \nC296 C302 C303 C309 C311 C312 \nC315 C317 C331 C333 C334 C336 \nC337 C340 C342 C344 C345 C347 \nC349 C351 C352 C353 C355 C356 \nC358 C359 C362 C365 C366 C369 \nC378 C386 C387 C393 C394 C402 \nC410 C418 C419 C421 C427 C431 \nC432 C433 C435 C437 C440 C441 \nC442 C443 C445 C446 C448 C455 \nC456 C462 C463 C468 C469 C470 \nC474 C475 C479 C480 C482 C499 \nC507 C513 C519 C525 C528 C531 \nC533 C539 C540 C541 C543 C548 \nC551 C554 C557 C559 C562 C565 \nC566 C567 C571 \n626: C6_=_C7( C6 C7 ) C6_=_C8( C6 C8 ) C6_=_C121( C6 C121 ) C6_=_C234( C6 C234 ) C6_=_C236( C6 C236 ) \nC6_=_C241( C6 C241 ) C6_=_C242( C6 C242 ) C7_=_C8( C7 C8 ) C7_=_C122( C7 C122 ) C7_=_C340( C7 C340 ) C7_=_C342( C7 C342 ) \nC7_=_C344( C7 C344 ) C7_=_C345( C7 C345 ) C8_=_C123( C8 C123 ) C8_=_C462( C8 C462 ) C8_=_C463( C8 C463 ) C19_=_C20( C19 C20 ) \nC19_=_C79( C19 C79 ) C19_=_C132( C19 C132 ) C19_=_C386( C19 C386 ) C19_=_C427( C19 C427 ) C20_=_C80( C20 C80 ) C20_=_C133( C20 C133 ) \nC20_=_C387( C20 C387 ) C20_=_C554( C20 C554 ) C20_=_C557( C20 C557 ) C28_=_C30( C28 C30 ) C28_=_C87( C28 C87 ) C28_=_C309( C28 C309 ) \nC28_=_C353( C28 C353 ) C28_=_C355( C28 C355 ) C28_=_C356( C28 C356 ) C28_=_C358( C28 C358 ) C30_=_C90( C30 C90 ) C30_=_C312( C30 C312 ) \nC30_=_C358( C30 C358 ) C30_=_C394( C30 C394 ) C30_=_C559( C30 C559 ) C36_=_C102( C36 C102 ) C36_=_C202( C36 C202 ) C36_=_C431( C36 C431 ) \nC36_=_C432( C36 C432 ) C36_=_C433( C36 C433 ) C42_=_C45( C42 C45 ) C42_=_C243( C42 C243 ) C42_=_C250( C42 C250 ) C42_=_C253( C42 C253 ) \nC42_=_C254( C42 C254 ) C42_=_C255( C42 C255 ) C42_=_C256( C42 C256 ) C42_=_C257( C42 C257 ) C45_=_C256( C45 C256 ) C45_=_C317( C45 C317 ) \nC45_=_C528( C45 C528 ) C45_=_C562( C45 C562 ) C45_=_C565( C45 C565 ) C51_=_C215( C51 C215 ) C51_=_C362( C51 C362 ) C51_=_C410( C51 C410 ) \nC51_=_C479( C51 C479 ) C51_=_C480( C51 C480 ) C68_=_C69( C68 C69 ) C68_=_C187( C68 C187 ) C68_=_C302( C68 C302 ) C68_=_C347( C68 C347 ) \nC68_=_C349( C68 C349 ) C68_=_C351( C68 C351 ) C68_=_C352( C68 C352 ) C69_=_C188( C69 C188 ) C69_=_C303( C69 C303 ) C69_=_C474( C69 C474 ) \nC69_=_C475( C69 C475 ) C79_=_C80( C79 C80 ) C79_=_C132( C79 C132 ) C79_=_C386( C79 C386 ) C79_=_C427( C79 C427 ) C80_=_C133( C80 C133 ) \nC80_=_C387( C80 C387 ) C80_=_C554( C80 C554 ) C80_=_C557( C80 C557 ) C87_=_C89( C87 C89 ) C87_=_C90( C87 C90 ) C87_=_C309( C87 C309 ) \nC87_=_C353( C87 C353 ) C87_=_C355( C87 C355 ) C87_=_C356( C87 C356 ) C87_=_C358( C87 C358 ) C89_=_C90( C89 C90 ) C89_=_C311( C89 C311 ) \nC89_=_C393( C89 C393 ) C90_=_C312( C90 C312 ) C90_=_C358( C90 C358 ) C90_=_C394( C90 C394 ) C90_=_C559( C90 C559 ) C102_=_C202( C102 C202 ) \nC102_=_C431( C102 C431 ) C102_=_C432( C102 C432 ) C102_=_C433( C102 C433 ) C109_=_C209( C109 C209 ) C109_=_C402( C109 C402 ) C109_=_C440( C109 C440 ) \nC109_=_C441( C109 C441 ) C111_=_C114( C111 C114 ) C111_=_C246( C111 C246 ) C111_=_C259( C111 C259 ) C111_=_C272( C111 C272 ) C111_=_C273( C111 C273 ) \nC111_=_C274( C111 C274 ) C111_=_C275( C111 C275 ) C111_=_C276( C111 C276 ) C114_=_C275( C114 C275 ) C114_=_C507( C114 C507 ) C114_=_C543( C114 C543 ) \nC114_=_C567( C114 C567 ) C114_=_C571( C114 C571 ) C119_=_C121( C119 C121 ) C119_=_C122( C119 C122 ) C119_=_C123( C119 C123 ) C119_=_C129( C119 C129 ) \nC119_=_C137( C119 C137 ) C119_=_C145( C119 C145 ) C119_=_C151( C119 C151 ) C119_=_C159( C119 C159 ) C119_=_C160( C119 C160 ) C119_=_C161( C119 C161 ) \nC119_=_C163( C119 C163 ) C119_=_C164( C119 C164 ) C121_=_C122( C121 C122 ) C121_=_C123( C121 C123 ) C121_=_C234( C121 C234 ) C121_=_C236( C121 C236 ) \nC121_=_C241( C121 C241 ) C121_=_C242( C121 C242 ) C122_=_C123( C122 C123 ) C122_=_C340( C122 C340 ) C122_=_C342( C122 C342 ) C122_=_C344( C122 C344 ) \nC122_=_C345( C122 C345 ) C123_=_C462( C123 C462 ) C123_=_C463( C123 C463 ) C129_=_C132( C129 C132 ) C129_=_C133( C129 C133 ) C129_=_C137( C129 C137 ) \nC129_=_C145( C129 C145 ) C129_=_C151( C129 C151 ) C129_=_C159( C129 C159 ) C129_=_C160( C129 C160 ) C129_=_C161( C129 C161 ) C129_=_C163( C129 C163 ) \nC129_=_C164( C129 C164 ) C132_=_C133( C132 C133 ) C132_=_C386( C132 C386 ) C132_=_C427( C132 C427 ) C133_=_C387( C133 C387 ) C133_=_C554( C133 C554 ) \nC133_=_C557( C133 C557 ) C137_=_C145( C137 C145 ) C137_=_C151( C137 C151 ) C137_=_C159( C137 C159 ) C137_=_C160( C137 C160 ) C137_=_C161( C137 C161 ) \nC137_=_C163( C137 C163 ) C137_=_C164( C137 C164 ) C145_=_C151( C145 C151 ) C145_=_C159( C145 C159 ) C145_=_C160( C145 C160 ) C145_=_C161( C145 C161 ) \nC145_=_C163( C145 C163 ) C145_=_C164( C145 C164 ) C151_=_C159( C151 C159 ) C151_=_C160( C151 C160 ) C151_=_C161( C151 C161 ) C151_=_C163( C151 C163 ) \nC151_=_C164( C151 C164 ) C159_=_C160( C159 C160 ) C159_=_C161( C159 C161 ) C159_=_C163( C159 C163 ) C159_=_C164( C159 C164 ) C160_=_C161( C160 C161 ) \nC160_=_C163( C160 C163 ) C160_=_C164( C160 C164 ) C160_=_C245( C160 C245 ) C160_=_C258( C160 C258 ) C160_=_C268( C160 C268 ) C160_=_C271( C160 C271 ) \nC161_=_C163( C161 C163 ) C161_=_C164( C161 C164 ) C161_=_C359( C161 C359 ) C161_=_C365( C161 C365 ) C161_=_C366( C161 C366 ) C161_=_C369( C161 C369 ) \nC163_=_C164( C163 C164 ) C163_=_C442( C163 C442 ) C163_=_C482( C163 C482 ) C164_=_C443( C164 C443 ) C164_=_C513( C164 C513 ) C164_=_C519( C164 C519 ) \nC164_=_C525( C164 C525 ) C164_=_C531( C164 C531 ) C164_=_C533( C164 C533 ) C164_=_C539( C164 C539 ) C164_=_C540( C164 C540 ) C164_=_C541( C164 C541 ) \nC176_=_C177( C176 C177 ) C176_=_C179( C176 C179 ) C176_=_C293( C176 C293 ) C176_=_C418( C176 C418 ) C176_=_C419( C176 C419 ) C176_=_C421( C176 C421 ) \nC177_=_C179( C177 C179 ) C177_=_C294( C177 C294 ) C177_=_C418( C177 C418 ) C177_=_C468( C177 C468 ) C177_=_C469( C177 C469 ) C177_=_C470( C177 C470 ) \nC179_=_C296( C179 C296 ) C179_=_C469( C179 C469 ) C179_=_C499( C179 C499 ) C179_=_C548( C179 C548 ) C179_=_C551( C179 C551 ) C187_=_C188( C187 C188 ) \nC187_=_C302( C187 C302 ) C187_=_C347( C187 C347 ) C187_=_C349( C187 C349 ) C187_=_C351( C187 C351 ) C187_=_C352( C187 C352 ) C188_=_C303( C188 C303 ) \nC188_=_C474( C188 C474 ) C188_=_C475( C188 C475 ) C202_=_C431( C202 C431 ) C202_=_C432( C202 C432 ) C202_=_C433( C202 C433 ) C209_=_C402( C209 C402 ) \nC209_=_C440( C209 C440 ) C209_=_C441( C209 C441 ) C215_=_C362( C215 C362 ) C215_=_C410( C215 C410 ) C215_=_C479( C215 C479 ) C215_=_C480( C215 C480 ) \nC223_=_C225( C223 C225 ) C223_=_C228( C223 C228 ) C223_=_C230( C223 C230 ) C223_=_C232( C223 C232 ) C223_=_C233( C223 C233 ) C223_=_C234( C223 C234 ) \nC223_=_C243( C223 C243 ) C223_=_C245( C223 C245 ) C223_=_C246( C223 C246 ) C225_=_C228( C225 C228 ) C225_=_C230( C225 C230 ) C225_=_C232( C225 C232 ) \nC225_=_C233( C225 C233 ) C225_=_C236( C225 C236 ) C225_=_C250( C225 C250 ) C225_=_C258( C225 C258 ) C225_=_C259( C225 C259 ) C228_=_C230( C228 C230 ) \nC228_=_C232( C228 C232 ) C228_=_C233( C228 C233 ) C228_=_C283( C228 C283 ) C228_=_C285( C228 C285 ) C230_=_C232( C230 C232 ) C230_=_C233( C230 C233 ) \nC230_=_C334( C230 C334 ) C230_=_C378( C230 C378 ) C232_=_C233( C232 C233 ) C232_=_C336( C232 C336 ) C232_=_C455( C232 C455 ) C233_=_C337( C233 C337 ) \nC233_=_C456( C233 C456 ) C234_=_C236( C234 C236 ) C234_=_C241( C234 C241 ) C234_=_C242( C234 C242 ) C234_=_C243( C234 C243 ) C234_=_C245( C234 C245 ) \nC234_=_C246( C234 C246 ) C236_=_C241( C236 C241 ) C236_=_C242( C236 C242 ) C236_=_C250( C236 C250 ) C236_=_C258( C236 C258 ) C236_=_C259( C236 C259 ) \nC241_=_C242( C241 C242 ) C241_=_C344( C241 C344 ) C241_=_C462( C241 C462 ) C242_=_C345( C242 C345 ) C242_=_C463( C242 C463 ) C242_=_C513( C242 C513 ) \nC243_=_C245( C243 C245 ) C243_=_C246( C243 C246 ) C243_=_C250( C243 C250 ) C243_=_C253( C243 C253 ) C243_=_C254( C243 C254 ) C243_=_C255( C243 C255 ) \nC243_=_C256( C243 C256 ) C243_=_C257( C243 C257 ) C245_=_C246( C245 C246 ) C245_=_C258( C245 C258 ) C245_=_C268( C245 C268 ) C245_=_C271( C245 C271 ) \nC246_=_C259( C246 C259 ) C246_=_C272( C246 C272 ) C246_=_C273( C246 C273 ) C246_=_C274( C246 C274 ) C246_=_C275( C246 C275 ) C246_=_C276( C246 C276 ) \nC250_=_C253( C250 C253 ) C250_=_C254( C250 C254 ) C250_=_C255( C250 C255 ) C250_=_C256( C250 C256 ) C250_=_C257( C250 C257 ) C250_=_C258( C250 C258 ) \nC250_=_C259( C250 C259 ) C253_=_C254( C253 C254 ) C253_=_C255( C253 C255 ) C253_=_C256( C253 C256 ) C253_=_C257( C253 C257 ) C253_=_C315( C253 C315 ) \nC253_=_C317( C253 C317 ) C254_=_C255( C254 C255 ) C254_=_C256( C254 C256 ) C254_=_C257( C254 C257 ) C254_=_C315( C254 C315 ) C254_=_C435( C254 C435 ) \nC254_=_C437( C254 C437 ) C255_=_C256( C255 C256 ) C255_=_C257( C255 C257 ) C255_=_C435( C255 C435 ) C255_=_C525( C255 C525 ) C255_=_C528( C255 C528 ) \nC256_=_C257( C256 C257 ) C256_=_C317( C256 C317 ) C256_=_C528( C256 C528 ) C256_=_C562( C256 C562 ) C256_=_C565( C256 C565 ) C257_=_C437( C257 C437 ) \nC257_=_C565( C257 C565 ) C258_=_C259( C258 C259 ) C258_=_C268( C258 C268 ) C258_=_C271( C258 C271 ) C259_=_C272( C259 C272 ) C259_=_C273( C259 C273 ) \nC259_=_C274( C259 C274 ) C259_=_C275( C259 C275 ) C259_=_C276( C259 C276 ) C268_=_C271( C268 C271 ) C268_=_C366( C268 C366 ) C268_=_C442( C268 C442 ) \nC268_=_C443( C268 C443 ) C271_=_C369( C271 C369 ) C271_=_C482( C271 C482 ) C271_=_C541( C271 C541 ) C271_=_C566( C271 C566 ) C272_=_C273( C272 C273 ) \nC272_=_C274( C272 C274 ) C272_=_C275( C272 C275 ) C272_=_C276( C272 C276 ) C272_=_C445( C272 C445 ) C272_=_C446( C272 C446 ) C272_=_C448( C272 C448 ) \nC273_=_C274( C273 C274 ) C273_=_C275( C273 C275 ) C273_=_C276( C273 C276 ) C273_=_C445( C273 C445 ) C273_=_C507( C273 C507 ) C274_=_C275( C274 C275 ) \nC274_=_C276( C274 C276 ) C274_=_C446( C274 C446 ) C274_=_C540(</w:t>
      </w:r>
    </w:p>
    <w:p>
      <w:pPr>
        <w:pStyle w:val="PreformattedText"/>
        <w:bidi w:val="0"/>
        <w:spacing w:before="0" w:after="0"/>
        <w:jc w:val="left"/>
        <w:rPr/>
      </w:pPr>
      <w:r>
        <w:rPr/>
        <w:t xml:space="preserve"> </w:t>
      </w:r>
      <w:r>
        <w:rPr/>
        <w:t>C274 C540 ) C274_=_C543( C274 C543 ) C275_=_C276( C275 C276 ) C275_=_C507( C275 C507 ) \nC275_=_C543( C275 C543 ) C275_=_C567( C275 C567 ) C275_=_C571( C275 C571 ) C276_=_C448( C276 C448 ) C276_=_C571( C276 C571 ) C283_=_C285( C283 C285 ) \nC283_=_C331( C283 C331 ) C283_=_C333( C283 C333 ) C283_=_C334( C283 C334 ) C283_=_C336( C283 C336 ) C283_=_C337( C283 C337 ) C285_=_C378( C285 C378 ) \nC285_=_C455( C285 C455 ) C285_=_C456( C285 C456 ) C293_=_C294( C293 C294 ) C293_=_C296( C293 C296 ) C293_=_C418( C293 C418 ) C293_=_C419( C293 C419 ) \nC293_=_C421( C293 C421 ) C294_=_C296( C294 C296 ) C294_=_C418( C294 C418 ) C294_=_C468( C294 C468 ) C294_=_C469( C294 C469 ) C294_=_C470( C294 C470 ) \nC296_=_C469( C296 C469 ) C296_=_C499( C296 C499 ) C296_=_C548( C296 C548 ) C296_=_C551( C296 C551 ) C302_=_C303( C302 C303 ) C302_=_C347( C302 C347 ) \nC302_=_C349( C302 C349 ) C302_=_C351( C302 C351 ) C302_=_C352( C302 C352 ) C303_=_C474( C303 C474 ) C303_=_C475( C303 C475 ) C309_=_C311( C309 C311 ) \nC309_=_C312( C309 C312 ) C309_=_C353( C309 C353 ) C309_=_C355( C309 C355 ) C309_=_C356( C309 C356 ) C309_=_C358( C309 C358 ) C311_=_C312( C311 C312 ) \nC311_=_C393( C311 C393 ) C312_=_C358( C312 C358 ) C312_=_C394( C312 C394 ) C312_=_C559( C312 C559 ) C315_=_C317( C315 C317 ) C315_=_C435( C315 C435 ) \nC315_=_C437( C315 C437 ) C317_=_C528( C317 C528 ) C317_=_C562( C317 C562 ) C317_=_C565( C317 C565 ) C331_=_C333( C331 C333 ) C331_=_C334( C331 C334 ) \nC331_=_C336( C331 C336 ) C331_=_C337( C331 C337 ) C331_=_C340( C331 C340 ) C331_=_C347( C331 C347 ) C331_=_C353( C331 C353 ) C331_=_C359( C331 C359 ) \nC331_=_C362( C331 C362 ) C333_=_C334( C333 C334 ) C333_=_C336( C333 C336 ) C333_=_C337( C333 C337 ) C333_=_C342( C333 C342 ) C333_=_C349( C333 C349 ) \nC333_=_C355( C333 C355 ) C333_=_C365( C333 C365 ) C334_=_C336( C334 C336 ) C334_=_C337( C334 C337 ) C334_=_C378( C334 C378 ) C336_=_C337( C336 C337 ) \nC336_=_C455( C336 C455 ) C337_=_C456( C337 C456 ) C340_=_C342( C340 C342 ) C340_=_C344( C340 C344 ) C340_=_C345( C340 C345 ) C340_=_C347( C340 C347 ) \nC340_=_C353( C340 C353 ) C340_=_C359( C340 C359 ) C340_=_C362( C340 C362 ) C342_=_C344( C342 C344 ) C342_=_C345( C342 C345 ) C342_=_C349( C342 C349 ) \nC342_=_C355( C342 C355 ) C342_=_C365( C342 C365 ) C344_=_C345( C344 C345 ) C344_=_C462( C344 C462 ) C345_=_C463( C345 C463 ) C345_=_C513( C345 C513 ) \nC347_=_C349( C347 C349 ) C347_=_C351( C347 C351 ) C347_=_C352( C347 C352 ) C347_=_C353( C347 C353 ) C347_=_C359( C347 C359 ) C347_=_C362( C347 C362 ) \nC349_=_C351( C349 C351 ) C349_=_C352( C349 C352 ) C349_=_C355( C349 C355 ) C349_=_C365( C349 C365 ) C351_=_C352( C351 C352 ) C351_=_C474( C351 C474 ) \nC352_=_C475( C352 C475 ) C353_=_C355( C353 C355 ) C353_=_C356( C353 C356 ) C353_=_C358( C353 C358 ) C353_=_C359( C353 C359 ) C353_=_C362( C353 C362 ) \nC355_=_C356( C355 C356 ) C355_=_C358( C355 C358 ) C355_=_C365( C355 C365 ) C356_=_C358( C356 C358 ) C356_=_C393( C356 C393 ) C356_=_C394( C356 C394 ) \nC358_=_C394( C358 C394 ) C358_=_C559( C358 C559 ) C359_=_C362( C359 C362 ) C359_=_C365( C359 C365 ) C359_=_C366( C359 C366 ) C359_=_C369( C359 C369 ) \nC362_=_C410( C362 C410 ) C362_=_C479( C362 C479 ) C362_=_C480( C362 C480 ) C365_=_C366( C365 C366 ) C365_=_C369( C365 C369 ) C366_=_C369( C366 C369 ) \nC366_=_C442( C366 C442 ) C366_=_C443( C366 C443 ) C369_=_C482( C369 C482 ) C369_=_C541( C369 C541 ) C369_=_C566( C369 C566 ) C378_=_C455( C378 C455 ) \nC378_=_C456( C378 C456 ) C386_=_C387( C386 C387 ) C386_=_C427( C386 C427 ) C387_=_C554( C387 C554 ) C387_=_C557( C387 C557 ) C393_=_C394( C393 C394 ) \nC394_=_C559( C394 C559 ) C402_=_C440( C402 C440 ) C402_=_C441( C402 C441 ) C410_=_C479( C410 C479 ) C410_=_C480( C410 C480 ) C418_=_C419( C418 C419 ) \nC418_=_C421( C418 C421 ) C418_=_C468( C418 C468 ) C418_=_C469( C418 C469 ) C418_=_C470( C418 C470 ) C419_=_C421( C419 C421 ) C419_=_C468( C419 C468 ) \nC419_=_C499( C419 C499 ) C421_=_C470( C421 C470 ) C421_=_C551( C421 C551 ) C427_=_C557( C427 C557 ) C431_=_C432( C431 C432 ) C431_=_C433( C431 C433 ) \nC431_=_C519( C431 C519 ) C432_=_C433( C432 C433 ) C435_=_C437( C435 C437 ) C435_=_C525( C435 C525 ) C435_=_C528( C435 C528 ) C437_=_C565( C437 C565 ) \nC440_=_C441( C440 C441 ) C441_=_C531( C441 C531 ) C442_=_C443( C442 C443 ) C442_=_C482( C442 C482 ) C443_=_C513( C443 C513 ) C443_=_C519( C443 C519 ) \nC443_=_C525( C443 C525 ) C443_=_C531( C443 C531 ) C443_=_C533( C443 C533 ) C443_=_C539( C443 C539 ) C443_=_C540( C443 C540 ) C443_=_C541( C443 C541 ) \nC445_=_C446( C445 C446 ) C445_=_C448( C445 C448 ) C445_=_C507( C445 C507 ) C446_=_C448( C446 C448 ) C446_=_C540( C446 C540 ) C446_=_C543( C446 C543 ) \nC448_=_C571( C448 C571 ) C455_=_C456( C455 C456 ) C462_=_C463( C462 C463 ) C463_=_C513( C463 C513 ) C468_=_C469( C468 C469 ) C468_=_C470( C468 C470 ) \nC468_=_C499( C468 C499 ) C469_=_C470( C469 C470 ) C469_=_C499( C469 C499 ) C469_=_C548( C469 C548 ) C469_=_C551( C469 C551 ) C470_=_C551( C470 C551 ) \nC474_=_C475( C474 C475 ) C479_=_C480( C479 C480 ) C482_=_C541( C482 C541 ) C482_=_C566( C482 C566 ) C499_=_C548( C499 C548 ) C499_=_C551( C499 C551 ) \nC507_=_C543( C507 C543 ) C507_=_C567( C507 C567 ) C507_=_C571( C507 C571 ) C513_=_C519( C513 C519 ) C513_=_C525( C513 C525 ) C513_=_C531( C513 C531 ) \nC513_=_C533( C513 C533 ) C513_=_C539( C513 C539 ) C513_=_C540( C513 C540 ) C513_=_C541( C513 C541 ) C519_=_C525( C519 C525 ) C519_=_C531( C519 C531 ) \nC519_=_C533( C519 C533 ) C519_=_C539( C519 C539 ) C519_=_C540( C519 C540 ) C519_=_C541( C519 C541 ) C525_=_C528( C525 C528 ) C525_=_C531( C525 C531 ) \nC525_=_C533( C525 C533 ) C525_=_C539( C525 C539 ) C525_=_C540( C525 C540 ) C525_=_C541( C525 C541 ) C528_=_C562( C528 C562 ) C528_=_C565( C528 C565 ) \nC531_=_C533( C531 C533 ) C531_=_C539( C531 C539 ) C531_=_C540( C531 C540 ) C531_=_C541( C531 C541 ) C533_=_C539( C533 C539 ) C533_=_C540( C533 C540 ) \nC533_=_C541( C533 C541 ) C539_=_C540( C539 C540 ) C539_=_C541( C539 C541 ) C540_=_C541( C540 C541 ) C540_=_C543( C540 C543 ) C541_=_C566( C541 C566 ) \nC543_=_C567( C543 C567 ) C543_=_C571( C543 C571 ) C548_=_C551( C548 C551 ) C548_=_C554( C548 C554 ) C548_=_C559( C548 C559 ) C548_=_C562( C548 C562 ) \nC548_=_C566( C548 C566 ) C548_=_C567( C548 C567 ) C554_=_C557( C554 C557 ) C554_=_C559( C554 C559 ) C554_=_C562( C554 C562 ) C554_=_C566( C554 C566 ) \nC554_=_C567( C554 C567 ) C559_=_C562( C559 C562 ) C559_=_C566( C559 C566 ) C559_=_C567( C559 C567 ) C562_=_C565( C562 C565 ) C562_=_C566( C562 C566 ) \nC562_=_C567( C562 C567 ) C566_=_C567( C566 C567 ) C567_=_C571( C567 C571 ) "];40-&gt;45[label="145: C6 C7 C8 C19 C20 \nC28 C30 C36 C42 C45 C51 \nC68 C69 C79 C80 C87 C89 \nC90 C102 C109 C111 C114 C119 \nC121 C122 C123 C129 C132 C133 \nC137 C145 C151 C159 C176 C177 \nC179 C187 C188 C202 C209 C215 \nC223 C225 C228 C230 C232 C233 \nC234 C236 C241 C242 C243 C245 \nC246 C250 C253 C255 C257 C258 \nC259 C273 C274 C276 C283 C285 \nC293 C294 C296 C302 C303 C309 \nC311 C312 C315 C317 C331 C333 \nC334 C336 C337 C340 C342 C344 \nC345 C347 C349 C351 C352 C353 \nC355 C356 C359 C362 C365 C378 \nC386 C387 C393 C394 C402 C410 \nC419 C421 C427 C431 C432 C433 \nC435 C437 C440 C441 C445 C446 \nC448 C455 C456 C462 C463 C468 \nC470 C474 C475 C479 C480 C499 \nC507 C513 C519 C525 C528 C531 \nC533 C539 C540 C543 C548 C551 \nC554 C557 C559 C562 C565 C566 \nC567 C571 \n464: C6_=_C7 ,C6_=_C8 ,C6_=_C121 ,C6_=_C234 ,C6_=_C236 ,\nC6_=_C241 ,C6_=_C242 ,C7_=_C8 ,C7_=_C122 ,C7_=_C340 ,C7_=_C342 ,\nC7_=_C344 ,C7_=_C345 ,C8_=_C123 ,C8_=_C462 ,C8_=_C463 ,C19_=_C20 ,\nC19_=_C79 ,C19_=_C132 ,C19_=_C386 ,C19_=_C427 ,C20_=_C80 ,C20_=_C133 ,\nC20_=_C387 ,C20_=_C554 ,C20_=_C557 ,C28_=_C30 ,C28_=_C87 ,C28_=_C309 ,\nC28_=_C353 ,C28_=_C355 ,C28_=_C356 ,C30_=_C90 ,C30_=_C312 ,C30_=_C394 ,\nC30_=_C559 ,C36_=_C102 ,C36_=_C202 ,C36_=_C431 ,C36_=_C432 ,C36_=_C433 ,\nC42_=_C45 ,C42_=_C243 ,C42_=_C250 ,C42_=_C253 ,C42_=_C255 ,C42_=_C257 ,\nC45_=_C317 ,C45_=_C528 ,C45_=_C562 ,C45_=_C565 ,C51_=_C215 ,C51_=_C362 ,\nC51_=_C410 ,C51_=_C479 ,C51_=_C480 ,C68_=_C69 ,C68_=_C187 ,C68_=_C302 ,\nC68_=_C347 ,C68_=_C349 ,C68_=_C351 ,C68_=_C352 ,C69_=_C188 ,C69_=_C303 ,\nC69_=_C474 ,C69_=_C475 ,C79_=_C80 ,C79_=_C132 ,C79_=_C386 ,C79_=_C427 ,\nC80_=_C133 ,C80_=_C387 ,C80_=_C554 ,C80_=_C557 ,C87_=_C89 ,C87_=_C90 ,\nC87_=_C309 ,C87_=_C353 ,C87_=_C355 ,C87_=_C356 ,C89_=_C90 ,C89_=_C311 ,\nC89_=_C393 ,C90_=_C312 ,C90_=_C394 ,C90_=_C559 ,C102_=_C202 ,C102_=_C431 ,\nC102_=_C432 ,C102_=_C433 ,C109_=_C209 ,C109_=_C402 ,C109_=_C440 ,C109_=_C441 ,\nC111_=_C114 ,C111_=_C246 ,C111_=_C259 ,C111_=_C273 ,C111_=_C274 ,C111_=_C276 ,\nC114_=_C507 ,C114_=_C543 ,C114_=_C567 ,C114_=_C571 ,C119_=_C121 ,C119_=_C122 ,\nC119_=_C123 ,C119_=_C129 ,C119_=_C137 ,C119_=_C145 ,C119_=_C151 ,C119_=_C159 ,\nC121_=_C122 ,C121_=_C123 ,C121_=_C234 ,C121_=_C236 ,C121_=_C241 ,C121_=_C242 ,\nC122_=_C123 ,C122_=_C340 ,C122_=_C342 ,C122_=_C344 ,C122_=_C345 ,C123_=_C462 ,\nC123_=_C463 ,C129_=_C132 ,C129_=_C133 ,C129_=_C137 ,C129_=_C145 ,C129_=_C151 ,\nC129_=_C159 ,C132_=_C133 ,C132_=_C386 ,C132_=_C427 ,C133_=_C387 ,C133_=_C554 ,\nC133_=_C557 ,C137_=_C145 ,C137_=_C151 ,C137_=_C159 ,C145_=_C151 ,C145_=_C159 ,\nC151_=_C159 ,C176_=_C177 ,C176_=_C179 ,C176_=_C293 ,C176_=_C419 ,C176_=_C421 ,\nC177_=_C179 ,C177_=_C294 ,C177_=_C468 ,C177_=_C470 ,C179_=_C296 ,C179_=_C499 ,\nC179_=_C548 ,C179_=_C551 ,C187_=_C188 ,C187_=_C302 ,C187_=_C347 ,C187_=_C349 ,\nC187_=_C351 ,C187_=_C352 ,C188_=_C303 ,C188_=_C474 ,C188_=_C475 ,C202_=_C431 ,\nC202_=_C432 ,C202_=_C433 ,C209_=_C402 ,C209_=_C440 ,C209_=_C441 ,C215_=_C362 ,\nC215_=_C410 ,C215_=_C479 ,C215_=_C480 ,C223_=_C225 ,C223_=_C228 ,C223_=_C230 ,\nC223_=_C232 ,C223_=_C233 ,C223_=_C234 ,C223_=_C243 ,C223_=_C245 ,C223_=_C246 ,\nC225_=_C228 ,C225_=_C230 ,C225_=_C232 ,C225_=_C233 ,C225_=_C236 ,C225_=_C250 ,\nC225_=_C258 ,C225_=_C259 ,C228_=_C230 ,C228_=_C232 ,C228_=_C233 ,C228_=_C283 ,\nC228_=_C285 ,C230_=_C232 ,C230_=_C233 ,C230_=_C334 ,C230_=_C378 ,C232_=_C233</w:t>
      </w:r>
    </w:p>
    <w:p>
      <w:pPr>
        <w:pStyle w:val="PreformattedText"/>
        <w:bidi w:val="0"/>
        <w:spacing w:before="0" w:after="0"/>
        <w:jc w:val="left"/>
        <w:rPr/>
      </w:pPr>
      <w:r>
        <w:rPr/>
        <w:t xml:space="preserve"> </w:t>
      </w:r>
      <w:r>
        <w:rPr/>
        <w:t>,\nC232_=_C336 ,C232_=_C455 ,C233_=_C337 ,C233_=_C456 ,C234_=_C236 ,C234_=_C241 ,\nC234_=_C242 ,C234_=_C243 ,C234_=_C245 ,C234_=_C246 ,C236_=_C241 ,C236_=_C242 ,\nC236_=_C250 ,C236_=_C258 ,C236_=_C259 ,C241_=_C242 ,C241_=_C344 ,C241_=_C462 ,\nC242_=_C345 ,C242_=_C463 ,C242_=_C513 ,C243_=_C245 ,C243_=_C246 ,C243_=_C250 ,\nC243_=_C253 ,C243_=_C255 ,C243_=_C257 ,C245_=_C246 ,C245_=_C258 ,C246_=_C259 ,\nC246_=_C273 ,C246_=_C274 ,C246_=_C276 ,C250_=_C253 ,C250_=_C255 ,C250_=_C257 ,\nC250_=_C258 ,C250_=_C259 ,C253_=_C255 ,C253_=_C257 ,C253_=_C315 ,C253_=_C317 ,\nC255_=_C257 ,C255_=_C435 ,C255_=_C525 ,C255_=_C528 ,C257_=_C437 ,C257_=_C565 ,\nC258_=_C259 ,C259_=_C273 ,C259_=_C274 ,C259_=_C276 ,C273_=_C274 ,C273_=_C276 ,\nC273_=_C445 ,C273_=_C507 ,C274_=_C276 ,C274_=_C446 ,C274_=_C540 ,C274_=_C543 ,\nC276_=_C448 ,C276_=_C571 ,C283_=_C285 ,C283_=_C331 ,C283_=_C333 ,C283_=_C334 ,\nC283_=_C336 ,C283_=_C337 ,C285_=_C378 ,C285_=_C455 ,C285_=_C456 ,C293_=_C294 ,\nC293_=_C296 ,C293_=_C419 ,C293_=_C421 ,C294_=_C296 ,C294_=_C468 ,C294_=_C470 ,\nC296_=_C499 ,C296_=_C548 ,C296_=_C551 ,C302_=_C303 ,C302_=_C347 ,C302_=_C349 ,\nC302_=_C351 ,C302_=_C352 ,C303_=_C474 ,C303_=_C475 ,C309_=_C311 ,C309_=_C312 ,\nC309_=_C353 ,C309_=_C355 ,C309_=_C356 ,C311_=_C312 ,C311_=_C393 ,C312_=_C394 ,\nC312_=_C559 ,C315_=_C317 ,C315_=_C435 ,C315_=_C437 ,C317_=_C528 ,C317_=_C562 ,\nC317_=_C565 ,C331_=_C333 ,C331_=_C334 ,C331_=_C336 ,C331_=_C337 ,C331_=_C340 ,\nC331_=_C347 ,C331_=_C353 ,C331_=_C359 ,C331_=_C362 ,C333_=_C334 ,C333_=_C336 ,\nC333_=_C337 ,C333_=_C342 ,C333_=_C349 ,C333_=_C355 ,C333_=_C365 ,C334_=_C336 ,\nC334_=_C337 ,C334_=_C378 ,C336_=_C337 ,C336_=_C455 ,C337_=_C456 ,C340_=_C342 ,\nC340_=_C344 ,C340_=_C345 ,C340_=_C347 ,C340_=_C353 ,C340_=_C359 ,C340_=_C362 ,\nC342_=_C344 ,C342_=_C345 ,C342_=_C349 ,C342_=_C355 ,C342_=_C365 ,C344_=_C345 ,\nC344_=_C462 ,C345_=_C463 ,C345_=_C513 ,C347_=_C349 ,C347_=_C351 ,C347_=_C352 ,\nC347_=_C353 ,C347_=_C359 ,C347_=_C362 ,C349_=_C351 ,C349_=_C352 ,C349_=_C355 ,\nC349_=_C365 ,C351_=_C352 ,C351_=_C474 ,C352_=_C475 ,C353_=_C355 ,C353_=_C356 ,\nC353_=_C359 ,C353_=_C362 ,C355_=_C356 ,C355_=_C365 ,C356_=_C393 ,C356_=_C394 ,\nC359_=_C362 ,C359_=_C365 ,C362_=_C410 ,C362_=_C479 ,C362_=_C480 ,C378_=_C455 ,\nC378_=_C456 ,C386_=_C387 ,C386_=_C427 ,C387_=_C554 ,C387_=_C557 ,C393_=_C394 ,\nC394_=_C559 ,C402_=_C440 ,C402_=_C441 ,C410_=_C479 ,C410_=_C480 ,C419_=_C421 ,\nC419_=_C468 ,C419_=_C499 ,C421_=_C470 ,C421_=_C551 ,C427_=_C557 ,C431_=_C432 ,\nC431_=_C433 ,C431_=_C519 ,C432_=_C433 ,C435_=_C437 ,C435_=_C525 ,C435_=_C528 ,\nC437_=_C565 ,C440_=_C441 ,C441_=_C531 ,C445_=_C446 ,C445_=_C448 ,C445_=_C507 ,\nC446_=_C448 ,C446_=_C540 ,C446_=_C543 ,C448_=_C571 ,C455_=_C456 ,C462_=_C463 ,\nC463_=_C513 ,C468_=_C470 ,C468_=_C499 ,C470_=_C551 ,C474_=_C475 ,C479_=_C480 ,\nC499_=_C548 ,C499_=_C551 ,C507_=_C543 ,C507_=_C567 ,C507_=_C571 ,C513_=_C519 ,\nC513_=_C525 ,C513_=_C531 ,C513_=_C533 ,C513_=_C539 ,C513_=_C540 ,C519_=_C525 ,\nC519_=_C531 ,C519_=_C533 ,C519_=_C539 ,C519_=_C540 ,C525_=_C528 ,C525_=_C531 ,\nC525_=_C533 ,C525_=_C539 ,C525_=_C540 ,C528_=_C562 ,C528_=_C565 ,C531_=_C533 ,\nC531_=_C539 ,C531_=_C540 ,C533_=_C539 ,C533_=_C540 ,C539_=_C540 ,C540_=_C543 ,\nC543_=_C567 ,C543_=_C571 ,C548_=_C551 ,C548_=_C554 ,C548_=_C559 ,C548_=_C562 ,\nC548_=_C566 ,C548_=_C567 ,C554_=_C557 ,C554_=_C559 ,C554_=_C562 ,C554_=_C566 ,\nC554_=_C567 ,C559_=_C562 ,C559_=_C566 ,C559_=_C567 ,C562_=_C565 ,C562_=_C566 ,\nC562_=_C567 ,C566_=_C567 ,C567_=_C571 ,"];46[shape=box, label="id:46 level: 2\n113: C17 C18 C29 C54 C62 \nC64 C73 C75 C77 C78 C82 \nC84 C88 C91 C92 C99 C109 \nC117 C119 C121 C122 C123 C124 \nC125 C126 C129 C131 C132 C133 \nC134 C135 C136 C137 C138 C145 \nC151 C152 C153 C154 C155 C156 \nC157 C158 C159 C166 C167 C168 \nC170 C172 C181 C183 C191 C192 \nC193 C194 C199 C206 C207 C209 \nC223 C230 C234 C243 C244 C245 \nC246 C284 C310 C334 C356 C375 \nC376 C377 C378 C379 C380 C383 \nC384 C385 C386 C387 C388 C390 \nC391 C392 C393 C394 C395 C396 \nC397 C400 C401 C402 C440 C441 \nC485 C486 C491 C492 C496 C501 \nC502 C503 C511 C517 C530 C531 \nC532 C598 C603 C607 C611 C612 \n448: C17_=_C18( C17 C18 ) C17_=_C77( C17 C77 ) C17_=_C126( C17 C126 ) C17_=_C129( C17 C129 ) C17_=_C131( C17 C131 ) \nC17_=_C132( C17 C132 ) C17_=_C133( C17 C133 ) C17_=_C134( C17 C134 ) C18_=_C78( C18 C78 ) C18_=_C131( C18 C131 ) C18_=_C383( C18 C383 ) \nC18_=_C384( C18 C384 ) C18_=_C385( C18 C385 ) C18_=_C386( C18 C386 ) C18_=_C387( C18 C387 ) C18_=_C388( C18 C388 ) C29_=_C88( C29 C88 ) \nC29_=_C310( C29 C310 ) C29_=_C356( C29 C356 ) C29_=_C390( C29 C390 ) C29_=_C391( C29 C391 ) C29_=_C392( C29 C392 ) C29_=_C393( C29 C393 ) \nC29_=_C394( C29 C394 ) C54_=_C138( C54 C138 ) C54_=_C159( C54 C159 ) C54_=_C166( C54 C166 ) C54_=_C167( C54 C167 ) C54_=_C168( C54 C168 ) \nC62_=_C64( C62 C64 ) C62_=_C73( C62 C73 ) C62_=_C82( C62 C82 ) C62_=_C91( C62 C91 ) C62_=_C92( C62 C92 ) C64_=_C75( C64 C75 ) \nC64_=_C84( C64 C84 ) C64_=_C99( C64 C99 ) C64_=_C109( C64 C109 ) C73_=_C75( C73 C75 ) C73_=_C77( C73 C77 ) C73_=_C78( C73 C78 ) \nC73_=_C82( C73 C82 ) C73_=_C91( C73 C91 ) C73_=_C92( C73 C92 ) C75_=_C77( C75 C77 ) C75_=_C78( C75 C78 ) C75_=_C84( C75 C84 ) \nC75_=_C99( C75 C99 ) C75_=_C109( C75 C109 ) C77_=_C78( C77 C78 ) C77_=_C126( C77 C126 ) C77_=_C129( C77 C129 ) C77_=_C131( C77 C131 ) \nC77_=_C132( C77 C132 ) C77_=_C133( C77 C133 ) C77_=_C134( C77 C134 ) C78_=_C131( C78 C131 ) C78_=_C383( C78 C383 ) C78_=_C384( C78 C384 ) \nC78_=_C385( C78 C385 ) C78_=_C386( C78 C386 ) C78_=_C387( C78 C387 ) C78_=_C388( C78 C388 ) C82_=_C84( C82 C84 ) C82_=_C88( C82 C88 ) \nC82_=_C91( C82 C91 ) C82_=_C92( C82 C92 ) C84_=_C88( C84 C88 ) C84_=_C99( C84 C99 ) C84_=_C109( C84 C109 ) C88_=_C310( C88 C310 ) \nC88_=_C356( C88 C356 ) C88_=_C390( C88 C390 ) C88_=_C391( C88 C391 ) C88_=_C392( C88 C392 ) C88_=_C393( C88 C393 ) C88_=_C394( C88 C394 ) \nC91_=_C92( C91 C92 ) C91_=_C99( C91 C99 ) C99_=_C109( C99 C109 ) C109_=_C209( C109 C209 ) C109_=_C402( C109 C402 ) C109_=_C440( C109 C440 ) \nC109_=_C441( C109 C441 ) C117_=_C119( C117 C119 ) C117_=_C121( C117 C121 ) C117_=_C122( C117 C122 ) C117_=_C123( C117 C123 ) C117_=_C124( C117 C124 ) \nC117_=_C125( C117 C125 ) C117_=_C126( C117 C126 ) C117_=_C135( C117 C135 ) C117_=_C136( C117 C136 ) C117_=_C137( C117 C137 ) C117_=_C138( C117 C138 ) \nC119_=_C121( C119 C121 ) C119_=_C122( C119 C122 ) C119_=_C123( C119 C123 ) C119_=_C124( C119 C124 ) C119_=_C125( C119 C125 ) C119_=_C129( C119 C129 ) \nC119_=_C137( C119 C137 ) C119_=_C145( C119 C145 ) C119_=_C151( C119 C151 ) C119_=_C159( C119 C159 ) C121_=_C122( C121 C122 ) C121_=_C123( C121 C123 ) \nC121_=_C124( C121 C124 ) C121_=_C125( C121 C125 ) C121_=_C234( C121 C234 ) C122_=_C123( C122 C123 ) C122_=_C124( C122 C124 ) C122_=_C125( C122 C125 ) \nC123_=_C124( C123 C124 ) C123_=_C125( C123 C125 ) C124_=_C125( C124 C125 ) C124_=_C491( C124 C491 ) C124_=_C492( C124 C492 ) C125_=_C511( C125 C511 ) \nC126_=_C129( C126 C129 ) C126_=_C131( C126 C131 ) C126_=_C132( C126 C132 ) C126_=_C133( C126 C133 ) C126_=_C134( C126 C134 ) C126_=_C135( C126 C135 ) \nC126_=_C136( C126 C136 ) C126_=_C137( C126 C137 ) C126_=_C138( C126 C138 ) C129_=_C131( C129 C131 ) C129_=_C132( C129 C132 ) C129_=_C133( C129 C133 ) \nC129_=_C134( C129 C134 ) C129_=_C137( C129 C137 ) C129_=_C145( C129 C145 ) C129_=_C151( C129 C151 ) C129_=_C159( C129 C159 ) C131_=_C132( C131 C132 ) \nC131_=_C133( C131 C133 ) C131_=_C134( C131 C134 ) C131_=_C383( C131 C383 ) C131_=_C384( C131 C384 ) C131_=_C385( C131 C385 ) C131_=_C386( C131 C386 ) \nC131_=_C387( C131 C387 ) C131_=_C388( C131 C388 ) C132_=_C133( C132 C133 ) C132_=_C134( C132 C134 ) C132_=_C386( C132 C386 ) C133_=_C134( C133 C134 ) \nC133_=_C387( C133 C387 ) C134_=_C388( C134 C388 ) C134_=_C607( C134 C607 ) C135_=_C136( C135 C136 ) C135_=_C137( C135 C137 ) C135_=_C138( C135 C138 ) \nC135_=_C145( C135 C145 ) C136_=_C137( C136 C137 ) C136_=_C138( C136 C138 ) C136_=_C151( C136 C151 ) C136_=_C152( C136 C152 ) C136_=_C153( C136 C153 ) \nC136_=_C154( C136 C154 ) C136_=_C155( C136 C155 ) C136_=_C156( C136 C156 ) C136_=_C157( C136 C157 ) C136_=_C158( C136 C158 ) C137_=_C138( C137 C138 ) \nC137_=_C145( C137 C145 ) C137_=_C151( C137 C151 ) C137_=_C159( C137 C159 ) C138_=_C159( C138 C159 ) C138_=_C166( C138 C166 ) C138_=_C167( C138 C167 ) \nC138_=_C168( C138 C168 ) C145_=_C151( C145 C151 ) C145_=_C159( C145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244( C152 C244 ) \nC153_=_C154( C153 C154 ) C153_=_C155( C153 C155 ) C153_=_C156( C153 C156 ) C153_=_C157( C153 C157 ) C153_=_C158( C153 C158 ) C154_=_C155( C154 C155 ) \nC154_=_C156( C154 C156 ) C154_=_C157( C154 C157 ) C154_=_C158( C154 C158 ) C154_=_C376( C154 C376 ) C154_=_C384( C154 C384 ) C154_=_C391( C154 C391 ) \nC154_=_C396( C154 C396 ) C154_=_C400( C154 C400 ) C155_=_C156( C155 C156 ) C155_=_C157( C155 C157 ) C155_=_C158( C155 C158 ) C155_=_C530( C155 C530 ) \nC156_=_C157( C156 C157 ) C156_=_C158( C156 C158 ) C157_=_C158( C157 C158 ) C158_=_C612( C158 C612 ) C159_=_C166( C159 C166 ) C159_=_C167( C159 C167 ) \nC159_=_C168( C159 C168 ) C166_=_C167( C166 C167 ) C166_=_C168( C166 C168 ) C167_=_C168( C167 C168 ) C170_=_C172( C170 C172 ) C170_=_C181( C170 C181 ) \nC170_=_C191( C170 C191 ) C170_=_C192( C170 C192 ) C170_=_C193( C170 C193 ) C170_=_C194( C170 C194 ) C172_=_C183( C172 C183 ) C172_=_C192( C172 C192 ) \nC172_=_C199( C172 C199 ) C172_=_C206( C172 C206 ) C172_=_C207( C172 C207 ) C172_=_C209( C172 C209 ) C181_=_C183( C181 C183 ) C181_=_C191( C181 C191 ) \nC181_=_C192( C181 C192 ) C181_=_C193( C181 C193 ) C181_=_C194( C181 C194 ) C183_=_C192( C183 C192 )</w:t>
      </w:r>
    </w:p>
    <w:p>
      <w:pPr>
        <w:pStyle w:val="PreformattedText"/>
        <w:bidi w:val="0"/>
        <w:spacing w:before="0" w:after="0"/>
        <w:jc w:val="left"/>
        <w:rPr/>
      </w:pPr>
      <w:r>
        <w:rPr/>
        <w:t xml:space="preserve"> </w:t>
      </w:r>
      <w:r>
        <w:rPr/>
        <w:t>C183_=_C199( C183 C199 ) C183_=_C206( C183 C206 ) \nC183_=_C207( C183 C207 ) C183_=_C209( C183 C209 ) C191_=_C192( C191 C192 ) C191_=_C193( C191 C193 ) C191_=_C194( C191 C194 ) C191_=_C199( C191 C199 ) \nC192_=_C193( C192 C193 ) C192_=_C194( C192 C194 ) C192_=_C199( C192 C199 ) C192_=_C206( C192 C206 ) C192_=_C207( C192 C207 ) C192_=_C209( C192 C209 ) \nC193_=_C194( C193 C194 ) C193_=_C206( C193 C206 ) C194_=_C207( C194 C207 ) C199_=_C206( C199 C206 ) C199_=_C207( C199 C207 ) C199_=_C209( C199 C209 ) \nC206_=_C207( C206 C207 ) C206_=_C209( C206 C209 ) C207_=_C209( C207 C209 ) C209_=_C402( C209 C402 ) C209_=_C440( C209 C440 ) C209_=_C441( C209 C441 ) \nC223_=_C230( C223 C230 ) C223_=_C234( C223 C234 ) C223_=_C243( C223 C243 ) C223_=_C244( C223 C244 ) C223_=_C245( C223 C245 ) C223_=_C246( C223 C246 ) \nC230_=_C284( C230 C284 ) C230_=_C334( C230 C334 ) C230_=_C375( C230 C375 ) C230_=_C376( C230 C376 ) C230_=_C377( C230 C377 ) C230_=_C378( C230 C378 ) \nC230_=_C379( C230 C379 ) C230_=_C380( C230 C380 ) C234_=_C243( C234 C243 ) C234_=_C244( C234 C244 ) C234_=_C245( C234 C245 ) C234_=_C246( C234 C246 ) \nC243_=_C244( C243 C244 ) C243_=_C245( C243 C245 ) C243_=_C246( C243 C246 ) C244_=_C245( C244 C245 ) C244_=_C246( C244 C246 ) C245_=_C246( C245 C246 ) \nC284_=_C334( C284 C334 ) C284_=_C375( C284 C375 ) C284_=_C376( C284 C376 ) C284_=_C377( C284 C377 ) C284_=_C378( C284 C378 ) C284_=_C379( C284 C379 ) \nC284_=_C380( C284 C380 ) C310_=_C356( C310 C356 ) C310_=_C390( C310 C390 ) C310_=_C391( C310 C391 ) C310_=_C392( C310 C392 ) C310_=_C393( C310 C393 ) \nC310_=_C394( C310 C394 ) C334_=_C375( C334 C375 ) C334_=_C376( C334 C376 ) C334_=_C377( C334 C377 ) C334_=_C378( C334 C378 ) C334_=_C379( C334 C379 ) \nC334_=_C380( C334 C380 ) C356_=_C390( C356 C390 ) C356_=_C391( C356 C391 ) C356_=_C392( C356 C392 ) C356_=_C393( C356 C393 ) C356_=_C394( C356 C394 ) \nC375_=_C376( C375 C376 ) C375_=_C377( C375 C377 ) C375_=_C378( C375 C378 ) C375_=_C379( C375 C379 ) C375_=_C380( C375 C380 ) C375_=_C383( C375 C383 ) \nC375_=_C390( C375 C390 ) C375_=_C395( C375 C395 ) C375_=_C400( C375 C400 ) C375_=_C401( C375 C401 ) C375_=_C402( C375 C402 ) C376_=_C377( C376 C377 ) \nC376_=_C378( C376 C378 ) C376_=_C379( C376 C379 ) C376_=_C380( C376 C380 ) C376_=_C384( C376 C384 ) C376_=_C391( C376 C391 ) C376_=_C396( C376 C396 ) \nC376_=_C400( C376 C400 ) C377_=_C378( C377 C378 ) C377_=_C379( C377 C379 ) C377_=_C380( C377 C380 ) C377_=_C385( C377 C385 ) C377_=_C392( C377 C392 ) \nC377_=_C397( C377 C397 ) C377_=_C401( C377 C401 ) C378_=_C379( C378 C379 ) C378_=_C380( C378 C380 ) C379_=_C380( C379 C380 ) C379_=_C485( C379 C485 ) \nC379_=_C486( C379 C486 ) C380_=_C598( C380 C598 ) C383_=_C384( C383 C384 ) C383_=_C385( C383 C385 ) C383_=_C386( C383 C386 ) C383_=_C387( C383 C387 ) \nC383_=_C388( C383 C388 ) C383_=_C390( C383 C390 ) C383_=_C395( C383 C395 ) C383_=_C400( C383 C400 ) C383_=_C401( C383 C401 ) C383_=_C402( C383 C402 ) \nC384_=_C385( C384 C385 ) C384_=_C386( C384 C386 ) C384_=_C387( C384 C387 ) C384_=_C388( C384 C388 ) C384_=_C391( C384 C391 ) C384_=_C396( C384 C396 ) \nC384_=_C400( C384 C400 ) C385_=_C386( C385 C386 ) C385_=_C387( C385 C387 ) C385_=_C388( C385 C388 ) C385_=_C392( C385 C392 ) C385_=_C397( C385 C397 ) \nC385_=_C401( C385 C401 ) C386_=_C387( C386 C387 ) C386_=_C388( C386 C388 ) C387_=_C388( C387 C388 ) C388_=_C607( C388 C607 ) C390_=_C391( C390 C391 ) \nC390_=_C392( C390 C392 ) C390_=_C393( C390 C393 ) C390_=_C394( C390 C394 ) C390_=_C395( C390 C395 ) C390_=_C400( C390 C400 ) C390_=_C401( C390 C401 ) \nC390_=_C402( C390 C402 ) C391_=_C392( C391 C392 ) C391_=_C393( C391 C393 ) C391_=_C394( C391 C394 ) C391_=_C396( C391 C396 ) C391_=_C400( C391 C400 ) \nC392_=_C393( C392 C393 ) C392_=_C394( C392 C394 ) C392_=_C397( C392 C397 ) C392_=_C401( C392 C401 ) C393_=_C394( C393 C394 ) C395_=_C396( C395 C396 ) \nC395_=_C397( C395 C397 ) C395_=_C400( C395 C400 ) C395_=_C401( C395 C401 ) C395_=_C402( C395 C402 ) C396_=_C397( C396 C397 ) C396_=_C400( C396 C400 ) \nC397_=_C401( C397 C401 ) C400_=_C401( C400 C401 ) C400_=_C402( C400 C402 ) C401_=_C402( C401 C402 ) C402_=_C440( C402 C440 ) C402_=_C441( C402 C441 ) \nC440_=_C441( C440 C441 ) C440_=_C486( C440 C486 ) C440_=_C492( C440 C492 ) C440_=_C496( C440 C496 ) C440_=_C502( C440 C502 ) C440_=_C503( C440 C503 ) \nC441_=_C511( C441 C511 ) C441_=_C517( C441 C517 ) C441_=_C530( C441 C530 ) C441_=_C531( C441 C531 ) C441_=_C532( C441 C532 ) C485_=_C486( C485 C486 ) \nC485_=_C491( C485 C491 ) C485_=_C501( C485 C501 ) C486_=_C492( C486 C492 ) C486_=_C496( C486 C496 ) C486_=_C502( C486 C502 ) C486_=_C503( C486 C503 ) \nC491_=_C492( C491 C492 ) C491_=_C501( C491 C501 ) C492_=_C496( C492 C496 ) C492_=_C502( C492 C502 ) C492_=_C503( C492 C503 ) C496_=_C502( C496 C502 ) \nC496_=_C503( C496 C503 ) C501_=_C503( C501 C503 ) C502_=_C503( C502 C503 ) C511_=_C517( C511 C517 ) C511_=_C530( C511 C530 ) C511_=_C531( C511 C531 ) \nC511_=_C532( C511 C532 ) C517_=_C530( C517 C530 ) C517_=_C531( C517 C531 ) C517_=_C532( C517 C532 ) C530_=_C531( C530 C531 ) C530_=_C532( C530 C532 ) \nC531_=_C532( C531 C532 ) C598_=_C603( C598 C603 ) C598_=_C607( C598 C607 ) C598_=_C611( C598 C611 ) C598_=_C612( C598 C612 ) C603_=_C607( C603 C607 ) \nC603_=_C611( C603 C611 ) C603_=_C612( C603 C612 ) C607_=_C611( C607 C611 ) C607_=_C612( C607 C612 ) C611_=_C612( C611 C612 ) "];41-&gt;46[label="102: C17 C18 C29 C54 C62 \nC64 C73 C75 C77 C78 C82 \nC84 C88 C91 C92 C99 C109 \nC119 C121 C122 C123 C124 C125 \nC129 C132 C133 C134 C137 C145 \nC151 C152 C153 C154 C155 C156 \nC157 C158 C159 C166 C167 C168 \nC170 C172 C181 C183 C191 C193 \nC194 C199 C206 C207 C209 C223 \nC230 C234 C243 C244 C245 C246 \nC284 C310 C334 C356 C376 C377 \nC378 C379 C380 C384 C385 C386 \nC387 C388 C391 C392 C393 C394 \nC396 C397 C400 C401 C402 C440 \nC441 C485 C486 C491 C492 C496 \nC501 C502 C503 C511 C517 C530 \nC531 C532 C598 C603 C607 C611 \nC612 \n338: C17_=_C18 ,C17_=_C77 ,C17_=_C129 ,C17_=_C132 ,C17_=_C133 ,\nC17_=_C134 ,C18_=_C78 ,C18_=_C384 ,C18_=_C385 ,C18_=_C386 ,C18_=_C387 ,\nC18_=_C388 ,C29_=_C88 ,C29_=_C310 ,C29_=_C356 ,C29_=_C391 ,C29_=_C392 ,\nC29_=_C393 ,C29_=_C394 ,C54_=_C159 ,C54_=_C166 ,C54_=_C167 ,C54_=_C168 ,\nC62_=_C64 ,C62_=_C73 ,C62_=_C82 ,C62_=_C91 ,C62_=_C92 ,C64_=_C75 ,\nC64_=_C84 ,C64_=_C99 ,C64_=_C109 ,C73_=_C75 ,C73_=_C77 ,C73_=_C78 ,\nC73_=_C82 ,C73_=_C91 ,C73_=_C92 ,C75_=_C77 ,C75_=_C78 ,C75_=_C84 ,\nC75_=_C99 ,C75_=_C109 ,C77_=_C78 ,C77_=_C129 ,C77_=_C132 ,C77_=_C133 ,\nC77_=_C134 ,C78_=_C384 ,C78_=_C385 ,C78_=_C386 ,C78_=_C387 ,C78_=_C388 ,\nC82_=_C84 ,C82_=_C88 ,C82_=_C91 ,C82_=_C92 ,C84_=_C88 ,C84_=_C99 ,\nC84_=_C109 ,C88_=_C310 ,C88_=_C356 ,C88_=_C391 ,C88_=_C392 ,C88_=_C393 ,\nC88_=_C394 ,C91_=_C92 ,C91_=_C99 ,C99_=_C109 ,C109_=_C209 ,C109_=_C402 ,\nC109_=_C440 ,C109_=_C441 ,C119_=_C121 ,C119_=_C122 ,C119_=_C123 ,C119_=_C124 ,\nC119_=_C125 ,C119_=_C129 ,C119_=_C137 ,C119_=_C145 ,C119_=_C151 ,C119_=_C159 ,\nC121_=_C122 ,C121_=_C123 ,C121_=_C124 ,C121_=_C125 ,C121_=_C234 ,C122_=_C123 ,\nC122_=_C124 ,C122_=_C125 ,C123_=_C124 ,C123_=_C125 ,C124_=_C125 ,C124_=_C491 ,\nC124_=_C492 ,C125_=_C511 ,C129_=_C132 ,C129_=_C133 ,C129_=_C134 ,C129_=_C137 ,\nC129_=_C145 ,C129_=_C151 ,C129_=_C159 ,C132_=_C133 ,C132_=_C134 ,C132_=_C386 ,\nC133_=_C134 ,C133_=_C387 ,C134_=_C388 ,C134_=_C607 ,C137_=_C145 ,C137_=_C151 ,\nC137_=_C159 ,C145_=_C151 ,C145_=_C159 ,C151_=_C152 ,C151_=_C153 ,C151_=_C154 ,\nC151_=_C155 ,C151_=_C156 ,C151_=_C157 ,C151_=_C158 ,C151_=_C159 ,C152_=_C153 ,\nC152_=_C154 ,C152_=_C155 ,C152_=_C156 ,C152_=_C157 ,C152_=_C158 ,C152_=_C244 ,\nC153_=_C154 ,C153_=_C155 ,C153_=_C156 ,C153_=_C157 ,C153_=_C158 ,C154_=_C155 ,\nC154_=_C156 ,C154_=_C157 ,C154_=_C158 ,C154_=_C376 ,C154_=_C384 ,C154_=_C391 ,\nC154_=_C396 ,C154_=_C400 ,C155_=_C156 ,C155_=_C157 ,C155_=_C158 ,C155_=_C530 ,\nC156_=_C157 ,C156_=_C158 ,C157_=_C158 ,C158_=_C612 ,C159_=_C166 ,C159_=_C167 ,\nC159_=_C168 ,C166_=_C167 ,C166_=_C168 ,C167_=_C168 ,C170_=_C172 ,C170_=_C181 ,\nC170_=_C191 ,C170_=_C193 ,C170_=_C194 ,C172_=_C183 ,C172_=_C199 ,C172_=_C206 ,\nC172_=_C207 ,C172_=_C209 ,C181_=_C183 ,C181_=_C191 ,C181_=_C193 ,C181_=_C194 ,\nC183_=_C199 ,C183_=_C206 ,C183_=_C207 ,C183_=_C209 ,C191_=_C193 ,C191_=_C194 ,\nC191_=_C199 ,C193_=_C194 ,C193_=_C206 ,C194_=_C207 ,C199_=_C206 ,C199_=_C207 ,\nC199_=_C209 ,C206_=_C207 ,C206_=_C209 ,C207_=_C209 ,C209_=_C402 ,C209_=_C440 ,\nC209_=_C441 ,C223_=_C230 ,C223_=_C234 ,C223_=_C243 ,C223_=_C244 ,C223_=_C245 ,\nC223_=_C246 ,C230_=_C284 ,C230_=_C334 ,C230_=_C376 ,C230_=_C377 ,C230_=_C378 ,\nC230_=_C379 ,C230_=_C380 ,C234_=_C243 ,C234_=_C244 ,C234_=_C245 ,C234_=_C246 ,\nC243_=_C244 ,C243_=_C245 ,C243_=_C246 ,C244_=_C245 ,C244_=_C246 ,C245_=_C246 ,\nC284_=_C334 ,C284_=_C376 ,C284_=_C377 ,C284_=_C378 ,C284_=_C379 ,C284_=_C380 ,\nC310_=_C356 ,C310_=_C391 ,C310_=_C392 ,C310_=_C393 ,C310_=_C394 ,C334_=_C376 ,\nC334_=_C377 ,C334_=_C378 ,C334_=_C379 ,C334_=_C380 ,C356_=_C391 ,C356_=_C392 ,\nC356_=_C393 ,C356_=_C394 ,C376_=_C377 ,C376_=_C378 ,C376_=_C379 ,C376_=_C380 ,\nC376_=_C384 ,C376_=_C391 ,C376_=_C396 ,C376_=_C400 ,C377_=_C378 ,C377_=_C379 ,\nC377_=_C380 ,C377_=_C385 ,C377_=_C392 ,C377_=_C397 ,C377_=_C401 ,C378_=_C379 ,\nC378_=_C380 ,C379_=_C380 ,C379_=_C485 ,C379_=_C486 ,C380_=_C598 ,C384_=_C385 ,\nC384_=_C386 ,C384_=_C387 ,C384_=_C388 ,C384_=_C391 ,C384_=_C396 ,C384_=_C400 ,\nC385_=_C386 ,C385_=_C387 ,C385_=_C388 ,C385_=_C392 ,C385_=_C397 ,C385_=_C401 ,\nC386_=_C387 ,C386_=_C388 ,C387_=_C388 ,C388_=_C607 ,C391_=_C392 ,C391_=_C393 ,\nC391_=_C394 ,C391_=_C396 ,C391_=_C400 ,C392_=_C393 ,C392_=_C394 ,C392_=_C397 ,\nC392_=_C401 ,C393_=_C394 ,C396_=_C397 ,C396_=_C400 ,C397_=_C401 ,C400_=_C401 ,\nC400_=_C402 ,C401_=_C402 ,C402_=_C440 ,C402_=_C441 ,C440_=_C441 ,C440_=_C486 ,\nC440_=_C492 ,C440_=_C496 ,C440_=_C502 ,C440_=_C503 ,C441_=_C511 ,C441_=_C517 ,\nC441_=_C530 ,C441_=_C531 ,C441_=_C532 ,C485_=_C486 ,C485_=_C491 ,C485_=_C501 ,\nC486_=_C492 ,C486_=_C496 ,C486_=_C502</w:t>
      </w:r>
    </w:p>
    <w:p>
      <w:pPr>
        <w:pStyle w:val="PreformattedText"/>
        <w:bidi w:val="0"/>
        <w:spacing w:before="0" w:after="0"/>
        <w:jc w:val="left"/>
        <w:rPr/>
      </w:pPr>
      <w:r>
        <w:rPr/>
        <w:t xml:space="preserve"> </w:t>
      </w:r>
      <w:r>
        <w:rPr/>
        <w:t>,C486_=_C503 ,C491_=_C492 ,C491_=_C501 ,\nC492_=_C496 ,C492_=_C502 ,C492_=_C503 ,C496_=_C502 ,C496_=_C503 ,C501_=_C503 ,\nC502_=_C503 ,C511_=_C517 ,C511_=_C530 ,C511_=_C531 ,C511_=_C532 ,C517_=_C530 ,\nC517_=_C531 ,C517_=_C532 ,C530_=_C531 ,C530_=_C532 ,C531_=_C532 ,C598_=_C603 ,\nC598_=_C607 ,C598_=_C611 ,C598_=_C612 ,C603_=_C607 ,C603_=_C611 ,C603_=_C612 ,\nC607_=_C611 ,C607_=_C612 ,C611_=_C612 ,"];47[shape=box, label="id:47 level: 2\n123: C6 C7 C8 C9 C10 \nC16 C17 C18 C19 C20 C21 \nC26 C27 C28 C29 C30 C34 \nC35 C36 C37 C38 C39 C42 \nC43 C44 C45 C46 C48 C49 \nC50 C51 C52 C53 C54 C62 \nC64 C65 C66 C67 C68 C69 \nC70 C73 C75 C76 C77 C78 \nC79 C80 C82 C84 C85 C86 \nC87 C88 C89 C90 C91 C99 \nC100 C101 C102 C103 C104 C134 \nC166 C167 C168 C174 C185 C190 \nC194 C201 C205 C207 C212 C233 \nC282 C287 C292 C301 C305 C308 \nC314 C319 C333 C337 C342 C349 \nC352 C355 C360 C365 C380 C388 \nC427 C433 C456 C475 C489 C514 \nC520 C523 C526 C534 C539 C542 \nC557 C583 C588 C598 C600 C601 \nC603 C605 C606 C607 C609 C610 \nC611 C613 C614 C615 \n499: C6_=_C7( C6 C7 ) C6_=_C8( C6 C8 ) C6_=_C9( C6 C9 ) C6_=_C10( C6 C10 ) C7_=_C8( C7 C8 ) \nC7_=_C9( C7 C9 ) C7_=_C10( C7 C10 ) C7_=_C342( C7 C342 ) C8_=_C9( C8 C9 ) C8_=_C10( C8 C10 ) C9_=_C10( C9 C10 ) \nC10_=_C514( C10 C514 ) C16_=_C17( C16 C17 ) C16_=_C18( C16 C18 ) C16_=_C19( C16 C19 ) C16_=_C20( C16 C20 ) C16_=_C21( C16 C21 ) \nC16_=_C73( C16 C73 ) C16_=_C75( C16 C75 ) C16_=_C76( C16 C76 ) C16_=_C77( C16 C77 ) C16_=_C78( C16 C78 ) C16_=_C79( C16 C79 ) \nC16_=_C80( C16 C80 ) C17_=_C18( C17 C18 ) C17_=_C19( C17 C19 ) C17_=_C20( C17 C20 ) C17_=_C21( C17 C21 ) C17_=_C77( C17 C77 ) \nC17_=_C134( C17 C134 ) C18_=_C19( C18 C19 ) C18_=_C20( C18 C20 ) C18_=_C21( C18 C21 ) C18_=_C78( C18 C78 ) C18_=_C388( C18 C388 ) \nC19_=_C20( C19 C20 ) C19_=_C21( C19 C21 ) C19_=_C79( C19 C79 ) C19_=_C427( C19 C427 ) C20_=_C21( C20 C21 ) C20_=_C80( C20 C80 ) \nC20_=_C557( C20 C557 ) C21_=_C134( C21 C134 ) C21_=_C388( C21 C388 ) C21_=_C427( C21 C427 ) C21_=_C557( C21 C557 ) C21_=_C607( C21 C607 ) \nC21_=_C609( C21 C609 ) C21_=_C610( C21 C610 ) C26_=_C27( C26 C27 ) C26_=_C28( C26 C28 ) C26_=_C29( C26 C29 ) C26_=_C30( C26 C30 ) \nC26_=_C82( C26 C82 ) C26_=_C84( C26 C84 ) C26_=_C85( C26 C85 ) C26_=_C86( C26 C86 ) C26_=_C87( C26 C87 ) C26_=_C88( C26 C88 ) \nC26_=_C89( C26 C89 ) C26_=_C90( C26 C90 ) C27_=_C28( C27 C28 ) C27_=_C29( C27 C29 ) C27_=_C30( C27 C30 ) C27_=_C86( C27 C86 ) \nC27_=_C308( C27 C308 ) C28_=_C29( C28 C29 ) C28_=_C30( C28 C30 ) C28_=_C87( C28 C87 ) C28_=_C355( C28 C355 ) C29_=_C30( C29 C30 ) \nC29_=_C88( C29 C88 ) C30_=_C90( C30 C90 ) C34_=_C35( C34 C35 ) C34_=_C36( C34 C36 ) C34_=_C37( C34 C37 ) C34_=_C38( C34 C38 ) \nC34_=_C39( C34 C39 ) C34_=_C91( C34 C91 ) C34_=_C99( C34 C99 ) C34_=_C100( C34 C100 ) C34_=_C101( C34 C101 ) C34_=_C102( C34 C102 ) \nC34_=_C103( C34 C103 ) C34_=_C104( C34 C104 ) C35_=_C36( C35 C36 ) C35_=_C37( C35 C37 ) C35_=_C38( C35 C38 ) C35_=_C39( C35 C39 ) \nC35_=_C101( C35 C101 ) C35_=_C201( C35 C201 ) C35_=_C205( C35 C205 ) C36_=_C37( C36 C37 ) C36_=_C38( C36 C38 ) C36_=_C39( C36 C39 ) \nC36_=_C102( C36 C102 ) C36_=_C433( C36 C433 ) C37_=_C38( C37 C38 ) C37_=_C39( C37 C39 ) C37_=_C103( C37 C103 ) C37_=_C520( C37 C520 ) \nC37_=_C523( C37 C523 ) C38_=_C39( C38 C39 ) C38_=_C104( C38 C104 ) C38_=_C588( C38 C588 ) C39_=_C205( C39 C205 ) C39_=_C433( C39 C433 ) \nC39_=_C523( C39 C523 ) C39_=_C588( C39 C588 ) C39_=_C611( C39 C611 ) C39_=_C613( C39 C613 ) C39_=_C614( C39 C614 ) C42_=_C43( C42 C43 ) \nC42_=_C44( C42 C44 ) C42_=_C45( C42 C45 ) C42_=_C46( C42 C46 ) C43_=_C44( C43 C44 ) C43_=_C45( C43 C45 ) C43_=_C46( C43 C46 ) \nC43_=_C314( C43 C314 ) C44_=_C45( C44 C45 ) C44_=_C46( C44 C46 ) C44_=_C526( C44 C526 ) C45_=_C46( C45 C46 ) C48_=_C49( C48 C49 ) \nC48_=_C50( C48 C50 ) C48_=_C51( C48 C51 ) C48_=_C52( C48 C52 ) C48_=_C53( C48 C53 ) C48_=_C212( C48 C212 ) C49_=_C50( C49 C50 ) \nC49_=_C51( C49 C51 ) C49_=_C52( C49 C52 ) C49_=_C53( C49 C53 ) C49_=_C360( C49 C360 ) C50_=_C51( C50 C51 ) C50_=_C52( C50 C52 ) \nC50_=_C53( C50 C53 ) C51_=_C52( C51 C52 ) C51_=_C53( C51 C53 ) C52_=_C53( C52 C53 ) C54_=_C166( C54 C166 ) C54_=_C167( C54 C167 ) \nC54_=_C168( C54 C168 ) C62_=_C64( C62 C64 ) C62_=_C65( C62 C65 ) C62_=_C66( C62 C66 ) C62_=_C67( C62 C67 ) C62_=_C68( C62 C68 ) \nC62_=_C69( C62 C69 ) C62_=_C70( C62 C70 ) C62_=_C73( C62 C73 ) C62_=_C82( C62 C82 ) C62_=_C91( C62 C91 ) C64_=_C65( C64 C65 ) \nC64_=_C66( C64 C66 ) C64_=_C67( C64 C67 ) C64_=_C68( C64 C68 ) C64_=_C69( C64 C69 ) C64_=_C70( C64 C70 ) C64_=_C75( C64 C75 ) \nC64_=_C84( C64 C84 ) C64_=_C99( C64 C99 ) C65_=_C66( C65 C66 ) C65_=_C67( C65 C67 ) C65_=_C68( C65 C68 ) C65_=_C69( C65 C69 ) \nC65_=_C70( C65 C70 ) C65_=_C76( C65 C76 ) C65_=_C85( C65 C85 ) C65_=_C100( C65 C100 ) C66_=_C67( C66 C67 ) C66_=_C68( C66 C68 ) \nC66_=_C69( C66 C69 ) C66_=_C70( C66 C70 ) C66_=_C185( C66 C185 ) C66_=_C190( C66 C190 ) C67_=_C68( C67 C68 ) C67_=_C69( C67 C69 ) \nC67_=_C70( C67 C70 ) C67_=_C301( C67 C301 ) C67_=_C305( C67 C305 ) C68_=_C69( C68 C69 ) C68_=_C70( C68 C70 ) C68_=_C349( C68 C349 ) \nC68_=_C352( C68 C352 ) C69_=_C70( C69 C70 ) C69_=_C475( C69 C475 ) C70_=_C583( C70 C583 ) C73_=_C75( C73 C75 ) C73_=_C76( C73 C76 ) \nC73_=_C77( C73 C77 ) C73_=_C78( C73 C78 ) C73_=_C79( C73 C79 ) C73_=_C80( C73 C80 ) C73_=_C82( C73 C82 ) C73_=_C91( C73 C91 ) \nC75_=_C76( C75 C76 ) C75_=_C77( C75 C77 ) C75_=_C78( C75 C78 ) C75_=_C79( C75 C79 ) C75_=_C80( C75 C80 ) C75_=_C84( C75 C84 ) \nC75_=_C99( C75 C99 ) C76_=_C77( C76 C77 ) C76_=_C78( C76 C78 ) C76_=_C79( C76 C79 ) C76_=_C80( C76 C80 ) C76_=_C85( C76 C85 ) \nC76_=_C100( C76 C100 ) C77_=_C78( C77 C78 ) C77_=_C79( C77 C79 ) C77_=_C80( C77 C80 ) C77_=_C134( C77 C134 ) C78_=_C79( C78 C79 ) \nC78_=_C80( C78 C80 ) C78_=_C388( C78 C388 ) C79_=_C80( C79 C80 ) C79_=_C427( C79 C427 ) C80_=_C557( C80 C557 ) C82_=_C84( C82 C84 ) \nC82_=_C85( C82 C85 ) C82_=_C86( C82 C86 ) C82_=_C87( C82 C87 ) C82_=_C88( C82 C88 ) C82_=_C89( C82 C89 ) C82_=_C90( C82 C90 ) \nC82_=_C91( C82 C91 ) C84_=_C85( C84 C85 ) C84_=_C86( C84 C86 ) C84_=_C87( C84 C87 ) C84_=_C88( C84 C88 ) C84_=_C89( C84 C89 ) \nC84_=_C90( C84 C90 ) C84_=_C99( C84 C99 ) C85_=_C86( C85 C86 ) C85_=_C87( C85 C87 ) C85_=_C88( C85 C88 ) C85_=_C89( C85 C89 ) \nC85_=_C90( C85 C90 ) C85_=_C100( C85 C100 ) C86_=_C87( C86 C87 ) C86_=_C88( C86 C88 ) C86_=_C89( C86 C89 ) C86_=_C90( C86 C90 ) \nC86_=_C308( C86 C308 ) C87_=_C88( C87 C88 ) C87_=_C89( C87 C89 ) C87_=_C90( C87 C90 ) C87_=_C355( C87 C355 ) C88_=_C89( C88 C89 ) \nC88_=_C90( C88 C90 ) C89_=_C90( C89 C90 ) C91_=_C99( C91 C99 ) C91_=_C100( C91 C100 ) C91_=_C101( C91 C101 ) C91_=_C102( C91 C102 ) \nC91_=_C103( C91 C103 ) C91_=_C104( C91 C104 ) C99_=_C100( C99 C100 ) C99_=_C101( C99 C101 ) C99_=_C102( C99 C102 ) C99_=_C103( C99 C103 ) \nC99_=_C104( C99 C104 ) C100_=_C101( C100 C101 ) C100_=_C102( C100 C102 ) C100_=_C103( C100 C103 ) C100_=_C104( C100 C104 ) C101_=_C102( C101 C102 ) \nC101_=_C103( C101 C103 ) C101_=_C104( C101 C104 ) C101_=_C201( C101 C201 ) C101_=_C205( C101 C205 ) C102_=_C103( C102 C103 ) C102_=_C104( C102 C104 ) \nC102_=_C433( C102 C433 ) C103_=_C104( C103 C104 ) C103_=_C520( C103 C520 ) C103_=_C523( C103 C523 ) C104_=_C588( C104 C588 ) C134_=_C388( C134 C388 ) \nC134_=_C427( C134 C427 ) C134_=_C557( C134 C557 ) C134_=_C607( C134 C607 ) C134_=_C609( C134 C609 ) C134_=_C610( C134 C610 ) C166_=_C167( C166 C167 ) \nC166_=_C168( C166 C168 ) C166_=_C282( C166 C282 ) C166_=_C292( C166 C292 ) C166_=_C301( C166 C301 ) C166_=_C308( C166 C308 ) C166_=_C314( C166 C314 ) \nC166_=_C319( C166 C319 ) C167_=_C168( C167 C168 ) C167_=_C514( C167 C514 ) C167_=_C520( C167 C520 ) C167_=_C526( C167 C526 ) C167_=_C534( C167 C534 ) \nC167_=_C539( C167 C539 ) C167_=_C542( C167 C542 ) C168_=_C601( C168 C601 ) C168_=_C606( C168 C606 ) C168_=_C610( C168 C610 ) C168_=_C614( C168 C614 ) \nC168_=_C615( C168 C615 ) C174_=_C185( C174 C185 ) C174_=_C194( C174 C194 ) C174_=_C201( C174 C201 ) C174_=_C207( C174 C207 ) C174_=_C212( C174 C212 ) \nC185_=_C190( C185 C190 ) C185_=_C194( C185 C194 ) C185_=_C201( C185 C201 ) C185_=_C207( C185 C207 ) C185_=_C212( C185 C212 ) C190_=_C305( C190 C305 ) \nC190_=_C352( C190 C352 ) C190_=_C475( C190 C475 ) C190_=_C583( C190 C583 ) C190_=_C603( C190 C603 ) C190_=_C605( C190 C605 ) C190_=_C606( C190 C606 ) \nC194_=_C201( C194 C201 ) C194_=_C207( C194 C207 ) C194_=_C212( C194 C212 ) C201_=_C205( C201 C205 ) C201_=_C207( C201 C207 ) C201_=_C212( C201 C212 ) \nC205_=_C433( C205 C433 ) C205_=_C523( C205 C523 ) C205_=_C588( C205 C588 ) C205_=_C611( C205 C611 ) C205_=_C613( C205 C613 ) C205_=_C614( C205 C614 ) \nC207_=_C212( C207 C212 ) C233_=_C287( C233 C287 ) C233_=_C337( C233 C337 ) C233_=_C380( C233 C380 ) C233_=_C456( C233 C456 ) C233_=_C489( C233 C489 ) \nC233_=_C598( C233 C598 ) C233_=_C600( C233 C600 ) C233_=_C601( C233 C601 ) C282_=_C287( C282 C287 ) C282_=_C292( C282 C292 ) C282_=_C301( C282 C301 ) \nC282_=_C308( C282 C308 ) C282_=_C314( C282 C314 ) C282_=_C319( C282 C319 ) C287_=_C337( C287 C337 ) C287_=_C380( C287 C380 ) C287_=_C456( C287 C456 ) \nC287_=_C489( C287 C489 ) C287_=_C598( C287 C598 ) C287_=_C600( C287 C600 ) C287_=_C601( C287 C601 ) C292_=_C301( C292 C301 ) C292_=_C308( C292 C308 ) \nC292_=_C314( C292 C314 ) C292_=_C319( C292 C319 ) C301_=_C305( C301 C305 ) C301_=_C308( C301 C308 ) C301_=_C314( C301 C314 ) C301_=_C319( C301 C319 ) \nC305_=_C352( C305 C352 ) C305_=_C475( C305 C475 ) C305_=_C583( C305 C583 ) C305_=_C603( C305 C603 ) C305_=_C605( C305 C605 ) C305_=_C606( C305 C606 ) \nC308_=_C314( C308 C314 ) C308_=_C319( C308 C319 ) C314_=_C319( C314 C319 ) C333_=_C337( C333 C337 ) C333_=_C342( C333 C342 ) C333_=_C349( C333 C349 ) \nC333_=_C355( C333 C355 ) C333_=_C360( C333 C360 ) C333_=_C365( C333 C365 ) C337_=_C380( C337 C380 ) C337_=_C456( C337 C456 ) C337_=_C489( C337 C489 ) \nC337_=_C598( C337 C598 ) C337_=_C600( C337 C600 ) C337_=_C601( C337 C601 ) C342_=_C349( C342 C349 )</w:t>
      </w:r>
    </w:p>
    <w:p>
      <w:pPr>
        <w:pStyle w:val="PreformattedText"/>
        <w:bidi w:val="0"/>
        <w:spacing w:before="0" w:after="0"/>
        <w:jc w:val="left"/>
        <w:rPr/>
      </w:pPr>
      <w:r>
        <w:rPr/>
        <w:t xml:space="preserve"> </w:t>
      </w:r>
      <w:r>
        <w:rPr/>
        <w:t>C342_=_C355( C342 C355 ) C342_=_C360( C342 C360 ) \nC342_=_C365( C342 C365 ) C349_=_C352( C349 C352 ) C349_=_C355( C349 C355 ) C349_=_C360( C349 C360 ) C349_=_C365( C349 C365 ) C352_=_C475( C352 C475 ) \nC352_=_C583( C352 C583 ) C352_=_C603( C352 C603 ) C352_=_C605( C352 C605 ) C352_=_C606( C352 C606 ) C355_=_C360( C355 C360 ) C355_=_C365( C355 C365 ) \nC360_=_C365( C360 C365 ) C380_=_C456( C380 C456 ) C380_=_C489( C380 C489 ) C380_=_C598( C380 C598 ) C380_=_C600( C380 C600 ) C380_=_C601( C380 C601 ) \nC388_=_C427( C388 C427 ) C388_=_C557( C388 C557 ) C388_=_C607( C388 C607 ) C388_=_C609( C388 C609 ) C388_=_C610( C388 C610 ) C427_=_C557( C427 C557 ) \nC427_=_C607( C427 C607 ) C427_=_C609( C427 C609 ) C427_=_C610( C427 C610 ) C433_=_C523( C433 C523 ) C433_=_C588( C433 C588 ) C433_=_C611( C433 C611 ) \nC433_=_C613( C433 C613 ) C433_=_C614( C433 C614 ) C456_=_C489( C456 C489 ) C456_=_C598( C456 C598 ) C456_=_C600( C456 C600 ) C456_=_C601( C456 C601 ) \nC475_=_C583( C475 C583 ) C475_=_C603( C475 C603 ) C475_=_C605( C475 C605 ) C475_=_C606( C475 C606 ) C489_=_C598( C489 C598 ) C489_=_C600( C489 C600 ) \nC489_=_C601( C489 C601 ) C514_=_C520( C514 C520 ) C514_=_C526( C514 C526 ) C514_=_C534( C514 C534 ) C514_=_C539( C514 C539 ) C514_=_C542( C514 C542 ) \nC520_=_C523( C520 C523 ) C520_=_C526( C520 C526 ) C520_=_C534( C520 C534 ) C520_=_C539( C520 C539 ) C520_=_C542( C520 C542 ) C523_=_C588( C523 C588 ) \nC523_=_C611( C523 C611 ) C523_=_C613( C523 C613 ) C523_=_C614( C523 C614 ) C526_=_C534( C526 C534 ) C526_=_C539( C526 C539 ) C526_=_C542( C526 C542 ) \nC534_=_C539( C534 C539 ) C534_=_C542( C534 C542 ) C539_=_C542( C539 C542 ) C557_=_C607( C557 C607 ) C557_=_C609( C557 C609 ) C557_=_C610( C557 C610 ) \nC583_=_C603( C583 C603 ) C583_=_C605( C583 C605 ) C583_=_C606( C583 C606 ) C588_=_C611( C588 C611 ) C588_=_C613( C588 C613 ) C588_=_C614( C588 C614 ) \nC598_=_C600( C598 C600 ) C598_=_C601( C598 C601 ) C598_=_C603( C598 C603 ) C598_=_C607( C598 C607 ) C598_=_C611( C598 C611 ) C600_=_C601( C600 C601 ) \nC600_=_C605( C600 C605 ) C600_=_C609( C600 C609 ) C600_=_C613( C600 C613 ) C600_=_C615( C600 C615 ) C601_=_C606( C601 C606 ) C601_=_C610( C601 C610 ) \nC601_=_C614( C601 C614 ) C601_=_C615( C601 C615 ) C603_=_C605( C603 C605 ) C603_=_C606( C603 C606 ) C603_=_C607( C603 C607 ) C603_=_C611( C603 C611 ) \nC605_=_C606( C605 C606 ) C605_=_C609( C605 C609 ) C605_=_C613( C605 C613 ) C605_=_C615( C605 C615 ) C606_=_C610( C606 C610 ) C606_=_C614( C606 C614 ) \nC606_=_C615( C606 C615 ) C607_=_C609( C607 C609 ) C607_=_C610( C607 C610 ) C607_=_C611( C607 C611 ) C609_=_C610( C609 C610 ) C609_=_C613( C609 C613 ) \nC609_=_C615( C609 C615 ) C610_=_C614( C610 C614 ) C610_=_C615( C610 C615 ) C611_=_C613( C611 C613 ) C611_=_C614( C611 C614 ) C613_=_C614( C613 C614 ) \nC613_=_C615( C613 C615 ) C614_=_C615( C614 C615 ) "];41-&gt;47[label="114: C6 C7 C8 C9 C10 \nC17 C18 C19 C20 C27 C28 \nC29 C30 C35 C36 C37 C38 \nC42 C43 C44 C45 C46 C48 \nC49 C50 C51 C52 C53 C54 \nC62 C64 C65 C66 C67 C68 \nC69 C70 C73 C75 C76 C77 \nC78 C79 C80 C82 C84 C85 \nC86 C87 C88 C89 C90 C91 \nC99 C100 C101 C102 C103 C104 \nC134 C166 C167 C168 C174 C185 \nC190 C194 C201 C205 C207 C212 \nC233 C282 C287 C292 C301 C305 \nC308 C314 C319 C333 C337 C342 \nC349 C352 C355 C360 C365 C380 \nC388 C427 C433 C456 C475 C489 \nC514 C520 C523 C526 C534 C539 \nC542 C557 C583 C588 C598 C600 \nC603 C605 C607 C609 C611 C613 \nC615 \n400: C6_=_C7 ,C6_=_C8 ,C6_=_C9 ,C6_=_C10 ,C7_=_C8 ,\nC7_=_C9 ,C7_=_C10 ,C7_=_C342 ,C8_=_C9 ,C8_=_C10 ,C9_=_C10 ,\nC10_=_C514 ,C17_=_C18 ,C17_=_C19 ,C17_=_C20 ,C17_=_C77 ,C17_=_C134 ,\nC18_=_C19 ,C18_=_C20 ,C18_=_C78 ,C18_=_C388 ,C19_=_C20 ,C19_=_C79 ,\nC19_=_C427 ,C20_=_C80 ,C20_=_C557 ,C27_=_C28 ,C27_=_C29 ,C27_=_C30 ,\nC27_=_C86 ,C27_=_C308 ,C28_=_C29 ,C28_=_C30 ,C28_=_C87 ,C28_=_C355 ,\nC29_=_C30 ,C29_=_C88 ,C30_=_C90 ,C35_=_C36 ,C35_=_C37 ,C35_=_C38 ,\nC35_=_C101 ,C35_=_C201 ,C35_=_C205 ,C36_=_C37 ,C36_=_C38 ,C36_=_C102 ,\nC36_=_C433 ,C37_=_C38 ,C37_=_C103 ,C37_=_C520 ,C37_=_C523 ,C38_=_C104 ,\nC38_=_C588 ,C42_=_C43 ,C42_=_C44 ,C42_=_C45 ,C42_=_C46 ,C43_=_C44 ,\nC43_=_C45 ,C43_=_C46 ,C43_=_C314 ,C44_=_C45 ,C44_=_C46 ,C44_=_C526 ,\nC45_=_C46 ,C48_=_C49 ,C48_=_C50 ,C48_=_C51 ,C48_=_C52 ,C48_=_C53 ,\nC48_=_C212 ,C49_=_C50 ,C49_=_C51 ,C49_=_C52 ,C49_=_C53 ,C49_=_C360 ,\nC50_=_C51 ,C50_=_C52 ,C50_=_C53 ,C51_=_C52 ,C51_=_C53 ,C52_=_C53 ,\nC54_=_C166 ,C54_=_C167 ,C54_=_C168 ,C62_=_C64 ,C62_=_C65 ,C62_=_C66 ,\nC62_=_C67 ,C62_=_C68 ,C62_=_C69 ,C62_=_C70 ,C62_=_C73 ,C62_=_C82 ,\nC62_=_C91 ,C64_=_C65 ,C64_=_C66 ,C64_=_C67 ,C64_=_C68 ,C64_=_C69 ,\nC64_=_C70 ,C64_=_C75 ,C64_=_C84 ,C64_=_C99 ,C65_=_C66 ,C65_=_C67 ,\nC65_=_C68 ,C65_=_C69 ,C65_=_C70 ,C65_=_C76 ,C65_=_C85 ,C65_=_C100 ,\nC66_=_C67 ,C66_=_C68 ,C66_=_C69 ,C66_=_C70 ,C66_=_C185 ,C66_=_C190 ,\nC67_=_C68 ,C67_=_C69 ,C67_=_C70 ,C67_=_C301 ,C67_=_C305 ,C68_=_C69 ,\nC68_=_C70 ,C68_=_C349 ,C68_=_C352 ,C69_=_C70 ,C69_=_C475 ,C70_=_C583 ,\nC73_=_C75 ,C73_=_C76 ,C73_=_C77 ,C73_=_C78 ,C73_=_C79 ,C73_=_C80 ,\nC73_=_C82 ,C73_=_C91 ,C75_=_C76 ,C75_=_C77 ,C75_=_C78 ,C75_=_C79 ,\nC75_=_C80 ,C75_=_C84 ,C75_=_C99 ,C76_=_C77 ,C76_=_C78 ,C76_=_C79 ,\nC76_=_C80 ,C76_=_C85 ,C76_=_C100 ,C77_=_C78 ,C77_=_C79 ,C77_=_C80 ,\nC77_=_C134 ,C78_=_C79 ,C78_=_C80 ,C78_=_C388 ,C79_=_C80 ,C79_=_C427 ,\nC80_=_C557 ,C82_=_C84 ,C82_=_C85 ,C82_=_C86 ,C82_=_C87 ,C82_=_C88 ,\nC82_=_C89 ,C82_=_C90 ,C82_=_C91 ,C84_=_C85 ,C84_=_C86 ,C84_=_C87 ,\nC84_=_C88 ,C84_=_C89 ,C84_=_C90 ,C84_=_C99 ,C85_=_C86 ,C85_=_C87 ,\nC85_=_C88 ,C85_=_C89 ,C85_=_C90 ,C85_=_C100 ,C86_=_C87 ,C86_=_C88 ,\nC86_=_C89 ,C86_=_C90 ,C86_=_C308 ,C87_=_C88 ,C87_=_C89 ,C87_=_C90 ,\nC87_=_C355 ,C88_=_C89 ,C88_=_C90 ,C89_=_C90 ,C91_=_C99 ,C91_=_C100 ,\nC91_=_C101 ,C91_=_C102 ,C91_=_C103 ,C91_=_C104 ,C99_=_C100 ,C99_=_C101 ,\nC99_=_C102 ,C99_=_C103 ,C99_=_C104 ,C100_=_C101 ,C100_=_C102 ,C100_=_C103 ,\nC100_=_C104 ,C101_=_C102 ,C101_=_C103 ,C101_=_C104 ,C101_=_C201 ,C101_=_C205 ,\nC102_=_C103 ,C102_=_C104 ,C102_=_C433 ,C103_=_C104 ,C103_=_C520 ,C103_=_C523 ,\nC104_=_C588 ,C134_=_C388 ,C134_=_C427 ,C134_=_C557 ,C134_=_C607 ,C134_=_C609 ,\nC166_=_C167 ,C166_=_C168 ,C166_=_C282 ,C166_=_C292 ,C166_=_C301 ,C166_=_C308 ,\nC166_=_C314 ,C166_=_C319 ,C167_=_C168 ,C167_=_C514 ,C167_=_C520 ,C167_=_C526 ,\nC167_=_C534 ,C167_=_C539 ,C167_=_C542 ,C168_=_C615 ,C174_=_C185 ,C174_=_C194 ,\nC174_=_C201 ,C174_=_C207 ,C174_=_C212 ,C185_=_C190 ,C185_=_C194 ,C185_=_C201 ,\nC185_=_C207 ,C185_=_C212 ,C190_=_C305 ,C190_=_C352 ,C190_=_C475 ,C190_=_C583 ,\nC190_=_C603 ,C190_=_C605 ,C194_=_C201 ,C194_=_C207 ,C194_=_C212 ,C201_=_C205 ,\nC201_=_C207 ,C201_=_C212 ,C205_=_C433 ,C205_=_C523 ,C205_=_C588 ,C205_=_C611 ,\nC205_=_C613 ,C207_=_C212 ,C233_=_C287 ,C233_=_C337 ,C233_=_C380 ,C233_=_C456 ,\nC233_=_C489 ,C233_=_C598 ,C233_=_C600 ,C282_=_C287 ,C282_=_C292 ,C282_=_C301 ,\nC282_=_C308 ,C282_=_C314 ,C282_=_C319 ,C287_=_C337 ,C287_=_C380 ,C287_=_C456 ,\nC287_=_C489 ,C287_=_C598 ,C287_=_C600 ,C292_=_C301 ,C292_=_C308 ,C292_=_C314 ,\nC292_=_C319 ,C301_=_C305 ,C301_=_C308 ,C301_=_C314 ,C301_=_C319 ,C305_=_C352 ,\nC305_=_C475 ,C305_=_C583 ,C305_=_C603 ,C305_=_C605 ,C308_=_C314 ,C308_=_C319 ,\nC314_=_C319 ,C333_=_C337 ,C333_=_C342 ,C333_=_C349 ,C333_=_C355 ,C333_=_C360 ,\nC333_=_C365 ,C337_=_C380 ,C337_=_C456 ,C337_=_C489 ,C337_=_C598 ,C337_=_C600 ,\nC342_=_C349 ,C342_=_C355 ,C342_=_C360 ,C342_=_C365 ,C349_=_C352 ,C349_=_C355 ,\nC349_=_C360 ,C349_=_C365 ,C352_=_C475 ,C352_=_C583 ,C352_=_C603 ,C352_=_C605 ,\nC355_=_C360 ,C355_=_C365 ,C360_=_C365 ,C380_=_C456 ,C380_=_C489 ,C380_=_C598 ,\nC380_=_C600 ,C388_=_C427 ,C388_=_C557 ,C388_=_C607 ,C388_=_C609 ,C427_=_C557 ,\nC427_=_C607 ,C427_=_C609 ,C433_=_C523 ,C433_=_C588 ,C433_=_C611 ,C433_=_C613 ,\nC456_=_C489 ,C456_=_C598 ,C456_=_C600 ,C475_=_C583 ,C475_=_C603 ,C475_=_C605 ,\nC489_=_C598 ,C489_=_C600 ,C514_=_C520 ,C514_=_C526 ,C514_=_C534 ,C514_=_C539 ,\nC514_=_C542 ,C520_=_C523 ,C520_=_C526 ,C520_=_C534 ,C520_=_C539 ,C520_=_C542 ,\nC523_=_C588 ,C523_=_C611 ,C523_=_C613 ,C526_=_C534 ,C526_=_C539 ,C526_=_C542 ,\nC534_=_C539 ,C534_=_C542 ,C539_=_C542 ,C557_=_C607 ,C557_=_C609 ,C583_=_C603 ,\nC583_=_C605 ,C588_=_C611 ,C588_=_C613 ,C598_=_C600 ,C598_=_C603 ,C598_=_C607 ,\nC598_=_C611 ,C600_=_C605 ,C600_=_C609 ,C600_=_C613 ,C600_=_C615 ,C603_=_C605 ,\nC603_=_C607 ,C603_=_C611 ,C605_=_C609 ,C605_=_C613 ,C605_=_C615 ,C607_=_C609 ,\nC607_=_C611 ,C609_=_C613 ,C609_=_C615 ,C611_=_C613 ,C613_=_C615 ,"];48[shape=box, label="id:48 level: 3\n40: C38 C53 C70 C104 C180 \nC189 C204 C217 C297 C304 C351 \nC364 C412 C421 C432 C470 C474 \nC480 C500 C505 C522 C551 C572 \nC573 C574 C575 C577 C579 C580 \nC581 C582 C583 C584 C585 C586 \nC587 C588 C590 C592 C595 \n238: C38_=_C104( C38 C104 ) C38_=_C204( C38 C204 ) C38_=_C432( C38 C432 ) C38_=_C522( C38 C522 ) C38_=_C573( C38 C573 ) \nC38_=_C584( C38 C584 ) C38_=_C585( C38 C585 ) C38_=_C586( C38 C586 ) C38_=_C587( C38 C587 ) C38_=_C588( C38 C588 ) C53_=_C217( C53 C217 ) \nC53_=_C364( C53 C364 ) C53_=_C412( C53 C412 ) C53_=_C480( C53 C480 ) C53_=_C505( C53 C505 ) C53_=_C581( C53 C581 ) C53_=_C586( C53 C586 ) \nC53_=_C590( C53 C590 ) C53_=_C592( C53 C592 ) C53_=_C595( C53 C595 ) C70_=_C189( C70 C189 ) C70_=_C304( C70 C304 ) C70_=_C351( C70 C351 ) \nC70_=_C474( C70 C474 ) C70_=_C572( C70 C572 ) C70_=_C579( C70 C579 ) C70_=_C580( C70 C580 ) C70_=_C581( C70 C581 ) C70_=_C582( C70 C582 ) \nC70_=_C583( C70 C583 ) C104_=_C204( C104 C204 ) C104_=_C432( C104 C432 ) C104_=_C522( C104 C522 ) C104_=_C573( C104 C573 ) C104_=_C584( C104 C584 ) \nC104_=_C585( C104 C585 ) C104_=_C586( C104 C586 ) C104_=_C587( C104 C587 ) C104_=_C588( C104 C588 ) C180_=_C297( C180 C297 ) C180_=_C421( C180 C421 ) \nC180_=_C470( C180 C470 ) C180_=_C500( C180 C500 ) C180_=_C551( C180 C551 ) C180_=_C572( C180 C572 ) C180_=_C573( C180 C573 ) C180_=_C574( C180 C574 ) \nC180_=_C575( C180 C575 ) C180_=_C577( C180 C577 ) C189_=_C304( C189 C304 ) C189_=_C351( C189 C351 ) C189_=_C474( C189 C474 ) C189_=_C572(</w:t>
      </w:r>
    </w:p>
    <w:p>
      <w:pPr>
        <w:pStyle w:val="PreformattedText"/>
        <w:bidi w:val="0"/>
        <w:spacing w:before="0" w:after="0"/>
        <w:jc w:val="left"/>
        <w:rPr/>
      </w:pPr>
      <w:r>
        <w:rPr/>
        <w:t xml:space="preserve"> </w:t>
      </w:r>
      <w:r>
        <w:rPr/>
        <w:t>C189 C572 ) \nC189_=_C579( C189 C579 ) C189_=_C580( C189 C580 ) C189_=_C581( C189 C581 ) C189_=_C582( C189 C582 ) C189_=_C583( C189 C583 ) C204_=_C432( C204 C432 ) \nC204_=_C522( C204 C522 ) C204_=_C573( C204 C573 ) C204_=_C584( C204 C584 ) C204_=_C585( C204 C585 ) C204_=_C586( C204 C586 ) C204_=_C587( C204 C587 ) \nC204_=_C588( C204 C588 ) C217_=_C364( C217 C364 ) C217_=_C412( C217 C412 ) C217_=_C480( C217 C480 ) C217_=_C505( C217 C505 ) C217_=_C581( C217 C581 ) \nC217_=_C586( C217 C586 ) C217_=_C590( C217 C590 ) C217_=_C592( C217 C592 ) C217_=_C595( C217 C595 ) C297_=_C421( C297 C421 ) C297_=_C470( C297 C470 ) \nC297_=_C500( C297 C500 ) C297_=_C551( C297 C551 ) C297_=_C572( C297 C572 ) C297_=_C573( C297 C573 ) C297_=_C574( C297 C574 ) C297_=_C575( C297 C575 ) \nC297_=_C577( C297 C577 ) C304_=_C351( C304 C351 ) C304_=_C474( C304 C474 ) C304_=_C572( C304 C572 ) C304_=_C579( C304 C579 ) C304_=_C580( C304 C580 ) \nC304_=_C581( C304 C581 ) C304_=_C582( C304 C582 ) C304_=_C583( C304 C583 ) C351_=_C474( C351 C474 ) C351_=_C572( C351 C572 ) C351_=_C579( C351 C579 ) \nC351_=_C580( C351 C580 ) C351_=_C581( C351 C581 ) C351_=_C582( C351 C582 ) C351_=_C583( C351 C583 ) C364_=_C412( C364 C412 ) C364_=_C480( C364 C480 ) \nC364_=_C505( C364 C505 ) C364_=_C581( C364 C581 ) C364_=_C586( C364 C586 ) C364_=_C590( C364 C590 ) C364_=_C592( C364 C592 ) C364_=_C595( C364 C595 ) \nC412_=_C480( C412 C480 ) C412_=_C505( C412 C505 ) C412_=_C581( C412 C581 ) C412_=_C586( C412 C586 ) C412_=_C590( C412 C590 ) C412_=_C592( C412 C592 ) \nC412_=_C595( C412 C595 ) C421_=_C470( C421 C470 ) C421_=_C500( C421 C500 ) C421_=_C551( C421 C551 ) C421_=_C572( C421 C572 ) C421_=_C573( C421 C573 ) \nC421_=_C574( C421 C574 ) C421_=_C575( C421 C575 ) C421_=_C577( C421 C577 ) C432_=_C522( C432 C522 ) C432_=_C573( C432 C573 ) C432_=_C584( C432 C584 ) \nC432_=_C585( C432 C585 ) C432_=_C586( C432 C586 ) C432_=_C587( C432 C587 ) C432_=_C588( C432 C588 ) C470_=_C500( C470 C500 ) C470_=_C551( C470 C551 ) \nC470_=_C572( C470 C572 ) C470_=_C573( C470 C573 ) C470_=_C574( C470 C574 ) C470_=_C575( C470 C575 ) C470_=_C577( C470 C577 ) C474_=_C572( C474 C572 ) \nC474_=_C579( C474 C579 ) C474_=_C580( C474 C580 ) C474_=_C581( C474 C581 ) C474_=_C582( C474 C582 ) C474_=_C583( C474 C583 ) C480_=_C505( C480 C505 ) \nC480_=_C581( C480 C581 ) C480_=_C586( C480 C586 ) C480_=_C590( C480 C590 ) C480_=_C592( C480 C592 ) C480_=_C595( C480 C595 ) C500_=_C551( C500 C551 ) \nC500_=_C572( C500 C572 ) C500_=_C573( C500 C573 ) C500_=_C574( C500 C574 ) C500_=_C575( C500 C575 ) C500_=_C577( C500 C577 ) C505_=_C581( C505 C581 ) \nC505_=_C586( C505 C586 ) C505_=_C590( C505 C590 ) C505_=_C592( C505 C592 ) C505_=_C595( C505 C595 ) C522_=_C573( C522 C573 ) C522_=_C584( C522 C584 ) \nC522_=_C585( C522 C585 ) C522_=_C586( C522 C586 ) C522_=_C587( C522 C587 ) C522_=_C588( C522 C588 ) C551_=_C572( C551 C572 ) C551_=_C573( C551 C573 ) \nC551_=_C574( C551 C574 ) C551_=_C575( C551 C575 ) C551_=_C577( C551 C577 ) C572_=_C573( C572 C573 ) C572_=_C574( C572 C574 ) C572_=_C575( C572 C575 ) \nC572_=_C577( C572 C577 ) C572_=_C579( C572 C579 ) C572_=_C580( C572 C580 ) C572_=_C581( C572 C581 ) C572_=_C582( C572 C582 ) C572_=_C583( C572 C583 ) \nC573_=_C574( C573 C574 ) C573_=_C575( C573 C575 ) C573_=_C577( C573 C577 ) C573_=_C584( C573 C584 ) C573_=_C585( C573 C585 ) C573_=_C586( C573 C586 ) \nC573_=_C587( C573 C587 ) C573_=_C588( C573 C588 ) C574_=_C575( C574 C575 ) C574_=_C577( C574 C577 ) C574_=_C579( C574 C579 ) C574_=_C584( C574 C584 ) \nC574_=_C590( C574 C590 ) C575_=_C577( C575 C577 ) C575_=_C580( C575 C580 ) C575_=_C585( C575 C585 ) C575_=_C592( C575 C592 ) C577_=_C582( C577 C582 ) \nC577_=_C587( C577 C587 ) C577_=_C595( C577 C595 ) C579_=_C580( C579 C580 ) C579_=_C581( C579 C581 ) C579_=_C582( C579 C582 ) C579_=_C583( C579 C583 ) \nC579_=_C584( C579 C584 ) C579_=_C590( C579 C590 ) C580_=_C581( C580 C581 ) C580_=_C582( C580 C582 ) C580_=_C583( C580 C583 ) C580_=_C585( C580 C585 ) \nC580_=_C592( C580 C592 ) C581_=_C582( C581 C582 ) C581_=_C583( C581 C583 ) C581_=_C586( C581 C586 ) C581_=_C590( C581 C590 ) C581_=_C592( C581 C592 ) \nC581_=_C595( C581 C595 ) C582_=_C583( C582 C583 ) C582_=_C587( C582 C587 ) C582_=_C595( C582 C595 ) C584_=_C585( C584 C585 ) C584_=_C586( C584 C586 ) \nC584_=_C587( C584 C587 ) C584_=_C588( C584 C588 ) C584_=_C590( C584 C590 ) C585_=_C586( C585 C586 ) C585_=_C587( C585 C587 ) C585_=_C588( C585 C588 ) \nC585_=_C592( C585 C592 ) C586_=_C587( C586 C587 ) C586_=_C588( C586 C588 ) C586_=_C590( C586 C590 ) C586_=_C592( C586 C592 ) C586_=_C595( C586 C595 ) \nC587_=_C588( C587 C588 ) C587_=_C595( C587 C595 ) C590_=_C592( C590 C592 ) C590_=_C595( C590 C595 ) C592_=_C595( C592 C595 ) "];42-&gt;48[label="36: C38 C53 C70 C104 C180 \nC189 C204 C217 C297 C304 C351 \nC364 C412 C421 C432 C470 C474 \nC480 C500 C505 C522 C551 C574 \nC575 C577 C579 C580 C582 C583 \nC584 C585 C587 C588 C590 C592 \nC595 \n162: C38_=_C104 ,C38_=_C204 ,C38_=_C432 ,C38_=_C522 ,C38_=_C584 ,\nC38_=_C585 ,C38_=_C587 ,C38_=_C588 ,C53_=_C217 ,C53_=_C364 ,C53_=_C412 ,\nC53_=_C480 ,C53_=_C505 ,C53_=_C590 ,C53_=_C592 ,C53_=_C595 ,C70_=_C189 ,\nC70_=_C304 ,C70_=_C351 ,C70_=_C474 ,C70_=_C579 ,C70_=_C580 ,C70_=_C582 ,\nC70_=_C583 ,C104_=_C204 ,C104_=_C432 ,C104_=_C522 ,C104_=_C584 ,C104_=_C585 ,\nC104_=_C587 ,C104_=_C588 ,C180_=_C297 ,C180_=_C421 ,C180_=_C470 ,C180_=_C500 ,\nC180_=_C551 ,C180_=_C574 ,C180_=_C575 ,C180_=_C577 ,C189_=_C304 ,C189_=_C351 ,\nC189_=_C474 ,C189_=_C579 ,C189_=_C580 ,C189_=_C582 ,C189_=_C583 ,C204_=_C432 ,\nC204_=_C522 ,C204_=_C584 ,C204_=_C585 ,C204_=_C587 ,C204_=_C588 ,C217_=_C364 ,\nC217_=_C412 ,C217_=_C480 ,C217_=_C505 ,C217_=_C590 ,C217_=_C592 ,C217_=_C595 ,\nC297_=_C421 ,C297_=_C470 ,C297_=_C500 ,C297_=_C551 ,C297_=_C574 ,C297_=_C575 ,\nC297_=_C577 ,C304_=_C351 ,C304_=_C474 ,C304_=_C579 ,C304_=_C580 ,C304_=_C582 ,\nC304_=_C583 ,C351_=_C474 ,C351_=_C579 ,C351_=_C580 ,C351_=_C582 ,C351_=_C583 ,\nC364_=_C412 ,C364_=_C480 ,C364_=_C505 ,C364_=_C590 ,C364_=_C592 ,C364_=_C595 ,\nC412_=_C480 ,C412_=_C505 ,C412_=_C590 ,C412_=_C592 ,C412_=_C595 ,C421_=_C470 ,\nC421_=_C500 ,C421_=_C551 ,C421_=_C574 ,C421_=_C575 ,C421_=_C577 ,C432_=_C522 ,\nC432_=_C584 ,C432_=_C585 ,C432_=_C587 ,C432_=_C588 ,C470_=_C500 ,C470_=_C551 ,\nC470_=_C574 ,C470_=_C575 ,C470_=_C577 ,C474_=_C579 ,C474_=_C580 ,C474_=_C582 ,\nC474_=_C583 ,C480_=_C505 ,C480_=_C590 ,C480_=_C592 ,C480_=_C595 ,C500_=_C551 ,\nC500_=_C574 ,C500_=_C575 ,C500_=_C577 ,C505_=_C590 ,C505_=_C592 ,C505_=_C595 ,\nC522_=_C584 ,C522_=_C585 ,C522_=_C587 ,C522_=_C588 ,C551_=_C574 ,C551_=_C575 ,\nC551_=_C577 ,C574_=_C575 ,C574_=_C577 ,C574_=_C579 ,C574_=_C584 ,C574_=_C590 ,\nC575_=_C577 ,C575_=_C580 ,C575_=_C585 ,C575_=_C592 ,C577_=_C582 ,C577_=_C587 ,\nC577_=_C595 ,C579_=_C580 ,C579_=_C582 ,C579_=_C583 ,C579_=_C584 ,C579_=_C590 ,\nC580_=_C582 ,C580_=_C583 ,C580_=_C585 ,C580_=_C592 ,C582_=_C583 ,C582_=_C587 ,\nC582_=_C595 ,C584_=_C585 ,C584_=_C587 ,C584_=_C588 ,C584_=_C590 ,C585_=_C587 ,\nC585_=_C588 ,C585_=_C592 ,C587_=_C588 ,C587_=_C595 ,C590_=_C592 ,C590_=_C595 ,\nC592_=_C595 ,"];49[shape=box, label="id:49 level: 3\n40: C46 C65 C76 C85 C92 \nC100 C111 C113 C114 C115 C257 \nC273 C276 C318 C437 C445 C448 \nC488 C494 C498 C501 C503 C504 \nC506 C507 C508 C529 C544 C565 \nC571 C574 C577 C579 C582 C584 \nC587 C589 C590 C593 C595 \n216: C46_=_C257( C46 C257 ) C46_=_C318( C46 C318 ) C46_=_C437( C46 C437 ) C46_=_C529( C46 C529 ) C46_=_C565( C46 C565 ) \nC46_=_C574( C46 C574 ) C46_=_C579( C46 C579 ) C46_=_C584( C46 C584 ) C46_=_C589( C46 C589 ) C46_=_C590( C46 C590 ) C65_=_C76( C65 C76 ) \nC65_=_C85( C65 C85 ) C65_=_C92( C65 C92 ) C65_=_C100( C65 C100 ) C65_=_C111( C65 C111 ) C65_=_C113( C65 C113 ) C65_=_C114( C65 C114 ) \nC65_=_C115( C65 C115 ) C76_=_C85( C76 C85 ) C76_=_C92( C76 C92 ) C76_=_C100( C76 C100 ) C76_=_C111( C76 C111 ) C76_=_C113( C76 C113 ) \nC76_=_C114( C76 C114 ) C76_=_C115( C76 C115 ) C85_=_C92( C85 C92 ) C85_=_C100( C85 C100 ) C85_=_C111( C85 C111 ) C85_=_C113( C85 C113 ) \nC85_=_C114( C85 C114 ) C85_=_C115( C85 C115 ) C92_=_C100( C92 C100 ) C92_=_C111( C92 C111 ) C92_=_C113( C92 C113 ) C92_=_C114( C92 C114 ) \nC92_=_C115( C92 C115 ) C100_=_C111( C100 C111 ) C100_=_C113( C100 C113 ) C100_=_C114( C100 C114 ) C100_=_C115( C100 C115 ) C111_=_C113( C111 C113 ) \nC111_=_C114( C111 C114 ) C111_=_C115( C111 C115 ) C111_=_C273( C111 C273 ) C111_=_C276( C111 C276 ) C113_=_C114( C113 C114 ) C113_=_C115( C113 C115 ) \nC113_=_C506( C113 C506 ) C113_=_C544( C113 C544 ) C114_=_C115( C114 C115 ) C114_=_C507( C114 C507 ) C114_=_C571( C114 C571 ) C115_=_C276( C115 C276 ) \nC115_=_C448( C115 C448 ) C115_=_C508( C115 C508 ) C115_=_C544( C115 C544 ) C115_=_C571( C115 C571 ) C115_=_C577( C115 C577 ) C115_=_C582( C115 C582 ) \nC115_=_C587( C115 C587 ) C115_=_C593( C115 C593 ) C115_=_C595( C115 C595 ) C257_=_C318( C257 C318 ) C257_=_C437( C257 C437 ) C257_=_C529( C257 C529 ) \nC257_=_C565( C257 C565 ) C257_=_C574( C257 C574 ) C257_=_C579( C257 C579 ) C257_=_C584( C257 C584 ) C257_=_C589( C257 C589 ) C257_=_C590( C257 C590 ) \nC273_=_C276( C273 C276 ) C273_=_C445( C273 C445 ) C273_=_C488( C273 C488 ) C273_=_C494( C273 C494 ) C273_=_C498( C273 C498 ) C273_=_C501( C273 C501 ) \nC273_=_C503( C273 C503 ) C273_=_C504( C273 C504 ) C273_=_C506( C273 C506 ) C273_=_C507( C273 C507 ) C273_=_C508( C273 C508 ) C276_=_C448( C276 C448 ) \nC276_=_C508( C276 C508 ) C276_=_C544( C276 C544 ) C276_=_C571( C276 C571 ) C276_=_C577( C276 C577 ) C276_=_C582( C276 C582 ) C276_=_C587( C276 C587 ) \nC276_=_C593( C276 C593 ) C276_=_C595( C276 C595 ) C318_=_C437( C318 C437 ) C318_=_C529( C318 C529 ) C318_=_C565( C318 C565 ) C318_=_C574( C318 C574 ) \nC318_=_C579( C318 C579 ) C318_=_C584( C318 C584 ) C318_=_C589( C318 C589 ) C318_=_C590( C318 C590 ) C437_=_C529( C437 C529 ) C437_=_C565( C437 C565 ) \nC437_=_C574( C437 C574 ) C437_=_C579( C437 C579 ) C437_=_C584( C437 C584 ) C437_=_C589( C437 C589 ) C437_=_C590( C437</w:t>
      </w:r>
    </w:p>
    <w:p>
      <w:pPr>
        <w:pStyle w:val="PreformattedText"/>
        <w:bidi w:val="0"/>
        <w:spacing w:before="0" w:after="0"/>
        <w:jc w:val="left"/>
        <w:rPr/>
      </w:pPr>
      <w:r>
        <w:rPr/>
        <w:t xml:space="preserve"> </w:t>
      </w:r>
      <w:r>
        <w:rPr/>
        <w:t>C590 ) C445_=_C448( C445 C448 ) \nC445_=_C488( C445 C488 ) C445_=_C494( C445 C494 ) C445_=_C498( C445 C498 ) C445_=_C501( C445 C501 ) C445_=_C503( C445 C503 ) C445_=_C504( C445 C504 ) \nC445_=_C506( C445 C506 ) C445_=_C507( C445 C507 ) C445_=_C508( C445 C508 ) C448_=_C508( C448 C508 ) C448_=_C544( C448 C544 ) C448_=_C571( C448 C571 ) \nC448_=_C577( C448 C577 ) C448_=_C582( C448 C582 ) C448_=_C587( C448 C587 ) C448_=_C593( C448 C593 ) C448_=_C595( C448 C595 ) C488_=_C494( C488 C494 ) \nC488_=_C498( C488 C498 ) C488_=_C501( C488 C501 ) C488_=_C503( C488 C503 ) C488_=_C504( C488 C504 ) C488_=_C506( C488 C506 ) C488_=_C507( C488 C507 ) \nC488_=_C508( C488 C508 ) C494_=_C498( C494 C498 ) C494_=_C501( C494 C501 ) C494_=_C503( C494 C503 ) C494_=_C504( C494 C504 ) C494_=_C506( C494 C506 ) \nC494_=_C507( C494 C507 ) C494_=_C508( C494 C508 ) C498_=_C501( C498 C501 ) C498_=_C503( C498 C503 ) C498_=_C504( C498 C504 ) C498_=_C506( C498 C506 ) \nC498_=_C507( C498 C507 ) C498_=_C508( C498 C508 ) C501_=_C503( C501 C503 ) C501_=_C504( C501 C504 ) C501_=_C506( C501 C506 ) C501_=_C507( C501 C507 ) \nC501_=_C508( C501 C508 ) C503_=_C504( C503 C504 ) C503_=_C506( C503 C506 ) C503_=_C507( C503 C507 ) C503_=_C508( C503 C508 ) C504_=_C506( C504 C506 ) \nC504_=_C507( C504 C507 ) C504_=_C508( C504 C508 ) C506_=_C507( C506 C507 ) C506_=_C508( C506 C508 ) C506_=_C544( C506 C544 ) C507_=_C508( C507 C508 ) \nC507_=_C571( C507 C571 ) C508_=_C544( C508 C544 ) C508_=_C571( C508 C571 ) C508_=_C577( C508 C577 ) C508_=_C582( C508 C582 ) C508_=_C587( C508 C587 ) \nC508_=_C593( C508 C593 ) C508_=_C595( C508 C595 ) C529_=_C565( C529 C565 ) C529_=_C574( C529 C574 ) C529_=_C579( C529 C579 ) C529_=_C584( C529 C584 ) \nC529_=_C589( C529 C589 ) C529_=_C590( C529 C590 ) C544_=_C571( C544 C571 ) C544_=_C577( C544 C577 ) C544_=_C582( C544 C582 ) C544_=_C587( C544 C587 ) \nC544_=_C593( C544 C593 ) C544_=_C595( C544 C595 ) C565_=_C574( C565 C574 ) C565_=_C579( C565 C579 ) C565_=_C584( C565 C584 ) C565_=_C589( C565 C589 ) \nC565_=_C590( C565 C590 ) C571_=_C577( C571 C577 ) C571_=_C582( C571 C582 ) C571_=_C587( C571 C587 ) C571_=_C593( C571 C593 ) C571_=_C595( C571 C595 ) \nC574_=_C577( C574 C577 ) C574_=_C579( C574 C579 ) C574_=_C584( C574 C584 ) C574_=_C589( C574 C589 ) C574_=_C590( C574 C590 ) C577_=_C582( C577 C582 ) \nC577_=_C587( C577 C587 ) C577_=_C593( C577 C593 ) C577_=_C595( C577 C595 ) C579_=_C582( C579 C582 ) C579_=_C584( C579 C584 ) C579_=_C589( C579 C589 ) \nC579_=_C590( C579 C590 ) C582_=_C587( C582 C587 ) C582_=_C593( C582 C593 ) C582_=_C595( C582 C595 ) C584_=_C587( C584 C587 ) C584_=_C589( C584 C589 ) \nC584_=_C590( C584 C590 ) C587_=_C593( C587 C593 ) C587_=_C595( C587 C595 ) C589_=_C590( C589 C590 ) C589_=_C593( C589 C593 ) C590_=_C595( C590 C595 ) \nC593_=_C595( C593 C595 ) "];42-&gt;49[label="38: C46 C65 C76 C85 C92 \nC100 C111 C113 C114 C257 C273 \nC276 C318 C437 C445 C448 C488 \nC494 C498 C501 C503 C504 C506 \nC507 C529 C544 C565 C571 C574 \nC577 C579 C582 C584 C587 C589 \nC590 C593 C595 \n179: C46_=_C257 ,C46_=_C318 ,C46_=_C437 ,C46_=_C529 ,C46_=_C565 ,\nC46_=_C574 ,C46_=_C579 ,C46_=_C584 ,C46_=_C589 ,C46_=_C590 ,C65_=_C76 ,\nC65_=_C85 ,C65_=_C92 ,C65_=_C100 ,C65_=_C111 ,C65_=_C113 ,C65_=_C114 ,\nC76_=_C85 ,C76_=_C92 ,C76_=_C100 ,C76_=_C111 ,C76_=_C113 ,C76_=_C114 ,\nC85_=_C92 ,C85_=_C100 ,C85_=_C111 ,C85_=_C113 ,C85_=_C114 ,C92_=_C100 ,\nC92_=_C111 ,C92_=_C113 ,C92_=_C114 ,C100_=_C111 ,C100_=_C113 ,C100_=_C114 ,\nC111_=_C113 ,C111_=_C114 ,C111_=_C273 ,C111_=_C276 ,C113_=_C114 ,C113_=_C506 ,\nC113_=_C544 ,C114_=_C507 ,C114_=_C571 ,C257_=_C318 ,C257_=_C437 ,C257_=_C529 ,\nC257_=_C565 ,C257_=_C574 ,C257_=_C579 ,C257_=_C584 ,C257_=_C589 ,C257_=_C590 ,\nC273_=_C276 ,C273_=_C445 ,C273_=_C488 ,C273_=_C494 ,C273_=_C498 ,C273_=_C501 ,\nC273_=_C503 ,C273_=_C504 ,C273_=_C506 ,C273_=_C507 ,C276_=_C448 ,C276_=_C544 ,\nC276_=_C571 ,C276_=_C577 ,C276_=_C582 ,C276_=_C587 ,C276_=_C593 ,C276_=_C595 ,\nC318_=_C437 ,C318_=_C529 ,C318_=_C565 ,C318_=_C574 ,C318_=_C579 ,C318_=_C584 ,\nC318_=_C589 ,C318_=_C590 ,C437_=_C529 ,C437_=_C565 ,C437_=_C574 ,C437_=_C579 ,\nC437_=_C584 ,C437_=_C589 ,C437_=_C590 ,C445_=_C448 ,C445_=_C488 ,C445_=_C494 ,\nC445_=_C498 ,C445_=_C501 ,C445_=_C503 ,C445_=_C504 ,C445_=_C506 ,C445_=_C507 ,\nC448_=_C544 ,C448_=_C571 ,C448_=_C577 ,C448_=_C582 ,C448_=_C587 ,C448_=_C593 ,\nC448_=_C595 ,C488_=_C494 ,C488_=_C498 ,C488_=_C501 ,C488_=_C503 ,C488_=_C504 ,\nC488_=_C506 ,C488_=_C507 ,C494_=_C498 ,C494_=_C501 ,C494_=_C503 ,C494_=_C504 ,\nC494_=_C506 ,C494_=_C507 ,C498_=_C501 ,C498_=_C503 ,C498_=_C504 ,C498_=_C506 ,\nC498_=_C507 ,C501_=_C503 ,C501_=_C504 ,C501_=_C506 ,C501_=_C507 ,C503_=_C504 ,\nC503_=_C506 ,C503_=_C507 ,C504_=_C506 ,C504_=_C507 ,C506_=_C507 ,C506_=_C544 ,\nC507_=_C571 ,C529_=_C565 ,C529_=_C574 ,C529_=_C579 ,C529_=_C584 ,C529_=_C589 ,\nC529_=_C590 ,C544_=_C571 ,C544_=_C577 ,C544_=_C582 ,C544_=_C587 ,C544_=_C593 ,\nC544_=_C595 ,C565_=_C574 ,C565_=_C579 ,C565_=_C584 ,C565_=_C589 ,C565_=_C590 ,\nC571_=_C577 ,C571_=_C582 ,C571_=_C587 ,C571_=_C593 ,C571_=_C595 ,C574_=_C577 ,\nC574_=_C579 ,C574_=_C584 ,C574_=_C589 ,C574_=_C590 ,C577_=_C582 ,C577_=_C587 ,\nC577_=_C593 ,C577_=_C595 ,C579_=_C582 ,C579_=_C584 ,C579_=_C589 ,C579_=_C590 ,\nC582_=_C587 ,C582_=_C593 ,C582_=_C595 ,C584_=_C587 ,C584_=_C589 ,C584_=_C590 ,\nC587_=_C593 ,C587_=_C595 ,C589_=_C590 ,C589_=_C593 ,C590_=_C595 ,C593_=_C595 ,"];50[shape=box, label="id:50 level: 3\n38: C9 C52 C124 C178 C216 \nC232 C241 C286 C295 C336 C344 \nC363 C379 C411 C419 C455 C462 \nC468 C479 C484 C485 C486 C487 \nC488 C489 C490 C491 C492 C493 \nC494 C495 C496 C498 C499 C500 \nC502 C504 C505 \n213: C9_=_C124( C9 C124 ) C9_=_C241( C9 C241 ) C9_=_C344( C9 C344 ) C9_=_C462( C9 C462 ) C9_=_C490( C9 C490 ) \nC9_=_C491( C9 C491 ) C9_=_C492( C9 C492 ) C9_=_C493( C9 C493 ) C9_=_C494( C9 C494 ) C9_=_C495( C9 C495 ) C52_=_C216( C52 C216 ) \nC52_=_C363( C52 C363 ) C52_=_C411( C52 C411 ) C52_=_C479( C52 C479 ) C52_=_C487( C52 C487 ) C52_=_C493( C52 C493 ) C52_=_C502( C52 C502 ) \nC52_=_C504( C52 C504 ) C52_=_C505( C52 C505 ) C124_=_C241( C124 C241 ) C124_=_C344( C124 C344 ) C124_=_C462( C124 C462 ) C124_=_C490( C124 C490 ) \nC124_=_C491( C124 C491 ) C124_=_C492( C124 C492 ) C124_=_C493( C124 C493 ) C124_=_C494( C124 C494 ) C124_=_C495( C124 C495 ) C178_=_C295( C178 C295 ) \nC178_=_C419( C178 C419 ) C178_=_C468( C178 C468 ) C178_=_C484( C178 C484 ) C178_=_C490( C178 C490 ) C178_=_C496( C178 C496 ) C178_=_C498( C178 C498 ) \nC178_=_C499( C178 C499 ) C178_=_C500( C178 C500 ) C216_=_C363( C216 C363 ) C216_=_C411( C216 C411 ) C216_=_C479( C216 C479 ) C216_=_C487( C216 C487 ) \nC216_=_C493( C216 C493 ) C216_=_C502( C216 C502 ) C216_=_C504( C216 C504 ) C216_=_C505( C216 C505 ) C232_=_C286( C232 C286 ) C232_=_C336( C232 C336 ) \nC232_=_C379( C232 C379 ) C232_=_C455( C232 C455 ) C232_=_C484( C232 C484 ) C232_=_C485( C232 C485 ) C232_=_C486( C232 C486 ) C232_=_C487( C232 C487 ) \nC232_=_C488( C232 C488 ) C232_=_C489( C232 C489 ) C241_=_C344( C241 C344 ) C241_=_C462( C241 C462 ) C241_=_C490( C241 C490 ) C241_=_C491( C241 C491 ) \nC241_=_C492( C241 C492 ) C241_=_C493( C241 C493 ) C241_=_C494( C241 C494 ) C241_=_C495( C241 C495 ) C286_=_C336( C286 C336 ) C286_=_C379( C286 C379 ) \nC286_=_C455( C286 C455 ) C286_=_C484( C286 C484 ) C286_=_C485( C286 C485 ) C286_=_C486( C286 C486 ) C286_=_C487( C286 C487 ) C286_=_C488( C286 C488 ) \nC286_=_C489( C286 C489 ) C295_=_C419( C295 C419 ) C295_=_C468( C295 C468 ) C295_=_C484( C295 C484 ) C295_=_C490( C295 C490 ) C295_=_C496( C295 C496 ) \nC295_=_C498( C295 C498 ) C295_=_C499( C295 C499 ) C295_=_C500( C295 C500 ) C336_=_C379( C336 C379 ) C336_=_C455( C336 C455 ) C336_=_C484( C336 C484 ) \nC336_=_C485( C336 C485 ) C336_=_C486( C336 C486 ) C336_=_C487( C336 C487 ) C336_=_C488( C336 C488 ) C336_=_C489( C336 C489 ) C344_=_C462( C344 C462 ) \nC344_=_C490( C344 C490 ) C344_=_C491( C344 C491 ) C344_=_C492( C344 C492 ) C344_=_C493( C344 C493 ) C344_=_C494( C344 C494 ) C344_=_C495( C344 C495 ) \nC363_=_C411( C363 C411 ) C363_=_C479( C363 C479 ) C363_=_C487( C363 C487 ) C363_=_C493( C363 C493 ) C363_=_C502( C363 C502 ) C363_=_C504( C363 C504 ) \nC363_=_C505( C363 C505 ) C379_=_C455( C379 C455 ) C379_=_C484( C379 C484 ) C379_=_C485( C379 C485 ) C379_=_C486( C379 C486 ) C379_=_C487( C379 C487 ) \nC379_=_C488( C379 C488 ) C379_=_C489( C379 C489 ) C411_=_C479( C411 C479 ) C411_=_C487( C411 C487 ) C411_=_C493( C411 C493 ) C411_=_C502( C411 C502 ) \nC411_=_C504( C411 C504 ) C411_=_C505( C411 C505 ) C419_=_C468( C419 C468 ) C419_=_C484( C419 C484 ) C419_=_C490( C419 C490 ) C419_=_C496( C419 C496 ) \nC419_=_C498( C419 C498 ) C419_=_C499( C419 C499 ) C419_=_C500( C419 C500 ) C455_=_C484( C455 C484 ) C455_=_C485( C455 C485 ) C455_=_C486( C455 C486 ) \nC455_=_C487( C455 C487 ) C455_=_C488( C455 C488 ) C455_=_C489( C455 C489 ) C462_=_C490( C462 C490 ) C462_=_C491( C462 C491 ) C462_=_C492( C462 C492 ) \nC462_=_C493( C462 C493 ) C462_=_C494( C462 C494 ) C462_=_C495( C462 C495 ) C468_=_C484( C468 C484 ) C468_=_C490( C468 C490 ) C468_=_C496( C468 C496 ) \nC468_=_C498( C468 C498 ) C468_=_C499( C468 C499 ) C468_=_C500( C468 C500 ) C479_=_C487( C479 C487 ) C479_=_C493( C479 C493 ) C479_=_C502( C479 C502 ) \nC479_=_C504( C479 C504 ) C479_=_C505( C479 C505 ) C484_=_C485( C484 C485 ) C484_=_C486( C484 C486 ) C484_=_C487( C484 C487 ) C484_=_C488( C484 C488 ) \nC484_=_C489( C484 C489 ) C484_=_C490( C484 C490 ) C484_=_C496( C484 C496 ) C484_=_C498( C484 C498 ) C484_=_C499( C484 C499 ) C484_=_C500( C484 C500 ) \nC485_=_C486( C485 C486 ) C485_=_C487( C485 C487 ) C485_=_C488( C485 C488 ) C485_=_C489( C485 C489 ) C485_=_C491( C485 C491 ) C486_=_C487( C486 C487 ) \nC486_=_C488( C486 C488 ) C486_=_C489( C486 C489 ) C486_=_C492( C486 C492 ) C486_=_C496( C486 C496 ) C486_=_C502( C486 C502 ) C487_=_C488( C487 C488 ) \nC487_=_C489( C487 C489 ) C487_=_C493( C487 C493 ) C487_=_C502( C487 C502 ) C487_=_C504( C487 C504 ) C487_=_C505(</w:t>
      </w:r>
    </w:p>
    <w:p>
      <w:pPr>
        <w:pStyle w:val="PreformattedText"/>
        <w:bidi w:val="0"/>
        <w:spacing w:before="0" w:after="0"/>
        <w:jc w:val="left"/>
        <w:rPr/>
      </w:pPr>
      <w:r>
        <w:rPr/>
        <w:t xml:space="preserve"> </w:t>
      </w:r>
      <w:r>
        <w:rPr/>
        <w:t>C487 C505 ) C488_=_C489( C488 C489 ) \nC488_=_C494( C488 C494 ) C488_=_C498( C488 C498 ) C488_=_C504( C488 C504 ) C490_=_C491( C490 C491 ) C490_=_C492( C490 C492 ) C490_=_C493( C490 C493 ) \nC490_=_C494( C490 C494 ) C490_=_C495( C490 C495 ) C490_=_C496( C490 C496 ) C490_=_C498( C490 C498 ) C490_=_C499( C490 C499 ) C490_=_C500( C490 C500 ) \nC491_=_C492( C491 C492 ) C491_=_C493( C491 C493 ) C491_=_C494( C491 C494 ) C491_=_C495( C491 C495 ) C492_=_C493( C492 C493 ) C492_=_C494( C492 C494 ) \nC492_=_C495( C492 C495 ) C492_=_C496( C492 C496 ) C492_=_C502( C492 C502 ) C493_=_C494( C493 C494 ) C493_=_C495( C493 C495 ) C493_=_C502( C493 C502 ) \nC493_=_C504( C493 C504 ) C493_=_C505( C493 C505 ) C494_=_C495( C494 C495 ) C494_=_C498( C494 C498 ) C494_=_C504( C494 C504 ) C496_=_C498( C496 C498 ) \nC496_=_C499( C496 C499 ) C496_=_C500( C496 C500 ) C496_=_C502( C496 C502 ) C498_=_C499( C498 C499 ) C498_=_C500( C498 C500 ) C498_=_C504( C498 C504 ) \nC499_=_C500( C499 C500 ) C502_=_C504( C502 C504 ) C502_=_C505( C502 C505 ) C504_=_C505( C504 C505 ) "];43-&gt;50[label="34: C9 C52 C124 C178 C216 \nC232 C241 C286 C295 C336 C344 \nC363 C379 C411 C419 C455 C462 \nC468 C479 C485 C486 C488 C489 \nC491 C492 C494 C495 C496 C498 \nC499 C500 C502 C504 C505 \n141: C9_=_C124 ,C9_=_C241 ,C9_=_C344 ,C9_=_C462 ,C9_=_C491 ,\nC9_=_C492 ,C9_=_C494 ,C9_=_C495 ,C52_=_C216 ,C52_=_C363 ,C52_=_C411 ,\nC52_=_C479 ,C52_=_C502 ,C52_=_C504 ,C52_=_C505 ,C124_=_C241 ,C124_=_C344 ,\nC124_=_C462 ,C124_=_C491 ,C124_=_C492 ,C124_=_C494 ,C124_=_C495 ,C178_=_C295 ,\nC178_=_C419 ,C178_=_C468 ,C178_=_C496 ,C178_=_C498 ,C178_=_C499 ,C178_=_C500 ,\nC216_=_C363 ,C216_=_C411 ,C216_=_C479 ,C216_=_C502 ,C216_=_C504 ,C216_=_C505 ,\nC232_=_C286 ,C232_=_C336 ,C232_=_C379 ,C232_=_C455 ,C232_=_C485 ,C232_=_C486 ,\nC232_=_C488 ,C232_=_C489 ,C241_=_C344 ,C241_=_C462 ,C241_=_C491 ,C241_=_C492 ,\nC241_=_C494 ,C241_=_C495 ,C286_=_C336 ,C286_=_C379 ,C286_=_C455 ,C286_=_C485 ,\nC286_=_C486 ,C286_=_C488 ,C286_=_C489 ,C295_=_C419 ,C295_=_C468 ,C295_=_C496 ,\nC295_=_C498 ,C295_=_C499 ,C295_=_C500 ,C336_=_C379 ,C336_=_C455 ,C336_=_C485 ,\nC336_=_C486 ,C336_=_C488 ,C336_=_C489 ,C344_=_C462 ,C344_=_C491 ,C344_=_C492 ,\nC344_=_C494 ,C344_=_C495 ,C363_=_C411 ,C363_=_C479 ,C363_=_C502 ,C363_=_C504 ,\nC363_=_C505 ,C379_=_C455 ,C379_=_C485 ,C379_=_C486 ,C379_=_C488 ,C379_=_C489 ,\nC411_=_C479 ,C411_=_C502 ,C411_=_C504 ,C411_=_C505 ,C419_=_C468 ,C419_=_C496 ,\nC419_=_C498 ,C419_=_C499 ,C419_=_C500 ,C455_=_C485 ,C455_=_C486 ,C455_=_C488 ,\nC455_=_C489 ,C462_=_C491 ,C462_=_C492 ,C462_=_C494 ,C462_=_C495 ,C468_=_C496 ,\nC468_=_C498 ,C468_=_C499 ,C468_=_C500 ,C479_=_C502 ,C479_=_C504 ,C479_=_C505 ,\nC485_=_C486 ,C485_=_C488 ,C485_=_C489 ,C485_=_C491 ,C486_=_C488 ,C486_=_C489 ,\nC486_=_C492 ,C486_=_C496 ,C486_=_C502 ,C488_=_C489 ,C488_=_C494 ,C488_=_C498 ,\nC488_=_C504 ,C491_=_C492 ,C491_=_C494 ,C491_=_C495 ,C492_=_C494 ,C492_=_C495 ,\nC492_=_C496 ,C492_=_C502 ,C494_=_C495 ,C494_=_C498 ,C494_=_C504 ,C496_=_C498 ,\nC496_=_C499 ,C496_=_C500 ,C496_=_C502 ,C498_=_C499 ,C498_=_C500 ,C498_=_C504 ,\nC499_=_C500 ,C502_=_C504 ,C502_=_C505 ,C504_=_C505 ,"];51[shape=box, label="id:51 level: 3\n40: C35 C48 C66 C101 C169 \nC170 C171 C172 C174 C175 C176 \nC177 C178 C179 C180 C181 C183 \nC184 C185 C186 C187 C188 C189 \nC190 C191 C193 C199 C200 C201 \nC202 C203 C204 C205 C206 C212 \nC213 C214 C215 C216 C217 \n238: C35_=_C101( C35 C101 ) C35_=_C171( C35 C171 ) C35_=_C191( C35 C191 ) C35_=_C199( C35 C199 ) C35_=_C200( C35 C200 ) \nC35_=_C201( C35 C201 ) C35_=_C202( C35 C202 ) C35_=_C203( C35 C203 ) C35_=_C204( C35 C204 ) C35_=_C205( C35 C205 ) C48_=_C184( C48 C184 ) \nC48_=_C193( C48 C193 ) C48_=_C200( C48 C200 ) C48_=_C206( C48 C206 ) C48_=_C212( C48 C212 ) C48_=_C213( C48 C213 ) C48_=_C214( C48 C214 ) \nC48_=_C215( C48 C215 ) C48_=_C216( C48 C216 ) C48_=_C217( C48 C217 ) C66_=_C169( C66 C169 ) C66_=_C181( C66 C181 ) C66_=_C183( C66 C183 ) \nC66_=_C184( C66 C184 ) C66_=_C185( C66 C185 ) C66_=_C186( C66 C186 ) C66_=_C187( C66 C187 ) C66_=_C188( C66 C188 ) C66_=_C189( C66 C189 ) \nC66_=_C190( C66 C190 ) C101_=_C171( C101 C171 ) C101_=_C191( C101 C191 ) C101_=_C199( C101 C199 ) C101_=_C200( C101 C200 ) C101_=_C201( C101 C201 ) \nC101_=_C202( C101 C202 ) C101_=_C203( C101 C203 ) C101_=_C204( C101 C204 ) C101_=_C205( C101 C205 ) C169_=_C170( C169 C170 ) C169_=_C171( C169 C171 ) \nC169_=_C172( C169 C172 ) C169_=_C174( C169 C174 ) C169_=_C175( C169 C175 ) C169_=_C176( C169 C176 ) C169_=_C177( C169 C177 ) C169_=_C178( C169 C178 ) \nC169_=_C179( C169 C179 ) C169_=_C180( C169 C180 ) C169_=_C181( C169 C181 ) C169_=_C183( C169 C183 ) C169_=_C184( C169 C184 ) C169_=_C185( C169 C185 ) \nC169_=_C186( C169 C186 ) C169_=_C187( C169 C187 ) C169_=_C188( C169 C188 ) C169_=_C189( C169 C189 ) C169_=_C190( C169 C190 ) C170_=_C171( C170 C171 ) \nC170_=_C172( C170 C172 ) C170_=_C174( C170 C174 ) C170_=_C175( C170 C175 ) C170_=_C176( C170 C176 ) C170_=_C177( C170 C177 ) C170_=_C178( C170 C178 ) \nC170_=_C179( C170 C179 ) C170_=_C180( C170 C180 ) C170_=_C181( C170 C181 ) C170_=_C191( C170 C191 ) C170_=_C193( C170 C193 ) C171_=_C172( C171 C172 ) \nC171_=_C174( C171 C174 ) C171_=_C175( C171 C175 ) C171_=_C176( C171 C176 ) C171_=_C177( C171 C177 ) C171_=_C178( C171 C178 ) C171_=_C179( C171 C179 ) \nC171_=_C180( C171 C180 ) C171_=_C191( C171 C191 ) C171_=_C199( C171 C199 ) C171_=_C200( C171 C200 ) C171_=_C201( C171 C201 ) C171_=_C202( C171 C202 ) \nC171_=_C203( C171 C203 ) C171_=_C204( C171 C204 ) C171_=_C205( C171 C205 ) C172_=_C174( C172 C174 ) C172_=_C175( C172 C175 ) C172_=_C176( C172 C176 ) \nC172_=_C177( C172 C177 ) C172_=_C178( C172 C178 ) C172_=_C179( C172 C179 ) C172_=_C180( C172 C180 ) C172_=_C183( C172 C183 ) C172_=_C199( C172 C199 ) \nC172_=_C206( C172 C206 ) C174_=_C175( C174 C175 ) C174_=_C176( C174 C176 ) C174_=_C177( C174 C177 ) C174_=_C178( C174 C178 ) C174_=_C179( C174 C179 ) \nC174_=_C180( C174 C180 ) C174_=_C185( C174 C185 ) C174_=_C201( C174 C201 ) C174_=_C212( C174 C212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C181_=_C183( C181 C183 ) C181_=_C184( C181 C184 ) C181_=_C185( C181 C185 ) C181_=_C186( C181 C186 ) C181_=_C187( C181 C187 ) \nC181_=_C188( C181 C188 ) C181_=_C189( C181 C189 ) C181_=_C190( C181 C190 ) C181_=_C191( C181 C191 ) C181_=_C193( C181 C193 ) C183_=_C184( C183 C184 ) \nC183_=_C185( C183 C185 ) C183_=_C186( C183 C186 ) C183_=_C187( C183 C187 ) C183_=_C188( C183 C188 ) C183_=_C189( C183 C189 ) C183_=_C190( C183 C190 ) \nC183_=_C199( C183 C199 ) C183_=_C206( C183 C206 ) C184_=_C185( C184 C185 ) C184_=_C186( C184 C186 ) C184_=_C187( C184 C187 ) C184_=_C188( C184 C188 ) \nC184_=_C189( C184 C189 ) C184_=_C190( C184 C190 ) C184_=_C193( C184 C193 ) C184_=_C200( C184 C200 ) C184_=_C206( C184 C206 ) C184_=_C212( C184 C212 ) \nC184_=_C213( C184 C213 ) C184_=_C214( C184 C214 ) C184_=_C215( C184 C215 ) C184_=_C216( C184 C216 ) C184_=_C217( C184 C217 ) C185_=_C186( C185 C186 ) \nC185_=_C187( C185 C187 ) C185_=_C188( C185 C188 ) C185_=_C189( C185 C189 ) C185_=_C190( C185 C190 ) C185_=_C201( C185 C201 ) C185_=_C212( C185 C212 ) \nC186_=_C187( C186 C187 ) C186_=_C188( C186 C188 ) C186_=_C189( C186 C189 ) C186_=_C190( C186 C190 ) C187_=_C188( C187 C188 ) C187_=_C189( C187 C189 ) \nC187_=_C190( C187 C190 ) C188_=_C189( C188 C189 ) C188_=_C190( C188 C190 ) C189_=_C190( C189 C190 ) C191_=_C193( C191 C193 ) C191_=_C199( C191 C199 ) \nC191_=_C200( C191 C200 ) C191_=_C201( C191 C201 ) C191_=_C202( C191 C202 ) C191_=_C203( C191 C203 ) C191_=_C204( C191 C204 ) C191_=_C205( C191 C205 ) \nC193_=_C200( C193 C200 ) C193_=_C206( C193 C206 ) C193_=_C212( C193 C212 ) C193_=_C213( C193 C213 ) C193_=_C214( C193 C214 ) C193_=_C215( C193 C215 ) \nC193_=_C216( C193 C216 ) C193_=_C217( C193 C217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0_=_C212( C200 C212 ) C200_=_C213( C200 C213 ) C200_=_C214( C200 C214 ) \nC200_=_C215( C200 C215 ) C200_=_C216( C200 C216 ) C200_=_C217( C200 C217 ) C201_=_C202( C201 C202 ) C201_=_C203( C201 C203 ) C201_=_C204( C201 C204 ) \nC201_=_C205( C201 C205 ) C201_=_C212( C201 C212 ) C202_=_C203( C202 C203 ) C202_=_C204( C202 C204 ) C202_=_C205( C202 C205 ) C203_=_C204( C203 C204 ) \nC203_=_C205( C203 C205 ) C204_=_C205( C204 C205 ) C206_=_C212( C206 C212 ) C206_=_C213( C206 C213 ) C206_=_C214( C206 C214 ) C206_=_C215( C206 C215 ) \nC206_=_C216( C206 C216 ) C206_=_C217( C206 C217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6_=_C217( C216 C217 ) "];43-&gt;51[label="36: C35 C48 C66 C101 C170 \nC172 C174 C175 C176 C177 C178 \nC179 C180 C181 C183 C185 C186 \nC187 C188 C189 C190 C191 C193 \nC199 C201 C202 C203 C204 C205 \nC206 C212 C213 C214 C215 C216 \nC217 \n162: C35_=_C101 ,C35_=_C191 ,C35_=_C199 ,C35_=_C201 ,C35_=_C202 ,\nC35_=_C203 ,C35_=_C204 ,C35_=_C205 ,C48_=_C193 ,C48_=_C206 ,C48_=_C212 ,\nC48_=_C213 ,C48_=_C214 ,C48_=_C215 ,C48_=_C216 ,C48_=_C217 ,C66_=_C181 ,\nC66_=_C183 ,C66_=_C185 ,C66_=_C186 ,C66_=_C187 ,C66_=_C188 ,C66_=_C189 ,\nC66_=_C190 ,C101_=_C191 ,C101_=_C199 ,C101_=_C201 ,C101_=_C202</w:t>
      </w:r>
    </w:p>
    <w:p>
      <w:pPr>
        <w:pStyle w:val="PreformattedText"/>
        <w:bidi w:val="0"/>
        <w:spacing w:before="0" w:after="0"/>
        <w:jc w:val="left"/>
        <w:rPr/>
      </w:pPr>
      <w:r>
        <w:rPr/>
        <w:t xml:space="preserve"> </w:t>
      </w:r>
      <w:r>
        <w:rPr/>
        <w:t>,C101_=_C203 ,\nC101_=_C204 ,C101_=_C205 ,C170_=_C172 ,C170_=_C174 ,C170_=_C175 ,C170_=_C176 ,\nC170_=_C177 ,C170_=_C178 ,C170_=_C179 ,C170_=_C180 ,C170_=_C181 ,C170_=_C191 ,\nC170_=_C193 ,C172_=_C174 ,C172_=_C175 ,C172_=_C176 ,C172_=_C177 ,C172_=_C178 ,\nC172_=_C179 ,C172_=_C180 ,C172_=_C183 ,C172_=_C199 ,C172_=_C206 ,C174_=_C175 ,\nC174_=_C176 ,C174_=_C177 ,C174_=_C178 ,C174_=_C179 ,C174_=_C180 ,C174_=_C185 ,\nC174_=_C201 ,C174_=_C212 ,C175_=_C176 ,C175_=_C177 ,C175_=_C178 ,C175_=_C179 ,\nC175_=_C180 ,C176_=_C177 ,C176_=_C178 ,C176_=_C179 ,C176_=_C180 ,C177_=_C178 ,\nC177_=_C179 ,C177_=_C180 ,C178_=_C179 ,C178_=_C180 ,C179_=_C180 ,C181_=_C183 ,\nC181_=_C185 ,C181_=_C186 ,C181_=_C187 ,C181_=_C188 ,C181_=_C189 ,C181_=_C190 ,\nC181_=_C191 ,C181_=_C193 ,C183_=_C185 ,C183_=_C186 ,C183_=_C187 ,C183_=_C188 ,\nC183_=_C189 ,C183_=_C190 ,C183_=_C199 ,C183_=_C206 ,C185_=_C186 ,C185_=_C187 ,\nC185_=_C188 ,C185_=_C189 ,C185_=_C190 ,C185_=_C201 ,C185_=_C212 ,C186_=_C187 ,\nC186_=_C188 ,C186_=_C189 ,C186_=_C190 ,C187_=_C188 ,C187_=_C189 ,C187_=_C190 ,\nC188_=_C189 ,C188_=_C190 ,C189_=_C190 ,C191_=_C193 ,C191_=_C199 ,C191_=_C201 ,\nC191_=_C202 ,C191_=_C203 ,C191_=_C204 ,C191_=_C205 ,C193_=_C206 ,C193_=_C212 ,\nC193_=_C213 ,C193_=_C214 ,C193_=_C215 ,C193_=_C216 ,C193_=_C217 ,C199_=_C201 ,\nC199_=_C202 ,C199_=_C203 ,C199_=_C204 ,C199_=_C205 ,C199_=_C206 ,C201_=_C202 ,\nC201_=_C203 ,C201_=_C204 ,C201_=_C205 ,C201_=_C212 ,C202_=_C203 ,C202_=_C204 ,\nC202_=_C205 ,C203_=_C204 ,C203_=_C205 ,C204_=_C205 ,C206_=_C212 ,C206_=_C213 ,\nC206_=_C214 ,C206_=_C215 ,C206_=_C216 ,C206_=_C217 ,C212_=_C213 ,C212_=_C214 ,\nC212_=_C215 ,C212_=_C216 ,C212_=_C217 ,C213_=_C214 ,C213_=_C215 ,C213_=_C216 ,\nC213_=_C217 ,C214_=_C215 ,C214_=_C216 ,C214_=_C217 ,C215_=_C216 ,C215_=_C217 ,\nC216_=_C217 ,"];52[shape=box, label="id:52 level: 3\n76: C49 C50 C152 C153 C154 \nC156 C157 C158 C213 C214 C225 \nC236 C244 C250 C258 C259 C261 \nC262 C263 C281 C291 C300 C307 \nC313 C319 C320 C321 C322 C331 \nC340 C347 C353 C359 C360 C362 \nC363 C364 C376 C377 C384 C385 \nC391 C392 C396 C397 C400 C401 \nC406 C408 C409 C410 C411 C412 \nC536 C537 C538 C548 C554 C559 \nC562 C566 C567 C568 C569 C575 \nC580 C585 C589 C592 C593 C600 \nC605 C609 C612 C613 C615 \n443: C49_=_C50( C49 C50 ) C49_=_C213( C49 C213 ) C49_=_C331( C49 C331 ) C49_=_C340( C49 C340 ) C49_=_C347( C49 C347 ) \nC49_=_C353( C49 C353 ) C49_=_C359( C49 C359 ) C49_=_C360( C49 C360 ) C49_=_C362( C49 C362 ) C49_=_C363( C49 C363 ) C49_=_C364( C49 C364 ) \nC50_=_C214( C50 C214 ) C50_=_C377( C50 C377 ) C50_=_C385( C50 C385 ) C50_=_C392( C50 C392 ) C50_=_C397( C50 C397 ) C50_=_C401( C50 C401 ) \nC50_=_C410( C50 C410 ) C50_=_C411( C50 C411 ) C50_=_C412( C50 C412 ) C152_=_C153( C152 C153 ) C152_=_C154( C152 C154 ) C152_=_C156( C152 C156 ) \nC152_=_C157( C152 C157 ) C152_=_C158( C152 C158 ) C152_=_C225( C152 C225 ) C152_=_C236( C152 C236 ) C152_=_C244( C152 C244 ) C152_=_C250( C152 C250 ) \nC152_=_C258( C152 C258 ) C152_=_C259( C152 C259 ) C152_=_C261( C152 C261 ) C152_=_C262( C152 C262 ) C152_=_C263( C152 C263 ) C153_=_C154( C153 C154 ) \nC153_=_C156( C153 C156 ) C153_=_C157( C153 C157 ) C153_=_C158( C153 C158 ) C153_=_C281( C153 C281 ) C153_=_C291( C153 C291 ) C153_=_C300( C153 C300 ) \nC153_=_C307( C153 C307 ) C153_=_C313( C153 C313 ) C153_=_C319( C153 C319 ) C153_=_C320( C153 C320 ) C153_=_C321( C153 C321 ) C153_=_C322( C153 C322 ) \nC154_=_C156( C154 C156 ) C154_=_C157( C154 C157 ) C154_=_C158( C154 C158 ) C154_=_C261( C154 C261 ) C154_=_C320( C154 C320 ) C154_=_C376( C154 C376 ) \nC154_=_C384( C154 C384 ) C154_=_C391( C154 C391 ) C154_=_C396( C154 C396 ) C154_=_C400( C154 C400 ) C154_=_C406( C154 C406 ) C154_=_C408( C154 C408 ) \nC154_=_C409( C154 C409 ) C156_=_C157( C156 C157 ) C156_=_C158( C156 C158 ) C156_=_C263( C156 C263 ) C156_=_C322( C156 C322 ) C156_=_C536( C156 C536 ) \nC156_=_C548( C156 C548 ) C156_=_C554( C156 C554 ) C156_=_C559( C156 C559 ) C156_=_C562( C156 C562 ) C156_=_C566( C156 C566 ) C156_=_C567( C156 C567 ) \nC156_=_C568( C156 C568 ) C156_=_C569( C156 C569 ) C157_=_C158( C157 C158 ) C157_=_C408( C157 C408 ) C157_=_C537( C157 C537 ) C157_=_C568( C157 C568 ) \nC157_=_C575( C157 C575 ) C157_=_C580( C157 C580 ) C157_=_C585( C157 C585 ) C157_=_C589( C157 C589 ) C157_=_C592( C157 C592 ) C157_=_C593( C157 C593 ) \nC158_=_C409( C158 C409 ) C158_=_C538( C158 C538 ) C158_=_C569( C158 C569 ) C158_=_C600( C158 C600 ) C158_=_C605( C158 C605 ) C158_=_C609( C158 C609 ) \nC158_=_C612( C158 C612 ) C158_=_C613( C158 C613 ) C158_=_C615( C158 C615 ) C213_=_C214( C213 C214 ) C213_=_C331( C213 C331 ) C213_=_C340( C213 C340 ) \nC213_=_C347( C213 C347 ) C213_=_C353( C213 C353 ) C213_=_C359( C213 C359 ) C213_=_C360( C213 C360 ) C213_=_C362( C213 C362 ) C213_=_C363( C213 C363 ) \nC213_=_C364( C213 C364 ) C214_=_C377( C214 C377 ) C214_=_C385( C214 C385 ) C214_=_C392( C214 C392 ) C214_=_C397( C214 C397 ) C214_=_C401( C214 C401 ) \nC214_=_C410( C214 C410 ) C214_=_C411( C214 C411 ) C214_=_C412( C214 C412 ) C225_=_C236( C225 C236 ) C225_=_C244( C225 C244 ) C225_=_C250( C225 C250 ) \nC225_=_C258( C225 C258 ) C225_=_C259( C225 C259 ) C225_=_C261( C225 C261 ) C225_=_C262( C225 C262 ) C225_=_C263( C225 C263 ) C236_=_C244( C236 C244 ) \nC236_=_C250( C236 C250 ) C236_=_C258( C236 C258 ) C236_=_C259( C236 C259 ) C236_=_C261( C236 C261 ) C236_=_C262( C236 C262 ) C236_=_C263( C236 C263 ) \nC244_=_C250( C244 C250 ) C244_=_C258( C244 C258 ) C244_=_C259( C244 C259 ) C244_=_C261( C244 C261 ) C244_=_C262( C244 C262 ) C244_=_C263( C244 C263 ) \nC250_=_C258( C250 C258 ) C250_=_C259( C250 C259 ) C250_=_C261( C250 C261 ) C250_=_C262( C250 C262 ) C250_=_C263( C250 C263 ) C258_=_C259( C258 C259 ) \nC258_=_C261( C258 C261 ) C258_=_C262( C258 C262 ) C258_=_C263( C258 C263 ) C259_=_C261( C259 C261 ) C259_=_C262( C259 C262 ) C259_=_C263( C259 C263 ) \nC261_=_C262( C261 C262 ) C261_=_C263( C261 C263 ) C261_=_C320( C261 C320 ) C261_=_C376( C261 C376 ) C261_=_C384( C261 C384 ) C261_=_C391( C261 C391 ) \nC261_=_C396( C261 C396 ) C261_=_C400( C261 C400 ) C261_=_C406( C261 C406 ) C261_=_C408( C261 C408 ) C261_=_C409( C261 C409 ) C262_=_C263( C262 C263 ) \nC262_=_C321( C262 C321 ) C262_=_C406( C262 C406 ) C262_=_C536( C262 C536 ) C262_=_C537( C262 C537 ) C262_=_C538( C262 C538 ) C263_=_C322( C263 C322 ) \nC263_=_C536( C263 C536 ) C263_=_C548( C263 C548 ) C263_=_C554( C263 C554 ) C263_=_C559( C263 C559 ) C263_=_C562( C263 C562 ) C263_=_C566( C263 C566 ) \nC263_=_C567( C263 C567 ) C263_=_C568( C263 C568 ) C263_=_C569( C263 C569 ) C281_=_C291( C281 C291 ) C281_=_C300( C281 C300 ) C281_=_C307( C281 C307 ) \nC281_=_C313( C281 C313 ) C281_=_C319( C281 C319 ) C281_=_C320( C281 C320 ) C281_=_C321( C281 C321 ) C281_=_C322( C281 C322 ) C291_=_C300( C291 C300 ) \nC291_=_C307( C291 C307 ) C291_=_C313( C291 C313 ) C291_=_C319( C291 C319 ) C291_=_C320( C291 C320 ) C291_=_C321( C291 C321 ) C291_=_C322( C291 C322 ) \nC300_=_C307( C300 C307 ) C300_=_C313( C300 C313 ) C300_=_C319( C300 C319 ) C300_=_C320( C300 C320 ) C300_=_C321( C300 C321 ) C300_=_C322( C300 C322 ) \nC307_=_C313( C307 C313 ) C307_=_C319( C307 C319 ) C307_=_C320( C307 C320 ) C307_=_C321( C307 C321 ) C307_=_C322( C307 C322 ) C313_=_C319( C313 C319 ) \nC313_=_C320( C313 C320 ) C313_=_C321( C313 C321 ) C313_=_C322( C313 C322 ) C319_=_C320( C319 C320 ) C319_=_C321( C319 C321 ) C319_=_C322( C319 C322 ) \nC320_=_C321( C320 C321 ) C320_=_C322( C320 C322 ) C320_=_C376( C320 C376 ) C320_=_C384( C320 C384 ) C320_=_C391( C320 C391 ) C320_=_C396( C320 C396 ) \nC320_=_C400( C320 C400 ) C320_=_C406( C320 C406 ) C320_=_C408( C320 C408 ) C320_=_C409( C320 C409 ) C321_=_C322( C321 C322 ) C321_=_C406( C321 C406 ) \nC321_=_C536( C321 C536 ) C321_=_C537( C321 C537 ) C321_=_C538( C321 C538 ) C322_=_C536( C322 C536 ) C322_=_C548( C322 C548 ) C322_=_C554( C322 C554 ) \nC322_=_C559( C322 C559 ) C322_=_C562( C322 C562 ) C322_=_C566( C322 C566 ) C322_=_C567( C322 C567 ) C322_=_C568( C322 C568 ) C322_=_C569( C322 C569 ) \nC331_=_C340( C331 C340 ) C331_=_C347( C331 C347 ) C331_=_C353( C331 C353 ) C331_=_C359( C331 C359 ) C331_=_C360( C331 C360 ) C331_=_C362( C331 C362 ) \nC331_=_C363( C331 C363 ) C331_=_C364( C331 C364 ) C340_=_C347( C340 C347 ) C340_=_C353( C340 C353 ) C340_=_C359( C340 C359 ) C340_=_C360( C340 C360 ) \nC340_=_C362( C340 C362 ) C340_=_C363( C340 C363 ) C340_=_C364( C340 C364 ) C347_=_C353( C347 C353 ) C347_=_C359( C347 C359 ) C347_=_C360( C347 C360 ) \nC347_=_C362( C347 C362 ) C347_=_C363( C347 C363 ) C347_=_C364( C347 C364 ) C353_=_C359( C353 C359 ) C353_=_C360( C353 C360 ) C353_=_C362( C353 C362 ) \nC353_=_C363( C353 C363 ) C353_=_C364( C353 C364 ) C359_=_C360( C359 C360 ) C359_=_C362( C359 C362 ) C359_=_C363( C359 C363 ) C359_=_C364( C359 C364 ) \nC360_=_C362( C360 C362 ) C360_=_C363( C360 C363 ) C360_=_C364( C360 C364 ) C362_=_C363( C362 C363 ) C362_=_C364( C362 C364 ) C362_=_C410( C362 C410 ) \nC363_=_C364( C363 C364 ) C363_=_C411( C363 C411 ) C364_=_C412( C364 C412 ) C364_=_C592( C364 C592 ) C376_=_C377( C376 C377 ) C376_=_C384( C376 C384 ) \nC376_=_C391( C376 C391 ) C376_=_C396( C376 C396 ) C376_=_C400( C376 C400 ) C376_=_C406( C376 C406 ) C376_=_C408( C376 C408 ) C376_=_C409( C376 C409 ) \nC377_=_C385( C377 C385 ) C377_=_C392( C377 C392 ) C377_=_C397( C377 C397 ) C377_=_C401( C377 C401 ) C377_=_C410( C377 C410 ) C377_=_C411( C377 C411 ) \nC377_=_C412( C377 C412 ) C384_=_C385( C384 C385 ) C384_=_C391( C384 C391 ) C384_=_C396( C384 C396 ) C384_=_C400( C384 C400 ) C384_=_C406( C384 C406 ) \nC384_=_C408( C384 C408 ) C384_=_C409( C384 C409 ) C385_=_C392( C385 C392 ) C385_=_C397( C385 C397 ) C385_=_C401( C385 C401 ) C385_=_C410( C385 C410 ) \nC385_=_C411( C385 C411 ) C385_=_C412( C385 C412 ) C391_=_C392( C391 C392 ) C391_=_C396( C391 C396 ) C391_=_C400( C391 C400 ) C391_=_C406( C391 C406 ) \nC391_=_C408( C391 C408 ) C391_=_C409( C391 C409 ) C392_=_C397( C392 C397 ) C392_=_C401( C392 C401 ) C392_=_C410( C392 C410 )</w:t>
      </w:r>
    </w:p>
    <w:p>
      <w:pPr>
        <w:pStyle w:val="PreformattedText"/>
        <w:bidi w:val="0"/>
        <w:spacing w:before="0" w:after="0"/>
        <w:jc w:val="left"/>
        <w:rPr/>
      </w:pPr>
      <w:r>
        <w:rPr/>
        <w:t xml:space="preserve"> </w:t>
      </w:r>
      <w:r>
        <w:rPr/>
        <w:t>C392_=_C411( C392 C411 ) \nC392_=_C412( C392 C412 ) C396_=_C397( C396 C397 ) C396_=_C400( C396 C400 ) C396_=_C406( C396 C406 ) C396_=_C408( C396 C408 ) C396_=_C409( C396 C409 ) \nC397_=_C401( C397 C401 ) C397_=_C410( C397 C410 ) C397_=_C411( C397 C411 ) C397_=_C412( C397 C412 ) C400_=_C401( C400 C401 ) C400_=_C406( C400 C406 ) \nC400_=_C408( C400 C408 ) C400_=_C409( C400 C409 ) C401_=_C410( C401 C410 ) C401_=_C411( C401 C411 ) C401_=_C412( C401 C412 ) C406_=_C408( C406 C408 ) \nC406_=_C409( C406 C409 ) C406_=_C536( C406 C536 ) C406_=_C537( C406 C537 ) C406_=_C538( C406 C538 ) C408_=_C409( C408 C409 ) C408_=_C537( C408 C537 ) \nC408_=_C568( C408 C568 ) C408_=_C575( C408 C575 ) C408_=_C580( C408 C580 ) C408_=_C585( C408 C585 ) C408_=_C589( C408 C589 ) C408_=_C592( C408 C592 ) \nC408_=_C593( C408 C593 ) C409_=_C538( C409 C538 ) C409_=_C569( C409 C569 ) C409_=_C600( C409 C600 ) C409_=_C605( C409 C605 ) C409_=_C609( C409 C609 ) \nC409_=_C612( C409 C612 ) C409_=_C613( C409 C613 ) C409_=_C615( C409 C615 ) C410_=_C411( C410 C411 ) C410_=_C412( C410 C412 ) C411_=_C412( C411 C412 ) \nC412_=_C592( C412 C592 ) C536_=_C537( C536 C537 ) C536_=_C538( C536 C538 ) C536_=_C548( C536 C548 ) C536_=_C554( C536 C554 ) C536_=_C559( C536 C559 ) \nC536_=_C562( C536 C562 ) C536_=_C566( C536 C566 ) C536_=_C567( C536 C567 ) C536_=_C568( C536 C568 ) C536_=_C569( C536 C569 ) C537_=_C538( C537 C538 ) \nC537_=_C568( C537 C568 ) C537_=_C575( C537 C575 ) C537_=_C580( C537 C580 ) C537_=_C585( C537 C585 ) C537_=_C589( C537 C589 ) C537_=_C592( C537 C592 ) \nC537_=_C593( C537 C593 ) C538_=_C569( C538 C569 ) C538_=_C600( C538 C600 ) C538_=_C605( C538 C605 ) C538_=_C609( C538 C609 ) C538_=_C612( C538 C612 ) \nC538_=_C613( C538 C613 ) C538_=_C615( C538 C615 ) C548_=_C554( C548 C554 ) C548_=_C559( C548 C559 ) C548_=_C562( C548 C562 ) C548_=_C566( C548 C566 ) \nC548_=_C567( C548 C567 ) C548_=_C568( C548 C568 ) C548_=_C569( C548 C569 ) C554_=_C559( C554 C559 ) C554_=_C562( C554 C562 ) C554_=_C566( C554 C566 ) \nC554_=_C567( C554 C567 ) C554_=_C568( C554 C568 ) C554_=_C569( C554 C569 ) C559_=_C562( C559 C562 ) C559_=_C566( C559 C566 ) C559_=_C567( C559 C567 ) \nC559_=_C568( C559 C568 ) C559_=_C569( C559 C569 ) C562_=_C566( C562 C566 ) C562_=_C567( C562 C567 ) C562_=_C568( C562 C568 ) C562_=_C569( C562 C569 ) \nC566_=_C567( C566 C567 ) C566_=_C568( C566 C568 ) C566_=_C569( C566 C569 ) C567_=_C568( C567 C568 ) C567_=_C569( C567 C569 ) C568_=_C569( C568 C569 ) \nC568_=_C575( C568 C575 ) C568_=_C580( C568 C580 ) C568_=_C585( C568 C585 ) C568_=_C589( C568 C589 ) C568_=_C592( C568 C592 ) C568_=_C593( C568 C593 ) \nC569_=_C600( C569 C600 ) C569_=_C605( C569 C605 ) C569_=_C609( C569 C609 ) C569_=_C612( C569 C612 ) C569_=_C613( C569 C613 ) C569_=_C615( C569 C615 ) \nC575_=_C580( C575 C580 ) C575_=_C585( C575 C585 ) C575_=_C589( C575 C589 ) C575_=_C592( C575 C592 ) C575_=_C593( C575 C593 ) C580_=_C585( C580 C585 ) \nC580_=_C589( C580 C589 ) C580_=_C592( C580 C592 ) C580_=_C593( C580 C593 ) C585_=_C589( C585 C589 ) C585_=_C592( C585 C592 ) C585_=_C593( C585 C593 ) \nC589_=_C592( C589 C592 ) C589_=_C593( C589 C593 ) C592_=_C593( C592 C593 ) C600_=_C605( C600 C605 ) C600_=_C609( C600 C609 ) C600_=_C612( C600 C612 ) \nC600_=_C613( C600 C613 ) C600_=_C615( C600 C615 ) C605_=_C609( C605 C609 ) C605_=_C612( C605 C612 ) C605_=_C613( C605 C613 ) C605_=_C615( C605 C615 ) \nC609_=_C612( C609 C612 ) C609_=_C613( C609 C613 ) C609_=_C615( C609 C615 ) C612_=_C613( C612 C613 ) C612_=_C615( C612 C615 ) C613_=_C615( C613 C615 ) "];44-&gt;52[label="68: C49 C50 C152 C153 C154 \nC156 C157 C158 C213 C214 C225 \nC236 C244 C250 C258 C259 C262 \nC281 C291 C300 C307 C313 C319 \nC321 C331 C340 C347 C353 C359 \nC360 C362 C363 C364 C376 C377 \nC384 C385 C391 C392 C396 C397 \nC400 C401 C406 C410 C411 C412 \nC536 C537 C538 C548 C554 C559 \nC562 C566 C567 C575 C580 C585 \nC589 C592 C593 C600 C605 C609 \nC612 C613 C615 \n303: C49_=_C50 ,C49_=_C213 ,C49_=_C331 ,C49_=_C340 ,C49_=_C347 ,\nC49_=_C353 ,C49_=_C359 ,C49_=_C360 ,C49_=_C362 ,C49_=_C363 ,C49_=_C364 ,\nC50_=_C214 ,C50_=_C377 ,C50_=_C385 ,C50_=_C392 ,C50_=_C397 ,C50_=_C401 ,\nC50_=_C410 ,C50_=_C411 ,C50_=_C412 ,C152_=_C153 ,C152_=_C154 ,C152_=_C156 ,\nC152_=_C157 ,C152_=_C158 ,C152_=_C225 ,C152_=_C236 ,C152_=_C244 ,C152_=_C250 ,\nC152_=_C258 ,C152_=_C259 ,C152_=_C262 ,C153_=_C154 ,C153_=_C156 ,C153_=_C157 ,\nC153_=_C158 ,C153_=_C281 ,C153_=_C291 ,C153_=_C300 ,C153_=_C307 ,C153_=_C313 ,\nC153_=_C319 ,C153_=_C321 ,C154_=_C156 ,C154_=_C157 ,C154_=_C158 ,C154_=_C376 ,\nC154_=_C384 ,C154_=_C391 ,C154_=_C396 ,C154_=_C400 ,C154_=_C406 ,C156_=_C157 ,\nC156_=_C158 ,C156_=_C536 ,C156_=_C548 ,C156_=_C554 ,C156_=_C559 ,C156_=_C562 ,\nC156_=_C566 ,C156_=_C567 ,C157_=_C158 ,C157_=_C537 ,C157_=_C575 ,C157_=_C580 ,\nC157_=_C585 ,C157_=_C589 ,C157_=_C592 ,C157_=_C593 ,C158_=_C538 ,C158_=_C600 ,\nC158_=_C605 ,C158_=_C609 ,C158_=_C612 ,C158_=_C613 ,C158_=_C615 ,C213_=_C214 ,\nC213_=_C331 ,C213_=_C340 ,C213_=_C347 ,C213_=_C353 ,C213_=_C359 ,C213_=_C360 ,\nC213_=_C362 ,C213_=_C363 ,C213_=_C364 ,C214_=_C377 ,C214_=_C385 ,C214_=_C392 ,\nC214_=_C397 ,C214_=_C401 ,C214_=_C410 ,C214_=_C411 ,C214_=_C412 ,C225_=_C236 ,\nC225_=_C244 ,C225_=_C250 ,C225_=_C258 ,C225_=_C259 ,C225_=_C262 ,C236_=_C244 ,\nC236_=_C250 ,C236_=_C258 ,C236_=_C259 ,C236_=_C262 ,C244_=_C250 ,C244_=_C258 ,\nC244_=_C259 ,C244_=_C262 ,C250_=_C258 ,C250_=_C259 ,C250_=_C262 ,C258_=_C259 ,\nC258_=_C262 ,C259_=_C262 ,C262_=_C321 ,C262_=_C406 ,C262_=_C536 ,C262_=_C537 ,\nC262_=_C538 ,C281_=_C291 ,C281_=_C300 ,C281_=_C307 ,C281_=_C313 ,C281_=_C319 ,\nC281_=_C321 ,C291_=_C300 ,C291_=_C307 ,C291_=_C313 ,C291_=_C319 ,C291_=_C321 ,\nC300_=_C307 ,C300_=_C313 ,C300_=_C319 ,C300_=_C321 ,C307_=_C313 ,C307_=_C319 ,\nC307_=_C321 ,C313_=_C319 ,C313_=_C321 ,C319_=_C321 ,C321_=_C406 ,C321_=_C536 ,\nC321_=_C537 ,C321_=_C538 ,C331_=_C340 ,C331_=_C347 ,C331_=_C353 ,C331_=_C359 ,\nC331_=_C360 ,C331_=_C362 ,C331_=_C363 ,C331_=_C364 ,C340_=_C347 ,C340_=_C353 ,\nC340_=_C359 ,C340_=_C360 ,C340_=_C362 ,C340_=_C363 ,C340_=_C364 ,C347_=_C353 ,\nC347_=_C359 ,C347_=_C360 ,C347_=_C362 ,C347_=_C363 ,C347_=_C364 ,C353_=_C359 ,\nC353_=_C360 ,C353_=_C362 ,C353_=_C363 ,C353_=_C364 ,C359_=_C360 ,C359_=_C362 ,\nC359_=_C363 ,C359_=_C364 ,C360_=_C362 ,C360_=_C363 ,C360_=_C364 ,C362_=_C363 ,\nC362_=_C364 ,C362_=_C410 ,C363_=_C364 ,C363_=_C411 ,C364_=_C412 ,C364_=_C592 ,\nC376_=_C377 ,C376_=_C384 ,C376_=_C391 ,C376_=_C396 ,C376_=_C400 ,C376_=_C406 ,\nC377_=_C385 ,C377_=_C392 ,C377_=_C397 ,C377_=_C401 ,C377_=_C410 ,C377_=_C411 ,\nC377_=_C412 ,C384_=_C385 ,C384_=_C391 ,C384_=_C396 ,C384_=_C400 ,C384_=_C406 ,\nC385_=_C392 ,C385_=_C397 ,C385_=_C401 ,C385_=_C410 ,C385_=_C411 ,C385_=_C412 ,\nC391_=_C392 ,C391_=_C396 ,C391_=_C400 ,C391_=_C406 ,C392_=_C397 ,C392_=_C401 ,\nC392_=_C410 ,C392_=_C411 ,C392_=_C412 ,C396_=_C397 ,C396_=_C400 ,C396_=_C406 ,\nC397_=_C401 ,C397_=_C410 ,C397_=_C411 ,C397_=_C412 ,C400_=_C401 ,C400_=_C406 ,\nC401_=_C410 ,C401_=_C411 ,C401_=_C412 ,C406_=_C536 ,C406_=_C537 ,C406_=_C538 ,\nC410_=_C411 ,C410_=_C412 ,C411_=_C412 ,C412_=_C592 ,C536_=_C537 ,C536_=_C538 ,\nC536_=_C548 ,C536_=_C554 ,C536_=_C559 ,C536_=_C562 ,C536_=_C566 ,C536_=_C567 ,\nC537_=_C538 ,C537_=_C575 ,C537_=_C580 ,C537_=_C585 ,C537_=_C589 ,C537_=_C592 ,\nC537_=_C593 ,C538_=_C600 ,C538_=_C605 ,C538_=_C609 ,C538_=_C612 ,C538_=_C613 ,\nC538_=_C615 ,C548_=_C554 ,C548_=_C559 ,C548_=_C562 ,C548_=_C566 ,C548_=_C567 ,\nC554_=_C559 ,C554_=_C562 ,C554_=_C566 ,C554_=_C567 ,C559_=_C562 ,C559_=_C566 ,\nC559_=_C567 ,C562_=_C566 ,C562_=_C567 ,C566_=_C567 ,C575_=_C580 ,C575_=_C585 ,\nC575_=_C589 ,C575_=_C592 ,C575_=_C593 ,C580_=_C585 ,C580_=_C589 ,C580_=_C592 ,\nC580_=_C593 ,C585_=_C589 ,C585_=_C592 ,C585_=_C593 ,C589_=_C592 ,C589_=_C593 ,\nC592_=_C593 ,C600_=_C605 ,C600_=_C609 ,C600_=_C612 ,C600_=_C613 ,C600_=_C615 ,\nC605_=_C609 ,C605_=_C612 ,C605_=_C613 ,C605_=_C615 ,C609_=_C612 ,C609_=_C613 ,\nC609_=_C615 ,C612_=_C613 ,C612_=_C615 ,C613_=_C615 ,"];53[shape=box, label="id:53 level: 3\n87: C10 C27 C37 C43 C44 \nC67 C86 C103 C113 C125 C155 \nC175 C186 C203 C228 C242 C253 \nC255 C262 C274 C281 C282 C283 \nC284 C285 C286 C287 C291 C292 \nC293 C294 C295 C296 C297 C300 \nC301 C302 C303 C304 C305 C307 \nC308 C309 C310 C311 C312 C313 \nC314 C315 C317 C318 C321 C345 \nC406 C431 C435 C446 C463 C495 \nC506 C510 C511 C513 C514 C516 \nC517 C519 C520 C522 C523 C524 \nC525 C526 C527 C528 C529 C530 \nC532 C533 C534 C536 C537 C538 \nC540 C542 C543 C544 \n434: C10_=_C125( C10 C125 ) C10_=_C242( C10 C242 ) C10_=_C345( C10 C345 ) C10_=_C463( C10 C463 ) C10_=_C495( C10 C495 ) \nC10_=_C510( C10 C510 ) C10_=_C511( C10 C511 ) C10_=_C513( C10 C513 ) C10_=_C514( C10 C514 ) C27_=_C86( C27 C86 ) C27_=_C307( C27 C307 ) \nC27_=_C308( C27 C308 ) C27_=_C309( C27 C309 ) C27_=_C310( C27 C310 ) C27_=_C311( C27 C311 ) C27_=_C312( C27 C312 ) C37_=_C103( C37 C103 ) \nC37_=_C203( C37 C203 ) C37_=_C431( C37 C431 ) C37_=_C516( C37 C516 ) C37_=_C517( C37 C517 ) C37_=_C519( C37 C519 ) C37_=_C520( C37 C520 ) \nC37_=_C522( C37 C522 ) C37_=_C523( C37 C523 ) C43_=_C44( C43 C44 ) C43_=_C253( C43 C253 ) C43_=_C313( C43 C313 ) C43_=_C314( C43 C314 ) \nC43_=_C315( C43 C315 ) C43_=_C317( C43 C317 ) C43_=_C318( C43 C318 ) C44_=_C255( C44 C255 ) C44_=_C435( C44 C435 ) C44_=_C510( C44 C510 ) \nC44_=_C516( C44 C516 ) C44_=_C524( C44 C524 ) C44_=_C525( C44 C525 ) C44_=_C526( C44 C526 ) C44_=_C527( C44 C527 ) C44_=_C528( C44 C528 ) \nC44_=_C529( C44 C529 ) C67_=_C186( C67 C186 ) C67_=_C300( C67 C300 ) C67_=_C301( C67 C301 ) C67_=_C302( C67 C302 ) C67_=_C303( C67 C303 ) \nC67_=_C304( C67 C304 ) C67_=_C305( C67 C305 ) C86_=_C307( C86 C307 ) C86_=_C308( C86 C308 ) C86_=_C309( C86 C309 ) C86_=_C310( C86 C310 ) \nC86_=_C311( C86 C311 ) C86_=_C312( C86 C312 ) C103_=_C203( C103 C203 ) C103_=_C431( C103 C431 ) C103_=_C516( C103 C516 ) C103_=_C517( C103 C517 ) \nC103_=_C519( C103 C519 ) C103_=_C520( C103 C520 ) C103_=_C522( C103 C522 ) C103_=_C523(</w:t>
      </w:r>
    </w:p>
    <w:p>
      <w:pPr>
        <w:pStyle w:val="PreformattedText"/>
        <w:bidi w:val="0"/>
        <w:spacing w:before="0" w:after="0"/>
        <w:jc w:val="left"/>
        <w:rPr/>
      </w:pPr>
      <w:r>
        <w:rPr/>
        <w:t xml:space="preserve"> </w:t>
      </w:r>
      <w:r>
        <w:rPr/>
        <w:t>C103 C523 ) C113_=_C274( C113 C274 ) C113_=_C446( C113 C446 ) \nC113_=_C506( C113 C506 ) C113_=_C527( C113 C527 ) C113_=_C532( C113 C532 ) C113_=_C540( C113 C540 ) C113_=_C542( C113 C542 ) C113_=_C543( C113 C543 ) \nC113_=_C544( C113 C544 ) C125_=_C242( C125 C242 ) C125_=_C345( C125 C345 ) C125_=_C463( C125 C463 ) C125_=_C495( C125 C495 ) C125_=_C510( C125 C510 ) \nC125_=_C511( C125 C511 ) C125_=_C513( C125 C513 ) C125_=_C514( C125 C514 ) C155_=_C262( C155 C262 ) C155_=_C321( C155 C321 ) C155_=_C406( C155 C406 ) \nC155_=_C524( C155 C524 ) C155_=_C530( C155 C530 ) C155_=_C533( C155 C533 ) C155_=_C534( C155 C534 ) C155_=_C536( C155 C536 ) C155_=_C537( C155 C537 ) \nC155_=_C538( C155 C538 ) C175_=_C291( C175 C291 ) C175_=_C292( C175 C292 ) C175_=_C293( C175 C293 ) C175_=_C294( C175 C294 ) C175_=_C295( C175 C295 ) \nC175_=_C296( C175 C296 ) C175_=_C297( C175 C297 ) C186_=_C300( C186 C300 ) C186_=_C301( C186 C301 ) C186_=_C302( C186 C302 ) C186_=_C303( C186 C303 ) \nC186_=_C304( C186 C304 ) C186_=_C305( C186 C305 ) C203_=_C431( C203 C431 ) C203_=_C516( C203 C516 ) C203_=_C517( C203 C517 ) C203_=_C519( C203 C519 ) \nC203_=_C520( C203 C520 ) C203_=_C522( C203 C522 ) C203_=_C523( C203 C523 ) C228_=_C281( C228 C281 ) C228_=_C282( C228 C282 ) C228_=_C283( C228 C283 ) \nC228_=_C284( C228 C284 ) C228_=_C285( C228 C285 ) C228_=_C286( C228 C286 ) C228_=_C287( C228 C287 ) C242_=_C345( C242 C345 ) C242_=_C463( C242 C463 ) \nC242_=_C495( C242 C495 ) C242_=_C510( C242 C510 ) C242_=_C511( C242 C511 ) C242_=_C513( C242 C513 ) C242_=_C514( C242 C514 ) C253_=_C255( C253 C255 ) \nC253_=_C313( C253 C313 ) C253_=_C314( C253 C314 ) C253_=_C315( C253 C315 ) C253_=_C317( C253 C317 ) C253_=_C318( C253 C318 ) C255_=_C435( C255 C435 ) \nC255_=_C510( C255 C510 ) C255_=_C516( C255 C516 ) C255_=_C524( C255 C524 ) C255_=_C525( C255 C525 ) C255_=_C526( C255 C526 ) C255_=_C527( C255 C527 ) \nC255_=_C528( C255 C528 ) C255_=_C529( C255 C529 ) C262_=_C321( C262 C321 ) C262_=_C406( C262 C406 ) C262_=_C524( C262 C524 ) C262_=_C530( C262 C530 ) \nC262_=_C533( C262 C533 ) C262_=_C534( C262 C534 ) C262_=_C536( C262 C536 ) C262_=_C537( C262 C537 ) C262_=_C538( C262 C538 ) C274_=_C446( C274 C446 ) \nC274_=_C506( C274 C506 ) C274_=_C527( C274 C527 ) C274_=_C532( C274 C532 ) C274_=_C540( C274 C540 ) C274_=_C542( C274 C542 ) C274_=_C543( C274 C543 ) \nC274_=_C544( C274 C544 ) C281_=_C282( C281 C282 ) C281_=_C283( C281 C283 ) C281_=_C284( C281 C284 ) C281_=_C285( C281 C285 ) C281_=_C286( C281 C286 ) \nC281_=_C287( C281 C287 ) C281_=_C291( C281 C291 ) C281_=_C300( C281 C300 ) C281_=_C307( C281 C307 ) C281_=_C313( C281 C313 ) C281_=_C321( C281 C321 ) \nC282_=_C283( C282 C283 ) C282_=_C284( C282 C284 ) C282_=_C285( C282 C285 ) C282_=_C286( C282 C286 ) C282_=_C287( C282 C287 ) C282_=_C292( C282 C292 ) \nC282_=_C301( C282 C301 ) C282_=_C308( C282 C308 ) C282_=_C314( C282 C314 ) C283_=_C284( C283 C284 ) C283_=_C285( C283 C285 ) C283_=_C286( C283 C286 ) \nC283_=_C287( C283 C287 ) C284_=_C285( C284 C285 ) C284_=_C286( C284 C286 ) C284_=_C287( C284 C287 ) C285_=_C286( C285 C286 ) C285_=_C287( C285 C287 ) \nC286_=_C287( C286 C287 ) C291_=_C292( C291 C292 ) C291_=_C293( C291 C293 ) C291_=_C294( C291 C294 ) C291_=_C295( C291 C295 ) C291_=_C296( C291 C296 ) \nC291_=_C297( C291 C297 ) C291_=_C300( C291 C300 ) C291_=_C307( C291 C307 ) C291_=_C313( C291 C313 ) C291_=_C321( C291 C321 ) C292_=_C293( C292 C293 ) \nC292_=_C294( C292 C294 ) C292_=_C295( C292 C295 ) C292_=_C296( C292 C296 ) C292_=_C297( C292 C297 ) C292_=_C301( C292 C301 ) C292_=_C308( C292 C308 ) \nC292_=_C314( C292 C314 ) C293_=_C294( C293 C294 ) C293_=_C295( C293 C295 ) C293_=_C296( C293 C296 ) C293_=_C297( C293 C297 ) C294_=_C295( C294 C295 ) \nC294_=_C296( C294 C296 ) C294_=_C297( C294 C297 ) C295_=_C296( C295 C296 ) C295_=_C297( C295 C297 ) C296_=_C297( C296 C297 ) C300_=_C301( C300 C301 ) \nC300_=_C302( C300 C302 ) C300_=_C303( C300 C303 ) C300_=_C304( C300 C304 ) C300_=_C305( C300 C305 ) C300_=_C307( C300 C307 ) C300_=_C313( C300 C313 ) \nC300_=_C321( C300 C321 ) C301_=_C302( C301 C302 ) C301_=_C303( C301 C303 ) C301_=_C304( C301 C304 ) C301_=_C305( C301 C305 ) C301_=_C308( C301 C308 ) \nC301_=_C314( C301 C314 ) C302_=_C303( C302 C303 ) C302_=_C304( C302 C304 ) C302_=_C305( C302 C305 ) C303_=_C304( C303 C304 ) C303_=_C305( C303 C305 ) \nC304_=_C305( C304 C305 ) C307_=_C308( C307 C308 ) C307_=_C309( C307 C309 ) C307_=_C310( C307 C310 ) C307_=_C311( C307 C311 ) C307_=_C312( C307 C312 ) \nC307_=_C313( C307 C313 ) C307_=_C321( C307 C321 ) C308_=_C309( C308 C309 ) C308_=_C310( C308 C310 ) C308_=_C311( C308 C311 ) C308_=_C312( C308 C312 ) \nC308_=_C314( C308 C314 ) C309_=_C310( C309 C310 ) C309_=_C311( C309 C311 ) C309_=_C312( C309 C312 ) C310_=_C311( C310 C311 ) C310_=_C312( C310 C312 ) \nC311_=_C312( C311 C312 ) C313_=_C314( C313 C314 ) C313_=_C315( C313 C315 ) C313_=_C317( C313 C317 ) C313_=_C318( C313 C318 ) C313_=_C321( C313 C321 ) \nC314_=_C315( C314 C315 ) C314_=_C317( C314 C317 ) C314_=_C318( C314 C318 ) C315_=_C317( C315 C317 ) C315_=_C318( C315 C318 ) C315_=_C435( C315 C435 ) \nC317_=_C318( C317 C318 ) C317_=_C528( C317 C528 ) C318_=_C529( C318 C529 ) C321_=_C406( C321 C406 ) C321_=_C524( C321 C524 ) C321_=_C530( C321 C530 ) \nC321_=_C533( C321 C533 ) C321_=_C534( C321 C534 ) C321_=_C536( C321 C536 ) C321_=_C537( C321 C537 ) C321_=_C538( C321 C538 ) C345_=_C463( C345 C463 ) \nC345_=_C495( C345 C495 ) C345_=_C510( C345 C510 ) C345_=_C511( C345 C511 ) C345_=_C513( C345 C513 ) C345_=_C514( C345 C514 ) C406_=_C524( C406 C524 ) \nC406_=_C530( C406 C530 ) C406_=_C533( C406 C533 ) C406_=_C534( C406 C534 ) C406_=_C536( C406 C536 ) C406_=_C537( C406 C537 ) C406_=_C538( C406 C538 ) \nC431_=_C516( C431 C516 ) C431_=_C517( C431 C517 ) C431_=_C519( C431 C519 ) C431_=_C520( C431 C520 ) C431_=_C522( C431 C522 ) C431_=_C523( C431 C523 ) \nC435_=_C510( C435 C510 ) C435_=_C516( C435 C516 ) C435_=_C524( C435 C524 ) C435_=_C525( C435 C525 ) C435_=_C526( C435 C526 ) C435_=_C527( C435 C527 ) \nC435_=_C528( C435 C528 ) C435_=_C529( C435 C529 ) C446_=_C506( C446 C506 ) C446_=_C527( C446 C527 ) C446_=_C532( C446 C532 ) C446_=_C540( C446 C540 ) \nC446_=_C542( C446 C542 ) C446_=_C543( C446 C543 ) C446_=_C544( C446 C544 ) C463_=_C495( C463 C495 ) C463_=_C510( C463 C510 ) C463_=_C511( C463 C511 ) \nC463_=_C513( C463 C513 ) C463_=_C514( C463 C514 ) C495_=_C510( C495 C510 ) C495_=_C511( C495 C511 ) C495_=_C513( C495 C513 ) C495_=_C514( C495 C514 ) \nC506_=_C527( C506 C527 ) C506_=_C532( C506 C532 ) C506_=_C540( C506 C540 ) C506_=_C542( C506 C542 ) C506_=_C543( C506 C543 ) C506_=_C544( C506 C544 ) \nC510_=_C511( C510 C511 ) C510_=_C513( C510 C513 ) C510_=_C514( C510 C514 ) C510_=_C516( C510 C516 ) C510_=_C524( C510 C524 ) C510_=_C525( C510 C525 ) \nC510_=_C526( C510 C526 ) C510_=_C527( C510 C527 ) C510_=_C528( C510 C528 ) C510_=_C529( C510 C529 ) C511_=_C513( C511 C513 ) C511_=_C514( C511 C514 ) \nC511_=_C517( C511 C517 ) C511_=_C530( C511 C530 ) C511_=_C532( C511 C532 ) C513_=_C514( C513 C514 ) C513_=_C519( C513 C519 ) C513_=_C525( C513 C525 ) \nC513_=_C533( C513 C533 ) C513_=_C540( C513 C540 ) C514_=_C520( C514 C520 ) C514_=_C526( C514 C526 ) C514_=_C534( C514 C534 ) C514_=_C542( C514 C542 ) \nC516_=_C517( C516 C517 ) C516_=_C519( C516 C519 ) C516_=_C520( C516 C520 ) C516_=_C522( C516 C522 ) C516_=_C523( C516 C523 ) C516_=_C524( C516 C524 ) \nC516_=_C525( C516 C525 ) C516_=_C526( C516 C526 ) C516_=_C527( C516 C527 ) C516_=_C528( C516 C528 ) C516_=_C529( C516 C529 ) C517_=_C519( C517 C519 ) \nC517_=_C520( C517 C520 ) C517_=_C522( C517 C522 ) C517_=_C523( C517 C523 ) C517_=_C530( C517 C530 ) C517_=_C532( C517 C532 ) C519_=_C520( C519 C520 ) \nC519_=_C522( C519 C522 ) C519_=_C523( C519 C523 ) C519_=_C525( C519 C525 ) C519_=_C533( C519 C533 ) C519_=_C540( C519 C540 ) C520_=_C522( C520 C522 ) \nC520_=_C523( C520 C523 ) C520_=_C526( C520 C526 ) C520_=_C534( C520 C534 ) C520_=_C542( C520 C542 ) C522_=_C523( C522 C523 ) C524_=_C525( C524 C525 ) \nC524_=_C526( C524 C526 ) C524_=_C527( C524 C527 ) C524_=_C528( C524 C528 ) C524_=_C529( C524 C529 ) C524_=_C530( C524 C530 ) C524_=_C533( C524 C533 ) \nC524_=_C534( C524 C534 ) C524_=_C536( C524 C536 ) C524_=_C537( C524 C537 ) C524_=_C538( C524 C538 ) C525_=_C526( C525 C526 ) C525_=_C527( C525 C527 ) \nC525_=_C528( C525 C528 ) C525_=_C529( C525 C529 ) C525_=_C533( C525 C533 ) C525_=_C540( C525 C540 ) C526_=_C527( C526 C527 ) C526_=_C528( C526 C528 ) \nC526_=_C529( C526 C529 ) C526_=_C534( C526 C534 ) C526_=_C542( C526 C542 ) C527_=_C528( C527 C528 ) C527_=_C529( C527 C529 ) C527_=_C532( C527 C532 ) \nC527_=_C540( C527 C540 ) C527_=_C542( C527 C542 ) C527_=_C543( C527 C543 ) C527_=_C544( C527 C544 ) C528_=_C529( C528 C529 ) C530_=_C532( C530 C532 ) \nC530_=_C533( C530 C533 ) C530_=_C534( C530 C534 ) C530_=_C536( C530 C536 ) C530_=_C537( C530 C537 ) C530_=_C538( C530 C538 ) C532_=_C540( C532 C540 ) \nC532_=_C542( C532 C542 ) C532_=_C543( C532 C543 ) C532_=_C544( C532 C544 ) C533_=_C534( C533 C534 ) C533_=_C536( C533 C536 ) C533_=_C537( C533 C537 ) \nC533_=_C538( C533 C538 ) C533_=_C540( C533 C540 ) C534_=_C536( C534 C536 ) C534_=_C537( C534 C537 ) C534_=_C538( C534 C538 ) C534_=_C542( C534 C542 ) \nC536_=_C537( C536 C537 ) C536_=_C538( C536 C538 ) C537_=_C538( C537 C538 ) C540_=_C542( C540 C542 ) C540_=_C543( C540 C543 ) C540_=_C544( C540 C544 ) \nC542_=_C543( C542 C543 ) C542_=_C544( C542 C544 ) C543_=_C544( C543 C544 ) "];44-&gt;53[label="83: C10 C27 C37 C43 C44 \nC67 C86 C103 C113 C125 C155 \nC175 C186 C203 C228 C242 C253 \nC255 C262 C274 C281 C282 C283 \nC284 C285 C286 C287 C291 C292 \nC293 C294 C295 C296 C297 C300 \nC301 C302 C303 C304 C305 C307 \nC308 C309 C310 C311 C312 C313 \nC314 C315 C317 C318 C321 C345 \nC406 C431 C435 C446 C463 C495 \nC506 C511 C513 C514 C517 C519 \nC520 C522 C523 C525 C526 C528 \nC529 C530 C532 C533 C534 C536 \nC537 C538 C540 C542 C543 C544 \n363: C10_=_C125 ,C10_=_C242 ,C10_=_C345</w:t>
      </w:r>
    </w:p>
    <w:p>
      <w:pPr>
        <w:pStyle w:val="PreformattedText"/>
        <w:bidi w:val="0"/>
        <w:spacing w:before="0" w:after="0"/>
        <w:jc w:val="left"/>
        <w:rPr/>
      </w:pPr>
      <w:r>
        <w:rPr/>
        <w:t xml:space="preserve"> </w:t>
      </w:r>
      <w:r>
        <w:rPr/>
        <w:t>,C10_=_C463 ,C10_=_C495 ,\nC10_=_C511 ,C10_=_C513 ,C10_=_C514 ,C27_=_C86 ,C27_=_C307 ,C27_=_C308 ,\nC27_=_C309 ,C27_=_C310 ,C27_=_C311 ,C27_=_C312 ,C37_=_C103 ,C37_=_C203 ,\nC37_=_C431 ,C37_=_C517 ,C37_=_C519 ,C37_=_C520 ,C37_=_C522 ,C37_=_C523 ,\nC43_=_C44 ,C43_=_C253 ,C43_=_C313 ,C43_=_C314 ,C43_=_C315 ,C43_=_C317 ,\nC43_=_C318 ,C44_=_C255 ,C44_=_C435 ,C44_=_C525 ,C44_=_C526 ,C44_=_C528 ,\nC44_=_C529 ,C67_=_C186 ,C67_=_C300 ,C67_=_C301 ,C67_=_C302 ,C67_=_C303 ,\nC67_=_C304 ,C67_=_C305 ,C86_=_C307 ,C86_=_C308 ,C86_=_C309 ,C86_=_C310 ,\nC86_=_C311 ,C86_=_C312 ,C103_=_C203 ,C103_=_C431 ,C103_=_C517 ,C103_=_C519 ,\nC103_=_C520 ,C103_=_C522 ,C103_=_C523 ,C113_=_C274 ,C113_=_C446 ,C113_=_C506 ,\nC113_=_C532 ,C113_=_C540 ,C113_=_C542 ,C113_=_C543 ,C113_=_C544 ,C125_=_C242 ,\nC125_=_C345 ,C125_=_C463 ,C125_=_C495 ,C125_=_C511 ,C125_=_C513 ,C125_=_C514 ,\nC155_=_C262 ,C155_=_C321 ,C155_=_C406 ,C155_=_C530 ,C155_=_C533 ,C155_=_C534 ,\nC155_=_C536 ,C155_=_C537 ,C155_=_C538 ,C175_=_C291 ,C175_=_C292 ,C175_=_C293 ,\nC175_=_C294 ,C175_=_C295 ,C175_=_C296 ,C175_=_C297 ,C186_=_C300 ,C186_=_C301 ,\nC186_=_C302 ,C186_=_C303 ,C186_=_C304 ,C186_=_C305 ,C203_=_C431 ,C203_=_C517 ,\nC203_=_C519 ,C203_=_C520 ,C203_=_C522 ,C203_=_C523 ,C228_=_C281 ,C228_=_C282 ,\nC228_=_C283 ,C228_=_C284 ,C228_=_C285 ,C228_=_C286 ,C228_=_C287 ,C242_=_C345 ,\nC242_=_C463 ,C242_=_C495 ,C242_=_C511 ,C242_=_C513 ,C242_=_C514 ,C253_=_C255 ,\nC253_=_C313 ,C253_=_C314 ,C253_=_C315 ,C253_=_C317 ,C253_=_C318 ,C255_=_C435 ,\nC255_=_C525 ,C255_=_C526 ,C255_=_C528 ,C255_=_C529 ,C262_=_C321 ,C262_=_C406 ,\nC262_=_C530 ,C262_=_C533 ,C262_=_C534 ,C262_=_C536 ,C262_=_C537 ,C262_=_C538 ,\nC274_=_C446 ,C274_=_C506 ,C274_=_C532 ,C274_=_C540 ,C274_=_C542 ,C274_=_C543 ,\nC274_=_C544 ,C281_=_C282 ,C281_=_C283 ,C281_=_C284 ,C281_=_C285 ,C281_=_C286 ,\nC281_=_C287 ,C281_=_C291 ,C281_=_C300 ,C281_=_C307 ,C281_=_C313 ,C281_=_C321 ,\nC282_=_C283 ,C282_=_C284 ,C282_=_C285 ,C282_=_C286 ,C282_=_C287 ,C282_=_C292 ,\nC282_=_C301 ,C282_=_C308 ,C282_=_C314 ,C283_=_C284 ,C283_=_C285 ,C283_=_C286 ,\nC283_=_C287 ,C284_=_C285 ,C284_=_C286 ,C284_=_C287 ,C285_=_C286 ,C285_=_C287 ,\nC286_=_C287 ,C291_=_C292 ,C291_=_C293 ,C291_=_C294 ,C291_=_C295 ,C291_=_C296 ,\nC291_=_C297 ,C291_=_C300 ,C291_=_C307 ,C291_=_C313 ,C291_=_C321 ,C292_=_C293 ,\nC292_=_C294 ,C292_=_C295 ,C292_=_C296 ,C292_=_C297 ,C292_=_C301 ,C292_=_C308 ,\nC292_=_C314 ,C293_=_C294 ,C293_=_C295 ,C293_=_C296 ,C293_=_C297 ,C294_=_C295 ,\nC294_=_C296 ,C294_=_C297 ,C295_=_C296 ,C295_=_C297 ,C296_=_C297 ,C300_=_C301 ,\nC300_=_C302 ,C300_=_C303 ,C300_=_C304 ,C300_=_C305 ,C300_=_C307 ,C300_=_C313 ,\nC300_=_C321 ,C301_=_C302 ,C301_=_C303 ,C301_=_C304 ,C301_=_C305 ,C301_=_C308 ,\nC301_=_C314 ,C302_=_C303 ,C302_=_C304 ,C302_=_C305 ,C303_=_C304 ,C303_=_C305 ,\nC304_=_C305 ,C307_=_C308 ,C307_=_C309 ,C307_=_C310 ,C307_=_C311 ,C307_=_C312 ,\nC307_=_C313 ,C307_=_C321 ,C308_=_C309 ,C308_=_C310 ,C308_=_C311 ,C308_=_C312 ,\nC308_=_C314 ,C309_=_C310 ,C309_=_C311 ,C309_=_C312 ,C310_=_C311 ,C310_=_C312 ,\nC311_=_C312 ,C313_=_C314 ,C313_=_C315 ,C313_=_C317 ,C313_=_C318 ,C313_=_C321 ,\nC314_=_C315 ,C314_=_C317 ,C314_=_C318 ,C315_=_C317 ,C315_=_C318 ,C315_=_C435 ,\nC317_=_C318 ,C317_=_C528 ,C318_=_C529 ,C321_=_C406 ,C321_=_C530 ,C321_=_C533 ,\nC321_=_C534 ,C321_=_C536 ,C321_=_C537 ,C321_=_C538 ,C345_=_C463 ,C345_=_C495 ,\nC345_=_C511 ,C345_=_C513 ,C345_=_C514 ,C406_=_C530 ,C406_=_C533 ,C406_=_C534 ,\nC406_=_C536 ,C406_=_C537 ,C406_=_C538 ,C431_=_C517 ,C431_=_C519 ,C431_=_C520 ,\nC431_=_C522 ,C431_=_C523 ,C435_=_C525 ,C435_=_C526 ,C435_=_C528 ,C435_=_C529 ,\nC446_=_C506 ,C446_=_C532 ,C446_=_C540 ,C446_=_C542 ,C446_=_C543 ,C446_=_C544 ,\nC463_=_C495 ,C463_=_C511 ,C463_=_C513 ,C463_=_C514 ,C495_=_C511 ,C495_=_C513 ,\nC495_=_C514 ,C506_=_C532 ,C506_=_C540 ,C506_=_C542 ,C506_=_C543 ,C506_=_C544 ,\nC511_=_C513 ,C511_=_C514 ,C511_=_C517 ,C511_=_C530 ,C511_=_C532 ,C513_=_C514 ,\nC513_=_C519 ,C513_=_C525 ,C513_=_C533 ,C513_=_C540 ,C514_=_C520 ,C514_=_C526 ,\nC514_=_C534 ,C514_=_C542 ,C517_=_C519 ,C517_=_C520 ,C517_=_C522 ,C517_=_C523 ,\nC517_=_C530 ,C517_=_C532 ,C519_=_C520 ,C519_=_C522 ,C519_=_C523 ,C519_=_C525 ,\nC519_=_C533 ,C519_=_C540 ,C520_=_C522 ,C520_=_C523 ,C520_=_C526 ,C520_=_C534 ,\nC520_=_C542 ,C522_=_C523 ,C525_=_C526 ,C525_=_C528 ,C525_=_C529 ,C525_=_C533 ,\nC525_=_C540 ,C526_=_C528 ,C526_=_C529 ,C526_=_C534 ,C526_=_C542 ,C528_=_C529 ,\nC530_=_C532 ,C530_=_C533 ,C530_=_C534 ,C530_=_C536 ,C530_=_C537 ,C530_=_C538 ,\nC532_=_C540 ,C532_=_C542 ,C532_=_C543 ,C532_=_C544 ,C533_=_C534 ,C533_=_C536 ,\nC533_=_C537 ,C533_=_C538 ,C533_=_C540 ,C534_=_C536 ,C534_=_C537 ,C534_=_C538 ,\nC534_=_C542 ,C536_=_C537 ,C536_=_C538 ,C537_=_C538 ,C540_=_C542 ,C540_=_C543 ,\nC540_=_C544 ,C542_=_C543 ,C542_=_C544 ,C543_=_C544 ,"];54[shape=box, label="id:54 level: 3\n84: C19 C20 C30 C36 C45 \nC79 C80 C90 C102 C109 C114 \nC119 C129 C132 C133 C137 C145 \nC151 C159 C160 C161 C163 C164 \nC165 C176 C179 C202 C209 C254 \nC256 C268 C271 C272 C275 C293 \nC296 C312 C315 C317 C358 C366 \nC369 C386 C387 C394 C402 C418 \nC419 C420 C421 C426 C427 C431 \nC432 C433 C435 C436 C437 C440 \nC441 C442 C443 C444 C445 C446 \nC447 C448 C469 C482 C499 C507 \nC528 C541 C543 C548 C551 C554 \nC557 C559 C562 C565 C566 C567 \nC571 \n307: C19_=_C20( C19 C20 ) C19_=_C79( C19 C79 ) C19_=_C132( C19 C132 ) C19_=_C386( C19 C386 ) C19_=_C426( C19 C426 ) \nC19_=_C427( C19 C427 ) C20_=_C80( C20 C80 ) C20_=_C133( C20 C133 ) C20_=_C387( C20 C387 ) C20_=_C426( C20 C426 ) C20_=_C554( C20 C554 ) \nC20_=_C557( C20 C557 ) C30_=_C90( C30 C90 ) C30_=_C312( C30 C312 ) C30_=_C358( C30 C358 ) C30_=_C394( C30 C394 ) C30_=_C559( C30 C559 ) \nC36_=_C102( C36 C102 ) C36_=_C202( C36 C202 ) C36_=_C431( C36 C431 ) C36_=_C432( C36 C432 ) C36_=_C433( C36 C433 ) C45_=_C256( C45 C256 ) \nC45_=_C317( C45 C317 ) C45_=_C436( C45 C436 ) C45_=_C528( C45 C528 ) C45_=_C562( C45 C562 ) C45_=_C565( C45 C565 ) C79_=_C80( C79 C80 ) \nC79_=_C132( C79 C132 ) C79_=_C386( C79 C386 ) C79_=_C426( C79 C426 ) C79_=_C427( C79 C427 ) C80_=_C133( C80 C133 ) C80_=_C387( C80 C387 ) \nC80_=_C426( C80 C426 ) C80_=_C554( C80 C554 ) C80_=_C557( C80 C557 ) C90_=_C312( C90 C312 ) C90_=_C358( C90 C358 ) C90_=_C394( C90 C394 ) \nC90_=_C559( C90 C559 ) C102_=_C202( C102 C202 ) C102_=_C431( C102 C431 ) C102_=_C432( C102 C432 ) C102_=_C433( C102 C433 ) C109_=_C209( C109 C209 ) \nC109_=_C402( C109 C402 ) C109_=_C440( C109 C440 ) C109_=_C441( C109 C441 ) C114_=_C275( C114 C275 ) C114_=_C447( C114 C447 ) C114_=_C507( C114 C507 ) \nC114_=_C543( C114 C543 ) C114_=_C567( C114 C567 ) C114_=_C571( C114 C571 ) C119_=_C129( C119 C129 ) C119_=_C137( C119 C137 ) C119_=_C145( C119 C145 ) \nC119_=_C151( C119 C151 ) C119_=_C159( C119 C159 ) C119_=_C160( C119 C160 ) C119_=_C161( C119 C161 ) C119_=_C163( C119 C163 ) C119_=_C164( C119 C164 ) \nC119_=_C165( C119 C165 ) C129_=_C132( C129 C132 ) C129_=_C133( C129 C133 ) C129_=_C137( C129 C137 ) C129_=_C145( C129 C145 ) C129_=_C151( C129 C151 ) \nC129_=_C159( C129 C159 ) C129_=_C160( C129 C160 ) C129_=_C161( C129 C161 ) C129_=_C163( C129 C163 ) C129_=_C164( C129 C164 ) C129_=_C165( C129 C165 ) \nC132_=_C133( C132 C133 ) C132_=_C386( C132 C386 ) C132_=_C426( C132 C426 ) C132_=_C427( C132 C427 ) C133_=_C387( C133 C387 ) C133_=_C426( C133 C426 ) \nC133_=_C554( C133 C554 ) C133_=_C557( C133 C557 ) C137_=_C145( C137 C145 ) C137_=_C151( C137 C151 ) C137_=_C159( C137 C159 ) C137_=_C160( C137 C160 ) \nC137_=_C161( C137 C161 ) C137_=_C163( C137 C163 ) C137_=_C164( C137 C164 ) C137_=_C165( C137 C165 ) C145_=_C151( C145 C151 ) C145_=_C159( C145 C159 ) \nC145_=_C160( C145 C160 ) C145_=_C161( C145 C161 ) C145_=_C163( C145 C163 ) C145_=_C164( C145 C164 ) C145_=_C165( C145 C165 ) C151_=_C159( C151 C159 ) \nC151_=_C160( C151 C160 ) C151_=_C161( C151 C161 ) C151_=_C163( C151 C163 ) C151_=_C164( C151 C164 ) C151_=_C165( C151 C165 ) C159_=_C160( C159 C160 ) \nC159_=_C161( C159 C161 ) C159_=_C163( C159 C163 ) C159_=_C164( C159 C164 ) C159_=_C165( C159 C165 ) C160_=_C161( C160 C161 ) C160_=_C163( C160 C163 ) \nC160_=_C164( C160 C164 ) C160_=_C165( C160 C165 ) C160_=_C268( C160 C268 ) C160_=_C271( C160 C271 ) C161_=_C163( C161 C163 ) C161_=_C164( C161 C164 ) \nC161_=_C165( C161 C165 ) C161_=_C366( C161 C366 ) C161_=_C369( C161 C369 ) C163_=_C164( C163 C164 ) C163_=_C165( C163 C165 ) C163_=_C442( C163 C442 ) \nC163_=_C482( C163 C482 ) C164_=_C165( C164 C165 ) C164_=_C443( C164 C443 ) C164_=_C541( C164 C541 ) C165_=_C271( C165 C271 ) C165_=_C369( C165 C369 ) \nC165_=_C444( C165 C444 ) C165_=_C482( C165 C482 ) C165_=_C541( C165 C541 ) C165_=_C566( C165 C566 ) C176_=_C179( C176 C179 ) C176_=_C293( C176 C293 ) \nC176_=_C418( C176 C418 ) C176_=_C419( C176 C419 ) C176_=_C420( C176 C420 ) C176_=_C421( C176 C421 ) C179_=_C296( C179 C296 ) C179_=_C420( C179 C420 ) \nC179_=_C469( C179 C469 ) C179_=_C499( C179 C499 ) C179_=_C548( C179 C548 ) C179_=_C551( C179 C551 ) C202_=_C431( C202 C431 ) C202_=_C432( C202 C432 ) \nC202_=_C433( C202 C433 ) C209_=_C402( C209 C402 ) C209_=_C440( C209 C440 ) C209_=_C441( C209 C441 ) C254_=_C256( C254 C256 ) C254_=_C315( C254 C315 ) \nC254_=_C435( C254 C435 ) C254_=_C436( C254 C436 ) C254_=_C437( C254 C437 ) C256_=_C317( C256 C317 ) C256_=_C436( C256 C436 ) C256_=_C528( C256 C528 ) \nC256_=_C562( C256 C562 ) C256_=_C565( C256 C565 ) C268_=_C271( C268 C271 ) C268_=_C366( C268 C366 ) C268_=_C442( C268 C442 ) C268_=_C443( C268 C443 ) \nC268_=_C444( C268 C444 ) C271_=_C369( C271 C369 ) C271_=_C444( C271 C444 ) C271_=_C482( C271 C482 ) C271_=_C541( C271 C541 ) C271_=_C566( C271 C566 ) \nC272_=_C275( C272 C275 ) C272_=_C445( C272 C445 ) C272_=_C446( C272 C446 ) C272_=_C447( C272 C447 ) C272_=_C448( C272 C448 ) C275_=_C447( C275 C447 ) \nC275_=_C507( C275 C507 ) C275_=_C543( C275 C543 ) C275_=_C567( C275 C567 ) C275_=_C571( C275 C571 ) C293_=_C296( C293 C296 ) C293_=_C418( C293 C418 ) \nC293_=_C419( C293 C419 ) C293_=_C420( C293 C420 ) C293_=_C421(</w:t>
      </w:r>
    </w:p>
    <w:p>
      <w:pPr>
        <w:pStyle w:val="PreformattedText"/>
        <w:bidi w:val="0"/>
        <w:spacing w:before="0" w:after="0"/>
        <w:jc w:val="left"/>
        <w:rPr/>
      </w:pPr>
      <w:r>
        <w:rPr/>
        <w:t xml:space="preserve"> </w:t>
      </w:r>
      <w:r>
        <w:rPr/>
        <w:t>C293 C421 ) C296_=_C420( C296 C420 ) C296_=_C469( C296 C469 ) C296_=_C499( C296 C499 ) \nC296_=_C548( C296 C548 ) C296_=_C551( C296 C551 ) C312_=_C358( C312 C358 ) C312_=_C394( C312 C394 ) C312_=_C559( C312 C559 ) C315_=_C317( C315 C317 ) \nC315_=_C435( C315 C435 ) C315_=_C436( C315 C436 ) C315_=_C437( C315 C437 ) C317_=_C436( C317 C436 ) C317_=_C528( C317 C528 ) C317_=_C562( C317 C562 ) \nC317_=_C565( C317 C565 ) C358_=_C394( C358 C394 ) C358_=_C559( C358 C559 ) C366_=_C369( C366 C369 ) C366_=_C442( C366 C442 ) C366_=_C443( C366 C443 ) \nC366_=_C444( C366 C444 ) C369_=_C444( C369 C444 ) C369_=_C482( C369 C482 ) C369_=_C541( C369 C541 ) C369_=_C566( C369 C566 ) C386_=_C387( C386 C387 ) \nC386_=_C426( C386 C426 ) C386_=_C427( C386 C427 ) C387_=_C426( C387 C426 ) C387_=_C554( C387 C554 ) C387_=_C557( C387 C557 ) C394_=_C559( C394 C559 ) \nC402_=_C440( C402 C440 ) C402_=_C441( C402 C441 ) C418_=_C419( C418 C419 ) C418_=_C420( C418 C420 ) C418_=_C421( C418 C421 ) C418_=_C469( C418 C469 ) \nC419_=_C420( C419 C420 ) C419_=_C421( C419 C421 ) C419_=_C499( C419 C499 ) C420_=_C421( C420 C421 ) C420_=_C469( C420 C469 ) C420_=_C499( C420 C499 ) \nC420_=_C548( C420 C548 ) C420_=_C551( C420 C551 ) C421_=_C551( C421 C551 ) C426_=_C427( C426 C427 ) C426_=_C554( C426 C554 ) C426_=_C557( C426 C557 ) \nC427_=_C557( C427 C557 ) C431_=_C432( C431 C432 ) C431_=_C433( C431 C433 ) C432_=_C433( C432 C433 ) C435_=_C436( C435 C436 ) C435_=_C437( C435 C437 ) \nC435_=_C528( C435 C528 ) C436_=_C437( C436 C437 ) C436_=_C528( C436 C528 ) C436_=_C562( C436 C562 ) C436_=_C565( C436 C565 ) C437_=_C565( C437 C565 ) \nC440_=_C441( C440 C441 ) C442_=_C443( C442 C443 ) C442_=_C444( C442 C444 ) C442_=_C482( C442 C482 ) C443_=_C444( C443 C444 ) C443_=_C541( C443 C541 ) \nC444_=_C482( C444 C482 ) C444_=_C541( C444 C541 ) C444_=_C566( C444 C566 ) C445_=_C446( C445 C446 ) C445_=_C447( C445 C447 ) C445_=_C448( C445 C448 ) \nC445_=_C507( C445 C507 ) C446_=_C447( C446 C447 ) C446_=_C448( C446 C448 ) C446_=_C543( C446 C543 ) C447_=_C448( C447 C448 ) C447_=_C507( C447 C507 ) \nC447_=_C543( C447 C543 ) C447_=_C567( C447 C567 ) C447_=_C571( C447 C571 ) C448_=_C571( C448 C571 ) C469_=_C499( C469 C499 ) C469_=_C548( C469 C548 ) \nC469_=_C551( C469 C551 ) C482_=_C541( C482 C541 ) C482_=_C566( C482 C566 ) C499_=_C548( C499 C548 ) C499_=_C551( C499 C551 ) C507_=_C543( C507 C543 ) \nC507_=_C567( C507 C567 ) C507_=_C571( C507 C571 ) C528_=_C562( C528 C562 ) C528_=_C565( C528 C565 ) C541_=_C566( C541 C566 ) C543_=_C567( C543 C567 ) \nC543_=_C571( C543 C571 ) C548_=_C551( C548 C551 ) C548_=_C554( C548 C554 ) C548_=_C559( C548 C559 ) C548_=_C562( C548 C562 ) C548_=_C566( C548 C566 ) \nC548_=_C567( C548 C567 ) C554_=_C557( C554 C557 ) C554_=_C559( C554 C559 ) C554_=_C562( C554 C562 ) C554_=_C566( C554 C566 ) C554_=_C567( C554 C567 ) \nC559_=_C562( C559 C562 ) C559_=_C566( C559 C566 ) C559_=_C567( C559 C567 ) C562_=_C565( C562 C565 ) C562_=_C566( C562 C566 ) C562_=_C567( C562 C567 ) \nC566_=_C567( C566 C567 ) C567_=_C571( C567 C571 ) "];45-&gt;54[label="78: C19 C20 C30 C36 C45 \nC79 C80 C90 C102 C109 C114 \nC119 C129 C132 C133 C137 C145 \nC151 C159 C160 C161 C163 C164 \nC176 C179 C202 C209 C254 C256 \nC268 C271 C272 C275 C293 C296 \nC312 C315 C317 C358 C366 C369 \nC386 C387 C394 C402 C418 C419 \nC421 C427 C431 C432 C433 C435 \nC437 C440 C441 C442 C443 C445 \nC446 C448 C469 C482 C499 C507 \nC528 C541 C543 C548 C551 C554 \nC557 C559 C562 C565 C566 C567 \nC571 \n240: C19_=_C20 ,C19_=_C79 ,C19_=_C132 ,C19_=_C386 ,C19_=_C427 ,\nC20_=_C80 ,C20_=_C133 ,C20_=_C387 ,C20_=_C554 ,C20_=_C557 ,C30_=_C90 ,\nC30_=_C312 ,C30_=_C358 ,C30_=_C394 ,C30_=_C559 ,C36_=_C102 ,C36_=_C202 ,\nC36_=_C431 ,C36_=_C432 ,C36_=_C433 ,C45_=_C256 ,C45_=_C317 ,C45_=_C528 ,\nC45_=_C562 ,C45_=_C565 ,C79_=_C80 ,C79_=_C132 ,C79_=_C386 ,C79_=_C427 ,\nC80_=_C133 ,C80_=_C387 ,C80_=_C554 ,C80_=_C557 ,C90_=_C312 ,C90_=_C358 ,\nC90_=_C394 ,C90_=_C559 ,C102_=_C202 ,C102_=_C431 ,C102_=_C432 ,C102_=_C433 ,\nC109_=_C209 ,C109_=_C402 ,C109_=_C440 ,C109_=_C441 ,C114_=_C275 ,C114_=_C507 ,\nC114_=_C543 ,C114_=_C567 ,C114_=_C571 ,C119_=_C129 ,C119_=_C137 ,C119_=_C145 ,\nC119_=_C151 ,C119_=_C159 ,C119_=_C160 ,C119_=_C161 ,C119_=_C163 ,C119_=_C164 ,\nC129_=_C132 ,C129_=_C133 ,C129_=_C137 ,C129_=_C145 ,C129_=_C151 ,C129_=_C159 ,\nC129_=_C160 ,C129_=_C161 ,C129_=_C163 ,C129_=_C164 ,C132_=_C133 ,C132_=_C386 ,\nC132_=_C427 ,C133_=_C387 ,C133_=_C554 ,C133_=_C557 ,C137_=_C145 ,C137_=_C151 ,\nC137_=_C159 ,C137_=_C160 ,C137_=_C161 ,C137_=_C163 ,C137_=_C164 ,C145_=_C151 ,\nC145_=_C159 ,C145_=_C160 ,C145_=_C161 ,C145_=_C163 ,C145_=_C164 ,C151_=_C159 ,\nC151_=_C160 ,C151_=_C161 ,C151_=_C163 ,C151_=_C164 ,C159_=_C160 ,C159_=_C161 ,\nC159_=_C163 ,C159_=_C164 ,C160_=_C161 ,C160_=_C163 ,C160_=_C164 ,C160_=_C268 ,\nC160_=_C271 ,C161_=_C163 ,C161_=_C164 ,C161_=_C366 ,C161_=_C369 ,C163_=_C164 ,\nC163_=_C442 ,C163_=_C482 ,C164_=_C443 ,C164_=_C541 ,C176_=_C179 ,C176_=_C293 ,\nC176_=_C418 ,C176_=_C419 ,C176_=_C421 ,C179_=_C296 ,C179_=_C469 ,C179_=_C499 ,\nC179_=_C548 ,C179_=_C551 ,C202_=_C431 ,C202_=_C432 ,C202_=_C433 ,C209_=_C402 ,\nC209_=_C440 ,C209_=_C441 ,C254_=_C256 ,C254_=_C315 ,C254_=_C435 ,C254_=_C437 ,\nC256_=_C317 ,C256_=_C528 ,C256_=_C562 ,C256_=_C565 ,C268_=_C271 ,C268_=_C366 ,\nC268_=_C442 ,C268_=_C443 ,C271_=_C369 ,C271_=_C482 ,C271_=_C541 ,C271_=_C566 ,\nC272_=_C275 ,C272_=_C445 ,C272_=_C446 ,C272_=_C448 ,C275_=_C507 ,C275_=_C543 ,\nC275_=_C567 ,C275_=_C571 ,C293_=_C296 ,C293_=_C418 ,C293_=_C419 ,C293_=_C421 ,\nC296_=_C469 ,C296_=_C499 ,C296_=_C548 ,C296_=_C551 ,C312_=_C358 ,C312_=_C394 ,\nC312_=_C559 ,C315_=_C317 ,C315_=_C435 ,C315_=_C437 ,C317_=_C528 ,C317_=_C562 ,\nC317_=_C565 ,C358_=_C394 ,C358_=_C559 ,C366_=_C369 ,C366_=_C442 ,C366_=_C443 ,\nC369_=_C482 ,C369_=_C541 ,C369_=_C566 ,C386_=_C387 ,C386_=_C427 ,C387_=_C554 ,\nC387_=_C557 ,C394_=_C559 ,C402_=_C440 ,C402_=_C441 ,C418_=_C419 ,C418_=_C421 ,\nC418_=_C469 ,C419_=_C421 ,C419_=_C499 ,C421_=_C551 ,C427_=_C557 ,C431_=_C432 ,\nC431_=_C433 ,C432_=_C433 ,C435_=_C437 ,C435_=_C528 ,C437_=_C565 ,C440_=_C441 ,\nC442_=_C443 ,C442_=_C482 ,C443_=_C541 ,C445_=_C446 ,C445_=_C448 ,C445_=_C507 ,\nC446_=_C448 ,C446_=_C543 ,C448_=_C571 ,C469_=_C499 ,C469_=_C548 ,C469_=_C551 ,\nC482_=_C541 ,C482_=_C566 ,C499_=_C548 ,C499_=_C551 ,C507_=_C543 ,C507_=_C567 ,\nC507_=_C571 ,C528_=_C562 ,C528_=_C565 ,C541_=_C566 ,C543_=_C567 ,C543_=_C571 ,\nC548_=_C551 ,C548_=_C554 ,C548_=_C559 ,C548_=_C562 ,C548_=_C566 ,C548_=_C567 ,\nC554_=_C557 ,C554_=_C559 ,C554_=_C562 ,C554_=_C566 ,C554_=_C567 ,C559_=_C562 ,\nC559_=_C566 ,C559_=_C567 ,C562_=_C565 ,C562_=_C566 ,C562_=_C567 ,C566_=_C567 ,\nC567_=_C571 ,"];55[shape=box, label="id:55 level: 3\n119: C6 C7 C8 C28 C42 \nC51 C68 C69 C87 C89 C111 \nC121 C122 C123 C160 C161 C163 \nC164 C177 C187 C188 C215 C223 \nC225 C228 C229 C230 C231 C232 \nC233 C234 C236 C239 C240 C241 \nC242 C243 C245 C246 C250 C253 \nC254 C255 C256 C257 C258 C259 \nC268 C271 C272 C273 C274 C275 \nC276 C283 C285 C294 C302 C303 \nC309 C311 C331 C332 C333 C334 \nC336 C337 C340 C341 C342 C344 \nC345 C347 C348 C349 C351 C352 \nC353 C354 C355 C356 C358 C359 \nC362 C365 C366 C369 C378 C393 \nC410 C418 C442 C443 C454 C455 \nC456 C461 C462 C463 C467 C468 \nC469 C470 C473 C474 C475 C477 \nC478 C479 C480 C482 C513 C519 \nC525 C531 C533 C539 C540 C541 \n544: C6_=_C7( C6 C7 ) C6_=_C8( C6 C8 ) C6_=_C121( C6 C121 ) C6_=_C234( C6 C234 ) C6_=_C236( C6 C236 ) \nC6_=_C239( C6 C239 ) C6_=_C240( C6 C240 ) C6_=_C241( C6 C241 ) C6_=_C242( C6 C242 ) C7_=_C8( C7 C8 ) C7_=_C122( C7 C122 ) \nC7_=_C239( C7 C239 ) C7_=_C340( C7 C340 ) C7_=_C341( C7 C341 ) C7_=_C342( C7 C342 ) C7_=_C344( C7 C344 ) C7_=_C345( C7 C345 ) \nC8_=_C123( C8 C123 ) C8_=_C240( C8 C240 ) C8_=_C461( C8 C461 ) C8_=_C462( C8 C462 ) C8_=_C463( C8 C463 ) C28_=_C87( C28 C87 ) \nC28_=_C309( C28 C309 ) C28_=_C353( C28 C353 ) C28_=_C354( C28 C354 ) C28_=_C355( C28 C355 ) C28_=_C356( C28 C356 ) C28_=_C358( C28 C358 ) \nC42_=_C243( C42 C243 ) C42_=_C250( C42 C250 ) C42_=_C253( C42 C253 ) C42_=_C254( C42 C254 ) C42_=_C255( C42 C255 ) C42_=_C256( C42 C256 ) \nC42_=_C257( C42 C257 ) C51_=_C215( C51 C215 ) C51_=_C362( C51 C362 ) C51_=_C410( C51 C410 ) C51_=_C478( C51 C478 ) C51_=_C479( C51 C479 ) \nC51_=_C480( C51 C480 ) C68_=_C69( C68 C69 ) C68_=_C187( C68 C187 ) C68_=_C302( C68 C302 ) C68_=_C347( C68 C347 ) C68_=_C348( C68 C348 ) \nC68_=_C349( C68 C349 ) C68_=_C351( C68 C351 ) C68_=_C352( C68 C352 ) C69_=_C188( C69 C188 ) C69_=_C303( C69 C303 ) C69_=_C473( C69 C473 ) \nC69_=_C474( C69 C474 ) C69_=_C475( C69 C475 ) C87_=_C89( C87 C89 ) C87_=_C309( C87 C309 ) C87_=_C353( C87 C353 ) C87_=_C354( C87 C354 ) \nC87_=_C355( C87 C355 ) C87_=_C356( C87 C356 ) C87_=_C358( C87 C358 ) C89_=_C311( C89 C311 ) C89_=_C393( C89 C393 ) C89_=_C477( C89 C477 ) \nC111_=_C246( C111 C246 ) C111_=_C259( C111 C259 ) C111_=_C272( C111 C272 ) C111_=_C273( C111 C273 ) C111_=_C274( C111 C274 ) C111_=_C275( C111 C275 ) \nC111_=_C276( C111 C276 ) C121_=_C122( C121 C122 ) C121_=_C123( C121 C123 ) C121_=_C234( C121 C234 ) C121_=_C236( C121 C236 ) C121_=_C239( C121 C239 ) \nC121_=_C240( C121 C240 ) C121_=_C241( C121 C241 ) C121_=_C242( C121 C242 ) C122_=_C123( C122 C123 ) C122_=_C239( C122 C239 ) C122_=_C340( C122 C340 ) \nC122_=_C341( C122 C341 ) C122_=_C342( C122 C342 ) C122_=_C344( C122 C344 ) C122_=_C345( C122 C345 ) C123_=_C240( C123 C240 ) C123_=_C461( C123 C461 ) \nC123_=_C462( C123 C462 ) C123_=_C463( C123 C463 ) C160_=_C161( C160 C161 ) C160_=_C163( C160 C163 ) C160_=_C164( C160 C164 ) C160_=_C245( C160 C245 ) \nC160_=_C258( C160 C258 ) C160_=_C268( C160 C268 ) C160_=_C271( C160 C271 ) C161_=_C163( C161 C163 ) C161_=_C164( C161 C164 ) C161_=_C332( C161 C332 ) \nC161_=_C341( C161 C341 ) C161_=_C348( C161 C348 ) C161_=_C354( C161 C354 ) C161_=_C359( C161 C359 ) C161_=_C365( C161 C365 ) C161_=_C366( C161 C366 ) \nC161_=_C369( C161 C369 ) C163_=_C164( C163 C164 ) C163_=_C442( C163 C442 ) C163_=_C454(</w:t>
      </w:r>
    </w:p>
    <w:p>
      <w:pPr>
        <w:pStyle w:val="PreformattedText"/>
        <w:bidi w:val="0"/>
        <w:spacing w:before="0" w:after="0"/>
        <w:jc w:val="left"/>
        <w:rPr/>
      </w:pPr>
      <w:r>
        <w:rPr/>
        <w:t xml:space="preserve"> </w:t>
      </w:r>
      <w:r>
        <w:rPr/>
        <w:t>C163 C454 ) C163_=_C461( C163 C461 ) C163_=_C467( C163 C467 ) \nC163_=_C473( C163 C473 ) C163_=_C477( C163 C477 ) C163_=_C478( C163 C478 ) C163_=_C482( C163 C482 ) C164_=_C443( C164 C443 ) C164_=_C513( C164 C513 ) \nC164_=_C519( C164 C519 ) C164_=_C525( C164 C525 ) C164_=_C531( C164 C531 ) C164_=_C533( C164 C533 ) C164_=_C539( C164 C539 ) C164_=_C540( C164 C540 ) \nC164_=_C541( C164 C541 ) C177_=_C294( C177 C294 ) C177_=_C418( C177 C418 ) C177_=_C467( C177 C467 ) C177_=_C468( C177 C468 ) C177_=_C469( C177 C469 ) \nC177_=_C470( C177 C470 ) C187_=_C188( C187 C188 ) C187_=_C302( C187 C302 ) C187_=_C347( C187 C347 ) C187_=_C348( C187 C348 ) C187_=_C349( C187 C349 ) \nC187_=_C351( C187 C351 ) C187_=_C352( C187 C352 ) C188_=_C303( C188 C303 ) C188_=_C473( C188 C473 ) C188_=_C474( C188 C474 ) C188_=_C475( C188 C475 ) \nC215_=_C362( C215 C362 ) C215_=_C410( C215 C410 ) C215_=_C478( C215 C478 ) C215_=_C479( C215 C479 ) C215_=_C480( C215 C480 ) C223_=_C225( C223 C225 ) \nC223_=_C228( C223 C228 ) C223_=_C229( C223 C229 ) C223_=_C230( C223 C230 ) C223_=_C231( C223 C231 ) C223_=_C232( C223 C232 ) C223_=_C233( C223 C233 ) \nC223_=_C234( C223 C234 ) C223_=_C243( C223 C243 ) C223_=_C245( C223 C245 ) C223_=_C246( C223 C246 ) C225_=_C228( C225 C228 ) C225_=_C229( C225 C229 ) \nC225_=_C230( C225 C230 ) C225_=_C231( C225 C231 ) C225_=_C232( C225 C232 ) C225_=_C233( C225 C233 ) C225_=_C236( C225 C236 ) C225_=_C250( C225 C250 ) \nC225_=_C258( C225 C258 ) C225_=_C259( C225 C259 ) C228_=_C229( C228 C229 ) C228_=_C230( C228 C230 ) C228_=_C231( C228 C231 ) C228_=_C232( C228 C232 ) \nC228_=_C233( C228 C233 ) C228_=_C283( C228 C283 ) C228_=_C285( C228 C285 ) C229_=_C230( C229 C230 ) C229_=_C231( C229 C231 ) C229_=_C232( C229 C232 ) \nC229_=_C233( C229 C233 ) C229_=_C283( C229 C283 ) C229_=_C331( C229 C331 ) C229_=_C332( C229 C332 ) C229_=_C333( C229 C333 ) C229_=_C334( C229 C334 ) \nC229_=_C336( C229 C336 ) C229_=_C337( C229 C337 ) C230_=_C231( C230 C231 ) C230_=_C232( C230 C232 ) C230_=_C233( C230 C233 ) C230_=_C334( C230 C334 ) \nC230_=_C378( C230 C378 ) C231_=_C232( C231 C232 ) C231_=_C233( C231 C233 ) C231_=_C285( C231 C285 ) C231_=_C378( C231 C378 ) C231_=_C454( C231 C454 ) \nC231_=_C455( C231 C455 ) C231_=_C456( C231 C456 ) C232_=_C233( C232 C233 ) C232_=_C336( C232 C336 ) C232_=_C455( C232 C455 ) C233_=_C337( C233 C337 ) \nC233_=_C456( C233 C456 ) C234_=_C236( C234 C236 ) C234_=_C239( C234 C239 ) C234_=_C240( C234 C240 ) C234_=_C241( C234 C241 ) C234_=_C242( C234 C242 ) \nC234_=_C243( C234 C243 ) C234_=_C245( C234 C245 ) C234_=_C246( C234 C246 ) C236_=_C239( C236 C239 ) C236_=_C240( C236 C240 ) C236_=_C241( C236 C241 ) \nC236_=_C242( C236 C242 ) C236_=_C250( C236 C250 ) C236_=_C258( C236 C258 ) C236_=_C259( C236 C259 ) C239_=_C240( C239 C240 ) C239_=_C241( C239 C241 ) \nC239_=_C242( C239 C242 ) C239_=_C340( C239 C340 ) C239_=_C341( C239 C341 ) C239_=_C342( C239 C342 ) C239_=_C344( C239 C344 ) C239_=_C345( C239 C345 ) \nC240_=_C241( C240 C241 ) C240_=_C242( C240 C242 ) C240_=_C461( C240 C461 ) C240_=_C462( C240 C462 ) C240_=_C463( C240 C463 ) C241_=_C242( C241 C242 ) \nC241_=_C344( C241 C344 ) C241_=_C462( C241 C462 ) C242_=_C345( C242 C345 ) C242_=_C463( C242 C463 ) C242_=_C513( C242 C513 ) C243_=_C245( C243 C245 ) \nC243_=_C246( C243 C246 ) C243_=_C250( C243 C250 ) C243_=_C253( C243 C253 ) C243_=_C254( C243 C254 ) C243_=_C255( C243 C255 ) C243_=_C256( C243 C256 ) \nC243_=_C257( C243 C257 ) C245_=_C246( C245 C246 ) C245_=_C258( C245 C258 ) C245_=_C268( C245 C268 ) C245_=_C271( C245 C271 ) C246_=_C259( C246 C259 ) \nC246_=_C272( C246 C272 ) C246_=_C273( C246 C273 ) C246_=_C274( C246 C274 ) C246_=_C275( C246 C275 ) C246_=_C276( C246 C276 ) C250_=_C253( C250 C253 ) \nC250_=_C254( C250 C254 ) C250_=_C255( C250 C255 ) C250_=_C256( C250 C256 ) C250_=_C257( C250 C257 ) C250_=_C258( C250 C258 ) C250_=_C259( C250 C259 ) \nC253_=_C254( C253 C254 ) C253_=_C255( C253 C255 ) C253_=_C256( C253 C256 ) C253_=_C257( C253 C257 ) C254_=_C255( C254 C255 ) C254_=_C256( C254 C256 ) \nC254_=_C257( C254 C257 ) C255_=_C256( C255 C256 ) C255_=_C257( C255 C257 ) C255_=_C525( C255 C525 ) C256_=_C257( C256 C257 ) C258_=_C259( C258 C259 ) \nC258_=_C268( C258 C268 ) C258_=_C271( C258 C271 ) C259_=_C272( C259 C272 ) C259_=_C273( C259 C273 ) C259_=_C274( C259 C274 ) C259_=_C275( C259 C275 ) \nC259_=_C276( C259 C276 ) C268_=_C271( C268 C271 ) C268_=_C366( C268 C366 ) C268_=_C442( C268 C442 ) C268_=_C443( C268 C443 ) C271_=_C369( C271 C369 ) \nC271_=_C482( C271 C482 ) C271_=_C541( C271 C541 ) C272_=_C273( C272 C273 ) C272_=_C274( C272 C274 ) C272_=_C275( C272 C275 ) C272_=_C276( C272 C276 ) \nC273_=_C274( C273 C274 ) C273_=_C275( C273 C275 ) C273_=_C276( C273 C276 ) C274_=_C275( C274 C275 ) C274_=_C276( C274 C276 ) C274_=_C540( C274 C540 ) \nC275_=_C276( C275 C276 ) C283_=_C285( C283 C285 ) C283_=_C331( C283 C331 ) C283_=_C332( C283 C332 ) C283_=_C333( C283 C333 ) C283_=_C334( C283 C334 ) \nC283_=_C336( C283 C336 ) C283_=_C337( C283 C337 ) C285_=_C378( C285 C378 ) C285_=_C454( C285 C454 ) C285_=_C455( C285 C455 ) C285_=_C456( C285 C456 ) \nC294_=_C418( C294 C418 ) C294_=_C467( C294 C467 ) C294_=_C468( C294 C468 ) C294_=_C469( C294 C469 ) C294_=_C470( C294 C470 ) C302_=_C303( C302 C303 ) \nC302_=_C347( C302 C347 ) C302_=_C348( C302 C348 ) C302_=_C349( C302 C349 ) C302_=_C351( C302 C351 ) C302_=_C352( C302 C352 ) C303_=_C473( C303 C473 ) \nC303_=_C474( C303 C474 ) C303_=_C475( C303 C475 ) C309_=_C311( C309 C311 ) C309_=_C353( C309 C353 ) C309_=_C354( C309 C354 ) C309_=_C355( C309 C355 ) \nC309_=_C356( C309 C356 ) C309_=_C358( C309 C358 ) C311_=_C393( C311 C393 ) C311_=_C477( C311 C477 ) C331_=_C332( C331 C332 ) C331_=_C333( C331 C333 ) \nC331_=_C334( C331 C334 ) C331_=_C336( C331 C336 ) C331_=_C337( C331 C337 ) C331_=_C340( C331 C340 ) C331_=_C347( C331 C347 ) C331_=_C353( C331 C353 ) \nC331_=_C359( C331 C359 ) C331_=_C362( C331 C362 ) C332_=_C333( C332 C333 ) C332_=_C334( C332 C334 ) C332_=_C336( C332 C336 ) C332_=_C337( C332 C337 ) \nC332_=_C341( C332 C341 ) C332_=_C348( C332 C348 ) C332_=_C354( C332 C354 ) C332_=_C359( C332 C359 ) C332_=_C365( C332 C365 ) C332_=_C366( C332 C366 ) \nC332_=_C369( C332 C369 ) C333_=_C334( C333 C334 ) C333_=_C336( C333 C336 ) C333_=_C337( C333 C337 ) C333_=_C342( C333 C342 ) C333_=_C349( C333 C349 ) \nC333_=_C355( C333 C355 ) C333_=_C365( C333 C365 ) C334_=_C336( C334 C336 ) C334_=_C337( C334 C337 ) C334_=_C378( C334 C378 ) C336_=_C337( C336 C337 ) \nC336_=_C455( C336 C455 ) C337_=_C456( C337 C456 ) C340_=_C341( C340 C341 ) C340_=_C342( C340 C342 ) C340_=_C344( C340 C344 ) C340_=_C345( C340 C345 ) \nC340_=_C347( C340 C347 ) C340_=_C353( C340 C353 ) C340_=_C359( C340 C359 ) C340_=_C362( C340 C362 ) C341_=_C342( C341 C342 ) C341_=_C344( C341 C344 ) \nC341_=_C345( C341 C345 ) C341_=_C348( C341 C348 ) C341_=_C354( C341 C354 ) C341_=_C359( C341 C359 ) C341_=_C365( C341 C365 ) C341_=_C366( C341 C366 ) \nC341_=_C369( C341 C369 ) C342_=_C344( C342 C344 ) C342_=_C345( C342 C345 ) C342_=_C349( C342 C349 ) C342_=_C355( C342 C355 ) C342_=_C365( C342 C365 ) \nC344_=_C345( C344 C345 ) C344_=_C462( C344 C462 ) C345_=_C463( C345 C463 ) C345_=_C513( C345 C513 ) C347_=_C348( C347 C348 ) C347_=_C349( C347 C349 ) \nC347_=_C351( C347 C351 ) C347_=_C352( C347 C352 ) C347_=_C353( C347 C353 ) C347_=_C359( C347 C359 ) C347_=_C362( C347 C362 ) C348_=_C349( C348 C349 ) \nC348_=_C351( C348 C351 ) C348_=_C352( C348 C352 ) C348_=_C354( C348 C354 ) C348_=_C359( C348 C359 ) C348_=_C365( C348 C365 ) C348_=_C366( C348 C366 ) \nC348_=_C369( C348 C369 ) C349_=_C351( C349 C351 ) C349_=_C352( C349 C352 ) C349_=_C355( C349 C355 ) C349_=_C365( C349 C365 ) C351_=_C352( C351 C352 ) \nC351_=_C474( C351 C474 ) C352_=_C475( C352 C475 ) C353_=_C354( C353 C354 ) C353_=_C355( C353 C355 ) C353_=_C356( C353 C356 ) C353_=_C358( C353 C358 ) \nC353_=_C359( C353 C359 ) C353_=_C362( C353 C362 ) C354_=_C355( C354 C355 ) C354_=_C356( C354 C356 ) C354_=_C358( C354 C358 ) C354_=_C359( C354 C359 ) \nC354_=_C365( C354 C365 ) C354_=_C366( C354 C366 ) C354_=_C369( C354 C369 ) C355_=_C356( C355 C356 ) C355_=_C358( C355 C358 ) C355_=_C365( C355 C365 ) \nC356_=_C358( C356 C358 ) C356_=_C393( C356 C393 ) C359_=_C362( C359 C362 ) C359_=_C365( C359 C365 ) C359_=_C366( C359 C366 ) C359_=_C369( C359 C369 ) \nC362_=_C410( C362 C410 ) C362_=_C478( C362 C478 ) C362_=_C479( C362 C479 ) C362_=_C480( C362 C480 ) C365_=_C366( C365 C366 ) C365_=_C369( C365 C369 ) \nC366_=_C369( C366 C369 ) C366_=_C442( C366 C442 ) C366_=_C443( C366 C443 ) C369_=_C482( C369 C482 ) C369_=_C541( C369 C541 ) C378_=_C454( C378 C454 ) \nC378_=_C455( C378 C455 ) C378_=_C456( C378 C456 ) C393_=_C477( C393 C477 ) C410_=_C478( C410 C478 ) C410_=_C479( C410 C479 ) C410_=_C480( C410 C480 ) \nC418_=_C467( C418 C467 ) C418_=_C468( C418 C468 ) C418_=_C469( C418 C469 ) C418_=_C470( C418 C470 ) C442_=_C443( C442 C443 ) C442_=_C454( C442 C454 ) \nC442_=_C461( C442 C461 ) C442_=_C467( C442 C467 ) C442_=_C473( C442 C473 ) C442_=_C477( C442 C477 ) C442_=_C478( C442 C478 ) C442_=_C482( C442 C482 ) \nC443_=_C513( C443 C513 ) C443_=_C519( C443 C519 ) C443_=_C525( C443 C525 ) C443_=_C531( C443 C531 ) C443_=_C533( C443 C533 ) C443_=_C539( C443 C539 ) \nC443_=_C540( C443 C540 ) C443_=_C541( C443 C541 ) C454_=_C455( C454 C455 ) C454_=_C456( C454 C456 ) C454_=_C461( C454 C461 ) C454_=_C467( C454 C467 ) \nC454_=_C473( C454 C473 ) C454_=_C477( C454 C477 ) C454_=_C478( C454 C478 ) C454_=_C482( C454 C482 ) C455_=_C456( C455 C456 ) C461_=_C462( C461 C462 ) \nC461_=_C463( C461 C463 ) C461_=_C467( C461 C467 ) C461_=_C473( C461 C473 ) C461_=_C477( C461 C477 ) C461_=_C478( C461 C478 ) C461_=_C482( C461 C482 ) \nC462_=_C463( C462 C463 ) C463_=_C513( C463 C513 ) C467_=_C468( C467 C468 ) C467_=_C469( C467 C469 ) C467_=_C470( C467 C470 ) C467_=_C473( C467 C473 ) \nC467_=_C477( C467 C477 ) C467_=_C478( C467 C478 ) C467_=_C482( C467 C482 ) C468_=_C469( C468 C469 ) C468_=_C470(</w:t>
      </w:r>
    </w:p>
    <w:p>
      <w:pPr>
        <w:pStyle w:val="PreformattedText"/>
        <w:bidi w:val="0"/>
        <w:spacing w:before="0" w:after="0"/>
        <w:jc w:val="left"/>
        <w:rPr/>
      </w:pPr>
      <w:r>
        <w:rPr/>
        <w:t xml:space="preserve"> </w:t>
      </w:r>
      <w:r>
        <w:rPr/>
        <w:t>C468 C470 ) C469_=_C470( C469 C470 ) \nC473_=_C474( C473 C474 ) C473_=_C475( C473 C475 ) C473_=_C477( C473 C477 ) C473_=_C478( C473 C478 ) C473_=_C482( C473 C482 ) C474_=_C475( C474 C475 ) \nC477_=_C478( C477 C478 ) C477_=_C482( C477 C482 ) C478_=_C479( C478 C479 ) C478_=_C480( C478 C480 ) C478_=_C482( C478 C482 ) C479_=_C480( C479 C480 ) \nC482_=_C541( C482 C541 ) C513_=_C519( C513 C519 ) C513_=_C525( C513 C525 ) C513_=_C531( C513 C531 ) C513_=_C533( C513 C533 ) C513_=_C539( C513 C539 ) \nC513_=_C540( C513 C540 ) C513_=_C541( C513 C541 ) C519_=_C525( C519 C525 ) C519_=_C531( C519 C531 ) C519_=_C533( C519 C533 ) C519_=_C539( C519 C539 ) \nC519_=_C540( C519 C540 ) C519_=_C541( C519 C541 ) C525_=_C531( C525 C531 ) C525_=_C533( C525 C533 ) C525_=_C539( C525 C539 ) C525_=_C540( C525 C540 ) \nC525_=_C541( C525 C541 ) C531_=_C533( C531 C533 ) C531_=_C539( C531 C539 ) C531_=_C540( C531 C540 ) C531_=_C541( C531 C541 ) C533_=_C539( C533 C539 ) \nC533_=_C540( C533 C540 ) C533_=_C541( C533 C541 ) C539_=_C540( C539 C540 ) C539_=_C541( C539 C541 ) C540_=_C541( C540 C541 ) "];45-&gt;55[label="105: C6 C7 C8 C28 C42 \nC51 C68 C69 C87 C89 C111 \nC121 C122 C123 C160 C161 C163 \nC164 C177 C187 C188 C215 C223 \nC225 C228 C230 C232 C233 C234 \nC236 C241 C242 C243 C245 C246 \nC250 C253 C254 C255 C256 C257 \nC258 C259 C268 C271 C272 C273 \nC274 C275 C276 C283 C285 C294 \nC302 C303 C309 C311 C331 C333 \nC334 C336 C337 C340 C342 C344 \nC345 C347 C349 C351 C352 C353 \nC355 C356 C358 C359 C362 C365 \nC366 C369 C378 C393 C410 C418 \nC442 C443 C455 C456 C462 C463 \nC468 C469 C470 C474 C475 C479 \nC480 C482 C513 C519 C525 C531 \nC533 C539 C540 C541 \n381: C6_=_C7 ,C6_=_C8 ,C6_=_C121 ,C6_=_C234 ,C6_=_C236 ,\nC6_=_C241 ,C6_=_C242 ,C7_=_C8 ,C7_=_C122 ,C7_=_C340 ,C7_=_C342 ,\nC7_=_C344 ,C7_=_C345 ,C8_=_C123 ,C8_=_C462 ,C8_=_C463 ,C28_=_C87 ,\nC28_=_C309 ,C28_=_C353 ,C28_=_C355 ,C28_=_C356 ,C28_=_C358 ,C42_=_C243 ,\nC42_=_C250 ,C42_=_C253 ,C42_=_C254 ,C42_=_C255 ,C42_=_C256 ,C42_=_C257 ,\nC51_=_C215 ,C51_=_C362 ,C51_=_C410 ,C51_=_C479 ,C51_=_C480 ,C68_=_C69 ,\nC68_=_C187 ,C68_=_C302 ,C68_=_C347 ,C68_=_C349 ,C68_=_C351 ,C68_=_C352 ,\nC69_=_C188 ,C69_=_C303 ,C69_=_C474 ,C69_=_C475 ,C87_=_C89 ,C87_=_C309 ,\nC87_=_C353 ,C87_=_C355 ,C87_=_C356 ,C87_=_C358 ,C89_=_C311 ,C89_=_C393 ,\nC111_=_C246 ,C111_=_C259 ,C111_=_C272 ,C111_=_C273 ,C111_=_C274 ,C111_=_C275 ,\nC111_=_C276 ,C121_=_C122 ,C121_=_C123 ,C121_=_C234 ,C121_=_C236 ,C121_=_C241 ,\nC121_=_C242 ,C122_=_C123 ,C122_=_C340 ,C122_=_C342 ,C122_=_C344 ,C122_=_C345 ,\nC123_=_C462 ,C123_=_C463 ,C160_=_C161 ,C160_=_C163 ,C160_=_C164 ,C160_=_C245 ,\nC160_=_C258 ,C160_=_C268 ,C160_=_C271 ,C161_=_C163 ,C161_=_C164 ,C161_=_C359 ,\nC161_=_C365 ,C161_=_C366 ,C161_=_C369 ,C163_=_C164 ,C163_=_C442 ,C163_=_C482 ,\nC164_=_C443 ,C164_=_C513 ,C164_=_C519 ,C164_=_C525 ,C164_=_C531 ,C164_=_C533 ,\nC164_=_C539 ,C164_=_C540 ,C164_=_C541 ,C177_=_C294 ,C177_=_C418 ,C177_=_C468 ,\nC177_=_C469 ,C177_=_C470 ,C187_=_C188 ,C187_=_C302 ,C187_=_C347 ,C187_=_C349 ,\nC187_=_C351 ,C187_=_C352 ,C188_=_C303 ,C188_=_C474 ,C188_=_C475 ,C215_=_C362 ,\nC215_=_C410 ,C215_=_C479 ,C215_=_C480 ,C223_=_C225 ,C223_=_C228 ,C223_=_C230 ,\nC223_=_C232 ,C223_=_C233 ,C223_=_C234 ,C223_=_C243 ,C223_=_C245 ,C223_=_C246 ,\nC225_=_C228 ,C225_=_C230 ,C225_=_C232 ,C225_=_C233 ,C225_=_C236 ,C225_=_C250 ,\nC225_=_C258 ,C225_=_C259 ,C228_=_C230 ,C228_=_C232 ,C228_=_C233 ,C228_=_C283 ,\nC228_=_C285 ,C230_=_C232 ,C230_=_C233 ,C230_=_C334 ,C230_=_C378 ,C232_=_C233 ,\nC232_=_C336 ,C232_=_C455 ,C233_=_C337 ,C233_=_C456 ,C234_=_C236 ,C234_=_C241 ,\nC234_=_C242 ,C234_=_C243 ,C234_=_C245 ,C234_=_C246 ,C236_=_C241 ,C236_=_C242 ,\nC236_=_C250 ,C236_=_C258 ,C236_=_C259 ,C241_=_C242 ,C241_=_C344 ,C241_=_C462 ,\nC242_=_C345 ,C242_=_C463 ,C242_=_C513 ,C243_=_C245 ,C243_=_C246 ,C243_=_C250 ,\nC243_=_C253 ,C243_=_C254 ,C243_=_C255 ,C243_=_C256 ,C243_=_C257 ,C245_=_C246 ,\nC245_=_C258 ,C245_=_C268 ,C245_=_C271 ,C246_=_C259 ,C246_=_C272 ,C246_=_C273 ,\nC246_=_C274 ,C246_=_C275 ,C246_=_C276 ,C250_=_C253 ,C250_=_C254 ,C250_=_C255 ,\nC250_=_C256 ,C250_=_C257 ,C250_=_C258 ,C250_=_C259 ,C253_=_C254 ,C253_=_C255 ,\nC253_=_C256 ,C253_=_C257 ,C254_=_C255 ,C254_=_C256 ,C254_=_C257 ,C255_=_C256 ,\nC255_=_C257 ,C255_=_C525 ,C256_=_C257 ,C258_=_C259 ,C258_=_C268 ,C258_=_C271 ,\nC259_=_C272 ,C259_=_C273 ,C259_=_C274 ,C259_=_C275 ,C259_=_C276 ,C268_=_C271 ,\nC268_=_C366 ,C268_=_C442 ,C268_=_C443 ,C271_=_C369 ,C271_=_C482 ,C271_=_C541 ,\nC272_=_C273 ,C272_=_C274 ,C272_=_C275 ,C272_=_C276 ,C273_=_C274 ,C273_=_C275 ,\nC273_=_C276 ,C274_=_C275 ,C274_=_C276 ,C274_=_C540 ,C275_=_C276 ,C283_=_C285 ,\nC283_=_C331 ,C283_=_C333 ,C283_=_C334 ,C283_=_C336 ,C283_=_C337 ,C285_=_C378 ,\nC285_=_C455 ,C285_=_C456 ,C294_=_C418 ,C294_=_C468 ,C294_=_C469 ,C294_=_C470 ,\nC302_=_C303 ,C302_=_C347 ,C302_=_C349 ,C302_=_C351 ,C302_=_C352 ,C303_=_C474 ,\nC303_=_C475 ,C309_=_C311 ,C309_=_C353 ,C309_=_C355 ,C309_=_C356 ,C309_=_C358 ,\nC311_=_C393 ,C331_=_C333 ,C331_=_C334 ,C331_=_C336 ,C331_=_C337 ,C331_=_C340 ,\nC331_=_C347 ,C331_=_C353 ,C331_=_C359 ,C331_=_C362 ,C333_=_C334 ,C333_=_C336 ,\nC333_=_C337 ,C333_=_C342 ,C333_=_C349 ,C333_=_C355 ,C333_=_C365 ,C334_=_C336 ,\nC334_=_C337 ,C334_=_C378 ,C336_=_C337 ,C336_=_C455 ,C337_=_C456 ,C340_=_C342 ,\nC340_=_C344 ,C340_=_C345 ,C340_=_C347 ,C340_=_C353 ,C340_=_C359 ,C340_=_C362 ,\nC342_=_C344 ,C342_=_C345 ,C342_=_C349 ,C342_=_C355 ,C342_=_C365 ,C344_=_C345 ,\nC344_=_C462 ,C345_=_C463 ,C345_=_C513 ,C347_=_C349 ,C347_=_C351 ,C347_=_C352 ,\nC347_=_C353 ,C347_=_C359 ,C347_=_C362 ,C349_=_C351 ,C349_=_C352 ,C349_=_C355 ,\nC349_=_C365 ,C351_=_C352 ,C351_=_C474 ,C352_=_C475 ,C353_=_C355 ,C353_=_C356 ,\nC353_=_C358 ,C353_=_C359 ,C353_=_C362 ,C355_=_C356 ,C355_=_C358 ,C355_=_C365 ,\nC356_=_C358 ,C356_=_C393 ,C359_=_C362 ,C359_=_C365 ,C359_=_C366 ,C359_=_C369 ,\nC362_=_C410 ,C362_=_C479 ,C362_=_C480 ,C365_=_C366 ,C365_=_C369 ,C366_=_C369 ,\nC366_=_C442 ,C366_=_C443 ,C369_=_C482 ,C369_=_C541 ,C378_=_C455 ,C378_=_C456 ,\nC410_=_C479 ,C410_=_C480 ,C418_=_C468 ,C418_=_C469 ,C418_=_C470 ,C442_=_C443 ,\nC442_=_C482 ,C443_=_C513 ,C443_=_C519 ,C443_=_C525 ,C443_=_C531 ,C443_=_C533 ,\nC443_=_C539 ,C443_=_C540 ,C443_=_C541 ,C455_=_C456 ,C462_=_C463 ,C463_=_C513 ,\nC468_=_C469 ,C468_=_C470 ,C469_=_C470 ,C474_=_C475 ,C479_=_C480 ,C482_=_C541 ,\nC513_=_C519 ,C513_=_C525 ,C513_=_C531 ,C513_=_C533 ,C513_=_C539 ,C513_=_C540 ,\nC513_=_C541 ,C519_=_C525 ,C519_=_C531 ,C519_=_C533 ,C519_=_C539 ,C519_=_C540 ,\nC519_=_C541 ,C525_=_C531 ,C525_=_C533 ,C525_=_C539 ,C525_=_C540 ,C525_=_C541 ,\nC531_=_C533 ,C531_=_C539 ,C531_=_C540 ,C531_=_C541 ,C533_=_C539 ,C533_=_C540 ,\nC533_=_C541 ,C539_=_C540 ,C539_=_C541 ,C540_=_C541 ,"];56[shape=box, label="id:56 level: 3\n67: C18 C29 C62 C73 C78 \nC82 C88 C91 C92 C96 C117 \nC126 C131 C135 C136 C137 C138 \nC141 C170 C181 C191 C192 C193 \nC194 C196 C223 C230 C234 C243 \nC244 C245 C246 C247 C284 C310 \nC334 C356 C375 C376 C377 C378 \nC379 C380 C383 C384 C385 C386 \nC387 C388 C390 C391 C392 C393 \nC394 C395 C396 C397 C398 C399 \nC485 C491 C501 C598 C603 C607 \nC611 C612 \n268: C18_=_C78( C18 C78 ) C18_=_C131( C18 C131 ) C18_=_C383( C18 C383 ) C18_=_C384( C18 C384 ) C18_=_C385( C18 C385 ) \nC18_=_C386( C18 C386 ) C18_=_C387( C18 C387 ) C18_=_C388( C18 C388 ) C29_=_C88( C29 C88 ) C29_=_C310( C29 C310 ) C29_=_C356( C29 C356 ) \nC29_=_C390( C29 C390 ) C29_=_C391( C29 C391 ) C29_=_C392( C29 C392 ) C29_=_C393( C29 C393 ) C29_=_C394( C29 C394 ) C62_=_C73( C62 C73 ) \nC62_=_C82( C62 C82 ) C62_=_C91( C62 C91 ) C62_=_C92( C62 C92 ) C62_=_C96( C62 C96 ) C73_=_C78( C73 C78 ) C73_=_C82( C73 C82 ) \nC73_=_C91( C73 C91 ) C73_=_C92( C73 C92 ) C73_=_C96( C73 C96 ) C78_=_C131( C78 C131 ) C78_=_C383( C78 C383 ) C78_=_C384( C78 C384 ) \nC78_=_C385( C78 C385 ) C78_=_C386( C78 C386 ) C78_=_C387( C78 C387 ) C78_=_C388( C78 C388 ) C82_=_C88( C82 C88 ) C82_=_C91( C82 C91 ) \nC82_=_C92( C82 C92 ) C82_=_C96( C82 C96 ) C88_=_C310( C88 C310 ) C88_=_C356( C88 C356 ) C88_=_C390( C88 C390 ) C88_=_C391( C88 C391 ) \nC88_=_C392( C88 C392 ) C88_=_C393( C88 C393 ) C88_=_C394( C88 C394 ) C91_=_C92( C91 C92 ) C91_=_C96( C91 C96 ) C92_=_C96( C92 C96 ) \nC96_=_C141( C96 C141 ) C96_=_C196( C96 C196 ) C96_=_C247( C96 C247 ) C96_=_C395( C96 C395 ) C96_=_C396( C96 C396 ) C96_=_C397( C96 C397 ) \nC96_=_C398( C96 C398 ) C96_=_C399( C96 C399 ) C117_=_C126( C117 C126 ) C117_=_C135( C117 C135 ) C117_=_C136( C117 C136 ) C117_=_C137( C117 C137 ) \nC117_=_C138( C117 C138 ) C117_=_C141( C117 C141 ) C126_=_C131( C126 C131 ) C126_=_C135( C126 C135 ) C126_=_C136( C126 C136 ) C126_=_C137( C126 C137 ) \nC126_=_C138( C126 C138 ) C126_=_C141( C126 C141 ) C131_=_C383( C131 C383 ) C131_=_C384( C131 C384 ) C131_=_C385( C131 C385 ) C131_=_C386( C131 C386 ) \nC131_=_C387( C131 C387 ) C131_=_C388( C131 C388 ) C135_=_C136( C135 C136 ) C135_=_C137( C135 C137 ) C135_=_C138( C135 C138 ) C135_=_C141( C135 C141 ) \nC136_=_C137( C136 C137 ) C136_=_C138( C136 C138 ) C136_=_C141( C136 C141 ) C137_=_C138( C137 C138 ) C137_=_C141( C137 C141 ) C138_=_C141( C138 C141 ) \nC141_=_C196( C141 C196 ) C141_=_C247( C141 C247 ) C141_=_C395( C141 C395 ) C141_=_C396( C141 C396 ) C141_=_C397( C141 C397 ) C141_=_C398( C141 C398 ) \nC141_=_C399( C141 C399 ) C170_=_C181( C170 C181 ) C170_=_C191( C170 C191 ) C170_=_C192( C170 C192 ) C170_=_C193( C170 C193 ) C170_=_C194( C170 C194 ) \nC170_=_C196( C170 C196 ) C181_=_C191( C181 C191 ) C181_=_C192( C181 C192 ) C181_=_C193( C181 C193 ) C181_=_C194( C181 C194 ) C181_=_C196( C181 C196 ) \nC191_=_C192( C191 C192 ) C191_=_C193( C191 C193 ) C191_=_C194( C191 C194 ) C191_=_C196( C191 C196 ) C192_=_C193( C192 C193 ) C192_=_C194( C192 C194 ) \nC192_=_C196( C192 C196 ) C193_=_C194( C193 C194 ) C193_=_C196( C193 C196 ) C194_=_C196( C194 C196 ) C196_=_C247( C196 C247 ) C196_=_C395( C196 C395 ) \nC196_=_C396( C196 C396 ) C196_=_C397( C196 C397 ) C196_=_C398( C196 C398 ) C196_=_C399( C196 C399 ) C223_=_C230( C223 C230 ) C223_=_C234(</w:t>
      </w:r>
    </w:p>
    <w:p>
      <w:pPr>
        <w:pStyle w:val="PreformattedText"/>
        <w:bidi w:val="0"/>
        <w:spacing w:before="0" w:after="0"/>
        <w:jc w:val="left"/>
        <w:rPr/>
      </w:pPr>
      <w:r>
        <w:rPr/>
        <w:t xml:space="preserve"> </w:t>
      </w:r>
      <w:r>
        <w:rPr/>
        <w:t>C223 C234 ) \nC223_=_C243( C223 C243 ) C223_=_C244( C223 C244 ) C223_=_C245( C223 C245 ) C223_=_C246( C223 C246 ) C223_=_C247( C223 C247 ) C230_=_C284( C230 C284 ) \nC230_=_C334( C230 C334 ) C230_=_C375( C230 C375 ) C230_=_C376( C230 C376 ) C230_=_C377( C230 C377 ) C230_=_C378( C230 C378 ) C230_=_C379( C230 C379 ) \nC230_=_C380( C230 C380 ) C234_=_C243( C234 C243 ) C234_=_C244( C234 C244 ) C234_=_C245( C234 C245 ) C234_=_C246( C234 C246 ) C234_=_C247( C234 C247 ) \nC243_=_C244( C243 C244 ) C243_=_C245( C243 C245 ) C243_=_C246( C243 C246 ) C243_=_C247( C243 C247 ) C244_=_C245( C244 C245 ) C244_=_C246( C244 C246 ) \nC244_=_C247( C244 C247 ) C245_=_C246( C245 C246 ) C245_=_C247( C245 C247 ) C246_=_C247( C246 C247 ) C247_=_C395( C247 C395 ) C247_=_C396( C247 C396 ) \nC247_=_C397( C247 C397 ) C247_=_C398( C247 C398 ) C247_=_C399( C247 C399 ) C284_=_C334( C284 C334 ) C284_=_C375( C284 C375 ) C284_=_C376( C284 C376 ) \nC284_=_C377( C284 C377 ) C284_=_C378( C284 C378 ) C284_=_C379( C284 C379 ) C284_=_C380( C284 C380 ) C310_=_C356( C310 C356 ) C310_=_C390( C310 C390 ) \nC310_=_C391( C310 C391 ) C310_=_C392( C310 C392 ) C310_=_C393( C310 C393 ) C310_=_C394( C310 C394 ) C334_=_C375( C334 C375 ) C334_=_C376( C334 C376 ) \nC334_=_C377( C334 C377 ) C334_=_C378( C334 C378 ) C334_=_C379( C334 C379 ) C334_=_C380( C334 C380 ) C356_=_C390( C356 C390 ) C356_=_C391( C356 C391 ) \nC356_=_C392( C356 C392 ) C356_=_C393( C356 C393 ) C356_=_C394( C356 C394 ) C375_=_C376( C375 C376 ) C375_=_C377( C375 C377 ) C375_=_C378( C375 C378 ) \nC375_=_C379( C375 C379 ) C375_=_C380( C375 C380 ) C375_=_C383( C375 C383 ) C375_=_C390( C375 C390 ) C375_=_C395( C375 C395 ) C376_=_C377( C376 C377 ) \nC376_=_C378( C376 C378 ) C376_=_C379( C376 C379 ) C376_=_C380( C376 C380 ) C376_=_C384( C376 C384 ) C376_=_C391( C376 C391 ) C376_=_C396( C376 C396 ) \nC377_=_C378( C377 C378 ) C377_=_C379( C377 C379 ) C377_=_C380( C377 C380 ) C377_=_C385( C377 C385 ) C377_=_C392( C377 C392 ) C377_=_C397( C377 C397 ) \nC378_=_C379( C378 C379 ) C378_=_C380( C378 C380 ) C379_=_C380( C379 C380 ) C379_=_C485( C379 C485 ) C380_=_C598( C380 C598 ) C383_=_C384( C383 C384 ) \nC383_=_C385( C383 C385 ) C383_=_C386( C383 C386 ) C383_=_C387( C383 C387 ) C383_=_C388( C383 C388 ) C383_=_C390( C383 C390 ) C383_=_C395( C383 C395 ) \nC384_=_C385( C384 C385 ) C384_=_C386( C384 C386 ) C384_=_C387( C384 C387 ) C384_=_C388( C384 C388 ) C384_=_C391( C384 C391 ) C384_=_C396( C384 C396 ) \nC385_=_C386( C385 C386 ) C385_=_C387( C385 C387 ) C385_=_C388( C385 C388 ) C385_=_C392( C385 C392 ) C385_=_C397( C385 C397 ) C386_=_C387( C386 C387 ) \nC386_=_C388( C386 C388 ) C387_=_C388( C387 C388 ) C388_=_C607( C388 C607 ) C390_=_C391( C390 C391 ) C390_=_C392( C390 C392 ) C390_=_C393( C390 C393 ) \nC390_=_C394( C390 C394 ) C390_=_C395( C390 C395 ) C391_=_C392( C391 C392 ) C391_=_C393( C391 C393 ) C391_=_C394( C391 C394 ) C391_=_C396( C391 C396 ) \nC392_=_C393( C392 C393 ) C392_=_C394( C392 C394 ) C392_=_C397( C392 C397 ) C393_=_C394( C393 C394 ) C395_=_C396( C395 C396 ) C395_=_C397( C395 C397 ) \nC395_=_C398( C395 C398 ) C395_=_C399( C395 C399 ) C396_=_C397( C396 C397 ) C396_=_C398( C396 C398 ) C396_=_C399( C396 C399 ) C397_=_C398( C397 C398 ) \nC397_=_C399( C397 C399 ) C398_=_C399( C398 C399 ) C398_=_C485( C398 C485 ) C398_=_C491( C398 C491 ) C398_=_C501( C398 C501 ) C399_=_C598( C399 C598 ) \nC399_=_C603( C399 C603 ) C399_=_C607( C399 C607 ) C399_=_C611( C399 C611 ) C399_=_C612( C399 C612 ) C485_=_C491( C485 C491 ) C485_=_C501( C485 C501 ) \nC491_=_C501( C491 C501 ) C598_=_C603( C598 C603 ) C598_=_C607( C598 C607 ) C598_=_C611( C598 C611 ) C598_=_C612( C598 C612 ) C603_=_C607( C603 C607 ) \nC603_=_C611( C603 C611 ) C603_=_C612( C603 C612 ) C607_=_C611( C607 C611 ) C607_=_C612( C607 C612 ) C611_=_C612( C611 C612 ) "];46-&gt;56[label="61: C18 C29 C62 C73 C78 \nC82 C88 C91 C92 C117 C126 \nC131 C135 C136 C137 C138 C170 \nC181 C191 C192 C193 C194 C223 \nC230 C234 C243 C244 C245 C246 \nC284 C310 C334 C356 C375 C376 \nC377 C378 C379 C380 C383 C384 \nC385 C386 C387 C388 C390 C391 \nC392 C393 C394 C395 C396 C397 \nC485 C491 C501 C598 C603 C607 \nC611 C612 \n204: C18_=_C78 ,C18_=_C131 ,C18_=_C383 ,C18_=_C384 ,C18_=_C385 ,\nC18_=_C386 ,C18_=_C387 ,C18_=_C388 ,C29_=_C88 ,C29_=_C310 ,C29_=_C356 ,\nC29_=_C390 ,C29_=_C391 ,C29_=_C392 ,C29_=_C393 ,C29_=_C394 ,C62_=_C73 ,\nC62_=_C82 ,C62_=_C91 ,C62_=_C92 ,C73_=_C78 ,C73_=_C82 ,C73_=_C91 ,\nC73_=_C92 ,C78_=_C131 ,C78_=_C383 ,C78_=_C384 ,C78_=_C385 ,C78_=_C386 ,\nC78_=_C387 ,C78_=_C388 ,C82_=_C88 ,C82_=_C91 ,C82_=_C92 ,C88_=_C310 ,\nC88_=_C356 ,C88_=_C390 ,C88_=_C391 ,C88_=_C392 ,C88_=_C393 ,C88_=_C394 ,\nC91_=_C92 ,C117_=_C126 ,C117_=_C135 ,C117_=_C136 ,C117_=_C137 ,C117_=_C138 ,\nC126_=_C131 ,C126_=_C135 ,C126_=_C136 ,C126_=_C137 ,C126_=_C138 ,C131_=_C383 ,\nC131_=_C384 ,C131_=_C385 ,C131_=_C386 ,C131_=_C387 ,C131_=_C388 ,C135_=_C136 ,\nC135_=_C137 ,C135_=_C138 ,C136_=_C137 ,C136_=_C138 ,C137_=_C138 ,C170_=_C181 ,\nC170_=_C191 ,C170_=_C192 ,C170_=_C193 ,C170_=_C194 ,C181_=_C191 ,C181_=_C192 ,\nC181_=_C193 ,C181_=_C194 ,C191_=_C192 ,C191_=_C193 ,C191_=_C194 ,C192_=_C193 ,\nC192_=_C194 ,C193_=_C194 ,C223_=_C230 ,C223_=_C234 ,C223_=_C243 ,C223_=_C244 ,\nC223_=_C245 ,C223_=_C246 ,C230_=_C284 ,C230_=_C334 ,C230_=_C375 ,C230_=_C376 ,\nC230_=_C377 ,C230_=_C378 ,C230_=_C379 ,C230_=_C380 ,C234_=_C243 ,C234_=_C244 ,\nC234_=_C245 ,C234_=_C246 ,C243_=_C244 ,C243_=_C245 ,C243_=_C246 ,C244_=_C245 ,\nC244_=_C246 ,C245_=_C246 ,C284_=_C334 ,C284_=_C375 ,C284_=_C376 ,C284_=_C377 ,\nC284_=_C378 ,C284_=_C379 ,C284_=_C380 ,C310_=_C356 ,C310_=_C390 ,C310_=_C391 ,\nC310_=_C392 ,C310_=_C393 ,C310_=_C394 ,C334_=_C375 ,C334_=_C376 ,C334_=_C377 ,\nC334_=_C378 ,C334_=_C379 ,C334_=_C380 ,C356_=_C390 ,C356_=_C391 ,C356_=_C392 ,\nC356_=_C393 ,C356_=_C394 ,C375_=_C376 ,C375_=_C377 ,C375_=_C378 ,C375_=_C379 ,\nC375_=_C380 ,C375_=_C383 ,C375_=_C390 ,C375_=_C395 ,C376_=_C377 ,C376_=_C378 ,\nC376_=_C379 ,C376_=_C380 ,C376_=_C384 ,C376_=_C391 ,C376_=_C396 ,C377_=_C378 ,\nC377_=_C379 ,C377_=_C380 ,C377_=_C385 ,C377_=_C392 ,C377_=_C397 ,C378_=_C379 ,\nC378_=_C380 ,C379_=_C380 ,C379_=_C485 ,C380_=_C598 ,C383_=_C384 ,C383_=_C385 ,\nC383_=_C386 ,C383_=_C387 ,C383_=_C388 ,C383_=_C390 ,C383_=_C395 ,C384_=_C385 ,\nC384_=_C386 ,C384_=_C387 ,C384_=_C388 ,C384_=_C391 ,C384_=_C396 ,C385_=_C386 ,\nC385_=_C387 ,C385_=_C388 ,C385_=_C392 ,C385_=_C397 ,C386_=_C387 ,C386_=_C388 ,\nC387_=_C388 ,C388_=_C607 ,C390_=_C391 ,C390_=_C392 ,C390_=_C393 ,C390_=_C394 ,\nC390_=_C395 ,C391_=_C392 ,C391_=_C393 ,C391_=_C394 ,C391_=_C396 ,C392_=_C393 ,\nC392_=_C394 ,C392_=_C397 ,C393_=_C394 ,C395_=_C396 ,C395_=_C397 ,C396_=_C397 ,\nC485_=_C491 ,C485_=_C501 ,C491_=_C501 ,C598_=_C603 ,C598_=_C607 ,C598_=_C611 ,\nC598_=_C612 ,C603_=_C607 ,C603_=_C611 ,C603_=_C612 ,C607_=_C611 ,C607_=_C612 ,\nC611_=_C612 ,"];57[shape=box, label="id:57 level: 3\n66: C17 C54 C64 C75 C77 \nC84 C99 C109 C117 C119 C121 \nC122 C123 C124 C125 C126 C127 \nC129 C131 C132 C133 C134 C135 \nC136 C138 C144 C145 C146 C151 \nC152 C153 C154 C155 C156 C157 \nC158 C159 C166 C167 C168 C172 \nC183 C192 C199 C206 C207 C209 \nC375 C383 C390 C395 C400 C401 \nC402 C440 C441 C486 C492 C496 \nC502 C503 C511 C517 C530 C531 \nC532 \n251: C17_=_C77( C17 C77 ) C17_=_C126( C17 C126 ) C17_=_C127( C17 C127 ) C17_=_C129( C17 C129 ) C17_=_C131( C17 C131 ) \nC17_=_C132( C17 C132 ) C17_=_C133( C17 C133 ) C17_=_C134( C17 C134 ) C54_=_C138( C54 C138 ) C54_=_C146( C54 C146 ) C54_=_C159( C54 C159 ) \nC54_=_C166( C54 C166 ) C54_=_C167( C54 C167 ) C54_=_C168( C54 C168 ) C64_=_C75( C64 C75 ) C64_=_C84( C64 C84 ) C64_=_C99( C64 C99 ) \nC64_=_C109( C64 C109 ) C75_=_C77( C75 C77 ) C75_=_C84( C75 C84 ) C75_=_C99( C75 C99 ) C75_=_C109( C75 C109 ) C77_=_C126( C77 C126 ) \nC77_=_C127( C77 C127 ) C77_=_C129( C77 C129 ) C77_=_C131( C77 C131 ) C77_=_C132( C77 C132 ) C77_=_C133( C77 C133 ) C77_=_C134( C77 C134 ) \nC84_=_C99( C84 C99 ) C84_=_C109( C84 C109 ) C99_=_C109( C99 C109 ) C109_=_C209( C109 C209 ) C109_=_C402( C109 C402 ) C109_=_C440( C109 C440 ) \nC109_=_C441( C109 C441 ) C117_=_C119( C117 C119 ) C117_=_C121( C117 C121 ) C117_=_C122( C117 C122 ) C117_=_C123( C117 C123 ) C117_=_C124( C117 C124 ) \nC117_=_C125( C117 C125 ) C117_=_C126( C117 C126 ) C117_=_C135( C117 C135 ) C117_=_C136( C117 C136 ) C117_=_C138( C117 C138 ) C119_=_C121( C119 C121 ) \nC119_=_C122( C119 C122 ) C119_=_C123( C119 C123 ) C119_=_C124( C119 C124 ) C119_=_C125( C119 C125 ) C119_=_C129( C119 C129 ) C119_=_C145( C119 C145 ) \nC119_=_C151( C119 C151 ) C119_=_C159( C119 C159 ) C121_=_C122( C121 C122 ) C121_=_C123( C121 C123 ) C121_=_C124( C121 C124 ) C121_=_C125( C121 C125 ) \nC122_=_C123( C122 C123 ) C122_=_C124( C122 C124 ) C122_=_C125( C122 C125 ) C123_=_C124( C123 C124 ) C123_=_C125( C123 C125 ) C124_=_C125( C124 C125 ) \nC124_=_C492( C124 C492 ) C125_=_C511( C125 C511 ) C126_=_C127( C126 C127 ) C126_=_C129( C126 C129 ) C126_=_C131( C126 C131 ) C126_=_C132( C126 C132 ) \nC126_=_C133( C126 C133 ) C126_=_C134( C126 C134 ) C126_=_C135( C126 C135 ) C126_=_C136( C126 C136 ) C126_=_C138( C126 C138 ) C127_=_C129( C127 C129 ) \nC127_=_C131( C127 C131 ) C127_=_C132( C127 C132 ) C127_=_C133( C127 C133 ) C127_=_C134( C127 C134 ) C127_=_C135( C127 C135 ) C127_=_C144( C127 C144 ) \nC127_=_C145( C127 C145 ) C127_=_C146( C127 C146 ) C129_=_C131( C129 C131 ) C129_=_C132( C129 C132 ) C129_=_C133( C129 C133 ) C129_=_C134( C129 C134 ) \nC129_=_C145( C129 C145 ) C129_=_C151( C129 C151 ) C129_=_C159( C129 C159 ) C131_=_C132( C131 C132 ) C131_=_C133( C131 C133 ) C131_=_C134( C131 C134 ) \nC131_=_C383( C131 C383 ) C132_=_C133( C132 C133 ) C132_=_C134( C132 C134 ) C133_=_C134( C133 C134 ) C135_=_C136( C135 C136 ) C135_=_C138( C135 C138 ) \nC135_=_C144( C135 C144 ) C135_=_C145( C135 C145 ) C135_=_C146( C135 C146 ) C136_=_C138( C136 C138 ) C136_=_C144( C136 C144 ) C136_=_C151( C136 C151 ) \nC136_=_C152( C136 C152 ) C136_=_C153( C136 C153 ) C136_=_C154( C136 C154 ) C136_=_C155(</w:t>
      </w:r>
    </w:p>
    <w:p>
      <w:pPr>
        <w:pStyle w:val="PreformattedText"/>
        <w:bidi w:val="0"/>
        <w:spacing w:before="0" w:after="0"/>
        <w:jc w:val="left"/>
        <w:rPr/>
      </w:pPr>
      <w:r>
        <w:rPr/>
        <w:t xml:space="preserve"> </w:t>
      </w:r>
      <w:r>
        <w:rPr/>
        <w:t>C136 C155 ) C136_=_C156( C136 C156 ) C136_=_C157( C136 C157 ) \nC136_=_C158( C136 C158 ) C138_=_C146( C138 C146 ) C138_=_C159( C138 C159 ) C138_=_C166( C138 C166 ) C138_=_C167( C138 C167 ) C138_=_C168( C138 C168 ) \nC144_=_C145( C144 C145 ) C144_=_C146( C144 C146 ) C144_=_C151( C144 C151 ) C144_=_C152( C144 C152 ) C144_=_C153( C144 C153 ) C144_=_C154( C144 C154 ) \nC144_=_C155( C144 C155 ) C144_=_C156( C144 C156 ) C144_=_C157( C144 C157 ) C144_=_C158( C144 C158 ) C145_=_C146( C145 C146 ) C145_=_C151( C145 C151 ) \nC145_=_C159( C145 C159 ) C146_=_C159( C146 C159 ) C146_=_C166( C146 C166 ) C146_=_C167( C146 C167 ) C146_=_C168( C146 C168 ) C151_=_C152( C151 C152 ) \nC151_=_C153( C151 C153 ) C151_=_C154( C151 C154 ) C151_=_C155( C151 C155 ) C151_=_C156( C151 C156 ) C151_=_C157( C151 C157 ) C151_=_C158( C151 C158 ) \nC151_=_C159( C151 C159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4_=_C400( C154 C400 ) C155_=_C156( C155 C156 ) \nC155_=_C157( C155 C157 ) C155_=_C158( C155 C158 ) C155_=_C530( C155 C530 ) C156_=_C157( C156 C157 ) C156_=_C158( C156 C158 ) C157_=_C158( C157 C158 ) \nC159_=_C166( C159 C166 ) C159_=_C167( C159 C167 ) C159_=_C168( C159 C168 ) C166_=_C167( C166 C167 ) C166_=_C168( C166 C168 ) C167_=_C168( C167 C168 ) \nC172_=_C183( C172 C183 ) C172_=_C192( C172 C192 ) C172_=_C199( C172 C199 ) C172_=_C206( C172 C206 ) C172_=_C207( C172 C207 ) C172_=_C209( C172 C209 ) \nC183_=_C192( C183 C192 ) C183_=_C199( C183 C199 ) C183_=_C206( C183 C206 ) C183_=_C207( C183 C207 ) C183_=_C209( C183 C209 ) C192_=_C199( C192 C199 ) \nC192_=_C206( C192 C206 ) C192_=_C207( C192 C207 ) C192_=_C209( C192 C209 ) C199_=_C206( C199 C206 ) C199_=_C207( C199 C207 ) C199_=_C209( C199 C209 ) \nC206_=_C207( C206 C207 ) C206_=_C209( C206 C209 ) C207_=_C209( C207 C209 ) C209_=_C402( C209 C402 ) C209_=_C440( C209 C440 ) C209_=_C441( C209 C441 ) \nC375_=_C383( C375 C383 ) C375_=_C390( C375 C390 ) C375_=_C395( C375 C395 ) C375_=_C400( C375 C400 ) C375_=_C401( C375 C401 ) C375_=_C402( C375 C402 ) \nC383_=_C390( C383 C390 ) C383_=_C395( C383 C395 ) C383_=_C400( C383 C400 ) C383_=_C401( C383 C401 ) C383_=_C402( C383 C402 ) C390_=_C395( C390 C395 ) \nC390_=_C400( C390 C400 ) C390_=_C401( C390 C401 ) C390_=_C402( C390 C402 ) C395_=_C400( C395 C400 ) C395_=_C401( C395 C401 ) C395_=_C402( C395 C402 ) \nC400_=_C401( C400 C401 ) C400_=_C402( C400 C402 ) C401_=_C402( C401 C402 ) C402_=_C440( C402 C440 ) C402_=_C441( C402 C441 ) C440_=_C441( C440 C441 ) \nC440_=_C486( C440 C486 ) C440_=_C492( C440 C492 ) C440_=_C496( C440 C496 ) C440_=_C502( C440 C502 ) C440_=_C503( C440 C503 ) C441_=_C511( C441 C511 ) \nC441_=_C517( C441 C517 ) C441_=_C530( C441 C530 ) C441_=_C531( C441 C531 ) C441_=_C532( C441 C532 ) C486_=_C492( C486 C492 ) C486_=_C496( C486 C496 ) \nC486_=_C502( C486 C502 ) C486_=_C503( C486 C503 ) C492_=_C496( C492 C496 ) C492_=_C502( C492 C502 ) C492_=_C503( C492 C503 ) C496_=_C502( C496 C502 ) \nC496_=_C503( C496 C503 ) C502_=_C503( C502 C503 ) C511_=_C517( C511 C517 ) C511_=_C530( C511 C530 ) C511_=_C531( C511 C531 ) C511_=_C532( C511 C532 ) \nC517_=_C530( C517 C530 ) C517_=_C531( C517 C531 ) C517_=_C532( C517 C532 ) C530_=_C531( C530 C531 ) C530_=_C532( C530 C532 ) C531_=_C532( C531 C532 ) "];46-&gt;57[label="63: C17 C54 C64 C75 C77 \nC84 C99 C109 C117 C119 C121 \nC122 C123 C124 C125 C126 C129 \nC131 C132 C133 C134 C135 C136 \nC138 C145 C151 C152 C153 C154 \nC155 C156 C157 C158 C159 C166 \nC167 C168 C172 C183 C192 C199 \nC206 C207 C209 C375 C383 C390 \nC395 C400 C401 C402 C440 C441 \nC486 C492 C496 C502 C503 C511 \nC517 C530 C531 C532 \n219: C17_=_C77 ,C17_=_C126 ,C17_=_C129 ,C17_=_C131 ,C17_=_C132 ,\nC17_=_C133 ,C17_=_C134 ,C54_=_C138 ,C54_=_C159 ,C54_=_C166 ,C54_=_C167 ,\nC54_=_C168 ,C64_=_C75 ,C64_=_C84 ,C64_=_C99 ,C64_=_C109 ,C75_=_C77 ,\nC75_=_C84 ,C75_=_C99 ,C75_=_C109 ,C77_=_C126 ,C77_=_C129 ,C77_=_C131 ,\nC77_=_C132 ,C77_=_C133 ,C77_=_C134 ,C84_=_C99 ,C84_=_C109 ,C99_=_C109 ,\nC109_=_C209 ,C109_=_C402 ,C109_=_C440 ,C109_=_C441 ,C117_=_C119 ,C117_=_C121 ,\nC117_=_C122 ,C117_=_C123 ,C117_=_C124 ,C117_=_C125 ,C117_=_C126 ,C117_=_C135 ,\nC117_=_C136 ,C117_=_C138 ,C119_=_C121 ,C119_=_C122 ,C119_=_C123 ,C119_=_C124 ,\nC119_=_C125 ,C119_=_C129 ,C119_=_C145 ,C119_=_C151 ,C119_=_C159 ,C121_=_C122 ,\nC121_=_C123 ,C121_=_C124 ,C121_=_C125 ,C122_=_C123 ,C122_=_C124 ,C122_=_C125 ,\nC123_=_C124 ,C123_=_C125 ,C124_=_C125 ,C124_=_C492 ,C125_=_C511 ,C126_=_C129 ,\nC126_=_C131 ,C126_=_C132 ,C126_=_C133 ,C126_=_C134 ,C126_=_C135 ,C126_=_C136 ,\nC126_=_C138 ,C129_=_C131 ,C129_=_C132 ,C129_=_C133 ,C129_=_C134 ,C129_=_C145 ,\nC129_=_C151 ,C129_=_C159 ,C131_=_C132 ,C131_=_C133 ,C131_=_C134 ,C131_=_C383 ,\nC132_=_C133 ,C132_=_C134 ,C133_=_C134 ,C135_=_C136 ,C135_=_C138 ,C135_=_C145 ,\nC136_=_C138 ,C136_=_C151 ,C136_=_C152 ,C136_=_C153 ,C136_=_C154 ,C136_=_C155 ,\nC136_=_C156 ,C136_=_C157 ,C136_=_C158 ,C138_=_C159 ,C138_=_C166 ,C138_=_C167 ,\nC138_=_C168 ,C145_=_C151 ,C145_=_C159 ,C151_=_C152 ,C151_=_C153 ,C151_=_C154 ,\nC151_=_C155 ,C151_=_C156 ,C151_=_C157 ,C151_=_C158 ,C151_=_C159 ,C152_=_C153 ,\nC152_=_C154 ,C152_=_C155 ,C152_=_C156 ,C152_=_C157 ,C152_=_C158 ,C153_=_C154 ,\nC153_=_C155 ,C153_=_C156 ,C153_=_C157 ,C153_=_C158 ,C154_=_C155 ,C154_=_C156 ,\nC154_=_C157 ,C154_=_C158 ,C154_=_C400 ,C155_=_C156 ,C155_=_C157 ,C155_=_C158 ,\nC155_=_C530 ,C156_=_C157 ,C156_=_C158 ,C157_=_C158 ,C159_=_C166 ,C159_=_C167 ,\nC159_=_C168 ,C166_=_C167 ,C166_=_C168 ,C167_=_C168 ,C172_=_C183 ,C172_=_C192 ,\nC172_=_C199 ,C172_=_C206 ,C172_=_C207 ,C172_=_C209 ,C183_=_C192 ,C183_=_C199 ,\nC183_=_C206 ,C183_=_C207 ,C183_=_C209 ,C192_=_C199 ,C192_=_C206 ,C192_=_C207 ,\nC192_=_C209 ,C199_=_C206 ,C199_=_C207 ,C199_=_C209 ,C206_=_C207 ,C206_=_C209 ,\nC207_=_C209 ,C209_=_C402 ,C209_=_C440 ,C209_=_C441 ,C375_=_C383 ,C375_=_C390 ,\nC375_=_C395 ,C375_=_C400 ,C375_=_C401 ,C375_=_C402 ,C383_=_C390 ,C383_=_C395 ,\nC383_=_C400 ,C383_=_C401 ,C383_=_C402 ,C390_=_C395 ,C390_=_C400 ,C390_=_C401 ,\nC390_=_C402 ,C395_=_C400 ,C395_=_C401 ,C395_=_C402 ,C400_=_C401 ,C400_=_C402 ,\nC401_=_C402 ,C402_=_C440 ,C402_=_C441 ,C440_=_C441 ,C440_=_C486 ,C440_=_C492 ,\nC440_=_C496 ,C440_=_C502 ,C440_=_C503 ,C441_=_C511 ,C441_=_C517 ,C441_=_C530 ,\nC441_=_C531 ,C441_=_C532 ,C486_=_C492 ,C486_=_C496 ,C486_=_C502 ,C486_=_C503 ,\nC492_=_C496 ,C492_=_C502 ,C492_=_C503 ,C496_=_C502 ,C496_=_C503 ,C502_=_C503 ,\nC511_=_C517 ,C511_=_C530 ,C511_=_C531 ,C511_=_C532 ,C517_=_C530 ,C517_=_C531 ,\nC517_=_C532 ,C530_=_C531 ,C530_=_C532 ,C531_=_C532 ,"];58[shape=box, label="id:58 level: 3\n69: C16 C21 C26 C34 C39 \nC62 C64 C65 C66 C67 C68 \nC69 C70 C71 C73 C75 C76 \nC77 C78 C79 C80 C81 C82 \nC84 C85 C86 C87 C88 C89 \nC90 C91 C99 C100 C101 C102 \nC103 C104 C105 C134 C190 C205 \nC233 C287 C305 C337 C352 C380 \nC388 C427 C433 C456 C475 C489 \nC523 C557 C583 C588 C598 C600 \nC601 C603 C605 C606 C607 C609 \nC610 C611 C613 C614 \n339: C16_=_C21( C16 C21 ) C16_=_C73( C16 C73 ) C16_=_C75( C16 C75 ) C16_=_C76( C16 C76 ) C16_=_C77( C16 C77 ) \nC16_=_C78( C16 C78 ) C16_=_C79( C16 C79 ) C16_=_C80( C16 C80 ) C16_=_C81( C16 C81 ) C21_=_C81( C21 C81 ) C21_=_C134( C21 C134 ) \nC21_=_C388( C21 C388 ) C21_=_C427( C21 C427 ) C21_=_C557( C21 C557 ) C21_=_C607( C21 C607 ) C21_=_C609( C21 C609 ) C21_=_C610( C21 C610 ) \nC26_=_C82( C26 C82 ) C26_=_C84( C26 C84 ) C26_=_C85( C26 C85 ) C26_=_C86( C26 C86 ) C26_=_C87( C26 C87 ) C26_=_C88( C26 C88 ) \nC26_=_C89( C26 C89 ) C26_=_C90( C26 C90 ) C34_=_C39( C34 C39 ) C34_=_C91( C34 C91 ) C34_=_C99( C34 C99 ) C34_=_C100( C34 C100 ) \nC34_=_C101( C34 C101 ) C34_=_C102( C34 C102 ) C34_=_C103( C34 C103 ) C34_=_C104( C34 C104 ) C34_=_C105( C34 C105 ) C39_=_C105( C39 C105 ) \nC39_=_C205( C39 C205 ) C39_=_C433( C39 C433 ) C39_=_C523( C39 C523 ) C39_=_C588( C39 C588 ) C39_=_C611( C39 C611 ) C39_=_C613( C39 C613 ) \nC39_=_C614( C39 C614 ) C62_=_C64( C62 C64 ) C62_=_C65( C62 C65 ) C62_=_C66( C62 C66 ) C62_=_C67( C62 C67 ) C62_=_C68( C62 C68 ) \nC62_=_C69( C62 C69 ) C62_=_C70( C62 C70 ) C62_=_C71( C62 C71 ) C62_=_C73( C62 C73 ) C62_=_C82( C62 C82 ) C62_=_C91( C62 C91 ) \nC64_=_C65( C64 C65 ) C64_=_C66( C64 C66 ) C64_=_C67( C64 C67 ) C64_=_C68( C64 C68 ) C64_=_C69( C64 C69 ) C64_=_C70( C64 C70 ) \nC64_=_C71( C64 C71 ) C64_=_C75( C64 C75 ) C64_=_C84( C64 C84 ) C64_=_C99( C64 C99 ) C65_=_C66( C65 C66 ) C65_=_C67( C65 C67 ) \nC65_=_C68( C65 C68 ) C65_=_C69( C65 C69 ) C65_=_C70( C65 C70 ) C65_=_C71( C65 C71 ) C65_=_C76( C65 C76 ) C65_=_C85( C65 C85 ) \nC65_=_C100( C65 C100 ) C66_=_C67( C66 C67 ) C66_=_C68( C66 C68 ) C66_=_C69( C66 C69 ) C66_=_C70( C66 C70 ) C66_=_C71( C66 C71 ) \nC66_=_C190( C66 C190 ) C67_=_C68( C67 C68 ) C67_=_C69( C67 C69 ) C67_=_C70( C67 C70 ) C67_=_C71( C67 C71 ) C67_=_C305( C67 C305 ) \nC68_=_C69( C68 C69 ) C68_=_C70( C68 C70 ) C68_=_C71( C68 C71 ) C68_=_C352( C68 C352 ) C69_=_C70( C69 C70 ) C69_=_C71( C69 C71 ) \nC69_=_C475( C69 C475 ) C70_=_C71( C70 C71 ) C70_=_C583( C70 C583 ) C71_=_C190( C71 C190 ) C71_=_C305( C71 C305 ) C71_=_C352( C71 C352 ) \nC71_=_C475( C71 C475 ) C71_=_C583( C71 C583 ) C71_=_C603( C71 C603 ) C71_=_C605( C71 C605 ) C71_=_C606( C71 C606 ) C73_=_C75( C73 C75 ) \nC73_=_C76( C73 C76 ) C73_=_C77( C73 C77 ) C73_=_C78( C73 C78 ) C73_=_C79( C73 C79 ) C73_=_C80( C73 C80 ) C73_=_C81( C73 C81 ) \nC73_=_C82( C73 C82 ) C73_=_C91( C73 C91 ) C75_=_C76( C75 C76 ) C75_=_C77( C75 C77 ) C75_=_C78( C75 C78 ) C75_=_C79( C75 C79 ) \nC75_=_C80( C75 C80 ) C75_=_C81( C75 C81 ) C75_=_C84( C75 C84 ) C75_=_C99( C75 C99 ) C76_=_C77( C76 C77 ) C76_=_C78( C76 C78 ) \nC76_=_C79( C76 C79 ) C76_=_C80( C76 C80 ) C76_=_C81( C76 C81 ) C76_=_C85( C76 C85 ) C76_=_C100( C76 C100 ) C77_=_C78(</w:t>
      </w:r>
    </w:p>
    <w:p>
      <w:pPr>
        <w:pStyle w:val="PreformattedText"/>
        <w:bidi w:val="0"/>
        <w:spacing w:before="0" w:after="0"/>
        <w:jc w:val="left"/>
        <w:rPr/>
      </w:pPr>
      <w:r>
        <w:rPr/>
        <w:t xml:space="preserve"> </w:t>
      </w:r>
      <w:r>
        <w:rPr/>
        <w:t>C77 C78 ) \nC77_=_C79( C77 C79 ) C77_=_C80( C77 C80 ) C77_=_C81( C77 C81 ) C77_=_C134( C77 C134 ) C78_=_C79( C78 C79 ) C78_=_C80( C78 C80 ) \nC78_=_C81( C78 C81 ) C78_=_C388( C78 C388 ) C79_=_C80( C79 C80 ) C79_=_C81( C79 C81 ) C79_=_C427( C79 C427 ) C80_=_C81( C80 C81 ) \nC80_=_C557( C80 C557 ) C81_=_C134( C81 C134 ) C81_=_C388( C81 C388 ) C81_=_C427( C81 C427 ) C81_=_C557( C81 C557 ) C81_=_C607( C81 C607 ) \nC81_=_C609( C81 C609 ) C81_=_C610( C81 C610 ) C82_=_C84( C82 C84 ) C82_=_C85( C82 C85 ) C82_=_C86( C82 C86 ) C82_=_C87( C82 C87 ) \nC82_=_C88( C82 C88 ) C82_=_C89( C82 C89 ) C82_=_C90( C82 C90 ) C82_=_C91( C82 C91 ) C84_=_C85( C84 C85 ) C84_=_C86( C84 C86 ) \nC84_=_C87( C84 C87 ) C84_=_C88( C84 C88 ) C84_=_C89( C84 C89 ) C84_=_C90( C84 C90 ) C84_=_C99( C84 C99 ) C85_=_C86( C85 C86 ) \nC85_=_C87( C85 C87 ) C85_=_C88( C85 C88 ) C85_=_C89( C85 C89 ) C85_=_C90( C85 C90 ) C85_=_C100( C85 C100 ) C86_=_C87( C86 C87 ) \nC86_=_C88( C86 C88 ) C86_=_C89( C86 C89 ) C86_=_C90( C86 C90 ) C87_=_C88( C87 C88 ) C87_=_C89( C87 C89 ) C87_=_C90( C87 C90 ) \nC88_=_C89( C88 C89 ) C88_=_C90( C88 C90 ) C89_=_C90( C89 C90 ) C91_=_C99( C91 C99 ) C91_=_C100( C91 C100 ) C91_=_C101( C91 C101 ) \nC91_=_C102( C91 C102 ) C91_=_C103( C91 C103 ) C91_=_C104( C91 C104 ) C91_=_C105( C91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205( C101 C205 ) C102_=_C103( C102 C103 ) C102_=_C104( C102 C104 ) C102_=_C105( C102 C105 ) C102_=_C433( C102 C433 ) \nC103_=_C104( C103 C104 ) C103_=_C105( C103 C105 ) C103_=_C523( C103 C523 ) C104_=_C105( C104 C105 ) C104_=_C588( C104 C588 ) C105_=_C205( C105 C205 ) \nC105_=_C433( C105 C433 ) C105_=_C523( C105 C523 ) C105_=_C588( C105 C588 ) C105_=_C611( C105 C611 ) C105_=_C613( C105 C613 ) C105_=_C614( C105 C614 ) \nC134_=_C388( C134 C388 ) C134_=_C427( C134 C427 ) C134_=_C557( C134 C557 ) C134_=_C607( C134 C607 ) C134_=_C609( C134 C609 ) C134_=_C610( C134 C610 ) \nC190_=_C305( C190 C305 ) C190_=_C352( C190 C352 ) C190_=_C475( C190 C475 ) C190_=_C583( C190 C583 ) C190_=_C603( C190 C603 ) C190_=_C605( C190 C605 ) \nC190_=_C606( C190 C606 ) C205_=_C433( C205 C433 ) C205_=_C523( C205 C523 ) C205_=_C588( C205 C588 ) C205_=_C611( C205 C611 ) C205_=_C613( C205 C613 ) \nC205_=_C614( C205 C614 ) C233_=_C287( C233 C287 ) C233_=_C337( C233 C337 ) C233_=_C380( C233 C380 ) C233_=_C456( C233 C456 ) C233_=_C489( C233 C489 ) \nC233_=_C598( C233 C598 ) C233_=_C600( C233 C600 ) C233_=_C601( C233 C601 ) C287_=_C337( C287 C337 ) C287_=_C380( C287 C380 ) C287_=_C456( C287 C456 ) \nC287_=_C489( C287 C489 ) C287_=_C598( C287 C598 ) C287_=_C600( C287 C600 ) C287_=_C601( C287 C601 ) C305_=_C352( C305 C352 ) C305_=_C475( C305 C475 ) \nC305_=_C583( C305 C583 ) C305_=_C603( C305 C603 ) C305_=_C605( C305 C605 ) C305_=_C606( C305 C606 ) C337_=_C380( C337 C380 ) C337_=_C456( C337 C456 ) \nC337_=_C489( C337 C489 ) C337_=_C598( C337 C598 ) C337_=_C600( C337 C600 ) C337_=_C601( C337 C601 ) C352_=_C475( C352 C475 ) C352_=_C583( C352 C583 ) \nC352_=_C603( C352 C603 ) C352_=_C605( C352 C605 ) C352_=_C606( C352 C606 ) C380_=_C456( C380 C456 ) C380_=_C489( C380 C489 ) C380_=_C598( C380 C598 ) \nC380_=_C600( C380 C600 ) C380_=_C601( C380 C601 ) C388_=_C427( C388 C427 ) C388_=_C557( C388 C557 ) C388_=_C607( C388 C607 ) C388_=_C609( C388 C609 ) \nC388_=_C610( C388 C610 ) C427_=_C557( C427 C557 ) C427_=_C607( C427 C607 ) C427_=_C609( C427 C609 ) C427_=_C610( C427 C610 ) C433_=_C523( C433 C523 ) \nC433_=_C588( C433 C588 ) C433_=_C611( C433 C611 ) C433_=_C613( C433 C613 ) C433_=_C614( C433 C614 ) C456_=_C489( C456 C489 ) C456_=_C598( C456 C598 ) \nC456_=_C600( C456 C600 ) C456_=_C601( C456 C601 ) C475_=_C583( C475 C583 ) C475_=_C603( C475 C603 ) C475_=_C605( C475 C605 ) C475_=_C606( C475 C606 ) \nC489_=_C598( C489 C598 ) C489_=_C600( C489 C600 ) C489_=_C601( C489 C601 ) C523_=_C588( C523 C588 ) C523_=_C611( C523 C611 ) C523_=_C613( C523 C613 ) \nC523_=_C614( C523 C614 ) C557_=_C607( C557 C607 ) C557_=_C609( C557 C609 ) C557_=_C610( C557 C610 ) C583_=_C603( C583 C603 ) C583_=_C605( C583 C605 ) \nC583_=_C606( C583 C606 ) C588_=_C611( C588 C611 ) C588_=_C613( C588 C613 ) C588_=_C614( C588 C614 ) C598_=_C600( C598 C600 ) C598_=_C601( C598 C601 ) \nC598_=_C603( C598 C603 ) C598_=_C607( C598 C607 ) C598_=_C611( C598 C611 ) C600_=_C601( C600 C601 ) C600_=_C605( C600 C605 ) C600_=_C609( C600 C609 ) \nC600_=_C613( C600 C613 ) C601_=_C606( C601 C606 ) C601_=_C610( C601 C610 ) C601_=_C614( C601 C614 ) C603_=_C605( C603 C605 ) C603_=_C606( C603 C606 ) \nC603_=_C607( C603 C607 ) C603_=_C611( C603 C611 ) C605_=_C606( C605 C606 ) C605_=_C609( C605 C609 ) C605_=_C613( C605 C613 ) C606_=_C610( C606 C610 ) \nC606_=_C614( C606 C614 ) C607_=_C609( C607 C609 ) C607_=_C610( C607 C610 ) C607_=_C611( C607 C611 ) C609_=_C610( C609 C610 ) C609_=_C613( C609 C613 ) \nC610_=_C614( C610 C614 ) C611_=_C613( C611 C613 ) C611_=_C614( C611 C614 ) C613_=_C614( C613 C614 ) "];47-&gt;58[label="66: C16 C21 C26 C34 C39 \nC62 C64 C65 C66 C67 C68 \nC69 C70 C73 C75 C76 C77 \nC78 C79 C80 C82 C84 C85 \nC86 C87 C88 C89 C90 C91 \nC99 C100 C101 C102 C103 C104 \nC134 C190 C205 C233 C287 C305 \nC337 C352 C380 C388 C427 C433 \nC456 C475 C489 C523 C557 C583 \nC588 C598 C600 C601 C603 C605 \nC606 C607 C609 C610 C611 C613 \nC614 \n291: C16_=_C21 ,C16_=_C73 ,C16_=_C75 ,C16_=_C76 ,C16_=_C77 ,\nC16_=_C78 ,C16_=_C79 ,C16_=_C80 ,C21_=_C134 ,C21_=_C388 ,C21_=_C427 ,\nC21_=_C557 ,C21_=_C607 ,C21_=_C609 ,C21_=_C610 ,C26_=_C82 ,C26_=_C84 ,\nC26_=_C85 ,C26_=_C86 ,C26_=_C87 ,C26_=_C88 ,C26_=_C89 ,C26_=_C90 ,\nC34_=_C39 ,C34_=_C91 ,C34_=_C99 ,C34_=_C100 ,C34_=_C101 ,C34_=_C102 ,\nC34_=_C103 ,C34_=_C104 ,C39_=_C205 ,C39_=_C433 ,C39_=_C523 ,C39_=_C588 ,\nC39_=_C611 ,C39_=_C613 ,C39_=_C614 ,C62_=_C64 ,C62_=_C65 ,C62_=_C66 ,\nC62_=_C67 ,C62_=_C68 ,C62_=_C69 ,C62_=_C70 ,C62_=_C73 ,C62_=_C82 ,\nC62_=_C91 ,C64_=_C65 ,C64_=_C66 ,C64_=_C67 ,C64_=_C68 ,C64_=_C69 ,\nC64_=_C70 ,C64_=_C75 ,C64_=_C84 ,C64_=_C99 ,C65_=_C66 ,C65_=_C67 ,\nC65_=_C68 ,C65_=_C69 ,C65_=_C70 ,C65_=_C76 ,C65_=_C85 ,C65_=_C100 ,\nC66_=_C67 ,C66_=_C68 ,C66_=_C69 ,C66_=_C70 ,C66_=_C190 ,C67_=_C68 ,\nC67_=_C69 ,C67_=_C70 ,C67_=_C305 ,C68_=_C69 ,C68_=_C70 ,C68_=_C352 ,\nC69_=_C70 ,C69_=_C475 ,C70_=_C583 ,C73_=_C75 ,C73_=_C76 ,C73_=_C77 ,\nC73_=_C78 ,C73_=_C79 ,C73_=_C80 ,C73_=_C82 ,C73_=_C91 ,C75_=_C76 ,\nC75_=_C77 ,C75_=_C78 ,C75_=_C79 ,C75_=_C80 ,C75_=_C84 ,C75_=_C99 ,\nC76_=_C77 ,C76_=_C78 ,C76_=_C79 ,C76_=_C80 ,C76_=_C85 ,C76_=_C100 ,\nC77_=_C78 ,C77_=_C79 ,C77_=_C80 ,C77_=_C134 ,C78_=_C79 ,C78_=_C80 ,\nC78_=_C388 ,C79_=_C80 ,C79_=_C427 ,C80_=_C557 ,C82_=_C84 ,C82_=_C85 ,\nC82_=_C86 ,C82_=_C87 ,C82_=_C88 ,C82_=_C89 ,C82_=_C90 ,C82_=_C91 ,\nC84_=_C85 ,C84_=_C86 ,C84_=_C87 ,C84_=_C88 ,C84_=_C89 ,C84_=_C90 ,\nC84_=_C99 ,C85_=_C86 ,C85_=_C87 ,C85_=_C88 ,C85_=_C89 ,C85_=_C90 ,\nC85_=_C100 ,C86_=_C87 ,C86_=_C88 ,C86_=_C89 ,C86_=_C90 ,C87_=_C88 ,\nC87_=_C89 ,C87_=_C90 ,C88_=_C89 ,C88_=_C90 ,C89_=_C90 ,C91_=_C99 ,\nC91_=_C100 ,C91_=_C101 ,C91_=_C102 ,C91_=_C103 ,C91_=_C104 ,C99_=_C100 ,\nC99_=_C101 ,C99_=_C102 ,C99_=_C103 ,C99_=_C104 ,C100_=_C101 ,C100_=_C102 ,\nC100_=_C103 ,C100_=_C104 ,C101_=_C102 ,C101_=_C103 ,C101_=_C104 ,C101_=_C205 ,\nC102_=_C103 ,C102_=_C104 ,C102_=_C433 ,C103_=_C104 ,C103_=_C523 ,C104_=_C588 ,\nC134_=_C388 ,C134_=_C427 ,C134_=_C557 ,C134_=_C607 ,C134_=_C609 ,C134_=_C610 ,\nC190_=_C305 ,C190_=_C352 ,C190_=_C475 ,C190_=_C583 ,C190_=_C603 ,C190_=_C605 ,\nC190_=_C606 ,C205_=_C433 ,C205_=_C523 ,C205_=_C588 ,C205_=_C611 ,C205_=_C613 ,\nC205_=_C614 ,C233_=_C287 ,C233_=_C337 ,C233_=_C380 ,C233_=_C456 ,C233_=_C489 ,\nC233_=_C598 ,C233_=_C600 ,C233_=_C601 ,C287_=_C337 ,C287_=_C380 ,C287_=_C456 ,\nC287_=_C489 ,C287_=_C598 ,C287_=_C600 ,C287_=_C601 ,C305_=_C352 ,C305_=_C475 ,\nC305_=_C583 ,C305_=_C603 ,C305_=_C605 ,C305_=_C606 ,C337_=_C380 ,C337_=_C456 ,\nC337_=_C489 ,C337_=_C598 ,C337_=_C600 ,C337_=_C601 ,C352_=_C475 ,C352_=_C583 ,\nC352_=_C603 ,C352_=_C605 ,C352_=_C606 ,C380_=_C456 ,C380_=_C489 ,C380_=_C598 ,\nC380_=_C600 ,C380_=_C601 ,C388_=_C427 ,C388_=_C557 ,C388_=_C607 ,C388_=_C609 ,\nC388_=_C610 ,C427_=_C557 ,C427_=_C607 ,C427_=_C609 ,C427_=_C610 ,C433_=_C523 ,\nC433_=_C588 ,C433_=_C611 ,C433_=_C613 ,C433_=_C614 ,C456_=_C489 ,C456_=_C598 ,\nC456_=_C600 ,C456_=_C601 ,C475_=_C583 ,C475_=_C603 ,C475_=_C605 ,C475_=_C606 ,\nC489_=_C598 ,C489_=_C600 ,C489_=_C601 ,C523_=_C588 ,C523_=_C611 ,C523_=_C613 ,\nC523_=_C614 ,C557_=_C607 ,C557_=_C609 ,C557_=_C610 ,C583_=_C603 ,C583_=_C605 ,\nC583_=_C606 ,C588_=_C611 ,C588_=_C613 ,C588_=_C614 ,C598_=_C600 ,C598_=_C601 ,\nC598_=_C603 ,C598_=_C607 ,C598_=_C611 ,C600_=_C601 ,C600_=_C605 ,C600_=_C609 ,\nC600_=_C613 ,C601_=_C606 ,C601_=_C610 ,C601_=_C614 ,C603_=_C605 ,C603_=_C606 ,\nC603_=_C607 ,C603_=_C611 ,C605_=_C606 ,C605_=_C609 ,C605_=_C613 ,C606_=_C610 ,\nC606_=_C614 ,C607_=_C609 ,C607_=_C610 ,C607_=_C611 ,C609_=_C610 ,C609_=_C613 ,\nC610_=_C614 ,C611_=_C613 ,C611_=_C614 ,C613_=_C614 ,"];59[shape=box, label="id:59 level: 3\n72: C5 C6 C7 C8 C9 \nC10 C15 C16 C17 C18 C19 \nC20 C21 C25 C26 C27 C28 \nC29 C30 C33 C34 C35 C36 \nC37 C38 C39 C41 C42 C43 \nC44 C45 C46 C47 C48 C49 \nC50 C51 C52 C53 C54 C166 \nC167 C168 C174 C185 C194 C201 \nC207 C212 C282 C292 C301 C308 \nC314 C319 C333 C342 C349 C355 \nC360 C365 C514 C520 C526 C534 \nC539 C542 C601 C606 C610 C614 \nC615 \n234: C5_=_C6( C5 C6 ) C5_=_C7( C5 C7 ) C5_=_C8( C5 C8 ) C5_=_C9( C5 C9 ) C5_=_C10( C5 C10 ) \nC5_=_C15( C5 C15 ) C5_=_C25( C5 C25 ) C5_=_C33( C5 C33 ) C5_=_C41( C5 C41 ) C5_=_C47( C5 C47 ) C5_=_C54( C5 C54 ) \nC6_=_C7( C6 C7 ) C6_=_C8( C6 C8 ) C6_=_C9( C6 C9 ) C6_=_C10( C6 C10 ) C7_=_C8( C7 C8 ) C7_=_C9( C7 C9 ) \nC7_=_C10( C7</w:t>
      </w:r>
    </w:p>
    <w:p>
      <w:pPr>
        <w:pStyle w:val="PreformattedText"/>
        <w:bidi w:val="0"/>
        <w:spacing w:before="0" w:after="0"/>
        <w:jc w:val="left"/>
        <w:rPr/>
      </w:pPr>
      <w:r>
        <w:rPr/>
        <w:t xml:space="preserve"> </w:t>
      </w:r>
      <w:r>
        <w:rPr/>
        <w:t>C10 ) C7_=_C342( C7 C342 ) C8_=_C9( C8 C9 ) C8_=_C10( C8 C10 ) C9_=_C10( C9 C10 ) C10_=_C514( C10 C514 ) \nC15_=_C16( C15 C16 ) C15_=_C17( C15 C17 ) C15_=_C18( C15 C18 ) C15_=_C19( C15 C19 ) C15_=_C20( C15 C20 ) C15_=_C21( C15 C21 ) \nC15_=_C25( C15 C25 ) C15_=_C33( C15 C33 ) C15_=_C41( C15 C41 ) C15_=_C47( C15 C47 ) C15_=_C54( C15 C54 ) C16_=_C17( C16 C17 ) \nC16_=_C18( C16 C18 ) C16_=_C19( C16 C19 ) C16_=_C20( C16 C20 ) C16_=_C21( C16 C21 ) C17_=_C18( C17 C18 ) C17_=_C19( C17 C19 ) \nC17_=_C20( C17 C20 ) C17_=_C21( C17 C21 ) C18_=_C19( C18 C19 ) C18_=_C20( C18 C20 ) C18_=_C21( C18 C21 ) C19_=_C20( C19 C20 ) \nC19_=_C21( C19 C21 ) C20_=_C21( C20 C21 ) C21_=_C610( C21 C610 ) C25_=_C26( C25 C26 ) C25_=_C27( C25 C27 ) C25_=_C28( C25 C28 ) \nC25_=_C29( C25 C29 ) C25_=_C30( C25 C30 ) C25_=_C33( C25 C33 ) C25_=_C41( C25 C41 ) C25_=_C47( C25 C47 ) C25_=_C54( C25 C54 ) \nC26_=_C27( C26 C27 ) C26_=_C28( C26 C28 ) C26_=_C29( C26 C29 ) C26_=_C30( C26 C30 ) C27_=_C28( C27 C28 ) C27_=_C29( C27 C29 ) \nC27_=_C30( C27 C30 ) C27_=_C308( C27 C308 ) C28_=_C29( C28 C29 ) C28_=_C30( C28 C30 ) C28_=_C355( C28 C355 ) C29_=_C30( C29 C30 ) \nC33_=_C34( C33 C34 ) C33_=_C35( C33 C35 ) C33_=_C36( C33 C36 ) C33_=_C37( C33 C37 ) C33_=_C38( C33 C38 ) C33_=_C39( C33 C39 ) \nC33_=_C41( C33 C41 ) C33_=_C47( C33 C47 ) C33_=_C54( C33 C54 ) C34_=_C35( C34 C35 ) C34_=_C36( C34 C36 ) C34_=_C37( C34 C37 ) \nC34_=_C38( C34 C38 ) C34_=_C39( C34 C39 ) C35_=_C36( C35 C36 ) C35_=_C37( C35 C37 ) C35_=_C38( C35 C38 ) C35_=_C39( C35 C39 ) \nC35_=_C201( C35 C201 ) C36_=_C37( C36 C37 ) C36_=_C38( C36 C38 ) C36_=_C39( C36 C39 ) C37_=_C38( C37 C38 ) C37_=_C39( C37 C39 ) \nC37_=_C520( C37 C520 ) C38_=_C39( C38 C39 ) C39_=_C614( C39 C614 ) C41_=_C42( C41 C42 ) C41_=_C43( C41 C43 ) C41_=_C44( C41 C44 ) \nC41_=_C45( C41 C45 ) C41_=_C46( C41 C46 ) C41_=_C47( C41 C47 ) C41_=_C54( C41 C54 ) C42_=_C43( C42 C43 ) C42_=_C44( C42 C44 ) \nC42_=_C45( C42 C45 ) C42_=_C46( C42 C46 ) C43_=_C44( C43 C44 ) C43_=_C45( C43 C45 ) C43_=_C46( C43 C46 ) C43_=_C314( C43 C314 ) \nC44_=_C45( C44 C45 ) C44_=_C46( C44 C46 ) C44_=_C526( C44 C526 ) C45_=_C46( C45 C46 ) C47_=_C48( C47 C48 ) C47_=_C49( C47 C49 ) \nC47_=_C50( C47 C50 ) C47_=_C51( C47 C51 ) C47_=_C52( C47 C52 ) C47_=_C53( C47 C53 ) C47_=_C54( C47 C54 ) C48_=_C49( C48 C49 ) \nC48_=_C50( C48 C50 ) C48_=_C51( C48 C51 ) C48_=_C52( C48 C52 ) C48_=_C53( C48 C53 ) C48_=_C212( C48 C212 ) C49_=_C50( C49 C50 ) \nC49_=_C51( C49 C51 ) C49_=_C52( C49 C52 ) C49_=_C53( C49 C53 ) C49_=_C360( C49 C360 ) C50_=_C51( C50 C51 ) C50_=_C52( C50 C52 ) \nC50_=_C53( C50 C53 ) C51_=_C52( C51 C52 ) C51_=_C53( C51 C53 ) C52_=_C53( C52 C53 ) C54_=_C166( C54 C166 ) C54_=_C167( C54 C167 ) \nC54_=_C168( C54 C168 ) C166_=_C167( C166 C167 ) C166_=_C168( C166 C168 ) C166_=_C282( C166 C282 ) C166_=_C292( C166 C292 ) C166_=_C301( C166 C301 ) \nC166_=_C308( C166 C308 ) C166_=_C314( C166 C314 ) C166_=_C319( C166 C319 ) C167_=_C168( C167 C168 ) C167_=_C514( C167 C514 ) C167_=_C520( C167 C520 ) \nC167_=_C526( C167 C526 ) C167_=_C534( C167 C534 ) C167_=_C539( C167 C539 ) C167_=_C542( C167 C542 ) C168_=_C601( C168 C601 ) C168_=_C606( C168 C606 ) \nC168_=_C610( C168 C610 ) C168_=_C614( C168 C614 ) C168_=_C615( C168 C615 ) C174_=_C185( C174 C185 ) C174_=_C194( C174 C194 ) C174_=_C201( C174 C201 ) \nC174_=_C207( C174 C207 ) C174_=_C212( C174 C212 ) C185_=_C194( C185 C194 ) C185_=_C201( C185 C201 ) C185_=_C207( C185 C207 ) C185_=_C212( C185 C212 ) \nC194_=_C201( C194 C201 ) C194_=_C207( C194 C207 ) C194_=_C212( C194 C212 ) C201_=_C207( C201 C207 ) C201_=_C212( C201 C212 ) C207_=_C212( C207 C212 ) \nC282_=_C292( C282 C292 ) C282_=_C301( C282 C301 ) C282_=_C308( C282 C308 ) C282_=_C314( C282 C314 ) C282_=_C319( C282 C319 ) C292_=_C301( C292 C301 ) \nC292_=_C308( C292 C308 ) C292_=_C314( C292 C314 ) C292_=_C319( C292 C319 ) C301_=_C308( C301 C308 ) C301_=_C314( C301 C314 ) C301_=_C319( C301 C319 ) \nC308_=_C314( C308 C314 ) C308_=_C319( C308 C319 ) C314_=_C319( C314 C319 ) C333_=_C342( C333 C342 ) C333_=_C349( C333 C349 ) C333_=_C355( C333 C355 ) \nC333_=_C360( C333 C360 ) C333_=_C365( C333 C365 ) C342_=_C349( C342 C349 ) C342_=_C355( C342 C355 ) C342_=_C360( C342 C360 ) C342_=_C365( C342 C365 ) \nC349_=_C355( C349 C355 ) C349_=_C360( C349 C360 ) C349_=_C365( C349 C365 ) C355_=_C360( C355 C360 ) C355_=_C365( C355 C365 ) C360_=_C365( C360 C365 ) \nC514_=_C520( C514 C520 ) C514_=_C526( C514 C526 ) C514_=_C534( C514 C534 ) C514_=_C539( C514 C539 ) C514_=_C542( C514 C542 ) C520_=_C526( C520 C526 ) \nC520_=_C534( C520 C534 ) C520_=_C539( C520 C539 ) C520_=_C542( C520 C542 ) C526_=_C534( C526 C534 ) C526_=_C539( C526 C539 ) C526_=_C542( C526 C542 ) \nC534_=_C539( C534 C539 ) C534_=_C542( C534 C542 ) C539_=_C542( C539 C542 ) C601_=_C606( C601 C606 ) C601_=_C610( C601 C610 ) C601_=_C614( C601 C614 ) \nC601_=_C615( C601 C615 ) C606_=_C610( C606 C610 ) C606_=_C614( C606 C614 ) C606_=_C615( C606 C615 ) C610_=_C614( C610 C614 ) C610_=_C615( C610 C615 ) \nC614_=_C615( C614 C615 ) "];47-&gt;59[label="66: C6 C7 C8 C9 C10 \nC16 C17 C18 C19 C20 C21 \nC26 C27 C28 C29 C30 C34 \nC35 C36 C37 C38 C39 C42 \nC43 C44 C45 C46 C48 C49 \nC50 C51 C52 C53 C54 C166 \nC167 C168 C174 C185 C194 C201 \nC207 C212 C282 C292 C301 C308 \nC314 C319 C333 C342 C349 C355 \nC360 C365 C514 C520 C526 C534 \nC539 C542 C601 C606 C610 C614 \nC615 \n180: C6_=_C7 ,C6_=_C8 ,C6_=_C9 ,C6_=_C10 ,C7_=_C8 ,\nC7_=_C9 ,C7_=_C10 ,C7_=_C342 ,C8_=_C9 ,C8_=_C10 ,C9_=_C10 ,\nC10_=_C514 ,C16_=_C17 ,C16_=_C18 ,C16_=_C19 ,C16_=_C20 ,C16_=_C21 ,\nC17_=_C18 ,C17_=_C19 ,C17_=_C20 ,C17_=_C21 ,C18_=_C19 ,C18_=_C20 ,\nC18_=_C21 ,C19_=_C20 ,C19_=_C21 ,C20_=_C21 ,C21_=_C610 ,C26_=_C27 ,\nC26_=_C28 ,C26_=_C29 ,C26_=_C30 ,C27_=_C28 ,C27_=_C29 ,C27_=_C30 ,\nC27_=_C308 ,C28_=_C29 ,C28_=_C30 ,C28_=_C355 ,C29_=_C30 ,C34_=_C35 ,\nC34_=_C36 ,C34_=_C37 ,C34_=_C38 ,C34_=_C39 ,C35_=_C36 ,C35_=_C37 ,\nC35_=_C38 ,C35_=_C39 ,C35_=_C201 ,C36_=_C37 ,C36_=_C38 ,C36_=_C39 ,\nC37_=_C38 ,C37_=_C39 ,C37_=_C520 ,C38_=_C39 ,C39_=_C614 ,C42_=_C43 ,\nC42_=_C44 ,C42_=_C45 ,C42_=_C46 ,C43_=_C44 ,C43_=_C45 ,C43_=_C46 ,\nC43_=_C314 ,C44_=_C45 ,C44_=_C46 ,C44_=_C526 ,C45_=_C46 ,C48_=_C49 ,\nC48_=_C50 ,C48_=_C51 ,C48_=_C52 ,C48_=_C53 ,C48_=_C212 ,C49_=_C50 ,\nC49_=_C51 ,C49_=_C52 ,C49_=_C53 ,C49_=_C360 ,C50_=_C51 ,C50_=_C52 ,\nC50_=_C53 ,C51_=_C52 ,C51_=_C53 ,C52_=_C53 ,C54_=_C166 ,C54_=_C167 ,\nC54_=_C168 ,C166_=_C167 ,C166_=_C168 ,C166_=_C282 ,C166_=_C292 ,C166_=_C301 ,\nC166_=_C308 ,C166_=_C314 ,C166_=_C319 ,C167_=_C168 ,C167_=_C514 ,C167_=_C520 ,\nC167_=_C526 ,C167_=_C534 ,C167_=_C539 ,C167_=_C542 ,C168_=_C601 ,C168_=_C606 ,\nC168_=_C610 ,C168_=_C614 ,C168_=_C615 ,C174_=_C185 ,C174_=_C194 ,C174_=_C201 ,\nC174_=_C207 ,C174_=_C212 ,C185_=_C194 ,C185_=_C201 ,C185_=_C207 ,C185_=_C212 ,\nC194_=_C201 ,C194_=_C207 ,C194_=_C212 ,C201_=_C207 ,C201_=_C212 ,C207_=_C212 ,\nC282_=_C292 ,C282_=_C301 ,C282_=_C308 ,C282_=_C314 ,C282_=_C319 ,C292_=_C301 ,\nC292_=_C308 ,C292_=_C314 ,C292_=_C319 ,C301_=_C308 ,C301_=_C314 ,C301_=_C319 ,\nC308_=_C314 ,C308_=_C319 ,C314_=_C319 ,C333_=_C342 ,C333_=_C349 ,C333_=_C355 ,\nC333_=_C360 ,C333_=_C365 ,C342_=_C349 ,C342_=_C355 ,C342_=_C360 ,C342_=_C365 ,\nC349_=_C355 ,C349_=_C360 ,C349_=_C365 ,C355_=_C360 ,C355_=_C365 ,C360_=_C365 ,\nC514_=_C520 ,C514_=_C526 ,C514_=_C534 ,C514_=_C539 ,C514_=_C542 ,C520_=_C526 ,\nC520_=_C534 ,C520_=_C539 ,C520_=_C542 ,C526_=_C534 ,C526_=_C539 ,C526_=_C542 ,\nC534_=_C539 ,C534_=_C542 ,C539_=_C542 ,C601_=_C606 ,C601_=_C610 ,C601_=_C614 ,\nC601_=_C615 ,C606_=_C610 ,C606_=_C614 ,C606_=_C615 ,C610_=_C614 ,C610_=_C615 ,\nC614_=_C615 ,"];60[shape=box, label="id:60 level: 4\n23: C38 C70 C104 C189 C204 \nC304 C351 C432 C474 C522 C572 \nC573 C578 C579 C580 C581 C582 \nC583 C584 C585 C586 C587 C588 \n137: C38_=_C104( C38 C104 ) C38_=_C204( C38 C204 ) C38_=_C432( C38 C432 ) C38_=_C522( C38 C522 ) C38_=_C573( C38 C573 ) \nC38_=_C578( C38 C578 ) C38_=_C584( C38 C584 ) C38_=_C585( C38 C585 ) C38_=_C586( C38 C586 ) C38_=_C587( C38 C587 ) C38_=_C588( C38 C588 ) \nC70_=_C189( C70 C189 ) C70_=_C304( C70 C304 ) C70_=_C351( C70 C351 ) C70_=_C474( C70 C474 ) C70_=_C572( C70 C572 ) C70_=_C578( C70 C578 ) \nC70_=_C579( C70 C579 ) C70_=_C580( C70 C580 ) C70_=_C581( C70 C581 ) C70_=_C582( C70 C582 ) C70_=_C583( C70 C583 ) C104_=_C204( C104 C204 ) \nC104_=_C432( C104 C432 ) C104_=_C522( C104 C522 ) C104_=_C573( C104 C573 ) C104_=_C578( C104 C578 ) C104_=_C584( C104 C584 ) C104_=_C585( C104 C585 ) \nC104_=_C586( C104 C586 ) C104_=_C587( C104 C587 ) C104_=_C588( C104 C588 ) C189_=_C304( C189 C304 ) C189_=_C351( C189 C351 ) C189_=_C474( C189 C474 ) \nC189_=_C572( C189 C572 ) C189_=_C578( C189 C578 ) C189_=_C579( C189 C579 ) C189_=_C580( C189 C580 ) C189_=_C581( C189 C581 ) C189_=_C582( C189 C582 ) \nC189_=_C583( C189 C583 ) C204_=_C432( C204 C432 ) C204_=_C522( C204 C522 ) C204_=_C573( C204 C573 ) C204_=_C578( C204 C578 ) C204_=_C584( C204 C584 ) \nC204_=_C585( C204 C585 ) C204_=_C586( C204 C586 ) C204_=_C587( C204 C587 ) C204_=_C588( C204 C588 ) C304_=_C351( C304 C351 ) C304_=_C474( C304 C474 ) \nC304_=_C572( C304 C572 ) C304_=_C578( C304 C578 ) C304_=_C579( C304 C579 ) C304_=_C580( C304 C580 ) C304_=_C581( C304 C581 ) C304_=_C582( C304 C582 ) \nC304_=_C583( C304 C583 ) C351_=_C474( C351 C474 ) C351_=_C572( C351 C572 ) C351_=_C578( C351 C578 ) C351_=_C579( C351 C579 ) C351_=_C580( C351 C580 ) \nC351_=_C581( C351 C581 ) C351_=_C582( C351 C582 ) C351_=_C583( C351 C583 ) C432_=_C522( C432 C522 ) C432_=_C573( C432 C573 ) C432_=_C578( C432 C578 ) \nC432_=_C584( C432 C584 ) C432_=_C585( C432 C585 ) C432_=_C586( C432 C586 ) C432_=_C587( C432 C587 ) C432_=_C588( C432 C588 ) C474_=_C572( C474 C572 ) \nC474_=_C578( C474 C578 ) C474_=_C579( C474 C579 ) C474_=_C580( C474 C580 ) C474_=_C581( C474 C581 ) C474_=_C582( C474 C582 ) C474_=_C583( C474 C583 ) \nC522_=_C573( C522 C573 ) C522_=_C578( C522 C578 ) C522_=_C584( C522 C584 ) C522_=_C585( C522 C585 ) C522_=_C586( C522</w:t>
      </w:r>
    </w:p>
    <w:p>
      <w:pPr>
        <w:pStyle w:val="PreformattedText"/>
        <w:bidi w:val="0"/>
        <w:spacing w:before="0" w:after="0"/>
        <w:jc w:val="left"/>
        <w:rPr/>
      </w:pPr>
      <w:r>
        <w:rPr/>
        <w:t xml:space="preserve"> </w:t>
      </w:r>
      <w:r>
        <w:rPr/>
        <w:t>C586 ) C522_=_C587( C522 C587 ) \nC522_=_C588( C522 C588 ) C572_=_C573( C572 C573 ) C572_=_C578( C572 C578 ) C572_=_C579( C572 C579 ) C572_=_C580( C572 C580 ) C572_=_C581( C572 C581 ) \nC572_=_C582( C572 C582 ) C572_=_C583( C572 C583 ) C573_=_C578( C573 C578 ) C573_=_C584( C573 C584 ) C573_=_C585( C573 C585 ) C573_=_C586( C573 C586 ) \nC573_=_C587( C573 C587 ) C573_=_C588( C573 C588 ) C578_=_C579( C578 C579 ) C578_=_C580( C578 C580 ) C578_=_C581( C578 C581 ) C578_=_C582( C578 C582 ) \nC578_=_C583( C578 C583 ) C578_=_C584( C578 C584 ) C578_=_C585( C578 C585 ) C578_=_C586( C578 C586 ) C578_=_C587( C578 C587 ) C578_=_C588( C578 C588 ) \nC579_=_C580( C579 C580 ) C579_=_C581( C579 C581 ) C579_=_C582( C579 C582 ) C579_=_C583( C579 C583 ) C579_=_C584( C579 C584 ) C580_=_C581( C580 C581 ) \nC580_=_C582( C580 C582 ) C580_=_C583( C580 C583 ) C580_=_C585( C580 C585 ) C581_=_C582( C581 C582 ) C581_=_C583( C581 C583 ) C581_=_C586( C581 C586 ) \nC582_=_C583( C582 C583 ) C582_=_C587( C582 C587 ) C584_=_C585( C584 C585 ) C584_=_C586( C584 C586 ) C584_=_C587( C584 C587 ) C584_=_C588( C584 C588 ) \nC585_=_C586( C585 C586 ) C585_=_C587( C585 C587 ) C585_=_C588( C585 C588 ) C586_=_C587( C586 C587 ) C586_=_C588( C586 C588 ) C587_=_C588( C587 C588 ) "];48-&gt;60[label="22: C38 C70 C104 C189 C204 \nC304 C351 C432 C474 C522 C572 \nC573 C579 C580 C581 C582 C583 \nC584 C585 C586 C587 C588 \n115: C38_=_C104 ,C38_=_C204 ,C38_=_C432 ,C38_=_C522 ,C38_=_C573 ,\nC38_=_C584 ,C38_=_C585 ,C38_=_C586 ,C38_=_C587 ,C38_=_C588 ,C70_=_C189 ,\nC70_=_C304 ,C70_=_C351 ,C70_=_C474 ,C70_=_C572 ,C70_=_C579 ,C70_=_C580 ,\nC70_=_C581 ,C70_=_C582 ,C70_=_C583 ,C104_=_C204 ,C104_=_C432 ,C104_=_C522 ,\nC104_=_C573 ,C104_=_C584 ,C104_=_C585 ,C104_=_C586 ,C104_=_C587 ,C104_=_C588 ,\nC189_=_C304 ,C189_=_C351 ,C189_=_C474 ,C189_=_C572 ,C189_=_C579 ,C189_=_C580 ,\nC189_=_C581 ,C189_=_C582 ,C189_=_C583 ,C204_=_C432 ,C204_=_C522 ,C204_=_C573 ,\nC204_=_C584 ,C204_=_C585 ,C204_=_C586 ,C204_=_C587 ,C204_=_C588 ,C304_=_C351 ,\nC304_=_C474 ,C304_=_C572 ,C304_=_C579 ,C304_=_C580 ,C304_=_C581 ,C304_=_C582 ,\nC304_=_C583 ,C351_=_C474 ,C351_=_C572 ,C351_=_C579 ,C351_=_C580 ,C351_=_C581 ,\nC351_=_C582 ,C351_=_C583 ,C432_=_C522 ,C432_=_C573 ,C432_=_C584 ,C432_=_C585 ,\nC432_=_C586 ,C432_=_C587 ,C432_=_C588 ,C474_=_C572 ,C474_=_C579 ,C474_=_C580 ,\nC474_=_C581 ,C474_=_C582 ,C474_=_C583 ,C522_=_C573 ,C522_=_C584 ,C522_=_C585 ,\nC522_=_C586 ,C522_=_C587 ,C522_=_C588 ,C572_=_C573 ,C572_=_C579 ,C572_=_C580 ,\nC572_=_C581 ,C572_=_C582 ,C572_=_C583 ,C573_=_C584 ,C573_=_C585 ,C573_=_C586 ,\nC573_=_C587 ,C573_=_C588 ,C579_=_C580 ,C579_=_C581 ,C579_=_C582 ,C579_=_C583 ,\nC579_=_C584 ,C580_=_C581 ,C580_=_C582 ,C580_=_C583 ,C580_=_C585 ,C581_=_C582 ,\nC581_=_C583 ,C581_=_C586 ,C582_=_C583 ,C582_=_C587 ,C584_=_C585 ,C584_=_C586 ,\nC584_=_C587 ,C584_=_C588 ,C585_=_C586 ,C585_=_C587 ,C585_=_C588 ,C586_=_C587 ,\nC586_=_C588 ,C587_=_C588 ,"];61[shape=box, label="id:61 level: 4\n23: C53 C180 C217 C297 C364 \nC412 C421 C470 C480 C500 C505 \nC551 C572 C573 C574 C575 C576 \nC577 C581 C586 C590 C592 C595 \n137: C53_=_C217( C53 C217 ) C53_=_C364( C53 C364 ) C53_=_C412( C53 C412 ) C53_=_C480( C53 C480 ) C53_=_C505( C53 C505 ) \nC53_=_C576( C53 C576 ) C53_=_C581( C53 C581 ) C53_=_C586( C53 C586 ) C53_=_C590( C53 C590 ) C53_=_C592( C53 C592 ) C53_=_C595( C53 C595 ) \nC180_=_C297( C180 C297 ) C180_=_C421( C180 C421 ) C180_=_C470( C180 C470 ) C180_=_C500( C180 C500 ) C180_=_C551( C180 C551 ) C180_=_C572( C180 C572 ) \nC180_=_C573( C180 C573 ) C180_=_C574( C180 C574 ) C180_=_C575( C180 C575 ) C180_=_C576( C180 C576 ) C180_=_C577( C180 C577 ) C217_=_C364( C217 C364 ) \nC217_=_C412( C217 C412 ) C217_=_C480( C217 C480 ) C217_=_C505( C217 C505 ) C217_=_C576( C217 C576 ) C217_=_C581( C217 C581 ) C217_=_C586( C217 C586 ) \nC217_=_C590( C217 C590 ) C217_=_C592( C217 C592 ) C217_=_C595( C217 C595 ) C297_=_C421( C297 C421 ) C297_=_C470( C297 C470 ) C297_=_C500( C297 C500 ) \nC297_=_C551( C297 C551 ) C297_=_C572( C297 C572 ) C297_=_C573( C297 C573 ) C297_=_C574( C297 C574 ) C297_=_C575( C297 C575 ) C297_=_C576( C297 C576 ) \nC297_=_C577( C297 C577 ) C364_=_C412( C364 C412 ) C364_=_C480( C364 C480 ) C364_=_C505( C364 C505 ) C364_=_C576( C364 C576 ) C364_=_C581( C364 C581 ) \nC364_=_C586( C364 C586 ) C364_=_C590( C364 C590 ) C364_=_C592( C364 C592 ) C364_=_C595( C364 C595 ) C412_=_C480( C412 C480 ) C412_=_C505( C412 C505 ) \nC412_=_C576( C412 C576 ) C412_=_C581( C412 C581 ) C412_=_C586( C412 C586 ) C412_=_C590( C412 C590 ) C412_=_C592( C412 C592 ) C412_=_C595( C412 C595 ) \nC421_=_C470( C421 C470 ) C421_=_C500( C421 C500 ) C421_=_C551( C421 C551 ) C421_=_C572( C421 C572 ) C421_=_C573( C421 C573 ) C421_=_C574( C421 C574 ) \nC421_=_C575( C421 C575 ) C421_=_C576( C421 C576 ) C421_=_C577( C421 C577 ) C470_=_C500( C470 C500 ) C470_=_C551( C470 C551 ) C470_=_C572( C470 C572 ) \nC470_=_C573( C470 C573 ) C470_=_C574( C470 C574 ) C470_=_C575( C470 C575 ) C470_=_C576( C470 C576 ) C470_=_C577( C470 C577 ) C480_=_C505( C480 C505 ) \nC480_=_C576( C480 C576 ) C480_=_C581( C480 C581 ) C480_=_C586( C480 C586 ) C480_=_C590( C480 C590 ) C480_=_C592( C480 C592 ) C480_=_C595( C480 C595 ) \nC500_=_C551( C500 C551 ) C500_=_C572( C500 C572 ) C500_=_C573( C500 C573 ) C500_=_C574( C500 C574 ) C500_=_C575( C500 C575 ) C500_=_C576( C500 C576 ) \nC500_=_C577( C500 C577 ) C505_=_C576( C505 C576 ) C505_=_C581( C505 C581 ) C505_=_C586( C505 C586 ) C505_=_C590( C505 C590 ) C505_=_C592( C505 C592 ) \nC505_=_C595( C505 C595 ) C551_=_C572( C551 C572 ) C551_=_C573( C551 C573 ) C551_=_C574( C551 C574 ) C551_=_C575( C551 C575 ) C551_=_C576( C551 C576 ) \nC551_=_C577( C551 C577 ) C572_=_C573( C572 C573 ) C572_=_C574( C572 C574 ) C572_=_C575( C572 C575 ) C572_=_C576( C572 C576 ) C572_=_C577( C572 C577 ) \nC572_=_C581( C572 C581 ) C573_=_C574( C573 C574 ) C573_=_C575( C573 C575 ) C573_=_C576( C573 C576 ) C573_=_C577( C573 C577 ) C573_=_C586( C573 C586 ) \nC574_=_C575( C574 C575 ) C574_=_C576( C574 C576 ) C574_=_C577( C574 C577 ) C574_=_C590( C574 C590 ) C575_=_C576( C575 C576 ) C575_=_C577( C575 C577 ) \nC575_=_C592( C575 C592 ) C576_=_C577( C576 C577 ) C576_=_C581( C576 C581 ) C576_=_C586( C576 C586 ) C576_=_C590( C576 C590 ) C576_=_C592( C576 C592 ) \nC576_=_C595( C576 C595 ) C577_=_C595( C577 C595 ) C581_=_C586( C581 C586 ) C581_=_C590( C581 C590 ) C581_=_C592( C581 C592 ) C581_=_C595( C581 C595 ) \nC586_=_C590( C586 C590 ) C586_=_C592( C586 C592 ) C586_=_C595( C586 C595 ) C590_=_C592( C590 C592 ) C590_=_C595( C590 C595 ) C592_=_C595( C592 C595 ) "];48-&gt;61[label="22: C53 C180 C217 C297 C364 \nC412 C421 C470 C480 C500 C505 \nC551 C572 C573 C574 C575 C577 \nC581 C586 C590 C592 C595 \n115: C53_=_C217 ,C53_=_C364 ,C53_=_C412 ,C53_=_C480 ,C53_=_C505 ,\nC53_=_C581 ,C53_=_C586 ,C53_=_C590 ,C53_=_C592 ,C53_=_C595 ,C180_=_C297 ,\nC180_=_C421 ,C180_=_C470 ,C180_=_C500 ,C180_=_C551 ,C180_=_C572 ,C180_=_C573 ,\nC180_=_C574 ,C180_=_C575 ,C180_=_C577 ,C217_=_C364 ,C217_=_C412 ,C217_=_C480 ,\nC217_=_C505 ,C217_=_C581 ,C217_=_C586 ,C217_=_C590 ,C217_=_C592 ,C217_=_C595 ,\nC297_=_C421 ,C297_=_C470 ,C297_=_C500 ,C297_=_C551 ,C297_=_C572 ,C297_=_C573 ,\nC297_=_C574 ,C297_=_C575 ,C297_=_C577 ,C364_=_C412 ,C364_=_C480 ,C364_=_C505 ,\nC364_=_C581 ,C364_=_C586 ,C364_=_C590 ,C364_=_C592 ,C364_=_C595 ,C412_=_C480 ,\nC412_=_C505 ,C412_=_C581 ,C412_=_C586 ,C412_=_C590 ,C412_=_C592 ,C412_=_C595 ,\nC421_=_C470 ,C421_=_C500 ,C421_=_C551 ,C421_=_C572 ,C421_=_C573 ,C421_=_C574 ,\nC421_=_C575 ,C421_=_C577 ,C470_=_C500 ,C470_=_C551 ,C470_=_C572 ,C470_=_C573 ,\nC470_=_C574 ,C470_=_C575 ,C470_=_C577 ,C480_=_C505 ,C480_=_C581 ,C480_=_C586 ,\nC480_=_C590 ,C480_=_C592 ,C480_=_C595 ,C500_=_C551 ,C500_=_C572 ,C500_=_C573 ,\nC500_=_C574 ,C500_=_C575 ,C500_=_C577 ,C505_=_C581 ,C505_=_C586 ,C505_=_C590 ,\nC505_=_C592 ,C505_=_C595 ,C551_=_C572 ,C551_=_C573 ,C551_=_C574 ,C551_=_C575 ,\nC551_=_C577 ,C572_=_C573 ,C572_=_C574 ,C572_=_C575 ,C572_=_C577 ,C572_=_C581 ,\nC573_=_C574 ,C573_=_C575 ,C573_=_C577 ,C573_=_C586 ,C574_=_C575 ,C574_=_C577 ,\nC574_=_C590 ,C575_=_C577 ,C575_=_C592 ,C577_=_C595 ,C581_=_C586 ,C581_=_C590 ,\nC581_=_C592 ,C581_=_C595 ,C586_=_C590 ,C586_=_C592 ,C586_=_C595 ,C590_=_C592 ,\nC590_=_C595 ,C592_=_C595 ,"];62[shape=box, label="id:62 level: 4\n21: C65 C76 C85 C92 C100 \nC111 C112 C113 C114 C115 C273 \nC445 C488 C494 C498 C501 C503 \nC504 C506 C507 C508 \n115: C65_=_C76( C65 C76 ) C65_=_C85( C65 C85 ) C65_=_C92( C65 C92 ) C65_=_C100( C65 C100 ) C65_=_C111( C65 C111 ) \nC65_=_C112( C65 C112 ) C65_=_C113( C65 C113 ) C65_=_C114( C65 C114 ) C65_=_C115( C65 C115 ) C76_=_C85( C76 C85 ) C76_=_C92( C76 C92 ) \nC76_=_C100( C76 C100 ) C76_=_C111( C76 C111 ) C76_=_C112( C76 C112 ) C76_=_C113( C76 C113 ) C76_=_C114( C76 C114 ) C76_=_C115( C76 C115 ) \nC85_=_C92( C85 C92 ) C85_=_C100( C85 C100 ) C85_=_C111( C85 C111 ) C85_=_C112( C85 C112 ) C85_=_C113( C85 C113 ) C85_=_C114( C85 C114 ) \nC85_=_C115( C85 C115 ) C92_=_C100( C92 C100 ) C92_=_C111( C92 C111 ) C92_=_C112( C92 C112 ) C92_=_C113( C92 C113 ) C92_=_C114( C92 C114 ) \nC92_=_C115( C92 C115 ) C100_=_C111( C100 C111 ) C100_=_C112( C100 C112 ) C100_=_C113( C100 C113 ) C100_=_C114( C100 C114 ) C100_=_C115( C100 C115 ) \nC111_=_C112( C111 C112 ) C111_=_C113( C111 C113 ) C111_=_C114( C111 C114 ) C111_=_C115( C111 C115 ) C111_=_C273( C111 C273 ) C112_=_C113( C112 C113 ) \nC112_=_C114( C112 C114 ) C112_=_C115( C112 C115 ) C112_=_C273( C112 C273 ) C112_=_C445( C112 C445 ) C112_=_C488( C112 C488 ) C112_=_C494( C112 C494 ) \nC112_=_C498( C112 C498 ) C112_=_C501( C112 C501 ) C112_=_C503( C112 C503 ) C112_=_C504( C112 C504 ) C112_=_C506( C112 C506 ) C112_=_C507( C112 C507 ) \nC112_=_C508( C112 C508 ) C113_=_C114( C113 C114 ) C113_=_C115( C113 C115 ) C113_=_C506( C113 C506 ) C114_=_C115( C114 C115 ) C114_=_C507( C114 C507 ) \nC115_=_C508( C115 C508 ) C273_=_C445( C273 C445 ) C273_=_C488( C273 C488 ) C273_=_C494( C273 C494 ) C273_=_C498( C273 C498 ) C273_=_C501(</w:t>
      </w:r>
    </w:p>
    <w:p>
      <w:pPr>
        <w:pStyle w:val="PreformattedText"/>
        <w:bidi w:val="0"/>
        <w:spacing w:before="0" w:after="0"/>
        <w:jc w:val="left"/>
        <w:rPr/>
      </w:pPr>
      <w:r>
        <w:rPr/>
        <w:t xml:space="preserve"> </w:t>
      </w:r>
      <w:r>
        <w:rPr/>
        <w:t>C273 C501 ) \nC273_=_C503( C273 C503 ) C273_=_C504( C273 C504 ) C273_=_C506( C273 C506 ) C273_=_C507( C273 C507 ) C273_=_C508( C273 C508 ) C445_=_C488( C445 C488 ) \nC445_=_C494( C445 C494 ) C445_=_C498( C445 C498 ) C445_=_C501( C445 C501 ) C445_=_C503( C445 C503 ) C445_=_C504( C445 C504 ) C445_=_C506( C445 C506 ) \nC445_=_C507( C445 C507 ) C445_=_C508( C445 C508 ) C488_=_C494( C488 C494 ) C488_=_C498( C488 C498 ) C488_=_C501( C488 C501 ) C488_=_C503( C488 C503 ) \nC488_=_C504( C488 C504 ) C488_=_C506( C488 C506 ) C488_=_C507( C488 C507 ) C488_=_C508( C488 C508 ) C494_=_C498( C494 C498 ) C494_=_C501( C494 C501 ) \nC494_=_C503( C494 C503 ) C494_=_C504( C494 C504 ) C494_=_C506( C494 C506 ) C494_=_C507( C494 C507 ) C494_=_C508( C494 C508 ) C498_=_C501( C498 C501 ) \nC498_=_C503( C498 C503 ) C498_=_C504( C498 C504 ) C498_=_C506( C498 C506 ) C498_=_C507( C498 C507 ) C498_=_C508( C498 C508 ) C501_=_C503( C501 C503 ) \nC501_=_C504( C501 C504 ) C501_=_C506( C501 C506 ) C501_=_C507( C501 C507 ) C501_=_C508( C501 C508 ) C503_=_C504( C503 C504 ) C503_=_C506( C503 C506 ) \nC503_=_C507( C503 C507 ) C503_=_C508( C503 C508 ) C504_=_C506( C504 C506 ) C504_=_C507( C504 C507 ) C504_=_C508( C504 C508 ) C506_=_C507( C506 C507 ) \nC506_=_C508( C506 C508 ) C507_=_C508( C507 C508 ) "];49-&gt;62[label="20: C65 C76 C85 C92 C100 \nC111 C113 C114 C115 C273 C445 \nC488 C494 C498 C501 C503 C504 \nC506 C507 C508 \n95: C65_=_C76 ,C65_=_C85 ,C65_=_C92 ,C65_=_C100 ,C65_=_C111 ,\nC65_=_C113 ,C65_=_C114 ,C65_=_C115 ,C76_=_C85 ,C76_=_C92 ,C76_=_C100 ,\nC76_=_C111 ,C76_=_C113 ,C76_=_C114 ,C76_=_C115 ,C85_=_C92 ,C85_=_C100 ,\nC85_=_C111 ,C85_=_C113 ,C85_=_C114 ,C85_=_C115 ,C92_=_C100 ,C92_=_C111 ,\nC92_=_C113 ,C92_=_C114 ,C92_=_C115 ,C100_=_C111 ,C100_=_C113 ,C100_=_C114 ,\nC100_=_C115 ,C111_=_C113 ,C111_=_C114 ,C111_=_C115 ,C111_=_C273 ,C113_=_C114 ,\nC113_=_C115 ,C113_=_C506 ,C114_=_C115 ,C114_=_C507 ,C115_=_C508 ,C273_=_C445 ,\nC273_=_C488 ,C273_=_C494 ,C273_=_C498 ,C273_=_C501 ,C273_=_C503 ,C273_=_C504 ,\nC273_=_C506 ,C273_=_C507 ,C273_=_C508 ,C445_=_C488 ,C445_=_C494 ,C445_=_C498 ,\nC445_=_C501 ,C445_=_C503 ,C445_=_C504 ,C445_=_C506 ,C445_=_C507 ,C445_=_C508 ,\nC488_=_C494 ,C488_=_C498 ,C488_=_C501 ,C488_=_C503 ,C488_=_C504 ,C488_=_C506 ,\nC488_=_C507 ,C488_=_C508 ,C494_=_C498 ,C494_=_C501 ,C494_=_C503 ,C494_=_C504 ,\nC494_=_C506 ,C494_=_C507 ,C494_=_C508 ,C498_=_C501 ,C498_=_C503 ,C498_=_C504 ,\nC498_=_C506 ,C498_=_C507 ,C498_=_C508 ,C501_=_C503 ,C501_=_C504 ,C501_=_C506 ,\nC501_=_C507 ,C501_=_C508 ,C503_=_C504 ,C503_=_C506 ,C503_=_C507 ,C503_=_C508 ,\nC504_=_C506 ,C504_=_C507 ,C504_=_C508 ,C506_=_C507 ,C506_=_C508 ,C507_=_C508 ,"];63[shape=box, label="id:63 level: 4\n23: C46 C115 C257 C276 C318 \nC437 C448 C508 C529 C544 C565 \nC571 C574 C577 C579 C582 C584 \nC587 C589 C590 C591 C593 C595 \n137: C46_=_C257( C46 C257 ) C46_=_C318( C46 C318 ) C46_=_C437( C46 C437 ) C46_=_C529( C46 C529 ) C46_=_C565( C46 C565 ) \nC46_=_C574( C46 C574 ) C46_=_C579( C46 C579 ) C46_=_C584( C46 C584 ) C46_=_C589( C46 C589 ) C46_=_C590( C46 C590 ) C46_=_C591( C46 C591 ) \nC115_=_C276( C115 C276 ) C115_=_C448( C115 C448 ) C115_=_C508( C115 C508 ) C115_=_C544( C115 C544 ) C115_=_C571( C115 C571 ) C115_=_C577( C115 C577 ) \nC115_=_C582( C115 C582 ) C115_=_C587( C115 C587 ) C115_=_C591( C115 C591 ) C115_=_C593( C115 C593 ) C115_=_C595( C115 C595 ) C257_=_C318( C257 C318 ) \nC257_=_C437( C257 C437 ) C257_=_C529( C257 C529 ) C257_=_C565( C257 C565 ) C257_=_C574( C257 C574 ) C257_=_C579( C257 C579 ) C257_=_C584( C257 C584 ) \nC257_=_C589( C257 C589 ) C257_=_C590( C257 C590 ) C257_=_C591( C257 C591 ) C276_=_C448( C276 C448 ) C276_=_C508( C276 C508 ) C276_=_C544( C276 C544 ) \nC276_=_C571( C276 C571 ) C276_=_C577( C276 C577 ) C276_=_C582( C276 C582 ) C276_=_C587( C276 C587 ) C276_=_C591( C276 C591 ) C276_=_C593( C276 C593 ) \nC276_=_C595( C276 C595 ) C318_=_C437( C318 C437 ) C318_=_C529( C318 C529 ) C318_=_C565( C318 C565 ) C318_=_C574( C318 C574 ) C318_=_C579( C318 C579 ) \nC318_=_C584( C318 C584 ) C318_=_C589( C318 C589 ) C318_=_C590( C318 C590 ) C318_=_C591( C318 C591 ) C437_=_C529( C437 C529 ) C437_=_C565( C437 C565 ) \nC437_=_C574( C437 C574 ) C437_=_C579( C437 C579 ) C437_=_C584( C437 C584 ) C437_=_C589( C437 C589 ) C437_=_C590( C437 C590 ) C437_=_C591( C437 C591 ) \nC448_=_C508( C448 C508 ) C448_=_C544( C448 C544 ) C448_=_C571( C448 C571 ) C448_=_C577( C448 C577 ) C448_=_C582( C448 C582 ) C448_=_C587( C448 C587 ) \nC448_=_C591( C448 C591 ) C448_=_C593( C448 C593 ) C448_=_C595( C448 C595 ) C508_=_C544( C508 C544 ) C508_=_C571( C508 C571 ) C508_=_C577( C508 C577 ) \nC508_=_C582( C508 C582 ) C508_=_C587( C508 C587 ) C508_=_C591( C508 C591 ) C508_=_C593( C508 C593 ) C508_=_C595( C508 C595 ) C529_=_C565( C529 C565 ) \nC529_=_C574( C529 C574 ) C529_=_C579( C529 C579 ) C529_=_C584( C529 C584 ) C529_=_C589( C529 C589 ) C529_=_C590( C529 C590 ) C529_=_C591( C529 C591 ) \nC544_=_C571( C544 C571 ) C544_=_C577( C544 C577 ) C544_=_C582( C544 C582 ) C544_=_C587( C544 C587 ) C544_=_C591( C544 C591 ) C544_=_C593( C544 C593 ) \nC544_=_C595( C544 C595 ) C565_=_C574( C565 C574 ) C565_=_C579( C565 C579 ) C565_=_C584( C565 C584 ) C565_=_C589( C565 C589 ) C565_=_C590( C565 C590 ) \nC565_=_C591( C565 C591 ) C571_=_C577( C571 C577 ) C571_=_C582( C571 C582 ) C571_=_C587( C571 C587 ) C571_=_C591( C571 C591 ) C571_=_C593( C571 C593 ) \nC571_=_C595( C571 C595 ) C574_=_C577( C574 C577 ) C574_=_C579( C574 C579 ) C574_=_C584( C574 C584 ) C574_=_C589( C574 C589 ) C574_=_C590( C574 C590 ) \nC574_=_C591( C574 C591 ) C577_=_C582( C577 C582 ) C577_=_C587( C577 C587 ) C577_=_C591( C577 C591 ) C577_=_C593( C577 C593 ) C577_=_C595( C577 C595 ) \nC579_=_C582( C579 C582 ) C579_=_C584( C579 C584 ) C579_=_C589( C579 C589 ) C579_=_C590( C579 C590 ) C579_=_C591( C579 C591 ) C582_=_C587( C582 C587 ) \nC582_=_C591( C582 C591 ) C582_=_C593( C582 C593 ) C582_=_C595( C582 C595 ) C584_=_C587( C584 C587 ) C584_=_C589( C584 C589 ) C584_=_C590( C584 C590 ) \nC584_=_C591( C584 C591 ) C587_=_C591( C587 C591 ) C587_=_C593( C587 C593 ) C587_=_C595( C587 C595 ) C589_=_C590( C589 C590 ) C589_=_C591( C589 C591 ) \nC589_=_C593( C589 C593 ) C590_=_C591( C590 C591 ) C590_=_C595( C590 C595 ) C591_=_C593( C591 C593 ) C591_=_C595( C591 C595 ) C593_=_C595( C593 C595 ) "];49-&gt;63[label="22: C46 C115 C257 C276 C318 \nC437 C448 C508 C529 C544 C565 \nC571 C574 C577 C579 C582 C584 \nC587 C589 C590 C593 C595 \n115: C46_=_C257 ,C46_=_C318 ,C46_=_C437 ,C46_=_C529 ,C46_=_C565 ,\nC46_=_C574 ,C46_=_C579 ,C46_=_C584 ,C46_=_C589 ,C46_=_C590 ,C115_=_C276 ,\nC115_=_C448 ,C115_=_C508 ,C115_=_C544 ,C115_=_C571 ,C115_=_C577 ,C115_=_C582 ,\nC115_=_C587 ,C115_=_C593 ,C115_=_C595 ,C257_=_C318 ,C257_=_C437 ,C257_=_C529 ,\nC257_=_C565 ,C257_=_C574 ,C257_=_C579 ,C257_=_C584 ,C257_=_C589 ,C257_=_C590 ,\nC276_=_C448 ,C276_=_C508 ,C276_=_C544 ,C276_=_C571 ,C276_=_C577 ,C276_=_C582 ,\nC276_=_C587 ,C276_=_C593 ,C276_=_C595 ,C318_=_C437 ,C318_=_C529 ,C318_=_C565 ,\nC318_=_C574 ,C318_=_C579 ,C318_=_C584 ,C318_=_C589 ,C318_=_C590 ,C437_=_C529 ,\nC437_=_C565 ,C437_=_C574 ,C437_=_C579 ,C437_=_C584 ,C437_=_C589 ,C437_=_C590 ,\nC448_=_C508 ,C448_=_C544 ,C448_=_C571 ,C448_=_C577 ,C448_=_C582 ,C448_=_C587 ,\nC448_=_C593 ,C448_=_C595 ,C508_=_C544 ,C508_=_C571 ,C508_=_C577 ,C508_=_C582 ,\nC508_=_C587 ,C508_=_C593 ,C508_=_C595 ,C529_=_C565 ,C529_=_C574 ,C529_=_C579 ,\nC529_=_C584 ,C529_=_C589 ,C529_=_C590 ,C544_=_C571 ,C544_=_C577 ,C544_=_C582 ,\nC544_=_C587 ,C544_=_C593 ,C544_=_C595 ,C565_=_C574 ,C565_=_C579 ,C565_=_C584 ,\nC565_=_C589 ,C565_=_C590 ,C571_=_C577 ,C571_=_C582 ,C571_=_C587 ,C571_=_C593 ,\nC571_=_C595 ,C574_=_C577 ,C574_=_C579 ,C574_=_C584 ,C574_=_C589 ,C574_=_C590 ,\nC577_=_C582 ,C577_=_C587 ,C577_=_C593 ,C577_=_C595 ,C579_=_C582 ,C579_=_C584 ,\nC579_=_C589 ,C579_=_C590 ,C582_=_C587 ,C582_=_C593 ,C582_=_C595 ,C584_=_C587 ,\nC584_=_C589 ,C584_=_C590 ,C587_=_C593 ,C587_=_C595 ,C589_=_C590 ,C589_=_C593 ,\nC590_=_C595 ,C593_=_C595 ,"];64[shape=box, label="id:64 level: 4\n21: C52 C178 C216 C295 C363 \nC411 C419 C468 C479 C484 C487 \nC490 C493 C496 C497 C498 C499 \nC500 C502 C504 C505 \n114: C52_=_C216( C52 C216 ) C52_=_C363( C52 C363 ) C52_=_C411( C52 C411 ) C52_=_C479( C52 C479 ) C52_=_C487( C52 C487 ) \nC52_=_C493( C52 C493 ) C52_=_C497( C52 C497 ) C52_=_C502( C52 C502 ) C52_=_C504( C52 C504 ) C52_=_C505( C52 C505 ) C178_=_C295( C178 C295 ) \nC178_=_C419( C178 C419 ) C178_=_C468( C178 C468 ) C178_=_C484( C178 C484 ) C178_=_C490( C178 C490 ) C178_=_C496( C178 C496 ) C178_=_C497( C178 C497 ) \nC178_=_C498( C178 C498 ) C178_=_C499( C178 C499 ) C178_=_C500( C178 C500 ) C216_=_C363( C216 C363 ) C216_=_C411( C216 C411 ) C216_=_C479( C216 C479 ) \nC216_=_C487( C216 C487 ) C216_=_C493( C216 C493 ) C216_=_C497( C216 C497 ) C216_=_C502( C216 C502 ) C216_=_C504( C216 C504 ) C216_=_C505( C216 C505 ) \nC295_=_C419( C295 C419 ) C295_=_C468( C295 C468 ) C295_=_C484( C295 C484 ) C295_=_C490( C295 C490 ) C295_=_C496( C295 C496 ) C295_=_C497( C295 C497 ) \nC295_=_C498( C295 C498 ) C295_=_C499( C295 C499 ) C295_=_C500( C295 C500 ) C363_=_C411( C363 C411 ) C363_=_C479( C363 C479 ) C363_=_C487( C363 C487 ) \nC363_=_C493( C363 C493 ) C363_=_C497( C363 C497 ) C363_=_C502( C363 C502 ) C363_=_C504( C363 C504 ) C363_=_C505( C363 C505 ) C411_=_C479( C411 C479 ) \nC411_=_C487( C411 C487 ) C411_=_C493( C411 C493 ) C411_=_C497( C411 C497 ) C411_=_C502( C411 C502 ) C411_=_C504( C411 C504 ) C411_=_C505( C411 C505 ) \nC419_=_C468( C419 C468 ) C419_=_C484( C419 C484 ) C419_=_C490( C419 C490 ) C419_=_C496( C419 C496 ) C419_=_C497( C419 C497 ) C419_=_C498( C419 C498 ) \nC419_=_C499( C419 C499 ) C419_=_C500( C419 C500 ) C468_=_C484( C468 C484 ) C468_=_C490( C468 C490 ) C468_=_C496( C468 C496 ) C468_=_C497( C468 C497 ) \nC468_=_C498( C468 C498 ) C468_=_C499( C468 C499 ) C468_=_C500( C468 C500 ) C479_=_C487( C479 C487 ) C479_=_C493( C479 C493 ) C479_=_C497( C479 C497 ) \nC479_=_C502( C479 C502 ) C479_=_C504(</w:t>
      </w:r>
    </w:p>
    <w:p>
      <w:pPr>
        <w:pStyle w:val="PreformattedText"/>
        <w:bidi w:val="0"/>
        <w:spacing w:before="0" w:after="0"/>
        <w:jc w:val="left"/>
        <w:rPr/>
      </w:pPr>
      <w:r>
        <w:rPr/>
        <w:t xml:space="preserve"> </w:t>
      </w:r>
      <w:r>
        <w:rPr/>
        <w:t>C479 C504 ) C479_=_C505( C479 C505 ) C484_=_C487( C484 C487 ) C484_=_C490( C484 C490 ) C484_=_C496( C484 C496 ) \nC484_=_C497( C484 C497 ) C484_=_C498( C484 C498 ) C484_=_C499( C484 C499 ) C484_=_C500( C484 C500 ) C487_=_C493( C487 C493 ) C487_=_C497( C487 C497 ) \nC487_=_C502( C487 C502 ) C487_=_C504( C487 C504 ) C487_=_C505( C487 C505 ) C490_=_C493( C490 C493 ) C490_=_C496( C490 C496 ) C490_=_C497( C490 C497 ) \nC490_=_C498( C490 C498 ) C490_=_C499( C490 C499 ) C490_=_C500( C490 C500 ) C493_=_C497( C493 C497 ) C493_=_C502( C493 C502 ) C493_=_C504( C493 C504 ) \nC493_=_C505( C493 C505 ) C496_=_C497( C496 C497 ) C496_=_C498( C496 C498 ) C496_=_C499( C496 C499 ) C496_=_C500( C496 C500 ) C496_=_C502( C496 C502 ) \nC497_=_C498( C497 C498 ) C497_=_C499( C497 C499 ) C497_=_C500( C497 C500 ) C497_=_C502( C497 C502 ) C497_=_C504( C497 C504 ) C497_=_C505( C497 C505 ) \nC498_=_C499( C498 C499 ) C498_=_C500( C498 C500 ) C498_=_C504( C498 C504 ) C499_=_C500( C499 C500 ) C502_=_C504( C502 C504 ) C502_=_C505( C502 C505 ) \nC504_=_C505( C504 C505 ) "];50-&gt;64[label="20: C52 C178 C216 C295 C363 \nC411 C419 C468 C479 C484 C487 \nC490 C493 C496 C498 C499 C500 \nC502 C504 C505 \n94: C52_=_C216 ,C52_=_C363 ,C52_=_C411 ,C52_=_C479 ,C52_=_C487 ,\nC52_=_C493 ,C52_=_C502 ,C52_=_C504 ,C52_=_C505 ,C178_=_C295 ,C178_=_C419 ,\nC178_=_C468 ,C178_=_C484 ,C178_=_C490 ,C178_=_C496 ,C178_=_C498 ,C178_=_C499 ,\nC178_=_C500 ,C216_=_C363 ,C216_=_C411 ,C216_=_C479 ,C216_=_C487 ,C216_=_C493 ,\nC216_=_C502 ,C216_=_C504 ,C216_=_C505 ,C295_=_C419 ,C295_=_C468 ,C295_=_C484 ,\nC295_=_C490 ,C295_=_C496 ,C295_=_C498 ,C295_=_C499 ,C295_=_C500 ,C363_=_C411 ,\nC363_=_C479 ,C363_=_C487 ,C363_=_C493 ,C363_=_C502 ,C363_=_C504 ,C363_=_C505 ,\nC411_=_C479 ,C411_=_C487 ,C411_=_C493 ,C411_=_C502 ,C411_=_C504 ,C411_=_C505 ,\nC419_=_C468 ,C419_=_C484 ,C419_=_C490 ,C419_=_C496 ,C419_=_C498 ,C419_=_C499 ,\nC419_=_C500 ,C468_=_C484 ,C468_=_C490 ,C468_=_C496 ,C468_=_C498 ,C468_=_C499 ,\nC468_=_C500 ,C479_=_C487 ,C479_=_C493 ,C479_=_C502 ,C479_=_C504 ,C479_=_C505 ,\nC484_=_C487 ,C484_=_C490 ,C484_=_C496 ,C484_=_C498 ,C484_=_C499 ,C484_=_C500 ,\nC487_=_C493 ,C487_=_C502 ,C487_=_C504 ,C487_=_C505 ,C490_=_C493 ,C490_=_C496 ,\nC490_=_C498 ,C490_=_C499 ,C490_=_C500 ,C493_=_C502 ,C493_=_C504 ,C493_=_C505 ,\nC496_=_C498 ,C496_=_C499 ,C496_=_C500 ,C496_=_C502 ,C498_=_C499 ,C498_=_C500 ,\nC498_=_C504 ,C499_=_C500 ,C502_=_C504 ,C502_=_C505 ,C504_=_C505 ,"];65[shape=box, label="id:65 level: 4\n23: C9 C124 C232 C241 C286 \nC336 C344 C379 C455 C462 C483 \nC484 C485 C486 C487 C488 C489 \nC490 C491 C492 C493 C494 C495 \n137: C9_=_C124( C9 C124 ) C9_=_C241( C9 C241 ) C9_=_C344( C9 C344 ) C9_=_C462( C9 C462 ) C9_=_C483( C9 C483 ) \nC9_=_C490( C9 C490 ) C9_=_C491( C9 C491 ) C9_=_C492( C9 C492 ) C9_=_C493( C9 C493 ) C9_=_C494( C9 C494 ) C9_=_C495( C9 C495 ) \nC124_=_C241( C124 C241 ) C124_=_C344( C124 C344 ) C124_=_C462( C124 C462 ) C124_=_C483( C124 C483 ) C124_=_C490( C124 C490 ) C124_=_C491( C124 C491 ) \nC124_=_C492( C124 C492 ) C124_=_C493( C124 C493 ) C124_=_C494( C124 C494 ) C124_=_C495( C124 C495 ) C232_=_C286( C232 C286 ) C232_=_C336( C232 C336 ) \nC232_=_C379( C232 C379 ) C232_=_C455( C232 C455 ) C232_=_C483( C232 C483 ) C232_=_C484( C232 C484 ) C232_=_C485( C232 C485 ) C232_=_C486( C232 C486 ) \nC232_=_C487( C232 C487 ) C232_=_C488( C232 C488 ) C232_=_C489( C232 C489 ) C241_=_C344( C241 C344 ) C241_=_C462( C241 C462 ) C241_=_C483( C241 C483 ) \nC241_=_C490( C241 C490 ) C241_=_C491( C241 C491 ) C241_=_C492( C241 C492 ) C241_=_C493( C241 C493 ) C241_=_C494( C241 C494 ) C241_=_C495( C241 C495 ) \nC286_=_C336( C286 C336 ) C286_=_C379( C286 C379 ) C286_=_C455( C286 C455 ) C286_=_C483( C286 C483 ) C286_=_C484( C286 C484 ) C286_=_C485( C286 C485 ) \nC286_=_C486( C286 C486 ) C286_=_C487( C286 C487 ) C286_=_C488( C286 C488 ) C286_=_C489( C286 C489 ) C336_=_C379( C336 C379 ) C336_=_C455( C336 C455 ) \nC336_=_C483( C336 C483 ) C336_=_C484( C336 C484 ) C336_=_C485( C336 C485 ) C336_=_C486( C336 C486 ) C336_=_C487( C336 C487 ) C336_=_C488( C336 C488 ) \nC336_=_C489( C336 C489 ) C344_=_C462( C344 C462 ) C344_=_C483( C344 C483 ) C344_=_C490( C344 C490 ) C344_=_C491( C344 C491 ) C344_=_C492( C344 C492 ) \nC344_=_C493( C344 C493 ) C344_=_C494( C344 C494 ) C344_=_C495( C344 C495 ) C379_=_C455( C379 C455 ) C379_=_C483( C379 C483 ) C379_=_C484( C379 C484 ) \nC379_=_C485( C379 C485 ) C379_=_C486( C379 C486 ) C379_=_C487( C379 C487 ) C379_=_C488( C379 C488 ) C379_=_C489( C379 C489 ) C455_=_C483( C455 C483 ) \nC455_=_C484( C455 C484 ) C455_=_C485( C455 C485 ) C455_=_C486( C455 C486 ) C455_=_C487( C455 C487 ) C455_=_C488( C455 C488 ) C455_=_C489( C455 C489 ) \nC462_=_C483( C462 C483 ) C462_=_C490( C462 C490 ) C462_=_C491( C462 C491 ) C462_=_C492( C462 C492 ) C462_=_C493( C462 C493 ) C462_=_C494( C462 C494 ) \nC462_=_C495( C462 C495 ) C483_=_C484( C483 C484 ) C483_=_C485( C483 C485 ) C483_=_C486( C483 C486 ) C483_=_C487( C483 C487 ) C483_=_C488( C483 C488 ) \nC483_=_C489( C483 C489 ) C483_=_C490( C483 C490 ) C483_=_C491( C483 C491 ) C483_=_C492( C483 C492 ) C483_=_C493( C483 C493 ) C483_=_C494( C483 C494 ) \nC483_=_C495( C483 C495 ) C484_=_C485( C484 C485 ) C484_=_C486( C484 C486 ) C484_=_C487( C484 C487 ) C484_=_C488( C484 C488 ) C484_=_C489( C484 C489 ) \nC484_=_C490( C484 C490 ) C485_=_C486( C485 C486 ) C485_=_C487( C485 C487 ) C485_=_C488( C485 C488 ) C485_=_C489( C485 C489 ) C485_=_C491( C485 C491 ) \nC486_=_C487( C486 C487 ) C486_=_C488( C486 C488 ) C486_=_C489( C486 C489 ) C486_=_C492( C486 C492 ) C487_=_C488( C487 C488 ) C487_=_C489( C487 C489 ) \nC487_=_C493( C487 C493 ) C488_=_C489( C488 C489 ) C488_=_C494( C488 C494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50-&gt;65[label="22: C9 C124 C232 C241 C286 \nC336 C344 C379 C455 C462 C484 \nC485 C486 C487 C488 C489 C490 \nC491 C492 C493 C494 C495 \n115: C9_=_C124 ,C9_=_C241 ,C9_=_C344 ,C9_=_C462 ,C9_=_C490 ,\nC9_=_C491 ,C9_=_C492 ,C9_=_C493 ,C9_=_C494 ,C9_=_C495 ,C124_=_C241 ,\nC124_=_C344 ,C124_=_C462 ,C124_=_C490 ,C124_=_C491 ,C124_=_C492 ,C124_=_C493 ,\nC124_=_C494 ,C124_=_C495 ,C232_=_C286 ,C232_=_C336 ,C232_=_C379 ,C232_=_C455 ,\nC232_=_C484 ,C232_=_C485 ,C232_=_C486 ,C232_=_C487 ,C232_=_C488 ,C232_=_C489 ,\nC241_=_C344 ,C241_=_C462 ,C241_=_C490 ,C241_=_C491 ,C241_=_C492 ,C241_=_C493 ,\nC241_=_C494 ,C241_=_C495 ,C286_=_C336 ,C286_=_C379 ,C286_=_C455 ,C286_=_C484 ,\nC286_=_C485 ,C286_=_C486 ,C286_=_C487 ,C286_=_C488 ,C286_=_C489 ,C336_=_C379 ,\nC336_=_C455 ,C336_=_C484 ,C336_=_C485 ,C336_=_C486 ,C336_=_C487 ,C336_=_C488 ,\nC336_=_C489 ,C344_=_C462 ,C344_=_C490 ,C344_=_C491 ,C344_=_C492 ,C344_=_C493 ,\nC344_=_C494 ,C344_=_C495 ,C379_=_C455 ,C379_=_C484 ,C379_=_C485 ,C379_=_C486 ,\nC379_=_C487 ,C379_=_C488 ,C379_=_C489 ,C455_=_C484 ,C455_=_C485 ,C455_=_C486 ,\nC455_=_C487 ,C455_=_C488 ,C455_=_C489 ,C462_=_C490 ,C462_=_C491 ,C462_=_C492 ,\nC462_=_C493 ,C462_=_C494 ,C462_=_C495 ,C484_=_C485 ,C484_=_C486 ,C484_=_C487 ,\nC484_=_C488 ,C484_=_C489 ,C484_=_C490 ,C485_=_C486 ,C485_=_C487 ,C485_=_C488 ,\nC485_=_C489 ,C485_=_C491 ,C486_=_C487 ,C486_=_C488 ,C486_=_C489 ,C486_=_C492 ,\nC487_=_C488 ,C487_=_C489 ,C487_=_C493 ,C488_=_C489 ,C488_=_C494 ,C490_=_C491 ,\nC490_=_C492 ,C490_=_C493 ,C490_=_C494 ,C490_=_C495 ,C491_=_C492 ,C491_=_C493 ,\nC491_=_C494 ,C491_=_C495 ,C492_=_C493 ,C492_=_C494 ,C492_=_C495 ,C493_=_C494 ,\nC493_=_C495 ,C494_=_C495 ,"];66[shape=box, label="id:66 level: 4\n23: C35 C66 C101 C169 C171 \nC181 C182 C183 C184 C185 C186 \nC187 C188 C189 C190 C191 C199 \nC200 C201 C202 C203 C204 C205 \n137: C35_=_C101( C35 C101 ) C35_=_C171( C35 C171 ) C35_=_C182( C35 C182 ) C35_=_C191( C35 C191 ) C35_=_C199( C35 C199 ) \nC35_=_C200( C35 C200 ) C35_=_C201( C35 C201 ) C35_=_C202( C35 C202 ) C35_=_C203( C35 C203 ) C35_=_C204( C35 C204 ) C35_=_C205( C35 C205 ) \nC66_=_C169( C66 C169 ) C66_=_C181( C66 C181 ) C66_=_C182( C66 C182 ) C66_=_C183( C66 C183 ) C66_=_C184( C66 C184 ) C66_=_C185( C66 C185 ) \nC66_=_C186( C66 C186 ) C66_=_C187( C66 C187 ) C66_=_C188( C66 C188 ) C66_=_C189( C66 C189 ) C66_=_C190( C66 C190 ) C101_=_C171( C101 C171 ) \nC101_=_C182( C101 C182 ) C101_=_C191( C101 C191 ) C101_=_C199( C101 C199 ) C101_=_C200( C101 C200 ) C101_=_C201( C101 C201 ) C101_=_C202( C101 C202 ) \nC101_=_C203( C101 C203 ) C101_=_C204( C101 C204 ) C101_=_C205( C101 C205 ) C169_=_C171( C169 C171 ) C169_=_C181( C169 C181 ) C169_=_C182( C169 C182 ) \nC169_=_C183( C169 C183 ) C169_=_C184( C169 C184 ) C169_=_C185( C169 C185 ) C169_=_C186( C169 C186 ) C169_=_C187( C169 C187 ) C169_=_C188( C169 C188 ) \nC169_=_C189( C169 C189 ) C169_=_C190( C169 C190 ) C171_=_C182( C171 C182 ) C171_=_C191( C171 C191 ) C171_=_C199( C171 C199 ) C171_=_C200( C171 C200 ) \nC171_=_C201( C171 C201 ) C171_=_C202( C171 C202 ) C171_=_C203( C171 C203 ) C171_=_C204( C171 C204 ) C171_=_C205( C171 C205 ) C181_=_C182( C181 C182 ) \nC181_=_C183( C181 C183 ) C181_=_C184( C181 C184 ) C181_=_C185( C181 C185 ) C181_=_C186( C181 C186 ) C181_=_C187( C181 C187 ) C181_=_C188( C181 C188 ) \nC181_=_C189( C181 C189 ) C181_=_C190( C181 C190 ) C181_=_C191( C181 C191 ) C182_=_C183( C182 C183 ) C182_=_C184( C182 C184 ) C182_=_C185( C182 C185 ) \nC182_=_C186( C182 C186 ) C182_=_C187( C182 C187 ) C182_=_C188( C182 C188 ) C182_=_C189( C182 C189 ) C182_=_C190( C182 C190 ) C182_=_C191( C182 C191 ) \nC182_=_C199( C182 C199 ) C182_=_C200( C182 C200 ) C182_=_C201( C182 C201 ) C182_=_C202( C182 C202 ) C182_=_C203( C182 C203 ) C182_=_C204( C182 C204 ) \nC182_=_C205( C182 C205 ) C183_=_C184( C183 C184 ) C183_=_C185( C183 C185 ) C183_=_C186( C183 C186 ) C183_=_C187( C183 C187 ) C183_=_C188( C183 C188</w:t>
      </w:r>
    </w:p>
    <w:p>
      <w:pPr>
        <w:pStyle w:val="PreformattedText"/>
        <w:bidi w:val="0"/>
        <w:spacing w:before="0" w:after="0"/>
        <w:jc w:val="left"/>
        <w:rPr/>
      </w:pPr>
      <w:r>
        <w:rPr/>
        <w:t xml:space="preserve"> </w:t>
      </w:r>
      <w:r>
        <w:rPr/>
        <w:t>) \nC183_=_C189( C183 C189 ) C183_=_C190( C183 C190 ) C183_=_C199( C183 C199 ) C184_=_C185( C184 C185 ) C184_=_C186( C184 C186 ) C184_=_C187( C184 C187 ) \nC184_=_C188( C184 C188 ) C184_=_C189( C184 C189 ) C184_=_C190( C184 C190 ) C184_=_C200( C184 C200 ) C185_=_C186( C185 C186 ) C185_=_C187( C185 C187 ) \nC185_=_C188( C185 C188 ) C185_=_C189( C185 C189 ) C185_=_C190( C185 C190 ) C185_=_C201( C185 C201 ) C186_=_C187( C186 C187 ) C186_=_C188( C186 C188 ) \nC186_=_C189( C186 C189 ) C186_=_C190( C186 C190 ) C187_=_C188( C187 C188 ) C187_=_C189( C187 C189 ) C187_=_C190( C187 C190 ) C188_=_C189( C188 C189 ) \nC188_=_C190( C188 C190 ) C189_=_C190( C189 C190 ) C191_=_C199( C191 C199 ) C191_=_C200( C191 C200 ) C191_=_C201( C191 C201 ) C191_=_C202( C191 C202 ) \nC191_=_C203( C191 C203 ) C191_=_C204( C191 C204 ) C191_=_C205( C191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2_=_C203( C202 C203 ) C202_=_C204( C202 C204 ) C202_=_C205( C202 C205 ) C203_=_C204( C203 C204 ) C203_=_C205( C203 C205 ) C204_=_C205( C204 C205 ) "];51-&gt;66[label="22: C35 C66 C101 C169 C171 \nC181 C183 C184 C185 C186 C187 \nC188 C189 C190 C191 C199 C200 \nC201 C202 C203 C204 C205 \n115: C35_=_C101 ,C35_=_C171 ,C35_=_C191 ,C35_=_C199 ,C35_=_C200 ,\nC35_=_C201 ,C35_=_C202 ,C35_=_C203 ,C35_=_C204 ,C35_=_C205 ,C66_=_C169 ,\nC66_=_C181 ,C66_=_C183 ,C66_=_C184 ,C66_=_C185 ,C66_=_C186 ,C66_=_C187 ,\nC66_=_C188 ,C66_=_C189 ,C66_=_C190 ,C101_=_C171 ,C101_=_C191 ,C101_=_C199 ,\nC101_=_C200 ,C101_=_C201 ,C101_=_C202 ,C101_=_C203 ,C101_=_C204 ,C101_=_C205 ,\nC169_=_C171 ,C169_=_C181 ,C169_=_C183 ,C169_=_C184 ,C169_=_C185 ,C169_=_C186 ,\nC169_=_C187 ,C169_=_C188 ,C169_=_C189 ,C169_=_C190 ,C171_=_C191 ,C171_=_C199 ,\nC171_=_C200 ,C171_=_C201 ,C171_=_C202 ,C171_=_C203 ,C171_=_C204 ,C171_=_C205 ,\nC181_=_C183 ,C181_=_C184 ,C181_=_C185 ,C181_=_C186 ,C181_=_C187 ,C181_=_C188 ,\nC181_=_C189 ,C181_=_C190 ,C181_=_C191 ,C183_=_C184 ,C183_=_C185 ,C183_=_C186 ,\nC183_=_C187 ,C183_=_C188 ,C183_=_C189 ,C183_=_C190 ,C183_=_C199 ,C184_=_C185 ,\nC184_=_C186 ,C184_=_C187 ,C184_=_C188 ,C184_=_C189 ,C184_=_C190 ,C184_=_C200 ,\nC185_=_C186 ,C185_=_C187 ,C185_=_C188 ,C185_=_C189 ,C185_=_C190 ,C185_=_C201 ,\nC186_=_C187 ,C186_=_C188 ,C186_=_C189 ,C186_=_C190 ,C187_=_C188 ,C187_=_C189 ,\nC187_=_C190 ,C188_=_C189 ,C188_=_C190 ,C189_=_C190 ,C191_=_C199 ,C191_=_C200 ,\nC191_=_C201 ,C191_=_C202 ,C191_=_C203 ,C191_=_C204 ,C191_=_C205 ,C199_=_C200 ,\nC199_=_C201 ,C199_=_C202 ,C199_=_C203 ,C199_=_C204 ,C199_=_C205 ,C200_=_C201 ,\nC200_=_C202 ,C200_=_C203 ,C200_=_C204 ,C200_=_C205 ,C201_=_C202 ,C201_=_C203 ,\nC201_=_C204 ,C201_=_C205 ,C202_=_C203 ,C202_=_C204 ,C202_=_C205 ,C203_=_C204 ,\nC203_=_C205 ,C204_=_C205 ,"];67[shape=box, label="id:67 level: 4\n23: C48 C169 C170 C171 C172 \nC173 C174 C175 C176 C177 C178 \nC179 C180 C184 C193 C200 C206 \nC212 C213 C214 C215 C216 C217 \n137: C48_=_C173( C48 C173 ) C48_=_C184( C48 C184 ) C48_=_C193( C48 C193 ) C48_=_C200( C48 C200 ) C48_=_C206( C48 C206 ) \nC48_=_C212( C48 C212 ) C48_=_C213( C48 C213 ) C48_=_C214( C48 C214 ) C48_=_C215( C48 C215 ) C48_=_C216( C48 C216 ) C48_=_C217( C48 C217 ) \nC169_=_C170( C169 C170 ) C169_=_C171( C169 C171 ) C169_=_C172( C169 C172 ) C169_=_C173( C169 C173 ) C169_=_C174( C169 C174 ) C169_=_C175( C169 C175 ) \nC169_=_C176( C169 C176 ) C169_=_C177( C169 C177 ) C169_=_C178( C169 C178 ) C169_=_C179( C169 C179 ) C169_=_C180( C169 C180 ) C169_=_C184( C169 C184 ) \nC170_=_C171( C170 C171 ) C170_=_C172( C170 C172 ) C170_=_C173( C170 C173 ) C170_=_C174( C170 C174 ) C170_=_C175( C170 C175 ) C170_=_C176( C170 C176 ) \nC170_=_C177( C170 C177 ) C170_=_C178( C170 C178 ) C170_=_C179( C170 C179 ) C170_=_C180( C170 C180 ) C170_=_C193( C170 C193 ) C171_=_C172( C171 C172 ) \nC171_=_C173( C171 C173 ) C171_=_C174( C171 C174 ) C171_=_C175( C171 C175 ) C171_=_C176( C171 C176 ) C171_=_C177( C171 C177 ) C171_=_C178( C171 C178 ) \nC171_=_C179( C171 C179 ) C171_=_C180( C171 C180 ) C171_=_C200( C171 C200 ) C172_=_C173( C172 C173 ) C172_=_C174( C172 C174 ) C172_=_C175( C172 C175 ) \nC172_=_C176( C172 C176 ) C172_=_C177( C172 C177 ) C172_=_C178( C172 C178 ) C172_=_C179( C172 C179 ) C172_=_C180( C172 C180 ) C172_=_C206( C172 C206 ) \nC173_=_C174( C173 C174 ) C173_=_C175( C173 C175 ) C173_=_C176( C173 C176 ) C173_=_C177( C173 C177 ) C173_=_C178( C173 C178 ) C173_=_C179( C173 C179 ) \nC173_=_C180( C173 C180 ) C173_=_C184( C173 C184 ) C173_=_C193( C173 C193 ) C173_=_C200( C173 C200 ) C173_=_C206( C173 C206 ) C173_=_C212( C173 C212 ) \nC173_=_C213( C173 C213 ) C173_=_C214( C173 C214 ) C173_=_C215( C173 C215 ) C173_=_C216( C173 C216 ) C173_=_C217( C173 C217 ) C174_=_C175( C174 C175 ) \nC174_=_C176( C174 C176 ) C174_=_C177( C174 C177 ) C174_=_C178( C174 C178 ) C174_=_C179( C174 C179 ) C174_=_C180( C174 C180 ) C174_=_C212( C174 C212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C184_=_C193( C184 C193 ) C184_=_C200( C184 C200 ) C184_=_C206( C184 C206 ) \nC184_=_C212( C184 C212 ) C184_=_C213( C184 C213 ) C184_=_C214( C184 C214 ) C184_=_C215( C184 C215 ) C184_=_C216( C184 C216 ) C184_=_C217( C184 C217 ) \nC193_=_C200( C193 C200 ) C193_=_C206( C193 C206 ) C193_=_C212( C193 C212 ) C193_=_C213( C193 C213 ) C193_=_C214( C193 C214 ) C193_=_C215( C193 C215 ) \nC193_=_C216( C193 C216 ) C193_=_C217( C193 C217 ) C200_=_C206( C200 C206 ) C200_=_C212( C200 C212 ) C200_=_C213( C200 C213 ) C200_=_C214( C200 C214 ) \nC200_=_C215( C200 C215 ) C200_=_C216( C200 C216 ) C200_=_C217( C200 C217 ) C206_=_C212( C206 C212 ) C206_=_C213( C206 C213 ) C206_=_C214( C206 C214 ) \nC206_=_C215( C206 C215 ) C206_=_C216( C206 C216 ) C206_=_C217( C206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51-&gt;67[label="22: C48 C169 C170 C171 C172 \nC174 C175 C176 C177 C178 C179 \nC180 C184 C193 C200 C206 C212 \nC213 C214 C215 C216 C217 \n115: C48_=_C184 ,C48_=_C193 ,C48_=_C200 ,C48_=_C206 ,C48_=_C212 ,\nC48_=_C213 ,C48_=_C214 ,C48_=_C215 ,C48_=_C216 ,C48_=_C217 ,C169_=_C170 ,\nC169_=_C171 ,C169_=_C172 ,C169_=_C174 ,C169_=_C175 ,C169_=_C176 ,C169_=_C177 ,\nC169_=_C178 ,C169_=_C179 ,C169_=_C180 ,C169_=_C184 ,C170_=_C171 ,C170_=_C172 ,\nC170_=_C174 ,C170_=_C175 ,C170_=_C176 ,C170_=_C177 ,C170_=_C178 ,C170_=_C179 ,\nC170_=_C180 ,C170_=_C193 ,C171_=_C172 ,C171_=_C174 ,C171_=_C175 ,C171_=_C176 ,\nC171_=_C177 ,C171_=_C178 ,C171_=_C179 ,C171_=_C180 ,C171_=_C200 ,C172_=_C174 ,\nC172_=_C175 ,C172_=_C176 ,C172_=_C177 ,C172_=_C178 ,C172_=_C179 ,C172_=_C180 ,\nC172_=_C206 ,C174_=_C175 ,C174_=_C176 ,C174_=_C177 ,C174_=_C178 ,C174_=_C179 ,\nC174_=_C180 ,C174_=_C212 ,C175_=_C176 ,C175_=_C177 ,C175_=_C178 ,C175_=_C179 ,\nC175_=_C180 ,C176_=_C177 ,C176_=_C178 ,C176_=_C179 ,C176_=_C180 ,C177_=_C178 ,\nC177_=_C179 ,C177_=_C180 ,C178_=_C179 ,C178_=_C180 ,C179_=_C180 ,C184_=_C193 ,\nC184_=_C200 ,C184_=_C206 ,C184_=_C212 ,C184_=_C213 ,C184_=_C214 ,C184_=_C215 ,\nC184_=_C216 ,C184_=_C217 ,C193_=_C200 ,C193_=_C206 ,C193_=_C212 ,C193_=_C213 ,\nC193_=_C214 ,C193_=_C215 ,C193_=_C216 ,C193_=_C217 ,C200_=_C206 ,C200_=_C212 ,\nC200_=_C213 ,C200_=_C214 ,C200_=_C215 ,C200_=_C216 ,C200_=_C217 ,C206_=_C212 ,\nC206_=_C213 ,C206_=_C214 ,C206_=_C215 ,C206_=_C216 ,C206_=_C217 ,C212_=_C213 ,\nC212_=_C214 ,C212_=_C215 ,C212_=_C216 ,C212_=_C217 ,C213_=_C214 ,C213_=_C215 ,\nC213_=_C216 ,C213_=_C217 ,C214_=_C215 ,C214_=_C216 ,C214_=_C217 ,C215_=_C216 ,\nC215_=_C217 ,C216_=_C217 ,"];68[shape=box, label="id:68 level: 4\n44: C152 C153 C157 C158 C225 \nC236 C244 C250 C258 C259 C261 \nC262 C263 C264 C265 C281 C291 \nC300 C307 C313 C319 C320 C321 \nC322 C323 C324 C408 C409 C537 \nC538 C568 C569 C575 C580 C585 \nC589 C592 C593 C600 C605 C609 \nC612 C613 C615 \n288: C152_=_C153( C152 C153 ) C152_=_C157( C152 C157 ) C152_=_C158( C152 C158 ) C152_=_C225( C152 C225 ) C152_=_C236( C152 C236 ) \nC152_=_C244( C152 C244 ) C152_=_C250( C152 C250 ) C152_=_C258( C152 C258 ) C152_=_C259( C152 C259 ) C152_=_C261( C152 C261 ) C152_=_C262( C152 C262 ) \nC152_=_C263( C152 C263 ) C152_=_C264( C152 C264 ) C152_=_C265( C152 C265 ) C153_=_C157( C153 C157 ) C153_=_C158( C153 C158 ) C153_=_C281( C153 C281 ) \nC153_=_C291( C153 C291 ) C153_=_C300( C153 C300 ) C153_=_C307( C153 C307 ) C153_=_C313( C153 C313 ) C153_=_C319( C153 C319 ) C153_=_C320( C153 C320 ) \nC153_=_C321( C153 C321 ) C153_=_C322( C153 C322 ) C153_=_C323( C153 C323 ) C153_=_C324( C153 C324 ) C157_=_C158( C157 C158 ) C157_=_C264( C157 C264 ) \nC157_=_C323( C157 C323 ) C157_=_C408( C157 C408 ) C157_=_C537( C157 C537 ) C157_=_C568( C157 C568 ) C157_=_C575( C157 C575 ) C157_=_C580( C157 C580 ) \nC157_=_C585( C157 C585 ) C157_=_C589( C157 C589 ) C157_=_C592( C157 C592 ) C157_=_C593( C157 C593 ) C158_=_C265( C158 C265 ) C158_=_C324( C158 C324 ) \nC158_=_C409( C158 C409 ) C158_=_C538( C158 C538 ) C158_=_C569( C158 C569 ) C158_=_C600( C158 C600 ) C158_=_C605( C158 C605 ) C158_=_C609( C158 C609 ) \nC158_=_C612( C158 C612 ) C158_=_C613( C158 C613 ) C158_=_C615( C158 C615 ) C225_=_C236( C225 C236 ) C225_=_C244( C225</w:t>
      </w:r>
    </w:p>
    <w:p>
      <w:pPr>
        <w:pStyle w:val="PreformattedText"/>
        <w:bidi w:val="0"/>
        <w:spacing w:before="0" w:after="0"/>
        <w:jc w:val="left"/>
        <w:rPr/>
      </w:pPr>
      <w:r>
        <w:rPr/>
        <w:t xml:space="preserve"> </w:t>
      </w:r>
      <w:r>
        <w:rPr/>
        <w:t>C244 ) C225_=_C250( C225 C250 ) \nC225_=_C258( C225 C258 ) C225_=_C259( C225 C259 ) C225_=_C261( C225 C261 ) C225_=_C262( C225 C262 ) C225_=_C263( C225 C263 ) C225_=_C264( C225 C264 ) \nC225_=_C265( C225 C265 ) C236_=_C244( C236 C244 ) C236_=_C250( C236 C250 ) C236_=_C258( C236 C258 ) C236_=_C259( C236 C259 ) C236_=_C261( C236 C261 ) \nC236_=_C262( C236 C262 ) C236_=_C263( C236 C263 ) C236_=_C264( C236 C264 ) C236_=_C265( C236 C265 ) C244_=_C250( C244 C250 ) C244_=_C258( C244 C258 ) \nC244_=_C259( C244 C259 ) C244_=_C261( C244 C261 ) C244_=_C262( C244 C262 ) C244_=_C263( C244 C263 ) C244_=_C264( C244 C264 ) C244_=_C265( C244 C265 ) \nC250_=_C258( C250 C258 ) C250_=_C259( C250 C259 ) C250_=_C261( C250 C261 ) C250_=_C262( C250 C262 ) C250_=_C263( C250 C263 ) C250_=_C264( C250 C264 ) \nC250_=_C265( C250 C265 ) C258_=_C259( C258 C259 ) C258_=_C261( C258 C261 ) C258_=_C262( C258 C262 ) C258_=_C263( C258 C263 ) C258_=_C264( C258 C264 ) \nC258_=_C265( C258 C265 ) C259_=_C261( C259 C261 ) C259_=_C262( C259 C262 ) C259_=_C263( C259 C263 ) C259_=_C264( C259 C264 ) C259_=_C265( C259 C265 ) \nC261_=_C262( C261 C262 ) C261_=_C263( C261 C263 ) C261_=_C264( C261 C264 ) C261_=_C265( C261 C265 ) C261_=_C320( C261 C320 ) C261_=_C408( C261 C408 ) \nC261_=_C409( C261 C409 ) C262_=_C263( C262 C263 ) C262_=_C264( C262 C264 ) C262_=_C265( C262 C265 ) C262_=_C321( C262 C321 ) C262_=_C537( C262 C537 ) \nC262_=_C538( C262 C538 ) C263_=_C264( C263 C264 ) C263_=_C265( C263 C265 ) C263_=_C322( C263 C322 ) C263_=_C568( C263 C568 ) C263_=_C569( C263 C569 ) \nC264_=_C265( C264 C265 ) C264_=_C323( C264 C323 ) C264_=_C408( C264 C408 ) C264_=_C537( C264 C537 ) C264_=_C568( C264 C568 ) C264_=_C575( C264 C575 ) \nC264_=_C580( C264 C580 ) C264_=_C585( C264 C585 ) C264_=_C589( C264 C589 ) C264_=_C592( C264 C592 ) C264_=_C593( C264 C593 ) C265_=_C324( C265 C324 ) \nC265_=_C409( C265 C409 ) C265_=_C538( C265 C538 ) C265_=_C569( C265 C569 ) C265_=_C600( C265 C600 ) C265_=_C605( C265 C605 ) C265_=_C609( C265 C609 ) \nC265_=_C612( C265 C612 ) C265_=_C613( C265 C613 ) C265_=_C615( C265 C615 ) C281_=_C291( C281 C291 ) C281_=_C300( C281 C300 ) C281_=_C307( C281 C307 ) \nC281_=_C313( C281 C313 ) C281_=_C319( C281 C319 ) C281_=_C320( C281 C320 ) C281_=_C321( C281 C321 ) C281_=_C322( C281 C322 ) C281_=_C323( C281 C323 ) \nC281_=_C324( C281 C324 ) C291_=_C300( C291 C300 ) C291_=_C307( C291 C307 ) C291_=_C313( C291 C313 ) C291_=_C319( C291 C319 ) C291_=_C320( C291 C320 ) \nC291_=_C321( C291 C321 ) C291_=_C322( C291 C322 ) C291_=_C323( C291 C323 ) C291_=_C324( C291 C324 ) C300_=_C307( C300 C307 ) C300_=_C313( C300 C313 ) \nC300_=_C319( C300 C319 ) C300_=_C320( C300 C320 ) C300_=_C321( C300 C321 ) C300_=_C322( C300 C322 ) C300_=_C323( C300 C323 ) C300_=_C324( C300 C324 ) \nC307_=_C313( C307 C313 ) C307_=_C319( C307 C319 ) C307_=_C320( C307 C320 ) C307_=_C321( C307 C321 ) C307_=_C322( C307 C322 ) C307_=_C323( C307 C323 ) \nC307_=_C324( C307 C324 ) C313_=_C319( C313 C319 ) C313_=_C320( C313 C320 ) C313_=_C321( C313 C321 ) C313_=_C322( C313 C322 ) C313_=_C323( C313 C323 ) \nC313_=_C324( C313 C324 ) C319_=_C320( C319 C320 ) C319_=_C321( C319 C321 ) C319_=_C322( C319 C322 ) C319_=_C323( C319 C323 ) C319_=_C324( C319 C324 ) \nC320_=_C321( C320 C321 ) C320_=_C322( C320 C322 ) C320_=_C323( C320 C323 ) C320_=_C324( C320 C324 ) C320_=_C408( C320 C408 ) C320_=_C409( C320 C409 ) \nC321_=_C322( C321 C322 ) C321_=_C323( C321 C323 ) C321_=_C324( C321 C324 ) C321_=_C537( C321 C537 ) C321_=_C538( C321 C538 ) C322_=_C323( C322 C323 ) \nC322_=_C324( C322 C324 ) C322_=_C568( C322 C568 ) C322_=_C569( C322 C569 ) C323_=_C324( C323 C324 ) C323_=_C408( C323 C408 ) C323_=_C537( C323 C537 ) \nC323_=_C568( C323 C568 ) C323_=_C575( C323 C575 ) C323_=_C580( C323 C580 ) C323_=_C585( C323 C585 ) C323_=_C589( C323 C589 ) C323_=_C592( C323 C592 ) \nC323_=_C593( C323 C593 ) C324_=_C409( C324 C409 ) C324_=_C538( C324 C538 ) C324_=_C569( C324 C569 ) C324_=_C600( C324 C600 ) C324_=_C605( C324 C605 ) \nC324_=_C609( C324 C609 ) C324_=_C612( C324 C612 ) C324_=_C613( C324 C613 ) C324_=_C615( C324 C615 ) C408_=_C409( C408 C409 ) C408_=_C537( C408 C537 ) \nC408_=_C568( C408 C568 ) C408_=_C575( C408 C575 ) C408_=_C580( C408 C580 ) C408_=_C585( C408 C585 ) C408_=_C589( C408 C589 ) C408_=_C592( C408 C592 ) \nC408_=_C593( C408 C593 ) C409_=_C538( C409 C538 ) C409_=_C569( C409 C569 ) C409_=_C600( C409 C600 ) C409_=_C605( C409 C605 ) C409_=_C609( C409 C609 ) \nC409_=_C612( C409 C612 ) C409_=_C613( C409 C613 ) C409_=_C615( C409 C615 ) C537_=_C538( C537 C538 ) C537_=_C568( C537 C568 ) C537_=_C575( C537 C575 ) \nC537_=_C580( C537 C580 ) C537_=_C585( C537 C585 ) C537_=_C589( C537 C589 ) C537_=_C592( C537 C592 ) C537_=_C593( C537 C593 ) C538_=_C569( C538 C569 ) \nC538_=_C600( C538 C600 ) C538_=_C605( C538 C605 ) C538_=_C609( C538 C609 ) C538_=_C612( C538 C612 ) C538_=_C613( C538 C613 ) C538_=_C615( C538 C615 ) \nC568_=_C569( C568 C569 ) C568_=_C575( C568 C575 ) C568_=_C580( C568 C580 ) C568_=_C585( C568 C585 ) C568_=_C589( C568 C589 ) C568_=_C592( C568 C592 ) \nC568_=_C593( C568 C593 ) C569_=_C600( C569 C600 ) C569_=_C605( C569 C605 ) C569_=_C609( C569 C609 ) C569_=_C612( C569 C612 ) C569_=_C613( C569 C613 ) \nC569_=_C615( C569 C615 ) C575_=_C580( C575 C580 ) C575_=_C585( C575 C585 ) C575_=_C589( C575 C589 ) C575_=_C592( C575 C592 ) C575_=_C593( C575 C593 ) \nC580_=_C585( C580 C585 ) C580_=_C589( C580 C589 ) C580_=_C592( C580 C592 ) C580_=_C593( C580 C593 ) C585_=_C589( C585 C589 ) C585_=_C592( C585 C592 ) \nC585_=_C593( C585 C593 ) C589_=_C592( C589 C592 ) C589_=_C593( C589 C593 ) C592_=_C593( C592 C593 ) C600_=_C605( C600 C605 ) C600_=_C609( C600 C609 ) \nC600_=_C612( C600 C612 ) C600_=_C613( C600 C613 ) C600_=_C615( C600 C615 ) C605_=_C609( C605 C609 ) C605_=_C612( C605 C612 ) C605_=_C613( C605 C613 ) \nC605_=_C615( C605 C615 ) C609_=_C612( C609 C612 ) C609_=_C613( C609 C613 ) C609_=_C615( C609 C615 ) C612_=_C613( C612 C613 ) C612_=_C615( C612 C615 ) \nC613_=_C615( C613 C615 ) "];52-&gt;68[label="40: C152 C153 C157 C158 C225 \nC236 C244 C250 C258 C259 C261 \nC262 C263 C281 C291 C300 C307 \nC313 C319 C320 C321 C322 C408 \nC409 C537 C538 C568 C569 C575 \nC580 C585 C589 C592 C593 C600 \nC605 C609 C612 C613 C615 \n204: C152_=_C153 ,C152_=_C157 ,C152_=_C158 ,C152_=_C225 ,C152_=_C236 ,\nC152_=_C244 ,C152_=_C250 ,C152_=_C258 ,C152_=_C259 ,C152_=_C261 ,C152_=_C262 ,\nC152_=_C263 ,C153_=_C157 ,C153_=_C158 ,C153_=_C281 ,C153_=_C291 ,C153_=_C300 ,\nC153_=_C307 ,C153_=_C313 ,C153_=_C319 ,C153_=_C320 ,C153_=_C321 ,C153_=_C322 ,\nC157_=_C158 ,C157_=_C408 ,C157_=_C537 ,C157_=_C568 ,C157_=_C575 ,C157_=_C580 ,\nC157_=_C585 ,C157_=_C589 ,C157_=_C592 ,C157_=_C593 ,C158_=_C409 ,C158_=_C538 ,\nC158_=_C569 ,C158_=_C600 ,C158_=_C605 ,C158_=_C609 ,C158_=_C612 ,C158_=_C613 ,\nC158_=_C615 ,C225_=_C236 ,C225_=_C244 ,C225_=_C250 ,C225_=_C258 ,C225_=_C259 ,\nC225_=_C261 ,C225_=_C262 ,C225_=_C263 ,C236_=_C244 ,C236_=_C250 ,C236_=_C258 ,\nC236_=_C259 ,C236_=_C261 ,C236_=_C262 ,C236_=_C263 ,C244_=_C250 ,C244_=_C258 ,\nC244_=_C259 ,C244_=_C261 ,C244_=_C262 ,C244_=_C263 ,C250_=_C258 ,C250_=_C259 ,\nC250_=_C261 ,C250_=_C262 ,C250_=_C263 ,C258_=_C259 ,C258_=_C261 ,C258_=_C262 ,\nC258_=_C263 ,C259_=_C261 ,C259_=_C262 ,C259_=_C263 ,C261_=_C262 ,C261_=_C263 ,\nC261_=_C320 ,C261_=_C408 ,C261_=_C409 ,C262_=_C263 ,C262_=_C321 ,C262_=_C537 ,\nC262_=_C538 ,C263_=_C322 ,C263_=_C568 ,C263_=_C569 ,C281_=_C291 ,C281_=_C300 ,\nC281_=_C307 ,C281_=_C313 ,C281_=_C319 ,C281_=_C320 ,C281_=_C321 ,C281_=_C322 ,\nC291_=_C300 ,C291_=_C307 ,C291_=_C313 ,C291_=_C319 ,C291_=_C320 ,C291_=_C321 ,\nC291_=_C322 ,C300_=_C307 ,C300_=_C313 ,C300_=_C319 ,C300_=_C320 ,C300_=_C321 ,\nC300_=_C322 ,C307_=_C313 ,C307_=_C319 ,C307_=_C320 ,C307_=_C321 ,C307_=_C322 ,\nC313_=_C319 ,C313_=_C320 ,C313_=_C321 ,C313_=_C322 ,C319_=_C320 ,C319_=_C321 ,\nC319_=_C322 ,C320_=_C321 ,C320_=_C322 ,C320_=_C408 ,C320_=_C409 ,C321_=_C322 ,\nC321_=_C537 ,C321_=_C538 ,C322_=_C568 ,C322_=_C569 ,C408_=_C409 ,C408_=_C537 ,\nC408_=_C568 ,C408_=_C575 ,C408_=_C580 ,C408_=_C585 ,C408_=_C589 ,C408_=_C592 ,\nC408_=_C593 ,C409_=_C538 ,C409_=_C569 ,C409_=_C600 ,C409_=_C605 ,C409_=_C609 ,\nC409_=_C612 ,C409_=_C613 ,C409_=_C615 ,C537_=_C538 ,C537_=_C568 ,C537_=_C575 ,\nC537_=_C580 ,C537_=_C585 ,C537_=_C589 ,C537_=_C592 ,C537_=_C593 ,C538_=_C569 ,\nC538_=_C600 ,C538_=_C605 ,C538_=_C609 ,C538_=_C612 ,C538_=_C613 ,C538_=_C615 ,\nC568_=_C569 ,C568_=_C575 ,C568_=_C580 ,C568_=_C585 ,C568_=_C589 ,C568_=_C592 ,\nC568_=_C593 ,C569_=_C600 ,C569_=_C605 ,C569_=_C609 ,C569_=_C612 ,C569_=_C613 ,\nC569_=_C615 ,C575_=_C580 ,C575_=_C585 ,C575_=_C589 ,C575_=_C592 ,C575_=_C593 ,\nC580_=_C585 ,C580_=_C589 ,C580_=_C592 ,C580_=_C593 ,C585_=_C589 ,C585_=_C592 ,\nC585_=_C593 ,C589_=_C592 ,C589_=_C593 ,C592_=_C593 ,C600_=_C605 ,C600_=_C609 ,\nC600_=_C612 ,C600_=_C613 ,C600_=_C615 ,C605_=_C609 ,C605_=_C612 ,C605_=_C613 ,\nC605_=_C615 ,C609_=_C612 ,C609_=_C613 ,C609_=_C615 ,C612_=_C613 ,C612_=_C615 ,\nC613_=_C615 ,"];69[shape=box, label="id:69 level: 4\n45: C49 C50 C154 C156 C213 \nC214 C261 C263 C320 C322 C331 \nC340 C347 C353 C359 C360 C362 \nC363 C364 C376 C377 C384 C385 \nC391 C392 C396 C397 C400 C401 \nC405 C406 C408 C409 C410 C411 \nC412 C536 C548 C554 C559 C562 \nC566 C567 C568 C569 \n258: C49_=_C50( C49 C50 ) C49_=_C213( C49 C213 ) C49_=_C331( C49 C331 ) C49_=_C340( C49 C340 ) C49_=_C347( C49 C347 ) \nC49_=_C353( C49 C353 ) C49_=_C359( C49 C359 ) C49_=_C360( C49 C360 ) C49_=_C362( C49 C362 ) C49_=_C363( C49 C363 ) C49_=_C364( C49 C364 ) \nC50_=_C214( C50 C214 ) C50_=_C377( C50 C377 ) C50_=_C385( C50 C385 ) C50_=_C392( C50 C392 ) C50_=_C397( C50 C397 ) C50_=_C401( C50 C401 ) \nC50_=_C405( C50 C405 ) C50_=_C410( C50 C410 ) C50_=_C411( C50 C411 ) C50_=_C412( C50 C412 ) C154_=_C156( C154 C156 ) C154_=_C261( C154 C261 ) \nC154_=_C320( C154 C320 ) C154_=_C376( C154 C376 ) C154_=_C384( C154 C384 ) C154_=_C391( C154 C391 ) C154_=_C396( C154 C396 ) C154_=_C400(</w:t>
      </w:r>
    </w:p>
    <w:p>
      <w:pPr>
        <w:pStyle w:val="PreformattedText"/>
        <w:bidi w:val="0"/>
        <w:spacing w:before="0" w:after="0"/>
        <w:jc w:val="left"/>
        <w:rPr/>
      </w:pPr>
      <w:r>
        <w:rPr/>
        <w:t xml:space="preserve"> </w:t>
      </w:r>
      <w:r>
        <w:rPr/>
        <w:t>C154 C400 ) \nC154_=_C405( C154 C405 ) C154_=_C406( C154 C406 ) C154_=_C408( C154 C408 ) C154_=_C409( C154 C409 ) C156_=_C263( C156 C263 ) C156_=_C322( C156 C322 ) \nC156_=_C536( C156 C536 ) C156_=_C548( C156 C548 ) C156_=_C554( C156 C554 ) C156_=_C559( C156 C559 ) C156_=_C562( C156 C562 ) C156_=_C566( C156 C566 ) \nC156_=_C567( C156 C567 ) C156_=_C568( C156 C568 ) C156_=_C569( C156 C569 ) C213_=_C214( C213 C214 ) C213_=_C331( C213 C331 ) C213_=_C340( C213 C340 ) \nC213_=_C347( C213 C347 ) C213_=_C353( C213 C353 ) C213_=_C359( C213 C359 ) C213_=_C360( C213 C360 ) C213_=_C362( C213 C362 ) C213_=_C363( C213 C363 ) \nC213_=_C364( C213 C364 ) C214_=_C377( C214 C377 ) C214_=_C385( C214 C385 ) C214_=_C392( C214 C392 ) C214_=_C397( C214 C397 ) C214_=_C401( C214 C401 ) \nC214_=_C405( C214 C405 ) C214_=_C410( C214 C410 ) C214_=_C411( C214 C411 ) C214_=_C412( C214 C412 ) C261_=_C263( C261 C263 ) C261_=_C320( C261 C320 ) \nC261_=_C376( C261 C376 ) C261_=_C384( C261 C384 ) C261_=_C391( C261 C391 ) C261_=_C396( C261 C396 ) C261_=_C400( C261 C400 ) C261_=_C405( C261 C405 ) \nC261_=_C406( C261 C406 ) C261_=_C408( C261 C408 ) C261_=_C409( C261 C409 ) C263_=_C322( C263 C322 ) C263_=_C536( C263 C536 ) C263_=_C548( C263 C548 ) \nC263_=_C554( C263 C554 ) C263_=_C559( C263 C559 ) C263_=_C562( C263 C562 ) C263_=_C566( C263 C566 ) C263_=_C567( C263 C567 ) C263_=_C568( C263 C568 ) \nC263_=_C569( C263 C569 ) C320_=_C322( C320 C322 ) C320_=_C376( C320 C376 ) C320_=_C384( C320 C384 ) C320_=_C391( C320 C391 ) C320_=_C396( C320 C396 ) \nC320_=_C400( C320 C400 ) C320_=_C405( C320 C405 ) C320_=_C406( C320 C406 ) C320_=_C408( C320 C408 ) C320_=_C409( C320 C409 ) C322_=_C536( C322 C536 ) \nC322_=_C548( C322 C548 ) C322_=_C554( C322 C554 ) C322_=_C559( C322 C559 ) C322_=_C562( C322 C562 ) C322_=_C566( C322 C566 ) C322_=_C567( C322 C567 ) \nC322_=_C568( C322 C568 ) C322_=_C569( C322 C569 ) C331_=_C340( C331 C340 ) C331_=_C347( C331 C347 ) C331_=_C353( C331 C353 ) C331_=_C359( C331 C359 ) \nC331_=_C360( C331 C360 ) C331_=_C362( C331 C362 ) C331_=_C363( C331 C363 ) C331_=_C364( C331 C364 ) C340_=_C347( C340 C347 ) C340_=_C353( C340 C353 ) \nC340_=_C359( C340 C359 ) C340_=_C360( C340 C360 ) C340_=_C362( C340 C362 ) C340_=_C363( C340 C363 ) C340_=_C364( C340 C364 ) C347_=_C353( C347 C353 ) \nC347_=_C359( C347 C359 ) C347_=_C360( C347 C360 ) C347_=_C362( C347 C362 ) C347_=_C363( C347 C363 ) C347_=_C364( C347 C364 ) C353_=_C359( C353 C359 ) \nC353_=_C360( C353 C360 ) C353_=_C362( C353 C362 ) C353_=_C363( C353 C363 ) C353_=_C364( C353 C364 ) C359_=_C360( C359 C360 ) C359_=_C362( C359 C362 ) \nC359_=_C363( C359 C363 ) C359_=_C364( C359 C364 ) C360_=_C362( C360 C362 ) C360_=_C363( C360 C363 ) C360_=_C364( C360 C364 ) C362_=_C363( C362 C363 ) \nC362_=_C364( C362 C364 ) C362_=_C410( C362 C410 ) C363_=_C364( C363 C364 ) C363_=_C411( C363 C411 ) C364_=_C412( C364 C412 ) C376_=_C377( C376 C377 ) \nC376_=_C384( C376 C384 ) C376_=_C391( C376 C391 ) C376_=_C396( C376 C396 ) C376_=_C400( C376 C400 ) C376_=_C405( C376 C405 ) C376_=_C406( C376 C406 ) \nC376_=_C408( C376 C408 ) C376_=_C409( C376 C409 ) C377_=_C385( C377 C385 ) C377_=_C392( C377 C392 ) C377_=_C397( C377 C397 ) C377_=_C401( C377 C401 ) \nC377_=_C405( C377 C405 ) C377_=_C410( C377 C410 ) C377_=_C411( C377 C411 ) C377_=_C412( C377 C412 ) C384_=_C385( C384 C385 ) C384_=_C391( C384 C391 ) \nC384_=_C396( C384 C396 ) C384_=_C400( C384 C400 ) C384_=_C405( C384 C405 ) C384_=_C406( C384 C406 ) C384_=_C408( C384 C408 ) C384_=_C409( C384 C409 ) \nC385_=_C392( C385 C392 ) C385_=_C397( C385 C397 ) C385_=_C401( C385 C401 ) C385_=_C405( C385 C405 ) C385_=_C410( C385 C410 ) C385_=_C411( C385 C411 ) \nC385_=_C412( C385 C412 ) C391_=_C392( C391 C392 ) C391_=_C396( C391 C396 ) C391_=_C400( C391 C400 ) C391_=_C405( C391 C405 ) C391_=_C406( C391 C406 ) \nC391_=_C408( C391 C408 ) C391_=_C409( C391 C409 ) C392_=_C397( C392 C397 ) C392_=_C401( C392 C401 ) C392_=_C405( C392 C405 ) C392_=_C410( C392 C410 ) \nC392_=_C411( C392 C411 ) C392_=_C412( C392 C412 ) C396_=_C397( C396 C397 ) C396_=_C400( C396 C400 ) C396_=_C405( C396 C405 ) C396_=_C406( C396 C406 ) \nC396_=_C408( C396 C408 ) C396_=_C409( C396 C409 ) C397_=_C401( C397 C401 ) C397_=_C405( C397 C405 ) C397_=_C410( C397 C410 ) C397_=_C411( C397 C411 ) \nC397_=_C412( C397 C412 ) C400_=_C401( C400 C401 ) C400_=_C405( C400 C405 ) C400_=_C406( C400 C406 ) C400_=_C408( C400 C408 ) C400_=_C409( C400 C409 ) \nC401_=_C405( C401 C405 ) C401_=_C410( C401 C410 ) C401_=_C411( C401 C411 ) C401_=_C412( C401 C412 ) C405_=_C406( C405 C406 ) C405_=_C408( C405 C408 ) \nC405_=_C409( C405 C409 ) C405_=_C410( C405 C410 ) C405_=_C411( C405 C411 ) C405_=_C412( C405 C412 ) C406_=_C408( C406 C408 ) C406_=_C409( C406 C409 ) \nC406_=_C536( C406 C536 ) C408_=_C409( C408 C409 ) C408_=_C568( C408 C568 ) C409_=_C569( C409 C569 ) C410_=_C411( C410 C411 ) C410_=_C412( C410 C412 ) \nC411_=_C412( C411 C412 ) C536_=_C548( C536 C548 ) C536_=_C554( C536 C554 ) C536_=_C559( C536 C559 ) C536_=_C562( C536 C562 ) C536_=_C566( C536 C566 ) \nC536_=_C567( C536 C567 ) C536_=_C568( C536 C568 ) C536_=_C569( C536 C569 ) C548_=_C554( C548 C554 ) C548_=_C559( C548 C559 ) C548_=_C562( C548 C562 ) \nC548_=_C566( C548 C566 ) C548_=_C567( C548 C567 ) C548_=_C568( C548 C568 ) C548_=_C569( C548 C569 ) C554_=_C559( C554 C559 ) C554_=_C562( C554 C562 ) \nC554_=_C566( C554 C566 ) C554_=_C567( C554 C567 ) C554_=_C568( C554 C568 ) C554_=_C569( C554 C569 ) C559_=_C562( C559 C562 ) C559_=_C566( C559 C566 ) \nC559_=_C567( C559 C567 ) C559_=_C568( C559 C568 ) C559_=_C569( C559 C569 ) C562_=_C566( C562 C566 ) C562_=_C567( C562 C567 ) C562_=_C568( C562 C568 ) \nC562_=_C569( C562 C569 ) C566_=_C567( C566 C567 ) C566_=_C568( C566 C568 ) C566_=_C569( C566 C569 ) C567_=_C568( C567 C568 ) C567_=_C569( C567 C569 ) \nC568_=_C569( C568 C569 ) "];52-&gt;69[label="44: C49 C50 C154 C156 C213 \nC214 C261 C263 C320 C322 C331 \nC340 C347 C353 C359 C360 C362 \nC363 C364 C376 C377 C384 C385 \nC391 C392 C396 C397 C400 C401 \nC406 C408 C409 C410 C411 C412 \nC536 C548 C554 C559 C562 C566 \nC567 C568 C569 \n237: C49_=_C50 ,C49_=_C213 ,C49_=_C331 ,C49_=_C340 ,C49_=_C347 ,\nC49_=_C353 ,C49_=_C359 ,C49_=_C360 ,C49_=_C362 ,C49_=_C363 ,C49_=_C364 ,\nC50_=_C214 ,C50_=_C377 ,C50_=_C385 ,C50_=_C392 ,C50_=_C397 ,C50_=_C401 ,\nC50_=_C410 ,C50_=_C411 ,C50_=_C412 ,C154_=_C156 ,C154_=_C261 ,C154_=_C320 ,\nC154_=_C376 ,C154_=_C384 ,C154_=_C391 ,C154_=_C396 ,C154_=_C400 ,C154_=_C406 ,\nC154_=_C408 ,C154_=_C409 ,C156_=_C263 ,C156_=_C322 ,C156_=_C536 ,C156_=_C548 ,\nC156_=_C554 ,C156_=_C559 ,C156_=_C562 ,C156_=_C566 ,C156_=_C567 ,C156_=_C568 ,\nC156_=_C569 ,C213_=_C214 ,C213_=_C331 ,C213_=_C340 ,C213_=_C347 ,C213_=_C353 ,\nC213_=_C359 ,C213_=_C360 ,C213_=_C362 ,C213_=_C363 ,C213_=_C364 ,C214_=_C377 ,\nC214_=_C385 ,C214_=_C392 ,C214_=_C397 ,C214_=_C401 ,C214_=_C410 ,C214_=_C411 ,\nC214_=_C412 ,C261_=_C263 ,C261_=_C320 ,C261_=_C376 ,C261_=_C384 ,C261_=_C391 ,\nC261_=_C396 ,C261_=_C400 ,C261_=_C406 ,C261_=_C408 ,C261_=_C409 ,C263_=_C322 ,\nC263_=_C536 ,C263_=_C548 ,C263_=_C554 ,C263_=_C559 ,C263_=_C562 ,C263_=_C566 ,\nC263_=_C567 ,C263_=_C568 ,C263_=_C569 ,C320_=_C322 ,C320_=_C376 ,C320_=_C384 ,\nC320_=_C391 ,C320_=_C396 ,C320_=_C400 ,C320_=_C406 ,C320_=_C408 ,C320_=_C409 ,\nC322_=_C536 ,C322_=_C548 ,C322_=_C554 ,C322_=_C559 ,C322_=_C562 ,C322_=_C566 ,\nC322_=_C567 ,C322_=_C568 ,C322_=_C569 ,C331_=_C340 ,C331_=_C347 ,C331_=_C353 ,\nC331_=_C359 ,C331_=_C360 ,C331_=_C362 ,C331_=_C363 ,C331_=_C364 ,C340_=_C347 ,\nC340_=_C353 ,C340_=_C359 ,C340_=_C360 ,C340_=_C362 ,C340_=_C363 ,C340_=_C364 ,\nC347_=_C353 ,C347_=_C359 ,C347_=_C360 ,C347_=_C362 ,C347_=_C363 ,C347_=_C364 ,\nC353_=_C359 ,C353_=_C360 ,C353_=_C362 ,C353_=_C363 ,C353_=_C364 ,C359_=_C360 ,\nC359_=_C362 ,C359_=_C363 ,C359_=_C364 ,C360_=_C362 ,C360_=_C363 ,C360_=_C364 ,\nC362_=_C363 ,C362_=_C364 ,C362_=_C410 ,C363_=_C364 ,C363_=_C411 ,C364_=_C412 ,\nC376_=_C377 ,C376_=_C384 ,C376_=_C391 ,C376_=_C396 ,C376_=_C400 ,C376_=_C406 ,\nC376_=_C408 ,C376_=_C409 ,C377_=_C385 ,C377_=_C392 ,C377_=_C397 ,C377_=_C401 ,\nC377_=_C410 ,C377_=_C411 ,C377_=_C412 ,C384_=_C385 ,C384_=_C391 ,C384_=_C396 ,\nC384_=_C400 ,C384_=_C406 ,C384_=_C408 ,C384_=_C409 ,C385_=_C392 ,C385_=_C397 ,\nC385_=_C401 ,C385_=_C410 ,C385_=_C411 ,C385_=_C412 ,C391_=_C392 ,C391_=_C396 ,\nC391_=_C400 ,C391_=_C406 ,C391_=_C408 ,C391_=_C409 ,C392_=_C397 ,C392_=_C401 ,\nC392_=_C410 ,C392_=_C411 ,C392_=_C412 ,C396_=_C397 ,C396_=_C400 ,C396_=_C406 ,\nC396_=_C408 ,C396_=_C409 ,C397_=_C401 ,C397_=_C410 ,C397_=_C411 ,C397_=_C412 ,\nC400_=_C401 ,C400_=_C406 ,C400_=_C408 ,C400_=_C409 ,C401_=_C410 ,C401_=_C411 ,\nC401_=_C412 ,C406_=_C408 ,C406_=_C409 ,C406_=_C536 ,C408_=_C409 ,C408_=_C568 ,\nC409_=_C569 ,C410_=_C411 ,C410_=_C412 ,C411_=_C412 ,C536_=_C548 ,C536_=_C554 ,\nC536_=_C559 ,C536_=_C562 ,C536_=_C566 ,C536_=_C567 ,C536_=_C568 ,C536_=_C569 ,\nC548_=_C554 ,C548_=_C559 ,C548_=_C562 ,C548_=_C566 ,C548_=_C567 ,C548_=_C568 ,\nC548_=_C569 ,C554_=_C559 ,C554_=_C562 ,C554_=_C566 ,C554_=_C567 ,C554_=_C568 ,\nC554_=_C569 ,C559_=_C562 ,C559_=_C566 ,C559_=_C567 ,C559_=_C568 ,C559_=_C569 ,\nC562_=_C566 ,C562_=_C567 ,C562_=_C568 ,C562_=_C569 ,C566_=_C567 ,C566_=_C568 ,\nC566_=_C569 ,C567_=_C568 ,C567_=_C569 ,C568_=_C569 ,"];70[shape=box, label="id:70 level: 4\n45: C10 C37 C103 C113 C125 \nC155 C203 C242 C262 C274 C321 \nC345 C406 C431 C446 C463 C495 \nC506 C510 C511 C512 C513 C514 \nC515 C516 C517 C518 C519 C520 \nC521 C522 C523 C524 C527 C530 \nC532 C533 C534 C536 C537 C538 \nC540 C542 C543 C544 \n300: C10_=_C125( C10 C125 ) C10_=_C242( C10 C242 ) C10_=_C345( C10 C345 ) C10_=_C463( C10 C463 ) C10_=_C495( C10 C495 ) \nC10_=_C510( C10 C510 ) C10_=_C511( C10 C511 ) C10_=_C512( C10 C512 ) C10_=_C513( C10 C513 ) C10_=_C514( C10 C514 ) C10_=_C515( C10 C515 ) \nC37_=_C103( C37 C103 ) C37_=_C203( C37 C203 ) C37_=_C431( C37 C431 ) C37_=_C516( C37 C516 ) C37_=_C517( C37 C517 ) C37_=_C518( C37 C518 ) \nC37_=_C519(</w:t>
      </w:r>
    </w:p>
    <w:p>
      <w:pPr>
        <w:pStyle w:val="PreformattedText"/>
        <w:bidi w:val="0"/>
        <w:spacing w:before="0" w:after="0"/>
        <w:jc w:val="left"/>
        <w:rPr/>
      </w:pPr>
      <w:r>
        <w:rPr/>
        <w:t xml:space="preserve"> </w:t>
      </w:r>
      <w:r>
        <w:rPr/>
        <w:t>C37 C519 ) C37_=_C520( C37 C520 ) C37_=_C521( C37 C521 ) C37_=_C522( C37 C522 ) C37_=_C523( C37 C523 ) C103_=_C203( C103 C203 ) \nC103_=_C431( C103 C431 ) C103_=_C516( C103 C516 ) C103_=_C517( C103 C517 ) C103_=_C518( C103 C518 ) C103_=_C519( C103 C519 ) C103_=_C520( C103 C520 ) \nC103_=_C521( C103 C521 ) C103_=_C522( C103 C522 ) C103_=_C523( C103 C523 ) C113_=_C274( C113 C274 ) C113_=_C446( C113 C446 ) C113_=_C506( C113 C506 ) \nC113_=_C515( C113 C515 ) C113_=_C521( C113 C521 ) C113_=_C527( C113 C527 ) C113_=_C532( C113 C532 ) C113_=_C540( C113 C540 ) C113_=_C542( C113 C542 ) \nC113_=_C543( C113 C543 ) C113_=_C544( C113 C544 ) C125_=_C242( C125 C242 ) C125_=_C345( C125 C345 ) C125_=_C463( C125 C463 ) C125_=_C495( C125 C495 ) \nC125_=_C510( C125 C510 ) C125_=_C511( C125 C511 ) C125_=_C512( C125 C512 ) C125_=_C513( C125 C513 ) C125_=_C514( C125 C514 ) C125_=_C515( C125 C515 ) \nC155_=_C262( C155 C262 ) C155_=_C321( C155 C321 ) C155_=_C406( C155 C406 ) C155_=_C512( C155 C512 ) C155_=_C518( C155 C518 ) C155_=_C524( C155 C524 ) \nC155_=_C530( C155 C530 ) C155_=_C533( C155 C533 ) C155_=_C534( C155 C534 ) C155_=_C536( C155 C536 ) C155_=_C537( C155 C537 ) C155_=_C538( C155 C538 ) \nC203_=_C431( C203 C431 ) C203_=_C516( C203 C516 ) C203_=_C517( C203 C517 ) C203_=_C518( C203 C518 ) C203_=_C519( C203 C519 ) C203_=_C520( C203 C520 ) \nC203_=_C521( C203 C521 ) C203_=_C522( C203 C522 ) C203_=_C523( C203 C523 ) C242_=_C345( C242 C345 ) C242_=_C463( C242 C463 ) C242_=_C495( C242 C495 ) \nC242_=_C510( C242 C510 ) C242_=_C511( C242 C511 ) C242_=_C512( C242 C512 ) C242_=_C513( C242 C513 ) C242_=_C514( C242 C514 ) C242_=_C515( C242 C515 ) \nC262_=_C321( C262 C321 ) C262_=_C406( C262 C406 ) C262_=_C512( C262 C512 ) C262_=_C518( C262 C518 ) C262_=_C524( C262 C524 ) C262_=_C530( C262 C530 ) \nC262_=_C533( C262 C533 ) C262_=_C534( C262 C534 ) C262_=_C536( C262 C536 ) C262_=_C537( C262 C537 ) C262_=_C538( C262 C538 ) C274_=_C446( C274 C446 ) \nC274_=_C506( C274 C506 ) C274_=_C515( C274 C515 ) C274_=_C521( C274 C521 ) C274_=_C527( C274 C527 ) C274_=_C532( C274 C532 ) C274_=_C540( C274 C540 ) \nC274_=_C542( C274 C542 ) C274_=_C543( C274 C543 ) C274_=_C544( C274 C544 ) C321_=_C406( C321 C406 ) C321_=_C512( C321 C512 ) C321_=_C518( C321 C518 ) \nC321_=_C524( C321 C524 ) C321_=_C530( C321 C530 ) C321_=_C533( C321 C533 ) C321_=_C534( C321 C534 ) C321_=_C536( C321 C536 ) C321_=_C537( C321 C537 ) \nC321_=_C538( C321 C538 ) C345_=_C463( C345 C463 ) C345_=_C495( C345 C495 ) C345_=_C510( C345 C510 ) C345_=_C511( C345 C511 ) C345_=_C512( C345 C512 ) \nC345_=_C513( C345 C513 ) C345_=_C514( C345 C514 ) C345_=_C515( C345 C515 ) C406_=_C512( C406 C512 ) C406_=_C518( C406 C518 ) C406_=_C524( C406 C524 ) \nC406_=_C530( C406 C530 ) C406_=_C533( C406 C533 ) C406_=_C534( C406 C534 ) C406_=_C536( C406 C536 ) C406_=_C537( C406 C537 ) C406_=_C538( C406 C538 ) \nC431_=_C516( C431 C516 ) C431_=_C517( C431 C517 ) C431_=_C518( C431 C518 ) C431_=_C519( C431 C519 ) C431_=_C520( C431 C520 ) C431_=_C521( C431 C521 ) \nC431_=_C522( C431 C522 ) C431_=_C523( C431 C523 ) C446_=_C506( C446 C506 ) C446_=_C515( C446 C515 ) C446_=_C521( C446 C521 ) C446_=_C527( C446 C527 ) \nC446_=_C532( C446 C532 ) C446_=_C540( C446 C540 ) C446_=_C542( C446 C542 ) C446_=_C543( C446 C543 ) C446_=_C544( C446 C544 ) C463_=_C495( C463 C495 ) \nC463_=_C510( C463 C510 ) C463_=_C511( C463 C511 ) C463_=_C512( C463 C512 ) C463_=_C513( C463 C513 ) C463_=_C514( C463 C514 ) C463_=_C515( C463 C515 ) \nC495_=_C510( C495 C510 ) C495_=_C511( C495 C511 ) C495_=_C512( C495 C512 ) C495_=_C513( C495 C513 ) C495_=_C514( C495 C514 ) C495_=_C515( C495 C515 ) \nC506_=_C515( C506 C515 ) C506_=_C521( C506 C521 ) C506_=_C527( C506 C527 ) C506_=_C532( C506 C532 ) C506_=_C540( C506 C540 ) C506_=_C542( C506 C542 ) \nC506_=_C543( C506 C543 ) C506_=_C544( C506 C544 ) C510_=_C511( C510 C511 ) C510_=_C512( C510 C512 ) C510_=_C513( C510 C513 ) C510_=_C514( C510 C514 ) \nC510_=_C515( C510 C515 ) C510_=_C516( C510 C516 ) C510_=_C524( C510 C524 ) C510_=_C527( C510 C527 ) C511_=_C512( C511 C512 ) C511_=_C513( C511 C513 ) \nC511_=_C514( C511 C514 ) C511_=_C515( C511 C515 ) C511_=_C517( C511 C517 ) C511_=_C530( C511 C530 ) C511_=_C532( C511 C532 ) C512_=_C513( C512 C513 ) \nC512_=_C514( C512 C514 ) C512_=_C515( C512 C515 ) C512_=_C518( C512 C518 ) C512_=_C524( C512 C524 ) C512_=_C530( C512 C530 ) C512_=_C533( C512 C533 ) \nC512_=_C534( C512 C534 ) C512_=_C536( C512 C536 ) C512_=_C537( C512 C537 ) C512_=_C538( C512 C538 ) C513_=_C514( C513 C514 ) C513_=_C515( C513 C515 ) \nC513_=_C519( C513 C519 ) C513_=_C533( C513 C533 ) C513_=_C540( C513 C540 ) C514_=_C515( C514 C515 ) C514_=_C520( C514 C520 ) C514_=_C534( C514 C534 ) \nC514_=_C542( C514 C542 ) C515_=_C521( C515 C521 ) C515_=_C527( C515 C527 ) C515_=_C532( C515 C532 ) C515_=_C540( C515 C540 ) C515_=_C542( C515 C542 ) \nC515_=_C543( C515 C543 ) C515_=_C544( C515 C544 ) C516_=_C517( C516 C517 ) C516_=_C518( C516 C518 ) C516_=_C519( C516 C519 ) C516_=_C520( C516 C520 ) \nC516_=_C521( C516 C521 ) C516_=_C522( C516 C522 ) C516_=_C523( C516 C523 ) C516_=_C524( C516 C524 ) C516_=_C527( C516 C527 ) C517_=_C518( C517 C518 ) \nC517_=_C519( C517 C519 ) C517_=_C520( C517 C520 ) C517_=_C521( C517 C521 ) C517_=_C522( C517 C522 ) C517_=_C523( C517 C523 ) C517_=_C530( C517 C530 ) \nC517_=_C532( C517 C532 ) C518_=_C519( C518 C519 ) C518_=_C520( C518 C520 ) C518_=_C521( C518 C521 ) C518_=_C522( C518 C522 ) C518_=_C523( C518 C523 ) \nC518_=_C524( C518 C524 ) C518_=_C530( C518 C530 ) C518_=_C533( C518 C533 ) C518_=_C534( C518 C534 ) C518_=_C536( C518 C536 ) C518_=_C537( C518 C537 ) \nC518_=_C538( C518 C538 ) C519_=_C520( C519 C520 ) C519_=_C521( C519 C521 ) C519_=_C522( C519 C522 ) C519_=_C523( C519 C523 ) C519_=_C533( C519 C533 ) \nC519_=_C540( C519 C540 ) C520_=_C521( C520 C521 ) C520_=_C522( C520 C522 ) C520_=_C523( C520 C523 ) C520_=_C534( C520 C534 ) C520_=_C542( C520 C542 ) \nC521_=_C522( C521 C522 ) C521_=_C523( C521 C523 ) C521_=_C527( C521 C527 ) C521_=_C532( C521 C532 ) C521_=_C540( C521 C540 ) C521_=_C542( C521 C542 ) \nC521_=_C543( C521 C543 ) C521_=_C544( C521 C544 ) C522_=_C523( C522 C523 ) C524_=_C527( C524 C527 ) C524_=_C530( C524 C530 ) C524_=_C533( C524 C533 ) \nC524_=_C534( C524 C534 ) C524_=_C536( C524 C536 ) C524_=_C537( C524 C537 ) C524_=_C538( C524 C538 ) C527_=_C532( C527 C532 ) C527_=_C540( C527 C540 ) \nC527_=_C542( C527 C542 ) C527_=_C543( C527 C543 ) C527_=_C544( C527 C544 ) C530_=_C532( C530 C532 ) C530_=_C533( C530 C533 ) C530_=_C534( C530 C534 ) \nC530_=_C536( C530 C536 ) C530_=_C537( C530 C537 ) C530_=_C538( C530 C538 ) C532_=_C540( C532 C540 ) C532_=_C542( C532 C542 ) C532_=_C543( C532 C543 ) \nC532_=_C544( C532 C544 ) C533_=_C534( C533 C534 ) C533_=_C536( C533 C536 ) C533_=_C537( C533 C537 ) C533_=_C538( C533 C538 ) C533_=_C540( C533 C540 ) \nC534_=_C536( C534 C536 ) C534_=_C537( C534 C537 ) C534_=_C538( C534 C538 ) C534_=_C542( C534 C542 ) C536_=_C537( C536 C537 ) C536_=_C538( C536 C538 ) \nC537_=_C538( C537 C538 ) C540_=_C542( C540 C542 ) C540_=_C543( C540 C543 ) C540_=_C544( C540 C544 ) C542_=_C543( C542 C543 ) C542_=_C544( C542 C544 ) \nC543_=_C544( C543 C544 ) "];53-&gt;70[label="41: C10 C37 C103 C113 C125 \nC155 C203 C242 C262 C274 C321 \nC345 C406 C431 C446 C463 C495 \nC506 C510 C511 C513 C514 C516 \nC517 C519 C520 C522 C523 C524 \nC527 C530 C532 C533 C534 C536 \nC537 C538 C540 C542 C543 C544 \n214: C10_=_C125 ,C10_=_C242 ,C10_=_C345 ,C10_=_C463 ,C10_=_C495 ,\nC10_=_C510 ,C10_=_C511 ,C10_=_C513 ,C10_=_C514 ,C37_=_C103 ,C37_=_C203 ,\nC37_=_C431 ,C37_=_C516 ,C37_=_C517 ,C37_=_C519 ,C37_=_C520 ,C37_=_C522 ,\nC37_=_C523 ,C103_=_C203 ,C103_=_C431 ,C103_=_C516 ,C103_=_C517 ,C103_=_C519 ,\nC103_=_C520 ,C103_=_C522 ,C103_=_C523 ,C113_=_C274 ,C113_=_C446 ,C113_=_C506 ,\nC113_=_C527 ,C113_=_C532 ,C113_=_C540 ,C113_=_C542 ,C113_=_C543 ,C113_=_C544 ,\nC125_=_C242 ,C125_=_C345 ,C125_=_C463 ,C125_=_C495 ,C125_=_C510 ,C125_=_C511 ,\nC125_=_C513 ,C125_=_C514 ,C155_=_C262 ,C155_=_C321 ,C155_=_C406 ,C155_=_C524 ,\nC155_=_C530 ,C155_=_C533 ,C155_=_C534 ,C155_=_C536 ,C155_=_C537 ,C155_=_C538 ,\nC203_=_C431 ,C203_=_C516 ,C203_=_C517 ,C203_=_C519 ,C203_=_C520 ,C203_=_C522 ,\nC203_=_C523 ,C242_=_C345 ,C242_=_C463 ,C242_=_C495 ,C242_=_C510 ,C242_=_C511 ,\nC242_=_C513 ,C242_=_C514 ,C262_=_C321 ,C262_=_C406 ,C262_=_C524 ,C262_=_C530 ,\nC262_=_C533 ,C262_=_C534 ,C262_=_C536 ,C262_=_C537 ,C262_=_C538 ,C274_=_C446 ,\nC274_=_C506 ,C274_=_C527 ,C274_=_C532 ,C274_=_C540 ,C274_=_C542 ,C274_=_C543 ,\nC274_=_C544 ,C321_=_C406 ,C321_=_C524 ,C321_=_C530 ,C321_=_C533 ,C321_=_C534 ,\nC321_=_C536 ,C321_=_C537 ,C321_=_C538 ,C345_=_C463 ,C345_=_C495 ,C345_=_C510 ,\nC345_=_C511 ,C345_=_C513 ,C345_=_C514 ,C406_=_C524 ,C406_=_C530 ,C406_=_C533 ,\nC406_=_C534 ,C406_=_C536 ,C406_=_C537 ,C406_=_C538 ,C431_=_C516 ,C431_=_C517 ,\nC431_=_C519 ,C431_=_C520 ,C431_=_C522 ,C431_=_C523 ,C446_=_C506 ,C446_=_C527 ,\nC446_=_C532 ,C446_=_C540 ,C446_=_C542 ,C446_=_C543 ,C446_=_C544 ,C463_=_C495 ,\nC463_=_C510 ,C463_=_C511 ,C463_=_C513 ,C463_=_C514 ,C495_=_C510 ,C495_=_C511 ,\nC495_=_C513 ,C495_=_C514 ,C506_=_C527 ,C506_=_C532 ,C506_=_C540 ,C506_=_C542 ,\nC506_=_C543 ,C506_=_C544 ,C510_=_C511 ,C510_=_C513 ,C510_=_C514 ,C510_=_C516 ,\nC510_=_C524 ,C510_=_C527 ,C511_=_C513 ,C511_=_C514 ,C511_=_C517 ,C511_=_C530 ,\nC511_=_C532 ,C513_=_C514 ,C513_=_C519 ,C513_=_C533 ,C513_=_C540 ,C514_=_C520 ,\nC514_=_C534 ,C514_=_C542 ,C516_=_C517 ,C516_=_C519 ,C516_=_C520 ,C516_=_C522 ,\nC516_=_C523 ,C516_=_C524 ,C516_=_C527 ,C517_=_C519 ,C517_=_C520 ,C517_=_C522 ,\nC517_=_C523 ,C517_=_C530 ,C517_=_C532 ,C519_=_C520 ,C519_=_C522 ,C519_=_C523 ,\nC519_=_C533 ,C519_=_C540 ,C520_=_C522 ,C520_=_C523 ,C520_=_C534 ,C520_=_C542 ,\nC522_=_C523 ,C524_=_C527 ,C524_=_C530 ,C524_=_C533 ,C524_=_C534 ,C524_=_C536 ,\nC524_=_C537 ,C524_=_C538 ,C527_=_C532 ,C527_=_C540 ,C527_=_C542 ,C527_=_C543 ,\nC527_=_C544 ,C530_=_C532 ,C530_=_C533 ,C530_=_C534 ,C530_=_C536</w:t>
      </w:r>
    </w:p>
    <w:p>
      <w:pPr>
        <w:pStyle w:val="PreformattedText"/>
        <w:bidi w:val="0"/>
        <w:spacing w:before="0" w:after="0"/>
        <w:jc w:val="left"/>
        <w:rPr/>
      </w:pPr>
      <w:r>
        <w:rPr/>
        <w:t xml:space="preserve"> </w:t>
      </w:r>
      <w:r>
        <w:rPr/>
        <w:t>,C530_=_C537 ,\nC530_=_C538 ,C532_=_C540 ,C532_=_C542 ,C532_=_C543 ,C532_=_C544 ,C533_=_C534 ,\nC533_=_C536 ,C533_=_C537 ,C533_=_C538 ,C533_=_C540 ,C534_=_C536 ,C534_=_C537 ,\nC534_=_C538 ,C534_=_C542 ,C536_=_C537 ,C536_=_C538 ,C537_=_C538 ,C540_=_C542 ,\nC540_=_C543 ,C540_=_C544 ,C542_=_C543 ,C542_=_C544 ,C543_=_C544 ,"];71[shape=box, label="id:71 level: 4\n54: C27 C43 C44 C67 C86 \nC175 C186 C228 C253 C255 C280 \nC281 C282 C283 C284 C285 C286 \nC287 C290 C291 C292 C293 C294 \nC295 C296 C297 C299 C300 C301 \nC302 C303 C304 C305 C306 C307 \nC308 C309 C310 C311 C312 C313 \nC314 C315 C317 C318 C435 C510 \nC516 C524 C525 C526 C527 C528 \nC529 \n279: C27_=_C86( C27 C86 ) C27_=_C306( C27 C306 ) C27_=_C307( C27 C307 ) C27_=_C308( C27 C308 ) C27_=_C309( C27 C309 ) \nC27_=_C310( C27 C310 ) C27_=_C311( C27 C311 ) C27_=_C312( C27 C312 ) C43_=_C44( C43 C44 ) C43_=_C253( C43 C253 ) C43_=_C280( C43 C280 ) \nC43_=_C290( C43 C290 ) C43_=_C299( C43 C299 ) C43_=_C306( C43 C306 ) C43_=_C313( C43 C313 ) C43_=_C314( C43 C314 ) C43_=_C315( C43 C315 ) \nC43_=_C317( C43 C317 ) C43_=_C318( C43 C318 ) C44_=_C255( C44 C255 ) C44_=_C435( C44 C435 ) C44_=_C510( C44 C510 ) C44_=_C516( C44 C516 ) \nC44_=_C524( C44 C524 ) C44_=_C525( C44 C525 ) C44_=_C526( C44 C526 ) C44_=_C527( C44 C527 ) C44_=_C528( C44 C528 ) C44_=_C529( C44 C529 ) \nC67_=_C186( C67 C186 ) C67_=_C299( C67 C299 ) C67_=_C300( C67 C300 ) C67_=_C301( C67 C301 ) C67_=_C302( C67 C302 ) C67_=_C303( C67 C303 ) \nC67_=_C304( C67 C304 ) C67_=_C305( C67 C305 ) C86_=_C306( C86 C306 ) C86_=_C307( C86 C307 ) C86_=_C308( C86 C308 ) C86_=_C309( C86 C309 ) \nC86_=_C310( C86 C310 ) C86_=_C311( C86 C311 ) C86_=_C312( C86 C312 ) C175_=_C290( C175 C290 ) C175_=_C291( C175 C291 ) C175_=_C292( C175 C292 ) \nC175_=_C293( C175 C293 ) C175_=_C294( C175 C294 ) C175_=_C295( C175 C295 ) C175_=_C296( C175 C296 ) C175_=_C297( C175 C297 ) C186_=_C299( C186 C299 ) \nC186_=_C300( C186 C300 ) C186_=_C301( C186 C301 ) C186_=_C302( C186 C302 ) C186_=_C303( C186 C303 ) C186_=_C304( C186 C304 ) C186_=_C305( C186 C305 ) \nC228_=_C280( C228 C280 ) C228_=_C281( C228 C281 ) C228_=_C282( C228 C282 ) C228_=_C283( C228 C283 ) C228_=_C284( C228 C284 ) C228_=_C285( C228 C285 ) \nC228_=_C286( C228 C286 ) C228_=_C287( C228 C287 ) C253_=_C255( C253 C255 ) C253_=_C280( C253 C280 ) C253_=_C290( C253 C290 ) C253_=_C299( C253 C299 ) \nC253_=_C306( C253 C306 ) C253_=_C313( C253 C313 ) C253_=_C314( C253 C314 ) C253_=_C315( C253 C315 ) C253_=_C317( C253 C317 ) C253_=_C318( C253 C318 ) \nC255_=_C435( C255 C435 ) C255_=_C510( C255 C510 ) C255_=_C516( C255 C516 ) C255_=_C524( C255 C524 ) C255_=_C525( C255 C525 ) C255_=_C526( C255 C526 ) \nC255_=_C527( C255 C527 ) C255_=_C528( C255 C528 ) C255_=_C529( C255 C529 ) C280_=_C281( C280 C281 ) C280_=_C282( C280 C282 ) C280_=_C283( C280 C283 ) \nC280_=_C284( C280 C284 ) C280_=_C285( C280 C285 ) C280_=_C286( C280 C286 ) C280_=_C287( C280 C287 ) C280_=_C290( C280 C290 ) C280_=_C299( C280 C299 ) \nC280_=_C306( C280 C306 ) C280_=_C313( C280 C313 ) C280_=_C314( C280 C314 ) C280_=_C315( C280 C315 ) C280_=_C317( C280 C317 ) C280_=_C318( C280 C318 ) \nC281_=_C282( C281 C282 ) C281_=_C283( C281 C283 ) C281_=_C284( C281 C284 ) C281_=_C285( C281 C285 ) C281_=_C286( C281 C286 ) C281_=_C287( C281 C287 ) \nC281_=_C291( C281 C291 ) C281_=_C300( C281 C300 ) C281_=_C307( C281 C307 ) C281_=_C313( C281 C313 ) C282_=_C283( C282 C283 ) C282_=_C284( C282 C284 ) \nC282_=_C285( C282 C285 ) C282_=_C286( C282 C286 ) C282_=_C287( C282 C287 ) C282_=_C292( C282 C292 ) C282_=_C301( C282 C301 ) C282_=_C308( C282 C308 ) \nC282_=_C314( C282 C314 ) C283_=_C284( C283 C284 ) C283_=_C285( C283 C285 ) C283_=_C286( C283 C286 ) C283_=_C287( C283 C287 ) C284_=_C285( C284 C285 ) \nC284_=_C286( C284 C286 ) C284_=_C287( C284 C287 ) C285_=_C286( C285 C286 ) C285_=_C287( C285 C287 ) C286_=_C287( C286 C287 ) C290_=_C291( C290 C291 ) \nC290_=_C292( C290 C292 ) C290_=_C293( C290 C293 ) C290_=_C294( C290 C294 ) C290_=_C295( C290 C295 ) C290_=_C296( C290 C296 ) C290_=_C297( C290 C297 ) \nC290_=_C299( C290 C299 ) C290_=_C306( C290 C306 ) C290_=_C313( C290 C313 ) C290_=_C314( C290 C314 ) C290_=_C315( C290 C315 ) C290_=_C317( C290 C317 ) \nC290_=_C318( C290 C318 ) C291_=_C292( C291 C292 ) C291_=_C293( C291 C293 ) C291_=_C294( C291 C294 ) C291_=_C295( C291 C295 ) C291_=_C296( C291 C296 ) \nC291_=_C297( C291 C297 ) C291_=_C300( C291 C300 ) C291_=_C307( C291 C307 ) C291_=_C313( C291 C313 ) C292_=_C293( C292 C293 ) C292_=_C294( C292 C294 ) \nC292_=_C295( C292 C295 ) C292_=_C296( C292 C296 ) C292_=_C297( C292 C297 ) C292_=_C301( C292 C301 ) C292_=_C308( C292 C308 ) C292_=_C314( C292 C314 ) \nC293_=_C294( C293 C294 ) C293_=_C295( C293 C295 ) C293_=_C296( C293 C296 ) C293_=_C297( C293 C297 ) C294_=_C295( C294 C295 ) C294_=_C296( C294 C296 ) \nC294_=_C297( C294 C297 ) C295_=_C296( C295 C296 ) C295_=_C297( C295 C297 ) C296_=_C297( C296 C297 ) C299_=_C300( C299 C300 ) C299_=_C301( C299 C301 ) \nC299_=_C302( C299 C302 ) C299_=_C303( C299 C303 ) C299_=_C304( C299 C304 ) C299_=_C305( C299 C305 ) C299_=_C306( C299 C306 ) C299_=_C313( C299 C313 ) \nC299_=_C314( C299 C314 ) C299_=_C315( C299 C315 ) C299_=_C317( C299 C317 ) C299_=_C318( C299 C318 ) C300_=_C301( C300 C301 ) C300_=_C302( C300 C302 ) \nC300_=_C303( C300 C303 ) C300_=_C304( C300 C304 ) C300_=_C305( C300 C305 ) C300_=_C307( C300 C307 ) C300_=_C313( C300 C313 ) C301_=_C302( C301 C302 ) \nC301_=_C303( C301 C303 ) C301_=_C304( C301 C304 ) C301_=_C305( C301 C305 ) C301_=_C308( C301 C308 ) C301_=_C314( C301 C314 ) C302_=_C303( C302 C303 ) \nC302_=_C304( C302 C304 ) C302_=_C305( C302 C305 ) C303_=_C304( C303 C304 ) C303_=_C305( C303 C305 ) C304_=_C305( C304 C305 ) C306_=_C307( C306 C307 ) \nC306_=_C308( C306 C308 ) C306_=_C309( C306 C309 ) C306_=_C310( C306 C310 ) C306_=_C311( C306 C311 ) C306_=_C312( C306 C312 ) C306_=_C313( C306 C313 ) \nC306_=_C314( C306 C314 ) C306_=_C315( C306 C315 ) C306_=_C317( C306 C317 ) C306_=_C318( C306 C318 ) C307_=_C308( C307 C308 ) C307_=_C309( C307 C309 ) \nC307_=_C310( C307 C310 ) C307_=_C311( C307 C311 ) C307_=_C312( C307 C312 ) C307_=_C313( C307 C313 ) C308_=_C309( C308 C309 ) C308_=_C310( C308 C310 ) \nC308_=_C311( C308 C311 ) C308_=_C312( C308 C312 ) C308_=_C314( C308 C314 ) C309_=_C310( C309 C310 ) C309_=_C311( C309 C311 ) C309_=_C312( C309 C312 ) \nC310_=_C311( C310 C311 ) C310_=_C312( C310 C312 ) C311_=_C312( C311 C312 ) C313_=_C314( C313 C314 ) C313_=_C315( C313 C315 ) C313_=_C317( C313 C317 ) \nC313_=_C318( C313 C318 ) C314_=_C315( C314 C315 ) C314_=_C317( C314 C317 ) C314_=_C318( C314 C318 ) C315_=_C317( C315 C317 ) C315_=_C318( C315 C318 ) \nC315_=_C435( C315 C435 ) C317_=_C318( C317 C318 ) C317_=_C528( C317 C528 ) C318_=_C529( C318 C529 ) C435_=_C510( C435 C510 ) C435_=_C516( C435 C516 ) \nC435_=_C524( C435 C524 ) C435_=_C525( C435 C525 ) C435_=_C526( C435 C526 ) C435_=_C527( C435 C527 ) C435_=_C528( C435 C528 ) C435_=_C529( C435 C529 ) \nC510_=_C516( C510 C516 ) C510_=_C524( C510 C524 ) C510_=_C525( C510 C525 ) C510_=_C526( C510 C526 ) C510_=_C527( C510 C527 ) C510_=_C528( C510 C528 ) \nC510_=_C529( C510 C529 ) C516_=_C524( C516 C524 ) C516_=_C525( C516 C525 ) C516_=_C526( C516 C526 ) C516_=_C527( C516 C527 ) C516_=_C528( C516 C528 ) \nC516_=_C529( C516 C529 ) C524_=_C525( C524 C525 ) C524_=_C526( C524 C526 ) C524_=_C527( C524 C527 ) C524_=_C528( C524 C528 ) C524_=_C529( C524 C529 ) \nC525_=_C526( C525 C526 ) C525_=_C527( C525 C527 ) C525_=_C528( C525 C528 ) C525_=_C529( C525 C529 ) C526_=_C527( C526 C527 ) C526_=_C528( C526 C528 ) \nC526_=_C529( C526 C529 ) C527_=_C528( C527 C528 ) C527_=_C529( C527 C529 ) C528_=_C529( C528 C529 ) "];53-&gt;71[label="50: C27 C43 C44 C67 C86 \nC175 C186 C228 C253 C255 C281 \nC282 C283 C284 C285 C286 C287 \nC291 C292 C293 C294 C295 C296 \nC297 C300 C301 C302 C303 C304 \nC305 C307 C308 C309 C310 C311 \nC312 C313 C314 C315 C317 C318 \nC435 C510 C516 C524 C525 C526 \nC527 C528 C529 \n213: C27_=_C86 ,C27_=_C307 ,C27_=_C308 ,C27_=_C309 ,C27_=_C310 ,\nC27_=_C311 ,C27_=_C312 ,C43_=_C44 ,C43_=_C253 ,C43_=_C313 ,C43_=_C314 ,\nC43_=_C315 ,C43_=_C317 ,C43_=_C318 ,C44_=_C255 ,C44_=_C435 ,C44_=_C510 ,\nC44_=_C516 ,C44_=_C524 ,C44_=_C525 ,C44_=_C526 ,C44_=_C527 ,C44_=_C528 ,\nC44_=_C529 ,C67_=_C186 ,C67_=_C300 ,C67_=_C301 ,C67_=_C302 ,C67_=_C303 ,\nC67_=_C304 ,C67_=_C305 ,C86_=_C307 ,C86_=_C308 ,C86_=_C309 ,C86_=_C310 ,\nC86_=_C311 ,C86_=_C312 ,C175_=_C291 ,C175_=_C292 ,C175_=_C293 ,C175_=_C294 ,\nC175_=_C295 ,C175_=_C296 ,C175_=_C297 ,C186_=_C300 ,C186_=_C301 ,C186_=_C302 ,\nC186_=_C303 ,C186_=_C304 ,C186_=_C305 ,C228_=_C281 ,C228_=_C282 ,C228_=_C283 ,\nC228_=_C284 ,C228_=_C285 ,C228_=_C286 ,C228_=_C287 ,C253_=_C255 ,C253_=_C313 ,\nC253_=_C314 ,C253_=_C315 ,C253_=_C317 ,C253_=_C318 ,C255_=_C435 ,C255_=_C510 ,\nC255_=_C516 ,C255_=_C524 ,C255_=_C525 ,C255_=_C526 ,C255_=_C527 ,C255_=_C528 ,\nC255_=_C529 ,C281_=_C282 ,C281_=_C283 ,C281_=_C284 ,C281_=_C285 ,C281_=_C286 ,\nC281_=_C287 ,C281_=_C291 ,C281_=_C300 ,C281_=_C307 ,C281_=_C313 ,C282_=_C283 ,\nC282_=_C284 ,C282_=_C285 ,C282_=_C286 ,C282_=_C287 ,C282_=_C292 ,C282_=_C301 ,\nC282_=_C308 ,C282_=_C314 ,C283_=_C284 ,C283_=_C285 ,C283_=_C286 ,C283_=_C287 ,\nC284_=_C285 ,C284_=_C286 ,C284_=_C287 ,C285_=_C286 ,C285_=_C287 ,C286_=_C287 ,\nC291_=_C292 ,C291_=_C293 ,C291_=_C294 ,C291_=_C295 ,C291_=_C296 ,C291_=_C297 ,\nC291_=_C300 ,C291_=_C307 ,C291_=_C313 ,C292_=_C293 ,C292_=_C294 ,C292_=_C295 ,\nC292_=_C296 ,C292_=_C297 ,C292_=_C301 ,C292_=_C308 ,C292_=_C314 ,C293_=_C294 ,\nC293_=_C295 ,C293_=_C296 ,C293_=_C297 ,C294_=_C295 ,C294_=_C296 ,C294_=_C297 ,\nC295_=_C296 ,C295_=_C297 ,C296_=_C297 ,C300_=_C301 ,C300_=_C302 ,C300_=_C303 ,\nC300_=_C304 ,C300_=_C305 ,C300_=_C307 ,C300_=_C313 ,C301_=_C302 ,C301_=_C303 ,\nC301_=_C304 ,C301_=_C305 ,C301_=_C308 ,C301_=_C314 ,C302_=_C303 ,C302_=_C304 ,\nC302_=_C305 ,C303_=_C304 ,C303_=_C305 ,C304_=_C305 ,C307_=_C308 ,C307_=_C309 ,\nC307_=_C310 ,C307_=_C311 ,C307_=_C312</w:t>
      </w:r>
    </w:p>
    <w:p>
      <w:pPr>
        <w:pStyle w:val="PreformattedText"/>
        <w:bidi w:val="0"/>
        <w:spacing w:before="0" w:after="0"/>
        <w:jc w:val="left"/>
        <w:rPr/>
      </w:pPr>
      <w:r>
        <w:rPr/>
        <w:t xml:space="preserve"> </w:t>
      </w:r>
      <w:r>
        <w:rPr/>
        <w:t>,C307_=_C313 ,C308_=_C309 ,C308_=_C310 ,\nC308_=_C311 ,C308_=_C312 ,C308_=_C314 ,C309_=_C310 ,C309_=_C311 ,C309_=_C312 ,\nC310_=_C311 ,C310_=_C312 ,C311_=_C312 ,C313_=_C314 ,C313_=_C315 ,C313_=_C317 ,\nC313_=_C318 ,C314_=_C315 ,C314_=_C317 ,C314_=_C318 ,C315_=_C317 ,C315_=_C318 ,\nC315_=_C435 ,C317_=_C318 ,C317_=_C528 ,C318_=_C529 ,C435_=_C510 ,C435_=_C516 ,\nC435_=_C524 ,C435_=_C525 ,C435_=_C526 ,C435_=_C527 ,C435_=_C528 ,C435_=_C529 ,\nC510_=_C516 ,C510_=_C524 ,C510_=_C525 ,C510_=_C526 ,C510_=_C527 ,C510_=_C528 ,\nC510_=_C529 ,C516_=_C524 ,C516_=_C525 ,C516_=_C526 ,C516_=_C527 ,C516_=_C528 ,\nC516_=_C529 ,C524_=_C525 ,C524_=_C526 ,C524_=_C527 ,C524_=_C528 ,C524_=_C529 ,\nC525_=_C526 ,C525_=_C527 ,C525_=_C528 ,C525_=_C529 ,C526_=_C527 ,C526_=_C528 ,\nC526_=_C529 ,C527_=_C528 ,C527_=_C529 ,C528_=_C529 ,"];72[shape=box, label="id:72 level: 4\n49: C20 C30 C45 C80 C90 \nC114 C133 C165 C179 C256 C271 \nC275 C296 C312 C317 C358 C369 \nC387 C394 C420 C426 C436 C444 \nC447 C469 C482 C499 C507 C528 \nC541 C543 C548 C549 C550 C551 \nC554 C555 C556 C557 C559 C560 \nC561 C562 C563 C564 C565 C566 \nC567 C571 \n261: C20_=_C80( C20 C80 ) C20_=_C133( C20 C133 ) C20_=_C387( C20 C387 ) C20_=_C426( C20 C426 ) C20_=_C554( C20 C554 ) \nC20_=_C555( C20 C555 ) C20_=_C556( C20 C556 ) C20_=_C557( C20 C557 ) C30_=_C90( C30 C90 ) C30_=_C312( C30 C312 ) C30_=_C358( C30 C358 ) \nC30_=_C394( C30 C394 ) C30_=_C559( C30 C559 ) C30_=_C560( C30 C560 ) C30_=_C561( C30 C561 ) C45_=_C256( C45 C256 ) C45_=_C317( C45 C317 ) \nC45_=_C436( C45 C436 ) C45_=_C528( C45 C528 ) C45_=_C562( C45 C562 ) C45_=_C563( C45 C563 ) C45_=_C564( C45 C564 ) C45_=_C565( C45 C565 ) \nC80_=_C133( C80 C133 ) C80_=_C387( C80 C387 ) C80_=_C426( C80 C426 ) C80_=_C554( C80 C554 ) C80_=_C555( C80 C555 ) C80_=_C556( C80 C556 ) \nC80_=_C557( C80 C557 ) C90_=_C312( C90 C312 ) C90_=_C358( C90 C358 ) C90_=_C394( C90 C394 ) C90_=_C559( C90 C559 ) C90_=_C560( C90 C560 ) \nC90_=_C561( C90 C561 ) C114_=_C275( C114 C275 ) C114_=_C447( C114 C447 ) C114_=_C507( C114 C507 ) C114_=_C543( C114 C543 ) C114_=_C550( C114 C550 ) \nC114_=_C556( C114 C556 ) C114_=_C561( C114 C561 ) C114_=_C564( C114 C564 ) C114_=_C567( C114 C567 ) C114_=_C571( C114 C571 ) C133_=_C387( C133 C387 ) \nC133_=_C426( C133 C426 ) C133_=_C554( C133 C554 ) C133_=_C555( C133 C555 ) C133_=_C556( C133 C556 ) C133_=_C557( C133 C557 ) C165_=_C271( C165 C271 ) \nC165_=_C369( C165 C369 ) C165_=_C444( C165 C444 ) C165_=_C482( C165 C482 ) C165_=_C541( C165 C541 ) C165_=_C549( C165 C549 ) C165_=_C555( C165 C555 ) \nC165_=_C560( C165 C560 ) C165_=_C563( C165 C563 ) C165_=_C566( C165 C566 ) C179_=_C296( C179 C296 ) C179_=_C420( C179 C420 ) C179_=_C469( C179 C469 ) \nC179_=_C499( C179 C499 ) C179_=_C548( C179 C548 ) C179_=_C549( C179 C549 ) C179_=_C550( C179 C550 ) C179_=_C551( C179 C551 ) C256_=_C317( C256 C317 ) \nC256_=_C436( C256 C436 ) C256_=_C528( C256 C528 ) C256_=_C562( C256 C562 ) C256_=_C563( C256 C563 ) C256_=_C564( C256 C564 ) C256_=_C565( C256 C565 ) \nC271_=_C369( C271 C369 ) C271_=_C444( C271 C444 ) C271_=_C482( C271 C482 ) C271_=_C541( C271 C541 ) C271_=_C549( C271 C549 ) C271_=_C555( C271 C555 ) \nC271_=_C560( C271 C560 ) C271_=_C563( C271 C563 ) C271_=_C566( C271 C566 ) C275_=_C447( C275 C447 ) C275_=_C507( C275 C507 ) C275_=_C543( C275 C543 ) \nC275_=_C550( C275 C550 ) C275_=_C556( C275 C556 ) C275_=_C561( C275 C561 ) C275_=_C564( C275 C564 ) C275_=_C567( C275 C567 ) C275_=_C571( C275 C571 ) \nC296_=_C420( C296 C420 ) C296_=_C469( C296 C469 ) C296_=_C499( C296 C499 ) C296_=_C548( C296 C548 ) C296_=_C549( C296 C549 ) C296_=_C550( C296 C550 ) \nC296_=_C551( C296 C551 ) C312_=_C358( C312 C358 ) C312_=_C394( C312 C394 ) C312_=_C559( C312 C559 ) C312_=_C560( C312 C560 ) C312_=_C561( C312 C561 ) \nC317_=_C436( C317 C436 ) C317_=_C528( C317 C528 ) C317_=_C562( C317 C562 ) C317_=_C563( C317 C563 ) C317_=_C564( C317 C564 ) C317_=_C565( C317 C565 ) \nC358_=_C394( C358 C394 ) C358_=_C559( C358 C559 ) C358_=_C560( C358 C560 ) C358_=_C561( C358 C561 ) C369_=_C444( C369 C444 ) C369_=_C482( C369 C482 ) \nC369_=_C541( C369 C541 ) C369_=_C549( C369 C549 ) C369_=_C555( C369 C555 ) C369_=_C560( C369 C560 ) C369_=_C563( C369 C563 ) C369_=_C566( C369 C566 ) \nC387_=_C426( C387 C426 ) C387_=_C554( C387 C554 ) C387_=_C555( C387 C555 ) C387_=_C556( C387 C556 ) C387_=_C557( C387 C557 ) C394_=_C559( C394 C559 ) \nC394_=_C560( C394 C560 ) C394_=_C561( C394 C561 ) C420_=_C469( C420 C469 ) C420_=_C499( C420 C499 ) C420_=_C548( C420 C548 ) C420_=_C549( C420 C549 ) \nC420_=_C550( C420 C550 ) C420_=_C551( C420 C551 ) C426_=_C554( C426 C554 ) C426_=_C555( C426 C555 ) C426_=_C556( C426 C556 ) C426_=_C557( C426 C557 ) \nC436_=_C528( C436 C528 ) C436_=_C562( C436 C562 ) C436_=_C563( C436 C563 ) C436_=_C564( C436 C564 ) C436_=_C565( C436 C565 ) C444_=_C482( C444 C482 ) \nC444_=_C541( C444 C541 ) C444_=_C549( C444 C549 ) C444_=_C555( C444 C555 ) C444_=_C560( C444 C560 ) C444_=_C563( C444 C563 ) C444_=_C566( C444 C566 ) \nC447_=_C507( C447 C507 ) C447_=_C543( C447 C543 ) C447_=_C550( C447 C550 ) C447_=_C556( C447 C556 ) C447_=_C561( C447 C561 ) C447_=_C564( C447 C564 ) \nC447_=_C567( C447 C567 ) C447_=_C571( C447 C571 ) C469_=_C499( C469 C499 ) C469_=_C548( C469 C548 ) C469_=_C549( C469 C549 ) C469_=_C550( C469 C550 ) \nC469_=_C551( C469 C551 ) C482_=_C541( C482 C541 ) C482_=_C549( C482 C549 ) C482_=_C555( C482 C555 ) C482_=_C560( C482 C560 ) C482_=_C563( C482 C563 ) \nC482_=_C566( C482 C566 ) C499_=_C548( C499 C548 ) C499_=_C549( C499 C549 ) C499_=_C550( C499 C550 ) C499_=_C551( C499 C551 ) C507_=_C543( C507 C543 ) \nC507_=_C550( C507 C550 ) C507_=_C556( C507 C556 ) C507_=_C561( C507 C561 ) C507_=_C564( C507 C564 ) C507_=_C567( C507 C567 ) C507_=_C571( C507 C571 ) \nC528_=_C562( C528 C562 ) C528_=_C563( C528 C563 ) C528_=_C564( C528 C564 ) C528_=_C565( C528 C565 ) C541_=_C549( C541 C549 ) C541_=_C555( C541 C555 ) \nC541_=_C560( C541 C560 ) C541_=_C563( C541 C563 ) C541_=_C566( C541 C566 ) C543_=_C550( C543 C550 ) C543_=_C556( C543 C556 ) C543_=_C561( C543 C561 ) \nC543_=_C564( C543 C564 ) C543_=_C567( C543 C567 ) C543_=_C571( C543 C571 ) C548_=_C549( C548 C549 ) C548_=_C550( C548 C550 ) C548_=_C551( C548 C551 ) \nC548_=_C554( C548 C554 ) C548_=_C559( C548 C559 ) C548_=_C562( C548 C562 ) C548_=_C566( C548 C566 ) C548_=_C567( C548 C567 ) C549_=_C550( C549 C550 ) \nC549_=_C551( C549 C551 ) C549_=_C555( C549 C555 ) C549_=_C560( C549 C560 ) C549_=_C563( C549 C563 ) C549_=_C566( C549 C566 ) C550_=_C551( C550 C551 ) \nC550_=_C556( C550 C556 ) C550_=_C561( C550 C561 ) C550_=_C564( C550 C564 ) C550_=_C567( C550 C567 ) C550_=_C571( C550 C571 ) C554_=_C555( C554 C555 ) \nC554_=_C556( C554 C556 ) C554_=_C557( C554 C557 ) C554_=_C559( C554 C559 ) C554_=_C562( C554 C562 ) C554_=_C566( C554 C566 ) C554_=_C567( C554 C567 ) \nC555_=_C556( C555 C556 ) C555_=_C557( C555 C557 ) C555_=_C560( C555 C560 ) C555_=_C563( C555 C563 ) C555_=_C566( C555 C566 ) C556_=_C557( C556 C557 ) \nC556_=_C561( C556 C561 ) C556_=_C564( C556 C564 ) C556_=_C567( C556 C567 ) C556_=_C571( C556 C571 ) C559_=_C560( C559 C560 ) C559_=_C561( C559 C561 ) \nC559_=_C562( C559 C562 ) C559_=_C566( C559 C566 ) C559_=_C567( C559 C567 ) C560_=_C561( C560 C561 ) C560_=_C563( C560 C563 ) C560_=_C566( C560 C566 ) \nC561_=_C564( C561 C564 ) C561_=_C567( C561 C567 ) C561_=_C571( C561 C571 ) C562_=_C563( C562 C563 ) C562_=_C564( C562 C564 ) C562_=_C565( C562 C565 ) \nC562_=_C566( C562 C566 ) C562_=_C567( C562 C567 ) C563_=_C564( C563 C564 ) C563_=_C565( C563 C565 ) C563_=_C566( C563 C566 ) C564_=_C565( C564 C565 ) \nC564_=_C567( C564 C567 ) C564_=_C571( C564 C571 ) C566_=_C567( C566 C567 ) C567_=_C571( C567 C571 ) "];54-&gt;72[label="41: C20 C30 C45 C80 C90 \nC114 C133 C165 C179 C256 C271 \nC275 C296 C312 C317 C358 C369 \nC387 C394 C420 C426 C436 C444 \nC447 C469 C482 C499 C507 C528 \nC541 C543 C548 C551 C554 C557 \nC559 C562 C565 C566 C567 C571 \n135: C20_=_C80 ,C20_=_C133 ,C20_=_C387 ,C20_=_C426 ,C20_=_C554 ,\nC20_=_C557 ,C30_=_C90 ,C30_=_C312 ,C30_=_C358 ,C30_=_C394 ,C30_=_C559 ,\nC45_=_C256 ,C45_=_C317 ,C45_=_C436 ,C45_=_C528 ,C45_=_C562 ,C45_=_C565 ,\nC80_=_C133 ,C80_=_C387 ,C80_=_C426 ,C80_=_C554 ,C80_=_C557 ,C90_=_C312 ,\nC90_=_C358 ,C90_=_C394 ,C90_=_C559 ,C114_=_C275 ,C114_=_C447 ,C114_=_C507 ,\nC114_=_C543 ,C114_=_C567 ,C114_=_C571 ,C133_=_C387 ,C133_=_C426 ,C133_=_C554 ,\nC133_=_C557 ,C165_=_C271 ,C165_=_C369 ,C165_=_C444 ,C165_=_C482 ,C165_=_C541 ,\nC165_=_C566 ,C179_=_C296 ,C179_=_C420 ,C179_=_C469 ,C179_=_C499 ,C179_=_C548 ,\nC179_=_C551 ,C256_=_C317 ,C256_=_C436 ,C256_=_C528 ,C256_=_C562 ,C256_=_C565 ,\nC271_=_C369 ,C271_=_C444 ,C271_=_C482 ,C271_=_C541 ,C271_=_C566 ,C275_=_C447 ,\nC275_=_C507 ,C275_=_C543 ,C275_=_C567 ,C275_=_C571 ,C296_=_C420 ,C296_=_C469 ,\nC296_=_C499 ,C296_=_C548 ,C296_=_C551 ,C312_=_C358 ,C312_=_C394 ,C312_=_C559 ,\nC317_=_C436 ,C317_=_C528 ,C317_=_C562 ,C317_=_C565 ,C358_=_C394 ,C358_=_C559 ,\nC369_=_C444 ,C369_=_C482 ,C369_=_C541 ,C369_=_C566 ,C387_=_C426 ,C387_=_C554 ,\nC387_=_C557 ,C394_=_C559 ,C420_=_C469 ,C420_=_C499 ,C420_=_C548 ,C420_=_C551 ,\nC426_=_C554 ,C426_=_C557 ,C436_=_C528 ,C436_=_C562 ,C436_=_C565 ,C444_=_C482 ,\nC444_=_C541 ,C444_=_C566 ,C447_=_C507 ,C447_=_C543 ,C447_=_C567 ,C447_=_C571 ,\nC469_=_C499 ,C469_=_C548 ,C469_=_C551 ,C482_=_C541 ,C482_=_C566 ,C499_=_C548 ,\nC499_=_C551 ,C507_=_C543 ,C507_=_C567 ,C507_=_C571 ,C528_=_C562 ,C528_=_C565 ,\nC541_=_C566 ,C543_=_C567 ,C543_=_C571 ,C548_=_C551 ,C548_=_C554 ,C548_=_C559 ,\nC548_=_C562 ,C548_=_C566 ,C548_=_C567 ,C554_=_C557 ,C554_=_C559 ,C554_=_C562 ,\nC554_=_C566 ,C554_=_C567 ,C559_=_C562 ,C559_=_C566 ,C559_=_C567 ,C562_=_C565 ,\nC562_=_C566 ,C562_=_C567 ,C566_=_C567 ,C567_=_C571 ,"];73[shape=box, label="id:73 level: 4\n55: C19 C36 C79 C102 C109 \nC119 C129 C132 C137 C145 C151 \nC159 C160 C161 C163 C164 C165 \nC176 C202 C209 C254 C268 C272 \nC293 C315 C366 C386 C402 C413 \nC416 C418 C419 C420 C421 C422 \nC424</w:t>
      </w:r>
    </w:p>
    <w:p>
      <w:pPr>
        <w:pStyle w:val="PreformattedText"/>
        <w:bidi w:val="0"/>
        <w:spacing w:before="0" w:after="0"/>
        <w:jc w:val="left"/>
        <w:rPr/>
      </w:pPr>
      <w:r>
        <w:rPr/>
        <w:t xml:space="preserve"> </w:t>
      </w:r>
      <w:r>
        <w:rPr/>
        <w:t>C426 C427 C429 C431 C432 \nC433 C435 C436 C437 C438 C440 \nC441 C442 C443 C444 C445 C446 \nC447 C448 \n222: C19_=_C79( C19 C79 ) C19_=_C132( C19 C132 ) C19_=_C386( C19 C386 ) C19_=_C413( C19 C413 ) C19_=_C422( C19 C422 ) \nC19_=_C424( C19 C424 ) C19_=_C426( C19 C426 ) C19_=_C427( C19 C427 ) C36_=_C102( C36 C102 ) C36_=_C202( C36 C202 ) C36_=_C422( C36 C422 ) \nC36_=_C429( C36 C429 ) C36_=_C431( C36 C431 ) C36_=_C432( C36 C432 ) C36_=_C433( C36 C433 ) C79_=_C132( C79 C132 ) C79_=_C386( C79 C386 ) \nC79_=_C413( C79 C413 ) C79_=_C422( C79 C422 ) C79_=_C424( C79 C424 ) C79_=_C426( C79 C426 ) C79_=_C427( C79 C427 ) C102_=_C202( C102 C202 ) \nC102_=_C422( C102 C422 ) C102_=_C429( C102 C429 ) C102_=_C431( C102 C431 ) C102_=_C432( C102 C432 ) C102_=_C433( C102 C433 ) C109_=_C209( C109 C209 ) \nC109_=_C402( C109 C402 ) C109_=_C424( C109 C424 ) C109_=_C438( C109 C438 ) C109_=_C440( C109 C440 ) C109_=_C441( C109 C441 ) C119_=_C129( C119 C129 ) \nC119_=_C137( C119 C137 ) C119_=_C145( C119 C145 ) C119_=_C151( C119 C151 ) C119_=_C159( C119 C159 ) C119_=_C160( C119 C160 ) C119_=_C161( C119 C161 ) \nC119_=_C163( C119 C163 ) C119_=_C164( C119 C164 ) C119_=_C165( C119 C165 ) C129_=_C132( C129 C132 ) C129_=_C137( C129 C137 ) C129_=_C145( C129 C145 ) \nC129_=_C151( C129 C151 ) C129_=_C159( C129 C159 ) C129_=_C160( C129 C160 ) C129_=_C161( C129 C161 ) C129_=_C163( C129 C163 ) C129_=_C164( C129 C164 ) \nC129_=_C165( C129 C165 ) C132_=_C386( C132 C386 ) C132_=_C413( C132 C413 ) C132_=_C422( C132 C422 ) C132_=_C424( C132 C424 ) C132_=_C426( C132 C426 ) \nC132_=_C427( C132 C427 ) C137_=_C145( C137 C145 ) C137_=_C151( C137 C151 ) C137_=_C159( C137 C159 ) C137_=_C160( C137 C160 ) C137_=_C161( C137 C161 ) \nC137_=_C163( C137 C163 ) C137_=_C164( C137 C164 ) C137_=_C165( C137 C165 ) C145_=_C151( C145 C151 ) C145_=_C159( C145 C159 ) C145_=_C160( C145 C160 ) \nC145_=_C161( C145 C161 ) C145_=_C163( C145 C163 ) C145_=_C164( C145 C164 ) C145_=_C165( C145 C165 ) C151_=_C159( C151 C159 ) C151_=_C160( C151 C160 ) \nC151_=_C161( C151 C161 ) C151_=_C163( C151 C163 ) C151_=_C164( C151 C164 ) C151_=_C165( C151 C165 ) C159_=_C160( C159 C160 ) C159_=_C161( C159 C161 ) \nC159_=_C163( C159 C163 ) C159_=_C164( C159 C164 ) C159_=_C165( C159 C165 ) C160_=_C161( C160 C161 ) C160_=_C163( C160 C163 ) C160_=_C164( C160 C164 ) \nC160_=_C165( C160 C165 ) C160_=_C268( C160 C268 ) C161_=_C163( C161 C163 ) C161_=_C164( C161 C164 ) C161_=_C165( C161 C165 ) C161_=_C366( C161 C366 ) \nC163_=_C164( C163 C164 ) C163_=_C165( C163 C165 ) C163_=_C442( C163 C442 ) C164_=_C165( C164 C165 ) C164_=_C443( C164 C443 ) C165_=_C444( C165 C444 ) \nC176_=_C293( C176 C293 ) C176_=_C413( C176 C413 ) C176_=_C416( C176 C416 ) C176_=_C418( C176 C418 ) C176_=_C419( C176 C419 ) C176_=_C420( C176 C420 ) \nC176_=_C421( C176 C421 ) C202_=_C422( C202 C422 ) C202_=_C429( C202 C429 ) C202_=_C431( C202 C431 ) C202_=_C432( C202 C432 ) C202_=_C433( C202 C433 ) \nC209_=_C402( C209 C402 ) C209_=_C424( C209 C424 ) C209_=_C438( C209 C438 ) C209_=_C440( C209 C440 ) C209_=_C441( C209 C441 ) C254_=_C315( C254 C315 ) \nC254_=_C435( C254 C435 ) C254_=_C436( C254 C436 ) C254_=_C437( C254 C437 ) C268_=_C366( C268 C366 ) C268_=_C416( C268 C416 ) C268_=_C429( C268 C429 ) \nC268_=_C438( C268 C438 ) C268_=_C442( C268 C442 ) C268_=_C443( C268 C443 ) C268_=_C444( C268 C444 ) C272_=_C445( C272 C445 ) C272_=_C446( C272 C446 ) \nC272_=_C447( C272 C447 ) C272_=_C448( C272 C448 ) C293_=_C413( C293 C413 ) C293_=_C416( C293 C416 ) C293_=_C418( C293 C418 ) C293_=_C419( C293 C419 ) \nC293_=_C420( C293 C420 ) C293_=_C421( C293 C421 ) C315_=_C435( C315 C435 ) C315_=_C436( C315 C436 ) C315_=_C437( C315 C437 ) C366_=_C416( C366 C416 ) \nC366_=_C429( C366 C429 ) C366_=_C438( C366 C438 ) C366_=_C442( C366 C442 ) C366_=_C443( C366 C443 ) C366_=_C444( C366 C444 ) C386_=_C413( C386 C413 ) \nC386_=_C422( C386 C422 ) C386_=_C424( C386 C424 ) C386_=_C426( C386 C426 ) C386_=_C427( C386 C427 ) C402_=_C424( C402 C424 ) C402_=_C438( C402 C438 ) \nC402_=_C440( C402 C440 ) C402_=_C441( C402 C441 ) C413_=_C416( C413 C416 ) C413_=_C418( C413 C418 ) C413_=_C419( C413 C419 ) C413_=_C420( C413 C420 ) \nC413_=_C421( C413 C421 ) C413_=_C422( C413 C422 ) C413_=_C424( C413 C424 ) C413_=_C426( C413 C426 ) C413_=_C427( C413 C427 ) C416_=_C418( C416 C418 ) \nC416_=_C419( C416 C419 ) C416_=_C420( C416 C420 ) C416_=_C421( C416 C421 ) C416_=_C429( C416 C429 ) C416_=_C438( C416 C438 ) C416_=_C442( C416 C442 ) \nC416_=_C443( C416 C443 ) C416_=_C444( C416 C444 ) C418_=_C419( C418 C419 ) C418_=_C420( C418 C420 ) C418_=_C421( C418 C421 ) C419_=_C420( C419 C420 ) \nC419_=_C421( C419 C421 ) C420_=_C421( C420 C421 ) C422_=_C424( C422 C424 ) C422_=_C426( C422 C426 ) C422_=_C427( C422 C427 ) C422_=_C429( C422 C429 ) \nC422_=_C431( C422 C431 ) C422_=_C432( C422 C432 ) C422_=_C433( C422 C433 ) C424_=_C426( C424 C426 ) C424_=_C427( C424 C427 ) C424_=_C438( C424 C438 ) \nC424_=_C440( C424 C440 ) C424_=_C441( C424 C441 ) C426_=_C427( C426 C427 ) C429_=_C431( C429 C431 ) C429_=_C432( C429 C432 ) C429_=_C433( C429 C433 ) \nC429_=_C438( C429 C438 ) C429_=_C442( C429 C442 ) C429_=_C443( C429 C443 ) C429_=_C444( C429 C444 ) C431_=_C432( C431 C432 ) C431_=_C433( C431 C433 ) \nC432_=_C433( C432 C433 ) C435_=_C436( C435 C436 ) C435_=_C437( C435 C437 ) C436_=_C437( C436 C437 ) C438_=_C440( C438 C440 ) C438_=_C441( C438 C441 ) \nC438_=_C442( C438 C442 ) C438_=_C443( C438 C443 ) C438_=_C444( C438 C444 ) C440_=_C441( C440 C441 ) C442_=_C443( C442 C443 ) C442_=_C444( C442 C444 ) \nC443_=_C444( C443 C444 ) C445_=_C446( C445 C446 ) C445_=_C447( C445 C447 ) C445_=_C448( C445 C448 ) C446_=_C447( C446 C447 ) C446_=_C448( C446 C448 ) \nC447_=_C448( C447 C448 ) "];54-&gt;73[label="49: C19 C36 C79 C102 C109 \nC119 C129 C132 C137 C145 C151 \nC159 C160 C161 C163 C164 C165 \nC176 C202 C209 C254 C268 C272 \nC293 C315 C366 C386 C402 C418 \nC419 C420 C421 C426 C427 C431 \nC432 C433 C435 C436 C437 C440 \nC441 C442 C443 C444 C445 C446 \nC447 C448 \n146: C19_=_C79 ,C19_=_C132 ,C19_=_C386 ,C19_=_C426 ,C19_=_C427 ,\nC36_=_C102 ,C36_=_C202 ,C36_=_C431 ,C36_=_C432 ,C36_=_C433 ,C79_=_C132 ,\nC79_=_C386 ,C79_=_C426 ,C79_=_C427 ,C102_=_C202 ,C102_=_C431 ,C102_=_C432 ,\nC102_=_C433 ,C109_=_C209 ,C109_=_C402 ,C109_=_C440 ,C109_=_C441 ,C119_=_C129 ,\nC119_=_C137 ,C119_=_C145 ,C119_=_C151 ,C119_=_C159 ,C119_=_C160 ,C119_=_C161 ,\nC119_=_C163 ,C119_=_C164 ,C119_=_C165 ,C129_=_C132 ,C129_=_C137 ,C129_=_C145 ,\nC129_=_C151 ,C129_=_C159 ,C129_=_C160 ,C129_=_C161 ,C129_=_C163 ,C129_=_C164 ,\nC129_=_C165 ,C132_=_C386 ,C132_=_C426 ,C132_=_C427 ,C137_=_C145 ,C137_=_C151 ,\nC137_=_C159 ,C137_=_C160 ,C137_=_C161 ,C137_=_C163 ,C137_=_C164 ,C137_=_C165 ,\nC145_=_C151 ,C145_=_C159 ,C145_=_C160 ,C145_=_C161 ,C145_=_C163 ,C145_=_C164 ,\nC145_=_C165 ,C151_=_C159 ,C151_=_C160 ,C151_=_C161 ,C151_=_C163 ,C151_=_C164 ,\nC151_=_C165 ,C159_=_C160 ,C159_=_C161 ,C159_=_C163 ,C159_=_C164 ,C159_=_C165 ,\nC160_=_C161 ,C160_=_C163 ,C160_=_C164 ,C160_=_C165 ,C160_=_C268 ,C161_=_C163 ,\nC161_=_C164 ,C161_=_C165 ,C161_=_C366 ,C163_=_C164 ,C163_=_C165 ,C163_=_C442 ,\nC164_=_C165 ,C164_=_C443 ,C165_=_C444 ,C176_=_C293 ,C176_=_C418 ,C176_=_C419 ,\nC176_=_C420 ,C176_=_C421 ,C202_=_C431 ,C202_=_C432 ,C202_=_C433 ,C209_=_C402 ,\nC209_=_C440 ,C209_=_C441 ,C254_=_C315 ,C254_=_C435 ,C254_=_C436 ,C254_=_C437 ,\nC268_=_C366 ,C268_=_C442 ,C268_=_C443 ,C268_=_C444 ,C272_=_C445 ,C272_=_C446 ,\nC272_=_C447 ,C272_=_C448 ,C293_=_C418 ,C293_=_C419 ,C293_=_C420 ,C293_=_C421 ,\nC315_=_C435 ,C315_=_C436 ,C315_=_C437 ,C366_=_C442 ,C366_=_C443 ,C366_=_C444 ,\nC386_=_C426 ,C386_=_C427 ,C402_=_C440 ,C402_=_C441 ,C418_=_C419 ,C418_=_C420 ,\nC418_=_C421 ,C419_=_C420 ,C419_=_C421 ,C420_=_C421 ,C426_=_C427 ,C431_=_C432 ,\nC431_=_C433 ,C432_=_C433 ,C435_=_C436 ,C435_=_C437 ,C436_=_C437 ,C440_=_C441 ,\nC442_=_C443 ,C442_=_C444 ,C443_=_C444 ,C445_=_C446 ,C445_=_C447 ,C445_=_C448 ,\nC446_=_C447 ,C446_=_C448 ,C447_=_C448 ,"];74[shape=box, label="id:74 level: 4\n69: C6 C42 C111 C121 C160 \nC161 C163 C164 C223 C225 C226 \nC228 C229 C230 C231 C232 C233 \nC234 C236 C237 C239 C240 C241 \nC242 C243 C245 C246 C250 C251 \nC253 C254 C255 C256 C257 C258 \nC259 C266 C268 C271 C272 C273 \nC274 C275 C276 C332 C341 C348 \nC354 C359 C365 C366 C369 C442 \nC443 C454 C461 C467 C473 C477 \nC478 C482 C513 C519 C525 C531 \nC533 C539 C540 C541 \n342: C6_=_C121( C6 C121 ) C6_=_C234( C6 C234 ) C6_=_C236( C6 C236 ) C6_=_C237( C6 C237 ) C6_=_C239( C6 C239 ) \nC6_=_C240( C6 C240 ) C6_=_C241( C6 C241 ) C6_=_C242( C6 C242 ) C42_=_C243( C42 C243 ) C42_=_C250( C42 C250 ) C42_=_C251( C42 C251 ) \nC42_=_C253( C42 C253 ) C42_=_C254( C42 C254 ) C42_=_C255( C42 C255 ) C42_=_C256( C42 C256 ) C42_=_C257( C42 C257 ) C111_=_C246( C111 C246 ) \nC111_=_C259( C111 C259 ) C111_=_C266( C111 C266 ) C111_=_C272( C111 C272 ) C111_=_C273( C111 C273 ) C111_=_C274( C111 C274 ) C111_=_C275( C111 C275 ) \nC111_=_C276( C111 C276 ) C121_=_C234( C121 C234 ) C121_=_C236( C121 C236 ) C121_=_C237( C121 C237 ) C121_=_C239( C121 C239 ) C121_=_C240( C121 C240 ) \nC121_=_C241( C121 C241 ) C121_=_C242( C121 C242 ) C160_=_C161( C160 C161 ) C160_=_C163( C160 C163 ) C160_=_C164( C160 C164 ) C160_=_C226( C160 C226 ) \nC160_=_C237( C160 C237 ) C160_=_C245( C160 C245 ) C160_=_C251( C160 C251 ) C160_=_C258( C160 C258 ) C160_=_C266( C160 C266 ) C160_=_C268( C160 C268 ) \nC160_=_C271( C160 C271 ) C161_=_C163( C161 C163 ) C161_=_C164( C161 C164 ) C161_=_C332( C161 C332 ) C161_=_C341( C161 C341 ) C161_=_C348( C161 C348 ) \nC161_=_C354( C161 C354 ) C161_=_C359( C161 C359 ) C161_=_C365( C161 C365 ) C161_=_C366( C161 C366 ) C161_=_C369( C161 C369 ) C163_=_C164( C163 C164 ) \nC163_=_C442( C163 C442 ) C163_=_C454( C163 C454 ) C163_=_C461( C163 C461 ) C163_=_C467( C163 C467 ) C163_=_C473( C163 C473 ) C163_=_C477( C163 C477 ) \nC163_=_C478( C163 C478 ) C163_=_C482( C163 C482 ) C164_=_C443( C164 C443 ) C164_=_C513( C164 C513 ) C164_=_C519( C164 C519 ) C164_=_C525(</w:t>
      </w:r>
    </w:p>
    <w:p>
      <w:pPr>
        <w:pStyle w:val="PreformattedText"/>
        <w:bidi w:val="0"/>
        <w:spacing w:before="0" w:after="0"/>
        <w:jc w:val="left"/>
        <w:rPr/>
      </w:pPr>
      <w:r>
        <w:rPr/>
        <w:t xml:space="preserve"> </w:t>
      </w:r>
      <w:r>
        <w:rPr/>
        <w:t>C164 C525 ) \nC164_=_C531( C164 C531 ) C164_=_C533( C164 C533 ) C164_=_C539( C164 C539 ) C164_=_C540( C164 C540 ) C164_=_C541( C164 C541 ) C223_=_C225( C223 C225 ) \nC223_=_C226( C223 C226 ) C223_=_C228( C223 C228 ) C223_=_C229( C223 C229 ) C223_=_C230( C223 C230 ) C223_=_C231( C223 C231 ) C223_=_C232( C223 C232 ) \nC223_=_C233( C223 C233 ) C223_=_C234( C223 C234 ) C223_=_C243( C223 C243 ) C223_=_C245( C223 C245 ) C223_=_C246( C223 C246 ) C225_=_C226( C225 C226 ) \nC225_=_C228( C225 C228 ) C225_=_C229( C225 C229 ) C225_=_C230( C225 C230 ) C225_=_C231( C225 C231 ) C225_=_C232( C225 C232 ) C225_=_C233( C225 C233 ) \nC225_=_C236( C225 C236 ) C225_=_C250( C225 C250 ) C225_=_C258( C225 C258 ) C225_=_C259( C225 C259 ) C226_=_C228( C226 C228 ) C226_=_C229( C226 C229 ) \nC226_=_C230( C226 C230 ) C226_=_C231( C226 C231 ) C226_=_C232( C226 C232 ) C226_=_C233( C226 C233 ) C226_=_C237( C226 C237 ) C226_=_C245( C226 C245 ) \nC226_=_C251( C226 C251 ) C226_=_C258( C226 C258 ) C226_=_C266( C226 C266 ) C226_=_C268( C226 C268 ) C226_=_C271( C226 C271 ) C228_=_C229( C228 C229 ) \nC228_=_C230( C228 C230 ) C228_=_C231( C228 C231 ) C228_=_C232( C228 C232 ) C228_=_C233( C228 C233 ) C229_=_C230( C229 C230 ) C229_=_C231( C229 C231 ) \nC229_=_C232( C229 C232 ) C229_=_C233( C229 C233 ) C229_=_C332( C229 C332 ) C230_=_C231( C230 C231 ) C230_=_C232( C230 C232 ) C230_=_C233( C230 C233 ) \nC231_=_C232( C231 C232 ) C231_=_C233( C231 C233 ) C231_=_C454( C231 C454 ) C232_=_C233( C232 C233 ) C234_=_C236( C234 C236 ) C234_=_C237( C234 C237 ) \nC234_=_C239( C234 C239 ) C234_=_C240( C234 C240 ) C234_=_C241( C234 C241 ) C234_=_C242( C234 C242 ) C234_=_C243( C234 C243 ) C234_=_C245( C234 C245 ) \nC234_=_C246( C234 C246 ) C236_=_C237( C236 C237 ) C236_=_C239( C236 C239 ) C236_=_C240( C236 C240 ) C236_=_C241( C236 C241 ) C236_=_C242( C236 C242 ) \nC236_=_C250( C236 C250 ) C236_=_C258( C236 C258 ) C236_=_C259( C236 C259 ) C237_=_C239( C237 C239 ) C237_=_C240( C237 C240 ) C237_=_C241( C237 C241 ) \nC237_=_C242( C237 C242 ) C237_=_C245( C237 C245 ) C237_=_C251( C237 C251 ) C237_=_C258( C237 C258 ) C237_=_C266( C237 C266 ) C237_=_C268( C237 C268 ) \nC237_=_C271( C237 C271 ) C239_=_C240( C239 C240 ) C239_=_C241( C239 C241 ) C239_=_C242( C239 C242 ) C239_=_C341( C239 C341 ) C240_=_C241( C240 C241 ) \nC240_=_C242( C240 C242 ) C240_=_C461( C240 C461 ) C241_=_C242( C241 C242 ) C242_=_C513( C242 C513 ) C243_=_C245( C243 C245 ) C243_=_C246( C243 C246 ) \nC243_=_C250( C243 C250 ) C243_=_C251( C243 C251 ) C243_=_C253( C243 C253 ) C243_=_C254( C243 C254 ) C243_=_C255( C243 C255 ) C243_=_C256( C243 C256 ) \nC243_=_C257( C243 C257 ) C245_=_C246( C245 C246 ) C245_=_C251( C245 C251 ) C245_=_C258( C245 C258 ) C245_=_C266( C245 C266 ) C245_=_C268( C245 C268 ) \nC245_=_C271( C245 C271 ) C246_=_C259( C246 C259 ) C246_=_C266( C246 C266 ) C246_=_C272( C246 C272 ) C246_=_C273( C246 C273 ) C246_=_C274( C246 C274 ) \nC246_=_C275( C246 C275 ) C246_=_C276( C246 C276 ) C250_=_C251( C250 C251 ) C250_=_C253( C250 C253 ) C250_=_C254( C250 C254 ) C250_=_C255( C250 C255 ) \nC250_=_C256( C250 C256 ) C250_=_C257( C250 C257 ) C250_=_C258( C250 C258 ) C250_=_C259( C250 C259 ) C251_=_C253( C251 C253 ) C251_=_C254( C251 C254 ) \nC251_=_C255( C251 C255 ) C251_=_C256( C251 C256 ) C251_=_C257( C251 C257 ) C251_=_C258( C251 C258 ) C251_=_C266( C251 C266 ) C251_=_C268( C251 C268 ) \nC251_=_C271( C251 C271 ) C253_=_C254( C253 C254 ) C253_=_C255( C253 C255 ) C253_=_C256( C253 C256 ) C253_=_C257( C253 C257 ) C254_=_C255( C254 C255 ) \nC254_=_C256( C254 C256 ) C254_=_C257( C254 C257 ) C255_=_C256( C255 C256 ) C255_=_C257( C255 C257 ) C255_=_C525( C255 C525 ) C256_=_C257( C256 C257 ) \nC258_=_C259( C258 C259 ) C258_=_C266( C258 C266 ) C258_=_C268( C258 C268 ) C258_=_C271( C258 C271 ) C259_=_C266( C259 C266 ) C259_=_C272( C259 C272 ) \nC259_=_C273( C259 C273 ) C259_=_C274( C259 C274 ) C259_=_C275( C259 C275 ) C259_=_C276( C259 C276 ) C266_=_C268( C266 C268 ) C266_=_C271( C266 C271 ) \nC266_=_C272( C266 C272 ) C266_=_C273( C266 C273 ) C266_=_C274( C266 C274 ) C266_=_C275( C266 C275 ) C266_=_C276( C266 C276 ) C268_=_C271( C268 C271 ) \nC268_=_C366( C268 C366 ) C268_=_C442( C268 C442 ) C268_=_C443( C268 C443 ) C271_=_C369( C271 C369 ) C271_=_C482( C271 C482 ) C271_=_C541( C271 C541 ) \nC272_=_C273( C272 C273 ) C272_=_C274( C272 C274 ) C272_=_C275( C272 C275 ) C272_=_C276( C272 C276 ) C273_=_C274( C273 C274 ) C273_=_C275( C273 C275 ) \nC273_=_C276( C273 C276 ) C274_=_C275( C274 C275 ) C274_=_C276( C274 C276 ) C274_=_C540( C274 C540 ) C275_=_C276( C275 C276 ) C332_=_C341( C332 C341 ) \nC332_=_C348( C332 C348 ) C332_=_C354( C332 C354 ) C332_=_C359( C332 C359 ) C332_=_C365( C332 C365 ) C332_=_C366( C332 C366 ) C332_=_C369( C332 C369 ) \nC341_=_C348( C341 C348 ) C341_=_C354( C341 C354 ) C341_=_C359( C341 C359 ) C341_=_C365( C341 C365 ) C341_=_C366( C341 C366 ) C341_=_C369( C341 C369 ) \nC348_=_C354( C348 C354 ) C348_=_C359( C348 C359 ) C348_=_C365( C348 C365 ) C348_=_C366( C348 C366 ) C348_=_C369( C348 C369 ) C354_=_C359( C354 C359 ) \nC354_=_C365( C354 C365 ) C354_=_C366( C354 C366 ) C354_=_C369( C354 C369 ) C359_=_C365( C359 C365 ) C359_=_C366( C359 C366 ) C359_=_C369( C359 C369 ) \nC365_=_C366( C365 C366 ) C365_=_C369( C365 C369 ) C366_=_C369( C366 C369 ) C366_=_C442( C366 C442 ) C366_=_C443( C366 C443 ) C369_=_C482( C369 C482 ) \nC369_=_C541( C369 C541 ) C442_=_C443( C442 C443 ) C442_=_C454( C442 C454 ) C442_=_C461( C442 C461 ) C442_=_C467( C442 C467 ) C442_=_C473( C442 C473 ) \nC442_=_C477( C442 C477 ) C442_=_C478( C442 C478 ) C442_=_C482( C442 C482 ) C443_=_C513( C443 C513 ) C443_=_C519( C443 C519 ) C443_=_C525( C443 C525 ) \nC443_=_C531( C443 C531 ) C443_=_C533( C443 C533 ) C443_=_C539( C443 C539 ) C443_=_C540( C443 C540 ) C443_=_C541( C443 C541 ) C454_=_C461( C454 C461 ) \nC454_=_C467( C454 C467 ) C454_=_C473( C454 C473 ) C454_=_C477( C454 C477 ) C454_=_C478( C454 C478 ) C454_=_C482( C454 C482 ) C461_=_C467( C461 C467 ) \nC461_=_C473( C461 C473 ) C461_=_C477( C461 C477 ) C461_=_C478( C461 C478 ) C461_=_C482( C461 C482 ) C467_=_C473( C467 C473 ) C467_=_C477( C467 C477 ) \nC467_=_C478( C467 C478 ) C467_=_C482( C467 C482 ) C473_=_C477( C473 C477 ) C473_=_C478( C473 C478 ) C473_=_C482( C473 C482 ) C477_=_C478( C477 C478 ) \nC477_=_C482( C477 C482 ) C478_=_C482( C478 C482 ) C482_=_C541( C482 C541 ) C513_=_C519( C513 C519 ) C513_=_C525( C513 C525 ) C513_=_C531( C513 C531 ) \nC513_=_C533( C513 C533 ) C513_=_C539( C513 C539 ) C513_=_C540( C513 C540 ) C513_=_C541( C513 C541 ) C519_=_C525( C519 C525 ) C519_=_C531( C519 C531 ) \nC519_=_C533( C519 C533 ) C519_=_C539( C519 C539 ) C519_=_C540( C519 C540 ) C519_=_C541( C519 C541 ) C525_=_C531( C525 C531 ) C525_=_C533( C525 C533 ) \nC525_=_C539( C525 C539 ) C525_=_C540( C525 C540 ) C525_=_C541( C525 C541 ) C531_=_C533( C531 C533 ) C531_=_C539( C531 C539 ) C531_=_C540( C531 C540 ) \nC531_=_C541( C531 C541 ) C533_=_C539( C533 C539 ) C533_=_C540( C533 C540 ) C533_=_C541( C533 C541 ) C539_=_C540( C539 C540 ) C539_=_C541( C539 C541 ) \nC540_=_C541( C540 C541 ) "];55-&gt;74[label="65: C6 C42 C111 C121 C160 \nC161 C163 C164 C223 C225 C228 \nC229 C230 C231 C232 C233 C234 \nC236 C239 C240 C241 C242 C243 \nC245 C246 C250 C253 C254 C255 \nC256 C257 C258 C259 C268 C271 \nC272 C273 C274 C275 C276 C332 \nC341 C348 C354 C359 C365 C366 \nC369 C442 C443 C454 C461 C467 \nC473 C477 C478 C482 C513 C519 \nC525 C531 C533 C539 C540 C541 \n284: C6_=_C121 ,C6_=_C234 ,C6_=_C236 ,C6_=_C239 ,C6_=_C240 ,\nC6_=_C241 ,C6_=_C242 ,C42_=_C243 ,C42_=_C250 ,C42_=_C253 ,C42_=_C254 ,\nC42_=_C255 ,C42_=_C256 ,C42_=_C257 ,C111_=_C246 ,C111_=_C259 ,C111_=_C272 ,\nC111_=_C273 ,C111_=_C274 ,C111_=_C275 ,C111_=_C276 ,C121_=_C234 ,C121_=_C236 ,\nC121_=_C239 ,C121_=_C240 ,C121_=_C241 ,C121_=_C242 ,C160_=_C161 ,C160_=_C163 ,\nC160_=_C164 ,C160_=_C245 ,C160_=_C258 ,C160_=_C268 ,C160_=_C271 ,C161_=_C163 ,\nC161_=_C164 ,C161_=_C332 ,C161_=_C341 ,C161_=_C348 ,C161_=_C354 ,C161_=_C359 ,\nC161_=_C365 ,C161_=_C366 ,C161_=_C369 ,C163_=_C164 ,C163_=_C442 ,C163_=_C454 ,\nC163_=_C461 ,C163_=_C467 ,C163_=_C473 ,C163_=_C477 ,C163_=_C478 ,C163_=_C482 ,\nC164_=_C443 ,C164_=_C513 ,C164_=_C519 ,C164_=_C525 ,C164_=_C531 ,C164_=_C533 ,\nC164_=_C539 ,C164_=_C540 ,C164_=_C541 ,C223_=_C225 ,C223_=_C228 ,C223_=_C229 ,\nC223_=_C230 ,C223_=_C231 ,C223_=_C232 ,C223_=_C233 ,C223_=_C234 ,C223_=_C243 ,\nC223_=_C245 ,C223_=_C246 ,C225_=_C228 ,C225_=_C229 ,C225_=_C230 ,C225_=_C231 ,\nC225_=_C232 ,C225_=_C233 ,C225_=_C236 ,C225_=_C250 ,C225_=_C258 ,C225_=_C259 ,\nC228_=_C229 ,C228_=_C230 ,C228_=_C231 ,C228_=_C232 ,C228_=_C233 ,C229_=_C230 ,\nC229_=_C231 ,C229_=_C232 ,C229_=_C233 ,C229_=_C332 ,C230_=_C231 ,C230_=_C232 ,\nC230_=_C233 ,C231_=_C232 ,C231_=_C233 ,C231_=_C454 ,C232_=_C233 ,C234_=_C236 ,\nC234_=_C239 ,C234_=_C240 ,C234_=_C241 ,C234_=_C242 ,C234_=_C243 ,C234_=_C245 ,\nC234_=_C246 ,C236_=_C239 ,C236_=_C240 ,C236_=_C241 ,C236_=_C242 ,C236_=_C250 ,\nC236_=_C258 ,C236_=_C259 ,C239_=_C240 ,C239_=_C241 ,C239_=_C242 ,C239_=_C341 ,\nC240_=_C241 ,C240_=_C242 ,C240_=_C461 ,C241_=_C242 ,C242_=_C513 ,C243_=_C245 ,\nC243_=_C246 ,C243_=_C250 ,C243_=_C253 ,C243_=_C254 ,C243_=_C255 ,C243_=_C256 ,\nC243_=_C257 ,C245_=_C246 ,C245_=_C258 ,C245_=_C268 ,C245_=_C271 ,C246_=_C259 ,\nC246_=_C272 ,C246_=_C273 ,C246_=_C274 ,C246_=_C275 ,C246_=_C276 ,C250_=_C253 ,\nC250_=_C254 ,C250_=_C255 ,C250_=_C256 ,C250_=_C257 ,C250_=_C258 ,C250_=_C259 ,\nC253_=_C254 ,C253_=_C255 ,C253_=_C256 ,C253_=_C257 ,C254_=_C255 ,C254_=_C256 ,\nC254_=_C257 ,C255_=_C256 ,C255_=_C257 ,C255_=_C525 ,C256_=_C257 ,C258_=_C259 ,\nC258_=_C268 ,C258_=_C271 ,C259_=_C272 ,C259_=_C273 ,C259_=_C274 ,C259_=_C275 ,\nC259_=_C276 ,C268_=_C271 ,C268_=_C366 ,C268_=_C442 ,C268_=_C443 ,C271_=_C369 ,\nC271_=_C482 ,C271_=_C541 ,C272_=_C273 ,C272_=_C274 ,C272_=_C275 ,C272_=_C276 ,\nC273_=_C274 ,C273_=_C275 ,C273_=_C276 ,C274_=_C275 ,C274_=_C276 ,C274_=_C540 ,\nC275_=_C276 ,C332_=_C341 ,C332_=_C348 ,C332_=_C354 ,C332_=_C359</w:t>
      </w:r>
    </w:p>
    <w:p>
      <w:pPr>
        <w:pStyle w:val="PreformattedText"/>
        <w:bidi w:val="0"/>
        <w:spacing w:before="0" w:after="0"/>
        <w:jc w:val="left"/>
        <w:rPr/>
      </w:pPr>
      <w:r>
        <w:rPr/>
        <w:t xml:space="preserve"> </w:t>
      </w:r>
      <w:r>
        <w:rPr/>
        <w:t>,C332_=_C365 ,\nC332_=_C366 ,C332_=_C369 ,C341_=_C348 ,C341_=_C354 ,C341_=_C359 ,C341_=_C365 ,\nC341_=_C366 ,C341_=_C369 ,C348_=_C354 ,C348_=_C359 ,C348_=_C365 ,C348_=_C366 ,\nC348_=_C369 ,C354_=_C359 ,C354_=_C365 ,C354_=_C366 ,C354_=_C369 ,C359_=_C365 ,\nC359_=_C366 ,C359_=_C369 ,C365_=_C366 ,C365_=_C369 ,C366_=_C369 ,C366_=_C442 ,\nC366_=_C443 ,C369_=_C482 ,C369_=_C541 ,C442_=_C443 ,C442_=_C454 ,C442_=_C461 ,\nC442_=_C467 ,C442_=_C473 ,C442_=_C477 ,C442_=_C478 ,C442_=_C482 ,C443_=_C513 ,\nC443_=_C519 ,C443_=_C525 ,C443_=_C531 ,C443_=_C533 ,C443_=_C539 ,C443_=_C540 ,\nC443_=_C541 ,C454_=_C461 ,C454_=_C467 ,C454_=_C473 ,C454_=_C477 ,C454_=_C478 ,\nC454_=_C482 ,C461_=_C467 ,C461_=_C473 ,C461_=_C477 ,C461_=_C478 ,C461_=_C482 ,\nC467_=_C473 ,C467_=_C477 ,C467_=_C478 ,C467_=_C482 ,C473_=_C477 ,C473_=_C478 ,\nC473_=_C482 ,C477_=_C478 ,C477_=_C482 ,C478_=_C482 ,C482_=_C541 ,C513_=_C519 ,\nC513_=_C525 ,C513_=_C531 ,C513_=_C533 ,C513_=_C539 ,C513_=_C540 ,C513_=_C541 ,\nC519_=_C525 ,C519_=_C531 ,C519_=_C533 ,C519_=_C539 ,C519_=_C540 ,C519_=_C541 ,\nC525_=_C531 ,C525_=_C533 ,C525_=_C539 ,C525_=_C540 ,C525_=_C541 ,C531_=_C533 ,\nC531_=_C539 ,C531_=_C540 ,C531_=_C541 ,C533_=_C539 ,C533_=_C540 ,C533_=_C541 ,\nC539_=_C540 ,C539_=_C541 ,C540_=_C541 ,"];75[shape=box, label="id:75 level: 4\n72: C7 C8 C28 C51 C68 \nC69 C87 C89 C122 C123 C177 \nC187 C188 C215 C229 C231 C239 \nC240 C283 C285 C294 C302 C303 \nC309 C311 C331 C332 C333 C334 \nC335 C336 C337 C340 C341 C342 \nC343 C344 C345 C347 C348 C349 \nC350 C351 C352 C353 C354 C355 \nC356 C357 C358 C362 C378 C393 \nC410 C418 C454 C455 C456 C461 \nC462 C463 C467 C468 C469 C470 \nC473 C474 C475 C477 C478 C479 \nC480 \n314: C7_=_C8( C7 C8 ) C7_=_C122( C7 C122 ) C7_=_C239( C7 C239 ) C7_=_C340( C7 C340 ) C7_=_C341( C7 C341 ) \nC7_=_C342( C7 C342 ) C7_=_C343( C7 C343 ) C7_=_C344( C7 C344 ) C7_=_C345( C7 C345 ) C8_=_C123( C8 C123 ) C8_=_C240( C8 C240 ) \nC8_=_C343( C8 C343 ) C8_=_C461( C8 C461 ) C8_=_C462( C8 C462 ) C8_=_C463( C8 C463 ) C28_=_C87( C28 C87 ) C28_=_C309( C28 C309 ) \nC28_=_C353( C28 C353 ) C28_=_C354( C28 C354 ) C28_=_C355( C28 C355 ) C28_=_C356( C28 C356 ) C28_=_C357( C28 C357 ) C28_=_C358( C28 C358 ) \nC51_=_C215( C51 C215 ) C51_=_C362( C51 C362 ) C51_=_C410( C51 C410 ) C51_=_C478( C51 C478 ) C51_=_C479( C51 C479 ) C51_=_C480( C51 C480 ) \nC68_=_C69( C68 C69 ) C68_=_C187( C68 C187 ) C68_=_C302( C68 C302 ) C68_=_C347( C68 C347 ) C68_=_C348( C68 C348 ) C68_=_C349( C68 C349 ) \nC68_=_C350( C68 C350 ) C68_=_C351( C68 C351 ) C68_=_C352( C68 C352 ) C69_=_C188( C69 C188 ) C69_=_C303( C69 C303 ) C69_=_C350( C69 C350 ) \nC69_=_C473( C69 C473 ) C69_=_C474( C69 C474 ) C69_=_C475( C69 C475 ) C87_=_C89( C87 C89 ) C87_=_C309( C87 C309 ) C87_=_C353( C87 C353 ) \nC87_=_C354( C87 C354 ) C87_=_C355( C87 C355 ) C87_=_C356( C87 C356 ) C87_=_C357( C87 C357 ) C87_=_C358( C87 C358 ) C89_=_C311( C89 C311 ) \nC89_=_C357( C89 C357 ) C89_=_C393( C89 C393 ) C89_=_C477( C89 C477 ) C122_=_C123( C122 C123 ) C122_=_C239( C122 C239 ) C122_=_C340( C122 C340 ) \nC122_=_C341( C122 C341 ) C122_=_C342( C122 C342 ) C122_=_C343( C122 C343 ) C122_=_C344( C122 C344 ) C122_=_C345( C122 C345 ) C123_=_C240( C123 C240 ) \nC123_=_C343( C123 C343 ) C123_=_C461( C123 C461 ) C123_=_C462( C123 C462 ) C123_=_C463( C123 C463 ) C177_=_C294( C177 C294 ) C177_=_C418( C177 C418 ) \nC177_=_C467( C177 C467 ) C177_=_C468( C177 C468 ) C177_=_C469( C177 C469 ) C177_=_C470( C177 C470 ) C187_=_C188( C187 C188 ) C187_=_C302( C187 C302 ) \nC187_=_C347( C187 C347 ) C187_=_C348( C187 C348 ) C187_=_C349( C187 C349 ) C187_=_C350( C187 C350 ) C187_=_C351( C187 C351 ) C187_=_C352( C187 C352 ) \nC188_=_C303( C188 C303 ) C188_=_C350( C188 C350 ) C188_=_C473( C188 C473 ) C188_=_C474( C188 C474 ) C188_=_C475( C188 C475 ) C215_=_C362( C215 C362 ) \nC215_=_C410( C215 C410 ) C215_=_C478( C215 C478 ) C215_=_C479( C215 C479 ) C215_=_C480( C215 C480 ) C229_=_C231( C229 C231 ) C229_=_C283( C229 C283 ) \nC229_=_C331( C229 C331 ) C229_=_C332( C229 C332 ) C229_=_C333( C229 C333 ) C229_=_C334( C229 C334 ) C229_=_C335( C229 C335 ) C229_=_C336( C229 C336 ) \nC229_=_C337( C229 C337 ) C231_=_C285( C231 C285 ) C231_=_C335( C231 C335 ) C231_=_C378( C231 C378 ) C231_=_C454( C231 C454 ) C231_=_C455( C231 C455 ) \nC231_=_C456( C231 C456 ) C239_=_C240( C239 C240 ) C239_=_C340( C239 C340 ) C239_=_C341( C239 C341 ) C239_=_C342( C239 C342 ) C239_=_C343( C239 C343 ) \nC239_=_C344( C239 C344 ) C239_=_C345( C239 C345 ) C240_=_C343( C240 C343 ) C240_=_C461( C240 C461 ) C240_=_C462( C240 C462 ) C240_=_C463( C240 C463 ) \nC283_=_C285( C283 C285 ) C283_=_C331( C283 C331 ) C283_=_C332( C283 C332 ) C283_=_C333( C283 C333 ) C283_=_C334( C283 C334 ) C283_=_C335( C283 C335 ) \nC283_=_C336( C283 C336 ) C283_=_C337( C283 C337 ) C285_=_C335( C285 C335 ) C285_=_C378( C285 C378 ) C285_=_C454( C285 C454 ) C285_=_C455( C285 C455 ) \nC285_=_C456( C285 C456 ) C294_=_C418( C294 C418 ) C294_=_C467( C294 C467 ) C294_=_C468( C294 C468 ) C294_=_C469( C294 C469 ) C294_=_C470( C294 C470 ) \nC302_=_C303( C302 C303 ) C302_=_C347( C302 C347 ) C302_=_C348( C302 C348 ) C302_=_C349( C302 C349 ) C302_=_C350( C302 C350 ) C302_=_C351( C302 C351 ) \nC302_=_C352( C302 C352 ) C303_=_C350( C303 C350 ) C303_=_C473( C303 C473 ) C303_=_C474( C303 C474 ) C303_=_C475( C303 C475 ) C309_=_C311( C309 C311 ) \nC309_=_C353( C309 C353 ) C309_=_C354( C309 C354 ) C309_=_C355( C309 C355 ) C309_=_C356( C309 C356 ) C309_=_C357( C309 C357 ) C309_=_C358( C309 C358 ) \nC311_=_C357( C311 C357 ) C311_=_C393( C311 C393 ) C311_=_C477( C311 C477 ) C331_=_C332( C331 C332 ) C331_=_C333( C331 C333 ) C331_=_C334( C331 C334 ) \nC331_=_C335( C331 C335 ) C331_=_C336( C331 C336 ) C331_=_C337( C331 C337 ) C331_=_C340( C331 C340 ) C331_=_C347( C331 C347 ) C331_=_C353( C331 C353 ) \nC331_=_C362( C331 C362 ) C332_=_C333( C332 C333 ) C332_=_C334( C332 C334 ) C332_=_C335( C332 C335 ) C332_=_C336( C332 C336 ) C332_=_C337( C332 C337 ) \nC332_=_C341( C332 C341 ) C332_=_C348( C332 C348 ) C332_=_C354( C332 C354 ) C333_=_C334( C333 C334 ) C333_=_C335( C333 C335 ) C333_=_C336( C333 C336 ) \nC333_=_C337( C333 C337 ) C333_=_C342( C333 C342 ) C333_=_C349( C333 C349 ) C333_=_C355( C333 C355 ) C334_=_C335( C334 C335 ) C334_=_C336( C334 C336 ) \nC334_=_C337( C334 C337 ) C334_=_C378( C334 C378 ) C335_=_C336( C335 C336 ) C335_=_C337( C335 C337 ) C335_=_C378( C335 C378 ) C335_=_C454( C335 C454 ) \nC335_=_C455( C335 C455 ) C335_=_C456( C335 C456 ) C336_=_C337( C336 C337 ) C336_=_C455( C336 C455 ) C337_=_C456( C337 C456 ) C340_=_C341( C340 C341 ) \nC340_=_C342( C340 C342 ) C340_=_C343( C340 C343 ) C340_=_C344( C340 C344 ) C340_=_C345( C340 C345 ) C340_=_C347( C340 C347 ) C340_=_C353( C340 C353 ) \nC340_=_C362( C340 C362 ) C341_=_C342( C341 C342 ) C341_=_C343( C341 C343 ) C341_=_C344( C341 C344 ) C341_=_C345( C341 C345 ) C341_=_C348( C341 C348 ) \nC341_=_C354( C341 C354 ) C342_=_C343( C342 C343 ) C342_=_C344( C342 C344 ) C342_=_C345( C342 C345 ) C342_=_C349( C342 C349 ) C342_=_C355( C342 C355 ) \nC343_=_C344( C343 C344 ) C343_=_C345( C343 C345 ) C343_=_C461( C343 C461 ) C343_=_C462( C343 C462 ) C343_=_C463( C343 C463 ) C344_=_C345( C344 C345 ) \nC344_=_C462( C344 C462 ) C345_=_C463( C345 C463 ) C347_=_C348( C347 C348 ) C347_=_C349( C347 C349 ) C347_=_C350( C347 C350 ) C347_=_C351( C347 C351 ) \nC347_=_C352( C347 C352 ) C347_=_C353( C347 C353 ) C347_=_C362( C347 C362 ) C348_=_C349( C348 C349 ) C348_=_C350( C348 C350 ) C348_=_C351( C348 C351 ) \nC348_=_C352( C348 C352 ) C348_=_C354( C348 C354 ) C349_=_C350( C349 C350 ) C349_=_C351( C349 C351 ) C349_=_C352( C349 C352 ) C349_=_C355( C349 C355 ) \nC350_=_C351( C350 C351 ) C350_=_C352( C350 C352 ) C350_=_C473( C350 C473 ) C350_=_C474( C350 C474 ) C350_=_C475( C350 C475 ) C351_=_C352( C351 C352 ) \nC351_=_C474( C351 C474 ) C352_=_C475( C352 C475 ) C353_=_C354( C353 C354 ) C353_=_C355( C353 C355 ) C353_=_C356( C353 C356 ) C353_=_C357( C353 C357 ) \nC353_=_C358( C353 C358 ) C353_=_C362( C353 C362 ) C354_=_C355( C354 C355 ) C354_=_C356( C354 C356 ) C354_=_C357( C354 C357 ) C354_=_C358( C354 C358 ) \nC355_=_C356( C355 C356 ) C355_=_C357( C355 C357 ) C355_=_C358( C355 C358 ) C356_=_C357( C356 C357 ) C356_=_C358( C356 C358 ) C356_=_C393( C356 C393 ) \nC357_=_C358( C357 C358 ) C357_=_C393( C357 C393 ) C357_=_C477( C357 C477 ) C362_=_C410( C362 C410 ) C362_=_C478( C362 C478 ) C362_=_C479( C362 C479 ) \nC362_=_C480( C362 C480 ) C378_=_C454( C378 C454 ) C378_=_C455( C378 C455 ) C378_=_C456( C378 C456 ) C393_=_C477( C393 C477 ) C410_=_C478( C410 C478 ) \nC410_=_C479( C410 C479 ) C410_=_C480( C410 C480 ) C418_=_C467( C418 C467 ) C418_=_C468( C418 C468 ) C418_=_C469( C418 C469 ) C418_=_C470( C418 C470 ) \nC454_=_C455( C454 C455 ) C454_=_C456( C454 C456 ) C454_=_C461( C454 C461 ) C454_=_C467( C454 C467 ) C454_=_C473( C454 C473 ) C454_=_C477( C454 C477 ) \nC454_=_C478( C454 C478 ) C455_=_C456( C455 C456 ) C461_=_C462( C461 C462 ) C461_=_C463( C461 C463 ) C461_=_C467( C461 C467 ) C461_=_C473( C461 C473 ) \nC461_=_C477( C461 C477 ) C461_=_C478( C461 C478 ) C462_=_C463( C462 C463 ) C467_=_C468( C467 C468 ) C467_=_C469( C467 C469 ) C467_=_C470( C467 C470 ) \nC467_=_C473( C467 C473 ) C467_=_C477( C467 C477 ) C467_=_C478( C467 C478 ) C468_=_C469( C468 C469 ) C468_=_C470( C468 C470 ) C469_=_C470( C469 C470 ) \nC473_=_C474( C473 C474 ) C473_=_C475( C473 C475 ) C473_=_C477( C473 C477 ) C473_=_C478( C473 C478 ) C474_=_C475( C474 C475 ) C477_=_C478( C477 C478 ) \nC478_=_C479( C478 C479 ) C478_=_C480( C478 C480 ) C479_=_C480( C479 C480 ) "];55-&gt;75[label="68: C7 C8 C28 C51 C68 \nC69 C87 C89 C122 C123 C177 \nC187 C188 C215 C229 C231 C239 \nC240 C283 C285 C294 C302 C303 \nC309 C311 C331 C332 C333 C334 \nC336 C337 C340 C341 C342 C344 \nC345 C347 C348 C349 C351 C352 \nC353 C354 C355 C356 C358 C362 \nC378 C393 C410 C418 C454 C455 \nC456 C461 C462 C463 C467 C468 \nC469 C470 C473 C474 C475 C477 \nC478 C479 C480 \n260: C7_=_C8 ,C7_=_C122 ,C7_=_C239 ,C7_=_C340</w:t>
      </w:r>
    </w:p>
    <w:p>
      <w:pPr>
        <w:pStyle w:val="PreformattedText"/>
        <w:bidi w:val="0"/>
        <w:spacing w:before="0" w:after="0"/>
        <w:jc w:val="left"/>
        <w:rPr/>
      </w:pPr>
      <w:r>
        <w:rPr/>
        <w:t xml:space="preserve"> </w:t>
      </w:r>
      <w:r>
        <w:rPr/>
        <w:t>,C7_=_C341 ,\nC7_=_C342 ,C7_=_C344 ,C7_=_C345 ,C8_=_C123 ,C8_=_C240 ,C8_=_C461 ,\nC8_=_C462 ,C8_=_C463 ,C28_=_C87 ,C28_=_C309 ,C28_=_C353 ,C28_=_C354 ,\nC28_=_C355 ,C28_=_C356 ,C28_=_C358 ,C51_=_C215 ,C51_=_C362 ,C51_=_C410 ,\nC51_=_C478 ,C51_=_C479 ,C51_=_C480 ,C68_=_C69 ,C68_=_C187 ,C68_=_C302 ,\nC68_=_C347 ,C68_=_C348 ,C68_=_C349 ,C68_=_C351 ,C68_=_C352 ,C69_=_C188 ,\nC69_=_C303 ,C69_=_C473 ,C69_=_C474 ,C69_=_C475 ,C87_=_C89 ,C87_=_C309 ,\nC87_=_C353 ,C87_=_C354 ,C87_=_C355 ,C87_=_C356 ,C87_=_C358 ,C89_=_C311 ,\nC89_=_C393 ,C89_=_C477 ,C122_=_C123 ,C122_=_C239 ,C122_=_C340 ,C122_=_C341 ,\nC122_=_C342 ,C122_=_C344 ,C122_=_C345 ,C123_=_C240 ,C123_=_C461 ,C123_=_C462 ,\nC123_=_C463 ,C177_=_C294 ,C177_=_C418 ,C177_=_C467 ,C177_=_C468 ,C177_=_C469 ,\nC177_=_C470 ,C187_=_C188 ,C187_=_C302 ,C187_=_C347 ,C187_=_C348 ,C187_=_C349 ,\nC187_=_C351 ,C187_=_C352 ,C188_=_C303 ,C188_=_C473 ,C188_=_C474 ,C188_=_C475 ,\nC215_=_C362 ,C215_=_C410 ,C215_=_C478 ,C215_=_C479 ,C215_=_C480 ,C229_=_C231 ,\nC229_=_C283 ,C229_=_C331 ,C229_=_C332 ,C229_=_C333 ,C229_=_C334 ,C229_=_C336 ,\nC229_=_C337 ,C231_=_C285 ,C231_=_C378 ,C231_=_C454 ,C231_=_C455 ,C231_=_C456 ,\nC239_=_C240 ,C239_=_C340 ,C239_=_C341 ,C239_=_C342 ,C239_=_C344 ,C239_=_C345 ,\nC240_=_C461 ,C240_=_C462 ,C240_=_C463 ,C283_=_C285 ,C283_=_C331 ,C283_=_C332 ,\nC283_=_C333 ,C283_=_C334 ,C283_=_C336 ,C283_=_C337 ,C285_=_C378 ,C285_=_C454 ,\nC285_=_C455 ,C285_=_C456 ,C294_=_C418 ,C294_=_C467 ,C294_=_C468 ,C294_=_C469 ,\nC294_=_C470 ,C302_=_C303 ,C302_=_C347 ,C302_=_C348 ,C302_=_C349 ,C302_=_C351 ,\nC302_=_C352 ,C303_=_C473 ,C303_=_C474 ,C303_=_C475 ,C309_=_C311 ,C309_=_C353 ,\nC309_=_C354 ,C309_=_C355 ,C309_=_C356 ,C309_=_C358 ,C311_=_C393 ,C311_=_C477 ,\nC331_=_C332 ,C331_=_C333 ,C331_=_C334 ,C331_=_C336 ,C331_=_C337 ,C331_=_C340 ,\nC331_=_C347 ,C331_=_C353 ,C331_=_C362 ,C332_=_C333 ,C332_=_C334 ,C332_=_C336 ,\nC332_=_C337 ,C332_=_C341 ,C332_=_C348 ,C332_=_C354 ,C333_=_C334 ,C333_=_C336 ,\nC333_=_C337 ,C333_=_C342 ,C333_=_C349 ,C333_=_C355 ,C334_=_C336 ,C334_=_C337 ,\nC334_=_C378 ,C336_=_C337 ,C336_=_C455 ,C337_=_C456 ,C340_=_C341 ,C340_=_C342 ,\nC340_=_C344 ,C340_=_C345 ,C340_=_C347 ,C340_=_C353 ,C340_=_C362 ,C341_=_C342 ,\nC341_=_C344 ,C341_=_C345 ,C341_=_C348 ,C341_=_C354 ,C342_=_C344 ,C342_=_C345 ,\nC342_=_C349 ,C342_=_C355 ,C344_=_C345 ,C344_=_C462 ,C345_=_C463 ,C347_=_C348 ,\nC347_=_C349 ,C347_=_C351 ,C347_=_C352 ,C347_=_C353 ,C347_=_C362 ,C348_=_C349 ,\nC348_=_C351 ,C348_=_C352 ,C348_=_C354 ,C349_=_C351 ,C349_=_C352 ,C349_=_C355 ,\nC351_=_C352 ,C351_=_C474 ,C352_=_C475 ,C353_=_C354 ,C353_=_C355 ,C353_=_C356 ,\nC353_=_C358 ,C353_=_C362 ,C354_=_C355 ,C354_=_C356 ,C354_=_C358 ,C355_=_C356 ,\nC355_=_C358 ,C356_=_C358 ,C356_=_C393 ,C362_=_C410 ,C362_=_C478 ,C362_=_C479 ,\nC362_=_C480 ,C378_=_C454 ,C378_=_C455 ,C378_=_C456 ,C393_=_C477 ,C410_=_C478 ,\nC410_=_C479 ,C410_=_C480 ,C418_=_C467 ,C418_=_C468 ,C418_=_C469 ,C418_=_C470 ,\nC454_=_C455 ,C454_=_C456 ,C454_=_C461 ,C454_=_C467 ,C454_=_C473 ,C454_=_C477 ,\nC454_=_C478 ,C455_=_C456 ,C461_=_C462 ,C461_=_C463 ,C461_=_C467 ,C461_=_C473 ,\nC461_=_C477 ,C461_=_C478 ,C462_=_C463 ,C467_=_C468 ,C467_=_C469 ,C467_=_C470 ,\nC467_=_C473 ,C467_=_C477 ,C467_=_C478 ,C468_=_C469 ,C468_=_C470 ,C469_=_C470 ,\nC473_=_C474 ,C473_=_C475 ,C473_=_C477 ,C473_=_C478 ,C474_=_C475 ,C477_=_C478 ,\nC478_=_C479 ,C478_=_C480 ,C479_=_C480 ,"];76[shape=box, label="id:76 level: 4\n40: C18 C29 C78 C88 C96 \nC131 C141 C196 C230 C247 C284 \nC310 C334 C356 C372 C374 C375 \nC376 C377 C378 C379 C380 C381 \nC383 C384 C385 C386 C387 C388 \nC389 C390 C391 C392 C393 C394 \nC395 C396 C397 C398 C399 \n238: C18_=_C78( C18 C78 ) C18_=_C131( C18 C131 ) C18_=_C372( C18 C372 ) C18_=_C381( C18 C381 ) C18_=_C383( C18 C383 ) \nC18_=_C384( C18 C384 ) C18_=_C385( C18 C385 ) C18_=_C386( C18 C386 ) C18_=_C387( C18 C387 ) C18_=_C388( C18 C388 ) C29_=_C88( C29 C88 ) \nC29_=_C310( C29 C310 ) C29_=_C356( C29 C356 ) C29_=_C381( C29 C381 ) C29_=_C389( C29 C389 ) C29_=_C390( C29 C390 ) C29_=_C391( C29 C391 ) \nC29_=_C392( C29 C392 ) C29_=_C393( C29 C393 ) C29_=_C394( C29 C394 ) C78_=_C131( C78 C131 ) C78_=_C372( C78 C372 ) C78_=_C381( C78 C381 ) \nC78_=_C383( C78 C383 ) C78_=_C384( C78 C384 ) C78_=_C385( C78 C385 ) C78_=_C386( C78 C386 ) C78_=_C387( C78 C387 ) C78_=_C388( C78 C388 ) \nC88_=_C310( C88 C310 ) C88_=_C356( C88 C356 ) C88_=_C381( C88 C381 ) C88_=_C389( C88 C389 ) C88_=_C390( C88 C390 ) C88_=_C391( C88 C391 ) \nC88_=_C392( C88 C392 ) C88_=_C393( C88 C393 ) C88_=_C394( C88 C394 ) C96_=_C141( C96 C141 ) C96_=_C196( C96 C196 ) C96_=_C247( C96 C247 ) \nC96_=_C374( C96 C374 ) C96_=_C389( C96 C389 ) C96_=_C395( C96 C395 ) C96_=_C396( C96 C396 ) C96_=_C397( C96 C397 ) C96_=_C398( C96 C398 ) \nC96_=_C399( C96 C399 ) C131_=_C372( C131 C372 ) C131_=_C381( C131 C381 ) C131_=_C383( C131 C383 ) C131_=_C384( C131 C384 ) C131_=_C385( C131 C385 ) \nC131_=_C386( C131 C386 ) C131_=_C387( C131 C387 ) C131_=_C388( C131 C388 ) C141_=_C196( C141 C196 ) C141_=_C247( C141 C247 ) C141_=_C374( C141 C374 ) \nC141_=_C389( C141 C389 ) C141_=_C395( C141 C395 ) C141_=_C396( C141 C396 ) C141_=_C397( C141 C397 ) C141_=_C398( C141 C398 ) C141_=_C399( C141 C399 ) \nC196_=_C247( C196 C247 ) C196_=_C374( C196 C374 ) C196_=_C389( C196 C389 ) C196_=_C395( C196 C395 ) C196_=_C396( C196 C396 ) C196_=_C397( C196 C397 ) \nC196_=_C398( C196 C398 ) C196_=_C399( C196 C399 ) C230_=_C284( C230 C284 ) C230_=_C334( C230 C334 ) C230_=_C372( C230 C372 ) C230_=_C374( C230 C374 ) \nC230_=_C375( C230 C375 ) C230_=_C376( C230 C376 ) C230_=_C377( C230 C377 ) C230_=_C378( C230 C378 ) C230_=_C379( C230 C379 ) C230_=_C380( C230 C380 ) \nC247_=_C374( C247 C374 ) C247_=_C389( C247 C389 ) C247_=_C395( C247 C395 ) C247_=_C396( C247 C396 ) C247_=_C397( C247 C397 ) C247_=_C398( C247 C398 ) \nC247_=_C399( C247 C399 ) C284_=_C334( C284 C334 ) C284_=_C372( C284 C372 ) C284_=_C374( C284 C374 ) C284_=_C375( C284 C375 ) C284_=_C376( C284 C376 ) \nC284_=_C377( C284 C377 ) C284_=_C378( C284 C378 ) C284_=_C379( C284 C379 ) C284_=_C380( C284 C380 ) C310_=_C356( C310 C356 ) C310_=_C381( C310 C381 ) \nC310_=_C389( C310 C389 ) C310_=_C390( C310 C390 ) C310_=_C391( C310 C391 ) C310_=_C392( C310 C392 ) C310_=_C393( C310 C393 ) C310_=_C394( C310 C394 ) \nC334_=_C372( C334 C372 ) C334_=_C374( C334 C374 ) C334_=_C375( C334 C375 ) C334_=_C376( C334 C376 ) C334_=_C377( C334 C377 ) C334_=_C378( C334 C378 ) \nC334_=_C379( C334 C379 ) C334_=_C380( C334 C380 ) C356_=_C381( C356 C381 ) C356_=_C389( C356 C389 ) C356_=_C390( C356 C390 ) C356_=_C391( C356 C391 ) \nC356_=_C392( C356 C392 ) C356_=_C393( C356 C393 ) C356_=_C394( C356 C394 ) C372_=_C374( C372 C374 ) C372_=_C375( C372 C375 ) C372_=_C376( C372 C376 ) \nC372_=_C377( C372 C377 ) C372_=_C378( C372 C378 ) C372_=_C379( C372 C379 ) C372_=_C380( C372 C380 ) C372_=_C381( C372 C381 ) C372_=_C383( C372 C383 ) \nC372_=_C384( C372 C384 ) C372_=_C385( C372 C385 ) C372_=_C386( C372 C386 ) C372_=_C387( C372 C387 ) C372_=_C388( C372 C388 ) C374_=_C375( C374 C375 ) \nC374_=_C376( C374 C376 ) C374_=_C377( C374 C377 ) C374_=_C378( C374 C378 ) C374_=_C379( C374 C379 ) C374_=_C380( C374 C380 ) C374_=_C389( C374 C389 ) \nC374_=_C395( C374 C395 ) C374_=_C396( C374 C396 ) C374_=_C397( C374 C397 ) C374_=_C398( C374 C398 ) C374_=_C399( C374 C399 ) C375_=_C376( C375 C376 ) \nC375_=_C377( C375 C377 ) C375_=_C378( C375 C378 ) C375_=_C379( C375 C379 ) C375_=_C380( C375 C380 ) C375_=_C383( C375 C383 ) C375_=_C390( C375 C390 ) \nC375_=_C395( C375 C395 ) C376_=_C377( C376 C377 ) C376_=_C378( C376 C378 ) C376_=_C379( C376 C379 ) C376_=_C380( C376 C380 ) C376_=_C384( C376 C384 ) \nC376_=_C391( C376 C391 ) C376_=_C396( C376 C396 ) C377_=_C378( C377 C378 ) C377_=_C379( C377 C379 ) C377_=_C380( C377 C380 ) C377_=_C385( C377 C385 ) \nC377_=_C392( C377 C392 ) C377_=_C397( C377 C397 ) C378_=_C379( C378 C379 ) C378_=_C380( C378 C380 ) C379_=_C380( C379 C380 ) C381_=_C383( C381 C383 ) \nC381_=_C384( C381 C384 ) C381_=_C385( C381 C385 ) C381_=_C386( C381 C386 ) C381_=_C387( C381 C387 ) C381_=_C388( C381 C388 ) C381_=_C389( C381 C389 ) \nC381_=_C390( C381 C390 ) C381_=_C391( C381 C391 ) C381_=_C392( C381 C392 ) C381_=_C393( C381 C393 ) C381_=_C394( C381 C394 ) C383_=_C384( C383 C384 ) \nC383_=_C385( C383 C385 ) C383_=_C386( C383 C386 ) C383_=_C387( C383 C387 ) C383_=_C388( C383 C388 ) C383_=_C390( C383 C390 ) C383_=_C395( C383 C395 ) \nC384_=_C385( C384 C385 ) C384_=_C386( C384 C386 ) C384_=_C387( C384 C387 ) C384_=_C388( C384 C388 ) C384_=_C391( C384 C391 ) C384_=_C396( C384 C396 ) \nC385_=_C386( C385 C386 ) C385_=_C387( C385 C387 ) C385_=_C388( C385 C388 ) C385_=_C392( C385 C392 ) C385_=_C397( C385 C397 ) C386_=_C387( C386 C387 ) \nC386_=_C388( C386 C388 ) C387_=_C388( C387 C388 ) C389_=_C390( C389 C390 ) C389_=_C391( C389 C391 ) C389_=_C392( C389 C392 ) C389_=_C393( C389 C393 ) \nC389_=_C394( C389 C394 ) C389_=_C395( C389 C395 ) C389_=_C396( C389 C396 ) C389_=_C397( C389 C397 ) C389_=_C398( C389 C398 ) C389_=_C399( C389 C399 ) \nC390_=_C391( C390 C391 ) C390_=_C392( C390 C392 ) C390_=_C393( C390 C393 ) C390_=_C394( C390 C394 ) C390_=_C395( C390 C395 ) C391_=_C392( C391 C392 ) \nC391_=_C393( C391 C393 ) C391_=_C394( C391 C394 ) C391_=_C396( C391 C396 ) C392_=_C393( C392 C393 ) C392_=_C394( C392 C394 ) C392_=_C397( C392 C397 ) \nC393_=_C394( C393 C394 ) C395_=_C396( C395 C396 ) C395_=_C397( C395 C397 ) C395_=_C398( C395 C398 ) C395_=_C399( C395 C399 ) C396_=_C397( C396 C397 ) \nC396_=_C398( C396 C398 ) C396_=_C399( C396 C399 ) C397_=_C398( C397 C398 ) C397_=_C399( C397 C399 ) C398_=_C399( C398 C399 ) "];56-&gt;76[label="36: C18 C29 C78 C88 C96 \nC131 C141 C196 C230 C247 C284 \nC310 C334 C356 C375 C376 C377 \nC378 C379 C380 C383 C384 C385 \nC386 C387 C388 C390 C391 C392 \nC393 C394 C395 C396 C397 C398 \nC399 \n162: C18_=_C78 ,C18_=_C131 ,C18_=_C383 ,C18_=_C384 ,C18_=_C385 ,\nC18_=_C386 ,C18_=_C387 ,C18_=_C388 ,C29_=_C88 ,C29_=_C310 ,C29_=_C356 ,\nC29_=_C390</w:t>
      </w:r>
    </w:p>
    <w:p>
      <w:pPr>
        <w:pStyle w:val="PreformattedText"/>
        <w:bidi w:val="0"/>
        <w:spacing w:before="0" w:after="0"/>
        <w:jc w:val="left"/>
        <w:rPr/>
      </w:pPr>
      <w:r>
        <w:rPr/>
        <w:t xml:space="preserve"> </w:t>
      </w:r>
      <w:r>
        <w:rPr/>
        <w:t>,C29_=_C391 ,C29_=_C392 ,C29_=_C393 ,C29_=_C394 ,C78_=_C131 ,\nC78_=_C383 ,C78_=_C384 ,C78_=_C385 ,C78_=_C386 ,C78_=_C387 ,C78_=_C388 ,\nC88_=_C310 ,C88_=_C356 ,C88_=_C390 ,C88_=_C391 ,C88_=_C392 ,C88_=_C393 ,\nC88_=_C394 ,C96_=_C141 ,C96_=_C196 ,C96_=_C247 ,C96_=_C395 ,C96_=_C396 ,\nC96_=_C397 ,C96_=_C398 ,C96_=_C399 ,C131_=_C383 ,C131_=_C384 ,C131_=_C385 ,\nC131_=_C386 ,C131_=_C387 ,C131_=_C388 ,C141_=_C196 ,C141_=_C247 ,C141_=_C395 ,\nC141_=_C396 ,C141_=_C397 ,C141_=_C398 ,C141_=_C399 ,C196_=_C247 ,C196_=_C395 ,\nC196_=_C396 ,C196_=_C397 ,C196_=_C398 ,C196_=_C399 ,C230_=_C284 ,C230_=_C334 ,\nC230_=_C375 ,C230_=_C376 ,C230_=_C377 ,C230_=_C378 ,C230_=_C379 ,C230_=_C380 ,\nC247_=_C395 ,C247_=_C396 ,C247_=_C397 ,C247_=_C398 ,C247_=_C399 ,C284_=_C334 ,\nC284_=_C375 ,C284_=_C376 ,C284_=_C377 ,C284_=_C378 ,C284_=_C379 ,C284_=_C380 ,\nC310_=_C356 ,C310_=_C390 ,C310_=_C391 ,C310_=_C392 ,C310_=_C393 ,C310_=_C394 ,\nC334_=_C375 ,C334_=_C376 ,C334_=_C377 ,C334_=_C378 ,C334_=_C379 ,C334_=_C380 ,\nC356_=_C390 ,C356_=_C391 ,C356_=_C392 ,C356_=_C393 ,C356_=_C394 ,C375_=_C376 ,\nC375_=_C377 ,C375_=_C378 ,C375_=_C379 ,C375_=_C380 ,C375_=_C383 ,C375_=_C390 ,\nC375_=_C395 ,C376_=_C377 ,C376_=_C378 ,C376_=_C379 ,C376_=_C380 ,C376_=_C384 ,\nC376_=_C391 ,C376_=_C396 ,C377_=_C378 ,C377_=_C379 ,C377_=_C380 ,C377_=_C385 ,\nC377_=_C392 ,C377_=_C397 ,C378_=_C379 ,C378_=_C380 ,C379_=_C380 ,C383_=_C384 ,\nC383_=_C385 ,C383_=_C386 ,C383_=_C387 ,C383_=_C388 ,C383_=_C390 ,C383_=_C395 ,\nC384_=_C385 ,C384_=_C386 ,C384_=_C387 ,C384_=_C388 ,C384_=_C391 ,C384_=_C396 ,\nC385_=_C386 ,C385_=_C387 ,C385_=_C388 ,C385_=_C392 ,C385_=_C397 ,C386_=_C387 ,\nC386_=_C388 ,C387_=_C388 ,C390_=_C391 ,C390_=_C392 ,C390_=_C393 ,C390_=_C394 ,\nC390_=_C395 ,C391_=_C392 ,C391_=_C393 ,C391_=_C394 ,C391_=_C396 ,C392_=_C393 ,\nC392_=_C394 ,C392_=_C397 ,C393_=_C394 ,C395_=_C396 ,C395_=_C397 ,C395_=_C398 ,\nC395_=_C399 ,C396_=_C397 ,C396_=_C398 ,C396_=_C399 ,C397_=_C398 ,C397_=_C399 ,\nC398_=_C399 ,"];77[shape=box, label="id:77 level: 4\n45: C62 C73 C82 C91 C92 \nC94 C95 C96 C117 C126 C135 \nC136 C137 C138 C139 C140 C141 \nC170 C181 C191 C192 C193 C194 \nC196 C197 C198 C223 C234 C243 \nC244 C245 C246 C247 C248 C249 \nC398 C399 C485 C491 C501 C598 \nC603 C607 C611 C612 \n232: C62_=_C73( C62 C73 ) C62_=_C82( C62 C82 ) C62_=_C91( C62 C91 ) C62_=_C92( C62 C92 ) C62_=_C94( C62 C94 ) \nC62_=_C95( C62 C95 ) C62_=_C96( C62 C96 ) C73_=_C82( C73 C82 ) C73_=_C91( C73 C91 ) C73_=_C92( C73 C92 ) C73_=_C94( C73 C94 ) \nC73_=_C95( C73 C95 ) C73_=_C96( C73 C96 ) C82_=_C91( C82 C91 ) C82_=_C92( C82 C92 ) C82_=_C94( C82 C94 ) C82_=_C95( C82 C95 ) \nC82_=_C96( C82 C96 ) C91_=_C92( C91 C92 ) C91_=_C94( C91 C94 ) C91_=_C95( C91 C95 ) C91_=_C96( C91 C96 ) C92_=_C94( C92 C94 ) \nC92_=_C95( C92 C95 ) C92_=_C96( C92 C96 ) C94_=_C95( C94 C95 ) C94_=_C96( C94 C96 ) C94_=_C139( C94 C139 ) C94_=_C170( C94 C170 ) \nC94_=_C181( C94 C181 ) C94_=_C191( C94 C191 ) C94_=_C192( C94 C192 ) C94_=_C193( C94 C193 ) C94_=_C194( C94 C194 ) C94_=_C196( C94 C196 ) \nC94_=_C197( C94 C197 ) C94_=_C198( C94 C198 ) C95_=_C96( C95 C96 ) C95_=_C140( C95 C140 ) C95_=_C223( C95 C223 ) C95_=_C234( C95 C234 ) \nC95_=_C243( C95 C243 ) C95_=_C244( C95 C244 ) C95_=_C245( C95 C245 ) C95_=_C246( C95 C246 ) C95_=_C247( C95 C247 ) C95_=_C248( C95 C248 ) \nC95_=_C249( C95 C249 ) C96_=_C141( C96 C141 ) C96_=_C196( C96 C196 ) C96_=_C247( C96 C247 ) C96_=_C398( C96 C398 ) C96_=_C399( C96 C399 ) \nC117_=_C126( C117 C126 ) C117_=_C135( C117 C135 ) C117_=_C136( C117 C136 ) C117_=_C137( C117 C137 ) C117_=_C138( C117 C138 ) C117_=_C139( C117 C139 ) \nC117_=_C140( C117 C140 ) C117_=_C141( C117 C141 ) C126_=_C135( C126 C135 ) C126_=_C136( C126 C136 ) C126_=_C137( C126 C137 ) C126_=_C138( C126 C138 ) \nC126_=_C139( C126 C139 ) C126_=_C140( C126 C140 ) C126_=_C141( C126 C141 ) C135_=_C136( C135 C136 ) C135_=_C137( C135 C137 ) C135_=_C138( C135 C138 ) \nC135_=_C139( C135 C139 ) C135_=_C140( C135 C140 ) C135_=_C141( C135 C141 ) C136_=_C137( C136 C137 ) C136_=_C138( C136 C138 ) C136_=_C139( C136 C139 ) \nC136_=_C140( C136 C140 ) C136_=_C141( C136 C141 ) C137_=_C138( C137 C138 ) C137_=_C139( C137 C139 ) C137_=_C140( C137 C140 ) C137_=_C141( C137 C141 ) \nC138_=_C139( C138 C139 ) C138_=_C140( C138 C140 ) C138_=_C141( C138 C141 ) C139_=_C140( C139 C140 ) C139_=_C141( C139 C141 ) C139_=_C170( C139 C170 ) \nC139_=_C181( C139 C181 ) C139_=_C191( C139 C191 ) C139_=_C192( C139 C192 ) C139_=_C193( C139 C193 ) C139_=_C194( C139 C194 ) C139_=_C196( C139 C196 ) \nC139_=_C197( C139 C197 ) C139_=_C198( C139 C198 ) C140_=_C141( C140 C141 ) C140_=_C223( C140 C223 ) C140_=_C234( C140 C234 ) C140_=_C243( C140 C243 ) \nC140_=_C244( C140 C244 ) C140_=_C245( C140 C245 ) C140_=_C246( C140 C246 ) C140_=_C247( C140 C247 ) C140_=_C248( C140 C248 ) C140_=_C249( C140 C249 ) \nC141_=_C196( C141 C196 ) C141_=_C247( C141 C247 ) C141_=_C398( C141 C398 ) C141_=_C399( C141 C399 ) C170_=_C181( C170 C181 ) C170_=_C191( C170 C191 ) \nC170_=_C192( C170 C192 ) C170_=_C193( C170 C193 ) C170_=_C194( C170 C194 ) C170_=_C196( C170 C196 ) C170_=_C197( C170 C197 ) C170_=_C198( C170 C198 ) \nC181_=_C191( C181 C191 ) C181_=_C192( C181 C192 ) C181_=_C193( C181 C193 ) C181_=_C194( C181 C194 ) C181_=_C196( C181 C196 ) C181_=_C197( C181 C197 ) \nC181_=_C198( C181 C198 ) C191_=_C192( C191 C192 ) C191_=_C193( C191 C193 ) C191_=_C194( C191 C194 ) C191_=_C196( C191 C196 ) C191_=_C197( C191 C197 ) \nC191_=_C198( C191 C198 ) C192_=_C193( C192 C193 ) C192_=_C194( C192 C194 ) C192_=_C196( C192 C196 ) C192_=_C197( C192 C197 ) C192_=_C198( C192 C198 ) \nC193_=_C194( C193 C194 ) C193_=_C196( C193 C196 ) C193_=_C197( C193 C197 ) C193_=_C198( C193 C198 ) C194_=_C196( C194 C196 ) C194_=_C197( C194 C197 ) \nC194_=_C198( C194 C198 ) C196_=_C197( C196 C197 ) C196_=_C198( C196 C198 ) C196_=_C247( C196 C247 ) C196_=_C398( C196 C398 ) C196_=_C399( C196 C399 ) \nC197_=_C198( C197 C198 ) C197_=_C248( C197 C248 ) C197_=_C398( C197 C398 ) C197_=_C485( C197 C485 ) C197_=_C491( C197 C491 ) C197_=_C501( C197 C501 ) \nC198_=_C249( C198 C249 ) C198_=_C399( C198 C399 ) C198_=_C598( C198 C598 ) C198_=_C603( C198 C603 ) C198_=_C607( C198 C607 ) C198_=_C611( C198 C611 ) \nC198_=_C612( C198 C612 ) C223_=_C234( C223 C234 ) C223_=_C243( C223 C243 ) C223_=_C244( C223 C244 ) C223_=_C245( C223 C245 ) C223_=_C246( C223 C246 ) \nC223_=_C247( C223 C247 ) C223_=_C248( C223 C248 ) C223_=_C249( C223 C249 ) C234_=_C243( C234 C243 ) C234_=_C244( C234 C244 ) C234_=_C245( C234 C245 ) \nC234_=_C246( C234 C246 ) C234_=_C247( C234 C247 ) C234_=_C248( C234 C248 ) C234_=_C249( C234 C24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6_=_C247( C246 C247 ) C246_=_C248( C246 C248 ) C246_=_C249( C246 C249 ) C247_=_C248( C247 C248 ) C247_=_C249( C247 C249 ) \nC247_=_C398( C247 C398 ) C247_=_C399( C247 C399 ) C248_=_C249( C248 C249 ) C248_=_C398( C248 C398 ) C248_=_C485( C248 C485 ) C248_=_C491( C248 C491 ) \nC248_=_C501( C248 C501 ) C249_=_C399( C249 C399 ) C249_=_C598( C249 C598 ) C249_=_C603( C249 C603 ) C249_=_C607( C249 C607 ) C249_=_C611( C249 C611 ) \nC249_=_C612( C249 C612 ) C398_=_C399( C398 C399 ) C398_=_C485( C398 C485 ) C398_=_C491( C398 C491 ) C398_=_C501( C398 C501 ) C399_=_C598( C399 C598 ) \nC399_=_C603( C399 C603 ) C399_=_C607( C399 C607 ) C399_=_C611( C399 C611 ) C399_=_C612( C399 C612 ) C485_=_C491( C485 C491 ) C485_=_C501( C485 C501 ) \nC491_=_C501( C491 C501 ) C598_=_C603( C598 C603 ) C598_=_C607( C598 C607 ) C598_=_C611( C598 C611 ) C598_=_C612( C598 C612 ) C603_=_C607( C603 C607 ) \nC603_=_C611( C603 C611 ) C603_=_C612( C603 C612 ) C607_=_C611( C607 C611 ) C607_=_C612( C607 C612 ) C611_=_C612( C611 C612 ) "];56-&gt;77[label="37: C62 C73 C82 C91 C92 \nC96 C117 C126 C135 C136 C137 \nC138 C141 C170 C181 C191 C192 \nC193 C194 C196 C223 C234 C243 \nC244 C245 C246 C247 C398 C399 \nC485 C491 C501 C598 C603 C607 \nC611 C612 \n114: C62_=_C73 ,C62_=_C82 ,C62_=_C91 ,C62_=_C92 ,C62_=_C96 ,\nC73_=_C82 ,C73_=_C91 ,C73_=_C92 ,C73_=_C96 ,C82_=_C91 ,C82_=_C92 ,\nC82_=_C96 ,C91_=_C92 ,C91_=_C96 ,C92_=_C96 ,C96_=_C141 ,C96_=_C196 ,\nC96_=_C247 ,C96_=_C398 ,C96_=_C399 ,C117_=_C126 ,C117_=_C135 ,C117_=_C136 ,\nC117_=_C137 ,C117_=_C138 ,C117_=_C141 ,C126_=_C135 ,C126_=_C136 ,C126_=_C137 ,\nC126_=_C138 ,C126_=_C141 ,C135_=_C136 ,C135_=_C137 ,C135_=_C138 ,C135_=_C141 ,\nC136_=_C137 ,C136_=_C138 ,C136_=_C141 ,C137_=_C138 ,C137_=_C141 ,C138_=_C141 ,\nC141_=_C196 ,C141_=_C247 ,C141_=_C398 ,C141_=_C399 ,C170_=_C181 ,C170_=_C191 ,\nC170_=_C192 ,C170_=_C193 ,C170_=_C194 ,C170_=_C196 ,C181_=_C191 ,C181_=_C192 ,\nC181_=_C193 ,C181_=_C194 ,C181_=_C196 ,C191_=_C192 ,C191_=_C193 ,C191_=_C194 ,\nC191_=_C196 ,C192_=_C193 ,C192_=_C194 ,C192_=_C196 ,C193_=_C194 ,C193_=_C196 ,\nC194_=_C196 ,C196_=_C247 ,C196_=_C398 ,C196_=_C399 ,C223_=_C234 ,C223_=_C243 ,\nC223_=_C244 ,C223_=_C245 ,C223_=_C246 ,C223_=_C247 ,C234_=_C243 ,C234_=_C244 ,\nC234_=_C245 ,C234_=_C246 ,C234_=_C247 ,C243_=_C244 ,C243_=_C245 ,C243_=_C246 ,\nC243_=_C247 ,C244_=_C245 ,C244_=_C246 ,C244_=_C247 ,C245_=_C246 ,C245_=_C247 ,\nC246_=_C247 ,C247_=_C398 ,C247_=_C399 ,C398_=_C399 ,C398_=_C485 ,C398_=_C491 ,\nC398_=_C501 ,C399_=_C598 ,C399_=_C603 ,C399_=_C607 ,C399_=_C611 ,C399_=_C612 ,\nC485_=_C491 ,C485_=_C501 ,C491_=_C501 ,C598_=_C603 ,C598_=_C607 ,C598_=_C611 ,\nC598_=_C612 ,C603_=_C607 ,C603_=_C611 ,C603_=_C612 ,C607_=_C611 ,C607_=_C612 ,\nC611_=_C612 ,"];78[shape=box, label="id:78 level: 4\n36: C17 C54 C77 C116 C117 \nC118 C119 C121 C122 C123 C124 \nC125 C126 C127 C129 C130 C131 \nC132 C133 C134 C136 C138 C144 \nC146 C151 C152 C153 C154 C155 \nC156 C157 C158 C159 C166 C167</w:t>
      </w:r>
    </w:p>
    <w:p>
      <w:pPr>
        <w:pStyle w:val="PreformattedText"/>
        <w:bidi w:val="0"/>
        <w:spacing w:before="0" w:after="0"/>
        <w:jc w:val="left"/>
        <w:rPr/>
      </w:pPr>
      <w:r>
        <w:rPr/>
        <w:t xml:space="preserve"> </w:t>
      </w:r>
      <w:r>
        <w:rPr/>
        <w:t>\nC168 \n189: C17_=_C77( C17 C77 ) C17_=_C116( C17 C116 ) C17_=_C126( C17 C126 ) C17_=_C127( C17 C127 ) C17_=_C129( C17 C129 ) \nC17_=_C130( C17 C130 ) C17_=_C131( C17 C131 ) C17_=_C132( C17 C132 ) C17_=_C133( C17 C133 ) C17_=_C134( C17 C134 ) C54_=_C130( C54 C130 ) \nC54_=_C138( C54 C138 ) C54_=_C146( C54 C146 ) C54_=_C159( C54 C159 ) C54_=_C166( C54 C166 ) C54_=_C167( C54 C167 ) C54_=_C168( C54 C168 ) \nC77_=_C116( C77 C116 ) C77_=_C126( C77 C126 ) C77_=_C127( C77 C127 ) C77_=_C129( C77 C129 ) C77_=_C130( C77 C130 ) C77_=_C131( C77 C131 ) \nC77_=_C132( C77 C132 ) C77_=_C133( C77 C133 ) C77_=_C134( C77 C134 ) C116_=_C117( C116 C117 ) C116_=_C118( C116 C118 ) C116_=_C119( C116 C119 ) \nC116_=_C121( C116 C121 ) C116_=_C122( C116 C122 ) C116_=_C123( C116 C123 ) C116_=_C124( C116 C124 ) C116_=_C125( C116 C125 ) C116_=_C126( C116 C126 ) \nC116_=_C127( C116 C127 ) C116_=_C129( C116 C129 ) C116_=_C130( C116 C130 ) C116_=_C131( C116 C131 ) C116_=_C132( C116 C132 ) C116_=_C133( C116 C133 ) \nC116_=_C134( C116 C134 ) C117_=_C118( C117 C118 ) C117_=_C119( C117 C119 ) C117_=_C121( C117 C121 ) C117_=_C122( C117 C122 ) C117_=_C123( C117 C123 ) \nC117_=_C124( C117 C124 ) C117_=_C125( C117 C125 ) C117_=_C126( C117 C126 ) C117_=_C136( C117 C136 ) C117_=_C138( C117 C138 ) C118_=_C119( C118 C119 ) \nC118_=_C121( C118 C121 ) C118_=_C122( C118 C122 ) C118_=_C123( C118 C123 ) C118_=_C124( C118 C124 ) C118_=_C125( C118 C125 ) C118_=_C136( C118 C136 ) \nC118_=_C144( C118 C144 ) C118_=_C151( C118 C151 ) C118_=_C152( C118 C152 ) C118_=_C153( C118 C153 ) C118_=_C154( C118 C154 ) C118_=_C155( C118 C155 ) \nC118_=_C156( C118 C156 ) C118_=_C157( C118 C157 ) C118_=_C158( C118 C158 ) C119_=_C121( C119 C121 ) C119_=_C122( C119 C122 ) C119_=_C123( C119 C123 ) \nC119_=_C124( C119 C124 ) C119_=_C125( C119 C125 ) C119_=_C129( C119 C129 ) C119_=_C151( C119 C151 ) C119_=_C159( C119 C159 ) C121_=_C122( C121 C122 ) \nC121_=_C123( C121 C123 ) C121_=_C124( C121 C124 ) C121_=_C125( C121 C125 ) C122_=_C123( C122 C123 ) C122_=_C124( C122 C124 ) C122_=_C125( C122 C125 ) \nC123_=_C124( C123 C124 ) C123_=_C125( C123 C125 ) C124_=_C125( C124 C125 ) C126_=_C127( C126 C127 ) C126_=_C129( C126 C129 ) C126_=_C130( C126 C130 ) \nC126_=_C131( C126 C131 ) C126_=_C132( C126 C132 ) C126_=_C133( C126 C133 ) C126_=_C134( C126 C134 ) C126_=_C136( C126 C136 ) C126_=_C138( C126 C138 ) \nC127_=_C129( C127 C129 ) C127_=_C130( C127 C130 ) C127_=_C131( C127 C131 ) C127_=_C132( C127 C132 ) C127_=_C133( C127 C133 ) C127_=_C134( C127 C134 ) \nC127_=_C144( C127 C144 ) C127_=_C146( C127 C146 ) C129_=_C130( C129 C130 ) C129_=_C131( C129 C131 ) C129_=_C132( C129 C132 ) C129_=_C133( C129 C133 ) \nC129_=_C134( C129 C134 ) C129_=_C151( C129 C151 ) C129_=_C159( C129 C159 ) C130_=_C131( C130 C131 ) C130_=_C132( C130 C132 ) C130_=_C133( C130 C133 ) \nC130_=_C134( C130 C134 ) C130_=_C138( C130 C138 ) C130_=_C146( C130 C146 ) C130_=_C159( C130 C159 ) C130_=_C166( C130 C166 ) C130_=_C167( C130 C167 ) \nC130_=_C168( C130 C168 ) C131_=_C132( C131 C132 ) C131_=_C133( C131 C133 ) C131_=_C134( C131 C134 ) C132_=_C133( C132 C133 ) C132_=_C134( C132 C134 ) \nC133_=_C134( C133 C134 ) C136_=_C138( C136 C138 ) C136_=_C144( C136 C144 ) C136_=_C151( C136 C151 ) C136_=_C152( C136 C152 ) C136_=_C153( C136 C153 ) \nC136_=_C154( C136 C154 ) C136_=_C155( C136 C155 ) C136_=_C156( C136 C156 ) C136_=_C157( C136 C157 ) C136_=_C158( C136 C158 ) C138_=_C146( C138 C146 ) \nC138_=_C159( C138 C159 ) C138_=_C166( C138 C166 ) C138_=_C167( C138 C167 ) C138_=_C168( C138 C168 ) C144_=_C146( C144 C146 ) C144_=_C151( C144 C151 ) \nC144_=_C152( C144 C152 ) C144_=_C153( C144 C153 ) C144_=_C154( C144 C154 ) C144_=_C155( C144 C155 ) C144_=_C156( C144 C156 ) C144_=_C157( C144 C157 ) \nC144_=_C158( C144 C158 ) C146_=_C159( C146 C159 ) C146_=_C166( C146 C166 ) C146_=_C167( C146 C167 ) C146_=_C168( C146 C168 ) C151_=_C152( C151 C152 ) \nC151_=_C153( C151 C153 ) C151_=_C154( C151 C154 ) C151_=_C155( C151 C155 ) C151_=_C156( C151 C156 ) C151_=_C157( C151 C157 ) C151_=_C158( C151 C158 ) \nC151_=_C159( C151 C159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C159_=_C166( C159 C166 ) C159_=_C167( C159 C167 ) \nC159_=_C168( C159 C168 ) C166_=_C167( C166 C167 ) C166_=_C168( C166 C168 ) C167_=_C168( C167 C168 ) "];57-&gt;78[label="33: C17 C54 C77 C117 C119 \nC121 C122 C123 C124 C125 C126 \nC127 C129 C131 C132 C133 C134 \nC136 C138 C144 C146 C151 C152 \nC153 C154 C155 C156 C157 C158 \nC159 C166 C167 C168 \n138: C17_=_C77 ,C17_=_C126 ,C17_=_C127 ,C17_=_C129 ,C17_=_C131 ,\nC17_=_C132 ,C17_=_C133 ,C17_=_C134 ,C54_=_C138 ,C54_=_C146 ,C54_=_C159 ,\nC54_=_C166 ,C54_=_C167 ,C54_=_C168 ,C77_=_C126 ,C77_=_C127 ,C77_=_C129 ,\nC77_=_C131 ,C77_=_C132 ,C77_=_C133 ,C77_=_C134 ,C117_=_C119 ,C117_=_C121 ,\nC117_=_C122 ,C117_=_C123 ,C117_=_C124 ,C117_=_C125 ,C117_=_C126 ,C117_=_C136 ,\nC117_=_C138 ,C119_=_C121 ,C119_=_C122 ,C119_=_C123 ,C119_=_C124 ,C119_=_C125 ,\nC119_=_C129 ,C119_=_C151 ,C119_=_C159 ,C121_=_C122 ,C121_=_C123 ,C121_=_C124 ,\nC121_=_C125 ,C122_=_C123 ,C122_=_C124 ,C122_=_C125 ,C123_=_C124 ,C123_=_C125 ,\nC124_=_C125 ,C126_=_C127 ,C126_=_C129 ,C126_=_C131 ,C126_=_C132 ,C126_=_C133 ,\nC126_=_C134 ,C126_=_C136 ,C126_=_C138 ,C127_=_C129 ,C127_=_C131 ,C127_=_C132 ,\nC127_=_C133 ,C127_=_C134 ,C127_=_C144 ,C127_=_C146 ,C129_=_C131 ,C129_=_C132 ,\nC129_=_C133 ,C129_=_C134 ,C129_=_C151 ,C129_=_C159 ,C131_=_C132 ,C131_=_C133 ,\nC131_=_C134 ,C132_=_C133 ,C132_=_C134 ,C133_=_C134 ,C136_=_C138 ,C136_=_C144 ,\nC136_=_C151 ,C136_=_C152 ,C136_=_C153 ,C136_=_C154 ,C136_=_C155 ,C136_=_C156 ,\nC136_=_C157 ,C136_=_C158 ,C138_=_C146 ,C138_=_C159 ,C138_=_C166 ,C138_=_C167 ,\nC138_=_C168 ,C144_=_C146 ,C144_=_C151 ,C144_=_C152 ,C144_=_C153 ,C144_=_C154 ,\nC144_=_C155 ,C144_=_C156 ,C144_=_C157 ,C144_=_C158 ,C146_=_C159 ,C146_=_C166 ,\nC146_=_C167 ,C146_=_C168 ,C151_=_C152 ,C151_=_C153 ,C151_=_C154 ,C151_=_C155 ,\nC151_=_C156 ,C151_=_C157 ,C151_=_C158 ,C151_=_C159 ,C152_=_C153 ,C152_=_C154 ,\nC152_=_C155 ,C152_=_C156 ,C152_=_C157 ,C152_=_C158 ,C153_=_C154 ,C153_=_C155 ,\nC153_=_C156 ,C153_=_C157 ,C153_=_C158 ,C154_=_C155 ,C154_=_C156 ,C154_=_C157 ,\nC154_=_C158 ,C155_=_C156 ,C155_=_C157 ,C155_=_C158 ,C156_=_C157 ,C156_=_C158 ,\nC157_=_C158 ,C159_=_C166 ,C159_=_C167 ,C159_=_C168 ,C166_=_C167 ,C166_=_C168 ,\nC167_=_C168 ,"];79[shape=box, label="id:79 level: 4\n44: C64 C75 C84 C99 C107 \nC108 C109 C127 C135 C144 C145 \nC146 C147 C148 C172 C183 C192 \nC199 C206 C207 C209 C210 C211 \nC375 C383 C390 C395 C400 C401 \nC402 C403 C404 C440 C441 C486 \nC492 C496 C502 C503 C511 C517 \nC530 C531 C532 \n218: C64_=_C75( C64 C75 ) C64_=_C84( C64 C84 ) C64_=_C99( C64 C99 ) C64_=_C107( C64 C107 ) C64_=_C108( C64 C108 ) \nC64_=_C109( C64 C109 ) C75_=_C84( C75 C84 ) C75_=_C99( C75 C99 ) C75_=_C107( C75 C107 ) C75_=_C108( C75 C108 ) C75_=_C109( C75 C109 ) \nC84_=_C99( C84 C99 ) C84_=_C107( C84 C107 ) C84_=_C108( C84 C108 ) C84_=_C109( C84 C109 ) C99_=_C107( C99 C107 ) C99_=_C108( C99 C108 ) \nC99_=_C109( C99 C109 ) C107_=_C108( C107 C108 ) C107_=_C109( C107 C109 ) C107_=_C147( C107 C147 ) C107_=_C172( C107 C172 ) C107_=_C183( C107 C183 ) \nC107_=_C192( C107 C192 ) C107_=_C199( C107 C199 ) C107_=_C206( C107 C206 ) C107_=_C207( C107 C207 ) C107_=_C209( C107 C209 ) C107_=_C210( C107 C210 ) \nC107_=_C211( C107 C211 ) C108_=_C109( C108 C109 ) C108_=_C148( C108 C148 ) C108_=_C375( C108 C375 ) C108_=_C383( C108 C383 ) C108_=_C390( C108 C390 ) \nC108_=_C395( C108 C395 ) C108_=_C400( C108 C400 ) C108_=_C401( C108 C401 ) C108_=_C402( C108 C402 ) C108_=_C403( C108 C403 ) C108_=_C404( C108 C404 ) \nC109_=_C209( C109 C209 ) C109_=_C402( C109 C402 ) C109_=_C440( C109 C440 ) C109_=_C441( C109 C441 ) C127_=_C135( C127 C135 ) C127_=_C144( C127 C144 ) \nC127_=_C145( C127 C145 ) C127_=_C146( C127 C146 ) C127_=_C147( C127 C147 ) C127_=_C148( C127 C148 ) C135_=_C144( C135 C144 ) C135_=_C145( C135 C145 ) \nC135_=_C146( C135 C146 ) C135_=_C147( C135 C147 ) C135_=_C148( C135 C148 ) C144_=_C145( C144 C145 ) C144_=_C146( C144 C146 ) C144_=_C147( C144 C147 ) \nC144_=_C148( C144 C148 ) C145_=_C146( C145 C146 ) C145_=_C147( C145 C147 ) C145_=_C148( C145 C148 ) C146_=_C147( C146 C147 ) C146_=_C148( C146 C148 ) \nC147_=_C148( C147 C148 ) C147_=_C172( C147 C172 ) C147_=_C183( C147 C183 ) C147_=_C192( C147 C192 ) C147_=_C199( C147 C199 ) C147_=_C206( C147 C206 ) \nC147_=_C207( C147 C207 ) C147_=_C209( C147 C209 ) C147_=_C210( C147 C210 ) C147_=_C211( C147 C211 ) C148_=_C375( C148 C375 ) C148_=_C383( C148 C383 ) \nC148_=_C390( C148 C390 ) C148_=_C395( C148 C395 ) C148_=_C400( C148 C400 ) C148_=_C401( C148 C401 ) C148_=_C402( C148 C402 ) C148_=_C403( C148 C403 ) \nC148_=_C404( C148 C404 ) C172_=_C183( C172 C183 ) C172_=_C192( C172 C192 ) C172_=_C199( C172 C199 ) C172_=_C206( C172 C206 ) C172_=_C207( C172 C207 ) \nC172_=_C209( C172 C209 ) C172_=_C210( C172 C210 ) C172_=_C211( C172 C211 ) C183_=_C192( C183 C192 ) C183_=_C199( C183 C199 ) C183_=_C206( C183 C206 ) \nC183_=_C207( C183 C207 ) C183_=_C209( C183 C209 ) C183_=_C210( C183 C210 ) C183_=_C211( C183 C211 ) C192_=_C199( C192 C199 ) C192_=_C206( C192 C206 ) \nC192_=_C207( C192 C207 ) C192_=_C209( C192 C209 ) C192_=_C210( C192 C210 ) C192_=_C211( C192 C211 ) C199_=_C206( C199 C206 ) C199_=_C207( C199 C207 ) \nC199_=_C209( C199 C209 ) C199_=_C210( C199 C210 ) C199_=_C211( C199 C211 ) C206_=_C207( C206 C207 ) C206_=_C209( C206 C209 ) C206_=_C210( C206 C210 ) \nC206_=_C211( C206 C211 ) C207_=_C209( C207</w:t>
      </w:r>
    </w:p>
    <w:p>
      <w:pPr>
        <w:pStyle w:val="PreformattedText"/>
        <w:bidi w:val="0"/>
        <w:spacing w:before="0" w:after="0"/>
        <w:jc w:val="left"/>
        <w:rPr/>
      </w:pPr>
      <w:r>
        <w:rPr/>
        <w:t xml:space="preserve"> </w:t>
      </w:r>
      <w:r>
        <w:rPr/>
        <w:t>C209 ) C207_=_C210( C207 C210 ) C207_=_C211( C207 C211 ) C209_=_C210( C209 C210 ) C209_=_C211( C209 C211 ) \nC209_=_C402( C209 C402 ) C209_=_C440( C209 C440 ) C209_=_C441( C209 C441 ) C210_=_C211( C210 C211 ) C210_=_C403( C210 C403 ) C210_=_C440( C210 C440 ) \nC210_=_C486( C210 C486 ) C210_=_C492( C210 C492 ) C210_=_C496( C210 C496 ) C210_=_C502( C210 C502 ) C210_=_C503( C210 C503 ) C211_=_C404( C211 C404 ) \nC211_=_C441( C211 C441 ) C211_=_C511( C211 C511 ) C211_=_C517( C211 C517 ) C211_=_C530( C211 C530 ) C211_=_C531( C211 C531 ) C211_=_C532( C211 C532 ) \nC375_=_C383( C375 C383 ) C375_=_C390( C375 C390 ) C375_=_C395( C375 C395 ) C375_=_C400( C375 C400 ) C375_=_C401( C375 C401 ) C375_=_C402( C375 C402 ) \nC375_=_C403( C375 C403 ) C375_=_C404( C375 C404 ) C383_=_C390( C383 C390 ) C383_=_C395( C383 C395 ) C383_=_C400( C383 C400 ) C383_=_C401( C383 C401 ) \nC383_=_C402( C383 C402 ) C383_=_C403( C383 C403 ) C383_=_C404( C383 C404 ) C390_=_C395( C390 C395 ) C390_=_C400( C390 C400 ) C390_=_C401( C390 C401 ) \nC390_=_C402( C390 C402 ) C390_=_C403( C390 C403 ) C390_=_C404( C390 C404 ) C395_=_C400( C395 C400 ) C395_=_C401( C395 C401 ) C395_=_C402( C395 C402 ) \nC395_=_C403( C395 C403 ) C395_=_C404( C395 C404 ) C400_=_C401( C400 C401 ) C400_=_C402( C400 C402 ) C400_=_C403( C400 C403 ) C400_=_C404( C400 C404 ) \nC401_=_C402( C401 C402 ) C401_=_C403( C401 C403 ) C401_=_C404( C401 C404 ) C402_=_C403( C402 C403 ) C402_=_C404( C402 C404 ) C402_=_C440( C402 C440 ) \nC402_=_C441( C402 C441 ) C403_=_C404( C403 C404 ) C403_=_C440( C403 C440 ) C403_=_C486( C403 C486 ) C403_=_C492( C403 C492 ) C403_=_C496( C403 C496 ) \nC403_=_C502( C403 C502 ) C403_=_C503( C403 C503 ) C404_=_C441( C404 C441 ) C404_=_C511( C404 C511 ) C404_=_C517( C404 C517 ) C404_=_C530( C404 C530 ) \nC404_=_C531( C404 C531 ) C404_=_C532( C404 C532 ) C440_=_C441( C440 C441 ) C440_=_C486( C440 C486 ) C440_=_C492( C440 C492 ) C440_=_C496( C440 C496 ) \nC440_=_C502( C440 C502 ) C440_=_C503( C440 C503 ) C441_=_C511( C441 C511 ) C441_=_C517( C441 C517 ) C441_=_C530( C441 C530 ) C441_=_C531( C441 C531 ) \nC441_=_C532( C441 C532 ) C486_=_C492( C486 C492 ) C486_=_C496( C486 C496 ) C486_=_C502( C486 C502 ) C486_=_C503( C486 C503 ) C492_=_C496( C492 C496 ) \nC492_=_C502( C492 C502 ) C492_=_C503( C492 C503 ) C496_=_C502( C496 C502 ) C496_=_C503( C496 C503 ) C502_=_C503( C502 C503 ) C511_=_C517( C511 C517 ) \nC511_=_C530( C511 C530 ) C511_=_C531( C511 C531 ) C511_=_C532( C511 C532 ) C517_=_C530( C517 C530 ) C517_=_C531( C517 C531 ) C517_=_C532( C517 C532 ) \nC530_=_C531( C530 C531 ) C530_=_C532( C530 C532 ) C531_=_C532( C531 C532 ) "];57-&gt;79[label="36: C64 C75 C84 C99 C109 \nC127 C135 C144 C145 C146 C172 \nC183 C192 C199 C206 C207 C209 \nC375 C383 C390 C395 C400 C401 \nC402 C440 C441 C486 C492 C496 \nC502 C503 C511 C517 C530 C531 \nC532 \n102: C64_=_C75 ,C64_=_C84 ,C64_=_C99 ,C64_=_C109 ,C75_=_C84 ,\nC75_=_C99 ,C75_=_C109 ,C84_=_C99 ,C84_=_C109 ,C99_=_C109 ,C109_=_C209 ,\nC109_=_C402 ,C109_=_C440 ,C109_=_C441 ,C127_=_C135 ,C127_=_C144 ,C127_=_C145 ,\nC127_=_C146 ,C135_=_C144 ,C135_=_C145 ,C135_=_C146 ,C144_=_C145 ,C144_=_C146 ,\nC145_=_C146 ,C172_=_C183 ,C172_=_C192 ,C172_=_C199 ,C172_=_C206 ,C172_=_C207 ,\nC172_=_C209 ,C183_=_C192 ,C183_=_C199 ,C183_=_C206 ,C183_=_C207 ,C183_=_C209 ,\nC192_=_C199 ,C192_=_C206 ,C192_=_C207 ,C192_=_C209 ,C199_=_C206 ,C199_=_C207 ,\nC199_=_C209 ,C206_=_C207 ,C206_=_C209 ,C207_=_C209 ,C209_=_C402 ,C209_=_C440 ,\nC209_=_C441 ,C375_=_C383 ,C375_=_C390 ,C375_=_C395 ,C375_=_C400 ,C375_=_C401 ,\nC375_=_C402 ,C383_=_C390 ,C383_=_C395 ,C383_=_C400 ,C383_=_C401 ,C383_=_C402 ,\nC390_=_C395 ,C390_=_C400 ,C390_=_C401 ,C390_=_C402 ,C395_=_C400 ,C395_=_C401 ,\nC395_=_C402 ,C400_=_C401 ,C400_=_C402 ,C401_=_C402 ,C402_=_C440 ,C402_=_C441 ,\nC440_=_C441 ,C440_=_C486 ,C440_=_C492 ,C440_=_C496 ,C440_=_C502 ,C440_=_C503 ,\nC441_=_C511 ,C441_=_C517 ,C441_=_C530 ,C441_=_C531 ,C441_=_C532 ,C486_=_C492 ,\nC486_=_C496 ,C486_=_C502 ,C486_=_C503 ,C492_=_C496 ,C492_=_C502 ,C492_=_C503 ,\nC496_=_C502 ,C496_=_C503 ,C502_=_C503 ,C511_=_C517 ,C511_=_C530 ,C511_=_C531 ,\nC511_=_C532 ,C517_=_C530 ,C517_=_C531 ,C517_=_C532 ,C530_=_C531 ,C530_=_C532 ,\nC531_=_C532 ,"];80[shape=box, label="id:80 level: 4\n40: C16 C26 C34 C60 C61 \nC62 C64 C65 C66 C67 C68 \nC69 C70 C71 C73 C74 C75 \nC76 C77 C78 C79 C80 C81 \nC82 C83 C84 C85 C86 C87 \nC88 C89 C90 C91 C99 C100 \nC101 C102 C103 C104 C105 \n238: C16_=_C60( C16 C60 ) C16_=_C73( C16 C73 ) C16_=_C74( C16 C74 ) C16_=_C75( C16 C75 ) C16_=_C76( C16 C76 ) \nC16_=_C77( C16 C77 ) C16_=_C78( C16 C78 ) C16_=_C79( C16 C79 ) C16_=_C80( C16 C80 ) C16_=_C81( C16 C81 ) C26_=_C61( C26 C61 ) \nC26_=_C82( C26 C82 ) C26_=_C83( C26 C83 ) C26_=_C84( C26 C84 ) C26_=_C85( C26 C85 ) C26_=_C86( C26 C86 ) C26_=_C87( C26 C87 ) \nC26_=_C88( C26 C88 ) C26_=_C89( C26 C89 ) C26_=_C90( C26 C90 ) C34_=_C74( C34 C74 ) C34_=_C83( C34 C83 ) C34_=_C91( C34 C91 ) \nC34_=_C99( C34 C99 ) C34_=_C100( C34 C100 ) C34_=_C101( C34 C101 ) C34_=_C102( C34 C102 ) C34_=_C103( C34 C103 ) C34_=_C104( C34 C104 ) \nC34_=_C105( C34 C105 ) C60_=_C61( C60 C61 ) C60_=_C62( C60 C62 ) C60_=_C64( C60 C64 ) C60_=_C65( C60 C65 ) C60_=_C66( C60 C66 ) \nC60_=_C67( C60 C67 ) C60_=_C68( C60 C68 ) C60_=_C69( C60 C69 ) C60_=_C70( C60 C70 ) C60_=_C71( C60 C71 ) C60_=_C73( C60 C73 ) \nC60_=_C74( C60 C74 ) C60_=_C75( C60 C75 ) C60_=_C76( C60 C76 ) C60_=_C77( C60 C77 ) C60_=_C78( C60 C78 ) C60_=_C79( C60 C79 ) \nC60_=_C80( C60 C80 ) C60_=_C81( C60 C81 ) C61_=_C62( C61 C62 ) C61_=_C64( C61 C64 ) C61_=_C65( C61 C65 ) C61_=_C66( C61 C66 ) \nC61_=_C67( C61 C67 ) C61_=_C68( C61 C68 ) C61_=_C69( C61 C69 ) C61_=_C70( C61 C70 ) C61_=_C71( C61 C71 ) C61_=_C82( C61 C82 ) \nC61_=_C83( C61 C83 ) C61_=_C84( C61 C84 ) C61_=_C85( C61 C85 ) C61_=_C86( C61 C86 ) C61_=_C87( C61 C87 ) C61_=_C88( C61 C88 ) \nC61_=_C89( C61 C89 ) C61_=_C90( C61 C90 ) C62_=_C64( C62 C64 ) C62_=_C65( C62 C65 ) C62_=_C66( C62 C66 ) C62_=_C67( C62 C67 ) \nC62_=_C68( C62 C68 ) C62_=_C69( C62 C69 ) C62_=_C70( C62 C70 ) C62_=_C71( C62 C71 ) C62_=_C73( C62 C73 ) C62_=_C82( C62 C82 ) \nC62_=_C91( C62 C91 ) C64_=_C65( C64 C65 ) C64_=_C66( C64 C66 ) C64_=_C67( C64 C67 ) C64_=_C68( C64 C68 ) C64_=_C69( C64 C69 ) \nC64_=_C70( C64 C70 ) C64_=_C71( C64 C71 ) C64_=_C75( C64 C75 ) C64_=_C84( C64 C84 ) C64_=_C99( C64 C99 ) C65_=_C66( C65 C66 ) \nC65_=_C67( C65 C67 ) C65_=_C68( C65 C68 ) C65_=_C69( C65 C69 ) C65_=_C70( C65 C70 ) C65_=_C71( C65 C71 ) C65_=_C76( C65 C76 ) \nC65_=_C85( C65 C85 ) C65_=_C100( C65 C100 ) C66_=_C67( C66 C67 ) C66_=_C68( C66 C68 ) C66_=_C69( C66 C69 ) C66_=_C70( C66 C70 ) \nC66_=_C71( C66 C71 ) C67_=_C68( C67 C68 ) C67_=_C69( C67 C69 ) C67_=_C70( C67 C70 ) C67_=_C71( C67 C71 ) C68_=_C69( C68 C69 ) \nC68_=_C70( C68 C70 ) C68_=_C71( C68 C71 ) C69_=_C70( C69 C70 ) C69_=_C71( C69 C71 ) C70_=_C71( C70 C71 ) C73_=_C74( C73 C74 ) \nC73_=_C75( C73 C75 ) C73_=_C76( C73 C76 ) C73_=_C77( C73 C77 ) C73_=_C78( C73 C78 ) C73_=_C79( C73 C79 ) C73_=_C80( C73 C80 ) \nC73_=_C81( C73 C81 ) C73_=_C82( C73 C82 ) C73_=_C91( C73 C91 ) C74_=_C75( C74 C75 ) C74_=_C76( C74 C76 ) C74_=_C77( C74 C77 ) \nC74_=_C78( C74 C78 ) C74_=_C79( C74 C79 ) C74_=_C80( C74 C80 ) C74_=_C81( C74 C81 ) C74_=_C83( C74 C83 ) C74_=_C91( C74 C91 ) \nC74_=_C99( C74 C99 ) C74_=_C100( C74 C100 ) C74_=_C101( C74 C101 ) C74_=_C102( C74 C102 ) C74_=_C103( C74 C103 ) C74_=_C104( C74 C104 ) \nC74_=_C105( C74 C105 ) C75_=_C76( C75 C76 ) C75_=_C77( C75 C77 ) C75_=_C78( C75 C78 ) C75_=_C79( C75 C79 ) C75_=_C80( C75 C80 ) \nC75_=_C81( C75 C81 ) C75_=_C84( C75 C84 ) C75_=_C99( C75 C99 ) C76_=_C77( C76 C77 ) C76_=_C78( C76 C78 ) C76_=_C79( C76 C79 ) \nC76_=_C80( C76 C80 ) C76_=_C81( C76 C81 ) C76_=_C85( C76 C85 ) C76_=_C100( C76 C100 ) C77_=_C78( C77 C78 ) C77_=_C79( C77 C79 ) \nC77_=_C80( C77 C80 ) C77_=_C81( C77 C81 ) C78_=_C79( C78 C79 ) C78_=_C80( C78 C80 ) C78_=_C81( C78 C81 ) C79_=_C80( C79 C80 ) \nC79_=_C81( C79 C81 ) C80_=_C81( C80 C81 ) C82_=_C83( C82 C83 ) C82_=_C84( C82 C84 ) C82_=_C85( C82 C85 ) C82_=_C86( C82 C86 ) \nC82_=_C87( C82 C87 ) C82_=_C88( C82 C88 ) C82_=_C89( C82 C89 ) C82_=_C90( C82 C90 ) C82_=_C91( C82 C91 ) C83_=_C84( C83 C84 ) \nC83_=_C85( C83 C85 ) C83_=_C86( C83 C86 ) C83_=_C87( C83 C87 ) C83_=_C88( C83 C88 ) C83_=_C89( C83 C89 ) C83_=_C90( C83 C90 ) \nC83_=_C91( C83 C91 ) C83_=_C99( C83 C99 ) C83_=_C100( C83 C100 ) C83_=_C101( C83 C101 ) C83_=_C102( C83 C102 ) C83_=_C103( C83 C103 ) \nC83_=_C104( C83 C104 ) C83_=_C105( C83 C105 ) C84_=_C85( C84 C85 ) C84_=_C86( C84 C86 ) C84_=_C87( C84 C87 ) C84_=_C88( C84 C88 ) \nC84_=_C89( C84 C89 ) C84_=_C90( C84 C90 ) C84_=_C99( C84 C99 ) C85_=_C86( C85 C86 ) C85_=_C87( C85 C87 ) C85_=_C88( C85 C88 ) \nC85_=_C89( C85 C89 ) C85_=_C90( C85 C90 ) C85_=_C100( C85 C100 ) C86_=_C87( C86 C87 ) C86_=_C88( C86 C88 ) C86_=_C89( C86 C89 ) \nC86_=_C90( C86 C90 ) C87_=_C88( C87 C88 ) C87_=_C89( C87 C89 ) C87_=_C90( C87 C90 ) C88_=_C89( C88 C89 ) C88_=_C90( C88 C90 ) \nC89_=_C90( C89 C90 ) C91_=_C99( C91 C99 ) C91_=_C100( C91 C100 ) C91_=_C101( C91 C101 ) C91_=_C102( C91 C102 ) C91_=_C103( C91 C103 ) \nC91_=_C104( C91 C104 ) C91_=_C105( C91 C105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58-&gt;80[label="36: C16 C26 C34 C62 C64 \nC65 C66 C67 C68 C69 C70 \nC71 C73 C75 C76 C77 C78 \nC79 C80 C81 C82 C84 C85 \nC86 C87 C88 C89 C90 C91 \nC99 C100 C101 C102 C103 C104 \nC105 \n162: C16_=_C73 ,C16_=_C75 ,C16_=_C76 ,C16_=_C77 ,C16_=_C78 ,\nC16_=_C79 ,C16_=_C80 ,C16_=_C81 ,C26_=_C82 ,C26_=_C84</w:t>
      </w:r>
    </w:p>
    <w:p>
      <w:pPr>
        <w:pStyle w:val="PreformattedText"/>
        <w:bidi w:val="0"/>
        <w:spacing w:before="0" w:after="0"/>
        <w:jc w:val="left"/>
        <w:rPr/>
      </w:pPr>
      <w:r>
        <w:rPr/>
        <w:t xml:space="preserve"> </w:t>
      </w:r>
      <w:r>
        <w:rPr/>
        <w:t>,C26_=_C85 ,\nC26_=_C86 ,C26_=_C87 ,C26_=_C88 ,C26_=_C89 ,C26_=_C90 ,C34_=_C91 ,\nC34_=_C99 ,C34_=_C100 ,C34_=_C101 ,C34_=_C102 ,C34_=_C103 ,C34_=_C104 ,\nC34_=_C105 ,C62_=_C64 ,C62_=_C65 ,C62_=_C66 ,C62_=_C67 ,C62_=_C68 ,\nC62_=_C69 ,C62_=_C70 ,C62_=_C71 ,C62_=_C73 ,C62_=_C82 ,C62_=_C91 ,\nC64_=_C65 ,C64_=_C66 ,C64_=_C67 ,C64_=_C68 ,C64_=_C69 ,C64_=_C70 ,\nC64_=_C71 ,C64_=_C75 ,C64_=_C84 ,C64_=_C99 ,C65_=_C66 ,C65_=_C67 ,\nC65_=_C68 ,C65_=_C69 ,C65_=_C70 ,C65_=_C71 ,C65_=_C76 ,C65_=_C85 ,\nC65_=_C100 ,C66_=_C67 ,C66_=_C68 ,C66_=_C69 ,C66_=_C70 ,C66_=_C71 ,\nC67_=_C68 ,C67_=_C69 ,C67_=_C70 ,C67_=_C71 ,C68_=_C69 ,C68_=_C70 ,\nC68_=_C71 ,C69_=_C70 ,C69_=_C71 ,C70_=_C71 ,C73_=_C75 ,C73_=_C76 ,\nC73_=_C77 ,C73_=_C78 ,C73_=_C79 ,C73_=_C80 ,C73_=_C81 ,C73_=_C82 ,\nC73_=_C91 ,C75_=_C76 ,C75_=_C77 ,C75_=_C78 ,C75_=_C79 ,C75_=_C80 ,\nC75_=_C81 ,C75_=_C84 ,C75_=_C99 ,C76_=_C77 ,C76_=_C78 ,C76_=_C79 ,\nC76_=_C80 ,C76_=_C81 ,C76_=_C85 ,C76_=_C100 ,C77_=_C78 ,C77_=_C79 ,\nC77_=_C80 ,C77_=_C81 ,C78_=_C79 ,C78_=_C80 ,C78_=_C81 ,C79_=_C80 ,\nC79_=_C81 ,C80_=_C81 ,C82_=_C84 ,C82_=_C85 ,C82_=_C86 ,C82_=_C87 ,\nC82_=_C88 ,C82_=_C89 ,C82_=_C90 ,C82_=_C91 ,C84_=_C85 ,C84_=_C86 ,\nC84_=_C87 ,C84_=_C88 ,C84_=_C89 ,C84_=_C90 ,C84_=_C99 ,C85_=_C86 ,\nC85_=_C87 ,C85_=_C88 ,C85_=_C89 ,C85_=_C90 ,C85_=_C100 ,C86_=_C87 ,\nC86_=_C88 ,C86_=_C89 ,C86_=_C90 ,C87_=_C88 ,C87_=_C89 ,C87_=_C90 ,\nC88_=_C89 ,C88_=_C90 ,C89_=_C90 ,C91_=_C99 ,C91_=_C100 ,C91_=_C101 ,\nC91_=_C102 ,C91_=_C103 ,C91_=_C104 ,C91_=_C105 ,C99_=_C100 ,C99_=_C101 ,\nC99_=_C102 ,C99_=_C103 ,C99_=_C104 ,C99_=_C105 ,C100_=_C101 ,C100_=_C102 ,\nC100_=_C103 ,C100_=_C104 ,C100_=_C105 ,C101_=_C102 ,C101_=_C103 ,C101_=_C104 ,\nC101_=_C105 ,C102_=_C103 ,C102_=_C104 ,C102_=_C105 ,C103_=_C104 ,C103_=_C105 ,\nC104_=_C105 ,"];81[shape=box, label="id:81 level: 4\n40: C21 C39 C71 C81 C105 \nC134 C190 C205 C233 C287 C305 \nC337 C352 C380 C388 C427 C433 \nC456 C475 C489 C523 C557 C583 \nC588 C596 C598 C599 C600 C601 \nC602 C603 C605 C606 C607 C608 \nC609 C610 C611 C613 C614 \n238: C21_=_C81( C21 C81 ) C21_=_C134( C21 C134 ) C21_=_C388( C21 C388 ) C21_=_C427( C21 C427 ) C21_=_C557( C21 C557 ) \nC21_=_C602( C21 C602 ) C21_=_C607( C21 C607 ) C21_=_C608( C21 C608 ) C21_=_C609( C21 C609 ) C21_=_C610( C21 C610 ) C39_=_C105( C39 C105 ) \nC39_=_C205( C39 C205 ) C39_=_C433( C39 C433 ) C39_=_C523( C39 C523 ) C39_=_C588( C39 C588 ) C39_=_C599( C39 C599 ) C39_=_C608( C39 C608 ) \nC39_=_C611( C39 C611 ) C39_=_C613( C39 C613 ) C39_=_C614( C39 C614 ) C71_=_C190( C71 C190 ) C71_=_C305( C71 C305 ) C71_=_C352( C71 C352 ) \nC71_=_C475( C71 C475 ) C71_=_C583( C71 C583 ) C71_=_C596( C71 C596 ) C71_=_C602( C71 C602 ) C71_=_C603( C71 C603 ) C71_=_C605( C71 C605 ) \nC71_=_C606( C71 C606 ) C81_=_C134( C81 C134 ) C81_=_C388( C81 C388 ) C81_=_C427( C81 C427 ) C81_=_C557( C81 C557 ) C81_=_C602( C81 C602 ) \nC81_=_C607( C81 C607 ) C81_=_C608( C81 C608 ) C81_=_C609( C81 C609 ) C81_=_C610( C81 C610 ) C105_=_C205( C105 C205 ) C105_=_C433( C105 C433 ) \nC105_=_C523( C105 C523 ) C105_=_C588( C105 C588 ) C105_=_C599( C105 C599 ) C105_=_C608( C105 C608 ) C105_=_C611( C105 C611 ) C105_=_C613( C105 C613 ) \nC105_=_C614( C105 C614 ) C134_=_C388( C134 C388 ) C134_=_C427( C134 C427 ) C134_=_C557( C134 C557 ) C134_=_C602( C134 C602 ) C134_=_C607( C134 C607 ) \nC134_=_C608( C134 C608 ) C134_=_C609( C134 C609 ) C134_=_C610( C134 C610 ) C190_=_C305( C190 C305 ) C190_=_C352( C190 C352 ) C190_=_C475( C190 C475 ) \nC190_=_C583( C190 C583 ) C190_=_C596( C190 C596 ) C190_=_C602( C190 C602 ) C190_=_C603( C190 C603 ) C190_=_C605( C190 C605 ) C190_=_C606( C190 C606 ) \nC205_=_C433( C205 C433 ) C205_=_C523( C205 C523 ) C205_=_C588( C205 C588 ) C205_=_C599( C205 C599 ) C205_=_C608( C205 C608 ) C205_=_C611( C205 C611 ) \nC205_=_C613( C205 C613 ) C205_=_C614( C205 C614 ) C233_=_C287( C233 C287 ) C233_=_C337( C233 C337 ) C233_=_C380( C233 C380 ) C233_=_C456( C233 C456 ) \nC233_=_C489( C233 C489 ) C233_=_C596( C233 C596 ) C233_=_C598( C233 C598 ) C233_=_C599( C233 C599 ) C233_=_C600( C233 C600 ) C233_=_C601( C233 C601 ) \nC287_=_C337( C287 C337 ) C287_=_C380( C287 C380 ) C287_=_C456( C287 C456 ) C287_=_C489( C287 C489 ) C287_=_C596( C287 C596 ) C287_=_C598( C287 C598 ) \nC287_=_C599( C287 C599 ) C287_=_C600( C287 C600 ) C287_=_C601( C287 C601 ) C305_=_C352( C305 C352 ) C305_=_C475( C305 C475 ) C305_=_C583( C305 C583 ) \nC305_=_C596( C305 C596 ) C305_=_C602( C305 C602 ) C305_=_C603( C305 C603 ) C305_=_C605( C305 C605 ) C305_=_C606( C305 C606 ) C337_=_C380( C337 C380 ) \nC337_=_C456( C337 C456 ) C337_=_C489( C337 C489 ) C337_=_C596( C337 C596 ) C337_=_C598( C337 C598 ) C337_=_C599( C337 C599 ) C337_=_C600( C337 C600 ) \nC337_=_C601( C337 C601 ) C352_=_C475( C352 C475 ) C352_=_C583( C352 C583 ) C352_=_C596( C352 C596 ) C352_=_C602( C352 C602 ) C352_=_C603( C352 C603 ) \nC352_=_C605( C352 C605 ) C352_=_C606( C352 C606 ) C380_=_C456( C380 C456 ) C380_=_C489( C380 C489 ) C380_=_C596( C380 C596 ) C380_=_C598( C380 C598 ) \nC380_=_C599( C380 C599 ) C380_=_C600( C380 C600 ) C380_=_C601( C380 C601 ) C388_=_C427( C388 C427 ) C388_=_C557( C388 C557 ) C388_=_C602( C388 C602 ) \nC388_=_C607( C388 C607 ) C388_=_C608( C388 C608 ) C388_=_C609( C388 C609 ) C388_=_C610( C388 C610 ) C427_=_C557( C427 C557 ) C427_=_C602( C427 C602 ) \nC427_=_C607( C427 C607 ) C427_=_C608( C427 C608 ) C427_=_C609( C427 C609 ) C427_=_C610( C427 C610 ) C433_=_C523( C433 C523 ) C433_=_C588( C433 C588 ) \nC433_=_C599( C433 C599 ) C433_=_C608( C433 C608 ) C433_=_C611( C433 C611 ) C433_=_C613( C433 C613 ) C433_=_C614( C433 C614 ) C456_=_C489( C456 C489 ) \nC456_=_C596( C456 C596 ) C456_=_C598( C456 C598 ) C456_=_C599( C456 C599 ) C456_=_C600( C456 C600 ) C456_=_C601( C456 C601 ) C475_=_C583( C475 C583 ) \nC475_=_C596( C475 C596 ) C475_=_C602( C475 C602 ) C475_=_C603( C475 C603 ) C475_=_C605( C475 C605 ) C475_=_C606( C475 C606 ) C489_=_C596( C489 C596 ) \nC489_=_C598( C489 C598 ) C489_=_C599( C489 C599 ) C489_=_C600( C489 C600 ) C489_=_C601( C489 C601 ) C523_=_C588( C523 C588 ) C523_=_C599( C523 C599 ) \nC523_=_C608( C523 C608 ) C523_=_C611( C523 C611 ) C523_=_C613( C523 C613 ) C523_=_C614( C523 C614 ) C557_=_C602( C557 C602 ) C557_=_C607( C557 C607 ) \nC557_=_C608( C557 C608 ) C557_=_C609( C557 C609 ) C557_=_C610( C557 C610 ) C583_=_C596( C583 C596 ) C583_=_C602( C583 C602 ) C583_=_C603( C583 C603 ) \nC583_=_C605( C583 C605 ) C583_=_C606( C583 C606 ) C588_=_C599( C588 C599 ) C588_=_C608( C588 C608 ) C588_=_C611( C588 C611 ) C588_=_C613( C588 C613 ) \nC588_=_C614( C588 C614 ) C596_=_C598( C596 C598 ) C596_=_C599( C596 C599 ) C596_=_C600( C596 C600 ) C596_=_C601( C596 C601 ) C596_=_C602( C596 C602 ) \nC596_=_C603( C596 C603 ) C596_=_C605( C596 C605 ) C596_=_C606( C596 C606 ) C598_=_C599( C598 C599 ) C598_=_C600( C598 C600 ) C598_=_C601( C598 C601 ) \nC598_=_C603( C598 C603 ) C598_=_C607( C598 C607 ) C598_=_C611( C598 C611 ) C599_=_C600( C599 C600 ) C599_=_C601( C599 C601 ) C599_=_C608( C599 C608 ) \nC599_=_C611( C599 C611 ) C599_=_C613( C599 C613 ) C599_=_C614( C599 C614 ) C600_=_C601( C600 C601 ) C600_=_C605( C600 C605 ) C600_=_C609( C600 C609 ) \nC600_=_C613( C600 C613 ) C601_=_C606( C601 C606 ) C601_=_C610( C601 C610 ) C601_=_C614( C601 C614 ) C602_=_C603( C602 C603 ) C602_=_C605( C602 C605 ) \nC602_=_C606( C602 C606 ) C602_=_C607( C602 C607 ) C602_=_C608( C602 C608 ) C602_=_C609( C602 C609 ) C602_=_C610( C602 C610 ) C603_=_C605( C603 C605 ) \nC603_=_C606( C603 C606 ) C603_=_C607( C603 C607 ) C603_=_C611( C603 C611 ) C605_=_C606( C605 C606 ) C605_=_C609( C605 C609 ) C605_=_C613( C605 C613 ) \nC606_=_C610( C606 C610 ) C606_=_C614( C606 C614 ) C607_=_C608( C607 C608 ) C607_=_C609( C607 C609 ) C607_=_C610( C607 C610 ) C607_=_C611( C607 C611 ) \nC608_=_C609( C608 C609 ) C608_=_C610( C608 C610 ) C608_=_C611( C608 C611 ) C608_=_C613( C608 C613 ) C608_=_C614( C608 C614 ) C609_=_C610( C609 C610 ) \nC609_=_C613( C609 C613 ) C610_=_C614( C610 C614 ) C611_=_C613( C611 C613 ) C611_=_C614( C611 C614 ) C613_=_C614( C613 C614 ) "];58-&gt;81[label="36: C21 C39 C71 C81 C105 \nC134 C190 C205 C233 C287 C305 \nC337 C352 C380 C388 C427 C433 \nC456 C475 C489 C523 C557 C583 \nC588 C598 C600 C601 C603 C605 \nC606 C607 C609 C610 C611 C613 \nC614 \n162: C21_=_C81 ,C21_=_C134 ,C21_=_C388 ,C21_=_C427 ,C21_=_C557 ,\nC21_=_C607 ,C21_=_C609 ,C21_=_C610 ,C39_=_C105 ,C39_=_C205 ,C39_=_C433 ,\nC39_=_C523 ,C39_=_C588 ,C39_=_C611 ,C39_=_C613 ,C39_=_C614 ,C71_=_C190 ,\nC71_=_C305 ,C71_=_C352 ,C71_=_C475 ,C71_=_C583 ,C71_=_C603 ,C71_=_C605 ,\nC71_=_C606 ,C81_=_C134 ,C81_=_C388 ,C81_=_C427 ,C81_=_C557 ,C81_=_C607 ,\nC81_=_C609 ,C81_=_C610 ,C105_=_C205 ,C105_=_C433 ,C105_=_C523 ,C105_=_C588 ,\nC105_=_C611 ,C105_=_C613 ,C105_=_C614 ,C134_=_C388 ,C134_=_C427 ,C134_=_C557 ,\nC134_=_C607 ,C134_=_C609 ,C134_=_C610 ,C190_=_C305 ,C190_=_C352 ,C190_=_C475 ,\nC190_=_C583 ,C190_=_C603 ,C190_=_C605 ,C190_=_C606 ,C205_=_C433 ,C205_=_C523 ,\nC205_=_C588 ,C205_=_C611 ,C205_=_C613 ,C205_=_C614 ,C233_=_C287 ,C233_=_C337 ,\nC233_=_C380 ,C233_=_C456 ,C233_=_C489 ,C233_=_C598 ,C233_=_C600 ,C233_=_C601 ,\nC287_=_C337 ,C287_=_C380 ,C287_=_C456 ,C287_=_C489 ,C287_=_C598 ,C287_=_C600 ,\nC287_=_C601 ,C305_=_C352 ,C305_=_C475 ,C305_=_C583 ,C305_=_C603 ,C305_=_C605 ,\nC305_=_C606 ,C337_=_C380 ,C337_=_C456 ,C337_=_C489 ,C337_=_C598 ,C337_=_C600 ,\nC337_=_C601 ,C352_=_C475 ,C352_=_C583 ,C352_=_C603 ,C352_=_C605 ,C352_=_C606 ,\nC380_=_C456 ,C380_=_C489 ,C380_=_C598 ,C380_=_C600 ,C380_=_C601 ,C388_=_C427 ,\nC388_=_C557 ,C388_=_C607 ,C388_=_C609 ,C388_=_C610 ,C427_=_C557 ,C427_=_C607 ,\nC427_=_C609 ,C427_=_C610 ,C433_=_C523 ,C433_=_C588 ,C433_=_C611 ,C433_=_C613 ,\nC433_=_C614 ,C456_=_C489 ,C456_=_C598 ,C456_=_C600 ,C456_=_C601 ,C475_=_C583 ,\nC475_=_C603 ,C475_=_C605 ,C475_=_C606 ,C489_=_C598 ,C489_=_C600 ,C489_=_C601 ,\nC523_=_C588 ,C523_=_C611 ,C523_=_C613 ,C523_=_C614 ,C557_=_C607 ,C557_=_C609 ,\nC557_=_C610 ,C583_=_C603 ,C583_=_C605 ,C583_=_C606 ,C588_=_C611 ,C588_=_C613</w:t>
      </w:r>
    </w:p>
    <w:p>
      <w:pPr>
        <w:pStyle w:val="PreformattedText"/>
        <w:bidi w:val="0"/>
        <w:spacing w:before="0" w:after="0"/>
        <w:jc w:val="left"/>
        <w:rPr/>
      </w:pPr>
      <w:r>
        <w:rPr/>
        <w:t xml:space="preserve"> </w:t>
      </w:r>
      <w:r>
        <w:rPr/>
        <w:t>,\nC588_=_C614 ,C598_=_C600 ,C598_=_C601 ,C598_=_C603 ,C598_=_C607 ,C598_=_C611 ,\nC600_=_C601 ,C600_=_C605 ,C600_=_C609 ,C600_=_C613 ,C601_=_C606 ,C601_=_C610 ,\nC601_=_C614 ,C603_=_C605 ,C603_=_C606 ,C603_=_C607 ,C603_=_C611 ,C605_=_C606 ,\nC605_=_C609 ,C605_=_C613 ,C606_=_C610 ,C606_=_C614 ,C607_=_C609 ,C607_=_C610 ,\nC607_=_C611 ,C609_=_C610 ,C609_=_C613 ,C610_=_C614 ,C611_=_C613 ,C611_=_C614 ,\nC613_=_C614 ,"];82[shape=box, label="id:82 level: 4\n47: C5 C15 C25 C33 C41 \nC47 C54 C55 C57 C58 C59 \nC166 C167 C168 C174 C185 C194 \nC201 C207 C212 C218 C282 C292 \nC301 C308 C314 C319 C325 C326 \nC327 C333 C342 C349 C355 C360 \nC365 C514 C520 C526 C534 C539 \nC542 C601 C606 C610 C614 C615 \n236: C5_=_C15( C5 C15 ) C5_=_C25( C5 C25 ) C5_=_C33( C5 C33 ) C5_=_C41( C5 C41 ) C5_=_C47( C5 C47 ) \nC5_=_C54( C5 C54 ) C5_=_C55( C5 C55 ) C5_=_C57( C5 C57 ) C5_=_C58( C5 C58 ) C5_=_C59( C5 C59 ) C15_=_C25( C15 C25 ) \nC15_=_C33( C15 C33 ) C15_=_C41( C15 C41 ) C15_=_C47( C15 C47 ) C15_=_C54( C15 C54 ) C15_=_C55( C15 C55 ) C15_=_C57( C15 C57 ) \nC15_=_C58( C15 C58 ) C15_=_C59( C15 C59 ) C25_=_C33( C25 C33 ) C25_=_C41( C25 C41 ) C25_=_C47( C25 C47 ) C25_=_C54( C25 C54 ) \nC25_=_C55( C25 C55 ) C25_=_C57( C25 C57 ) C25_=_C58( C25 C58 ) C25_=_C59( C25 C59 ) C33_=_C41( C33 C41 ) C33_=_C47( C33 C47 ) \nC33_=_C54( C33 C54 ) C33_=_C55( C33 C55 ) C33_=_C57( C33 C57 ) C33_=_C58( C33 C58 ) C33_=_C59( C33 C59 ) C41_=_C47( C41 C47 ) \nC41_=_C54( C41 C54 ) C41_=_C55( C41 C55 ) C41_=_C57( C41 C57 ) C41_=_C58( C41 C58 ) C41_=_C59( C41 C59 ) C47_=_C54( C47 C54 ) \nC47_=_C55( C47 C55 ) C47_=_C57( C47 C57 ) C47_=_C58( C47 C58 ) C47_=_C59( C47 C59 ) C54_=_C55( C54 C55 ) C54_=_C57( C54 C57 ) \nC54_=_C58( C54 C58 ) C54_=_C59( C54 C59 ) C54_=_C166( C54 C166 ) C54_=_C167( C54 C167 ) C54_=_C168( C54 C168 ) C55_=_C57( C55 C57 ) \nC55_=_C58( C55 C58 ) C55_=_C59( C55 C59 ) C55_=_C174( C55 C174 ) C55_=_C185( C55 C185 ) C55_=_C194( C55 C194 ) C55_=_C201( C55 C201 ) \nC55_=_C207( C55 C207 ) C55_=_C212( C55 C212 ) C55_=_C218( C55 C218 ) C57_=_C58( C57 C58 ) C57_=_C59( C57 C59 ) C57_=_C325( C57 C325 ) \nC57_=_C333( C57 C333 ) C57_=_C342( C57 C342 ) C57_=_C349( C57 C349 ) C57_=_C355( C57 C355 ) C57_=_C360( C57 C360 ) C57_=_C365( C57 C365 ) \nC58_=_C59( C58 C59 ) C58_=_C167( C58 C167 ) C58_=_C326( C58 C326 ) C58_=_C514( C58 C514 ) C58_=_C520( C58 C520 ) C58_=_C526( C58 C526 ) \nC58_=_C534( C58 C534 ) C58_=_C539( C58 C539 ) C58_=_C542( C58 C542 ) C59_=_C168( C59 C168 ) C59_=_C327( C59 C327 ) C59_=_C601( C59 C601 ) \nC59_=_C606( C59 C606 ) C59_=_C610( C59 C610 ) C59_=_C614( C59 C614 ) C59_=_C615( C59 C615 ) C166_=_C167( C166 C167 ) C166_=_C168( C166 C168 ) \nC166_=_C218( C166 C218 ) C166_=_C282( C166 C282 ) C166_=_C292( C166 C292 ) C166_=_C301( C166 C301 ) C166_=_C308( C166 C308 ) C166_=_C314( C166 C314 ) \nC166_=_C319( C166 C319 ) C166_=_C325( C166 C325 ) C166_=_C326( C166 C326 ) C166_=_C327( C166 C327 ) C167_=_C168( C167 C168 ) C167_=_C326( C167 C326 ) \nC167_=_C514( C167 C514 ) C167_=_C520( C167 C520 ) C167_=_C526( C167 C526 ) C167_=_C534( C167 C534 ) C167_=_C539( C167 C539 ) C167_=_C542( C167 C542 ) \nC168_=_C327( C168 C327 ) C168_=_C601( C168 C601 ) C168_=_C606( C168 C606 ) C168_=_C610( C168 C610 ) C168_=_C614( C168 C614 ) C168_=_C615( C168 C615 ) \nC174_=_C185( C174 C185 ) C174_=_C194( C174 C194 ) C174_=_C201( C174 C201 ) C174_=_C207( C174 C207 ) C174_=_C212( C174 C212 ) C174_=_C218( C174 C218 ) \nC185_=_C194( C185 C194 ) C185_=_C201( C185 C201 ) C185_=_C207( C185 C207 ) C185_=_C212( C185 C212 ) C185_=_C218( C185 C218 ) C194_=_C201( C194 C201 ) \nC194_=_C207( C194 C207 ) C194_=_C212( C194 C212 ) C194_=_C218( C194 C218 ) C201_=_C207( C201 C207 ) C201_=_C212( C201 C212 ) C201_=_C218( C201 C218 ) \nC207_=_C212( C207 C212 ) C207_=_C218( C207 C218 ) C212_=_C218( C212 C218 ) C218_=_C282( C218 C282 ) C218_=_C292( C218 C292 ) C218_=_C301( C218 C301 ) \nC218_=_C308( C218 C308 ) C218_=_C314( C218 C314 ) C218_=_C319( C218 C319 ) C218_=_C325( C218 C325 ) C218_=_C326( C218 C326 ) C218_=_C327( C218 C327 ) \nC282_=_C292( C282 C292 ) C282_=_C301( C282 C301 ) C282_=_C308( C282 C308 ) C282_=_C314( C282 C314 ) C282_=_C319( C282 C319 ) C282_=_C325( C282 C325 ) \nC282_=_C326( C282 C326 ) C282_=_C327( C282 C327 ) C292_=_C301( C292 C301 ) C292_=_C308( C292 C308 ) C292_=_C314( C292 C314 ) C292_=_C319( C292 C319 ) \nC292_=_C325( C292 C325 ) C292_=_C326( C292 C326 ) C292_=_C327( C292 C327 ) C301_=_C308( C301 C308 ) C301_=_C314( C301 C314 ) C301_=_C319( C301 C319 ) \nC301_=_C325( C301 C325 ) C301_=_C326( C301 C326 ) C301_=_C327( C301 C327 ) C308_=_C314( C308 C314 ) C308_=_C319( C308 C319 ) C308_=_C325( C308 C325 ) \nC308_=_C326( C308 C326 ) C308_=_C327( C308 C327 ) C314_=_C319( C314 C319 ) C314_=_C325( C314 C325 ) C314_=_C326( C314 C326 ) C314_=_C327( C314 C327 ) \nC319_=_C325( C319 C325 ) C319_=_C326( C319 C326 ) C319_=_C327( C319 C327 ) C325_=_C326( C325 C326 ) C325_=_C327( C325 C327 ) C325_=_C333( C325 C333 ) \nC325_=_C342( C325 C342 ) C325_=_C349( C325 C349 ) C325_=_C355( C325 C355 ) C325_=_C360( C325 C360 ) C325_=_C365( C325 C365 ) C326_=_C327( C326 C327 ) \nC326_=_C514( C326 C514 ) C326_=_C520( C326 C520 ) C326_=_C526( C326 C526 ) C326_=_C534( C326 C534 ) C326_=_C539( C326 C539 ) C326_=_C542( C326 C542 ) \nC327_=_C601( C327 C601 ) C327_=_C606( C327 C606 ) C327_=_C610( C327 C610 ) C327_=_C614( C327 C614 ) C327_=_C615( C327 C615 ) C333_=_C342( C333 C342 ) \nC333_=_C349( C333 C349 ) C333_=_C355( C333 C355 ) C333_=_C360( C333 C360 ) C333_=_C365( C333 C365 ) C342_=_C349( C342 C349 ) C342_=_C355( C342 C355 ) \nC342_=_C360( C342 C360 ) C342_=_C365( C342 C365 ) C349_=_C355( C349 C355 ) C349_=_C360( C349 C360 ) C349_=_C365( C349 C365 ) C355_=_C360( C355 C360 ) \nC355_=_C365( C355 C365 ) C360_=_C365( C360 C365 ) C514_=_C520( C514 C520 ) C514_=_C526( C514 C526 ) C514_=_C534( C514 C534 ) C514_=_C539( C514 C539 ) \nC514_=_C542( C514 C542 ) C520_=_C526( C520 C526 ) C520_=_C534( C520 C534 ) C520_=_C539( C520 C539 ) C520_=_C542( C520 C542 ) C526_=_C534( C526 C534 ) \nC526_=_C539( C526 C539 ) C526_=_C542( C526 C542 ) C534_=_C539( C534 C539 ) C534_=_C542( C534 C542 ) C539_=_C542( C539 C542 ) C601_=_C606( C601 C606 ) \nC601_=_C610( C601 C610 ) C601_=_C614( C601 C614 ) C601_=_C615( C601 C615 ) C606_=_C610( C606 C610 ) C606_=_C614( C606 C614 ) C606_=_C615( C606 C615 ) \nC610_=_C614( C610 C614 ) C610_=_C615( C610 C615 ) C614_=_C615( C614 C615 ) "];59-&gt;82[label="39: C5 C15 C25 C33 C41 \nC47 C54 C166 C167 C168 C174 \nC185 C194 C201 C207 C212 C282 \nC292 C301 C308 C314 C319 C333 \nC342 C349 C355 C360 C365 C514 \nC520 C526 C534 C539 C542 C601 \nC606 C610 C614 C615 \n114: C5_=_C15 ,C5_=_C25 ,C5_=_C33 ,C5_=_C41 ,C5_=_C47 ,\nC5_=_C54 ,C15_=_C25 ,C15_=_C33 ,C15_=_C41 ,C15_=_C47 ,C15_=_C54 ,\nC25_=_C33 ,C25_=_C41 ,C25_=_C47 ,C25_=_C54 ,C33_=_C41 ,C33_=_C47 ,\nC33_=_C54 ,C41_=_C47 ,C41_=_C54 ,C47_=_C54 ,C54_=_C166 ,C54_=_C167 ,\nC54_=_C168 ,C166_=_C167 ,C166_=_C168 ,C166_=_C282 ,C166_=_C292 ,C166_=_C301 ,\nC166_=_C308 ,C166_=_C314 ,C166_=_C319 ,C167_=_C168 ,C167_=_C514 ,C167_=_C520 ,\nC167_=_C526 ,C167_=_C534 ,C167_=_C539 ,C167_=_C542 ,C168_=_C601 ,C168_=_C606 ,\nC168_=_C610 ,C168_=_C614 ,C168_=_C615 ,C174_=_C185 ,C174_=_C194 ,C174_=_C201 ,\nC174_=_C207 ,C174_=_C212 ,C185_=_C194 ,C185_=_C201 ,C185_=_C207 ,C185_=_C212 ,\nC194_=_C201 ,C194_=_C207 ,C194_=_C212 ,C201_=_C207 ,C201_=_C212 ,C207_=_C212 ,\nC282_=_C292 ,C282_=_C301 ,C282_=_C308 ,C282_=_C314 ,C282_=_C319 ,C292_=_C301 ,\nC292_=_C308 ,C292_=_C314 ,C292_=_C319 ,C301_=_C308 ,C301_=_C314 ,C301_=_C319 ,\nC308_=_C314 ,C308_=_C319 ,C314_=_C319 ,C333_=_C342 ,C333_=_C349 ,C333_=_C355 ,\nC333_=_C360 ,C333_=_C365 ,C342_=_C349 ,C342_=_C355 ,C342_=_C360 ,C342_=_C365 ,\nC349_=_C355 ,C349_=_C360 ,C349_=_C365 ,C355_=_C360 ,C355_=_C365 ,C360_=_C365 ,\nC514_=_C520 ,C514_=_C526 ,C514_=_C534 ,C514_=_C539 ,C514_=_C542 ,C520_=_C526 ,\nC520_=_C534 ,C520_=_C539 ,C520_=_C542 ,C526_=_C534 ,C526_=_C539 ,C526_=_C542 ,\nC534_=_C539 ,C534_=_C542 ,C539_=_C542 ,C601_=_C606 ,C601_=_C610 ,C601_=_C614 ,\nC601_=_C615 ,C606_=_C610 ,C606_=_C614 ,C606_=_C615 ,C610_=_C614 ,C610_=_C615 ,\nC614_=_C615 ,"];83[shape=box, label="id:83 level: 4\n47: C2 C4 C5 C6 C7 \nC8 C9 C10 C12 C14 C15 \nC16 C17 C18 C19 C20 C21 \nC22 C24 C25 C26 C27 C28 \nC29 C30 C31 C33 C34 C35 \nC36 C37 C38 C39 C40 C41 \nC42 C43 C44 C45 C46 C47 \nC48 C49 C50 C51 C52 C53 \n245: C2_=_C4( C2 C4 ) C2_=_C5( C2 C5 ) C2_=_C6( C2 C6 ) C2_=_C7( C2 C7 ) C2_=_C8( C2 C8 ) \nC2_=_C9( C2 C9 ) C2_=_C10( C2 C10 ) C2_=_C12( C2 C12 ) C2_=_C22( C2 C22 ) C2_=_C31( C2 C31 ) C2_=_C33( C2 C33 ) \nC2_=_C34( C2 C34 ) C2_=_C35( C2 C35 ) C2_=_C36( C2 C36 ) C2_=_C37( C2 C37 ) C2_=_C38( C2 C38 ) C2_=_C39( C2 C39 ) \nC4_=_C5( C4 C5 ) C4_=_C6( C4 C6 ) C4_=_C7( C4 C7 ) C4_=_C8( C4 C8 ) C4_=_C9( C4 C9 ) C4_=_C10( C4 C10 ) \nC4_=_C14( C4 C14 ) C4_=_C24( C4 C24 ) C4_=_C40( C4 C40 ) C4_=_C47( C4 C47 ) C4_=_C48( C4 C48 ) C4_=_C49( C4 C49 ) \nC4_=_C50( C4 C50 ) C4_=_C51( C4 C51 ) C4_=_C52( C4 C52 ) C4_=_C53( C4 C53 ) C5_=_C6( C5 C6 ) C5_=_C7( C5 C7 ) \nC5_=_C8( C5 C8 ) C5_=_C9( C5 C9 ) C5_=_C10( C5 C10 ) C5_=_C15( C5 C15 ) C5_=_C25( C5 C25 ) C5_=_C33( C5 C33 ) \nC5_=_C41( C5 C41 ) C5_=_C47( C5 C47 ) C6_=_C7( C6 C7 ) C6_=_C8( C6 C8 ) C6_=_C9( C6 C9 ) C6_=_C10( C6 C10 ) \nC7_=_C8( C7 C8 ) C7_=_C9( C7 C9 ) C7_=_C10( C7 C10 ) C8_=_C9( C8 C9 ) C8_=_C10( C8 C10 ) C9_=_C10( C9 C10 ) \nC12_=_C14( C12 C14 ) C12_=_C15( C12 C15 ) C12_=_C16( C12 C16 ) C12_=_C17( C12 C17 ) C12_=_C18( C12 C18 ) C12_=_C19( C12 C19 ) \nC12_=_C20( C12 C20 ) C12_=_C21( C12 C21 ) C12_=_C22( C12 C22 ) C12_=_C31( C12 C31 ) C12_=_C33( C12 C33 ) C12_=_C34( C12 C34 ) \nC12_=_C35( C12 C35 ) C12_=_C36( C12 C36 ) C12_=_C37( C12 C37 ) C12_=_C38( C12 C38 ) C12_=_C39( C12 C39 ) C14_=_C15( C14 C15 ) \nC14_=_C16( C14 C16 ) C14_=_C17( C14 C17 ) C14_=_C18( C14 C18 ) C14_=_C19( C14 C19 ) C14_=_C20( C14 C20 ) C14_=_C21( C14 C21 ) \nC14_=_C24( C14 C24 ) C14_=_C40( C14 C40 ) C14_=_C47( C14 C47 ) C14_=_C48( C14 C48 ) C14_=_C49(</w:t>
      </w:r>
    </w:p>
    <w:p>
      <w:pPr>
        <w:pStyle w:val="PreformattedText"/>
        <w:bidi w:val="0"/>
        <w:spacing w:before="0" w:after="0"/>
        <w:jc w:val="left"/>
        <w:rPr/>
      </w:pPr>
      <w:r>
        <w:rPr/>
        <w:t xml:space="preserve"> </w:t>
      </w:r>
      <w:r>
        <w:rPr/>
        <w:t>C14 C49 ) C14_=_C50( C14 C50 ) \nC14_=_C51( C14 C51 ) C14_=_C52( C14 C52 ) C14_=_C53( C14 C53 ) C15_=_C16( C15 C16 ) C15_=_C17( C15 C17 ) C15_=_C18( C15 C18 ) \nC15_=_C19( C15 C19 ) C15_=_C20( C15 C20 ) C15_=_C21( C15 C21 ) C15_=_C25( C15 C25 ) C15_=_C33( C15 C33 ) C15_=_C41( C15 C41 ) \nC15_=_C47( C15 C47 ) C16_=_C17( C16 C17 ) C16_=_C18( C16 C18 ) C16_=_C19( C16 C19 ) C16_=_C20( C16 C20 ) C16_=_C21( C16 C21 ) \nC17_=_C18( C17 C18 ) C17_=_C19( C17 C19 ) C17_=_C20( C17 C20 ) C17_=_C21( C17 C21 ) C18_=_C19( C18 C19 ) C18_=_C20( C18 C20 ) \nC18_=_C21( C18 C21 ) C19_=_C20( C19 C20 ) C19_=_C21( C19 C21 ) C20_=_C21( C20 C21 ) C22_=_C24( C22 C24 ) C22_=_C25( C22 C25 ) \nC22_=_C26( C22 C26 ) C22_=_C27( C22 C27 ) C22_=_C28( C22 C28 ) C22_=_C29( C22 C29 ) C22_=_C30( C22 C30 ) C22_=_C31( C22 C31 ) \nC22_=_C33( C22 C33 ) C22_=_C34( C22 C34 ) C22_=_C35( C22 C35 ) C22_=_C36( C22 C36 ) C22_=_C37( C22 C37 ) C22_=_C38( C22 C38 ) \nC22_=_C39( C22 C39 ) C24_=_C25( C24 C25 ) C24_=_C26( C24 C26 ) C24_=_C27( C24 C27 ) C24_=_C28( C24 C28 ) C24_=_C29( C24 C29 ) \nC24_=_C30( C24 C30 ) C24_=_C40( C24 C40 ) C24_=_C47( C24 C47 ) C24_=_C48( C24 C48 ) C24_=_C49( C24 C49 ) C24_=_C50( C24 C50 ) \nC24_=_C51( C24 C51 ) C24_=_C52( C24 C52 ) C24_=_C53( C24 C53 ) C25_=_C26( C25 C26 ) C25_=_C27( C25 C27 ) C25_=_C28( C25 C28 ) \nC25_=_C29( C25 C29 ) C25_=_C30( C25 C30 ) C25_=_C33( C25 C33 ) C25_=_C41( C25 C41 ) C25_=_C47( C25 C47 ) C26_=_C27( C26 C27 ) \nC26_=_C28( C26 C28 ) C26_=_C29( C26 C29 ) C26_=_C30( C26 C30 ) C27_=_C28( C27 C28 ) C27_=_C29( C27 C29 ) C27_=_C30( C27 C30 ) \nC28_=_C29( C28 C29 ) C28_=_C30( C28 C30 ) C29_=_C30( C29 C30 ) C31_=_C33( C31 C33 ) C31_=_C34( C31 C34 ) C31_=_C35( C31 C35 ) \nC31_=_C36( C31 C36 ) C31_=_C37( C31 C37 ) C31_=_C38( C31 C38 ) C31_=_C39( C31 C39 ) C31_=_C40( C31 C40 ) C31_=_C41( C31 C41 ) \nC31_=_C42( C31 C42 ) C31_=_C43( C31 C43 ) C31_=_C44( C31 C44 ) C31_=_C45( C31 C45 ) C31_=_C46( C31 C46 ) C33_=_C34( C33 C34 ) \nC33_=_C35( C33 C35 ) C33_=_C36( C33 C36 ) C33_=_C37( C33 C37 ) C33_=_C38( C33 C38 ) C33_=_C39( C33 C39 ) C33_=_C41( C33 C41 ) \nC33_=_C47( C33 C47 ) C34_=_C35( C34 C35 ) C34_=_C36( C34 C36 ) C34_=_C37( C34 C37 ) C34_=_C38( C34 C38 ) C34_=_C39( C34 C39 ) \nC35_=_C36( C35 C36 ) C35_=_C37( C35 C37 ) C35_=_C38( C35 C38 ) C35_=_C39( C35 C39 ) C36_=_C37( C36 C37 ) C36_=_C38( C36 C38 ) \nC36_=_C39( C36 C39 ) C37_=_C38( C37 C38 ) C37_=_C39( C37 C39 ) C38_=_C39( C38 C39 ) C40_=_C41( C40 C41 ) C40_=_C42( C40 C42 ) \nC40_=_C43( C40 C43 ) C40_=_C44( C40 C44 ) C40_=_C45( C40 C45 ) C40_=_C46( C40 C46 ) C40_=_C47( C40 C47 ) C40_=_C48( C40 C48 ) \nC40_=_C49( C40 C49 ) C40_=_C50( C40 C50 ) C40_=_C51( C40 C51 ) C40_=_C52( C40 C52 ) C40_=_C53( C40 C53 ) C41_=_C42( C41 C42 ) \nC41_=_C43( C41 C43 ) C41_=_C44( C41 C44 ) C41_=_C45( C41 C45 ) C41_=_C46( C41 C46 ) C41_=_C47( C41 C47 ) C42_=_C43( C42 C43 ) \nC42_=_C44( C42 C44 ) C42_=_C45( C42 C45 ) C42_=_C46( C42 C46 ) C43_=_C44( C43 C44 ) C43_=_C45( C43 C45 ) C43_=_C46( C43 C46 ) \nC44_=_C45( C44 C45 ) C44_=_C46( C44 C46 ) C45_=_C46( C45 C46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59-&gt;83[label="39: C5 C6 C7 C8 C9 \nC10 C15 C16 C17 C18 C19 \nC20 C21 C25 C26 C27 C28 \nC29 C30 C33 C34 C35 C36 \nC37 C38 C39 C41 C42 C43 \nC44 C45 C46 C47 C48 C49 \nC50 C51 C52 C53 \n123: C5_=_C6 ,C5_=_C7 ,C5_=_C8 ,C5_=_C9 ,C5_=_C10 ,\nC5_=_C15 ,C5_=_C25 ,C5_=_C33 ,C5_=_C41 ,C5_=_C47 ,C6_=_C7 ,\nC6_=_C8 ,C6_=_C9 ,C6_=_C10 ,C7_=_C8 ,C7_=_C9 ,C7_=_C10 ,\nC8_=_C9 ,C8_=_C10 ,C9_=_C10 ,C15_=_C16 ,C15_=_C17 ,C15_=_C18 ,\nC15_=_C19 ,C15_=_C20 ,C15_=_C21 ,C15_=_C25 ,C15_=_C33 ,C15_=_C41 ,\nC15_=_C47 ,C16_=_C17 ,C16_=_C18 ,C16_=_C19 ,C16_=_C20 ,C16_=_C21 ,\nC17_=_C18 ,C17_=_C19 ,C17_=_C20 ,C17_=_C21 ,C18_=_C19 ,C18_=_C20 ,\nC18_=_C21 ,C19_=_C20 ,C19_=_C21 ,C20_=_C21 ,C25_=_C26 ,C25_=_C27 ,\nC25_=_C28 ,C25_=_C29 ,C25_=_C30 ,C25_=_C33 ,C25_=_C41 ,C25_=_C47 ,\nC26_=_C27 ,C26_=_C28 ,C26_=_C29 ,C26_=_C30 ,C27_=_C28 ,C27_=_C29 ,\nC27_=_C30 ,C28_=_C29 ,C28_=_C30 ,C29_=_C30 ,C33_=_C34 ,C33_=_C35 ,\nC33_=_C36 ,C33_=_C37 ,C33_=_C38 ,C33_=_C39 ,C33_=_C41 ,C33_=_C47 ,\nC34_=_C35 ,C34_=_C36 ,C34_=_C37 ,C34_=_C38 ,C34_=_C39 ,C35_=_C36 ,\nC35_=_C37 ,C35_=_C38 ,C35_=_C39 ,C36_=_C37 ,C36_=_C38 ,C36_=_C39 ,\nC37_=_C38 ,C37_=_C39 ,C38_=_C39 ,C41_=_C42 ,C41_=_C43 ,C41_=_C44 ,\nC41_=_C45 ,C41_=_C46 ,C41_=_C47 ,C42_=_C43 ,C42_=_C44 ,C42_=_C45 ,\nC42_=_C46 ,C43_=_C44 ,C43_=_C45 ,C43_=_C46 ,C44_=_C45 ,C44_=_C46 ,\nC45_=_C46 ,C47_=_C48 ,C47_=_C49 ,C47_=_C50 ,C47_=_C51 ,C47_=_C52 ,\nC47_=_C53 ,C48_=_C49 ,C48_=_C50 ,C48_=_C51 ,C48_=_C52 ,C48_=_C53 ,\nC49_=_C50 ,C49_=_C51 ,C49_=_C52 ,C49_=_C53 ,C50_=_C51 ,C50_=_C52 ,\nC50_=_C53 ,C51_=_C52 ,C51_=_C53 ,C52_=_C53 ,"];84[shape=box, label="id:84 level: 5\n25: C157 C158 C264 C265 C323 \nC324 C408 C409 C537 C538 C568 \nC569 C575 C580 C585 C589 C592 \nC593 C594 C600 C605 C609 C612 \nC613 C615 \n162: C157_=_C158( C157 C158 ) C157_=_C264( C157 C264 ) C157_=_C323( C157 C323 ) C157_=_C408( C157 C408 ) C157_=_C537( C157 C537 ) \nC157_=_C568( C157 C568 ) C157_=_C575( C157 C575 ) C157_=_C580( C157 C580 ) C157_=_C585( C157 C585 ) C157_=_C589( C157 C589 ) C157_=_C592( C157 C592 ) \nC157_=_C593( C157 C593 ) C157_=_C594( C157 C594 ) C158_=_C265( C158 C265 ) C158_=_C324( C158 C324 ) C158_=_C409( C158 C409 ) C158_=_C538( C158 C538 ) \nC158_=_C569( C158 C569 ) C158_=_C594( C158 C594 ) C158_=_C600( C158 C600 ) C158_=_C605( C158 C605 ) C158_=_C609( C158 C609 ) C158_=_C612( C158 C612 ) \nC158_=_C613( C158 C613 ) C158_=_C615( C158 C615 ) C264_=_C265( C264 C265 ) C264_=_C323( C264 C323 ) C264_=_C408( C264 C408 ) C264_=_C537( C264 C537 ) \nC264_=_C568( C264 C568 ) C264_=_C575( C264 C575 ) C264_=_C580( C264 C580 ) C264_=_C585( C264 C585 ) C264_=_C589( C264 C589 ) C264_=_C592( C264 C592 ) \nC264_=_C593( C264 C593 ) C264_=_C594( C264 C594 ) C265_=_C324( C265 C324 ) C265_=_C409( C265 C409 ) C265_=_C538( C265 C538 ) C265_=_C569( C265 C569 ) \nC265_=_C594( C265 C594 ) C265_=_C600( C265 C600 ) C265_=_C605( C265 C605 ) C265_=_C609( C265 C609 ) C265_=_C612( C265 C612 ) C265_=_C613( C265 C613 ) \nC265_=_C615( C265 C615 ) C323_=_C324( C323 C324 ) C323_=_C408( C323 C408 ) C323_=_C537( C323 C537 ) C323_=_C568( C323 C568 ) C323_=_C575( C323 C575 ) \nC323_=_C580( C323 C580 ) C323_=_C585( C323 C585 ) C323_=_C589( C323 C589 ) C323_=_C592( C323 C592 ) C323_=_C593( C323 C593 ) C323_=_C594( C323 C594 ) \nC324_=_C409( C324 C409 ) C324_=_C538( C324 C538 ) C324_=_C569( C324 C569 ) C324_=_C594( C324 C594 ) C324_=_C600( C324 C600 ) C324_=_C605( C324 C605 ) \nC324_=_C609( C324 C609 ) C324_=_C612( C324 C612 ) C324_=_C613( C324 C613 ) C324_=_C615( C324 C615 ) C408_=_C409( C408 C409 ) C408_=_C537( C408 C537 ) \nC408_=_C568( C408 C568 ) C408_=_C575( C408 C575 ) C408_=_C580( C408 C580 ) C408_=_C585( C408 C585 ) C408_=_C589( C408 C589 ) C408_=_C592( C408 C592 ) \nC408_=_C593( C408 C593 ) C408_=_C594( C408 C594 ) C409_=_C538( C409 C538 ) C409_=_C569( C409 C569 ) C409_=_C594( C409 C594 ) C409_=_C600( C409 C600 ) \nC409_=_C605( C409 C605 ) C409_=_C609( C409 C609 ) C409_=_C612( C409 C612 ) C409_=_C613( C409 C613 ) C409_=_C615( C409 C615 ) C537_=_C538( C537 C538 ) \nC537_=_C568( C537 C568 ) C537_=_C575( C537 C575 ) C537_=_C580( C537 C580 ) C537_=_C585( C537 C585 ) C537_=_C589( C537 C589 ) C537_=_C592( C537 C592 ) \nC537_=_C593( C537 C593 ) C537_=_C594( C537 C594 ) C538_=_C569( C538 C569 ) C538_=_C594( C538 C594 ) C538_=_C600( C538 C600 ) C538_=_C605( C538 C605 ) \nC538_=_C609( C538 C609 ) C538_=_C612( C538 C612 ) C538_=_C613( C538 C613 ) C538_=_C615( C538 C615 ) C568_=_C569( C568 C569 ) C568_=_C575( C568 C575 ) \nC568_=_C580( C568 C580 ) C568_=_C585( C568 C585 ) C568_=_C589( C568 C589 ) C568_=_C592( C568 C592 ) C568_=_C593( C568 C593 ) C568_=_C594( C568 C594 ) \nC569_=_C594( C569 C594 ) C569_=_C600( C569 C600 ) C569_=_C605( C569 C605 ) C569_=_C609( C569 C609 ) C569_=_C612( C569 C612 ) C569_=_C613( C569 C613 ) \nC569_=_C615( C569 C615 ) C575_=_C580( C575 C580 ) C575_=_C585( C575 C585 ) C575_=_C589( C575 C589 ) C575_=_C592( C575 C592 ) C575_=_C593( C575 C593 ) \nC575_=_C594( C575 C594 ) C580_=_C585( C580 C585 ) C580_=_C589( C580 C589 ) C580_=_C592( C580 C592 ) C580_=_C593( C580 C593 ) C580_=_C594( C580 C594 ) \nC585_=_C589( C585 C589 ) C585_=_C592( C585 C592 ) C585_=_C593( C585 C593 ) C585_=_C594( C585 C594 ) C589_=_C592( C589 C592 ) C589_=_C593( C589 C593 ) \nC589_=_C594( C589 C594 ) C592_=_C593( C592 C593 ) C592_=_C594( C592 C594 ) C593_=_C594( C593 C594 ) C594_=_C600( C594 C600 ) C594_=_C605( C594 C605 ) \nC594_=_C609( C594 C609 ) C594_=_C612( C594 C612 ) C594_=_C613( C594 C613 ) C594_=_C615( C594 C615 ) C600_=_C605( C600 C605 ) C600_=_C609( C600 C609 ) \nC600_=_C612( C600 C612 ) C600_=_C613( C600 C613 ) C600_=_C615( C600 C615 ) C605_=_C609( C605 C609 ) C605_=_C612( C605 C612 ) C605_=_C613( C605 C613 ) \nC605_=_C615( C605 C615 ) C609_=_C612( C609 C612 ) C609_=_C613( C609 C613 ) C609_=_C615( C609 C615 ) C612_=_C613( C612 C613 ) C612_=_C615( C612 C615 ) \nC613_=_C615( C613 C615 ) "];68-&gt;84[label="24: C157 C158 C264 C265 C323 \nC324 C408 C409 C537 C538 C568 \nC569 C575 C580 C585 C589 C592 \nC593 C600 C605 C609 C612 C613 \nC615 \n138: C157_=_C158 ,C157_=_C264 ,C157_=_C323 ,C157_=_C408 ,C157_=_C537 ,\nC157_=_C568 ,C157_=_C575 ,C157_=_C580 ,C157_=_C585 ,C157_=_C589 ,C157_=_C592 ,\nC157_=_C593 ,C158_=_C265 ,C158_=_C324 ,C158_=_C409 ,C158_=_C538 ,C158_=_C569 ,\nC158_=_C600 ,C158_=_C605 ,C158_=_C609 ,C158_=_C612 ,C158_=_C613 ,C158_=_C615 ,\nC264_=_C265 ,C264_=_C323 ,C264_=_C408 ,C264_=_C537 ,C264_=_C568 ,C264_=_C575 ,\nC264_=_C580 ,C264_=_C585 ,C264_=_C589</w:t>
      </w:r>
    </w:p>
    <w:p>
      <w:pPr>
        <w:pStyle w:val="PreformattedText"/>
        <w:bidi w:val="0"/>
        <w:spacing w:before="0" w:after="0"/>
        <w:jc w:val="left"/>
        <w:rPr/>
      </w:pPr>
      <w:r>
        <w:rPr/>
        <w:t xml:space="preserve"> </w:t>
      </w:r>
      <w:r>
        <w:rPr/>
        <w:t>,C264_=_C592 ,C264_=_C593 ,C265_=_C324 ,\nC265_=_C409 ,C265_=_C538 ,C265_=_C569 ,C265_=_C600 ,C265_=_C605 ,C265_=_C609 ,\nC265_=_C612 ,C265_=_C613 ,C265_=_C615 ,C323_=_C324 ,C323_=_C408 ,C323_=_C537 ,\nC323_=_C568 ,C323_=_C575 ,C323_=_C580 ,C323_=_C585 ,C323_=_C589 ,C323_=_C592 ,\nC323_=_C593 ,C324_=_C409 ,C324_=_C538 ,C324_=_C569 ,C324_=_C600 ,C324_=_C605 ,\nC324_=_C609 ,C324_=_C612 ,C324_=_C613 ,C324_=_C615 ,C408_=_C409 ,C408_=_C537 ,\nC408_=_C568 ,C408_=_C575 ,C408_=_C580 ,C408_=_C585 ,C408_=_C589 ,C408_=_C592 ,\nC408_=_C593 ,C409_=_C538 ,C409_=_C569 ,C409_=_C600 ,C409_=_C605 ,C409_=_C609 ,\nC409_=_C612 ,C409_=_C613 ,C409_=_C615 ,C537_=_C538 ,C537_=_C568 ,C537_=_C575 ,\nC537_=_C580 ,C537_=_C585 ,C537_=_C589 ,C537_=_C592 ,C537_=_C593 ,C538_=_C569 ,\nC538_=_C600 ,C538_=_C605 ,C538_=_C609 ,C538_=_C612 ,C538_=_C613 ,C538_=_C615 ,\nC568_=_C569 ,C568_=_C575 ,C568_=_C580 ,C568_=_C585 ,C568_=_C589 ,C568_=_C592 ,\nC568_=_C593 ,C569_=_C600 ,C569_=_C605 ,C569_=_C609 ,C569_=_C612 ,C569_=_C613 ,\nC569_=_C615 ,C575_=_C580 ,C575_=_C585 ,C575_=_C589 ,C575_=_C592 ,C575_=_C593 ,\nC580_=_C585 ,C580_=_C589 ,C580_=_C592 ,C580_=_C593 ,C585_=_C589 ,C585_=_C592 ,\nC585_=_C593 ,C589_=_C592 ,C589_=_C593 ,C592_=_C593 ,C600_=_C605 ,C600_=_C609 ,\nC600_=_C612 ,C600_=_C613 ,C600_=_C615 ,C605_=_C609 ,C605_=_C612 ,C605_=_C613 ,\nC605_=_C615 ,C609_=_C612 ,C609_=_C613 ,C609_=_C615 ,C612_=_C613 ,C612_=_C615 ,\nC613_=_C615 ,"];85[shape=box, label="id:85 level: 5\n25: C152 C153 C225 C236 C244 \nC250 C258 C259 C260 C261 C262 \nC263 C264 C265 C281 C291 C300 \nC307 C313 C319 C320 C321 C322 \nC323 C324 \n162: C152_=_C153( C152 C153 ) C152_=_C225( C152 C225 ) C152_=_C236( C152 C236 ) C152_=_C244( C152 C244 ) C152_=_C250( C152 C250 ) \nC152_=_C258( C152 C258 ) C152_=_C259( C152 C259 ) C152_=_C260( C152 C260 ) C152_=_C261( C152 C261 ) C152_=_C262( C152 C262 ) C152_=_C263( C152 C263 ) \nC152_=_C264( C152 C264 ) C152_=_C265( C152 C265 ) C153_=_C260( C153 C260 ) C153_=_C281( C153 C281 ) C153_=_C291( C153 C291 ) C153_=_C300( C153 C300 ) \nC153_=_C307( C153 C307 ) C153_=_C313( C153 C313 ) C153_=_C319( C153 C319 ) C153_=_C320( C153 C320 ) C153_=_C321( C153 C321 ) C153_=_C322( C153 C322 ) \nC153_=_C323( C153 C323 ) C153_=_C324( C153 C324 ) C225_=_C236( C225 C236 ) C225_=_C244( C225 C244 ) C225_=_C250( C225 C250 ) C225_=_C258( C225 C258 ) \nC225_=_C259( C225 C259 ) C225_=_C260( C225 C260 ) C225_=_C261( C225 C261 ) C225_=_C262( C225 C262 ) C225_=_C263( C225 C263 ) C225_=_C264( C225 C264 ) \nC225_=_C265( C225 C265 ) C236_=_C244( C236 C244 ) C236_=_C250( C236 C250 ) C236_=_C258( C236 C258 ) C236_=_C259( C236 C259 ) C236_=_C260( C236 C260 ) \nC236_=_C261( C236 C261 ) C236_=_C262( C236 C262 ) C236_=_C263( C236 C263 ) C236_=_C264( C236 C264 ) C236_=_C265( C236 C265 ) C244_=_C250( C244 C250 ) \nC244_=_C258( C244 C258 ) C244_=_C259( C244 C259 ) C244_=_C260( C244 C260 ) C244_=_C261( C244 C261 ) C244_=_C262( C244 C262 ) C244_=_C263( C244 C263 ) \nC244_=_C264( C244 C264 ) C244_=_C265( C244 C265 ) C250_=_C258( C250 C258 ) C250_=_C259( C250 C259 ) C250_=_C260( C250 C260 ) C250_=_C261( C250 C261 ) \nC250_=_C262( C250 C262 ) C250_=_C263( C250 C263 ) C250_=_C264( C250 C264 ) C250_=_C265( C250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0_=_C281( C260 C281 ) C260_=_C291( C260 C291 ) \nC260_=_C300( C260 C300 ) C260_=_C307( C260 C307 ) C260_=_C313( C260 C313 ) C260_=_C319( C260 C319 ) C260_=_C320( C260 C320 ) C260_=_C321( C260 C321 ) \nC260_=_C322( C260 C322 ) C260_=_C323( C260 C323 ) C260_=_C324( C260 C324 ) C261_=_C262( C261 C262 ) C261_=_C263( C261 C263 ) C261_=_C264( C261 C264 ) \nC261_=_C265( C261 C265 ) C261_=_C320( C261 C320 ) C262_=_C263( C262 C263 ) C262_=_C264( C262 C264 ) C262_=_C265( C262 C265 ) C262_=_C321( C262 C321 ) \nC263_=_C264( C263 C264 ) C263_=_C265( C263 C265 ) C263_=_C322( C263 C322 ) C264_=_C265( C264 C265 ) C264_=_C323( C264 C323 ) C265_=_C324( C265 C324 ) \nC281_=_C291( C281 C291 ) C281_=_C300( C281 C300 ) C281_=_C307( C281 C307 ) C281_=_C313( C281 C313 ) C281_=_C319( C281 C319 ) C281_=_C320( C281 C320 ) \nC281_=_C321( C281 C321 ) C281_=_C322( C281 C322 ) C281_=_C323( C281 C323 ) C281_=_C324( C281 C324 ) C291_=_C300( C291 C300 ) C291_=_C307( C291 C307 ) \nC291_=_C313( C291 C313 ) C291_=_C319( C291 C319 ) C291_=_C320( C291 C320 ) C291_=_C321( C291 C321 ) C291_=_C322( C291 C322 ) C291_=_C323( C291 C323 ) \nC291_=_C324( C291 C324 ) C300_=_C307( C300 C307 ) C300_=_C313( C300 C313 ) C300_=_C319( C300 C319 ) C300_=_C320( C300 C320 ) C300_=_C321( C300 C321 ) \nC300_=_C322( C300 C322 ) C300_=_C323( C300 C323 ) C300_=_C324( C300 C324 ) C307_=_C313( C307 C313 ) C307_=_C319( C307 C319 ) C307_=_C320( C307 C320 ) \nC307_=_C321( C307 C321 ) C307_=_C322( C307 C322 ) C307_=_C323( C307 C323 ) C307_=_C324( C307 C324 ) C313_=_C319( C313 C319 ) C313_=_C320( C313 C320 ) \nC313_=_C321( C313 C321 ) C313_=_C322( C313 C322 ) C313_=_C323( C313 C323 ) C313_=_C324( C313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68-&gt;85[label="24: C152 C153 C225 C236 C244 \nC250 C258 C259 C261 C262 C263 \nC264 C265 C281 C291 C300 C307 \nC313 C319 C320 C321 C322 C323 \nC324 \n138: C152_=_C153 ,C152_=_C225 ,C152_=_C236 ,C152_=_C244 ,C152_=_C250 ,\nC152_=_C258 ,C152_=_C259 ,C152_=_C261 ,C152_=_C262 ,C152_=_C263 ,C152_=_C264 ,\nC152_=_C265 ,C153_=_C281 ,C153_=_C291 ,C153_=_C300 ,C153_=_C307 ,C153_=_C313 ,\nC153_=_C319 ,C153_=_C320 ,C153_=_C321 ,C153_=_C322 ,C153_=_C323 ,C153_=_C324 ,\nC225_=_C236 ,C225_=_C244 ,C225_=_C250 ,C225_=_C258 ,C225_=_C259 ,C225_=_C261 ,\nC225_=_C262 ,C225_=_C263 ,C225_=_C264 ,C225_=_C265 ,C236_=_C244 ,C236_=_C250 ,\nC236_=_C258 ,C236_=_C259 ,C236_=_C261 ,C236_=_C262 ,C236_=_C263 ,C236_=_C264 ,\nC236_=_C265 ,C244_=_C250 ,C244_=_C258 ,C244_=_C259 ,C244_=_C261 ,C244_=_C262 ,\nC244_=_C263 ,C244_=_C264 ,C244_=_C265 ,C250_=_C258 ,C250_=_C259 ,C250_=_C261 ,\nC250_=_C262 ,C250_=_C263 ,C250_=_C264 ,C250_=_C265 ,C258_=_C259 ,C258_=_C261 ,\nC258_=_C262 ,C258_=_C263 ,C258_=_C264 ,C258_=_C265 ,C259_=_C261 ,C259_=_C262 ,\nC259_=_C263 ,C259_=_C264 ,C259_=_C265 ,C261_=_C262 ,C261_=_C263 ,C261_=_C264 ,\nC261_=_C265 ,C261_=_C320 ,C262_=_C263 ,C262_=_C264 ,C262_=_C265 ,C262_=_C321 ,\nC263_=_C264 ,C263_=_C265 ,C263_=_C322 ,C264_=_C265 ,C264_=_C323 ,C265_=_C324 ,\nC281_=_C291 ,C281_=_C300 ,C281_=_C307 ,C281_=_C313 ,C281_=_C319 ,C281_=_C320 ,\nC281_=_C321 ,C281_=_C322 ,C281_=_C323 ,C281_=_C324 ,C291_=_C300 ,C291_=_C307 ,\nC291_=_C313 ,C291_=_C319 ,C291_=_C320 ,C291_=_C321 ,C291_=_C322 ,C291_=_C323 ,\nC291_=_C324 ,C300_=_C307 ,C300_=_C313 ,C300_=_C319 ,C300_=_C320 ,C300_=_C321 ,\nC300_=_C322 ,C300_=_C323 ,C300_=_C324 ,C307_=_C313 ,C307_=_C319 ,C307_=_C320 ,\nC307_=_C321 ,C307_=_C322 ,C307_=_C323 ,C307_=_C324 ,C313_=_C319 ,C313_=_C320 ,\nC313_=_C321 ,C313_=_C322 ,C313_=_C323 ,C313_=_C324 ,C319_=_C320 ,C319_=_C321 ,\nC319_=_C322 ,C319_=_C323 ,C319_=_C324 ,C320_=_C321 ,C320_=_C322 ,C320_=_C323 ,\nC320_=_C324 ,C321_=_C322 ,C321_=_C323 ,C321_=_C324 ,C322_=_C323 ,C322_=_C324 ,\nC323_=_C324 ,"];86[shape=box, label="id:86 level: 5\n23: C49 C50 C213 C214 C331 \nC340 C347 C353 C359 C360 C361 \nC362 C363 C364 C377 C385 C392 \nC397 C401 C405 C410 C411 C412 \n137: C49_=_C50( C49 C50 ) C49_=_C213( C49 C213 ) C49_=_C331( C49 C331 ) C49_=_C340( C49 C340 ) C49_=_C347( C49 C347 ) \nC49_=_C353( C49 C353 ) C49_=_C359( C49 C359 ) C49_=_C360( C49 C360 ) C49_=_C361( C49 C361 ) C49_=_C362( C49 C362 ) C49_=_C363( C49 C363 ) \nC49_=_C364( C49 C364 ) C50_=_C214( C50 C214 ) C50_=_C361( C50 C361 ) C50_=_C377( C50 C377 ) C50_=_C385( C50 C385 ) C50_=_C392( C50 C392 ) \nC50_=_C397( C50 C397 ) C50_=_C401( C50 C401 ) C50_=_C405( C50 C405 ) C50_=_C410( C50 C410 ) C50_=_C411( C50 C411 ) C50_=_C412( C50 C412 ) \nC213_=_C214( C213 C214 ) C213_=_C331( C213 C331 ) C213_=_C340( C213 C340 ) C213_=_C347( C213 C347 ) C213_=_C353( C213 C353 ) C213_=_C359( C213 C359 ) \nC213_=_C360( C213 C360 ) C213_=_C361( C213 C361 ) C213_=_C362( C213 C362 ) C213_=_C363( C213 C363 ) C213_=_C364( C213 C364 ) C214_=_C361( C214 C361 ) \nC214_=_C377( C214 C377 ) C214_=_C385( C214 C385 ) C214_=_C392( C214 C392 ) C214_=_C397( C214 C397 ) C214_=_C401( C214 C401 ) C214_=_C405( C214 C405 ) \nC214_=_C410( C214 C410 ) C214_=_C411( C214 C411 ) C214_=_C412( C214 C412 ) C331_=_C340( C331 C340 ) C331_=_C347( C331 C347 ) C331_=_C353( C331 C353 ) \nC331_=_C359( C331 C359 ) C331_=_C360( C331 C360 ) C331_=_C361( C331 C361 ) C331_=_C362( C331 C362 ) C331_=_C363( C331 C363 ) C331_=_C364( C331 C364 ) \nC340_=_C347( C340 C347 ) C340_=_C353( C340 C353 ) C340_=_C359( C340 C359 ) C340_=_C360( C340 C360 ) C340_=_C361( C340 C361 ) C340_=_C362( C340 C362 ) \nC340_=_C363( C340 C363 ) C340_=_C364( C340 C364 ) C347_=_C353( C347 C353 ) C347_=_C359( C347 C359 ) C347_=_C360( C347 C360 ) C347_=_C361( C347 C361 ) \nC347_=_C362( C347 C362 ) C347_=_C363( C347 C363 ) C347_=_C364( C347 C364 ) C353_=_C359( C353 C359 ) C353_=_C360( C353 C360 ) C353_=_C361( C353 C361 ) \nC353_=_C362( C353 C362 ) C353_=_C363( C353 C363 ) C353_=_C364( C353 C364 ) C359_=_C360( C359 C360 ) C359_=_C361( C359 C361 ) C359_=_C362( C359 C362 ) \nC359_=_C363( C359 C363 ) C359_=_C364( C359 C364 ) C360_=_C361( C360 C361 ) C360_=_C362( C360 C362 ) C360_=_C363( C360 C363 ) C360_=_C364(</w:t>
      </w:r>
    </w:p>
    <w:p>
      <w:pPr>
        <w:pStyle w:val="PreformattedText"/>
        <w:bidi w:val="0"/>
        <w:spacing w:before="0" w:after="0"/>
        <w:jc w:val="left"/>
        <w:rPr/>
      </w:pPr>
      <w:r>
        <w:rPr/>
        <w:t xml:space="preserve"> </w:t>
      </w:r>
      <w:r>
        <w:rPr/>
        <w:t>C360 C364 ) \nC361_=_C362( C361 C362 ) C361_=_C363( C361 C363 ) C361_=_C364( C361 C364 ) C361_=_C377( C361 C377 ) C361_=_C385( C361 C385 ) C361_=_C392( C361 C392 ) \nC361_=_C397( C361 C397 ) C361_=_C401( C361 C401 ) C361_=_C405( C361 C405 ) C361_=_C410( C361 C410 ) C361_=_C411( C361 C411 ) C361_=_C412( C361 C412 ) \nC362_=_C363( C362 C363 ) C362_=_C364( C362 C364 ) C362_=_C410( C362 C410 ) C363_=_C364( C363 C364 ) C363_=_C411( C363 C411 ) C364_=_C412( C364 C412 ) \nC377_=_C385( C377 C385 ) C377_=_C392( C377 C392 ) C377_=_C397( C377 C397 ) C377_=_C401( C377 C401 ) C377_=_C405( C377 C405 ) C377_=_C410( C377 C410 ) \nC377_=_C411( C377 C411 ) C377_=_C412( C377 C412 ) C385_=_C392( C385 C392 ) C385_=_C397( C385 C397 ) C385_=_C401( C385 C401 ) C385_=_C405( C385 C405 ) \nC385_=_C410( C385 C410 ) C385_=_C411( C385 C411 ) C385_=_C412( C385 C412 ) C392_=_C397( C392 C397 ) C392_=_C401( C392 C401 ) C392_=_C405( C392 C405 ) \nC392_=_C410( C392 C410 ) C392_=_C411( C392 C411 ) C392_=_C412( C392 C412 ) C397_=_C401( C397 C401 ) C397_=_C405( C397 C405 ) C397_=_C410( C397 C410 ) \nC397_=_C411( C397 C411 ) C397_=_C412( C397 C412 ) C401_=_C405( C401 C405 ) C401_=_C410( C401 C410 ) C401_=_C411( C401 C411 ) C401_=_C412( C401 C412 ) \nC405_=_C410( C405 C410 ) C405_=_C411( C405 C411 ) C405_=_C412( C405 C412 ) C410_=_C411( C410 C411 ) C410_=_C412( C410 C412 ) C411_=_C412( C411 C412 ) "];69-&gt;86[label="22: C49 C50 C213 C214 C331 \nC340 C347 C353 C359 C360 C362 \nC363 C364 C377 C385 C392 C397 \nC401 C405 C410 C411 C412 \n115: C49_=_C50 ,C49_=_C213 ,C49_=_C331 ,C49_=_C340 ,C49_=_C347 ,\nC49_=_C353 ,C49_=_C359 ,C49_=_C360 ,C49_=_C362 ,C49_=_C363 ,C49_=_C364 ,\nC50_=_C214 ,C50_=_C377 ,C50_=_C385 ,C50_=_C392 ,C50_=_C397 ,C50_=_C401 ,\nC50_=_C405 ,C50_=_C410 ,C50_=_C411 ,C50_=_C412 ,C213_=_C214 ,C213_=_C331 ,\nC213_=_C340 ,C213_=_C347 ,C213_=_C353 ,C213_=_C359 ,C213_=_C360 ,C213_=_C362 ,\nC213_=_C363 ,C213_=_C364 ,C214_=_C377 ,C214_=_C385 ,C214_=_C392 ,C214_=_C397 ,\nC214_=_C401 ,C214_=_C405 ,C214_=_C410 ,C214_=_C411 ,C214_=_C412 ,C331_=_C340 ,\nC331_=_C347 ,C331_=_C353 ,C331_=_C359 ,C331_=_C360 ,C331_=_C362 ,C331_=_C363 ,\nC331_=_C364 ,C340_=_C347 ,C340_=_C353 ,C340_=_C359 ,C340_=_C360 ,C340_=_C362 ,\nC340_=_C363 ,C340_=_C364 ,C347_=_C353 ,C347_=_C359 ,C347_=_C360 ,C347_=_C362 ,\nC347_=_C363 ,C347_=_C364 ,C353_=_C359 ,C353_=_C360 ,C353_=_C362 ,C353_=_C363 ,\nC353_=_C364 ,C359_=_C360 ,C359_=_C362 ,C359_=_C363 ,C359_=_C364 ,C360_=_C362 ,\nC360_=_C363 ,C360_=_C364 ,C362_=_C363 ,C362_=_C364 ,C362_=_C410 ,C363_=_C364 ,\nC363_=_C411 ,C364_=_C412 ,C377_=_C385 ,C377_=_C392 ,C377_=_C397 ,C377_=_C401 ,\nC377_=_C405 ,C377_=_C410 ,C377_=_C411 ,C377_=_C412 ,C385_=_C392 ,C385_=_C397 ,\nC385_=_C401 ,C385_=_C405 ,C385_=_C410 ,C385_=_C411 ,C385_=_C412 ,C392_=_C397 ,\nC392_=_C401 ,C392_=_C405 ,C392_=_C410 ,C392_=_C411 ,C392_=_C412 ,C397_=_C401 ,\nC397_=_C405 ,C397_=_C410 ,C397_=_C411 ,C397_=_C412 ,C401_=_C405 ,C401_=_C410 ,\nC401_=_C411 ,C401_=_C412 ,C405_=_C410 ,C405_=_C411 ,C405_=_C412 ,C410_=_C411 ,\nC410_=_C412 ,C411_=_C412 ,"];87[shape=box, label="id:87 level: 5\n25: C154 C156 C261 C263 C320 \nC322 C376 C384 C391 C396 C400 \nC405 C406 C407 C408 C409 C536 \nC548 C554 C559 C562 C566 C567 \nC568 C569 \n162: C154_=_C156( C154 C156 ) C154_=_C261( C154 C261 ) C154_=_C320( C154 C320 ) C154_=_C376( C154 C376 ) C154_=_C384( C154 C384 ) \nC154_=_C391( C154 C391 ) C154_=_C396( C154 C396 ) C154_=_C400( C154 C400 ) C154_=_C405( C154 C405 ) C154_=_C406( C154 C406 ) C154_=_C407( C154 C407 ) \nC154_=_C408( C154 C408 ) C154_=_C409( C154 C409 ) C156_=_C263( C156 C263 ) C156_=_C322( C156 C322 ) C156_=_C407( C156 C407 ) C156_=_C536( C156 C536 ) \nC156_=_C548( C156 C548 ) C156_=_C554( C156 C554 ) C156_=_C559( C156 C559 ) C156_=_C562( C156 C562 ) C156_=_C566( C156 C566 ) C156_=_C567( C156 C567 ) \nC156_=_C568( C156 C568 ) C156_=_C569( C156 C569 ) C261_=_C263( C261 C263 ) C261_=_C320( C261 C320 ) C261_=_C376( C261 C376 ) C261_=_C384( C261 C384 ) \nC261_=_C391( C261 C391 ) C261_=_C396( C261 C396 ) C261_=_C400( C261 C400 ) C261_=_C405( C261 C405 ) C261_=_C406( C261 C406 ) C261_=_C407( C261 C407 ) \nC261_=_C408( C261 C408 ) C261_=_C409( C261 C409 ) C263_=_C322( C263 C322 ) C263_=_C407( C263 C407 ) C263_=_C536( C263 C536 ) C263_=_C548( C263 C548 ) \nC263_=_C554( C263 C554 ) C263_=_C559( C263 C559 ) C263_=_C562( C263 C562 ) C263_=_C566( C263 C566 ) C263_=_C567( C263 C567 ) C263_=_C568( C263 C568 ) \nC263_=_C569( C263 C569 ) C320_=_C322( C320 C322 ) C320_=_C376( C320 C376 ) C320_=_C384( C320 C384 ) C320_=_C391( C320 C391 ) C320_=_C396( C320 C396 ) \nC320_=_C400( C320 C400 ) C320_=_C405( C320 C405 ) C320_=_C406( C320 C406 ) C320_=_C407( C320 C407 ) C320_=_C408( C320 C408 ) C320_=_C409( C320 C409 ) \nC322_=_C407( C322 C407 ) C322_=_C536( C322 C536 ) C322_=_C548( C322 C548 ) C322_=_C554( C322 C554 ) C322_=_C559( C322 C559 ) C322_=_C562( C322 C562 ) \nC322_=_C566( C322 C566 ) C322_=_C567( C322 C567 ) C322_=_C568( C322 C568 ) C322_=_C569( C322 C569 ) C376_=_C384( C376 C384 ) C376_=_C391( C376 C391 ) \nC376_=_C396( C376 C396 ) C376_=_C400( C376 C400 ) C376_=_C405( C376 C405 ) C376_=_C406( C376 C406 ) C376_=_C407( C376 C407 ) C376_=_C408( C376 C408 ) \nC376_=_C409( C376 C409 ) C384_=_C391( C384 C391 ) C384_=_C396( C384 C396 ) C384_=_C400( C384 C400 ) C384_=_C405( C384 C405 ) C384_=_C406( C384 C406 ) \nC384_=_C407( C384 C407 ) C384_=_C408( C384 C408 ) C384_=_C409( C384 C409 ) C391_=_C396( C391 C396 ) C391_=_C400( C391 C400 ) C391_=_C405( C391 C405 ) \nC391_=_C406( C391 C406 ) C391_=_C407( C391 C407 ) C391_=_C408( C391 C408 ) C391_=_C409( C391 C409 ) C396_=_C400( C396 C400 ) C396_=_C405( C396 C405 ) \nC396_=_C406( C396 C406 ) C396_=_C407( C396 C407 ) C396_=_C408( C396 C408 ) C396_=_C409( C396 C409 ) C400_=_C405( C400 C405 ) C400_=_C406( C400 C406 ) \nC400_=_C407( C400 C407 ) C400_=_C408( C400 C408 ) C400_=_C409( C400 C409 ) C405_=_C406( C405 C406 ) C405_=_C407( C405 C407 ) C405_=_C408( C405 C408 ) \nC405_=_C409( C405 C409 ) C406_=_C407( C406 C407 ) C406_=_C408( C406 C408 ) C406_=_C409( C406 C409 ) C406_=_C536( C406 C536 ) C407_=_C408( C407 C408 ) \nC407_=_C409( C407 C409 ) C407_=_C536( C407 C536 ) C407_=_C548( C407 C548 ) C407_=_C554( C407 C554 ) C407_=_C559( C407 C559 ) C407_=_C562( C407 C562 ) \nC407_=_C566( C407 C566 ) C407_=_C567( C407 C567 ) C407_=_C568( C407 C568 ) C407_=_C569( C407 C569 ) C408_=_C409( C408 C409 ) C408_=_C568( C408 C568 ) \nC409_=_C569( C409 C569 ) C536_=_C548( C536 C548 ) C536_=_C554( C536 C554 ) C536_=_C559( C536 C559 ) C536_=_C562( C536 C562 ) C536_=_C566( C536 C566 ) \nC536_=_C567( C536 C567 ) C536_=_C568( C536 C568 ) C536_=_C569( C536 C569 ) C548_=_C554( C548 C554 ) C548_=_C559( C548 C559 ) C548_=_C562( C548 C562 ) \nC548_=_C566( C548 C566 ) C548_=_C567( C548 C567 ) C548_=_C568( C548 C568 ) C548_=_C569( C548 C569 ) C554_=_C559( C554 C559 ) C554_=_C562( C554 C562 ) \nC554_=_C566( C554 C566 ) C554_=_C567( C554 C567 ) C554_=_C568( C554 C568 ) C554_=_C569( C554 C569 ) C559_=_C562( C559 C562 ) C559_=_C566( C559 C566 ) \nC559_=_C567( C559 C567 ) C559_=_C568( C559 C568 ) C559_=_C569( C559 C569 ) C562_=_C566( C562 C566 ) C562_=_C567( C562 C567 ) C562_=_C568( C562 C568 ) \nC562_=_C569( C562 C569 ) C566_=_C567( C566 C567 ) C566_=_C568( C566 C568 ) C566_=_C569( C566 C569 ) C567_=_C568( C567 C568 ) C567_=_C569( C567 C569 ) \nC568_=_C569( C568 C569 ) "];69-&gt;87[label="24: C154 C156 C261 C263 C320 \nC322 C376 C384 C391 C396 C400 \nC405 C406 C408 C409 C536 C548 \nC554 C559 C562 C566 C567 C568 \nC569 \n138: C154_=_C156 ,C154_=_C261 ,C154_=_C320 ,C154_=_C376 ,C154_=_C384 ,\nC154_=_C391 ,C154_=_C396 ,C154_=_C400 ,C154_=_C405 ,C154_=_C406 ,C154_=_C408 ,\nC154_=_C409 ,C156_=_C263 ,C156_=_C322 ,C156_=_C536 ,C156_=_C548 ,C156_=_C554 ,\nC156_=_C559 ,C156_=_C562 ,C156_=_C566 ,C156_=_C567 ,C156_=_C568 ,C156_=_C569 ,\nC261_=_C263 ,C261_=_C320 ,C261_=_C376 ,C261_=_C384 ,C261_=_C391 ,C261_=_C396 ,\nC261_=_C400 ,C261_=_C405 ,C261_=_C406 ,C261_=_C408 ,C261_=_C409 ,C263_=_C322 ,\nC263_=_C536 ,C263_=_C548 ,C263_=_C554 ,C263_=_C559 ,C263_=_C562 ,C263_=_C566 ,\nC263_=_C567 ,C263_=_C568 ,C263_=_C569 ,C320_=_C322 ,C320_=_C376 ,C320_=_C384 ,\nC320_=_C391 ,C320_=_C396 ,C320_=_C400 ,C320_=_C405 ,C320_=_C406 ,C320_=_C408 ,\nC320_=_C409 ,C322_=_C536 ,C322_=_C548 ,C322_=_C554 ,C322_=_C559 ,C322_=_C562 ,\nC322_=_C566 ,C322_=_C567 ,C322_=_C568 ,C322_=_C569 ,C376_=_C384 ,C376_=_C391 ,\nC376_=_C396 ,C376_=_C400 ,C376_=_C405 ,C376_=_C406 ,C376_=_C408 ,C376_=_C409 ,\nC384_=_C391 ,C384_=_C396 ,C384_=_C400 ,C384_=_C405 ,C384_=_C406 ,C384_=_C408 ,\nC384_=_C409 ,C391_=_C396 ,C391_=_C400 ,C391_=_C405 ,C391_=_C406 ,C391_=_C408 ,\nC391_=_C409 ,C396_=_C400 ,C396_=_C405 ,C396_=_C406 ,C396_=_C408 ,C396_=_C409 ,\nC400_=_C405 ,C400_=_C406 ,C400_=_C408 ,C400_=_C409 ,C405_=_C406 ,C405_=_C408 ,\nC405_=_C409 ,C406_=_C408 ,C406_=_C409 ,C406_=_C536 ,C408_=_C409 ,C408_=_C568 ,\nC409_=_C569 ,C536_=_C548 ,C536_=_C554 ,C536_=_C559 ,C536_=_C562 ,C536_=_C566 ,\nC536_=_C567 ,C536_=_C568 ,C536_=_C569 ,C548_=_C554 ,C548_=_C559 ,C548_=_C562 ,\nC548_=_C566 ,C548_=_C567 ,C548_=_C568 ,C548_=_C569 ,C554_=_C559 ,C554_=_C562 ,\nC554_=_C566 ,C554_=_C567 ,C554_=_C568 ,C554_=_C569 ,C559_=_C562 ,C559_=_C566 ,\nC559_=_C567 ,C559_=_C568 ,C559_=_C569 ,C562_=_C566 ,C562_=_C567 ,C562_=_C568 ,\nC562_=_C569 ,C566_=_C567 ,C566_=_C568 ,C566_=_C569 ,C567_=_C568 ,C567_=_C569 ,\nC568_=_C569 ,"];88[shape=box, label="id:88 level: 5\n25: C10 C37 C103 C125 C203 \nC242 C345 C431 C463 C495 C509 \nC510 C511 C512 C513 C514 C515 \nC516 C517 C518 C519 C520 C521 \nC522 C523 \n162: C10_=_C125( C10 C125 ) C10_=_C242( C10 C242 ) C10_=_C345( C10 C345 ) C10_=_C463( C10 C463 ) C10_=_C495( C10 C495 ) \nC10_=_C509( C10 C509 ) C10_=_C510( C10 C510 ) C10_=_C511( C10 C511 ) C10_=_C512( C10 C512 ) C10_=_C513( C10 C513 ) C10_=_C514( C10 C514 ) \nC10_=_C515( C10 C515 ) C37_=_C103( C37 C103 ) C37_=_C203( C37 C203 ) C37_=_C431( C37 C431 ) C37_=_C509( C37 C509 ) C37_=_C516( C37 C516 ) \nC37_=_C517(</w:t>
      </w:r>
    </w:p>
    <w:p>
      <w:pPr>
        <w:pStyle w:val="PreformattedText"/>
        <w:bidi w:val="0"/>
        <w:spacing w:before="0" w:after="0"/>
        <w:jc w:val="left"/>
        <w:rPr/>
      </w:pPr>
      <w:r>
        <w:rPr/>
        <w:t xml:space="preserve"> </w:t>
      </w:r>
      <w:r>
        <w:rPr/>
        <w:t>C37 C517 ) C37_=_C518( C37 C518 ) C37_=_C519( C37 C519 ) C37_=_C520( C37 C520 ) C37_=_C521( C37 C521 ) C37_=_C522( C37 C522 ) \nC37_=_C523( C37 C523 ) C103_=_C203( C103 C203 ) C103_=_C431( C103 C431 ) C103_=_C509( C103 C509 ) C103_=_C516( C103 C516 ) C103_=_C517( C103 C517 ) \nC103_=_C518( C103 C518 ) C103_=_C519( C103 C519 ) C103_=_C520( C103 C520 ) C103_=_C521( C103 C521 ) C103_=_C522( C103 C522 ) C103_=_C523( C103 C523 ) \nC125_=_C242( C125 C242 ) C125_=_C345( C125 C345 ) C125_=_C463( C125 C463 ) C125_=_C495( C125 C495 ) C125_=_C509( C125 C509 ) C125_=_C510( C125 C510 ) \nC125_=_C511( C125 C511 ) C125_=_C512( C125 C512 ) C125_=_C513( C125 C513 ) C125_=_C514( C125 C514 ) C125_=_C515( C125 C515 ) C203_=_C431( C203 C431 ) \nC203_=_C509( C203 C509 ) C203_=_C516( C203 C516 ) C203_=_C517( C203 C517 ) C203_=_C518( C203 C518 ) C203_=_C519( C203 C519 ) C203_=_C520( C203 C520 ) \nC203_=_C521( C203 C521 ) C203_=_C522( C203 C522 ) C203_=_C523( C203 C523 ) C242_=_C345( C242 C345 ) C242_=_C463( C242 C463 ) C242_=_C495( C242 C495 ) \nC242_=_C509( C242 C509 ) C242_=_C510( C242 C510 ) C242_=_C511( C242 C511 ) C242_=_C512( C242 C512 ) C242_=_C513( C242 C513 ) C242_=_C514( C242 C514 ) \nC242_=_C515( C242 C515 ) C345_=_C463( C345 C463 ) C345_=_C495( C345 C495 ) C345_=_C509( C345 C509 ) C345_=_C510( C345 C510 ) C345_=_C511( C345 C511 ) \nC345_=_C512( C345 C512 ) C345_=_C513( C345 C513 ) C345_=_C514( C345 C514 ) C345_=_C515( C345 C515 ) C431_=_C509( C431 C509 ) C431_=_C516( C431 C516 ) \nC431_=_C517( C431 C517 ) C431_=_C518( C431 C518 ) C431_=_C519( C431 C519 ) C431_=_C520( C431 C520 ) C431_=_C521( C431 C521 ) C431_=_C522( C431 C522 ) \nC431_=_C523( C431 C523 ) C463_=_C495( C463 C495 ) C463_=_C509( C463 C509 ) C463_=_C510( C463 C510 ) C463_=_C511( C463 C511 ) C463_=_C512( C463 C512 ) \nC463_=_C513( C463 C513 ) C463_=_C514( C463 C514 ) C463_=_C515( C463 C515 ) C495_=_C509( C495 C509 ) C495_=_C510( C495 C510 ) C495_=_C511( C495 C511 ) \nC495_=_C512( C495 C512 ) C495_=_C513( C495 C513 ) C495_=_C514( C495 C514 ) C495_=_C515( C495 C51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10_=_C511( C510 C511 ) C510_=_C512( C510 C512 ) C510_=_C513( C510 C513 ) C510_=_C514( C510 C514 ) C510_=_C515( C510 C515 ) C510_=_C516( C510 C516 ) \nC511_=_C512( C511 C512 ) C511_=_C513( C511 C513 ) C511_=_C514( C511 C514 ) C511_=_C515( C511 C515 ) C511_=_C517( C511 C517 ) C512_=_C513( C512 C513 ) \nC512_=_C514( C512 C514 ) C512_=_C515( C512 C515 ) C512_=_C518( C512 C518 ) C513_=_C514( C513 C514 ) C513_=_C515( C513 C515 ) C513_=_C519( C513 C519 ) \nC514_=_C515( C514 C515 ) C514_=_C520( C514 C520 ) C515_=_C521( C515 C521 ) C516_=_C517( C516 C517 ) C516_=_C518( C516 C518 ) C516_=_C519( C516 C519 ) \nC516_=_C520( C516 C520 ) C516_=_C521( C516 C521 ) C516_=_C522( C516 C522 ) C516_=_C523( C516 C523 ) C517_=_C518( C517 C518 ) C517_=_C519( C517 C519 ) \nC517_=_C520( C517 C520 ) C517_=_C521( C517 C521 ) C517_=_C522( C517 C522 ) C517_=_C523( C517 C523 ) C518_=_C519( C518 C519 ) C518_=_C520( C518 C520 ) \nC518_=_C521( C518 C521 ) C518_=_C522( C518 C522 ) C518_=_C523( C518 C523 ) C519_=_C520( C519 C520 ) C519_=_C521( C519 C521 ) C519_=_C522( C519 C522 ) \nC519_=_C523( C519 C523 ) C520_=_C521( C520 C521 ) C520_=_C522( C520 C522 ) C520_=_C523( C520 C523 ) C521_=_C522( C521 C522 ) C521_=_C523( C521 C523 ) \nC522_=_C523( C522 C523 ) "];70-&gt;88[label="24: C10 C37 C103 C125 C203 \nC242 C345 C431 C463 C495 C510 \nC511 C512 C513 C514 C515 C516 \nC517 C518 C519 C520 C521 C522 \nC523 \n138: C10_=_C125 ,C10_=_C242 ,C10_=_C345 ,C10_=_C463 ,C10_=_C495 ,\nC10_=_C510 ,C10_=_C511 ,C10_=_C512 ,C10_=_C513 ,C10_=_C514 ,C10_=_C515 ,\nC37_=_C103 ,C37_=_C203 ,C37_=_C431 ,C37_=_C516 ,C37_=_C517 ,C37_=_C518 ,\nC37_=_C519 ,C37_=_C520 ,C37_=_C521 ,C37_=_C522 ,C37_=_C523 ,C103_=_C203 ,\nC103_=_C431 ,C103_=_C516 ,C103_=_C517 ,C103_=_C518 ,C103_=_C519 ,C103_=_C520 ,\nC103_=_C521 ,C103_=_C522 ,C103_=_C523 ,C125_=_C242 ,C125_=_C345 ,C125_=_C463 ,\nC125_=_C495 ,C125_=_C510 ,C125_=_C511 ,C125_=_C512 ,C125_=_C513 ,C125_=_C514 ,\nC125_=_C515 ,C203_=_C431 ,C203_=_C516 ,C203_=_C517 ,C203_=_C518 ,C203_=_C519 ,\nC203_=_C520 ,C203_=_C521 ,C203_=_C522 ,C203_=_C523 ,C242_=_C345 ,C242_=_C463 ,\nC242_=_C495 ,C242_=_C510 ,C242_=_C511 ,C242_=_C512 ,C242_=_C513 ,C242_=_C514 ,\nC242_=_C515 ,C345_=_C463 ,C345_=_C495 ,C345_=_C510 ,C345_=_C511 ,C345_=_C512 ,\nC345_=_C513 ,C345_=_C514 ,C345_=_C515 ,C431_=_C516 ,C431_=_C517 ,C431_=_C518 ,\nC431_=_C519 ,C431_=_C520 ,C431_=_C521 ,C431_=_C522 ,C431_=_C523 ,C463_=_C495 ,\nC463_=_C510 ,C463_=_C511 ,C463_=_C512 ,C463_=_C513 ,C463_=_C514 ,C463_=_C515 ,\nC495_=_C510 ,C495_=_C511 ,C495_=_C512 ,C495_=_C513 ,C495_=_C514 ,C495_=_C515 ,\nC510_=_C511 ,C510_=_C512 ,C510_=_C513 ,C510_=_C514 ,C510_=_C515 ,C510_=_C516 ,\nC511_=_C512 ,C511_=_C513 ,C511_=_C514 ,C511_=_C515 ,C511_=_C517 ,C512_=_C513 ,\nC512_=_C514 ,C512_=_C515 ,C512_=_C518 ,C513_=_C514 ,C513_=_C515 ,C513_=_C519 ,\nC514_=_C515 ,C514_=_C520 ,C515_=_C521 ,C516_=_C517 ,C516_=_C518 ,C516_=_C519 ,\nC516_=_C520 ,C516_=_C521 ,C516_=_C522 ,C516_=_C523 ,C517_=_C518 ,C517_=_C519 ,\nC517_=_C520 ,C517_=_C521 ,C517_=_C522 ,C517_=_C523 ,C518_=_C519 ,C518_=_C520 ,\nC518_=_C521 ,C518_=_C522 ,C518_=_C523 ,C519_=_C520 ,C519_=_C521 ,C519_=_C522 ,\nC519_=_C523 ,C520_=_C521 ,C520_=_C522 ,C520_=_C523 ,C521_=_C522 ,C521_=_C523 ,\nC522_=_C523 ,"];89[shape=box, label="id:89 level: 5\n26: C113 C155 C262 C274 C321 \nC406 C446 C506 C512 C515 C518 \nC521 C524 C527 C530 C532 C533 \nC534 C535 C536 C537 C538 C540 \nC542 C543 C544 \n175: C113_=_C274( C113 C274 ) C113_=_C446( C113 C446 ) C113_=_C506( C113 C506 ) C113_=_C515( C113 C515 ) C113_=_C521( C113 C521 ) \nC113_=_C527( C113 C527 ) C113_=_C532( C113 C532 ) C113_=_C535( C113 C535 ) C113_=_C540( C113 C540 ) C113_=_C542( C113 C542 ) C113_=_C543( C113 C543 ) \nC113_=_C544( C113 C544 ) C155_=_C262( C155 C262 ) C155_=_C321( C155 C321 ) C155_=_C406( C155 C406 ) C155_=_C512( C155 C512 ) C155_=_C518( C155 C518 ) \nC155_=_C524( C155 C524 ) C155_=_C530( C155 C530 ) C155_=_C533( C155 C533 ) C155_=_C534( C155 C534 ) C155_=_C535( C155 C535 ) C155_=_C536( C155 C536 ) \nC155_=_C537( C155 C537 ) C155_=_C538( C155 C538 ) C262_=_C321( C262 C321 ) C262_=_C406( C262 C406 ) C262_=_C512( C262 C512 ) C262_=_C518( C262 C518 ) \nC262_=_C524( C262 C524 ) C262_=_C530( C262 C530 ) C262_=_C533( C262 C533 ) C262_=_C534( C262 C534 ) C262_=_C535( C262 C535 ) C262_=_C536( C262 C536 ) \nC262_=_C537( C262 C537 ) C262_=_C538( C262 C538 ) C274_=_C446( C274 C446 ) C274_=_C506( C274 C506 ) C274_=_C515( C274 C515 ) C274_=_C521( C274 C521 ) \nC274_=_C527( C274 C527 ) C274_=_C532( C274 C532 ) C274_=_C535( C274 C535 ) C274_=_C540( C274 C540 ) C274_=_C542( C274 C542 ) C274_=_C543( C274 C543 ) \nC274_=_C544( C274 C544 ) C321_=_C406( C321 C406 ) C321_=_C512( C321 C512 ) C321_=_C518( C321 C518 ) C321_=_C524( C321 C524 ) C321_=_C530( C321 C530 ) \nC321_=_C533( C321 C533 ) C321_=_C534( C321 C534 ) C321_=_C535( C321 C535 ) C321_=_C536( C321 C536 ) C321_=_C537( C321 C537 ) C321_=_C538( C321 C538 ) \nC406_=_C512( C406 C512 ) C406_=_C518( C406 C518 ) C406_=_C524( C406 C524 ) C406_=_C530( C406 C530 ) C406_=_C533( C406 C533 ) C406_=_C534( C406 C534 ) \nC406_=_C535( C406 C535 ) C406_=_C536( C406 C536 ) C406_=_C537( C406 C537 ) C406_=_C538( C406 C538 ) C446_=_C506( C446 C506 ) C446_=_C515( C446 C515 ) \nC446_=_C521( C446 C521 ) C446_=_C527( C446 C527 ) C446_=_C532( C446 C532 ) C446_=_C535( C446 C535 ) C446_=_C540( C446 C540 ) C446_=_C542( C446 C542 ) \nC446_=_C543( C446 C543 ) C446_=_C544( C446 C544 ) C506_=_C515( C506 C515 ) C506_=_C521( C506 C521 ) C506_=_C527( C506 C527 ) C506_=_C532( C506 C532 ) \nC506_=_C535( C506 C535 ) C506_=_C540( C506 C540 ) C506_=_C542( C506 C542 ) C506_=_C543( C506 C543 ) C506_=_C544( C506 C544 ) C512_=_C515( C512 C515 ) \nC512_=_C518( C512 C518 ) C512_=_C524( C512 C524 ) C512_=_C530( C512 C530 ) C512_=_C533( C512 C533 ) C512_=_C534( C512 C534 ) C512_=_C535( C512 C535 ) \nC512_=_C536( C512 C536 ) C512_=_C537( C512 C537 ) C512_=_C538( C512 C538 ) C515_=_C521( C515 C521 ) C515_=_C527( C515 C527 ) C515_=_C532( C515 C532 ) \nC515_=_C535( C515 C535 ) C515_=_C540( C515 C540 ) C515_=_C542( C515 C542 ) C515_=_C543( C515 C543 ) C515_=_C544( C515 C544 ) C518_=_C521( C518 C521 ) \nC518_=_C524( C518 C524 ) C518_=_C530( C518 C530 ) C518_=_C533( C518 C533 ) C518_=_C534( C518 C534 ) C518_=_C535( C518 C535 ) C518_=_C536( C518 C536 ) \nC518_=_C537( C518 C537 ) C518_=_C538( C518 C538 ) C521_=_C527( C521 C527 ) C521_=_C532( C521 C532 ) C521_=_C535( C521 C535 ) C521_=_C540( C521 C540 ) \nC521_=_C542( C521 C542 ) C521_=_C543( C521 C543 ) C521_=_C544( C521 C544 ) C524_=_C527( C524 C527 ) C524_=_C530( C524 C530 ) C524_=_C533( C524 C533 ) \nC524_=_C534( C524 C534 ) C524_=_C535( C524 C535 ) C524_=_C536( C524 C536 ) C524_=_C537( C524 C537 ) C524_=_C538( C524 C538 ) C527_=_C532( C527 C532 ) \nC527_=_C535( C527 C535 ) C527_=_C540( C527 C540 ) C527_=_C542( C527 C542 ) C527_=_C543( C527 C543 ) C527_=_C544( C527 C544 ) C530_=_C532( C530 C532 ) \nC530_=_C533( C530 C533 ) C530_=_C534( C530 C534 ) C530_=_C535( C530 C535 ) C530_=_C536( C530 C536 ) C530_=_C537( C530 C537 ) C530_=_C538( C530 C538 ) \nC532_=_C535( C532 C535 ) C532_=_C540( C532 C540 ) C532_=_C542( C532 C542 ) C532_=_C543( C532 C543 ) C532_=_C544( C532 C544 ) C533_=_C534( C533 C534 ) \nC533_=_C535( C533 C535 ) C533_=_C536( C533 C536 ) C533_=_C537( C533 C537 ) C533_=_C538( C533 C538 ) C533_=_C540( C533 C540 ) C534_=_C535( C534 C535 ) \nC534_=_C536( C534 C536 ) C534_=_C537( C534 C537 ) C534_=_C538( C534 C538 ) C534_=_C542( C534 C542 ) C535_=_C536( C535 C536 ) C535_=_C537( C535 C537 ) \nC535_=_C538(</w:t>
      </w:r>
    </w:p>
    <w:p>
      <w:pPr>
        <w:pStyle w:val="PreformattedText"/>
        <w:bidi w:val="0"/>
        <w:spacing w:before="0" w:after="0"/>
        <w:jc w:val="left"/>
        <w:rPr/>
      </w:pPr>
      <w:r>
        <w:rPr/>
        <w:t xml:space="preserve"> </w:t>
      </w:r>
      <w:r>
        <w:rPr/>
        <w:t>C535 C538 ) C535_=_C540( C535 C540 ) C535_=_C542( C535 C542 ) C535_=_C543( C535 C543 ) C535_=_C544( C535 C544 ) C536_=_C537( C536 C537 ) \nC536_=_C538( C536 C538 ) C537_=_C538( C537 C538 ) C540_=_C542( C540 C542 ) C540_=_C543( C540 C543 ) C540_=_C544( C540 C544 ) C542_=_C543( C542 C543 ) \nC542_=_C544( C542 C544 ) C543_=_C544( C543 C544 ) "];70-&gt;89[label="25: C113 C155 C262 C274 C321 \nC406 C446 C506 C512 C515 C518 \nC521 C524 C527 C530 C532 C533 \nC534 C536 C537 C538 C540 C542 \nC543 C544 \n150: C113_=_C274 ,C113_=_C446 ,C113_=_C506 ,C113_=_C515 ,C113_=_C521 ,\nC113_=_C527 ,C113_=_C532 ,C113_=_C540 ,C113_=_C542 ,C113_=_C543 ,C113_=_C544 ,\nC155_=_C262 ,C155_=_C321 ,C155_=_C406 ,C155_=_C512 ,C155_=_C518 ,C155_=_C524 ,\nC155_=_C530 ,C155_=_C533 ,C155_=_C534 ,C155_=_C536 ,C155_=_C537 ,C155_=_C538 ,\nC262_=_C321 ,C262_=_C406 ,C262_=_C512 ,C262_=_C518 ,C262_=_C524 ,C262_=_C530 ,\nC262_=_C533 ,C262_=_C534 ,C262_=_C536 ,C262_=_C537 ,C262_=_C538 ,C274_=_C446 ,\nC274_=_C506 ,C274_=_C515 ,C274_=_C521 ,C274_=_C527 ,C274_=_C532 ,C274_=_C540 ,\nC274_=_C542 ,C274_=_C543 ,C274_=_C544 ,C321_=_C406 ,C321_=_C512 ,C321_=_C518 ,\nC321_=_C524 ,C321_=_C530 ,C321_=_C533 ,C321_=_C534 ,C321_=_C536 ,C321_=_C537 ,\nC321_=_C538 ,C406_=_C512 ,C406_=_C518 ,C406_=_C524 ,C406_=_C530 ,C406_=_C533 ,\nC406_=_C534 ,C406_=_C536 ,C406_=_C537 ,C406_=_C538 ,C446_=_C506 ,C446_=_C515 ,\nC446_=_C521 ,C446_=_C527 ,C446_=_C532 ,C446_=_C540 ,C446_=_C542 ,C446_=_C543 ,\nC446_=_C544 ,C506_=_C515 ,C506_=_C521 ,C506_=_C527 ,C506_=_C532 ,C506_=_C540 ,\nC506_=_C542 ,C506_=_C543 ,C506_=_C544 ,C512_=_C515 ,C512_=_C518 ,C512_=_C524 ,\nC512_=_C530 ,C512_=_C533 ,C512_=_C534 ,C512_=_C536 ,C512_=_C537 ,C512_=_C538 ,\nC515_=_C521 ,C515_=_C527 ,C515_=_C532 ,C515_=_C540 ,C515_=_C542 ,C515_=_C543 ,\nC515_=_C544 ,C518_=_C521 ,C518_=_C524 ,C518_=_C530 ,C518_=_C533 ,C518_=_C534 ,\nC518_=_C536 ,C518_=_C537 ,C518_=_C538 ,C521_=_C527 ,C521_=_C532 ,C521_=_C540 ,\nC521_=_C542 ,C521_=_C543 ,C521_=_C544 ,C524_=_C527 ,C524_=_C530 ,C524_=_C533 ,\nC524_=_C534 ,C524_=_C536 ,C524_=_C537 ,C524_=_C538 ,C527_=_C532 ,C527_=_C540 ,\nC527_=_C542 ,C527_=_C543 ,C527_=_C544 ,C530_=_C532 ,C530_=_C533 ,C530_=_C534 ,\nC530_=_C536 ,C530_=_C537 ,C530_=_C538 ,C532_=_C540 ,C532_=_C542 ,C532_=_C543 ,\nC532_=_C544 ,C533_=_C534 ,C533_=_C536 ,C533_=_C537 ,C533_=_C538 ,C533_=_C540 ,\nC534_=_C536 ,C534_=_C537 ,C534_=_C538 ,C534_=_C542 ,C536_=_C537 ,C536_=_C538 ,\nC537_=_C538 ,C540_=_C542 ,C540_=_C543 ,C540_=_C544 ,C542_=_C543 ,C542_=_C544 ,\nC543_=_C544 ,"];90[shape=box, label="id:90 level: 5\n23: C43 C44 C253 C255 C280 \nC290 C299 C306 C313 C314 C315 \nC316 C317 C318 C435 C510 C516 \nC524 C525 C526 C527 C528 C529 \n137: C43_=_C44( C43 C44 ) C43_=_C253( C43 C253 ) C43_=_C280( C43 C280 ) C43_=_C290( C43 C290 ) C43_=_C299( C43 C299 ) \nC43_=_C306( C43 C306 ) C43_=_C313( C43 C313 ) C43_=_C314( C43 C314 ) C43_=_C315( C43 C315 ) C43_=_C316( C43 C316 ) C43_=_C317( C43 C317 ) \nC43_=_C318( C43 C318 ) C44_=_C255( C44 C255 ) C44_=_C316( C44 C316 ) C44_=_C435( C44 C435 ) C44_=_C510( C44 C510 ) C44_=_C516( C44 C516 ) \nC44_=_C524( C44 C524 ) C44_=_C525( C44 C525 ) C44_=_C526( C44 C526 ) C44_=_C527( C44 C527 ) C44_=_C528( C44 C528 ) C44_=_C529( C44 C529 ) \nC253_=_C255( C253 C255 ) C253_=_C280( C253 C280 ) C253_=_C290( C253 C290 ) C253_=_C299( C253 C299 ) C253_=_C306( C253 C306 ) C253_=_C313( C253 C313 ) \nC253_=_C314( C253 C314 ) C253_=_C315( C253 C315 ) C253_=_C316( C253 C316 ) C253_=_C317( C253 C317 ) C253_=_C318( C253 C318 ) C255_=_C316( C255 C316 ) \nC255_=_C435( C255 C435 ) C255_=_C510( C255 C510 ) C255_=_C516( C255 C516 ) C255_=_C524( C255 C524 ) C255_=_C525( C255 C525 ) C255_=_C526( C255 C526 ) \nC255_=_C527( C255 C527 ) C255_=_C528( C255 C528 ) C255_=_C529( C255 C529 ) C280_=_C290( C280 C290 ) C280_=_C299( C280 C299 ) C280_=_C306( C280 C306 ) \nC280_=_C313( C280 C313 ) C280_=_C314( C280 C314 ) C280_=_C315( C280 C315 ) C280_=_C316( C280 C316 ) C280_=_C317( C280 C317 ) C280_=_C318( C280 C318 ) \nC290_=_C299( C290 C299 ) C290_=_C306( C290 C306 ) C290_=_C313( C290 C313 ) C290_=_C314( C290 C314 ) C290_=_C315( C290 C315 ) C290_=_C316( C290 C316 ) \nC290_=_C317( C290 C317 ) C290_=_C318( C290 C318 ) C299_=_C306( C299 C306 ) C299_=_C313( C299 C313 ) C299_=_C314( C299 C314 ) C299_=_C315( C299 C315 ) \nC299_=_C316( C299 C316 ) C299_=_C317( C299 C317 ) C299_=_C318( C299 C318 ) C306_=_C313( C306 C313 ) C306_=_C314( C306 C314 ) C306_=_C315( C306 C315 ) \nC306_=_C316( C306 C316 ) C306_=_C317( C306 C317 ) C306_=_C318( C306 C318 ) C313_=_C314( C313 C314 ) C313_=_C315( C313 C315 ) C313_=_C316( C313 C316 ) \nC313_=_C317( C313 C317 ) C313_=_C318( C313 C318 ) C314_=_C315( C314 C315 ) C314_=_C316( C314 C316 ) C314_=_C317( C314 C317 ) C314_=_C318( C314 C318 ) \nC315_=_C316( C315 C316 ) C315_=_C317( C315 C317 ) C315_=_C318( C315 C318 ) C315_=_C435( C315 C435 ) C316_=_C317( C316 C317 ) C316_=_C318( C316 C318 ) \nC316_=_C435( C316 C435 ) C316_=_C510( C316 C510 ) C316_=_C516( C316 C516 ) C316_=_C524( C316 C524 ) C316_=_C525( C316 C525 ) C316_=_C526( C316 C526 ) \nC316_=_C527( C316 C527 ) C316_=_C528( C316 C528 ) C316_=_C529( C316 C529 ) C317_=_C318( C317 C318 ) C317_=_C528( C317 C528 ) C318_=_C529( C318 C529 ) \nC435_=_C510( C435 C510 ) C435_=_C516( C435 C516 ) C435_=_C524( C435 C524 ) C435_=_C525( C435 C525 ) C435_=_C526( C435 C526 ) C435_=_C527( C435 C527 ) \nC435_=_C528( C435 C528 ) C435_=_C529( C435 C529 ) C510_=_C516( C510 C516 ) C510_=_C524( C510 C524 ) C510_=_C525( C510 C525 ) C510_=_C526( C510 C526 ) \nC510_=_C527( C510 C527 ) C510_=_C528( C510 C528 ) C510_=_C529( C510 C529 ) C516_=_C524( C516 C524 ) C516_=_C525( C516 C525 ) C516_=_C526( C516 C526 ) \nC516_=_C527( C516 C527 ) C516_=_C528( C516 C528 ) C516_=_C529( C516 C529 ) C524_=_C525( C524 C525 ) C524_=_C526( C524 C526 ) C524_=_C527( C524 C527 ) \nC524_=_C528( C524 C528 ) C524_=_C529( C524 C529 ) C525_=_C526( C525 C526 ) C525_=_C527( C525 C527 ) C525_=_C528( C525 C528 ) C525_=_C529( C525 C529 ) \nC526_=_C527( C526 C527 ) C526_=_C528( C526 C528 ) C526_=_C529( C526 C529 ) C527_=_C528( C527 C528 ) C527_=_C529( C527 C529 ) C528_=_C529( C528 C529 ) "];71-&gt;90[label="22: C43 C44 C253 C255 C280 \nC290 C299 C306 C313 C314 C315 \nC317 C318 C435 C510 C516 C524 \nC525 C526 C527 C528 C529 \n115: C43_=_C44 ,C43_=_C253 ,C43_=_C280 ,C43_=_C290 ,C43_=_C299 ,\nC43_=_C306 ,C43_=_C313 ,C43_=_C314 ,C43_=_C315 ,C43_=_C317 ,C43_=_C318 ,\nC44_=_C255 ,C44_=_C435 ,C44_=_C510 ,C44_=_C516 ,C44_=_C524 ,C44_=_C525 ,\nC44_=_C526 ,C44_=_C527 ,C44_=_C528 ,C44_=_C529 ,C253_=_C255 ,C253_=_C280 ,\nC253_=_C290 ,C253_=_C299 ,C253_=_C306 ,C253_=_C313 ,C253_=_C314 ,C253_=_C315 ,\nC253_=_C317 ,C253_=_C318 ,C255_=_C435 ,C255_=_C510 ,C255_=_C516 ,C255_=_C524 ,\nC255_=_C525 ,C255_=_C526 ,C255_=_C527 ,C255_=_C528 ,C255_=_C529 ,C280_=_C290 ,\nC280_=_C299 ,C280_=_C306 ,C280_=_C313 ,C280_=_C314 ,C280_=_C315 ,C280_=_C317 ,\nC280_=_C318 ,C290_=_C299 ,C290_=_C306 ,C290_=_C313 ,C290_=_C314 ,C290_=_C315 ,\nC290_=_C317 ,C290_=_C318 ,C299_=_C306 ,C299_=_C313 ,C299_=_C314 ,C299_=_C315 ,\nC299_=_C317 ,C299_=_C318 ,C306_=_C313 ,C306_=_C314 ,C306_=_C315 ,C306_=_C317 ,\nC306_=_C318 ,C313_=_C314 ,C313_=_C315 ,C313_=_C317 ,C313_=_C318 ,C314_=_C315 ,\nC314_=_C317 ,C314_=_C318 ,C315_=_C317 ,C315_=_C318 ,C315_=_C435 ,C317_=_C318 ,\nC317_=_C528 ,C318_=_C529 ,C435_=_C510 ,C435_=_C516 ,C435_=_C524 ,C435_=_C525 ,\nC435_=_C526 ,C435_=_C527 ,C435_=_C528 ,C435_=_C529 ,C510_=_C516 ,C510_=_C524 ,\nC510_=_C525 ,C510_=_C526 ,C510_=_C527 ,C510_=_C528 ,C510_=_C529 ,C516_=_C524 ,\nC516_=_C525 ,C516_=_C526 ,C516_=_C527 ,C516_=_C528 ,C516_=_C529 ,C524_=_C525 ,\nC524_=_C526 ,C524_=_C527 ,C524_=_C528 ,C524_=_C529 ,C525_=_C526 ,C525_=_C527 ,\nC525_=_C528 ,C525_=_C529 ,C526_=_C527 ,C526_=_C528 ,C526_=_C529 ,C527_=_C528 ,\nC527_=_C529 ,C528_=_C529 ,"];91[shape=box, label="id:91 level: 5\n40: C27 C67 C86 C175 C186 \nC228 C277 C278 C280 C281 C282 \nC283 C284 C285 C286 C287 C289 \nC290 C291 C292 C293 C294 C295 \nC296 C297 C298 C299 C300 C301 \nC302 C303 C304 C305 C306 C307 \nC308 C309 C310 C311 C312 \n238: C27_=_C86( C27 C86 ) C27_=_C289( C27 C289 ) C27_=_C298( C27 C298 ) C27_=_C306( C27 C306 ) C27_=_C307( C27 C307 ) \nC27_=_C308( C27 C308 ) C27_=_C309( C27 C309 ) C27_=_C310( C27 C310 ) C27_=_C311( C27 C311 ) C27_=_C312( C27 C312 ) C67_=_C186( C67 C186 ) \nC67_=_C278( C67 C278 ) C67_=_C298( C67 C298 ) C67_=_C299( C67 C299 ) C67_=_C300( C67 C300 ) C67_=_C301( C67 C301 ) C67_=_C302( C67 C302 ) \nC67_=_C303( C67 C303 ) C67_=_C304( C67 C304 ) C67_=_C305( C67 C305 ) C86_=_C289( C86 C289 ) C86_=_C298( C86 C298 ) C86_=_C306( C86 C306 ) \nC86_=_C307( C86 C307 ) C86_=_C308( C86 C308 ) C86_=_C309( C86 C309 ) C86_=_C310( C86 C310 ) C86_=_C311( C86 C311 ) C86_=_C312( C86 C312 ) \nC175_=_C277( C175 C277 ) C175_=_C289( C175 C289 ) C175_=_C290( C175 C290 ) C175_=_C291( C175 C291 ) C175_=_C292( C175 C292 ) C175_=_C293( C175 C293 ) \nC175_=_C294( C175 C294 ) C175_=_C295( C175 C295 ) C175_=_C296( C175 C296 ) C175_=_C297( C175 C297 ) C186_=_C278( C186 C278 ) C186_=_C298( C186 C298 ) \nC186_=_C299( C186 C299 ) C186_=_C300( C186 C300 ) C186_=_C301( C186 C301 ) C186_=_C302( C186 C302 ) C186_=_C303( C186 C303 ) C186_=_C304( C186 C304 ) \nC186_=_C305( C186 C305 ) C228_=_C277( C228 C277 ) C228_=_C278( C228 C278 ) C228_=_C280( C228 C280 ) C228_=_C281( C228 C281 ) C228_=_C282( C228 C282 ) \nC228_=_C283( C228 C283 ) C228_=_C284( C228 C284 ) C228_=_C285( C228 C285 ) C228_=_C286( C228 C286 ) C228_=_C287( C228 C287 ) C277_=_C278( C277 C278 ) \nC277_=_C280( C277 C280 ) C277_=_C281( C277 C281 ) C277_=_C282( C277 C282 ) C277_=_C283( C277 C283 ) C277_=_C284( C277 C284 ) C277_=_C285( C277 C285 ) \nC277_=_C286( C277 C286 ) C277_=_C287( C277 C287 ) C277_=_C289( C277 C289 ) C277_=_C290( C277 C290 ) C277_=_C291( C277 C291 ) C277_=_C292( C277 C292 ) \nC277_=_C293( C277 C293 ) C277_=_C294( C277 C294 ) C277_=_C295( C277 C295 ) C277_=_C296( C277 C296 ) C277_=_C297( C277 C297 ) C278_=_C280( C278 C280 ) \nC278_=_C281(</w:t>
      </w:r>
    </w:p>
    <w:p>
      <w:pPr>
        <w:pStyle w:val="PreformattedText"/>
        <w:bidi w:val="0"/>
        <w:spacing w:before="0" w:after="0"/>
        <w:jc w:val="left"/>
        <w:rPr/>
      </w:pPr>
      <w:r>
        <w:rPr/>
        <w:t xml:space="preserve"> </w:t>
      </w:r>
      <w:r>
        <w:rPr/>
        <w:t>C278 C281 ) C278_=_C282( C278 C282 ) C278_=_C283( C278 C283 ) C278_=_C284( C278 C284 ) C278_=_C285( C278 C285 ) C278_=_C286( C278 C286 ) \nC278_=_C287( C278 C287 ) C278_=_C298( C278 C298 ) C278_=_C299( C278 C299 ) C278_=_C300( C278 C300 ) C278_=_C301( C278 C301 ) C278_=_C302( C278 C302 ) \nC278_=_C303( C278 C303 ) C278_=_C304( C278 C304 ) C278_=_C305( C278 C305 ) C280_=_C281( C280 C281 ) C280_=_C282( C280 C282 ) C280_=_C283( C280 C283 ) \nC280_=_C284( C280 C284 ) C280_=_C285( C280 C285 ) C280_=_C286( C280 C286 ) C280_=_C287( C280 C287 ) C280_=_C290( C280 C290 ) C280_=_C299( C280 C299 ) \nC280_=_C306( C280 C306 ) C281_=_C282( C281 C282 ) C281_=_C283( C281 C283 ) C281_=_C284( C281 C284 ) C281_=_C285( C281 C285 ) C281_=_C286( C281 C286 ) \nC281_=_C287( C281 C287 ) C281_=_C291( C281 C291 ) C281_=_C300( C281 C300 ) C281_=_C307( C281 C307 ) C282_=_C283( C282 C283 ) C282_=_C284( C282 C284 ) \nC282_=_C285( C282 C285 ) C282_=_C286( C282 C286 ) C282_=_C287( C282 C287 ) C282_=_C292( C282 C292 ) C282_=_C301( C282 C301 ) C282_=_C308( C282 C308 ) \nC283_=_C284( C283 C284 ) C283_=_C285( C283 C285 ) C283_=_C286( C283 C286 ) C283_=_C287( C283 C287 ) C284_=_C285( C284 C285 ) C284_=_C286( C284 C286 ) \nC284_=_C287( C284 C287 ) C285_=_C286( C285 C286 ) C285_=_C287( C285 C287 ) C286_=_C287( C286 C287 ) C289_=_C290( C289 C290 ) C289_=_C291( C289 C291 ) \nC289_=_C292( C289 C292 ) C289_=_C293( C289 C293 ) C289_=_C294( C289 C294 ) C289_=_C295( C289 C295 ) C289_=_C296( C289 C296 ) C289_=_C297( C289 C297 ) \nC289_=_C298( C289 C298 ) C289_=_C306( C289 C306 ) C289_=_C307( C289 C307 ) C289_=_C308( C289 C308 ) C289_=_C309( C289 C309 ) C289_=_C310( C289 C310 ) \nC289_=_C311( C289 C311 ) C289_=_C312( C289 C312 ) C290_=_C291( C290 C291 ) C290_=_C292( C290 C292 ) C290_=_C293( C290 C293 ) C290_=_C294( C290 C294 ) \nC290_=_C295( C290 C295 ) C290_=_C296( C290 C296 ) C290_=_C297( C290 C297 ) C290_=_C299( C290 C299 ) C290_=_C306( C290 C306 ) C291_=_C292( C291 C292 ) \nC291_=_C293( C291 C293 ) C291_=_C294( C291 C294 ) C291_=_C295( C291 C295 ) C291_=_C296( C291 C296 ) C291_=_C297( C291 C297 ) C291_=_C300( C291 C300 ) \nC291_=_C307( C291 C307 ) C292_=_C293( C292 C293 ) C292_=_C294( C292 C294 ) C292_=_C295( C292 C295 ) C292_=_C296( C292 C296 ) C292_=_C297( C292 C297 ) \nC292_=_C301( C292 C301 ) C292_=_C308( C292 C308 ) C293_=_C294( C293 C294 ) C293_=_C295( C293 C295 ) C293_=_C296( C293 C296 ) C293_=_C297( C293 C297 ) \nC294_=_C295( C294 C295 ) C294_=_C296( C294 C296 ) C294_=_C297( C294 C297 ) C295_=_C296( C295 C296 ) C295_=_C297( C295 C297 ) C296_=_C297( C296 C29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9_=_C300( C299 C300 ) C299_=_C301( C299 C301 ) C299_=_C302( C299 C302 ) C299_=_C303( C299 C303 ) \nC299_=_C304( C299 C304 ) C299_=_C305( C299 C305 ) C299_=_C306( C299 C306 ) C300_=_C301( C300 C301 ) C300_=_C302( C300 C302 ) C300_=_C303( C300 C303 ) \nC300_=_C304( C300 C304 ) C300_=_C305( C300 C305 ) C300_=_C307( C300 C307 ) C301_=_C302( C301 C302 ) C301_=_C303( C301 C303 ) C301_=_C304( C301 C304 ) \nC301_=_C305( C301 C305 ) C301_=_C308( C301 C308 ) C302_=_C303( C302 C303 ) C302_=_C304( C302 C304 ) C302_=_C305( C302 C305 ) C303_=_C304( C303 C304 ) \nC303_=_C305( C303 C305 ) C304_=_C305( C304 C305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71-&gt;91[label="36: C27 C67 C86 C175 C186 \nC228 C280 C281 C282 C283 C284 \nC285 C286 C287 C290 C291 C292 \nC293 C294 C295 C296 C297 C299 \nC300 C301 C302 C303 C304 C305 \nC306 C307 C308 C309 C310 C311 \nC312 \n162: C27_=_C86 ,C27_=_C306 ,C27_=_C307 ,C27_=_C308 ,C27_=_C309 ,\nC27_=_C310 ,C27_=_C311 ,C27_=_C312 ,C67_=_C186 ,C67_=_C299 ,C67_=_C300 ,\nC67_=_C301 ,C67_=_C302 ,C67_=_C303 ,C67_=_C304 ,C67_=_C305 ,C86_=_C306 ,\nC86_=_C307 ,C86_=_C308 ,C86_=_C309 ,C86_=_C310 ,C86_=_C311 ,C86_=_C312 ,\nC175_=_C290 ,C175_=_C291 ,C175_=_C292 ,C175_=_C293 ,C175_=_C294 ,C175_=_C295 ,\nC175_=_C296 ,C175_=_C297 ,C186_=_C299 ,C186_=_C300 ,C186_=_C301 ,C186_=_C302 ,\nC186_=_C303 ,C186_=_C304 ,C186_=_C305 ,C228_=_C280 ,C228_=_C281 ,C228_=_C282 ,\nC228_=_C283 ,C228_=_C284 ,C228_=_C285 ,C228_=_C286 ,C228_=_C287 ,C280_=_C281 ,\nC280_=_C282 ,C280_=_C283 ,C280_=_C284 ,C280_=_C285 ,C280_=_C286 ,C280_=_C287 ,\nC280_=_C290 ,C280_=_C299 ,C280_=_C306 ,C281_=_C282 ,C281_=_C283 ,C281_=_C284 ,\nC281_=_C285 ,C281_=_C286 ,C281_=_C287 ,C281_=_C291 ,C281_=_C300 ,C281_=_C307 ,\nC282_=_C283 ,C282_=_C284 ,C282_=_C285 ,C282_=_C286 ,C282_=_C287 ,C282_=_C292 ,\nC282_=_C301 ,C282_=_C308 ,C283_=_C284 ,C283_=_C285 ,C283_=_C286 ,C283_=_C287 ,\nC284_=_C285 ,C284_=_C286 ,C284_=_C287 ,C285_=_C286 ,C285_=_C287 ,C286_=_C287 ,\nC290_=_C291 ,C290_=_C292 ,C290_=_C293 ,C290_=_C294 ,C290_=_C295 ,C290_=_C296 ,\nC290_=_C297 ,C290_=_C299 ,C290_=_C306 ,C291_=_C292 ,C291_=_C293 ,C291_=_C294 ,\nC291_=_C295 ,C291_=_C296 ,C291_=_C297 ,C291_=_C300 ,C291_=_C307 ,C292_=_C293 ,\nC292_=_C294 ,C292_=_C295 ,C292_=_C296 ,C292_=_C297 ,C292_=_C301 ,C292_=_C308 ,\nC293_=_C294 ,C293_=_C295 ,C293_=_C296 ,C293_=_C297 ,C294_=_C295 ,C294_=_C296 ,\nC294_=_C297 ,C295_=_C296 ,C295_=_C297 ,C296_=_C297 ,C299_=_C300 ,C299_=_C301 ,\nC299_=_C302 ,C299_=_C303 ,C299_=_C304 ,C299_=_C305 ,C299_=_C306 ,C300_=_C301 ,\nC300_=_C302 ,C300_=_C303 ,C300_=_C304 ,C300_=_C305 ,C300_=_C307 ,C301_=_C302 ,\nC301_=_C303 ,C301_=_C304 ,C301_=_C305 ,C301_=_C308 ,C302_=_C303 ,C302_=_C304 ,\nC302_=_C305 ,C303_=_C304 ,C303_=_C305 ,C304_=_C305 ,C306_=_C307 ,C306_=_C308 ,\nC306_=_C309 ,C306_=_C310 ,C306_=_C311 ,C306_=_C312 ,C307_=_C308 ,C307_=_C309 ,\nC307_=_C310 ,C307_=_C311 ,C307_=_C312 ,C308_=_C309 ,C308_=_C310 ,C308_=_C311 ,\nC308_=_C312 ,C309_=_C310 ,C309_=_C311 ,C309_=_C312 ,C310_=_C311 ,C310_=_C312 ,\nC311_=_C312 ,"];92[shape=box, label="id:92 level: 5\n23: C114 C165 C271 C275 C369 \nC444 C447 C482 C507 C541 C543 \nC549 C550 C555 C556 C560 C561 \nC563 C564 C566 C567 C570 C571 \n137: C114_=_C275( C114 C275 ) C114_=_C447( C114 C447 ) C114_=_C507( C114 C507 ) C114_=_C543( C114 C543 ) C114_=_C550( C114 C550 ) \nC114_=_C556( C114 C556 ) C114_=_C561( C114 C561 ) C114_=_C564( C114 C564 ) C114_=_C567( C114 C567 ) C114_=_C570( C114 C570 ) C114_=_C571( C114 C571 ) \nC165_=_C271( C165 C271 ) C165_=_C369( C165 C369 ) C165_=_C444( C165 C444 ) C165_=_C482( C165 C482 ) C165_=_C541( C165 C541 ) C165_=_C549( C165 C549 ) \nC165_=_C555( C165 C555 ) C165_=_C560( C165 C560 ) C165_=_C563( C165 C563 ) C165_=_C566( C165 C566 ) C165_=_C570( C165 C570 ) C271_=_C369( C271 C369 ) \nC271_=_C444( C271 C444 ) C271_=_C482( C271 C482 ) C271_=_C541( C271 C541 ) C271_=_C549( C271 C549 ) C271_=_C555( C271 C555 ) C271_=_C560( C271 C560 ) \nC271_=_C563( C271 C563 ) C271_=_C566( C271 C566 ) C271_=_C570( C271 C570 ) C275_=_C447( C275 C447 ) C275_=_C507( C275 C507 ) C275_=_C543( C275 C543 ) \nC275_=_C550( C275 C550 ) C275_=_C556( C275 C556 ) C275_=_C561( C275 C561 ) C275_=_C564( C275 C564 ) C275_=_C567( C275 C567 ) C275_=_C570( C275 C570 ) \nC275_=_C571( C275 C571 ) C369_=_C444( C369 C444 ) C369_=_C482( C369 C482 ) C369_=_C541( C369 C541 ) C369_=_C549( C369 C549 ) C369_=_C555( C369 C555 ) \nC369_=_C560( C369 C560 ) C369_=_C563( C369 C563 ) C369_=_C566( C369 C566 ) C369_=_C570( C369 C570 ) C444_=_C482( C444 C482 ) C444_=_C541( C444 C541 ) \nC444_=_C549( C444 C549 ) C444_=_C555( C444 C555 ) C444_=_C560( C444 C560 ) C444_=_C563( C444 C563 ) C444_=_C566( C444 C566 ) C444_=_C570( C444 C570 ) \nC447_=_C507( C447 C507 ) C447_=_C543( C447 C543 ) C447_=_C550( C447 C550 ) C447_=_C556( C447 C556 ) C447_=_C561( C447 C561 ) C447_=_C564( C447 C564 ) \nC447_=_C567( C447 C567 ) C447_=_C570( C447 C570 ) C447_=_C571( C447 C571 ) C482_=_C541( C482 C541 ) C482_=_C549( C482 C549 ) C482_=_C555( C482 C555 ) \nC482_=_C560( C482 C560 ) C482_=_C563( C482 C563 ) C482_=_C566( C482 C566 ) C482_=_C570( C482 C570 ) C507_=_C543( C507 C543 ) C507_=_C550( C507 C550 ) \nC507_=_C556( C507 C556 ) C507_=_C561( C507 C561 ) C507_=_C564( C507 C564 ) C507_=_C567( C507 C567 ) C507_=_C570( C507 C570 ) C507_=_C571( C507 C571 ) \nC541_=_C549( C541 C549 ) C541_=_C555( C541 C555 ) C541_=_C560( C541 C560 ) C541_=_C563( C541 C563 ) C541_=_C566( C541 C566 ) C541_=_C570( C541 C570 ) \nC543_=_C550( C543 C550 ) C543_=_C556( C543 C556 ) C543_=_C561( C543 C561 ) C543_=_C564( C543 C564 ) C543_=_C567( C543 C567 ) C543_=_C570( C543 C570 ) \nC543_=_C571( C543 C571 ) C549_=_C550( C549 C550 ) C549_=_C555( C549 C555 ) C549_=_C560( C549 C560 ) C549_=_C563( C549 C563 ) C549_=_C566( C549 C566 ) \nC549_=_C570( C549 C570 ) C550_=_C556( C550 C556 ) C550_=_C561( C550 C561 ) C550_=_C564( C550 C564 ) C550_=_C567( C550 C567 ) C550_=_C570( C550 C570 ) \nC550_=_C571( C550 C571 ) C555_=_C556( C555 C556 ) C555_=_C560( C555 C560 ) C555_=_C563( C555 C563 ) C555_=_C566( C555 C566 ) C555_=_C570( C555 C570 ) \nC556_=_C561( C556 C561 ) C556_=_C564( C556 C564 ) C556_=_C567( C556 C567 ) C556_=_C570( C556 C570 ) C556_=_C571( C556 C571 ) C560_=_C561( C560 C561 ) \nC560_=_C563( C560 C563 ) C560_=_C566( C560 C566 ) C560_=_C570( C560 C570 ) C561_=_C564( C561 C564 ) C561_=_C567( C561 C567 ) C561_=_C570( C561 C570 ) \nC561_=_C571( C561 C571 ) C563_=_C564( C563 C564 ) C563_=_C566( C563 C566 ) C563_=_C570( C563 C570 ) C564_=_C567( C564 C567 ) C564_=_C570( C564 C570</w:t>
      </w:r>
    </w:p>
    <w:p>
      <w:pPr>
        <w:pStyle w:val="PreformattedText"/>
        <w:bidi w:val="0"/>
        <w:spacing w:before="0" w:after="0"/>
        <w:jc w:val="left"/>
        <w:rPr/>
      </w:pPr>
      <w:r>
        <w:rPr/>
        <w:t xml:space="preserve"> </w:t>
      </w:r>
      <w:r>
        <w:rPr/>
        <w:t>) \nC564_=_C571( C564 C571 ) C566_=_C567( C566 C567 ) C566_=_C570( C566 C570 ) C567_=_C570( C567 C570 ) C567_=_C571( C567 C571 ) C570_=_C571( C570 C571 ) "];72-&gt;92[label="22: C114 C165 C271 C275 C369 \nC444 C447 C482 C507 C541 C543 \nC549 C550 C555 C556 C560 C561 \nC563 C564 C566 C567 C571 \n115: C114_=_C275 ,C114_=_C447 ,C114_=_C507 ,C114_=_C543 ,C114_=_C550 ,\nC114_=_C556 ,C114_=_C561 ,C114_=_C564 ,C114_=_C567 ,C114_=_C571 ,C165_=_C271 ,\nC165_=_C369 ,C165_=_C444 ,C165_=_C482 ,C165_=_C541 ,C165_=_C549 ,C165_=_C555 ,\nC165_=_C560 ,C165_=_C563 ,C165_=_C566 ,C271_=_C369 ,C271_=_C444 ,C271_=_C482 ,\nC271_=_C541 ,C271_=_C549 ,C271_=_C555 ,C271_=_C560 ,C271_=_C563 ,C271_=_C566 ,\nC275_=_C447 ,C275_=_C507 ,C275_=_C543 ,C275_=_C550 ,C275_=_C556 ,C275_=_C561 ,\nC275_=_C564 ,C275_=_C567 ,C275_=_C571 ,C369_=_C444 ,C369_=_C482 ,C369_=_C541 ,\nC369_=_C549 ,C369_=_C555 ,C369_=_C560 ,C369_=_C563 ,C369_=_C566 ,C444_=_C482 ,\nC444_=_C541 ,C444_=_C549 ,C444_=_C555 ,C444_=_C560 ,C444_=_C563 ,C444_=_C566 ,\nC447_=_C507 ,C447_=_C543 ,C447_=_C550 ,C447_=_C556 ,C447_=_C561 ,C447_=_C564 ,\nC447_=_C567 ,C447_=_C571 ,C482_=_C541 ,C482_=_C549 ,C482_=_C555 ,C482_=_C560 ,\nC482_=_C563 ,C482_=_C566 ,C507_=_C543 ,C507_=_C550 ,C507_=_C556 ,C507_=_C561 ,\nC507_=_C564 ,C507_=_C567 ,C507_=_C571 ,C541_=_C549 ,C541_=_C555 ,C541_=_C560 ,\nC541_=_C563 ,C541_=_C566 ,C543_=_C550 ,C543_=_C556 ,C543_=_C561 ,C543_=_C564 ,\nC543_=_C567 ,C543_=_C571 ,C549_=_C550 ,C549_=_C555 ,C549_=_C560 ,C549_=_C563 ,\nC549_=_C566 ,C550_=_C556 ,C550_=_C561 ,C550_=_C564 ,C550_=_C567 ,C550_=_C571 ,\nC555_=_C556 ,C555_=_C560 ,C555_=_C563 ,C555_=_C566 ,C556_=_C561 ,C556_=_C564 ,\nC556_=_C567 ,C556_=_C571 ,C560_=_C561 ,C560_=_C563 ,C560_=_C566 ,C561_=_C564 ,\nC561_=_C567 ,C561_=_C571 ,C563_=_C564 ,C563_=_C566 ,C564_=_C567 ,C564_=_C571 ,\nC566_=_C567 ,C567_=_C571 ,"];93[shape=box, label="id:93 level: 5\n39: C20 C30 C45 C80 C90 \nC133 C179 C256 C296 C312 C317 \nC358 C387 C394 C420 C426 C436 \nC469 C499 C528 C545 C547 C548 \nC549 C550 C551 C552 C554 C555 \nC556 C557 C558 C559 C560 C561 \nC562 C563 C564 C565 \n228: C20_=_C80( C20 C80 ) C20_=_C133( C20 C133 ) C20_=_C387( C20 C387 ) C20_=_C426( C20 C426 ) C20_=_C545( C20 C545 ) \nC20_=_C552( C20 C552 ) C20_=_C554( C20 C554 ) C20_=_C555( C20 C555 ) C20_=_C556( C20 C556 ) C20_=_C557( C20 C557 ) C30_=_C90( C30 C90 ) \nC30_=_C312( C30 C312 ) C30_=_C358( C30 C358 ) C30_=_C394( C30 C394 ) C30_=_C552( C30 C552 ) C30_=_C558( C30 C558 ) C30_=_C559( C30 C559 ) \nC30_=_C560( C30 C560 ) C30_=_C561( C30 C561 ) C45_=_C256( C45 C256 ) C45_=_C317( C45 C317 ) C45_=_C436( C45 C436 ) C45_=_C528( C45 C528 ) \nC45_=_C547( C45 C547 ) C45_=_C558( C45 C558 ) C45_=_C562( C45 C562 ) C45_=_C563( C45 C563 ) C45_=_C564( C45 C564 ) C45_=_C565( C45 C565 ) \nC80_=_C133( C80 C133 ) C80_=_C387( C80 C387 ) C80_=_C426( C80 C426 ) C80_=_C545( C80 C545 ) C80_=_C552( C80 C552 ) C80_=_C554( C80 C554 ) \nC80_=_C555( C80 C555 ) C80_=_C556( C80 C556 ) C80_=_C557( C80 C557 ) C90_=_C312( C90 C312 ) C90_=_C358( C90 C358 ) C90_=_C394( C90 C394 ) \nC90_=_C552( C90 C552 ) C90_=_C558( C90 C558 ) C90_=_C559( C90 C559 ) C90_=_C560( C90 C560 ) C90_=_C561( C90 C561 ) C133_=_C387( C133 C387 ) \nC133_=_C426( C133 C426 ) C133_=_C545( C133 C545 ) C133_=_C552( C133 C552 ) C133_=_C554( C133 C554 ) C133_=_C555( C133 C555 ) C133_=_C556( C133 C556 ) \nC133_=_C557( C133 C557 ) C179_=_C296( C179 C296 ) C179_=_C420( C179 C420 ) C179_=_C469( C179 C469 ) C179_=_C499( C179 C499 ) C179_=_C545( C179 C545 ) \nC179_=_C547( C179 C547 ) C179_=_C548( C179 C548 ) C179_=_C549( C179 C549 ) C179_=_C550( C179 C550 ) C179_=_C551( C179 C551 ) C256_=_C317( C256 C317 ) \nC256_=_C436( C256 C436 ) C256_=_C528( C256 C528 ) C256_=_C547( C256 C547 ) C256_=_C558( C256 C558 ) C256_=_C562( C256 C562 ) C256_=_C563( C256 C563 ) \nC256_=_C564( C256 C564 ) C256_=_C565( C256 C565 ) C296_=_C420( C296 C420 ) C296_=_C469( C296 C469 ) C296_=_C499( C296 C499 ) C296_=_C545( C296 C545 ) \nC296_=_C547( C296 C547 ) C296_=_C548( C296 C548 ) C296_=_C549( C296 C549 ) C296_=_C550( C296 C550 ) C296_=_C551( C296 C551 ) C312_=_C358( C312 C358 ) \nC312_=_C394( C312 C394 ) C312_=_C552( C312 C552 ) C312_=_C558( C312 C558 ) C312_=_C559( C312 C559 ) C312_=_C560( C312 C560 ) C312_=_C561( C312 C561 ) \nC317_=_C436( C317 C436 ) C317_=_C528( C317 C528 ) C317_=_C547( C317 C547 ) C317_=_C558( C317 C558 ) C317_=_C562( C317 C562 ) C317_=_C563( C317 C563 ) \nC317_=_C564( C317 C564 ) C317_=_C565( C317 C565 ) C358_=_C394( C358 C394 ) C358_=_C552( C358 C552 ) C358_=_C558( C358 C558 ) C358_=_C559( C358 C559 ) \nC358_=_C560( C358 C560 ) C358_=_C561( C358 C561 ) C387_=_C426( C387 C426 ) C387_=_C545( C387 C545 ) C387_=_C552( C387 C552 ) C387_=_C554( C387 C554 ) \nC387_=_C555( C387 C555 ) C387_=_C556( C387 C556 ) C387_=_C557( C387 C557 ) C394_=_C552( C394 C552 ) C394_=_C558( C394 C558 ) C394_=_C559( C394 C559 ) \nC394_=_C560( C394 C560 ) C394_=_C561( C394 C561 ) C420_=_C469( C420 C469 ) C420_=_C499( C420 C499 ) C420_=_C545( C420 C545 ) C420_=_C547( C420 C547 ) \nC420_=_C548( C420 C548 ) C420_=_C549( C420 C549 ) C420_=_C550( C420 C550 ) C420_=_C551( C420 C551 ) C426_=_C545( C426 C545 ) C426_=_C552( C426 C552 ) \nC426_=_C554( C426 C554 ) C426_=_C555( C426 C555 ) C426_=_C556( C426 C556 ) C426_=_C557( C426 C557 ) C436_=_C528( C436 C528 ) C436_=_C547( C436 C547 ) \nC436_=_C558( C436 C558 ) C436_=_C562( C436 C562 ) C436_=_C563( C436 C563 ) C436_=_C564( C436 C564 ) C436_=_C565( C436 C565 ) C469_=_C499( C469 C499 ) \nC469_=_C545( C469 C545 ) C469_=_C547( C469 C547 ) C469_=_C548( C469 C548 ) C469_=_C549( C469 C549 ) C469_=_C550( C469 C550 ) C469_=_C551( C469 C551 ) \nC499_=_C545( C499 C545 ) C499_=_C547( C499 C547 ) C499_=_C548( C499 C548 ) C499_=_C549( C499 C549 ) C499_=_C550( C499 C550 ) C499_=_C551( C499 C551 ) \nC528_=_C547( C528 C547 ) C528_=_C558( C528 C558 ) C528_=_C562( C528 C562 ) C528_=_C563( C528 C563 ) C528_=_C564( C528 C564 ) C528_=_C565( C528 C565 ) \nC545_=_C547( C545 C547 ) C545_=_C548( C545 C548 ) C545_=_C549( C545 C549 ) C545_=_C550( C545 C550 ) C545_=_C551( C545 C551 ) C545_=_C552( C545 C552 ) \nC545_=_C554( C545 C554 ) C545_=_C555( C545 C555 ) C545_=_C556( C545 C556 ) C545_=_C557( C545 C557 ) C547_=_C548( C547 C548 ) C547_=_C549( C547 C549 ) \nC547_=_C550( C547 C550 ) C547_=_C551( C547 C551 ) C547_=_C558( C547 C558 ) C547_=_C562( C547 C562 ) C547_=_C563( C547 C563 ) C547_=_C564( C547 C564 ) \nC547_=_C565( C547 C565 ) C548_=_C549( C548 C549 ) C548_=_C550( C548 C550 ) C548_=_C551( C548 C551 ) C548_=_C554( C548 C554 ) C548_=_C559( C548 C559 ) \nC548_=_C562( C548 C562 ) C549_=_C550( C549 C550 ) C549_=_C551( C549 C551 ) C549_=_C555( C549 C555 ) C549_=_C560( C549 C560 ) C549_=_C563( C549 C563 ) \nC550_=_C551( C550 C551 ) C550_=_C556( C550 C556 ) C550_=_C561( C550 C561 ) C550_=_C564( C550 C564 ) C552_=_C554( C552 C554 ) C552_=_C555( C552 C555 ) \nC552_=_C556( C552 C556 ) C552_=_C557( C552 C557 ) C552_=_C558( C552 C558 ) C552_=_C559( C552 C559 ) C552_=_C560( C552 C560 ) C552_=_C561( C552 C561 ) \nC554_=_C555( C554 C555 ) C554_=_C556( C554 C556 ) C554_=_C557( C554 C557 ) C554_=_C559( C554 C559 ) C554_=_C562( C554 C562 ) C555_=_C556( C555 C556 ) \nC555_=_C557( C555 C557 ) C555_=_C560( C555 C560 ) C555_=_C563( C555 C563 ) C556_=_C557( C556 C557 ) C556_=_C561( C556 C561 ) C556_=_C564( C556 C564 ) \nC558_=_C559( C558 C559 ) C558_=_C560( C558 C560 ) C558_=_C561( C558 C561 ) C558_=_C562( C558 C562 ) C558_=_C563( C558 C563 ) C558_=_C564( C558 C564 ) \nC558_=_C565( C558 C565 ) C559_=_C560( C559 C560 ) C559_=_C561( C559 C561 ) C559_=_C562( C559 C562 ) C560_=_C561( C560 C561 ) C560_=_C563( C560 C563 ) \nC561_=_C564( C561 C564 ) C562_=_C563( C562 C563 ) C562_=_C564( C562 C564 ) C562_=_C565( C562 C565 ) C563_=_C564( C563 C564 ) C563_=_C565( C563 C565 ) \nC564_=_C565( C564 C565 ) "];72-&gt;93[label="35: C20 C30 C45 C80 C90 \nC133 C179 C256 C296 C312 C317 \nC358 C387 C394 C420 C426 C436 \nC469 C499 C528 C548 C549 C550 \nC551 C554 C555 C556 C557 C559 \nC560 C561 C562 C563 C564 C565 \n154: C20_=_C80 ,C20_=_C133 ,C20_=_C387 ,C20_=_C426 ,C20_=_C554 ,\nC20_=_C555 ,C20_=_C556 ,C20_=_C557 ,C30_=_C90 ,C30_=_C312 ,C30_=_C358 ,\nC30_=_C394 ,C30_=_C559 ,C30_=_C560 ,C30_=_C561 ,C45_=_C256 ,C45_=_C317 ,\nC45_=_C436 ,C45_=_C528 ,C45_=_C562 ,C45_=_C563 ,C45_=_C564 ,C45_=_C565 ,\nC80_=_C133 ,C80_=_C387 ,C80_=_C426 ,C80_=_C554 ,C80_=_C555 ,C80_=_C556 ,\nC80_=_C557 ,C90_=_C312 ,C90_=_C358 ,C90_=_C394 ,C90_=_C559 ,C90_=_C560 ,\nC90_=_C561 ,C133_=_C387 ,C133_=_C426 ,C133_=_C554 ,C133_=_C555 ,C133_=_C556 ,\nC133_=_C557 ,C179_=_C296 ,C179_=_C420 ,C179_=_C469 ,C179_=_C499 ,C179_=_C548 ,\nC179_=_C549 ,C179_=_C550 ,C179_=_C551 ,C256_=_C317 ,C256_=_C436 ,C256_=_C528 ,\nC256_=_C562 ,C256_=_C563 ,C256_=_C564 ,C256_=_C565 ,C296_=_C420 ,C296_=_C469 ,\nC296_=_C499 ,C296_=_C548 ,C296_=_C549 ,C296_=_C550 ,C296_=_C551 ,C312_=_C358 ,\nC312_=_C394 ,C312_=_C559 ,C312_=_C560 ,C312_=_C561 ,C317_=_C436 ,C317_=_C528 ,\nC317_=_C562 ,C317_=_C563 ,C317_=_C564 ,C317_=_C565 ,C358_=_C394 ,C358_=_C559 ,\nC358_=_C560 ,C358_=_C561 ,C387_=_C426 ,C387_=_C554 ,C387_=_C555 ,C387_=_C556 ,\nC387_=_C557 ,C394_=_C559 ,C394_=_C560 ,C394_=_C561 ,C420_=_C469 ,C420_=_C499 ,\nC420_=_C548 ,C420_=_C549 ,C420_=_C550 ,C420_=_C551 ,C426_=_C554 ,C426_=_C555 ,\nC426_=_C556 ,C426_=_C557 ,C436_=_C528 ,C436_=_C562 ,C436_=_C563 ,C436_=_C564 ,\nC436_=_C565 ,C469_=_C499 ,C469_=_C548 ,C469_=_C549 ,C469_=_C550 ,C469_=_C551 ,\nC499_=_C548 ,C499_=_C549 ,C499_=_C550 ,C499_=_C551 ,C528_=_C562 ,C528_=_C563 ,\nC528_=_C564 ,C528_=_C565 ,C548_=_C549 ,C548_=_C550 ,C548_=_C551 ,C548_=_C554 ,\nC548_=_C559 ,C548_=_C562 ,C549_=_C550 ,C549_=_C551 ,C549_=_C555 ,C549_=_C560 ,\nC549_=_C563 ,C550_=_C551 ,C550_=_C556 ,C550_=_C561 ,C550_=_C564 ,C554_=_C555 ,\nC554_=_C556 ,C554_=_C557 ,C554_=_C559 ,C554_=_C562 ,C555_=_C556 ,C555_=_C557 ,\nC555_=_C560 ,C555_=_C563 ,C556_=_C557 ,C556_=_C561 ,C556_=_C564 ,C559_=_C560 ,\nC559_=_C561 ,C559_=_C562 ,C560_=_C561 ,C560_=_C563 ,C561_=_C564</w:t>
      </w:r>
    </w:p>
    <w:p>
      <w:pPr>
        <w:pStyle w:val="PreformattedText"/>
        <w:bidi w:val="0"/>
        <w:spacing w:before="0" w:after="0"/>
        <w:jc w:val="left"/>
        <w:rPr/>
      </w:pPr>
      <w:r>
        <w:rPr/>
        <w:t xml:space="preserve"> </w:t>
      </w:r>
      <w:r>
        <w:rPr/>
        <w:t>,C562_=_C563 ,\nC562_=_C564 ,C562_=_C565 ,C563_=_C564 ,C563_=_C565 ,C564_=_C565 ,"];94[shape=box, label="id:94 level: 5\n32: C36 C102 C109 C176 C202 \nC209 C272 C293 C402 C413 C415 \nC416 C417 C418 C419 C420 C421 \nC422 C424 C428 C429 C430 C431 \nC432 C433 C438 C440 C441 C445 \nC446 C447 C448 \n153: C36_=_C102( C36 C102 ) C36_=_C202( C36 C202 ) C36_=_C422( C36 C422 ) C36_=_C428( C36 C428 ) C36_=_C429( C36 C429 ) \nC36_=_C430( C36 C430 ) C36_=_C431( C36 C431 ) C36_=_C432( C36 C432 ) C36_=_C433( C36 C433 ) C102_=_C202( C102 C202 ) C102_=_C422( C102 C422 ) \nC102_=_C428( C102 C428 ) C102_=_C429( C102 C429 ) C102_=_C430( C102 C430 ) C102_=_C431( C102 C431 ) C102_=_C432( C102 C432 ) C102_=_C433( C102 C433 ) \nC109_=_C209( C109 C209 ) C109_=_C402( C109 C402 ) C109_=_C415( C109 C415 ) C109_=_C424( C109 C424 ) C109_=_C428( C109 C428 ) C109_=_C438( C109 C438 ) \nC109_=_C440( C109 C440 ) C109_=_C441( C109 C441 ) C176_=_C293( C176 C293 ) C176_=_C413( C176 C413 ) C176_=_C415( C176 C415 ) C176_=_C416( C176 C416 ) \nC176_=_C417( C176 C417 ) C176_=_C418( C176 C418 ) C176_=_C419( C176 C419 ) C176_=_C420( C176 C420 ) C176_=_C421( C176 C421 ) C202_=_C422( C202 C422 ) \nC202_=_C428( C202 C428 ) C202_=_C429( C202 C429 ) C202_=_C430( C202 C430 ) C202_=_C431( C202 C431 ) C202_=_C432( C202 C432 ) C202_=_C433( C202 C433 ) \nC209_=_C402( C209 C402 ) C209_=_C415( C209 C415 ) C209_=_C424( C209 C424 ) C209_=_C428( C209 C428 ) C209_=_C438( C209 C438 ) C209_=_C440( C209 C440 ) \nC209_=_C441( C209 C441 ) C272_=_C417( C272 C417 ) C272_=_C430( C272 C430 ) C272_=_C445( C272 C445 ) C272_=_C446( C272 C446 ) C272_=_C447( C272 C447 ) \nC272_=_C448( C272 C448 ) C293_=_C413( C293 C413 ) C293_=_C415( C293 C415 ) C293_=_C416( C293 C416 ) C293_=_C417( C293 C417 ) C293_=_C418( C293 C418 ) \nC293_=_C419( C293 C419 ) C293_=_C420( C293 C420 ) C293_=_C421( C293 C421 ) C402_=_C415( C402 C415 ) C402_=_C424( C402 C424 ) C402_=_C428( C402 C428 ) \nC402_=_C438( C402 C438 ) C402_=_C440( C402 C440 ) C402_=_C441( C402 C441 ) C413_=_C415( C413 C415 ) C413_=_C416( C413 C416 ) C413_=_C417( C413 C417 ) \nC413_=_C418( C413 C418 ) C413_=_C419( C413 C419 ) C413_=_C420( C413 C420 ) C413_=_C421( C413 C421 ) C413_=_C422( C413 C422 ) C413_=_C424( C413 C424 ) \nC415_=_C416( C415 C416 ) C415_=_C417( C415 C417 ) C415_=_C418( C415 C418 ) C415_=_C419( C415 C419 ) C415_=_C420( C415 C420 ) C415_=_C421( C415 C421 ) \nC415_=_C424( C415 C424 ) C415_=_C428( C415 C428 ) C415_=_C438( C415 C438 ) C415_=_C440( C415 C440 ) C415_=_C441( C415 C441 ) C416_=_C417( C416 C417 ) \nC416_=_C418( C416 C418 ) C416_=_C419( C416 C419 ) C416_=_C420( C416 C420 ) C416_=_C421( C416 C421 ) C416_=_C429( C416 C429 ) C416_=_C438( C416 C438 ) \nC417_=_C418( C417 C418 ) C417_=_C419( C417 C419 ) C417_=_C420( C417 C420 ) C417_=_C421( C417 C421 ) C417_=_C430( C417 C430 ) C417_=_C445( C417 C445 ) \nC417_=_C446( C417 C446 ) C417_=_C447( C417 C447 ) C417_=_C448( C417 C448 ) C418_=_C419( C418 C419 ) C418_=_C420( C418 C420 ) C418_=_C421( C418 C421 ) \nC419_=_C420( C419 C420 ) C419_=_C421( C419 C421 ) C420_=_C421( C420 C421 ) C422_=_C424( C422 C424 ) C422_=_C428( C422 C428 ) C422_=_C429( C422 C429 ) \nC422_=_C430( C422 C430 ) C422_=_C431( C422 C431 ) C422_=_C432( C422 C432 ) C422_=_C433( C422 C433 ) C424_=_C428( C424 C428 ) C424_=_C438( C424 C438 ) \nC424_=_C440( C424 C440 ) C424_=_C441( C424 C441 ) C428_=_C429( C428 C429 ) C428_=_C430( C428 C430 ) C428_=_C431( C428 C431 ) C428_=_C432( C428 C432 ) \nC428_=_C433( C428 C433 ) C428_=_C438( C428 C438 ) C428_=_C440( C428 C440 ) C428_=_C441( C428 C441 ) C429_=_C430( C429 C430 ) C429_=_C431( C429 C431 ) \nC429_=_C432( C429 C432 ) C429_=_C433( C429 C433 ) C429_=_C438( C429 C438 ) C430_=_C431( C430 C431 ) C430_=_C432( C430 C432 ) C430_=_C433( C430 C433 ) \nC430_=_C445( C430 C445 ) C430_=_C446( C430 C446 ) C430_=_C447( C430 C447 ) C430_=_C448( C430 C448 ) C431_=_C432( C431 C432 ) C431_=_C433( C431 C433 ) \nC432_=_C433( C432 C433 ) C438_=_C440( C438 C440 ) C438_=_C441( C438 C441 ) C440_=_C441( C440 C441 ) C445_=_C446( C445 C446 ) C445_=_C447( C445 C447 ) \nC445_=_C448( C445 C448 ) C446_=_C447( C446 C447 ) C446_=_C448( C446 C448 ) C447_=_C448( C447 C448 ) "];73-&gt;94[label="28: C36 C102 C109 C176 C202 \nC209 C272 C293 C402 C413 C416 \nC418 C419 C420 C421 C422 C424 \nC429 C431 C432 C433 C438 C440 \nC441 C445 C446 C447 C448 \n93: C36_=_C102 ,C36_=_C202 ,C36_=_C422 ,C36_=_C429 ,C36_=_C431 ,\nC36_=_C432 ,C36_=_C433 ,C102_=_C202 ,C102_=_C422 ,C102_=_C429 ,C102_=_C431 ,\nC102_=_C432 ,C102_=_C433 ,C109_=_C209 ,C109_=_C402 ,C109_=_C424 ,C109_=_C438 ,\nC109_=_C440 ,C109_=_C441 ,C176_=_C293 ,C176_=_C413 ,C176_=_C416 ,C176_=_C418 ,\nC176_=_C419 ,C176_=_C420 ,C176_=_C421 ,C202_=_C422 ,C202_=_C429 ,C202_=_C431 ,\nC202_=_C432 ,C202_=_C433 ,C209_=_C402 ,C209_=_C424 ,C209_=_C438 ,C209_=_C440 ,\nC209_=_C441 ,C272_=_C445 ,C272_=_C446 ,C272_=_C447 ,C272_=_C448 ,C293_=_C413 ,\nC293_=_C416 ,C293_=_C418 ,C293_=_C419 ,C293_=_C420 ,C293_=_C421 ,C402_=_C424 ,\nC402_=_C438 ,C402_=_C440 ,C402_=_C441 ,C413_=_C416 ,C413_=_C418 ,C413_=_C419 ,\nC413_=_C420 ,C413_=_C421 ,C413_=_C422 ,C413_=_C424 ,C416_=_C418 ,C416_=_C419 ,\nC416_=_C420 ,C416_=_C421 ,C416_=_C429 ,C416_=_C438 ,C418_=_C419 ,C418_=_C420 ,\nC418_=_C421 ,C419_=_C420 ,C419_=_C421 ,C420_=_C421 ,C422_=_C424 ,C422_=_C429 ,\nC422_=_C431 ,C422_=_C432 ,C422_=_C433 ,C424_=_C438 ,C424_=_C440 ,C424_=_C441 ,\nC429_=_C431 ,C429_=_C432 ,C429_=_C433 ,C429_=_C438 ,C431_=_C432 ,C431_=_C433 ,\nC432_=_C433 ,C438_=_C440 ,C438_=_C441 ,C440_=_C441 ,C445_=_C446 ,C445_=_C447 ,\nC445_=_C448 ,C446_=_C447 ,C446_=_C448 ,C447_=_C448 ,"];95[shape=box, label="id:95 level: 5\n35: C19 C79 C119 C129 C132 \nC137 C145 C151 C159 C160 C161 \nC163 C164 C165 C254 C268 C315 \nC366 C386 C413 C416 C422 C424 \nC425 C426 C427 C429 C434 C435 \nC436 C437 C438 C442 C443 C444 \n169: C19_=_C79( C19 C79 ) C19_=_C132( C19 C132 ) C19_=_C386( C19 C386 ) C19_=_C413( C19 C413 ) C19_=_C422( C19 C422 ) \nC19_=_C424( C19 C424 ) C19_=_C425( C19 C425 ) C19_=_C426( C19 C426 ) C19_=_C427( C19 C427 ) C79_=_C132( C79 C132 ) C79_=_C386( C79 C386 ) \nC79_=_C413( C79 C413 ) C79_=_C422( C79 C422 ) C79_=_C424( C79 C424 ) C79_=_C425( C79 C425 ) C79_=_C426( C79 C426 ) C79_=_C427( C79 C427 ) \nC119_=_C129( C119 C129 ) C119_=_C137( C119 C137 ) C119_=_C145( C119 C145 ) C119_=_C151( C119 C151 ) C119_=_C159( C119 C159 ) C119_=_C160( C119 C160 ) \nC119_=_C161( C119 C161 ) C119_=_C163( C119 C163 ) C119_=_C164( C119 C164 ) C119_=_C165( C119 C165 ) C129_=_C132( C129 C132 ) C129_=_C137( C129 C137 ) \nC129_=_C145( C129 C145 ) C129_=_C151( C129 C151 ) C129_=_C159( C129 C159 ) C129_=_C160( C129 C160 ) C129_=_C161( C129 C161 ) C129_=_C163( C129 C163 ) \nC129_=_C164( C129 C164 ) C129_=_C165( C129 C165 ) C132_=_C386( C132 C386 ) C132_=_C413( C132 C413 ) C132_=_C422( C132 C422 ) C132_=_C424( C132 C424 ) \nC132_=_C425( C132 C425 ) C132_=_C426( C132 C426 ) C132_=_C427( C132 C427 ) C137_=_C145( C137 C145 ) C137_=_C151( C137 C151 ) C137_=_C159( C137 C159 ) \nC137_=_C160( C137 C160 ) C137_=_C161( C137 C161 ) C137_=_C163( C137 C163 ) C137_=_C164( C137 C164 ) C137_=_C165( C137 C165 ) C145_=_C151( C145 C151 ) \nC145_=_C159( C145 C159 ) C145_=_C160( C145 C160 ) C145_=_C161( C145 C161 ) C145_=_C163( C145 C163 ) C145_=_C164( C145 C164 ) C145_=_C165( C145 C165 ) \nC151_=_C159( C151 C159 ) C151_=_C160( C151 C160 ) C151_=_C161( C151 C161 ) C151_=_C163( C151 C163 ) C151_=_C164( C151 C164 ) C151_=_C165( C151 C165 ) \nC159_=_C160( C159 C160 ) C159_=_C161( C159 C161 ) C159_=_C163( C159 C163 ) C159_=_C164( C159 C164 ) C159_=_C165( C159 C165 ) C160_=_C161( C160 C161 ) \nC160_=_C163( C160 C163 ) C160_=_C164( C160 C164 ) C160_=_C165( C160 C165 ) C160_=_C268( C160 C268 ) C161_=_C163( C161 C163 ) C161_=_C164( C161 C164 ) \nC161_=_C165( C161 C165 ) C161_=_C366( C161 C366 ) C163_=_C164( C163 C164 ) C163_=_C165( C163 C165 ) C163_=_C442( C163 C442 ) C164_=_C165( C164 C165 ) \nC164_=_C443( C164 C443 ) C165_=_C444( C165 C444 ) C254_=_C315( C254 C315 ) C254_=_C434( C254 C434 ) C254_=_C435( C254 C435 ) C254_=_C436( C254 C436 ) \nC254_=_C437( C254 C437 ) C268_=_C366( C268 C366 ) C268_=_C416( C268 C416 ) C268_=_C425( C268 C425 ) C268_=_C429( C268 C429 ) C268_=_C434( C268 C434 ) \nC268_=_C438( C268 C438 ) C268_=_C442( C268 C442 ) C268_=_C443( C268 C443 ) C268_=_C444( C268 C444 ) C315_=_C434( C315 C434 ) C315_=_C435( C315 C435 ) \nC315_=_C436( C315 C436 ) C315_=_C437( C315 C437 ) C366_=_C416( C366 C416 ) C366_=_C425( C366 C425 ) C366_=_C429( C366 C429 ) C366_=_C434( C366 C434 ) \nC366_=_C438( C366 C438 ) C366_=_C442( C366 C442 ) C366_=_C443( C366 C443 ) C366_=_C444( C366 C444 ) C386_=_C413( C386 C413 ) C386_=_C422( C386 C422 ) \nC386_=_C424( C386 C424 ) C386_=_C425( C386 C425 ) C386_=_C426( C386 C426 ) C386_=_C427( C386 C427 ) C413_=_C416( C413 C416 ) C413_=_C422( C413 C422 ) \nC413_=_C424( C413 C424 ) C413_=_C425( C413 C425 ) C413_=_C426( C413 C426 ) C413_=_C427( C413 C427 ) C416_=_C425( C416 C425 ) C416_=_C429( C416 C429 ) \nC416_=_C434( C416 C434 ) C416_=_C438( C416 C438 ) C416_=_C442( C416 C442 ) C416_=_C443( C416 C443 ) C416_=_C444( C416 C444 ) C422_=_C424( C422 C424 ) \nC422_=_C425( C422 C425 ) C422_=_C426( C422 C426 ) C422_=_C427( C422 C427 ) C422_=_C429( C422 C429 ) C424_=_C425( C424 C425 ) C424_=_C426( C424 C426 ) \nC424_=_C427( C424 C427 ) C424_=_C438( C424 C438 ) C425_=_C426( C425 C426 ) C425_=_C427( C425 C427 ) C425_=_C429( C425 C429 ) C425_=_C434( C425 C434 ) \nC425_=_C438( C425 C438 ) C425_=_C442( C425 C442 ) C425_=_C443( C425 C443 ) C425_=_C444( C425 C444 ) C426_=_C427( C426 C427 ) C429_=_C434( C429 C434 ) \nC429_=_C438( C429 C438 ) C429_=_C442( C429 C442 ) C429_=_C443( C429 C443 ) C429_=_C444( C429 C444 ) C434_=_C435( C434 C435 ) C434_=_C436( C434 C436 ) \nC434_=_C437( C434 C437 ) C434_=_C438( C434 C438 ) C434_=_C442( C434 C442 ) C434_=_C443( C434 C443 ) C434_=_C444( C434 C444 ) C435_=_C436( C435 C436 ) \nC435_=_C437( C435 C437 ) C436_=_C437( C436 C437 ) C438_=_C442(</w:t>
      </w:r>
    </w:p>
    <w:p>
      <w:pPr>
        <w:pStyle w:val="PreformattedText"/>
        <w:bidi w:val="0"/>
        <w:spacing w:before="0" w:after="0"/>
        <w:jc w:val="left"/>
        <w:rPr/>
      </w:pPr>
      <w:r>
        <w:rPr/>
        <w:t xml:space="preserve"> </w:t>
      </w:r>
      <w:r>
        <w:rPr/>
        <w:t>C438 C442 ) C438_=_C443( C438 C443 ) C438_=_C444( C438 C444 ) C442_=_C443( C442 C443 ) \nC442_=_C444( C442 C444 ) C443_=_C444( C443 C444 ) "];73-&gt;95[label="33: C19 C79 C119 C129 C132 \nC137 C145 C151 C159 C160 C161 \nC163 C164 C165 C254 C268 C315 \nC366 C386 C413 C416 C422 C424 \nC426 C427 C429 C435 C436 C437 \nC438 C442 C443 C444 \n138: C19_=_C79 ,C19_=_C132 ,C19_=_C386 ,C19_=_C413 ,C19_=_C422 ,\nC19_=_C424 ,C19_=_C426 ,C19_=_C427 ,C79_=_C132 ,C79_=_C386 ,C79_=_C413 ,\nC79_=_C422 ,C79_=_C424 ,C79_=_C426 ,C79_=_C427 ,C119_=_C129 ,C119_=_C137 ,\nC119_=_C145 ,C119_=_C151 ,C119_=_C159 ,C119_=_C160 ,C119_=_C161 ,C119_=_C163 ,\nC119_=_C164 ,C119_=_C165 ,C129_=_C132 ,C129_=_C137 ,C129_=_C145 ,C129_=_C151 ,\nC129_=_C159 ,C129_=_C160 ,C129_=_C161 ,C129_=_C163 ,C129_=_C164 ,C129_=_C165 ,\nC132_=_C386 ,C132_=_C413 ,C132_=_C422 ,C132_=_C424 ,C132_=_C426 ,C132_=_C427 ,\nC137_=_C145 ,C137_=_C151 ,C137_=_C159 ,C137_=_C160 ,C137_=_C161 ,C137_=_C163 ,\nC137_=_C164 ,C137_=_C165 ,C145_=_C151 ,C145_=_C159 ,C145_=_C160 ,C145_=_C161 ,\nC145_=_C163 ,C145_=_C164 ,C145_=_C165 ,C151_=_C159 ,C151_=_C160 ,C151_=_C161 ,\nC151_=_C163 ,C151_=_C164 ,C151_=_C165 ,C159_=_C160 ,C159_=_C161 ,C159_=_C163 ,\nC159_=_C164 ,C159_=_C165 ,C160_=_C161 ,C160_=_C163 ,C160_=_C164 ,C160_=_C165 ,\nC160_=_C268 ,C161_=_C163 ,C161_=_C164 ,C161_=_C165 ,C161_=_C366 ,C163_=_C164 ,\nC163_=_C165 ,C163_=_C442 ,C164_=_C165 ,C164_=_C443 ,C165_=_C444 ,C254_=_C315 ,\nC254_=_C435 ,C254_=_C436 ,C254_=_C437 ,C268_=_C366 ,C268_=_C416 ,C268_=_C429 ,\nC268_=_C438 ,C268_=_C442 ,C268_=_C443 ,C268_=_C444 ,C315_=_C435 ,C315_=_C436 ,\nC315_=_C437 ,C366_=_C416 ,C366_=_C429 ,C366_=_C438 ,C366_=_C442 ,C366_=_C443 ,\nC366_=_C444 ,C386_=_C413 ,C386_=_C422 ,C386_=_C424 ,C386_=_C426 ,C386_=_C427 ,\nC413_=_C416 ,C413_=_C422 ,C413_=_C424 ,C413_=_C426 ,C413_=_C427 ,C416_=_C429 ,\nC416_=_C438 ,C416_=_C442 ,C416_=_C443 ,C416_=_C444 ,C422_=_C424 ,C422_=_C426 ,\nC422_=_C427 ,C422_=_C429 ,C424_=_C426 ,C424_=_C427 ,C424_=_C438 ,C426_=_C427 ,\nC429_=_C438 ,C429_=_C442 ,C429_=_C443 ,C429_=_C444 ,C435_=_C436 ,C435_=_C437 ,\nC436_=_C437 ,C438_=_C442 ,C438_=_C443 ,C438_=_C444 ,C442_=_C443 ,C442_=_C444 ,\nC443_=_C444 ,"];96[shape=box, label="id:96 level: 5\n40: C6 C42 C111 C121 C223 \nC224 C225 C226 C227 C228 C229 \nC230 C231 C232 C233 C234 C235 \nC236 C237 C238 C239 C240 C241 \nC242 C243 C246 C250 C251 C253 \nC254 C255 C256 C257 C259 C266 \nC272 C273 C274 C275 C276 \n238: C6_=_C121( C6 C121 ) C6_=_C234( C6 C234 ) C6_=_C235( C6 C235 ) C6_=_C236( C6 C236 ) C6_=_C237( C6 C237 ) \nC6_=_C238( C6 C238 ) C6_=_C239( C6 C239 ) C6_=_C240( C6 C240 ) C6_=_C241( C6 C241 ) C6_=_C242( C6 C242 ) C42_=_C224( C42 C224 ) \nC42_=_C235( C42 C235 ) C42_=_C243( C42 C243 ) C42_=_C250( C42 C250 ) C42_=_C251( C42 C251 ) C42_=_C253( C42 C253 ) C42_=_C254( C42 C254 ) \nC42_=_C255( C42 C255 ) C42_=_C256( C42 C256 ) C42_=_C257( C42 C257 ) C111_=_C227( C111 C227 ) C111_=_C238( C111 C238 ) C111_=_C246( C111 C246 ) \nC111_=_C259( C111 C259 ) C111_=_C266( C111 C266 ) C111_=_C272( C111 C272 ) C111_=_C273( C111 C273 ) C111_=_C274( C111 C274 ) C111_=_C275( C111 C275 ) \nC111_=_C276( C111 C276 ) C121_=_C234( C121 C234 ) C121_=_C235( C121 C235 ) C121_=_C236( C121 C236 ) C121_=_C237( C121 C237 ) C121_=_C238( C121 C238 ) \nC121_=_C239( C121 C239 ) C121_=_C240( C121 C240 ) C121_=_C241( C121 C241 ) C121_=_C242( C121 C242 ) C223_=_C224( C223 C224 ) C223_=_C225( C223 C225 ) \nC223_=_C226( C223 C226 ) C223_=_C227( C223 C227 ) C223_=_C228( C223 C228 ) C223_=_C229( C223 C229 ) C223_=_C230( C223 C230 ) C223_=_C231( C223 C231 ) \nC223_=_C232( C223 C232 ) C223_=_C233( C223 C233 ) C223_=_C234( C223 C234 ) C223_=_C243( C223 C243 ) C223_=_C246( C223 C246 ) C224_=_C225( C224 C225 ) \nC224_=_C226( C224 C226 ) C224_=_C227( C224 C227 ) C224_=_C228( C224 C228 ) C224_=_C229( C224 C229 ) C224_=_C230( C224 C230 ) C224_=_C231( C224 C231 ) \nC224_=_C232( C224 C232 ) C224_=_C233( C224 C233 ) C224_=_C235( C224 C235 ) C224_=_C243( C224 C243 ) C224_=_C250( C224 C250 ) C224_=_C251( C224 C251 ) \nC224_=_C253( C224 C253 ) C224_=_C254( C224 C254 ) C224_=_C255( C224 C255 ) C224_=_C256( C224 C256 ) C224_=_C257( C224 C257 ) C225_=_C226( C225 C226 ) \nC225_=_C227( C225 C227 ) C225_=_C228( C225 C228 ) C225_=_C229( C225 C229 ) C225_=_C230( C225 C230 ) C225_=_C231( C225 C231 ) C225_=_C232( C225 C232 ) \nC225_=_C233( C225 C233 ) C225_=_C236( C225 C236 ) C225_=_C250( C225 C250 ) C225_=_C259( C225 C259 ) C226_=_C227( C226 C227 ) C226_=_C228( C226 C228 ) \nC226_=_C229( C226 C229 ) C226_=_C230( C226 C230 ) C226_=_C231( C226 C231 ) C226_=_C232( C226 C232 ) C226_=_C233( C226 C233 ) C226_=_C237( C226 C237 ) \nC226_=_C251( C226 C251 ) C226_=_C266( C226 C266 ) C227_=_C228( C227 C228 ) C227_=_C229( C227 C229 ) C227_=_C230( C227 C230 ) C227_=_C231( C227 C231 ) \nC227_=_C232( C227 C232 ) C227_=_C233( C227 C233 ) C227_=_C238( C227 C238 ) C227_=_C246( C227 C246 ) C227_=_C259( C227 C259 ) C227_=_C266( C227 C266 ) \nC227_=_C272( C227 C272 ) C227_=_C273( C227 C273 ) C227_=_C274( C227 C274 ) C227_=_C275( C227 C275 ) C227_=_C276( C227 C276 ) C228_=_C229( C228 C229 ) \nC228_=_C230( C228 C230 ) C228_=_C231( C228 C231 ) C228_=_C232( C228 C232 ) C228_=_C233( C228 C233 ) C229_=_C230( C229 C230 ) C229_=_C231( C229 C231 ) \nC229_=_C232( C229 C232 ) C229_=_C233( C229 C233 ) C230_=_C231( C230 C231 ) C230_=_C232( C230 C232 ) C230_=_C233( C230 C233 ) C231_=_C232( C231 C232 ) \nC231_=_C233( C231 C233 ) C232_=_C233( C232 C233 ) C234_=_C235( C234 C235 ) C234_=_C236( C234 C236 ) C234_=_C237( C234 C237 ) C234_=_C238( C234 C238 ) \nC234_=_C239( C234 C239 ) C234_=_C240( C234 C240 ) C234_=_C241( C234 C241 ) C234_=_C242( C234 C242 ) C234_=_C243( C234 C243 ) C234_=_C246( C234 C246 ) \nC235_=_C236( C235 C236 ) C235_=_C237( C235 C237 ) C235_=_C238( C235 C238 ) C235_=_C239( C235 C239 ) C235_=_C240( C235 C240 ) C235_=_C241( C235 C241 ) \nC235_=_C242( C235 C242 ) C235_=_C243( C235 C243 ) C235_=_C250( C235 C250 ) C235_=_C251( C235 C251 ) C235_=_C253( C235 C253 ) C235_=_C254( C235 C254 ) \nC235_=_C255( C235 C255 ) C235_=_C256( C235 C256 ) C235_=_C257( C235 C257 ) C236_=_C237( C236 C237 ) C236_=_C238( C236 C238 ) C236_=_C239( C236 C239 ) \nC236_=_C240( C236 C240 ) C236_=_C241( C236 C241 ) C236_=_C242( C236 C242 ) C236_=_C250( C236 C250 ) C236_=_C259( C236 C259 ) C237_=_C238( C237 C238 ) \nC237_=_C239( C237 C239 ) C237_=_C240( C237 C240 ) C237_=_C241( C237 C241 ) C237_=_C242( C237 C242 ) C237_=_C251( C237 C251 ) C237_=_C266( C237 C266 ) \nC238_=_C239( C238 C239 ) C238_=_C240( C238 C240 ) C238_=_C241( C238 C241 ) C238_=_C242( C238 C242 ) C238_=_C246( C238 C246 ) C238_=_C259( C238 C259 ) \nC238_=_C266( C238 C266 ) C238_=_C272( C238 C272 ) C238_=_C273( C238 C273 ) C238_=_C274( C238 C274 ) C238_=_C275( C238 C275 ) C238_=_C276( C238 C276 ) \nC239_=_C240( C239 C240 ) C239_=_C241( C239 C241 ) C239_=_C242( C239 C242 ) C240_=_C241( C240 C241 ) C240_=_C242( C240 C242 ) C241_=_C242( C241 C242 ) \nC243_=_C246( C243 C246 ) C243_=_C250( C243 C250 ) C243_=_C251( C243 C251 ) C243_=_C253( C243 C253 ) C243_=_C254( C243 C254 ) C243_=_C255( C243 C255 ) \nC243_=_C256( C243 C256 ) C243_=_C257( C243 C257 ) C246_=_C259( C246 C259 ) C246_=_C266( C246 C266 ) C246_=_C272( C246 C272 ) C246_=_C273( C246 C273 ) \nC246_=_C274( C246 C274 ) C246_=_C275( C246 C275 ) C246_=_C276( C246 C276 ) C250_=_C251( C250 C251 ) C250_=_C253( C250 C253 ) C250_=_C254( C250 C254 ) \nC250_=_C255( C250 C255 ) C250_=_C256( C250 C256 ) C250_=_C257( C250 C257 ) C250_=_C259( C250 C259 ) C251_=_C253( C251 C253 ) C251_=_C254( C251 C254 ) \nC251_=_C255( C251 C255 ) C251_=_C256( C251 C256 ) C251_=_C257( C251 C257 ) C251_=_C266( C251 C266 ) C253_=_C254( C253 C254 ) C253_=_C255( C253 C255 ) \nC253_=_C256( C253 C256 ) C253_=_C257( C253 C257 ) C254_=_C255( C254 C255 ) C254_=_C256( C254 C256 ) C254_=_C257( C254 C257 ) C255_=_C256( C255 C256 ) \nC255_=_C257( C255 C257 ) C256_=_C257( C256 C257 ) C259_=_C266( C259 C266 ) C259_=_C272( C259 C272 ) C259_=_C273( C259 C273 ) C259_=_C274( C259 C274 ) \nC259_=_C275( C259 C275 ) C259_=_C276( C259 C276 ) C266_=_C272( C266 C272 ) C266_=_C273( C266 C273 ) C266_=_C274( C266 C274 ) C266_=_C275( C266 C275 ) \nC266_=_C276( C266 C276 ) C272_=_C273( C272 C273 ) C272_=_C274( C272 C274 ) C272_=_C275( C272 C275 ) C272_=_C276( C272 C276 ) C273_=_C274( C273 C274 ) \nC273_=_C275( C273 C275 ) C273_=_C276( C273 C276 ) C274_=_C275( C274 C275 ) C274_=_C276( C274 C276 ) C275_=_C276( C275 C276 ) "];74-&gt;96[label="36: C6 C42 C111 C121 C223 \nC225 C226 C228 C229 C230 C231 \nC232 C233 C234 C236 C237 C239 \nC240 C241 C242 C243 C246 C250 \nC251 C253 C254 C255 C256 C257 \nC259 C266 C272 C273 C274 C275 \nC276 \n162: C6_=_C121 ,C6_=_C234 ,C6_=_C236 ,C6_=_C237 ,C6_=_C239 ,\nC6_=_C240 ,C6_=_C241 ,C6_=_C242 ,C42_=_C243 ,C42_=_C250 ,C42_=_C251 ,\nC42_=_C253 ,C42_=_C254 ,C42_=_C255 ,C42_=_C256 ,C42_=_C257 ,C111_=_C246 ,\nC111_=_C259 ,C111_=_C266 ,C111_=_C272 ,C111_=_C273 ,C111_=_C274 ,C111_=_C275 ,\nC111_=_C276 ,C121_=_C234 ,C121_=_C236 ,C121_=_C237 ,C121_=_C239 ,C121_=_C240 ,\nC121_=_C241 ,C121_=_C242 ,C223_=_C225 ,C223_=_C226 ,C223_=_C228 ,C223_=_C229 ,\nC223_=_C230 ,C223_=_C231 ,C223_=_C232 ,C223_=_C233 ,C223_=_C234 ,C223_=_C243 ,\nC223_=_C246 ,C225_=_C226 ,C225_=_C228 ,C225_=_C229 ,C225_=_C230 ,C225_=_C231 ,\nC225_=_C232 ,C225_=_C233 ,C225_=_C236 ,C225_=_C250 ,C225_=_C259 ,C226_=_C228 ,\nC226_=_C229 ,C226_=_C230 ,C226_=_C231 ,C226_=_C232 ,C226_=_C233 ,C226_=_C237 ,\nC226_=_C251 ,C226_=_C266 ,C228_=_C229 ,C228_=_C230 ,C228_=_C231 ,C228_=_C232 ,\nC228_=_C233 ,C229_=_C230 ,C229_=_C231 ,C229_=_C232 ,C229_=_C233 ,C230_=_C231 ,\nC230_=_C232 ,C230_=_C233 ,C231_=_C232 ,C231_=_C233 ,C232_=_C233 ,C234_=_C236 ,\nC234_=_C237 ,C234_=_C239 ,C234_=_C240 ,C234_=_C241 ,C234_=_C242 ,C234_=_C243 ,\nC234_=_C246 ,C236_=_C237 ,C236_=_C239 ,C236_=_C240 ,C236_=_C241 ,C236_=_C242 ,\nC236_=_C250 ,C236_=_C259 ,C237_=_C239 ,C237_=_C240 ,C237_=_C241 ,C237_=_C242 ,\nC237_=_C251 ,C237_=_C266 ,C239_=_C240 ,C239_=_C241</w:t>
      </w:r>
    </w:p>
    <w:p>
      <w:pPr>
        <w:pStyle w:val="PreformattedText"/>
        <w:bidi w:val="0"/>
        <w:spacing w:before="0" w:after="0"/>
        <w:jc w:val="left"/>
        <w:rPr/>
      </w:pPr>
      <w:r>
        <w:rPr/>
        <w:t xml:space="preserve"> </w:t>
      </w:r>
      <w:r>
        <w:rPr/>
        <w:t>,C239_=_C242 ,C240_=_C241 ,\nC240_=_C242 ,C241_=_C242 ,C243_=_C246 ,C243_=_C250 ,C243_=_C251 ,C243_=_C253 ,\nC243_=_C254 ,C243_=_C255 ,C243_=_C256 ,C243_=_C257 ,C246_=_C259 ,C246_=_C266 ,\nC246_=_C272 ,C246_=_C273 ,C246_=_C274 ,C246_=_C275 ,C246_=_C276 ,C250_=_C251 ,\nC250_=_C253 ,C250_=_C254 ,C250_=_C255 ,C250_=_C256 ,C250_=_C257 ,C250_=_C259 ,\nC251_=_C253 ,C251_=_C254 ,C251_=_C255 ,C251_=_C256 ,C251_=_C257 ,C251_=_C266 ,\nC253_=_C254 ,C253_=_C255 ,C253_=_C256 ,C253_=_C257 ,C254_=_C255 ,C254_=_C256 ,\nC254_=_C257 ,C255_=_C256 ,C255_=_C257 ,C256_=_C257 ,C259_=_C266 ,C259_=_C272 ,\nC259_=_C273 ,C259_=_C274 ,C259_=_C275 ,C259_=_C276 ,C266_=_C272 ,C266_=_C273 ,\nC266_=_C274 ,C266_=_C275 ,C266_=_C276 ,C272_=_C273 ,C272_=_C274 ,C272_=_C275 ,\nC272_=_C276 ,C273_=_C274 ,C273_=_C275 ,C273_=_C276 ,C274_=_C275 ,C274_=_C276 ,\nC275_=_C276 ,"];97[shape=box, label="id:97 level: 5\n41: C160 C161 C163 C164 C226 \nC237 C245 C251 C258 C266 C268 \nC269 C270 C271 C332 C341 C348 \nC354 C359 C365 C366 C367 C368 \nC369 C442 C443 C454 C461 C467 \nC473 C477 C478 C482 C513 C519 \nC525 C531 C533 C539 C540 C541 \n249: C160_=_C161( C160 C161 ) C160_=_C163( C160 C163 ) C160_=_C164( C160 C164 ) C160_=_C226( C160 C226 ) C160_=_C237( C160 C237 ) \nC160_=_C245( C160 C245 ) C160_=_C251( C160 C251 ) C160_=_C258( C160 C258 ) C160_=_C266( C160 C266 ) C160_=_C268( C160 C268 ) C160_=_C269( C160 C269 ) \nC160_=_C270( C160 C270 ) C160_=_C271( C160 C271 ) C161_=_C163( C161 C163 ) C161_=_C164( C161 C164 ) C161_=_C332( C161 C332 ) C161_=_C341( C161 C341 ) \nC161_=_C348( C161 C348 ) C161_=_C354( C161 C354 ) C161_=_C359( C161 C359 ) C161_=_C365( C161 C365 ) C161_=_C366( C161 C366 ) C161_=_C367( C161 C367 ) \nC161_=_C368( C161 C368 ) C161_=_C369( C161 C369 ) C163_=_C164( C163 C164 ) C163_=_C269( C163 C269 ) C163_=_C367( C163 C367 ) C163_=_C442( C163 C442 ) \nC163_=_C454( C163 C454 ) C163_=_C461( C163 C461 ) C163_=_C467( C163 C467 ) C163_=_C473( C163 C473 ) C163_=_C477( C163 C477 ) C163_=_C478( C163 C478 ) \nC163_=_C482( C163 C482 ) C164_=_C270( C164 C270 ) C164_=_C368( C164 C368 ) C164_=_C443( C164 C443 ) C164_=_C513( C164 C513 ) C164_=_C519( C164 C519 ) \nC164_=_C525( C164 C525 ) C164_=_C531( C164 C531 ) C164_=_C533( C164 C533 ) C164_=_C539( C164 C539 ) C164_=_C540( C164 C540 ) C164_=_C541( C164 C541 ) \nC226_=_C237( C226 C237 ) C226_=_C245( C226 C245 ) C226_=_C251( C226 C251 ) C226_=_C258( C226 C258 ) C226_=_C266( C226 C266 ) C226_=_C268( C226 C268 ) \nC226_=_C269( C226 C269 ) C226_=_C270( C226 C270 ) C226_=_C271( C226 C271 ) C237_=_C245( C237 C245 ) C237_=_C251( C237 C251 ) C237_=_C258( C237 C258 ) \nC237_=_C266( C237 C266 ) C237_=_C268( C237 C268 ) C237_=_C269( C237 C269 ) C237_=_C270( C237 C270 ) C237_=_C271( C237 C271 ) C245_=_C251( C245 C251 ) \nC245_=_C258( C245 C258 ) C245_=_C266( C245 C266 ) C245_=_C268( C245 C268 ) C245_=_C269( C245 C269 ) C245_=_C270( C245 C270 ) C245_=_C271( C245 C271 ) \nC251_=_C258( C251 C258 ) C251_=_C266( C251 C266 ) C251_=_C268( C251 C268 ) C251_=_C269( C251 C269 ) C251_=_C270( C251 C270 ) C251_=_C271( C251 C271 ) \nC258_=_C266( C258 C266 ) C258_=_C268( C258 C268 ) C258_=_C269( C258 C269 ) C258_=_C270( C258 C270 ) C258_=_C271( C258 C271 ) C266_=_C268( C266 C268 ) \nC266_=_C269( C266 C269 ) C266_=_C270( C266 C270 ) C266_=_C271( C266 C271 ) C268_=_C269( C268 C269 ) C268_=_C270( C268 C270 ) C268_=_C271( C268 C271 ) \nC268_=_C366( C268 C366 ) C268_=_C442( C268 C442 ) C268_=_C443( C268 C443 ) C269_=_C270( C269 C270 ) C269_=_C271( C269 C271 ) C269_=_C367( C269 C367 ) \nC269_=_C442( C269 C442 ) C269_=_C454( C269 C454 ) C269_=_C461( C269 C461 ) C269_=_C467( C269 C467 ) C269_=_C473( C269 C473 ) C269_=_C477( C269 C477 ) \nC269_=_C478( C269 C478 ) C269_=_C482( C269 C482 ) C270_=_C271( C270 C271 ) C270_=_C368( C270 C368 ) C270_=_C443( C270 C443 ) C270_=_C513( C270 C513 ) \nC270_=_C519( C270 C519 ) C270_=_C525( C270 C525 ) C270_=_C531( C270 C531 ) C270_=_C533( C270 C533 ) C270_=_C539( C270 C539 ) C270_=_C540( C270 C540 ) \nC270_=_C541( C270 C541 ) C271_=_C369( C271 C369 ) C271_=_C482( C271 C482 ) C271_=_C541( C271 C541 ) C332_=_C341( C332 C341 ) C332_=_C348( C332 C348 ) \nC332_=_C354( C332 C354 ) C332_=_C359( C332 C359 ) C332_=_C365( C332 C365 ) C332_=_C366( C332 C366 ) C332_=_C367( C332 C367 ) C332_=_C368( C332 C368 ) \nC332_=_C369( C332 C369 ) C341_=_C348( C341 C348 ) C341_=_C354( C341 C354 ) C341_=_C359( C341 C359 ) C341_=_C365( C341 C365 ) C341_=_C366( C341 C366 ) \nC341_=_C367( C341 C367 ) C341_=_C368( C341 C368 ) C341_=_C369( C341 C369 ) C348_=_C354( C348 C354 ) C348_=_C359( C348 C359 ) C348_=_C365( C348 C365 ) \nC348_=_C366( C348 C366 ) C348_=_C367( C348 C367 ) C348_=_C368( C348 C368 ) C348_=_C369( C348 C369 ) C354_=_C359( C354 C359 ) C354_=_C365( C354 C365 ) \nC354_=_C366( C354 C366 ) C354_=_C367( C354 C367 ) C354_=_C368( C354 C368 ) C354_=_C369( C354 C369 ) C359_=_C365( C359 C365 ) C359_=_C366( C359 C366 ) \nC359_=_C367( C359 C367 ) C359_=_C368( C359 C368 ) C359_=_C369( C359 C369 ) C365_=_C366( C365 C366 ) C365_=_C367( C365 C367 ) C365_=_C368( C365 C368 ) \nC365_=_C369( C365 C369 ) C366_=_C367( C366 C367 ) C366_=_C368( C366 C368 ) C366_=_C369( C366 C369 ) C366_=_C442( C366 C442 ) C366_=_C443( C366 C443 ) \nC367_=_C368( C367 C368 ) C367_=_C369( C367 C369 ) C367_=_C442( C367 C442 ) C367_=_C454( C367 C454 ) C367_=_C461( C367 C461 ) C367_=_C467( C367 C467 ) \nC367_=_C473( C367 C473 ) C367_=_C477( C367 C477 ) C367_=_C478( C367 C478 ) C367_=_C482( C367 C482 ) C368_=_C369( C368 C369 ) C368_=_C443( C368 C443 ) \nC368_=_C513( C368 C513 ) C368_=_C519( C368 C519 ) C368_=_C525( C368 C525 ) C368_=_C531( C368 C531 ) C368_=_C533( C368 C533 ) C368_=_C539( C368 C539 ) \nC368_=_C540( C368 C540 ) C368_=_C541( C368 C541 ) C369_=_C482( C369 C482 ) C369_=_C541( C369 C541 ) C442_=_C443( C442 C443 ) C442_=_C454( C442 C454 ) \nC442_=_C461( C442 C461 ) C442_=_C467( C442 C467 ) C442_=_C473( C442 C473 ) C442_=_C477( C442 C477 ) C442_=_C478( C442 C478 ) C442_=_C482( C442 C482 ) \nC443_=_C513( C443 C513 ) C443_=_C519( C443 C519 ) C443_=_C525( C443 C525 ) C443_=_C531( C443 C531 ) C443_=_C533( C443 C533 ) C443_=_C539( C443 C539 ) \nC443_=_C540( C443 C540 ) C443_=_C541( C443 C541 ) C454_=_C461( C454 C461 ) C454_=_C467( C454 C467 ) C454_=_C473( C454 C473 ) C454_=_C477( C454 C477 ) \nC454_=_C478( C454 C478 ) C454_=_C482( C454 C482 ) C461_=_C467( C461 C467 ) C461_=_C473( C461 C473 ) C461_=_C477( C461 C477 ) C461_=_C478( C461 C478 ) \nC461_=_C482( C461 C482 ) C467_=_C473( C467 C473 ) C467_=_C477( C467 C477 ) C467_=_C478( C467 C478 ) C467_=_C482( C467 C482 ) C473_=_C477( C473 C477 ) \nC473_=_C478( C473 C478 ) C473_=_C482( C473 C482 ) C477_=_C478( C477 C478 ) C477_=_C482( C477 C482 ) C478_=_C482( C478 C482 ) C482_=_C541( C482 C541 ) \nC513_=_C519( C513 C519 ) C513_=_C525( C513 C525 ) C513_=_C531( C513 C531 ) C513_=_C533( C513 C533 ) C513_=_C539( C513 C539 ) C513_=_C540( C513 C540 ) \nC513_=_C541( C513 C541 ) C519_=_C525( C519 C525 ) C519_=_C531( C519 C531 ) C519_=_C533( C519 C533 ) C519_=_C539( C519 C539 ) C519_=_C540( C519 C540 ) \nC519_=_C541( C519 C541 ) C525_=_C531( C525 C531 ) C525_=_C533( C525 C533 ) C525_=_C539( C525 C539 ) C525_=_C540( C525 C540 ) C525_=_C541( C525 C541 ) \nC531_=_C533( C531 C533 ) C531_=_C539( C531 C539 ) C531_=_C540( C531 C540 ) C531_=_C541( C531 C541 ) C533_=_C539( C533 C539 ) C533_=_C540( C533 C540 ) \nC533_=_C541( C533 C541 ) C539_=_C540( C539 C540 ) C539_=_C541( C539 C541 ) C540_=_C541( C540 C541 ) "];74-&gt;97[label="37: C160 C161 C163 C164 C226 \nC237 C245 C251 C258 C266 C268 \nC271 C332 C341 C348 C354 C359 \nC365 C366 C369 C442 C443 C454 \nC461 C467 C473 C477 C478 C482 \nC513 C519 C525 C531 C533 C539 \nC540 C541 \n171: C160_=_C161 ,C160_=_C163 ,C160_=_C164 ,C160_=_C226 ,C160_=_C237 ,\nC160_=_C245 ,C160_=_C251 ,C160_=_C258 ,C160_=_C266 ,C160_=_C268 ,C160_=_C271 ,\nC161_=_C163 ,C161_=_C164 ,C161_=_C332 ,C161_=_C341 ,C161_=_C348 ,C161_=_C354 ,\nC161_=_C359 ,C161_=_C365 ,C161_=_C366 ,C161_=_C369 ,C163_=_C164 ,C163_=_C442 ,\nC163_=_C454 ,C163_=_C461 ,C163_=_C467 ,C163_=_C473 ,C163_=_C477 ,C163_=_C478 ,\nC163_=_C482 ,C164_=_C443 ,C164_=_C513 ,C164_=_C519 ,C164_=_C525 ,C164_=_C531 ,\nC164_=_C533 ,C164_=_C539 ,C164_=_C540 ,C164_=_C541 ,C226_=_C237 ,C226_=_C245 ,\nC226_=_C251 ,C226_=_C258 ,C226_=_C266 ,C226_=_C268 ,C226_=_C271 ,C237_=_C245 ,\nC237_=_C251 ,C237_=_C258 ,C237_=_C266 ,C237_=_C268 ,C237_=_C271 ,C245_=_C251 ,\nC245_=_C258 ,C245_=_C266 ,C245_=_C268 ,C245_=_C271 ,C251_=_C258 ,C251_=_C266 ,\nC251_=_C268 ,C251_=_C271 ,C258_=_C266 ,C258_=_C268 ,C258_=_C271 ,C266_=_C268 ,\nC266_=_C271 ,C268_=_C271 ,C268_=_C366 ,C268_=_C442 ,C268_=_C443 ,C271_=_C369 ,\nC271_=_C482 ,C271_=_C541 ,C332_=_C341 ,C332_=_C348 ,C332_=_C354 ,C332_=_C359 ,\nC332_=_C365 ,C332_=_C366 ,C332_=_C369 ,C341_=_C348 ,C341_=_C354 ,C341_=_C359 ,\nC341_=_C365 ,C341_=_C366 ,C341_=_C369 ,C348_=_C354 ,C348_=_C359 ,C348_=_C365 ,\nC348_=_C366 ,C348_=_C369 ,C354_=_C359 ,C354_=_C365 ,C354_=_C366 ,C354_=_C369 ,\nC359_=_C365 ,C359_=_C366 ,C359_=_C369 ,C365_=_C366 ,C365_=_C369 ,C366_=_C369 ,\nC366_=_C442 ,C366_=_C443 ,C369_=_C482 ,C369_=_C541 ,C442_=_C443 ,C442_=_C454 ,\nC442_=_C461 ,C442_=_C467 ,C442_=_C473 ,C442_=_C477 ,C442_=_C478 ,C442_=_C482 ,\nC443_=_C513 ,C443_=_C519 ,C443_=_C525 ,C443_=_C531 ,C443_=_C533 ,C443_=_C539 ,\nC443_=_C540 ,C443_=_C541 ,C454_=_C461 ,C454_=_C467 ,C454_=_C473 ,C454_=_C477 ,\nC454_=_C478 ,C454_=_C482 ,C461_=_C467 ,C461_=_C473 ,C461_=_C477 ,C461_=_C478 ,\nC461_=_C482 ,C467_=_C473 ,C467_=_C477 ,C467_=_C478 ,C467_=_C482 ,C473_=_C477 ,\nC473_=_C478 ,C473_=_C482 ,C477_=_C478 ,C477_=_C482 ,C478_=_C482 ,C482_=_C541 ,\nC513_=_C519 ,C513_=_C525 ,C513_=_C531 ,C513_=_C533 ,C513_=_C539 ,C513_=_C540 ,\nC513_=_C541 ,C519_=_C525 ,C519_=_C531 ,C519_=_C533 ,C519_=_C539 ,C519_=_C540 ,\nC519_=_C541 ,C525_=_C531 ,C525_=_C533 ,C525_=_C539 ,C525_=_C540 ,C525_=_C541 ,\nC531_=_C533 ,C531_=_C539 ,C531_=_C540 ,C531_=_C541 ,C533_=_C539 ,C533_=_C540 ,\nC533_=_C541 ,C539_=_C540 ,C539_=_C541</w:t>
      </w:r>
    </w:p>
    <w:p>
      <w:pPr>
        <w:pStyle w:val="PreformattedText"/>
        <w:bidi w:val="0"/>
        <w:spacing w:before="0" w:after="0"/>
        <w:jc w:val="left"/>
        <w:rPr/>
      </w:pPr>
      <w:r>
        <w:rPr/>
        <w:t xml:space="preserve"> </w:t>
      </w:r>
      <w:r>
        <w:rPr/>
        <w:t>,C540_=_C541 ,"];98[shape=box, label="id:98 level: 5\n40: C7 C28 C68 C87 C122 \nC187 C229 C239 C283 C302 C309 \nC329 C330 C331 C332 C333 C334 \nC335 C336 C337 C338 C339 C340 \nC341 C342 C343 C344 C345 C347 \nC348 C349 C350 C351 C352 C353 \nC354 C355 C356 C357 C358 \n238: C7_=_C122( C7 C122 ) C7_=_C239( C7 C239 ) C7_=_C338( C7 C338 ) C7_=_C339( C7 C339 ) C7_=_C340( C7 C340 ) \nC7_=_C341( C7 C341 ) C7_=_C342( C7 C342 ) C7_=_C343( C7 C343 ) C7_=_C344( C7 C344 ) C7_=_C345( C7 C345 ) C28_=_C87( C28 C87 ) \nC28_=_C309( C28 C309 ) C28_=_C330( C28 C330 ) C28_=_C339( C28 C339 ) C28_=_C353( C28 C353 ) C28_=_C354( C28 C354 ) C28_=_C355( C28 C355 ) \nC28_=_C356( C28 C356 ) C28_=_C357( C28 C357 ) C28_=_C358( C28 C358 ) C68_=_C187( C68 C187 ) C68_=_C302( C68 C302 ) C68_=_C329( C68 C329 ) \nC68_=_C338( C68 C338 ) C68_=_C347( C68 C347 ) C68_=_C348( C68 C348 ) C68_=_C349( C68 C349 ) C68_=_C350( C68 C350 ) C68_=_C351( C68 C351 ) \nC68_=_C352( C68 C352 ) C87_=_C309( C87 C309 ) C87_=_C330( C87 C330 ) C87_=_C339( C87 C339 ) C87_=_C353( C87 C353 ) C87_=_C354( C87 C354 ) \nC87_=_C355( C87 C355 ) C87_=_C356( C87 C356 ) C87_=_C357( C87 C357 ) C87_=_C358( C87 C358 ) C122_=_C239( C122 C239 ) C122_=_C338( C122 C338 ) \nC122_=_C339( C122 C339 ) C122_=_C340( C122 C340 ) C122_=_C341( C122 C341 ) C122_=_C342( C122 C342 ) C122_=_C343( C122 C343 ) C122_=_C344( C122 C344 ) \nC122_=_C345( C122 C345 ) C187_=_C302( C187 C302 ) C187_=_C329( C187 C329 ) C187_=_C338( C187 C338 ) C187_=_C347( C187 C347 ) C187_=_C348( C187 C348 ) \nC187_=_C349( C187 C349 ) C187_=_C350( C187 C350 ) C187_=_C351( C187 C351 ) C187_=_C352( C187 C352 ) C229_=_C283( C229 C283 ) C229_=_C329( C229 C329 ) \nC229_=_C330( C229 C330 ) C229_=_C331( C229 C331 ) C229_=_C332( C229 C332 ) C229_=_C333( C229 C333 ) C229_=_C334( C229 C334 ) C229_=_C335( C229 C335 ) \nC229_=_C336( C229 C336 ) C229_=_C337( C229 C337 ) C239_=_C338( C239 C338 ) C239_=_C339( C239 C339 ) C239_=_C340( C239 C340 ) C239_=_C341( C239 C341 ) \nC239_=_C342( C239 C342 ) C239_=_C343( C239 C343 ) C239_=_C344( C239 C344 ) C239_=_C345( C239 C345 ) C283_=_C329( C283 C329 ) C283_=_C330( C283 C330 ) \nC283_=_C331( C283 C331 ) C283_=_C332( C283 C332 ) C283_=_C333( C283 C333 ) C283_=_C334( C283 C334 ) C283_=_C335( C283 C335 ) C283_=_C336( C283 C336 ) \nC283_=_C337( C283 C337 ) C302_=_C329( C302 C329 ) C302_=_C338( C302 C338 ) C302_=_C347( C302 C347 ) C302_=_C348( C302 C348 ) C302_=_C349( C302 C349 ) \nC302_=_C350( C302 C350 ) C302_=_C351( C302 C351 ) C302_=_C352( C302 C352 ) C309_=_C330( C309 C330 ) C309_=_C339( C309 C339 ) C309_=_C353( C309 C353 ) \nC309_=_C354( C309 C354 ) C309_=_C355( C309 C355 ) C309_=_C356( C309 C356 ) C309_=_C357( C309 C357 ) C309_=_C358( C309 C358 ) C329_=_C330( C329 C330 ) \nC329_=_C331( C329 C331 ) C329_=_C332( C329 C332 ) C329_=_C333( C329 C333 ) C329_=_C334( C329 C334 ) C329_=_C335( C329 C335 ) C329_=_C336( C329 C336 ) \nC329_=_C337( C329 C337 ) C329_=_C338( C329 C338 ) C329_=_C347( C329 C347 ) C329_=_C348( C329 C348 ) C329_=_C349( C329 C349 ) C329_=_C350( C329 C350 ) \nC329_=_C351( C329 C351 ) C329_=_C352( C329 C352 ) C330_=_C331( C330 C331 ) C330_=_C332( C330 C332 ) C330_=_C333( C330 C333 ) C330_=_C334( C330 C334 ) \nC330_=_C335( C330 C335 ) C330_=_C336( C330 C336 ) C330_=_C337( C330 C337 ) C330_=_C339( C330 C339 ) C330_=_C353( C330 C353 ) C330_=_C354( C330 C354 ) \nC330_=_C355( C330 C355 ) C330_=_C356( C330 C356 ) C330_=_C357( C330 C357 ) C330_=_C358( C330 C358 ) C331_=_C332( C331 C332 ) C331_=_C333( C331 C333 ) \nC331_=_C334( C331 C334 ) C331_=_C335( C331 C335 ) C331_=_C336( C331 C336 ) C331_=_C337( C331 C337 ) C331_=_C340( C331 C340 ) C331_=_C347( C331 C347 ) \nC331_=_C353( C331 C353 ) C332_=_C333( C332 C333 ) C332_=_C334( C332 C334 ) C332_=_C335( C332 C335 ) C332_=_C336( C332 C336 ) C332_=_C337( C332 C337 ) \nC332_=_C341( C332 C341 ) C332_=_C348( C332 C348 ) C332_=_C354( C332 C354 ) C333_=_C334( C333 C334 ) C333_=_C335( C333 C335 ) C333_=_C336( C333 C336 ) \nC333_=_C337( C333 C337 ) C333_=_C342( C333 C342 ) C333_=_C349( C333 C349 ) C333_=_C355( C333 C355 ) C334_=_C335( C334 C335 ) C334_=_C336( C334 C336 ) \nC334_=_C337( C334 C337 ) C335_=_C336( C335 C336 ) C335_=_C337( C335 C337 ) C336_=_C337( C336 C337 ) C338_=_C339( C338 C339 ) C338_=_C340( C338 C340 ) \nC338_=_C341( C338 C341 ) C338_=_C342( C338 C342 ) C338_=_C343( C338 C343 ) C338_=_C344( C338 C344 ) C338_=_C345( C338 C345 ) C338_=_C347( C338 C347 ) \nC338_=_C348( C338 C348 ) C338_=_C349( C338 C349 ) C338_=_C350( C338 C350 ) C338_=_C351( C338 C351 ) C338_=_C352( C338 C352 ) C339_=_C340( C339 C340 ) \nC339_=_C341( C339 C341 ) C339_=_C342( C339 C342 ) C339_=_C343( C339 C343 ) C339_=_C344( C339 C344 ) C339_=_C345( C339 C345 ) C339_=_C353( C339 C353 ) \nC339_=_C354( C339 C354 ) C339_=_C355( C339 C355 ) C339_=_C356( C339 C356 ) C339_=_C357( C339 C357 ) C339_=_C358( C339 C358 ) C340_=_C341( C340 C341 ) \nC340_=_C342( C340 C342 ) C340_=_C343( C340 C343 ) C340_=_C344( C340 C344 ) C340_=_C345( C340 C345 ) C340_=_C347( C340 C347 ) C340_=_C353( C340 C353 ) \nC341_=_C342( C341 C342 ) C341_=_C343( C341 C343 ) C341_=_C344( C341 C344 ) C341_=_C345( C341 C345 ) C341_=_C348( C341 C348 ) C341_=_C354( C341 C354 ) \nC342_=_C343( C342 C343 ) C342_=_C344( C342 C344 ) C342_=_C345( C342 C345 ) C342_=_C349( C342 C349 ) C342_=_C355( C342 C355 ) C343_=_C344( C343 C344 ) \nC343_=_C345( C343 C345 ) C344_=_C345( C344 C345 ) C347_=_C348( C347 C348 ) C347_=_C349( C347 C349 ) C347_=_C350( C347 C350 ) C347_=_C351( C347 C351 ) \nC347_=_C352( C347 C352 ) C347_=_C353( C347 C353 ) C348_=_C349( C348 C349 ) C348_=_C350( C348 C350 ) C348_=_C351( C348 C351 ) C348_=_C352( C348 C352 ) \nC348_=_C354( C348 C354 ) C349_=_C350( C349 C350 ) C349_=_C351( C349 C351 ) C349_=_C352( C349 C352 ) C349_=_C355( C349 C355 ) C350_=_C351( C350 C351 ) \nC350_=_C352( C350 C352 ) C351_=_C352( C351 C352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75-&gt;98[label="36: C7 C28 C68 C87 C122 \nC187 C229 C239 C283 C302 C309 \nC331 C332 C333 C334 C335 C336 \nC337 C340 C341 C342 C343 C344 \nC345 C347 C348 C349 C350 C351 \nC352 C353 C354 C355 C356 C357 \nC358 \n162: C7_=_C122 ,C7_=_C239 ,C7_=_C340 ,C7_=_C341 ,C7_=_C342 ,\nC7_=_C343 ,C7_=_C344 ,C7_=_C345 ,C28_=_C87 ,C28_=_C309 ,C28_=_C353 ,\nC28_=_C354 ,C28_=_C355 ,C28_=_C356 ,C28_=_C357 ,C28_=_C358 ,C68_=_C187 ,\nC68_=_C302 ,C68_=_C347 ,C68_=_C348 ,C68_=_C349 ,C68_=_C350 ,C68_=_C351 ,\nC68_=_C352 ,C87_=_C309 ,C87_=_C353 ,C87_=_C354 ,C87_=_C355 ,C87_=_C356 ,\nC87_=_C357 ,C87_=_C358 ,C122_=_C239 ,C122_=_C340 ,C122_=_C341 ,C122_=_C342 ,\nC122_=_C343 ,C122_=_C344 ,C122_=_C345 ,C187_=_C302 ,C187_=_C347 ,C187_=_C348 ,\nC187_=_C349 ,C187_=_C350 ,C187_=_C351 ,C187_=_C352 ,C229_=_C283 ,C229_=_C331 ,\nC229_=_C332 ,C229_=_C333 ,C229_=_C334 ,C229_=_C335 ,C229_=_C336 ,C229_=_C337 ,\nC239_=_C340 ,C239_=_C341 ,C239_=_C342 ,C239_=_C343 ,C239_=_C344 ,C239_=_C345 ,\nC283_=_C331 ,C283_=_C332 ,C283_=_C333 ,C283_=_C334 ,C283_=_C335 ,C283_=_C336 ,\nC283_=_C337 ,C302_=_C347 ,C302_=_C348 ,C302_=_C349 ,C302_=_C350 ,C302_=_C351 ,\nC302_=_C352 ,C309_=_C353 ,C309_=_C354 ,C309_=_C355 ,C309_=_C356 ,C309_=_C357 ,\nC309_=_C358 ,C331_=_C332 ,C331_=_C333 ,C331_=_C334 ,C331_=_C335 ,C331_=_C336 ,\nC331_=_C337 ,C331_=_C340 ,C331_=_C347 ,C331_=_C353 ,C332_=_C333 ,C332_=_C334 ,\nC332_=_C335 ,C332_=_C336 ,C332_=_C337 ,C332_=_C341 ,C332_=_C348 ,C332_=_C354 ,\nC333_=_C334 ,C333_=_C335 ,C333_=_C336 ,C333_=_C337 ,C333_=_C342 ,C333_=_C349 ,\nC333_=_C355 ,C334_=_C335 ,C334_=_C336 ,C334_=_C337 ,C335_=_C336 ,C335_=_C337 ,\nC336_=_C337 ,C340_=_C341 ,C340_=_C342 ,C340_=_C343 ,C340_=_C344 ,C340_=_C345 ,\nC340_=_C347 ,C340_=_C353 ,C341_=_C342 ,C341_=_C343 ,C341_=_C344 ,C341_=_C345 ,\nC341_=_C348 ,C341_=_C354 ,C342_=_C343 ,C342_=_C344 ,C342_=_C345 ,C342_=_C349 ,\nC342_=_C355 ,C343_=_C344 ,C343_=_C345 ,C344_=_C345 ,C347_=_C348 ,C347_=_C349 ,\nC347_=_C350 ,C347_=_C351 ,C347_=_C352 ,C347_=_C353 ,C348_=_C349 ,C348_=_C350 ,\nC348_=_C351 ,C348_=_C352 ,C348_=_C354 ,C349_=_C350 ,C349_=_C351 ,C349_=_C352 ,\nC349_=_C355 ,C350_=_C351 ,C350_=_C352 ,C351_=_C352 ,C353_=_C354 ,C353_=_C355 ,\nC353_=_C356 ,C353_=_C357 ,C353_=_C358 ,C354_=_C355 ,C354_=_C356 ,C354_=_C357 ,\nC354_=_C358 ,C355_=_C356 ,C355_=_C357 ,C355_=_C358 ,C356_=_C357 ,C356_=_C358 ,\nC357_=_C358 ,"];99[shape=box, label="id:99 level: 5\n48: C8 C51 C69 C89 C123 \nC177 C188 C215 C231 C240 C285 \nC294 C303 C311 C335 C343 C350 \nC357 C362 C378 C393 C410 C418 \nC450 C453 C454 C455 C456 C457 \nC460 C461 C462 C463 C464 C465 \nC467 C468 C469 C470 C472 C473 \nC474 C475 C476 C477 C478 C479 \nC480 \n254: C8_=_C123( C8 C123 ) C8_=_C240( C8 C240 ) C8_=_C343( C8 C343 ) C8_=_C457( C8 C457 ) C8_=_C460( C8 C460 ) \nC8_=_C461( C8 C461 ) C8_=_C462( C8 C462 ) C8_=_C463( C8 C463 ) C51_=_C215( C51 C215 ) C51_=_C362( C51 C362 ) C51_=_C410( C51 C410 ) \nC51_=_C453( C51 C453 ) C51_=_C460( C51 C460 ) C51_=_C472( C51 C472 ) C51_=_C476( C51 C476 ) C51_=_C478( C51 C478 ) C51_=_C479( C51 C479 ) \nC51_=_C480( C51 C480 ) C69_=_C188( C69 C188 ) C69_=_C303( C69 C303 ) C69_=_C350( C69 C350 ) C69_=_C464( C69 C464 ) C69_=_C472( C69 C472 ) \nC69_=_C473( C69 C473 ) C69_=_C474( C69 C474 ) C69_=_C475( C69 C475 ) C89_=_C311( C89 C311 ) C89_=_C357( C89 C357 ) C89_=_C393( C89 C393 ) \nC89_=_C465( C89 C465 ) C89_=_C476( C89 C476 ) C89_=_C477( C89 C477 ) C123_=_C240( C123 C240 ) C123_=_C343( C123 C343 ) C123_=_C457( C123 C457 ) \nC123_=_C460( C123 C460 ) C123_=_C461( C123 C461 ) C123_=_C462( C123 C462 ) C123_=_C463( C123 C463 ) C177_=_C294( C177 C294 ) C177_=_C418( C177 C418 ) \nC177_=_C450( C177 C450 ) C177_=_C457( C177 C457 ) C177_=_C464( C177 C464 ) C177_=_C465( C177 C465 ) C177_=_C467(</w:t>
      </w:r>
    </w:p>
    <w:p>
      <w:pPr>
        <w:pStyle w:val="PreformattedText"/>
        <w:bidi w:val="0"/>
        <w:spacing w:before="0" w:after="0"/>
        <w:jc w:val="left"/>
        <w:rPr/>
      </w:pPr>
      <w:r>
        <w:rPr/>
        <w:t xml:space="preserve"> </w:t>
      </w:r>
      <w:r>
        <w:rPr/>
        <w:t>C177 C467 ) C177_=_C468( C177 C468 ) \nC177_=_C469( C177 C469 ) C177_=_C470( C177 C470 ) C188_=_C303( C188 C303 ) C188_=_C350( C188 C350 ) C188_=_C464( C188 C464 ) C188_=_C472( C188 C472 ) \nC188_=_C473( C188 C473 ) C188_=_C474( C188 C474 ) C188_=_C475( C188 C475 ) C215_=_C362( C215 C362 ) C215_=_C410( C215 C410 ) C215_=_C453( C215 C453 ) \nC215_=_C460( C215 C460 ) C215_=_C472( C215 C472 ) C215_=_C476( C215 C476 ) C215_=_C478( C215 C478 ) C215_=_C479( C215 C479 ) C215_=_C480( C215 C480 ) \nC231_=_C285( C231 C285 ) C231_=_C335( C231 C335 ) C231_=_C378( C231 C378 ) C231_=_C450( C231 C450 ) C231_=_C453( C231 C453 ) C231_=_C454( C231 C454 ) \nC231_=_C455( C231 C455 ) C231_=_C456( C231 C456 ) C240_=_C343( C240 C343 ) C240_=_C457( C240 C457 ) C240_=_C460( C240 C460 ) C240_=_C461( C240 C461 ) \nC240_=_C462( C240 C462 ) C240_=_C463( C240 C463 ) C285_=_C335( C285 C335 ) C285_=_C378( C285 C378 ) C285_=_C450( C285 C450 ) C285_=_C453( C285 C453 ) \nC285_=_C454( C285 C454 ) C285_=_C455( C285 C455 ) C285_=_C456( C285 C456 ) C294_=_C418( C294 C418 ) C294_=_C450( C294 C450 ) C294_=_C457( C294 C457 ) \nC294_=_C464( C294 C464 ) C294_=_C465( C294 C465 ) C294_=_C467( C294 C467 ) C294_=_C468( C294 C468 ) C294_=_C469( C294 C469 ) C294_=_C470( C294 C470 ) \nC303_=_C350( C303 C350 ) C303_=_C464( C303 C464 ) C303_=_C472( C303 C472 ) C303_=_C473( C303 C473 ) C303_=_C474( C303 C474 ) C303_=_C475( C303 C475 ) \nC311_=_C357( C311 C357 ) C311_=_C393( C311 C393 ) C311_=_C465( C311 C465 ) C311_=_C476( C311 C476 ) C311_=_C477( C311 C477 ) C335_=_C378( C335 C378 ) \nC335_=_C450( C335 C450 ) C335_=_C453( C335 C453 ) C335_=_C454( C335 C454 ) C335_=_C455( C335 C455 ) C335_=_C456( C335 C456 ) C343_=_C457( C343 C457 ) \nC343_=_C460( C343 C460 ) C343_=_C461( C343 C461 ) C343_=_C462( C343 C462 ) C343_=_C463( C343 C463 ) C350_=_C464( C350 C464 ) C350_=_C472( C350 C472 ) \nC350_=_C473( C350 C473 ) C350_=_C474( C350 C474 ) C350_=_C475( C350 C475 ) C357_=_C393( C357 C393 ) C357_=_C465( C357 C465 ) C357_=_C476( C357 C476 ) \nC357_=_C477( C357 C477 ) C362_=_C410( C362 C410 ) C362_=_C453( C362 C453 ) C362_=_C460( C362 C460 ) C362_=_C472( C362 C472 ) C362_=_C476( C362 C476 ) \nC362_=_C478( C362 C478 ) C362_=_C479( C362 C479 ) C362_=_C480( C362 C480 ) C378_=_C450( C378 C450 ) C378_=_C453( C378 C453 ) C378_=_C454( C378 C454 ) \nC378_=_C455( C378 C455 ) C378_=_C456( C378 C456 ) C393_=_C465( C393 C465 ) C393_=_C476( C393 C476 ) C393_=_C477( C393 C477 ) C410_=_C453( C410 C453 ) \nC410_=_C460( C410 C460 ) C410_=_C472( C410 C472 ) C410_=_C476( C410 C476 ) C410_=_C478( C410 C478 ) C410_=_C479( C410 C479 ) C410_=_C480( C410 C480 ) \nC418_=_C450( C418 C450 ) C418_=_C457( C418 C457 ) C418_=_C464( C418 C464 ) C418_=_C465( C418 C465 ) C418_=_C467( C418 C467 ) C418_=_C468( C418 C468 ) \nC418_=_C469( C418 C469 ) C418_=_C470( C418 C470 ) C450_=_C453( C450 C453 ) C450_=_C454( C450 C454 ) C450_=_C455( C450 C455 ) C450_=_C456( C450 C456 ) \nC450_=_C457( C450 C457 ) C450_=_C464( C450 C464 ) C450_=_C465( C450 C465 ) C450_=_C467( C450 C467 ) C450_=_C468( C450 C468 ) C450_=_C469( C450 C469 ) \nC450_=_C470( C450 C470 ) C453_=_C454( C453 C454 ) C453_=_C455( C453 C455 ) C453_=_C456( C453 C456 ) C453_=_C460( C453 C460 ) C453_=_C472( C453 C472 ) \nC453_=_C476( C453 C476 ) C453_=_C478( C453 C478 ) C453_=_C479( C453 C479 ) C453_=_C480( C453 C480 ) C454_=_C455( C454 C455 ) C454_=_C456( C454 C456 ) \nC454_=_C461( C454 C461 ) C454_=_C467( C454 C467 ) C454_=_C473( C454 C473 ) C454_=_C477( C454 C477 ) C454_=_C478( C454 C478 ) C455_=_C456( C455 C456 ) \nC457_=_C460( C457 C460 ) C457_=_C461( C457 C461 ) C457_=_C462( C457 C462 ) C457_=_C463( C457 C463 ) C457_=_C464( C457 C464 ) C457_=_C465( C457 C465 ) \nC457_=_C467( C457 C467 ) C457_=_C468( C457 C468 ) C457_=_C469( C457 C469 ) C457_=_C470( C457 C470 ) C460_=_C461( C460 C461 ) C460_=_C462( C460 C462 ) \nC460_=_C463( C460 C463 ) C460_=_C472( C460 C472 ) C460_=_C476( C460 C476 ) C460_=_C478( C460 C478 ) C460_=_C479( C460 C479 ) C460_=_C480( C460 C480 ) \nC461_=_C462( C461 C462 ) C461_=_C463( C461 C463 ) C461_=_C467( C461 C467 ) C461_=_C473( C461 C473 ) C461_=_C477( C461 C477 ) C461_=_C478( C461 C478 ) \nC462_=_C463( C462 C463 ) C464_=_C465( C464 C465 ) C464_=_C467( C464 C467 ) C464_=_C468( C464 C468 ) C464_=_C469( C464 C469 ) C464_=_C470( C464 C470 ) \nC464_=_C472( C464 C472 ) C464_=_C473( C464 C473 ) C464_=_C474( C464 C474 ) C464_=_C475( C464 C475 ) C465_=_C467( C465 C467 ) C465_=_C468( C465 C468 ) \nC465_=_C469( C465 C469 ) C465_=_C470( C465 C470 ) C465_=_C476( C465 C476 ) C465_=_C477( C465 C477 ) C467_=_C468( C467 C468 ) C467_=_C469( C467 C469 ) \nC467_=_C470( C467 C470 ) C467_=_C473( C467 C473 ) C467_=_C477( C467 C477 ) C467_=_C478( C467 C478 ) C468_=_C469( C468 C469 ) C468_=_C470( C468 C470 ) \nC469_=_C470( C469 C470 ) C472_=_C473( C472 C473 ) C472_=_C474( C472 C474 ) C472_=_C475( C472 C475 ) C472_=_C476( C472 C476 ) C472_=_C478( C472 C478 ) \nC472_=_C479( C472 C479 ) C472_=_C480( C472 C480 ) C473_=_C474( C473 C474 ) C473_=_C475( C473 C475 ) C473_=_C477( C473 C477 ) C473_=_C478( C473 C478 ) \nC474_=_C475( C474 C475 ) C476_=_C477( C476 C477 ) C476_=_C478( C476 C478 ) C476_=_C479( C476 C479 ) C476_=_C480( C476 C480 ) C477_=_C478( C477 C478 ) \nC478_=_C479( C478 C479 ) C478_=_C480( C478 C480 ) C479_=_C480( C479 C480 ) "];75-&gt;99[label="40: C8 C51 C69 C89 C123 \nC177 C188 C215 C231 C240 C285 \nC294 C303 C311 C335 C343 C350 \nC357 C362 C378 C393 C410 C418 \nC454 C455 C456 C461 C462 C463 \nC467 C468 C469 C470 C473 C474 \nC475 C477 C478 C479 C480 \n130: C8_=_C123 ,C8_=_C240 ,C8_=_C343 ,C8_=_C461 ,C8_=_C462 ,\nC8_=_C463 ,C51_=_C215 ,C51_=_C362 ,C51_=_C410 ,C51_=_C478 ,C51_=_C479 ,\nC51_=_C480 ,C69_=_C188 ,C69_=_C303 ,C69_=_C350 ,C69_=_C473 ,C69_=_C474 ,\nC69_=_C475 ,C89_=_C311 ,C89_=_C357 ,C89_=_C393 ,C89_=_C477 ,C123_=_C240 ,\nC123_=_C343 ,C123_=_C461 ,C123_=_C462 ,C123_=_C463 ,C177_=_C294 ,C177_=_C418 ,\nC177_=_C467 ,C177_=_C468 ,C177_=_C469 ,C177_=_C470 ,C188_=_C303 ,C188_=_C350 ,\nC188_=_C473 ,C188_=_C474 ,C188_=_C475 ,C215_=_C362 ,C215_=_C410 ,C215_=_C478 ,\nC215_=_C479 ,C215_=_C480 ,C231_=_C285 ,C231_=_C335 ,C231_=_C378 ,C231_=_C454 ,\nC231_=_C455 ,C231_=_C456 ,C240_=_C343 ,C240_=_C461 ,C240_=_C462 ,C240_=_C463 ,\nC285_=_C335 ,C285_=_C378 ,C285_=_C454 ,C285_=_C455 ,C285_=_C456 ,C294_=_C418 ,\nC294_=_C467 ,C294_=_C468 ,C294_=_C469 ,C294_=_C470 ,C303_=_C350 ,C303_=_C473 ,\nC303_=_C474 ,C303_=_C475 ,C311_=_C357 ,C311_=_C393 ,C311_=_C477 ,C335_=_C378 ,\nC335_=_C454 ,C335_=_C455 ,C335_=_C456 ,C343_=_C461 ,C343_=_C462 ,C343_=_C463 ,\nC350_=_C473 ,C350_=_C474 ,C350_=_C475 ,C357_=_C393 ,C357_=_C477 ,C362_=_C410 ,\nC362_=_C478 ,C362_=_C479 ,C362_=_C480 ,C378_=_C454 ,C378_=_C455 ,C378_=_C456 ,\nC393_=_C477 ,C410_=_C478 ,C410_=_C479 ,C410_=_C480 ,C418_=_C467 ,C418_=_C468 ,\nC418_=_C469 ,C418_=_C470 ,C454_=_C455 ,C454_=_C456 ,C454_=_C461 ,C454_=_C467 ,\nC454_=_C473 ,C454_=_C477 ,C454_=_C478 ,C455_=_C456 ,C461_=_C462 ,C461_=_C463 ,\nC461_=_C467 ,C461_=_C473 ,C461_=_C477 ,C461_=_C478 ,C462_=_C463 ,C467_=_C468 ,\nC467_=_C469 ,C467_=_C470 ,C467_=_C473 ,C467_=_C477 ,C467_=_C478 ,C468_=_C469 ,\nC468_=_C470 ,C469_=_C470 ,C473_=_C474 ,C473_=_C475 ,C473_=_C477 ,C473_=_C478 ,\nC474_=_C475 ,C477_=_C478 ,C478_=_C479 ,C478_=_C480 ,C479_=_C480 ,"];100[shape=box, label="id:100 level: 5\n23: C18 C78 C96 C131 C141 \nC196 C247 C372 C374 C381 C382 \nC383 C384 C385 C386 C387 C388 \nC389 C395 C396 C397 C398 C399 \n137: C18_=_C78( C18 C78 ) C18_=_C131( C18 C131 ) C18_=_C372( C18 C372 ) C18_=_C381( C18 C381 ) C18_=_C382( C18 C382 ) \nC18_=_C383( C18 C383 ) C18_=_C384( C18 C384 ) C18_=_C385( C18 C385 ) C18_=_C386( C18 C386 ) C18_=_C387( C18 C387 ) C18_=_C388( C18 C388 ) \nC78_=_C131( C78 C131 ) C78_=_C372( C78 C372 ) C78_=_C381( C78 C381 ) C78_=_C382( C78 C382 ) C78_=_C383( C78 C383 ) C78_=_C384( C78 C384 ) \nC78_=_C385( C78 C385 ) C78_=_C386( C78 C386 ) C78_=_C387( C78 C387 ) C78_=_C388( C78 C388 ) C96_=_C141( C96 C141 ) C96_=_C196( C96 C196 ) \nC96_=_C247( C96 C247 ) C96_=_C374( C96 C374 ) C96_=_C382( C96 C382 ) C96_=_C389( C96 C389 ) C96_=_C395( C96 C395 ) C96_=_C396( C96 C396 ) \nC96_=_C397( C96 C397 ) C96_=_C398( C96 C398 ) C96_=_C399( C96 C399 ) C131_=_C372( C131 C372 ) C131_=_C381( C131 C381 ) C131_=_C382( C131 C382 ) \nC131_=_C383( C131 C383 ) C131_=_C384( C131 C384 ) C131_=_C385( C131 C385 ) C131_=_C386( C131 C386 ) C131_=_C387( C131 C387 ) C131_=_C388( C131 C388 ) \nC141_=_C196( C141 C196 ) C141_=_C247( C141 C247 ) C141_=_C374( C141 C374 ) C141_=_C382( C141 C382 ) C141_=_C389( C141 C389 ) C141_=_C395( C141 C395 ) \nC141_=_C396( C141 C396 ) C141_=_C397( C141 C397 ) C141_=_C398( C141 C398 ) C141_=_C399( C141 C399 ) C196_=_C247( C196 C247 ) C196_=_C374( C196 C374 ) \nC196_=_C382( C196 C382 ) C196_=_C389( C196 C389 ) C196_=_C395( C196 C395 ) C196_=_C396( C196 C396 ) C196_=_C397( C196 C397 ) C196_=_C398( C196 C398 ) \nC196_=_C399( C196 C399 ) C247_=_C374( C247 C374 ) C247_=_C382( C247 C382 ) C247_=_C389( C247 C389 ) C247_=_C395( C247 C395 ) C247_=_C396( C247 C396 ) \nC247_=_C397( C247 C397 ) C247_=_C398( C247 C398 ) C247_=_C399( C247 C399 ) C372_=_C374( C372 C374 ) C372_=_C381( C372 C381 ) C372_=_C382( C372 C382 ) \nC372_=_C383( C372 C383 ) C372_=_C384( C372 C384 ) C372_=_C385( C372 C385 ) C372_=_C386( C372 C386 ) C372_=_C387( C372 C387 ) C372_=_C388( C372 C388 ) \nC374_=_C382( C374 C382 ) C374_=_C389( C374 C389 ) C374_=_C395( C374 C395 ) C374_=_C396( C374 C396 ) C374_=_C397( C374 C397 ) C374_=_C398( C374 C398 ) \nC374_=_C399( C374 C39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2_=_C395( C382 C395 ) C382_=_C396( C382 C396 ) \nC382_=_C397( C382</w:t>
      </w:r>
    </w:p>
    <w:p>
      <w:pPr>
        <w:pStyle w:val="PreformattedText"/>
        <w:bidi w:val="0"/>
        <w:spacing w:before="0" w:after="0"/>
        <w:jc w:val="left"/>
        <w:rPr/>
      </w:pPr>
      <w:r>
        <w:rPr/>
        <w:t xml:space="preserve"> </w:t>
      </w:r>
      <w:r>
        <w:rPr/>
        <w:t>C397 ) C382_=_C398( C382 C398 ) C382_=_C399( C382 C399 ) C383_=_C384( C383 C384 ) C383_=_C385( C383 C385 ) C383_=_C386( C383 C386 ) \nC383_=_C387( C383 C387 ) C383_=_C388( C383 C388 ) C383_=_C395( C383 C395 ) C384_=_C385( C384 C385 ) C384_=_C386( C384 C386 ) C384_=_C387( C384 C387 ) \nC384_=_C388( C384 C388 ) C384_=_C396( C384 C396 ) C385_=_C386( C385 C386 ) C385_=_C387( C385 C387 ) C385_=_C388( C385 C388 ) C385_=_C397( C385 C397 ) \nC386_=_C387( C386 C387 ) C386_=_C388( C386 C388 ) C387_=_C388( C387 C388 ) C389_=_C395( C389 C395 ) C389_=_C396( C389 C396 ) C389_=_C397( C389 C397 ) \nC389_=_C398( C389 C398 ) C389_=_C399( C389 C399 ) C395_=_C396( C395 C396 ) C395_=_C397( C395 C397 ) C395_=_C398( C395 C398 ) C395_=_C399( C395 C399 ) \nC396_=_C397( C396 C397 ) C396_=_C398( C396 C398 ) C396_=_C399( C396 C399 ) C397_=_C398( C397 C398 ) C397_=_C399( C397 C399 ) C398_=_C399( C398 C399 ) "];76-&gt;100[label="22: C18 C78 C96 C131 C141 \nC196 C247 C372 C374 C381 C383 \nC384 C385 C386 C387 C388 C389 \nC395 C396 C397 C398 C399 \n115: C18_=_C78 ,C18_=_C131 ,C18_=_C372 ,C18_=_C381 ,C18_=_C383 ,\nC18_=_C384 ,C18_=_C385 ,C18_=_C386 ,C18_=_C387 ,C18_=_C388 ,C78_=_C131 ,\nC78_=_C372 ,C78_=_C381 ,C78_=_C383 ,C78_=_C384 ,C78_=_C385 ,C78_=_C386 ,\nC78_=_C387 ,C78_=_C388 ,C96_=_C141 ,C96_=_C196 ,C96_=_C247 ,C96_=_C374 ,\nC96_=_C389 ,C96_=_C395 ,C96_=_C396 ,C96_=_C397 ,C96_=_C398 ,C96_=_C399 ,\nC131_=_C372 ,C131_=_C381 ,C131_=_C383 ,C131_=_C384 ,C131_=_C385 ,C131_=_C386 ,\nC131_=_C387 ,C131_=_C388 ,C141_=_C196 ,C141_=_C247 ,C141_=_C374 ,C141_=_C389 ,\nC141_=_C395 ,C141_=_C396 ,C141_=_C397 ,C141_=_C398 ,C141_=_C399 ,C196_=_C247 ,\nC196_=_C374 ,C196_=_C389 ,C196_=_C395 ,C196_=_C396 ,C196_=_C397 ,C196_=_C398 ,\nC196_=_C399 ,C247_=_C374 ,C247_=_C389 ,C247_=_C395 ,C247_=_C396 ,C247_=_C397 ,\nC247_=_C398 ,C247_=_C399 ,C372_=_C374 ,C372_=_C381 ,C372_=_C383 ,C372_=_C384 ,\nC372_=_C385 ,C372_=_C386 ,C372_=_C387 ,C372_=_C388 ,C374_=_C389 ,C374_=_C395 ,\nC374_=_C396 ,C374_=_C397 ,C374_=_C398 ,C374_=_C399 ,C381_=_C383 ,C381_=_C384 ,\nC381_=_C385 ,C381_=_C386 ,C381_=_C387 ,C381_=_C388 ,C381_=_C389 ,C383_=_C384 ,\nC383_=_C385 ,C383_=_C386 ,C383_=_C387 ,C383_=_C388 ,C383_=_C395 ,C384_=_C385 ,\nC384_=_C386 ,C384_=_C387 ,C384_=_C388 ,C384_=_C396 ,C385_=_C386 ,C385_=_C387 ,\nC385_=_C388 ,C385_=_C397 ,C386_=_C387 ,C386_=_C388 ,C387_=_C388 ,C389_=_C395 ,\nC389_=_C396 ,C389_=_C397 ,C389_=_C398 ,C389_=_C399 ,C395_=_C396 ,C395_=_C397 ,\nC395_=_C398 ,C395_=_C399 ,C396_=_C397 ,C396_=_C398 ,C396_=_C399 ,C397_=_C398 ,\nC397_=_C399 ,C398_=_C399 ,"];101[shape=box, label="id:101 level: 5\n23: C29 C88 C230 C284 C310 \nC334 C356 C372 C373 C374 C375 \nC376 C377 C378 C379 C380 C381 \nC389 C390 C391 C392 C393 C394 \n137: C29_=_C88( C29 C88 ) C29_=_C310( C29 C310 ) C29_=_C356( C29 C356 ) C29_=_C373( C29 C373 ) C29_=_C381( C29 C381 ) \nC29_=_C389( C29 C389 ) C29_=_C390( C29 C390 ) C29_=_C391( C29 C391 ) C29_=_C392( C29 C392 ) C29_=_C393( C29 C393 ) C29_=_C394( C29 C394 ) \nC88_=_C310( C88 C310 ) C88_=_C356( C88 C356 ) C88_=_C373( C88 C373 ) C88_=_C381( C88 C381 ) C88_=_C389( C88 C389 ) C88_=_C390( C88 C390 ) \nC88_=_C391( C88 C391 ) C88_=_C392( C88 C392 ) C88_=_C393( C88 C393 ) C88_=_C394( C88 C394 ) C230_=_C284( C230 C284 ) C230_=_C334( C230 C334 ) \nC230_=_C372( C230 C372 ) C230_=_C373( C230 C373 ) C230_=_C374( C230 C374 ) C230_=_C375( C230 C375 ) C230_=_C376( C230 C376 ) C230_=_C377( C230 C377 ) \nC230_=_C378( C230 C378 ) C230_=_C379( C230 C379 ) C230_=_C380( C230 C380 ) C284_=_C334( C284 C334 ) C284_=_C372( C284 C372 ) C284_=_C373( C284 C373 ) \nC284_=_C374( C284 C374 ) C284_=_C375( C284 C375 ) C284_=_C376( C284 C376 ) C284_=_C377( C284 C377 ) C284_=_C378( C284 C378 ) C284_=_C379( C284 C379 ) \nC284_=_C380( C284 C380 ) C310_=_C356( C310 C356 ) C310_=_C373( C310 C373 ) C310_=_C381( C310 C381 ) C310_=_C389( C310 C389 ) C310_=_C390( C310 C390 ) \nC310_=_C391( C310 C391 ) C310_=_C392( C310 C392 ) C310_=_C393( C310 C393 ) C310_=_C394( C310 C394 ) C334_=_C372( C334 C372 ) C334_=_C373( C334 C373 ) \nC334_=_C374( C334 C374 ) C334_=_C375( C334 C375 ) C334_=_C376( C334 C376 ) C334_=_C377( C334 C377 ) C334_=_C378( C334 C378 ) C334_=_C379( C334 C379 ) \nC334_=_C380( C334 C380 ) C356_=_C373( C356 C373 ) C356_=_C381( C356 C381 ) C356_=_C389( C356 C389 ) C356_=_C390( C356 C390 ) C356_=_C391( C356 C391 ) \nC356_=_C392( C356 C392 ) C356_=_C393( C356 C393 ) C356_=_C394( C356 C394 ) C372_=_C373( C372 C373 ) C372_=_C374( C372 C374 ) C372_=_C375( C372 C375 ) \nC372_=_C376( C372 C376 ) C372_=_C377( C372 C377 ) C372_=_C378( C372 C378 ) C372_=_C379( C372 C379 ) C372_=_C380( C372 C380 ) C372_=_C381( C372 C381 ) \nC373_=_C374( C373 C374 ) C373_=_C375( C373 C375 ) C373_=_C376( C373 C376 ) C373_=_C377( C373 C377 ) C373_=_C378( C373 C378 ) C373_=_C379( C373 C379 ) \nC373_=_C380( C373 C380 ) C373_=_C381( C373 C381 ) C373_=_C389( C373 C389 ) C373_=_C390( C373 C390 ) C373_=_C391( C373 C391 ) C373_=_C392( C373 C392 ) \nC373_=_C393( C373 C393 ) C373_=_C394( C373 C394 ) C374_=_C375( C374 C375 ) C374_=_C376( C374 C376 ) C374_=_C377( C374 C377 ) C374_=_C378( C374 C378 ) \nC374_=_C379( C374 C379 ) C374_=_C380( C374 C380 ) C374_=_C389( C374 C389 ) C375_=_C376( C375 C376 ) C375_=_C377( C375 C377 ) C375_=_C378( C375 C378 ) \nC375_=_C379( C375 C379 ) C375_=_C380( C375 C380 ) C375_=_C390( C375 C390 ) C376_=_C377( C376 C377 ) C376_=_C378( C376 C378 ) C376_=_C379( C376 C379 ) \nC376_=_C380( C376 C380 ) C376_=_C391( C376 C391 ) C377_=_C378( C377 C378 ) C377_=_C379( C377 C379 ) C377_=_C380( C377 C380 ) C377_=_C392( C377 C392 ) \nC378_=_C379( C378 C379 ) C378_=_C380( C378 C380 ) C379_=_C380( C379 C380 ) C381_=_C389( C381 C389 ) C381_=_C390( C381 C390 ) C381_=_C391( C381 C391 ) \nC381_=_C392( C381 C392 ) C381_=_C393( C381 C393 ) C381_=_C394( C381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76-&gt;101[label="22: C29 C88 C230 C284 C310 \nC334 C356 C372 C374 C375 C376 \nC377 C378 C379 C380 C381 C389 \nC390 C391 C392 C393 C394 \n115: C29_=_C88 ,C29_=_C310 ,C29_=_C356 ,C29_=_C381 ,C29_=_C389 ,\nC29_=_C390 ,C29_=_C391 ,C29_=_C392 ,C29_=_C393 ,C29_=_C394 ,C88_=_C310 ,\nC88_=_C356 ,C88_=_C381 ,C88_=_C389 ,C88_=_C390 ,C88_=_C391 ,C88_=_C392 ,\nC88_=_C393 ,C88_=_C394 ,C230_=_C284 ,C230_=_C334 ,C230_=_C372 ,C230_=_C374 ,\nC230_=_C375 ,C230_=_C376 ,C230_=_C377 ,C230_=_C378 ,C230_=_C379 ,C230_=_C380 ,\nC284_=_C334 ,C284_=_C372 ,C284_=_C374 ,C284_=_C375 ,C284_=_C376 ,C284_=_C377 ,\nC284_=_C378 ,C284_=_C379 ,C284_=_C380 ,C310_=_C356 ,C310_=_C381 ,C310_=_C389 ,\nC310_=_C390 ,C310_=_C391 ,C310_=_C392 ,C310_=_C393 ,C310_=_C394 ,C334_=_C372 ,\nC334_=_C374 ,C334_=_C375 ,C334_=_C376 ,C334_=_C377 ,C334_=_C378 ,C334_=_C379 ,\nC334_=_C380 ,C356_=_C381 ,C356_=_C389 ,C356_=_C390 ,C356_=_C391 ,C356_=_C392 ,\nC356_=_C393 ,C356_=_C394 ,C372_=_C374 ,C372_=_C375 ,C372_=_C376 ,C372_=_C377 ,\nC372_=_C378 ,C372_=_C379 ,C372_=_C380 ,C372_=_C381 ,C374_=_C375 ,C374_=_C376 ,\nC374_=_C377 ,C374_=_C378 ,C374_=_C379 ,C374_=_C380 ,C374_=_C389 ,C375_=_C376 ,\nC375_=_C377 ,C375_=_C378 ,C375_=_C379 ,C375_=_C380 ,C375_=_C390 ,C376_=_C377 ,\nC376_=_C378 ,C376_=_C379 ,C376_=_C380 ,C376_=_C391 ,C377_=_C378 ,C377_=_C379 ,\nC377_=_C380 ,C377_=_C392 ,C378_=_C379 ,C378_=_C380 ,C379_=_C380 ,C381_=_C389 ,\nC381_=_C390 ,C381_=_C391 ,C381_=_C392 ,C381_=_C393 ,C381_=_C394 ,C389_=_C390 ,\nC389_=_C391 ,C389_=_C392 ,C389_=_C393 ,C389_=_C394 ,C390_=_C391 ,C390_=_C392 ,\nC390_=_C393 ,C390_=_C394 ,C391_=_C392 ,C391_=_C393 ,C391_=_C394 ,C392_=_C393 ,\nC392_=_C394 ,C393_=_C394 ,"];102[shape=box, label="id:102 level: 5\n23: C94 C95 C139 C140 C170 \nC181 C191 C192 C193 C194 C195 \nC196 C197 C198 C223 C234 C243 \nC244 C245 C246 C247 C248 C249 \n137: C94_=_C95( C94 C95 ) C94_=_C139( C94 C139 ) C94_=_C170( C94 C170 ) C94_=_C181( C94 C181 ) C94_=_C191( C94 C191 ) \nC94_=_C192( C94 C192 ) C94_=_C193( C94 C193 ) C94_=_C194( C94 C194 ) C94_=_C195( C94 C195 ) C94_=_C196( C94 C196 ) C94_=_C197( C94 C197 ) \nC94_=_C198( C94 C198 ) C95_=_C140( C95 C140 ) C95_=_C195( C95 C195 ) C95_=_C223( C95 C223 ) C95_=_C234( C95 C234 ) C95_=_C243( C95 C243 ) \nC95_=_C244( C95 C244 ) C95_=_C245( C95 C245 ) C95_=_C246( C95 C246 ) C95_=_C247( C95 C247 ) C95_=_C248( C95 C248 ) C95_=_C249( C95 C249 ) \nC139_=_C140( C139 C140 ) C139_=_C170( C139 C170 ) C139_=_C181( C139 C181 ) C139_=_C191( C139 C191 ) C139_=_C192( C139 C192 ) C139_=_C193( C139 C193 ) \nC139_=_C194( C139 C194 ) C139_=_C195( C139 C195 ) C139_=_C196( C139 C196 ) C139_=_C197( C139 C197 ) C139_=_C198( C139 C198 ) C140_=_C195( C140 C195 ) \nC140_=_C223( C140 C223 ) C140_=_C234( C140 C234 ) C140_=_C243( C140 C243 ) C140_=_C244( C140 C244 ) C140_=_C245( C140 C245 ) C140_=_C246( C140 C246 ) \nC140_=_C247( C140 C247 ) C140_=_C248( C140 C248 ) C140_=_C249( C140 C249 ) C170_=_C181( C170 C181 ) C170_=_C191( C170 C191 ) C170_=_C192( C170 C192 ) \nC170_=_C193( C170 C193 ) C170_=_C194( C170 C194 ) C170_=_C195( C170 C195 ) C170_=_C196( C170 C196 ) C170_=_C197( C170 C197 ) C170_=_C198( C170 C198 ) \nC181_=_C191( C181 C191 ) C181_=_C192( C181 C192 ) C181_=_C193( C181 C193 ) C181_=_C194( C181 C194 ) C181_=_C195( C181 C195 ) C181_=_C196( C181 C196 ) \nC181_=_C197( C181 C197 ) C181_=_C198( C181 C198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w:t>
      </w:r>
    </w:p>
    <w:p>
      <w:pPr>
        <w:pStyle w:val="PreformattedText"/>
        <w:bidi w:val="0"/>
        <w:spacing w:before="0" w:after="0"/>
        <w:jc w:val="left"/>
        <w:rPr/>
      </w:pPr>
      <w:r>
        <w:rPr/>
        <w:t xml:space="preserve"> </w:t>
      </w:r>
      <w:r>
        <w:rPr/>
        <w:t>C193 C198 ) C194_=_C195( C194 C195 ) C194_=_C196( C194 C196 ) C194_=_C197( C194 C197 ) C194_=_C198( C194 C198 ) \nC195_=_C196( C195 C196 ) C195_=_C197( C195 C197 ) C195_=_C198( C195 C198 ) C195_=_C223( C195 C223 ) C195_=_C234( C195 C234 ) C195_=_C243( C195 C243 ) \nC195_=_C244( C195 C244 ) C195_=_C245( C195 C245 ) C195_=_C246( C195 C246 ) C195_=_C247( C195 C247 ) C195_=_C248( C195 C248 ) C195_=_C249( C195 C249 ) \nC196_=_C197( C196 C197 ) C196_=_C198( C196 C198 ) C196_=_C247( C196 C247 ) C197_=_C198( C197 C198 ) C197_=_C248( C197 C248 ) C198_=_C249( C198 C249 ) \nC223_=_C234( C223 C234 ) C223_=_C243( C223 C243 ) C223_=_C244( C223 C244 ) C223_=_C245( C223 C245 ) C223_=_C246( C223 C246 ) C223_=_C247( C223 C247 ) \nC223_=_C248( C223 C248 ) C223_=_C249( C223 C249 ) C234_=_C243( C234 C243 ) C234_=_C244( C234 C244 ) C234_=_C245( C234 C245 ) C234_=_C246( C234 C246 ) \nC234_=_C247( C234 C247 ) C234_=_C248( C234 C248 ) C234_=_C249( C234 C249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 C246 C247 ) C246_=_C248( C246 C248 ) C246_=_C249( C246 C249 ) C247_=_C248( C247 C248 ) C247_=_C249( C247 C249 ) C248_=_C249( C248 C249 ) "];77-&gt;102[label="22: C94 C95 C139 C140 C170 \nC181 C191 C192 C193 C194 C196 \nC197 C198 C223 C234 C243 C244 \nC245 C246 C247 C248 C249 \n115: C94_=_C95 ,C94_=_C139 ,C94_=_C170 ,C94_=_C181 ,C94_=_C191 ,\nC94_=_C192 ,C94_=_C193 ,C94_=_C194 ,C94_=_C196 ,C94_=_C197 ,C94_=_C198 ,\nC95_=_C140 ,C95_=_C223 ,C95_=_C234 ,C95_=_C243 ,C95_=_C244 ,C95_=_C245 ,\nC95_=_C246 ,C95_=_C247 ,C95_=_C248 ,C95_=_C249 ,C139_=_C140 ,C139_=_C170 ,\nC139_=_C181 ,C139_=_C191 ,C139_=_C192 ,C139_=_C193 ,C139_=_C194 ,C139_=_C196 ,\nC139_=_C197 ,C139_=_C198 ,C140_=_C223 ,C140_=_C234 ,C140_=_C243 ,C140_=_C244 ,\nC140_=_C245 ,C140_=_C246 ,C140_=_C247 ,C140_=_C248 ,C140_=_C249 ,C170_=_C181 ,\nC170_=_C191 ,C170_=_C192 ,C170_=_C193 ,C170_=_C194 ,C170_=_C196 ,C170_=_C197 ,\nC170_=_C198 ,C181_=_C191 ,C181_=_C192 ,C181_=_C193 ,C181_=_C194 ,C181_=_C196 ,\nC181_=_C197 ,C181_=_C198 ,C191_=_C192 ,C191_=_C193 ,C191_=_C194 ,C191_=_C196 ,\nC191_=_C197 ,C191_=_C198 ,C192_=_C193 ,C192_=_C194 ,C192_=_C196 ,C192_=_C197 ,\nC192_=_C198 ,C193_=_C194 ,C193_=_C196 ,C193_=_C197 ,C193_=_C198 ,C194_=_C196 ,\nC194_=_C197 ,C194_=_C198 ,C196_=_C197 ,C196_=_C198 ,C196_=_C247 ,C197_=_C198 ,\nC197_=_C248 ,C198_=_C249 ,C223_=_C234 ,C223_=_C243 ,C223_=_C244 ,C223_=_C245 ,\nC223_=_C246 ,C223_=_C247 ,C223_=_C248 ,C223_=_C249 ,C234_=_C243 ,C234_=_C244 ,\nC234_=_C245 ,C234_=_C246 ,C234_=_C247 ,C234_=_C248 ,C234_=_C249 ,C243_=_C244 ,\nC243_=_C245 ,C243_=_C246 ,C243_=_C247 ,C243_=_C248 ,C243_=_C249 ,C244_=_C245 ,\nC244_=_C246 ,C244_=_C247 ,C244_=_C248 ,C244_=_C249 ,C245_=_C246 ,C245_=_C247 ,\nC245_=_C248 ,C245_=_C249 ,C246_=_C247 ,C246_=_C248 ,C246_=_C249 ,C247_=_C248 ,\nC247_=_C249 ,C248_=_C249 ,"];103[shape=box, label="id:103 level: 5\n34: C62 C73 C82 C91 C92 \nC93 C94 C95 C96 C98 C117 \nC126 C135 C136 C137 C138 C139 \nC140 C141 C142 C197 C198 C248 \nC249 C398 C399 C485 C491 C501 \nC598 C603 C607 C611 C612 \n175: C62_=_C73( C62 C73 ) C62_=_C82( C62 C82 ) C62_=_C91( C62 C91 ) C62_=_C92( C62 C92 ) C62_=_C93( C62 C93 ) \nC62_=_C94( C62 C94 ) C62_=_C95( C62 C95 ) C62_=_C96( C62 C96 ) C62_=_C98( C62 C98 ) C73_=_C82( C73 C82 ) C73_=_C91( C73 C91 ) \nC73_=_C92( C73 C92 ) C73_=_C93( C73 C93 ) C73_=_C94( C73 C94 ) C73_=_C95( C73 C95 ) C73_=_C96( C73 C96 ) C73_=_C98( C73 C98 ) \nC82_=_C91( C82 C91 ) C82_=_C92( C82 C92 ) C82_=_C93( C82 C93 ) C82_=_C94( C82 C94 ) C82_=_C95( C82 C95 ) C82_=_C96( C82 C96 ) \nC82_=_C98( C82 C98 ) C91_=_C92( C91 C92 ) C91_=_C93( C91 C93 ) C91_=_C94( C91 C94 ) C91_=_C95( C91 C95 ) C91_=_C96( C91 C96 ) \nC91_=_C98( C91 C98 ) C92_=_C93( C92 C93 ) C92_=_C94( C92 C94 ) C92_=_C95( C92 C95 ) C92_=_C96( C92 C96 ) C92_=_C98( C92 C98 ) \nC93_=_C94( C93 C94 ) C93_=_C95( C93 C95 ) C93_=_C96( C93 C96 ) C93_=_C98( C93 C98 ) C93_=_C117( C93 C117 ) C93_=_C126( C93 C126 ) \nC93_=_C135( C93 C135 ) C93_=_C136( C93 C136 ) C93_=_C137( C93 C137 ) C93_=_C138( C93 C138 ) C93_=_C139( C93 C139 ) C93_=_C140( C93 C140 ) \nC93_=_C141( C93 C141 ) C93_=_C142( C93 C142 ) C94_=_C95( C94 C95 ) C94_=_C96( C94 C96 ) C94_=_C98( C94 C98 ) C94_=_C139( C94 C139 ) \nC94_=_C197( C94 C197 ) C94_=_C198( C94 C198 ) C95_=_C96( C95 C96 ) C95_=_C98( C95 C98 ) C95_=_C140( C95 C140 ) C95_=_C248( C95 C248 ) \nC95_=_C249( C95 C249 ) C96_=_C98( C96 C98 ) C96_=_C141( C96 C141 ) C96_=_C398( C96 C398 ) C96_=_C399( C96 C399 ) C98_=_C198( C98 C198 ) \nC98_=_C249( C98 C249 ) C98_=_C399( C98 C399 ) C98_=_C598( C98 C598 ) C98_=_C603( C98 C603 ) C98_=_C607( C98 C607 ) C98_=_C611( C98 C611 ) \nC98_=_C612( C98 C612 ) C117_=_C126( C117 C126 ) C117_=_C135( C117 C135 ) C117_=_C136( C117 C136 ) C117_=_C137( C117 C137 ) C117_=_C138( C117 C138 ) \nC117_=_C139( C117 C139 ) C117_=_C140( C117 C140 ) C117_=_C141( C117 C141 ) C117_=_C142( C117 C142 ) C126_=_C135( C126 C135 ) C126_=_C136( C126 C136 ) \nC126_=_C137( C126 C137 ) C126_=_C138( C126 C138 ) C126_=_C139( C126 C139 ) C126_=_C140( C126 C140 ) C126_=_C141( C126 C141 ) C126_=_C142( C126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39_=_C197( C139 C197 ) C139_=_C198( C139 C198 ) C140_=_C141( C140 C141 ) C140_=_C142( C140 C142 ) C140_=_C248( C140 C248 ) \nC140_=_C249( C140 C249 ) C141_=_C142( C141 C142 ) C141_=_C398( C141 C398 ) C141_=_C399( C141 C399 ) C142_=_C197( C142 C197 ) C142_=_C248( C142 C248 ) \nC142_=_C398( C142 C398 ) C142_=_C485( C142 C485 ) C142_=_C491( C142 C491 ) C142_=_C501( C142 C501 ) C197_=_C198( C197 C198 ) C197_=_C248( C197 C248 ) \nC197_=_C398( C197 C398 ) C197_=_C485( C197 C485 ) C197_=_C491( C197 C491 ) C197_=_C501( C197 C501 ) C198_=_C249( C198 C249 ) C198_=_C399( C198 C399 ) \nC198_=_C598( C198 C598 ) C198_=_C603( C198 C603 ) C198_=_C607( C198 C607 ) C198_=_C611( C198 C611 ) C198_=_C612( C198 C612 ) C248_=_C249( C248 C249 ) \nC248_=_C398( C248 C398 ) C248_=_C485( C248 C485 ) C248_=_C491( C248 C491 ) C248_=_C501( C248 C501 ) C249_=_C399( C249 C399 ) C249_=_C598( C249 C598 ) \nC249_=_C603( C249 C603 ) C249_=_C607( C249 C607 ) C249_=_C611( C249 C611 ) C249_=_C612( C249 C612 ) C398_=_C399( C398 C399 ) C398_=_C485( C398 C485 ) \nC398_=_C491( C398 C491 ) C398_=_C501( C398 C501 ) C399_=_C598( C399 C598 ) C399_=_C603( C399 C603 ) C399_=_C607( C399 C607 ) C399_=_C611( C399 C611 ) \nC399_=_C612( C399 C612 ) C485_=_C491( C485 C491 ) C485_=_C501( C485 C501 ) C491_=_C501( C491 C501 ) C598_=_C603( C598 C603 ) C598_=_C607( C598 C607 ) \nC598_=_C611( C598 C611 ) C598_=_C612( C598 C612 ) C603_=_C607( C603 C607 ) C603_=_C611( C603 C611 ) C603_=_C612( C603 C612 ) C607_=_C611( C607 C611 ) \nC607_=_C612( C607 C612 ) C611_=_C612( C611 C612 ) "];77-&gt;103[label="31: C62 C73 C82 C91 C92 \nC94 C95 C96 C117 C126 C135 \nC136 C137 C138 C139 C140 C141 \nC197 C198 C248 C249 C398 C399 \nC485 C491 C501 C598 C603 C607 \nC611 C612 \n125: C62_=_C73 ,C62_=_C82 ,C62_=_C91 ,C62_=_C92 ,C62_=_C94 ,\nC62_=_C95 ,C62_=_C96 ,C73_=_C82 ,C73_=_C91 ,C73_=_C92 ,C73_=_C94 ,\nC73_=_C95 ,C73_=_C96 ,C82_=_C91 ,C82_=_C92 ,C82_=_C94 ,C82_=_C95 ,\nC82_=_C96 ,C91_=_C92 ,C91_=_C94 ,C91_=_C95 ,C91_=_C96 ,C92_=_C94 ,\nC92_=_C95 ,C92_=_C96 ,C94_=_C95 ,C94_=_C96 ,C94_=_C139 ,C94_=_C197 ,\nC94_=_C198 ,C95_=_C96 ,C95_=_C140 ,C95_=_C248 ,C95_=_C249 ,C96_=_C141 ,\nC96_=_C398 ,C96_=_C399 ,C117_=_C126 ,C117_=_C135 ,C117_=_C136 ,C117_=_C137 ,\nC117_=_C138 ,C117_=_C139 ,C117_=_C140 ,C117_=_C141 ,C126_=_C135 ,C126_=_C136 ,\nC126_=_C137 ,C126_=_C138 ,C126_=_C139 ,C126_=_C140 ,C126_=_C141 ,C135_=_C136 ,\nC135_=_C137 ,C135_=_C138 ,C135_=_C139 ,C135_=_C140 ,C135_=_C141 ,C136_=_C137 ,\nC136_=_C138 ,C136_=_C139 ,C136_=_C140 ,C136_=_C141 ,C137_=_C138 ,C137_=_C139 ,\nC137_=_C140 ,C137_=_C141 ,C138_=_C139 ,C138_=_C140 ,C138_=_C141 ,C139_=_C140 ,\nC139_=_C141 ,C139_=_C197 ,C139_=_C198 ,C140_=_C141 ,C140_=_C248 ,C140_=_C249 ,\nC141_=_C398 ,C141_=_C399 ,C197_=_C198 ,C197_=_C248 ,C197_=_C398 ,C197_=_C485 ,\nC197_=_C491 ,C197_=_C501 ,C198_=_C249 ,C198_=_C399 ,C198_=_C598 ,C198_=_C603 ,\nC198_=_C607 ,C198_=_C611 ,C198_=_C612 ,C248_=_C249 ,C248_=_C398 ,C248_=_C485 ,\nC248_=_C491 ,C248_=_C501 ,C249_=_C399 ,C249_=_C598 ,C249_=_C603 ,C249_=_C607 ,\nC249_=_C611 ,C249_=_C612 ,C398_=_C399 ,C398_=_C485 ,C398_=_C491 ,C398_=_C501 ,\nC399_=_C598 ,C399_=_C603 ,C399_=_C607 ,C399_=_C611 ,C399_=_C612 ,C485_=_C491 ,\nC485_=_C501 ,C491_=_C501 ,C598_=_C603 ,C598_=_C607 ,C598_=_C611 ,C598_=_C612 ,\nC603_=_C607 ,C603_=_C611 ,C603_=_C612 ,C607_=_C611 ,C607_=_C612 ,C611_=_C612 ,"];104[shape=box, label="id:104 level: 5\n18: C54 C116 C117 C118 C119 \nC120 C121 C122 C123 C124 C125 \nC130 C138 C146 C159 C166 C167 \nC168 \n84: C54_=_C120( C54 C120 ) C54_=_C130( C54 C130 ) C54_=_C138( C54 C138 ) C54_=_C146( C54 C146 ) C54_=_C159( C54 C159 ) \nC54_=_C166( C54 C166 ) C54_=_C167( C54 C167 ) C54_=_C168( C54 C168 ) C116_=_C117( C116 C117 ) C116_=_C118( C116 C118 ) C116_=_C119( C116 C119 ) \nC116_=_C120( C116 C120 ) C116_=_C121( C116 C121 ) C116_=_C122( C116 C122 ) C116_=_C123( C116 C123 ) C116_=_C124( C116 C124 ) C116_=_C125( C116 C125</w:t>
      </w:r>
    </w:p>
    <w:p>
      <w:pPr>
        <w:pStyle w:val="PreformattedText"/>
        <w:bidi w:val="0"/>
        <w:spacing w:before="0" w:after="0"/>
        <w:jc w:val="left"/>
        <w:rPr/>
      </w:pPr>
      <w:r>
        <w:rPr/>
        <w:t xml:space="preserve"> </w:t>
      </w:r>
      <w:r>
        <w:rPr/>
        <w:t>) \nC116_=_C130( C116 C130 ) C117_=_C118( C117 C118 ) C117_=_C119( C117 C119 ) C117_=_C120( C117 C120 ) C117_=_C121( C117 C121 ) C117_=_C122( C117 C122 ) \nC117_=_C123( C117 C123 ) C117_=_C124( C117 C124 ) C117_=_C125( C117 C125 ) C117_=_C138( C117 C138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19_=_C159( C119 C159 ) \nC120_=_C121( C120 C121 ) C120_=_C122( C120 C122 ) C120_=_C123( C120 C123 ) C120_=_C124( C120 C124 ) C120_=_C125( C120 C125 ) C120_=_C130( C120 C130 ) \nC120_=_C138( C120 C138 ) C120_=_C146( C120 C146 ) C120_=_C159( C120 C159 ) C120_=_C166( C120 C166 ) C120_=_C167( C120 C167 ) C120_=_C168( C120 C168 ) \nC121_=_C122( C121 C122 ) C121_=_C123( C121 C123 ) C121_=_C124( C121 C124 ) C121_=_C125( C121 C125 ) C122_=_C123( C122 C123 ) C122_=_C124( C122 C124 ) \nC122_=_C125( C122 C125 ) C123_=_C124( C123 C124 ) C123_=_C125( C123 C125 ) C124_=_C125( C124 C125 ) C130_=_C138( C130 C138 ) C130_=_C146( C130 C146 ) \nC130_=_C159( C130 C159 ) C130_=_C166( C130 C166 ) C130_=_C167( C130 C167 ) C130_=_C168( C130 C168 ) C138_=_C146( C138 C146 ) C138_=_C159( C138 C159 ) \nC138_=_C166( C138 C166 ) C138_=_C167( C138 C167 ) C138_=_C168( C138 C168 ) C146_=_C159( C146 C159 ) C146_=_C166( C146 C166 ) C146_=_C167( C146 C167 ) \nC146_=_C168( C146 C168 ) C159_=_C166( C159 C166 ) C159_=_C167( C159 C167 ) C159_=_C168( C159 C168 ) C166_=_C167( C166 C167 ) C166_=_C168( C166 C168 ) \nC167_=_C168( C167 C168 ) "];78-&gt;104[label="17: C54 C116 C117 C118 C119 \nC121 C122 C123 C124 C125 C130 \nC138 C146 C159 C166 C167 C168 \n67: C54_=_C130 ,C54_=_C138 ,C54_=_C146 ,C54_=_C159 ,C54_=_C166 ,\nC54_=_C167 ,C54_=_C168 ,C116_=_C117 ,C116_=_C118 ,C116_=_C119 ,C116_=_C121 ,\nC116_=_C122 ,C116_=_C123 ,C116_=_C124 ,C116_=_C125 ,C116_=_C130 ,C117_=_C118 ,\nC117_=_C119 ,C117_=_C121 ,C117_=_C122 ,C117_=_C123 ,C117_=_C124 ,C117_=_C125 ,\nC117_=_C138 ,C118_=_C119 ,C118_=_C121 ,C118_=_C122 ,C118_=_C123 ,C118_=_C124 ,\nC118_=_C125 ,C119_=_C121 ,C119_=_C122 ,C119_=_C123 ,C119_=_C124 ,C119_=_C125 ,\nC119_=_C159 ,C121_=_C122 ,C121_=_C123 ,C121_=_C124 ,C121_=_C125 ,C122_=_C123 ,\nC122_=_C124 ,C122_=_C125 ,C123_=_C124 ,C123_=_C125 ,C124_=_C125 ,C130_=_C138 ,\nC130_=_C146 ,C130_=_C159 ,C130_=_C166 ,C130_=_C167 ,C130_=_C168 ,C138_=_C146 ,\nC138_=_C159 ,C138_=_C166 ,C138_=_C167 ,C138_=_C168 ,C146_=_C159 ,C146_=_C166 ,\nC146_=_C167 ,C146_=_C168 ,C159_=_C166 ,C159_=_C167 ,C159_=_C168 ,C166_=_C167 ,\nC166_=_C168 ,C167_=_C168 ,"];105[shape=box, label="id:105 level: 5\n23: C17 C77 C116 C118 C126 \nC127 C128 C129 C130 C131 C132 \nC133 C134 C136 C144 C151 C152 \nC153 C154 C155 C156 C157 C158 \n136: C17_=_C77( C17 C77 ) C17_=_C116( C17 C116 ) C17_=_C126( C17 C126 ) C17_=_C127( C17 C127 ) C17_=_C128( C17 C128 ) \nC17_=_C129( C17 C129 ) C17_=_C130( C17 C130 ) C17_=_C131( C17 C131 ) C17_=_C132( C17 C132 ) C17_=_C133( C17 C133 ) C17_=_C134( C17 C134 ) \nC77_=_C116( C77 C116 ) C77_=_C126( C77 C126 ) C77_=_C127( C77 C127 ) C77_=_C128( C77 C128 ) C77_=_C129( C77 C129 ) C77_=_C130( C77 C130 ) \nC77_=_C131( C77 C131 ) C77_=_C132( C77 C132 ) C77_=_C133( C77 C133 ) C77_=_C134( C77 C134 ) C116_=_C118( C116 C118 ) C116_=_C126( C116 C126 ) \nC116_=_C127( C116 C127 ) C116_=_C128( C116 C128 ) C116_=_C129( C116 C129 ) C116_=_C130( C116 C130 ) C116_=_C131( C116 C131 ) C116_=_C132( C116 C132 ) \nC116_=_C133( C116 C133 ) C116_=_C134( C116 C134 ) C118_=_C128( C118 C128 ) C118_=_C136( C118 C136 ) C118_=_C144( C118 C144 ) C118_=_C151( C118 C151 ) \nC118_=_C152( C118 C152 ) C118_=_C153( C118 C153 ) C118_=_C154( C118 C154 ) C118_=_C155( C118 C155 ) C118_=_C156( C118 C156 ) C118_=_C157( C118 C157 ) \nC118_=_C158( C118 C158 ) C126_=_C127( C126 C127 ) C126_=_C128( C126 C128 ) C126_=_C129( C126 C129 ) C126_=_C130( C126 C130 ) C126_=_C131( C126 C131 ) \nC126_=_C132( C126 C132 ) C126_=_C133( C126 C133 ) C126_=_C134( C126 C134 ) C126_=_C136( C126 C136 ) C127_=_C128( C127 C128 ) C127_=_C129( C127 C129 ) \nC127_=_C130( C127 C130 ) C127_=_C131( C127 C131 ) C127_=_C132( C127 C132 ) C127_=_C133( C127 C133 ) C127_=_C134( C127 C134 ) C127_=_C144( C127 C144 ) \nC128_=_C129( C128 C129 ) C128_=_C130( C128 C130 ) C128_=_C131( C128 C131 ) C128_=_C132( C128 C132 ) C128_=_C133( C128 C133 ) C128_=_C134( C128 C134 ) \nC128_=_C136( C128 C136 ) C128_=_C144( C128 C144 ) C128_=_C151( C128 C151 ) C128_=_C152( C128 C152 ) C128_=_C153( C128 C153 ) C128_=_C154( C128 C154 ) \nC128_=_C155( C128 C155 ) C128_=_C156( C128 C156 ) C128_=_C157( C128 C157 ) C128_=_C158( C128 C158 ) C129_=_C130( C129 C130 ) C129_=_C131( C129 C131 ) \nC129_=_C132( C129 C132 ) C129_=_C133( C129 C133 ) C129_=_C134( C129 C134 ) C129_=_C151( C129 C151 ) C130_=_C131( C130 C131 ) C130_=_C132( C130 C132 ) \nC130_=_C133( C130 C133 ) C130_=_C134( C130 C134 ) C131_=_C132( C131 C132 ) C131_=_C133( C131 C133 ) C131_=_C134( C131 C134 ) C132_=_C133( C132 C133 ) \nC132_=_C134( C132 C134 ) C133_=_C134( C133 C134 ) C136_=_C144( C136 C144 ) C136_=_C151( C136 C151 ) C136_=_C152( C136 C152 ) C136_=_C153( C136 C153 ) \nC136_=_C154( C136 C154 ) C136_=_C155( C136 C155 ) C136_=_C156( C136 C156 ) C136_=_C157( C136 C157 ) C136_=_C158( C136 C158 ) C144_=_C151( C144 C151 ) \nC144_=_C152( C144 C152 ) C144_=_C153( C144 C153 ) C144_=_C154( C144 C154 ) C144_=_C155( C144 C155 ) C144_=_C156( C144 C156 ) C144_=_C157( C144 C157 ) \nC144_=_C158( C144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78-&gt;105[label="22: C17 C77 C116 C118 C126 \nC127 C129 C130 C131 C132 C133 \nC134 C136 C144 C151 C152 C153 \nC154 C155 C156 C157 C158 \n114: C17_=_C77 ,C17_=_C116 ,C17_=_C126 ,C17_=_C127 ,C17_=_C129 ,\nC17_=_C130 ,C17_=_C131 ,C17_=_C132 ,C17_=_C133 ,C17_=_C134 ,C77_=_C116 ,\nC77_=_C126 ,C77_=_C127 ,C77_=_C129 ,C77_=_C130 ,C77_=_C131 ,C77_=_C132 ,\nC77_=_C133 ,C77_=_C134 ,C116_=_C118 ,C116_=_C126 ,C116_=_C127 ,C116_=_C129 ,\nC116_=_C130 ,C116_=_C131 ,C116_=_C132 ,C116_=_C133 ,C116_=_C134 ,C118_=_C136 ,\nC118_=_C144 ,C118_=_C151 ,C118_=_C152 ,C118_=_C153 ,C118_=_C154 ,C118_=_C155 ,\nC118_=_C156 ,C118_=_C157 ,C118_=_C158 ,C126_=_C127 ,C126_=_C129 ,C126_=_C130 ,\nC126_=_C131 ,C126_=_C132 ,C126_=_C133 ,C126_=_C134 ,C126_=_C136 ,C127_=_C129 ,\nC127_=_C130 ,C127_=_C131 ,C127_=_C132 ,C127_=_C133 ,C127_=_C134 ,C127_=_C144 ,\nC129_=_C130 ,C129_=_C131 ,C129_=_C132 ,C129_=_C133 ,C129_=_C134 ,C129_=_C151 ,\nC130_=_C131 ,C130_=_C132 ,C130_=_C133 ,C130_=_C134 ,C131_=_C132 ,C131_=_C133 ,\nC131_=_C134 ,C132_=_C133 ,C132_=_C134 ,C133_=_C134 ,C136_=_C144 ,C136_=_C151 ,\nC136_=_C152 ,C136_=_C153 ,C136_=_C154 ,C136_=_C155 ,C136_=_C156 ,C136_=_C157 ,\nC136_=_C158 ,C144_=_C151 ,C144_=_C152 ,C144_=_C153 ,C144_=_C154 ,C144_=_C155 ,\nC144_=_C156 ,C144_=_C157 ,C144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06[shape=box, label="id:106 level: 5\n23: C107 C108 C147 C148 C172 \nC183 C192 C199 C206 C207 C208 \nC209 C210 C211 C375 C383 C390 \nC395 C400 C401 C402 C403 C404 \n137: C107_=_C108( C107 C108 ) C107_=_C147( C107 C147 ) C107_=_C172( C107 C172 ) C107_=_C183( C107 C183 ) C107_=_C192( C107 C192 ) \nC107_=_C199( C107 C199 ) C107_=_C206( C107 C206 ) C107_=_C207( C107 C207 ) C107_=_C208( C107 C208 ) C107_=_C209( C107 C209 ) C107_=_C210( C107 C210 ) \nC107_=_C211( C107 C211 ) C108_=_C148( C108 C148 ) C108_=_C208( C108 C208 ) C108_=_C375( C108 C375 ) C108_=_C383( C108 C383 ) C108_=_C390( C108 C390 ) \nC108_=_C395( C108 C395 ) C108_=_C400( C108 C400 ) C108_=_C401( C108 C401 ) C108_=_C402( C108 C402 ) C108_=_C403( C108 C403 ) C108_=_C404( C108 C404 ) \nC147_=_C148( C147 C148 ) C147_=_C172( C147 C172 ) C147_=_C183( C147 C183 ) C147_=_C192( C147 C192 ) C147_=_C199( C147 C199 ) C147_=_C206( C147 C206 ) \nC147_=_C207( C147 C207 ) C147_=_C208( C147 C208 ) C147_=_C209( C147 C209 ) C147_=_C210( C147 C210 ) C147_=_C211( C147 C211 ) C148_=_C208( C148 C208 ) \nC148_=_C375( C148 C375 ) C148_=_C383( C148 C383 ) C148_=_C390( C148 C390 ) C148_=_C395( C148 C395 ) C148_=_C400( C148 C400 ) C148_=_C401( C148 C401 ) \nC148_=_C402( C148 C402 ) C148_=_C403( C148 C403 ) C148_=_C404( C148 C404 ) C172_=_C183( C172 C183 ) C172_=_C192( C172 C192 ) C172_=_C199( C172 C199 ) \nC172_=_C206( C172 C206 ) C172_=_C207( C172 C207 ) C172_=_C208( C172 C208 ) C172_=_C209( C172 C209 ) C172_=_C210( C172 C210 ) C172_=_C211( C172 C211 ) \nC183_=_C192( C183 C192 ) C183_=_C199( C183 C199 ) C183_=_C206( C183 C206 ) C183_=_C207( C183 C207 ) C183_=_C208( C183 C208 ) C183_=_C209( C183 C209 ) \nC183_=_C210( C183 C210 ) C183_=_C211( C183 C211 ) C192_=_C199( C192 C199 ) C192_=_C206( C192 C206 ) C192_=_C207( C192 C207 ) C192_=_C208( C192 C208 ) \nC192_=_C209( C192 C209 ) C192_=_C210( C192 C210 ) C192_=_C211( C192 C211 ) C199_=_C206( C199 C206 ) C199_=_C207( C199 C207 ) C199_=_C208( C199 C208 ) \nC199_=_C209(</w:t>
      </w:r>
    </w:p>
    <w:p>
      <w:pPr>
        <w:pStyle w:val="PreformattedText"/>
        <w:bidi w:val="0"/>
        <w:spacing w:before="0" w:after="0"/>
        <w:jc w:val="left"/>
        <w:rPr/>
      </w:pPr>
      <w:r>
        <w:rPr/>
        <w:t xml:space="preserve"> </w:t>
      </w:r>
      <w:r>
        <w:rPr/>
        <w:t>C199 C209 ) C199_=_C210( C199 C210 ) C199_=_C211( C199 C211 ) C206_=_C207( C206 C207 ) C206_=_C208( C206 C208 ) C206_=_C209( C206 C209 ) \nC206_=_C210( C206 C210 ) C206_=_C211( C206 C211 ) C207_=_C208( C207 C208 ) C207_=_C209( C207 C209 ) C207_=_C210( C207 C210 ) C207_=_C211( C207 C211 ) \nC208_=_C209( C208 C209 ) C208_=_C210( C208 C210 ) C208_=_C211( C208 C211 ) C208_=_C375( C208 C375 ) C208_=_C383( C208 C383 ) C208_=_C390( C208 C390 ) \nC208_=_C395( C208 C395 ) C208_=_C400( C208 C400 ) C208_=_C401( C208 C401 ) C208_=_C402( C208 C402 ) C208_=_C403( C208 C403 ) C208_=_C404( C208 C404 ) \nC209_=_C210( C209 C210 ) C209_=_C211( C209 C211 ) C209_=_C402( C209 C402 ) C210_=_C211( C210 C211 ) C210_=_C403( C210 C403 ) C211_=_C404( C211 C404 ) \nC375_=_C383( C375 C383 ) C375_=_C390( C375 C390 ) C375_=_C395( C375 C395 ) C375_=_C400( C375 C400 ) C375_=_C401( C375 C401 ) C375_=_C402( C375 C402 ) \nC375_=_C403( C375 C403 ) C375_=_C404( C375 C404 ) C383_=_C390( C383 C390 ) C383_=_C395( C383 C395 ) C383_=_C400( C383 C400 ) C383_=_C401( C383 C401 ) \nC383_=_C402( C383 C402 ) C383_=_C403( C383 C403 ) C383_=_C404( C383 C404 ) C390_=_C395( C390 C395 ) C390_=_C400( C390 C400 ) C390_=_C401( C390 C401 ) \nC390_=_C402( C390 C402 ) C390_=_C403( C390 C403 ) C390_=_C404( C390 C404 ) C395_=_C400( C395 C400 ) C395_=_C401( C395 C401 ) C395_=_C402( C395 C402 ) \nC395_=_C403( C395 C403 ) C395_=_C404( C395 C404 ) C400_=_C401( C400 C401 ) C400_=_C402( C400 C402 ) C400_=_C403( C400 C403 ) C400_=_C404( C400 C404 ) \nC401_=_C402( C401 C402 ) C401_=_C403( C401 C403 ) C401_=_C404( C401 C404 ) C402_=_C403( C402 C403 ) C402_=_C404( C402 C404 ) C403_=_C404( C403 C404 ) "];79-&gt;106[label="22: C107 C108 C147 C148 C172 \nC183 C192 C199 C206 C207 C209 \nC210 C211 C375 C383 C390 C395 \nC400 C401 C402 C403 C404 \n115: C107_=_C108 ,C107_=_C147 ,C107_=_C172 ,C107_=_C183 ,C107_=_C192 ,\nC107_=_C199 ,C107_=_C206 ,C107_=_C207 ,C107_=_C209 ,C107_=_C210 ,C107_=_C211 ,\nC108_=_C148 ,C108_=_C375 ,C108_=_C383 ,C108_=_C390 ,C108_=_C395 ,C108_=_C400 ,\nC108_=_C401 ,C108_=_C402 ,C108_=_C403 ,C108_=_C404 ,C147_=_C148 ,C147_=_C172 ,\nC147_=_C183 ,C147_=_C192 ,C147_=_C199 ,C147_=_C206 ,C147_=_C207 ,C147_=_C209 ,\nC147_=_C210 ,C147_=_C211 ,C148_=_C375 ,C148_=_C383 ,C148_=_C390 ,C148_=_C395 ,\nC148_=_C400 ,C148_=_C401 ,C148_=_C402 ,C148_=_C403 ,C148_=_C404 ,C172_=_C183 ,\nC172_=_C192 ,C172_=_C199 ,C172_=_C206 ,C172_=_C207 ,C172_=_C209 ,C172_=_C210 ,\nC172_=_C211 ,C183_=_C192 ,C183_=_C199 ,C183_=_C206 ,C183_=_C207 ,C183_=_C209 ,\nC183_=_C210 ,C183_=_C211 ,C192_=_C199 ,C192_=_C206 ,C192_=_C207 ,C192_=_C209 ,\nC192_=_C210 ,C192_=_C211 ,C199_=_C206 ,C199_=_C207 ,C199_=_C209 ,C199_=_C210 ,\nC199_=_C211 ,C206_=_C207 ,C206_=_C209 ,C206_=_C210 ,C206_=_C211 ,C207_=_C209 ,\nC207_=_C210 ,C207_=_C211 ,C209_=_C210 ,C209_=_C211 ,C209_=_C402 ,C210_=_C211 ,\nC210_=_C403 ,C211_=_C404 ,C375_=_C383 ,C375_=_C390 ,C375_=_C395 ,C375_=_C400 ,\nC375_=_C401 ,C375_=_C402 ,C375_=_C403 ,C375_=_C404 ,C383_=_C390 ,C383_=_C395 ,\nC383_=_C400 ,C383_=_C401 ,C383_=_C402 ,C383_=_C403 ,C383_=_C404 ,C390_=_C395 ,\nC390_=_C400 ,C390_=_C401 ,C390_=_C402 ,C390_=_C403 ,C390_=_C404 ,C395_=_C400 ,\nC395_=_C401 ,C395_=_C402 ,C395_=_C403 ,C395_=_C404 ,C400_=_C401 ,C400_=_C402 ,\nC400_=_C403 ,C400_=_C404 ,C401_=_C402 ,C401_=_C403 ,C401_=_C404 ,C402_=_C403 ,\nC402_=_C404 ,C403_=_C404 ,"];107[shape=box, label="id:107 level: 5\n32: C64 C75 C84 C99 C106 \nC107 C108 C109 C127 C135 C144 \nC145 C146 C147 C148 C149 C210 \nC211 C403 C404 C440 C441 C486 \nC492 C496 C502 C503 C511 C517 \nC530 C531 C532 \n143: C64_=_C75( C64 C75 ) C64_=_C84( C64 C84 ) C64_=_C99( C64 C99 ) C64_=_C106( C64 C106 ) C64_=_C107( C64 C107 ) \nC64_=_C108( C64 C108 ) C64_=_C109( C64 C109 ) C75_=_C84( C75 C84 ) C75_=_C99( C75 C99 ) C75_=_C106( C75 C106 ) C75_=_C107( C75 C107 ) \nC75_=_C108( C75 C108 ) C75_=_C109( C75 C109 ) C84_=_C99( C84 C99 ) C84_=_C106( C84 C106 ) C84_=_C107( C84 C107 ) C84_=_C108( C84 C108 ) \nC84_=_C109( C84 C109 ) C99_=_C106( C99 C106 ) C99_=_C107( C99 C107 ) C99_=_C108( C99 C108 ) C99_=_C109( C99 C109 ) C106_=_C107( C106 C107 ) \nC106_=_C108( C106 C108 ) C106_=_C109( C106 C109 ) C106_=_C127( C106 C127 ) C106_=_C135( C106 C135 ) C106_=_C144( C106 C144 ) C106_=_C145( C106 C145 ) \nC106_=_C146( C106 C146 ) C106_=_C147( C106 C147 ) C106_=_C148( C106 C148 ) C106_=_C149( C106 C149 ) C107_=_C108( C107 C108 ) C107_=_C109( C107 C109 ) \nC107_=_C147( C107 C147 ) C107_=_C210( C107 C210 ) C107_=_C211( C107 C211 ) C108_=_C109( C108 C109 ) C108_=_C148( C108 C148 ) C108_=_C403( C108 C403 ) \nC108_=_C404( C108 C404 ) C109_=_C440( C109 C440 ) C109_=_C441( C109 C441 ) C127_=_C135( C127 C135 ) C127_=_C144( C127 C144 ) C127_=_C145( C127 C145 ) \nC127_=_C146( C127 C146 ) C127_=_C147( C127 C147 ) C127_=_C148( C127 C148 ) C127_=_C149( C127 C149 ) C135_=_C144( C135 C144 ) C135_=_C145( C135 C145 ) \nC135_=_C146( C135 C146 ) C135_=_C147( C135 C147 ) C135_=_C148( C135 C148 ) C135_=_C149( C135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7_=_C210( C147 C210 ) C147_=_C211( C147 C211 ) C148_=_C149( C148 C149 ) C148_=_C403( C148 C403 ) C148_=_C404( C148 C404 ) C149_=_C210( C149 C210 ) \nC149_=_C403( C149 C403 ) C149_=_C440( C149 C440 ) C149_=_C486( C149 C486 ) C149_=_C492( C149 C492 ) C149_=_C496( C149 C496 ) C149_=_C502( C149 C502 ) \nC149_=_C503( C149 C503 ) C210_=_C211( C210 C211 ) C210_=_C403( C210 C403 ) C210_=_C440( C210 C440 ) C210_=_C486( C210 C486 ) C210_=_C492( C210 C492 ) \nC210_=_C496( C210 C496 ) C210_=_C502( C210 C502 ) C210_=_C503( C210 C503 ) C211_=_C404( C211 C404 ) C211_=_C441( C211 C441 ) C211_=_C511( C211 C511 ) \nC211_=_C517( C211 C517 ) C211_=_C530( C211 C530 ) C211_=_C531( C211 C531 ) C211_=_C532( C211 C532 ) C403_=_C404( C403 C404 ) C403_=_C440( C403 C440 ) \nC403_=_C486( C403 C486 ) C403_=_C492( C403 C492 ) C403_=_C496( C403 C496 ) C403_=_C502( C403 C502 ) C403_=_C503( C403 C503 ) C404_=_C441( C404 C441 ) \nC404_=_C511( C404 C511 ) C404_=_C517( C404 C517 ) C404_=_C530( C404 C530 ) C404_=_C531( C404 C531 ) C404_=_C532( C404 C532 ) C440_=_C441( C440 C441 ) \nC440_=_C486( C440 C486 ) C440_=_C492( C440 C492 ) C440_=_C496( C440 C496 ) C440_=_C502( C440 C502 ) C440_=_C503( C440 C503 ) C441_=_C511( C441 C511 ) \nC441_=_C517( C441 C517 ) C441_=_C530( C441 C530 ) C441_=_C531( C441 C531 ) C441_=_C532( C441 C532 ) C486_=_C492( C486 C492 ) C486_=_C496( C486 C496 ) \nC486_=_C502( C486 C502 ) C486_=_C503( C486 C503 ) C492_=_C496( C492 C496 ) C492_=_C502( C492 C502 ) C492_=_C503( C492 C503 ) C496_=_C502( C496 C502 ) \nC496_=_C503( C496 C503 ) C502_=_C503( C502 C503 ) C511_=_C517( C511 C517 ) C511_=_C530( C511 C530 ) C511_=_C531( C511 C531 ) C511_=_C532( C511 C532 ) \nC517_=_C530( C517 C530 ) C517_=_C531( C517 C531 ) C517_=_C532( C517 C532 ) C530_=_C531( C530 C531 ) C530_=_C532( C530 C532 ) C531_=_C532( C531 C532 ) "];79-&gt;107[label="30: C64 C75 C84 C99 C107 \nC108 C109 C127 C135 C144 C145 \nC146 C147 C148 C210 C211 C403 \nC404 C440 C441 C486 C492 C496 \nC502 C503 C511 C517 C530 C531 \nC532 \n113: C64_=_C75 ,C64_=_C84 ,C64_=_C99 ,C64_=_C107 ,C64_=_C108 ,\nC64_=_C109 ,C75_=_C84 ,C75_=_C99 ,C75_=_C107 ,C75_=_C108 ,C75_=_C109 ,\nC84_=_C99 ,C84_=_C107 ,C84_=_C108 ,C84_=_C109 ,C99_=_C107 ,C99_=_C108 ,\nC99_=_C109 ,C107_=_C108 ,C107_=_C109 ,C107_=_C147 ,C107_=_C210 ,C107_=_C211 ,\nC108_=_C109 ,C108_=_C148 ,C108_=_C403 ,C108_=_C404 ,C109_=_C440 ,C109_=_C441 ,\nC127_=_C135 ,C127_=_C144 ,C127_=_C145 ,C127_=_C146 ,C127_=_C147 ,C127_=_C148 ,\nC135_=_C144 ,C135_=_C145 ,C135_=_C146 ,C135_=_C147 ,C135_=_C148 ,C144_=_C145 ,\nC144_=_C146 ,C144_=_C147 ,C144_=_C148 ,C145_=_C146 ,C145_=_C147 ,C145_=_C148 ,\nC146_=_C147 ,C146_=_C148 ,C147_=_C148 ,C147_=_C210 ,C147_=_C211 ,C148_=_C403 ,\nC148_=_C404 ,C210_=_C211 ,C210_=_C403 ,C210_=_C440 ,C210_=_C486 ,C210_=_C492 ,\nC210_=_C496 ,C210_=_C502 ,C210_=_C503 ,C211_=_C404 ,C211_=_C441 ,C211_=_C511 ,\nC211_=_C517 ,C211_=_C530 ,C211_=_C531 ,C211_=_C532 ,C403_=_C404 ,C403_=_C440 ,\nC403_=_C486 ,C403_=_C492 ,C403_=_C496 ,C403_=_C502 ,C403_=_C503 ,C404_=_C441 ,\nC404_=_C511 ,C404_=_C517 ,C404_=_C530 ,C404_=_C531 ,C404_=_C532 ,C440_=_C441 ,\nC440_=_C486 ,C440_=_C492 ,C440_=_C496 ,C440_=_C502 ,C440_=_C503 ,C441_=_C511 ,\nC441_=_C517 ,C441_=_C530 ,C441_=_C531 ,C441_=_C532 ,C486_=_C492 ,C486_=_C496 ,\nC486_=_C502 ,C486_=_C503 ,C492_=_C496 ,C492_=_C502 ,C492_=_C503 ,C496_=_C502 ,\nC496_=_C503 ,C502_=_C503 ,C511_=_C517 ,C511_=_C530 ,C511_=_C531 ,C511_=_C532 ,\nC517_=_C530 ,C517_=_C531 ,C517_=_C532 ,C530_=_C531 ,C530_=_C532 ,C531_=_C532 ,"];108[shape=box, label="id:108 level: 5\n23: C16 C26 C60 C61 C72 \nC73 C74 C75 C76 C77 C78 \nC79 C80 C81 C82 C83 C84 \nC85 C86 C87 C88 C89 C90 \n137: C16_=_C60( C16 C60 ) C16_=_C72( C16 C72 ) C16_=_C73( C16 C73 ) C16_=_C74( C16 C74 ) C16_=_C75( C16 C75 ) \nC16_=_C76( C16 C76 ) C16_=_C77( C16 C77 ) C16_=_C78( C16 C78 ) C16_=_C79( C16 C79 ) C16_=_C80( C16 C80 ) C16_=_C81( C16 C81 ) \nC26_=_C61( C26 C61 ) C26_=_C72( C26 C72 ) C26_=_C82( C26 C82 ) C26_=_C83( C26 C83 ) C26_=_C84( C26 C84 ) C26_=_C85( C26 C85 ) \nC26_=_C86( C26 C86 ) C26_=_C87( C26 C87 ) C26_=_C88( C26 C88 ) C26_=_C89( C26 C89 ) C26_=_C90( C26 C90 ) C60_=_C61( C60 C61 ) \nC60_=_C72( C60 C72 ) C60_=_C73( C60 C73 ) C60_=_C74( C60 C74 ) C60_=_C75( C60 C75 ) C60_=_C76( C60 C76 ) C60_=_C77( C60 C77 ) \nC60_=_C78( C60 C78 ) C60_=_C79( C60 C79 ) C60_=_C80( C60 C80 ) C60_=_C81( C60 C81 ) C61_=_C72( C61 C72 ) C61_=_C82( C61 C82 ) \nC61_=_C83( C61 C83 ) C61_=_C84( C61 C84 ) C61_=_C85( C61 C85 ) C61_=_C86( C61 C86 ) C61_=_C87( C61 C87 ) C61_=_C88( C61 C88 ) \nC61_=_C89( C61 C89 ) C61_=_C90( C61 C90 ) C72_=_C73( C72 C73 ) C72_=_C74( C72 C74 ) C72_=_C75(</w:t>
      </w:r>
    </w:p>
    <w:p>
      <w:pPr>
        <w:pStyle w:val="PreformattedText"/>
        <w:bidi w:val="0"/>
        <w:spacing w:before="0" w:after="0"/>
        <w:jc w:val="left"/>
        <w:rPr/>
      </w:pPr>
      <w:r>
        <w:rPr/>
        <w:t xml:space="preserve"> </w:t>
      </w:r>
      <w:r>
        <w:rPr/>
        <w:t>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3_=_C74( C73 C74 ) C73_=_C75( C73 C75 ) C73_=_C76( C73 C76 ) C73_=_C77( C73 C77 ) \nC73_=_C78( C73 C78 ) C73_=_C79( C73 C79 ) C73_=_C80( C73 C80 ) C73_=_C81( C73 C81 ) C73_=_C82( C73 C82 ) C74_=_C75( C74 C75 ) \nC74_=_C76( C74 C76 ) C74_=_C77( C74 C77 ) C74_=_C78( C74 C78 ) C74_=_C79( C74 C79 ) C74_=_C80( C74 C80 ) C74_=_C81( C74 C81 ) \nC74_=_C83( C74 C83 ) C75_=_C76( C75 C76 ) C75_=_C77( C75 C77 ) C75_=_C78( C75 C78 ) C75_=_C79( C75 C79 ) C75_=_C80( C75 C80 ) \nC75_=_C81( C75 C81 ) C75_=_C84( C75 C84 ) C76_=_C77( C76 C77 ) C76_=_C78( C76 C78 ) C76_=_C79( C76 C79 ) C76_=_C80( C76 C80 ) \nC76_=_C81( C76 C81 ) C76_=_C85( C76 C85 ) C77_=_C78( C77 C78 ) C77_=_C79( C77 C79 ) C77_=_C80( C77 C80 ) C77_=_C81( C77 C81 ) \nC78_=_C79( C78 C79 ) C78_=_C80( C78 C80 ) C78_=_C81( C78 C81 ) C79_=_C80( C79 C80 ) C79_=_C81( C79 C81 ) C80_=_C81( C80 C81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80-&gt;108[label="22: C16 C26 C60 C61 C73 \nC74 C75 C76 C77 C78 C79 \nC80 C81 C82 C83 C84 C85 \nC86 C87 C88 C89 C90 \n115: C16_=_C60 ,C16_=_C73 ,C16_=_C74 ,C16_=_C75 ,C16_=_C76 ,\nC16_=_C77 ,C16_=_C78 ,C16_=_C79 ,C16_=_C80 ,C16_=_C81 ,C26_=_C61 ,\nC26_=_C82 ,C26_=_C83 ,C26_=_C84 ,C26_=_C85 ,C26_=_C86 ,C26_=_C87 ,\nC26_=_C88 ,C26_=_C89 ,C26_=_C90 ,C60_=_C61 ,C60_=_C73 ,C60_=_C74 ,\nC60_=_C75 ,C60_=_C76 ,C60_=_C77 ,C60_=_C78 ,C60_=_C79 ,C60_=_C80 ,\nC60_=_C81 ,C61_=_C82 ,C61_=_C83 ,C61_=_C84 ,C61_=_C85 ,C61_=_C86 ,\nC61_=_C87 ,C61_=_C88 ,C61_=_C89 ,C61_=_C90 ,C73_=_C74 ,C73_=_C75 ,\nC73_=_C76 ,C73_=_C77 ,C73_=_C78 ,C73_=_C79 ,C73_=_C80 ,C73_=_C81 ,\nC73_=_C82 ,C74_=_C75 ,C74_=_C76 ,C74_=_C77 ,C74_=_C78 ,C74_=_C79 ,\nC74_=_C80 ,C74_=_C81 ,C74_=_C83 ,C75_=_C76 ,C75_=_C77 ,C75_=_C78 ,\nC75_=_C79 ,C75_=_C80 ,C75_=_C81 ,C75_=_C84 ,C76_=_C77 ,C76_=_C78 ,\nC76_=_C79 ,C76_=_C80 ,C76_=_C81 ,C76_=_C85 ,C77_=_C78 ,C77_=_C79 ,\nC77_=_C80 ,C77_=_C81 ,C78_=_C79 ,C78_=_C80 ,C78_=_C81 ,C79_=_C80 ,\nC79_=_C81 ,C80_=_C81 ,C82_=_C83 ,C82_=_C84 ,C82_=_C85 ,C82_=_C86 ,\nC82_=_C87 ,C82_=_C88 ,C82_=_C89 ,C82_=_C90 ,C83_=_C84 ,C83_=_C85 ,\nC83_=_C86 ,C83_=_C87 ,C83_=_C88 ,C83_=_C89 ,C83_=_C90 ,C84_=_C85 ,\nC84_=_C86 ,C84_=_C87 ,C84_=_C88 ,C84_=_C89 ,C84_=_C90 ,C85_=_C86 ,\nC85_=_C87 ,C85_=_C88 ,C85_=_C89 ,C85_=_C90 ,C86_=_C87 ,C86_=_C88 ,\nC86_=_C89 ,C86_=_C90 ,C87_=_C88 ,C87_=_C89 ,C87_=_C90 ,C88_=_C89 ,\nC88_=_C90 ,C89_=_C90 ,"];109[shape=box, label="id:109 level: 5\n23: C34 C60 C61 C62 C63 \nC64 C65 C66 C67 C68 C69 \nC70 C71 C74 C83 C91 C99 \nC100 C101 C102 C103 C104 C105 \n137: C34_=_C63( C34 C63 ) C34_=_C74( C34 C74 ) C34_=_C83( C34 C83 ) C34_=_C91( C34 C91 ) C34_=_C99( C34 C99 ) \nC34_=_C100( C34 C100 ) C34_=_C101( C34 C101 ) C34_=_C102( C34 C102 ) C34_=_C103( C34 C103 ) C34_=_C104( C34 C104 ) C34_=_C105( C34 C105 ) \nC60_=_C61( C60 C61 ) C60_=_C62( C60 C62 ) C60_=_C63( C60 C63 ) C60_=_C64( C60 C64 ) C60_=_C65( C60 C65 ) C60_=_C66( C60 C66 ) \nC60_=_C67( C60 C67 ) C60_=_C68( C60 C68 ) C60_=_C69( C60 C69 ) C60_=_C70( C60 C70 ) C60_=_C71( C60 C71 ) C60_=_C74( C60 C74 ) \nC61_=_C62( C61 C62 ) C61_=_C63( C61 C63 ) C61_=_C64( C61 C64 ) C61_=_C65( C61 C65 ) C61_=_C66( C61 C66 ) C61_=_C67( C61 C67 ) \nC61_=_C68( C61 C68 ) C61_=_C69( C61 C69 ) C61_=_C70( C61 C70 ) C61_=_C71( C61 C71 ) C61_=_C83( C61 C83 ) C62_=_C63( C62 C63 ) \nC62_=_C64( C62 C64 ) C62_=_C65( C62 C65 ) C62_=_C66( C62 C66 ) C62_=_C67( C62 C67 ) C62_=_C68( C62 C68 ) C62_=_C69( C62 C69 ) \nC62_=_C70( C62 C70 ) C62_=_C71( C62 C71 ) C62_=_C91( C62 C91 ) C63_=_C64( C63 C64 ) C63_=_C65( C63 C65 ) C63_=_C66( C63 C66 ) \nC63_=_C67( C63 C67 ) C63_=_C68( C63 C68 ) C63_=_C69( C63 C69 ) C63_=_C70( C63 C70 ) C63_=_C71( C63 C71 ) C63_=_C74( C63 C74 ) \nC63_=_C83( C63 C83 ) C63_=_C91( C63 C91 ) C63_=_C99( C63 C99 ) C63_=_C100( C63 C100 ) C63_=_C101( C63 C101 ) C63_=_C102( C63 C102 ) \nC63_=_C103( C63 C103 ) C63_=_C104( C63 C104 ) C63_=_C105( C63 C105 ) C64_=_C65( C64 C65 ) C64_=_C66( C64 C66 ) C64_=_C67( C64 C67 ) \nC64_=_C68( C64 C68 ) C64_=_C69( C64 C69 ) C64_=_C70( C64 C70 ) C64_=_C71( C64 C71 ) C64_=_C99( C64 C99 ) C65_=_C66( C65 C66 ) \nC65_=_C67( C65 C67 ) C65_=_C68( C65 C68 ) C65_=_C69( C65 C69 ) C65_=_C70( C65 C70 ) C65_=_C71( C65 C71 ) C65_=_C100( C65 C100 ) \nC66_=_C67( C66 C67 ) C66_=_C68( C66 C68 ) C66_=_C69( C66 C69 ) C66_=_C70( C66 C70 ) C66_=_C71( C66 C71 ) C67_=_C68( C67 C68 ) \nC67_=_C69( C67 C69 ) C67_=_C70( C67 C70 ) C67_=_C71( C67 C71 ) C68_=_C69( C68 C69 ) C68_=_C70( C68 C70 ) C68_=_C71( C68 C71 ) \nC69_=_C70( C69 C70 ) C69_=_C71( C69 C71 ) C70_=_C71( C70 C71 ) C74_=_C83( C74 C83 ) C74_=_C91( C74 C91 ) C74_=_C99( C74 C99 ) \nC74_=_C100( C74 C100 ) C74_=_C101( C74 C101 ) C74_=_C102( C74 C102 ) C74_=_C103( C74 C103 ) C74_=_C104( C74 C104 ) C74_=_C105( C74 C105 ) \nC83_=_C91( C83 C91 ) C83_=_C99( C83 C99 ) C83_=_C100( C83 C100 ) C83_=_C101( C83 C101 ) C83_=_C102( C83 C102 ) C83_=_C103( C83 C103 ) \nC83_=_C104( C83 C104 ) C83_=_C105( C83 C105 ) C91_=_C99( C91 C99 ) C91_=_C100( C91 C100 ) C91_=_C101( C91 C101 ) C91_=_C102( C91 C102 ) \nC91_=_C103( C91 C103 ) C91_=_C104( C91 C104 ) C91_=_C105( C91 C105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80-&gt;109[label="22: C34 C60 C61 C62 C64 \nC65 C66 C67 C68 C69 C70 \nC71 C74 C83 C91 C99 C100 \nC101 C102 C103 C104 C105 \n115: C34_=_C74 ,C34_=_C83 ,C34_=_C91 ,C34_=_C99 ,C34_=_C100 ,\nC34_=_C101 ,C34_=_C102 ,C34_=_C103 ,C34_=_C104 ,C34_=_C105 ,C60_=_C61 ,\nC60_=_C62 ,C60_=_C64 ,C60_=_C65 ,C60_=_C66 ,C60_=_C67 ,C60_=_C68 ,\nC60_=_C69 ,C60_=_C70 ,C60_=_C71 ,C60_=_C74 ,C61_=_C62 ,C61_=_C64 ,\nC61_=_C65 ,C61_=_C66 ,C61_=_C67 ,C61_=_C68 ,C61_=_C69 ,C61_=_C70 ,\nC61_=_C71 ,C61_=_C83 ,C62_=_C64 ,C62_=_C65 ,C62_=_C66 ,C62_=_C67 ,\nC62_=_C68 ,C62_=_C69 ,C62_=_C70 ,C62_=_C71 ,C62_=_C91 ,C64_=_C65 ,\nC64_=_C66 ,C64_=_C67 ,C64_=_C68 ,C64_=_C69 ,C64_=_C70 ,C64_=_C71 ,\nC64_=_C99 ,C65_=_C66 ,C65_=_C67 ,C65_=_C68 ,C65_=_C69 ,C65_=_C70 ,\nC65_=_C71 ,C65_=_C100 ,C66_=_C67 ,C66_=_C68 ,C66_=_C69 ,C66_=_C70 ,\nC66_=_C71 ,C67_=_C68 ,C67_=_C69 ,C67_=_C70 ,C67_=_C71 ,C68_=_C69 ,\nC68_=_C70 ,C68_=_C71 ,C69_=_C70 ,C69_=_C71 ,C70_=_C71 ,C74_=_C83 ,\nC74_=_C91 ,C74_=_C99 ,C74_=_C100 ,C74_=_C101 ,C74_=_C102 ,C74_=_C103 ,\nC74_=_C104 ,C74_=_C105 ,C83_=_C91 ,C83_=_C99 ,C83_=_C100 ,C83_=_C101 ,\nC83_=_C102 ,C83_=_C103 ,C83_=_C104 ,C83_=_C105 ,C91_=_C99 ,C91_=_C100 ,\nC91_=_C101 ,C91_=_C102 ,C91_=_C103 ,C91_=_C104 ,C91_=_C105 ,C99_=_C100 ,\nC99_=_C101 ,C99_=_C102 ,C99_=_C103 ,C99_=_C104 ,C99_=_C105 ,C100_=_C101 ,\nC100_=_C102 ,C100_=_C103 ,C100_=_C104 ,C100_=_C105 ,C101_=_C102 ,C101_=_C103 ,\nC101_=_C104 ,C101_=_C105 ,C102_=_C103 ,C102_=_C104 ,C102_=_C105 ,C103_=_C104 ,\nC103_=_C105 ,C104_=_C105 ,"];110[shape=box, label="id:110 level: 5\n23: C39 C71 C105 C190 C205 \nC305 C352 C433 C475 C523 C583 \nC588 C596 C599 C602 C603 C604 \nC605 C606 C608 C611 C613 C614 \n137: C39_=_C105( C39 C105 ) C39_=_C205( C39 C205 ) C39_=_C433( C39 C433 ) C39_=_C523( C39 C523 ) C39_=_C588( C39 C588 ) \nC39_=_C599( C39 C599 ) C39_=_C604( C39 C604 ) C39_=_C608( C39 C608 ) C39_=_C611( C39 C611 ) C39_=_C613( C39 C613 ) C39_=_C614( C39 C614 ) \nC71_=_C190( C71 C190 ) C71_=_C305( C71 C305 ) C71_=_C352( C71 C352 ) C71_=_C475( C71 C475 ) C71_=_C583( C71 C583 ) C71_=_C596( C71 C596 ) \nC71_=_C602( C71 C602 ) C71_=_C603( C71 C603 ) C71_=_C604( C71 C604 ) C71_=_C605( C71 C605 ) C71_=_C606( C71 C606 ) C105_=_C205( C105 C205 ) \nC105_=_C433( C105 C433 ) C105_=_C523( C105 C523 ) C105_=_C588( C105 C588 ) C105_=_C599( C105 C599 ) C105_=_C604( C105 C604 ) C105_=_C608( C105 C608 ) \nC105_=_C611( C105 C611 ) C105_=_C613( C105 C613 ) C105_=_C614( C105 C614 ) C190_=_C305( C190 C305 ) C190_=_C352( C190 C352 ) C190_=_C475( C190 C475 ) \nC190_=_C583( C190 C583 ) C190_=_C596( C190 C596 ) C190_=_C602( C190 C602 ) C190_=_C603( C190 C603 ) C190_=_C604( C190 C604 ) C190_=_C605( C190 C605 ) \nC190_=_C606( C190 C606 ) C205_=_C433( C205 C433 ) C205_=_C523( C205 C523 ) C205_=_C588( C205 C588 ) C205_=_C599( C205 C599 ) C205_=_C604( C205 C604 ) \nC205_=_C608( C205 C608 ) C205_=_C611( C205 C611 ) C205_=_C613( C205 C613 ) C205_=_C614( C205 C614 ) C305_=_C352( C305 C352 ) C305_=_C475( C305 C475 ) \nC305_=_C583( C305 C583 ) C305_=_C596( C305 C596 ) C305_=_C602( C305 C602 ) C305_=_C603( C305 C603 ) C305_=_C604( C305 C604 ) C305_=_C605( C305 C605 ) \nC305_=_C606( C305 C606 ) C352_=_C475( C352 C475 ) C352_=_C583( C352 C583 ) C352_=_C596( C352 C596 ) C352_=_C602( C352 C602 ) C352_=_C603( C352 C603 ) \nC352_=_C604( C352 C604 ) C352_=_C605( C352</w:t>
      </w:r>
    </w:p>
    <w:p>
      <w:pPr>
        <w:pStyle w:val="PreformattedText"/>
        <w:bidi w:val="0"/>
        <w:spacing w:before="0" w:after="0"/>
        <w:jc w:val="left"/>
        <w:rPr/>
      </w:pPr>
      <w:r>
        <w:rPr/>
        <w:t xml:space="preserve"> </w:t>
      </w:r>
      <w:r>
        <w:rPr/>
        <w:t>C605 ) C352_=_C606( C352 C606 ) C433_=_C523( C433 C523 ) C433_=_C588( C433 C588 ) C433_=_C599( C433 C599 ) \nC433_=_C604( C433 C604 ) C433_=_C608( C433 C608 ) C433_=_C611( C433 C611 ) C433_=_C613( C433 C613 ) C433_=_C614( C433 C614 ) C475_=_C583( C475 C583 ) \nC475_=_C596( C475 C596 ) C475_=_C602( C475 C602 ) C475_=_C603( C475 C603 ) C475_=_C604( C475 C604 ) C475_=_C605( C475 C605 ) C475_=_C606( C475 C606 ) \nC523_=_C588( C523 C588 ) C523_=_C599( C523 C599 ) C523_=_C604( C523 C604 ) C523_=_C608( C523 C608 ) C523_=_C611( C523 C611 ) C523_=_C613( C523 C613 ) \nC523_=_C614( C523 C614 ) C583_=_C596( C583 C596 ) C583_=_C602( C583 C602 ) C583_=_C603( C583 C603 ) C583_=_C604( C583 C604 ) C583_=_C605( C583 C605 ) \nC583_=_C606( C583 C606 ) C588_=_C599( C588 C599 ) C588_=_C604( C588 C604 ) C588_=_C608( C588 C608 ) C588_=_C611( C588 C611 ) C588_=_C613( C588 C613 ) \nC588_=_C614( C588 C614 ) C596_=_C599( C596 C599 ) C596_=_C602( C596 C602 ) C596_=_C603( C596 C603 ) C596_=_C604( C596 C604 ) C596_=_C605( C596 C605 ) \nC596_=_C606( C596 C606 ) C599_=_C604( C599 C604 ) C599_=_C608( C599 C608 ) C599_=_C611( C599 C611 ) C599_=_C613( C599 C613 ) C599_=_C614( C599 C614 ) \nC602_=_C603( C602 C603 ) C602_=_C604( C602 C604 ) C602_=_C605( C602 C605 ) C602_=_C606( C602 C606 ) C602_=_C608( C602 C608 ) C603_=_C604( C603 C604 ) \nC603_=_C605( C603 C605 ) C603_=_C606( C603 C606 ) C603_=_C611( C603 C611 ) C604_=_C605( C604 C605 ) C604_=_C606( C604 C606 ) C604_=_C608( C604 C608 ) \nC604_=_C611( C604 C611 ) C604_=_C613( C604 C613 ) C604_=_C614( C604 C614 ) C605_=_C606( C605 C606 ) C605_=_C613( C605 C613 ) C606_=_C614( C606 C614 ) \nC608_=_C611( C608 C611 ) C608_=_C613( C608 C613 ) C608_=_C614( C608 C614 ) C611_=_C613( C611 C613 ) C611_=_C614( C611 C614 ) C613_=_C614( C613 C614 ) "];81-&gt;110[label="22: C39 C71 C105 C190 C205 \nC305 C352 C433 C475 C523 C583 \nC588 C596 C599 C602 C603 C605 \nC606 C608 C611 C613 C614 \n115: C39_=_C105 ,C39_=_C205 ,C39_=_C433 ,C39_=_C523 ,C39_=_C588 ,\nC39_=_C599 ,C39_=_C608 ,C39_=_C611 ,C39_=_C613 ,C39_=_C614 ,C71_=_C190 ,\nC71_=_C305 ,C71_=_C352 ,C71_=_C475 ,C71_=_C583 ,C71_=_C596 ,C71_=_C602 ,\nC71_=_C603 ,C71_=_C605 ,C71_=_C606 ,C105_=_C205 ,C105_=_C433 ,C105_=_C523 ,\nC105_=_C588 ,C105_=_C599 ,C105_=_C608 ,C105_=_C611 ,C105_=_C613 ,C105_=_C614 ,\nC190_=_C305 ,C190_=_C352 ,C190_=_C475 ,C190_=_C583 ,C190_=_C596 ,C190_=_C602 ,\nC190_=_C603 ,C190_=_C605 ,C190_=_C606 ,C205_=_C433 ,C205_=_C523 ,C205_=_C588 ,\nC205_=_C599 ,C205_=_C608 ,C205_=_C611 ,C205_=_C613 ,C205_=_C614 ,C305_=_C352 ,\nC305_=_C475 ,C305_=_C583 ,C305_=_C596 ,C305_=_C602 ,C305_=_C603 ,C305_=_C605 ,\nC305_=_C606 ,C352_=_C475 ,C352_=_C583 ,C352_=_C596 ,C352_=_C602 ,C352_=_C603 ,\nC352_=_C605 ,C352_=_C606 ,C433_=_C523 ,C433_=_C588 ,C433_=_C599 ,C433_=_C608 ,\nC433_=_C611 ,C433_=_C613 ,C433_=_C614 ,C475_=_C583 ,C475_=_C596 ,C475_=_C602 ,\nC475_=_C603 ,C475_=_C605 ,C475_=_C606 ,C523_=_C588 ,C523_=_C599 ,C523_=_C608 ,\nC523_=_C611 ,C523_=_C613 ,C523_=_C614 ,C583_=_C596 ,C583_=_C602 ,C583_=_C603 ,\nC583_=_C605 ,C583_=_C606 ,C588_=_C599 ,C588_=_C608 ,C588_=_C611 ,C588_=_C613 ,\nC588_=_C614 ,C596_=_C599 ,C596_=_C602 ,C596_=_C603 ,C596_=_C605 ,C596_=_C606 ,\nC599_=_C608 ,C599_=_C611 ,C599_=_C613 ,C599_=_C614 ,C602_=_C603 ,C602_=_C605 ,\nC602_=_C606 ,C602_=_C608 ,C603_=_C605 ,C603_=_C606 ,C603_=_C611 ,C605_=_C606 ,\nC605_=_C613 ,C606_=_C614 ,C608_=_C611 ,C608_=_C613 ,C608_=_C614 ,C611_=_C613 ,\nC611_=_C614 ,C613_=_C614 ,"];111[shape=box, label="id:111 level: 5\n23: C21 C81 C134 C233 C287 \nC337 C380 C388 C427 C456 C489 \nC557 C596 C597 C598 C599 C600 \nC601 C602 C607 C608 C609 C610 \n137: C21_=_C81( C21 C81 ) C21_=_C134( C21 C134 ) C21_=_C388( C21 C388 ) C21_=_C427( C21 C427 ) C21_=_C557( C21 C557 ) \nC21_=_C597( C21 C597 ) C21_=_C602( C21 C602 ) C21_=_C607( C21 C607 ) C21_=_C608( C21 C608 ) C21_=_C609( C21 C609 ) C21_=_C610( C21 C610 ) \nC81_=_C134( C81 C134 ) C81_=_C388( C81 C388 ) C81_=_C427( C81 C427 ) C81_=_C557( C81 C557 ) C81_=_C597( C81 C597 ) C81_=_C602( C81 C602 ) \nC81_=_C607( C81 C607 ) C81_=_C608( C81 C608 ) C81_=_C609( C81 C609 ) C81_=_C610( C81 C610 ) C134_=_C388( C134 C388 ) C134_=_C427( C134 C427 ) \nC134_=_C557( C134 C557 ) C134_=_C597( C134 C597 ) C134_=_C602( C134 C602 ) C134_=_C607( C134 C607 ) C134_=_C608( C134 C608 ) C134_=_C609( C134 C609 ) \nC134_=_C610( C134 C610 ) C233_=_C287( C233 C287 ) C233_=_C337( C233 C337 ) C233_=_C380( C233 C380 ) C233_=_C456( C233 C456 ) C233_=_C489( C233 C489 ) \nC233_=_C596( C233 C596 ) C233_=_C597( C233 C597 ) C233_=_C598( C233 C598 ) C233_=_C599( C233 C599 ) C233_=_C600( C233 C600 ) C233_=_C601( C233 C601 ) \nC287_=_C337( C287 C337 ) C287_=_C380( C287 C380 ) C287_=_C456( C287 C456 ) C287_=_C489( C287 C489 ) C287_=_C596( C287 C596 ) C287_=_C597( C287 C597 ) \nC287_=_C598( C287 C598 ) C287_=_C599( C287 C599 ) C287_=_C600( C287 C600 ) C287_=_C601( C287 C601 ) C337_=_C380( C337 C380 ) C337_=_C456( C337 C456 ) \nC337_=_C489( C337 C489 ) C337_=_C596( C337 C596 ) C337_=_C597( C337 C597 ) C337_=_C598( C337 C598 ) C337_=_C599( C337 C599 ) C337_=_C600( C337 C600 ) \nC337_=_C601( C337 C601 ) C380_=_C456( C380 C456 ) C380_=_C489( C380 C489 ) C380_=_C596( C380 C596 ) C380_=_C597( C380 C597 ) C380_=_C598( C380 C598 ) \nC380_=_C599( C380 C599 ) C380_=_C600( C380 C600 ) C380_=_C601( C380 C601 ) C388_=_C427( C388 C427 ) C388_=_C557( C388 C557 ) C388_=_C597( C388 C597 ) \nC388_=_C602( C388 C602 ) C388_=_C607( C388 C607 ) C388_=_C608( C388 C608 ) C388_=_C609( C388 C609 ) C388_=_C610( C388 C610 ) C427_=_C557( C427 C557 ) \nC427_=_C597( C427 C597 ) C427_=_C602( C427 C602 ) C427_=_C607( C427 C607 ) C427_=_C608( C427 C608 ) C427_=_C609( C427 C609 ) C427_=_C610( C427 C610 ) \nC456_=_C489( C456 C489 ) C456_=_C596( C456 C596 ) C456_=_C597( C456 C597 ) C456_=_C598( C456 C598 ) C456_=_C599( C456 C599 ) C456_=_C600( C456 C600 ) \nC456_=_C601( C456 C601 ) C489_=_C596( C489 C596 ) C489_=_C597( C489 C597 ) C489_=_C598( C489 C598 ) C489_=_C599( C489 C599 ) C489_=_C600( C489 C600 ) \nC489_=_C601( C489 C601 ) C557_=_C597( C557 C597 ) C557_=_C602( C557 C602 ) C557_=_C607( C557 C607 ) C557_=_C608( C557 C608 ) C557_=_C609( C557 C609 ) \nC557_=_C610( C557 C610 ) C596_=_C597( C596 C597 ) C596_=_C598( C596 C598 ) C596_=_C599( C596 C599 ) C596_=_C600( C596 C600 ) C596_=_C601( C596 C601 ) \nC596_=_C602( C596 C602 ) C597_=_C598( C597 C598 ) C597_=_C599( C597 C599 ) C597_=_C600( C597 C600 ) C597_=_C601( C597 C601 ) C597_=_C602( C597 C602 ) \nC597_=_C607( C597 C607 ) C597_=_C608( C597 C608 ) C597_=_C609( C597 C609 ) C597_=_C610( C597 C610 ) C598_=_C599( C598 C599 ) C598_=_C600( C598 C600 ) \nC598_=_C601( C598 C601 ) C598_=_C607( C598 C607 ) C599_=_C600( C599 C600 ) C599_=_C601( C599 C601 ) C599_=_C608( C599 C608 ) C600_=_C601( C600 C601 ) \nC600_=_C609( C600 C609 ) C601_=_C610( C601 C610 ) C602_=_C607( C602 C607 ) C602_=_C608( C602 C608 ) C602_=_C609( C602 C609 ) C602_=_C610( C602 C610 ) \nC607_=_C608( C607 C608 ) C607_=_C609( C607 C609 ) C607_=_C610( C607 C610 ) C608_=_C609( C608 C609 ) C608_=_C610( C608 C610 ) C609_=_C610( C609 C610 ) "];81-&gt;111[label="22: C21 C81 C134 C233 C287 \nC337 C380 C388 C427 C456 C489 \nC557 C596 C598 C599 C600 C601 \nC602 C607 C608 C609 C610 \n115: C21_=_C81 ,C21_=_C134 ,C21_=_C388 ,C21_=_C427 ,C21_=_C557 ,\nC21_=_C602 ,C21_=_C607 ,C21_=_C608 ,C21_=_C609 ,C21_=_C610 ,C81_=_C134 ,\nC81_=_C388 ,C81_=_C427 ,C81_=_C557 ,C81_=_C602 ,C81_=_C607 ,C81_=_C608 ,\nC81_=_C609 ,C81_=_C610 ,C134_=_C388 ,C134_=_C427 ,C134_=_C557 ,C134_=_C602 ,\nC134_=_C607 ,C134_=_C608 ,C134_=_C609 ,C134_=_C610 ,C233_=_C287 ,C233_=_C337 ,\nC233_=_C380 ,C233_=_C456 ,C233_=_C489 ,C233_=_C596 ,C233_=_C598 ,C233_=_C599 ,\nC233_=_C600 ,C233_=_C601 ,C287_=_C337 ,C287_=_C380 ,C287_=_C456 ,C287_=_C489 ,\nC287_=_C596 ,C287_=_C598 ,C287_=_C599 ,C287_=_C600 ,C287_=_C601 ,C337_=_C380 ,\nC337_=_C456 ,C337_=_C489 ,C337_=_C596 ,C337_=_C598 ,C337_=_C599 ,C337_=_C600 ,\nC337_=_C601 ,C380_=_C456 ,C380_=_C489 ,C380_=_C596 ,C380_=_C598 ,C380_=_C599 ,\nC380_=_C600 ,C380_=_C601 ,C388_=_C427 ,C388_=_C557 ,C388_=_C602 ,C388_=_C607 ,\nC388_=_C608 ,C388_=_C609 ,C388_=_C610 ,C427_=_C557 ,C427_=_C602 ,C427_=_C607 ,\nC427_=_C608 ,C427_=_C609 ,C427_=_C610 ,C456_=_C489 ,C456_=_C596 ,C456_=_C598 ,\nC456_=_C599 ,C456_=_C600 ,C456_=_C601 ,C489_=_C596 ,C489_=_C598 ,C489_=_C599 ,\nC489_=_C600 ,C489_=_C601 ,C557_=_C602 ,C557_=_C607 ,C557_=_C608 ,C557_=_C609 ,\nC557_=_C610 ,C596_=_C598 ,C596_=_C599 ,C596_=_C600 ,C596_=_C601 ,C596_=_C602 ,\nC598_=_C599 ,C598_=_C600 ,C598_=_C601 ,C598_=_C607 ,C599_=_C600 ,C599_=_C601 ,\nC599_=_C608 ,C600_=_C601 ,C600_=_C609 ,C601_=_C610 ,C602_=_C607 ,C602_=_C608 ,\nC602_=_C609 ,C602_=_C610 ,C607_=_C608 ,C607_=_C609 ,C607_=_C610 ,C608_=_C609 ,\nC608_=_C610 ,C609_=_C610 ,"];112[shape=box, label="id:112 level: 5\n23: C5 C15 C25 C33 C41 \nC47 C54 C55 C56 C57 C58 \nC59 C166 C218 C282 C292 C301 \nC308 C314 C319 C325 C326 C327 \n137: C5_=_C15( C5 C15 ) C5_=_C25( C5 C25 ) C5_=_C33( C5 C33 ) C5_=_C41( C5 C41 ) C5_=_C47( C5 C47 ) \nC5_=_C54( C5 C54 ) C5_=_C55( C5 C55 ) C5_=_C56( C5 C56 ) C5_=_C57( C5 C57 ) C5_=_C58( C5 C58 ) C5_=_C59( C5 C59 ) \nC15_=_C25( C15 C25 ) C15_=_C33( C15 C33 ) C15_=_C41( C15 C41 ) C15_=_C47( C15 C47 ) C15_=_C54( C15 C54 ) C15_=_C55( C15 C55 ) \nC15_=_C56( C15 C56 ) C15_=_C57( C15 C57 ) C15_=_C58( C15 C58 ) C15_=_C59( C15 C59 ) C25_=_C33( C25 C33 ) C25_=_C41( C25 C41 ) \nC25_=_C47( C25 C47 ) C25_=_C54( C25 C54 ) C25_=_C55( C25 C55 ) C25_=_C56( C25 C56 ) C25_=_C57( C25 C57 ) C25_=_C58( C25 C58 ) \nC25_=_C59( C25 C59 ) C33_=_C41( C33 C41 ) C33_=_C47( C33 C47 ) C33_=_C54( C33 C54 ) C33_=_C55( C33 C55 ) C33_=_C56( C33 C56 ) \nC33_=_C57( C33 C57 ) C33_=_C58( C33 C58 ) C33_=_C59( C33 C59 ) C41_=_C47( C41 C47 ) C41_=_C54( C41 C54 ) C41_=_C55( C41 C55 ) \nC41_=_C56( C41 C56 ) C41_=_C57( C41 C57 ) C41_=_C58( C41 C58 ) C41_=_C59( C41 C59 ) C47_=_C54( C47 C54 ) C47_=_C55( C47 C55 ) \nC47_=_C56( C47 C56 ) C47_=_C57( C47 C57 ) C47_=_C58( C47 C58 ) C47_=_C59(</w:t>
      </w:r>
    </w:p>
    <w:p>
      <w:pPr>
        <w:pStyle w:val="PreformattedText"/>
        <w:bidi w:val="0"/>
        <w:spacing w:before="0" w:after="0"/>
        <w:jc w:val="left"/>
        <w:rPr/>
      </w:pPr>
      <w:r>
        <w:rPr/>
        <w:t xml:space="preserve"> </w:t>
      </w:r>
      <w:r>
        <w:rPr/>
        <w:t>C47 C59 ) C54_=_C55( C54 C55 ) C54_=_C56( C54 C56 ) \nC54_=_C57( C54 C57 ) C54_=_C58( C54 C58 ) C54_=_C59( C54 C59 ) C54_=_C166( C54 C166 ) C55_=_C56( C55 C56 ) C55_=_C57( C55 C57 ) \nC55_=_C58( C55 C58 ) C55_=_C59( C55 C59 ) C55_=_C218( C55 C218 ) C56_=_C57( C56 C57 ) C56_=_C58( C56 C58 ) C56_=_C59( C56 C59 ) \nC56_=_C166( C56 C166 ) C56_=_C218( C56 C218 ) C56_=_C282( C56 C282 ) C56_=_C292( C56 C292 ) C56_=_C301( C56 C301 ) C56_=_C308( C56 C308 ) \nC56_=_C314( C56 C314 ) C56_=_C319( C56 C319 ) C56_=_C325( C56 C325 ) C56_=_C326( C56 C326 ) C56_=_C327( C56 C327 ) C57_=_C58( C57 C58 ) \nC57_=_C59( C57 C59 ) C57_=_C325( C57 C325 ) C58_=_C59( C58 C59 ) C58_=_C326( C58 C326 ) C59_=_C327( C59 C327 ) C166_=_C218( C166 C218 ) \nC166_=_C282( C166 C282 ) C166_=_C292( C166 C292 ) C166_=_C301( C166 C301 ) C166_=_C308( C166 C308 ) C166_=_C314( C166 C314 ) C166_=_C319( C166 C319 ) \nC166_=_C325( C166 C325 ) C166_=_C326( C166 C326 ) C166_=_C327( C166 C327 ) C218_=_C282( C218 C282 ) C218_=_C292( C218 C292 ) C218_=_C301( C218 C301 ) \nC218_=_C308( C218 C308 ) C218_=_C314( C218 C314 ) C218_=_C319( C218 C319 ) C218_=_C325( C218 C325 ) C218_=_C326( C218 C326 ) C218_=_C327( C218 C327 ) \nC282_=_C292( C282 C292 ) C282_=_C301( C282 C301 ) C282_=_C308( C282 C308 ) C282_=_C314( C282 C314 ) C282_=_C319( C282 C319 ) C282_=_C325( C282 C325 ) \nC282_=_C326( C282 C326 ) C282_=_C327( C282 C327 ) C292_=_C301( C292 C301 ) C292_=_C308( C292 C308 ) C292_=_C314( C292 C314 ) C292_=_C319( C292 C319 ) \nC292_=_C325( C292 C325 ) C292_=_C326( C292 C326 ) C292_=_C327( C292 C327 ) C301_=_C308( C301 C308 ) C301_=_C314( C301 C314 ) C301_=_C319( C301 C319 ) \nC301_=_C325( C301 C325 ) C301_=_C326( C301 C326 ) C301_=_C327( C301 C327 ) C308_=_C314( C308 C314 ) C308_=_C319( C308 C319 ) C308_=_C325( C308 C325 ) \nC308_=_C326( C308 C326 ) C308_=_C327( C308 C327 ) C314_=_C319( C314 C319 ) C314_=_C325( C314 C325 ) C314_=_C326( C314 C326 ) C314_=_C327( C314 C327 ) \nC319_=_C325( C319 C325 ) C319_=_C326( C319 C326 ) C319_=_C327( C319 C327 ) C325_=_C326( C325 C326 ) C325_=_C327( C325 C327 ) C326_=_C327( C326 C327 ) "];82-&gt;112[label="22: C5 C15 C25 C33 C41 \nC47 C54 C55 C57 C58 C59 \nC166 C218 C282 C292 C301 C308 \nC314 C319 C325 C326 C327 \n115: C5_=_C15 ,C5_=_C25 ,C5_=_C33 ,C5_=_C41 ,C5_=_C47 ,\nC5_=_C54 ,C5_=_C55 ,C5_=_C57 ,C5_=_C58 ,C5_=_C59 ,C15_=_C25 ,\nC15_=_C33 ,C15_=_C41 ,C15_=_C47 ,C15_=_C54 ,C15_=_C55 ,C15_=_C57 ,\nC15_=_C58 ,C15_=_C59 ,C25_=_C33 ,C25_=_C41 ,C25_=_C47 ,C25_=_C54 ,\nC25_=_C55 ,C25_=_C57 ,C25_=_C58 ,C25_=_C59 ,C33_=_C41 ,C33_=_C47 ,\nC33_=_C54 ,C33_=_C55 ,C33_=_C57 ,C33_=_C58 ,C33_=_C59 ,C41_=_C47 ,\nC41_=_C54 ,C41_=_C55 ,C41_=_C57 ,C41_=_C58 ,C41_=_C59 ,C47_=_C54 ,\nC47_=_C55 ,C47_=_C57 ,C47_=_C58 ,C47_=_C59 ,C54_=_C55 ,C54_=_C57 ,\nC54_=_C58 ,C54_=_C59 ,C54_=_C166 ,C55_=_C57 ,C55_=_C58 ,C55_=_C59 ,\nC55_=_C218 ,C57_=_C58 ,C57_=_C59 ,C57_=_C325 ,C58_=_C59 ,C58_=_C326 ,\nC59_=_C327 ,C166_=_C218 ,C166_=_C282 ,C166_=_C292 ,C166_=_C301 ,C166_=_C308 ,\nC166_=_C314 ,C166_=_C319 ,C166_=_C325 ,C166_=_C326 ,C166_=_C327 ,C218_=_C282 ,\nC218_=_C292 ,C218_=_C301 ,C218_=_C308 ,C218_=_C314 ,C218_=_C319 ,C218_=_C325 ,\nC218_=_C326 ,C218_=_C327 ,C282_=_C292 ,C282_=_C301 ,C282_=_C308 ,C282_=_C314 ,\nC282_=_C319 ,C282_=_C325 ,C282_=_C326 ,C282_=_C327 ,C292_=_C301 ,C292_=_C308 ,\nC292_=_C314 ,C292_=_C319 ,C292_=_C325 ,C292_=_C326 ,C292_=_C327 ,C301_=_C308 ,\nC301_=_C314 ,C301_=_C319 ,C301_=_C325 ,C301_=_C326 ,C301_=_C327 ,C308_=_C314 ,\nC308_=_C319 ,C308_=_C325 ,C308_=_C326 ,C308_=_C327 ,C314_=_C319 ,C314_=_C325 ,\nC314_=_C326 ,C314_=_C327 ,C319_=_C325 ,C319_=_C326 ,C319_=_C327 ,C325_=_C326 ,\nC325_=_C327 ,C326_=_C327 ,"];113[shape=box, label="id:113 level: 5\n36: C55 C57 C58 C59 C167 \nC168 C174 C185 C194 C201 C207 \nC212 C218 C219 C220 C325 C326 \nC327 C333 C342 C349 C355 C360 \nC365 C371 C514 C520 C526 C534 \nC539 C542 C601 C606 C610 C614 \nC615 \n184: C55_=_C57( C55 C57 ) C55_=_C58( C55 C58 ) C55_=_C59( C55 C59 ) C55_=_C174( C55 C174 ) C55_=_C185( C55 C185 ) \nC55_=_C194( C55 C194 ) C55_=_C201( C55 C201 ) C55_=_C207( C55 C207 ) C55_=_C212( C55 C212 ) C55_=_C218( C55 C218 ) C55_=_C219( C55 C219 ) \nC55_=_C220( C55 C220 ) C57_=_C58( C57 C58 ) C57_=_C59( C57 C59 ) C57_=_C219( C57 C219 ) C57_=_C325( C57 C325 ) C57_=_C333( C57 C333 ) \nC57_=_C342( C57 C342 ) C57_=_C349( C57 C349 ) C57_=_C355( C57 C355 ) C57_=_C360( C57 C360 ) C57_=_C365( C57 C365 ) C57_=_C371( C57 C371 ) \nC58_=_C59( C58 C59 ) C58_=_C167( C58 C167 ) C58_=_C220( C58 C220 ) C58_=_C326( C58 C326 ) C58_=_C514( C58 C514 ) C58_=_C520( C58 C520 ) \nC58_=_C526( C58 C526 ) C58_=_C534( C58 C534 ) C58_=_C539( C58 C539 ) C58_=_C542( C58 C542 ) C59_=_C168( C59 C168 ) C59_=_C327( C59 C327 ) \nC59_=_C371( C59 C371 ) C59_=_C601( C59 C601 ) C59_=_C606( C59 C606 ) C59_=_C610( C59 C610 ) C59_=_C614( C59 C614 ) C59_=_C615( C59 C615 ) \nC167_=_C168( C167 C168 ) C167_=_C220( C167 C220 ) C167_=_C326( C167 C326 ) C167_=_C514( C167 C514 ) C167_=_C520( C167 C520 ) C167_=_C526( C167 C526 ) \nC167_=_C534( C167 C534 ) C167_=_C539( C167 C539 ) C167_=_C542( C167 C542 ) C168_=_C327( C168 C327 ) C168_=_C371( C168 C371 ) C168_=_C601( C168 C601 ) \nC168_=_C606( C168 C606 ) C168_=_C610( C168 C610 ) C168_=_C614( C168 C614 ) C168_=_C615( C168 C615 ) C174_=_C185( C174 C185 ) C174_=_C194( C174 C194 ) \nC174_=_C201( C174 C201 ) C174_=_C207( C174 C207 ) C174_=_C212( C174 C212 ) C174_=_C218( C174 C218 ) C174_=_C219( C174 C219 ) C174_=_C220( C174 C220 ) \nC185_=_C194( C185 C194 ) C185_=_C201( C185 C201 ) C185_=_C207( C185 C207 ) C185_=_C212( C185 C212 ) C185_=_C218( C185 C218 ) C185_=_C219( C185 C219 ) \nC185_=_C220( C185 C220 ) C194_=_C201( C194 C201 ) C194_=_C207( C194 C207 ) C194_=_C212( C194 C212 ) C194_=_C218( C194 C218 ) C194_=_C219( C194 C219 ) \nC194_=_C220( C194 C220 ) C201_=_C207( C201 C207 ) C201_=_C212( C201 C212 ) C201_=_C218( C201 C218 ) C201_=_C219( C201 C219 ) C201_=_C220( C201 C220 ) \nC207_=_C212( C207 C212 ) C207_=_C218( C207 C218 ) C207_=_C219( C207 C219 ) C207_=_C220( C207 C220 ) C212_=_C218( C212 C218 ) C212_=_C219( C212 C219 ) \nC212_=_C220( C212 C220 ) C218_=_C219( C218 C219 ) C218_=_C220( C218 C220 ) C218_=_C325( C218 C325 ) C218_=_C326( C218 C326 ) C218_=_C327( C218 C327 ) \nC219_=_C220( C219 C220 ) C219_=_C325( C219 C325 ) C219_=_C333( C219 C333 ) C219_=_C342( C219 C342 ) C219_=_C349( C219 C349 ) C219_=_C355( C219 C355 ) \nC219_=_C360( C219 C360 ) C219_=_C365( C219 C365 ) C219_=_C371( C219 C371 ) C220_=_C326( C220 C326 ) C220_=_C514( C220 C514 ) C220_=_C520( C220 C520 ) \nC220_=_C526( C220 C526 ) C220_=_C534( C220 C534 ) C220_=_C539( C220 C539 ) C220_=_C542( C220 C542 ) C325_=_C326( C325 C326 ) C325_=_C327( C325 C327 ) \nC325_=_C333( C325 C333 ) C325_=_C342( C325 C342 ) C325_=_C349( C325 C349 ) C325_=_C355( C325 C355 ) C325_=_C360( C325 C360 ) C325_=_C365( C325 C365 ) \nC325_=_C371( C325 C371 ) C326_=_C327( C326 C327 ) C326_=_C514( C326 C514 ) C326_=_C520( C326 C520 ) C326_=_C526( C326 C526 ) C326_=_C534( C326 C534 ) \nC326_=_C539( C326 C539 ) C326_=_C542( C326 C542 ) C327_=_C371( C327 C371 ) C327_=_C601( C327 C601 ) C327_=_C606( C327 C606 ) C327_=_C610( C327 C610 ) \nC327_=_C614( C327 C614 ) C327_=_C615( C327 C615 ) C333_=_C342( C333 C342 ) C333_=_C349( C333 C349 ) C333_=_C355( C333 C355 ) C333_=_C360( C333 C360 ) \nC333_=_C365( C333 C365 ) C333_=_C371( C333 C371 ) C342_=_C349( C342 C349 ) C342_=_C355( C342 C355 ) C342_=_C360( C342 C360 ) C342_=_C365( C342 C365 ) \nC342_=_C371( C342 C371 ) C349_=_C355( C349 C355 ) C349_=_C360( C349 C360 ) C349_=_C365( C349 C365 ) C349_=_C371( C349 C371 ) C355_=_C360( C355 C360 ) \nC355_=_C365( C355 C365 ) C355_=_C371( C355 C371 ) C360_=_C365( C360 C365 ) C360_=_C371( C360 C371 ) C365_=_C371( C365 C371 ) C371_=_C601( C371 C601 ) \nC371_=_C606( C371 C606 ) C371_=_C610( C371 C610 ) C371_=_C614( C371 C614 ) C371_=_C615( C371 C615 ) C514_=_C520( C514 C520 ) C514_=_C526( C514 C526 ) \nC514_=_C534( C514 C534 ) C514_=_C539( C514 C539 ) C514_=_C542( C514 C542 ) C520_=_C526( C520 C526 ) C520_=_C534( C520 C534 ) C520_=_C539( C520 C539 ) \nC520_=_C542( C520 C542 ) C526_=_C534( C526 C534 ) C526_=_C539( C526 C539 ) C526_=_C542( C526 C542 ) C534_=_C539( C534 C539 ) C534_=_C542( C534 C542 ) \nC539_=_C542( C539 C542 ) C601_=_C606( C601 C606 ) C601_=_C610( C601 C610 ) C601_=_C614( C601 C614 ) C601_=_C615( C601 C615 ) C606_=_C610( C606 C610 ) \nC606_=_C614( C606 C614 ) C606_=_C615( C606 C615 ) C610_=_C614( C610 C614 ) C610_=_C615( C610 C615 ) C614_=_C615( C614 C615 ) "];82-&gt;113[label="33: C55 C57 C58 C59 C167 \nC168 C174 C185 C194 C201 C207 \nC212 C218 C325 C326 C327 C333 \nC342 C349 C355 C360 C365 C514 \nC520 C526 C534 C539 C542 C601 \nC606 C610 C614 C615 \n133: C55_=_C57 ,C55_=_C58 ,C55_=_C59 ,C55_=_C174 ,C55_=_C185 ,\nC55_=_C194 ,C55_=_C201 ,C55_=_C207 ,C55_=_C212 ,C55_=_C218 ,C57_=_C58 ,\nC57_=_C59 ,C57_=_C325 ,C57_=_C333 ,C57_=_C342 ,C57_=_C349 ,C57_=_C355 ,\nC57_=_C360 ,C57_=_C365 ,C58_=_C59 ,C58_=_C167 ,C58_=_C326 ,C58_=_C514 ,\nC58_=_C520 ,C58_=_C526 ,C58_=_C534 ,C58_=_C539 ,C58_=_C542 ,C59_=_C168 ,\nC59_=_C327 ,C59_=_C601 ,C59_=_C606 ,C59_=_C610 ,C59_=_C614 ,C59_=_C615 ,\nC167_=_C168 ,C167_=_C326 ,C167_=_C514 ,C167_=_C520 ,C167_=_C526 ,C167_=_C534 ,\nC167_=_C539 ,C167_=_C542 ,C168_=_C327 ,C168_=_C601 ,C168_=_C606 ,C168_=_C610 ,\nC168_=_C614 ,C168_=_C615 ,C174_=_C185 ,C174_=_C194 ,C174_=_C201 ,C174_=_C207 ,\nC174_=_C212 ,C174_=_C218 ,C185_=_C194 ,C185_=_C201 ,C185_=_C207 ,C185_=_C212 ,\nC185_=_C218 ,C194_=_C201 ,C194_=_C207 ,C194_=_C212 ,C194_=_C218 ,C201_=_C207 ,\nC201_=_C212 ,C201_=_C218 ,C207_=_C212 ,C207_=_C218 ,C212_=_C218 ,C218_=_C325 ,\nC218_=_C326 ,C218_=_C327 ,C325_=_C326 ,C325_=_C327 ,C325_=_C333 ,C325_=_C342 ,\nC325_=_C349 ,C325_=_C355 ,C325_=_C360 ,C325_=_C365 ,C326_=_C327 ,C326_=_C514 ,\nC326_=_C520 ,C326_=_C526 ,C326_=_C534 ,C326_=_C539 ,C326_=_C542 ,C327_=_C601 ,\nC327_=_C606 ,C327_=_C610 ,C327_=_C614 ,C327_=_C615 ,C333_=_C342 ,C333_=_C349 ,\nC333_=_C355 ,C333_=_C360 ,C333_=_C365</w:t>
      </w:r>
    </w:p>
    <w:p>
      <w:pPr>
        <w:pStyle w:val="PreformattedText"/>
        <w:bidi w:val="0"/>
        <w:spacing w:before="0" w:after="0"/>
        <w:jc w:val="left"/>
        <w:rPr/>
      </w:pPr>
      <w:r>
        <w:rPr/>
        <w:t xml:space="preserve"> </w:t>
      </w:r>
      <w:r>
        <w:rPr/>
        <w:t>,C342_=_C349 ,C342_=_C355 ,C342_=_C360 ,\nC342_=_C365 ,C349_=_C355 ,C349_=_C360 ,C349_=_C365 ,C355_=_C360 ,C355_=_C365 ,\nC360_=_C365 ,C514_=_C520 ,C514_=_C526 ,C514_=_C534 ,C514_=_C539 ,C514_=_C542 ,\nC520_=_C526 ,C520_=_C534 ,C520_=_C539 ,C520_=_C542 ,C526_=_C534 ,C526_=_C539 ,\nC526_=_C542 ,C534_=_C539 ,C534_=_C542 ,C539_=_C542 ,C601_=_C606 ,C601_=_C610 ,\nC601_=_C614 ,C601_=_C615 ,C606_=_C610 ,C606_=_C614 ,C606_=_C615 ,C610_=_C614 ,\nC610_=_C615 ,C614_=_C615 ,"];114[shape=box, label="id:114 level: 5\n23: C2 C4 C12 C14 C22 \nC24 C31 C32 C33 C34 C35 \nC36 C37 C38 C39 C40 C47 \nC48 C49 C50 C51 C52 C53 \n137: C2_=_C4( C2 C4 ) C2_=_C12( C2 C12 ) C2_=_C22( C2 C22 ) C2_=_C31( C2 C31 ) C2_=_C32( C2 C32 ) \nC2_=_C33( C2 C33 ) C2_=_C34( C2 C34 ) C2_=_C35( C2 C35 ) C2_=_C36( C2 C36 ) C2_=_C37( C2 C37 ) C2_=_C38( C2 C38 ) \nC2_=_C39( C2 C39 ) C4_=_C14( C4 C14 ) C4_=_C24( C4 C24 ) C4_=_C32( C4 C32 ) C4_=_C40( C4 C40 ) C4_=_C47( C4 C47 ) \nC4_=_C48( C4 C48 ) C4_=_C49( C4 C49 ) C4_=_C50( C4 C50 ) C4_=_C51( C4 C51 ) C4_=_C52( C4 C52 ) C4_=_C53( C4 C53 ) \nC12_=_C14( C12 C14 ) C12_=_C22( C12 C22 ) C12_=_C31( C12 C31 ) C12_=_C32( C12 C32 ) C12_=_C33( C12 C33 ) C12_=_C34( C12 C34 ) \nC12_=_C35( C12 C35 ) C12_=_C36( C12 C36 ) C12_=_C37( C12 C37 ) C12_=_C38( C12 C38 ) C12_=_C39( C12 C39 ) C14_=_C24( C14 C24 ) \nC14_=_C32( C14 C32 ) C14_=_C40( C14 C40 ) C14_=_C47( C14 C47 ) C14_=_C48( C14 C48 ) C14_=_C49( C14 C49 ) C14_=_C50( C14 C50 ) \nC14_=_C51( C14 C51 ) C14_=_C52( C14 C52 ) C14_=_C53( C14 C53 ) C22_=_C24( C22 C24 ) C22_=_C31( C22 C31 ) C22_=_C32( C22 C32 ) \nC22_=_C33( C22 C33 ) C22_=_C34( C22 C34 ) C22_=_C35( C22 C35 ) C22_=_C36( C22 C36 ) C22_=_C37( C22 C37 ) C22_=_C38( C22 C38 ) \nC22_=_C39( C22 C39 ) C24_=_C32( C24 C32 ) C24_=_C40( C24 C40 ) C24_=_C47( C24 C47 ) C24_=_C48( C24 C48 ) C24_=_C49( C24 C49 ) \nC24_=_C50( C24 C50 ) C24_=_C51( C24 C51 ) C24_=_C52( C24 C52 ) C24_=_C53( C24 C53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2_=_C47( C32 C47 ) C32_=_C48( C32 C48 ) C32_=_C49( C32 C49 ) \nC32_=_C50( C32 C50 ) C32_=_C51( C32 C51 ) C32_=_C52( C32 C52 ) C32_=_C53( C32 C53 ) C33_=_C34( C33 C34 ) C33_=_C35( C33 C35 ) \nC33_=_C36( C33 C36 ) C33_=_C37( C33 C37 ) C33_=_C38( C33 C38 ) C33_=_C39( C33 C39 ) C33_=_C47( C33 C47 ) C34_=_C35( C34 C35 ) \nC34_=_C36( C34 C36 ) C34_=_C37( C34 C37 ) C34_=_C38( C34 C38 ) C34_=_C39( C34 C39 ) C35_=_C36( C35 C36 ) C35_=_C37( C35 C37 ) \nC35_=_C38( C35 C38 ) C35_=_C39( C35 C39 ) C36_=_C37( C36 C37 ) C36_=_C38( C36 C38 ) C36_=_C39( C36 C39 ) C37_=_C38( C37 C38 ) \nC37_=_C39( C37 C39 ) C38_=_C39( C38 C39 ) C40_=_C47( C40 C47 ) C40_=_C48( C40 C48 ) C40_=_C49( C40 C49 ) C40_=_C50( C40 C50 ) \nC40_=_C51( C40 C51 ) C40_=_C52( C40 C52 ) C40_=_C53( C40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83-&gt;114[label="22: C2 C4 C12 C14 C22 \nC24 C31 C33 C34 C35 C36 \nC37 C38 C39 C40 C47 C48 \nC49 C50 C51 C52 C53 \n115: C2_=_C4 ,C2_=_C12 ,C2_=_C22 ,C2_=_C31 ,C2_=_C33 ,\nC2_=_C34 ,C2_=_C35 ,C2_=_C36 ,C2_=_C37 ,C2_=_C38 ,C2_=_C39 ,\nC4_=_C14 ,C4_=_C24 ,C4_=_C40 ,C4_=_C47 ,C4_=_C48 ,C4_=_C49 ,\nC4_=_C50 ,C4_=_C51 ,C4_=_C52 ,C4_=_C53 ,C12_=_C14 ,C12_=_C22 ,\nC12_=_C31 ,C12_=_C33 ,C12_=_C34 ,C12_=_C35 ,C12_=_C36 ,C12_=_C37 ,\nC12_=_C38 ,C12_=_C39 ,C14_=_C24 ,C14_=_C40 ,C14_=_C47 ,C14_=_C48 ,\nC14_=_C49 ,C14_=_C50 ,C14_=_C51 ,C14_=_C52 ,C14_=_C53 ,C22_=_C24 ,\nC22_=_C31 ,C22_=_C33 ,C22_=_C34 ,C22_=_C35 ,C22_=_C36 ,C22_=_C37 ,\nC22_=_C38 ,C22_=_C39 ,C24_=_C40 ,C24_=_C47 ,C24_=_C48 ,C24_=_C49 ,\nC24_=_C50 ,C24_=_C51 ,C24_=_C52 ,C24_=_C53 ,C31_=_C33 ,C31_=_C34 ,\nC31_=_C35 ,C31_=_C36 ,C31_=_C37 ,C31_=_C38 ,C31_=_C39 ,C31_=_C40 ,\nC33_=_C34 ,C33_=_C35 ,C33_=_C36 ,C33_=_C37 ,C33_=_C38 ,C33_=_C39 ,\nC33_=_C47 ,C34_=_C35 ,C34_=_C36 ,C34_=_C37 ,C34_=_C38 ,C34_=_C39 ,\nC35_=_C36 ,C35_=_C37 ,C35_=_C38 ,C35_=_C39 ,C36_=_C37 ,C36_=_C38 ,\nC36_=_C39 ,C37_=_C38 ,C37_=_C39 ,C38_=_C39 ,C40_=_C47 ,C40_=_C48 ,\nC40_=_C49 ,C40_=_C50 ,C40_=_C51 ,C40_=_C52 ,C40_=_C53 ,C47_=_C48 ,\nC47_=_C49 ,C47_=_C50 ,C47_=_C51 ,C47_=_C52 ,C47_=_C53 ,C48_=_C49 ,\nC48_=_C50 ,C48_=_C51 ,C48_=_C52 ,C48_=_C53 ,C49_=_C50 ,C49_=_C51 ,\nC49_=_C52 ,C49_=_C53 ,C50_=_C51 ,C50_=_C52 ,C50_=_C53 ,C51_=_C52 ,\nC51_=_C53 ,C52_=_C53 ,"];115[shape=box, label="id:115 level: 5\n37: C0 C2 C3 C4 C5 \nC6 C7 C8 C9 C10 C11 \nC12 C14 C15 C16 C17 C18 \nC19 C20 C21 C22 C23 C24 \nC25 C26 C27 C28 C29 C30 \nC31 C40 C41 C42 C43 C44 \nC45 C46 \n208: C0_=_C2( C0 C2 ) C0_=_C3( C0 C3 ) C0_=_C4( C0 C4 ) C0_=_C5( C0 C5 ) C0_=_C6( C0 C6 ) \nC0_=_C7( C0 C7 ) C0_=_C8( C0 C8 ) C0_=_C9( C0 C9 ) C0_=_C10( C0 C10 ) C0_=_C11( C0 C11 ) C0_=_C12( C0 C12 ) \nC0_=_C14( C0 C14 ) C0_=_C15( C0 C15 ) C0_=_C16( C0 C16 ) C0_=_C17( C0 C17 ) C0_=_C18( C0 C18 ) C0_=_C19( C0 C19 ) \nC0_=_C20( C0 C20 ) C0_=_C21( C0 C21 ) C2_=_C3( C2 C3 ) C2_=_C4( C2 C4 ) C2_=_C5( C2 C5 ) C2_=_C6( C2 C6 ) \nC2_=_C7( C2 C7 ) C2_=_C8( C2 C8 ) C2_=_C9( C2 C9 ) C2_=_C10( C2 C10 ) C2_=_C12( C2 C12 ) C2_=_C22( C2 C22 ) \nC2_=_C31( C2 C31 ) C3_=_C4( C3 C4 ) C3_=_C5( C3 C5 ) C3_=_C6( C3 C6 ) C3_=_C7( C3 C7 ) C3_=_C8( C3 C8 ) \nC3_=_C9( C3 C9 ) C3_=_C10( C3 C10 ) C3_=_C23( C3 C23 ) C3_=_C31( C3 C31 ) C3_=_C40( C3 C40 ) C3_=_C41( C3 C41 ) \nC3_=_C42( C3 C42 ) C3_=_C43( C3 C43 ) C3_=_C44( C3 C44 ) C3_=_C45( C3 C45 ) C3_=_C46( C3 C46 ) C4_=_C5( C4 C5 ) \nC4_=_C6( C4 C6 ) C4_=_C7( C4 C7 ) C4_=_C8( C4 C8 ) C4_=_C9( C4 C9 ) C4_=_C10( C4 C10 ) C4_=_C14( C4 C14 ) \nC4_=_C24( C4 C24 ) C4_=_C40( C4 C40 ) C5_=_C6( C5 C6 ) C5_=_C7( C5 C7 ) C5_=_C8( C5 C8 ) C5_=_C9( C5 C9 ) \nC5_=_C10( C5 C10 ) C5_=_C15( C5 C15 ) C5_=_C25( C5 C25 ) C5_=_C41( C5 C41 ) C6_=_C7( C6 C7 ) C6_=_C8( C6 C8 ) \nC6_=_C9( C6 C9 ) C6_=_C10( C6 C10 ) C7_=_C8( C7 C8 ) C7_=_C9( C7 C9 ) C7_=_C10( C7 C10 ) C8_=_C9( C8 C9 ) \nC8_=_C10( C8 C10 ) C9_=_C10( C9 C10 ) C11_=_C12( C11 C12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2_=_C14( C12 C14 ) C12_=_C15( C12 C15 ) C12_=_C16( C12 C16 ) C12_=_C17( C12 C17 ) \nC12_=_C18( C12 C18 ) C12_=_C19( C12 C19 ) C12_=_C20( C12 C20 ) C12_=_C21( C12 C21 ) C12_=_C22( C12 C22 ) C12_=_C31( C12 C31 ) \nC14_=_C15( C14 C15 ) C14_=_C16( C14 C16 ) C14_=_C17( C14 C17 ) C14_=_C18( C14 C18 ) C14_=_C19( C14 C19 ) C14_=_C20( C14 C20 ) \nC14_=_C21( C14 C21 ) C14_=_C24( C14 C24 ) C14_=_C40( C14 C40 ) C15_=_C16( C15 C16 ) C15_=_C17( C15 C17 ) C15_=_C18( C15 C18 ) \nC15_=_C19( C15 C19 ) C15_=_C20( C15 C20 ) C15_=_C21( C15 C21 ) C15_=_C25( C15 C25 ) C15_=_C41( C15 C41 ) C16_=_C17( C16 C17 ) \nC16_=_C18( C16 C18 ) C16_=_C19( C16 C19 ) C16_=_C20( C16 C20 ) C16_=_C21( C16 C21 ) C17_=_C18( C17 C18 ) C17_=_C19( C17 C19 ) \nC17_=_C20( C17 C20 ) C17_=_C21( C17 C21 ) C18_=_C19( C18 C19 ) C18_=_C20( C18 C20 ) C18_=_C21( C18 C21 ) C19_=_C20( C19 C20 ) \nC19_=_C21( C19 C21 ) C20_=_C21( C20 C21 ) C22_=_C23( C22 C23 ) C22_=_C24( C22 C24 ) C22_=_C25( C22 C25 ) C22_=_C26( C22 C26 ) \nC22_=_C27( C22 C27 ) C22_=_C28( C22 C28 ) C22_=_C29( C22 C29 ) C22_=_C30( C22 C30 ) C22_=_C31( C22 C31 ) C23_=_C24( C23 C24 ) \nC23_=_C25( C23 C25 ) C23_=_C26( C23 C26 ) C23_=_C27( C23 C27 ) C23_=_C28( C23 C28 ) C23_=_C29( C23 C29 ) C23_=_C30( C23 C30 ) \nC23_=_C31( C23 C31 ) C23_=_C40( C23 C40 ) C23_=_C41( C23 C41 ) C23_=_C42( C23 C42 ) C23_=_C43( C23 C43 ) C23_=_C44( C23 C44 ) \nC23_=_C45( C23 C45 ) C23_=_C46( C23 C46 ) C24_=_C25( C24 C25 ) C24_=_C26( C24 C26 ) C24_=_C27( C24 C27 ) C24_=_C28( C24 C28 ) \nC24_=_C29( C24 C29 ) C24_=_C30( C24 C30 ) C24_=_C40( C24 C40 ) C25_=_C26( C25 C26 ) C25_=_C27( C25 C27 ) C25_=_C28( C25 C28 ) \nC25_=_C29( C25 C29 ) C25_=_C30( C25 C30 ) C25_=_C41( C25 C41 ) C26_=_C27( C26 C27 ) C26_=_C28( C26 C28 ) C26_=_C29( C26 C29 ) \nC26_=_C30( C26 C30 ) C27_=_C28( C27 C28 ) C27_=_C29( C27 C29 ) C27_=_C30( C27 C30 ) C28_=_C29( C28 C29 ) C28_=_C30( C28 C30 ) \nC29_=_C30( C29 C30 ) C31_=_C40( C31 C40 ) C31_=_C41( C31 C41 ) C31_=_C42( C31 C42 ) C31_=_C43( C31 C43 ) C31_=_C44( C31 C44 ) \nC31_=_C45( C31 C45 ) C31_=_C46( C31 C46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4_=_C45( C44 C45 ) C44_=_C46( C44 C46 ) C45_=_C46( C45 C46 ) "];83-&gt;115[label="33: C2 C4 C5 C6 C7 \nC8 C9 C10 C12 C14 C15 \nC16 C17 C18 C19 C20 C21 \nC22 C24 C25 C26 C27 C28 \nC29 C30 C31 C40 C41 C42 \nC43 C44 C45 C46 \n138: C2_=_C4 ,C2_=_C5 ,C2_=_C6 ,C2_=_C7 ,C2_=_C8 ,\nC2_=_C9 ,C2_=_C10 ,C2_=_C12 ,C2_=_C22 ,C2_=_C31 ,C4_=_C5 ,\nC4_=_C6 ,C4_=_C7 ,C4_=_C8 ,C4_=_C9 ,C4_=_C10 ,C4_=_C14 ,\nC4_=_C24 ,C4_=_C40 ,C5_=_C6 ,C5_=_C7 ,C5_=_C8 ,C5_=_C9 ,\nC5_=_C10 ,C5_=_C15 ,C5_=_C25 ,C5_=_C41 ,C6_=_C7 ,C6_=_C8 ,\nC6_=_C9 ,C6_=_C10 ,C7_=_C8 ,C7_=_C9 ,C7_=_C10 ,C8_=_C9 ,\nC8_=_C10 ,C9_=_C10 ,C12_=_C14 ,C12_=_C15 ,C12_=_C16 ,C12_=_C17 ,\nC12_=_C18 ,C12_=_C19</w:t>
      </w:r>
    </w:p>
    <w:p>
      <w:pPr>
        <w:pStyle w:val="PreformattedText"/>
        <w:bidi w:val="0"/>
        <w:spacing w:before="0" w:after="0"/>
        <w:jc w:val="left"/>
        <w:rPr/>
      </w:pPr>
      <w:r>
        <w:rPr/>
        <w:t xml:space="preserve"> </w:t>
      </w:r>
      <w:r>
        <w:rPr/>
        <w:t>,C12_=_C20 ,C12_=_C21 ,C12_=_C22 ,C12_=_C31 ,\nC14_=_C15 ,C14_=_C16 ,C14_=_C17 ,C14_=_C18 ,C14_=_C19 ,C14_=_C20 ,\nC14_=_C21 ,C14_=_C24 ,C14_=_C40 ,C15_=_C16 ,C15_=_C17 ,C15_=_C18 ,\nC15_=_C19 ,C15_=_C20 ,C15_=_C21 ,C15_=_C25 ,C15_=_C41 ,C16_=_C17 ,\nC16_=_C18 ,C16_=_C19 ,C16_=_C20 ,C16_=_C21 ,C17_=_C18 ,C17_=_C19 ,\nC17_=_C20 ,C17_=_C21 ,C18_=_C19 ,C18_=_C20 ,C18_=_C21 ,C19_=_C20 ,\nC19_=_C21 ,C20_=_C21 ,C22_=_C24 ,C22_=_C25 ,C22_=_C26 ,C22_=_C27 ,\nC22_=_C28 ,C22_=_C29 ,C22_=_C30 ,C22_=_C31 ,C24_=_C25 ,C24_=_C26 ,\nC24_=_C27 ,C24_=_C28 ,C24_=_C29 ,C24_=_C30 ,C24_=_C40 ,C25_=_C26 ,\nC25_=_C27 ,C25_=_C28 ,C25_=_C29 ,C25_=_C30 ,C25_=_C41 ,C26_=_C27 ,\nC26_=_C28 ,C26_=_C29 ,C26_=_C30 ,C27_=_C28 ,C27_=_C29 ,C27_=_C30 ,\nC28_=_C29 ,C28_=_C30 ,C29_=_C30 ,C31_=_C40 ,C31_=_C41 ,C31_=_C42 ,\nC31_=_C43 ,C31_=_C44 ,C31_=_C45 ,C31_=_C46 ,C40_=_C41 ,C40_=_C42 ,\nC40_=_C43 ,C40_=_C44 ,C40_=_C45 ,C40_=_C46 ,C41_=_C42 ,C41_=_C43 ,\nC41_=_C44 ,C41_=_C45 ,C41_=_C46 ,C42_=_C43 ,C42_=_C44 ,C42_=_C45 ,\nC42_=_C46 ,C43_=_C44 ,C43_=_C45 ,C43_=_C46 ,C44_=_C45 ,C44_=_C46 ,\nC45_=_C46 ,"];116[shape=box, label="id:116 level: 6\n23: C67 C175 C186 C277 C278 \nC288 C289 C290 C291 C292 C293 \nC294 C295 C296 C297 C298 C299 \nC300 C301 C302 C303 C304 C305 \n137: C67_=_C186( C67 C186 ) C67_=_C278( C67 C278 ) C67_=_C288( C67 C288 ) C67_=_C298( C67 C298 ) C67_=_C299( C67 C299 ) \nC67_=_C300( C67 C300 ) C67_=_C301( C67 C301 ) C67_=_C302( C67 C302 ) C67_=_C303( C67 C303 ) C67_=_C304( C67 C304 ) C67_=_C305( C67 C305 ) \nC175_=_C277( C175 C277 ) C175_=_C288( C175 C288 ) C175_=_C289( C175 C289 ) C175_=_C290( C175 C290 ) C175_=_C291( C175 C291 ) C175_=_C292( C175 C292 ) \nC175_=_C293( C175 C293 ) C175_=_C294( C175 C294 ) C175_=_C295( C175 C295 ) C175_=_C296( C175 C296 ) C175_=_C297( C175 C297 ) C186_=_C278( C186 C278 ) \nC186_=_C288( C186 C288 ) C186_=_C298( C186 C298 ) C186_=_C299( C186 C299 ) C186_=_C300( C186 C300 ) C186_=_C301( C186 C301 ) C186_=_C302( C186 C302 ) \nC186_=_C303( C186 C303 ) C186_=_C304( C186 C304 ) C186_=_C305( C186 C305 ) C277_=_C278( C277 C278 ) C277_=_C288( C277 C288 ) C277_=_C289( C277 C289 ) \nC277_=_C290( C277 C290 ) C277_=_C291( C277 C291 ) C277_=_C292( C277 C292 ) C277_=_C293( C277 C293 ) C277_=_C294( C277 C294 ) C277_=_C295( C277 C295 ) \nC277_=_C296( C277 C296 ) C277_=_C297( C277 C297 ) C278_=_C288( C278 C288 ) C278_=_C298( C278 C298 ) C278_=_C299( C278 C299 ) C278_=_C300( C278 C300 ) \nC278_=_C301( C278 C301 ) C278_=_C302( C278 C302 ) C278_=_C303( C278 C303 ) C278_=_C304( C278 C304 ) C278_=_C305( C278 C305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9_=_C290( C289 C290 ) C289_=_C291( C289 C291 ) \nC289_=_C292( C289 C292 ) C289_=_C293( C289 C293 ) C289_=_C294( C289 C294 ) C289_=_C295( C289 C295 ) C289_=_C296( C289 C296 ) C289_=_C297( C289 C297 ) \nC289_=_C298( C289 C298 ) C290_=_C291( C290 C291 ) C290_=_C292( C290 C292 ) C290_=_C293( C290 C293 ) C290_=_C294( C290 C294 ) C290_=_C295( C290 C295 ) \nC290_=_C296( C290 C296 ) C290_=_C297( C290 C297 ) C290_=_C299( C290 C299 ) C291_=_C292( C291 C292 ) C291_=_C293( C291 C293 ) C291_=_C294( C291 C294 ) \nC291_=_C295( C291 C295 ) C291_=_C296( C291 C296 ) C291_=_C297( C291 C297 ) C291_=_C300( C291 C300 ) C292_=_C293( C292 C293 ) C292_=_C294( C292 C294 ) \nC292_=_C295( C292 C295 ) C292_=_C296( C292 C296 ) C292_=_C297( C292 C297 ) C292_=_C301( C292 C301 ) C293_=_C294( C293 C294 ) C293_=_C295( C293 C295 ) \nC293_=_C296( C293 C296 ) C293_=_C297( C293 C297 ) C294_=_C295( C294 C295 ) C294_=_C296( C294 C296 ) C294_=_C297( C294 C297 ) C295_=_C296( C295 C296 ) \nC295_=_C297( C295 C297 ) C296_=_C297( C296 C297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4_=_C305( C304 C305 ) "];91-&gt;116[label="22: C67 C175 C186 C277 C278 \nC289 C290 C291 C292 C293 C294 \nC295 C296 C297 C298 C299 C300 \nC301 C302 C303 C304 C305 \n115: C67_=_C186 ,C67_=_C278 ,C67_=_C298 ,C67_=_C299 ,C67_=_C300 ,\nC67_=_C301 ,C67_=_C302 ,C67_=_C303 ,C67_=_C304 ,C67_=_C305 ,C175_=_C277 ,\nC175_=_C289 ,C175_=_C290 ,C175_=_C291 ,C175_=_C292 ,C175_=_C293 ,C175_=_C294 ,\nC175_=_C295 ,C175_=_C296 ,C175_=_C297 ,C186_=_C278 ,C186_=_C298 ,C186_=_C299 ,\nC186_=_C300 ,C186_=_C301 ,C186_=_C302 ,C186_=_C303 ,C186_=_C304 ,C186_=_C305 ,\nC277_=_C278 ,C277_=_C289 ,C277_=_C290 ,C277_=_C291 ,C277_=_C292 ,C277_=_C293 ,\nC277_=_C294 ,C277_=_C295 ,C277_=_C296 ,C277_=_C297 ,C278_=_C298 ,C278_=_C299 ,\nC278_=_C300 ,C278_=_C301 ,C278_=_C302 ,C278_=_C303 ,C278_=_C304 ,C278_=_C305 ,\nC289_=_C290 ,C289_=_C291 ,C289_=_C292 ,C289_=_C293 ,C289_=_C294 ,C289_=_C295 ,\nC289_=_C296 ,C289_=_C297 ,C289_=_C298 ,C290_=_C291 ,C290_=_C292 ,C290_=_C293 ,\nC290_=_C294 ,C290_=_C295 ,C290_=_C296 ,C290_=_C297 ,C290_=_C299 ,C291_=_C292 ,\nC291_=_C293 ,C291_=_C294 ,C291_=_C295 ,C291_=_C296 ,C291_=_C297 ,C291_=_C300 ,\nC292_=_C293 ,C292_=_C294 ,C292_=_C295 ,C292_=_C296 ,C292_=_C297 ,C292_=_C301 ,\nC293_=_C294 ,C293_=_C295 ,C293_=_C296 ,C293_=_C297 ,C294_=_C295 ,C294_=_C296 ,\nC294_=_C297 ,C295_=_C296 ,C295_=_C297 ,C296_=_C297 ,C298_=_C299 ,C298_=_C300 ,\nC298_=_C301 ,C298_=_C302 ,C298_=_C303 ,C298_=_C304 ,C298_=_C305 ,C299_=_C300 ,\nC299_=_C301 ,C299_=_C302 ,C299_=_C303 ,C299_=_C304 ,C299_=_C305 ,C300_=_C301 ,\nC300_=_C302 ,C300_=_C303 ,C300_=_C304 ,C300_=_C305 ,C301_=_C302 ,C301_=_C303 ,\nC301_=_C304 ,C301_=_C305 ,C302_=_C303 ,C302_=_C304 ,C302_=_C305 ,C303_=_C304 ,\nC303_=_C305 ,C304_=_C305 ,"];117[shape=box, label="id:117 level: 6\n23: C27 C86 C228 C277 C278 \nC279 C280 C281 C282 C283 C284 \nC285 C286 C287 C289 C298 C306 \nC307 C308 C309 C310 C311 C312 \n137: C27_=_C86( C27 C86 ) C27_=_C279( C27 C279 ) C27_=_C289( C27 C289 ) C27_=_C298( C27 C298 ) C27_=_C306( C27 C306 ) \nC27_=_C307( C27 C307 ) C27_=_C308( C27 C308 ) C27_=_C309( C27 C309 ) C27_=_C310( C27 C310 ) C27_=_C311( C27 C311 ) C27_=_C312( C27 C312 ) \nC86_=_C279( C86 C279 ) C86_=_C289( C86 C289 ) C86_=_C298( C86 C298 ) C86_=_C306( C86 C306 ) C86_=_C307( C86 C307 ) C86_=_C308( C86 C308 ) \nC86_=_C309( C86 C309 ) C86_=_C310( C86 C310 ) C86_=_C311( C86 C311 ) C86_=_C312( C86 C312 ) C228_=_C277( C228 C277 ) C228_=_C278( C228 C278 ) \nC228_=_C279( C228 C279 ) C228_=_C280( C228 C280 ) C228_=_C281( C228 C281 ) C228_=_C282( C228 C282 ) C228_=_C283( C228 C283 ) C228_=_C284( C228 C284 ) \nC228_=_C285( C228 C285 ) C228_=_C286( C228 C286 ) C228_=_C287( C228 C287 ) C277_=_C278( C277 C278 ) C277_=_C279( C277 C279 ) C277_=_C280( C277 C280 ) \nC277_=_C281( C277 C281 ) C277_=_C282( C277 C282 ) C277_=_C283( C277 C283 ) C277_=_C284( C277 C284 ) C277_=_C285( C277 C285 ) C277_=_C286( C277 C286 ) \nC277_=_C287( C277 C287 ) C277_=_C289( C277 C289 ) C278_=_C279( C278 C279 ) C278_=_C280( C278 C280 ) C278_=_C281( C278 C281 ) C278_=_C282( C278 C282 ) \nC278_=_C283( C278 C283 ) C278_=_C284( C278 C284 ) C278_=_C285( C278 C285 ) C278_=_C286( C278 C286 ) C278_=_C287( C278 C287 ) C278_=_C298( C278 C298 ) \nC279_=_C280( C279 C280 ) C279_=_C281( C279 C281 ) C279_=_C282( C279 C282 ) C279_=_C283( C279 C283 ) C279_=_C284( C279 C284 ) C279_=_C285( C279 C285 ) \nC279_=_C286( C279 C286 ) C279_=_C287( C279 C287 ) C279_=_C289( C279 C289 ) C279_=_C298( C279 C298 ) C279_=_C306( C279 C306 ) C279_=_C307( C279 C307 ) \nC279_=_C308( C279 C308 ) C279_=_C309( C279 C309 ) C279_=_C310( C279 C310 ) C279_=_C311( C279 C311 ) C279_=_C312( C279 C312 ) C280_=_C281( C280 C281 ) \nC280_=_C282( C280 C282 ) C280_=_C283( C280 C283 ) C280_=_C284( C280 C284 ) C280_=_C285( C280 C285 ) C280_=_C286( C280 C286 ) C280_=_C287( C280 C287 ) \nC280_=_C306( C280 C306 ) C281_=_C282( C281 C282 ) C281_=_C283( C281 C283 ) C281_=_C284( C281 C284 ) C281_=_C285( C281 C285 ) C281_=_C286( C281 C286 ) \nC281_=_C287( C281 C287 ) C281_=_C307( C281 C307 ) C282_=_C283( C282 C283 ) C282_=_C284( C282 C284 ) C282_=_C285( C282 C285 ) C282_=_C286( C282 C286 ) \nC282_=_C287( C282 C287 ) C282_=_C308( C282 C308 ) C283_=_C284( C283 C284 ) C283_=_C285( C283 C285 ) C283_=_C286( C283 C286 ) C283_=_C287( C283 C287 ) \nC284_=_C285( C284 C285 ) C284_=_C286( C284 C286 ) C284_=_C287( C284 C287 ) C285_=_C286( C285 C286 ) C285_=_C287( C285 C287 ) C286_=_C287( C286 C287 ) \nC289_=_C298( C289 C298 ) C289_=_C306( C289 C306 ) C289_=_C307( C289 C307 ) C289_=_C308( C289 C308 ) C289_=_C309( C289 C309 ) C289_=_C310( C289 C310 ) \nC289_=_C311( C289 C311 ) C289_=_C312( C289 C312 ) C298_=_C306( C298 C306 ) C298_=_C307( C298 C307 ) C298_=_C308( C298 C308 ) C298_=_C309( C298 C309 ) \nC298_=_C310( C298 C310 ) C298_=_C311( C298 C311 ) C298_=_C312( C298 C312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w:t>
      </w:r>
    </w:p>
    <w:p>
      <w:pPr>
        <w:pStyle w:val="PreformattedText"/>
        <w:bidi w:val="0"/>
        <w:spacing w:before="0" w:after="0"/>
        <w:jc w:val="left"/>
        <w:rPr/>
      </w:pPr>
      <w:r>
        <w:rPr/>
        <w:t xml:space="preserve"> </w:t>
      </w:r>
      <w:r>
        <w:rPr/>
        <w:t>C310 C311 ) C310_=_C312( C310 C312 ) C311_=_C312( C311 C312 ) "];91-&gt;117[label="22: C27 C86 C228 C277 C278 \nC280 C281 C282 C283 C284 C285 \nC286 C287 C289 C298 C306 C307 \nC308 C309 C310 C311 C312 \n115: C27_=_C86 ,C27_=_C289 ,C27_=_C298 ,C27_=_C306 ,C27_=_C307 ,\nC27_=_C308 ,C27_=_C309 ,C27_=_C310 ,C27_=_C311 ,C27_=_C312 ,C86_=_C289 ,\nC86_=_C298 ,C86_=_C306 ,C86_=_C307 ,C86_=_C308 ,C86_=_C309 ,C86_=_C310 ,\nC86_=_C311 ,C86_=_C312 ,C228_=_C277 ,C228_=_C278 ,C228_=_C280 ,C228_=_C281 ,\nC228_=_C282 ,C228_=_C283 ,C228_=_C284 ,C228_=_C285 ,C228_=_C286 ,C228_=_C287 ,\nC277_=_C278 ,C277_=_C280 ,C277_=_C281 ,C277_=_C282 ,C277_=_C283 ,C277_=_C284 ,\nC277_=_C285 ,C277_=_C286 ,C277_=_C287 ,C277_=_C289 ,C278_=_C280 ,C278_=_C281 ,\nC278_=_C282 ,C278_=_C283 ,C278_=_C284 ,C278_=_C285 ,C278_=_C286 ,C278_=_C287 ,\nC278_=_C298 ,C280_=_C281 ,C280_=_C282 ,C280_=_C283 ,C280_=_C284 ,C280_=_C285 ,\nC280_=_C286 ,C280_=_C287 ,C280_=_C306 ,C281_=_C282 ,C281_=_C283 ,C281_=_C284 ,\nC281_=_C285 ,C281_=_C286 ,C281_=_C287 ,C281_=_C307 ,C282_=_C283 ,C282_=_C284 ,\nC282_=_C285 ,C282_=_C286 ,C282_=_C287 ,C282_=_C308 ,C283_=_C284 ,C283_=_C285 ,\nC283_=_C286 ,C283_=_C287 ,C284_=_C285 ,C284_=_C286 ,C284_=_C287 ,C285_=_C286 ,\nC285_=_C287 ,C286_=_C287 ,C289_=_C298 ,C289_=_C306 ,C289_=_C307 ,C289_=_C308 ,\nC289_=_C309 ,C289_=_C310 ,C289_=_C311 ,C289_=_C312 ,C298_=_C306 ,C298_=_C307 ,\nC298_=_C308 ,C298_=_C309 ,C298_=_C310 ,C298_=_C311 ,C298_=_C312 ,C306_=_C307 ,\nC306_=_C308 ,C306_=_C309 ,C306_=_C310 ,C306_=_C311 ,C306_=_C312 ,C307_=_C308 ,\nC307_=_C309 ,C307_=_C310 ,C307_=_C311 ,C307_=_C312 ,C308_=_C309 ,C308_=_C310 ,\nC308_=_C311 ,C308_=_C312 ,C309_=_C310 ,C309_=_C311 ,C309_=_C312 ,C310_=_C311 ,\nC310_=_C312 ,C311_=_C312 ,"];118[shape=box, label="id:118 level: 6\n22: C30 C90 C179 C296 C312 \nC358 C394 C420 C469 C499 C545 \nC546 C547 C548 C549 C550 C551 \nC552 C558 C559 C560 C561 \n126: C30_=_C90( C30 C90 ) C30_=_C312( C30 C312 ) C30_=_C358( C30 C358 ) C30_=_C394( C30 C394 ) C30_=_C546( C30 C546 ) \nC30_=_C552( C30 C552 ) C30_=_C558( C30 C558 ) C30_=_C559( C30 C559 ) C30_=_C560( C30 C560 ) C30_=_C561( C30 C561 ) C90_=_C312( C90 C312 ) \nC90_=_C358( C90 C358 ) C90_=_C394( C90 C394 ) C90_=_C546( C90 C546 ) C90_=_C552( C90 C552 ) C90_=_C558( C90 C558 ) C90_=_C559( C90 C559 ) \nC90_=_C560( C90 C560 ) C90_=_C561( C90 C561 ) C179_=_C296( C179 C296 ) C179_=_C420( C179 C420 ) C179_=_C469( C179 C469 ) C179_=_C499( C179 C499 ) \nC179_=_C545( C179 C545 ) C179_=_C546( C179 C546 ) C179_=_C547( C179 C547 ) C179_=_C548( C179 C548 ) C179_=_C549( C179 C549 ) C179_=_C550( C179 C550 ) \nC179_=_C551( C179 C551 ) C296_=_C420( C296 C420 ) C296_=_C469( C296 C469 ) C296_=_C499( C296 C499 ) C296_=_C545( C296 C545 ) C296_=_C546( C296 C546 ) \nC296_=_C547( C296 C547 ) C296_=_C548( C296 C548 ) C296_=_C549( C296 C549 ) C296_=_C550( C296 C550 ) C296_=_C551( C296 C551 ) C312_=_C358( C312 C358 ) \nC312_=_C394( C312 C394 ) C312_=_C546( C312 C546 ) C312_=_C552( C312 C552 ) C312_=_C558( C312 C558 ) C312_=_C559( C312 C559 ) C312_=_C560( C312 C560 ) \nC312_=_C561( C312 C561 ) C358_=_C394( C358 C394 ) C358_=_C546( C358 C546 ) C358_=_C552( C358 C552 ) C358_=_C558( C358 C558 ) C358_=_C559( C358 C559 ) \nC358_=_C560( C358 C560 ) C358_=_C561( C358 C561 ) C394_=_C546( C394 C546 ) C394_=_C552( C394 C552 ) C394_=_C558( C394 C558 ) C394_=_C559( C394 C559 ) \nC394_=_C560( C394 C560 ) C394_=_C561( C394 C561 ) C420_=_C469( C420 C469 ) C420_=_C499( C420 C499 ) C420_=_C545( C420 C545 ) C420_=_C546( C420 C546 ) \nC420_=_C547( C420 C547 ) C420_=_C548( C420 C548 ) C420_=_C549( C420 C549 ) C420_=_C550( C420 C550 ) C420_=_C551( C420 C551 ) C469_=_C499( C469 C499 ) \nC469_=_C545( C469 C545 ) C469_=_C546( C469 C546 ) C469_=_C547( C469 C547 ) C469_=_C548( C469 C548 ) C469_=_C549( C469 C549 ) C469_=_C550( C469 C550 ) \nC469_=_C551( C469 C551 ) C499_=_C545( C499 C545 ) C499_=_C546( C499 C546 ) C499_=_C547( C499 C547 ) C499_=_C548( C499 C548 ) C499_=_C549( C499 C549 ) \nC499_=_C550( C499 C550 ) C499_=_C551( C499 C551 ) C545_=_C546( C545 C546 ) C545_=_C547( C545 C547 ) C545_=_C548( C545 C548 ) C545_=_C549( C545 C549 ) \nC545_=_C550( C545 C550 ) C545_=_C551( C545 C551 ) C545_=_C552( C545 C552 ) C546_=_C547( C546 C547 ) C546_=_C548( C546 C548 ) C546_=_C549( C546 C549 ) \nC546_=_C550( C546 C550 ) C546_=_C551( C546 C551 ) C546_=_C552( C546 C552 ) C546_=_C558( C546 C558 ) C546_=_C559( C546 C559 ) C546_=_C560( C546 C560 ) \nC546_=_C561( C546 C561 ) C547_=_C548( C547 C548 ) C547_=_C549( C547 C549 ) C547_=_C550( C547 C550 ) C547_=_C551( C547 C551 ) C547_=_C558( C547 C558 ) \nC548_=_C549( C548 C549 ) C548_=_C550( C548 C550 ) C548_=_C551( C548 C551 ) C548_=_C559( C548 C559 ) C549_=_C550( C549 C550 ) C549_=_C551( C549 C551 ) \nC549_=_C560( C549 C560 ) C550_=_C551( C550 C551 ) C550_=_C561( C550 C561 ) C552_=_C558( C552 C558 ) C552_=_C559( C552 C559 ) C552_=_C560( C552 C560 ) \nC552_=_C561( C552 C561 ) C558_=_C559( C558 C559 ) C558_=_C560( C558 C560 ) C558_=_C561( C558 C561 ) C559_=_C560( C559 C560 ) C559_=_C561( C559 C561 ) \nC560_=_C561( C560 C561 ) "];93-&gt;118[label="21: C30 C90 C179 C296 C312 \nC358 C394 C420 C469 C499 C545 \nC547 C548 C549 C550 C551 C552 \nC558 C559 C560 C561 \n105: C30_=_C90 ,C30_=_C312 ,C30_=_C358 ,C30_=_C394 ,C30_=_C552 ,\nC30_=_C558 ,C30_=_C559 ,C30_=_C560 ,C30_=_C561 ,C90_=_C312 ,C90_=_C358 ,\nC90_=_C394 ,C90_=_C552 ,C90_=_C558 ,C90_=_C559 ,C90_=_C560 ,C90_=_C561 ,\nC179_=_C296 ,C179_=_C420 ,C179_=_C469 ,C179_=_C499 ,C179_=_C545 ,C179_=_C547 ,\nC179_=_C548 ,C179_=_C549 ,C179_=_C550 ,C179_=_C551 ,C296_=_C420 ,C296_=_C469 ,\nC296_=_C499 ,C296_=_C545 ,C296_=_C547 ,C296_=_C548 ,C296_=_C549 ,C296_=_C550 ,\nC296_=_C551 ,C312_=_C358 ,C312_=_C394 ,C312_=_C552 ,C312_=_C558 ,C312_=_C559 ,\nC312_=_C560 ,C312_=_C561 ,C358_=_C394 ,C358_=_C552 ,C358_=_C558 ,C358_=_C559 ,\nC358_=_C560 ,C358_=_C561 ,C394_=_C552 ,C394_=_C558 ,C394_=_C559 ,C394_=_C560 ,\nC394_=_C561 ,C420_=_C469 ,C420_=_C499 ,C420_=_C545 ,C420_=_C547 ,C420_=_C548 ,\nC420_=_C549 ,C420_=_C550 ,C420_=_C551 ,C469_=_C499 ,C469_=_C545 ,C469_=_C547 ,\nC469_=_C548 ,C469_=_C549 ,C469_=_C550 ,C469_=_C551 ,C499_=_C545 ,C499_=_C547 ,\nC499_=_C548 ,C499_=_C549 ,C499_=_C550 ,C499_=_C551 ,C545_=_C547 ,C545_=_C548 ,\nC545_=_C549 ,C545_=_C550 ,C545_=_C551 ,C545_=_C552 ,C547_=_C548 ,C547_=_C549 ,\nC547_=_C550 ,C547_=_C551 ,C547_=_C558 ,C548_=_C549 ,C548_=_C550 ,C548_=_C551 ,\nC548_=_C559 ,C549_=_C550 ,C549_=_C551 ,C549_=_C560 ,C550_=_C551 ,C550_=_C561 ,\nC552_=_C558 ,C552_=_C559 ,C552_=_C560 ,C552_=_C561 ,C558_=_C559 ,C558_=_C560 ,\nC558_=_C561 ,C559_=_C560 ,C559_=_C561 ,C560_=_C561 ,"];119[shape=box, label="id:119 level: 6\n23: C20 C45 C80 C133 C256 \nC317 C387 C426 C436 C528 C545 \nC547 C552 C553 C554 C555 C556 \nC557 C558 C562 C563 C564 C565 \n137: C20_=_C80( C20 C80 ) C20_=_C133( C20 C133 ) C20_=_C387( C20 C387 ) C20_=_C426( C20 C426 ) C20_=_C545( C20 C545 ) \nC20_=_C552( C20 C552 ) C20_=_C553( C20 C553 ) C20_=_C554( C20 C554 ) C20_=_C555( C20 C555 ) C20_=_C556( C20 C556 ) C20_=_C557( C20 C557 ) \nC45_=_C256( C45 C256 ) C45_=_C317( C45 C317 ) C45_=_C436( C45 C436 ) C45_=_C528( C45 C528 ) C45_=_C547( C45 C547 ) C45_=_C553( C45 C553 ) \nC45_=_C558( C45 C558 ) C45_=_C562( C45 C562 ) C45_=_C563( C45 C563 ) C45_=_C564( C45 C564 ) C45_=_C565( C45 C565 ) C80_=_C133( C80 C133 ) \nC80_=_C387( C80 C387 ) C80_=_C426( C80 C426 ) C80_=_C545( C80 C545 ) C80_=_C552( C80 C552 ) C80_=_C553( C80 C553 ) C80_=_C554( C80 C554 ) \nC80_=_C555( C80 C555 ) C80_=_C556( C80 C556 ) C80_=_C557( C80 C557 ) C133_=_C387( C133 C387 ) C133_=_C426( C133 C426 ) C133_=_C545( C133 C545 ) \nC133_=_C552( C133 C552 ) C133_=_C553( C133 C553 ) C133_=_C554( C133 C554 ) C133_=_C555( C133 C555 ) C133_=_C556( C133 C556 ) C133_=_C557( C133 C557 ) \nC256_=_C317( C256 C317 ) C256_=_C436( C256 C436 ) C256_=_C528( C256 C528 ) C256_=_C547( C256 C547 ) C256_=_C553( C256 C553 ) C256_=_C558( C256 C558 ) \nC256_=_C562( C256 C562 ) C256_=_C563( C256 C563 ) C256_=_C564( C256 C564 ) C256_=_C565( C256 C565 ) C317_=_C436( C317 C436 ) C317_=_C528( C317 C528 ) \nC317_=_C547( C317 C547 ) C317_=_C553( C317 C553 ) C317_=_C558( C317 C558 ) C317_=_C562( C317 C562 ) C317_=_C563( C317 C563 ) C317_=_C564( C317 C564 ) \nC317_=_C565( C317 C565 ) C387_=_C426( C387 C426 ) C387_=_C545( C387 C545 ) C387_=_C552( C387 C552 ) C387_=_C553( C387 C553 ) C387_=_C554( C387 C554 ) \nC387_=_C555( C387 C555 ) C387_=_C556( C387 C556 ) C387_=_C557( C387 C557 ) C426_=_C545( C426 C545 ) C426_=_C552( C426 C552 ) C426_=_C553( C426 C553 ) \nC426_=_C554( C426 C554 ) C426_=_C555( C426 C555 ) C426_=_C556( C426 C556 ) C426_=_C557( C426 C557 ) C436_=_C528( C436 C528 ) C436_=_C547( C436 C547 ) \nC436_=_C553( C436 C553 ) C436_=_C558( C436 C558 ) C436_=_C562( C436 C562 ) C436_=_C563( C436 C563 ) C436_=_C564( C436 C564 ) C436_=_C565( C436 C565 ) \nC528_=_C547( C528 C547 ) C528_=_C553( C528 C553 ) C528_=_C558( C528 C558 ) C528_=_C562( C528 C562 ) C528_=_C563( C528 C563 ) C528_=_C564( C528 C564 ) \nC528_=_C565( C528 C565 ) C545_=_C547( C545 C547 ) C545_=_C552( C545 C552 ) C545_=_C553( C545 C553 ) C545_=_C554( C545 C554 ) C545_=_C555( C545 C555 ) \nC545_=_C556( C545 C556 ) C545_=_C557( C545 C557 ) C547_=_C553( C547 C553 ) C547_=_C558( C547 C558 ) C547_=_C562( C547 C562 ) C547_=_C563( C547 C563 ) \nC547_=_C564( C547 C564 ) C547_=_C565( C547 C565 ) C552_=_C553( C552 C553 ) C552_=_C554( C552 C554 ) C552_=_C555( C552 C555 ) C552_=_C556( C552 C556 ) \nC552_=_C557( C552 C557 ) C552_=_C558( C552 C558 ) C553_=_C554( C553 C554 ) C553_=_C555( C553 C555 ) C553_=_C556( C553 C556 ) C553_=_C557( C553 C557 ) \nC553_=_C558( C553 C558 ) C553_=_C562( C553 C562 ) C553_=_C563( C553 C563 ) C553_=_C564( C553 C564 ) C553_=_C565( C553 C565 ) C554_=_C555( C554 C555 ) \nC554_=_C556( C554 C556 ) C554_=_C557( C554 C557 ) C554_=_C562( C554 C562 ) C555_=_C556( C555 C556 ) C555_=_C557( C555 C557 ) C555_=_C563( C555 C563 ) \nC556_=_C557( C556 C557 ) C556_=_C564( C556 C564 ) C558_=_C562( C558 C562</w:t>
      </w:r>
    </w:p>
    <w:p>
      <w:pPr>
        <w:pStyle w:val="PreformattedText"/>
        <w:bidi w:val="0"/>
        <w:spacing w:before="0" w:after="0"/>
        <w:jc w:val="left"/>
        <w:rPr/>
      </w:pPr>
      <w:r>
        <w:rPr/>
        <w:t xml:space="preserve"> </w:t>
      </w:r>
      <w:r>
        <w:rPr/>
        <w:t>) C558_=_C563( C558 C563 ) C558_=_C564( C558 C564 ) C558_=_C565( C558 C565 ) \nC562_=_C563( C562 C563 ) C562_=_C564( C562 C564 ) C562_=_C565( C562 C565 ) C563_=_C564( C563 C564 ) C563_=_C565( C563 C565 ) C564_=_C565( C564 C565 ) "];93-&gt;119[label="22: C20 C45 C80 C133 C256 \nC317 C387 C426 C436 C528 C545 \nC547 C552 C554 C555 C556 C557 \nC558 C562 C563 C564 C565 \n115: C20_=_C80 ,C20_=_C133 ,C20_=_C387 ,C20_=_C426 ,C20_=_C545 ,\nC20_=_C552 ,C20_=_C554 ,C20_=_C555 ,C20_=_C556 ,C20_=_C557 ,C45_=_C256 ,\nC45_=_C317 ,C45_=_C436 ,C45_=_C528 ,C45_=_C547 ,C45_=_C558 ,C45_=_C562 ,\nC45_=_C563 ,C45_=_C564 ,C45_=_C565 ,C80_=_C133 ,C80_=_C387 ,C80_=_C426 ,\nC80_=_C545 ,C80_=_C552 ,C80_=_C554 ,C80_=_C555 ,C80_=_C556 ,C80_=_C557 ,\nC133_=_C387 ,C133_=_C426 ,C133_=_C545 ,C133_=_C552 ,C133_=_C554 ,C133_=_C555 ,\nC133_=_C556 ,C133_=_C557 ,C256_=_C317 ,C256_=_C436 ,C256_=_C528 ,C256_=_C547 ,\nC256_=_C558 ,C256_=_C562 ,C256_=_C563 ,C256_=_C564 ,C256_=_C565 ,C317_=_C436 ,\nC317_=_C528 ,C317_=_C547 ,C317_=_C558 ,C317_=_C562 ,C317_=_C563 ,C317_=_C564 ,\nC317_=_C565 ,C387_=_C426 ,C387_=_C545 ,C387_=_C552 ,C387_=_C554 ,C387_=_C555 ,\nC387_=_C556 ,C387_=_C557 ,C426_=_C545 ,C426_=_C552 ,C426_=_C554 ,C426_=_C555 ,\nC426_=_C556 ,C426_=_C557 ,C436_=_C528 ,C436_=_C547 ,C436_=_C558 ,C436_=_C562 ,\nC436_=_C563 ,C436_=_C564 ,C436_=_C565 ,C528_=_C547 ,C528_=_C558 ,C528_=_C562 ,\nC528_=_C563 ,C528_=_C564 ,C528_=_C565 ,C545_=_C547 ,C545_=_C552 ,C545_=_C554 ,\nC545_=_C555 ,C545_=_C556 ,C545_=_C557 ,C547_=_C558 ,C547_=_C562 ,C547_=_C563 ,\nC547_=_C564 ,C547_=_C565 ,C552_=_C554 ,C552_=_C555 ,C552_=_C556 ,C552_=_C557 ,\nC552_=_C558 ,C554_=_C555 ,C554_=_C556 ,C554_=_C557 ,C554_=_C562 ,C555_=_C556 ,\nC555_=_C557 ,C555_=_C563 ,C556_=_C557 ,C556_=_C564 ,C558_=_C562 ,C558_=_C563 ,\nC558_=_C564 ,C558_=_C565 ,C562_=_C563 ,C562_=_C564 ,C562_=_C565 ,C563_=_C564 ,\nC563_=_C565 ,C564_=_C565 ,"];120[shape=box, label="id:120 level: 6\n17: C109 C209 C272 C402 C415 \nC417 C424 C428 C430 C438 C439 \nC440 C441 C445 C446 C447 C448 \n75: C109_=_C209( C109 C209 ) C109_=_C402( C109 C402 ) C109_=_C415( C109 C415 ) C109_=_C424( C109 C424 ) C109_=_C428( C109 C428 ) \nC109_=_C438( C109 C438 ) C109_=_C439( C109 C439 ) C109_=_C440( C109 C440 ) C109_=_C441( C109 C441 ) C209_=_C402( C209 C402 ) C209_=_C415( C209 C415 ) \nC209_=_C424( C209 C424 ) C209_=_C428( C209 C428 ) C209_=_C438( C209 C438 ) C209_=_C439( C209 C439 ) C209_=_C440( C209 C440 ) C209_=_C441( C209 C441 ) \nC272_=_C417( C272 C417 ) C272_=_C430( C272 C430 ) C272_=_C439( C272 C439 ) C272_=_C445( C272 C445 ) C272_=_C446( C272 C446 ) C272_=_C447( C272 C447 ) \nC272_=_C448( C272 C448 ) C402_=_C415( C402 C415 ) C402_=_C424( C402 C424 ) C402_=_C428( C402 C428 ) C402_=_C438( C402 C438 ) C402_=_C439( C402 C439 ) \nC402_=_C440( C402 C440 ) C402_=_C441( C402 C441 ) C415_=_C417( C415 C417 ) C415_=_C424( C415 C424 ) C415_=_C428( C415 C428 ) C415_=_C438( C415 C438 ) \nC415_=_C439( C415 C439 ) C415_=_C440( C415 C440 ) C415_=_C441( C415 C441 ) C417_=_C430( C417 C430 ) C417_=_C439( C417 C439 ) C417_=_C445( C417 C445 ) \nC417_=_C446( C417 C446 ) C417_=_C447( C417 C447 ) C417_=_C448( C417 C448 ) C424_=_C428( C424 C428 ) C424_=_C438( C424 C438 ) C424_=_C439( C424 C439 ) \nC424_=_C440( C424 C440 ) C424_=_C441( C424 C441 ) C428_=_C430( C428 C430 ) C428_=_C438( C428 C438 ) C428_=_C439( C428 C439 ) C428_=_C440( C428 C440 ) \nC428_=_C441( C428 C441 ) C430_=_C439( C430 C439 ) C430_=_C445( C430 C445 ) C430_=_C446( C430 C446 ) C430_=_C447( C430 C447 ) C430_=_C448( C430 C448 ) \nC438_=_C439( C438 C439 ) C438_=_C440( C438 C440 ) C438_=_C441( C438 C441 ) C439_=_C440( C439 C440 ) C439_=_C441( C439 C441 ) C439_=_C445( C439 C445 ) \nC439_=_C446( C439 C446 ) C439_=_C447( C439 C447 ) C439_=_C448( C439 C448 ) C440_=_C441( C440 C441 ) C445_=_C446( C445 C446 ) C445_=_C447( C445 C447 ) \nC445_=_C448( C445 C448 ) C446_=_C447( C446 C447 ) C446_=_C448( C446 C448 ) C447_=_C448( C447 C448 ) "];94-&gt;120[label="16: C109 C209 C272 C402 C415 \nC417 C424 C428 C430 C438 C440 \nC441 C445 C446 C447 C448 \n59: C109_=_C209 ,C109_=_C402 ,C109_=_C415 ,C109_=_C424 ,C109_=_C428 ,\nC109_=_C438 ,C109_=_C440 ,C109_=_C441 ,C209_=_C402 ,C209_=_C415 ,C209_=_C424 ,\nC209_=_C428 ,C209_=_C438 ,C209_=_C440 ,C209_=_C441 ,C272_=_C417 ,C272_=_C430 ,\nC272_=_C445 ,C272_=_C446 ,C272_=_C447 ,C272_=_C448 ,C402_=_C415 ,C402_=_C424 ,\nC402_=_C428 ,C402_=_C438 ,C402_=_C440 ,C402_=_C441 ,C415_=_C417 ,C415_=_C424 ,\nC415_=_C428 ,C415_=_C438 ,C415_=_C440 ,C415_=_C441 ,C417_=_C430 ,C417_=_C445 ,\nC417_=_C446 ,C417_=_C447 ,C417_=_C448 ,C424_=_C428 ,C424_=_C438 ,C424_=_C440 ,\nC424_=_C441 ,C428_=_C430 ,C428_=_C438 ,C428_=_C440 ,C428_=_C441 ,C430_=_C445 ,\nC430_=_C446 ,C430_=_C447 ,C430_=_C448 ,C438_=_C440 ,C438_=_C441 ,C440_=_C441 ,\nC445_=_C446 ,C445_=_C447 ,C445_=_C448 ,C446_=_C447 ,C446_=_C448 ,C447_=_C448 ,"];121[shape=box, label="id:121 level: 6\n21: C36 C102 C176 C202 C293 \nC413 C414 C415 C416 C417 C418 \nC419 C420 C421 C422 C428 C429 \nC430 C431 C432 C433 \n114: C36_=_C102( C36 C102 ) C36_=_C202( C36 C202 ) C36_=_C414( C36 C414 ) C36_=_C422( C36 C422 ) C36_=_C428( C36 C428 ) \nC36_=_C429( C36 C429 ) C36_=_C430( C36 C430 ) C36_=_C431( C36 C431 ) C36_=_C432( C36 C432 ) C36_=_C433( C36 C433 ) C102_=_C202( C102 C202 ) \nC102_=_C414( C102 C414 ) C102_=_C422( C102 C422 ) C102_=_C428( C102 C428 ) C102_=_C429( C102 C429 ) C102_=_C430( C102 C430 ) C102_=_C431( C102 C431 ) \nC102_=_C432( C102 C432 ) C102_=_C433( C102 C433 ) C176_=_C293( C176 C293 ) C176_=_C413( C176 C413 ) C176_=_C414( C176 C414 ) C176_=_C415( C176 C415 ) \nC176_=_C416( C176 C416 ) C176_=_C417( C176 C417 ) C176_=_C418( C176 C418 ) C176_=_C419( C176 C419 ) C176_=_C420( C176 C420 ) C176_=_C421( C176 C421 ) \nC202_=_C414( C202 C414 ) C202_=_C422( C202 C422 ) C202_=_C428( C202 C428 ) C202_=_C429( C202 C429 ) C202_=_C430( C202 C430 ) C202_=_C431( C202 C431 ) \nC202_=_C432( C202 C432 ) C202_=_C433( C202 C433 ) C293_=_C413( C293 C413 ) C293_=_C414( C293 C414 ) C293_=_C415( C293 C415 ) C293_=_C416( C293 C416 ) \nC293_=_C417( C293 C417 ) C293_=_C418( C293 C418 ) C293_=_C419( C293 C419 ) C293_=_C420( C293 C420 ) C293_=_C421( C293 C421 ) C413_=_C414( C413 C414 ) \nC413_=_C415( C413 C415 ) C413_=_C416( C413 C416 ) C413_=_C417( C413 C417 ) C413_=_C418( C413 C418 ) C413_=_C419( C413 C419 ) C413_=_C420( C413 C420 ) \nC413_=_C421( C413 C421 ) C413_=_C422( C413 C422 ) C414_=_C415( C414 C415 ) C414_=_C416( C414 C416 ) C414_=_C417( C414 C417 ) C414_=_C418( C414 C418 ) \nC414_=_C419( C414 C419 ) C414_=_C420( C414 C420 ) C414_=_C421( C414 C421 ) C414_=_C422( C414 C422 ) C414_=_C428( C414 C428 ) C414_=_C429( C414 C429 ) \nC414_=_C430( C414 C430 ) C414_=_C431( C414 C431 ) C414_=_C432( C414 C432 ) C414_=_C433( C414 C433 ) C415_=_C416( C415 C416 ) C415_=_C417( C415 C417 ) \nC415_=_C418( C415 C418 ) C415_=_C419( C415 C419 ) C415_=_C420( C415 C420 ) C415_=_C421( C415 C421 ) C415_=_C428( C415 C428 ) C416_=_C417( C416 C417 ) \nC416_=_C418( C416 C418 ) C416_=_C419( C416 C419 ) C416_=_C420( C416 C420 ) C416_=_C421( C416 C421 ) C416_=_C429( C416 C429 ) C417_=_C418( C417 C418 ) \nC417_=_C419( C417 C419 ) C417_=_C420( C417 C420 ) C417_=_C421( C417 C421 ) C417_=_C430( C417 C430 ) C418_=_C419( C418 C419 ) C418_=_C420( C418 C420 ) \nC418_=_C421( C418 C421 ) C419_=_C420( C419 C420 ) C419_=_C421( C419 C421 ) C420_=_C421( C420 C421 ) C422_=_C428( C422 C428 ) C422_=_C429( C422 C429 ) \nC422_=_C430( C422 C430 ) C422_=_C431( C422 C431 ) C422_=_C432( C422 C432 ) C422_=_C433( C422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94-&gt;121[label="20: C36 C102 C176 C202 C293 \nC413 C415 C416 C417 C418 C419 \nC420 C421 C422 C428 C429 C430 \nC431 C432 C433 \n94: C36_=_C102 ,C36_=_C202 ,C36_=_C422 ,C36_=_C428 ,C36_=_C429 ,\nC36_=_C430 ,C36_=_C431 ,C36_=_C432 ,C36_=_C433 ,C102_=_C202 ,C102_=_C422 ,\nC102_=_C428 ,C102_=_C429 ,C102_=_C430 ,C102_=_C431 ,C102_=_C432 ,C102_=_C433 ,\nC176_=_C293 ,C176_=_C413 ,C176_=_C415 ,C176_=_C416 ,C176_=_C417 ,C176_=_C418 ,\nC176_=_C419 ,C176_=_C420 ,C176_=_C421 ,C202_=_C422 ,C202_=_C428 ,C202_=_C429 ,\nC202_=_C430 ,C202_=_C431 ,C202_=_C432 ,C202_=_C433 ,C293_=_C413 ,C293_=_C415 ,\nC293_=_C416 ,C293_=_C417 ,C293_=_C418 ,C293_=_C419 ,C293_=_C420 ,C293_=_C421 ,\nC413_=_C415 ,C413_=_C416 ,C413_=_C417 ,C413_=_C418 ,C413_=_C419 ,C413_=_C420 ,\nC413_=_C421 ,C413_=_C422 ,C415_=_C416 ,C415_=_C417 ,C415_=_C418 ,C415_=_C419 ,\nC415_=_C420 ,C415_=_C421 ,C415_=_C428 ,C416_=_C417 ,C416_=_C418 ,C416_=_C419 ,\nC416_=_C420 ,C416_=_C421 ,C416_=_C429 ,C417_=_C418 ,C417_=_C419 ,C417_=_C420 ,\nC417_=_C421 ,C417_=_C430 ,C418_=_C419 ,C418_=_C420 ,C418_=_C421 ,C419_=_C420 ,\nC419_=_C421 ,C420_=_C421 ,C422_=_C428 ,C422_=_C429 ,C422_=_C430 ,C422_=_C431 ,\nC422_=_C432 ,C422_=_C433 ,C428_=_C429 ,C428_=_C430 ,C428_=_C431 ,C428_=_C432 ,\nC428_=_C433 ,C429_=_C430 ,C429_=_C431 ,C429_=_C432 ,C429_=_C433 ,C430_=_C431 ,\nC430_=_C432 ,C430_=_C433 ,C431_=_C432 ,C431_=_C433 ,C432_=_C433 ,"];122[shape=box, label="id:122 level: 6\n17: C19 C79 C132 C254 C315 \nC386 C413 C422 C423 C424 C425 \nC426 C427 C434 C435 C436 C437 \n77: C19_=_C79( C19 C79 ) C19_=_C132( C19 C132 ) C19_=_C386( C19 C386 ) C19_=_C413( C19 C413 ) C19_=_C422( C19 C422 ) \nC19_=_C423( C19 C423 ) C19_=_C424( C19 C424 ) C19_=_C425( C19 C425 ) C19_=_C426( C19 C426 ) C19_=_C427( C19 C427 ) C79_=_C132( C79 C132 ) \nC79_=_C386( C79 C386 ) C79_=_C413( C79 C413 ) C79_=_C422( C79 C422 ) C79_=_C423( C79 C423 ) C79_=_C424( C79 C424 ) C79_=_C425( C79 C425 ) \nC79_=_C426( C79 C426 ) C79_=_C427( C79 C427 ) C132_=_C386( C132 C386 ) C132_=_C413( C132 C413 ) C132_=_C422( C132 C422 ) C132_=_C423( C132 C423 ) \nC132_=_C424(</w:t>
      </w:r>
    </w:p>
    <w:p>
      <w:pPr>
        <w:pStyle w:val="PreformattedText"/>
        <w:bidi w:val="0"/>
        <w:spacing w:before="0" w:after="0"/>
        <w:jc w:val="left"/>
        <w:rPr/>
      </w:pPr>
      <w:r>
        <w:rPr/>
        <w:t xml:space="preserve"> </w:t>
      </w:r>
      <w:r>
        <w:rPr/>
        <w:t>C132 C424 ) C132_=_C425( C132 C425 ) C132_=_C426( C132 C426 ) C132_=_C427( C132 C427 ) C254_=_C315( C254 C315 ) C254_=_C423( C254 C423 ) \nC254_=_C434( C254 C434 ) C254_=_C435( C254 C435 ) C254_=_C436( C254 C436 ) C254_=_C437( C254 C437 ) C315_=_C423( C315 C423 ) C315_=_C434( C315 C434 ) \nC315_=_C435( C315 C435 ) C315_=_C436( C315 C436 ) C315_=_C437( C315 C437 ) C386_=_C413( C386 C413 ) C386_=_C422( C386 C422 ) C386_=_C423( C386 C423 ) \nC386_=_C424( C386 C424 ) C386_=_C425( C386 C425 ) C386_=_C426( C386 C426 ) C386_=_C427( C386 C427 ) C413_=_C422( C413 C422 ) C413_=_C423( C413 C423 ) \nC413_=_C424( C413 C424 ) C413_=_C425( C413 C425 ) C413_=_C426( C413 C426 ) C413_=_C427( C413 C427 ) C422_=_C423( C422 C423 ) C422_=_C424( C422 C424 ) \nC422_=_C425( C422 C425 ) C422_=_C426( C422 C426 ) C422_=_C427( C422 C427 ) C423_=_C424( C423 C424 ) C423_=_C425( C423 C425 ) C423_=_C426( C423 C426 ) \nC423_=_C427( C423 C427 ) C423_=_C434( C423 C434 ) C423_=_C435( C423 C435 ) C423_=_C436( C423 C436 ) C423_=_C437( C423 C437 ) C424_=_C425( C424 C425 ) \nC424_=_C426( C424 C426 ) C424_=_C427( C424 C427 ) C425_=_C426( C425 C426 ) C425_=_C427( C425 C427 ) C425_=_C434( C425 C434 ) C426_=_C427( C426 C427 ) \nC434_=_C435( C434 C435 ) C434_=_C436( C434 C436 ) C434_=_C437( C434 C437 ) C435_=_C436( C435 C436 ) C435_=_C437( C435 C437 ) C436_=_C437( C436 C437 ) "];95-&gt;122[label="16: C19 C79 C132 C254 C315 \nC386 C413 C422 C424 C425 C426 \nC427 C434 C435 C436 C437 \n61: C19_=_C79 ,C19_=_C132 ,C19_=_C386 ,C19_=_C413 ,C19_=_C422 ,\nC19_=_C424 ,C19_=_C425 ,C19_=_C426 ,C19_=_C427 ,C79_=_C132 ,C79_=_C386 ,\nC79_=_C413 ,C79_=_C422 ,C79_=_C424 ,C79_=_C425 ,C79_=_C426 ,C79_=_C427 ,\nC132_=_C386 ,C132_=_C413 ,C132_=_C422 ,C132_=_C424 ,C132_=_C425 ,C132_=_C426 ,\nC132_=_C427 ,C254_=_C315 ,C254_=_C434 ,C254_=_C435 ,C254_=_C436 ,C254_=_C437 ,\nC315_=_C434 ,C315_=_C435 ,C315_=_C436 ,C315_=_C437 ,C386_=_C413 ,C386_=_C422 ,\nC386_=_C424 ,C386_=_C425 ,C386_=_C426 ,C386_=_C427 ,C413_=_C422 ,C413_=_C424 ,\nC413_=_C425 ,C413_=_C426 ,C413_=_C427 ,C422_=_C424 ,C422_=_C425 ,C422_=_C426 ,\nC422_=_C427 ,C424_=_C425 ,C424_=_C426 ,C424_=_C427 ,C425_=_C426 ,C425_=_C427 ,\nC425_=_C434 ,C426_=_C427 ,C434_=_C435 ,C434_=_C436 ,C434_=_C437 ,C435_=_C436 ,\nC435_=_C437 ,C436_=_C437 ,"];123[shape=box, label="id:123 level: 6\n22: C119 C129 C137 C145 C151 \nC159 C160 C161 C162 C163 C164 \nC165 C268 C366 C416 C425 C429 \nC434 C438 C442 C443 C444 \n126: C119_=_C129( C119 C129 ) C119_=_C137( C119 C137 ) C119_=_C145( C119 C145 ) C119_=_C151( C119 C151 ) C119_=_C159( C119 C159 ) \nC119_=_C160( C119 C160 ) C119_=_C161( C119 C161 ) C119_=_C162( C119 C162 ) C119_=_C163( C119 C163 ) C119_=_C164( C119 C164 ) C119_=_C165( C119 C165 ) \nC129_=_C137( C129 C137 ) C129_=_C145( C129 C145 ) C129_=_C151( C129 C151 ) C129_=_C159( C129 C159 ) C129_=_C160( C129 C160 ) C129_=_C161( C129 C161 ) \nC129_=_C162( C129 C162 ) C129_=_C163( C129 C163 ) C129_=_C164( C129 C164 ) C129_=_C165( C129 C165 ) C137_=_C145( C137 C145 ) C137_=_C151( C137 C151 ) \nC137_=_C159( C137 C159 ) C137_=_C160( C137 C160 ) C137_=_C161( C137 C161 ) C137_=_C162( C137 C162 ) C137_=_C163( C137 C163 ) C137_=_C164( C137 C164 ) \nC137_=_C165( C137 C165 ) C145_=_C151( C145 C151 ) C145_=_C159( C145 C159 ) C145_=_C160( C145 C160 ) C145_=_C161( C145 C161 ) C145_=_C162( C145 C162 ) \nC145_=_C163( C145 C163 ) C145_=_C164( C145 C164 ) C145_=_C165( C145 C165 ) C151_=_C159( C151 C159 ) C151_=_C160( C151 C160 ) C151_=_C161( C151 C161 ) \nC151_=_C162( C151 C162 ) C151_=_C163( C151 C163 ) C151_=_C164( C151 C164 ) C151_=_C165( C151 C165 ) C159_=_C160( C159 C160 ) C159_=_C161( C159 C161 ) \nC159_=_C162( C159 C162 ) C159_=_C163( C159 C163 ) C159_=_C164( C159 C164 ) C159_=_C165( C159 C165 ) C160_=_C161( C160 C161 ) C160_=_C162( C160 C162 ) \nC160_=_C163( C160 C163 ) C160_=_C164( C160 C164 ) C160_=_C165( C160 C165 ) C160_=_C268( C160 C268 ) C161_=_C162( C161 C162 ) C161_=_C163( C161 C163 ) \nC161_=_C164( C161 C164 ) C161_=_C165( C161 C165 ) C161_=_C366( C161 C366 ) C162_=_C163( C162 C163 ) C162_=_C164( C162 C164 ) C162_=_C165( C162 C165 ) \nC162_=_C268( C162 C268 ) C162_=_C366( C162 C366 ) C162_=_C416( C162 C416 ) C162_=_C425( C162 C425 ) C162_=_C429( C162 C429 ) C162_=_C434( C162 C434 ) \nC162_=_C438( C162 C438 ) C162_=_C442( C162 C442 ) C162_=_C443( C162 C443 ) C162_=_C444( C162 C444 ) C163_=_C164( C163 C164 ) C163_=_C165( C163 C165 ) \nC163_=_C442( C163 C442 ) C164_=_C165( C164 C165 ) C164_=_C443( C164 C443 ) C165_=_C444( C165 C444 ) C268_=_C366( C268 C366 ) C268_=_C416( C268 C416 ) \nC268_=_C425( C268 C425 ) C268_=_C429( C268 C429 ) C268_=_C434( C268 C434 ) C268_=_C438( C268 C438 ) C268_=_C442( C268 C442 ) C268_=_C443( C268 C443 ) \nC268_=_C444( C268 C444 ) C366_=_C416( C366 C416 ) C366_=_C425( C366 C425 ) C366_=_C429( C366 C429 ) C366_=_C434( C366 C434 ) C366_=_C438( C366 C438 ) \nC366_=_C442( C366 C442 ) C366_=_C443( C366 C443 ) C366_=_C444( C366 C444 ) C416_=_C425( C416 C425 ) C416_=_C429( C416 C429 ) C416_=_C434( C416 C434 ) \nC416_=_C438( C416 C438 ) C416_=_C442( C416 C442 ) C416_=_C443( C416 C443 ) C416_=_C444( C416 C444 ) C425_=_C429( C425 C429 ) C425_=_C434( C425 C434 ) \nC425_=_C438( C425 C438 ) C425_=_C442( C425 C442 ) C425_=_C443( C425 C443 ) C425_=_C444( C425 C444 ) C429_=_C434( C429 C434 ) C429_=_C438( C429 C438 ) \nC429_=_C442( C429 C442 ) C429_=_C443( C429 C443 ) C429_=_C444( C429 C444 ) C434_=_C438( C434 C438 ) C434_=_C442( C434 C442 ) C434_=_C443( C434 C443 ) \nC434_=_C444( C434 C444 ) C438_=_C442( C438 C442 ) C438_=_C443( C438 C443 ) C438_=_C444( C438 C444 ) C442_=_C443( C442 C443 ) C442_=_C444( C442 C444 ) \nC443_=_C444( C443 C444 ) "];95-&gt;123[label="21: C119 C129 C137 C145 C151 \nC159 C160 C161 C163 C164 C165 \nC268 C366 C416 C425 C429 C434 \nC438 C442 C443 C444 \n105: C119_=_C129 ,C119_=_C137 ,C119_=_C145 ,C119_=_C151 ,C119_=_C159 ,\nC119_=_C160 ,C119_=_C161 ,C119_=_C163 ,C119_=_C164 ,C119_=_C165 ,C129_=_C137 ,\nC129_=_C145 ,C129_=_C151 ,C129_=_C159 ,C129_=_C160 ,C129_=_C161 ,C129_=_C163 ,\nC129_=_C164 ,C129_=_C165 ,C137_=_C145 ,C137_=_C151 ,C137_=_C159 ,C137_=_C160 ,\nC137_=_C161 ,C137_=_C163 ,C137_=_C164 ,C137_=_C165 ,C145_=_C151 ,C145_=_C159 ,\nC145_=_C160 ,C145_=_C161 ,C145_=_C163 ,C145_=_C164 ,C145_=_C165 ,C151_=_C159 ,\nC151_=_C160 ,C151_=_C161 ,C151_=_C163 ,C151_=_C164 ,C151_=_C165 ,C159_=_C160 ,\nC159_=_C161 ,C159_=_C163 ,C159_=_C164 ,C159_=_C165 ,C160_=_C161 ,C160_=_C163 ,\nC160_=_C164 ,C160_=_C165 ,C160_=_C268 ,C161_=_C163 ,C161_=_C164 ,C161_=_C165 ,\nC161_=_C366 ,C163_=_C164 ,C163_=_C165 ,C163_=_C442 ,C164_=_C165 ,C164_=_C443 ,\nC165_=_C444 ,C268_=_C366 ,C268_=_C416 ,C268_=_C425 ,C268_=_C429 ,C268_=_C434 ,\nC268_=_C438 ,C268_=_C442 ,C268_=_C443 ,C268_=_C444 ,C366_=_C416 ,C366_=_C425 ,\nC366_=_C429 ,C366_=_C434 ,C366_=_C438 ,C366_=_C442 ,C366_=_C443 ,C366_=_C444 ,\nC416_=_C425 ,C416_=_C429 ,C416_=_C434 ,C416_=_C438 ,C416_=_C442 ,C416_=_C443 ,\nC416_=_C444 ,C425_=_C429 ,C425_=_C434 ,C425_=_C438 ,C425_=_C442 ,C425_=_C443 ,\nC425_=_C444 ,C429_=_C434 ,C429_=_C438 ,C429_=_C442 ,C429_=_C443 ,C429_=_C444 ,\nC434_=_C438 ,C434_=_C442 ,C434_=_C443 ,C434_=_C444 ,C438_=_C442 ,C438_=_C443 ,\nC438_=_C444 ,C442_=_C443 ,C442_=_C444 ,C443_=_C444 ,"];124[shape=box, label="id:124 level: 6\n23: C42 C111 C224 C227 C235 \nC238 C243 C246 C250 C251 C252 \nC253 C254 C255 C256 C257 C259 \nC266 C272 C273 C274 C275 C276 \n137: C42_=_C224( C42 C224 ) C42_=_C235( C42 C235 ) C42_=_C243( C42 C243 ) C42_=_C250( C42 C250 ) C42_=_C251( C42 C251 ) \nC42_=_C252( C42 C252 ) C42_=_C253( C42 C253 ) C42_=_C254( C42 C254 ) C42_=_C255( C42 C255 ) C42_=_C256( C42 C256 ) C42_=_C257( C42 C257 ) \nC111_=_C227( C111 C227 ) C111_=_C238( C111 C238 ) C111_=_C246( C111 C246 ) C111_=_C252( C111 C252 ) C111_=_C259( C111 C259 ) C111_=_C266( C111 C266 ) \nC111_=_C272( C111 C272 ) C111_=_C273( C111 C273 ) C111_=_C274( C111 C274 ) C111_=_C275( C111 C275 ) C111_=_C276( C111 C276 ) C224_=_C227( C224 C227 ) \nC224_=_C235( C224 C235 ) C224_=_C243( C224 C243 ) C224_=_C250( C224 C250 ) C224_=_C251( C224 C251 ) C224_=_C252( C224 C252 ) C224_=_C253( C224 C253 ) \nC224_=_C254( C224 C254 ) C224_=_C255( C224 C255 ) C224_=_C256( C224 C256 ) C224_=_C257( C224 C257 ) C227_=_C238( C227 C238 ) C227_=_C246( C227 C246 ) \nC227_=_C252( C227 C252 ) C227_=_C259( C227 C259 ) C227_=_C266( C227 C266 ) C227_=_C272( C227 C272 ) C227_=_C273( C227 C273 ) C227_=_C274( C227 C274 ) \nC227_=_C275( C227 C275 ) C227_=_C276( C227 C276 ) C235_=_C238( C235 C238 ) C235_=_C243( C235 C243 ) C235_=_C250( C235 C250 ) C235_=_C251( C235 C251 ) \nC235_=_C252( C235 C252 ) C235_=_C253( C235 C253 ) C235_=_C254( C235 C254 ) C235_=_C255( C235 C255 ) C235_=_C256( C235 C256 ) C235_=_C257( C235 C257 ) \nC238_=_C246( C238 C246 ) C238_=_C252( C238 C252 ) C238_=_C259( C238 C259 ) C238_=_C266( C238 C266 ) C238_=_C272( C238 C272 ) C238_=_C273( C238 C273 ) \nC238_=_C274( C238 C274 ) C238_=_C275( C238 C275 ) C238_=_C276( C238 C276 ) C243_=_C246( C243 C246 ) C243_=_C250( C243 C250 ) C243_=_C251( C243 C251 ) \nC243_=_C252( C243 C252 ) C243_=_C253( C243 C253 ) C243_=_C254( C243 C254 ) C243_=_C255( C243 C255 ) C243_=_C256( C243 C256 ) C243_=_C257( C243 C257 ) \nC246_=_C252( C246 C252 ) C246_=_C259( C246 C259 ) C246_=_C266( C246 C266 ) C246_=_C272( C246 C272 ) C246_=_C273( C246 C273 ) C246_=_C274( C246 C274 ) \nC246_=_C275( C246 C275 ) C246_=_C276( C246 C276 ) C250_=_C251( C250 C251 ) C250_=_C252( C250 C252 ) C250_=_C253( C250 C253 ) C250_=_C254( C250 C254 ) \nC250_=_C255( C250 C255 ) C250_=_C256( C250 C256 ) C250_=_C257( C250 C257 ) C250_=_C259( C250 C259 ) C251_=_C252( C251 C252 ) C251_=_C253( C251 C253 ) \nC251_=_C254( C251 C254 ) C251_=_C255( C251 C255 ) C251_=_C256( C251 C256 ) C251_=_C257( C251 C257 ) C251_=_C266( C251 C266 ) C252_=_C253( C252 C253 ) \nC252_=_C254( C252 C254 ) C252_=_C255( C252 C255 ) C252_=_C256( C252 C256 ) C252_=_C257( C252 C257 ) C252_=_C259( C252 C259 ) C252_=_C266( C252 C266 ) \nC252_=_C272( C252 C272 ) C252_=_C273(</w:t>
      </w:r>
    </w:p>
    <w:p>
      <w:pPr>
        <w:pStyle w:val="PreformattedText"/>
        <w:bidi w:val="0"/>
        <w:spacing w:before="0" w:after="0"/>
        <w:jc w:val="left"/>
        <w:rPr/>
      </w:pPr>
      <w:r>
        <w:rPr/>
        <w:t xml:space="preserve"> </w:t>
      </w:r>
      <w:r>
        <w:rPr/>
        <w:t>C252 C273 ) C252_=_C274( C252 C274 ) C252_=_C275( C252 C275 ) C252_=_C276( C252 C276 ) C253_=_C254( C253 C254 ) \nC253_=_C255( C253 C255 ) C253_=_C256( C253 C256 ) C253_=_C257( C253 C257 ) C254_=_C255( C254 C255 ) C254_=_C256( C254 C256 ) C254_=_C257( C254 C257 ) \nC255_=_C256( C255 C256 ) C255_=_C257( C255 C257 ) C256_=_C257( C256 C257 ) C259_=_C266( C259 C266 ) C259_=_C272( C259 C272 ) C259_=_C273( C259 C273 ) \nC259_=_C274( C259 C274 ) C259_=_C275( C259 C275 ) C259_=_C276( C259 C276 ) C266_=_C272( C266 C272 ) C266_=_C273( C266 C273 ) C266_=_C274( C266 C274 ) \nC266_=_C275( C266 C275 ) C266_=_C276( C266 C276 ) C272_=_C273( C272 C273 ) C272_=_C274( C272 C274 ) C272_=_C275( C272 C275 ) C272_=_C276( C272 C276 ) \nC273_=_C274( C273 C274 ) C273_=_C275( C273 C275 ) C273_=_C276( C273 C276 ) C274_=_C275( C274 C275 ) C274_=_C276( C274 C276 ) C275_=_C276( C275 C276 ) "];96-&gt;124[label="22: C42 C111 C224 C227 C235 \nC238 C243 C246 C250 C251 C253 \nC254 C255 C256 C257 C259 C266 \nC272 C273 C274 C275 C276 \n115: C42_=_C224 ,C42_=_C235 ,C42_=_C243 ,C42_=_C250 ,C42_=_C251 ,\nC42_=_C253 ,C42_=_C254 ,C42_=_C255 ,C42_=_C256 ,C42_=_C257 ,C111_=_C227 ,\nC111_=_C238 ,C111_=_C246 ,C111_=_C259 ,C111_=_C266 ,C111_=_C272 ,C111_=_C273 ,\nC111_=_C274 ,C111_=_C275 ,C111_=_C276 ,C224_=_C227 ,C224_=_C235 ,C224_=_C243 ,\nC224_=_C250 ,C224_=_C251 ,C224_=_C253 ,C224_=_C254 ,C224_=_C255 ,C224_=_C256 ,\nC224_=_C257 ,C227_=_C238 ,C227_=_C246 ,C227_=_C259 ,C227_=_C266 ,C227_=_C272 ,\nC227_=_C273 ,C227_=_C274 ,C227_=_C275 ,C227_=_C276 ,C235_=_C238 ,C235_=_C243 ,\nC235_=_C250 ,C235_=_C251 ,C235_=_C253 ,C235_=_C254 ,C235_=_C255 ,C235_=_C256 ,\nC235_=_C257 ,C238_=_C246 ,C238_=_C259 ,C238_=_C266 ,C238_=_C272 ,C238_=_C273 ,\nC238_=_C274 ,C238_=_C275 ,C238_=_C276 ,C243_=_C246 ,C243_=_C250 ,C243_=_C251 ,\nC243_=_C253 ,C243_=_C254 ,C243_=_C255 ,C243_=_C256 ,C243_=_C257 ,C246_=_C259 ,\nC246_=_C266 ,C246_=_C272 ,C246_=_C273 ,C246_=_C274 ,C246_=_C275 ,C246_=_C276 ,\nC250_=_C251 ,C250_=_C253 ,C250_=_C254 ,C250_=_C255 ,C250_=_C256 ,C250_=_C257 ,\nC250_=_C259 ,C251_=_C253 ,C251_=_C254 ,C251_=_C255 ,C251_=_C256 ,C251_=_C257 ,\nC251_=_C266 ,C253_=_C254 ,C253_=_C255 ,C253_=_C256 ,C253_=_C257 ,C254_=_C255 ,\nC254_=_C256 ,C254_=_C257 ,C255_=_C256 ,C255_=_C257 ,C256_=_C257 ,C259_=_C266 ,\nC259_=_C272 ,C259_=_C273 ,C259_=_C274 ,C259_=_C275 ,C259_=_C276 ,C266_=_C272 ,\nC266_=_C273 ,C266_=_C274 ,C266_=_C275 ,C266_=_C276 ,C272_=_C273 ,C272_=_C274 ,\nC272_=_C275 ,C272_=_C276 ,C273_=_C274 ,C273_=_C275 ,C273_=_C276 ,C274_=_C275 ,\nC274_=_C276 ,C275_=_C276 ,"];125[shape=box, label="id:125 level: 6\n23: C6 C121 C222 C223 C224 \nC225 C226 C227 C228 C229 C230 \nC231 C232 C233 C234 C235 C236 \nC237 C238 C239 C240 C241 C242 \n137: C6_=_C121( C6 C121 ) C6_=_C222( C6 C222 ) C6_=_C234( C6 C234 ) C6_=_C235( C6 C235 ) C6_=_C236( C6 C236 ) \nC6_=_C237( C6 C237 ) C6_=_C238( C6 C238 ) C6_=_C239( C6 C239 ) C6_=_C240( C6 C240 ) C6_=_C241( C6 C241 ) C6_=_C242( C6 C242 ) \nC121_=_C222( C121 C222 ) C121_=_C234( C121 C234 ) C121_=_C235( C121 C235 ) C121_=_C236( C121 C236 ) C121_=_C237( C121 C237 ) C121_=_C238( C121 C238 ) \nC121_=_C239( C121 C239 ) C121_=_C240( C121 C240 ) C121_=_C241( C121 C241 ) C121_=_C242( C121 C24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3_=_C224( C223 C224 ) C223_=_C225( C223 C225 ) C223_=_C226( C223 C226 ) C223_=_C227( C223 C227 ) C223_=_C228( C223 C228 ) C223_=_C229( C223 C229 ) \nC223_=_C230( C223 C230 ) C223_=_C231( C223 C231 ) C223_=_C232( C223 C232 ) C223_=_C233( C223 C233 ) C223_=_C234( C223 C234 ) C224_=_C225( C224 C225 ) \nC224_=_C226( C224 C226 ) C224_=_C227( C224 C227 ) C224_=_C228( C224 C228 ) C224_=_C229( C224 C229 ) C224_=_C230( C224 C230 ) C224_=_C231( C224 C231 ) \nC224_=_C232( C224 C232 ) C224_=_C233( C224 C233 ) C224_=_C235( C224 C235 ) C225_=_C226( C225 C226 ) C225_=_C227( C225 C227 ) C225_=_C228( C225 C228 ) \nC225_=_C229( C225 C229 ) C225_=_C230( C225 C230 ) C225_=_C231( C225 C231 ) C225_=_C232( C225 C232 ) C225_=_C233( C225 C233 ) C225_=_C236( C225 C236 ) \nC226_=_C227( C226 C227 ) C226_=_C228( C226 C228 ) C226_=_C229( C226 C229 ) C226_=_C230( C226 C230 ) C226_=_C231( C226 C231 ) C226_=_C232( C226 C232 ) \nC226_=_C233( C226 C233 ) C226_=_C237( C226 C237 ) C227_=_C228( C227 C228 ) C227_=_C229( C227 C229 ) C227_=_C230( C227 C230 ) C227_=_C231( C227 C231 ) \nC227_=_C232( C227 C232 ) C227_=_C233( C227 C233 ) C227_=_C238( C227 C238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96-&gt;125[label="22: C6 C121 C223 C224 C225 \nC226 C227 C228 C229 C230 C231 \nC232 C233 C234 C235 C236 C237 \nC238 C239 C240 C241 C242 \n115: C6_=_C121 ,C6_=_C234 ,C6_=_C235 ,C6_=_C236 ,C6_=_C237 ,\nC6_=_C238 ,C6_=_C239 ,C6_=_C240 ,C6_=_C241 ,C6_=_C242 ,C121_=_C234 ,\nC121_=_C235 ,C121_=_C236 ,C121_=_C237 ,C121_=_C238 ,C121_=_C239 ,C121_=_C240 ,\nC121_=_C241 ,C121_=_C242 ,C223_=_C224 ,C223_=_C225 ,C223_=_C226 ,C223_=_C227 ,\nC223_=_C228 ,C223_=_C229 ,C223_=_C230 ,C223_=_C231 ,C223_=_C232 ,C223_=_C233 ,\nC223_=_C234 ,C224_=_C225 ,C224_=_C226 ,C224_=_C227 ,C224_=_C228 ,C224_=_C229 ,\nC224_=_C230 ,C224_=_C231 ,C224_=_C232 ,C224_=_C233 ,C224_=_C235 ,C225_=_C226 ,\nC225_=_C227 ,C225_=_C228 ,C225_=_C229 ,C225_=_C230 ,C225_=_C231 ,C225_=_C232 ,\nC225_=_C233 ,C225_=_C236 ,C226_=_C227 ,C226_=_C228 ,C226_=_C229 ,C226_=_C230 ,\nC226_=_C231 ,C226_=_C232 ,C226_=_C233 ,C226_=_C237 ,C227_=_C228 ,C227_=_C229 ,\nC227_=_C230 ,C227_=_C231 ,C227_=_C232 ,C227_=_C233 ,C227_=_C238 ,C228_=_C229 ,\nC228_=_C230 ,C228_=_C231 ,C228_=_C232 ,C228_=_C233 ,C229_=_C230 ,C229_=_C231 ,\nC229_=_C232 ,C229_=_C233 ,C230_=_C231 ,C230_=_C232 ,C230_=_C233 ,C231_=_C232 ,\nC231_=_C233 ,C232_=_C233 ,C234_=_C235 ,C234_=_C236 ,C234_=_C237 ,C234_=_C238 ,\nC234_=_C239 ,C234_=_C240 ,C234_=_C241 ,C234_=_C242 ,C235_=_C236 ,C235_=_C237 ,\nC235_=_C238 ,C235_=_C239 ,C235_=_C240 ,C235_=_C241 ,C235_=_C242 ,C236_=_C237 ,\nC236_=_C238 ,C236_=_C239 ,C236_=_C240 ,C236_=_C241 ,C236_=_C242 ,C237_=_C238 ,\nC237_=_C239 ,C237_=_C240 ,C237_=_C241 ,C237_=_C242 ,C238_=_C239 ,C238_=_C240 ,\nC238_=_C241 ,C238_=_C242 ,C239_=_C240 ,C239_=_C241 ,C239_=_C242 ,C240_=_C241 ,\nC240_=_C242 ,C241_=_C242 ,"];126[shape=box, label="id:126 level: 6\n23: C160 C161 C226 C237 C245 \nC251 C258 C266 C267 C268 C269 \nC270 C271 C332 C341 C348 C354 \nC359 C365 C366 C367 C368 C369 \n137: C160_=_C161( C160 C161 ) C160_=_C226( C160 C226 ) C160_=_C237( C160 C237 ) C160_=_C245( C160 C245 ) C160_=_C251( C160 C251 ) \nC160_=_C258( C160 C258 ) C160_=_C266( C160 C266 ) C160_=_C267( C160 C267 ) C160_=_C268( C160 C268 ) C160_=_C269( C160 C269 ) C160_=_C270( C160 C270 ) \nC160_=_C271( C160 C271 ) C161_=_C267( C161 C267 ) C161_=_C332( C161 C332 ) C161_=_C341( C161 C341 ) C161_=_C348( C161 C348 ) C161_=_C354( C161 C354 ) \nC161_=_C359( C161 C359 ) C161_=_C365( C161 C365 ) C161_=_C366( C161 C366 ) C161_=_C367( C161 C367 ) C161_=_C368( C161 C368 ) C161_=_C369( C161 C369 ) \nC226_=_C237( C226 C237 ) C226_=_C245( C226 C245 ) C226_=_C251( C226 C251 ) C226_=_C258( C226 C258 ) C226_=_C266( C226 C266 ) C226_=_C267( C226 C267 ) \nC226_=_C268( C226 C268 ) C226_=_C269( C226 C269 ) C226_=_C270( C226 C270 ) C226_=_C271( C226 C271 ) C237_=_C245( C237 C245 ) C237_=_C251( C237 C251 ) \nC237_=_C258( C237 C258 ) C237_=_C266( C237 C266 ) C237_=_C267( C237 C267 ) C237_=_C268( C237 C268 ) C237_=_C269( C237 C269 ) C237_=_C270( C237 C270 ) \nC237_=_C271( C237 C271 ) C245_=_C251( C245 C251 ) C245_=_C258( C245 C258 ) C245_=_C266( C245 C266 ) C245_=_C267( C245 C267 ) C245_=_C268( C245 C268 ) \nC245_=_C269( C245 C269 ) C245_=_C270( C245 C270 ) C245_=_C271( C245 C271 ) C251_=_C258( C251 C258 ) C251_=_C266( C251 C266 ) C251_=_C267( C251 C267 ) \nC251_=_C268( C251 C268 ) C251_=_C269( C251 C269 ) C251_=_C270( C251 C270 ) C251_=_C271( C251 C271 ) C258_=_C266( C258 C266 ) C258_=_C267( C258 C267 ) \nC258_=_C268( C258 C268 ) C258_=_C269( C258 C269 ) C258_=_C270( C258 C270 ) C258_=_C271( C258 C271 ) C266_=_C267( C266 C267 ) C266_=_C268( C266 C268 ) \nC266_=_C269( C266 C269 ) C266_=_C270( C266 C270 ) C266_=_C271( C266 C271 ) C267_=_C268( C267 C268 ) C267_=_C269( C267 C269 ) C267_=_C270( C267 C270 ) \nC267_=_C271( C267 C271 ) C267_=_C332( C267 C332 ) C267_=_C341( C267 C341 ) C267_=_C348( C267 C348 ) C267_=_C354( C267 C354 ) C267_=_C359(</w:t>
      </w:r>
    </w:p>
    <w:p>
      <w:pPr>
        <w:pStyle w:val="PreformattedText"/>
        <w:bidi w:val="0"/>
        <w:spacing w:before="0" w:after="0"/>
        <w:jc w:val="left"/>
        <w:rPr/>
      </w:pPr>
      <w:r>
        <w:rPr/>
        <w:t xml:space="preserve"> </w:t>
      </w:r>
      <w:r>
        <w:rPr/>
        <w:t>C267 C359 ) \nC267_=_C365( C267 C365 ) C267_=_C366( C267 C366 ) C267_=_C367( C267 C367 ) C267_=_C368( C267 C368 ) C267_=_C369( C267 C369 ) C268_=_C269( C268 C269 ) \nC268_=_C270( C268 C270 ) C268_=_C271( C268 C271 ) C268_=_C366( C268 C366 ) C269_=_C270( C269 C270 ) C269_=_C271( C269 C271 ) C269_=_C367( C269 C367 ) \nC270_=_C271( C270 C271 ) C270_=_C368( C270 C368 ) C271_=_C369( C271 C369 ) C332_=_C341( C332 C341 ) C332_=_C348( C332 C348 ) C332_=_C354( C332 C354 ) \nC332_=_C359( C332 C359 ) C332_=_C365( C332 C365 ) C332_=_C366( C332 C366 ) C332_=_C367( C332 C367 ) C332_=_C368( C332 C368 ) C332_=_C369( C332 C369 ) \nC341_=_C348( C341 C348 ) C341_=_C354( C341 C354 ) C341_=_C359( C341 C359 ) C341_=_C365( C341 C365 ) C341_=_C366( C341 C366 ) C341_=_C367( C341 C367 ) \nC341_=_C368( C341 C368 ) C341_=_C369( C341 C369 ) C348_=_C354( C348 C354 ) C348_=_C359( C348 C359 ) C348_=_C365( C348 C365 ) C348_=_C366( C348 C366 ) \nC348_=_C367( C348 C367 ) C348_=_C368( C348 C368 ) C348_=_C369( C348 C369 ) C354_=_C359( C354 C359 ) C354_=_C365( C354 C365 ) C354_=_C366( C354 C366 ) \nC354_=_C367( C354 C367 ) C354_=_C368( C354 C368 ) C354_=_C369( C354 C369 ) C359_=_C365( C359 C365 ) C359_=_C366( C359 C366 ) C359_=_C367( C359 C367 ) \nC359_=_C368( C359 C368 ) C359_=_C369( C359 C369 ) C365_=_C366( C365 C366 ) C365_=_C367( C365 C367 ) C365_=_C368( C365 C368 ) C365_=_C369( C365 C369 ) \nC366_=_C367( C366 C367 ) C366_=_C368( C366 C368 ) C366_=_C369( C366 C369 ) C367_=_C368( C367 C368 ) C367_=_C369( C367 C369 ) C368_=_C369( C368 C369 ) "];97-&gt;126[label="22: C160 C161 C226 C237 C245 \nC251 C258 C266 C268 C269 C270 \nC271 C332 C341 C348 C354 C359 \nC365 C366 C367 C368 C369 \n115: C160_=_C161 ,C160_=_C226 ,C160_=_C237 ,C160_=_C245 ,C160_=_C251 ,\nC160_=_C258 ,C160_=_C266 ,C160_=_C268 ,C160_=_C269 ,C160_=_C270 ,C160_=_C271 ,\nC161_=_C332 ,C161_=_C341 ,C161_=_C348 ,C161_=_C354 ,C161_=_C359 ,C161_=_C365 ,\nC161_=_C366 ,C161_=_C367 ,C161_=_C368 ,C161_=_C369 ,C226_=_C237 ,C226_=_C245 ,\nC226_=_C251 ,C226_=_C258 ,C226_=_C266 ,C226_=_C268 ,C226_=_C269 ,C226_=_C270 ,\nC226_=_C271 ,C237_=_C245 ,C237_=_C251 ,C237_=_C258 ,C237_=_C266 ,C237_=_C268 ,\nC237_=_C269 ,C237_=_C270 ,C237_=_C271 ,C245_=_C251 ,C245_=_C258 ,C245_=_C266 ,\nC245_=_C268 ,C245_=_C269 ,C245_=_C270 ,C245_=_C271 ,C251_=_C258 ,C251_=_C266 ,\nC251_=_C268 ,C251_=_C269 ,C251_=_C270 ,C251_=_C271 ,C258_=_C266 ,C258_=_C268 ,\nC258_=_C269 ,C258_=_C270 ,C258_=_C271 ,C266_=_C268 ,C266_=_C269 ,C266_=_C270 ,\nC266_=_C271 ,C268_=_C269 ,C268_=_C270 ,C268_=_C271 ,C268_=_C366 ,C269_=_C270 ,\nC269_=_C271 ,C269_=_C367 ,C270_=_C271 ,C270_=_C368 ,C271_=_C369 ,C332_=_C341 ,\nC332_=_C348 ,C332_=_C354 ,C332_=_C359 ,C332_=_C365 ,C332_=_C366 ,C332_=_C367 ,\nC332_=_C368 ,C332_=_C369 ,C341_=_C348 ,C341_=_C354 ,C341_=_C359 ,C341_=_C365 ,\nC341_=_C366 ,C341_=_C367 ,C341_=_C368 ,C341_=_C369 ,C348_=_C354 ,C348_=_C359 ,\nC348_=_C365 ,C348_=_C366 ,C348_=_C367 ,C348_=_C368 ,C348_=_C369 ,C354_=_C359 ,\nC354_=_C365 ,C354_=_C366 ,C354_=_C367 ,C354_=_C368 ,C354_=_C369 ,C359_=_C365 ,\nC359_=_C366 ,C359_=_C367 ,C359_=_C368 ,C359_=_C369 ,C365_=_C366 ,C365_=_C367 ,\nC365_=_C368 ,C365_=_C369 ,C366_=_C367 ,C366_=_C368 ,C366_=_C369 ,C367_=_C368 ,\nC367_=_C369 ,C368_=_C369 ,"];127[shape=box, label="id:127 level: 6\n24: C163 C164 C269 C270 C367 \nC368 C442 C443 C454 C461 C467 \nC473 C477 C478 C481 C482 C513 \nC519 C525 C531 C533 C539 C540 \nC541 \n149: C163_=_C164( C163 C164 ) C163_=_C269( C163 C269 ) C163_=_C367( C163 C367 ) C163_=_C442( C163 C442 ) C163_=_C454( C163 C454 ) \nC163_=_C461( C163 C461 ) C163_=_C467( C163 C467 ) C163_=_C473( C163 C473 ) C163_=_C477( C163 C477 ) C163_=_C478( C163 C478 ) C163_=_C481( C163 C481 ) \nC163_=_C482( C163 C482 ) C164_=_C270( C164 C270 ) C164_=_C368( C164 C368 ) C164_=_C443( C164 C443 ) C164_=_C481( C164 C481 ) C164_=_C513( C164 C513 ) \nC164_=_C519( C164 C519 ) C164_=_C525( C164 C525 ) C164_=_C531( C164 C531 ) C164_=_C533( C164 C533 ) C164_=_C539( C164 C539 ) C164_=_C540( C164 C540 ) \nC164_=_C541( C164 C541 ) C269_=_C270( C269 C270 ) C269_=_C367( C269 C367 ) C269_=_C442( C269 C442 ) C269_=_C454( C269 C454 ) C269_=_C461( C269 C461 ) \nC269_=_C467( C269 C467 ) C269_=_C473( C269 C473 ) C269_=_C477( C269 C477 ) C269_=_C478( C269 C478 ) C269_=_C481( C269 C481 ) C269_=_C482( C269 C482 ) \nC270_=_C368( C270 C368 ) C270_=_C443( C270 C443 ) C270_=_C481( C270 C481 ) C270_=_C513( C270 C513 ) C270_=_C519( C270 C519 ) C270_=_C525( C270 C525 ) \nC270_=_C531( C270 C531 ) C270_=_C533( C270 C533 ) C270_=_C539( C270 C539 ) C270_=_C540( C270 C540 ) C270_=_C541( C270 C541 ) C367_=_C368( C367 C368 ) \nC367_=_C442( C367 C442 ) C367_=_C454( C367 C454 ) C367_=_C461( C367 C461 ) C367_=_C467( C367 C467 ) C367_=_C473( C367 C473 ) C367_=_C477( C367 C477 ) \nC367_=_C478( C367 C478 ) C367_=_C481( C367 C481 ) C367_=_C482( C367 C482 ) C368_=_C443( C368 C443 ) C368_=_C481( C368 C481 ) C368_=_C513( C368 C513 ) \nC368_=_C519( C368 C519 ) C368_=_C525( C368 C525 ) C368_=_C531( C368 C531 ) C368_=_C533( C368 C533 ) C368_=_C539( C368 C539 ) C368_=_C540( C368 C540 ) \nC368_=_C541( C368 C541 ) C442_=_C443( C442 C443 ) C442_=_C454( C442 C454 ) C442_=_C461( C442 C461 ) C442_=_C467( C442 C467 ) C442_=_C473( C442 C473 ) \nC442_=_C477( C442 C477 ) C442_=_C478( C442 C478 ) C442_=_C481( C442 C481 ) C442_=_C482( C442 C482 ) C443_=_C481( C443 C481 ) C443_=_C513( C443 C513 ) \nC443_=_C519( C443 C519 ) C443_=_C525( C443 C525 ) C443_=_C531( C443 C531 ) C443_=_C533( C443 C533 ) C443_=_C539( C443 C539 ) C443_=_C540( C443 C540 ) \nC443_=_C541( C443 C541 ) C454_=_C461( C454 C461 ) C454_=_C467( C454 C467 ) C454_=_C473( C454 C473 ) C454_=_C477( C454 C477 ) C454_=_C478( C454 C478 ) \nC454_=_C481( C454 C481 ) C454_=_C482( C454 C482 ) C461_=_C467( C461 C467 ) C461_=_C473( C461 C473 ) C461_=_C477( C461 C477 ) C461_=_C478( C461 C478 ) \nC461_=_C481( C461 C481 ) C461_=_C482( C461 C482 ) C467_=_C473( C467 C473 ) C467_=_C477( C467 C477 ) C467_=_C478( C467 C478 ) C467_=_C481( C467 C481 ) \nC467_=_C482( C467 C482 ) C473_=_C477( C473 C477 ) C473_=_C478( C473 C478 ) C473_=_C481( C473 C481 ) C473_=_C482( C473 C482 ) C477_=_C478( C477 C478 ) \nC477_=_C481( C477 C481 ) C477_=_C482( C477 C482 ) C478_=_C481( C478 C481 ) C478_=_C482( C478 C482 ) C481_=_C482( C481 C482 ) C481_=_C513( C481 C513 ) \nC481_=_C519( C481 C519 ) C481_=_C525( C481 C525 ) C481_=_C531( C481 C531 ) C481_=_C533( C481 C533 ) C481_=_C539( C481 C539 ) C481_=_C540( C481 C540 ) \nC481_=_C541( C481 C541 ) C482_=_C541( C482 C541 ) C513_=_C519( C513 C519 ) C513_=_C525( C513 C525 ) C513_=_C531( C513 C531 ) C513_=_C533( C513 C533 ) \nC513_=_C539( C513 C539 ) C513_=_C540( C513 C540 ) C513_=_C541( C513 C541 ) C519_=_C525( C519 C525 ) C519_=_C531( C519 C531 ) C519_=_C533( C519 C533 ) \nC519_=_C539( C519 C539 ) C519_=_C540( C519 C540 ) C519_=_C541( C519 C541 ) C525_=_C531( C525 C531 ) C525_=_C533( C525 C533 ) C525_=_C539( C525 C539 ) \nC525_=_C540( C525 C540 ) C525_=_C541( C525 C541 ) C531_=_C533( C531 C533 ) C531_=_C539( C531 C539 ) C531_=_C540( C531 C540 ) C531_=_C541( C531 C541 ) \nC533_=_C539( C533 C539 ) C533_=_C540( C533 C540 ) C533_=_C541( C533 C541 ) C539_=_C540( C539 C540 ) C539_=_C541( C539 C541 ) C540_=_C541( C540 C541 ) "];97-&gt;127[label="23: C163 C164 C269 C270 C367 \nC368 C442 C443 C454 C461 C467 \nC473 C477 C478 C482 C513 C519 \nC525 C531 C533 C539 C540 C541 \n126: C163_=_C164 ,C163_=_C269 ,C163_=_C367 ,C163_=_C442 ,C163_=_C454 ,\nC163_=_C461 ,C163_=_C467 ,C163_=_C473 ,C163_=_C477 ,C163_=_C478 ,C163_=_C482 ,\nC164_=_C270 ,C164_=_C368 ,C164_=_C443 ,C164_=_C513 ,C164_=_C519 ,C164_=_C525 ,\nC164_=_C531 ,C164_=_C533 ,C164_=_C539 ,C164_=_C540 ,C164_=_C541 ,C269_=_C270 ,\nC269_=_C367 ,C269_=_C442 ,C269_=_C454 ,C269_=_C461 ,C269_=_C467 ,C269_=_C473 ,\nC269_=_C477 ,C269_=_C478 ,C269_=_C482 ,C270_=_C368 ,C270_=_C443 ,C270_=_C513 ,\nC270_=_C519 ,C270_=_C525 ,C270_=_C531 ,C270_=_C533 ,C270_=_C539 ,C270_=_C540 ,\nC270_=_C541 ,C367_=_C368 ,C367_=_C442 ,C367_=_C454 ,C367_=_C461 ,C367_=_C467 ,\nC367_=_C473 ,C367_=_C477 ,C367_=_C478 ,C367_=_C482 ,C368_=_C443 ,C368_=_C513 ,\nC368_=_C519 ,C368_=_C525 ,C368_=_C531 ,C368_=_C533 ,C368_=_C539 ,C368_=_C540 ,\nC368_=_C541 ,C442_=_C443 ,C442_=_C454 ,C442_=_C461 ,C442_=_C467 ,C442_=_C473 ,\nC442_=_C477 ,C442_=_C478 ,C442_=_C482 ,C443_=_C513 ,C443_=_C519 ,C443_=_C525 ,\nC443_=_C531 ,C443_=_C533 ,C443_=_C539 ,C443_=_C540 ,C443_=_C541 ,C454_=_C461 ,\nC454_=_C467 ,C454_=_C473 ,C454_=_C477 ,C454_=_C478 ,C454_=_C482 ,C461_=_C467 ,\nC461_=_C473 ,C461_=_C477 ,C461_=_C478 ,C461_=_C482 ,C467_=_C473 ,C467_=_C477 ,\nC467_=_C478 ,C467_=_C482 ,C473_=_C477 ,C473_=_C478 ,C473_=_C482 ,C477_=_C478 ,\nC477_=_C482 ,C478_=_C482 ,C482_=_C541 ,C513_=_C519 ,C513_=_C525 ,C513_=_C531 ,\nC513_=_C533 ,C513_=_C539 ,C513_=_C540 ,C513_=_C541 ,C519_=_C525 ,C519_=_C531 ,\nC519_=_C533 ,C519_=_C539 ,C519_=_C540 ,C519_=_C541 ,C525_=_C531 ,C525_=_C533 ,\nC525_=_C539 ,C525_=_C540 ,C525_=_C541 ,C531_=_C533 ,C531_=_C539 ,C531_=_C540 ,\nC531_=_C541 ,C533_=_C539 ,C533_=_C540 ,C533_=_C541 ,C539_=_C540 ,C539_=_C541 ,\nC540_=_C541 ,"];128[shape=box, label="id:128 level: 6\n23: C28 C68 C87 C187 C302 \nC309 C329 C330 C338 C339 C346 \nC347 C348 C349 C350 C351 C352 \nC353 C354 C355 C356 C357 C358 \n137: C28_=_C87( C28 C87 ) C28_=_C309( C28 C309 ) C28_=_C330( C28 C330 ) C28_=_C339( C28 C339 ) C28_=_C346( C28 C346 ) \nC28_=_C353( C28 C353 ) C28_=_C354( C28 C354 ) C28_=_C355( C28 C355 ) C28_=_C356( C28 C356 ) C28_=_C357( C28 C357 ) C28_=_C358( C28 C358 ) \nC68_=_C187( C68 C187 ) C68_=_C302( C68 C302 ) C68_=_C329( C68 C329 ) C68_=_C338( C68 C338 ) C68_=_C346( C68 C346 ) C68_=_C347( C68 C347 ) \nC68_=_C348( C68 C348 ) C68_=_C349( C68 C349 ) C68_=_C350( C68 C350 ) C68_=_C351( C68 C351 ) C68_=_C352( C68 C352 ) C87_=_C309( C87 C309 ) \nC87_=_C330( C87 C330 ) C87_=_C339( C87 C339 ) C87_=_C346( C87 C346 ) C87_=_C353( C87 C353 ) C87_=_C354( C87 C354 ) C87_=_C355( C87 C355 ) \nC87_=_C356( C87 C356 ) C87_=_C357( C87 C357 ) C87_=_C358( C87</w:t>
      </w:r>
    </w:p>
    <w:p>
      <w:pPr>
        <w:pStyle w:val="PreformattedText"/>
        <w:bidi w:val="0"/>
        <w:spacing w:before="0" w:after="0"/>
        <w:jc w:val="left"/>
        <w:rPr/>
      </w:pPr>
      <w:r>
        <w:rPr/>
        <w:t xml:space="preserve"> </w:t>
      </w:r>
      <w:r>
        <w:rPr/>
        <w:t>C358 ) C187_=_C302( C187 C302 ) C187_=_C329( C187 C329 ) C187_=_C338( C187 C338 ) \nC187_=_C346( C187 C346 ) C187_=_C347( C187 C347 ) C187_=_C348( C187 C348 ) C187_=_C349( C187 C349 ) C187_=_C350( C187 C350 ) C187_=_C351( C187 C351 ) \nC187_=_C352( C187 C352 ) C302_=_C329( C302 C329 ) C302_=_C338( C302 C338 ) C302_=_C346( C302 C346 ) C302_=_C347( C302 C347 ) C302_=_C348( C302 C348 ) \nC302_=_C349( C302 C349 ) C302_=_C350( C302 C350 ) C302_=_C351( C302 C351 ) C302_=_C352( C302 C352 ) C309_=_C330( C309 C330 ) C309_=_C339( C309 C339 ) \nC309_=_C346( C309 C346 ) C309_=_C353( C309 C353 ) C309_=_C354( C309 C354 ) C309_=_C355( C309 C355 ) C309_=_C356( C309 C356 ) C309_=_C357( C309 C357 ) \nC309_=_C358( C309 C358 ) C329_=_C330( C329 C330 ) C329_=_C338( C329 C338 ) C329_=_C346( C329 C346 ) C329_=_C347( C329 C347 ) C329_=_C348( C329 C348 ) \nC329_=_C349( C329 C349 ) C329_=_C350( C329 C350 ) C329_=_C351( C329 C351 ) C329_=_C352( C329 C352 ) C330_=_C339( C330 C339 ) C330_=_C346( C330 C346 ) \nC330_=_C353( C330 C353 ) C330_=_C354( C330 C354 ) C330_=_C355( C330 C355 ) C330_=_C356( C330 C356 ) C330_=_C357( C330 C357 ) C330_=_C358( C330 C358 ) \nC338_=_C339( C338 C339 ) C338_=_C346( C338 C346 ) C338_=_C347( C338 C347 ) C338_=_C348( C338 C348 ) C338_=_C349( C338 C349 ) C338_=_C350( C338 C350 ) \nC338_=_C351( C338 C351 ) C338_=_C352( C338 C352 ) C339_=_C346( C339 C346 ) C339_=_C353( C339 C353 ) C339_=_C354( C339 C354 ) C339_=_C355( C339 C355 ) \nC339_=_C356( C339 C356 ) C339_=_C357( C339 C357 ) C339_=_C358( C339 C358 ) C346_=_C347( C346 C347 ) C346_=_C348( C346 C348 ) C346_=_C349( C346 C349 ) \nC346_=_C350( C346 C350 ) C346_=_C351( C346 C351 ) C346_=_C352( C346 C352 ) C346_=_C353( C346 C353 ) C346_=_C354( C346 C354 ) C346_=_C355( C346 C355 ) \nC346_=_C356( C346 C356 ) C346_=_C357( C346 C357 ) C346_=_C358( C346 C358 ) C347_=_C348( C347 C348 ) C347_=_C349( C347 C349 ) C347_=_C350( C347 C350 ) \nC347_=_C351( C347 C351 ) C347_=_C352( C347 C352 ) C347_=_C353( C347 C353 ) C348_=_C349( C348 C349 ) C348_=_C350( C348 C350 ) C348_=_C351( C348 C351 ) \nC348_=_C352( C348 C352 ) C348_=_C354( C348 C354 ) C349_=_C350( C349 C350 ) C349_=_C351( C349 C351 ) C349_=_C352( C349 C352 ) C349_=_C355( C349 C355 ) \nC350_=_C351( C350 C351 ) C350_=_C352( C350 C352 ) C351_=_C352( C351 C352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98-&gt;128[label="22: C28 C68 C87 C187 C302 \nC309 C329 C330 C338 C339 C347 \nC348 C349 C350 C351 C352 C353 \nC354 C355 C356 C357 C358 \n115: C28_=_C87 ,C28_=_C309 ,C28_=_C330 ,C28_=_C339 ,C28_=_C353 ,\nC28_=_C354 ,C28_=_C355 ,C28_=_C356 ,C28_=_C357 ,C28_=_C358 ,C68_=_C187 ,\nC68_=_C302 ,C68_=_C329 ,C68_=_C338 ,C68_=_C347 ,C68_=_C348 ,C68_=_C349 ,\nC68_=_C350 ,C68_=_C351 ,C68_=_C352 ,C87_=_C309 ,C87_=_C330 ,C87_=_C339 ,\nC87_=_C353 ,C87_=_C354 ,C87_=_C355 ,C87_=_C356 ,C87_=_C357 ,C87_=_C358 ,\nC187_=_C302 ,C187_=_C329 ,C187_=_C338 ,C187_=_C347 ,C187_=_C348 ,C187_=_C349 ,\nC187_=_C350 ,C187_=_C351 ,C187_=_C352 ,C302_=_C329 ,C302_=_C338 ,C302_=_C347 ,\nC302_=_C348 ,C302_=_C349 ,C302_=_C350 ,C302_=_C351 ,C302_=_C352 ,C309_=_C330 ,\nC309_=_C339 ,C309_=_C353 ,C309_=_C354 ,C309_=_C355 ,C309_=_C356 ,C309_=_C357 ,\nC309_=_C358 ,C329_=_C330 ,C329_=_C338 ,C329_=_C347 ,C329_=_C348 ,C329_=_C349 ,\nC329_=_C350 ,C329_=_C351 ,C329_=_C352 ,C330_=_C339 ,C330_=_C353 ,C330_=_C354 ,\nC330_=_C355 ,C330_=_C356 ,C330_=_C357 ,C330_=_C358 ,C338_=_C339 ,C338_=_C347 ,\nC338_=_C348 ,C338_=_C349 ,C338_=_C350 ,C338_=_C351 ,C338_=_C352 ,C339_=_C353 ,\nC339_=_C354 ,C339_=_C355 ,C339_=_C356 ,C339_=_C357 ,C339_=_C358 ,C347_=_C348 ,\nC347_=_C349 ,C347_=_C350 ,C347_=_C351 ,C347_=_C352 ,C347_=_C353 ,C348_=_C349 ,\nC348_=_C350 ,C348_=_C351 ,C348_=_C352 ,C348_=_C354 ,C349_=_C350 ,C349_=_C351 ,\nC349_=_C352 ,C349_=_C355 ,C350_=_C351 ,C350_=_C352 ,C351_=_C352 ,C353_=_C354 ,\nC353_=_C355 ,C353_=_C356 ,C353_=_C357 ,C353_=_C358 ,C354_=_C355 ,C354_=_C356 ,\nC354_=_C357 ,C354_=_C358 ,C355_=_C356 ,C355_=_C357 ,C355_=_C358 ,C356_=_C357 ,\nC356_=_C358 ,C357_=_C358 ,"];129[shape=box, label="id:129 level: 6\n23: C7 C122 C229 C239 C283 \nC328 C329 C330 C331 C332 C333 \nC334 C335 C336 C337 C338 C339 \nC340 C341 C342 C343 C344 C345 \n137: C7_=_C122( C7 C122 ) C7_=_C239( C7 C239 ) C7_=_C328( C7 C328 ) C7_=_C338( C7 C338 ) C7_=_C339( C7 C339 ) \nC7_=_C340( C7 C340 ) C7_=_C341( C7 C341 ) C7_=_C342( C7 C342 ) C7_=_C343( C7 C343 ) C7_=_C344( C7 C344 ) C7_=_C345( C7 C345 ) \nC122_=_C239( C122 C239 ) C122_=_C328( C122 C328 ) C122_=_C338( C122 C338 ) C122_=_C339( C122 C339 ) C122_=_C340( C122 C340 ) C122_=_C341( C122 C341 ) \nC122_=_C342( C122 C342 ) C122_=_C343( C122 C343 ) C122_=_C344( C122 C344 ) C122_=_C345( C122 C345 ) C229_=_C283( C229 C283 ) C229_=_C328( C229 C328 ) \nC229_=_C329( C229 C329 ) C229_=_C330( C229 C330 ) C229_=_C331( C229 C331 ) C229_=_C332( C229 C332 ) C229_=_C333( C229 C333 ) C229_=_C334( C229 C334 ) \nC229_=_C335( C229 C335 ) C229_=_C336( C229 C336 ) C229_=_C337( C229 C337 ) C239_=_C328( C239 C328 ) C239_=_C338( C239 C338 ) C239_=_C339( C239 C339 ) \nC239_=_C340( C239 C340 ) C239_=_C341( C239 C341 ) C239_=_C342( C239 C342 ) C239_=_C343( C239 C343 ) C239_=_C344( C239 C344 ) C239_=_C345( C239 C345 ) \nC283_=_C328( C283 C328 ) C283_=_C329( C283 C329 ) C283_=_C330( C283 C330 ) C283_=_C331( C283 C331 ) C283_=_C332( C283 C332 ) C283_=_C333( C283 C333 ) \nC283_=_C334( C283 C334 ) C283_=_C335( C283 C335 ) C283_=_C336( C283 C336 ) C283_=_C337( C283 C337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9_=_C330( C329 C330 ) C329_=_C331( C329 C331 ) C329_=_C332( C329 C332 ) \nC329_=_C333( C329 C333 ) C329_=_C334( C329 C334 ) C329_=_C335( C329 C335 ) C329_=_C336( C329 C336 ) C329_=_C337( C329 C337 ) C329_=_C338( C329 C338 ) \nC330_=_C331( C330 C331 ) C330_=_C332( C330 C332 ) C330_=_C333( C330 C333 ) C330_=_C334( C330 C334 ) C330_=_C335( C330 C335 ) C330_=_C336( C330 C336 ) \nC330_=_C337( C330 C337 ) C330_=_C339( C330 C339 ) C331_=_C332( C331 C332 ) C331_=_C333( C331 C333 ) C331_=_C334( C331 C334 ) C331_=_C335( C331 C335 ) \nC331_=_C336( C331 C336 ) C331_=_C337( C331 C337 ) C331_=_C340( C331 C340 ) C332_=_C333( C332 C333 ) C332_=_C334( C332 C334 ) C332_=_C335( C332 C335 ) \nC332_=_C336( C332 C336 ) C332_=_C337( C332 C337 ) C332_=_C341( C332 C341 ) C333_=_C334( C333 C334 ) C333_=_C335( C333 C335 ) C333_=_C336( C333 C336 ) \nC333_=_C337( C333 C337 ) C333_=_C342( C333 C342 ) C334_=_C335( C334 C335 ) C334_=_C336( C334 C336 ) C334_=_C337( C334 C337 ) C335_=_C336( C335 C336 ) \nC335_=_C337( C335 C337 ) C336_=_C337( C336 C337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98-&gt;129[label="22: C7 C122 C229 C239 C283 \nC329 C330 C331 C332 C333 C334 \nC335 C336 C337 C338 C339 C340 \nC341 C342 C343 C344 C345 \n115: C7_=_C122 ,C7_=_C239 ,C7_=_C338 ,C7_=_C339 ,C7_=_C340 ,\nC7_=_C341 ,C7_=_C342 ,C7_=_C343 ,C7_=_C344 ,C7_=_C345 ,C122_=_C239 ,\nC122_=_C338 ,C122_=_C339 ,C122_=_C340 ,C122_=_C341 ,C122_=_C342 ,C122_=_C343 ,\nC122_=_C344 ,C122_=_C345 ,C229_=_C283 ,C229_=_C329 ,C229_=_C330 ,C229_=_C331 ,\nC229_=_C332 ,C229_=_C333 ,C229_=_C334 ,C229_=_C335 ,C229_=_C336 ,C229_=_C337 ,\nC239_=_C338 ,C239_=_C339 ,C239_=_C340 ,C239_=_C341 ,C239_=_C342 ,C239_=_C343 ,\nC239_=_C344 ,C239_=_C345 ,C283_=_C329 ,C283_=_C330 ,C283_=_C331 ,C283_=_C332 ,\nC283_=_C333 ,C283_=_C334 ,C283_=_C335 ,C283_=_C336 ,C283_=_C337 ,C329_=_C330 ,\nC329_=_C331 ,C329_=_C332 ,C329_=_C333 ,C329_=_C334 ,C329_=_C335 ,C329_=_C336 ,\nC329_=_C337 ,C329_=_C338 ,C330_=_C331 ,C330_=_C332 ,C330_=_C333 ,C330_=_C334 ,\nC330_=_C335 ,C330_=_C336 ,C330_=_C337 ,C330_=_C339 ,C331_=_C332 ,C331_=_C333 ,\nC331_=_C334 ,C331_=_C335 ,C331_=_C336 ,C331_=_C337 ,C331_=_C340 ,C332_=_C333 ,\nC332_=_C334 ,C332_=_C335 ,C332_=_C336 ,C332_=_C337 ,C332_=_C341 ,C333_=_C334 ,\nC333_=_C335 ,C333_=_C336 ,C333_=_C337 ,C333_=_C342 ,C334_=_C335 ,C334_=_C336 ,\nC334_=_C337 ,C335_=_C336 ,C335_=_C337 ,C336_=_C337 ,C338_=_C339 ,C338_=_C340 ,\nC338_=_C341 ,C338_=_C342 ,C338_=_C343 ,C338_=_C344 ,C338_=_C345 ,C339_=_C340 ,\nC339_=_C341 ,C339_=_C342 ,C339_=_C343 ,C339_=_C344 ,C339_=_C345 ,C340_=_C341 ,\nC340_=_C342 ,C340_=_C343 ,C340_=_C344 ,C340_=_C345 ,C341_=_C342 ,C341_=_C343 ,\nC341_=_C344 ,C341_=_C345 ,C342_=_C343 ,C342_=_C344 ,C342_=_C345 ,C343_=_C344 ,\nC343_=_C345 ,C344_=_C345 ,"];130[shape=box, label="id:130 level: 6\n23: C51 C177 C215 C294 C362 \nC410 C418 C450 C453 C457 C460 \nC464 C465 C466 C467 C468 C469 \nC470 C472 C476 C478 C479 C480 \n137: C51_=_C215( C51 C215 ) C51_=_C362( C51 C362 ) C51_=_C410( C51 C410 ) C51_=_C453( C51 C453 ) C51_=_C460( C51 C460 ) \nC51_=_C466( C51 C466 ) C51_=_C472( C51 C472 )</w:t>
      </w:r>
    </w:p>
    <w:p>
      <w:pPr>
        <w:pStyle w:val="PreformattedText"/>
        <w:bidi w:val="0"/>
        <w:spacing w:before="0" w:after="0"/>
        <w:jc w:val="left"/>
        <w:rPr/>
      </w:pPr>
      <w:r>
        <w:rPr/>
        <w:t xml:space="preserve"> </w:t>
      </w:r>
      <w:r>
        <w:rPr/>
        <w:t>C51_=_C476( C51 C476 ) C51_=_C478( C51 C478 ) C51_=_C479( C51 C479 ) C51_=_C480( C51 C480 ) \nC177_=_C294( C177 C294 ) C177_=_C418( C177 C418 ) C177_=_C450( C177 C450 ) C177_=_C457( C177 C457 ) C177_=_C464( C177 C464 ) C177_=_C465( C177 C465 ) \nC177_=_C466( C177 C466 ) C177_=_C467( C177 C467 ) C177_=_C468( C177 C468 ) C177_=_C469( C177 C469 ) C177_=_C470( C177 C470 ) C215_=_C362( C215 C362 ) \nC215_=_C410( C215 C410 ) C215_=_C453( C215 C453 ) C215_=_C460( C215 C460 ) C215_=_C466( C215 C466 ) C215_=_C472( C215 C472 ) C215_=_C476( C215 C476 ) \nC215_=_C478( C215 C478 ) C215_=_C479( C215 C479 ) C215_=_C480( C215 C480 ) C294_=_C418( C294 C418 ) C294_=_C450( C294 C450 ) C294_=_C457( C294 C457 ) \nC294_=_C464( C294 C464 ) C294_=_C465( C294 C465 ) C294_=_C466( C294 C466 ) C294_=_C467( C294 C467 ) C294_=_C468( C294 C468 ) C294_=_C469( C294 C469 ) \nC294_=_C470( C294 C470 ) C362_=_C410( C362 C410 ) C362_=_C453( C362 C453 ) C362_=_C460( C362 C460 ) C362_=_C466( C362 C466 ) C362_=_C472( C362 C472 ) \nC362_=_C476( C362 C476 ) C362_=_C478( C362 C478 ) C362_=_C479( C362 C479 ) C362_=_C480( C362 C480 ) C410_=_C453( C410 C453 ) C410_=_C460( C410 C460 ) \nC410_=_C466( C410 C466 ) C410_=_C472( C410 C472 ) C410_=_C476( C410 C476 ) C410_=_C478( C410 C478 ) C410_=_C479( C410 C479 ) C410_=_C480( C410 C480 ) \nC418_=_C450( C418 C450 ) C418_=_C457( C418 C457 ) C418_=_C464( C418 C464 ) C418_=_C465( C418 C465 ) C418_=_C466( C418 C466 ) C418_=_C467( C418 C467 ) \nC418_=_C468( C418 C468 ) C418_=_C469( C418 C469 ) C418_=_C470( C418 C470 ) C450_=_C453( C450 C453 ) C450_=_C457( C450 C457 ) C450_=_C464( C450 C464 ) \nC450_=_C465( C450 C465 ) C450_=_C466( C450 C466 ) C450_=_C467( C450 C467 ) C450_=_C468( C450 C468 ) C450_=_C469( C450 C469 ) C450_=_C470( C450 C470 ) \nC453_=_C460( C453 C460 ) C453_=_C466( C453 C466 ) C453_=_C472( C453 C472 ) C453_=_C476( C453 C476 ) C453_=_C478( C453 C478 ) C453_=_C479( C453 C479 ) \nC453_=_C480( C453 C480 ) C457_=_C460( C457 C460 ) C457_=_C464( C457 C464 ) C457_=_C465( C457 C465 ) C457_=_C466( C457 C466 ) C457_=_C467( C457 C467 ) \nC457_=_C468( C457 C468 ) C457_=_C469( C457 C469 ) C457_=_C470( C457 C470 ) C460_=_C466( C460 C466 ) C460_=_C472( C460 C472 ) C460_=_C476( C460 C476 ) \nC460_=_C478( C460 C478 ) C460_=_C479( C460 C479 ) C460_=_C480( C460 C480 ) C464_=_C465( C464 C465 ) C464_=_C466( C464 C466 ) C464_=_C467( C464 C467 ) \nC464_=_C468( C464 C468 ) C464_=_C469( C464 C469 ) C464_=_C470( C464 C470 ) C464_=_C472( C464 C472 ) C465_=_C466( C465 C466 ) C465_=_C467( C465 C467 ) \nC465_=_C468( C465 C468 ) C465_=_C469( C465 C469 ) C465_=_C470( C465 C470 ) C465_=_C476( C465 C476 ) C466_=_C467( C466 C467 ) C466_=_C468( C466 C468 ) \nC466_=_C469( C466 C469 ) C466_=_C470( C466 C470 ) C466_=_C472( C466 C472 ) C466_=_C476( C466 C476 ) C466_=_C478( C466 C478 ) C466_=_C479( C466 C479 ) \nC466_=_C480( C466 C480 ) C467_=_C468( C467 C468 ) C467_=_C469( C467 C469 ) C467_=_C470( C467 C470 ) C467_=_C478( C467 C478 ) C468_=_C469( C468 C469 ) \nC468_=_C470( C468 C470 ) C469_=_C470( C469 C470 ) C472_=_C476( C472 C476 ) C472_=_C478( C472 C478 ) C472_=_C479( C472 C479 ) C472_=_C480( C472 C480 ) \nC476_=_C478( C476 C478 ) C476_=_C479( C476 C479 ) C476_=_C480( C476 C480 ) C478_=_C479( C478 C479 ) C478_=_C480( C478 C480 ) C479_=_C480( C479 C480 ) "];99-&gt;130[label="22: C51 C177 C215 C294 C362 \nC410 C418 C450 C453 C457 C460 \nC464 C465 C467 C468 C469 C470 \nC472 C476 C478 C479 C480 \n115: C51_=_C215 ,C51_=_C362 ,C51_=_C410 ,C51_=_C453 ,C51_=_C460 ,\nC51_=_C472 ,C51_=_C476 ,C51_=_C478 ,C51_=_C479 ,C51_=_C480 ,C177_=_C294 ,\nC177_=_C418 ,C177_=_C450 ,C177_=_C457 ,C177_=_C464 ,C177_=_C465 ,C177_=_C467 ,\nC177_=_C468 ,C177_=_C469 ,C177_=_C470 ,C215_=_C362 ,C215_=_C410 ,C215_=_C453 ,\nC215_=_C460 ,C215_=_C472 ,C215_=_C476 ,C215_=_C478 ,C215_=_C479 ,C215_=_C480 ,\nC294_=_C418 ,C294_=_C450 ,C294_=_C457 ,C294_=_C464 ,C294_=_C465 ,C294_=_C467 ,\nC294_=_C468 ,C294_=_C469 ,C294_=_C470 ,C362_=_C410 ,C362_=_C453 ,C362_=_C460 ,\nC362_=_C472 ,C362_=_C476 ,C362_=_C478 ,C362_=_C479 ,C362_=_C480 ,C410_=_C453 ,\nC410_=_C460 ,C410_=_C472 ,C410_=_C476 ,C410_=_C478 ,C410_=_C479 ,C410_=_C480 ,\nC418_=_C450 ,C418_=_C457 ,C418_=_C464 ,C418_=_C465 ,C418_=_C467 ,C418_=_C468 ,\nC418_=_C469 ,C418_=_C470 ,C450_=_C453 ,C450_=_C457 ,C450_=_C464 ,C450_=_C465 ,\nC450_=_C467 ,C450_=_C468 ,C450_=_C469 ,C450_=_C470 ,C453_=_C460 ,C453_=_C472 ,\nC453_=_C476 ,C453_=_C478 ,C453_=_C479 ,C453_=_C480 ,C457_=_C460 ,C457_=_C464 ,\nC457_=_C465 ,C457_=_C467 ,C457_=_C468 ,C457_=_C469 ,C457_=_C470 ,C460_=_C472 ,\nC460_=_C476 ,C460_=_C478 ,C460_=_C479 ,C460_=_C480 ,C464_=_C465 ,C464_=_C467 ,\nC464_=_C468 ,C464_=_C469 ,C464_=_C470 ,C464_=_C472 ,C465_=_C467 ,C465_=_C468 ,\nC465_=_C469 ,C465_=_C470 ,C465_=_C476 ,C467_=_C468 ,C467_=_C469 ,C467_=_C470 ,\nC467_=_C478 ,C468_=_C469 ,C468_=_C470 ,C469_=_C470 ,C472_=_C476 ,C472_=_C478 ,\nC472_=_C479 ,C472_=_C480 ,C476_=_C478 ,C476_=_C479 ,C476_=_C480 ,C478_=_C479 ,\nC478_=_C480 ,C479_=_C480 ,"];131[shape=box, label="id:131 level: 6\n38: C8 C69 C89 C123 C188 \nC231 C240 C285 C303 C311 C335 \nC343 C350 C357 C378 C393 C449 \nC450 C451 C453 C454 C455 C456 \nC457 C459 C460 C461 C462 C463 \nC464 C465 C471 C472 C473 C474 \nC475 C476 C477 \n219: C8_=_C123( C8 C123 ) C8_=_C240( C8 C240 ) C8_=_C343( C8 C343 ) C8_=_C449( C8 C449 ) C8_=_C457( C8 C457 ) \nC8_=_C459( C8 C459 ) C8_=_C460( C8 C460 ) C8_=_C461( C8 C461 ) C8_=_C462( C8 C462 ) C8_=_C463( C8 C463 ) C69_=_C188( C69 C188 ) \nC69_=_C303( C69 C303 ) C69_=_C350( C69 C350 ) C69_=_C451( C69 C451 ) C69_=_C464( C69 C464 ) C69_=_C471( C69 C471 ) C69_=_C472( C69 C472 ) \nC69_=_C473( C69 C473 ) C69_=_C474( C69 C474 ) C69_=_C475( C69 C475 ) C89_=_C311( C89 C311 ) C89_=_C357( C89 C357 ) C89_=_C393( C89 C393 ) \nC89_=_C459( C89 C459 ) C89_=_C465( C89 C465 ) C89_=_C471( C89 C471 ) C89_=_C476( C89 C476 ) C89_=_C477( C89 C477 ) C123_=_C240( C123 C240 ) \nC123_=_C343( C123 C343 ) C123_=_C449( C123 C449 ) C123_=_C457( C123 C457 ) C123_=_C459( C123 C459 ) C123_=_C460( C123 C460 ) C123_=_C461( C123 C461 ) \nC123_=_C462( C123 C462 ) C123_=_C463( C123 C463 ) C188_=_C303( C188 C303 ) C188_=_C350( C188 C350 ) C188_=_C451( C188 C451 ) C188_=_C464( C188 C464 ) \nC188_=_C471( C188 C471 ) C188_=_C472( C188 C472 ) C188_=_C473( C188 C473 ) C188_=_C474( C188 C474 ) C188_=_C475( C188 C475 ) C231_=_C285( C231 C285 ) \nC231_=_C335( C231 C335 ) C231_=_C378( C231 C378 ) C231_=_C449( C231 C449 ) C231_=_C450( C231 C450 ) C231_=_C451( C231 C451 ) C231_=_C453( C231 C453 ) \nC231_=_C454( C231 C454 ) C231_=_C455( C231 C455 ) C231_=_C456( C231 C456 ) C240_=_C343( C240 C343 ) C240_=_C449( C240 C449 ) C240_=_C457( C240 C457 ) \nC240_=_C459( C240 C459 ) C240_=_C460( C240 C460 ) C240_=_C461( C240 C461 ) C240_=_C462( C240 C462 ) C240_=_C463( C240 C463 ) C285_=_C335( C285 C335 ) \nC285_=_C378( C285 C378 ) C285_=_C449( C285 C449 ) C285_=_C450( C285 C450 ) C285_=_C451( C285 C451 ) C285_=_C453( C285 C453 ) C285_=_C454( C285 C454 ) \nC285_=_C455( C285 C455 ) C285_=_C456( C285 C456 ) C303_=_C350( C303 C350 ) C303_=_C451( C303 C451 ) C303_=_C464( C303 C464 ) C303_=_C471( C303 C471 ) \nC303_=_C472( C303 C472 ) C303_=_C473( C303 C473 ) C303_=_C474( C303 C474 ) C303_=_C475( C303 C475 ) C311_=_C357( C311 C357 ) C311_=_C393( C311 C393 ) \nC311_=_C459( C311 C459 ) C311_=_C465( C311 C465 ) C311_=_C471( C311 C471 ) C311_=_C476( C311 C476 ) C311_=_C477( C311 C477 ) C335_=_C378( C335 C378 ) \nC335_=_C449( C335 C449 ) C335_=_C450( C335 C450 ) C335_=_C451( C335 C451 ) C335_=_C453( C335 C453 ) C335_=_C454( C335 C454 ) C335_=_C455( C335 C455 ) \nC335_=_C456( C335 C456 ) C343_=_C449( C343 C449 ) C343_=_C457( C343 C457 ) C343_=_C459( C343 C459 ) C343_=_C460( C343 C460 ) C343_=_C461( C343 C461 ) \nC343_=_C462( C343 C462 ) C343_=_C463( C343 C463 ) C350_=_C451( C350 C451 ) C350_=_C464( C350 C464 ) C350_=_C471( C350 C471 ) C350_=_C472( C350 C472 ) \nC350_=_C473( C350 C473 ) C350_=_C474( C350 C474 ) C350_=_C475( C350 C475 ) C357_=_C393( C357 C393 ) C357_=_C459( C357 C459 ) C357_=_C465( C357 C465 ) \nC357_=_C471( C357 C471 ) C357_=_C476( C357 C476 ) C357_=_C477( C357 C477 ) C378_=_C449( C378 C449 ) C378_=_C450( C378 C450 ) C378_=_C451( C378 C451 ) \nC378_=_C453( C378 C453 ) C378_=_C454( C378 C454 ) C378_=_C455( C378 C455 ) C378_=_C456( C378 C456 ) C393_=_C459( C393 C459 ) C393_=_C465( C393 C465 ) \nC393_=_C471( C393 C471 ) C393_=_C476( C393 C476 ) C393_=_C477( C393 C477 ) C449_=_C450( C449 C450 ) C449_=_C451( C449 C451 ) C449_=_C453( C449 C453 ) \nC449_=_C454( C449 C454 ) C449_=_C455( C449 C455 ) C449_=_C456( C449 C456 ) C449_=_C457( C449 C457 ) C449_=_C459( C449 C459 ) C449_=_C460( C449 C460 ) \nC449_=_C461( C449 C461 ) C449_=_C462( C449 C462 ) C449_=_C463( C449 C463 ) C450_=_C451( C450 C451 ) C450_=_C453( C450 C453 ) C450_=_C454( C450 C454 ) \nC450_=_C455( C450 C455 ) C450_=_C456( C450 C456 ) C450_=_C457( C450 C457 ) C450_=_C464( C450 C464 ) C450_=_C465( C450 C465 ) C451_=_C453( C451 C453 ) \nC451_=_C454( C451 C454 ) C451_=_C455( C451 C455 ) C451_=_C456( C451 C456 ) C451_=_C464( C451 C464 ) C451_=_C471( C451 C471 ) C451_=_C472( C451 C472 ) \nC451_=_C473( C451 C473 ) C451_=_C474( C451 C474 ) C451_=_C475( C451 C475 ) C453_=_C454( C453 C454 ) C453_=_C455( C453 C455 ) C453_=_C456( C453 C456 ) \nC453_=_C460( C453 C460 ) C453_=_C472( C453 C472 ) C453_=_C476( C453 C476 ) C454_=_C455( C454 C455 ) C454_=_C456( C454 C456 ) C454_=_C461( C454 C461 ) \nC454_=_C473( C454 C473 ) C454_=_C477( C454 C477 ) C455_=_C456( C455 C456 ) C457_=_C459( C457 C459 ) C457_=_C460( C457 C460 ) C457_=_C461( C457 C461 ) \nC457_=_C462( C457 C462 ) C457_=_C463( C457 C463 ) C457_=_C464( C457 C464 ) C457_=_C465( C457 C465 ) C459_=_C460( C459 C460 ) C459_=_C461( C459 C461 ) \nC459_=_C462( C459 C462 ) C459_=_C463( C459 C463 ) C459_=_C465( C459 C465 ) C459_=_C471( C459 C471 ) C459_=_C476( C459 C476 ) C459_=_C477( C459 C477 ) \nC460_=_C461( C460 C461 ) C460_=_C462( C460 C462 ) C460_=_C463( C460 C463 ) C460_=_C472(</w:t>
      </w:r>
    </w:p>
    <w:p>
      <w:pPr>
        <w:pStyle w:val="PreformattedText"/>
        <w:bidi w:val="0"/>
        <w:spacing w:before="0" w:after="0"/>
        <w:jc w:val="left"/>
        <w:rPr/>
      </w:pPr>
      <w:r>
        <w:rPr/>
        <w:t xml:space="preserve"> </w:t>
      </w:r>
      <w:r>
        <w:rPr/>
        <w:t>C460 C472 ) C460_=_C476( C460 C476 ) C461_=_C462( C461 C462 ) \nC461_=_C463( C461 C463 ) C461_=_C473( C461 C473 ) C461_=_C477( C461 C477 ) C462_=_C463( C462 C463 ) C464_=_C465( C464 C465 ) C464_=_C471( C464 C471 ) \nC464_=_C472( C464 C472 ) C464_=_C473( C464 C473 ) C464_=_C474( C464 C474 ) C464_=_C475( C464 C475 ) C465_=_C471( C465 C471 ) C465_=_C476( C465 C476 ) \nC465_=_C477( C465 C477 ) C471_=_C472( C471 C472 ) C471_=_C473( C471 C473 ) C471_=_C474( C471 C474 ) C471_=_C475( C471 C475 ) C471_=_C476( C471 C476 ) \nC471_=_C477( C471 C477 ) C472_=_C473( C472 C473 ) C472_=_C474( C472 C474 ) C472_=_C475( C472 C475 ) C472_=_C476( C472 C476 ) C473_=_C474( C473 C474 ) \nC473_=_C475( C473 C475 ) C473_=_C477( C473 C477 ) C474_=_C475( C474 C475 ) C476_=_C477( C476 C477 ) "];99-&gt;131[label="34: C8 C69 C89 C123 C188 \nC231 C240 C285 C303 C311 C335 \nC343 C350 C357 C378 C393 C450 \nC453 C454 C455 C456 C457 C460 \nC461 C462 C463 C464 C465 C472 \nC473 C474 C475 C476 C477 \n147: C8_=_C123 ,C8_=_C240 ,C8_=_C343 ,C8_=_C457 ,C8_=_C460 ,\nC8_=_C461 ,C8_=_C462 ,C8_=_C463 ,C69_=_C188 ,C69_=_C303 ,C69_=_C350 ,\nC69_=_C464 ,C69_=_C472 ,C69_=_C473 ,C69_=_C474 ,C69_=_C475 ,C89_=_C311 ,\nC89_=_C357 ,C89_=_C393 ,C89_=_C465 ,C89_=_C476 ,C89_=_C477 ,C123_=_C240 ,\nC123_=_C343 ,C123_=_C457 ,C123_=_C460 ,C123_=_C461 ,C123_=_C462 ,C123_=_C463 ,\nC188_=_C303 ,C188_=_C350 ,C188_=_C464 ,C188_=_C472 ,C188_=_C473 ,C188_=_C474 ,\nC188_=_C475 ,C231_=_C285 ,C231_=_C335 ,C231_=_C378 ,C231_=_C450 ,C231_=_C453 ,\nC231_=_C454 ,C231_=_C455 ,C231_=_C456 ,C240_=_C343 ,C240_=_C457 ,C240_=_C460 ,\nC240_=_C461 ,C240_=_C462 ,C240_=_C463 ,C285_=_C335 ,C285_=_C378 ,C285_=_C450 ,\nC285_=_C453 ,C285_=_C454 ,C285_=_C455 ,C285_=_C456 ,C303_=_C350 ,C303_=_C464 ,\nC303_=_C472 ,C303_=_C473 ,C303_=_C474 ,C303_=_C475 ,C311_=_C357 ,C311_=_C393 ,\nC311_=_C465 ,C311_=_C476 ,C311_=_C477 ,C335_=_C378 ,C335_=_C450 ,C335_=_C453 ,\nC335_=_C454 ,C335_=_C455 ,C335_=_C456 ,C343_=_C457 ,C343_=_C460 ,C343_=_C461 ,\nC343_=_C462 ,C343_=_C463 ,C350_=_C464 ,C350_=_C472 ,C350_=_C473 ,C350_=_C474 ,\nC350_=_C475 ,C357_=_C393 ,C357_=_C465 ,C357_=_C476 ,C357_=_C477 ,C378_=_C450 ,\nC378_=_C453 ,C378_=_C454 ,C378_=_C455 ,C378_=_C456 ,C393_=_C465 ,C393_=_C476 ,\nC393_=_C477 ,C450_=_C453 ,C450_=_C454 ,C450_=_C455 ,C450_=_C456 ,C450_=_C457 ,\nC450_=_C464 ,C450_=_C465 ,C453_=_C454 ,C453_=_C455 ,C453_=_C456 ,C453_=_C460 ,\nC453_=_C472 ,C453_=_C476 ,C454_=_C455 ,C454_=_C456 ,C454_=_C461 ,C454_=_C473 ,\nC454_=_C477 ,C455_=_C456 ,C457_=_C460 ,C457_=_C461 ,C457_=_C462 ,C457_=_C463 ,\nC457_=_C464 ,C457_=_C465 ,C460_=_C461 ,C460_=_C462 ,C460_=_C463 ,C460_=_C472 ,\nC460_=_C476 ,C461_=_C462 ,C461_=_C463 ,C461_=_C473 ,C461_=_C477 ,C462_=_C463 ,\nC464_=_C465 ,C464_=_C472 ,C464_=_C473 ,C464_=_C474 ,C464_=_C475 ,C465_=_C476 ,\nC465_=_C477 ,C472_=_C473 ,C472_=_C474 ,C472_=_C475 ,C472_=_C476 ,C473_=_C474 ,\nC473_=_C475 ,C473_=_C477 ,C474_=_C475 ,C476_=_C477 ,"];132[shape=box, label="id:132 level: 6\n18: C62 C73 C82 C91 C92 \nC93 C94 C95 C96 C97 C98 \nC142 C197 C248 C398 C485 C491 \nC501 \n87: C62_=_C73( C62 C73 ) C62_=_C82( C62 C82 ) C62_=_C91( C62 C91 ) C62_=_C92( C62 C92 ) C62_=_C93( C62 C93 ) \nC62_=_C94( C62 C94 ) C62_=_C95( C62 C95 ) C62_=_C96( C62 C96 ) C62_=_C97( C62 C97 ) C62_=_C98( C62 C98 ) C73_=_C82( C73 C82 ) \nC73_=_C91( C73 C91 ) C73_=_C92( C73 C92 ) C73_=_C93( C73 C93 ) C73_=_C94( C73 C94 ) C73_=_C95( C73 C95 ) C73_=_C96( C73 C96 ) \nC73_=_C97( C73 C97 ) C73_=_C98( C73 C98 ) C82_=_C91( C82 C91 ) C82_=_C92( C82 C92 ) C82_=_C93( C82 C93 ) C82_=_C94( C82 C94 ) \nC82_=_C95( C82 C95 ) C82_=_C96( C82 C96 ) C82_=_C97( C82 C97 ) C82_=_C98( C82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3_=_C142( C93 C142 ) C94_=_C95( C94 C95 ) \nC94_=_C96( C94 C96 ) C94_=_C97( C94 C97 ) C94_=_C98( C94 C98 ) C94_=_C197( C94 C197 ) C95_=_C96( C95 C96 ) C95_=_C97( C95 C97 ) \nC95_=_C98( C95 C98 ) C95_=_C248( C95 C248 ) C96_=_C97( C96 C97 ) C96_=_C98( C96 C98 ) C96_=_C398( C96 C398 ) C97_=_C98( C97 C98 ) \nC97_=_C142( C97 C142 ) C97_=_C197( C97 C197 ) C97_=_C248( C97 C248 ) C97_=_C398( C97 C398 ) C97_=_C485( C97 C485 ) C97_=_C491( C97 C491 ) \nC97_=_C501( C97 C501 ) C142_=_C197( C142 C197 ) C142_=_C248( C142 C248 ) C142_=_C398( C142 C398 ) C142_=_C485( C142 C485 ) C142_=_C491( C142 C491 ) \nC142_=_C501( C142 C501 ) C197_=_C248( C197 C248 ) C197_=_C398( C197 C398 ) C197_=_C485( C197 C485 ) C197_=_C491( C197 C491 ) C197_=_C501( C197 C501 ) \nC248_=_C398( C248 C398 ) C248_=_C485( C248 C485 ) C248_=_C491( C248 C491 ) C248_=_C501( C248 C501 ) C398_=_C485( C398 C485 ) C398_=_C491( C398 C491 ) \nC398_=_C501( C398 C501 ) C485_=_C491( C485 C491 ) C485_=_C501( C485 C501 ) C491_=_C501( C491 C501 ) "];103-&gt;132[label="17: C62 C73 C82 C91 C92 \nC93 C94 C95 C96 C98 C142 \nC197 C248 C398 C485 C491 C501 \n70: C62_=_C73 ,C62_=_C82 ,C62_=_C91 ,C62_=_C92 ,C62_=_C93 ,\nC62_=_C94 ,C62_=_C95 ,C62_=_C96 ,C62_=_C98 ,C73_=_C82 ,C73_=_C91 ,\nC73_=_C92 ,C73_=_C93 ,C73_=_C94 ,C73_=_C95 ,C73_=_C96 ,C73_=_C98 ,\nC82_=_C91 ,C82_=_C92 ,C82_=_C93 ,C82_=_C94 ,C82_=_C95 ,C82_=_C96 ,\nC82_=_C98 ,C91_=_C92 ,C91_=_C93 ,C91_=_C94 ,C91_=_C95 ,C91_=_C96 ,\nC91_=_C98 ,C92_=_C93 ,C92_=_C94 ,C92_=_C95 ,C92_=_C96 ,C92_=_C98 ,\nC93_=_C94 ,C93_=_C95 ,C93_=_C96 ,C93_=_C98 ,C93_=_C142 ,C94_=_C95 ,\nC94_=_C96 ,C94_=_C98 ,C94_=_C197 ,C95_=_C96 ,C95_=_C98 ,C95_=_C248 ,\nC96_=_C98 ,C96_=_C398 ,C142_=_C197 ,C142_=_C248 ,C142_=_C398 ,C142_=_C485 ,\nC142_=_C491 ,C142_=_C501 ,C197_=_C248 ,C197_=_C398 ,C197_=_C485 ,C197_=_C491 ,\nC197_=_C501 ,C248_=_C398 ,C248_=_C485 ,C248_=_C491 ,C248_=_C501 ,C398_=_C485 ,\nC398_=_C491 ,C398_=_C501 ,C485_=_C491 ,C485_=_C501 ,C491_=_C501 ,"];133[shape=box, label="id:133 level: 6\n21: C93 C98 C117 C126 C135 \nC136 C137 C138 C139 C140 C141 \nC142 C143 C198 C249 C399 C598 \nC603 C607 C611 C612 \n115: C93_=_C98( C93 C98 ) C93_=_C117( C93 C117 ) C93_=_C126( C93 C126 ) C93_=_C135( C93 C135 ) C93_=_C136( C93 C136 ) \nC93_=_C137( C93 C137 ) C93_=_C138( C93 C138 ) C93_=_C139( C93 C139 ) C93_=_C140( C93 C140 ) C93_=_C141( C93 C141 ) C93_=_C142( C93 C142 ) \nC93_=_C143( C93 C143 ) C98_=_C143( C98 C143 ) C98_=_C198( C98 C198 ) C98_=_C249( C98 C249 ) C98_=_C399( C98 C399 ) C98_=_C598( C98 C598 ) \nC98_=_C603( C98 C603 ) C98_=_C607( C98 C607 ) C98_=_C611( C98 C611 ) C98_=_C612( C98 C612 ) C117_=_C126( C117 C126 ) C117_=_C135( C117 C135 ) \nC117_=_C136( C117 C136 ) C117_=_C137( C117 C137 ) C117_=_C138( C117 C138 ) C117_=_C139( C117 C139 ) C117_=_C140( C117 C140 ) C117_=_C141( C117 C141 ) \nC117_=_C142( C117 C142 ) C117_=_C143( C117 C143 ) C126_=_C135( C126 C135 ) C126_=_C136( C126 C136 ) C126_=_C137( C126 C137 ) C126_=_C138( C126 C138 ) \nC126_=_C139( C126 C139 ) C126_=_C140( C126 C140 ) C126_=_C141( C126 C141 ) C126_=_C142( C126 C142 ) C126_=_C143( C126 C143 ) C135_=_C136( C135 C136 ) \nC135_=_C137( C135 C137 ) C135_=_C138( C135 C138 ) C135_=_C139( C135 C139 ) C135_=_C140( C135 C140 ) C135_=_C141( C135 C141 ) C135_=_C142( C135 C142 ) \nC135_=_C143( C135 C143 ) C136_=_C137( C136 C137 ) C136_=_C138( C136 C138 ) C136_=_C139( C136 C139 ) C136_=_C140( C136 C140 ) C136_=_C141( C136 C141 ) \nC136_=_C142( C136 C142 ) C136_=_C143( C136 C143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 C141 ) C139_=_C142( C139 C142 ) C139_=_C143( C139 C143 ) C139_=_C198( C139 C198 ) \nC140_=_C141( C140 C141 ) C140_=_C142( C140 C142 ) C140_=_C143( C140 C143 ) C140_=_C249( C140 C249 ) C141_=_C142( C141 C142 ) C141_=_C143( C141 C143 ) \nC141_=_C399( C141 C399 ) C142_=_C143( C142 C143 ) C143_=_C198( C143 C198 ) C143_=_C249( C143 C249 ) C143_=_C399( C143 C399 ) C143_=_C598( C143 C598 ) \nC143_=_C603( C143 C603 ) C143_=_C607( C143 C607 ) C143_=_C611( C143 C611 ) C143_=_C612( C143 C612 ) C198_=_C249( C198 C249 ) C198_=_C399( C198 C399 ) \nC198_=_C598( C198 C598 ) C198_=_C603( C198 C603 ) C198_=_C607( C198 C607 ) C198_=_C611( C198 C611 ) C198_=_C612( C198 C612 ) C249_=_C399( C249 C399 ) \nC249_=_C598( C249 C598 ) C249_=_C603( C249 C603 ) C249_=_C607( C249 C607 ) C249_=_C611( C249 C611 ) C249_=_C612( C249 C612 ) C399_=_C598( C399 C598 ) \nC399_=_C603( C399 C603 ) C399_=_C607( C399 C607 ) C399_=_C611( C399 C611 ) C399_=_C612( C399 C612 ) C598_=_C603( C598 C603 ) C598_=_C607( C598 C607 ) \nC598_=_C611( C598 C611 ) C598_=_C612( C598 C612 ) C603_=_C607( C603 C607 ) C603_=_C611( C603 C611 ) C603_=_C612( C603 C612 ) C607_=_C611( C607 C611 ) \nC607_=_C612( C607 C612 ) C611_=_C612( C611 C612 ) "];103-&gt;133[label="20: C93 C98 C117 C126 C135 \nC136 C137 C138 C139 C140 C141 \nC142 C198 C249 C399 C598 C603 \nC607 C611 C612 \n95: C93_=_C98 ,C93_=_C117 ,C93_=_C126 ,C93_=_C135 ,C93_=_C136 ,\nC93_=_C137 ,C93_=_C138 ,C93_=_C139 ,C93_=_C140 ,C93_=_C141 ,C93_=_C142 ,\nC98_=_C198 ,C98_=_C249 ,C98_=_C399 ,C98_=_C598 ,C98_=_C603 ,C98_=_C607 ,\nC98_=_C611 ,C98_=_C612 ,C117_=_C126 ,C117_=_C135 ,C117_=_C136 ,C117_=_C137 ,\nC117_=_C138 ,C117_=_C139 ,C117_=_C140 ,C117_=_C141 ,C117_=_C142 ,C126_=_C135 ,\nC126_=_C136 ,C126_=_C137 ,C126_=_C138 ,C126_=_C139 ,C126_=_C140 ,C126_=_C141 ,\nC126_=_C142 ,C135_=_C136 ,C135_=_C137 ,C135_=_C138 ,C135_=_C139 ,C135_=_C140 ,\nC135_=_C141 ,C135_=_C142 ,C136_=_C137 ,C136_=_C138 ,C136_=_C139 ,C136_=_C140 ,\nC136_=_C141 ,C136_=_C142 ,C137_=_C138 ,C137_=_C139 ,C137_=_C140 ,C137_=_C141 ,\nC137_=_C142 ,C138_=_C139 ,C138_=_C140 ,C138_=_C141 ,C138_=_C142 ,C139_=_C140 ,\nC139_=_C141 ,C139_=_C142</w:t>
      </w:r>
    </w:p>
    <w:p>
      <w:pPr>
        <w:pStyle w:val="PreformattedText"/>
        <w:bidi w:val="0"/>
        <w:spacing w:before="0" w:after="0"/>
        <w:jc w:val="left"/>
        <w:rPr/>
      </w:pPr>
      <w:r>
        <w:rPr/>
        <w:t xml:space="preserve"> </w:t>
      </w:r>
      <w:r>
        <w:rPr/>
        <w:t>,C139_=_C198 ,C140_=_C141 ,C140_=_C142 ,C140_=_C249 ,\nC141_=_C142 ,C141_=_C399 ,C198_=_C249 ,C198_=_C399 ,C198_=_C598 ,C198_=_C603 ,\nC198_=_C607 ,C198_=_C611 ,C198_=_C612 ,C249_=_C399 ,C249_=_C598 ,C249_=_C603 ,\nC249_=_C607 ,C249_=_C611 ,C249_=_C612 ,C399_=_C598 ,C399_=_C603 ,C399_=_C607 ,\nC399_=_C611 ,C399_=_C612 ,C598_=_C603 ,C598_=_C607 ,C598_=_C611 ,C598_=_C612 ,\nC603_=_C607 ,C603_=_C611 ,C603_=_C612 ,C607_=_C611 ,C607_=_C612 ,C611_=_C612 ,"];134[shape=box, label="id:134 level: 6\n18: C106 C127 C135 C144 C145 \nC146 C147 C148 C149 C150 C211 \nC404 C441 C511 C517 C530 C531 \nC532 \n83: C106_=_C127( C106 C127 ) C106_=_C135( C106 C135 ) C106_=_C144( C106 C144 ) C106_=_C145( C106 C145 ) C106_=_C146( C106 C146 ) \nC106_=_C147( C106 C147 ) C106_=_C148( C106 C148 ) C106_=_C149( C106 C149 ) C106_=_C150( C106 C150 ) C127_=_C135( C127 C135 ) C127_=_C144( C127 C144 ) \nC127_=_C145( C127 C145 ) C127_=_C146( C127 C146 ) C127_=_C147( C127 C147 ) C127_=_C148( C127 C148 ) C127_=_C149( C127 C149 ) C127_=_C150( C127 C150 ) \nC135_=_C144( C135 C144 ) C135_=_C145( C135 C145 ) C135_=_C146( C135 C146 ) C135_=_C147( C135 C147 ) C135_=_C148( C135 C148 ) C135_=_C149( C135 C149 ) \nC135_=_C150( C135 C150 ) C144_=_C145( C144 C145 ) C144_=_C146( C144 C146 ) C144_=_C147( C144 C147 ) C144_=_C148( C144 C148 ) C144_=_C149( C144 C149 ) \nC144_=_C150( C144 C150 ) C145_=_C146( C145 C146 ) C145_=_C147( C145 C147 ) C145_=_C148( C145 C148 ) C145_=_C149( C145 C149 ) C145_=_C150( C145 C150 ) \nC146_=_C147( C146 C147 ) C146_=_C148( C146 C148 ) C146_=_C149( C146 C149 ) C146_=_C150( C146 C150 ) C147_=_C148( C147 C148 ) C147_=_C149( C147 C149 ) \nC147_=_C150( C147 C150 ) C147_=_C211( C147 C211 ) C148_=_C149( C148 C149 ) C148_=_C150( C148 C150 ) C148_=_C404( C148 C404 ) C149_=_C150( C149 C150 ) \nC150_=_C211( C150 C211 ) C150_=_C404( C150 C404 ) C150_=_C441( C150 C441 ) C150_=_C511( C150 C511 ) C150_=_C517( C150 C517 ) C150_=_C530( C150 C530 ) \nC150_=_C531( C150 C531 ) C150_=_C532( C150 C532 ) C211_=_C404( C211 C404 ) C211_=_C441( C211 C441 ) C211_=_C511( C211 C511 ) C211_=_C517( C211 C517 ) \nC211_=_C530( C211 C530 ) C211_=_C531( C211 C531 ) C211_=_C532( C211 C532 ) C404_=_C441( C404 C441 ) C404_=_C511( C404 C511 ) C404_=_C517( C404 C517 ) \nC404_=_C530( C404 C530 ) C404_=_C531( C404 C531 ) C404_=_C532( C404 C532 ) C441_=_C511( C441 C511 ) C441_=_C517( C441 C517 ) C441_=_C530( C441 C530 ) \nC441_=_C531( C441 C531 ) C441_=_C532( C441 C532 ) C511_=_C517( C511 C517 ) C511_=_C530( C511 C530 ) C511_=_C531( C511 C531 ) C511_=_C532( C511 C532 ) \nC517_=_C530( C517 C530 ) C517_=_C531( C517 C531 ) C517_=_C532( C517 C532 ) C530_=_C531( C530 C531 ) C530_=_C532( C530 C532 ) C531_=_C532( C531 C532 ) "];107-&gt;134[label="17: C106 C127 C135 C144 C145 \nC146 C147 C148 C149 C211 C404 \nC441 C511 C517 C530 C531 C532 \n66: C106_=_C127 ,C106_=_C135 ,C106_=_C144 ,C106_=_C145 ,C106_=_C146 ,\nC106_=_C147 ,C106_=_C148 ,C106_=_C149 ,C127_=_C135 ,C127_=_C144 ,C127_=_C145 ,\nC127_=_C146 ,C127_=_C147 ,C127_=_C148 ,C127_=_C149 ,C135_=_C144 ,C135_=_C145 ,\nC135_=_C146 ,C135_=_C147 ,C135_=_C148 ,C135_=_C149 ,C144_=_C145 ,C144_=_C146 ,\nC144_=_C147 ,C144_=_C148 ,C144_=_C149 ,C145_=_C146 ,C145_=_C147 ,C145_=_C148 ,\nC145_=_C149 ,C146_=_C147 ,C146_=_C148 ,C146_=_C149 ,C147_=_C148 ,C147_=_C149 ,\nC147_=_C211 ,C148_=_C149 ,C148_=_C404 ,C211_=_C404 ,C211_=_C441 ,C211_=_C511 ,\nC211_=_C517 ,C211_=_C530 ,C211_=_C531 ,C211_=_C532 ,C404_=_C441 ,C404_=_C511 ,\nC404_=_C517 ,C404_=_C530 ,C404_=_C531 ,C404_=_C532 ,C441_=_C511 ,C441_=_C517 ,\nC441_=_C530 ,C441_=_C531 ,C441_=_C532 ,C511_=_C517 ,C511_=_C530 ,C511_=_C531 ,\nC511_=_C532 ,C517_=_C530 ,C517_=_C531 ,C517_=_C532 ,C530_=_C531 ,C530_=_C532 ,\nC531_=_C532 ,"];135[shape=box, label="id:135 level: 6\n18: C64 C75 C84 C99 C106 \nC107 C108 C109 C110 C149 C210 \nC403 C440 C486 C492 C496 C502 \nC503 \n85: C64_=_C75( C64 C75 ) C64_=_C84( C64 C84 ) C64_=_C99( C64 C99 ) C64_=_C106( C64 C106 ) C64_=_C107( C64 C107 ) \nC64_=_C108( C64 C108 ) C64_=_C109( C64 C109 ) C64_=_C110( C64 C110 ) C75_=_C84( C75 C84 ) C75_=_C99( C75 C99 ) C75_=_C106( C75 C106 ) \nC75_=_C107( C75 C107 ) C75_=_C108( C75 C108 ) C75_=_C109( C75 C109 ) C75_=_C110( C75 C110 ) C84_=_C99( C84 C99 ) C84_=_C106( C84 C106 ) \nC84_=_C107( C84 C107 ) C84_=_C108( C84 C108 ) C84_=_C109( C84 C109 ) C84_=_C110( C84 C110 ) C99_=_C106( C99 C106 ) C99_=_C107( C99 C107 ) \nC99_=_C108( C99 C108 ) C99_=_C109( C99 C109 ) C99_=_C110( C99 C110 ) C106_=_C107( C106 C107 ) C106_=_C108( C106 C108 ) C106_=_C109( C106 C109 ) \nC106_=_C110( C106 C110 ) C106_=_C149( C106 C149 ) C107_=_C108( C107 C108 ) C107_=_C109( C107 C109 ) C107_=_C110( C107 C110 ) C107_=_C210( C107 C210 ) \nC108_=_C109( C108 C109 ) C108_=_C110( C108 C110 ) C108_=_C403( C108 C403 ) C109_=_C110( C109 C110 ) C109_=_C440( C109 C440 ) C110_=_C149( C110 C149 ) \nC110_=_C210( C110 C210 ) C110_=_C403( C110 C403 ) C110_=_C440( C110 C440 ) C110_=_C486( C110 C486 ) C110_=_C492( C110 C492 ) C110_=_C496( C110 C496 ) \nC110_=_C502( C110 C502 ) C110_=_C503( C110 C503 ) C149_=_C210( C149 C210 ) C149_=_C403( C149 C403 ) C149_=_C440( C149 C440 ) C149_=_C486( C149 C486 ) \nC149_=_C492( C149 C492 ) C149_=_C496( C149 C496 ) C149_=_C502( C149 C502 ) C149_=_C503( C149 C503 ) C210_=_C403( C210 C403 ) C210_=_C440( C210 C440 ) \nC210_=_C486( C210 C486 ) C210_=_C492( C210 C492 ) C210_=_C496( C210 C496 ) C210_=_C502( C210 C502 ) C210_=_C503( C210 C503 ) C403_=_C440( C403 C440 ) \nC403_=_C486( C403 C486 ) C403_=_C492( C403 C492 ) C403_=_C496( C403 C496 ) C403_=_C502( C403 C502 ) C403_=_C503( C403 C503 ) C440_=_C486( C440 C486 ) \nC440_=_C492( C440 C492 ) C440_=_C496( C440 C496 ) C440_=_C502( C440 C502 ) C440_=_C503( C440 C503 ) C486_=_C492( C486 C492 ) C486_=_C496( C486 C496 ) \nC486_=_C502( C486 C502 ) C486_=_C503( C486 C503 ) C492_=_C496( C492 C496 ) C492_=_C502( C492 C502 ) C492_=_C503( C492 C503 ) C496_=_C502( C496 C502 ) \nC496_=_C503( C496 C503 ) C502_=_C503( C502 C503 ) "];107-&gt;135[label="17: C64 C75 C84 C99 C106 \nC107 C108 C109 C149 C210 C403 \nC440 C486 C492 C496 C502 C503 \n68: C64_=_C75 ,C64_=_C84 ,C64_=_C99 ,C64_=_C106 ,C64_=_C107 ,\nC64_=_C108 ,C64_=_C109 ,C75_=_C84 ,C75_=_C99 ,C75_=_C106 ,C75_=_C107 ,\nC75_=_C108 ,C75_=_C109 ,C84_=_C99 ,C84_=_C106 ,C84_=_C107 ,C84_=_C108 ,\nC84_=_C109 ,C99_=_C106 ,C99_=_C107 ,C99_=_C108 ,C99_=_C109 ,C106_=_C107 ,\nC106_=_C108 ,C106_=_C109 ,C106_=_C149 ,C107_=_C108 ,C107_=_C109 ,C107_=_C210 ,\nC108_=_C109 ,C108_=_C403 ,C109_=_C440 ,C149_=_C210 ,C149_=_C403 ,C149_=_C440 ,\nC149_=_C486 ,C149_=_C492 ,C149_=_C496 ,C149_=_C502 ,C149_=_C503 ,C210_=_C403 ,\nC210_=_C440 ,C210_=_C486 ,C210_=_C492 ,C210_=_C496 ,C210_=_C502 ,C210_=_C503 ,\nC403_=_C440 ,C403_=_C486 ,C403_=_C492 ,C403_=_C496 ,C403_=_C502 ,C403_=_C503 ,\nC440_=_C486 ,C440_=_C492 ,C440_=_C496 ,C440_=_C502 ,C440_=_C503 ,C486_=_C492 ,\nC486_=_C496 ,C486_=_C502 ,C486_=_C503 ,C492_=_C496 ,C492_=_C502 ,C492_=_C503 ,\nC496_=_C502 ,C496_=_C503 ,C502_=_C503 ,"];136[shape=box, label="id:136 level: 6\n20: C55 C59 C168 C174 C185 \nC194 C201 C207 C212 C218 C219 \nC220 C221 C327 C371 C601 C606 \nC610 C614 C615 \n103: C55_=_C59( C55 C59 ) C55_=_C174( C55 C174 ) C55_=_C185( C55 C185 ) C55_=_C194( C55 C194 ) C55_=_C201( C55 C201 ) \nC55_=_C207( C55 C207 ) C55_=_C212( C55 C212 ) C55_=_C218( C55 C218 ) C55_=_C219( C55 C219 ) C55_=_C220( C55 C220 ) C55_=_C221( C55 C221 ) \nC59_=_C168( C59 C168 ) C59_=_C221( C59 C221 ) C59_=_C327( C59 C327 ) C59_=_C371( C59 C371 ) C59_=_C601( C59 C601 ) C59_=_C606( C59 C606 ) \nC59_=_C610( C59 C610 ) C59_=_C614( C59 C614 ) C59_=_C615( C59 C615 ) C168_=_C221( C168 C221 ) C168_=_C327( C168 C327 ) C168_=_C371( C168 C371 ) \nC168_=_C601( C168 C601 ) C168_=_C606( C168 C606 ) C168_=_C610( C168 C610 ) C168_=_C614( C168 C614 ) C168_=_C615( C168 C615 ) C174_=_C185( C174 C185 ) \nC174_=_C194( C174 C194 ) C174_=_C201( C174 C201 ) C174_=_C207( C174 C207 ) C174_=_C212( C174 C212 ) C174_=_C218( C174 C218 ) C174_=_C219( C174 C219 ) \nC174_=_C220( C174 C220 ) C174_=_C221( C174 C221 ) C185_=_C194( C185 C194 ) C185_=_C201( C185 C201 ) C185_=_C207( C185 C207 ) C185_=_C212( C185 C212 ) \nC185_=_C218( C185 C218 ) C185_=_C219( C185 C219 ) C185_=_C220( C185 C220 ) C185_=_C221( C185 C221 ) C194_=_C201( C194 C201 ) C194_=_C207( C194 C207 ) \nC194_=_C212( C194 C212 ) C194_=_C218( C194 C218 ) C194_=_C219( C194 C219 ) C194_=_C220( C194 C220 ) C194_=_C221( C194 C221 ) C201_=_C207( C201 C207 ) \nC201_=_C212( C201 C212 ) C201_=_C218( C201 C218 ) C201_=_C219( C201 C219 ) C201_=_C220( C201 C220 ) C201_=_C221( C201 C221 ) C207_=_C212( C207 C212 ) \nC207_=_C218( C207 C218 ) C207_=_C219( C207 C219 ) C207_=_C220( C207 C220 ) C207_=_C221( C207 C221 ) C212_=_C218( C212 C218 ) C212_=_C219( C212 C219 ) \nC212_=_C220( C212 C220 ) C212_=_C221( C212 C221 ) C218_=_C219( C218 C219 ) C218_=_C220( C218 C220 ) C218_=_C221( C218 C221 ) C218_=_C327( C218 C327 ) \nC219_=_C220( C219 C220 ) C219_=_C221( C219 C221 ) C219_=_C371( C219 C371 ) C220_=_C221( C220 C221 ) C221_=_C327( C221 C327 ) C221_=_C371( C221 C371 ) \nC221_=_C601( C221 C601 ) C221_=_C606( C221 C606 ) C221_=_C610( C221 C610 ) C221_=_C614( C221 C614 ) C221_=_C615( C221 C615 ) C327_=_C371( C327 C371 ) \nC327_=_C601( C327 C601 ) C327_=_C606( C327 C606 ) C327_=_C610( C327 C610 ) C327_=_C614( C327 C614 ) C327_=_C615( C327 C615 ) C371_=_C601( C371 C601 ) \nC371_=_C606( C371 C606 ) C371_=_C610( C371 C610 ) C371_=_C614( C371 C614 ) C371_=_C615( C371 C615 ) C601_=_C606( C601 C606 ) C601_=_C610( C601 C610 ) \nC601_=_C614( C601 C614 ) C601_=_C615( C601 C615 ) C606_=_C610( C606 C610 ) C606_=_C614( C606 C614 ) C606_=_C615( C606 C615 ) C610_=_C614( C610 C614 ) \nC610_=_C615( C610 C615 ) C614_=_C615( C614 C615 ) "];113-&gt;136[label="19: C55 C59 C168 C174 C185 \nC194 C201 C207 C212 C218 C219 \nC220 C327 C371 C601 C606 C610 \nC614 C615 \n84: C55_=_C59 ,C55_=_C174 ,C55_=_C185 ,C55_=_C194 ,C55_=_C201 ,\nC55_=_C207 ,C55_=_C212 ,C55_=_C218 ,C55_=_C219 ,C55_=_C220 ,C59_=_C168</w:t>
      </w:r>
    </w:p>
    <w:p>
      <w:pPr>
        <w:pStyle w:val="PreformattedText"/>
        <w:bidi w:val="0"/>
        <w:spacing w:before="0" w:after="0"/>
        <w:jc w:val="left"/>
        <w:rPr/>
      </w:pPr>
      <w:r>
        <w:rPr/>
        <w:t xml:space="preserve"> </w:t>
      </w:r>
      <w:r>
        <w:rPr/>
        <w:t>,\nC59_=_C327 ,C59_=_C371 ,C59_=_C601 ,C59_=_C606 ,C59_=_C610 ,C59_=_C614 ,\nC59_=_C615 ,C168_=_C327 ,C168_=_C371 ,C168_=_C601 ,C168_=_C606 ,C168_=_C610 ,\nC168_=_C614 ,C168_=_C615 ,C174_=_C185 ,C174_=_C194 ,C174_=_C201 ,C174_=_C207 ,\nC174_=_C212 ,C174_=_C218 ,C174_=_C219 ,C174_=_C220 ,C185_=_C194 ,C185_=_C201 ,\nC185_=_C207 ,C185_=_C212 ,C185_=_C218 ,C185_=_C219 ,C185_=_C220 ,C194_=_C201 ,\nC194_=_C207 ,C194_=_C212 ,C194_=_C218 ,C194_=_C219 ,C194_=_C220 ,C201_=_C207 ,\nC201_=_C212 ,C201_=_C218 ,C201_=_C219 ,C201_=_C220 ,C207_=_C212 ,C207_=_C218 ,\nC207_=_C219 ,C207_=_C220 ,C212_=_C218 ,C212_=_C219 ,C212_=_C220 ,C218_=_C219 ,\nC218_=_C220 ,C218_=_C327 ,C219_=_C220 ,C219_=_C371 ,C327_=_C371 ,C327_=_C601 ,\nC327_=_C606 ,C327_=_C610 ,C327_=_C614 ,C327_=_C615 ,C371_=_C601 ,C371_=_C606 ,\nC371_=_C610 ,C371_=_C614 ,C371_=_C615 ,C601_=_C606 ,C601_=_C610 ,C601_=_C614 ,\nC601_=_C615 ,C606_=_C610 ,C606_=_C614 ,C606_=_C615 ,C610_=_C614 ,C610_=_C615 ,\nC614_=_C615 ,"];137[shape=box, label="id:137 level: 6\n21: C57 C58 C167 C219 C220 \nC325 C326 C333 C342 C349 C355 \nC360 C365 C370 C371 C514 C520 \nC526 C534 C539 C542 \n113: C57_=_C58( C57 C58 ) C57_=_C219( C57 C219 ) C57_=_C325( C57 C325 ) C57_=_C333( C57 C333 ) C57_=_C342( C57 C342 ) \nC57_=_C349( C57 C349 ) C57_=_C355( C57 C355 ) C57_=_C360( C57 C360 ) C57_=_C365( C57 C365 ) C57_=_C370( C57 C370 ) C57_=_C371( C57 C371 ) \nC58_=_C167( C58 C167 ) C58_=_C220( C58 C220 ) C58_=_C326( C58 C326 ) C58_=_C370( C58 C370 ) C58_=_C514( C58 C514 ) C58_=_C520( C58 C520 ) \nC58_=_C526( C58 C526 ) C58_=_C534( C58 C534 ) C58_=_C539( C58 C539 ) C58_=_C542( C58 C542 ) C167_=_C220( C167 C220 ) C167_=_C326( C167 C326 ) \nC167_=_C370( C167 C370 ) C167_=_C514( C167 C514 ) C167_=_C520( C167 C520 ) C167_=_C526( C167 C526 ) C167_=_C534( C167 C534 ) C167_=_C539( C167 C539 ) \nC167_=_C542( C167 C542 ) C219_=_C220( C219 C220 ) C219_=_C325( C219 C325 ) C219_=_C333( C219 C333 ) C219_=_C342( C219 C342 ) C219_=_C349( C219 C349 ) \nC219_=_C355( C219 C355 ) C219_=_C360( C219 C360 ) C219_=_C365( C219 C365 ) C219_=_C370( C219 C370 ) C219_=_C371( C219 C371 ) C220_=_C326( C220 C326 ) \nC220_=_C370( C220 C370 ) C220_=_C514( C220 C514 ) C220_=_C520( C220 C520 ) C220_=_C526( C220 C526 ) C220_=_C534( C220 C534 ) C220_=_C539( C220 C539 ) \nC220_=_C542( C220 C542 ) C325_=_C326( C325 C326 ) C325_=_C333( C325 C333 ) C325_=_C342( C325 C342 ) C325_=_C349( C325 C349 ) C325_=_C355( C325 C355 ) \nC325_=_C360( C325 C360 ) C325_=_C365( C325 C365 ) C325_=_C370( C325 C370 ) C325_=_C371( C325 C371 ) C326_=_C370( C326 C370 ) C326_=_C514( C326 C514 ) \nC326_=_C520( C326 C520 ) C326_=_C526( C326 C526 ) C326_=_C534( C326 C534 ) C326_=_C539( C326 C539 ) C326_=_C542( C326 C542 ) C333_=_C342( C333 C342 ) \nC333_=_C349( C333 C349 ) C333_=_C355( C333 C355 ) C333_=_C360( C333 C360 ) C333_=_C365( C333 C365 ) C333_=_C370( C333 C370 ) C333_=_C371( C333 C371 ) \nC342_=_C349( C342 C349 ) C342_=_C355( C342 C355 ) C342_=_C360( C342 C360 ) C342_=_C365( C342 C365 ) C342_=_C370( C342 C370 ) C342_=_C371( C342 C371 ) \nC349_=_C355( C349 C355 ) C349_=_C360( C349 C360 ) C349_=_C365( C349 C365 ) C349_=_C370( C349 C370 ) C349_=_C371( C349 C371 ) C355_=_C360( C355 C360 ) \nC355_=_C365( C355 C365 ) C355_=_C370( C355 C370 ) C355_=_C371( C355 C371 ) C360_=_C365( C360 C365 ) C360_=_C370( C360 C370 ) C360_=_C371( C360 C371 ) \nC365_=_C370( C365 C370 ) C365_=_C371( C365 C371 ) C370_=_C371( C370 C371 ) C370_=_C514( C370 C514 ) C370_=_C520( C370 C520 ) C370_=_C526( C370 C526 ) \nC370_=_C534( C370 C534 ) C370_=_C539( C370 C539 ) C370_=_C542( C370 C542 ) C514_=_C520( C514 C520 ) C514_=_C526( C514 C526 ) C514_=_C534( C514 C534 ) \nC514_=_C539( C514 C539 ) C514_=_C542( C514 C542 ) C520_=_C526( C520 C526 ) C520_=_C534( C520 C534 ) C520_=_C539( C520 C539 ) C520_=_C542( C520 C542 ) \nC526_=_C534( C526 C534 ) C526_=_C539( C526 C539 ) C526_=_C542( C526 C542 ) C534_=_C539( C534 C539 ) C534_=_C542( C534 C542 ) C539_=_C542( C539 C542 ) "];113-&gt;137[label="20: C57 C58 C167 C219 C220 \nC325 C326 C333 C342 C349 C355 \nC360 C365 C371 C514 C520 C526 \nC534 C539 C542 \n93: C57_=_C58 ,C57_=_C219 ,C57_=_C325 ,C57_=_C333 ,C57_=_C342 ,\nC57_=_C349 ,C57_=_C355 ,C57_=_C360 ,C57_=_C365 ,C57_=_C371 ,C58_=_C167 ,\nC58_=_C220 ,C58_=_C326 ,C58_=_C514 ,C58_=_C520 ,C58_=_C526 ,C58_=_C534 ,\nC58_=_C539 ,C58_=_C542 ,C167_=_C220 ,C167_=_C326 ,C167_=_C514 ,C167_=_C520 ,\nC167_=_C526 ,C167_=_C534 ,C167_=_C539 ,C167_=_C542 ,C219_=_C220 ,C219_=_C325 ,\nC219_=_C333 ,C219_=_C342 ,C219_=_C349 ,C219_=_C355 ,C219_=_C360 ,C219_=_C365 ,\nC219_=_C371 ,C220_=_C326 ,C220_=_C514 ,C220_=_C520 ,C220_=_C526 ,C220_=_C534 ,\nC220_=_C539 ,C220_=_C542 ,C325_=_C326 ,C325_=_C333 ,C325_=_C342 ,C325_=_C349 ,\nC325_=_C355 ,C325_=_C360 ,C325_=_C365 ,C325_=_C371 ,C326_=_C514 ,C326_=_C520 ,\nC326_=_C526 ,C326_=_C534 ,C326_=_C539 ,C326_=_C542 ,C333_=_C342 ,C333_=_C349 ,\nC333_=_C355 ,C333_=_C360 ,C333_=_C365 ,C333_=_C371 ,C342_=_C349 ,C342_=_C355 ,\nC342_=_C360 ,C342_=_C365 ,C342_=_C371 ,C349_=_C355 ,C349_=_C360 ,C349_=_C365 ,\nC349_=_C371 ,C355_=_C360 ,C355_=_C365 ,C355_=_C371 ,C360_=_C365 ,C360_=_C371 ,\nC365_=_C371 ,C514_=_C520 ,C514_=_C526 ,C514_=_C534 ,C514_=_C539 ,C514_=_C542 ,\nC520_=_C526 ,C520_=_C534 ,C520_=_C539 ,C520_=_C542 ,C526_=_C534 ,C526_=_C539 ,\nC526_=_C542 ,C534_=_C539 ,C534_=_C542 ,C539_=_C542 ,"];138[shape=box, label="id:138 level: 6\n22: C0 C3 C11 C12 C13 \nC14 C15 C16 C17 C18 C19 \nC20 C21 C23 C31 C40 C41 \nC42 C43 C44 C45 C46 \n126: C0_=_C3( C0 C3 ) C0_=_C11( C0 C11 ) C0_=_C12( C0 C12 ) C0_=_C13( C0 C13 ) C0_=_C14( C0 C14 ) \nC0_=_C15( C0 C15 ) C0_=_C16( C0 C16 ) C0_=_C17( C0 C17 ) C0_=_C18( C0 C18 ) C0_=_C19( C0 C19 ) C0_=_C20( C0 C20 ) \nC0_=_C21( C0 C21 ) C3_=_C13( C3 C13 ) C3_=_C23( C3 C23 ) C3_=_C31( C3 C31 ) C3_=_C40( C3 C40 ) C3_=_C41( C3 C41 ) \nC3_=_C42( C3 C42 ) C3_=_C43( C3 C43 ) C3_=_C44( C3 C44 ) C3_=_C45( C3 C45 ) C3_=_C46( C3 C46 ) C11_=_C12( C11 C12 ) \nC11_=_C13( C11 C13 ) C11_=_C14( C11 C14 ) C11_=_C15( C11 C15 ) C11_=_C16( C11 C16 ) C11_=_C17( C11 C17 ) C11_=_C18( C11 C18 ) \nC11_=_C19( C11 C19 ) C11_=_C20( C11 C20 ) C11_=_C21( C11 C21 ) C11_=_C23( C11 C23 ) C12_=_C13( C12 C13 ) C12_=_C14( C12 C14 ) \nC12_=_C15( C12 C15 ) C12_=_C16( C12 C16 ) C12_=_C17( C12 C17 ) C12_=_C18( C12 C18 ) C12_=_C19( C12 C19 ) C12_=_C20( C12 C20 ) \nC12_=_C21( C12 C21 ) C12_=_C31( C12 C31 ) C13_=_C14( C13 C14 ) C13_=_C15( C13 C15 ) C13_=_C16( C13 C16 ) C13_=_C17( C13 C17 ) \nC13_=_C18( C13 C18 ) C13_=_C19( C13 C19 ) C13_=_C20( C13 C20 ) C13_=_C21( C13 C21 ) C13_=_C23( C13 C23 ) C13_=_C31( C13 C31 ) \nC13_=_C40( C13 C40 ) C13_=_C41( C13 C41 ) C13_=_C42( C13 C42 ) C13_=_C43( C13 C43 ) C13_=_C44( C13 C44 ) C13_=_C45( C13 C45 ) \nC13_=_C46( C13 C46 ) C14_=_C15( C14 C15 ) C14_=_C16( C14 C16 ) C14_=_C17( C14 C17 ) C14_=_C18( C14 C18 ) C14_=_C19( C14 C19 ) \nC14_=_C20( C14 C20 ) C14_=_C21( C14 C21 ) C14_=_C40( C14 C40 ) C15_=_C16( C15 C16 ) C15_=_C17( C15 C17 ) C15_=_C18( C15 C18 ) \nC15_=_C19( C15 C19 ) C15_=_C20( C15 C20 ) C15_=_C21( C15 C21 ) C15_=_C41( C15 C41 ) C16_=_C17( C16 C17 ) C16_=_C18( C16 C18 ) \nC16_=_C19( C16 C19 ) C16_=_C20( C16 C20 ) C16_=_C21( C16 C21 ) C17_=_C18( C17 C18 ) C17_=_C19( C17 C19 ) C17_=_C20( C17 C20 ) \nC17_=_C21( C17 C21 ) C18_=_C19( C18 C19 ) C18_=_C20( C18 C20 ) C18_=_C21( C18 C21 ) C19_=_C20( C19 C20 ) C19_=_C21( C19 C21 ) \nC20_=_C21( C20 C21 ) C23_=_C31( C23 C31 ) C23_=_C40( C23 C40 ) C23_=_C41( C23 C41 ) C23_=_C42( C23 C42 ) C23_=_C43( C23 C43 ) \nC23_=_C44( C23 C44 ) C23_=_C45( C23 C45 ) C23_=_C46( C23 C46 ) C31_=_C40( C31 C40 ) C31_=_C41( C31 C41 ) C31_=_C42( C31 C42 ) \nC31_=_C43( C31 C43 ) C31_=_C44( C31 C44 ) C31_=_C45( C31 C45 ) C31_=_C46( C31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115-&gt;138[label="21: C0 C3 C11 C12 C14 \nC15 C16 C17 C18 C19 C20 \nC21 C23 C31 C40 C41 C42 \nC43 C44 C45 C46 \n105: C0_=_C3 ,C0_=_C11 ,C0_=_C12 ,C0_=_C14 ,C0_=_C15 ,\nC0_=_C16 ,C0_=_C17 ,C0_=_C18 ,C0_=_C19 ,C0_=_C20 ,C0_=_C21 ,\nC3_=_C23 ,C3_=_C31 ,C3_=_C40 ,C3_=_C41 ,C3_=_C42 ,C3_=_C43 ,\nC3_=_C44 ,C3_=_C45 ,C3_=_C46 ,C11_=_C12 ,C11_=_C14 ,C11_=_C15 ,\nC11_=_C16 ,C11_=_C17 ,C11_=_C18 ,C11_=_C19 ,C11_=_C20 ,C11_=_C21 ,\nC11_=_C23 ,C12_=_C14 ,C12_=_C15 ,C12_=_C16 ,C12_=_C17 ,C12_=_C18 ,\nC12_=_C19 ,C12_=_C20 ,C12_=_C21 ,C12_=_C31 ,C14_=_C15 ,C14_=_C16 ,\nC14_=_C17 ,C14_=_C18 ,C14_=_C19 ,C14_=_C20 ,C14_=_C21 ,C14_=_C40 ,\nC15_=_C16 ,C15_=_C17 ,C15_=_C18 ,C15_=_C19 ,C15_=_C20 ,C15_=_C21 ,\nC15_=_C41 ,C16_=_C17 ,C16_=_C18 ,C16_=_C19 ,C16_=_C20 ,C16_=_C21 ,\nC17_=_C18 ,C17_=_C19 ,C17_=_C20 ,C17_=_C21 ,C18_=_C19 ,C18_=_C20 ,\nC18_=_C21 ,C19_=_C20 ,C19_=_C21 ,C20_=_C21 ,C23_=_C31 ,C23_=_C40 ,\nC23_=_C41 ,C23_=_C42 ,C23_=_C43 ,C23_=_C44 ,C23_=_C45 ,C23_=_C46 ,\nC31_=_C40 ,C31_=_C41 ,C31_=_C42 ,C31_=_C43 ,C31_=_C44 ,C31_=_C45 ,\nC31_=_C46 ,C40_=_C41 ,C40_=_C42 ,C40_=_C43 ,C40_=_C44 ,C40_=_C45 ,\nC40_=_C46 ,C41_=_C42 ,C41_=_C43 ,C41_=_C44 ,C41_=_C45 ,C41_=_C46 ,\nC42_=_C43 ,C42_=_C44 ,C42_=_C45 ,C42_=_C46 ,C43_=_C44 ,C43_=_C45 ,\nC43_=_C46 ,C44_=_C45 ,C44_=_C46 ,C45_=_C46 ,"];139[shape=box, label="id:139 level: 6\n21: C0 C1 C2 C3 C4 \nC5 C6 C7 C8 C9 C10 \nC11 C22 C23 C24 C25 C26 \nC27 C28 C29 C30 \n11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22( C1 C22 ) C1_=_C23(</w:t>
      </w:r>
    </w:p>
    <w:p>
      <w:pPr>
        <w:pStyle w:val="PreformattedText"/>
        <w:bidi w:val="0"/>
        <w:spacing w:before="0" w:after="0"/>
        <w:jc w:val="left"/>
        <w:rPr/>
      </w:pPr>
      <w:r>
        <w:rPr/>
        <w:t xml:space="preserve"> </w:t>
      </w:r>
      <w:r>
        <w:rPr/>
        <w:t>C1 C23 ) \nC1_=_C24( C1 C24 ) C1_=_C25( C1 C25 ) C1_=_C26( C1 C26 ) C1_=_C27( C1 C27 ) C1_=_C28( C1 C28 ) C1_=_C29( C1 C29 ) \nC1_=_C30( C1 C30 ) C2_=_C3( C2 C3 ) C2_=_C4( C2 C4 ) C2_=_C5( C2 C5 ) C2_=_C6( C2 C6 ) C2_=_C7( C2 C7 ) \nC2_=_C8( C2 C8 ) C2_=_C9( C2 C9 ) C2_=_C10( C2 C10 ) C2_=_C22( C2 C22 ) C3_=_C4( C3 C4 ) C3_=_C5( C3 C5 ) \nC3_=_C6( C3 C6 ) C3_=_C7( C3 C7 ) C3_=_C8( C3 C8 ) C3_=_C9( C3 C9 ) C3_=_C10( C3 C10 ) C3_=_C23( C3 C23 ) \nC4_=_C5( C4 C5 ) C4_=_C6( C4 C6 ) C4_=_C7( C4 C7 ) C4_=_C8( C4 C8 ) C4_=_C9( C4 C9 ) C4_=_C10( C4 C10 ) \nC4_=_C24( C4 C24 ) C5_=_C6( C5 C6 ) C5_=_C7( C5 C7 ) C5_=_C8( C5 C8 ) C5_=_C9( C5 C9 ) C5_=_C10( C5 C10 ) \nC5_=_C25( C5 C25 ) C6_=_C7( C6 C7 ) C6_=_C8( C6 C8 ) C6_=_C9( C6 C9 ) C6_=_C10( C6 C10 ) C7_=_C8( C7 C8 ) \nC7_=_C9( C7 C9 ) C7_=_C10( C7 C10 ) C8_=_C9( C8 C9 ) C8_=_C10( C8 C10 ) C9_=_C10( C9 C10 ) C11_=_C22( C11 C22 ) \nC11_=_C23( C11 C23 ) C11_=_C24( C11 C24 ) C11_=_C25( C11 C25 ) C11_=_C26( C11 C26 ) C11_=_C27( C11 C27 ) C11_=_C28( C11 C28 ) \nC11_=_C29( C11 C29 ) C11_=_C30( C1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8_=_C29( C28 C29 ) \nC28_=_C30( C28 C30 ) C29_=_C30( C29 C30 ) "];115-&gt;139[label="20: C0 C2 C3 C4 C5 \nC6 C7 C8 C9 C10 C11 \nC22 C23 C24 C25 C26 C27 \nC28 C29 C30 \n95: C0_=_C2 ,C0_=_C3 ,C0_=_C4 ,C0_=_C5 ,C0_=_C6 ,\nC0_=_C7 ,C0_=_C8 ,C0_=_C9 ,C0_=_C10 ,C0_=_C11 ,C2_=_C3 ,\nC2_=_C4 ,C2_=_C5 ,C2_=_C6 ,C2_=_C7 ,C2_=_C8 ,C2_=_C9 ,\nC2_=_C10 ,C2_=_C22 ,C3_=_C4 ,C3_=_C5 ,C3_=_C6 ,C3_=_C7 ,\nC3_=_C8 ,C3_=_C9 ,C3_=_C10 ,C3_=_C23 ,C4_=_C5 ,C4_=_C6 ,\nC4_=_C7 ,C4_=_C8 ,C4_=_C9 ,C4_=_C10 ,C4_=_C24 ,C5_=_C6 ,\nC5_=_C7 ,C5_=_C8 ,C5_=_C9 ,C5_=_C10 ,C5_=_C25 ,C6_=_C7 ,\nC6_=_C8 ,C6_=_C9 ,C6_=_C10 ,C7_=_C8 ,C7_=_C9 ,C7_=_C10 ,\nC8_=_C9 ,C8_=_C10 ,C9_=_C10 ,C11_=_C22 ,C11_=_C23 ,C11_=_C24 ,\nC11_=_C25 ,C11_=_C26 ,C11_=_C27 ,C11_=_C28 ,C11_=_C29 ,C1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40[shape=box, label="id:140 level: 7\n21: C89 C231 C285 C311 C335 \nC357 C378 C393 C449 C450 C451 \nC452 C453 C454 C455 C456 C459 \nC465 C471 C476 C477 \n116: C89_=_C311( C89 C311 ) C89_=_C357( C89 C357 ) C89_=_C393( C89 C393 ) C89_=_C452( C89 C452 ) C89_=_C459( C89 C459 ) \nC89_=_C465( C89 C465 ) C89_=_C471( C89 C471 ) C89_=_C476( C89 C476 ) C89_=_C477( C89 C477 ) C231_=_C285( C231 C285 ) C231_=_C335( C231 C335 ) \nC231_=_C378( C231 C378 ) C231_=_C449( C231 C449 ) C231_=_C450( C231 C450 ) C231_=_C451( C231 C451 ) C231_=_C452( C231 C452 ) C231_=_C453( C231 C453 ) \nC231_=_C454( C231 C454 ) C231_=_C455( C231 C455 ) C231_=_C456( C231 C456 ) C285_=_C335( C285 C335 ) C285_=_C378( C285 C378 ) C285_=_C449( C285 C449 ) \nC285_=_C450( C285 C450 ) C285_=_C451( C285 C451 ) C285_=_C452( C285 C452 ) C285_=_C453( C285 C453 ) C285_=_C454( C285 C454 ) C285_=_C455( C285 C455 ) \nC285_=_C456( C285 C456 ) C311_=_C357( C311 C357 ) C311_=_C393( C311 C393 ) C311_=_C452( C311 C452 ) C311_=_C459( C311 C459 ) C311_=_C465( C311 C465 ) \nC311_=_C471( C311 C471 ) C311_=_C476( C311 C476 ) C311_=_C477( C311 C477 ) C335_=_C378( C335 C378 ) C335_=_C449( C335 C449 ) C335_=_C450( C335 C450 ) \nC335_=_C451( C335 C451 ) C335_=_C452( C335 C452 ) C335_=_C453( C335 C453 ) C335_=_C454( C335 C454 ) C335_=_C455( C335 C455 ) C335_=_C456( C335 C456 ) \nC357_=_C393( C357 C393 ) C357_=_C452( C357 C452 ) C357_=_C459( C357 C459 ) C357_=_C465( C357 C465 ) C357_=_C471( C357 C471 ) C357_=_C476( C357 C476 ) \nC357_=_C477( C357 C477 ) C378_=_C449( C378 C449 ) C378_=_C450( C378 C450 ) C378_=_C451( C378 C451 ) C378_=_C452( C378 C452 ) C378_=_C453( C378 C453 ) \nC378_=_C454( C378 C454 ) C378_=_C455( C378 C455 ) C378_=_C456( C378 C456 ) C393_=_C452( C393 C452 ) C393_=_C459( C393 C459 ) C393_=_C465( C393 C465 ) \nC393_=_C471( C393 C471 ) C393_=_C476( C393 C476 ) C393_=_C477( C393 C477 ) C449_=_C450( C449 C450 ) C449_=_C451( C449 C451 ) C449_=_C452( C449 C452 ) \nC449_=_C453( C449 C453 ) C449_=_C454( C449 C454 ) C449_=_C455( C449 C455 ) C449_=_C456( C449 C456 ) C449_=_C459( C449 C459 ) C450_=_C451( C450 C451 ) \nC450_=_C452( C450 C452 ) C450_=_C453( C450 C453 ) C450_=_C454( C450 C454 ) C450_=_C455( C450 C455 ) C450_=_C456( C450 C456 ) C450_=_C465( C450 C465 ) \nC451_=_C452( C451 C452 ) C451_=_C453( C451 C453 ) C451_=_C454( C451 C454 ) C451_=_C455( C451 C455 ) C451_=_C456( C451 C456 ) C451_=_C471( C451 C471 ) \nC452_=_C453( C452 C453 ) C452_=_C454( C452 C454 ) C452_=_C455( C452 C455 ) C452_=_C456( C452 C456 ) C452_=_C459( C452 C459 ) C452_=_C465( C452 C465 ) \nC452_=_C471( C452 C471 ) C452_=_C476( C452 C476 ) C452_=_C477( C452 C477 ) C453_=_C454( C453 C454 ) C453_=_C455( C453 C455 ) C453_=_C456( C453 C456 ) \nC453_=_C476( C453 C476 ) C454_=_C455( C454 C455 ) C454_=_C456( C454 C456 ) C454_=_C477( C454 C477 ) C455_=_C456( C455 C456 ) C459_=_C465( C459 C465 ) \nC459_=_C471( C459 C471 ) C459_=_C476( C459 C476 ) C459_=_C477( C459 C477 ) C465_=_C471( C465 C471 ) C465_=_C476( C465 C476 ) C465_=_C477( C465 C477 ) \nC471_=_C476( C471 C476 ) C471_=_C477( C471 C477 ) C476_=_C477( C476 C477 ) "];131-&gt;140[label="20: C89 C231 C285 C311 C335 \nC357 C378 C393 C449 C450 C451 \nC453 C454 C455 C456 C459 C465 \nC471 C476 C477 \n96: C89_=_C311 ,C89_=_C357 ,C89_=_C393 ,C89_=_C459 ,C89_=_C465 ,\nC89_=_C471 ,C89_=_C476 ,C89_=_C477 ,C231_=_C285 ,C231_=_C335 ,C231_=_C378 ,\nC231_=_C449 ,C231_=_C450 ,C231_=_C451 ,C231_=_C453 ,C231_=_C454 ,C231_=_C455 ,\nC231_=_C456 ,C285_=_C335 ,C285_=_C378 ,C285_=_C449 ,C285_=_C450 ,C285_=_C451 ,\nC285_=_C453 ,C285_=_C454 ,C285_=_C455 ,C285_=_C456 ,C311_=_C357 ,C311_=_C393 ,\nC311_=_C459 ,C311_=_C465 ,C311_=_C471 ,C311_=_C476 ,C311_=_C477 ,C335_=_C378 ,\nC335_=_C449 ,C335_=_C450 ,C335_=_C451 ,C335_=_C453 ,C335_=_C454 ,C335_=_C455 ,\nC335_=_C456 ,C357_=_C393 ,C357_=_C459 ,C357_=_C465 ,C357_=_C471 ,C357_=_C476 ,\nC357_=_C477 ,C378_=_C449 ,C378_=_C450 ,C378_=_C451 ,C378_=_C453 ,C378_=_C454 ,\nC378_=_C455 ,C378_=_C456 ,C393_=_C459 ,C393_=_C465 ,C393_=_C471 ,C393_=_C476 ,\nC393_=_C477 ,C449_=_C450 ,C449_=_C451 ,C449_=_C453 ,C449_=_C454 ,C449_=_C455 ,\nC449_=_C456 ,C449_=_C459 ,C450_=_C451 ,C450_=_C453 ,C450_=_C454 ,C450_=_C455 ,\nC450_=_C456 ,C450_=_C465 ,C451_=_C453 ,C451_=_C454 ,C451_=_C455 ,C451_=_C456 ,\nC451_=_C471 ,C453_=_C454 ,C453_=_C455 ,C453_=_C456 ,C453_=_C476 ,C454_=_C455 ,\nC454_=_C456 ,C454_=_C477 ,C455_=_C456 ,C459_=_C465 ,C459_=_C471 ,C459_=_C476 ,\nC459_=_C477 ,C465_=_C471 ,C465_=_C476 ,C465_=_C477 ,C471_=_C476 ,C471_=_C477 ,\nC476_=_C477 ,"];141[shape=box, label="id:141 level: 7\n23: C8 C69 C123 C188 C240 \nC303 C343 C350 C449 C451 C457 \nC458 C459 C460 C461 C462 C463 \nC464 C471 C472 C473 C474 C475 \n137: C8_=_C123( C8 C123 ) C8_=_C240( C8 C240 ) C8_=_C343( C8 C343 ) C8_=_C449( C8 C449 ) C8_=_C457( C8 C457 ) \nC8_=_C458( C8 C458 ) C8_=_C459( C8 C459 ) C8_=_C460( C8 C460 ) C8_=_C461( C8 C461 ) C8_=_C462( C8 C462 ) C8_=_C463( C8 C463 ) \nC69_=_C188( C69 C188 ) C69_=_C303( C69 C303 ) C69_=_C350( C69 C350 ) C69_=_C451( C69 C451 ) C69_=_C458( C69 C458 ) C69_=_C464( C69 C464 ) \nC69_=_C471( C69 C471 ) C69_=_C472( C69 C472 ) C69_=_C473( C69 C473 ) C69_=_C474( C69 C474 ) C69_=_C475( C69 C475 ) C123_=_C240( C123 C240 ) \nC123_=_C343( C123 C343 ) C123_=_C449( C123 C449 ) C123_=_C457( C123 C457 ) C123_=_C458( C123 C458 ) C123_=_C459( C123 C459 ) C123_=_C460( C123 C460 ) \nC123_=_C461( C123 C461 ) C123_=_C462( C123 C462 ) C123_=_C463( C123 C463 ) C188_=_C303( C188 C303 ) C188_=_C350( C188 C350 ) C188_=_C451( C188 C451 ) \nC188_=_C458( C188 C458 ) C188_=_C464( C188 C464 ) C188_=_C471( C188 C471 ) C188_=_C472( C188 C472 ) C188_=_C473( C188 C473 ) C188_=_C474( C188 C474 ) \nC188_=_C475( C188 C475 ) C240_=_C343( C240 C343 ) C240_=_C449( C240 C449 ) C240_=_C457( C240 C457 ) C240_=_C458( C240 C458 ) C240_=_C459( C240 C459 ) \nC240_=_C460( C240 C460 ) C240_=_C461( C240 C461 ) C240_=_C462( C240 C462 ) C240_=_C463( C240 C463 ) C303_=_C350( C303 C350 ) C303_=_C451( C303 C451 ) \nC303_=_C458( C303 C458 ) C303_=_C464( C303 C464 ) C303_=_C471( C303 C471 ) C303_=_C472( C303 C472 ) C303_=_C473( C303 C473 ) C303_=_C474( C303 C474 ) \nC303_=_C475( C303 C475 ) C343_=_C449( C343 C449 ) C343_=_C457( C343 C457 ) C343_=_C458( C343 C458 ) C343_=_C459( C343 C459 ) C343_=_C460( C343 C460 ) \nC343_=_C461( C343 C461 ) C343_=_C462( C343 C462 ) C343_=_C463( C343 C463 ) C350_=_C451( C350 C451 ) C350_=_C458( C350 C458 ) C350_=_C464( C350 C464 ) \nC350_=_C471( C350 C471 ) C350_=_C472( C350 C472 ) C350_=_C473( C350 C473 ) C350_=_C474( C350 C474 ) C350_=_C475( C350 C475 ) C449_=_C451( C449 C451 ) \nC449_=_C457( C449 C457 ) C449_=_C458( C449 C458 ) C449_=_C459( C449 C459 ) C449_=_C460( C449 C460 ) C449_=_C461( C449 C461 ) C449_=_C462( C449 C462 ) \nC449_=_C463( C449 C463 ) C451_=_C458( C451 C458 ) C451_=_C464( C451 C464 ) C451_=_C471( C451 C471 ) C451_=_C472( C451 C472 ) C451_=_C473( C451 C473 ) \nC451_=_C474( C451 C474 ) C451_=_C475( C451 C475 ) C457_=_C458( C457 C458 ) C457_=_C459( C457 C459 ) C457_=_C460( C457 C460 ) C457_=_C461(</w:t>
      </w:r>
    </w:p>
    <w:p>
      <w:pPr>
        <w:pStyle w:val="PreformattedText"/>
        <w:bidi w:val="0"/>
        <w:spacing w:before="0" w:after="0"/>
        <w:jc w:val="left"/>
        <w:rPr/>
      </w:pPr>
      <w:r>
        <w:rPr/>
        <w:t xml:space="preserve"> </w:t>
      </w:r>
      <w:r>
        <w:rPr/>
        <w:t>C457 C461 ) \nC457_=_C462( C457 C462 ) C457_=_C463( C457 C463 ) C457_=_C464( C457 C464 ) C458_=_C459( C458 C459 ) C458_=_C460( C458 C460 ) C458_=_C461( C458 C461 ) \nC458_=_C462( C458 C462 ) C458_=_C463( C458 C463 ) C458_=_C464( C458 C464 ) C458_=_C471( C458 C471 ) C458_=_C472( C458 C472 ) C458_=_C473( C458 C473 ) \nC458_=_C474( C458 C474 ) C458_=_C475( C458 C475 ) C459_=_C460( C459 C460 ) C459_=_C461( C459 C461 ) C459_=_C462( C459 C462 ) C459_=_C463( C459 C463 ) \nC459_=_C471( C459 C471 ) C460_=_C461( C460 C461 ) C460_=_C462( C460 C462 ) C460_=_C463( C460 C463 ) C460_=_C472( C460 C472 ) C461_=_C462( C461 C462 ) \nC461_=_C463( C461 C463 ) C461_=_C473( C461 C473 ) C462_=_C463( C462 C463 ) C464_=_C471( C464 C471 ) C464_=_C472( C464 C472 ) C464_=_C473( C464 C473 ) \nC464_=_C474( C464 C474 ) C464_=_C475( C464 C475 ) C471_=_C472( C471 C472 ) C471_=_C473( C471 C473 ) C471_=_C474( C471 C474 ) C471_=_C475( C471 C475 ) \nC472_=_C473( C472 C473 ) C472_=_C474( C472 C474 ) C472_=_C475( C472 C475 ) C473_=_C474( C473 C474 ) C473_=_C475( C473 C475 ) C474_=_C475( C474 C475 ) "];131-&gt;141[label="22: C8 C69 C123 C188 C240 \nC303 C343 C350 C449 C451 C457 \nC459 C460 C461 C462 C463 C464 \nC471 C472 C473 C474 C475 \n115: C8_=_C123 ,C8_=_C240 ,C8_=_C343 ,C8_=_C449 ,C8_=_C457 ,\nC8_=_C459 ,C8_=_C460 ,C8_=_C461 ,C8_=_C462 ,C8_=_C463 ,C69_=_C188 ,\nC69_=_C303 ,C69_=_C350 ,C69_=_C451 ,C69_=_C464 ,C69_=_C471 ,C69_=_C472 ,\nC69_=_C473 ,C69_=_C474 ,C69_=_C475 ,C123_=_C240 ,C123_=_C343 ,C123_=_C449 ,\nC123_=_C457 ,C123_=_C459 ,C123_=_C460 ,C123_=_C461 ,C123_=_C462 ,C123_=_C463 ,\nC188_=_C303 ,C188_=_C350 ,C188_=_C451 ,C188_=_C464 ,C188_=_C471 ,C188_=_C472 ,\nC188_=_C473 ,C188_=_C474 ,C188_=_C475 ,C240_=_C343 ,C240_=_C449 ,C240_=_C457 ,\nC240_=_C459 ,C240_=_C460 ,C240_=_C461 ,C240_=_C462 ,C240_=_C463 ,C303_=_C350 ,\nC303_=_C451 ,C303_=_C464 ,C303_=_C471 ,C303_=_C472 ,C303_=_C473 ,C303_=_C474 ,\nC303_=_C475 ,C343_=_C449 ,C343_=_C457 ,C343_=_C459 ,C343_=_C460 ,C343_=_C461 ,\nC343_=_C462 ,C343_=_C463 ,C350_=_C451 ,C350_=_C464 ,C350_=_C471 ,C350_=_C472 ,\nC350_=_C473 ,C350_=_C474 ,C350_=_C475 ,C449_=_C451 ,C449_=_C457 ,C449_=_C459 ,\nC449_=_C460 ,C449_=_C461 ,C449_=_C462 ,C449_=_C463 ,C451_=_C464 ,C451_=_C471 ,\nC451_=_C472 ,C451_=_C473 ,C451_=_C474 ,C451_=_C475 ,C457_=_C459 ,C457_=_C460 ,\nC457_=_C461 ,C457_=_C462 ,C457_=_C463 ,C457_=_C464 ,C459_=_C460 ,C459_=_C461 ,\nC459_=_C462 ,C459_=_C463 ,C459_=_C471 ,C460_=_C461 ,C460_=_C462 ,C460_=_C463 ,\nC460_=_C472 ,C461_=_C462 ,C461_=_C463 ,C461_=_C473 ,C462_=_C463 ,C464_=_C471 ,\nC464_=_C472 ,C464_=_C473 ,C464_=_C474 ,C464_=_C475 ,C471_=_C472 ,C471_=_C473 ,\nC471_=_C474 ,C471_=_C475 ,C472_=_C473 ,C472_=_C474 ,C472_=_C475 ,C473_=_C474 ,\nC473_=_C475 ,C474_=_C4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