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1 V3 V4 V6 V7 \nV8 V9 V10 V15 V23 V24 \nV27 V28 V29 V33 V35 V36 \nV38 V41 V42 V43 V44 V47 \nV49 V50 V53 V54 V55 V59 \nV61 V62 V63 V64 V67 V73 \nV74 V75 V79 V80 V81 V83 \nV84 V85 V86 V87 V88 V89 \nV94 V95 V96 V98 V99 V100 \nV104 \n153: C11( V1 V3 ) C12( V1 V4 ) C14( V1 V6 ) C15( V1 V23 ) C16( V1 V29 ) \nC20( V1 V79 ) C32( V3 V4 ) C34( V3 V6 ) C39( V3 V88 ) C42( V4 V6 ) C45( V4 V62 ) \nC55( V6 V27 ) C58( V6 V55 ) C59( V6 V98 ) C60( V7 V8 ) C61( V7 V9 ) C62( V7 V10 ) \nC66( V7 V36 ) C67( V7 V42 ) C68( V7 V49 ) C70( V7 V100 ) C71( V8 V9 ) C72( V8 V10 ) \nC77( V8 V28 ) C80( V8 V86 ) C82( V9 V10 ) C87( V9 V24 ) C89( V9 V43 ) C91( V9 V80 ) \nC95( V10 V44 ) C96( V10 V67 ) C97( V10 V73 ) C134( V15 V50 ) C135( V15 V64 ) C137( V15 V85 ) \nC190( V23 V24 ) C193( V23 V27 ) C194( V23 V29 ) C198( V23 V79 ) C201( V24 V27 ) C203( V24 V43 ) \nC205( V24 V80 ) C218( V27 V55 ) C219( V27 V98 ) C220( V28 V29 ) C224( V28 V33 ) C228( V28 V86 ) \nC233( V29 V33 ) C238( V29 V79 ) C263( V33 V41 ) C264( V33 V47 ) C265( V33 V54 ) C269( V35 V36 ) \nC271( V35 V38 ) C274( V35 V41 ) C275( V35 V63 ) C276( V35 V84 ) C278( V35 V99 ) C280( V36 V38 ) \nC282( V36 V41 ) C283( V36 V42 ) C284( V36 V49 ) C286( V36 V100 ) C295( V38 V41 ) C297( V38 V53 ) \nC298( V38 V59 ) C299( V38 V74 ) C310( V41 V47 ) C311( V41 V54 ) C313( V42 V43 ) C314( V42 V44 ) \nC317( V42 V47 ) C319( V42 V49 ) C321( V42 V100 ) C324( V43 V47 ) C327( V43 V80 ) C330( V44 V47 ) \nC332( V44 V67 ) C333( V44 V73 ) C348( V47 V54 ) C352( V49 V50 ) C355( V49 V53 ) C356( V49 V54 ) \nC357( V49 V55 ) C359( V49 V100 ) C362( V50 V53 ) C363( V50 V54 ) C364( V50 V55 ) C365( V50 V64 ) \nC367( V50 V85 ) C381( V53 V54 ) C382( V53 V55 ) C383( V53 V59 ) C384( V53 V74 ) C385( V54 V55 ) \nC387( V55 V98 ) C415( V59 V61 ) C416( V59 V62 ) C417( V59 V74 ) C423( V61 V62 ) C424( V61 V75 ) \nC425( V61 V83 ) C426( V61 V94 ) C427( V61 V104 ) C429( V62 V96 ) C430( V63 V64 ) C435( V63 V84 ) \nC437( V63 V99 ) C440( V64 V67 ) C444( V64 V85 ) C461( V67 V73 ) C490( V73 V74 ) C491( V73 V75 ) \nC495( V74 V75 ) C498( V75 V83 ) C499( V75 V94 ) C500( V75 V104 ) C517( V79 V80 ) C518( V79 V81 ) \nC520( V79 V83 ) C522( V80 V81 ) C523( V80 V83 ) C525( V81 V83 ) C526( V81 V87 ) C529( V83 V94 ) \nC530( V83 V104 ) C531( V84 V85 ) C532( V84 V86 ) C533( V84 V87 ) C534( V84 V88 ) C535( V84 V89 ) \nC538( V84 V99 ) C539( V85 V86 ) C540( V85 V87 ) C541( V85 V88 ) C542( V85 V89 ) C545( V86 V87 ) \nC546( V86 V88 ) C547( V86 V89 ) C550( V87 V88 ) C551( V87 V89 ) C553( V88 V89 ) C557( V89 V95 ) \nC576( V94 V95 ) C577( V94 V96 ) C579( V94 V98 ) C580( V94 V104 ) C581( V95 V96 ) C583( V95 V98 ) \nC586( V96 V98 ) C588( V99 V100 ) C592( V99 V104 ) C597( V100 V104 ) "]1[shape=box, label="id:1 level: 1\n35: V4 V6 V7 V8 V9 \nV10 V23 V27 V28 V29 V33 \nV38 V42 V43 V44 V46 V47 \nV53 V55 V59 V61 V62 V74 \nV75 V83 V84 V85 V86 V87 \nV88 V89 V94 V96 V98 V104 \n78: C42( V4 V6 ) C44( V4 V46 ) C45( V4 V62 ) C55( V6 V27 ) C58( V6 V55 ) \nC59( V6 V98 ) C60( V7 V8 ) C61( V7 V9 ) C62( V7 V10 ) C67( V7 V42 ) C71( V8 V9 ) \nC72( V8 V10 ) C77( V8 V28 ) C80( V8 V86 ) C82( V9 V10 ) C89( V9 V43 ) C95( V10 V44 ) \nC193( V23 V27 ) C194( V23 V29 ) C218( V27 V55 ) C219( V27 V98 ) C220( V28 V29 ) C224( V28 V33 ) \nC228( V28 V86 ) C233( V29 V33 ) C264( V33 V47 ) C297( V38 V53 ) C298( V38 V59 ) C299( V38 V74 ) \nC313( V42 V43 ) C314( V42 V44 ) C316( V42 V46 ) C317( V42 V47 ) C323( V43 V46 ) C324( V43 V47 ) \nC329( V44 V46 ) C330( V44 V47 ) C342( V46 V47 ) C344( V46 V62 ) C346( V46 V96 ) C382( V53 V55 ) \nC383( V53 V59 ) C384( V53 V74 ) C387( V55 V98 ) C415( V59 V61 ) C416( V59 V62 ) C417( V59 V74 ) \nC423( V61 V62 ) C424( V61 V75 ) C425( V61 V83 ) C426( V61 V94 ) C427( V61 V104 ) C429( V62 V96 ) \nC495( V74 V75 ) C498( V75 V83 ) C499( V75 V94 ) C500( V75 V104 ) C529( V83 V94 ) C530( V83 V104 ) \nC531( V84 V85 ) C532( V84 V86 ) C533( V84 V87 ) C534( V84 V88 ) C535( V84 V89 ) C539( V85 V86 ) \nC540( V85 V87 ) C541( V85 V88 ) C542( V85 V89 ) C545( V86 V87 ) C546( V86 V88 ) C547( V86 V89 ) \nC550( V87 V88 ) C551( V87 V89 ) C553( V88 V89 ) C577( V94 V96 ) C579( V94 V98 ) C580( V94 V104 ) \nC586( V96 V98 ) "];0-&gt;1[label="34: V4 V6 V7 V8 V9 \nV10 V23 V27 V28 V29 V33 \nV38 V42 V43 V44 V47 V53 \nV55 V59 V61 V62 V74 V75 \nV83 V84 V85 V86 V87 V88 \nV89 V94 V96 V98 V104 \n71: C42 ,C45 ,C55 ,C58 ,C59 ,\nC60 ,C61 ,C62 ,C67 ,C71 ,C72 ,\nC77 ,C80 ,C82 ,C89 ,C95 ,C193 ,\nC194 ,C218 ,C219 ,C220 ,C224 ,C228 ,\nC233 ,C264 ,C297 ,C298 ,C299 ,C313 ,\nC314 ,C317 ,C324 ,C330 ,C382 ,C383 ,\nC384 ,C387 ,C415 ,C416 ,C417 ,C423 ,\nC424 ,C425 ,C426 ,C427 ,C429 ,C495 ,\nC498 ,C499 ,C500 ,C529 ,C530 ,C531 ,\nC532 ,C533 ,C534 ,C535 ,C539 ,C540 ,\nC541 ,C542 ,C545 ,C546 ,C547 ,C550 ,\nC551 ,C553 ,C577 ,C579 ,C580 ,C586 ,"];2[shape=box, label="id:2 level: 1\n38: V1 V3 V4 V5 V6 \nV7 V10 V15 V23 V24 V27 \nV33 V35 V36 V41 V42 V44 \nV47 V49 V50 V54 V63 V64 \nV67 V73 V78 V79 V80 V81 \nV83 V84 V85 V94 V95 V96 \nV98 V99 V100 \n93: C11( V1 V3 ) C12( V1 V4 ) C13( V1 V5 ) C14( V1 V6 ) C15( V1 V23 ) \nC20( V1 V79 ) C32( V3 V4 ) C33( V3 V5 ) C34( V3 V6 ) C41( V4 V5 ) C42( V4 V6 ) \nC47( V5 V6 ) C49( V5 V33 ) C50( V5 V41 ) C51( V5 V47 ) C52( V5 V54 ) C55( V6 V27 ) \nC59( V6 V98 ) C62( V7 V10 ) C66( V7 V36 ) C67( V7 V42 ) C68( V7 V49 ) C70( V7 V100 ) \nC95( V10 V44 ) C96( V10 V67 ) C97( V10 V73 ) C134( V15 V50 ) C135( V15 V64 ) C136( V15 V78 ) \nC137( V15 V85 ) C190( V23 V24 ) C193( V23 V27 ) C198( V23 V79 ) C201( V24 V27 ) C205( V24 V80 ) \nC219( V27 V98 ) C263( V33 V41 ) C264( V33 V47 ) C265( V33 V54 ) C269( V35 V36 ) C274( V35 V41 ) \nC275( V35 V63 ) C276( V35 V84 ) C278( V35 V99 ) C282( V36 V41 ) C283( V36 V42 ) C284( V36 V49 ) \nC286( V36 V100 ) C310( V41 V47 ) C311( V41 V54 ) C314( V42 V44 ) C317( V42 V47 ) C319( V42 V49 ) \nC321( V42 V100 ) C330( V44 V47 ) C332( V44 V67 ) C333( V44 V73 ) C348( V47 V54 ) C352( V49 V50 ) \nC356( V49 V54 ) C359( V49 V100 ) C363( V50 V54 ) C365( V50 V64 ) C366( V50 V78 ) C367( V50 V85 ) \nC430( V63 V64 ) C435( V63 V84 ) C437( V63 V99 ) C440( V64 V67 ) C443( V64 V78 ) C444( V64 V85 ) \nC461( V67 V73 ) C510( V78 V79 ) C511( V78 V80 ) C512( V78 V81 ) C514( V78 V83 ) C515( V78 V85 ) \nC517( V79 V80 ) C518( V79 V81 ) C520( V79 V83 ) C522( V80 V81 ) C523( V80 V83 ) C525( V81 V83 ) \nC529( V83 V94 ) C531( V84 V85 ) C538( V84 V99 ) C576( V94 V95 ) C577( V94 V96 ) C579( V94 V98 ) \nC581( V95 V96 ) C583( V95 V98 ) C586( V96 V98 ) C588( V99 V100 ) "];0-&gt;2[label="36: V1 V3 V4 V6 V7 \nV10 V15 V23 V24 V27 V33 \nV35 V36 V41 V42 V44 V47 \nV49 V50 V54 V63 V64 V67 \nV73 V79 V80 V81 V83 V84 \nV85 V94 V95 V96 V98 V99 \nV100 \n77: C11 ,C12 ,C14 ,C15 ,C20 ,\nC32 ,C34 ,C42 ,C55 ,C59 ,C62 ,\nC66 ,C67 ,C68 ,C70 ,C95 ,C96 ,\nC97 ,C134 ,C135 ,C137 ,C190 ,C193 ,\nC198 ,C201 ,C205 ,C219 ,C263 ,C264 ,\nC265 ,C269 ,C274 ,C275 ,C276 ,C278 ,\nC282 ,C283 ,C284 ,C286 ,C310 ,C311 ,\nC314 ,C317 ,C319 ,C321 ,C330 ,C332 ,\nC333 ,C348 ,C352 ,C356 ,C359 ,C363 ,\nC365 ,C367 ,C430 ,C435 ,C437 ,C440 ,\nC444 ,C461 ,C517 ,C518 ,C520 ,C522 ,\nC523 ,C525 ,C529 ,C531 ,C538 ,C576 ,\nC577 ,C579 ,C581 ,C583 ,C586 ,C588 ,"];3[shape=box, label="id:3 level: 1\n46: V1 V3 V8 V9 V15 \nV16 V18 V20 V23 V24 V28 \nV29 V35 V36 V38 V39 V41 \nV43 V49 V50 V53 V54 V55 \nV58 V59 V61 V62 V63 V64 \nV66 V67 V73 V74 V75 V79 \nV80 V81 V84 V86 V87 V88 \nV89 V95 V99 V100 V104 \n117: C11( V1 V3 ) C15( V1 V23 ) C16( V1 V29 ) C20( V1 V79 ) C36( V3 V39 ) \nC39( V3 V88 ) C71( V8 V9 ) C76( V8 V16 ) C77( V8 V28 ) C80( V8 V86 ) C87( V9 V24 ) \nC89( V9 V43 ) C91( V9 V80 ) C128( V15 V16 ) C130( V15 V18 ) C132( V15 V20 ) C134( V15 V50 ) \nC135( V15 V64 ) C140( V16 V18 ) C142( V16 V20 ) C143( V16 V28 ) C146( V16 V86 ) C155( V18 V20 ) \nC157( V18 V58 ) C158( V18 V66 ) C160( V18 V81 ) C161( V18 V87 ) C168( V20 V89 ) C169( V20 V95 ) \nC190( V23 V24 ) C194( V23 V29 ) C198( V23 V79 ) C203( V24 V43 ) C205( V24 V80 ) C220( V28 V29 ) \nC228( V28 V86 ) C238( V29 V79 ) C269( V35 V36 ) C271( V35 V38 ) C272( V35 V39 ) C274( V35 V41 ) \nC275( V35 V63 ) C276( V35 V84 ) C278( V35 V99 ) C280( V36 V38 ) C281( V36 V39 ) C282( V36 V41 ) \nC284( V36 V49 ) C286( V36 V100 ) C293( V38 V39 ) C295( V38 V41 ) C297( V38 V53 ) C298( V38 V59 ) \nC299( V38 V74 ) C301( V39 V41 ) C304( V39 V88 ) C311( V41 V54 ) C327( V43 V80 ) C352( V49 V50 ) \nC355( V49 V53 ) C356( V49 V54 ) C357( V49 V55 ) C359( V49 V100 ) C362( V50 V53 ) C363( V50 V54 ) \nC364( V50 V55 ) C365( V50 V64 ) C381( V53 V54 ) C382( V53 V55 ) C383( V53 V59 ) C384( V53 V74 ) \nC385( V54 V55 ) C406( V58 V59 ) C408( V58 V61 ) C409( V58 V62 ) C410( V58 V66 ) C412( V58 V81 ) \nC413( V58 V87 ) C415( V59 V61 ) C416( V59 V62 ) C417( V59 V74 ) C423( V61 V62 ) C424( V61 V75 ) \nC427( V61 V104 ) C430( V63 V64 ) C432( V63 V66 ) C435( V63 V84 ) C437( V63 V99 ) C439( V64 V66 ) \nC440( V64 V67 ) C453( V66 V67 ) C457( V66 V81 ) C458( V66 V87 ) C461( V67 V73 ) C490( V73 V74 ) \nC491( V73 V75 ) C495( V74 V75 ) C500( V75 V104 ) C517( V79 V80 ) C518( V79 V81 ) C522( V80 V81 ) \nC526( V81 V87 ) C532( V84 V86 ) C533( V84 V87 ) C534( V84 V88 ) C535( V84 V89 ) C538( V84 V99 ) \nC545( V86 V87 ) C546( V86 V88 ) C547( V86 V89 ) C550( V87 V88 ) C551( V87 V89 ) C553( V88 V89 ) \nC557( V89 V95 ) C588( V99 V100 ) C592( V99 V104 ) C597( V100 V104 ) "];0-&gt;3[label="40: V1 V3 V8 V9 V15 \nV23 V24 V28 V29 V35 V36 \nV38 V41 V43 V49 V50 V53 \nV54 V55 V59 V61 V62 V63 \nV64 V67 V73 V74 V75 V79 \nV80 V81 V84 V86 V87 V88 \nV89 V95 V99 V100 V104 \n85: C11 ,C15 ,C16 ,C20 ,C39 ,\nC71 ,C77 ,C80 ,C87 ,C89 ,C91 ,\nC134 ,C135 ,C190 ,C194 ,C198 ,C203 ,\nC205 ,C220 ,C228 ,C238 ,C269 ,C271 ,\nC274 ,C275 ,C276 ,C278 ,C280 ,C282 ,\nC284 ,C286 ,C295 ,C297 ,C298 ,C299 ,\nC311 ,C327 ,C352 ,C355 ,C356 ,C357 ,\nC359 ,C362 ,C363 ,C364 ,C365 ,C381 ,\nC382 ,C383 ,C384 ,C385 ,C415 ,C416 ,\nC417 ,C423 ,C424 ,C427 ,C430 ,C435 ,\nC437 ,C440 ,C461 ,C490 ,C491 ,C495 ,\nC500 ,C517 ,C518 ,C522 ,C526 ,C532 ,\nC533 ,C534 ,C535 ,C538 ,C545 ,C546 ,\nC547</w:t>
      </w:r>
    </w:p>
    <w:p>
      <w:pPr>
        <w:pStyle w:val="PreformattedText"/>
        <w:bidi w:val="0"/>
        <w:spacing w:before="0" w:after="0"/>
        <w:jc w:val="left"/>
        <w:rPr/>
      </w:pPr>
      <w:r>
        <w:rPr/>
        <w:t xml:space="preserve"> </w:t>
      </w:r>
      <w:r>
        <w:rPr/>
        <w:t>,C550 ,C551 ,C553 ,C557 ,C588 ,\nC592 ,C597 ,"];4[shape=box, label="id:4 level: 2\n6: V23 V25 V27 V46 V62 \nV96 \n9: C191( V23 V25 ) C193( V23 V27 ) C206( V25 V27 ) C207( V25 V46 ) C208( V25 V62 ) \nC209( V25 V96 ) C344( V46 V62 ) C346( V46 V96 ) C429( V62 V96 ) "];1-&gt;4[label="5: V23 V27 V46 V62 V96 \n4: C193 ,C344 ,C346 ,C429 ,"];5[shape=box, label="id:5 level: 2\n36: V4 V6 V7 V8 V9 \nV10 V27 V28 V29 V30 V31 \nV33 V38 V42 V43 V44 V46 \nV47 V53 V55 V59 V61 V62 \nV74 V75 V83 V84 V85 V86 \nV87 V88 V89 V94 V96 V98 \nV104 \n92: C42( V4 V6 ) C44( V4 V46 ) C45( V4 V62 ) C55( V6 V27 ) C58( V6 V55 ) \nC59( V6 V98 ) C60( V7 V8 ) C61( V7 V9 ) C62( V7 V10 ) C67( V7 V42 ) C71( V8 V9 ) \nC72( V8 V10 ) C77( V8 V28 ) C80( V8 V86 ) C82( V9 V10 ) C89( V9 V43 ) C95( V10 V44 ) \nC218( V27 V55 ) C219( V27 V98 ) C220( V28 V29 ) C221( V28 V30 ) C222( V28 V31 ) C224( V28 V33 ) \nC228( V28 V86 ) C230( V29 V30 ) C231( V29 V31 ) C233( V29 V33 ) C240( V30 V31 ) C242( V30 V33 ) \nC244( V30 V38 ) C246( V30 V53 ) C247( V30 V59 ) C248( V30 V74 ) C250( V31 V33 ) C252( V31 V61 ) \nC253( V31 V75 ) C254( V31 V83 ) C255( V31 V94 ) C256( V31 V104 ) C264( V33 V47 ) C297( V38 V53 ) \nC298( V38 V59 ) C299( V38 V74 ) C313( V42 V43 ) C314( V42 V44 ) C316( V42 V46 ) C317( V42 V47 ) \nC323( V43 V46 ) C324( V43 V47 ) C329( V44 V46 ) C330( V44 V47 ) C342( V46 V47 ) C344( V46 V62 ) \nC346( V46 V96 ) C382( V53 V55 ) C383( V53 V59 ) C384( V53 V74 ) C387( V55 V98 ) C415( V59 V61 ) \nC416( V59 V62 ) C417( V59 V74 ) C423( V61 V62 ) C424( V61 V75 ) C425( V61 V83 ) C426( V61 V94 ) \nC427( V61 V104 ) C429( V62 V96 ) C495( V74 V75 ) C498( V75 V83 ) C499( V75 V94 ) C500( V75 V104 ) \nC529( V83 V94 ) C530( V83 V104 ) C531( V84 V85 ) C532( V84 V86 ) C533( V84 V87 ) C534( V84 V88 ) \nC535( V84 V89 ) C539( V85 V86 ) C540( V85 V87 ) C541( V85 V88 ) C542( V85 V89 ) C545( V86 V87 ) \nC546( V86 V88 ) C547( V86 V89 ) C550( V87 V88 ) C551( V87 V89 ) C553( V88 V89 ) C577( V94 V96 ) \nC579( V94 V98 ) C580( V94 V104 ) C586( V96 V98 ) "];1-&gt;5[label="34: V4 V6 V7 V8 V9 \nV10 V27 V28 V29 V33 V38 \nV42 V43 V44 V46 V47 V53 \nV55 V59 V61 V62 V74 V75 \nV83 V84 V85 V86 V87 V88 \nV89 V94 V96 V98 V104 \n76: C42 ,C44 ,C45 ,C55 ,C58 ,\nC59 ,C60 ,C61 ,C62 ,C67 ,C71 ,\nC72 ,C77 ,C80 ,C82 ,C89 ,C95 ,\nC218 ,C219 ,C220 ,C224 ,C228 ,C233 ,\nC264 ,C297 ,C298 ,C299 ,C313 ,C314 ,\nC316 ,C317 ,C323 ,C324 ,C329 ,C330 ,\nC342 ,C344 ,C346 ,C382 ,C383 ,C384 ,\nC387 ,C415 ,C416 ,C417 ,C423 ,C424 ,\nC425 ,C426 ,C427 ,C429 ,C495 ,C498 ,\nC499 ,C500 ,C529 ,C530 ,C531 ,C532 ,\nC533 ,C534 ,C535 ,C539 ,C540 ,C541 ,\nC542 ,C545 ,C546 ,C547 ,C550 ,C551 ,\nC553 ,C577 ,C579 ,C580 ,C586 ,"];6[shape=box, label="id:6 level: 2\n15: V1 V3 V4 V5 V7 \nV36 V42 V49 V77 V78 V79 \nV80 V81 V83 V100 \n37: C11( V1 V3 ) C12( V1 V4 ) C13( V1 V5 ) C20( V1 V79 ) C32( V3 V4 ) \nC33( V3 V5 ) C41( V4 V5 ) C66( V7 V36 ) C67( V7 V42 ) C68( V7 V49 ) C69( V7 V77 ) \nC70( V7 V100 ) C283( V36 V42 ) C284( V36 V49 ) C285( V36 V77 ) C286( V36 V100 ) C319( V42 V49 ) \nC320( V42 V77 ) C321( V42 V100 ) C358( V49 V77 ) C359( V49 V100 ) C504( V77 V78 ) C505( V77 V79 ) \nC506( V77 V80 ) C507( V77 V81 ) C508( V77 V83 ) C509( V77 V100 ) C510( V78 V79 ) C511( V78 V80 ) \nC512( V78 V81 ) C514( V78 V83 ) C517( V79 V80 ) C518( V79 V81 ) C520( V79 V83 ) C522( V80 V81 ) \nC523( V80 V83 ) C525( V81 V83 ) "];2-&gt;6[label="14: V1 V3 V4 V5 V7 \nV36 V42 V49 V78 V79 V80 \nV81 V83 V100 \n27: C11 ,C12 ,C13 ,C20 ,C32 ,\nC33 ,C41 ,C66 ,C67 ,C68 ,C70 ,\nC283 ,C284 ,C286 ,C319 ,C321 ,C359 ,\nC510 ,C511 ,C512 ,C514 ,C517 ,C518 ,\nC520 ,C522 ,C523 ,C525 ,"];7[shape=box, label="id:7 level: 2\n34: V1 V3 V4 V5 V6 \nV10 V15 V23 V24 V27 V33 \nV35 V41 V44 V47 V50 V54 \nV63 V64 V67 V73 V78 V79 \nV81 V83 V84 V85 V91 V94 \nV95 V96 V97 V98 V99 \n87: C11( V1 V3 ) C12( V1 V4 ) C13( V1 V5 ) C14( V1 V6 ) C15( V1 V23 ) \nC20( V1 V79 ) C32( V3 V4 ) C33( V3 V5 ) C34( V3 V6 ) C41( V4 V5 ) C42( V4 V6 ) \nC47( V5 V6 ) C49( V5 V33 ) C50( V5 V41 ) C51( V5 V47 ) C52( V5 V54 ) C53( V5 V97 ) \nC55( V6 V27 ) C59( V6 V98 ) C95( V10 V44 ) C96( V10 V67 ) C97( V10 V73 ) C134( V15 V50 ) \nC135( V15 V64 ) C136( V15 V78 ) C137( V15 V85 ) C190( V23 V24 ) C193( V23 V27 ) C198( V23 V79 ) \nC201( V24 V27 ) C219( V27 V98 ) C263( V33 V41 ) C264( V33 V47 ) C265( V33 V54 ) C266( V33 V97 ) \nC274( V35 V41 ) C275( V35 V63 ) C276( V35 V84 ) C277( V35 V91 ) C278( V35 V99 ) C310( V41 V47 ) \nC311( V41 V54 ) C312( V41 V97 ) C330( V44 V47 ) C332( V44 V67 ) C333( V44 V73 ) C348( V47 V54 ) \nC349( V47 V97 ) C363( V50 V54 ) C365( V50 V64 ) C366( V50 V78 ) C367( V50 V85 ) C386( V54 V97 ) \nC430( V63 V64 ) C435( V63 V84 ) C436( V63 V91 ) C437( V63 V99 ) C440( V64 V67 ) C443( V64 V78 ) \nC444( V64 V85 ) C461( V67 V73 ) C510( V78 V79 ) C512( V78 V81 ) C514( V78 V83 ) C515( V78 V85 ) \nC518( V79 V81 ) C520( V79 V83 ) C525( V81 V83 ) C529( V83 V94 ) C531( V84 V85 ) C537( V84 V91 ) \nC538( V84 V99 ) C562( V91 V94 ) C563( V91 V95 ) C564( V91 V97 ) C565( V91 V98 ) C566( V91 V99 ) \nC576( V94 V95 ) C577( V94 V96 ) C578( V94 V97 ) C579( V94 V98 ) C581( V95 V96 ) C582( V95 V97 ) \nC583( V95 V98 ) C585( V96 V97 ) C586( V96 V98 ) C587( V97 V98 ) "];2-&gt;7[label="32: V1 V3 V4 V5 V6 \nV10 V15 V23 V24 V27 V33 \nV35 V41 V44 V47 V50 V54 \nV63 V64 V67 V73 V78 V79 \nV81 V83 V84 V85 V94 V95 \nV96 V98 V99 \n70: C11 ,C12 ,C13 ,C14 ,C15 ,\nC20 ,C32 ,C33 ,C34 ,C41 ,C42 ,\nC47 ,C49 ,C50 ,C51 ,C52 ,C55 ,\nC59 ,C95 ,C96 ,C97 ,C134 ,C135 ,\nC136 ,C137 ,C190 ,C193 ,C198 ,C201 ,\nC219 ,C263 ,C264 ,C265 ,C274 ,C275 ,\nC276 ,C278 ,C310 ,C311 ,C330 ,C332 ,\nC333 ,C348 ,C363 ,C365 ,C366 ,C367 ,\nC430 ,C435 ,C437 ,C440 ,C443 ,C444 ,\nC461 ,C510 ,C512 ,C514 ,C515 ,C518 ,\nC520 ,C525 ,C529 ,C531 ,C538 ,C576 ,\nC577 ,C579 ,C581 ,C583 ,C586 ,"];8[shape=box, label="id:8 level: 2\n26: V9 V15 V16 V18 V20 \nV24 V35 V36 V38 V39 V41 \nV43 V49 V50 V51 V53 V54 \nV55 V58 V63 V66 V80 V81 \nV84 V87 V99 \n64: C87( V9 V24 ) C89( V9 V43 ) C90( V9 V51 ) C91( V9 V80 ) C128( V15 V16 ) \nC130( V15 V18 ) C132( V15 V20 ) C134( V15 V50 ) C140( V16 V18 ) C142( V16 V20 ) C155( V18 V20 ) \nC157( V18 V58 ) C158( V18 V66 ) C160( V18 V81 ) C161( V18 V87 ) C203( V24 V43 ) C204( V24 V51 ) \nC205( V24 V80 ) C269( V35 V36 ) C271( V35 V38 ) C272( V35 V39 ) C274( V35 V41 ) C275( V35 V63 ) \nC276( V35 V84 ) C278( V35 V99 ) C280( V36 V38 ) C281( V36 V39 ) C282( V36 V41 ) C284( V36 V49 ) \nC293( V38 V39 ) C295( V38 V41 ) C297( V38 V53 ) C301( V39 V41 ) C311( V41 V54 ) C326( V43 V51 ) \nC327( V43 V80 ) C352( V49 V50 ) C353( V49 V51 ) C355( V49 V53 ) C356( V49 V54 ) C357( V49 V55 ) \nC360( V50 V51 ) C362( V50 V53 ) C363( V50 V54 ) C364( V50 V55 ) C370( V51 V53 ) C371( V51 V54 ) \nC372( V51 V55 ) C373( V51 V80 ) C381( V53 V54 ) C382( V53 V55 ) C385( V54 V55 ) C410( V58 V66 ) \nC412( V58 V81 ) C413( V58 V87 ) C432( V63 V66 ) C435( V63 V84 ) C437( V63 V99 ) C457( V66 V81 ) \nC458( V66 V87 ) C522( V80 V81 ) C526( V81 V87 ) C533( V84 V87 ) C538( V84 V99 ) "];3-&gt;8[label="25: V9 V15 V16 V18 V20 \nV24 V35 V36 V38 V39 V41 \nV43 V49 V50 V53 V54 V55 \nV58 V63 V66 V80 V81 V84 \nV87 V99 \n55: C87 ,C89 ,C91 ,C128 ,C130 ,\nC132 ,C134 ,C140 ,C142 ,C155 ,C157 ,\nC158 ,C160 ,C161 ,C203 ,C205 ,C269 ,\nC271 ,C272 ,C274 ,C275 ,C276 ,C278 ,\nC280 ,C281 ,C282 ,C284 ,C293 ,C295 ,\nC297 ,C301 ,C311 ,C327 ,C352 ,C355 ,\nC356 ,C357 ,C362 ,C363 ,C364 ,C381 ,\nC382 ,C385 ,C410 ,C412 ,C413 ,C432 ,\nC435 ,C437 ,C457 ,C458 ,C522 ,C526 ,\nC533 ,C538 ,"];9[shape=box, label="id:9 level: 2\n40: V1 V3 V8 V15 V16 \nV18 V20 V23 V28 V29 V35 \nV38 V39 V41 V57 V58 V59 \nV61 V62 V63 V64 V66 V67 \nV68 V70 V73 V74 V75 V79 \nV81 V86 V87 V88 V89 V95 \nV99 V100 V102 V104 V105 \n114: C11( V1 V3 ) C15( V1 V23 ) C16( V1 V29 ) C17( V1 V57 ) C20( V1 V79 ) \nC21( V1 V102 ) C36( V3 V39 ) C38( V3 V68 ) C39( V3 V88 ) C76( V8 V16 ) C77( V8 V28 ) \nC79( V8 V70 ) C80( V8 V86 ) C128( V15 V16 ) C130( V15 V18 ) C132( V15 V20 ) C135( V15 V64 ) \nC140( V16 V18 ) C142( V16 V20 ) C143( V16 V28 ) C145( V16 V70 ) C146( V16 V86 ) C155( V18 V20 ) \nC157( V18 V58 ) C158( V18 V66 ) C160( V18 V81 ) C161( V18 V87 ) C168( V20 V89 ) C169( V20 V95 ) \nC170( V20 V105 ) C194( V23 V29 ) C195( V23 V57 ) C198( V23 V79 ) C199( V23 V102 ) C220( V28 V29 ) \nC227( V28 V70 ) C228( V28 V86 ) C235( V29 V57 ) C238( V29 V79 ) C239( V29 V102 ) C271( V35 V38 ) \nC272( V35 V39 ) C274( V35 V41 ) C275( V35 V63 ) C278( V35 V99 ) C293( V38 V39 ) C295( V38 V41 ) \nC298( V38 V59 ) C299( V38 V74 ) C301( V39 V41 ) C303( V39 V68 ) C304( V39 V88 ) C397( V57 V58 ) \nC398( V57 V59 ) C400( V57 V61 ) C401( V57 V62 ) C404( V57 V79 ) C405( V57 V102 ) C406( V58 V59 ) \nC408( V58 V61 ) C409( V58 V62 ) C410( V58 V66 ) C412( V58 V81 ) C413( V58 V87 ) C415( V59 V61 ) \nC416( V59 V62 ) C417( V59 V74 ) C423( V61 V62 ) C424( V61 V75 ) C427( V61 V104 ) C430( V63 V64 ) \nC432( V63 V66 ) C433( V63 V68 ) C437( V63 V99 ) C439( V64 V66 ) C440( V64 V67 ) C441( V64 V68 ) \nC453( V66 V67 ) C454( V66 V68 ) C457( V66 V81 ) C458( V66 V87 ) C459( V67 V68 ) C461( V67 V73 ) \nC464( V68 V88 ) C471( V70 V73 ) C472( V70 V74 ) C473( V70 V75 ) C475( V70 V86 ) C490( V73 V74 ) \nC491( V73 V75 ) C495( V74 V75 ) C500( V75 V104 ) C518( V79 V81 ) C521( V79 V102 ) C526( V81 V87 ) \nC545( V86 V87 ) C546( V86 V88 ) C547( V86 V89 ) C550( V87 V88 ) C551( V87 V89 ) C553( V88 V89 ) \nC557( V89 V95 ) C558( V89 V105 ) C584( V95 V105 ) C588( V99 V100 ) C590( V99 V102 ) C592( V99 V104 ) \nC593( V99 V105 ) C595( V100 V102 ) C597( V100 V104 ) C598( V100 V105 ) C604( V102 V104 ) C605( V102 V105 ) \nC608( V104 V105 ) "];3-&gt;9[label="35: V1 V3 V8 V15 V16 \nV18 V20 V23 V28 V29 V35 \nV38 V39 V41 V58 V59 V61 \nV62 V63 V64 V66 V67 V73 \nV74 V75 V79 V81 V86 V87 \nV88 V89 V95 V99 V100 V104 \n77: C11 ,C15 ,C16 ,C20 ,C36 ,\nC39 ,C76 ,C77 ,C80 ,C128 ,C130 ,\nC132 ,C135 ,C140 ,C142 ,C143 ,C146 ,\nC155 ,C157 ,C158 ,C160 ,C161 ,C168 ,\nC169 ,C194 ,C198 ,C220 ,C228 ,C238 ,\nC271 ,C272 ,C274 ,C275 ,C278 ,C293 ,\nC295 ,C298 ,C299 ,C301 ,C304 ,C406 ,\nC408 ,C409 ,C410 ,C412 ,C413</w:t>
      </w:r>
    </w:p>
    <w:p>
      <w:pPr>
        <w:pStyle w:val="PreformattedText"/>
        <w:bidi w:val="0"/>
        <w:spacing w:before="0" w:after="0"/>
        <w:jc w:val="left"/>
        <w:rPr/>
      </w:pPr>
      <w:r>
        <w:rPr/>
        <w:t xml:space="preserve"> </w:t>
      </w:r>
      <w:r>
        <w:rPr/>
        <w:t>,C415 ,\nC416 ,C417 ,C423 ,C424 ,C427 ,C430 ,\nC432 ,C437 ,C439 ,C440 ,C453 ,C457 ,\nC458 ,C461 ,C490 ,C491 ,C495 ,C500 ,\nC518 ,C526 ,C545 ,C546 ,C547 ,C550 ,\nC551 ,C553 ,C557 ,C588 ,C592 ,C597 ,"];10[shape=box, label="id:10 level: 3\n16: V4 V28 V29 V30 V31 \nV33 V46 V62 V84 V85 V86 \nV87 V88 V89 V90 V96 \n41: C44( V4 V46 ) C45( V4 V62 ) C46( V4 V90 ) C220( V28 V29 ) C221( V28 V30 ) \nC222( V28 V31 ) C224( V28 V33 ) C228( V28 V86 ) C230( V29 V30 ) C231( V29 V31 ) C233( V29 V33 ) \nC240( V30 V31 ) C242( V30 V33 ) C250( V31 V33 ) C344( V46 V62 ) C345( V46 V90 ) C346( V46 V96 ) \nC428( V62 V90 ) C429( V62 V96 ) C531( V84 V85 ) C532( V84 V86 ) C533( V84 V87 ) C534( V84 V88 ) \nC535( V84 V89 ) C536( V84 V90 ) C539( V85 V86 ) C540( V85 V87 ) C541( V85 V88 ) C542( V85 V89 ) \nC543( V85 V90 ) C545( V86 V87 ) C546( V86 V88 ) C547( V86 V89 ) C548( V86 V90 ) C550( V87 V88 ) \nC551( V87 V89 ) C552( V87 V90 ) C553( V88 V89 ) C554( V88 V90 ) C556( V89 V90 ) C559( V90 V96 ) "];5-&gt;10[label="15: V4 V28 V29 V30 V31 \nV33 V46 V62 V84 V85 V86 \nV87 V88 V89 V96 \n31: C44 ,C45 ,C220 ,C221 ,C222 ,\nC224 ,C228 ,C230 ,C231 ,C233 ,C240 ,\nC242 ,C250 ,C344 ,C346 ,C429 ,C531 ,\nC532 ,C533 ,C534 ,C535 ,C539 ,C540 ,\nC541 ,C542 ,C545 ,C546 ,C547 ,C550 ,\nC551 ,C553 ,"];11[shape=box, label="id:11 level: 3\n28: V6 V7 V8 V9 V10 \nV13 V27 V28 V29 V30 V31 \nV33 V38 V42 V43 V44 V46 \nV47 V53 V55 V59 V61 V74 \nV75 V83 V94 V98 V104 \n73: C54( V6 V13 ) C55( V6 V27 ) C58( V6 V55 ) C59( V6 V98 ) C60( V7 V8 ) \nC61( V7 V9 ) C62( V7 V10 ) C65( V7 V13 ) C67( V7 V42 ) C71( V8 V9 ) C72( V8 V10 ) \nC75( V8 V13 ) C77( V8 V28 ) C82( V9 V10 ) C85( V9 V13 ) C89( V9 V43 ) C94( V10 V13 ) \nC95( V10 V44 ) C114( V13 V27 ) C117( V13 V55 ) C118( V13 V98 ) C218( V27 V55 ) C219( V27 V98 ) \nC220( V28 V29 ) C221( V28 V30 ) C222( V28 V31 ) C224( V28 V33 ) C230( V29 V30 ) C231( V29 V31 ) \nC233( V29 V33 ) C240( V30 V31 ) C242( V30 V33 ) C244( V30 V38 ) C246( V30 V53 ) C247( V30 V59 ) \nC248( V30 V74 ) C250( V31 V33 ) C252( V31 V61 ) C253( V31 V75 ) C254( V31 V83 ) C255( V31 V94 ) \nC256( V31 V104 ) C264( V33 V47 ) C297( V38 V53 ) C298( V38 V59 ) C299( V38 V74 ) C313( V42 V43 ) \nC314( V42 V44 ) C316( V42 V46 ) C317( V42 V47 ) C323( V43 V46 ) C324( V43 V47 ) C329( V44 V46 ) \nC330( V44 V47 ) C342( V46 V47 ) C382( V53 V55 ) C383( V53 V59 ) C384( V53 V74 ) C387( V55 V98 ) \nC415( V59 V61 ) C417( V59 V74 ) C424( V61 V75 ) C425( V61 V83 ) C426( V61 V94 ) C427( V61 V104 ) \nC495( V74 V75 ) C498( V75 V83 ) C499( V75 V94 ) C500( V75 V104 ) C529( V83 V94 ) C530( V83 V104 ) \nC579( V94 V98 ) C580( V94 V104 ) "];5-&gt;11[label="27: V6 V7 V8 V9 V10 \nV27 V28 V29 V30 V31 V33 \nV38 V42 V43 V44 V46 V47 \nV53 V55 V59 V61 V74 V75 \nV83 V94 V98 V104 \n65: C55 ,C58 ,C59 ,C60 ,C61 ,\nC62 ,C67 ,C71 ,C72 ,C77 ,C82 ,\nC89 ,C95 ,C218 ,C219 ,C220 ,C221 ,\nC222 ,C224 ,C230 ,C231 ,C233 ,C240 ,\nC242 ,C244 ,C246 ,C247 ,C248 ,C250 ,\nC252 ,C253 ,C254 ,C255 ,C256 ,C264 ,\nC297 ,C298 ,C299 ,C313 ,C314 ,C316 ,\nC317 ,C323 ,C324 ,C329 ,C330 ,C342 ,\nC382 ,C383 ,C384 ,C387 ,C415 ,C417 ,\nC424 ,C425 ,C426 ,C427 ,C495 ,C498 ,\nC499 ,C500 ,C529 ,C530 ,C579 ,C580 ,"];12[shape=box, label="id:12 level: 3\n11: V0 V1 V3 V4 V5 \nV7 V36 V42 V49 V77 V100 \n31: C0( V0 V1 ) C1( V0 V3 ) C2( V0 V4 ) C3( V0 V5 ) C4( V0 V7 ) \nC5( V0 V36 ) C6( V0 V42 ) C7( V0 V49 ) C8( V0 V77 ) C9( V0 V100 ) C11( V1 V3 ) \nC12( V1 V4 ) C13( V1 V5 ) C32( V3 V4 ) C33( V3 V5 ) C41( V4 V5 ) C66( V7 V36 ) \nC67( V7 V42 ) C68( V7 V49 ) C69( V7 V77 ) C70( V7 V100 ) C283( V36 V42 ) C284( V36 V49 ) \nC285( V36 V77 ) C286( V36 V100 ) C319( V42 V49 ) C320( V42 V77 ) C321( V42 V100 ) C358( V49 V77 ) \nC359( V49 V100 ) C509( V77 V100 ) "];6-&gt;12[label="10: V1 V3 V4 V5 V7 \nV36 V42 V49 V77 V100 \n21: C11 ,C12 ,C13 ,C32 ,C33 ,\nC41 ,C66 ,C67 ,C68 ,C69 ,C70 ,\nC283 ,C284 ,C285 ,C286 ,C319 ,C320 ,\nC321 ,C358 ,C359 ,C509 ,"];13[shape=box, label="id:13 level: 3\n20: V1 V3 V4 V5 V6 \nV10 V44 V67 V73 V78 V79 \nV81 V83 V91 V93 V94 V95 \nV96 V97 V98 \n50: C11( V1 V3 ) C12( V1 V4 ) C13( V1 V5 ) C14( V1 V6 ) C20( V1 V79 ) \nC32( V3 V4 ) C33( V3 V5 ) C34( V3 V6 ) C41( V4 V5 ) C42( V4 V6 ) C47( V5 V6 ) \nC53( V5 V97 ) C59( V6 V98 ) C95( V10 V44 ) C96( V10 V67 ) C97( V10 V73 ) C99( V10 V93 ) \nC332( V44 V67 ) C333( V44 V73 ) C335( V44 V93 ) C461( V67 V73 ) C463( V67 V93 ) C494( V73 V93 ) \nC510( V78 V79 ) C512( V78 V81 ) C514( V78 V83 ) C518( V79 V81 ) C520( V79 V83 ) C525( V81 V83 ) \nC529( V83 V94 ) C561( V91 V93 ) C562( V91 V94 ) C563( V91 V95 ) C564( V91 V97 ) C565( V91 V98 ) \nC571( V93 V94 ) C572( V93 V95 ) C573( V93 V96 ) C574( V93 V97 ) C575( V93 V98 ) C576( V94 V95 ) \nC577( V94 V96 ) C578( V94 V97 ) C579( V94 V98 ) C581( V95 V96 ) C582( V95 V97 ) C583( V95 V98 ) \nC585( V96 V97 ) C586( V96 V98 ) C587( V97 V98 ) "];7-&gt;13[label="19: V1 V3 V4 V5 V6 \nV10 V44 V67 V73 V78 V79 \nV81 V83 V91 V94 V95 V96 \nV97 V98 \n40: C11 ,C12 ,C13 ,C14 ,C20 ,\nC32 ,C33 ,C34 ,C41 ,C42 ,C47 ,\nC53 ,C59 ,C95 ,C96 ,C97 ,C332 ,\nC333 ,C461 ,C510 ,C512 ,C514 ,C518 ,\nC520 ,C525 ,C529 ,C562 ,C563 ,C564 ,\nC565 ,C576 ,C577 ,C578 ,C579 ,C581 ,\nC582 ,C583 ,C585 ,C586 ,C587 ,"];14[shape=box, label="id:14 level: 3\n23: V5 V15 V22 V23 V24 \nV27 V33 V35 V41 V47 V50 \nV54 V63 V64 V78 V84 V85 \nV91 V94 V95 V96 V97 V99 \n59: C49( V5 V33 ) C50( V5 V41 ) C51( V5 V47 ) C52( V5 V54 ) C53( V5 V97 ) \nC133( V15 V22 ) C134( V15 V50 ) C135( V15 V64 ) C136( V15 V78 ) C137( V15 V85 ) C181( V22 V23 ) \nC182( V22 V24 ) C184( V22 V27 ) C185( V22 V50 ) C186( V22 V64 ) C187( V22 V78 ) C188( V22 V85 ) \nC190( V23 V24 ) C193( V23 V27 ) C201( V24 V27 ) C263( V33 V41 ) C264( V33 V47 ) C265( V33 V54 ) \nC266( V33 V97 ) C274( V35 V41 ) C275( V35 V63 ) C276( V35 V84 ) C277( V35 V91 ) C278( V35 V99 ) \nC310( V41 V47 ) C311( V41 V54 ) C312( V41 V97 ) C348( V47 V54 ) C349( V47 V97 ) C363( V50 V54 ) \nC365( V50 V64 ) C366( V50 V78 ) C367( V50 V85 ) C386( V54 V97 ) C430( V63 V64 ) C435( V63 V84 ) \nC436( V63 V91 ) C437( V63 V99 ) C443( V64 V78 ) C444( V64 V85 ) C515( V78 V85 ) C531( V84 V85 ) \nC537( V84 V91 ) C538( V84 V99 ) C562( V91 V94 ) C563( V91 V95 ) C564( V91 V97 ) C566( V91 V99 ) \nC576( V94 V95 ) C577( V94 V96 ) C578( V94 V97 ) C581( V95 V96 ) C582( V95 V97 ) C585( V96 V97 ) "];7-&gt;14[label="22: V5 V15 V23 V24 V27 \nV33 V35 V41 V47 V50 V54 \nV63 V64 V78 V84 V85 V91 \nV94 V95 V96 V97 V99 \n51: C49 ,C50 ,C51 ,C52 ,C53 ,\nC134 ,C135 ,C136 ,C137 ,C190 ,C193 ,\nC201 ,C263 ,C264 ,C265 ,C266 ,C274 ,\nC275 ,C276 ,C277 ,C278 ,C310 ,C311 ,\nC312 ,C348 ,C349 ,C363 ,C365 ,C366 ,\nC367 ,C386 ,C430 ,C435 ,C436 ,C437 ,\nC443 ,C444 ,C515 ,C531 ,C537 ,C538 ,\nC562 ,C563 ,C564 ,C566 ,C576 ,C577 ,\nC578 ,C581 ,C582 ,C585 ,"];15[shape=box, label="id:15 level: 3\n12: V18 V49 V50 V51 V52 \nV53 V54 V55 V58 V66 V81 \nV87 \n36: C156( V18 V52 ) C157( V18 V58 ) C158( V18 V66 ) C160( V18 V81 ) C161( V18 V87 ) \nC352( V49 V50 ) C353( V49 V51 ) C354( V49 V52 ) C355( V49 V53 ) C356( V49 V54 ) C357( V49 V55 ) \nC360( V50 V51 ) C361( V50 V52 ) C362( V50 V53 ) C363( V50 V54 ) C364( V50 V55 ) C369( V51 V52 ) \nC370( V51 V53 ) C371( V51 V54 ) C372( V51 V55 ) C374( V52 V53 ) C375( V52 V54 ) C376( V52 V55 ) \nC377( V52 V58 ) C378( V52 V66 ) C379( V52 V81 ) C380( V52 V87 ) C381( V53 V54 ) C382( V53 V55 ) \nC385( V54 V55 ) C410( V58 V66 ) C412( V58 V81 ) C413( V58 V87 ) C457( V66 V81 ) C458( V66 V87 ) \nC526( V81 V87 ) "];8-&gt;15[label="11: V18 V49 V50 V51 V53 \nV54 V55 V58 V66 V81 V87 \n25: C157 ,C158 ,C160 ,C161 ,C352 ,\nC353 ,C355 ,C356 ,C357 ,C360 ,C362 ,\nC363 ,C364 ,C370 ,C371 ,C372 ,C381 ,\nC382 ,C385 ,C410 ,C412 ,C413 ,C457 ,\nC458 ,C526 ,"];16[shape=box, label="id:16 level: 3\n18: V9 V15 V16 V17 V18 \nV20 V24 V35 V36 V38 V39 \nV41 V43 V51 V63 V80 V84 \nV99 \n40: C86( V9 V17 ) C87( V9 V24 ) C89( V9 V43 ) C90( V9 V51 ) C91( V9 V80 ) \nC128( V15 V16 ) C129( V15 V17 ) C130( V15 V18 ) C132( V15 V20 ) C139( V16 V17 ) C140( V16 V18 ) \nC142( V16 V20 ) C148( V17 V18 ) C149( V17 V20 ) C151( V17 V43 ) C152( V17 V51 ) C153( V17 V80 ) \nC155( V18 V20 ) C203( V24 V43 ) C204( V24 V51 ) C205( V24 V80 ) C269( V35 V36 ) C271( V35 V38 ) \nC272( V35 V39 ) C274( V35 V41 ) C275( V35 V63 ) C276( V35 V84 ) C278( V35 V99 ) C280( V36 V38 ) \nC281( V36 V39 ) C282( V36 V41 ) C293( V38 V39 ) C295( V38 V41 ) C301( V39 V41 ) C326( V43 V51 ) \nC327( V43 V80 ) C373( V51 V80 ) C435( V63 V84 ) C437( V63 V99 ) C538( V84 V99 ) "];8-&gt;16[label="17: V9 V15 V16 V18 V20 \nV24 V35 V36 V38 V39 V41 \nV43 V51 V63 V80 V84 V99 \n32: C87 ,C89 ,C90 ,C91 ,C128 ,\nC130 ,C132 ,C140 ,C142 ,C155 ,C203 ,\nC204 ,C205 ,C269 ,C271 ,C272 ,C274 ,\nC275 ,C276 ,C278 ,C280 ,C281 ,C282 ,\nC293 ,C295 ,C301 ,C326 ,C327 ,C373 ,\nC435 ,C437 ,C538 ,"];17[shape=box, label="id:17 level: 3\n23: V3 V8 V15 V16 V18 \nV20 V28 V39 V57 V58 V59 \nV60 V61 V62 V68 V70 V86 \nV88 V99 V100 V102 V104 V105 \n56: C36( V3 V39 ) C37( V3 V60 ) C38( V3 V68 ) C39( V3 V88 ) C76( V8 V16 ) \nC77( V8 V28 ) C79( V8 V70 ) C80( V8 V86 ) C128( V15 V16 ) C130( V15 V18 ) C132( V15 V20 ) \nC140( V16 V18 ) C142( V16 V20 ) C143( V16 V28 ) C145( V16 V70 ) C146( V16 V86 ) C155( V18 V20 ) \nC157( V18 V58 ) C170( V20 V105 ) C227( V28 V70 ) C228( V28 V86 ) C302( V39 V60 ) C303( V39 V68 ) \nC304( V39 V88 ) C397( V57 V58 ) C398( V57 V59 ) C399( V57 V60 ) C400( V57 V61 ) C401( V57 V62 ) \nC405( V57 V102 ) C406( V58 V59 ) C407( V58 V60 ) C408( V58 V61 ) C409( V58 V62 ) C414( V59 V60 ) \nC415( V59 V61 ) C416( V59 V62 ) C418( V60 V61 ) C419( V60 V62 ) C420( V60 V68 ) C421( V60 V88 ) \nC423( V61 V62 ) C427( V61 V104 ) C464( V68 V88 ) C475( V70 V86 ) C546( V86 V88 ) C588( V99 V100 ) \nC590( V99 V102 ) C592( V99 V104 ) C593( V99 V105 ) C595( V100 V102 ) C597( V100 V104 ) C598( V100 V105 ) \nC604( V102 V104 ) C605( V102 V105 ) C608( V104 V105 ) "];9-&gt;17[label="22: V3 V8 V15 V16 V18 \nV20 V28 V39 V57 V58 V59 \nV61 V62 V68 V70 V86 V88 \nV99 V100 V102 V104 V105 \n47: C36 ,C38 ,C39 ,C76 ,C77 ,\nC79 ,C80 ,C128 ,C130 ,C132 ,C140 ,\nC142 ,C143 ,C145 ,C146 ,C155 ,C157 ,\nC170</w:t>
      </w:r>
    </w:p>
    <w:p>
      <w:pPr>
        <w:pStyle w:val="PreformattedText"/>
        <w:bidi w:val="0"/>
        <w:spacing w:before="0" w:after="0"/>
        <w:jc w:val="left"/>
        <w:rPr/>
      </w:pPr>
      <w:r>
        <w:rPr/>
        <w:t xml:space="preserve"> </w:t>
      </w:r>
      <w:r>
        <w:rPr/>
        <w:t>,C227 ,C228 ,C303 ,C304 ,C397 ,\nC398 ,C400 ,C401 ,C405 ,C406 ,C408 ,\nC409 ,C415 ,C416 ,C423 ,C427 ,C464 ,\nC475 ,C546 ,C588 ,C590 ,C592 ,C593 ,\nC595 ,C597 ,C598 ,C604 ,C605 ,C608 ,"];18[shape=box, label="id:18 level: 3\n28: V1 V18 V20 V23 V29 \nV35 V38 V39 V41 V57 V58 \nV63 V64 V66 V67 V68 V70 \nV71 V73 V74 V75 V79 V81 \nV87 V89 V95 V102 V105 \n71: C15( V1 V23 ) C16( V1 V29 ) C17( V1 V57 ) C19( V1 V71 ) C20( V1 V79 ) \nC21( V1 V102 ) C155( V18 V20 ) C157( V18 V58 ) C158( V18 V66 ) C160( V18 V81 ) C161( V18 V87 ) \nC168( V20 V89 ) C169( V20 V95 ) C170( V20 V105 ) C194( V23 V29 ) C195( V23 V57 ) C197( V23 V71 ) \nC198( V23 V79 ) C199( V23 V102 ) C235( V29 V57 ) C237( V29 V71 ) C238( V29 V79 ) C239( V29 V102 ) \nC271( V35 V38 ) C272( V35 V39 ) C274( V35 V41 ) C275( V35 V63 ) C293( V38 V39 ) C295( V38 V41 ) \nC299( V38 V74 ) C301( V39 V41 ) C303( V39 V68 ) C397( V57 V58 ) C403( V57 V71 ) C404( V57 V79 ) \nC405( V57 V102 ) C410( V58 V66 ) C412( V58 V81 ) C413( V58 V87 ) C430( V63 V64 ) C432( V63 V66 ) \nC433( V63 V68 ) C439( V64 V66 ) C440( V64 V67 ) C441( V64 V68 ) C453( V66 V67 ) C454( V66 V68 ) \nC457( V66 V81 ) C458( V66 V87 ) C459( V67 V68 ) C461( V67 V73 ) C469( V70 V71 ) C471( V70 V73 ) \nC472( V70 V74 ) C473( V70 V75 ) C478( V71 V73 ) C479( V71 V74 ) C480( V71 V75 ) C482( V71 V79 ) \nC483( V71 V102 ) C490( V73 V74 ) C491( V73 V75 ) C495( V74 V75 ) C518( V79 V81 ) C521( V79 V102 ) \nC526( V81 V87 ) C551( V87 V89 ) C557( V89 V95 ) C558( V89 V105 ) C584( V95 V105 ) C605( V102 V105 ) "];9-&gt;18[label="27: V1 V18 V20 V23 V29 \nV35 V38 V39 V41 V57 V58 \nV63 V64 V66 V67 V68 V70 \nV73 V74 V75 V79 V81 V87 \nV89 V95 V102 V105 \n61: C15 ,C16 ,C17 ,C20 ,C21 ,\nC155 ,C157 ,C158 ,C160 ,C161 ,C168 ,\nC169 ,C170 ,C194 ,C195 ,C198 ,C199 ,\nC235 ,C238 ,C239 ,C271 ,C272 ,C274 ,\nC275 ,C293 ,C295 ,C299 ,C301 ,C303 ,\nC397 ,C404 ,C405 ,C410 ,C412 ,C413 ,\nC430 ,C432 ,C433 ,C439 ,C440 ,C441 ,\nC453 ,C454 ,C457 ,C458 ,C459 ,C461 ,\nC471 ,C472 ,C473 ,C490 ,C491 ,C495 ,\nC518 ,C521 ,C526 ,C551 ,C557 ,C558 ,\nC584 ,C605 ,"];19[shape=box, label="id:19 level: 4\n11: V4 V28 V29 V30 V31 \nV32 V33 V46 V62 V90 V96 \n29: C43( V4 V32 ) C44( V4 V46 ) C45( V4 V62 ) C46( V4 V90 ) C220( V28 V29 ) \nC221( V28 V30 ) C222( V28 V31 ) C223( V28 V32 ) C224( V28 V33 ) C230( V29 V30 ) C231( V29 V31 ) \nC232( V29 V32 ) C233( V29 V33 ) C240( V30 V31 ) C241( V30 V32 ) C242( V30 V33 ) C249( V31 V32 ) \nC250( V31 V33 ) C257( V32 V33 ) C258( V32 V46 ) C259( V32 V62 ) C260( V32 V90 ) C261( V32 V96 ) \nC344( V46 V62 ) C345( V46 V90 ) C346( V46 V96 ) C428( V62 V90 ) C429( V62 V96 ) C559( V90 V96 ) "];10-&gt;19[label="10: V4 V28 V29 V30 V31 \nV33 V46 V62 V90 V96 \n19: C44 ,C45 ,C46 ,C220 ,C221 ,\nC222 ,C224 ,C230 ,C231 ,C233 ,C240 ,\nC242 ,C250 ,C344 ,C345 ,C346 ,C428 ,\nC429 ,C559 ,"];20[shape=box, label="id:20 level: 4\n11: V6 V13 V27 V28 V29 \nV30 V31 V33 V34 V55 V98 \n30: C54( V6 V13 ) C55( V6 V27 ) C56( V6 V34 ) C58( V6 V55 ) C59( V6 V98 ) \nC114( V13 V27 ) C115( V13 V34 ) C117( V13 V55 ) C118( V13 V98 ) C216( V27 V34 ) C218( V27 V55 ) \nC219( V27 V98 ) C220( V28 V29 ) C221( V28 V30 ) C222( V28 V31 ) C224( V28 V33 ) C225( V28 V34 ) \nC230( V29 V30 ) C231( V29 V31 ) C233( V29 V33 ) C234( V29 V34 ) C240( V30 V31 ) C242( V30 V33 ) \nC243( V30 V34 ) C250( V31 V33 ) C251( V31 V34 ) C262( V33 V34 ) C267( V34 V55 ) C268( V34 V98 ) \nC387( V55 V98 ) "];11-&gt;20[label="10: V6 V13 V27 V28 V29 \nV30 V31 V33 V55 V98 \n20: C54 ,C55 ,C58 ,C59 ,C114 ,\nC117 ,C118 ,C218 ,C219 ,C220 ,C221 ,\nC222 ,C224 ,C230 ,C231 ,C233 ,C240 ,\nC242 ,C250 ,C387 ,"];21[shape=box, label="id:21 level: 4\n16: V6 V13 V27 V30 V38 \nV42 V43 V44 V46 V47 V48 \nV53 V55 V59 V74 V98 \n40: C54( V6 V13 ) C55( V6 V27 ) C57( V6 V48 ) C58( V6 V55 ) C59( V6 V98 ) \nC114( V13 V27 ) C116( V13 V48 ) C117( V13 V55 ) C118( V13 V98 ) C217( V27 V48 ) C218( V27 V55 ) \nC219( V27 V98 ) C244( V30 V38 ) C246( V30 V53 ) C247( V30 V59 ) C248( V30 V74 ) C297( V38 V53 ) \nC298( V38 V59 ) C299( V38 V74 ) C313( V42 V43 ) C314( V42 V44 ) C316( V42 V46 ) C317( V42 V47 ) \nC318( V42 V48 ) C323( V43 V46 ) C324( V43 V47 ) C325( V43 V48 ) C329( V44 V46 ) C330( V44 V47 ) \nC331( V44 V48 ) C342( V46 V47 ) C343( V46 V48 ) C347( V47 V48 ) C350( V48 V55 ) C351( V48 V98 ) \nC382( V53 V55 ) C383( V53 V59 ) C384( V53 V74 ) C387( V55 V98 ) C417( V59 V74 ) "];11-&gt;21[label="15: V6 V13 V27 V30 V38 \nV42 V43 V44 V46 V47 V53 \nV55 V59 V74 V98 \n30: C54 ,C55 ,C58 ,C59 ,C114 ,\nC117 ,C118 ,C218 ,C219 ,C244 ,C246 ,\nC247 ,C248 ,C297 ,C298 ,C299 ,C313 ,\nC314 ,C316 ,C317 ,C323 ,C324 ,C329 ,\nC330 ,C342 ,C382 ,C383 ,C384 ,C387 ,\nC417 ,"];22[shape=box, label="id:22 level: 4\n17: V7 V8 V9 V10 V12 \nV13 V30 V31 V38 V53 V59 \nV61 V74 V75 V83 V94 V104 \n49: C60( V7 V8 ) C61( V7 V9 ) C62( V7 V10 ) C64( V7 V12 ) C65( V7 V13 ) \nC71( V8 V9 ) C72( V8 V10 ) C74( V8 V12 ) C75( V8 V13 ) C82( V9 V10 ) C84( V9 V12 ) \nC85( V9 V13 ) C93( V10 V12 ) C94( V10 V13 ) C107( V12 V13 ) C108( V12 V31 ) C109( V12 V61 ) \nC110( V12 V75 ) C111( V12 V83 ) C112( V12 V94 ) C113( V12 V104 ) C240( V30 V31 ) C244( V30 V38 ) \nC246( V30 V53 ) C247( V30 V59 ) C248( V30 V74 ) C252( V31 V61 ) C253( V31 V75 ) C254( V31 V83 ) \nC255( V31 V94 ) C256( V31 V104 ) C297( V38 V53 ) C298( V38 V59 ) C299( V38 V74 ) C383( V53 V59 ) \nC384( V53 V74 ) C415( V59 V61 ) C417( V59 V74 ) C424( V61 V75 ) C425( V61 V83 ) C426( V61 V94 ) \nC427( V61 V104 ) C495( V74 V75 ) C498( V75 V83 ) C499( V75 V94 ) C500( V75 V104 ) C529( V83 V94 ) \nC530( V83 V104 ) C580( V94 V104 ) "];11-&gt;22[label="16: V7 V8 V9 V10 V13 \nV30 V31 V38 V53 V59 V61 \nV74 V75 V83 V94 V104 \n38: C60 ,C61 ,C62 ,C65 ,C71 ,\nC72 ,C75 ,C82 ,C85 ,C94 ,C240 ,\nC244 ,C246 ,C247 ,C248 ,C252 ,C253 ,\nC254 ,C255 ,C256 ,C297 ,C298 ,C299 ,\nC383 ,C384 ,C415 ,C417 ,C424 ,C425 ,\nC426 ,C427 ,C495 ,C498 ,C499 ,C500 ,\nC529 ,C530 ,C580 ,"];23[shape=box, label="id:23 level: 4\n15: V1 V2 V3 V4 V5 \nV6 V10 V44 V67 V73 V78 \nV79 V81 V83 V93 \n37: C10( V1 V2 ) C11( V1 V3 ) C12( V1 V4 ) C13( V1 V5 ) C14( V1 V6 ) \nC20( V1 V79 ) C22( V2 V3 ) C23( V2 V4 ) C24( V2 V5 ) C25( V2 V6 ) C26( V2 V10 ) \nC27( V2 V44 ) C28( V2 V67 ) C29( V2 V73 ) C31( V2 V93 ) C32( V3 V4 ) C33( V3 V5 ) \nC34( V3 V6 ) C41( V4 V5 ) C42( V4 V6 ) C47( V5 V6 ) C95( V10 V44 ) C96( V10 V67 ) \nC97( V10 V73 ) C99( V10 V93 ) C332( V44 V67 ) C333( V44 V73 ) C335( V44 V93 ) C461( V67 V73 ) \nC463( V67 V93 ) C494( V73 V93 ) C510( V78 V79 ) C512( V78 V81 ) C514( V78 V83 ) C518( V79 V81 ) \nC520( V79 V83 ) C525( V81 V83 ) "];13-&gt;23[label="14: V1 V3 V4 V5 V6 \nV10 V44 V67 V73 V78 V79 \nV81 V83 V93 \n27: C11 ,C12 ,C13 ,C14 ,C20 ,\nC32 ,C33 ,C34 ,C41 ,C42 ,C47 ,\nC95 ,C96 ,C97 ,C99 ,C332 ,C333 ,\nC335 ,C461 ,C463 ,C494 ,C510 ,C512 ,\nC514 ,C518 ,C520 ,C525 ,"];24[shape=box, label="id:24 level: 4\n12: V15 V22 V50 V64 V78 \nV85 V91 V92 V94 V95 V96 \nV97 \n35: C133( V15 V22 ) C134( V15 V50 ) C135( V15 V64 ) C136( V15 V78 ) C137( V15 V85 ) \nC138( V15 V92 ) C185( V22 V50 ) C186( V22 V64 ) C187( V22 V78 ) C188( V22 V85 ) C189( V22 V92 ) \nC365( V50 V64 ) C366( V50 V78 ) C367( V50 V85 ) C368( V50 V92 ) C443( V64 V78 ) C444( V64 V85 ) \nC445( V64 V92 ) C515( V78 V85 ) C516( V78 V92 ) C544( V85 V92 ) C560( V91 V92 ) C562( V91 V94 ) \nC563( V91 V95 ) C564( V91 V97 ) C567( V92 V94 ) C568( V92 V95 ) C569( V92 V96 ) C570( V92 V97 ) \nC576( V94 V95 ) C577( V94 V96 ) C578( V94 V97 ) C581( V95 V96 ) C582( V95 V97 ) C585( V96 V97 ) "];14-&gt;24[label="11: V15 V22 V50 V64 V78 \nV85 V91 V94 V95 V96 V97 \n24: C133 ,C134 ,C135 ,C136 ,C137 ,\nC185 ,C186 ,C187 ,C188 ,C365 ,C366 ,\nC367 ,C443 ,C444 ,C515 ,C562 ,C563 ,\nC564 ,C576 ,C577 ,C578 ,C581 ,C582 ,\nC585 ,"];25[shape=box, label="id:25 level: 4\n16: V5 V22 V23 V24 V26 \nV27 V33 V35 V41 V47 V54 \nV63 V84 V91 V97 V99 \n43: C48( V5 V26 ) C49( V5 V33 ) C50( V5 V41 ) C51( V5 V47 ) C52( V5 V54 ) \nC53( V5 V97 ) C181( V22 V23 ) C182( V22 V24 ) C183( V22 V26 ) C184( V22 V27 ) C190( V23 V24 ) \nC192( V23 V26 ) C193( V23 V27 ) C200( V24 V26 ) C201( V24 V27 ) C210( V26 V27 ) C211( V26 V33 ) \nC212( V26 V41 ) C213( V26 V47 ) C214( V26 V54 ) C215( V26 V97 ) C263( V33 V41 ) C264( V33 V47 ) \nC265( V33 V54 ) C266( V33 V97 ) C274( V35 V41 ) C275( V35 V63 ) C276( V35 V84 ) C277( V35 V91 ) \nC278( V35 V99 ) C310( V41 V47 ) C311( V41 V54 ) C312( V41 V97 ) C348( V47 V54 ) C349( V47 V97 ) \nC386( V54 V97 ) C435( V63 V84 ) C436( V63 V91 ) C437( V63 V99 ) C537( V84 V91 ) C538( V84 V99 ) \nC564( V91 V97 ) C566( V91 V99 ) "];14-&gt;25[label="15: V5 V22 V23 V24 V27 \nV33 V35 V41 V47 V54 V63 \nV84 V91 V97 V99 \n33: C49 ,C50 ,C51 ,C52 ,C53 ,\nC181 ,C182 ,C184 ,C190 ,C193 ,C201 ,\nC263 ,C264 ,C265 ,C266 ,C274 ,C275 ,\nC276 ,C277 ,C278 ,C310 ,C311 ,C312 ,\nC348 ,C349 ,C386 ,C435 ,C436 ,C437 ,\nC537 ,C538 ,C564 ,C566 ,"];26[shape=box, label="id:26 level: 4\n10: V14 V15 V16 V17 V18 \nV20 V35 V63 V84 V99 \n25: C119( V14 V15 ) C120( V14 V16 ) C121( V14 V17 ) C122( V14 V18 ) C123( V14 V20 ) \nC124( V14 V35 ) C125( V14 V63 ) C126( V14 V84 ) C127( V14 V99 ) C128( V15 V16 ) C129( V15 V17 ) \nC130( V15 V18 ) C132( V15 V20 ) C139( V16 V17 ) C140( V16 V18 ) C142( V16 V20 ) C148( V17 V18 ) \nC149( V17 V20 ) C155( V18 V20 ) C275( V35 V63 ) C276( V35 V84 ) C278( V35 V99 ) C435( V63 V84 ) \nC437( V63 V99 ) C538( V84 V99 ) "];16-&gt;26[label="9: V15 V16 V17 V18 V20 \nV35 V63 V84 V99 \n16: C128 ,C129 ,C130 ,C132 ,C139 ,\nC140 ,C142 ,C148 ,C149 ,C155 ,C275 ,\nC276 ,C278 ,C435 ,C437 ,C538 ,"];27[shape=box, label="id:27 level: 4\n12: V9 V17 V24 V35 V36 \nV37 V38 V39 V41 V43 V51 \nV80 \n35: C86( V9 V17 ) C87( V9 V24 ) C88( V9 V37 ) C89( V9 V43 ) C90( V9 V51 ) \nC91( V9 V80 ) C150( V17 V37 ) C151( V17 V43 ) C152( V17 V51 ) C153( V17 V80 ) C202( V24 V37 ) \nC203( V24 V43 ) C204( V24 V51 ) C205( V24 V80 ) C269( V35 V36 ) C270( V35 V37 ) C271( V35 V38 ) \nC272( V35 V39 ) C274( V35 V41 ) C279( V36 V37 ) C280( V36 V38 ) C281( V36 V39 ) C282( V36 V41 ) \nC287( V37 V38 ) C288( V37 V39 ) C289( V37 V41 ) C290( V37 V43 ) C291( V37 V51 ) C292( V37</w:t>
      </w:r>
    </w:p>
    <w:p>
      <w:pPr>
        <w:pStyle w:val="PreformattedText"/>
        <w:bidi w:val="0"/>
        <w:spacing w:before="0" w:after="0"/>
        <w:jc w:val="left"/>
        <w:rPr/>
      </w:pPr>
      <w:r>
        <w:rPr/>
        <w:t xml:space="preserve"> </w:t>
      </w:r>
      <w:r>
        <w:rPr/>
        <w:t>V80 ) \nC293( V38 V39 ) C295( V38 V41 ) C301( V39 V41 ) C326( V43 V51 ) C327( V43 V80 ) C373( V51 V80 ) "];16-&gt;27[label="11: V9 V17 V24 V35 V36 \nV38 V39 V41 V43 V51 V80 \n24: C86 ,C87 ,C89 ,C90 ,C91 ,\nC151 ,C152 ,C153 ,C203 ,C204 ,C205 ,\nC269 ,C271 ,C272 ,C274 ,C280 ,C281 ,\nC282 ,C293 ,C295 ,C301 ,C326 ,C327 ,\nC373 ,"];28[shape=box, label="id:28 level: 4\n9: V3 V15 V16 V18 V19 \nV20 V39 V60 V68 \n20: C35( V3 V19 ) C36( V3 V39 ) C37( V3 V60 ) C38( V3 V68 ) C128( V15 V16 ) \nC130( V15 V18 ) C131( V15 V19 ) C132( V15 V20 ) C140( V16 V18 ) C141( V16 V19 ) C142( V16 V20 ) \nC154( V18 V19 ) C155( V18 V20 ) C162( V19 V20 ) C163( V19 V39 ) C164( V19 V60 ) C165( V19 V68 ) \nC302( V39 V60 ) C303( V39 V68 ) C420( V60 V68 ) "];17-&gt;28[label="8: V3 V15 V16 V18 V20 \nV39 V60 V68 \n12: C36 ,C37 ,C38 ,C128 ,C130 ,\nC132 ,C140 ,C142 ,C155 ,C302 ,C303 ,\nC420 ,"];29[shape=box, label="id:29 level: 4\n21: V3 V8 V16 V28 V39 \nV57 V58 V59 V60 V61 V62 \nV68 V70 V86 V88 V99 V100 \nV101 V102 V104 V105 \n58: C36( V3 V39 ) C37( V3 V60 ) C38( V3 V68 ) C39( V3 V88 ) C76( V8 V16 ) \nC77( V8 V28 ) C79( V8 V70 ) C80( V8 V86 ) C81( V8 V101 ) C143( V16 V28 ) C145( V16 V70 ) \nC146( V16 V86 ) C147( V16 V101 ) C227( V28 V70 ) C228( V28 V86 ) C229( V28 V101 ) C302( V39 V60 ) \nC303( V39 V68 ) C304( V39 V88 ) C397( V57 V58 ) C398( V57 V59 ) C399( V57 V60 ) C400( V57 V61 ) \nC401( V57 V62 ) C405( V57 V102 ) C406( V58 V59 ) C407( V58 V60 ) C408( V58 V61 ) C409( V58 V62 ) \nC414( V59 V60 ) C415( V59 V61 ) C416( V59 V62 ) C418( V60 V61 ) C419( V60 V62 ) C420( V60 V68 ) \nC421( V60 V88 ) C423( V61 V62 ) C427( V61 V104 ) C464( V68 V88 ) C475( V70 V86 ) C476( V70 V101 ) \nC546( V86 V88 ) C549( V86 V101 ) C588( V99 V100 ) C589( V99 V101 ) C590( V99 V102 ) C592( V99 V104 ) \nC593( V99 V105 ) C594( V100 V101 ) C595( V100 V102 ) C597( V100 V104 ) C598( V100 V105 ) C599( V101 V102 ) \nC601( V101 V104 ) C602( V101 V105 ) C604( V102 V104 ) C605( V102 V105 ) C608( V104 V105 ) "];17-&gt;29[label="20: V3 V8 V16 V28 V39 \nV57 V58 V59 V60 V61 V62 \nV68 V70 V86 V88 V99 V100 \nV102 V104 V105 \n48: C36 ,C37 ,C38 ,C39 ,C76 ,\nC77 ,C79 ,C80 ,C143 ,C145 ,C146 ,\nC227 ,C228 ,C302 ,C303 ,C304 ,C397 ,\nC398 ,C399 ,C400 ,C401 ,C405 ,C406 ,\nC407 ,C408 ,C409 ,C414 ,C415 ,C416 ,\nC418 ,C419 ,C420 ,C421 ,C423 ,C427 ,\nC464 ,C475 ,C546 ,C588 ,C590 ,C592 ,\nC593 ,C595 ,C597 ,C598 ,C604 ,C605 ,\nC608 ,"];30[shape=box, label="id:30 level: 4\n17: V1 V20 V23 V29 V57 \nV63 V64 V65 V66 V67 V68 \nV71 V79 V89 V95 V102 V105 \n49: C15( V1 V23 ) C16( V1 V29 ) C17( V1 V57 ) C18( V1 V65 ) C19( V1 V71 ) \nC20( V1 V79 ) C21( V1 V102 ) C168( V20 V89 ) C169( V20 V95 ) C170( V20 V105 ) C194( V23 V29 ) \nC195( V23 V57 ) C196( V23 V65 ) C197( V23 V71 ) C198( V23 V79 ) C199( V23 V102 ) C235( V29 V57 ) \nC236( V29 V65 ) C237( V29 V71 ) C238( V29 V79 ) C239( V29 V102 ) C402( V57 V65 ) C403( V57 V71 ) \nC404( V57 V79 ) C405( V57 V102 ) C430( V63 V64 ) C431( V63 V65 ) C432( V63 V66 ) C433( V63 V68 ) \nC438( V64 V65 ) C439( V64 V66 ) C440( V64 V67 ) C441( V64 V68 ) C446( V65 V66 ) C447( V65 V67 ) \nC448( V65 V68 ) C450( V65 V71 ) C451( V65 V79 ) C452( V65 V102 ) C453( V66 V67 ) C454( V66 V68 ) \nC459( V67 V68 ) C482( V71 V79 ) C483( V71 V102 ) C521( V79 V102 ) C557( V89 V95 ) C558( V89 V105 ) \nC584( V95 V105 ) C605( V102 V105 ) "];18-&gt;30[label="16: V1 V20 V23 V29 V57 \nV63 V64 V66 V67 V68 V71 \nV79 V89 V95 V102 V105 \n37: C15 ,C16 ,C17 ,C19 ,C20 ,\nC21 ,C168 ,C169 ,C170 ,C194 ,C195 ,\nC197 ,C198 ,C199 ,C235 ,C237 ,C238 ,\nC239 ,C403 ,C404 ,C405 ,C430 ,C432 ,\nC433 ,C439 ,C440 ,C441 ,C453 ,C454 ,\nC459 ,C482 ,C483 ,C521 ,C557 ,C558 ,\nC584 ,C605 ,"];31[shape=box, label="id:31 level: 4\n19: V18 V20 V35 V38 V39 \nV41 V58 V66 V70 V71 V73 \nV74 V75 V76 V81 V87 V89 \nV95 V105 \n44: C155( V18 V20 ) C157( V18 V58 ) C158( V18 V66 ) C160( V18 V81 ) C161( V18 V87 ) \nC167( V20 V76 ) C168( V20 V89 ) C169( V20 V95 ) C170( V20 V105 ) C271( V35 V38 ) C272( V35 V39 ) \nC274( V35 V41 ) C293( V38 V39 ) C295( V38 V41 ) C299( V38 V74 ) C301( V39 V41 ) C410( V58 V66 ) \nC412( V58 V81 ) C413( V58 V87 ) C457( V66 V81 ) C458( V66 V87 ) C469( V70 V71 ) C471( V70 V73 ) \nC472( V70 V74 ) C473( V70 V75 ) C474( V70 V76 ) C478( V71 V73 ) C479( V71 V74 ) C480( V71 V75 ) \nC481( V71 V76 ) C490( V73 V74 ) C491( V73 V75 ) C492( V73 V76 ) C495( V74 V75 ) C496( V74 V76 ) \nC497( V75 V76 ) C501( V76 V89 ) C502( V76 V95 ) C503( V76 V105 ) C526( V81 V87 ) C551( V87 V89 ) \nC557( V89 V95 ) C558( V89 V105 ) C584( V95 V105 ) "];18-&gt;31[label="18: V18 V20 V35 V38 V39 \nV41 V58 V66 V70 V71 V73 \nV74 V75 V81 V87 V89 V95 \nV105 \n35: C155 ,C157 ,C158 ,C160 ,C161 ,\nC168 ,C169 ,C170 ,C271 ,C272 ,C274 ,\nC293 ,C295 ,C299 ,C301 ,C410 ,C412 ,\nC413 ,C457 ,C458 ,C469 ,C471 ,C472 ,\nC473 ,C478 ,C479 ,C480 ,C490 ,C491 ,\nC495 ,C526 ,C551 ,C557 ,C558 ,C584 ,"];32[shape=box, label="id:32 level: 5\n12: V30 V38 V42 V43 V44 \nV45 V46 V47 V48 V53 V59 \nV74 \n35: C244( V30 V38 ) C245( V30 V45 ) C246( V30 V53 ) C247( V30 V59 ) C248( V30 V74 ) \nC296( V38 V45 ) C297( V38 V53 ) C298( V38 V59 ) C299( V38 V74 ) C313( V42 V43 ) C314( V42 V44 ) \nC315( V42 V45 ) C316( V42 V46 ) C317( V42 V47 ) C318( V42 V48 ) C322( V43 V45 ) C323( V43 V46 ) \nC324( V43 V47 ) C325( V43 V48 ) C328( V44 V45 ) C329( V44 V46 ) C330( V44 V47 ) C331( V44 V48 ) \nC336( V45 V46 ) C337( V45 V47 ) C338( V45 V48 ) C339( V45 V53 ) C340( V45 V59 ) C341( V45 V74 ) \nC342( V46 V47 ) C343( V46 V48 ) C347( V47 V48 ) C383( V53 V59 ) C384( V53 V74 ) C417( V59 V74 ) "];21-&gt;32[label="11: V30 V38 V42 V43 V44 \nV46 V47 V48 V53 V59 V74 \n24: C244 ,C246 ,C247 ,C248 ,C297 ,\nC298 ,C299 ,C313 ,C314 ,C316 ,C317 ,\nC318 ,C323 ,C324 ,C325 ,C329 ,C330 ,\nC331 ,C342 ,C343 ,C347 ,C383 ,C384 ,\nC417 ,"];33[shape=box, label="id:33 level: 5\n12: V7 V8 V9 V10 V11 \nV12 V13 V30 V38 V53 V59 \nV74 \n36: C60( V7 V8 ) C61( V7 V9 ) C62( V7 V10 ) C63( V7 V11 ) C64( V7 V12 ) \nC65( V7 V13 ) C71( V8 V9 ) C72( V8 V10 ) C73( V8 V11 ) C74( V8 V12 ) C75( V8 V13 ) \nC82( V9 V10 ) C83( V9 V11 ) C84( V9 V12 ) C85( V9 V13 ) C92( V10 V11 ) C93( V10 V12 ) \nC94( V10 V13 ) C100( V11 V12 ) C101( V11 V13 ) C102( V11 V30 ) C103( V11 V38 ) C104( V11 V53 ) \nC105( V11 V59 ) C106( V11 V74 ) C107( V12 V13 ) C244( V30 V38 ) C246( V30 V53 ) C247( V30 V59 ) \nC248( V30 V74 ) C297( V38 V53 ) C298( V38 V59 ) C299( V38 V74 ) C383( V53 V59 ) C384( V53 V74 ) \nC417( V59 V74 ) "];22-&gt;33[label="11: V7 V8 V9 V10 V12 \nV13 V30 V38 V53 V59 V74 \n25: C60 ,C61 ,C62 ,C64 ,C65 ,\nC71 ,C72 ,C74 ,C75 ,C82 ,C84 ,\nC85 ,C93 ,C94 ,C107 ,C244 ,C246 ,\nC247 ,C248 ,C297 ,C298 ,C299 ,C383 ,\nC384 ,C417 ,"];34[shape=box, label="id:34 level: 5\n11: V2 V10 V44 V67 V73 \nV78 V79 V81 V82 V83 V93 \n31: C26( V2 V10 ) C27( V2 V44 ) C28( V2 V67 ) C29( V2 V73 ) C30( V2 V82 ) \nC31( V2 V93 ) C95( V10 V44 ) C96( V10 V67 ) C97( V10 V73 ) C98( V10 V82 ) C99( V10 V93 ) \nC332( V44 V67 ) C333( V44 V73 ) C334( V44 V82 ) C335( V44 V93 ) C461( V67 V73 ) C462( V67 V82 ) \nC463( V67 V93 ) C493( V73 V82 ) C494( V73 V93 ) C510( V78 V79 ) C512( V78 V81 ) C513( V78 V82 ) \nC514( V78 V83 ) C518( V79 V81 ) C519( V79 V82 ) C520( V79 V83 ) C524( V81 V82 ) C525( V81 V83 ) \nC527( V82 V83 ) C528( V82 V93 ) "];23-&gt;34[label="10: V2 V10 V44 V67 V73 \nV78 V79 V81 V83 V93 \n21: C26 ,C27 ,C28 ,C29 ,C31 ,\nC95 ,C96 ,C97 ,C99 ,C332 ,C333 ,\nC335 ,C461 ,C463 ,C494 ,C510 ,C512 ,\nC514 ,C518 ,C520 ,C525 ,"];35[shape=box, label="id:35 level: 5\n11: V21 V22 V23 V24 V26 \nV27 V35 V63 V84 V91 V99 \n30: C171( V21 V22 ) C172( V21 V23 ) C173( V21 V24 ) C174( V21 V26 ) C175( V21 V27 ) \nC176( V21 V35 ) C177( V21 V63 ) C178( V21 V84 ) C179( V21 V91 ) C180( V21 V99 ) C181( V22 V23 ) \nC182( V22 V24 ) C183( V22 V26 ) C184( V22 V27 ) C190( V23 V24 ) C192( V23 V26 ) C193( V23 V27 ) \nC200( V24 V26 ) C201( V24 V27 ) C210( V26 V27 ) C275( V35 V63 ) C276( V35 V84 ) C277( V35 V91 ) \nC278( V35 V99 ) C435( V63 V84 ) C436( V63 V91 ) C437( V63 V99 ) C537( V84 V91 ) C538( V84 V99 ) \nC566( V91 V99 ) "];25-&gt;35[label="10: V22 V23 V24 V26 V27 \nV35 V63 V84 V91 V99 \n20: C181 ,C182 ,C183 ,C184 ,C190 ,\nC192 ,C193 ,C200 ,C201 ,C210 ,C275 ,\nC276 ,C277 ,C278 ,C435 ,C436 ,C437 ,\nC537 ,C538 ,C566 ,"];36[shape=box, label="id:36 level: 5\n12: V3 V39 V60 V68 V88 \nV99 V100 V101 V102 V103 V104 \nV105 \n36: C36( V3 V39 ) C37( V3 V60 ) C38( V3 V68 ) C39( V3 V88 ) C40( V3 V103 ) \nC302( V39 V60 ) C303( V39 V68 ) C304( V39 V88 ) C305( V39 V103 ) C420( V60 V68 ) C421( V60 V88 ) \nC422( V60 V103 ) C464( V68 V88 ) C465( V68 V103 ) C555( V88 V103 ) C588( V99 V100 ) C589( V99 V101 ) \nC590( V99 V102 ) C591( V99 V103 ) C592( V99 V104 ) C593( V99 V105 ) C594( V100 V101 ) C595( V100 V102 ) \nC596( V100 V103 ) C597( V100 V104 ) C598( V100 V105 ) C599( V101 V102 ) C600( V101 V103 ) C601( V101 V104 ) \nC602( V101 V105 ) C603( V102 V103 ) C604( V102 V104 ) C605( V102 V105 ) C606( V103 V104 ) C607( V103 V105 ) \nC608( V104 V105 ) "];29-&gt;36[label="11: V3 V39 V60 V68 V88 \nV99 V100 V101 V102 V104 V105 \n25: C36 ,C37 ,C38 ,C39 ,C302 ,\nC303 ,C304 ,C420 ,C421 ,C464 ,C588 ,\nC589 ,C590 ,C592 ,C593 ,C594 ,C595 ,\nC597 ,C598 ,C599 ,C601 ,C602 ,C604 ,\nC605 ,C608 ,"];37[shape=box, label="id:37 level: 5\n13: V8 V16 V28 V56 V57 \nV58 V59 V60 V61 V62 V70 \nV86 V101 \n42: C76( V8 V16 ) C77( V8 V28 ) C78( V8 V56 ) C79( V8 V70 ) C80( V8 V86 ) \nC81( V8 V101 ) C143( V16 V28 ) C144( V16 V56 ) C145( V16 V70 ) C146( V16 V86 ) C147( V16 V101 ) \nC226( V28 V56 ) C227( V28 V70 ) C228( V28 V86 ) C229( V28 V101 ) C388( V56 V57 ) C389( V56 V58 ) \nC390( V56 V59 ) C391( V56 V60 ) C392( V56 V61 ) C393( V56 V62 ) C394( V56 V70 ) C395( V56 V86 ) \nC396( V56 V101 ) C397( V57 V58 ) C398( V57 V59 ) C399( V57 V60 ) C400( V57 V61 ) C401( V57 V62 ) \nC406( V58 V59 ) C407( V58 V60 ) C408( V58 V61 ) C409( V58 V62 ) C414( V59 V60 ) C415( V59 V61 ) \nC416( V59 V62 ) C418( V60 V61 ) C419( V60 V62 ) C423( V61 V62 ) C475( V70 V86 ) C476( V70 V101 ) \nC549( V86 V101 ) "];29-&gt;37[label="12: V8 V16 V28 V57 V58</w:t>
      </w:r>
    </w:p>
    <w:p>
      <w:pPr>
        <w:pStyle w:val="PreformattedText"/>
        <w:bidi w:val="0"/>
        <w:spacing w:before="0" w:after="0"/>
        <w:jc w:val="left"/>
        <w:rPr/>
      </w:pPr>
      <w:r>
        <w:rPr/>
        <w:t xml:space="preserve"> </w:t>
      </w:r>
      <w:r>
        <w:rPr/>
        <w:t>\nV59 V60 V61 V62 V70 V86 \nV101 \n30: C76 ,C77 ,C79 ,C80 ,C81 ,\nC143 ,C145 ,C146 ,C147 ,C227 ,C228 ,\nC229 ,C397 ,C398 ,C399 ,C400 ,C401 ,\nC406 ,C407 ,C408 ,C409 ,C414 ,C415 ,\nC416 ,C418 ,C419 ,C423 ,C475 ,C476 ,\nC549 ,"];38[shape=box, label="id:38 level: 5\n10: V20 V63 V64 V65 V66 \nV67 V69 V89 V95 V105 \n24: C166( V20 V69 ) C168( V20 V89 ) C169( V20 V95 ) C170( V20 V105 ) C430( V63 V64 ) \nC431( V63 V65 ) C432( V63 V66 ) C434( V63 V69 ) C438( V64 V65 ) C439( V64 V66 ) C440( V64 V67 ) \nC442( V64 V69 ) C446( V65 V66 ) C447( V65 V67 ) C449( V65 V69 ) C453( V66 V67 ) C455( V66 V69 ) \nC460( V67 V69 ) C466( V69 V89 ) C467( V69 V95 ) C468( V69 V105 ) C557( V89 V95 ) C558( V89 V105 ) \nC584( V95 V105 ) "];30-&gt;38[label="9: V20 V63 V64 V65 V66 \nV67 V89 V95 V105 \n15: C168 ,C169 ,C170 ,C430 ,C431 ,\nC432 ,C438 ,C439 ,C440 ,C446 ,C447 ,\nC453 ,C557 ,C558 ,C584 ,"];39[shape=box, label="id:39 level: 5\n8: V35 V38 V39 V40 V41 \nV76 V89 V95 \n16: C271( V35 V38 ) C272( V35 V39 ) C273( V35 V40 ) C274( V35 V41 ) C293( V38 V39 ) \nC294( V38 V40 ) C295( V38 V41 ) C300( V39 V40 ) C301( V39 V41 ) C306( V40 V41 ) C307( V40 V76 ) \nC308( V40 V89 ) C309( V40 V95 ) C501( V76 V89 ) C502( V76 V95 ) C557( V89 V95 ) "];31-&gt;39[label="7: V35 V38 V39 V41 V76 \nV89 V95 \n9: C271 ,C272 ,C274 ,C293 ,C295 ,\nC301 ,C501 ,C502 ,C557 ,"];40[shape=box, label="id:40 level: 5\n12: V18 V58 V66 V70 V71 \nV72 V73 V74 V75 V76 V81 \nV87 \n36: C157( V18 V58 ) C158( V18 V66 ) C159( V18 V72 ) C160( V18 V81 ) C161( V18 V87 ) \nC410( V58 V66 ) C411( V58 V72 ) C412( V58 V81 ) C413( V58 V87 ) C456( V66 V72 ) C457( V66 V81 ) \nC458( V66 V87 ) C469( V70 V71 ) C470( V70 V72 ) C471( V70 V73 ) C472( V70 V74 ) C473( V70 V75 ) \nC474( V70 V76 ) C477( V71 V72 ) C478( V71 V73 ) C479( V71 V74 ) C480( V71 V75 ) C481( V71 V76 ) \nC484( V72 V73 ) C485( V72 V74 ) C486( V72 V75 ) C487( V72 V76 ) C488( V72 V81 ) C489( V72 V87 ) \nC490( V73 V74 ) C491( V73 V75 ) C492( V73 V76 ) C495( V74 V75 ) C496( V74 V76 ) C497( V75 V76 ) \nC526( V81 V87 ) "];31-&gt;40[label="11: V18 V58 V66 V70 V71 \nV73 V74 V75 V76 V81 V87 \n25: C157 ,C158 ,C160 ,C161 ,C410 ,\nC412 ,C413 ,C457 ,C458 ,C469 ,C471 ,\nC472 ,C473 ,C474 ,C478 ,C479 ,C480 ,\nC481 ,C490 ,C491 ,C492 ,C495 ,C496 ,\nC497 ,C5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