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215: C4 C5 C6 C7 C8 \nC10 C14 C20 C22 C23 C24 \nC34 C35 C42 C47 C48 C50 \nC51 C52 C53 C70 C76 C77 \nC78 C79 C80 C81 C86 C102 \nC105 C106 C108 C109 C110 C112 \nC113 C124 C127 C133 C134 C136 \nC143 C144 C147 C150 C151 C152 \nC153 C156 C157 C160 C163 C164 \nC165 C170 C172 C177 C178 C179 \nC180 C181 C186 C188 C189 C190 \nC192 C193 C198 C206 C211 C212 \nC215 C225 C227 C228 C234 C238 \nC243 C244 C245 C246 C248 C251 \nC253 C254 C262 C263 C264 C265 \nC266 C272 C273 C274 C275 C276 \nC277 C278 C281 C282 C286 C288 \nC289 C293 C294 C295 C298 C299 \nC300 C301 C310 C311 C316 C321 \nC323 C329 C336 C340 C341 C342 \nC343 C349 C359 C365 C367 C368 \nC377 C378 C380 C383 C384 C386 \nC394 C395 C404 C410 C411 C412 \nC413 C417 C424 C425 C431 C433 \nC437 C438 C440 C441 C443 C446 \nC447 C449 C451 C453 C454 C457 \nC459 C460 C468 C469 C471 C476 \nC477 C478 C479 C480 C481 C482 \nC484 C488 C490 C491 C492 C498 \nC499 C500 C503 C509 C515 C516 \nC521 C526 C529 C530 C534 C536 \nC538 C541 C543 C546 C548 C549 \nC550 C552 C553 C556 C558 C561 \nC562 C565 C566 C567 C569 C571 \nC572 C573 C574 C576 C578 C579 \nC581 C583 C584 C585 C586 C587 \n914: C4_=_C5( C4 C5 ) C4_=_C6( C4 C6 ) C4_=_C7( C4 C7 ) C4_=_C8( C4 C8 ) C4_=_C70( C4 C70 ) \nC5_=_C6( C5 C6 ) C5_=_C7( C5 C7 ) C5_=_C8( C5 C8 ) C5_=_C281( C5 C281 ) C5_=_C282( C5 C282 ) C5_=_C286( C5 C286 ) \nC6_=_C7( C6 C7 ) C6_=_C8( C6 C8 ) C6_=_C316( C6 C316 ) C6_=_C321( C6 C321 ) C7_=_C8( C7 C8 ) C7_=_C359( C7 C359 ) \nC8_=_C509( C8 C509 ) C10_=_C14( C10 C14 ) C10_=_C20( C10 C20 ) C10_=_C22( C10 C22 ) C10_=_C23( C10 C23 ) C10_=_C24( C10 C24 ) \nC14_=_C20( C14 C20 ) C14_=_C34( C14 C34 ) C14_=_C42( C14 C42 ) C14_=_C47( C14 C47 ) C20_=_C198( C20 C198 ) C20_=_C238( C20 C238 ) \nC20_=_C404( C20 C404 ) C20_=_C451( C20 C451 ) C20_=_C482( C20 C482 ) C20_=_C521( C20 C521 ) C22_=_C23( C22 C23 ) C22_=_C24( C22 C24 ) \nC22_=_C34( C22 C34 ) C22_=_C35( C22 C35 ) C23_=_C24( C23 C24 ) C23_=_C42( C23 C42 ) C24_=_C47( C24 C47 ) C24_=_C48( C24 C48 ) \nC24_=_C50( C24 C50 ) C24_=_C51( C24 C51 ) C24_=_C52( C24 C52 ) C24_=_C53( C24 C53 ) C34_=_C35( C34 C35 ) C34_=_C42( C34 C42 ) \nC34_=_C47( C34 C47 ) C35_=_C163( C35 C163 ) C35_=_C164( C35 C164 ) C35_=_C165( C35 C165 ) C42_=_C47( C42 C47 ) C47_=_C48( C47 C48 ) \nC47_=_C50( C47 C50 ) C47_=_C51( C47 C51 ) C47_=_C52( C47 C52 ) C47_=_C53( C47 C53 ) C48_=_C50( C48 C50 ) C48_=_C51( C48 C51 ) \nC48_=_C52( C48 C52 ) C48_=_C53( C48 C53 ) C48_=_C192( C48 C192 ) C48_=_C211( C48 C211 ) C48_=_C212( C48 C212 ) C48_=_C215( C48 C215 ) \nC50_=_C51( C50 C51 ) C50_=_C52( C50 C52 ) C50_=_C53( C50 C53 ) C50_=_C212( C50 C212 ) C50_=_C263( C50 C263 ) C50_=_C274( C50 C274 ) \nC50_=_C282( C50 C282 ) C50_=_C289( C50 C289 ) C50_=_C295( C50 C295 ) C50_=_C301( C50 C301 ) C50_=_C310( C50 C310 ) C50_=_C311( C50 C311 ) \nC51_=_C52( C51 C52 ) C51_=_C53( C51 C53 ) C51_=_C264( C51 C264 ) C51_=_C310( C51 C310 ) C51_=_C342( C51 C342 ) C51_=_C349( C51 C349 ) \nC52_=_C53( C52 C53 ) C52_=_C265( C52 C265 ) C52_=_C311( C52 C311 ) C52_=_C386( C52 C386 ) C53_=_C215( C53 C215 ) C53_=_C266( C53 C266 ) \nC53_=_C349( C53 C349 ) C53_=_C386( C53 C386 ) C53_=_C574( C53 C574 ) C53_=_C578( C53 C578 ) C53_=_C585( C53 C585 ) C53_=_C587( C53 C587 ) \nC70_=_C286( C70 C286 ) C70_=_C321( C70 C321 ) C70_=_C359( C70 C359 ) C70_=_C509( C70 C509 ) C76_=_C77( C76 C77 ) C76_=_C78( C76 C78 ) \nC76_=_C79( C76 C79 ) C76_=_C80( C76 C80 ) C76_=_C81( C76 C81 ) C76_=_C143( C76 C143 ) C76_=_C144( C76 C144 ) C76_=_C147( C76 C147 ) \nC77_=_C78( C77 C78 ) C77_=_C79( C77 C79 ) C77_=_C80( C77 C80 ) C77_=_C81( C77 C81 ) C77_=_C143( C77 C143 ) C77_=_C225( C77 C225 ) \nC77_=_C227( C77 C227 ) C77_=_C228( C77 C228 ) C78_=_C79( C78 C79 ) C78_=_C80( C78 C80 ) C78_=_C81( C78 C81 ) C78_=_C144( C78 C144 ) \nC78_=_C394( C78 C394 ) C78_=_C395( C78 C395 ) C79_=_C80( C79 C80 ) C79_=_C81( C79 C81 ) C79_=_C227( C79 C227 ) C79_=_C394( C79 C394 ) \nC79_=_C469( C79 C469 ) C79_=_C471( C79 C471 ) C79_=_C476( C79 C476 ) C80_=_C81( C80 C81 ) C80_=_C228( C80 C228 ) C80_=_C395( C80 C395 ) \nC80_=_C546( C80 C546 ) C80_=_C548( C80 C548 ) C80_=_C549( C80 C549 ) C81_=_C147( C81 C147 ) C81_=_C476( C81 C476 ) C81_=_C549( C81 C549 ) \nC86_=_C150( C86 C150 ) C86_=_C151( C86 C151 ) C86_=_C152( C86 C152 ) C86_=_C153( C86 C153 ) C102_=_C105( C102 C105 ) C102_=_C106( C102 C106 ) \nC102_=_C243( C102 C243 ) C102_=_C244( C102 C244 ) C102_=_C245( C102 C245 ) C102_=_C246( C102 C246 ) C102_=_C248( C102 C248 ) C105_=_C106( C105 C106 ) \nC105_=_C298( C105 C298 ) C105_=_C340( C105 C340 ) C105_=_C383( C105 C383 ) C105_=_C417( C105 C417 ) C106_=_C248( C106 C248 ) C106_=_C299( C106 C299 ) \nC106_=_C341( C106 C341 ) C106_=_C384( C106 C384 ) C106_=_C417( C106 C417 ) C106_=_C479( C106 C479 ) C106_=_C490( C106 C490 ) C108_=_C109( C108 C109 ) \nC108_=_C110( C108 C110 ) C108_=_C112( C108 C112 ) C108_=_C113( C108 C113 ) C108_=_C251( C108 C251 ) C108_=_C253( C108 C253 ) C108_=_C254( C108 C254 ) \nC109_=_C110( C109 C110 ) C109_=_C112( C109 C112 ) C109_=_C113( C109 C113 ) C109_=_C424( C109 C424 ) C109_=_C425( C109 C425 ) C110_=_C112( C110 C112 ) \nC110_=_C113( C110 C113 ) C110_=_C253( C110 C253 ) C110_=_C424( C110 C424 ) C110_=_C480( C110 C480 ) C110_=_C491( C110 C491 ) C110_=_C498( C110 C498 ) \nC110_=_C499( C110 C499 ) C110_=_C500( C110 C500 ) C112_=_C113( C112 C113 ) C112_=_C499( C112 C499 ) C112_=_C529( C112 C529 ) C112_=_C562( C112 C562 ) \nC112_=_C567( C112 C567 ) C112_=_C571( C112 C571 ) C112_=_C576( C112 C576 ) C112_=_C578( C112 C578 ) C112_=_C579( C112 C579 ) C113_=_C500( C113 C500 ) \nC113_=_C530( C113 C530 ) C124_=_C127( C124 C127 ) C124_=_C272( C124 C272 ) C124_=_C273( C124 C273 ) C124_=_C274( C124 C274 ) C124_=_C275( C124 C275 ) \nC124_=_C276( C124 C276 ) C124_=_C277( C124 C277 ) C124_=_C278( C124 C278 ) C127_=_C180( C127 C180 ) C127_=_C278( C127 C278 ) C127_=_C437( C127 C437 ) \nC127_=_C538( C127 C538 ) C127_=_C566( C127 C566 ) C133_=_C134( C133 C134 ) C133_=_C136( C133 C136 ) C133_=_C181( C133 C181 ) C133_=_C186( C133 C186 ) \nC133_=_C188( C133 C188 ) C133_=_C189( C133 C189 ) C134_=_C136( C134 C136 ) C134_=_C365( C134 C365 ) C134_=_C367( C134 C367 ) C134_=_C368( C134 C368 ) \nC136_=_C443( C136 C443 ) C136_=_C515( C136 C515 ) C136_=_C516( C136 C516 ) C143_=_C144( C143 C144 ) C143_=_C147( C143 C147 ) C143_=_C225( C143 C225 ) \nC143_=_C227( C143 C227 ) C143_=_C228( C143 C228 ) C144_=_C147( C144 C147 ) C144_=_C394( C144 C394 ) C144_=_C395( C144 C395 ) C147_=_C476( C147 C476 ) \nC147_=_C549( C147 C549 ) C150_=_C151( C150 C151 ) C150_=_C152( C150 C152 ) C150_=_C153( C150 C153 ) C150_=_C288( C150 C288 ) C150_=_C289( C150 C289 ) \nC151_=_C152( C151 C152 ) C151_=_C153( C151 C153 ) C151_=_C323( C151 C323 ) C152_=_C153( C152 C153 ) C156_=_C157( C156 C157 ) C156_=_C160( C156 C160 ) \nC156_=_C377( C156 C377 ) C156_=_C378( C156 C378 ) C156_=_C380( C156 C380 ) C157_=_C160( C157 C160 ) C157_=_C377( C157 C377 ) C157_=_C410( C157 C410 ) \nC157_=_C411( C157 C411 ) C157_=_C412( C157 C412 ) C157_=_C413( C157 C413 ) C160_=_C412( C160 C412 ) C160_=_C457( C160 C457 ) C160_=_C488( C160 C488 ) \nC160_=_C526( C160 C526 ) C163_=_C164( C163 C164 ) C163_=_C165( C163 C165 ) C163_=_C272( C163 C272 ) C163_=_C281( C163 C281 ) C163_=_C288( C163 C288 ) \nC163_=_C293( C163 C293 ) C163_=_C300( C163 C300 ) C163_=_C301( C163 C301 ) C164_=_C165( C164 C165 ) C165_=_C433( C165 C433 ) C165_=_C441( C165 C441 ) \nC165_=_C454( C165 C454 ) C165_=_C459( C165 C459 ) C170_=_C468( C170 C468 ) C170_=_C503( C170 C503 ) C170_=_C558( C170 C558 ) C170_=_C584( C170 C584 ) \nC172_=_C177( C172 C177 ) C172_=_C178( C172 C178 ) C172_=_C179( C172 C179 ) C172_=_C180( C172 C180 ) C172_=_C181( C172 C181 ) C172_=_C190( C172 C190 ) \nC172_=_C192( C172 C192 ) C172_=_C193( C172 C193 ) C172_=_C198( C172 C198 ) C177_=_C178( C177 C178 ) C177_=_C179( C177 C179 ) C177_=_C180( C177 C180 ) \nC177_=_C275( C177 C275 ) C177_=_C431( C177 C431 ) C177_=_C433( C177 C433 ) C177_=_C437( C177 C437 ) C178_=_C179( C178 C179 ) C178_=_C180( C178 C180 ) \nC178_=_C276( C178 C276 ) C178_=_C534( C178 C534 ) C178_=_C536( C178 C536 ) C178_=_C538( C178 C538 ) C179_=_C180( C179 C180 ) C179_=_C277( C179 C277 ) \nC179_=_C561( C179 C561 ) C179_=_C562( C179 C562 ) C179_=_C565( C179 C565 ) C179_=_C566( C179 C566 ) C180_=_C278( C180 C278 ) C180_=_C437( C180 C437 ) \nC180_=_C538( C180 C538 ) C180_=_C566( C180 C566 ) C181_=_C186( C181 C186 ) C181_=_C188( C181 C188 ) C181_=_C189( C181 C189 ) C181_=_C190( C181 C190 ) \nC181_=_C192( C181 C192 ) C181_=_C193( C181 C193 ) C181_=_C198( C181 C198 ) C186_=_C188( C186 C188 ) C186_=_C189( C186 C189 ) C186_=_C365( C186 C365 ) \nC186_=_C438( C186 C438 ) C186_=_C440( C186 C440 ) C186_=_C441( C186 C441 ) C186_=_C443( C186 C443 ) C188_=_C189( C188 C189 ) C188_=_C367( C188 C367 ) \nC188_=_C515( C188 C515 ) C188_=_C541( C188 C541 ) C188_=_C543( C188 C543 ) C189_=_C368( C189 C368 ) C189_=_C516( C189 C516 ) C189_=_C567( C189 C567 ) \nC189_=_C569( C189 C569 ) C190_=_C192( C190 C192 ) C190_=_C193( C190 C193 ) C190_=_C198( C190 C198 ) C192_=_C193( C192 C193 ) C192_=_C198( C192 C198 ) \nC192_=_C211( C192 C211 ) C192_=_C212( C192 C212 ) C192_=_C215( C192 C215 ) C193_=_C198( C193 C198 ) C193_=_C206( C193 C206 ) C198_=_C238( C198 C238 ) \nC198_=_C404( C198 C404 ) C198_=_C451( C198 C451 ) C198_=_C482( C198 C482 ) C198_=_C521( C198 C521 ) C211_=_C212( C211 C212 ) C211_=_C215( C211 C215 ) \nC211_=_C262( C211 C262 ) C211_=_C263( C211 C263 ) C211_=_C264( C211 C264 ) C211_=_C265( C211 C265 ) C211_=_C266( C211 C266 ) C212_=_C215( C212 C215 ) \nC212_=_C263( C212 C263 ) C212_=_C274( C212 C274 ) C212_=_C282( C212 C282 ) C212_=_C289( C212 C289 ) C212_=_C295( C212 C295 ) C212_=_C301( C212 C301 ) \nC212_=_C310( C212 C310 ) C212_=_C311( C212 C311 ) C215_=_C266( C215 C266 ) C215_=_C349( C215 C349 ) C215_=_C386( C215 C386 ) C215_=_C574( C215 C574 ) \nC215_=_C578( C215 C578 ) C215_=_C585( C215 C585 ) C215_=_C587( C215 C587 ) C225_=_C227(</w:t>
      </w:r>
    </w:p>
    <w:p>
      <w:pPr>
        <w:pStyle w:val="PreformattedText"/>
        <w:bidi w:val="0"/>
        <w:spacing w:before="0" w:after="0"/>
        <w:jc w:val="left"/>
        <w:rPr/>
      </w:pPr>
      <w:r>
        <w:rPr/>
        <w:t xml:space="preserve"> </w:t>
      </w:r>
      <w:r>
        <w:rPr/>
        <w:t>C225 C227 ) C225_=_C228( C225 C228 ) C225_=_C234( C225 C234 ) \nC225_=_C243( C225 C243 ) C225_=_C251( C225 C251 ) C225_=_C262( C225 C262 ) C227_=_C228( C227 C228 ) C227_=_C394( C227 C394 ) C227_=_C469( C227 C469 ) \nC227_=_C471( C227 C471 ) C227_=_C476( C227 C476 ) C228_=_C395( C228 C395 ) C228_=_C546( C228 C546 ) C228_=_C548( C228 C548 ) C228_=_C549( C228 C549 ) \nC234_=_C238( C234 C238 ) C234_=_C243( C234 C243 ) C234_=_C251( C234 C251 ) C234_=_C262( C234 C262 ) C238_=_C404( C238 C404 ) C238_=_C451( C238 C451 ) \nC238_=_C482( C238 C482 ) C238_=_C521( C238 C521 ) C243_=_C244( C243 C244 ) C243_=_C245( C243 C245 ) C243_=_C246( C243 C246 ) C243_=_C248( C243 C248 ) \nC243_=_C251( C243 C251 ) C243_=_C262( C243 C262 ) C244_=_C245( C244 C245 ) C244_=_C246( C244 C246 ) C244_=_C248( C244 C248 ) C244_=_C293( C244 C293 ) \nC244_=_C294( C244 C294 ) C244_=_C295( C244 C295 ) C244_=_C298( C244 C298 ) C244_=_C299( C244 C299 ) C245_=_C246( C245 C246 ) C245_=_C248( C245 C248 ) \nC245_=_C336( C245 C336 ) C245_=_C340( C245 C340 ) C245_=_C341( C245 C341 ) C246_=_C248( C246 C248 ) C246_=_C383( C246 C383 ) C246_=_C384( C246 C384 ) \nC248_=_C299( C248 C299 ) C248_=_C341( C248 C341 ) C248_=_C384( C248 C384 ) C248_=_C417( C248 C417 ) C248_=_C479( C248 C479 ) C248_=_C490( C248 C490 ) \nC251_=_C253( C251 C253 ) C251_=_C254( C251 C254 ) C251_=_C262( C251 C262 ) C253_=_C254( C253 C254 ) C253_=_C424( C253 C424 ) C253_=_C480( C253 C480 ) \nC253_=_C491( C253 C491 ) C253_=_C498( C253 C498 ) C253_=_C499( C253 C499 ) C253_=_C500( C253 C500 ) C254_=_C425( C254 C425 ) C254_=_C498( C254 C498 ) \nC254_=_C529( C254 C529 ) C254_=_C530( C254 C530 ) C262_=_C263( C262 C263 ) C262_=_C264( C262 C264 ) C262_=_C265( C262 C265 ) C262_=_C266( C262 C266 ) \nC263_=_C264( C263 C264 ) C263_=_C265( C263 C265 ) C263_=_C266( C263 C266 ) C263_=_C274( C263 C274 ) C263_=_C282( C263 C282 ) C263_=_C289( C263 C289 ) \nC263_=_C295( C263 C295 ) C263_=_C301( C263 C301 ) C263_=_C310( C263 C310 ) C263_=_C311( C263 C311 ) C264_=_C265( C264 C265 ) C264_=_C266( C264 C266 ) \nC264_=_C310( C264 C310 ) C264_=_C342( C264 C342 ) C264_=_C349( C264 C349 ) C265_=_C266( C265 C266 ) C265_=_C311( C265 C311 ) C265_=_C386( C265 C386 ) \nC266_=_C349( C266 C349 ) C266_=_C386( C266 C386 ) C266_=_C574( C266 C574 ) C266_=_C578( C266 C578 ) C266_=_C585( C266 C585 ) C266_=_C587( C266 C587 ) \nC272_=_C273( C272 C273 ) C272_=_C274( C272 C274 ) C272_=_C275( C272 C275 ) C272_=_C276( C272 C276 ) C272_=_C277( C272 C277 ) C272_=_C278( C272 C278 ) \nC272_=_C281( C272 C281 ) C272_=_C288( C272 C288 ) C272_=_C293( C272 C293 ) C272_=_C300( C272 C300 ) C272_=_C301( C272 C301 ) C273_=_C274( C273 C274 ) \nC273_=_C275( C273 C275 ) C273_=_C276( C273 C276 ) C273_=_C277( C273 C277 ) C273_=_C278( C273 C278 ) C273_=_C294( C273 C294 ) C273_=_C300( C273 C300 ) \nC274_=_C275( C274 C275 ) C274_=_C276( C274 C276 ) C274_=_C277( C274 C277 ) C274_=_C278( C274 C278 ) C274_=_C282( C274 C282 ) C274_=_C289( C274 C289 ) \nC274_=_C295( C274 C295 ) C274_=_C301( C274 C301 ) C274_=_C310( C274 C310 ) C274_=_C311( C274 C311 ) C275_=_C276( C275 C276 ) C275_=_C277( C275 C277 ) \nC275_=_C278( C275 C278 ) C275_=_C431( C275 C431 ) C275_=_C433( C275 C433 ) C275_=_C437( C275 C437 ) C276_=_C277( C276 C277 ) C276_=_C278( C276 C278 ) \nC276_=_C534( C276 C534 ) C276_=_C536( C276 C536 ) C276_=_C538( C276 C538 ) C277_=_C278( C277 C278 ) C277_=_C561( C277 C561 ) C277_=_C562( C277 C562 ) \nC277_=_C565( C277 C565 ) C277_=_C566( C277 C566 ) C278_=_C437( C278 C437 ) C278_=_C538( C278 C538 ) C278_=_C566( C278 C566 ) C281_=_C282( C281 C282 ) \nC281_=_C286( C281 C286 ) C281_=_C288( C281 C288 ) C281_=_C293( C281 C293 ) C281_=_C300( C281 C300 ) C281_=_C301( C281 C301 ) C282_=_C286( C282 C286 ) \nC282_=_C289( C282 C289 ) C282_=_C295( C282 C295 ) C282_=_C301( C282 C301 ) C282_=_C310( C282 C310 ) C282_=_C311( C282 C311 ) C286_=_C321( C286 C321 ) \nC286_=_C359( C286 C359 ) C286_=_C509( C286 C509 ) C288_=_C289( C288 C289 ) C288_=_C293( C288 C293 ) C288_=_C300( C288 C300 ) C288_=_C301( C288 C301 ) \nC289_=_C295( C289 C295 ) C289_=_C301( C289 C301 ) C289_=_C310( C289 C310 ) C289_=_C311( C289 C311 ) C293_=_C294( C293 C294 ) C293_=_C295( C293 C295 ) \nC293_=_C298( C293 C298 ) C293_=_C299( C293 C299 ) C293_=_C300( C293 C300 ) C293_=_C301( C293 C301 ) C294_=_C295( C294 C295 ) C294_=_C298( C294 C298 ) \nC294_=_C299( C294 C299 ) C294_=_C300( C294 C300 ) C295_=_C298( C295 C298 ) C295_=_C299( C295 C299 ) C295_=_C301( C295 C301 ) C295_=_C310( C295 C310 ) \nC295_=_C311( C295 C311 ) C298_=_C299( C298 C299 ) C298_=_C340( C298 C340 ) C298_=_C383( C298 C383 ) C298_=_C417( C298 C417 ) C299_=_C341( C299 C341 ) \nC299_=_C384( C299 C384 ) C299_=_C417( C299 C417 ) C299_=_C479( C299 C479 ) C299_=_C490( C299 C490 ) C300_=_C301( C300 C301 ) C301_=_C310( C301 C310 ) \nC301_=_C311( C301 C311 ) C310_=_C311( C310 C311 ) C310_=_C342( C310 C342 ) C310_=_C349( C310 C349 ) C311_=_C386( C311 C386 ) C316_=_C321( C316 C321 ) \nC316_=_C323( C316 C323 ) C316_=_C329( C316 C329 ) C316_=_C336( C316 C336 ) C316_=_C342( C316 C342 ) C316_=_C343( C316 C343 ) C321_=_C359( C321 C359 ) \nC321_=_C509( C321 C509 ) C323_=_C329( C323 C329 ) C323_=_C336( C323 C336 ) C323_=_C342( C323 C342 ) C323_=_C343( C323 C343 ) C329_=_C336( C329 C336 ) \nC329_=_C342( C329 C342 ) C329_=_C343( C329 C343 ) C336_=_C340( C336 C340 ) C336_=_C341( C336 C341 ) C336_=_C342( C336 C342 ) C336_=_C343( C336 C343 ) \nC340_=_C341( C340 C341 ) C340_=_C383( C340 C383 ) C340_=_C417( C340 C417 ) C341_=_C384( C341 C384 ) C341_=_C417( C341 C417 ) C341_=_C479( C341 C479 ) \nC341_=_C490( C341 C490 ) C342_=_C343( C342 C343 ) C342_=_C349( C342 C349 ) C349_=_C386( C349 C386 ) C349_=_C574( C349 C574 ) C349_=_C578( C349 C578 ) \nC349_=_C585( C349 C585 ) C349_=_C587( C349 C587 ) C359_=_C509( C359 C509 ) C365_=_C367( C365 C367 ) C365_=_C368( C365 C368 ) C365_=_C438( C365 C438 ) \nC365_=_C440( C365 C440 ) C365_=_C441( C365 C441 ) C365_=_C443( C365 C443 ) C367_=_C368( C367 C368 ) C367_=_C515( C367 C515 ) C367_=_C541( C367 C541 ) \nC367_=_C543( C367 C543 ) C368_=_C516( C368 C516 ) C368_=_C567( C368 C567 ) C368_=_C569( C368 C569 ) C377_=_C378( C377 C378 ) C377_=_C380( C377 C380 ) \nC377_=_C410( C377 C410 ) C377_=_C411( C377 C411 ) C377_=_C412( C377 C412 ) C377_=_C413( C377 C413 ) C378_=_C380( C378 C380 ) C378_=_C410( C378 C410 ) \nC378_=_C446( C378 C446 ) C378_=_C453( C378 C453 ) C378_=_C454( C378 C454 ) C378_=_C457( C378 C457 ) C380_=_C413( C380 C413 ) C380_=_C526( C380 C526 ) \nC380_=_C550( C380 C550 ) C380_=_C552( C380 C552 ) C383_=_C384( C383 C384 ) C383_=_C417( C383 C417 ) C384_=_C417( C384 C417 ) C384_=_C479( C384 C479 ) \nC384_=_C490( C384 C490 ) C386_=_C574( C386 C574 ) C386_=_C578( C386 C578 ) C386_=_C585( C386 C585 ) C386_=_C587( C386 C587 ) C394_=_C395( C394 C395 ) \nC394_=_C469( C394 C469 ) C394_=_C471( C394 C471 ) C394_=_C476( C394 C476 ) C395_=_C546( C395 C546 ) C395_=_C548( C395 C548 ) C395_=_C549( C395 C549 ) \nC404_=_C451( C404 C451 ) C404_=_C482( C404 C482 ) C404_=_C521( C404 C521 ) C410_=_C411( C410 C411 ) C410_=_C412( C410 C412 ) C410_=_C413( C410 C413 ) \nC410_=_C446( C410 C446 ) C410_=_C453( C410 C453 ) C410_=_C454( C410 C454 ) C410_=_C457( C410 C457 ) C411_=_C412( C411 C412 ) C411_=_C413( C411 C413 ) \nC411_=_C477( C411 C477 ) C411_=_C484( C411 C484 ) C411_=_C488( C411 C488 ) C412_=_C413( C412 C413 ) C412_=_C457( C412 C457 ) C412_=_C488( C412 C488 ) \nC412_=_C526( C412 C526 ) C413_=_C526( C413 C526 ) C413_=_C550( C413 C550 ) C413_=_C552( C413 C552 ) C417_=_C479( C417 C479 ) C417_=_C490( C417 C490 ) \nC424_=_C425( C424 C425 ) C424_=_C480( C424 C480 ) C424_=_C491( C424 C491 ) C424_=_C498( C424 C498 ) C424_=_C499( C424 C499 ) C424_=_C500( C424 C500 ) \nC425_=_C498( C425 C498 ) C425_=_C529( C425 C529 ) C425_=_C530( C425 C530 ) C431_=_C433( C431 C433 ) C431_=_C437( C431 C437 ) C431_=_C438( C431 C438 ) \nC431_=_C446( C431 C446 ) C431_=_C447( C431 C447 ) C431_=_C449( C431 C449 ) C431_=_C451( C431 C451 ) C433_=_C437( C433 C437 ) C433_=_C441( C433 C441 ) \nC433_=_C454( C433 C454 ) C433_=_C459( C433 C459 ) C437_=_C538( C437 C538 ) C437_=_C566( C437 C566 ) C438_=_C440( C438 C440 ) C438_=_C441( C438 C441 ) \nC438_=_C443( C438 C443 ) C438_=_C446( C438 C446 ) C438_=_C447( C438 C447 ) C438_=_C449( C438 C449 ) C438_=_C451( C438 C451 ) C440_=_C441( C440 C441 ) \nC440_=_C443( C440 C443 ) C440_=_C447( C440 C447 ) C440_=_C453( C440 C453 ) C440_=_C459( C440 C459 ) C440_=_C460( C440 C460 ) C441_=_C443( C441 C443 ) \nC441_=_C454( C441 C454 ) C441_=_C459( C441 C459 ) C443_=_C515( C443 C515 ) C443_=_C516( C443 C516 ) C446_=_C447( C446 C447 ) C446_=_C449( C446 C449 ) \nC446_=_C451( C446 C451 ) C446_=_C453( C446 C453 ) C446_=_C454( C446 C454 ) C446_=_C457( C446 C457 ) C447_=_C449( C447 C449 ) C447_=_C451( C447 C451 ) \nC447_=_C453( C447 C453 ) C447_=_C459( C447 C459 ) C447_=_C460( C447 C460 ) C449_=_C451( C449 C451 ) C449_=_C460( C449 C460 ) C449_=_C468( C449 C468 ) \nC451_=_C482( C451 C482 ) C451_=_C521( C451 C521 ) C453_=_C454( C453 C454 ) C453_=_C457( C453 C457 ) C453_=_C459( C453 C459 ) C453_=_C460( C453 C460 ) \nC454_=_C457( C454 C457 ) C454_=_C459( C454 C459 ) C457_=_C488( C457 C488 ) C457_=_C526( C457 C526 ) C459_=_C460( C459 C460 ) C460_=_C468( C460 C468 ) \nC468_=_C503( C468 C503 ) C468_=_C558( C468 C558 ) C468_=_C584( C468 C584 ) C469_=_C471( C469 C471 ) C469_=_C476( C469 C476 ) C469_=_C477( C469 C477 ) \nC469_=_C478( C469 C478 ) C469_=_C479( C469 C479 ) C469_=_C480( C469 C480 ) C469_=_C481( C469 C481 ) C469_=_C482( C469 C482 ) C471_=_C476( C471 C476 ) \nC471_=_C478( C471 C478 ) C471_=_C484( C471 C484 ) C471_=_C490( C471 C490 ) C471_=_C491( C471 C491 ) C471_=_C492( C471 C492 ) C476_=_C549( C476 C549 ) \nC477_=_C478( C477 C478 ) C477_=_C479( C477 C479 ) C477_=_C480( C477 C480 ) C477_=_C481( C477 C481 ) C477_=_C482( C477 C482 ) C477_=_C484( C477 C484 ) \nC477_=_C488( C477 C488 ) C478_=_C479( C478 C479 ) C478_=_C480( C478 C480 ) C478_=_C481( C478 C481 ) C478_=_C482(</w:t>
      </w:r>
    </w:p>
    <w:p>
      <w:pPr>
        <w:pStyle w:val="PreformattedText"/>
        <w:bidi w:val="0"/>
        <w:spacing w:before="0" w:after="0"/>
        <w:jc w:val="left"/>
        <w:rPr/>
      </w:pPr>
      <w:r>
        <w:rPr/>
        <w:t xml:space="preserve"> </w:t>
      </w:r>
      <w:r>
        <w:rPr/>
        <w:t>C478 C482 ) C478_=_C484( C478 C484 ) \nC478_=_C490( C478 C490 ) C478_=_C491( C478 C491 ) C478_=_C492( C478 C492 ) C479_=_C480( C479 C480 ) C479_=_C481( C479 C481 ) C479_=_C482( C479 C482 ) \nC479_=_C490( C479 C490 ) C480_=_C481( C480 C481 ) C480_=_C482( C480 C482 ) C480_=_C491( C480 C491 ) C480_=_C498( C480 C498 ) C480_=_C499( C480 C499 ) \nC480_=_C500( C480 C500 ) C481_=_C482( C481 C482 ) C481_=_C492( C481 C492 ) C481_=_C503( C481 C503 ) C482_=_C521( C482 C521 ) C484_=_C488( C484 C488 ) \nC484_=_C490( C484 C490 ) C484_=_C491( C484 C491 ) C484_=_C492( C484 C492 ) C488_=_C526( C488 C526 ) C490_=_C491( C490 C491 ) C490_=_C492( C490 C492 ) \nC491_=_C492( C491 C492 ) C491_=_C498( C491 C498 ) C491_=_C499( C491 C499 ) C491_=_C500( C491 C500 ) C492_=_C503( C492 C503 ) C498_=_C499( C498 C499 ) \nC498_=_C500( C498 C500 ) C498_=_C529( C498 C529 ) C498_=_C530( C498 C530 ) C499_=_C500( C499 C500 ) C499_=_C529( C499 C529 ) C499_=_C562( C499 C562 ) \nC499_=_C567( C499 C567 ) C499_=_C571( C499 C571 ) C499_=_C576( C499 C576 ) C499_=_C578( C499 C578 ) C499_=_C579( C499 C579 ) C500_=_C530( C500 C530 ) \nC503_=_C558( C503 C558 ) C503_=_C584( C503 C584 ) C515_=_C516( C515 C516 ) C515_=_C541( C515 C541 ) C515_=_C543( C515 C543 ) C516_=_C567( C516 C567 ) \nC516_=_C569( C516 C569 ) C526_=_C550( C526 C550 ) C526_=_C552( C526 C552 ) C529_=_C530( C529 C530 ) C529_=_C562( C529 C562 ) C529_=_C567( C529 C567 ) \nC529_=_C571( C529 C571 ) C529_=_C576( C529 C576 ) C529_=_C578( C529 C578 ) C529_=_C579( C529 C579 ) C534_=_C536( C534 C536 ) C534_=_C538( C534 C538 ) \nC534_=_C541( C534 C541 ) C534_=_C546( C534 C546 ) C534_=_C550( C534 C550 ) C534_=_C553( C534 C553 ) C536_=_C538( C536 C538 ) C536_=_C543( C536 C543 ) \nC536_=_C548( C536 C548 ) C536_=_C552( C536 C552 ) C536_=_C556( C536 C556 ) C538_=_C566( C538 C566 ) C541_=_C543( C541 C543 ) C541_=_C546( C541 C546 ) \nC541_=_C550( C541 C550 ) C541_=_C553( C541 C553 ) C543_=_C548( C543 C548 ) C543_=_C552( C543 C552 ) C543_=_C556( C543 C556 ) C546_=_C548( C546 C548 ) \nC546_=_C549( C546 C549 ) C546_=_C550( C546 C550 ) C546_=_C553( C546 C553 ) C548_=_C549( C548 C549 ) C548_=_C552( C548 C552 ) C548_=_C556( C548 C556 ) \nC550_=_C552( C550 C552 ) C550_=_C553( C550 C553 ) C552_=_C556( C552 C556 ) C553_=_C556( C553 C556 ) C553_=_C558( C553 C558 ) C556_=_C558( C556 C558 ) \nC558_=_C584( C558 C584 ) C561_=_C562( C561 C562 ) C561_=_C565( C561 C565 ) C561_=_C566( C561 C566 ) C561_=_C571( C561 C571 ) C561_=_C572( C561 C572 ) \nC561_=_C573( C561 C573 ) C561_=_C574( C561 C574 ) C562_=_C565( C562 C565 ) C562_=_C566( C562 C566 ) C562_=_C567( C562 C567 ) C562_=_C571( C562 C571 ) \nC562_=_C576( C562 C576 ) C562_=_C578( C562 C578 ) C562_=_C579( C562 C579 ) C565_=_C566( C565 C566 ) C565_=_C579( C565 C579 ) C565_=_C583( C565 C583 ) \nC565_=_C586( C565 C586 ) C565_=_C587( C565 C587 ) C567_=_C569( C567 C569 ) C567_=_C571( C567 C571 ) C567_=_C576( C567 C576 ) C567_=_C578( C567 C578 ) \nC567_=_C579( C567 C579 ) C569_=_C573( C569 C573 ) C569_=_C581( C569 C581 ) C569_=_C585( C569 C585 ) C569_=_C586( C569 C586 ) C571_=_C572( C571 C572 ) \nC571_=_C573( C571 C573 ) C571_=_C574( C571 C574 ) C571_=_C576( C571 C576 ) C571_=_C578( C571 C578 ) C571_=_C579( C571 C579 ) C572_=_C573( C572 C573 ) \nC572_=_C574( C572 C574 ) C572_=_C576( C572 C576 ) C572_=_C581( C572 C581 ) C572_=_C583( C572 C583 ) C572_=_C584( C572 C584 ) C573_=_C574( C573 C574 ) \nC573_=_C581( C573 C581 ) C573_=_C585( C573 C585 ) C573_=_C586( C573 C586 ) C574_=_C578( C574 C578 ) C574_=_C585( C574 C585 ) C574_=_C587( C574 C587 ) \nC576_=_C578( C576 C578 ) C576_=_C579( C576 C579 ) C576_=_C581( C576 C581 ) C576_=_C583( C576 C583 ) C576_=_C584( C576 C584 ) C578_=_C579( C578 C579 ) \nC578_=_C585( C578 C585 ) C578_=_C587( C578 C587 ) C579_=_C583( C579 C583 ) C579_=_C586( C579 C586 ) C579_=_C587( C579 C587 ) C581_=_C583( C581 C583 ) \nC581_=_C584( C581 C584 ) C581_=_C585( C581 C585 ) C581_=_C586( C581 C586 ) C583_=_C584( C583 C584 ) C583_=_C586( C583 C586 ) C583_=_C587( C583 C587 ) \nC585_=_C586( C585 C586 ) C585_=_C587( C585 C587 ) C586_=_C587( C586 C587 ) "]42[shape=box, label="id:42 level: 1\n153: C35 C50 C53 C76 C79 \nC80 C86 C106 C110 C124 C126 \nC127 C133 C134 C136 C137 C138 \nC143 C144 C146 C147 C150 C151 \nC152 C153 C156 C157 C160 C161 \nC163 C164 C165 C170 C177 C178 \nC179 C186 C188 C189 C212 C215 \nC227 C228 C248 C253 C263 C266 \nC273 C274 C275 C276 C277 C282 \nC289 C294 C295 C299 C300 C301 \nC306 C310 C311 C341 C349 C365 \nC367 C368 C378 C380 C384 C386 \nC394 C395 C410 C411 C413 C417 \nC424 C431 C433 C435 C436 C437 \nC438 C440 C441 C443 C444 C445 \nC446 C449 C453 C454 C457 C458 \nC460 C468 C469 C471 C475 C476 \nC477 C479 C480 C481 C484 C488 \nC489 C490 C491 C492 C498 C499 \nC500 C503 C515 C516 C526 C534 \nC535 C536 C538 C541 C542 C543 \nC546 C547 C548 C549 C550 C551 \nC552 C553 C556 C558 C561 C562 \nC563 C565 C566 C567 C568 C569 \nC572 C574 C576 C578 C581 C582 \nC583 C584 C585 C587 \n712: C35_=_C163( C35 C163 ) C35_=_C164( C35 C164 ) C35_=_C165( C35 C165 ) C50_=_C53( C50 C53 ) C50_=_C212( C50 C212 ) \nC50_=_C263( C50 C263 ) C50_=_C274( C50 C274 ) C50_=_C282( C50 C282 ) C50_=_C289( C50 C289 ) C50_=_C295( C50 C295 ) C50_=_C301( C50 C301 ) \nC50_=_C306( C50 C306 ) C50_=_C310( C50 C310 ) C50_=_C311( C50 C311 ) C53_=_C215( C53 C215 ) C53_=_C266( C53 C266 ) C53_=_C349( C53 C349 ) \nC53_=_C386( C53 C386 ) C53_=_C574( C53 C574 ) C53_=_C578( C53 C578 ) C53_=_C582( C53 C582 ) C53_=_C585( C53 C585 ) C53_=_C587( C53 C587 ) \nC76_=_C79( C76 C79 ) C76_=_C80( C76 C80 ) C76_=_C143( C76 C143 ) C76_=_C144( C76 C144 ) C76_=_C146( C76 C146 ) C76_=_C147( C76 C147 ) \nC79_=_C80( C79 C80 ) C79_=_C227( C79 C227 ) C79_=_C394( C79 C394 ) C79_=_C469( C79 C469 ) C79_=_C471( C79 C471 ) C79_=_C475( C79 C475 ) \nC79_=_C476( C79 C476 ) C80_=_C146( C80 C146 ) C80_=_C228( C80 C228 ) C80_=_C395( C80 C395 ) C80_=_C475( C80 C475 ) C80_=_C546( C80 C546 ) \nC80_=_C547( C80 C547 ) C80_=_C548( C80 C548 ) C80_=_C549( C80 C549 ) C86_=_C150( C86 C150 ) C86_=_C151( C86 C151 ) C86_=_C152( C86 C152 ) \nC86_=_C153( C86 C153 ) C106_=_C248( C106 C248 ) C106_=_C299( C106 C299 ) C106_=_C341( C106 C341 ) C106_=_C384( C106 C384 ) C106_=_C417( C106 C417 ) \nC106_=_C479( C106 C479 ) C106_=_C490( C106 C490 ) C110_=_C253( C110 C253 ) C110_=_C424( C110 C424 ) C110_=_C480( C110 C480 ) C110_=_C491( C110 C491 ) \nC110_=_C498( C110 C498 ) C110_=_C499( C110 C499 ) C110_=_C500( C110 C500 ) C124_=_C126( C124 C126 ) C124_=_C127( C124 C127 ) C124_=_C273( C124 C273 ) \nC124_=_C274( C124 C274 ) C124_=_C275( C124 C275 ) C124_=_C276( C124 C276 ) C124_=_C277( C124 C277 ) C126_=_C127( C126 C127 ) C126_=_C178( C126 C178 ) \nC126_=_C276( C126 C276 ) C126_=_C435( C126 C435 ) C126_=_C534( C126 C534 ) C126_=_C535( C126 C535 ) C126_=_C536( C126 C536 ) C126_=_C538( C126 C538 ) \nC127_=_C437( C127 C437 ) C127_=_C538( C127 C538 ) C127_=_C566( C127 C566 ) C133_=_C134( C133 C134 ) C133_=_C136( C133 C136 ) C133_=_C137( C133 C137 ) \nC133_=_C138( C133 C138 ) C133_=_C186( C133 C186 ) C133_=_C188( C133 C188 ) C133_=_C189( C133 C189 ) C134_=_C136( C134 C136 ) C134_=_C137( C134 C137 ) \nC134_=_C138( C134 C138 ) C134_=_C365( C134 C365 ) C134_=_C367( C134 C367 ) C134_=_C368( C134 C368 ) C136_=_C137( C136 C137 ) C136_=_C138( C136 C138 ) \nC136_=_C443( C136 C443 ) C136_=_C515( C136 C515 ) C136_=_C516( C136 C516 ) C137_=_C138( C137 C138 ) C137_=_C188( C137 C188 ) C137_=_C367( C137 C367 ) \nC137_=_C444( C137 C444 ) C137_=_C515( C137 C515 ) C137_=_C541( C137 C541 ) C137_=_C542( C137 C542 ) C137_=_C543( C137 C543 ) C138_=_C189( C138 C189 ) \nC138_=_C368( C138 C368 ) C138_=_C445( C138 C445 ) C138_=_C516( C138 C516 ) C138_=_C567( C138 C567 ) C138_=_C568( C138 C568 ) C138_=_C569( C138 C569 ) \nC143_=_C144( C143 C144 ) C143_=_C146( C143 C146 ) C143_=_C147( C143 C147 ) C143_=_C227( C143 C227 ) C143_=_C228( C143 C228 ) C144_=_C146( C144 C146 ) \nC144_=_C147( C144 C147 ) C144_=_C394( C144 C394 ) C144_=_C395( C144 C395 ) C146_=_C147( C146 C147 ) C146_=_C228( C146 C228 ) C146_=_C395( C146 C395 ) \nC146_=_C475( C146 C475 ) C146_=_C546( C146 C546 ) C146_=_C547( C146 C547 ) C146_=_C548( C146 C548 ) C146_=_C549( C146 C549 ) C147_=_C476( C147 C476 ) \nC147_=_C549( C147 C549 ) C150_=_C151( C150 C151 ) C150_=_C152( C150 C152 ) C150_=_C153( C150 C153 ) C150_=_C289( C150 C289 ) C151_=_C152( C151 C152 ) \nC151_=_C153( C151 C153 ) C152_=_C153( C152 C153 ) C156_=_C157( C156 C157 ) C156_=_C160( C156 C160 ) C156_=_C161( C156 C161 ) C156_=_C378( C156 C378 ) \nC156_=_C380( C156 C380 ) C157_=_C160( C157 C160 ) C157_=_C161( C157 C161 ) C157_=_C410( C157 C410 ) C157_=_C411( C157 C411 ) C157_=_C413( C157 C413 ) \nC160_=_C161( C160 C161 ) C160_=_C457( C160 C457 ) C160_=_C488( C160 C488 ) C160_=_C526( C160 C526 ) C161_=_C380( C161 C380 ) C161_=_C413( C161 C413 ) \nC161_=_C458( C161 C458 ) C161_=_C489( C161 C489 ) C161_=_C526( C161 C526 ) C161_=_C550( C161 C550 ) C161_=_C551( C161 C551 ) C161_=_C552( C161 C552 ) \nC163_=_C164( C163 C164 ) C163_=_C165( C163 C165 ) C163_=_C300( C163 C300 ) C163_=_C301( C163 C301 ) C164_=_C165( C164 C165 ) C165_=_C433( C165 C433 ) \nC165_=_C441( C165 C441 ) C165_=_C454( C165 C454 ) C170_=_C468( C170 C468 ) C170_=_C503( C170 C503 ) C170_=_C558( C170 C558 ) C170_=_C584( C170 C584 ) \nC177_=_C178( C177 C178 ) C177_=_C179( C177 C179 ) C177_=_C275( C177 C275 ) C177_=_C431( C177 C431 ) C177_=_C433( C177 C433 ) C177_=_C435( C177 C435 ) \nC177_=_C436( C177 C436 ) C177_=_C437( C177 C437 ) C178_=_C179( C178 C179 ) C178_=_C276( C178 C276 ) C178_=_C435( C178 C435 ) C178_=_C534( C178 C534 ) \nC178_=_C535( C178 C535 ) C178_=_C536( C178 C536 ) C178_=_C538( C178 C538 ) C179_=_C277( C179 C277 ) C179_=_C436( C179 C436 ) C179_=_C561( C179 C561 ) \nC179_=_C562( C179 C562 ) C179_=_C563( C179 C563 ) C179_=_C565( C179 C565 ) C179_=_C566( C179 C566 ) C186_=_C188( C186 C188 ) C186_=_C189( C186 C189 ) \nC186_=_C365( C186 C365 ) C186_=_C438( C186 C438 ) C186_=_C440( C186 C440 ) C186_=_C441(</w:t>
      </w:r>
    </w:p>
    <w:p>
      <w:pPr>
        <w:pStyle w:val="PreformattedText"/>
        <w:bidi w:val="0"/>
        <w:spacing w:before="0" w:after="0"/>
        <w:jc w:val="left"/>
        <w:rPr/>
      </w:pPr>
      <w:r>
        <w:rPr/>
        <w:t xml:space="preserve"> </w:t>
      </w:r>
      <w:r>
        <w:rPr/>
        <w:t>C186 C441 ) C186_=_C443( C186 C443 ) C186_=_C444( C186 C444 ) \nC186_=_C445( C186 C445 ) C188_=_C189( C188 C189 ) C188_=_C367( C188 C367 ) C188_=_C444( C188 C444 ) C188_=_C515( C188 C515 ) C188_=_C541( C188 C541 ) \nC188_=_C542( C188 C542 ) C188_=_C543( C188 C543 ) C189_=_C368( C189 C368 ) C189_=_C445( C189 C445 ) C189_=_C516( C189 C516 ) C189_=_C567( C189 C567 ) \nC189_=_C568( C189 C568 ) C189_=_C569( C189 C569 ) C212_=_C215( C212 C215 ) C212_=_C263( C212 C263 ) C212_=_C274( C212 C274 ) C212_=_C282( C212 C282 ) \nC212_=_C289( C212 C289 ) C212_=_C295( C212 C295 ) C212_=_C301( C212 C301 ) C212_=_C306( C212 C306 ) C212_=_C310( C212 C310 ) C212_=_C311( C212 C311 ) \nC215_=_C266( C215 C266 ) C215_=_C349( C215 C349 ) C215_=_C386( C215 C386 ) C215_=_C574( C215 C574 ) C215_=_C578( C215 C578 ) C215_=_C582( C215 C582 ) \nC215_=_C585( C215 C585 ) C215_=_C587( C215 C587 ) C227_=_C228( C227 C228 ) C227_=_C394( C227 C394 ) C227_=_C469( C227 C469 ) C227_=_C471( C227 C471 ) \nC227_=_C475( C227 C475 ) C227_=_C476( C227 C476 ) C228_=_C395( C228 C395 ) C228_=_C475( C228 C475 ) C228_=_C546( C228 C546 ) C228_=_C547( C228 C547 ) \nC228_=_C548( C228 C548 ) C228_=_C549( C228 C549 ) C248_=_C299( C248 C299 ) C248_=_C341( C248 C341 ) C248_=_C384( C248 C384 ) C248_=_C417( C248 C417 ) \nC248_=_C479( C248 C479 ) C248_=_C490( C248 C490 ) C253_=_C424( C253 C424 ) C253_=_C480( C253 C480 ) C253_=_C491( C253 C491 ) C253_=_C498( C253 C498 ) \nC253_=_C499( C253 C499 ) C253_=_C500( C253 C500 ) C263_=_C266( C263 C266 ) C263_=_C274( C263 C274 ) C263_=_C282( C263 C282 ) C263_=_C289( C263 C289 ) \nC263_=_C295( C263 C295 ) C263_=_C301( C263 C301 ) C263_=_C306( C263 C306 ) C263_=_C310( C263 C310 ) C263_=_C311( C263 C311 ) C266_=_C349( C266 C349 ) \nC266_=_C386( C266 C386 ) C266_=_C574( C266 C574 ) C266_=_C578( C266 C578 ) C266_=_C582( C266 C582 ) C266_=_C585( C266 C585 ) C266_=_C587( C266 C587 ) \nC273_=_C274( C273 C274 ) C273_=_C275( C273 C275 ) C273_=_C276( C273 C276 ) C273_=_C277( C273 C277 ) C273_=_C294( C273 C294 ) C273_=_C300( C273 C300 ) \nC273_=_C306( C273 C306 ) C274_=_C275( C274 C275 ) C274_=_C276( C274 C276 ) C274_=_C277( C274 C277 ) C274_=_C282( C274 C282 ) C274_=_C289( C274 C289 ) \nC274_=_C295( C274 C295 ) C274_=_C301( C274 C301 ) C274_=_C306( C274 C306 ) C274_=_C310( C274 C310 ) C274_=_C311( C274 C311 ) C275_=_C276( C275 C276 ) \nC275_=_C277( C275 C277 ) C275_=_C431( C275 C431 ) C275_=_C433( C275 C433 ) C275_=_C435( C275 C435 ) C275_=_C436( C275 C436 ) C275_=_C437( C275 C437 ) \nC276_=_C277( C276 C277 ) C276_=_C435( C276 C435 ) C276_=_C534( C276 C534 ) C276_=_C535( C276 C535 ) C276_=_C536( C276 C536 ) C276_=_C538( C276 C538 ) \nC277_=_C436( C277 C436 ) C277_=_C561( C277 C561 ) C277_=_C562( C277 C562 ) C277_=_C563( C277 C563 ) C277_=_C565( C277 C565 ) C277_=_C566( C277 C566 ) \nC282_=_C289( C282 C289 ) C282_=_C295( C282 C295 ) C282_=_C301( C282 C301 ) C282_=_C306( C282 C306 ) C282_=_C310( C282 C310 ) C282_=_C311( C282 C311 ) \nC289_=_C295( C289 C295 ) C289_=_C301( C289 C301 ) C289_=_C306( C289 C306 ) C289_=_C310( C289 C310 ) C289_=_C311( C289 C311 ) C294_=_C295( C294 C295 ) \nC294_=_C299( C294 C299 ) C294_=_C300( C294 C300 ) C294_=_C306( C294 C306 ) C295_=_C299( C295 C299 ) C295_=_C301( C295 C301 ) C295_=_C306( C295 C306 ) \nC295_=_C310( C295 C310 ) C295_=_C311( C295 C311 ) C299_=_C341( C299 C341 ) C299_=_C384( C299 C384 ) C299_=_C417( C299 C417 ) C299_=_C479( C299 C479 ) \nC299_=_C490( C299 C490 ) C300_=_C301( C300 C301 ) C300_=_C306( C300 C306 ) C301_=_C306( C301 C306 ) C301_=_C310( C301 C310 ) C301_=_C311( C301 C311 ) \nC306_=_C310( C306 C310 ) C306_=_C311( C306 C311 ) C310_=_C311( C310 C311 ) C310_=_C349( C310 C349 ) C311_=_C386( C311 C386 ) C341_=_C384( C341 C384 ) \nC341_=_C417( C341 C417 ) C341_=_C479( C341 C479 ) C341_=_C490( C341 C490 ) C349_=_C386( C349 C386 ) C349_=_C574( C349 C574 ) C349_=_C578( C349 C578 ) \nC349_=_C582( C349 C582 ) C349_=_C585( C349 C585 ) C349_=_C587( C349 C587 ) C365_=_C367( C365 C367 ) C365_=_C368( C365 C368 ) C365_=_C438( C365 C438 ) \nC365_=_C440( C365 C440 ) C365_=_C441( C365 C441 ) C365_=_C443( C365 C443 ) C365_=_C444( C365 C444 ) C365_=_C445( C365 C445 ) C367_=_C368( C367 C368 ) \nC367_=_C444( C367 C444 ) C367_=_C515( C367 C515 ) C367_=_C541( C367 C541 ) C367_=_C542( C367 C542 ) C367_=_C543( C367 C543 ) C368_=_C445( C368 C445 ) \nC368_=_C516( C368 C516 ) C368_=_C567( C368 C567 ) C368_=_C568( C368 C568 ) C368_=_C569( C368 C569 ) C378_=_C380( C378 C380 ) C378_=_C410( C378 C410 ) \nC378_=_C446( C378 C446 ) C378_=_C453( C378 C453 ) C378_=_C454( C378 C454 ) C378_=_C457( C378 C457 ) C378_=_C458( C378 C458 ) C380_=_C413( C380 C413 ) \nC380_=_C458( C380 C458 ) C380_=_C489( C380 C489 ) C380_=_C526( C380 C526 ) C380_=_C550( C380 C550 ) C380_=_C551( C380 C551 ) C380_=_C552( C380 C552 ) \nC384_=_C417( C384 C417 ) C384_=_C479( C384 C479 ) C384_=_C490( C384 C490 ) C386_=_C574( C386 C574 ) C386_=_C578( C386 C578 ) C386_=_C582( C386 C582 ) \nC386_=_C585( C386 C585 ) C386_=_C587( C386 C587 ) C394_=_C395( C394 C395 ) C394_=_C469( C394 C469 ) C394_=_C471( C394 C471 ) C394_=_C475( C394 C475 ) \nC394_=_C476( C394 C476 ) C395_=_C475( C395 C475 ) C395_=_C546( C395 C546 ) C395_=_C547( C395 C547 ) C395_=_C548( C395 C548 ) C395_=_C549( C395 C549 ) \nC410_=_C411( C410 C411 ) C410_=_C413( C410 C413 ) C410_=_C446( C410 C446 ) C410_=_C453( C410 C453 ) C410_=_C454( C410 C454 ) C410_=_C457( C410 C457 ) \nC410_=_C458( C410 C458 ) C411_=_C413( C411 C413 ) C411_=_C477( C411 C477 ) C411_=_C484( C411 C484 ) C411_=_C488( C411 C488 ) C411_=_C489( C411 C489 ) \nC413_=_C458( C413 C458 ) C413_=_C489( C413 C489 ) C413_=_C526( C413 C526 ) C413_=_C550( C413 C550 ) C413_=_C551( C413 C551 ) C413_=_C552( C413 C552 ) \nC417_=_C479( C417 C479 ) C417_=_C490( C417 C490 ) C424_=_C480( C424 C480 ) C424_=_C491( C424 C491 ) C424_=_C498( C424 C498 ) C424_=_C499( C424 C499 ) \nC424_=_C500( C424 C500 ) C431_=_C433( C431 C433 ) C431_=_C435( C431 C435 ) C431_=_C436( C431 C436 ) C431_=_C437( C431 C437 ) C431_=_C438( C431 C438 ) \nC431_=_C446( C431 C446 ) C431_=_C449( C431 C449 ) C433_=_C435( C433 C435 ) C433_=_C436( C433 C436 ) C433_=_C437( C433 C437 ) C433_=_C441( C433 C441 ) \nC433_=_C454( C433 C454 ) C435_=_C436( C435 C436 ) C435_=_C437( C435 C437 ) C435_=_C534( C435 C534 ) C435_=_C535( C435 C535 ) C435_=_C536( C435 C536 ) \nC435_=_C538( C435 C538 ) C436_=_C437( C436 C437 ) C436_=_C561( C436 C561 ) C436_=_C562( C436 C562 ) C436_=_C563( C436 C563 ) C436_=_C565( C436 C565 ) \nC436_=_C566( C436 C566 ) C437_=_C538( C437 C538 ) C437_=_C566( C437 C566 ) C438_=_C440( C438 C440 ) C438_=_C441( C438 C441 ) C438_=_C443( C438 C443 ) \nC438_=_C444( C438 C444 ) C438_=_C445( C438 C445 ) C438_=_C446( C438 C446 ) C438_=_C449( C438 C449 ) C440_=_C441( C440 C441 ) C440_=_C443( C440 C443 ) \nC440_=_C444( C440 C444 ) C440_=_C445( C440 C445 ) C440_=_C453( C440 C453 ) C440_=_C460( C440 C460 ) C441_=_C443( C441 C443 ) C441_=_C444( C441 C444 ) \nC441_=_C445( C441 C445 ) C441_=_C454( C441 C454 ) C443_=_C444( C443 C444 ) C443_=_C445( C443 C445 ) C443_=_C515( C443 C515 ) C443_=_C516( C443 C516 ) \nC444_=_C445( C444 C445 ) C444_=_C515( C444 C515 ) C444_=_C541( C444 C541 ) C444_=_C542( C444 C542 ) C444_=_C543( C444 C543 ) C445_=_C516( C445 C516 ) \nC445_=_C567( C445 C567 ) C445_=_C568( C445 C568 ) C445_=_C569( C445 C569 ) C446_=_C449( C446 C449 ) C446_=_C453( C446 C453 ) C446_=_C454( C446 C454 ) \nC446_=_C457( C446 C457 ) C446_=_C458( C446 C458 ) C449_=_C460( C449 C460 ) C449_=_C468( C449 C468 ) C453_=_C454( C453 C454 ) C453_=_C457( C453 C457 ) \nC453_=_C458( C453 C458 ) C453_=_C460( C453 C460 ) C454_=_C457( C454 C457 ) C454_=_C458( C454 C458 ) C457_=_C458( C457 C458 ) C457_=_C488( C457 C488 ) \nC457_=_C526( C457 C526 ) C458_=_C489( C458 C489 ) C458_=_C526( C458 C526 ) C458_=_C550( C458 C550 ) C458_=_C551( C458 C551 ) C458_=_C552( C458 C552 ) \nC460_=_C468( C460 C468 ) C468_=_C503( C468 C503 ) C468_=_C558( C468 C558 ) C468_=_C584( C468 C584 ) C469_=_C471( C469 C471 ) C469_=_C475( C469 C475 ) \nC469_=_C476( C469 C476 ) C469_=_C477( C469 C477 ) C469_=_C479( C469 C479 ) C469_=_C480( C469 C480 ) C469_=_C481( C469 C481 ) C471_=_C475( C471 C475 ) \nC471_=_C476( C471 C476 ) C471_=_C484( C471 C484 ) C471_=_C490( C471 C490 ) C471_=_C491( C471 C491 ) C471_=_C492( C471 C492 ) C475_=_C476( C475 C476 ) \nC475_=_C546( C475 C546 ) C475_=_C547( C475 C547 ) C475_=_C548( C475 C548 ) C475_=_C549( C475 C549 ) C476_=_C549( C476 C549 ) C477_=_C479( C477 C479 ) \nC477_=_C480( C477 C480 ) C477_=_C481( C477 C481 ) C477_=_C484( C477 C484 ) C477_=_C488( C477 C488 ) C477_=_C489( C477 C489 ) C479_=_C480( C479 C480 ) \nC479_=_C481( C479 C481 ) C479_=_C490( C479 C490 ) C480_=_C481( C480 C481 ) C480_=_C491( C480 C491 ) C480_=_C498( C480 C498 ) C480_=_C499( C480 C499 ) \nC480_=_C500( C480 C500 ) C481_=_C492( C481 C492 ) C481_=_C503( C481 C503 ) C484_=_C488( C484 C488 ) C484_=_C489( C484 C489 ) C484_=_C490( C484 C490 ) \nC484_=_C491( C484 C491 ) C484_=_C492( C484 C492 ) C488_=_C489( C488 C489 ) C488_=_C526( C488 C526 ) C489_=_C526( C489 C526 ) C489_=_C550( C489 C550 ) \nC489_=_C551( C489 C551 ) C489_=_C552( C489 C552 ) C490_=_C491( C490 C491 ) C490_=_C492( C490 C492 ) C491_=_C492( C491 C492 ) C491_=_C498( C491 C498 ) \nC491_=_C499( C491 C499 ) C491_=_C500( C491 C500 ) C492_=_C503( C492 C503 ) C498_=_C499( C498 C499 ) C498_=_C500( C498 C500 ) C499_=_C500( C499 C500 ) \nC499_=_C562( C499 C562 ) C499_=_C567( C499 C567 ) C499_=_C576( C499 C576 ) C499_=_C578( C499 C578 ) C503_=_C558( C503 C558 ) C503_=_C584( C503 C584 ) \nC515_=_C516( C515 C516 ) C515_=_C541( C515 C541 ) C515_=_C542( C515 C542 ) C515_=_C543( C515 C543 ) C516_=_C567( C516 C567 ) C516_=_C568( C516 C568 ) \nC516_=_C569( C516 C569 ) C526_=_C550( C526 C550 ) C526_=_C551( C526 C551 ) C526_=_C552( C526 C552 ) C534_=_C535( C534 C535 ) C534_=_C536( C534 C536 ) \nC534_=_C538( C534 C538 ) C534_=_C541( C534 C541 ) C534_=_C546( C534 C546 ) C534_=_C550( C534 C550 ) C534_=_C553(</w:t>
      </w:r>
    </w:p>
    <w:p>
      <w:pPr>
        <w:pStyle w:val="PreformattedText"/>
        <w:bidi w:val="0"/>
        <w:spacing w:before="0" w:after="0"/>
        <w:jc w:val="left"/>
        <w:rPr/>
      </w:pPr>
      <w:r>
        <w:rPr/>
        <w:t xml:space="preserve"> </w:t>
      </w:r>
      <w:r>
        <w:rPr/>
        <w:t>C534 C553 ) C535_=_C536( C535 C536 ) \nC535_=_C538( C535 C538 ) C535_=_C542( C535 C542 ) C535_=_C547( C535 C547 ) C535_=_C551( C535 C551 ) C535_=_C553( C535 C553 ) C535_=_C556( C535 C556 ) \nC535_=_C558( C535 C558 ) C536_=_C538( C536 C538 ) C536_=_C543( C536 C543 ) C536_=_C548( C536 C548 ) C536_=_C552( C536 C552 ) C536_=_C556( C536 C556 ) \nC538_=_C566( C538 C566 ) C541_=_C542( C541 C542 ) C541_=_C543( C541 C543 ) C541_=_C546( C541 C546 ) C541_=_C550( C541 C550 ) C541_=_C553( C541 C553 ) \nC542_=_C543( C542 C543 ) C542_=_C547( C542 C547 ) C542_=_C551( C542 C551 ) C542_=_C553( C542 C553 ) C542_=_C556( C542 C556 ) C542_=_C558( C542 C558 ) \nC543_=_C548( C543 C548 ) C543_=_C552( C543 C552 ) C543_=_C556( C543 C556 ) C546_=_C547( C546 C547 ) C546_=_C548( C546 C548 ) C546_=_C549( C546 C549 ) \nC546_=_C550( C546 C550 ) C546_=_C553( C546 C553 ) C547_=_C548( C547 C548 ) C547_=_C549( C547 C549 ) C547_=_C551( C547 C551 ) C547_=_C553( C547 C553 ) \nC547_=_C556( C547 C556 ) C547_=_C558( C547 C558 ) C548_=_C549( C548 C549 ) C548_=_C552( C548 C552 ) C548_=_C556( C548 C556 ) C550_=_C551( C550 C551 ) \nC550_=_C552( C550 C552 ) C550_=_C553( C550 C553 ) C551_=_C552( C551 C552 ) C551_=_C553( C551 C553 ) C551_=_C556( C551 C556 ) C551_=_C558( C551 C558 ) \nC552_=_C556( C552 C556 ) C553_=_C556( C553 C556 ) C553_=_C558( C553 C558 ) C556_=_C558( C556 C558 ) C558_=_C584( C558 C584 ) C561_=_C562( C561 C562 ) \nC561_=_C563( C561 C563 ) C561_=_C565( C561 C565 ) C561_=_C566( C561 C566 ) C561_=_C572( C561 C572 ) C561_=_C574( C561 C574 ) C562_=_C563( C562 C563 ) \nC562_=_C565( C562 C565 ) C562_=_C566( C562 C566 ) C562_=_C567( C562 C567 ) C562_=_C576( C562 C576 ) C562_=_C578( C562 C578 ) C563_=_C565( C563 C565 ) \nC563_=_C566( C563 C566 ) C563_=_C568( C563 C568 ) C563_=_C572( C563 C572 ) C563_=_C576( C563 C576 ) C563_=_C581( C563 C581 ) C563_=_C582( C563 C582 ) \nC563_=_C583( C563 C583 ) C563_=_C584( C563 C584 ) C565_=_C566( C565 C566 ) C565_=_C583( C565 C583 ) C565_=_C587( C565 C587 ) C567_=_C568( C567 C568 ) \nC567_=_C569( C567 C569 ) C567_=_C576( C567 C576 ) C567_=_C578( C567 C578 ) C568_=_C569( C568 C569 ) C568_=_C572( C568 C572 ) C568_=_C576( C568 C576 ) \nC568_=_C581( C568 C581 ) C568_=_C582( C568 C582 ) C568_=_C583( C568 C583 ) C568_=_C584( C568 C584 ) C569_=_C581( C569 C581 ) C569_=_C585( C569 C585 ) \nC572_=_C574( C572 C574 ) C572_=_C576( C572 C576 ) C572_=_C581( C572 C581 ) C572_=_C582( C572 C582 ) C572_=_C583( C572 C583 ) C572_=_C584( C572 C584 ) \nC574_=_C578( C574 C578 ) C574_=_C582( C574 C582 ) C574_=_C585( C574 C585 ) C574_=_C587( C574 C587 ) C576_=_C578( C576 C578 ) C576_=_C581( C576 C581 ) \nC576_=_C582( C576 C582 ) C576_=_C583( C576 C583 ) C576_=_C584( C576 C584 ) C578_=_C582( C578 C582 ) C578_=_C585( C578 C585 ) C578_=_C587( C578 C587 ) \nC581_=_C582( C581 C582 ) C581_=_C583( C581 C583 ) C581_=_C584( C581 C584 ) C581_=_C585( C581 C585 ) C582_=_C583( C582 C583 ) C582_=_C584( C582 C584 ) \nC582_=_C585( C582 C585 ) C582_=_C587( C582 C587 ) C583_=_C584( C583 C584 ) C583_=_C587( C583 C587 ) C585_=_C587( C585 C587 ) "];41-&gt;42[label="133: C35 C50 C53 C76 C79 \nC80 C86 C106 C110 C124 C127 \nC133 C134 C136 C143 C144 C147 \nC150 C151 C152 C153 C156 C157 \nC160 C163 C164 C165 C170 C177 \nC178 C179 C186 C188 C189 C212 \nC215 C227 C228 C248 C253 C263 \nC266 C273 C274 C275 C276 C277 \nC282 C289 C294 C295 C299 C300 \nC301 C310 C311 C341 C349 C365 \nC367 C368 C378 C380 C384 C386 \nC394 C395 C410 C411 C413 C417 \nC424 C431 C433 C437 C438 C440 \nC441 C443 C446 C449 C453 C454 \nC457 C460 C468 C469 C471 C476 \nC477 C479 C480 C481 C484 C488 \nC490 C491 C492 C498 C499 C500 \nC503 C515 C516 C526 C534 C536 \nC538 C541 C543 C546 C548 C549 \nC550 C552 C553 C556 C558 C561 \nC562 C565 C566 C567 C569 C572 \nC574 C576 C578 C581 C583 C584 \nC585 C587 \n484: C35_=_C163 ,C35_=_C164 ,C35_=_C165 ,C50_=_C53 ,C50_=_C212 ,\nC50_=_C263 ,C50_=_C274 ,C50_=_C282 ,C50_=_C289 ,C50_=_C295 ,C50_=_C301 ,\nC50_=_C310 ,C50_=_C311 ,C53_=_C215 ,C53_=_C266 ,C53_=_C349 ,C53_=_C386 ,\nC53_=_C574 ,C53_=_C578 ,C53_=_C585 ,C53_=_C587 ,C76_=_C79 ,C76_=_C80 ,\nC76_=_C143 ,C76_=_C144 ,C76_=_C147 ,C79_=_C80 ,C79_=_C227 ,C79_=_C394 ,\nC79_=_C469 ,C79_=_C471 ,C79_=_C476 ,C80_=_C228 ,C80_=_C395 ,C80_=_C546 ,\nC80_=_C548 ,C80_=_C549 ,C86_=_C150 ,C86_=_C151 ,C86_=_C152 ,C86_=_C153 ,\nC106_=_C248 ,C106_=_C299 ,C106_=_C341 ,C106_=_C384 ,C106_=_C417 ,C106_=_C479 ,\nC106_=_C490 ,C110_=_C253 ,C110_=_C424 ,C110_=_C480 ,C110_=_C491 ,C110_=_C498 ,\nC110_=_C499 ,C110_=_C500 ,C124_=_C127 ,C124_=_C273 ,C124_=_C274 ,C124_=_C275 ,\nC124_=_C276 ,C124_=_C277 ,C127_=_C437 ,C127_=_C538 ,C127_=_C566 ,C133_=_C134 ,\nC133_=_C136 ,C133_=_C186 ,C133_=_C188 ,C133_=_C189 ,C134_=_C136 ,C134_=_C365 ,\nC134_=_C367 ,C134_=_C368 ,C136_=_C443 ,C136_=_C515 ,C136_=_C516 ,C143_=_C144 ,\nC143_=_C147 ,C143_=_C227 ,C143_=_C228 ,C144_=_C147 ,C144_=_C394 ,C144_=_C395 ,\nC147_=_C476 ,C147_=_C549 ,C150_=_C151 ,C150_=_C152 ,C150_=_C153 ,C150_=_C289 ,\nC151_=_C152 ,C151_=_C153 ,C152_=_C153 ,C156_=_C157 ,C156_=_C160 ,C156_=_C378 ,\nC156_=_C380 ,C157_=_C160 ,C157_=_C410 ,C157_=_C411 ,C157_=_C413 ,C160_=_C457 ,\nC160_=_C488 ,C160_=_C526 ,C163_=_C164 ,C163_=_C165 ,C163_=_C300 ,C163_=_C301 ,\nC164_=_C165 ,C165_=_C433 ,C165_=_C441 ,C165_=_C454 ,C170_=_C468 ,C170_=_C503 ,\nC170_=_C558 ,C170_=_C584 ,C177_=_C178 ,C177_=_C179 ,C177_=_C275 ,C177_=_C431 ,\nC177_=_C433 ,C177_=_C437 ,C178_=_C179 ,C178_=_C276 ,C178_=_C534 ,C178_=_C536 ,\nC178_=_C538 ,C179_=_C277 ,C179_=_C561 ,C179_=_C562 ,C179_=_C565 ,C179_=_C566 ,\nC186_=_C188 ,C186_=_C189 ,C186_=_C365 ,C186_=_C438 ,C186_=_C440 ,C186_=_C441 ,\nC186_=_C443 ,C188_=_C189 ,C188_=_C367 ,C188_=_C515 ,C188_=_C541 ,C188_=_C543 ,\nC189_=_C368 ,C189_=_C516 ,C189_=_C567 ,C189_=_C569 ,C212_=_C215 ,C212_=_C263 ,\nC212_=_C274 ,C212_=_C282 ,C212_=_C289 ,C212_=_C295 ,C212_=_C301 ,C212_=_C310 ,\nC212_=_C311 ,C215_=_C266 ,C215_=_C349 ,C215_=_C386 ,C215_=_C574 ,C215_=_C578 ,\nC215_=_C585 ,C215_=_C587 ,C227_=_C228 ,C227_=_C394 ,C227_=_C469 ,C227_=_C471 ,\nC227_=_C476 ,C228_=_C395 ,C228_=_C546 ,C228_=_C548 ,C228_=_C549 ,C248_=_C299 ,\nC248_=_C341 ,C248_=_C384 ,C248_=_C417 ,C248_=_C479 ,C248_=_C490 ,C253_=_C424 ,\nC253_=_C480 ,C253_=_C491 ,C253_=_C498 ,C253_=_C499 ,C253_=_C500 ,C263_=_C266 ,\nC263_=_C274 ,C263_=_C282 ,C263_=_C289 ,C263_=_C295 ,C263_=_C301 ,C263_=_C310 ,\nC263_=_C311 ,C266_=_C349 ,C266_=_C386 ,C266_=_C574 ,C266_=_C578 ,C266_=_C585 ,\nC266_=_C587 ,C273_=_C274 ,C273_=_C275 ,C273_=_C276 ,C273_=_C277 ,C273_=_C294 ,\nC273_=_C300 ,C274_=_C275 ,C274_=_C276 ,C274_=_C277 ,C274_=_C282 ,C274_=_C289 ,\nC274_=_C295 ,C274_=_C301 ,C274_=_C310 ,C274_=_C311 ,C275_=_C276 ,C275_=_C277 ,\nC275_=_C431 ,C275_=_C433 ,C275_=_C437 ,C276_=_C277 ,C276_=_C534 ,C276_=_C536 ,\nC276_=_C538 ,C277_=_C561 ,C277_=_C562 ,C277_=_C565 ,C277_=_C566 ,C282_=_C289 ,\nC282_=_C295 ,C282_=_C301 ,C282_=_C310 ,C282_=_C311 ,C289_=_C295 ,C289_=_C301 ,\nC289_=_C310 ,C289_=_C311 ,C294_=_C295 ,C294_=_C299 ,C294_=_C300 ,C295_=_C299 ,\nC295_=_C301 ,C295_=_C310 ,C295_=_C311 ,C299_=_C341 ,C299_=_C384 ,C299_=_C417 ,\nC299_=_C479 ,C299_=_C490 ,C300_=_C301 ,C301_=_C310 ,C301_=_C311 ,C310_=_C311 ,\nC310_=_C349 ,C311_=_C386 ,C341_=_C384 ,C341_=_C417 ,C341_=_C479 ,C341_=_C490 ,\nC349_=_C386 ,C349_=_C574 ,C349_=_C578 ,C349_=_C585 ,C349_=_C587 ,C365_=_C367 ,\nC365_=_C368 ,C365_=_C438 ,C365_=_C440 ,C365_=_C441 ,C365_=_C443 ,C367_=_C368 ,\nC367_=_C515 ,C367_=_C541 ,C367_=_C543 ,C368_=_C516 ,C368_=_C567 ,C368_=_C569 ,\nC378_=_C380 ,C378_=_C410 ,C378_=_C446 ,C378_=_C453 ,C378_=_C454 ,C378_=_C457 ,\nC380_=_C413 ,C380_=_C526 ,C380_=_C550 ,C380_=_C552 ,C384_=_C417 ,C384_=_C479 ,\nC384_=_C490 ,C386_=_C574 ,C386_=_C578 ,C386_=_C585 ,C386_=_C587 ,C394_=_C395 ,\nC394_=_C469 ,C394_=_C471 ,C394_=_C476 ,C395_=_C546 ,C395_=_C548 ,C395_=_C549 ,\nC410_=_C411 ,C410_=_C413 ,C410_=_C446 ,C410_=_C453 ,C410_=_C454 ,C410_=_C457 ,\nC411_=_C413 ,C411_=_C477 ,C411_=_C484 ,C411_=_C488 ,C413_=_C526 ,C413_=_C550 ,\nC413_=_C552 ,C417_=_C479 ,C417_=_C490 ,C424_=_C480 ,C424_=_C491 ,C424_=_C498 ,\nC424_=_C499 ,C424_=_C500 ,C431_=_C433 ,C431_=_C437 ,C431_=_C438 ,C431_=_C446 ,\nC431_=_C449 ,C433_=_C437 ,C433_=_C441 ,C433_=_C454 ,C437_=_C538 ,C437_=_C566 ,\nC438_=_C440 ,C438_=_C441 ,C438_=_C443 ,C438_=_C446 ,C438_=_C449 ,C440_=_C441 ,\nC440_=_C443 ,C440_=_C453 ,C440_=_C460 ,C441_=_C443 ,C441_=_C454 ,C443_=_C515 ,\nC443_=_C516 ,C446_=_C449 ,C446_=_C453 ,C446_=_C454 ,C446_=_C457 ,C449_=_C460 ,\nC449_=_C468 ,C453_=_C454 ,C453_=_C457 ,C453_=_C460 ,C454_=_C457 ,C457_=_C488 ,\nC457_=_C526 ,C460_=_C468 ,C468_=_C503 ,C468_=_C558 ,C468_=_C584 ,C469_=_C471 ,\nC469_=_C476 ,C469_=_C477 ,C469_=_C479 ,C469_=_C480 ,C469_=_C481 ,C471_=_C476 ,\nC471_=_C484 ,C471_=_C490 ,C471_=_C491 ,C471_=_C492 ,C476_=_C549 ,C477_=_C479 ,\nC477_=_C480 ,C477_=_C481 ,C477_=_C484 ,C477_=_C488 ,C479_=_C480 ,C479_=_C481 ,\nC479_=_C490 ,C480_=_C481 ,C480_=_C491 ,C480_=_C498 ,C480_=_C499 ,C480_=_C500 ,\nC481_=_C492 ,C481_=_C503 ,C484_=_C488 ,C484_=_C490 ,C484_=_C491 ,C484_=_C492 ,\nC488_=_C526 ,C490_=_C491 ,C490_=_C492 ,C491_=_C492 ,C491_=_C498 ,C491_=_C499 ,\nC491_=_C500 ,C492_=_C503 ,C498_=_C499 ,C498_=_C500 ,C499_=_C500 ,C499_=_C562 ,\nC499_=_C567 ,C499_=_C576 ,C499_=_C578 ,C503_=_C558 ,C503_=_C584 ,C515_=_C516 ,\nC515_=_C541 ,C515_=_C543 ,C516_=_C567 ,C516_=_C569 ,C526_=_C550 ,C526_=_C552 ,\nC534_=_C536 ,C534_=_C538 ,C534_=_C541 ,C534_=_C546 ,C534_=_C550 ,C534_=_C553 ,\nC536_=_C538 ,C536_=_C543 ,C536_=_C548 ,C536_=_C552 ,C536_=_C556 ,C538_=_C566 ,\nC541_=_C543 ,C541_=_C546 ,C541_=_C550 ,C541_=_C553 ,C543_=_C548 ,C543_=_C552 ,\nC543_=_C556 ,C546_=_C548 ,C546_=_C549 ,C546_=_C550 ,C546_=_C553 ,C548_=_C549 ,\nC548_=_C552 ,C548_=_C556 ,C550_=_C552 ,C550_=_C553 ,C552_=_C556 ,C553_=_C556 ,\nC553_=_C558 ,C556_=_C558 ,C558_=_C584 ,C561_=_C562 ,C561_=_C565 ,C561_=_C566 ,\nC561_=_C572 ,C561_=_C574 ,C562_=_C565 ,C562_=_C566 ,C562_=_C567 ,C562_=_C576 ,\nC562_=_C578 ,C565_=_C566 ,C565_=_C583 ,C565_=_C587 ,C567_=_C569 ,C567_=_C576 ,\nC567_=_C578 ,C569_=_C581</w:t>
      </w:r>
    </w:p>
    <w:p>
      <w:pPr>
        <w:pStyle w:val="PreformattedText"/>
        <w:bidi w:val="0"/>
        <w:spacing w:before="0" w:after="0"/>
        <w:jc w:val="left"/>
        <w:rPr/>
      </w:pPr>
      <w:r>
        <w:rPr/>
        <w:t xml:space="preserve"> </w:t>
      </w:r>
      <w:r>
        <w:rPr/>
        <w:t>,C569_=_C585 ,C572_=_C574 ,C572_=_C576 ,C572_=_C581 ,\nC572_=_C583 ,C572_=_C584 ,C574_=_C578 ,C574_=_C585 ,C574_=_C587 ,C576_=_C578 ,\nC576_=_C581 ,C576_=_C583 ,C576_=_C584 ,C578_=_C585 ,C578_=_C587 ,C581_=_C583 ,\nC581_=_C584 ,C581_=_C585 ,C583_=_C584 ,C583_=_C587 ,C585_=_C587 ,"];43[shape=box, label="id:43 level: 1\n184: C4 C5 C6 C7 C8 \nC10 C14 C20 C22 C23 C24 \nC34 C42 C47 C48 C51 C52 \nC66 C68 C69 C70 C76 C77 \nC78 C79 C80 C81 C86 C87 \nC88 C89 C90 C91 C102 C103 \nC104 C105 C106 C108 C109 C110 \nC111 C112 C113 C124 C133 C134 \nC136 C150 C151 C152 C153 C156 \nC160 C172 C175 C177 C178 C179 \nC180 C181 C184 C186 C188 C189 \nC190 C192 C193 C198 C201 C206 \nC210 C211 C212 C213 C215 C225 \nC234 C238 C243 C244 C245 C246 \nC251 C254 C262 C264 C265 C272 \nC273 C274 C275 C276 C277 C278 \nC281 C282 C283 C286 C288 C289 \nC293 C294 C295 C296 C298 C299 \nC310 C311 C313 C316 C319 C320 \nC321 C322 C323 C324 C325 C329 \nC336 C339 C340 C341 C342 C343 \nC348 C349 C357 C359 C364 C365 \nC367 C368 C372 C376 C377 C378 \nC380 C382 C383 C384 C385 C386 \nC404 C412 C425 C440 C443 C447 \nC451 C453 C457 C459 C460 C471 \nC478 C482 C484 C488 C490 C491 \nC492 C498 C509 C513 C515 C516 \nC519 C521 C524 C526 C527 C529 \nC530 C561 C565 C571 C572 C573 \nC574 C579 C583 C586 C587 \n732: C4_=_C5( C4 C5 ) C4_=_C6( C4 C6 ) C4_=_C7( C4 C7 ) C4_=_C8( C4 C8 ) C4_=_C66( C4 C66 ) \nC4_=_C68( C4 C68 ) C4_=_C69( C4 C69 ) C4_=_C70( C4 C70 ) C5_=_C6( C5 C6 ) C5_=_C7( C5 C7 ) C5_=_C8( C5 C8 ) \nC5_=_C66( C5 C66 ) C5_=_C281( C5 C281 ) C5_=_C282( C5 C282 ) C5_=_C283( C5 C283 ) C5_=_C286( C5 C286 ) C6_=_C7( C6 C7 ) \nC6_=_C8( C6 C8 ) C6_=_C283( C6 C283 ) C6_=_C313( C6 C313 ) C6_=_C316( C6 C316 ) C6_=_C319( C6 C319 ) C6_=_C320( C6 C320 ) \nC6_=_C321( C6 C321 ) C7_=_C8( C7 C8 ) C7_=_C68( C7 C68 ) C7_=_C319( C7 C319 ) C7_=_C357( C7 C357 ) C7_=_C359( C7 C359 ) \nC8_=_C69( C8 C69 ) C8_=_C320( C8 C320 ) C8_=_C509( C8 C509 ) C10_=_C14( C10 C14 ) C10_=_C20( C10 C20 ) C10_=_C22( C10 C22 ) \nC10_=_C23( C10 C23 ) C10_=_C24( C10 C24 ) C14_=_C20( C14 C20 ) C14_=_C34( C14 C34 ) C14_=_C42( C14 C42 ) C14_=_C47( C14 C47 ) \nC20_=_C198( C20 C198 ) C20_=_C238( C20 C238 ) C20_=_C404( C20 C404 ) C20_=_C451( C20 C451 ) C20_=_C482( C20 C482 ) C20_=_C519( C20 C519 ) \nC20_=_C521( C20 C521 ) C22_=_C23( C22 C23 ) C22_=_C24( C22 C24 ) C22_=_C34( C22 C34 ) C23_=_C24( C23 C24 ) C23_=_C42( C23 C42 ) \nC24_=_C47( C24 C47 ) C24_=_C48( C24 C48 ) C24_=_C51( C24 C51 ) C24_=_C52( C24 C52 ) C34_=_C42( C34 C42 ) C34_=_C47( C34 C47 ) \nC42_=_C47( C42 C47 ) C47_=_C48( C47 C48 ) C47_=_C51( C47 C51 ) C47_=_C52( C47 C52 ) C48_=_C51( C48 C51 ) C48_=_C52( C48 C52 ) \nC48_=_C192( C48 C192 ) C48_=_C210( C48 C210 ) C48_=_C211( C48 C211 ) C48_=_C212( C48 C212 ) C48_=_C213( C48 C213 ) C48_=_C215( C48 C215 ) \nC51_=_C52( C51 C52 ) C51_=_C213( C51 C213 ) C51_=_C264( C51 C264 ) C51_=_C310( C51 C310 ) C51_=_C324( C51 C324 ) C51_=_C342( C51 C342 ) \nC51_=_C348( C51 C348 ) C51_=_C349( C51 C349 ) C52_=_C265( C52 C265 ) C52_=_C311( C52 C311 ) C52_=_C348( C52 C348 ) C52_=_C385( C52 C385 ) \nC52_=_C386( C52 C386 ) C66_=_C68( C66 C68 ) C66_=_C69( C66 C69 ) C66_=_C70( C66 C70 ) C66_=_C281( C66 C281 ) C66_=_C282( C66 C282 ) \nC66_=_C283( C66 C283 ) C66_=_C286( C66 C286 ) C68_=_C69( C68 C69 ) C68_=_C70( C68 C70 ) C68_=_C319( C68 C319 ) C68_=_C357( C68 C357 ) \nC68_=_C359( C68 C359 ) C69_=_C70( C69 C70 ) C69_=_C320( C69 C320 ) C69_=_C509( C69 C509 ) C70_=_C286( C70 C286 ) C70_=_C321( C70 C321 ) \nC70_=_C359( C70 C359 ) C70_=_C509( C70 C509 ) C76_=_C77( C76 C77 ) C76_=_C78( C76 C78 ) C76_=_C79( C76 C79 ) C76_=_C80( C76 C80 ) \nC76_=_C81( C76 C81 ) C77_=_C78( C77 C78 ) C77_=_C79( C77 C79 ) C77_=_C80( C77 C80 ) C77_=_C81( C77 C81 ) C77_=_C225( C77 C225 ) \nC78_=_C79( C78 C79 ) C78_=_C80( C78 C80 ) C78_=_C81( C78 C81 ) C79_=_C80( C79 C80 ) C79_=_C81( C79 C81 ) C79_=_C471( C79 C471 ) \nC80_=_C81( C80 C81 ) C86_=_C87( C86 C87 ) C86_=_C88( C86 C88 ) C86_=_C89( C86 C89 ) C86_=_C90( C86 C90 ) C86_=_C91( C86 C91 ) \nC86_=_C150( C86 C150 ) C86_=_C151( C86 C151 ) C86_=_C152( C86 C152 ) C86_=_C153( C86 C153 ) C87_=_C88( C87 C88 ) C87_=_C89( C87 C89 ) \nC87_=_C90( C87 C90 ) C87_=_C91( C87 C91 ) C87_=_C190( C87 C190 ) C87_=_C201( C87 C201 ) C88_=_C89( C88 C89 ) C88_=_C90( C88 C90 ) \nC88_=_C91( C88 C91 ) C88_=_C150( C88 C150 ) C88_=_C288( C88 C288 ) C88_=_C289( C88 C289 ) C89_=_C90( C89 C90 ) C89_=_C91( C89 C91 ) \nC89_=_C151( C89 C151 ) C89_=_C313( C89 C313 ) C89_=_C322( C89 C322 ) C89_=_C323( C89 C323 ) C89_=_C324( C89 C324 ) C89_=_C325( C89 C325 ) \nC90_=_C91( C90 C91 ) C90_=_C152( C90 C152 ) C90_=_C372( C90 C372 ) C91_=_C153( C91 C153 ) C102_=_C103( C102 C103 ) C102_=_C104( C102 C104 ) \nC102_=_C105( C102 C105 ) C102_=_C106( C102 C106 ) C102_=_C243( C102 C243 ) C102_=_C244( C102 C244 ) C102_=_C245( C102 C245 ) C102_=_C246( C102 C246 ) \nC103_=_C104( C103 C104 ) C103_=_C105( C103 C105 ) C103_=_C106( C103 C106 ) C103_=_C244( C103 C244 ) C103_=_C293( C103 C293 ) C103_=_C294( C103 C294 ) \nC103_=_C295( C103 C295 ) C103_=_C296( C103 C296 ) C103_=_C298( C103 C298 ) C103_=_C299( C103 C299 ) C104_=_C105( C104 C105 ) C104_=_C106( C104 C106 ) \nC104_=_C246( C104 C246 ) C104_=_C339( C104 C339 ) C104_=_C382( C104 C382 ) C104_=_C383( C104 C383 ) C104_=_C384( C104 C384 ) C105_=_C106( C105 C106 ) \nC105_=_C298( C105 C298 ) C105_=_C340( C105 C340 ) C105_=_C383( C105 C383 ) C106_=_C299( C106 C299 ) C106_=_C341( C106 C341 ) C106_=_C384( C106 C384 ) \nC106_=_C490( C106 C490 ) C108_=_C109( C108 C109 ) C108_=_C110( C108 C110 ) C108_=_C111( C108 C111 ) C108_=_C112( C108 C112 ) C108_=_C113( C108 C113 ) \nC108_=_C251( C108 C251 ) C108_=_C254( C108 C254 ) C109_=_C110( C109 C110 ) C109_=_C111( C109 C111 ) C109_=_C112( C109 C112 ) C109_=_C113( C109 C113 ) \nC109_=_C425( C109 C425 ) C110_=_C111( C110 C111 ) C110_=_C112( C110 C112 ) C110_=_C113( C110 C113 ) C110_=_C491( C110 C491 ) C110_=_C498( C110 C498 ) \nC111_=_C112( C111 C112 ) C111_=_C113( C111 C113 ) C111_=_C254( C111 C254 ) C111_=_C425( C111 C425 ) C111_=_C498( C111 C498 ) C111_=_C527( C111 C527 ) \nC111_=_C529( C111 C529 ) C111_=_C530( C111 C530 ) C112_=_C113( C112 C113 ) C112_=_C529( C112 C529 ) C112_=_C571( C112 C571 ) C112_=_C579( C112 C579 ) \nC113_=_C530( C113 C530 ) C124_=_C272( C124 C272 ) C124_=_C273( C124 C273 ) C124_=_C274( C124 C274 ) C124_=_C275( C124 C275 ) C124_=_C276( C124 C276 ) \nC124_=_C277( C124 C277 ) C124_=_C278( C124 C278 ) C133_=_C134( C133 C134 ) C133_=_C136( C133 C136 ) C133_=_C181( C133 C181 ) C133_=_C184( C133 C184 ) \nC133_=_C186( C133 C186 ) C133_=_C188( C133 C188 ) C133_=_C189( C133 C189 ) C134_=_C136( C134 C136 ) C134_=_C364( C134 C364 ) C134_=_C365( C134 C365 ) \nC134_=_C367( C134 C367 ) C134_=_C368( C134 C368 ) C136_=_C443( C136 C443 ) C136_=_C513( C136 C513 ) C136_=_C515( C136 C515 ) C136_=_C516( C136 C516 ) \nC150_=_C151( C150 C151 ) C150_=_C152( C150 C152 ) C150_=_C153( C150 C153 ) C150_=_C288( C150 C288 ) C150_=_C289( C150 C289 ) C151_=_C152( C151 C152 ) \nC151_=_C153( C151 C153 ) C151_=_C313( C151 C313 ) C151_=_C322( C151 C322 ) C151_=_C323( C151 C323 ) C151_=_C324( C151 C324 ) C151_=_C325( C151 C325 ) \nC152_=_C153( C152 C153 ) C152_=_C372( C152 C372 ) C156_=_C160( C156 C160 ) C156_=_C376( C156 C376 ) C156_=_C377( C156 C377 ) C156_=_C378( C156 C378 ) \nC156_=_C380( C156 C380 ) C160_=_C412( C160 C412 ) C160_=_C457( C160 C457 ) C160_=_C488( C160 C488 ) C160_=_C524( C160 C524 ) C160_=_C526( C160 C526 ) \nC172_=_C175( C172 C175 ) C172_=_C177( C172 C177 ) C172_=_C178( C172 C178 ) C172_=_C179( C172 C179 ) C172_=_C180( C172 C180 ) C172_=_C181( C172 C181 ) \nC172_=_C190( C172 C190 ) C172_=_C192( C172 C192 ) C172_=_C193( C172 C193 ) C172_=_C198( C172 C198 ) C175_=_C177( C175 C177 ) C175_=_C178( C175 C178 ) \nC175_=_C179( C175 C179 ) C175_=_C180( C175 C180 ) C175_=_C184( C175 C184 ) C175_=_C193( C175 C193 ) C175_=_C201( C175 C201 ) C175_=_C206( C175 C206 ) \nC175_=_C210( C175 C210 ) C177_=_C178( C177 C178 ) C177_=_C179( C177 C179 ) C177_=_C180( C177 C180 ) C177_=_C275( C177 C275 ) C178_=_C179( C178 C179 ) \nC178_=_C180( C178 C180 ) C178_=_C276( C178 C276 ) C179_=_C180( C179 C180 ) C179_=_C277( C179 C277 ) C179_=_C561( C179 C561 ) C179_=_C565( C179 C565 ) \nC180_=_C278( C180 C278 ) C181_=_C184( C181 C184 ) C181_=_C186( C181 C186 ) C181_=_C188( C181 C188 ) C181_=_C189( C181 C189 ) C181_=_C190( C181 C190 ) \nC181_=_C192( C181 C192 ) C181_=_C193( C181 C193 ) C181_=_C198( C181 C198 ) C184_=_C186( C184 C186 ) C184_=_C188( C184 C188 ) C184_=_C189( C184 C189 ) \nC184_=_C193( C184 C193 ) C184_=_C201( C184 C201 ) C184_=_C206( C184 C206 ) C184_=_C210( C184 C210 ) C186_=_C188( C186 C188 ) C186_=_C189( C186 C189 ) \nC186_=_C365( C186 C365 ) C186_=_C440( C186 C440 ) C186_=_C443( C186 C443 ) C188_=_C189( C188 C189 ) C188_=_C367( C188 C367 ) C188_=_C515( C188 C515 ) \nC189_=_C368( C189 C368 ) C189_=_C516( C189 C516 ) C190_=_C192( C190 C192 ) C190_=_C193( C190 C193 ) C190_=_C198( C190 C198 ) C190_=_C201( C190 C201 ) \nC192_=_C193( C192 C193 ) C192_=_C198( C192 C198 ) C192_=_C210( C192 C210 ) C192_=_C211( C192 C211 ) C192_=_C212( C192 C212 ) C192_=_C213( C192 C213 ) \nC192_=_C215( C192 C215 ) C193_=_C198( C193 C198 ) C193_=_C201( C193 C201 ) C193_=_C206( C193 C206 ) C193_=_C210( C193 C210 ) C198_=_C238( C198 C238 ) \nC198_=_C404( C198 C404 ) C198_=_C451( C198 C451 ) C198_=_C482( C198 C482 ) C198_=_C519( C198 C519 ) C198_=_C521( C198 C521 ) C201_=_C206( C201 C206 ) \nC201_=_C210( C201 C210 ) C206_=_C210( C206 C210 ) C210_=_C211( C210 C211 ) C210_=_C212( C210 C212 ) C210_=_C213( C210 C213 ) C210_=_C215( C210 C215 ) \nC211_=_C212( C211 C212 ) C211_=_C213( C211 C213 ) C211_=_C215( C211 C215 ) C211_=_C262( C211 C262 ) C211_=_C264( C211 C264 ) C211_=_C265( C211 C265 ) \nC212_=_C213( C212 C213 ) C212_=_C215( C212 C215 ) C212_=_C274( C212 C274 ) C212_=_C282( C212 C282 ) C212_=_C289( C212 C289 ) C212_=_C295( C212 C295 ) \nC212_=_C310( C212 C310 ) C212_=_C311( C212 C311 ) C213_=_C215( C213 C215 ) C213_=_C264(</w:t>
      </w:r>
    </w:p>
    <w:p>
      <w:pPr>
        <w:pStyle w:val="PreformattedText"/>
        <w:bidi w:val="0"/>
        <w:spacing w:before="0" w:after="0"/>
        <w:jc w:val="left"/>
        <w:rPr/>
      </w:pPr>
      <w:r>
        <w:rPr/>
        <w:t xml:space="preserve"> </w:t>
      </w:r>
      <w:r>
        <w:rPr/>
        <w:t>C213 C264 ) C213_=_C310( C213 C310 ) C213_=_C324( C213 C324 ) \nC213_=_C342( C213 C342 ) C213_=_C348( C213 C348 ) C213_=_C349( C213 C349 ) C215_=_C349( C215 C349 ) C215_=_C386( C215 C386 ) C215_=_C574( C215 C574 ) \nC215_=_C587( C215 C587 ) C225_=_C234( C225 C234 ) C225_=_C243( C225 C243 ) C225_=_C251( C225 C251 ) C225_=_C262( C225 C262 ) C234_=_C238( C234 C238 ) \nC234_=_C243( C234 C243 ) C234_=_C251( C234 C251 ) C234_=_C262( C234 C262 ) C238_=_C404( C238 C404 ) C238_=_C451( C238 C451 ) C238_=_C482( C238 C482 ) \nC238_=_C519( C238 C519 ) C238_=_C521( C238 C521 ) C243_=_C244( C243 C244 ) C243_=_C245( C243 C245 ) C243_=_C246( C243 C246 ) C243_=_C251( C243 C251 ) \nC243_=_C262( C243 C262 ) C244_=_C245( C244 C245 ) C244_=_C246( C244 C246 ) C244_=_C293( C244 C293 ) C244_=_C294( C244 C294 ) C244_=_C295( C244 C295 ) \nC244_=_C296( C244 C296 ) C244_=_C298( C244 C298 ) C244_=_C299( C244 C299 ) C245_=_C246( C245 C246 ) C245_=_C296( C245 C296 ) C245_=_C322( C245 C322 ) \nC245_=_C336( C245 C336 ) C245_=_C339( C245 C339 ) C245_=_C340( C245 C340 ) C245_=_C341( C245 C341 ) C246_=_C339( C246 C339 ) C246_=_C382( C246 C382 ) \nC246_=_C383( C246 C383 ) C246_=_C384( C246 C384 ) C251_=_C254( C251 C254 ) C251_=_C262( C251 C262 ) C254_=_C425( C254 C425 ) C254_=_C498( C254 C498 ) \nC254_=_C527( C254 C527 ) C254_=_C529( C254 C529 ) C254_=_C530( C254 C530 ) C262_=_C264( C262 C264 ) C262_=_C265( C262 C265 ) C264_=_C265( C264 C265 ) \nC264_=_C310( C264 C310 ) C264_=_C324( C264 C324 ) C264_=_C342( C264 C342 ) C264_=_C348( C264 C348 ) C264_=_C349( C264 C349 ) C265_=_C311( C265 C311 ) \nC265_=_C348( C265 C348 ) C265_=_C385( C265 C385 ) C265_=_C386( C265 C386 ) C272_=_C273( C272 C273 ) C272_=_C274( C272 C274 ) C272_=_C275( C272 C275 ) \nC272_=_C276( C272 C276 ) C272_=_C277( C272 C277 ) C272_=_C278( C272 C278 ) C272_=_C281( C272 C281 ) C272_=_C288( C272 C288 ) C272_=_C293( C272 C293 ) \nC273_=_C274( C273 C274 ) C273_=_C275( C273 C275 ) C273_=_C276( C273 C276 ) C273_=_C277( C273 C277 ) C273_=_C278( C273 C278 ) C273_=_C294( C273 C294 ) \nC274_=_C275( C274 C275 ) C274_=_C276( C274 C276 ) C274_=_C277( C274 C277 ) C274_=_C278( C274 C278 ) C274_=_C282( C274 C282 ) C274_=_C289( C274 C289 ) \nC274_=_C295( C274 C295 ) C274_=_C310( C274 C310 ) C274_=_C311( C274 C311 ) C275_=_C276( C275 C276 ) C275_=_C277( C275 C277 ) C275_=_C278( C275 C278 ) \nC276_=_C277( C276 C277 ) C276_=_C278( C276 C278 ) C277_=_C278( C277 C278 ) C277_=_C561( C277 C561 ) C277_=_C565( C277 C565 ) C281_=_C282( C281 C282 ) \nC281_=_C283( C281 C283 ) C281_=_C286( C281 C286 ) C281_=_C288( C281 C288 ) C281_=_C293( C281 C293 ) C282_=_C283( C282 C283 ) C282_=_C286( C282 C286 ) \nC282_=_C289( C282 C289 ) C282_=_C295( C282 C295 ) C282_=_C310( C282 C310 ) C282_=_C311( C282 C311 ) C283_=_C286( C283 C286 ) C283_=_C313( C283 C313 ) \nC283_=_C316( C283 C316 ) C283_=_C319( C283 C319 ) C283_=_C320( C283 C320 ) C283_=_C321( C283 C321 ) C286_=_C321( C286 C321 ) C286_=_C359( C286 C359 ) \nC286_=_C509( C286 C509 ) C288_=_C289( C288 C289 ) C288_=_C293( C288 C293 ) C289_=_C295( C289 C295 ) C289_=_C310( C289 C310 ) C289_=_C311( C289 C311 ) \nC293_=_C294( C293 C294 ) C293_=_C295( C293 C295 ) C293_=_C296( C293 C296 ) C293_=_C298( C293 C298 ) C293_=_C299( C293 C299 ) C294_=_C295( C294 C295 ) \nC294_=_C296( C294 C296 ) C294_=_C298( C294 C298 ) C294_=_C299( C294 C299 ) C295_=_C296( C295 C296 ) C295_=_C298( C295 C298 ) C295_=_C299( C295 C299 ) \nC295_=_C310( C295 C310 ) C295_=_C311( C295 C311 ) C296_=_C298( C296 C298 ) C296_=_C299( C296 C299 ) C296_=_C322( C296 C322 ) C296_=_C336( C296 C336 ) \nC296_=_C339( C296 C339 ) C296_=_C340( C296 C340 ) C296_=_C341( C296 C341 ) C298_=_C299( C298 C299 ) C298_=_C340( C298 C340 ) C298_=_C383( C298 C383 ) \nC299_=_C341( C299 C341 ) C299_=_C384( C299 C384 ) C299_=_C490( C299 C490 ) C310_=_C311( C310 C311 ) C310_=_C324( C310 C324 ) C310_=_C342( C310 C342 ) \nC310_=_C348( C310 C348 ) C310_=_C349( C310 C349 ) C311_=_C348( C311 C348 ) C311_=_C385( C311 C385 ) C311_=_C386( C311 C386 ) C313_=_C316( C313 C316 ) \nC313_=_C319( C313 C319 ) C313_=_C320( C313 C320 ) C313_=_C321( C313 C321 ) C313_=_C322( C313 C322 ) C313_=_C323( C313 C323 ) C313_=_C324( C313 C324 ) \nC313_=_C325( C313 C325 ) C316_=_C319( C316 C319 ) C316_=_C320( C316 C320 ) C316_=_C321( C316 C321 ) C316_=_C323( C316 C323 ) C316_=_C329( C316 C329 ) \nC316_=_C336( C316 C336 ) C316_=_C342( C316 C342 ) C316_=_C343( C316 C343 ) C319_=_C320( C319 C320 ) C319_=_C321( C319 C321 ) C319_=_C357( C319 C357 ) \nC319_=_C359( C319 C359 ) C320_=_C321( C320 C321 ) C320_=_C509( C320 C509 ) C321_=_C359( C321 C359 ) C321_=_C509( C321 C509 ) C322_=_C323( C322 C323 ) \nC322_=_C324( C322 C324 ) C322_=_C325( C322 C325 ) C322_=_C336( C322 C336 ) C322_=_C339( C322 C339 ) C322_=_C340( C322 C340 ) C322_=_C341( C322 C341 ) \nC323_=_C324( C323 C324 ) C323_=_C325( C323 C325 ) C323_=_C329( C323 C329 ) C323_=_C336( C323 C336 ) C323_=_C342( C323 C342 ) C323_=_C343( C323 C343 ) \nC324_=_C325( C324 C325 ) C324_=_C342( C324 C342 ) C324_=_C348( C324 C348 ) C324_=_C349( C324 C349 ) C325_=_C343( C325 C343 ) C329_=_C336( C329 C336 ) \nC329_=_C342( C329 C342 ) C329_=_C343( C329 C343 ) C336_=_C339( C336 C339 ) C336_=_C340( C336 C340 ) C336_=_C341( C336 C341 ) C336_=_C342( C336 C342 ) \nC336_=_C343( C336 C343 ) C339_=_C340( C339 C340 ) C339_=_C341( C339 C341 ) C339_=_C382( C339 C382 ) C339_=_C383( C339 C383 ) C339_=_C384( C339 C384 ) \nC340_=_C341( C340 C341 ) C340_=_C383( C340 C383 ) C341_=_C384( C341 C384 ) C341_=_C490( C341 C490 ) C342_=_C343( C342 C343 ) C342_=_C348( C342 C348 ) \nC342_=_C349( C342 C349 ) C348_=_C349( C348 C349 ) C348_=_C385( C348 C385 ) C348_=_C386( C348 C386 ) C349_=_C386( C349 C386 ) C349_=_C574( C349 C574 ) \nC349_=_C587( C349 C587 ) C357_=_C359( C357 C359 ) C357_=_C364( C357 C364 ) C357_=_C372( C357 C372 ) C357_=_C376( C357 C376 ) C357_=_C382( C357 C382 ) \nC357_=_C385( C357 C385 ) C359_=_C509( C359 C509 ) C364_=_C365( C364 C365 ) C364_=_C367( C364 C367 ) C364_=_C368( C364 C368 ) C364_=_C372( C364 C372 ) \nC364_=_C376( C364 C376 ) C364_=_C382( C364 C382 ) C364_=_C385( C364 C385 ) C365_=_C367( C365 C367 ) C365_=_C368( C365 C368 ) C365_=_C440( C365 C440 ) \nC365_=_C443( C365 C443 ) C367_=_C368( C367 C368 ) C367_=_C515( C367 C515 ) C368_=_C516( C368 C516 ) C372_=_C376( C372 C376 ) C372_=_C382( C372 C382 ) \nC372_=_C385( C372 C385 ) C376_=_C377( C376 C377 ) C376_=_C378( C376 C378 ) C376_=_C380( C376 C380 ) C376_=_C382( C376 C382 ) C376_=_C385( C376 C385 ) \nC377_=_C378( C377 C378 ) C377_=_C380( C377 C380 ) C377_=_C412( C377 C412 ) C378_=_C380( C378 C380 ) C378_=_C453( C378 C453 ) C378_=_C457( C378 C457 ) \nC380_=_C526( C380 C526 ) C382_=_C383( C382 C383 ) C382_=_C384( C382 C384 ) C382_=_C385( C382 C385 ) C383_=_C384( C383 C384 ) C384_=_C490( C384 C490 ) \nC385_=_C386( C385 C386 ) C386_=_C574( C386 C574 ) C386_=_C587( C386 C587 ) C404_=_C451( C404 C451 ) C404_=_C482( C404 C482 ) C404_=_C519( C404 C519 ) \nC404_=_C521( C404 C521 ) C412_=_C457( C412 C457 ) C412_=_C488( C412 C488 ) C412_=_C524( C412 C524 ) C412_=_C526( C412 C526 ) C425_=_C498( C425 C498 ) \nC425_=_C527( C425 C527 ) C425_=_C529( C425 C529 ) C425_=_C530( C425 C530 ) C440_=_C443( C440 C443 ) C440_=_C447( C440 C447 ) C440_=_C453( C440 C453 ) \nC440_=_C459( C440 C459 ) C440_=_C460( C440 C460 ) C443_=_C513( C443 C513 ) C443_=_C515( C443 C515 ) C443_=_C516( C443 C516 ) C447_=_C451( C447 C451 ) \nC447_=_C453( C447 C453 ) C447_=_C459( C447 C459 ) C447_=_C460( C447 C460 ) C451_=_C482( C451 C482 ) C451_=_C519( C451 C519 ) C451_=_C521( C451 C521 ) \nC453_=_C457( C453 C457 ) C453_=_C459( C453 C459 ) C453_=_C460( C453 C460 ) C457_=_C488( C457 C488 ) C457_=_C524( C457 C524 ) C457_=_C526( C457 C526 ) \nC459_=_C460( C459 C460 ) C471_=_C478( C471 C478 ) C471_=_C484( C471 C484 ) C471_=_C490( C471 C490 ) C471_=_C491( C471 C491 ) C471_=_C492( C471 C492 ) \nC478_=_C482( C478 C482 ) C478_=_C484( C478 C484 ) C478_=_C490( C478 C490 ) C478_=_C491( C478 C491 ) C478_=_C492( C478 C492 ) C482_=_C519( C482 C519 ) \nC482_=_C521( C482 C521 ) C484_=_C488( C484 C488 ) C484_=_C490( C484 C490 ) C484_=_C491( C484 C491 ) C484_=_C492( C484 C492 ) C488_=_C524( C488 C524 ) \nC488_=_C526( C488 C526 ) C490_=_C491( C490 C491 ) C490_=_C492( C490 C492 ) C491_=_C492( C491 C492 ) C491_=_C498( C491 C498 ) C498_=_C527( C498 C527 ) \nC498_=_C529( C498 C529 ) C498_=_C530( C498 C530 ) C513_=_C515( C513 C515 ) C513_=_C516( C513 C516 ) C513_=_C519( C513 C519 ) C513_=_C524( C513 C524 ) \nC513_=_C527( C513 C527 ) C515_=_C516( C515 C516 ) C519_=_C521( C519 C521 ) C519_=_C524( C519 C524 ) C519_=_C527( C519 C527 ) C524_=_C526( C524 C526 ) \nC524_=_C527( C524 C527 ) C527_=_C529( C527 C529 ) C527_=_C530( C527 C530 ) C529_=_C530( C529 C530 ) C529_=_C571( C529 C571 ) C529_=_C579( C529 C579 ) \nC561_=_C565( C561 C565 ) C561_=_C571( C561 C571 ) C561_=_C572( C561 C572 ) C561_=_C573( C561 C573 ) C561_=_C574( C561 C574 ) C565_=_C579( C565 C579 ) \nC565_=_C583( C565 C583 ) C565_=_C586( C565 C586 ) C565_=_C587( C565 C587 ) C571_=_C572( C571 C572 ) C571_=_C573( C571 C573 ) C571_=_C574( C571 C574 ) \nC571_=_C579( C571 C579 ) C572_=_C573( C572 C573 ) C572_=_C574( C572 C574 ) C572_=_C583( C572 C583 ) C573_=_C574( C573 C574 ) C573_=_C586( C573 C586 ) \nC574_=_C587( C574 C587 ) C579_=_C583( C579 C583 ) C579_=_C586( C579 C586 ) C579_=_C587( C579 C587 ) C583_=_C586( C583 C586 ) C583_=_C587( C583 C587 ) \nC586_=_C587( C586 C587 ) "];41-&gt;43[label="148: C4 C5 C6 C7 C8 \nC10 C14 C20 C22 C23 C24 \nC34 C42 C47 C48 C51 C52 \nC70 C76 C77 C78 C79 C80 \nC81 C86 C102 C105 C106 C108 \nC109 C110 C112 C113 C124 C133 \nC134 C136 C150 C151 C152 C153 \nC156 C160 C172 C177 C178 C179 \nC180 C181 C186 C188 C189 C190 \nC192 C193 C198 C206 C211 C212 \nC215 C225 C234 C238 C243 C244 \nC245 C246 C251 C254 C262 C264 \nC265 C272 C273 C274 C275 C276 \nC277 C278 C281 C282 C286 C288 \nC289 C293 C294 C295 C298 C299 \nC310 C311 C316 C321 C323 C329 \nC336 C340 C341 C342 C343 C349 \nC359 C365</w:t>
      </w:r>
    </w:p>
    <w:p>
      <w:pPr>
        <w:pStyle w:val="PreformattedText"/>
        <w:bidi w:val="0"/>
        <w:spacing w:before="0" w:after="0"/>
        <w:jc w:val="left"/>
        <w:rPr/>
      </w:pPr>
      <w:r>
        <w:rPr/>
        <w:t xml:space="preserve"> </w:t>
      </w:r>
      <w:r>
        <w:rPr/>
        <w:t>C367 C368 C377 C378 \nC380 C383 C384 C386 C404 C412 \nC425 C440 C443 C447 C451 C453 \nC457 C459 C460 C471 C478 C482 \nC484 C488 C490 C491 C492 C498 \nC509 C515 C516 C521 C526 C529 \nC530 C561 C565 C571 C572 C573 \nC574 C579 C583 C586 C587 \n466: C4_=_C5 ,C4_=_C6 ,C4_=_C7 ,C4_=_C8 ,C4_=_C70 ,\nC5_=_C6 ,C5_=_C7 ,C5_=_C8 ,C5_=_C281 ,C5_=_C282 ,C5_=_C286 ,\nC6_=_C7 ,C6_=_C8 ,C6_=_C316 ,C6_=_C321 ,C7_=_C8 ,C7_=_C359 ,\nC8_=_C509 ,C10_=_C14 ,C10_=_C20 ,C10_=_C22 ,C10_=_C23 ,C10_=_C24 ,\nC14_=_C20 ,C14_=_C34 ,C14_=_C42 ,C14_=_C47 ,C20_=_C198 ,C20_=_C238 ,\nC20_=_C404 ,C20_=_C451 ,C20_=_C482 ,C20_=_C521 ,C22_=_C23 ,C22_=_C24 ,\nC22_=_C34 ,C23_=_C24 ,C23_=_C42 ,C24_=_C47 ,C24_=_C48 ,C24_=_C51 ,\nC24_=_C52 ,C34_=_C42 ,C34_=_C47 ,C42_=_C47 ,C47_=_C48 ,C47_=_C51 ,\nC47_=_C52 ,C48_=_C51 ,C48_=_C52 ,C48_=_C192 ,C48_=_C211 ,C48_=_C212 ,\nC48_=_C215 ,C51_=_C52 ,C51_=_C264 ,C51_=_C310 ,C51_=_C342 ,C51_=_C349 ,\nC52_=_C265 ,C52_=_C311 ,C52_=_C386 ,C70_=_C286 ,C70_=_C321 ,C70_=_C359 ,\nC70_=_C509 ,C76_=_C77 ,C76_=_C78 ,C76_=_C79 ,C76_=_C80 ,C76_=_C81 ,\nC77_=_C78 ,C77_=_C79 ,C77_=_C80 ,C77_=_C81 ,C77_=_C225 ,C78_=_C79 ,\nC78_=_C80 ,C78_=_C81 ,C79_=_C80 ,C79_=_C81 ,C79_=_C471 ,C80_=_C81 ,\nC86_=_C150 ,C86_=_C151 ,C86_=_C152 ,C86_=_C153 ,C102_=_C105 ,C102_=_C106 ,\nC102_=_C243 ,C102_=_C244 ,C102_=_C245 ,C102_=_C246 ,C105_=_C106 ,C105_=_C298 ,\nC105_=_C340 ,C105_=_C383 ,C106_=_C299 ,C106_=_C341 ,C106_=_C384 ,C106_=_C490 ,\nC108_=_C109 ,C108_=_C110 ,C108_=_C112 ,C108_=_C113 ,C108_=_C251 ,C108_=_C254 ,\nC109_=_C110 ,C109_=_C112 ,C109_=_C113 ,C109_=_C425 ,C110_=_C112 ,C110_=_C113 ,\nC110_=_C491 ,C110_=_C498 ,C112_=_C113 ,C112_=_C529 ,C112_=_C571 ,C112_=_C579 ,\nC113_=_C530 ,C124_=_C272 ,C124_=_C273 ,C124_=_C274 ,C124_=_C275 ,C124_=_C276 ,\nC124_=_C277 ,C124_=_C278 ,C133_=_C134 ,C133_=_C136 ,C133_=_C181 ,C133_=_C186 ,\nC133_=_C188 ,C133_=_C189 ,C134_=_C136 ,C134_=_C365 ,C134_=_C367 ,C134_=_C368 ,\nC136_=_C443 ,C136_=_C515 ,C136_=_C516 ,C150_=_C151 ,C150_=_C152 ,C150_=_C153 ,\nC150_=_C288 ,C150_=_C289 ,C151_=_C152 ,C151_=_C153 ,C151_=_C323 ,C152_=_C153 ,\nC156_=_C160 ,C156_=_C377 ,C156_=_C378 ,C156_=_C380 ,C160_=_C412 ,C160_=_C457 ,\nC160_=_C488 ,C160_=_C526 ,C172_=_C177 ,C172_=_C178 ,C172_=_C179 ,C172_=_C180 ,\nC172_=_C181 ,C172_=_C190 ,C172_=_C192 ,C172_=_C193 ,C172_=_C198 ,C177_=_C178 ,\nC177_=_C179 ,C177_=_C180 ,C177_=_C275 ,C178_=_C179 ,C178_=_C180 ,C178_=_C276 ,\nC179_=_C180 ,C179_=_C277 ,C179_=_C561 ,C179_=_C565 ,C180_=_C278 ,C181_=_C186 ,\nC181_=_C188 ,C181_=_C189 ,C181_=_C190 ,C181_=_C192 ,C181_=_C193 ,C181_=_C198 ,\nC186_=_C188 ,C186_=_C189 ,C186_=_C365 ,C186_=_C440 ,C186_=_C443 ,C188_=_C189 ,\nC188_=_C367 ,C188_=_C515 ,C189_=_C368 ,C189_=_C516 ,C190_=_C192 ,C190_=_C193 ,\nC190_=_C198 ,C192_=_C193 ,C192_=_C198 ,C192_=_C211 ,C192_=_C212 ,C192_=_C215 ,\nC193_=_C198 ,C193_=_C206 ,C198_=_C238 ,C198_=_C404 ,C198_=_C451 ,C198_=_C482 ,\nC198_=_C521 ,C211_=_C212 ,C211_=_C215 ,C211_=_C262 ,C211_=_C264 ,C211_=_C265 ,\nC212_=_C215 ,C212_=_C274 ,C212_=_C282 ,C212_=_C289 ,C212_=_C295 ,C212_=_C310 ,\nC212_=_C311 ,C215_=_C349 ,C215_=_C386 ,C215_=_C574 ,C215_=_C587 ,C225_=_C234 ,\nC225_=_C243 ,C225_=_C251 ,C225_=_C262 ,C234_=_C238 ,C234_=_C243 ,C234_=_C251 ,\nC234_=_C262 ,C238_=_C404 ,C238_=_C451 ,C238_=_C482 ,C238_=_C521 ,C243_=_C244 ,\nC243_=_C245 ,C243_=_C246 ,C243_=_C251 ,C243_=_C262 ,C244_=_C245 ,C244_=_C246 ,\nC244_=_C293 ,C244_=_C294 ,C244_=_C295 ,C244_=_C298 ,C244_=_C299 ,C245_=_C246 ,\nC245_=_C336 ,C245_=_C340 ,C245_=_C341 ,C246_=_C383 ,C246_=_C384 ,C251_=_C254 ,\nC251_=_C262 ,C254_=_C425 ,C254_=_C498 ,C254_=_C529 ,C254_=_C530 ,C262_=_C264 ,\nC262_=_C265 ,C264_=_C265 ,C264_=_C310 ,C264_=_C342 ,C264_=_C349 ,C265_=_C311 ,\nC265_=_C386 ,C272_=_C273 ,C272_=_C274 ,C272_=_C275 ,C272_=_C276 ,C272_=_C277 ,\nC272_=_C278 ,C272_=_C281 ,C272_=_C288 ,C272_=_C293 ,C273_=_C274 ,C273_=_C275 ,\nC273_=_C276 ,C273_=_C277 ,C273_=_C278 ,C273_=_C294 ,C274_=_C275 ,C274_=_C276 ,\nC274_=_C277 ,C274_=_C278 ,C274_=_C282 ,C274_=_C289 ,C274_=_C295 ,C274_=_C310 ,\nC274_=_C311 ,C275_=_C276 ,C275_=_C277 ,C275_=_C278 ,C276_=_C277 ,C276_=_C278 ,\nC277_=_C278 ,C277_=_C561 ,C277_=_C565 ,C281_=_C282 ,C281_=_C286 ,C281_=_C288 ,\nC281_=_C293 ,C282_=_C286 ,C282_=_C289 ,C282_=_C295 ,C282_=_C310 ,C282_=_C311 ,\nC286_=_C321 ,C286_=_C359 ,C286_=_C509 ,C288_=_C289 ,C288_=_C293 ,C289_=_C295 ,\nC289_=_C310 ,C289_=_C311 ,C293_=_C294 ,C293_=_C295 ,C293_=_C298 ,C293_=_C299 ,\nC294_=_C295 ,C294_=_C298 ,C294_=_C299 ,C295_=_C298 ,C295_=_C299 ,C295_=_C310 ,\nC295_=_C311 ,C298_=_C299 ,C298_=_C340 ,C298_=_C383 ,C299_=_C341 ,C299_=_C384 ,\nC299_=_C490 ,C310_=_C311 ,C310_=_C342 ,C310_=_C349 ,C311_=_C386 ,C316_=_C321 ,\nC316_=_C323 ,C316_=_C329 ,C316_=_C336 ,C316_=_C342 ,C316_=_C343 ,C321_=_C359 ,\nC321_=_C509 ,C323_=_C329 ,C323_=_C336 ,C323_=_C342 ,C323_=_C343 ,C329_=_C336 ,\nC329_=_C342 ,C329_=_C343 ,C336_=_C340 ,C336_=_C341 ,C336_=_C342 ,C336_=_C343 ,\nC340_=_C341 ,C340_=_C383 ,C341_=_C384 ,C341_=_C490 ,C342_=_C343 ,C342_=_C349 ,\nC349_=_C386 ,C349_=_C574 ,C349_=_C587 ,C359_=_C509 ,C365_=_C367 ,C365_=_C368 ,\nC365_=_C440 ,C365_=_C443 ,C367_=_C368 ,C367_=_C515 ,C368_=_C516 ,C377_=_C378 ,\nC377_=_C380 ,C377_=_C412 ,C378_=_C380 ,C378_=_C453 ,C378_=_C457 ,C380_=_C526 ,\nC383_=_C384 ,C384_=_C490 ,C386_=_C574 ,C386_=_C587 ,C404_=_C451 ,C404_=_C482 ,\nC404_=_C521 ,C412_=_C457 ,C412_=_C488 ,C412_=_C526 ,C425_=_C498 ,C425_=_C529 ,\nC425_=_C530 ,C440_=_C443 ,C440_=_C447 ,C440_=_C453 ,C440_=_C459 ,C440_=_C460 ,\nC443_=_C515 ,C443_=_C516 ,C447_=_C451 ,C447_=_C453 ,C447_=_C459 ,C447_=_C460 ,\nC451_=_C482 ,C451_=_C521 ,C453_=_C457 ,C453_=_C459 ,C453_=_C460 ,C457_=_C488 ,\nC457_=_C526 ,C459_=_C460 ,C471_=_C478 ,C471_=_C484 ,C471_=_C490 ,C471_=_C491 ,\nC471_=_C492 ,C478_=_C482 ,C478_=_C484 ,C478_=_C490 ,C478_=_C491 ,C478_=_C492 ,\nC482_=_C521 ,C484_=_C488 ,C484_=_C490 ,C484_=_C491 ,C484_=_C492 ,C488_=_C526 ,\nC490_=_C491 ,C490_=_C492 ,C491_=_C492 ,C491_=_C498 ,C498_=_C529 ,C498_=_C530 ,\nC515_=_C516 ,C529_=_C530 ,C529_=_C571 ,C529_=_C579 ,C561_=_C565 ,C561_=_C571 ,\nC561_=_C572 ,C561_=_C573 ,C561_=_C574 ,C565_=_C579 ,C565_=_C583 ,C565_=_C586 ,\nC565_=_C587 ,C571_=_C572 ,C571_=_C573 ,C571_=_C574 ,C571_=_C579 ,C572_=_C573 ,\nC572_=_C574 ,C572_=_C583 ,C573_=_C574 ,C573_=_C586 ,C574_=_C587 ,C579_=_C583 ,\nC579_=_C586 ,C579_=_C587 ,C583_=_C586 ,C583_=_C587 ,C586_=_C587 ,"];44[shape=box, label="id:44 level: 1\n176: C4 C5 C6 C7 C8 \nC10 C14 C20 C22 C23 C24 \nC34 C35 C42 C43 C44 C45 \nC46 C47 C48 C49 C50 C51 \nC52 C53 C70 C77 C78 C81 \nC102 C105 C108 C109 C112 C113 \nC127 C143 C144 C147 C157 C163 \nC164 C165 C170 C172 C180 C181 \nC190 C191 C192 C193 C198 C206 \nC211 C220 C225 C227 C228 C229 \nC230 C231 C232 C233 C234 C238 \nC243 C244 C245 C246 C248 C251 \nC253 C254 C256 C262 C263 C264 \nC265 C266 C272 C278 C281 C286 \nC288 C293 C298 C300 C301 C316 \nC321 C323 C329 C336 C340 C342 \nC343 C359 C377 C383 C388 C391 \nC394 C395 C396 C397 C398 C400 \nC401 C404 C407 C410 C411 C412 \nC413 C414 C417 C418 C419 C424 \nC425 C427 C431 C433 C437 C438 \nC441 C446 C447 C449 C451 C454 \nC459 C468 C469 C476 C477 C478 \nC479 C480 C481 C482 C499 C500 \nC503 C509 C521 C529 C530 C534 \nC536 C538 C541 C543 C546 C548 \nC549 C550 C552 C553 C554 C556 \nC558 C562 C566 C567 C569 C571 \nC573 C576 C578 C579 C580 C581 \nC584 C585 C586 \n710: C4_=_C5( C4 C5 ) C4_=_C6( C4 C6 ) C4_=_C7( C4 C7 ) C4_=_C8( C4 C8 ) C4_=_C70( C4 C70 ) \nC5_=_C6( C5 C6 ) C5_=_C7( C5 C7 ) C5_=_C8( C5 C8 ) C5_=_C281( C5 C281 ) C5_=_C286( C5 C286 ) C6_=_C7( C6 C7 ) \nC6_=_C8( C6 C8 ) C6_=_C316( C6 C316 ) C6_=_C321( C6 C321 ) C7_=_C8( C7 C8 ) C7_=_C359( C7 C359 ) C8_=_C509( C8 C509 ) \nC10_=_C14( C10 C14 ) C10_=_C20( C10 C20 ) C10_=_C22( C10 C22 ) C10_=_C23( C10 C23 ) C10_=_C24( C10 C24 ) C14_=_C20( C14 C20 ) \nC14_=_C34( C14 C34 ) C14_=_C42( C14 C42 ) C14_=_C47( C14 C47 ) C20_=_C198( C20 C198 ) C20_=_C238( C20 C238 ) C20_=_C404( C20 C404 ) \nC20_=_C451( C20 C451 ) C20_=_C482( C20 C482 ) C20_=_C521( C20 C521 ) C22_=_C23( C22 C23 ) C22_=_C24( C22 C24 ) C22_=_C34( C22 C34 ) \nC22_=_C35( C22 C35 ) C23_=_C24( C23 C24 ) C23_=_C42( C23 C42 ) C23_=_C43( C23 C43 ) C23_=_C44( C23 C44 ) C23_=_C45( C23 C45 ) \nC23_=_C46( C23 C46 ) C24_=_C47( C24 C47 ) C24_=_C48( C24 C48 ) C24_=_C49( C24 C49 ) C24_=_C50( C24 C50 ) C24_=_C51( C24 C51 ) \nC24_=_C52( C24 C52 ) C24_=_C53( C24 C53 ) C34_=_C35( C34 C35 ) C34_=_C42( C34 C42 ) C34_=_C47( C34 C47 ) C35_=_C163( C35 C163 ) \nC35_=_C164( C35 C164 ) C35_=_C165( C35 C165 ) C42_=_C43( C42 C43 ) C42_=_C44( C42 C44 ) C42_=_C45( C42 C45 ) C42_=_C46( C42 C46 ) \nC42_=_C47( C42 C47 ) C43_=_C44( C43 C44 ) C43_=_C45( C43 C45 ) C43_=_C46( C43 C46 ) C43_=_C232( C43 C232 ) C44_=_C45( C44 C45 ) \nC44_=_C46( C44 C46 ) C44_=_C316( C44 C316 ) C44_=_C323( C44 C323 ) C44_=_C329( C44 C329 ) C44_=_C336( C44 C336 ) C44_=_C342( C44 C342 ) \nC44_=_C343( C44 C343 ) C45_=_C46( C45 C46 ) C45_=_C401( C45 C401 ) C45_=_C419( C45 C419 ) C46_=_C536( C46 C536 ) C46_=_C543( C46 C543 ) \nC46_=_C548( C46 C548 ) C46_=_C552( C46 C552 ) C46_=_C554( C46 C554 ) C46_=_C556( C46 C556 ) C47_=_C48( C47 C48 ) C47_=_C49( C47 C49 ) \nC47_=_C50( C47 C50 ) C47_=_C51( C47 C51 ) C47_=_C52( C47 C52 ) C47_=_C53( C47 C53 ) C48_=_C49( C48 C49 ) C48_=_C50( C48 C50 ) \nC48_=_C51( C48 C51 ) C48_=_C52( C48 C52 ) C48_=_C53( C48 C53 ) C48_=_C192( C48 C192 ) C48_=_C211( C48 C211 ) C49_=_C50( C49 C50 ) \nC49_=_C51( C49 C51 ) C49_=_C52( C49 C52 ) C49_=_C53( C49 C53 ) C49_=_C211( C49 C211 ) C49_=_C233( C49 C233 ) C49_=_C262( C49 C262 ) \nC49_=_C263( C49 C263 ) C49_=_C264( C49 C264 ) C49_=_C265( C49 C265 ) C49_=_C266( C49 C266 ) C50_=_C51( C50 C51 ) C50_=_C52( C50 C52 ) \nC50_=_C53( C50 C53 ) C50_=_C263( C50 C263 ) C50_=_C301( C50 C301 ) C51_=_C52( C51 C52 ) C51_=_C53( C51 C53 ) C51_=_C264( C51 C264 ) \nC51_=_C342( C51 C342 ) C52_=_C53( C52 C53 ) C52_=_C265( C52 C265 ) C53_=_C266( C53 C266 ) C53_=_C578( C53 C578 ) C53_=_C585( C53 C585 ) \nC70_=_C286( C70 C286 ) C70_=_C321( C70 C321 ) C70_=_C359( C70 C359 ) C70_=_C509(</w:t>
      </w:r>
    </w:p>
    <w:p>
      <w:pPr>
        <w:pStyle w:val="PreformattedText"/>
        <w:bidi w:val="0"/>
        <w:spacing w:before="0" w:after="0"/>
        <w:jc w:val="left"/>
        <w:rPr/>
      </w:pPr>
      <w:r>
        <w:rPr/>
        <w:t xml:space="preserve"> </w:t>
      </w:r>
      <w:r>
        <w:rPr/>
        <w:t>C70 C509 ) C77_=_C78( C77 C78 ) C77_=_C81( C77 C81 ) \nC77_=_C143( C77 C143 ) C77_=_C220( C77 C220 ) C77_=_C225( C77 C225 ) C77_=_C227( C77 C227 ) C77_=_C228( C77 C228 ) C77_=_C229( C77 C229 ) \nC78_=_C81( C78 C81 ) C78_=_C144( C78 C144 ) C78_=_C388( C78 C388 ) C78_=_C391( C78 C391 ) C78_=_C394( C78 C394 ) C78_=_C395( C78 C395 ) \nC78_=_C396( C78 C396 ) C81_=_C147( C81 C147 ) C81_=_C229( C81 C229 ) C81_=_C396( C81 C396 ) C81_=_C476( C81 C476 ) C81_=_C549( C81 C549 ) \nC102_=_C105( C102 C105 ) C102_=_C230( C102 C230 ) C102_=_C243( C102 C243 ) C102_=_C244( C102 C244 ) C102_=_C245( C102 C245 ) C102_=_C246( C102 C246 ) \nC102_=_C248( C102 C248 ) C105_=_C298( C105 C298 ) C105_=_C340( C105 C340 ) C105_=_C383( C105 C383 ) C105_=_C398( C105 C398 ) C105_=_C414( C105 C414 ) \nC105_=_C417( C105 C417 ) C108_=_C109( C108 C109 ) C108_=_C112( C108 C112 ) C108_=_C113( C108 C113 ) C108_=_C231( C108 C231 ) C108_=_C251( C108 C251 ) \nC108_=_C253( C108 C253 ) C108_=_C254( C108 C254 ) C108_=_C256( C108 C256 ) C109_=_C112( C109 C112 ) C109_=_C113( C109 C113 ) C109_=_C400( C109 C400 ) \nC109_=_C418( C109 C418 ) C109_=_C424( C109 C424 ) C109_=_C425( C109 C425 ) C109_=_C427( C109 C427 ) C112_=_C113( C112 C113 ) C112_=_C499( C112 C499 ) \nC112_=_C529( C112 C529 ) C112_=_C562( C112 C562 ) C112_=_C567( C112 C567 ) C112_=_C571( C112 C571 ) C112_=_C576( C112 C576 ) C112_=_C578( C112 C578 ) \nC112_=_C579( C112 C579 ) C112_=_C580( C112 C580 ) C113_=_C256( C113 C256 ) C113_=_C427( C113 C427 ) C113_=_C500( C113 C500 ) C113_=_C530( C113 C530 ) \nC113_=_C580( C113 C580 ) C127_=_C180( C127 C180 ) C127_=_C278( C127 C278 ) C127_=_C437( C127 C437 ) C127_=_C538( C127 C538 ) C127_=_C566( C127 C566 ) \nC143_=_C144( C143 C144 ) C143_=_C147( C143 C147 ) C143_=_C220( C143 C220 ) C143_=_C225( C143 C225 ) C143_=_C227( C143 C227 ) C143_=_C228( C143 C228 ) \nC143_=_C229( C143 C229 ) C144_=_C147( C144 C147 ) C144_=_C388( C144 C388 ) C144_=_C391( C144 C391 ) C144_=_C394( C144 C394 ) C144_=_C395( C144 C395 ) \nC144_=_C396( C144 C396 ) C147_=_C229( C147 C229 ) C147_=_C396( C147 C396 ) C147_=_C476( C147 C476 ) C147_=_C549( C147 C549 ) C157_=_C377( C157 C377 ) \nC157_=_C397( C157 C397 ) C157_=_C407( C157 C407 ) C157_=_C410( C157 C410 ) C157_=_C411( C157 C411 ) C157_=_C412( C157 C412 ) C157_=_C413( C157 C413 ) \nC163_=_C164( C163 C164 ) C163_=_C165( C163 C165 ) C163_=_C272( C163 C272 ) C163_=_C281( C163 C281 ) C163_=_C288( C163 C288 ) C163_=_C293( C163 C293 ) \nC163_=_C300( C163 C300 ) C163_=_C301( C163 C301 ) C164_=_C165( C164 C165 ) C164_=_C391( C164 C391 ) C164_=_C407( C164 C407 ) C164_=_C414( C164 C414 ) \nC164_=_C418( C164 C418 ) C164_=_C419( C164 C419 ) C165_=_C433( C165 C433 ) C165_=_C441( C165 C441 ) C165_=_C454( C165 C454 ) C165_=_C459( C165 C459 ) \nC170_=_C468( C170 C468 ) C170_=_C503( C170 C503 ) C170_=_C558( C170 C558 ) C170_=_C584( C170 C584 ) C172_=_C180( C172 C180 ) C172_=_C181( C172 C181 ) \nC172_=_C190( C172 C190 ) C172_=_C191( C172 C191 ) C172_=_C192( C172 C192 ) C172_=_C193( C172 C193 ) C172_=_C198( C172 C198 ) C180_=_C278( C180 C278 ) \nC180_=_C437( C180 C437 ) C180_=_C538( C180 C538 ) C180_=_C566( C180 C566 ) C181_=_C190( C181 C190 ) C181_=_C191( C181 C191 ) C181_=_C192( C181 C192 ) \nC181_=_C193( C181 C193 ) C181_=_C198( C181 C198 ) C190_=_C191( C190 C191 ) C190_=_C192( C190 C192 ) C190_=_C193( C190 C193 ) C190_=_C198( C190 C198 ) \nC191_=_C192( C191 C192 ) C191_=_C193( C191 C193 ) C191_=_C198( C191 C198 ) C191_=_C206( C191 C206 ) C192_=_C193( C192 C193 ) C192_=_C198( C192 C198 ) \nC192_=_C211( C192 C211 ) C193_=_C198( C193 C198 ) C193_=_C206( C193 C206 ) C198_=_C238( C198 C238 ) C198_=_C404( C198 C404 ) C198_=_C451( C198 C451 ) \nC198_=_C482( C198 C482 ) C198_=_C521( C198 C521 ) C211_=_C233( C211 C233 ) C211_=_C262( C211 C262 ) C211_=_C263( C211 C263 ) C211_=_C264( C211 C264 ) \nC211_=_C265( C211 C265 ) C211_=_C266( C211 C266 ) C220_=_C225( C220 C225 ) C220_=_C227( C220 C227 ) C220_=_C228( C220 C228 ) C220_=_C229( C220 C229 ) \nC220_=_C230( C220 C230 ) C220_=_C231( C220 C231 ) C220_=_C232( C220 C232 ) C220_=_C233( C220 C233 ) C220_=_C234( C220 C234 ) C220_=_C238( C220 C238 ) \nC225_=_C227( C225 C227 ) C225_=_C228( C225 C228 ) C225_=_C229( C225 C229 ) C225_=_C234( C225 C234 ) C225_=_C243( C225 C243 ) C225_=_C251( C225 C251 ) \nC225_=_C262( C225 C262 ) C227_=_C228( C227 C228 ) C227_=_C229( C227 C229 ) C227_=_C394( C227 C394 ) C227_=_C469( C227 C469 ) C227_=_C476( C227 C476 ) \nC228_=_C229( C228 C229 ) C228_=_C395( C228 C395 ) C228_=_C546( C228 C546 ) C228_=_C548( C228 C548 ) C228_=_C549( C228 C549 ) C229_=_C396( C229 C396 ) \nC229_=_C476( C229 C476 ) C229_=_C549( C229 C549 ) C230_=_C231( C230 C231 ) C230_=_C232( C230 C232 ) C230_=_C233( C230 C233 ) C230_=_C234( C230 C234 ) \nC230_=_C238( C230 C238 ) C230_=_C243( C230 C243 ) C230_=_C244( C230 C244 ) C230_=_C245( C230 C245 ) C230_=_C246( C230 C246 ) C230_=_C248( C230 C248 ) \nC231_=_C232( C231 C232 ) C231_=_C233( C231 C233 ) C231_=_C234( C231 C234 ) C231_=_C238( C231 C238 ) C231_=_C251( C231 C251 ) C231_=_C253( C231 C253 ) \nC231_=_C254( C231 C254 ) C231_=_C256( C231 C256 ) C232_=_C233( C232 C233 ) C232_=_C234( C232 C234 ) C232_=_C238( C232 C238 ) C233_=_C234( C233 C234 ) \nC233_=_C238( C233 C238 ) C233_=_C262( C233 C262 ) C233_=_C263( C233 C263 ) C233_=_C264( C233 C264 ) C233_=_C265( C233 C265 ) C233_=_C266( C233 C266 ) \nC234_=_C238( C234 C238 ) C234_=_C243( C234 C243 ) C234_=_C251( C234 C251 ) C234_=_C262( C234 C262 ) C238_=_C404( C238 C404 ) C238_=_C451( C238 C451 ) \nC238_=_C482( C238 C482 ) C238_=_C521( C238 C521 ) C243_=_C244( C243 C244 ) C243_=_C245( C243 C245 ) C243_=_C246( C243 C246 ) C243_=_C248( C243 C248 ) \nC243_=_C251( C243 C251 ) C243_=_C262( C243 C262 ) C244_=_C245( C244 C245 ) C244_=_C246( C244 C246 ) C244_=_C248( C244 C248 ) C244_=_C293( C244 C293 ) \nC244_=_C298( C244 C298 ) C245_=_C246( C245 C246 ) C245_=_C248( C245 C248 ) C245_=_C336( C245 C336 ) C245_=_C340( C245 C340 ) C246_=_C248( C246 C248 ) \nC246_=_C383( C246 C383 ) C248_=_C417( C248 C417 ) C248_=_C479( C248 C479 ) C251_=_C253( C251 C253 ) C251_=_C254( C251 C254 ) C251_=_C256( C251 C256 ) \nC251_=_C262( C251 C262 ) C253_=_C254( C253 C254 ) C253_=_C256( C253 C256 ) C253_=_C424( C253 C424 ) C253_=_C480( C253 C480 ) C253_=_C499( C253 C499 ) \nC253_=_C500( C253 C500 ) C254_=_C256( C254 C256 ) C254_=_C425( C254 C425 ) C254_=_C529( C254 C529 ) C254_=_C530( C254 C530 ) C256_=_C427( C256 C427 ) \nC256_=_C500( C256 C500 ) C256_=_C530( C256 C530 ) C256_=_C580( C256 C580 ) C262_=_C263( C262 C263 ) C262_=_C264( C262 C264 ) C262_=_C265( C262 C265 ) \nC262_=_C266( C262 C266 ) C263_=_C264( C263 C264 ) C263_=_C265( C263 C265 ) C263_=_C266( C263 C266 ) C263_=_C301( C263 C301 ) C264_=_C265( C264 C265 ) \nC264_=_C266( C264 C266 ) C264_=_C342( C264 C342 ) C265_=_C266( C265 C266 ) C266_=_C578( C266 C578 ) C266_=_C585( C266 C585 ) C272_=_C278( C272 C278 ) \nC272_=_C281( C272 C281 ) C272_=_C288( C272 C288 ) C272_=_C293( C272 C293 ) C272_=_C300( C272 C300 ) C272_=_C301( C272 C301 ) C278_=_C437( C278 C437 ) \nC278_=_C538( C278 C538 ) C278_=_C566( C278 C566 ) C281_=_C286( C281 C286 ) C281_=_C288( C281 C288 ) C281_=_C293( C281 C293 ) C281_=_C300( C281 C300 ) \nC281_=_C301( C281 C301 ) C286_=_C321( C286 C321 ) C286_=_C359( C286 C359 ) C286_=_C509( C286 C509 ) C288_=_C293( C288 C293 ) C288_=_C300( C288 C300 ) \nC288_=_C301( C288 C301 ) C293_=_C298( C293 C298 ) C293_=_C300( C293 C300 ) C293_=_C301( C293 C301 ) C298_=_C340( C298 C340 ) C298_=_C383( C298 C383 ) \nC298_=_C398( C298 C398 ) C298_=_C414( C298 C414 ) C298_=_C417( C298 C417 ) C300_=_C301( C300 C301 ) C316_=_C321( C316 C321 ) C316_=_C323( C316 C323 ) \nC316_=_C329( C316 C329 ) C316_=_C336( C316 C336 ) C316_=_C342( C316 C342 ) C316_=_C343( C316 C343 ) C321_=_C359( C321 C359 ) C321_=_C509( C321 C509 ) \nC323_=_C329( C323 C329 ) C323_=_C336( C323 C336 ) C323_=_C342( C323 C342 ) C323_=_C343( C323 C343 ) C329_=_C336( C329 C336 ) C329_=_C342( C329 C342 ) \nC329_=_C343( C329 C343 ) C336_=_C340( C336 C340 ) C336_=_C342( C336 C342 ) C336_=_C343( C336 C343 ) C340_=_C383( C340 C383 ) C340_=_C398( C340 C398 ) \nC340_=_C414( C340 C414 ) C340_=_C417( C340 C417 ) C342_=_C343( C342 C343 ) C359_=_C509( C359 C509 ) C377_=_C397( C377 C397 ) C377_=_C407( C377 C407 ) \nC377_=_C410( C377 C410 ) C377_=_C411( C377 C411 ) C377_=_C412( C377 C412 ) C377_=_C413( C377 C413 ) C383_=_C398( C383 C398 ) C383_=_C414( C383 C414 ) \nC383_=_C417( C383 C417 ) C388_=_C391( C388 C391 ) C388_=_C394( C388 C394 ) C388_=_C395( C388 C395 ) C388_=_C396( C388 C396 ) C388_=_C397( C388 C397 ) \nC388_=_C398( C388 C398 ) C388_=_C400( C388 C400 ) C388_=_C401( C388 C401 ) C388_=_C404( C388 C404 ) C391_=_C394( C391 C394 ) C391_=_C395( C391 C395 ) \nC391_=_C396( C391 C396 ) C391_=_C407( C391 C407 ) C391_=_C414( C391 C414 ) C391_=_C418( C391 C418 ) C391_=_C419( C391 C419 ) C394_=_C395( C394 C395 ) \nC394_=_C396( C394 C396 ) C394_=_C469( C394 C469 ) C394_=_C476( C394 C476 ) C395_=_C396( C395 C396 ) C395_=_C546( C395 C546 ) C395_=_C548( C395 C548 ) \nC395_=_C549( C395 C549 ) C396_=_C476( C396 C476 ) C396_=_C549( C396 C549 ) C397_=_C398( C397 C398 ) C397_=_C400( C397 C400 ) C397_=_C401( C397 C401 ) \nC397_=_C404( C397 C404 ) C397_=_C407( C397 C407 ) C397_=_C410( C397 C410 ) C397_=_C411( C397 C411 ) C397_=_C412( C397 C412 ) C397_=_C413( C397 C413 ) \nC398_=_C400( C398 C400 ) C398_=_C401( C398 C401 ) C398_=_C404( C398 C404 ) C398_=_C414( C398 C414 ) C398_=_C417( C398 C417 ) C400_=_C401( C400 C401 ) \nC400_=_C404( C400 C404 ) C400_=_C418( C400 C418 ) C400_=_C424( C400 C424 ) C400_=_C425( C400 C425 ) C400_=_C427( C400 C427 ) C401_=_C404( C401 C404 ) \nC401_=_C419( C401 C419 ) C404_=_C451( C404 C451 ) C404_=_C482( C404 C482 ) C404_=_C521( C404 C521 ) C407_=_C410( C407 C410 ) C407_=_C411( C407 C411 ) \nC407_=_C412( C407 C412 ) C407_=_C413( C407 C413 ) C407_=_C414( C407 C414 ) C407_=_C418( C407 C418 ) C407_=_C419( C407 C419 ) C410_=_C411( C410 C411 ) \nC410_=_C412(</w:t>
      </w:r>
    </w:p>
    <w:p>
      <w:pPr>
        <w:pStyle w:val="PreformattedText"/>
        <w:bidi w:val="0"/>
        <w:spacing w:before="0" w:after="0"/>
        <w:jc w:val="left"/>
        <w:rPr/>
      </w:pPr>
      <w:r>
        <w:rPr/>
        <w:t xml:space="preserve"> </w:t>
      </w:r>
      <w:r>
        <w:rPr/>
        <w:t>C410 C412 ) C410_=_C413( C410 C413 ) C410_=_C446( C410 C446 ) C410_=_C454( C410 C454 ) C411_=_C412( C411 C412 ) C411_=_C413( C411 C413 ) \nC411_=_C477( C411 C477 ) C412_=_C413( C412 C413 ) C413_=_C550( C413 C550 ) C413_=_C552( C413 C552 ) C414_=_C417( C414 C417 ) C414_=_C418( C414 C418 ) \nC414_=_C419( C414 C419 ) C417_=_C479( C417 C479 ) C418_=_C419( C418 C419 ) C418_=_C424( C418 C424 ) C418_=_C425( C418 C425 ) C418_=_C427( C418 C427 ) \nC424_=_C425( C424 C425 ) C424_=_C427( C424 C427 ) C424_=_C480( C424 C480 ) C424_=_C499( C424 C499 ) C424_=_C500( C424 C500 ) C425_=_C427( C425 C427 ) \nC425_=_C529( C425 C529 ) C425_=_C530( C425 C530 ) C427_=_C500( C427 C500 ) C427_=_C530( C427 C530 ) C427_=_C580( C427 C580 ) C431_=_C433( C431 C433 ) \nC431_=_C437( C431 C437 ) C431_=_C438( C431 C438 ) C431_=_C446( C431 C446 ) C431_=_C447( C431 C447 ) C431_=_C449( C431 C449 ) C431_=_C451( C431 C451 ) \nC433_=_C437( C433 C437 ) C433_=_C441( C433 C441 ) C433_=_C454( C433 C454 ) C433_=_C459( C433 C459 ) C437_=_C538( C437 C538 ) C437_=_C566( C437 C566 ) \nC438_=_C441( C438 C441 ) C438_=_C446( C438 C446 ) C438_=_C447( C438 C447 ) C438_=_C449( C438 C449 ) C438_=_C451( C438 C451 ) C441_=_C454( C441 C454 ) \nC441_=_C459( C441 C459 ) C446_=_C447( C446 C447 ) C446_=_C449( C446 C449 ) C446_=_C451( C446 C451 ) C446_=_C454( C446 C454 ) C447_=_C449( C447 C449 ) \nC447_=_C451( C447 C451 ) C447_=_C459( C447 C459 ) C449_=_C451( C449 C451 ) C449_=_C468( C449 C468 ) C451_=_C482( C451 C482 ) C451_=_C521( C451 C521 ) \nC454_=_C459( C454 C459 ) C468_=_C503( C468 C503 ) C468_=_C558( C468 C558 ) C468_=_C584( C468 C584 ) C469_=_C476( C469 C476 ) C469_=_C477( C469 C477 ) \nC469_=_C478( C469 C478 ) C469_=_C479( C469 C479 ) C469_=_C480( C469 C480 ) C469_=_C481( C469 C481 ) C469_=_C482( C469 C482 ) C476_=_C549( C476 C549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0_=_C499( C480 C499 ) C480_=_C500( C480 C500 ) C481_=_C482( C481 C482 ) C481_=_C503( C481 C503 ) \nC482_=_C521( C482 C521 ) C499_=_C500( C499 C500 ) C499_=_C529( C499 C529 ) C499_=_C562( C499 C562 ) C499_=_C567( C499 C567 ) C499_=_C571( C499 C571 ) \nC499_=_C576( C499 C576 ) C499_=_C578( C499 C578 ) C499_=_C579( C499 C579 ) C499_=_C580( C499 C580 ) C500_=_C530( C500 C530 ) C500_=_C580( C500 C580 ) \nC503_=_C558( C503 C558 ) C503_=_C584( C503 C584 ) C529_=_C530( C529 C530 ) C529_=_C562( C529 C562 ) C529_=_C567( C529 C567 ) C529_=_C571( C529 C571 ) \nC529_=_C576( C529 C576 ) C529_=_C578( C529 C578 ) C529_=_C579( C529 C579 ) C529_=_C580( C529 C580 ) C530_=_C580( C530 C580 ) C534_=_C536( C534 C536 ) \nC534_=_C538( C534 C538 ) C534_=_C541( C534 C541 ) C534_=_C546( C534 C546 ) C534_=_C550( C534 C550 ) C534_=_C553( C534 C553 ) C534_=_C554( C534 C554 ) \nC536_=_C538( C536 C538 ) C536_=_C543( C536 C543 ) C536_=_C548( C536 C548 ) C536_=_C552( C536 C552 ) C536_=_C554( C536 C554 ) C536_=_C556( C536 C556 ) \nC538_=_C566( C538 C566 ) C541_=_C543( C541 C543 ) C541_=_C546( C541 C546 ) C541_=_C550( C541 C550 ) C541_=_C553( C541 C553 ) C541_=_C554( C541 C554 ) \nC543_=_C548( C543 C548 ) C543_=_C552( C543 C552 ) C543_=_C554( C543 C554 ) C543_=_C556( C543 C556 ) C546_=_C548( C546 C548 ) C546_=_C549( C546 C549 ) \nC546_=_C550( C546 C550 ) C546_=_C553( C546 C553 ) C546_=_C554( C546 C554 ) C548_=_C549( C548 C549 ) C548_=_C552( C548 C552 ) C548_=_C554( C548 C554 ) \nC548_=_C556( C548 C556 ) C550_=_C552( C550 C552 ) C550_=_C553( C550 C553 ) C550_=_C554( C550 C554 ) C552_=_C554( C552 C554 ) C552_=_C556( C552 C556 ) \nC553_=_C554( C553 C554 ) C553_=_C556( C553 C556 ) C553_=_C558( C553 C558 ) C554_=_C556( C554 C556 ) C556_=_C558( C556 C558 ) C558_=_C584( C558 C584 ) \nC562_=_C566( C562 C566 ) C562_=_C567( C562 C567 ) C562_=_C571( C562 C571 ) C562_=_C576( C562 C576 ) C562_=_C578( C562 C578 ) C562_=_C579( C562 C579 ) \nC562_=_C580( C562 C580 ) C567_=_C569( C567 C569 ) C567_=_C571( C567 C571 ) C567_=_C576( C567 C576 ) C567_=_C578( C567 C578 ) C567_=_C579( C567 C579 ) \nC567_=_C580( C567 C580 ) C569_=_C573( C569 C573 ) C569_=_C581( C569 C581 ) C569_=_C585( C569 C585 ) C569_=_C586( C569 C586 ) C571_=_C573( C571 C573 ) \nC571_=_C576( C571 C576 ) C571_=_C578( C571 C578 ) C571_=_C579( C571 C579 ) C571_=_C580( C571 C580 ) C573_=_C581( C573 C581 ) C573_=_C585( C573 C585 ) \nC573_=_C586( C573 C586 ) C576_=_C578( C576 C578 ) C576_=_C579( C576 C579 ) C576_=_C580( C576 C580 ) C576_=_C581( C576 C581 ) C576_=_C584( C576 C584 ) \nC578_=_C579( C578 C579 ) C578_=_C580( C578 C580 ) C578_=_C585( C578 C585 ) C579_=_C580( C579 C580 ) C579_=_C586( C579 C586 ) C581_=_C584( C581 C584 ) \nC581_=_C585( C581 C585 ) C581_=_C586( C581 C586 ) C585_=_C586( C585 C586 ) "];41-&gt;44[label="149: C4 C5 C6 C7 C8 \nC10 C14 C20 C22 C23 C24 \nC34 C35 C42 C47 C48 C50 \nC51 C52 C53 C70 C77 C78 \nC81 C102 C105 C108 C109 C112 \nC113 C127 C143 C144 C147 C157 \nC163 C164 C165 C170 C172 C180 \nC181 C190 C192 C193 C198 C206 \nC211 C225 C227 C228 C234 C238 \nC243 C244 C245 C246 C248 C251 \nC253 C254 C262 C263 C264 C265 \nC266 C272 C278 C281 C286 C288 \nC293 C298 C300 C301 C316 C321 \nC323 C329 C336 C340 C342 C343 \nC359 C377 C383 C394 C395 C404 \nC410 C411 C412 C413 C417 C424 \nC425 C431 C433 C437 C438 C441 \nC446 C447 C449 C451 C454 C459 \nC468 C469 C476 C477 C478 C479 \nC480 C481 C482 C499 C500 C503 \nC509 C521 C529 C530 C534 C536 \nC538 C541 C543 C546 C548 C549 \nC550 C552 C553 C556 C558 C562 \nC566 C567 C569 C571 C573 C576 \nC578 C579 C581 C584 C585 C586 \n486: C4_=_C5 ,C4_=_C6 ,C4_=_C7 ,C4_=_C8 ,C4_=_C70 ,\nC5_=_C6 ,C5_=_C7 ,C5_=_C8 ,C5_=_C281 ,C5_=_C286 ,C6_=_C7 ,\nC6_=_C8 ,C6_=_C316 ,C6_=_C321 ,C7_=_C8 ,C7_=_C359 ,C8_=_C509 ,\nC10_=_C14 ,C10_=_C20 ,C10_=_C22 ,C10_=_C23 ,C10_=_C24 ,C14_=_C20 ,\nC14_=_C34 ,C14_=_C42 ,C14_=_C47 ,C20_=_C198 ,C20_=_C238 ,C20_=_C404 ,\nC20_=_C451 ,C20_=_C482 ,C20_=_C521 ,C22_=_C23 ,C22_=_C24 ,C22_=_C34 ,\nC22_=_C35 ,C23_=_C24 ,C23_=_C42 ,C24_=_C47 ,C24_=_C48 ,C24_=_C50 ,\nC24_=_C51 ,C24_=_C52 ,C24_=_C53 ,C34_=_C35 ,C34_=_C42 ,C34_=_C47 ,\nC35_=_C163 ,C35_=_C164 ,C35_=_C165 ,C42_=_C47 ,C47_=_C48 ,C47_=_C50 ,\nC47_=_C51 ,C47_=_C52 ,C47_=_C53 ,C48_=_C50 ,C48_=_C51 ,C48_=_C52 ,\nC48_=_C53 ,C48_=_C192 ,C48_=_C211 ,C50_=_C51 ,C50_=_C52 ,C50_=_C53 ,\nC50_=_C263 ,C50_=_C301 ,C51_=_C52 ,C51_=_C53 ,C51_=_C264 ,C51_=_C342 ,\nC52_=_C53 ,C52_=_C265 ,C53_=_C266 ,C53_=_C578 ,C53_=_C585 ,C70_=_C286 ,\nC70_=_C321 ,C70_=_C359 ,C70_=_C509 ,C77_=_C78 ,C77_=_C81 ,C77_=_C143 ,\nC77_=_C225 ,C77_=_C227 ,C77_=_C228 ,C78_=_C81 ,C78_=_C144 ,C78_=_C394 ,\nC78_=_C395 ,C81_=_C147 ,C81_=_C476 ,C81_=_C549 ,C102_=_C105 ,C102_=_C243 ,\nC102_=_C244 ,C102_=_C245 ,C102_=_C246 ,C102_=_C248 ,C105_=_C298 ,C105_=_C340 ,\nC105_=_C383 ,C105_=_C417 ,C108_=_C109 ,C108_=_C112 ,C108_=_C113 ,C108_=_C251 ,\nC108_=_C253 ,C108_=_C254 ,C109_=_C112 ,C109_=_C113 ,C109_=_C424 ,C109_=_C425 ,\nC112_=_C113 ,C112_=_C499 ,C112_=_C529 ,C112_=_C562 ,C112_=_C567 ,C112_=_C571 ,\nC112_=_C576 ,C112_=_C578 ,C112_=_C579 ,C113_=_C500 ,C113_=_C530 ,C127_=_C180 ,\nC127_=_C278 ,C127_=_C437 ,C127_=_C538 ,C127_=_C566 ,C143_=_C144 ,C143_=_C147 ,\nC143_=_C225 ,C143_=_C227 ,C143_=_C228 ,C144_=_C147 ,C144_=_C394 ,C144_=_C395 ,\nC147_=_C476 ,C147_=_C549 ,C157_=_C377 ,C157_=_C410 ,C157_=_C411 ,C157_=_C412 ,\nC157_=_C413 ,C163_=_C164 ,C163_=_C165 ,C163_=_C272 ,C163_=_C281 ,C163_=_C288 ,\nC163_=_C293 ,C163_=_C300 ,C163_=_C301 ,C164_=_C165 ,C165_=_C433 ,C165_=_C441 ,\nC165_=_C454 ,C165_=_C459 ,C170_=_C468 ,C170_=_C503 ,C170_=_C558 ,C170_=_C584 ,\nC172_=_C180 ,C172_=_C181 ,C172_=_C190 ,C172_=_C192 ,C172_=_C193 ,C172_=_C198 ,\nC180_=_C278 ,C180_=_C437 ,C180_=_C538 ,C180_=_C566 ,C181_=_C190 ,C181_=_C192 ,\nC181_=_C193 ,C181_=_C198 ,C190_=_C192 ,C190_=_C193 ,C190_=_C198 ,C192_=_C193 ,\nC192_=_C198 ,C192_=_C211 ,C193_=_C198 ,C193_=_C206 ,C198_=_C238 ,C198_=_C404 ,\nC198_=_C451 ,C198_=_C482 ,C198_=_C521 ,C211_=_C262 ,C211_=_C263 ,C211_=_C264 ,\nC211_=_C265 ,C211_=_C266 ,C225_=_C227 ,C225_=_C228 ,C225_=_C234 ,C225_=_C243 ,\nC225_=_C251 ,C225_=_C262 ,C227_=_C228 ,C227_=_C394 ,C227_=_C469 ,C227_=_C476 ,\nC228_=_C395 ,C228_=_C546 ,C228_=_C548 ,C228_=_C549 ,C234_=_C238 ,C234_=_C243 ,\nC234_=_C251 ,C234_=_C262 ,C238_=_C404 ,C238_=_C451 ,C238_=_C482 ,C238_=_C521 ,\nC243_=_C244 ,C243_=_C245 ,C243_=_C246 ,C243_=_C248 ,C243_=_C251 ,C243_=_C262 ,\nC244_=_C245 ,C244_=_C246 ,C244_=_C248 ,C244_=_C293 ,C244_=_C298 ,C245_=_C246 ,\nC245_=_C248 ,C245_=_C336 ,C245_=_C340 ,C246_=_C248 ,C246_=_C383 ,C248_=_C417 ,\nC248_=_C479 ,C251_=_C253 ,C251_=_C254 ,C251_=_C262 ,C253_=_C254 ,C253_=_C424 ,\nC253_=_C480 ,C253_=_C499 ,C253_=_C500 ,C254_=_C425 ,C254_=_C529 ,C254_=_C530 ,\nC262_=_C263 ,C262_=_C264 ,C262_=_C265 ,C262_=_C266 ,C263_=_C264 ,C263_=_C265 ,\nC263_=_C266 ,C263_=_C301 ,C264_=_C265 ,C264_=_C266 ,C264_=_C342 ,C265_=_C266 ,\nC266_=_C578 ,C266_=_C585 ,C272_=_C278 ,C272_=_C281 ,C272_=_C288 ,C272_=_C293 ,\nC272_=_C300 ,C272_=_C301 ,C278_=_C437 ,C278_=_C538 ,C278_=_C566 ,C281_=_C286 ,\nC281_=_C288 ,C281_=_C293 ,C281_=_C300 ,C281_=_C301 ,C286_=_C321 ,C286_=_C359 ,\nC286_=_C509 ,C288_=_C293 ,C288_=_C300 ,C288_=_C301 ,C293_=_C298 ,C293_=_C300 ,\nC293_=_C301 ,C298_=_C340 ,C298_=_C383 ,C298_=_C417 ,C300_=_C301 ,C316_=_C321 ,\nC316_=_C323 ,C316_=_C329 ,C316_=_C336 ,C316_=_C342 ,C316_=_C343 ,C321_=_C359 ,\nC321_=_C509 ,C323_=_C329 ,C323_=_C336 ,C323_=_C342 ,C323_=_C343 ,C329_=_C336 ,\nC329_=_C342 ,C329_=_C343 ,C336_=_C340 ,C336_=_C342 ,C336_=_C343 ,C340_=_C383 ,\nC340_=_C417 ,C342_=_C343 ,C359_=_C509 ,C377_=_C410 ,C377_=_C411 ,C377_=_C412 ,\nC377_=_C413 ,C383_=_C417 ,C394_=_C395 ,C394_=_C469 ,C394_=_C476 ,C395_=_C546 ,\nC395_=_C548 ,C395_=_C549 ,C404_=_C451 ,C404_=_C482 ,C404_=_C521 ,C410_=_C411 ,\nC410_=_C412 ,C410_=_C413 ,C410_=_C446 ,C410_=_C454</w:t>
      </w:r>
    </w:p>
    <w:p>
      <w:pPr>
        <w:pStyle w:val="PreformattedText"/>
        <w:bidi w:val="0"/>
        <w:spacing w:before="0" w:after="0"/>
        <w:jc w:val="left"/>
        <w:rPr/>
      </w:pPr>
      <w:r>
        <w:rPr/>
        <w:t xml:space="preserve"> </w:t>
      </w:r>
      <w:r>
        <w:rPr/>
        <w:t>,C411_=_C412 ,C411_=_C413 ,\nC411_=_C477 ,C412_=_C413 ,C413_=_C550 ,C413_=_C552 ,C417_=_C479 ,C424_=_C425 ,\nC424_=_C480 ,C424_=_C499 ,C424_=_C500 ,C425_=_C529 ,C425_=_C530 ,C431_=_C433 ,\nC431_=_C437 ,C431_=_C438 ,C431_=_C446 ,C431_=_C447 ,C431_=_C449 ,C431_=_C451 ,\nC433_=_C437 ,C433_=_C441 ,C433_=_C454 ,C433_=_C459 ,C437_=_C538 ,C437_=_C566 ,\nC438_=_C441 ,C438_=_C446 ,C438_=_C447 ,C438_=_C449 ,C438_=_C451 ,C441_=_C454 ,\nC441_=_C459 ,C446_=_C447 ,C446_=_C449 ,C446_=_C451 ,C446_=_C454 ,C447_=_C449 ,\nC447_=_C451 ,C447_=_C459 ,C449_=_C451 ,C449_=_C468 ,C451_=_C482 ,C451_=_C521 ,\nC454_=_C459 ,C468_=_C503 ,C468_=_C558 ,C468_=_C584 ,C469_=_C476 ,C469_=_C477 ,\nC469_=_C478 ,C469_=_C479 ,C469_=_C480 ,C469_=_C481 ,C469_=_C482 ,C476_=_C549 ,\nC477_=_C478 ,C477_=_C479 ,C477_=_C480 ,C477_=_C481 ,C477_=_C482 ,C478_=_C479 ,\nC478_=_C480 ,C478_=_C481 ,C478_=_C482 ,C479_=_C480 ,C479_=_C481 ,C479_=_C482 ,\nC480_=_C481 ,C480_=_C482 ,C480_=_C499 ,C480_=_C500 ,C481_=_C482 ,C481_=_C503 ,\nC482_=_C521 ,C499_=_C500 ,C499_=_C529 ,C499_=_C562 ,C499_=_C567 ,C499_=_C571 ,\nC499_=_C576 ,C499_=_C578 ,C499_=_C579 ,C500_=_C530 ,C503_=_C558 ,C503_=_C584 ,\nC529_=_C530 ,C529_=_C562 ,C529_=_C567 ,C529_=_C571 ,C529_=_C576 ,C529_=_C578 ,\nC529_=_C579 ,C534_=_C536 ,C534_=_C538 ,C534_=_C541 ,C534_=_C546 ,C534_=_C550 ,\nC534_=_C553 ,C536_=_C538 ,C536_=_C543 ,C536_=_C548 ,C536_=_C552 ,C536_=_C556 ,\nC538_=_C566 ,C541_=_C543 ,C541_=_C546 ,C541_=_C550 ,C541_=_C553 ,C543_=_C548 ,\nC543_=_C552 ,C543_=_C556 ,C546_=_C548 ,C546_=_C549 ,C546_=_C550 ,C546_=_C553 ,\nC548_=_C549 ,C548_=_C552 ,C548_=_C556 ,C550_=_C552 ,C550_=_C553 ,C552_=_C556 ,\nC553_=_C556 ,C553_=_C558 ,C556_=_C558 ,C558_=_C584 ,C562_=_C566 ,C562_=_C567 ,\nC562_=_C571 ,C562_=_C576 ,C562_=_C578 ,C562_=_C579 ,C567_=_C569 ,C567_=_C571 ,\nC567_=_C576 ,C567_=_C578 ,C567_=_C579 ,C569_=_C573 ,C569_=_C581 ,C569_=_C585 ,\nC569_=_C586 ,C571_=_C573 ,C571_=_C576 ,C571_=_C578 ,C571_=_C579 ,C573_=_C581 ,\nC573_=_C585 ,C573_=_C586 ,C576_=_C578 ,C576_=_C579 ,C576_=_C581 ,C576_=_C584 ,\nC578_=_C579 ,C578_=_C585 ,C579_=_C586 ,C581_=_C584 ,C581_=_C585 ,C581_=_C586 ,\nC585_=_C586 ,"];45[shape=box, label="id:45 level: 2\n73: C50 C53 C80 C126 C137 \nC138 C146 C161 C178 C179 C188 \nC189 C212 C215 C228 C263 C266 \nC274 C276 C277 C282 C289 C295 \nC301 C306 C310 C311 C349 C367 \nC368 C380 C386 C395 C413 C435 \nC436 C444 C445 C458 C475 C489 \nC515 C516 C526 C534 C535 C536 \nC537 C538 C541 C542 C543 C544 \nC546 C547 C548 C549 C550 C551 \nC552 C561 C562 C563 C565 C566 \nC567 C568 C569 C574 C578 C582 \nC585 C587 \n359: C50_=_C53( C50 C53 ) C50_=_C212( C50 C212 ) C50_=_C263( C50 C263 ) C50_=_C274( C50 C274 ) C50_=_C282( C50 C282 ) \nC50_=_C289( C50 C289 ) C50_=_C295( C50 C295 ) C50_=_C301( C50 C301 ) C50_=_C306( C50 C306 ) C50_=_C310( C50 C310 ) C50_=_C311( C50 C311 ) \nC53_=_C215( C53 C215 ) C53_=_C266( C53 C266 ) C53_=_C349( C53 C349 ) C53_=_C386( C53 C386 ) C53_=_C574( C53 C574 ) C53_=_C578( C53 C578 ) \nC53_=_C582( C53 C582 ) C53_=_C585( C53 C585 ) C53_=_C587( C53 C587 ) C80_=_C146( C80 C146 ) C80_=_C228( C80 C228 ) C80_=_C395( C80 C395 ) \nC80_=_C475( C80 C475 ) C80_=_C546( C80 C546 ) C80_=_C547( C80 C547 ) C80_=_C548( C80 C548 ) C80_=_C549( C80 C549 ) C126_=_C178( C126 C178 ) \nC126_=_C276( C126 C276 ) C126_=_C435( C126 C435 ) C126_=_C534( C126 C534 ) C126_=_C535( C126 C535 ) C126_=_C536( C126 C536 ) C126_=_C537( C126 C537 ) \nC126_=_C538( C126 C538 ) C137_=_C138( C137 C138 ) C137_=_C188( C137 C188 ) C137_=_C367( C137 C367 ) C137_=_C444( C137 C444 ) C137_=_C515( C137 C515 ) \nC137_=_C541( C137 C541 ) C137_=_C542( C137 C542 ) C137_=_C543( C137 C543 ) C137_=_C544( C137 C544 ) C138_=_C189( C138 C189 ) C138_=_C368( C138 C368 ) \nC138_=_C445( C138 C445 ) C138_=_C516( C138 C516 ) C138_=_C544( C138 C544 ) C138_=_C567( C138 C567 ) C138_=_C568( C138 C568 ) C138_=_C569( C138 C569 ) \nC146_=_C228( C146 C228 ) C146_=_C395( C146 C395 ) C146_=_C475( C146 C475 ) C146_=_C546( C146 C546 ) C146_=_C547( C146 C547 ) C146_=_C548( C146 C548 ) \nC146_=_C549( C146 C549 ) C161_=_C380( C161 C380 ) C161_=_C413( C161 C413 ) C161_=_C458( C161 C458 ) C161_=_C489( C161 C489 ) C161_=_C526( C161 C526 ) \nC161_=_C550( C161 C550 ) C161_=_C551( C161 C551 ) C161_=_C552( C161 C552 ) C178_=_C179( C178 C179 ) C178_=_C276( C178 C276 ) C178_=_C435( C178 C435 ) \nC178_=_C534( C178 C534 ) C178_=_C535( C178 C535 ) C178_=_C536( C178 C536 ) C178_=_C537( C178 C537 ) C178_=_C538( C178 C538 ) C179_=_C277( C179 C277 ) \nC179_=_C436( C179 C436 ) C179_=_C537( C179 C537 ) C179_=_C561( C179 C561 ) C179_=_C562( C179 C562 ) C179_=_C563( C179 C563 ) C179_=_C565( C179 C565 ) \nC179_=_C566( C179 C566 ) C188_=_C189( C188 C189 ) C188_=_C367( C188 C367 ) C188_=_C444( C188 C444 ) C188_=_C515( C188 C515 ) C188_=_C541( C188 C541 ) \nC188_=_C542( C188 C542 ) C188_=_C543( C188 C543 ) C188_=_C544( C188 C544 ) C189_=_C368( C189 C368 ) C189_=_C445( C189 C445 ) C189_=_C516( C189 C516 ) \nC189_=_C544( C189 C544 ) C189_=_C567( C189 C567 ) C189_=_C568( C189 C568 ) C189_=_C569( C189 C569 ) C212_=_C215( C212 C215 ) C212_=_C263( C212 C263 ) \nC212_=_C274( C212 C274 ) C212_=_C282( C212 C282 ) C212_=_C289( C212 C289 ) C212_=_C295( C212 C295 ) C212_=_C301( C212 C301 ) C212_=_C306( C212 C306 ) \nC212_=_C310( C212 C310 ) C212_=_C311( C212 C311 ) C215_=_C266( C215 C266 ) C215_=_C349( C215 C349 ) C215_=_C386( C215 C386 ) C215_=_C574( C215 C574 ) \nC215_=_C578( C215 C578 ) C215_=_C582( C215 C582 ) C215_=_C585( C215 C585 ) C215_=_C587( C215 C587 ) C228_=_C395( C228 C395 ) C228_=_C475( C228 C475 ) \nC228_=_C546( C228 C546 ) C228_=_C547( C228 C547 ) C228_=_C548( C228 C548 ) C228_=_C549( C228 C549 ) C263_=_C266( C263 C266 ) C263_=_C274( C263 C274 ) \nC263_=_C282( C263 C282 ) C263_=_C289( C263 C289 ) C263_=_C295( C263 C295 ) C263_=_C301( C263 C301 ) C263_=_C306( C263 C306 ) C263_=_C310( C263 C310 ) \nC263_=_C311( C263 C311 ) C266_=_C349( C266 C349 ) C266_=_C386( C266 C386 ) C266_=_C574( C266 C574 ) C266_=_C578( C266 C578 ) C266_=_C582( C266 C582 ) \nC266_=_C585( C266 C585 ) C266_=_C587( C266 C587 ) C274_=_C276( C274 C276 ) C274_=_C277( C274 C277 ) C274_=_C282( C274 C282 ) C274_=_C289( C274 C289 ) \nC274_=_C295( C274 C295 ) C274_=_C301( C274 C301 ) C274_=_C306( C274 C306 ) C274_=_C310( C274 C310 ) C274_=_C311( C274 C311 ) C276_=_C277( C276 C277 ) \nC276_=_C435( C276 C435 ) C276_=_C534( C276 C534 ) C276_=_C535( C276 C535 ) C276_=_C536( C276 C536 ) C276_=_C537( C276 C537 ) C276_=_C538( C276 C538 ) \nC277_=_C436( C277 C436 ) C277_=_C537( C277 C537 ) C277_=_C561( C277 C561 ) C277_=_C562( C277 C562 ) C277_=_C563( C277 C563 ) C277_=_C565( C277 C565 ) \nC277_=_C566( C277 C566 ) C282_=_C289( C282 C289 ) C282_=_C295( C282 C295 ) C282_=_C301( C282 C301 ) C282_=_C306( C282 C306 ) C282_=_C310( C282 C310 ) \nC282_=_C311( C282 C311 ) C289_=_C295( C289 C295 ) C289_=_C301( C289 C301 ) C289_=_C306( C289 C306 ) C289_=_C310( C289 C310 ) C289_=_C311( C289 C311 ) \nC295_=_C301( C295 C301 ) C295_=_C306( C295 C306 ) C295_=_C310( C295 C310 ) C295_=_C311( C295 C311 ) C301_=_C306( C301 C306 ) C301_=_C310( C301 C310 ) \nC301_=_C311( C301 C311 ) C306_=_C310( C306 C310 ) C306_=_C311( C306 C311 ) C310_=_C311( C310 C311 ) C310_=_C349( C310 C349 ) C311_=_C386( C311 C386 ) \nC349_=_C386( C349 C386 ) C349_=_C574( C349 C574 ) C349_=_C578( C349 C578 ) C349_=_C582( C349 C582 ) C349_=_C585( C349 C585 ) C349_=_C587( C349 C587 ) \nC367_=_C368( C367 C368 ) C367_=_C444( C367 C444 ) C367_=_C515( C367 C515 ) C367_=_C541( C367 C541 ) C367_=_C542( C367 C542 ) C367_=_C543( C367 C543 ) \nC367_=_C544( C367 C544 ) C368_=_C445( C368 C445 ) C368_=_C516( C368 C516 ) C368_=_C544( C368 C544 ) C368_=_C567( C368 C567 ) C368_=_C568( C368 C568 ) \nC368_=_C569( C368 C569 ) C380_=_C413( C380 C413 ) C380_=_C458( C380 C458 ) C380_=_C489( C380 C489 ) C380_=_C526( C380 C526 ) C380_=_C550( C380 C550 ) \nC380_=_C551( C380 C551 ) C380_=_C552( C380 C552 ) C386_=_C574( C386 C574 ) C386_=_C578( C386 C578 ) C386_=_C582( C386 C582 ) C386_=_C585( C386 C585 ) \nC386_=_C587( C386 C587 ) C395_=_C475( C395 C475 ) C395_=_C546( C395 C546 ) C395_=_C547( C395 C547 ) C395_=_C548( C395 C548 ) C395_=_C549( C395 C549 ) \nC413_=_C458( C413 C458 ) C413_=_C489( C413 C489 ) C413_=_C526( C413 C526 ) C413_=_C550( C413 C550 ) C413_=_C551( C413 C551 ) C413_=_C552( C413 C552 ) \nC435_=_C436( C435 C436 ) C435_=_C534( C435 C534 ) C435_=_C535( C435 C535 ) C435_=_C536( C435 C536 ) C435_=_C537( C435 C537 ) C435_=_C538( C435 C538 ) \nC436_=_C537( C436 C537 ) C436_=_C561( C436 C561 ) C436_=_C562( C436 C562 ) C436_=_C563( C436 C563 ) C436_=_C565( C436 C565 ) C436_=_C566( C436 C566 ) \nC444_=_C445( C444 C445 ) C444_=_C515( C444 C515 ) C444_=_C541( C444 C541 ) C444_=_C542( C444 C542 ) C444_=_C543( C444 C543 ) C444_=_C544( C444 C544 ) \nC445_=_C516( C445 C516 ) C445_=_C544( C445 C544 ) C445_=_C567( C445 C567 ) C445_=_C568( C445 C568 ) C445_=_C569( C445 C569 ) C458_=_C489( C458 C489 ) \nC458_=_C526( C458 C526 ) C458_=_C550( C458 C550 ) C458_=_C551( C458 C551 ) C458_=_C552( C458 C552 ) C475_=_C546( C475 C546 ) C475_=_C547( C475 C547 ) \nC475_=_C548( C475 C548 ) C475_=_C549( C475 C549 ) C489_=_C526( C489 C526 ) C489_=_C550( C489 C550 ) C489_=_C551( C489 C551 ) C489_=_C552( C489 C552 ) \nC515_=_C516( C515 C516 ) C515_=_C541( C515 C541 ) C515_=_C542( C515 C542 ) C515_=_C543( C515 C543 ) C515_=_C544( C515 C544 ) C516_=_C544( C516 C544 ) \nC516_=_C567( C516 C567 ) C516_=_C568( C516 C568 ) C516_=_C569( C516 C569 ) C526_=_C550( C526 C550 ) C526_=_C551( C526 C551 ) C526_=_C552( C526 C552 ) \nC534_=_C535( C534 C535 ) C534_=_C536( C534 C536 ) C534_=_C537( C534 C537 ) C534_=_C538( C534 C538 ) C534_=_C541( C534 C541 ) C534_=_C546( C534 C546 ) \nC534_=_C550( C534 C550 ) C535_=_C536( C535 C536 ) C535_=_C537( C535 C537 ) C535_=_C538( C535 C538 ) C535_=_C542( C535 C542 ) C535_=_C547( C535 C547 ) \nC535_=_C551( C535 C551 ) C536_=_C537( C536 C537 ) C536_=_C538( C536 C538 ) C536_=_C543( C536 C543 ) C536_=_C548( C536 C548 ) C536_=_C552(</w:t>
      </w:r>
    </w:p>
    <w:p>
      <w:pPr>
        <w:pStyle w:val="PreformattedText"/>
        <w:bidi w:val="0"/>
        <w:spacing w:before="0" w:after="0"/>
        <w:jc w:val="left"/>
        <w:rPr/>
      </w:pPr>
      <w:r>
        <w:rPr/>
        <w:t xml:space="preserve"> </w:t>
      </w:r>
      <w:r>
        <w:rPr/>
        <w:t>C536 C552 ) \nC537_=_C538( C537 C538 ) C537_=_C561( C537 C561 ) C537_=_C562( C537 C562 ) C537_=_C563( C537 C563 ) C537_=_C565( C537 C565 ) C537_=_C566( C537 C566 ) \nC538_=_C566( C538 C566 ) C541_=_C542( C541 C542 ) C541_=_C543( C541 C543 ) C541_=_C544( C541 C544 ) C541_=_C546( C541 C546 ) C541_=_C550( C541 C550 ) \nC542_=_C543( C542 C543 ) C542_=_C544( C542 C544 ) C542_=_C547( C542 C547 ) C542_=_C551( C542 C551 ) C543_=_C544( C543 C544 ) C543_=_C548( C543 C548 ) \nC543_=_C552( C543 C552 ) C544_=_C567( C544 C567 ) C544_=_C568( C544 C568 ) C544_=_C569( C544 C569 ) C546_=_C547( C546 C547 ) C546_=_C548( C546 C548 ) \nC546_=_C549( C546 C549 ) C546_=_C550( C546 C550 ) C547_=_C548( C547 C548 ) C547_=_C549( C547 C549 ) C547_=_C551( C547 C551 ) C548_=_C549( C548 C549 ) \nC548_=_C552( C548 C552 ) C550_=_C551( C550 C551 ) C550_=_C552( C550 C552 ) C551_=_C552( C551 C552 ) C561_=_C562( C561 C562 ) C561_=_C563( C561 C563 ) \nC561_=_C565( C561 C565 ) C561_=_C566( C561 C566 ) C561_=_C574( C561 C574 ) C562_=_C563( C562 C563 ) C562_=_C565( C562 C565 ) C562_=_C566( C562 C566 ) \nC562_=_C567( C562 C567 ) C562_=_C578( C562 C578 ) C563_=_C565( C563 C565 ) C563_=_C566( C563 C566 ) C563_=_C568( C563 C568 ) C563_=_C582( C563 C582 ) \nC565_=_C566( C565 C566 ) C565_=_C587( C565 C587 ) C567_=_C568( C567 C568 ) C567_=_C569( C567 C569 ) C567_=_C578( C567 C578 ) C568_=_C569( C568 C569 ) \nC568_=_C582( C568 C582 ) C569_=_C585( C569 C585 ) C574_=_C578( C574 C578 ) C574_=_C582( C574 C582 ) C574_=_C585( C574 C585 ) C574_=_C587( C574 C587 ) \nC578_=_C582( C578 C582 ) C578_=_C585( C578 C585 ) C578_=_C587( C578 C587 ) C582_=_C585( C582 C585 ) C582_=_C587( C582 C587 ) C585_=_C587( C585 C587 ) "];42-&gt;45[label="71: C50 C53 C80 C126 C137 \nC138 C146 C161 C178 C179 C188 \nC189 C212 C215 C228 C263 C266 \nC274 C276 C277 C282 C289 C295 \nC301 C306 C310 C311 C349 C367 \nC368 C380 C386 C395 C413 C435 \nC436 C444 C445 C458 C475 C489 \nC515 C516 C526 C534 C535 C536 \nC538 C541 C542 C543 C546 C547 \nC548 C549 C550 C551 C552 C561 \nC562 C563 C565 C566 C567 C568 \nC569 C574 C578 C582 C585 C587 \n327: C50_=_C53 ,C50_=_C212 ,C50_=_C263 ,C50_=_C274 ,C50_=_C282 ,\nC50_=_C289 ,C50_=_C295 ,C50_=_C301 ,C50_=_C306 ,C50_=_C310 ,C50_=_C311 ,\nC53_=_C215 ,C53_=_C266 ,C53_=_C349 ,C53_=_C386 ,C53_=_C574 ,C53_=_C578 ,\nC53_=_C582 ,C53_=_C585 ,C53_=_C587 ,C80_=_C146 ,C80_=_C228 ,C80_=_C395 ,\nC80_=_C475 ,C80_=_C546 ,C80_=_C547 ,C80_=_C548 ,C80_=_C549 ,C126_=_C178 ,\nC126_=_C276 ,C126_=_C435 ,C126_=_C534 ,C126_=_C535 ,C126_=_C536 ,C126_=_C538 ,\nC137_=_C138 ,C137_=_C188 ,C137_=_C367 ,C137_=_C444 ,C137_=_C515 ,C137_=_C541 ,\nC137_=_C542 ,C137_=_C543 ,C138_=_C189 ,C138_=_C368 ,C138_=_C445 ,C138_=_C516 ,\nC138_=_C567 ,C138_=_C568 ,C138_=_C569 ,C146_=_C228 ,C146_=_C395 ,C146_=_C475 ,\nC146_=_C546 ,C146_=_C547 ,C146_=_C548 ,C146_=_C549 ,C161_=_C380 ,C161_=_C413 ,\nC161_=_C458 ,C161_=_C489 ,C161_=_C526 ,C161_=_C550 ,C161_=_C551 ,C161_=_C552 ,\nC178_=_C179 ,C178_=_C276 ,C178_=_C435 ,C178_=_C534 ,C178_=_C535 ,C178_=_C536 ,\nC178_=_C538 ,C179_=_C277 ,C179_=_C436 ,C179_=_C561 ,C179_=_C562 ,C179_=_C563 ,\nC179_=_C565 ,C179_=_C566 ,C188_=_C189 ,C188_=_C367 ,C188_=_C444 ,C188_=_C515 ,\nC188_=_C541 ,C188_=_C542 ,C188_=_C543 ,C189_=_C368 ,C189_=_C445 ,C189_=_C516 ,\nC189_=_C567 ,C189_=_C568 ,C189_=_C569 ,C212_=_C215 ,C212_=_C263 ,C212_=_C274 ,\nC212_=_C282 ,C212_=_C289 ,C212_=_C295 ,C212_=_C301 ,C212_=_C306 ,C212_=_C310 ,\nC212_=_C311 ,C215_=_C266 ,C215_=_C349 ,C215_=_C386 ,C215_=_C574 ,C215_=_C578 ,\nC215_=_C582 ,C215_=_C585 ,C215_=_C587 ,C228_=_C395 ,C228_=_C475 ,C228_=_C546 ,\nC228_=_C547 ,C228_=_C548 ,C228_=_C549 ,C263_=_C266 ,C263_=_C274 ,C263_=_C282 ,\nC263_=_C289 ,C263_=_C295 ,C263_=_C301 ,C263_=_C306 ,C263_=_C310 ,C263_=_C311 ,\nC266_=_C349 ,C266_=_C386 ,C266_=_C574 ,C266_=_C578 ,C266_=_C582 ,C266_=_C585 ,\nC266_=_C587 ,C274_=_C276 ,C274_=_C277 ,C274_=_C282 ,C274_=_C289 ,C274_=_C295 ,\nC274_=_C301 ,C274_=_C306 ,C274_=_C310 ,C274_=_C311 ,C276_=_C277 ,C276_=_C435 ,\nC276_=_C534 ,C276_=_C535 ,C276_=_C536 ,C276_=_C538 ,C277_=_C436 ,C277_=_C561 ,\nC277_=_C562 ,C277_=_C563 ,C277_=_C565 ,C277_=_C566 ,C282_=_C289 ,C282_=_C295 ,\nC282_=_C301 ,C282_=_C306 ,C282_=_C310 ,C282_=_C311 ,C289_=_C295 ,C289_=_C301 ,\nC289_=_C306 ,C289_=_C310 ,C289_=_C311 ,C295_=_C301 ,C295_=_C306 ,C295_=_C310 ,\nC295_=_C311 ,C301_=_C306 ,C301_=_C310 ,C301_=_C311 ,C306_=_C310 ,C306_=_C311 ,\nC310_=_C311 ,C310_=_C349 ,C311_=_C386 ,C349_=_C386 ,C349_=_C574 ,C349_=_C578 ,\nC349_=_C582 ,C349_=_C585 ,C349_=_C587 ,C367_=_C368 ,C367_=_C444 ,C367_=_C515 ,\nC367_=_C541 ,C367_=_C542 ,C367_=_C543 ,C368_=_C445 ,C368_=_C516 ,C368_=_C567 ,\nC368_=_C568 ,C368_=_C569 ,C380_=_C413 ,C380_=_C458 ,C380_=_C489 ,C380_=_C526 ,\nC380_=_C550 ,C380_=_C551 ,C380_=_C552 ,C386_=_C574 ,C386_=_C578 ,C386_=_C582 ,\nC386_=_C585 ,C386_=_C587 ,C395_=_C475 ,C395_=_C546 ,C395_=_C547 ,C395_=_C548 ,\nC395_=_C549 ,C413_=_C458 ,C413_=_C489 ,C413_=_C526 ,C413_=_C550 ,C413_=_C551 ,\nC413_=_C552 ,C435_=_C436 ,C435_=_C534 ,C435_=_C535 ,C435_=_C536 ,C435_=_C538 ,\nC436_=_C561 ,C436_=_C562 ,C436_=_C563 ,C436_=_C565 ,C436_=_C566 ,C444_=_C445 ,\nC444_=_C515 ,C444_=_C541 ,C444_=_C542 ,C444_=_C543 ,C445_=_C516 ,C445_=_C567 ,\nC445_=_C568 ,C445_=_C569 ,C458_=_C489 ,C458_=_C526 ,C458_=_C550 ,C458_=_C551 ,\nC458_=_C552 ,C475_=_C546 ,C475_=_C547 ,C475_=_C548 ,C475_=_C549 ,C489_=_C526 ,\nC489_=_C550 ,C489_=_C551 ,C489_=_C552 ,C515_=_C516 ,C515_=_C541 ,C515_=_C542 ,\nC515_=_C543 ,C516_=_C567 ,C516_=_C568 ,C516_=_C569 ,C526_=_C550 ,C526_=_C551 ,\nC526_=_C552 ,C534_=_C535 ,C534_=_C536 ,C534_=_C538 ,C534_=_C541 ,C534_=_C546 ,\nC534_=_C550 ,C535_=_C536 ,C535_=_C538 ,C535_=_C542 ,C535_=_C547 ,C535_=_C551 ,\nC536_=_C538 ,C536_=_C543 ,C536_=_C548 ,C536_=_C552 ,C538_=_C566 ,C541_=_C542 ,\nC541_=_C543 ,C541_=_C546 ,C541_=_C550 ,C542_=_C543 ,C542_=_C547 ,C542_=_C551 ,\nC543_=_C548 ,C543_=_C552 ,C546_=_C547 ,C546_=_C548 ,C546_=_C549 ,C546_=_C550 ,\nC547_=_C548 ,C547_=_C549 ,C547_=_C551 ,C548_=_C549 ,C548_=_C552 ,C550_=_C551 ,\nC550_=_C552 ,C551_=_C552 ,C561_=_C562 ,C561_=_C563 ,C561_=_C565 ,C561_=_C566 ,\nC561_=_C574 ,C562_=_C563 ,C562_=_C565 ,C562_=_C566 ,C562_=_C567 ,C562_=_C578 ,\nC563_=_C565 ,C563_=_C566 ,C563_=_C568 ,C563_=_C582 ,C565_=_C566 ,C565_=_C587 ,\nC567_=_C568 ,C567_=_C569 ,C567_=_C578 ,C568_=_C569 ,C568_=_C582 ,C569_=_C585 ,\nC574_=_C578 ,C574_=_C582 ,C574_=_C585 ,C574_=_C587 ,C578_=_C582 ,C578_=_C585 ,\nC578_=_C587 ,C582_=_C585 ,C582_=_C587 ,C585_=_C587 ,"];46[shape=box, label="id:46 level: 2\n110: C35 C76 C79 C86 C106 \nC110 C124 C126 C127 C133 C134 \nC136 C137 C138 C143 C144 C145 \nC146 C147 C150 C151 C152 C153 \nC156 C157 C159 C160 C161 C163 \nC164 C165 C167 C168 C169 C170 \nC177 C186 C227 C248 C253 C273 \nC275 C294 C299 C300 C306 C341 \nC365 C378 C384 C394 C410 C411 \nC417 C424 C431 C433 C435 C436 \nC437 C438 C440 C441 C443 C444 \nC445 C446 C449 C453 C454 C456 \nC457 C458 C460 C466 C467 C468 \nC469 C471 C475 C476 C477 C479 \nC480 C481 C484 C488 C489 C490 \nC491 C492 C498 C499 C500 C503 \nC535 C542 C547 C551 C553 C556 \nC558 C563 C568 C572 C576 C581 \nC582 C583 C584 \n430: C35_=_C163( C35 C163 ) C35_=_C164( C35 C164 ) C35_=_C165( C35 C165 ) C76_=_C79( C76 C79 ) C76_=_C143( C76 C143 ) \nC76_=_C144( C76 C144 ) C76_=_C145( C76 C145 ) C76_=_C146( C76 C146 ) C76_=_C147( C76 C147 ) C79_=_C145( C79 C145 ) C79_=_C227( C79 C227 ) \nC79_=_C394( C79 C394 ) C79_=_C469( C79 C469 ) C79_=_C471( C79 C471 ) C79_=_C475( C79 C475 ) C79_=_C476( C79 C476 ) C86_=_C150( C86 C150 ) \nC86_=_C151( C86 C151 ) C86_=_C152( C86 C152 ) C86_=_C153( C86 C153 ) C106_=_C248( C106 C248 ) C106_=_C299( C106 C299 ) C106_=_C341( C106 C341 ) \nC106_=_C384( C106 C384 ) C106_=_C417( C106 C417 ) C106_=_C479( C106 C479 ) C106_=_C490( C106 C490 ) C110_=_C253( C110 C253 ) C110_=_C424( C110 C424 ) \nC110_=_C480( C110 C480 ) C110_=_C491( C110 C491 ) C110_=_C498( C110 C498 ) C110_=_C499( C110 C499 ) C110_=_C500( C110 C500 ) C124_=_C126( C124 C126 ) \nC124_=_C127( C124 C127 ) C124_=_C273( C124 C273 ) C124_=_C275( C124 C275 ) C126_=_C127( C126 C127 ) C126_=_C435( C126 C435 ) C126_=_C535( C126 C535 ) \nC127_=_C437( C127 C437 ) C133_=_C134( C133 C134 ) C133_=_C136( C133 C136 ) C133_=_C137( C133 C137 ) C133_=_C138( C133 C138 ) C133_=_C186( C133 C186 ) \nC134_=_C136( C134 C136 ) C134_=_C137( C134 C137 ) C134_=_C138( C134 C138 ) C134_=_C365( C134 C365 ) C136_=_C137( C136 C137 ) C136_=_C138( C136 C138 ) \nC136_=_C443( C136 C443 ) C137_=_C138( C137 C138 ) C137_=_C444( C137 C444 ) C137_=_C542( C137 C542 ) C138_=_C445( C138 C445 ) C138_=_C568( C138 C568 ) \nC143_=_C144( C143 C144 ) C143_=_C145( C143 C145 ) C143_=_C146( C143 C146 ) C143_=_C147( C143 C147 ) C143_=_C227( C143 C227 ) C144_=_C145( C144 C145 ) \nC144_=_C146( C144 C146 ) C144_=_C147( C144 C147 ) C144_=_C394( C144 C394 ) C145_=_C146( C145 C146 ) C145_=_C147( C145 C147 ) C145_=_C227( C145 C227 ) \nC145_=_C394( C145 C394 ) C145_=_C469( C145 C469 ) C145_=_C471( C145 C471 ) C145_=_C475( C145 C475 ) C145_=_C476( C145 C476 ) C146_=_C147( C146 C147 ) \nC146_=_C475( C146 C475 ) C146_=_C547( C146 C547 ) C147_=_C476( C147 C476 ) C150_=_C151( C150 C151 ) C150_=_C152( C150 C152 ) C150_=_C153( C150 C153 ) \nC151_=_C152( C151 C152 ) C151_=_C153( C151 C153 ) C152_=_C153( C152 C153 ) C156_=_C157( C156 C157 ) C156_=_C159( C156 C159 ) C156_=_C160( C156 C160 ) \nC156_=_C161( C156 C161 ) C156_=_C378( C156 C378 ) C157_=_C159( C157 C159 ) C157_=_C160( C157 C160 ) C157_=_C161( C157 C161 ) C157_=_C410( C157 C410 ) \nC157_=_C411( C157 C411 ) C159_=_C160( C159 C160 ) C159_=_C161( C159 C161 ) C159_=_C411( C159 C411 ) C159_=_C456( C159 C456 ) C159_=_C477( C159 C477 ) \nC159_=_C484( C159 C484 ) C159_=_C488( C159 C488 ) C159_=_C489( C159 C489 ) C160_=_C161( C160 C161 ) C160_=_C457( C160 C457 ) C160_=_C488( C160 C488 ) \nC161_=_C458( C161 C458 ) C161_=_C489( C161 C489 ) C161_=_C551( C161 C551 ) C163_=_C164( C163 C164 ) C163_=_C165( C163 C165 ) C163_=_C300( C163 C300 ) \nC164_=_C165( C164 C165 ) C165_=_C433(</w:t>
      </w:r>
    </w:p>
    <w:p>
      <w:pPr>
        <w:pStyle w:val="PreformattedText"/>
        <w:bidi w:val="0"/>
        <w:spacing w:before="0" w:after="0"/>
        <w:jc w:val="left"/>
        <w:rPr/>
      </w:pPr>
      <w:r>
        <w:rPr/>
        <w:t xml:space="preserve"> </w:t>
      </w:r>
      <w:r>
        <w:rPr/>
        <w:t>C165 C433 ) C165_=_C441( C165 C441 ) C165_=_C454( C165 C454 ) C167_=_C168( C167 C168 ) C167_=_C169( C167 C169 ) \nC167_=_C170( C167 C170 ) C167_=_C481( C167 C481 ) C167_=_C492( C167 C492 ) C167_=_C503( C167 C503 ) C168_=_C169( C168 C169 ) C168_=_C170( C168 C170 ) \nC168_=_C466( C168 C466 ) C168_=_C535( C168 C535 ) C168_=_C542( C168 C542 ) C168_=_C547( C168 C547 ) C168_=_C551( C168 C551 ) C168_=_C553( C168 C553 ) \nC168_=_C556( C168 C556 ) C168_=_C558( C168 C558 ) C169_=_C170( C169 C170 ) C169_=_C467( C169 C467 ) C169_=_C563( C169 C563 ) C169_=_C568( C169 C568 ) \nC169_=_C572( C169 C572 ) C169_=_C576( C169 C576 ) C169_=_C581( C169 C581 ) C169_=_C582( C169 C582 ) C169_=_C583( C169 C583 ) C169_=_C584( C169 C584 ) \nC170_=_C468( C170 C468 ) C170_=_C503( C170 C503 ) C170_=_C558( C170 C558 ) C170_=_C584( C170 C584 ) C177_=_C275( C177 C275 ) C177_=_C431( C177 C431 ) \nC177_=_C433( C177 C433 ) C177_=_C435( C177 C435 ) C177_=_C436( C177 C436 ) C177_=_C437( C177 C437 ) C186_=_C365( C186 C365 ) C186_=_C438( C186 C438 ) \nC186_=_C440( C186 C440 ) C186_=_C441( C186 C441 ) C186_=_C443( C186 C443 ) C186_=_C444( C186 C444 ) C186_=_C445( C186 C445 ) C227_=_C394( C227 C394 ) \nC227_=_C469( C227 C469 ) C227_=_C471( C227 C471 ) C227_=_C475( C227 C475 ) C227_=_C476( C227 C476 ) C248_=_C299( C248 C299 ) C248_=_C341( C248 C341 ) \nC248_=_C384( C248 C384 ) C248_=_C417( C248 C417 ) C248_=_C479( C248 C479 ) C248_=_C490( C248 C490 ) C253_=_C424( C253 C424 ) C253_=_C480( C253 C480 ) \nC253_=_C491( C253 C491 ) C253_=_C498( C253 C498 ) C253_=_C499( C253 C499 ) C253_=_C500( C253 C500 ) C273_=_C275( C273 C275 ) C273_=_C294( C273 C294 ) \nC273_=_C300( C273 C300 ) C273_=_C306( C273 C306 ) C275_=_C431( C275 C431 ) C275_=_C433( C275 C433 ) C275_=_C435( C275 C435 ) C275_=_C436( C275 C436 ) \nC275_=_C437( C275 C437 ) C294_=_C299( C294 C299 ) C294_=_C300( C294 C300 ) C294_=_C306( C294 C306 ) C299_=_C341( C299 C341 ) C299_=_C384( C299 C384 ) \nC299_=_C417( C299 C417 ) C299_=_C479( C299 C479 ) C299_=_C490( C299 C490 ) C300_=_C306( C300 C306 ) C341_=_C384( C341 C384 ) C341_=_C417( C341 C417 ) \nC341_=_C479( C341 C479 ) C341_=_C490( C341 C490 ) C365_=_C438( C365 C438 ) C365_=_C440( C365 C440 ) C365_=_C441( C365 C441 ) C365_=_C443( C365 C443 ) \nC365_=_C444( C365 C444 ) C365_=_C445( C365 C445 ) C378_=_C410( C378 C410 ) C378_=_C446( C378 C446 ) C378_=_C453( C378 C453 ) C378_=_C454( C378 C454 ) \nC378_=_C456( C378 C456 ) C378_=_C457( C378 C457 ) C378_=_C458( C378 C458 ) C384_=_C417( C384 C417 ) C384_=_C479( C384 C479 ) C384_=_C490( C384 C490 ) \nC394_=_C469( C394 C469 ) C394_=_C471( C394 C471 ) C394_=_C475( C394 C475 ) C394_=_C476( C394 C476 ) C410_=_C411( C410 C411 ) C410_=_C446( C410 C446 ) \nC410_=_C453( C410 C453 ) C410_=_C454( C410 C454 ) C410_=_C456( C410 C456 ) C410_=_C457( C410 C457 ) C410_=_C458( C410 C458 ) C411_=_C456( C411 C456 ) \nC411_=_C477( C411 C477 ) C411_=_C484( C411 C484 ) C411_=_C488( C411 C488 ) C411_=_C489( C411 C489 ) C417_=_C479( C417 C479 ) C417_=_C490( C417 C490 ) \nC424_=_C480( C424 C480 ) C424_=_C491( C424 C491 ) C424_=_C498( C424 C498 ) C424_=_C499( C424 C499 ) C424_=_C500( C424 C500 ) C431_=_C433( C431 C433 ) \nC431_=_C435( C431 C435 ) C431_=_C436( C431 C436 ) C431_=_C437( C431 C437 ) C431_=_C438( C431 C438 ) C431_=_C446( C431 C446 ) C431_=_C449( C431 C449 ) \nC433_=_C435( C433 C435 ) C433_=_C436( C433 C436 ) C433_=_C437( C433 C437 ) C433_=_C441( C433 C441 ) C433_=_C454( C433 C454 ) C435_=_C436( C435 C436 ) \nC435_=_C437( C435 C437 ) C435_=_C535( C435 C535 ) C436_=_C437( C436 C437 ) C436_=_C563( C436 C563 ) C438_=_C440( C438 C440 ) C438_=_C441( C438 C441 ) \nC438_=_C443( C438 C443 ) C438_=_C444( C438 C444 ) C438_=_C445( C438 C445 ) C438_=_C446( C438 C446 ) C438_=_C449( C438 C449 ) C440_=_C441( C440 C441 ) \nC440_=_C443( C440 C443 ) C440_=_C444( C440 C444 ) C440_=_C445( C440 C445 ) C440_=_C453( C440 C453 ) C440_=_C460( C440 C460 ) C441_=_C443( C441 C443 ) \nC441_=_C444( C441 C444 ) C441_=_C445( C441 C445 ) C441_=_C454( C441 C454 ) C443_=_C444( C443 C444 ) C443_=_C445( C443 C445 ) C444_=_C445( C444 C445 ) \nC444_=_C542( C444 C542 ) C445_=_C568( C445 C568 ) C446_=_C449( C446 C449 ) C446_=_C453( C446 C453 ) C446_=_C454( C446 C454 ) C446_=_C456( C446 C456 ) \nC446_=_C457( C446 C457 ) C446_=_C458( C446 C458 ) C449_=_C460( C449 C460 ) C449_=_C466( C449 C466 ) C449_=_C467( C449 C467 ) C449_=_C468( C449 C468 ) \nC453_=_C454( C453 C454 ) C453_=_C456( C453 C456 ) C453_=_C457( C453 C457 ) C453_=_C458( C453 C458 ) C453_=_C460( C453 C460 ) C454_=_C456( C454 C456 ) \nC454_=_C457( C454 C457 ) C454_=_C458( C454 C458 ) C456_=_C457( C456 C457 ) C456_=_C458( C456 C458 ) C456_=_C477( C456 C477 ) C456_=_C484( C456 C484 ) \nC456_=_C488( C456 C488 ) C456_=_C489( C456 C489 ) C457_=_C458( C457 C458 ) C457_=_C488( C457 C488 ) C458_=_C489( C458 C489 ) C458_=_C551( C458 C551 ) \nC460_=_C466( C460 C466 ) C460_=_C467( C460 C467 ) C460_=_C468( C460 C468 ) C466_=_C467( C466 C467 ) C466_=_C468( C466 C468 ) C466_=_C535( C466 C535 ) \nC466_=_C542( C466 C542 ) C466_=_C547( C466 C547 ) C466_=_C551( C466 C551 ) C466_=_C553( C466 C553 ) C466_=_C556( C466 C556 ) C466_=_C558( C466 C558 ) \nC467_=_C468( C467 C468 ) C467_=_C563( C467 C563 ) C467_=_C568( C467 C568 ) C467_=_C572( C467 C572 ) C467_=_C576( C467 C576 ) C467_=_C581( C467 C581 ) \nC467_=_C582( C467 C582 ) C467_=_C583( C467 C583 ) C467_=_C584( C467 C584 ) C468_=_C503( C468 C503 ) C468_=_C558( C468 C558 ) C468_=_C584( C468 C584 ) \nC469_=_C471( C469 C471 ) C469_=_C475( C469 C475 ) C469_=_C476( C469 C476 ) C469_=_C477( C469 C477 ) C469_=_C479( C469 C479 ) C469_=_C480( C469 C480 ) \nC469_=_C481( C469 C481 ) C471_=_C475( C471 C475 ) C471_=_C476( C471 C476 ) C471_=_C484( C471 C484 ) C471_=_C490( C471 C490 ) C471_=_C491( C471 C491 ) \nC471_=_C492( C471 C492 ) C475_=_C476( C475 C476 ) C475_=_C547( C475 C547 ) C477_=_C479( C477 C479 ) C477_=_C480( C477 C480 ) C477_=_C481( C477 C481 ) \nC477_=_C484( C477 C484 ) C477_=_C488( C477 C488 ) C477_=_C489( C477 C489 ) C479_=_C480( C479 C480 ) C479_=_C481( C479 C481 ) C479_=_C490( C479 C490 ) \nC480_=_C481( C480 C481 ) C480_=_C491( C480 C491 ) C480_=_C498( C480 C498 ) C480_=_C499( C480 C499 ) C480_=_C500( C480 C500 ) C481_=_C492( C481 C492 ) \nC481_=_C503( C481 C503 ) C484_=_C488( C484 C488 ) C484_=_C489( C484 C489 ) C484_=_C490( C484 C490 ) C484_=_C491( C484 C491 ) C484_=_C492( C484 C492 ) \nC488_=_C489( C488 C489 ) C489_=_C551( C489 C551 ) C490_=_C491( C490 C491 ) C490_=_C492( C490 C492 ) C491_=_C492( C491 C492 ) C491_=_C498( C491 C498 ) \nC491_=_C499( C491 C499 ) C491_=_C500( C491 C500 ) C492_=_C503( C492 C503 ) C498_=_C499( C498 C499 ) C498_=_C500( C498 C500 ) C499_=_C500( C499 C500 ) \nC499_=_C576( C499 C576 ) C503_=_C558( C503 C558 ) C503_=_C584( C503 C584 ) C535_=_C542( C535 C542 ) C535_=_C547( C535 C547 ) C535_=_C551( C535 C551 ) \nC535_=_C553( C535 C553 ) C535_=_C556( C535 C556 ) C535_=_C558( C535 C558 ) C542_=_C547( C542 C547 ) C542_=_C551( C542 C551 ) C542_=_C553( C542 C553 ) \nC542_=_C556( C542 C556 ) C542_=_C558( C542 C558 ) C547_=_C551( C547 C551 ) C547_=_C553( C547 C553 ) C547_=_C556( C547 C556 ) C547_=_C558( C547 C558 ) \nC551_=_C553( C551 C553 ) C551_=_C556( C551 C556 ) C551_=_C558( C551 C558 ) C553_=_C556( C553 C556 ) C553_=_C558( C553 C558 ) C556_=_C558( C556 C558 ) \nC558_=_C584( C558 C584 ) C563_=_C568( C563 C568 ) C563_=_C572( C563 C572 ) C563_=_C576( C563 C576 ) C563_=_C581( C563 C581 ) C563_=_C582( C563 C582 ) \nC563_=_C583( C563 C583 ) C563_=_C584( C563 C584 ) C568_=_C572( C568 C572 ) C568_=_C576( C568 C576 ) C568_=_C581( C568 C581 ) C568_=_C582( C568 C582 ) \nC568_=_C583( C568 C583 ) C568_=_C584( C568 C584 ) C572_=_C576( C572 C576 ) C572_=_C581( C572 C581 ) C572_=_C582( C572 C582 ) C572_=_C583( C572 C583 ) \nC572_=_C584( C572 C584 ) C576_=_C581( C576 C581 ) C576_=_C582( C576 C582 ) C576_=_C583( C576 C583 ) C576_=_C584( C576 C584 ) C581_=_C582( C581 C582 ) \nC581_=_C583( C581 C583 ) C581_=_C584( C581 C584 ) C582_=_C583( C582 C583 ) C582_=_C584( C582 C584 ) C583_=_C584( C583 C584 ) "];42-&gt;46[label="102: C35 C76 C79 C86 C106 \nC110 C124 C126 C127 C133 C134 \nC136 C137 C138 C143 C144 C146 \nC147 C150 C151 C152 C153 C156 \nC157 C160 C161 C163 C164 C165 \nC170 C177 C186 C227 C248 C253 \nC273 C275 C294 C299 C300 C306 \nC341 C365 C378 C384 C394 C410 \nC411 C417 C424 C431 C433 C435 \nC436 C437 C438 C440 C441 C443 \nC444 C445 C446 C449 C453 C454 \nC457 C458 C460 C468 C469 C471 \nC475 C476 C477 C479 C480 C481 \nC484 C488 C489 C490 C491 C492 \nC498 C499 C500 C503 C535 C542 \nC547 C551 C553 C556 C558 C563 \nC568 C572 C576 C581 C582 C583 \nC584 \n348: C35_=_C163 ,C35_=_C164 ,C35_=_C165 ,C76_=_C79 ,C76_=_C143 ,\nC76_=_C144 ,C76_=_C146 ,C76_=_C147 ,C79_=_C227 ,C79_=_C394 ,C79_=_C469 ,\nC79_=_C471 ,C79_=_C475 ,C79_=_C476 ,C86_=_C150 ,C86_=_C151 ,C86_=_C152 ,\nC86_=_C153 ,C106_=_C248 ,C106_=_C299 ,C106_=_C341 ,C106_=_C384 ,C106_=_C417 ,\nC106_=_C479 ,C106_=_C490 ,C110_=_C253 ,C110_=_C424 ,C110_=_C480 ,C110_=_C491 ,\nC110_=_C498 ,C110_=_C499 ,C110_=_C500 ,C124_=_C126 ,C124_=_C127 ,C124_=_C273 ,\nC124_=_C275 ,C126_=_C127 ,C126_=_C435 ,C126_=_C535 ,C127_=_C437 ,C133_=_C134 ,\nC133_=_C136 ,C133_=_C137 ,C133_=_C138 ,C133_=_C186 ,C134_=_C136 ,C134_=_C137 ,\nC134_=_C138 ,C134_=_C365 ,C136_=_C137 ,C136_=_C138 ,C136_=_C443 ,C137_=_C138 ,\nC137_=_C444 ,C137_=_C542 ,C138_=_C445 ,C138_=_C568 ,C143_=_C144 ,C143_=_C146 ,\nC143_=_C147 ,C143_=_C227 ,C144_=_C146 ,C144_=_C147 ,C144_=_C394 ,C146_=_C147 ,\nC146_=_C475 ,C146_=_C547 ,C147_=_C476 ,C150_=_C151 ,C150_=_C152 ,C150_=_C153 ,\nC151_=_C152 ,C151_=_C153 ,C152_=_C153 ,C156_=_C157 ,C156_=_C160 ,C156_=_C161 ,\nC156_=_C378 ,C157_=_C160 ,C157_=_C161 ,C157_=_C410 ,C157_=_C411 ,C160_=_C161 ,\nC160_=_C457 ,C160_=_C488 ,C161_=_C458 ,C161_=_C489 ,C161_=_C551 ,C163_=_C164 ,\nC163_=_C165 ,C163_=_C300 ,C164_=_C165 ,C165_=_C433 ,C165_=_C441 ,C165_=_C454 ,\nC170_=_C468 ,C170_=_C503 ,C170_=_C558 ,C170_=_C584 ,C177_=_C275 ,C177_=_C431 ,\nC177_=_C433</w:t>
      </w:r>
    </w:p>
    <w:p>
      <w:pPr>
        <w:pStyle w:val="PreformattedText"/>
        <w:bidi w:val="0"/>
        <w:spacing w:before="0" w:after="0"/>
        <w:jc w:val="left"/>
        <w:rPr/>
      </w:pPr>
      <w:r>
        <w:rPr/>
        <w:t xml:space="preserve"> </w:t>
      </w:r>
      <w:r>
        <w:rPr/>
        <w:t>,C177_=_C435 ,C177_=_C436 ,C177_=_C437 ,C186_=_C365 ,C186_=_C438 ,\nC186_=_C440 ,C186_=_C441 ,C186_=_C443 ,C186_=_C444 ,C186_=_C445 ,C227_=_C394 ,\nC227_=_C469 ,C227_=_C471 ,C227_=_C475 ,C227_=_C476 ,C248_=_C299 ,C248_=_C341 ,\nC248_=_C384 ,C248_=_C417 ,C248_=_C479 ,C248_=_C490 ,C253_=_C424 ,C253_=_C480 ,\nC253_=_C491 ,C253_=_C498 ,C253_=_C499 ,C253_=_C500 ,C273_=_C275 ,C273_=_C294 ,\nC273_=_C300 ,C273_=_C306 ,C275_=_C431 ,C275_=_C433 ,C275_=_C435 ,C275_=_C436 ,\nC275_=_C437 ,C294_=_C299 ,C294_=_C300 ,C294_=_C306 ,C299_=_C341 ,C299_=_C384 ,\nC299_=_C417 ,C299_=_C479 ,C299_=_C490 ,C300_=_C306 ,C341_=_C384 ,C341_=_C417 ,\nC341_=_C479 ,C341_=_C490 ,C365_=_C438 ,C365_=_C440 ,C365_=_C441 ,C365_=_C443 ,\nC365_=_C444 ,C365_=_C445 ,C378_=_C410 ,C378_=_C446 ,C378_=_C453 ,C378_=_C454 ,\nC378_=_C457 ,C378_=_C458 ,C384_=_C417 ,C384_=_C479 ,C384_=_C490 ,C394_=_C469 ,\nC394_=_C471 ,C394_=_C475 ,C394_=_C476 ,C410_=_C411 ,C410_=_C446 ,C410_=_C453 ,\nC410_=_C454 ,C410_=_C457 ,C410_=_C458 ,C411_=_C477 ,C411_=_C484 ,C411_=_C488 ,\nC411_=_C489 ,C417_=_C479 ,C417_=_C490 ,C424_=_C480 ,C424_=_C491 ,C424_=_C498 ,\nC424_=_C499 ,C424_=_C500 ,C431_=_C433 ,C431_=_C435 ,C431_=_C436 ,C431_=_C437 ,\nC431_=_C438 ,C431_=_C446 ,C431_=_C449 ,C433_=_C435 ,C433_=_C436 ,C433_=_C437 ,\nC433_=_C441 ,C433_=_C454 ,C435_=_C436 ,C435_=_C437 ,C435_=_C535 ,C436_=_C437 ,\nC436_=_C563 ,C438_=_C440 ,C438_=_C441 ,C438_=_C443 ,C438_=_C444 ,C438_=_C445 ,\nC438_=_C446 ,C438_=_C449 ,C440_=_C441 ,C440_=_C443 ,C440_=_C444 ,C440_=_C445 ,\nC440_=_C453 ,C440_=_C460 ,C441_=_C443 ,C441_=_C444 ,C441_=_C445 ,C441_=_C454 ,\nC443_=_C444 ,C443_=_C445 ,C444_=_C445 ,C444_=_C542 ,C445_=_C568 ,C446_=_C449 ,\nC446_=_C453 ,C446_=_C454 ,C446_=_C457 ,C446_=_C458 ,C449_=_C460 ,C449_=_C468 ,\nC453_=_C454 ,C453_=_C457 ,C453_=_C458 ,C453_=_C460 ,C454_=_C457 ,C454_=_C458 ,\nC457_=_C458 ,C457_=_C488 ,C458_=_C489 ,C458_=_C551 ,C460_=_C468 ,C468_=_C503 ,\nC468_=_C558 ,C468_=_C584 ,C469_=_C471 ,C469_=_C475 ,C469_=_C476 ,C469_=_C477 ,\nC469_=_C479 ,C469_=_C480 ,C469_=_C481 ,C471_=_C475 ,C471_=_C476 ,C471_=_C484 ,\nC471_=_C490 ,C471_=_C491 ,C471_=_C492 ,C475_=_C476 ,C475_=_C547 ,C477_=_C479 ,\nC477_=_C480 ,C477_=_C481 ,C477_=_C484 ,C477_=_C488 ,C477_=_C489 ,C479_=_C480 ,\nC479_=_C481 ,C479_=_C490 ,C480_=_C481 ,C480_=_C491 ,C480_=_C498 ,C480_=_C499 ,\nC480_=_C500 ,C481_=_C492 ,C481_=_C503 ,C484_=_C488 ,C484_=_C489 ,C484_=_C490 ,\nC484_=_C491 ,C484_=_C492 ,C488_=_C489 ,C489_=_C551 ,C490_=_C491 ,C490_=_C492 ,\nC491_=_C492 ,C491_=_C498 ,C491_=_C499 ,C491_=_C500 ,C492_=_C503 ,C498_=_C499 ,\nC498_=_C500 ,C499_=_C500 ,C499_=_C576 ,C503_=_C558 ,C503_=_C584 ,C535_=_C542 ,\nC535_=_C547 ,C535_=_C551 ,C535_=_C553 ,C535_=_C556 ,C535_=_C558 ,C542_=_C547 ,\nC542_=_C551 ,C542_=_C553 ,C542_=_C556 ,C542_=_C558 ,C547_=_C551 ,C547_=_C553 ,\nC547_=_C556 ,C547_=_C558 ,C551_=_C553 ,C551_=_C556 ,C551_=_C558 ,C553_=_C556 ,\nC553_=_C558 ,C556_=_C558 ,C558_=_C584 ,C563_=_C568 ,C563_=_C572 ,C563_=_C576 ,\nC563_=_C581 ,C563_=_C582 ,C563_=_C583 ,C563_=_C584 ,C568_=_C572 ,C568_=_C576 ,\nC568_=_C581 ,C568_=_C582 ,C568_=_C583 ,C568_=_C584 ,C572_=_C576 ,C572_=_C581 ,\nC572_=_C582 ,C572_=_C583 ,C572_=_C584 ,C576_=_C581 ,C576_=_C582 ,C576_=_C583 ,\nC576_=_C584 ,C581_=_C582 ,C581_=_C583 ,C581_=_C584 ,C582_=_C583 ,C582_=_C584 ,\nC583_=_C584 ,"];47[shape=box, label="id:47 level: 2\n116: C4 C6 C10 C14 C22 \nC23 C24 C25 C34 C42 C47 \nC51 C65 C66 C67 C68 C69 \nC70 C75 C76 C77 C78 C79 \nC80 C81 C85 C86 C87 C88 \nC89 C90 C91 C94 C101 C102 \nC103 C104 C105 C106 C107 C108 \nC109 C110 C111 C112 C113 C175 \nC184 C193 C201 C206 C210 C213 \nC225 C234 C243 C245 C251 C262 \nC264 C283 C296 C310 C313 C314 \nC316 C319 C320 C321 C322 C324 \nC325 C328 C329 C330 C331 C336 \nC339 C340 C341 C342 C343 C348 \nC349 C357 C364 C372 C376 C382 \nC385 C440 C447 C453 C459 C460 \nC471 C478 C484 C490 C491 C492 \nC513 C519 C524 C527 C561 C565 \nC571 C572 C573 C574 C575 C579 \nC583 C586 C587 \n411: C4_=_C6( C4 C6 ) C4_=_C65( C4 C65 ) C4_=_C66( C4 C66 ) C4_=_C67( C4 C67 ) C4_=_C68( C4 C68 ) \nC4_=_C69( C4 C69 ) C4_=_C70( C4 C70 ) C6_=_C67( C6 C67 ) C6_=_C283( C6 C283 ) C6_=_C313( C6 C313 ) C6_=_C314( C6 C314 ) \nC6_=_C316( C6 C316 ) C6_=_C319( C6 C319 ) C6_=_C320( C6 C320 ) C6_=_C321( C6 C321 ) C10_=_C14( C10 C14 ) C10_=_C22( C10 C22 ) \nC10_=_C23( C10 C23 ) C10_=_C24( C10 C24 ) C10_=_C25( C10 C25 ) C14_=_C25( C14 C25 ) C14_=_C34( C14 C34 ) C14_=_C42( C14 C42 ) \nC14_=_C47( C14 C47 ) C22_=_C23( C22 C23 ) C22_=_C24( C22 C24 ) C22_=_C25( C22 C25 ) C22_=_C34( C22 C34 ) C23_=_C24( C23 C24 ) \nC23_=_C25( C23 C25 ) C23_=_C42( C23 C42 ) C24_=_C25( C24 C25 ) C24_=_C47( C24 C47 ) C24_=_C51( C24 C51 ) C25_=_C34( C25 C34 ) \nC25_=_C42( C25 C42 ) C25_=_C47( C25 C47 ) C34_=_C42( C34 C42 ) C34_=_C47( C34 C47 ) C42_=_C47( C42 C47 ) C47_=_C51( C47 C51 ) \nC51_=_C213( C51 C213 ) C51_=_C264( C51 C264 ) C51_=_C310( C51 C310 ) C51_=_C324( C51 C324 ) C51_=_C330( C51 C330 ) C51_=_C342( C51 C342 ) \nC51_=_C348( C51 C348 ) C51_=_C349( C51 C349 ) C65_=_C66( C65 C66 ) C65_=_C67( C65 C67 ) C65_=_C68( C65 C68 ) C65_=_C69( C65 C69 ) \nC65_=_C70( C65 C70 ) C65_=_C75( C65 C75 ) C65_=_C85( C65 C85 ) C65_=_C94( C65 C94 ) C65_=_C101( C65 C101 ) C65_=_C107( C65 C107 ) \nC66_=_C67( C66 C67 ) C66_=_C68( C66 C68 ) C66_=_C69( C66 C69 ) C66_=_C70( C66 C70 ) C66_=_C283( C66 C283 ) C67_=_C68( C67 C68 ) \nC67_=_C69( C67 C69 ) C67_=_C70( C67 C70 ) C67_=_C283( C67 C283 ) C67_=_C313( C67 C313 ) C67_=_C314( C67 C314 ) C67_=_C316( C67 C316 ) \nC67_=_C319( C67 C319 ) C67_=_C320( C67 C320 ) C67_=_C321( C67 C321 ) C68_=_C69( C68 C69 ) C68_=_C70( C68 C70 ) C68_=_C319( C68 C319 ) \nC68_=_C357( C68 C357 ) C69_=_C70( C69 C70 ) C69_=_C320( C69 C320 ) C70_=_C321( C70 C321 ) C75_=_C76( C75 C76 ) C75_=_C77( C75 C77 ) \nC75_=_C78( C75 C78 ) C75_=_C79( C75 C79 ) C75_=_C80( C75 C80 ) C75_=_C81( C75 C81 ) C75_=_C85( C75 C85 ) C75_=_C94( C75 C94 ) \nC75_=_C101( C75 C101 ) C75_=_C107( C75 C107 ) C76_=_C77( C76 C77 ) C76_=_C78( C76 C78 ) C76_=_C79( C76 C79 ) C76_=_C80( C76 C80 ) \nC76_=_C81( C76 C81 ) C77_=_C78( C77 C78 ) C77_=_C79( C77 C79 ) C77_=_C80( C77 C80 ) C77_=_C81( C77 C81 ) C77_=_C225( C77 C225 ) \nC78_=_C79( C78 C79 ) C78_=_C80( C78 C80 ) C78_=_C81( C78 C81 ) C79_=_C80( C79 C80 ) C79_=_C81( C79 C81 ) C79_=_C471( C79 C471 ) \nC80_=_C81( C80 C81 ) C85_=_C86( C85 C86 ) C85_=_C87( C85 C87 ) C85_=_C88( C85 C88 ) C85_=_C89( C85 C89 ) C85_=_C90( C85 C90 ) \nC85_=_C91( C85 C91 ) C85_=_C94( C85 C94 ) C85_=_C101( C85 C101 ) C85_=_C107( C85 C107 ) C86_=_C87( C86 C87 ) C86_=_C88( C86 C88 ) \nC86_=_C89( C86 C89 ) C86_=_C90( C86 C90 ) C86_=_C91( C86 C91 ) C87_=_C88( C87 C88 ) C87_=_C89( C87 C89 ) C87_=_C90( C87 C90 ) \nC87_=_C91( C87 C91 ) C87_=_C201( C87 C201 ) C88_=_C89( C88 C89 ) C88_=_C90( C88 C90 ) C88_=_C91( C88 C91 ) C89_=_C90( C89 C90 ) \nC89_=_C91( C89 C91 ) C89_=_C313( C89 C313 ) C89_=_C322( C89 C322 ) C89_=_C324( C89 C324 ) C89_=_C325( C89 C325 ) C90_=_C91( C90 C91 ) \nC90_=_C372( C90 C372 ) C94_=_C101( C94 C101 ) C94_=_C107( C94 C107 ) C101_=_C102( C101 C102 ) C101_=_C103( C101 C103 ) C101_=_C104( C101 C104 ) \nC101_=_C105( C101 C105 ) C101_=_C106( C101 C106 ) C101_=_C107( C101 C107 ) C102_=_C103( C102 C103 ) C102_=_C104( C102 C104 ) C102_=_C105( C102 C105 ) \nC102_=_C106( C102 C106 ) C102_=_C243( C102 C243 ) C102_=_C245( C102 C245 ) C103_=_C104( C103 C104 ) C103_=_C105( C103 C105 ) C103_=_C106( C103 C106 ) \nC103_=_C296( C103 C296 ) C104_=_C105( C104 C105 ) C104_=_C106( C104 C106 ) C104_=_C339( C104 C339 ) C104_=_C382( C104 C382 ) C105_=_C106( C105 C106 ) \nC105_=_C340( C105 C340 ) C106_=_C341( C106 C341 ) C106_=_C490( C106 C490 ) C107_=_C108( C107 C108 ) C107_=_C109( C107 C109 ) C107_=_C110( C107 C110 ) \nC107_=_C111( C107 C111 ) C107_=_C112( C107 C112 ) C107_=_C113( C107 C113 ) C108_=_C109( C108 C109 ) C108_=_C110( C108 C110 ) C108_=_C111( C108 C111 ) \nC108_=_C112( C108 C112 ) C108_=_C113( C108 C113 ) C108_=_C251( C108 C251 ) C109_=_C110( C109 C110 ) C109_=_C111( C109 C111 ) C109_=_C112( C109 C112 ) \nC109_=_C113( C109 C113 ) C110_=_C111( C110 C111 ) C110_=_C112( C110 C112 ) C110_=_C113( C110 C113 ) C110_=_C491( C110 C491 ) C111_=_C112( C111 C112 ) \nC111_=_C113( C111 C113 ) C111_=_C527( C111 C527 ) C112_=_C113( C112 C113 ) C112_=_C571( C112 C571 ) C112_=_C579( C112 C579 ) C175_=_C184( C175 C184 ) \nC175_=_C193( C175 C193 ) C175_=_C201( C175 C201 ) C175_=_C206( C175 C206 ) C175_=_C210( C175 C210 ) C184_=_C193( C184 C193 ) C184_=_C201( C184 C201 ) \nC184_=_C206( C184 C206 ) C184_=_C210( C184 C210 ) C193_=_C201( C193 C201 ) C193_=_C206( C193 C206 ) C193_=_C210( C193 C210 ) C201_=_C206( C201 C206 ) \nC201_=_C210( C201 C210 ) C206_=_C210( C206 C210 ) C210_=_C213( C210 C213 ) C213_=_C264( C213 C264 ) C213_=_C310( C213 C310 ) C213_=_C324( C213 C324 ) \nC213_=_C330( C213 C330 ) C213_=_C342( C213 C342 ) C213_=_C348( C213 C348 ) C213_=_C349( C213 C349 ) C225_=_C234( C225 C234 ) C225_=_C243( C225 C243 ) \nC225_=_C251( C225 C251 ) C225_=_C262( C225 C262 ) C234_=_C243( C234 C243 ) C234_=_C251( C234 C251 ) C234_=_C262( C234 C262 ) C243_=_C245( C243 C245 ) \nC243_=_C251( C243 C251 ) C243_=_C262( C243 C262 ) C245_=_C296( C245 C296 ) C245_=_C322( C245 C322 ) C245_=_C328( C245 C328 ) C245_=_C336( C245 C336 ) \nC245_=_C339( C245 C339 ) C245_=_C340( C245 C340 ) C245_=_C341( C245 C341 ) C251_=_C262( C251 C262 ) C262_=_C264( C262 C264 ) C264_=_C310( C264 C310 ) \nC264_=_C324( C264 C324 ) C264_=_C330( C264 C330 ) C264_=_C342( C264 C342 ) C264_=_C348( C264 C348 ) C264_=_C349( C264 C349 ) C283_=_C313( C283 C313 ) \nC283_=_C314( C283 C314 ) C283_=_C316( C283 C316 ) C283_=_C319( C283 C319 ) C283_=_C320( C283 C320 ) C283_=_C321( C283 C321 ) C296_=_C322( C296 C322 ) \nC296_=_C328( C296 C328 ) C296_=_C336( C296 C336 ) C296_=_C339( C296 C339 ) C296_=_C340( C296 C340 ) C296_=_C341( C296 C341 ) C310_=_C324( C310 C324 ) \nC310_=_C330( C310 C330 ) C310_=_C342( C310 C342 ) C310_=_C348( C310 C348 ) C310_=_C349( C310 C349 ) C313_=_C314( C313 C314 ) C313_=_C316(</w:t>
      </w:r>
    </w:p>
    <w:p>
      <w:pPr>
        <w:pStyle w:val="PreformattedText"/>
        <w:bidi w:val="0"/>
        <w:spacing w:before="0" w:after="0"/>
        <w:jc w:val="left"/>
        <w:rPr/>
      </w:pPr>
      <w:r>
        <w:rPr/>
        <w:t xml:space="preserve"> </w:t>
      </w:r>
      <w:r>
        <w:rPr/>
        <w:t>C313 C316 ) \nC313_=_C319( C313 C319 ) C313_=_C320( C313 C320 ) C313_=_C321( C313 C321 ) C313_=_C322( C313 C322 ) C313_=_C324( C313 C324 ) C313_=_C325( C313 C325 ) \nC314_=_C316( C314 C316 ) C314_=_C319( C314 C319 ) C314_=_C320( C314 C320 ) C314_=_C321( C314 C321 ) C314_=_C328( C314 C328 ) C314_=_C329( C314 C329 ) \nC314_=_C330( C314 C330 ) C314_=_C331( C314 C331 ) C316_=_C319( C316 C319 ) C316_=_C320( C316 C320 ) C316_=_C321( C316 C321 ) C316_=_C329( C316 C329 ) \nC316_=_C336( C316 C336 ) C316_=_C342( C316 C342 ) C316_=_C343( C316 C343 ) C319_=_C320( C319 C320 ) C319_=_C321( C319 C321 ) C319_=_C357( C319 C357 ) \nC320_=_C321( C320 C321 ) C322_=_C324( C322 C324 ) C322_=_C325( C322 C325 ) C322_=_C328( C322 C328 ) C322_=_C336( C322 C336 ) C322_=_C339( C322 C339 ) \nC322_=_C340( C322 C340 ) C322_=_C341( C322 C341 ) C324_=_C325( C324 C325 ) C324_=_C330( C324 C330 ) C324_=_C342( C324 C342 ) C324_=_C348( C324 C348 ) \nC324_=_C349( C324 C349 ) C325_=_C331( C325 C331 ) C325_=_C343( C325 C343 ) C328_=_C329( C328 C329 ) C328_=_C330( C328 C330 ) C328_=_C331( C328 C331 ) \nC328_=_C336( C328 C336 ) C328_=_C339( C328 C339 ) C328_=_C340( C328 C340 ) C328_=_C341( C328 C341 ) C329_=_C330( C329 C330 ) C329_=_C331( C329 C331 ) \nC329_=_C336( C329 C336 ) C329_=_C342( C329 C342 ) C329_=_C343( C329 C343 ) C330_=_C331( C330 C331 ) C330_=_C342( C330 C342 ) C330_=_C348( C330 C348 ) \nC330_=_C349( C330 C349 ) C331_=_C343( C331 C343 ) C336_=_C339( C336 C339 ) C336_=_C340( C336 C340 ) C336_=_C341( C336 C341 ) C336_=_C342( C336 C342 ) \nC336_=_C343( C336 C343 ) C339_=_C340( C339 C340 ) C339_=_C341( C339 C341 ) C339_=_C382( C339 C382 ) C340_=_C341( C340 C341 ) C341_=_C490( C341 C490 ) \nC342_=_C343( C342 C343 ) C342_=_C348( C342 C348 ) C342_=_C349( C342 C349 ) C348_=_C349( C348 C349 ) C348_=_C385( C348 C385 ) C349_=_C574( C349 C574 ) \nC349_=_C587( C349 C587 ) C357_=_C364( C357 C364 ) C357_=_C372( C357 C372 ) C357_=_C376( C357 C376 ) C357_=_C382( C357 C382 ) C357_=_C385( C357 C385 ) \nC364_=_C372( C364 C372 ) C364_=_C376( C364 C376 ) C364_=_C382( C364 C382 ) C364_=_C385( C364 C385 ) C372_=_C376( C372 C376 ) C372_=_C382( C372 C382 ) \nC372_=_C385( C372 C385 ) C376_=_C382( C376 C382 ) C376_=_C385( C376 C385 ) C382_=_C385( C382 C385 ) C440_=_C447( C440 C447 ) C440_=_C453( C440 C453 ) \nC440_=_C459( C440 C459 ) C440_=_C460( C440 C460 ) C447_=_C453( C447 C453 ) C447_=_C459( C447 C459 ) C447_=_C460( C447 C460 ) C453_=_C459( C453 C459 ) \nC453_=_C460( C453 C460 ) C459_=_C460( C459 C460 ) C471_=_C478( C471 C478 ) C471_=_C484( C471 C484 ) C471_=_C490( C471 C490 ) C471_=_C491( C471 C491 ) \nC471_=_C492( C471 C492 ) C478_=_C484( C478 C484 ) C478_=_C490( C478 C490 ) C478_=_C491( C478 C491 ) C478_=_C492( C478 C492 ) C484_=_C490( C484 C490 ) \nC484_=_C491( C484 C491 ) C484_=_C492( C484 C492 ) C490_=_C491( C490 C491 ) C490_=_C492( C490 C492 ) C491_=_C492( C491 C492 ) C513_=_C519( C513 C519 ) \nC513_=_C524( C513 C524 ) C513_=_C527( C513 C527 ) C519_=_C524( C519 C524 ) C519_=_C527( C519 C527 ) C524_=_C527( C524 C527 ) C561_=_C565( C561 C565 ) \nC561_=_C571( C561 C571 ) C561_=_C572( C561 C572 ) C561_=_C573( C561 C573 ) C561_=_C574( C561 C574 ) C561_=_C575( C561 C575 ) C565_=_C575( C565 C575 ) \nC565_=_C579( C565 C579 ) C565_=_C583( C565 C583 ) C565_=_C586( C565 C586 ) C565_=_C587( C565 C587 ) C571_=_C572( C571 C572 ) C571_=_C573( C571 C573 ) \nC571_=_C574( C571 C574 ) C571_=_C575( C571 C575 ) C571_=_C579( C571 C579 ) C572_=_C573( C572 C573 ) C572_=_C574( C572 C574 ) C572_=_C575( C572 C575 ) \nC572_=_C583( C572 C583 ) C573_=_C574( C573 C574 ) C573_=_C575( C573 C575 ) C573_=_C586( C573 C586 ) C574_=_C575( C574 C575 ) C574_=_C587( C574 C587 ) \nC575_=_C579( C575 C579 ) C575_=_C583( C575 C583 ) C575_=_C586( C575 C586 ) C575_=_C587( C575 C587 ) C579_=_C583( C579 C583 ) C579_=_C586( C579 C586 ) \nC579_=_C587( C579 C587 ) C583_=_C586( C583 C586 ) C583_=_C587( C583 C587 ) C586_=_C587( C586 C587 ) "];43-&gt;47[label="103: C4 C6 C10 C14 C22 \nC23 C24 C34 C42 C47 C51 \nC66 C68 C69 C70 C76 C77 \nC78 C79 C80 C81 C86 C87 \nC88 C89 C90 C91 C102 C103 \nC104 C105 C106 C108 C109 C110 \nC111 C112 C113 C175 C184 C193 \nC201 C206 C210 C213 C225 C234 \nC243 C245 C251 C262 C264 C283 \nC296 C310 C313 C316 C319 C320 \nC321 C322 C324 C325 C329 C336 \nC339 C340 C341 C342 C343 C348 \nC349 C357 C364 C372 C376 C382 \nC385 C440 C447 C453 C459 C460 \nC471 C478 C484 C490 C491 C492 \nC513 C519 C524 C527 C561 C565 \nC571 C572 C573 C574 C579 C583 \nC586 C587 \n302: C4_=_C6 ,C4_=_C66 ,C4_=_C68 ,C4_=_C69 ,C4_=_C70 ,\nC6_=_C283 ,C6_=_C313 ,C6_=_C316 ,C6_=_C319 ,C6_=_C320 ,C6_=_C321 ,\nC10_=_C14 ,C10_=_C22 ,C10_=_C23 ,C10_=_C24 ,C14_=_C34 ,C14_=_C42 ,\nC14_=_C47 ,C22_=_C23 ,C22_=_C24 ,C22_=_C34 ,C23_=_C24 ,C23_=_C42 ,\nC24_=_C47 ,C24_=_C51 ,C34_=_C42 ,C34_=_C47 ,C42_=_C47 ,C47_=_C51 ,\nC51_=_C213 ,C51_=_C264 ,C51_=_C310 ,C51_=_C324 ,C51_=_C342 ,C51_=_C348 ,\nC51_=_C349 ,C66_=_C68 ,C66_=_C69 ,C66_=_C70 ,C66_=_C283 ,C68_=_C69 ,\nC68_=_C70 ,C68_=_C319 ,C68_=_C357 ,C69_=_C70 ,C69_=_C320 ,C70_=_C321 ,\nC76_=_C77 ,C76_=_C78 ,C76_=_C79 ,C76_=_C80 ,C76_=_C81 ,C77_=_C78 ,\nC77_=_C79 ,C77_=_C80 ,C77_=_C81 ,C77_=_C225 ,C78_=_C79 ,C78_=_C80 ,\nC78_=_C81 ,C79_=_C80 ,C79_=_C81 ,C79_=_C471 ,C80_=_C81 ,C86_=_C87 ,\nC86_=_C88 ,C86_=_C89 ,C86_=_C90 ,C86_=_C91 ,C87_=_C88 ,C87_=_C89 ,\nC87_=_C90 ,C87_=_C91 ,C87_=_C201 ,C88_=_C89 ,C88_=_C90 ,C88_=_C91 ,\nC89_=_C90 ,C89_=_C91 ,C89_=_C313 ,C89_=_C322 ,C89_=_C324 ,C89_=_C325 ,\nC90_=_C91 ,C90_=_C372 ,C102_=_C103 ,C102_=_C104 ,C102_=_C105 ,C102_=_C106 ,\nC102_=_C243 ,C102_=_C245 ,C103_=_C104 ,C103_=_C105 ,C103_=_C106 ,C103_=_C296 ,\nC104_=_C105 ,C104_=_C106 ,C104_=_C339 ,C104_=_C382 ,C105_=_C106 ,C105_=_C340 ,\nC106_=_C341 ,C106_=_C490 ,C108_=_C109 ,C108_=_C110 ,C108_=_C111 ,C108_=_C112 ,\nC108_=_C113 ,C108_=_C251 ,C109_=_C110 ,C109_=_C111 ,C109_=_C112 ,C109_=_C113 ,\nC110_=_C111 ,C110_=_C112 ,C110_=_C113 ,C110_=_C491 ,C111_=_C112 ,C111_=_C113 ,\nC111_=_C527 ,C112_=_C113 ,C112_=_C571 ,C112_=_C579 ,C175_=_C184 ,C175_=_C193 ,\nC175_=_C201 ,C175_=_C206 ,C175_=_C210 ,C184_=_C193 ,C184_=_C201 ,C184_=_C206 ,\nC184_=_C210 ,C193_=_C201 ,C193_=_C206 ,C193_=_C210 ,C201_=_C206 ,C201_=_C210 ,\nC206_=_C210 ,C210_=_C213 ,C213_=_C264 ,C213_=_C310 ,C213_=_C324 ,C213_=_C342 ,\nC213_=_C348 ,C213_=_C349 ,C225_=_C234 ,C225_=_C243 ,C225_=_C251 ,C225_=_C262 ,\nC234_=_C243 ,C234_=_C251 ,C234_=_C262 ,C243_=_C245 ,C243_=_C251 ,C243_=_C262 ,\nC245_=_C296 ,C245_=_C322 ,C245_=_C336 ,C245_=_C339 ,C245_=_C340 ,C245_=_C341 ,\nC251_=_C262 ,C262_=_C264 ,C264_=_C310 ,C264_=_C324 ,C264_=_C342 ,C264_=_C348 ,\nC264_=_C349 ,C283_=_C313 ,C283_=_C316 ,C283_=_C319 ,C283_=_C320 ,C283_=_C321 ,\nC296_=_C322 ,C296_=_C336 ,C296_=_C339 ,C296_=_C340 ,C296_=_C341 ,C310_=_C324 ,\nC310_=_C342 ,C310_=_C348 ,C310_=_C349 ,C313_=_C316 ,C313_=_C319 ,C313_=_C320 ,\nC313_=_C321 ,C313_=_C322 ,C313_=_C324 ,C313_=_C325 ,C316_=_C319 ,C316_=_C320 ,\nC316_=_C321 ,C316_=_C329 ,C316_=_C336 ,C316_=_C342 ,C316_=_C343 ,C319_=_C320 ,\nC319_=_C321 ,C319_=_C357 ,C320_=_C321 ,C322_=_C324 ,C322_=_C325 ,C322_=_C336 ,\nC322_=_C339 ,C322_=_C340 ,C322_=_C341 ,C324_=_C325 ,C324_=_C342 ,C324_=_C348 ,\nC324_=_C349 ,C325_=_C343 ,C329_=_C336 ,C329_=_C342 ,C329_=_C343 ,C336_=_C339 ,\nC336_=_C340 ,C336_=_C341 ,C336_=_C342 ,C336_=_C343 ,C339_=_C340 ,C339_=_C341 ,\nC339_=_C382 ,C340_=_C341 ,C341_=_C490 ,C342_=_C343 ,C342_=_C348 ,C342_=_C349 ,\nC348_=_C349 ,C348_=_C385 ,C349_=_C574 ,C349_=_C587 ,C357_=_C364 ,C357_=_C372 ,\nC357_=_C376 ,C357_=_C382 ,C357_=_C385 ,C364_=_C372 ,C364_=_C376 ,C364_=_C382 ,\nC364_=_C385 ,C372_=_C376 ,C372_=_C382 ,C372_=_C385 ,C376_=_C382 ,C376_=_C385 ,\nC382_=_C385 ,C440_=_C447 ,C440_=_C453 ,C440_=_C459 ,C440_=_C460 ,C447_=_C453 ,\nC447_=_C459 ,C447_=_C460 ,C453_=_C459 ,C453_=_C460 ,C459_=_C460 ,C471_=_C478 ,\nC471_=_C484 ,C471_=_C490 ,C471_=_C491 ,C471_=_C492 ,C478_=_C484 ,C478_=_C490 ,\nC478_=_C491 ,C478_=_C492 ,C484_=_C490 ,C484_=_C491 ,C484_=_C492 ,C490_=_C491 ,\nC490_=_C492 ,C491_=_C492 ,C513_=_C519 ,C513_=_C524 ,C513_=_C527 ,C519_=_C524 ,\nC519_=_C527 ,C524_=_C527 ,C561_=_C565 ,C561_=_C571 ,C561_=_C572 ,C561_=_C573 ,\nC561_=_C574 ,C565_=_C579 ,C565_=_C583 ,C565_=_C586 ,C565_=_C587 ,C571_=_C572 ,\nC571_=_C573 ,C571_=_C574 ,C571_=_C579 ,C572_=_C573 ,C572_=_C574 ,C572_=_C583 ,\nC573_=_C574 ,C573_=_C586 ,C574_=_C587 ,C579_=_C583 ,C579_=_C586 ,C579_=_C587 ,\nC583_=_C586 ,C583_=_C587 ,C586_=_C587 ,"];48[shape=box, label="id:48 level: 2\n132: C5 C7 C8 C20 C48 \nC52 C66 C68 C69 C87 C88 \nC89 C90 C91 C103 C104 C111 \nC124 C133 C134 C136 C150 C151 \nC152 C153 C156 C160 C172 C175 \nC176 C177 C178 C179 C180 C181 \nC184 C186 C187 C188 C189 C190 \nC192 C198 C201 C210 C211 C212 \nC213 C215 C238 C244 C246 C254 \nC265 C270 C272 C273 C274 C275 \nC276 C277 C278 C279 C281 C282 \nC283 C284 C286 C287 C288 C289 \nC293 C294 C295 C296 C297 C298 \nC299 C311 C313 C319 C320 C322 \nC323 C324 C325 C339 C348 C357 \nC358 C359 C364 C365 C366 C367 \nC368 C372 C376 C377 C378 C379 \nC380 C382 C383 C384 C385 C386 \nC404 C412 C425 C443 C451 C457 \nC482 C488 C498 C506 C509 C511 \nC513 C515 C516 C517 C519 C521 \nC522 C523 C524 C526 C527 C529 \nC530 \n595: C5_=_C7( C5 C7 ) C5_=_C8( C5 C8 ) C5_=_C66( C5 C66 ) C5_=_C279( C5 C279 ) C5_=_C281( C5 C281 ) \nC5_=_C282( C5 C282 ) C5_=_C283( C5 C283 ) C5_=_C284( C5 C284 ) C5_=_C286( C5 C286 ) C7_=_C8( C7 C8 ) C7_=_C68( C7 C68 ) \nC7_=_C284( C7 C284 ) C7_=_C319( C7 C319 ) C7_=_C357( C7 C357 ) C7_=_C358( C7 C358 ) C7_=_C359( C7 C359 ) C8_=_C69( C8 C69 ) \nC8_=_C320( C8 C320 ) C8_=_C358( C8 C358 ) C8_=_C506( C8 C506 ) C8_=_C509( C8 C509 ) C20_=_C198( C20 C198 ) C20_=_C238( C20 C238 ) \nC20_=_C404( C20 C404 ) C20_=_C451( C20 C451 ) C20_=_C482( C20 C482 ) C20_=_C517( C20 C517 ) C20_=_C519( C20 C519 ) C20_=_C521( C20 C521 ) \nC48_=_C52( C48 C52 ) C48_=_C192( C48 C192 ) C48_=_C210( C48 C210 ) C48_=_C211( C48 C211 ) C48_=_C212( C48 C212 ) C48_=_C213( C48 C213 ) \nC48_=_C215( C48 C215 ) C52_=_C265( C52 C265 ) C52_=_C311( C52 C311 ) C52_=_C348(</w:t>
      </w:r>
    </w:p>
    <w:p>
      <w:pPr>
        <w:pStyle w:val="PreformattedText"/>
        <w:bidi w:val="0"/>
        <w:spacing w:before="0" w:after="0"/>
        <w:jc w:val="left"/>
        <w:rPr/>
      </w:pPr>
      <w:r>
        <w:rPr/>
        <w:t xml:space="preserve"> </w:t>
      </w:r>
      <w:r>
        <w:rPr/>
        <w:t>C52 C348 ) C52_=_C385( C52 C385 ) C52_=_C386( C52 C386 ) \nC66_=_C68( C66 C68 ) C66_=_C69( C66 C69 ) C66_=_C279( C66 C279 ) C66_=_C281( C66 C281 ) C66_=_C282( C66 C282 ) C66_=_C283( C66 C283 ) \nC66_=_C284( C66 C284 ) C66_=_C286( C66 C286 ) C68_=_C69( C68 C69 ) C68_=_C284( C68 C284 ) C68_=_C319( C68 C319 ) C68_=_C357( C68 C357 ) \nC68_=_C358( C68 C358 ) C68_=_C359( C68 C359 ) C69_=_C320( C69 C320 ) C69_=_C358( C69 C358 ) C69_=_C506( C69 C506 ) C69_=_C509( C69 C509 ) \nC87_=_C88( C87 C88 ) C87_=_C89( C87 C89 ) C87_=_C90( C87 C90 ) C87_=_C91( C87 C91 ) C87_=_C190( C87 C190 ) C87_=_C201( C87 C201 ) \nC88_=_C89( C88 C89 ) C88_=_C90( C88 C90 ) C88_=_C91( C88 C91 ) C88_=_C150( C88 C150 ) C88_=_C270( C88 C270 ) C88_=_C279( C88 C279 ) \nC88_=_C287( C88 C287 ) C88_=_C288( C88 C288 ) C88_=_C289( C88 C289 ) C89_=_C90( C89 C90 ) C89_=_C91( C89 C91 ) C89_=_C151( C89 C151 ) \nC89_=_C313( C89 C313 ) C89_=_C322( C89 C322 ) C89_=_C323( C89 C323 ) C89_=_C324( C89 C324 ) C89_=_C325( C89 C325 ) C90_=_C91( C90 C91 ) \nC90_=_C152( C90 C152 ) C90_=_C372( C90 C372 ) C91_=_C153( C91 C153 ) C91_=_C506( C91 C506 ) C91_=_C511( C91 C511 ) C91_=_C517( C91 C517 ) \nC91_=_C522( C91 C522 ) C91_=_C523( C91 C523 ) C103_=_C104( C103 C104 ) C103_=_C244( C103 C244 ) C103_=_C287( C103 C287 ) C103_=_C293( C103 C293 ) \nC103_=_C294( C103 C294 ) C103_=_C295( C103 C295 ) C103_=_C296( C103 C296 ) C103_=_C297( C103 C297 ) C103_=_C298( C103 C298 ) C103_=_C299( C103 C299 ) \nC104_=_C246( C104 C246 ) C104_=_C297( C104 C297 ) C104_=_C339( C104 C339 ) C104_=_C382( C104 C382 ) C104_=_C383( C104 C383 ) C104_=_C384( C104 C384 ) \nC111_=_C254( C111 C254 ) C111_=_C425( C111 C425 ) C111_=_C498( C111 C498 ) C111_=_C523( C111 C523 ) C111_=_C527( C111 C527 ) C111_=_C529( C111 C529 ) \nC111_=_C530( C111 C530 ) C124_=_C176( C124 C176 ) C124_=_C270( C124 C270 ) C124_=_C272( C124 C272 ) C124_=_C273( C124 C273 ) C124_=_C274( C124 C274 ) \nC124_=_C275( C124 C275 ) C124_=_C276( C124 C276 ) C124_=_C277( C124 C277 ) C124_=_C278( C124 C278 ) C133_=_C134( C133 C134 ) C133_=_C136( C133 C136 ) \nC133_=_C181( C133 C181 ) C133_=_C184( C133 C184 ) C133_=_C186( C133 C186 ) C133_=_C187( C133 C187 ) C133_=_C188( C133 C188 ) C133_=_C189( C133 C189 ) \nC134_=_C136( C134 C136 ) C134_=_C364( C134 C364 ) C134_=_C365( C134 C365 ) C134_=_C366( C134 C366 ) C134_=_C367( C134 C367 ) C134_=_C368( C134 C368 ) \nC136_=_C187( C136 C187 ) C136_=_C366( C136 C366 ) C136_=_C443( C136 C443 ) C136_=_C511( C136 C511 ) C136_=_C513( C136 C513 ) C136_=_C515( C136 C515 ) \nC136_=_C516( C136 C516 ) C150_=_C151( C150 C151 ) C150_=_C152( C150 C152 ) C150_=_C153( C150 C153 ) C150_=_C270( C150 C270 ) C150_=_C279( C150 C279 ) \nC150_=_C287( C150 C287 ) C150_=_C288( C150 C288 ) C150_=_C289( C150 C289 ) C151_=_C152( C151 C152 ) C151_=_C153( C151 C153 ) C151_=_C313( C151 C313 ) \nC151_=_C322( C151 C322 ) C151_=_C323( C151 C323 ) C151_=_C324( C151 C324 ) C151_=_C325( C151 C325 ) C152_=_C153( C152 C153 ) C152_=_C372( C152 C372 ) \nC153_=_C506( C153 C506 ) C153_=_C511( C153 C511 ) C153_=_C517( C153 C517 ) C153_=_C522( C153 C522 ) C153_=_C523( C153 C523 ) C156_=_C160( C156 C160 ) \nC156_=_C376( C156 C376 ) C156_=_C377( C156 C377 ) C156_=_C378( C156 C378 ) C156_=_C379( C156 C379 ) C156_=_C380( C156 C380 ) C160_=_C379( C160 C379 ) \nC160_=_C412( C160 C412 ) C160_=_C457( C160 C457 ) C160_=_C488( C160 C488 ) C160_=_C522( C160 C522 ) C160_=_C524( C160 C524 ) C160_=_C526( C160 C526 ) \nC172_=_C175( C172 C175 ) C172_=_C176( C172 C176 ) C172_=_C177( C172 C177 ) C172_=_C178( C172 C178 ) C172_=_C179( C172 C179 ) C172_=_C180( C172 C180 ) \nC172_=_C181( C172 C181 ) C172_=_C190( C172 C190 ) C172_=_C192( C172 C192 ) C172_=_C198( C172 C198 ) C175_=_C176( C175 C176 ) C175_=_C177( C175 C177 ) \nC175_=_C178( C175 C178 ) C175_=_C179( C175 C179 ) C175_=_C180( C175 C180 ) C175_=_C184( C175 C184 ) C175_=_C201( C175 C201 ) C175_=_C210( C175 C210 ) \nC176_=_C177( C176 C177 ) C176_=_C178( C176 C178 ) C176_=_C179( C176 C179 ) C176_=_C180( C176 C180 ) C176_=_C270( C176 C270 ) C176_=_C272( C176 C272 ) \nC176_=_C273( C176 C273 ) C176_=_C274( C176 C274 ) C176_=_C275( C176 C275 ) C176_=_C276( C176 C276 ) C176_=_C277( C176 C277 ) C176_=_C278( C176 C278 ) \nC177_=_C178( C177 C178 ) C177_=_C179( C177 C179 ) C177_=_C180( C177 C180 ) C177_=_C275( C177 C275 ) C178_=_C179( C178 C179 ) C178_=_C180( C178 C180 ) \nC178_=_C276( C178 C276 ) C179_=_C180( C179 C180 ) C179_=_C277( C179 C277 ) C180_=_C278( C180 C278 ) C181_=_C184( C181 C184 ) C181_=_C186( C181 C186 ) \nC181_=_C187( C181 C187 ) C181_=_C188( C181 C188 ) C181_=_C189( C181 C189 ) C181_=_C190( C181 C190 ) C181_=_C192( C181 C192 ) C181_=_C198( C181 C198 ) \nC184_=_C186( C184 C186 ) C184_=_C187( C184 C187 ) C184_=_C188( C184 C188 ) C184_=_C189( C184 C189 ) C184_=_C201( C184 C201 ) C184_=_C210( C184 C210 ) \nC186_=_C187( C186 C187 ) C186_=_C188( C186 C188 ) C186_=_C189( C186 C189 ) C186_=_C365( C186 C365 ) C186_=_C443( C186 C443 ) C187_=_C188( C187 C188 ) \nC187_=_C189( C187 C189 ) C187_=_C366( C187 C366 ) C187_=_C443( C187 C443 ) C187_=_C511( C187 C511 ) C187_=_C513( C187 C513 ) C187_=_C515( C187 C515 ) \nC187_=_C516( C187 C516 ) C188_=_C189( C188 C189 ) C188_=_C367( C188 C367 ) C188_=_C515( C188 C515 ) C189_=_C368( C189 C368 ) C189_=_C516( C189 C516 ) \nC190_=_C192( C190 C192 ) C190_=_C198( C190 C198 ) C190_=_C201( C190 C201 ) C192_=_C198( C192 C198 ) C192_=_C210( C192 C210 ) C192_=_C211( C192 C211 ) \nC192_=_C212( C192 C212 ) C192_=_C213( C192 C213 ) C192_=_C215( C192 C215 ) C198_=_C238( C198 C238 ) C198_=_C404( C198 C404 ) C198_=_C451( C198 C451 ) \nC198_=_C482( C198 C482 ) C198_=_C517( C198 C517 ) C198_=_C519( C198 C519 ) C198_=_C521( C198 C521 ) C201_=_C210( C201 C210 ) C210_=_C211( C210 C211 ) \nC210_=_C212( C210 C212 ) C210_=_C213( C210 C213 ) C210_=_C215( C210 C215 ) C211_=_C212( C211 C212 ) C211_=_C213( C211 C213 ) C211_=_C215( C211 C215 ) \nC211_=_C265( C211 C265 ) C212_=_C213( C212 C213 ) C212_=_C215( C212 C215 ) C212_=_C274( C212 C274 ) C212_=_C282( C212 C282 ) C212_=_C289( C212 C289 ) \nC212_=_C295( C212 C295 ) C212_=_C311( C212 C311 ) C213_=_C215( C213 C215 ) C213_=_C324( C213 C324 ) C213_=_C348( C213 C348 ) C215_=_C386( C215 C386 ) \nC238_=_C404( C238 C404 ) C238_=_C451( C238 C451 ) C238_=_C482( C238 C482 ) C238_=_C517( C238 C517 ) C238_=_C519( C238 C519 ) C238_=_C521( C238 C521 ) \nC244_=_C246( C244 C246 ) C244_=_C287( C244 C287 ) C244_=_C293( C244 C293 ) C244_=_C294( C244 C294 ) C244_=_C295( C244 C295 ) C244_=_C296( C244 C296 ) \nC244_=_C297( C244 C297 ) C244_=_C298( C244 C298 ) C244_=_C299( C244 C299 ) C246_=_C297( C246 C297 ) C246_=_C339( C246 C339 ) C246_=_C382( C246 C382 ) \nC246_=_C383( C246 C383 ) C246_=_C384( C246 C384 ) C254_=_C425( C254 C425 ) C254_=_C498( C254 C498 ) C254_=_C523( C254 C523 ) C254_=_C527( C254 C527 ) \nC254_=_C529( C254 C529 ) C254_=_C530( C254 C530 ) C265_=_C311( C265 C311 ) C265_=_C348( C265 C348 ) C265_=_C385( C265 C385 ) C265_=_C386( C265 C386 ) \nC270_=_C272( C270 C272 ) C270_=_C273( C270 C273 ) C270_=_C274( C270 C274 ) C270_=_C275( C270 C275 ) C270_=_C276( C270 C276 ) C270_=_C277( C270 C277 ) \nC270_=_C278( C270 C278 ) C270_=_C279( C270 C279 ) C270_=_C287( C270 C287 ) C270_=_C288( C270 C288 ) C270_=_C289( C270 C289 ) C272_=_C273( C272 C273 ) \nC272_=_C274( C272 C274 ) C272_=_C275( C272 C275 ) C272_=_C276( C272 C276 ) C272_=_C277( C272 C277 ) C272_=_C278( C272 C278 ) C272_=_C281( C272 C281 ) \nC272_=_C288( C272 C288 ) C272_=_C293( C272 C293 ) C273_=_C274( C273 C274 ) C273_=_C275( C273 C275 ) C273_=_C276( C273 C276 ) C273_=_C277( C273 C277 ) \nC273_=_C278( C273 C278 ) C273_=_C294( C273 C294 ) C274_=_C275( C274 C275 ) C274_=_C276( C274 C276 ) C274_=_C277( C274 C277 ) C274_=_C278( C274 C278 ) \nC274_=_C282( C274 C282 ) C274_=_C289( C274 C289 ) C274_=_C295( C274 C295 ) C274_=_C311( C274 C311 ) C275_=_C276( C275 C276 ) C275_=_C277( C275 C277 ) \nC275_=_C278( C275 C278 ) C276_=_C277( C276 C277 ) C276_=_C278( C276 C278 ) C277_=_C278( C277 C278 ) C279_=_C281( C279 C281 ) C279_=_C282( C279 C282 ) \nC279_=_C283( C279 C283 ) C279_=_C284( C279 C284 ) C279_=_C286( C279 C286 ) C279_=_C287( C279 C287 ) C279_=_C288( C279 C288 ) C279_=_C289( C279 C289 ) \nC281_=_C282( C281 C282 ) C281_=_C283( C281 C283 ) C281_=_C284( C281 C284 ) C281_=_C286( C281 C286 ) C281_=_C288( C281 C288 ) C281_=_C293( C281 C293 ) \nC282_=_C283( C282 C283 ) C282_=_C284( C282 C284 ) C282_=_C286( C282 C286 ) C282_=_C289( C282 C289 ) C282_=_C295( C282 C295 ) C282_=_C311( C282 C311 ) \nC283_=_C284( C283 C284 ) C283_=_C286( C283 C286 ) C283_=_C313( C283 C313 ) C283_=_C319( C283 C319 ) C283_=_C320( C283 C320 ) C284_=_C286( C284 C286 ) \nC284_=_C319( C284 C319 ) C284_=_C357( C284 C357 ) C284_=_C358( C284 C358 ) C284_=_C359( C284 C359 ) C286_=_C359( C286 C359 ) C286_=_C509( C286 C509 ) \nC287_=_C288( C287 C288 ) C287_=_C289( C287 C289 ) C287_=_C293( C287 C293 ) C287_=_C294( C287 C294 ) C287_=_C295( C287 C295 ) C287_=_C296( C287 C296 ) \nC287_=_C297( C287 C297 ) C287_=_C298( C287 C298 ) C287_=_C299( C287 C299 ) C288_=_C289( C288 C289 ) C288_=_C293( C288 C293 ) C289_=_C295( C289 C295 ) \nC289_=_C311( C289 C311 ) C293_=_C294( C293 C294 ) C293_=_C295( C293 C295 ) C293_=_C296( C293 C296 ) C293_=_C297( C293 C297 ) C293_=_C298( C293 C298 ) \nC293_=_C299( C293 C299 ) C294_=_C295( C294 C295 ) C294_=_C296( C294 C296 ) C294_=_C297( C294 C297 ) C294_=_C298( C294 C298 ) C294_=_C299( C294 C299 ) \nC295_=_C296( C295 C296 ) C295_=_C297( C295 C297 ) C295_=_C298( C295 C298 ) C295_=_C299( C295 C299 ) C295_=_C311( C295 C311 ) C296_=_C297( C296 C297 ) \nC296_=_C298( C296 C298 ) C296_=_C299( C296 C299 ) C296_=_C322( C296 C322 ) C296_=_C339( C296 C339 ) C297_=_C298( C297 C298 ) C297_=_C299( C297 C299 ) \nC297_=_C339( C297 C339 ) C297_=_C382( C297 C382 ) C297_=_C383( C297 C383 ) C297_=_C384( C297 C384 ) C298_=_C299( C298 C299 ) C298_=_C383( C298 C383 ) \nC299_=_C384( C299 C384 ) C311_=_C348( C311 C348 ) C311_=_C385( C311 C385 ) C311_=_C386(</w:t>
      </w:r>
    </w:p>
    <w:p>
      <w:pPr>
        <w:pStyle w:val="PreformattedText"/>
        <w:bidi w:val="0"/>
        <w:spacing w:before="0" w:after="0"/>
        <w:jc w:val="left"/>
        <w:rPr/>
      </w:pPr>
      <w:r>
        <w:rPr/>
        <w:t xml:space="preserve"> </w:t>
      </w:r>
      <w:r>
        <w:rPr/>
        <w:t>C311 C386 ) C313_=_C319( C313 C319 ) C313_=_C320( C313 C320 ) \nC313_=_C322( C313 C322 ) C313_=_C323( C313 C323 ) C313_=_C324( C313 C324 ) C313_=_C325( C313 C325 ) C319_=_C320( C319 C320 ) C319_=_C357( C319 C357 ) \nC319_=_C358( C319 C358 ) C319_=_C359( C319 C359 ) C320_=_C358( C320 C358 ) C320_=_C506( C320 C506 ) C320_=_C509( C320 C509 ) C322_=_C323( C322 C323 ) \nC322_=_C324( C322 C324 ) C322_=_C325( C322 C325 ) C322_=_C339( C322 C339 ) C323_=_C324( C323 C324 ) C323_=_C325( C323 C325 ) C324_=_C325( C324 C325 ) \nC324_=_C348( C324 C348 ) C339_=_C382( C339 C382 ) C339_=_C383( C339 C383 ) C339_=_C384( C339 C384 ) C348_=_C385( C348 C385 ) C348_=_C386( C348 C386 ) \nC357_=_C358( C357 C358 ) C357_=_C359( C357 C359 ) C357_=_C364( C357 C364 ) C357_=_C372( C357 C372 ) C357_=_C376( C357 C376 ) C357_=_C382( C357 C382 ) \nC357_=_C385( C357 C385 ) C358_=_C359( C358 C359 ) C358_=_C506( C358 C506 ) C358_=_C509( C358 C509 ) C359_=_C509( C359 C509 ) C364_=_C365( C364 C365 ) \nC364_=_C366( C364 C366 ) C364_=_C367( C364 C367 ) C364_=_C368( C364 C368 ) C364_=_C372( C364 C372 ) C364_=_C376( C364 C376 ) C364_=_C382( C364 C382 ) \nC364_=_C385( C364 C385 ) C365_=_C366( C365 C366 ) C365_=_C367( C365 C367 ) C365_=_C368( C365 C368 ) C365_=_C443( C365 C443 ) C366_=_C367( C366 C367 ) \nC366_=_C368( C366 C368 ) C366_=_C443( C366 C443 ) C366_=_C511( C366 C511 ) C366_=_C513( C366 C513 ) C366_=_C515( C366 C515 ) C366_=_C516( C366 C516 ) \nC367_=_C368( C367 C368 ) C367_=_C515( C367 C515 ) C368_=_C516( C368 C516 ) C372_=_C376( C372 C376 ) C372_=_C382( C372 C382 ) C372_=_C385( C372 C385 ) \nC376_=_C377( C376 C377 ) C376_=_C378( C376 C378 ) C376_=_C379( C376 C379 ) C376_=_C380( C376 C380 ) C376_=_C382( C376 C382 ) C376_=_C385( C376 C385 ) \nC377_=_C378( C377 C378 ) C377_=_C379( C377 C379 ) C377_=_C380( C377 C380 ) C377_=_C412( C377 C412 ) C378_=_C379( C378 C379 ) C378_=_C380( C378 C380 ) \nC378_=_C457( C378 C457 ) C379_=_C380( C379 C380 ) C379_=_C412( C379 C412 ) C379_=_C457( C379 C457 ) C379_=_C488( C379 C488 ) C379_=_C522( C379 C522 ) \nC379_=_C524( C379 C524 ) C379_=_C526( C379 C526 ) C380_=_C526( C380 C526 ) C382_=_C383( C382 C383 ) C382_=_C384( C382 C384 ) C382_=_C385( C382 C385 ) \nC383_=_C384( C383 C384 ) C385_=_C386( C385 C386 ) C404_=_C451( C404 C451 ) C404_=_C482( C404 C482 ) C404_=_C517( C404 C517 ) C404_=_C519( C404 C519 ) \nC404_=_C521( C404 C521 ) C412_=_C457( C412 C457 ) C412_=_C488( C412 C488 ) C412_=_C522( C412 C522 ) C412_=_C524( C412 C524 ) C412_=_C526( C412 C526 ) \nC425_=_C498( C425 C498 ) C425_=_C523( C425 C523 ) C425_=_C527( C425 C527 ) C425_=_C529( C425 C529 ) C425_=_C530( C425 C530 ) C443_=_C511( C443 C511 ) \nC443_=_C513( C443 C513 ) C443_=_C515( C443 C515 ) C443_=_C516( C443 C516 ) C451_=_C482( C451 C482 ) C451_=_C517( C451 C517 ) C451_=_C519( C451 C519 ) \nC451_=_C521( C451 C521 ) C457_=_C488( C457 C488 ) C457_=_C522( C457 C522 ) C457_=_C524( C457 C524 ) C457_=_C526( C457 C526 ) C482_=_C517( C482 C517 ) \nC482_=_C519( C482 C519 ) C482_=_C521( C482 C521 ) C488_=_C522( C488 C522 ) C488_=_C524( C488 C524 ) C488_=_C526( C488 C526 ) C498_=_C523( C498 C523 ) \nC498_=_C527( C498 C527 ) C498_=_C529( C498 C529 ) C498_=_C530( C498 C530 ) C506_=_C509( C506 C509 ) C506_=_C511( C506 C511 ) C506_=_C517( C506 C517 ) \nC506_=_C522( C506 C522 ) C506_=_C523( C506 C523 ) C511_=_C513( C511 C513 ) C511_=_C515( C511 C515 ) C511_=_C516( C511 C516 ) C511_=_C517( C511 C517 ) \nC511_=_C522( C511 C522 ) C511_=_C523( C511 C523 ) C513_=_C515( C513 C515 ) C513_=_C516( C513 C516 ) C513_=_C519( C513 C519 ) C513_=_C524( C513 C524 ) \nC513_=_C527( C513 C527 ) C515_=_C516( C515 C516 ) C517_=_C519( C517 C519 ) C517_=_C521( C517 C521 ) C517_=_C522( C517 C522 ) C517_=_C523( C517 C523 ) \nC519_=_C521( C519 C521 ) C519_=_C524( C519 C524 ) C519_=_C527( C519 C527 ) C522_=_C523( C522 C523 ) C522_=_C524( C522 C524 ) C522_=_C526( C522 C526 ) \nC523_=_C527( C523 C527 ) C523_=_C529( C523 C529 ) C523_=_C530( C523 C530 ) C524_=_C526( C524 C526 ) C524_=_C527( C524 C527 ) C527_=_C529( C527 C529 ) \nC527_=_C530( C527 C530 ) C529_=_C530( C529 C530 ) "];43-&gt;48[label="117: C5 C7 C8 C20 C48 \nC52 C66 C68 C69 C87 C88 \nC89 C90 C91 C103 C104 C111 \nC124 C133 C134 C136 C150 C151 \nC152 C153 C156 C160 C172 C175 \nC177 C178 C179 C180 C181 C184 \nC186 C188 C189 C190 C192 C198 \nC201 C210 C211 C212 C213 C215 \nC238 C244 C246 C254 C265 C272 \nC273 C274 C275 C276 C277 C278 \nC281 C282 C283 C286 C288 C289 \nC293 C294 C295 C296 C298 C299 \nC311 C313 C319 C320 C322 C323 \nC324 C325 C339 C348 C357 C359 \nC364 C365 C367 C368 C372 C376 \nC377 C378 C380 C382 C383 C384 \nC385 C386 C404 C412 C425 C443 \nC451 C457 C482 C488 C498 C509 \nC513 C515 C516 C519 C521 C524 \nC526 C527 C529 C530 \n419: C5_=_C7 ,C5_=_C8 ,C5_=_C66 ,C5_=_C281 ,C5_=_C282 ,\nC5_=_C283 ,C5_=_C286 ,C7_=_C8 ,C7_=_C68 ,C7_=_C319 ,C7_=_C357 ,\nC7_=_C359 ,C8_=_C69 ,C8_=_C320 ,C8_=_C509 ,C20_=_C198 ,C20_=_C238 ,\nC20_=_C404 ,C20_=_C451 ,C20_=_C482 ,C20_=_C519 ,C20_=_C521 ,C48_=_C52 ,\nC48_=_C192 ,C48_=_C210 ,C48_=_C211 ,C48_=_C212 ,C48_=_C213 ,C48_=_C215 ,\nC52_=_C265 ,C52_=_C311 ,C52_=_C348 ,C52_=_C385 ,C52_=_C386 ,C66_=_C68 ,\nC66_=_C69 ,C66_=_C281 ,C66_=_C282 ,C66_=_C283 ,C66_=_C286 ,C68_=_C69 ,\nC68_=_C319 ,C68_=_C357 ,C68_=_C359 ,C69_=_C320 ,C69_=_C509 ,C87_=_C88 ,\nC87_=_C89 ,C87_=_C90 ,C87_=_C91 ,C87_=_C190 ,C87_=_C201 ,C88_=_C89 ,\nC88_=_C90 ,C88_=_C91 ,C88_=_C150 ,C88_=_C288 ,C88_=_C289 ,C89_=_C90 ,\nC89_=_C91 ,C89_=_C151 ,C89_=_C313 ,C89_=_C322 ,C89_=_C323 ,C89_=_C324 ,\nC89_=_C325 ,C90_=_C91 ,C90_=_C152 ,C90_=_C372 ,C91_=_C153 ,C103_=_C104 ,\nC103_=_C244 ,C103_=_C293 ,C103_=_C294 ,C103_=_C295 ,C103_=_C296 ,C103_=_C298 ,\nC103_=_C299 ,C104_=_C246 ,C104_=_C339 ,C104_=_C382 ,C104_=_C383 ,C104_=_C384 ,\nC111_=_C254 ,C111_=_C425 ,C111_=_C498 ,C111_=_C527 ,C111_=_C529 ,C111_=_C530 ,\nC124_=_C272 ,C124_=_C273 ,C124_=_C274 ,C124_=_C275 ,C124_=_C276 ,C124_=_C277 ,\nC124_=_C278 ,C133_=_C134 ,C133_=_C136 ,C133_=_C181 ,C133_=_C184 ,C133_=_C186 ,\nC133_=_C188 ,C133_=_C189 ,C134_=_C136 ,C134_=_C364 ,C134_=_C365 ,C134_=_C367 ,\nC134_=_C368 ,C136_=_C443 ,C136_=_C513 ,C136_=_C515 ,C136_=_C516 ,C150_=_C151 ,\nC150_=_C152 ,C150_=_C153 ,C150_=_C288 ,C150_=_C289 ,C151_=_C152 ,C151_=_C153 ,\nC151_=_C313 ,C151_=_C322 ,C151_=_C323 ,C151_=_C324 ,C151_=_C325 ,C152_=_C153 ,\nC152_=_C372 ,C156_=_C160 ,C156_=_C376 ,C156_=_C377 ,C156_=_C378 ,C156_=_C380 ,\nC160_=_C412 ,C160_=_C457 ,C160_=_C488 ,C160_=_C524 ,C160_=_C526 ,C172_=_C175 ,\nC172_=_C177 ,C172_=_C178 ,C172_=_C179 ,C172_=_C180 ,C172_=_C181 ,C172_=_C190 ,\nC172_=_C192 ,C172_=_C198 ,C175_=_C177 ,C175_=_C178 ,C175_=_C179 ,C175_=_C180 ,\nC175_=_C184 ,C175_=_C201 ,C175_=_C210 ,C177_=_C178 ,C177_=_C179 ,C177_=_C180 ,\nC177_=_C275 ,C178_=_C179 ,C178_=_C180 ,C178_=_C276 ,C179_=_C180 ,C179_=_C277 ,\nC180_=_C278 ,C181_=_C184 ,C181_=_C186 ,C181_=_C188 ,C181_=_C189 ,C181_=_C190 ,\nC181_=_C192 ,C181_=_C198 ,C184_=_C186 ,C184_=_C188 ,C184_=_C189 ,C184_=_C201 ,\nC184_=_C210 ,C186_=_C188 ,C186_=_C189 ,C186_=_C365 ,C186_=_C443 ,C188_=_C189 ,\nC188_=_C367 ,C188_=_C515 ,C189_=_C368 ,C189_=_C516 ,C190_=_C192 ,C190_=_C198 ,\nC190_=_C201 ,C192_=_C198 ,C192_=_C210 ,C192_=_C211 ,C192_=_C212 ,C192_=_C213 ,\nC192_=_C215 ,C198_=_C238 ,C198_=_C404 ,C198_=_C451 ,C198_=_C482 ,C198_=_C519 ,\nC198_=_C521 ,C201_=_C210 ,C210_=_C211 ,C210_=_C212 ,C210_=_C213 ,C210_=_C215 ,\nC211_=_C212 ,C211_=_C213 ,C211_=_C215 ,C211_=_C265 ,C212_=_C213 ,C212_=_C215 ,\nC212_=_C274 ,C212_=_C282 ,C212_=_C289 ,C212_=_C295 ,C212_=_C311 ,C213_=_C215 ,\nC213_=_C324 ,C213_=_C348 ,C215_=_C386 ,C238_=_C404 ,C238_=_C451 ,C238_=_C482 ,\nC238_=_C519 ,C238_=_C521 ,C244_=_C246 ,C244_=_C293 ,C244_=_C294 ,C244_=_C295 ,\nC244_=_C296 ,C244_=_C298 ,C244_=_C299 ,C246_=_C339 ,C246_=_C382 ,C246_=_C383 ,\nC246_=_C384 ,C254_=_C425 ,C254_=_C498 ,C254_=_C527 ,C254_=_C529 ,C254_=_C530 ,\nC265_=_C311 ,C265_=_C348 ,C265_=_C385 ,C265_=_C386 ,C272_=_C273 ,C272_=_C274 ,\nC272_=_C275 ,C272_=_C276 ,C272_=_C277 ,C272_=_C278 ,C272_=_C281 ,C272_=_C288 ,\nC272_=_C293 ,C273_=_C274 ,C273_=_C275 ,C273_=_C276 ,C273_=_C277 ,C273_=_C278 ,\nC273_=_C294 ,C274_=_C275 ,C274_=_C276 ,C274_=_C277 ,C274_=_C278 ,C274_=_C282 ,\nC274_=_C289 ,C274_=_C295 ,C274_=_C311 ,C275_=_C276 ,C275_=_C277 ,C275_=_C278 ,\nC276_=_C277 ,C276_=_C278 ,C277_=_C278 ,C281_=_C282 ,C281_=_C283 ,C281_=_C286 ,\nC281_=_C288 ,C281_=_C293 ,C282_=_C283 ,C282_=_C286 ,C282_=_C289 ,C282_=_C295 ,\nC282_=_C311 ,C283_=_C286 ,C283_=_C313 ,C283_=_C319 ,C283_=_C320 ,C286_=_C359 ,\nC286_=_C509 ,C288_=_C289 ,C288_=_C293 ,C289_=_C295 ,C289_=_C311 ,C293_=_C294 ,\nC293_=_C295 ,C293_=_C296 ,C293_=_C298 ,C293_=_C299 ,C294_=_C295 ,C294_=_C296 ,\nC294_=_C298 ,C294_=_C299 ,C295_=_C296 ,C295_=_C298 ,C295_=_C299 ,C295_=_C311 ,\nC296_=_C298 ,C296_=_C299 ,C296_=_C322 ,C296_=_C339 ,C298_=_C299 ,C298_=_C383 ,\nC299_=_C384 ,C311_=_C348 ,C311_=_C385 ,C311_=_C386 ,C313_=_C319 ,C313_=_C320 ,\nC313_=_C322 ,C313_=_C323 ,C313_=_C324 ,C313_=_C325 ,C319_=_C320 ,C319_=_C357 ,\nC319_=_C359 ,C320_=_C509 ,C322_=_C323 ,C322_=_C324 ,C322_=_C325 ,C322_=_C339 ,\nC323_=_C324 ,C323_=_C325 ,C324_=_C325 ,C324_=_C348 ,C339_=_C382 ,C339_=_C383 ,\nC339_=_C384 ,C348_=_C385 ,C348_=_C386 ,C357_=_C359 ,C357_=_C364 ,C357_=_C372 ,\nC357_=_C376 ,C357_=_C382 ,C357_=_C385 ,C359_=_C509 ,C364_=_C365 ,C364_=_C367 ,\nC364_=_C368 ,C364_=_C372 ,C364_=_C376 ,C364_=_C382 ,C364_=_C385 ,C365_=_C367 ,\nC365_=_C368 ,C365_=_C443 ,C367_=_C368 ,C367_=_C515 ,C368_=_C516 ,C372_=_C376 ,\nC372_=_C382 ,C372_=_C385 ,C376_=_C377 ,C376_=_C378 ,C376_=_C380 ,C376_=_C382 ,\nC376_=_C385 ,C377_=_C378 ,C377_=_C380 ,C377_=_C412 ,C378_=_C380 ,C378_=_C457 ,\nC380_=_C526 ,C382_=_C383 ,C382_=_C384 ,C382_=_C385 ,C383_=_C384 ,C385_=_C386 ,\nC404_=_C451 ,C404_=_C482 ,C404_=_C519 ,C404_=_C521 ,C412_=_C457 ,C412_=_C488 ,\nC412_=_C524 ,C412_=_C526 ,C425_=_C498 ,C425_=_C527 ,C425_=_C529 ,C425_=_C530 ,\nC443_=_C513 ,C443_=_C515 ,C443_=_C516 ,C451_=_C482 ,C451_=_C519 ,C451_=_C521 ,\nC457_=_C488 ,C457_=_C524 ,C457_=_C526 ,C482_=_C519</w:t>
      </w:r>
    </w:p>
    <w:p>
      <w:pPr>
        <w:pStyle w:val="PreformattedText"/>
        <w:bidi w:val="0"/>
        <w:spacing w:before="0" w:after="0"/>
        <w:jc w:val="left"/>
        <w:rPr/>
      </w:pPr>
      <w:r>
        <w:rPr/>
        <w:t xml:space="preserve"> </w:t>
      </w:r>
      <w:r>
        <w:rPr/>
        <w:t>,C482_=_C521 ,C488_=_C524 ,\nC488_=_C526 ,C498_=_C527 ,C498_=_C529 ,C498_=_C530 ,C513_=_C515 ,C513_=_C516 ,\nC513_=_C519 ,C513_=_C524 ,C513_=_C527 ,C515_=_C516 ,C519_=_C521 ,C519_=_C524 ,\nC519_=_C527 ,C524_=_C526 ,C524_=_C527 ,C527_=_C529 ,C527_=_C530 ,C529_=_C530 ,"];49[shape=box, label="id:49 level: 2\n102: C43 C44 C45 C46 C49 \nC77 C78 C102 C105 C108 C109 \nC112 C143 C144 C157 C191 C206 \nC211 C220 C223 C225 C227 C228 \nC229 C230 C231 C232 C233 C241 \nC243 C244 C245 C246 C248 C249 \nC251 C253 C254 C255 C256 C257 \nC262 C263 C264 C265 C266 C298 \nC316 C323 C329 C336 C340 C342 \nC343 C377 C383 C388 C391 C393 \nC394 C395 C396 C397 C398 C400 \nC401 C407 C409 C410 C411 C412 \nC413 C414 C416 C417 C418 C419 \nC423 C424 C425 C426 C427 C499 \nC529 C536 C543 C548 C552 C554 \nC556 C562 C567 C569 C571 C573 \nC576 C578 C579 C580 C581 C585 \nC586 \n472: C43_=_C44( C43 C44 ) C43_=_C45( C43 C45 ) C43_=_C46( C43 C46 ) C43_=_C223( C43 C223 ) C43_=_C232( C43 C232 ) \nC43_=_C241( C43 C241 ) C43_=_C249( C43 C249 ) C43_=_C257( C43 C257 ) C44_=_C45( C44 C45 ) C44_=_C46( C44 C46 ) C44_=_C316( C44 C316 ) \nC44_=_C323( C44 C323 ) C44_=_C329( C44 C329 ) C44_=_C336( C44 C336 ) C44_=_C342( C44 C342 ) C44_=_C343( C44 C343 ) C45_=_C46( C45 C46 ) \nC45_=_C393( C45 C393 ) C45_=_C401( C45 C401 ) C45_=_C409( C45 C409 ) C45_=_C416( C45 C416 ) C45_=_C419( C45 C419 ) C45_=_C423( C45 C423 ) \nC46_=_C536( C46 C536 ) C46_=_C543( C46 C543 ) C46_=_C548( C46 C548 ) C46_=_C552( C46 C552 ) C46_=_C554( C46 C554 ) C46_=_C556( C46 C556 ) \nC49_=_C211( C49 C211 ) C49_=_C233( C49 C233 ) C49_=_C257( C49 C257 ) C49_=_C262( C49 C262 ) C49_=_C263( C49 C263 ) C49_=_C264( C49 C264 ) \nC49_=_C265( C49 C265 ) C49_=_C266( C49 C266 ) C77_=_C78( C77 C78 ) C77_=_C143( C77 C143 ) C77_=_C220( C77 C220 ) C77_=_C223( C77 C223 ) \nC77_=_C225( C77 C225 ) C77_=_C227( C77 C227 ) C77_=_C228( C77 C228 ) C77_=_C229( C77 C229 ) C78_=_C144( C78 C144 ) C78_=_C388( C78 C388 ) \nC78_=_C391( C78 C391 ) C78_=_C393( C78 C393 ) C78_=_C394( C78 C394 ) C78_=_C395( C78 C395 ) C78_=_C396( C78 C396 ) C102_=_C105( C102 C105 ) \nC102_=_C230( C102 C230 ) C102_=_C241( C102 C241 ) C102_=_C243( C102 C243 ) C102_=_C244( C102 C244 ) C102_=_C245( C102 C245 ) C102_=_C246( C102 C246 ) \nC102_=_C248( C102 C248 ) C105_=_C298( C105 C298 ) C105_=_C340( C105 C340 ) C105_=_C383( C105 C383 ) C105_=_C398( C105 C398 ) C105_=_C414( C105 C414 ) \nC105_=_C416( C105 C416 ) C105_=_C417( C105 C417 ) C108_=_C109( C108 C109 ) C108_=_C112( C108 C112 ) C108_=_C231( C108 C231 ) C108_=_C249( C108 C249 ) \nC108_=_C251( C108 C251 ) C108_=_C253( C108 C253 ) C108_=_C254( C108 C254 ) C108_=_C255( C108 C255 ) C108_=_C256( C108 C256 ) C109_=_C112( C109 C112 ) \nC109_=_C400( C109 C400 ) C109_=_C418( C109 C418 ) C109_=_C423( C109 C423 ) C109_=_C424( C109 C424 ) C109_=_C425( C109 C425 ) C109_=_C426( C109 C426 ) \nC109_=_C427( C109 C427 ) C112_=_C255( C112 C255 ) C112_=_C426( C112 C426 ) C112_=_C499( C112 C499 ) C112_=_C529( C112 C529 ) C112_=_C562( C112 C562 ) \nC112_=_C567( C112 C567 ) C112_=_C571( C112 C571 ) C112_=_C576( C112 C576 ) C112_=_C578( C112 C578 ) C112_=_C579( C112 C579 ) C112_=_C580( C112 C580 ) \nC143_=_C144( C143 C144 ) C143_=_C220( C143 C220 ) C143_=_C223( C143 C223 ) C143_=_C225( C143 C225 ) C143_=_C227( C143 C227 ) C143_=_C228( C143 C228 ) \nC143_=_C229( C143 C229 ) C144_=_C388( C144 C388 ) C144_=_C391( C144 C391 ) C144_=_C393( C144 C393 ) C144_=_C394( C144 C394 ) C144_=_C395( C144 C395 ) \nC144_=_C396( C144 C396 ) C157_=_C377( C157 C377 ) C157_=_C397( C157 C397 ) C157_=_C407( C157 C407 ) C157_=_C409( C157 C409 ) C157_=_C410( C157 C410 ) \nC157_=_C411( C157 C411 ) C157_=_C412( C157 C412 ) C157_=_C413( C157 C413 ) C191_=_C206( C191 C206 ) C211_=_C233( C211 C233 ) C211_=_C257( C211 C257 ) \nC211_=_C262( C211 C262 ) C211_=_C263( C211 C263 ) C211_=_C264( C211 C264 ) C211_=_C265( C211 C265 ) C211_=_C266( C211 C266 ) C220_=_C223( C220 C223 ) \nC220_=_C225( C220 C225 ) C220_=_C227( C220 C227 ) C220_=_C228( C220 C228 ) C220_=_C229( C220 C229 ) C220_=_C230( C220 C230 ) C220_=_C231( C220 C231 ) \nC220_=_C232( C220 C232 ) C220_=_C233( C220 C233 ) C223_=_C225( C223 C225 ) C223_=_C227( C223 C227 ) C223_=_C228( C223 C228 ) C223_=_C229( C223 C229 ) \nC223_=_C232( C223 C232 ) C223_=_C241( C223 C241 ) C223_=_C249( C223 C249 ) C223_=_C257( C223 C257 ) C225_=_C227( C225 C227 ) C225_=_C228( C225 C228 ) \nC225_=_C229( C225 C229 ) C225_=_C243( C225 C243 ) C225_=_C251( C225 C251 ) C225_=_C262( C225 C262 ) C227_=_C228( C227 C228 ) C227_=_C229( C227 C229 ) \nC227_=_C394( C227 C394 ) C228_=_C229( C228 C229 ) C228_=_C395( C228 C395 ) C228_=_C548( C228 C548 ) C229_=_C396( C229 C396 ) C230_=_C231( C230 C231 ) \nC230_=_C232( C230 C232 ) C230_=_C233( C230 C233 ) C230_=_C241( C230 C241 ) C230_=_C243( C230 C243 ) C230_=_C244( C230 C244 ) C230_=_C245( C230 C245 ) \nC230_=_C246( C230 C246 ) C230_=_C248( C230 C248 ) C231_=_C232( C231 C232 ) C231_=_C233( C231 C233 ) C231_=_C249( C231 C249 ) C231_=_C251( C231 C251 ) \nC231_=_C253( C231 C253 ) C231_=_C254( C231 C254 ) C231_=_C255( C231 C255 ) C231_=_C256( C231 C256 ) C232_=_C233( C232 C233 ) C232_=_C241( C232 C241 ) \nC232_=_C249( C232 C249 ) C232_=_C257( C232 C257 ) C233_=_C257( C233 C257 ) C233_=_C262( C233 C262 ) C233_=_C263( C233 C263 ) C233_=_C264( C233 C264 ) \nC233_=_C265( C233 C265 ) C233_=_C266( C233 C266 ) C241_=_C243( C241 C243 ) C241_=_C244( C241 C244 ) C241_=_C245( C241 C245 ) C241_=_C246( C241 C246 ) \nC241_=_C248( C241 C248 ) C241_=_C249( C241 C249 ) C241_=_C257( C241 C257 ) C243_=_C244( C243 C244 ) C243_=_C245( C243 C245 ) C243_=_C246( C243 C246 ) \nC243_=_C248( C243 C248 ) C243_=_C251( C243 C251 ) C243_=_C262( C243 C262 ) C244_=_C245( C244 C245 ) C244_=_C246( C244 C246 ) C244_=_C248( C244 C248 ) \nC244_=_C298( C244 C298 ) C245_=_C246( C245 C246 ) C245_=_C248( C245 C248 ) C245_=_C336( C245 C336 ) C245_=_C340( C245 C340 ) C246_=_C248( C246 C248 ) \nC246_=_C383( C246 C383 ) C248_=_C417( C248 C417 ) C249_=_C251( C249 C251 ) C249_=_C253( C249 C253 ) C249_=_C254( C249 C254 ) C249_=_C255( C249 C255 ) \nC249_=_C256( C249 C256 ) C249_=_C257( C249 C257 ) C251_=_C253( C251 C253 ) C251_=_C254( C251 C254 ) C251_=_C255( C251 C255 ) C251_=_C256( C251 C256 ) \nC251_=_C262( C251 C262 ) C253_=_C254( C253 C254 ) C253_=_C255( C253 C255 ) C253_=_C256( C253 C256 ) C253_=_C424( C253 C424 ) C253_=_C499( C253 C499 ) \nC254_=_C255( C254 C255 ) C254_=_C256( C254 C256 ) C254_=_C425( C254 C425 ) C254_=_C529( C254 C529 ) C255_=_C256( C255 C256 ) C255_=_C426( C255 C426 ) \nC255_=_C499( C255 C499 ) C255_=_C529( C255 C529 ) C255_=_C562( C255 C562 ) C255_=_C567( C255 C567 ) C255_=_C571( C255 C571 ) C255_=_C576( C255 C576 ) \nC255_=_C578( C255 C578 ) C255_=_C579( C255 C579 ) C255_=_C580( C255 C580 ) C256_=_C427( C256 C427 ) C256_=_C580( C256 C580 ) C257_=_C262( C257 C262 ) \nC257_=_C263( C257 C263 ) C257_=_C264( C257 C264 ) C257_=_C265( C257 C265 ) C257_=_C266( C257 C266 ) C262_=_C263( C262 C263 ) C262_=_C264( C262 C264 ) \nC262_=_C265( C262 C265 ) C262_=_C266( C262 C266 ) C263_=_C264( C263 C264 ) C263_=_C265( C263 C265 ) C263_=_C266( C263 C266 ) C264_=_C265( C264 C265 ) \nC264_=_C266( C264 C266 ) C264_=_C342( C264 C342 ) C265_=_C266( C265 C266 ) C266_=_C578( C266 C578 ) C266_=_C585( C266 C585 ) C298_=_C340( C298 C340 ) \nC298_=_C383( C298 C383 ) C298_=_C398( C298 C398 ) C298_=_C414( C298 C414 ) C298_=_C416( C298 C416 ) C298_=_C417( C298 C417 ) C316_=_C323( C316 C323 ) \nC316_=_C329( C316 C329 ) C316_=_C336( C316 C336 ) C316_=_C342( C316 C342 ) C316_=_C343( C316 C343 ) C323_=_C329( C323 C329 ) C323_=_C336( C323 C336 ) \nC323_=_C342( C323 C342 ) C323_=_C343( C323 C343 ) C329_=_C336( C329 C336 ) C329_=_C342( C329 C342 ) C329_=_C343( C329 C343 ) C336_=_C340( C336 C340 ) \nC336_=_C342( C336 C342 ) C336_=_C343( C336 C343 ) C340_=_C383( C340 C383 ) C340_=_C398( C340 C398 ) C340_=_C414( C340 C414 ) C340_=_C416( C340 C416 ) \nC340_=_C417( C340 C417 ) C342_=_C343( C342 C343 ) C377_=_C397( C377 C397 ) C377_=_C407( C377 C407 ) C377_=_C409( C377 C409 ) C377_=_C410( C377 C410 ) \nC377_=_C411( C377 C411 ) C377_=_C412( C377 C412 ) C377_=_C413( C377 C413 ) C383_=_C398( C383 C398 ) C383_=_C414( C383 C414 ) C383_=_C416( C383 C416 ) \nC383_=_C417( C383 C417 ) C388_=_C391( C388 C391 ) C388_=_C393( C388 C393 ) C388_=_C394( C388 C394 ) C388_=_C395( C388 C395 ) C388_=_C396( C388 C396 ) \nC388_=_C397( C388 C397 ) C388_=_C398( C388 C398 ) C388_=_C400( C388 C400 ) C388_=_C401( C388 C401 ) C391_=_C393( C391 C393 ) C391_=_C394( C391 C394 ) \nC391_=_C395( C391 C395 ) C391_=_C396( C391 C396 ) C391_=_C407( C391 C407 ) C391_=_C414( C391 C414 ) C391_=_C418( C391 C418 ) C391_=_C419( C391 C419 ) \nC393_=_C394( C393 C394 ) C393_=_C395( C393 C395 ) C393_=_C396( C393 C396 ) C393_=_C401( C393 C401 ) C393_=_C409( C393 C409 ) C393_=_C416( C393 C416 ) \nC393_=_C419( C393 C419 ) C393_=_C423( C393 C423 ) C394_=_C395( C394 C395 ) C394_=_C396( C394 C396 ) C395_=_C396( C395 C396 ) C395_=_C548( C395 C548 ) \nC397_=_C398( C397 C398 ) C397_=_C400( C397 C400 ) C397_=_C401( C397 C401 ) C397_=_C407( C397 C407 ) C397_=_C409( C397 C409 ) C397_=_C410( C397 C410 ) \nC397_=_C411( C397 C411 ) C397_=_C412( C397 C412 ) C397_=_C413( C397 C413 ) C398_=_C400( C398 C400 ) C398_=_C401( C398 C401 ) C398_=_C414( C398 C414 ) \nC398_=_C416( C398 C416 ) C398_=_C417( C398 C417 ) C400_=_C401( C400 C401 ) C400_=_C418( C400 C418 ) C400_=_C423( C400 C423 ) C400_=_C424( C400 C424 ) \nC400_=_C425( C400 C425 ) C400_=_C426( C400 C426 ) C400_=_C427( C400 C427 ) C401_=_C409( C401 C409 ) C401_=_C416( C401 C416 ) C401_=_C419( C401 C419 ) \nC401_=_C423( C401 C423 ) C407_=_C409( C407 C409 ) C407_=_C410( C407 C410 ) C407_=_C411( C407 C411 ) C407_=_C412( C407 C412 ) C407_=_C413( C407 C413 ) \nC407_=_C414( C407 C414 ) C407_=_C418( C407 C418 ) C407_=_C419( C407 C419 ) C409_=_C410( C409 C410 ) C409_=_C411( C409 C411 ) C409_=_C412( C409 C412 ) \nC409_=_C413( C409 C413 ) C409_=_C416( C409 C416 ) C409_=_C419( C409</w:t>
      </w:r>
    </w:p>
    <w:p>
      <w:pPr>
        <w:pStyle w:val="PreformattedText"/>
        <w:bidi w:val="0"/>
        <w:spacing w:before="0" w:after="0"/>
        <w:jc w:val="left"/>
        <w:rPr/>
      </w:pPr>
      <w:r>
        <w:rPr/>
        <w:t xml:space="preserve"> </w:t>
      </w:r>
      <w:r>
        <w:rPr/>
        <w:t>C419 ) C409_=_C423( C409 C423 ) C410_=_C411( C410 C411 ) C410_=_C412( C410 C412 ) \nC410_=_C413( C410 C413 ) C411_=_C412( C411 C412 ) C411_=_C413( C411 C413 ) C412_=_C413( C412 C413 ) C413_=_C552( C413 C552 ) C414_=_C416( C414 C416 ) \nC414_=_C417( C414 C417 ) C414_=_C418( C414 C418 ) C414_=_C419( C414 C419 ) C416_=_C417( C416 C417 ) C416_=_C419( C416 C419 ) C416_=_C423( C416 C423 ) \nC418_=_C419( C418 C419 ) C418_=_C423( C418 C423 ) C418_=_C424( C418 C424 ) C418_=_C425( C418 C425 ) C418_=_C426( C418 C426 ) C418_=_C427( C418 C427 ) \nC419_=_C423( C419 C423 ) C423_=_C424( C423 C424 ) C423_=_C425( C423 C425 ) C423_=_C426( C423 C426 ) C423_=_C427( C423 C427 ) C424_=_C425( C424 C425 ) \nC424_=_C426( C424 C426 ) C424_=_C427( C424 C427 ) C424_=_C499( C424 C499 ) C425_=_C426( C425 C426 ) C425_=_C427( C425 C427 ) C425_=_C529( C425 C529 ) \nC426_=_C427( C426 C427 ) C426_=_C499( C426 C499 ) C426_=_C529( C426 C529 ) C426_=_C562( C426 C562 ) C426_=_C567( C426 C567 ) C426_=_C571( C426 C571 ) \nC426_=_C576( C426 C576 ) C426_=_C578( C426 C578 ) C426_=_C579( C426 C579 ) C426_=_C580( C426 C580 ) C427_=_C580( C427 C580 ) C499_=_C529( C499 C529 ) \nC499_=_C562( C499 C562 ) C499_=_C567( C499 C567 ) C499_=_C571( C499 C571 ) C499_=_C576( C499 C576 ) C499_=_C578( C499 C578 ) C499_=_C579( C499 C579 ) \nC499_=_C580( C499 C580 ) C529_=_C562( C529 C562 ) C529_=_C567( C529 C567 ) C529_=_C571( C529 C571 ) C529_=_C576( C529 C576 ) C529_=_C578( C529 C578 ) \nC529_=_C579( C529 C579 ) C529_=_C580( C529 C580 ) C536_=_C543( C536 C543 ) C536_=_C548( C536 C548 ) C536_=_C552( C536 C552 ) C536_=_C554( C536 C554 ) \nC536_=_C556( C536 C556 ) C543_=_C548( C543 C548 ) C543_=_C552( C543 C552 ) C543_=_C554( C543 C554 ) C543_=_C556( C543 C556 ) C548_=_C552( C548 C552 ) \nC548_=_C554( C548 C554 ) C548_=_C556( C548 C556 ) C552_=_C554( C552 C554 ) C552_=_C556( C552 C556 ) C554_=_C556( C554 C556 ) C562_=_C567( C562 C567 ) \nC562_=_C571( C562 C571 ) C562_=_C576( C562 C576 ) C562_=_C578( C562 C578 ) C562_=_C579( C562 C579 ) C562_=_C580( C562 C580 ) C567_=_C569( C567 C569 ) \nC567_=_C571( C567 C571 ) C567_=_C576( C567 C576 ) C567_=_C578( C567 C578 ) C567_=_C579( C567 C579 ) C567_=_C580( C567 C580 ) C569_=_C573( C569 C573 ) \nC569_=_C581( C569 C581 ) C569_=_C585( C569 C585 ) C569_=_C586( C569 C586 ) C571_=_C573( C571 C573 ) C571_=_C576( C571 C576 ) C571_=_C578( C571 C578 ) \nC571_=_C579( C571 C579 ) C571_=_C580( C571 C580 ) C573_=_C581( C573 C581 ) C573_=_C585( C573 C585 ) C573_=_C586( C573 C586 ) C576_=_C578( C576 C578 ) \nC576_=_C579( C576 C579 ) C576_=_C580( C576 C580 ) C576_=_C581( C576 C581 ) C578_=_C579( C578 C579 ) C578_=_C580( C578 C580 ) C578_=_C585( C578 C585 ) \nC579_=_C580( C579 C580 ) C579_=_C586( C579 C586 ) C581_=_C585( C581 C585 ) C581_=_C586( C581 C586 ) C585_=_C586( C585 C586 ) "];44-&gt;49[label="92: C43 C44 C45 C46 C49 \nC77 C78 C102 C105 C108 C109 \nC112 C143 C144 C157 C191 C206 \nC211 C220 C225 C227 C228 C229 \nC230 C231 C232 C233 C243 C244 \nC245 C246 C248 C251 C253 C254 \nC256 C262 C263 C264 C265 C266 \nC298 C316 C323 C329 C336 C340 \nC342 C343 C377 C383 C388 C391 \nC394 C395 C396 C397 C398 C400 \nC401 C407 C410 C411 C412 C413 \nC414 C417 C418 C419 C424 C425 \nC427 C499 C529 C536 C543 C548 \nC552 C554 C556 C562 C567 C569 \nC571 C573 C576 C578 C579 C580 \nC581 C585 C586 \n349: C43_=_C44 ,C43_=_C45 ,C43_=_C46 ,C43_=_C232 ,C44_=_C45 ,\nC44_=_C46 ,C44_=_C316 ,C44_=_C323 ,C44_=_C329 ,C44_=_C336 ,C44_=_C342 ,\nC44_=_C343 ,C45_=_C46 ,C45_=_C401 ,C45_=_C419 ,C46_=_C536 ,C46_=_C543 ,\nC46_=_C548 ,C46_=_C552 ,C46_=_C554 ,C46_=_C556 ,C49_=_C211 ,C49_=_C233 ,\nC49_=_C262 ,C49_=_C263 ,C49_=_C264 ,C49_=_C265 ,C49_=_C266 ,C77_=_C78 ,\nC77_=_C143 ,C77_=_C220 ,C77_=_C225 ,C77_=_C227 ,C77_=_C228 ,C77_=_C229 ,\nC78_=_C144 ,C78_=_C388 ,C78_=_C391 ,C78_=_C394 ,C78_=_C395 ,C78_=_C396 ,\nC102_=_C105 ,C102_=_C230 ,C102_=_C243 ,C102_=_C244 ,C102_=_C245 ,C102_=_C246 ,\nC102_=_C248 ,C105_=_C298 ,C105_=_C340 ,C105_=_C383 ,C105_=_C398 ,C105_=_C414 ,\nC105_=_C417 ,C108_=_C109 ,C108_=_C112 ,C108_=_C231 ,C108_=_C251 ,C108_=_C253 ,\nC108_=_C254 ,C108_=_C256 ,C109_=_C112 ,C109_=_C400 ,C109_=_C418 ,C109_=_C424 ,\nC109_=_C425 ,C109_=_C427 ,C112_=_C499 ,C112_=_C529 ,C112_=_C562 ,C112_=_C567 ,\nC112_=_C571 ,C112_=_C576 ,C112_=_C578 ,C112_=_C579 ,C112_=_C580 ,C143_=_C144 ,\nC143_=_C220 ,C143_=_C225 ,C143_=_C227 ,C143_=_C228 ,C143_=_C229 ,C144_=_C388 ,\nC144_=_C391 ,C144_=_C394 ,C144_=_C395 ,C144_=_C396 ,C157_=_C377 ,C157_=_C397 ,\nC157_=_C407 ,C157_=_C410 ,C157_=_C411 ,C157_=_C412 ,C157_=_C413 ,C191_=_C206 ,\nC211_=_C233 ,C211_=_C262 ,C211_=_C263 ,C211_=_C264 ,C211_=_C265 ,C211_=_C266 ,\nC220_=_C225 ,C220_=_C227 ,C220_=_C228 ,C220_=_C229 ,C220_=_C230 ,C220_=_C231 ,\nC220_=_C232 ,C220_=_C233 ,C225_=_C227 ,C225_=_C228 ,C225_=_C229 ,C225_=_C243 ,\nC225_=_C251 ,C225_=_C262 ,C227_=_C228 ,C227_=_C229 ,C227_=_C394 ,C228_=_C229 ,\nC228_=_C395 ,C228_=_C548 ,C229_=_C396 ,C230_=_C231 ,C230_=_C232 ,C230_=_C233 ,\nC230_=_C243 ,C230_=_C244 ,C230_=_C245 ,C230_=_C246 ,C230_=_C248 ,C231_=_C232 ,\nC231_=_C233 ,C231_=_C251 ,C231_=_C253 ,C231_=_C254 ,C231_=_C256 ,C232_=_C233 ,\nC233_=_C262 ,C233_=_C263 ,C233_=_C264 ,C233_=_C265 ,C233_=_C266 ,C243_=_C244 ,\nC243_=_C245 ,C243_=_C246 ,C243_=_C248 ,C243_=_C251 ,C243_=_C262 ,C244_=_C245 ,\nC244_=_C246 ,C244_=_C248 ,C244_=_C298 ,C245_=_C246 ,C245_=_C248 ,C245_=_C336 ,\nC245_=_C340 ,C246_=_C248 ,C246_=_C383 ,C248_=_C417 ,C251_=_C253 ,C251_=_C254 ,\nC251_=_C256 ,C251_=_C262 ,C253_=_C254 ,C253_=_C256 ,C253_=_C424 ,C253_=_C499 ,\nC254_=_C256 ,C254_=_C425 ,C254_=_C529 ,C256_=_C427 ,C256_=_C580 ,C262_=_C263 ,\nC262_=_C264 ,C262_=_C265 ,C262_=_C266 ,C263_=_C264 ,C263_=_C265 ,C263_=_C266 ,\nC264_=_C265 ,C264_=_C266 ,C264_=_C342 ,C265_=_C266 ,C266_=_C578 ,C266_=_C585 ,\nC298_=_C340 ,C298_=_C383 ,C298_=_C398 ,C298_=_C414 ,C298_=_C417 ,C316_=_C323 ,\nC316_=_C329 ,C316_=_C336 ,C316_=_C342 ,C316_=_C343 ,C323_=_C329 ,C323_=_C336 ,\nC323_=_C342 ,C323_=_C343 ,C329_=_C336 ,C329_=_C342 ,C329_=_C343 ,C336_=_C340 ,\nC336_=_C342 ,C336_=_C343 ,C340_=_C383 ,C340_=_C398 ,C340_=_C414 ,C340_=_C417 ,\nC342_=_C343 ,C377_=_C397 ,C377_=_C407 ,C377_=_C410 ,C377_=_C411 ,C377_=_C412 ,\nC377_=_C413 ,C383_=_C398 ,C383_=_C414 ,C383_=_C417 ,C388_=_C391 ,C388_=_C394 ,\nC388_=_C395 ,C388_=_C396 ,C388_=_C397 ,C388_=_C398 ,C388_=_C400 ,C388_=_C401 ,\nC391_=_C394 ,C391_=_C395 ,C391_=_C396 ,C391_=_C407 ,C391_=_C414 ,C391_=_C418 ,\nC391_=_C419 ,C394_=_C395 ,C394_=_C396 ,C395_=_C396 ,C395_=_C548 ,C397_=_C398 ,\nC397_=_C400 ,C397_=_C401 ,C397_=_C407 ,C397_=_C410 ,C397_=_C411 ,C397_=_C412 ,\nC397_=_C413 ,C398_=_C400 ,C398_=_C401 ,C398_=_C414 ,C398_=_C417 ,C400_=_C401 ,\nC400_=_C418 ,C400_=_C424 ,C400_=_C425 ,C400_=_C427 ,C401_=_C419 ,C407_=_C410 ,\nC407_=_C411 ,C407_=_C412 ,C407_=_C413 ,C407_=_C414 ,C407_=_C418 ,C407_=_C419 ,\nC410_=_C411 ,C410_=_C412 ,C410_=_C413 ,C411_=_C412 ,C411_=_C413 ,C412_=_C413 ,\nC413_=_C552 ,C414_=_C417 ,C414_=_C418 ,C414_=_C419 ,C418_=_C419 ,C418_=_C424 ,\nC418_=_C425 ,C418_=_C427 ,C424_=_C425 ,C424_=_C427 ,C424_=_C499 ,C425_=_C427 ,\nC425_=_C529 ,C427_=_C580 ,C499_=_C529 ,C499_=_C562 ,C499_=_C567 ,C499_=_C571 ,\nC499_=_C576 ,C499_=_C578 ,C499_=_C579 ,C499_=_C580 ,C529_=_C562 ,C529_=_C567 ,\nC529_=_C571 ,C529_=_C576 ,C529_=_C578 ,C529_=_C579 ,C529_=_C580 ,C536_=_C543 ,\nC536_=_C548 ,C536_=_C552 ,C536_=_C554 ,C536_=_C556 ,C543_=_C548 ,C543_=_C552 ,\nC543_=_C554 ,C543_=_C556 ,C548_=_C552 ,C548_=_C554 ,C548_=_C556 ,C552_=_C554 ,\nC552_=_C556 ,C554_=_C556 ,C562_=_C567 ,C562_=_C571 ,C562_=_C576 ,C562_=_C578 ,\nC562_=_C579 ,C562_=_C580 ,C567_=_C569 ,C567_=_C571 ,C567_=_C576 ,C567_=_C578 ,\nC567_=_C579 ,C567_=_C580 ,C569_=_C573 ,C569_=_C581 ,C569_=_C585 ,C569_=_C586 ,\nC571_=_C573 ,C571_=_C576 ,C571_=_C578 ,C571_=_C579 ,C571_=_C580 ,C573_=_C581 ,\nC573_=_C585 ,C573_=_C586 ,C576_=_C578 ,C576_=_C579 ,C576_=_C580 ,C576_=_C581 ,\nC578_=_C579 ,C578_=_C580 ,C578_=_C585 ,C579_=_C580 ,C579_=_C586 ,C581_=_C585 ,\nC581_=_C586 ,C585_=_C586 ,"];50[shape=box, label="id:50 level: 2\n123: C0 C4 C5 C6 C7 \nC8 C9 C10 C11 C12 C13 \nC14 C20 C22 C23 C24 C34 \nC35 C40 C42 C43 C44 C45 \nC46 C47 C48 C49 C50 C51 \nC52 C53 C70 C81 C113 C127 \nC147 C163 C164 C165 C170 C172 \nC180 C181 C190 C191 C192 C193 \nC198 C220 C229 C230 C231 C232 \nC233 C234 C238 C256 C272 C278 \nC281 C286 C288 C293 C300 C301 \nC305 C321 C359 C388 C391 C396 \nC397 C398 C399 C400 C401 C404 \nC407 C414 C418 C419 C422 C427 \nC431 C433 C437 C438 C441 C446 \nC447 C448 C449 C451 C454 C459 \nC465 C468 C469 C476 C477 C478 \nC479 C480 C481 C482 C500 C503 \nC509 C521 C530 C534 C538 C541 \nC546 C549 C550 C553 C554 C555 \nC558 C566 C580 C584 \n471: C0_=_C4( C0 C4 ) C0_=_C5( C0 C5 ) C0_=_C6( C0 C6 ) C0_=_C7( C0 C7 ) C0_=_C8( C0 C8 ) \nC0_=_C9( C0 C9 ) C0_=_C10( C0 C10 ) C0_=_C11( C0 C11 ) C0_=_C12( C0 C12 ) C0_=_C13( C0 C13 ) C0_=_C14( C0 C14 ) \nC0_=_C20( C0 C20 ) C4_=_C5( C4 C5 ) C4_=_C6( C4 C6 ) C4_=_C7( C4 C7 ) C4_=_C8( C4 C8 ) C4_=_C9( C4 C9 ) \nC4_=_C70( C4 C70 ) C5_=_C6( C5 C6 ) C5_=_C7( C5 C7 ) C5_=_C8( C5 C8 ) C5_=_C9( C5 C9 ) C5_=_C281( C5 C281 ) \nC5_=_C286( C5 C286 ) C6_=_C7( C6 C7 ) C6_=_C8( C6 C8 ) C6_=_C9( C6 C9 ) C6_=_C321( C6 C321 ) C7_=_C8( C7 C8 ) \nC7_=_C9( C7 C9 ) C7_=_C359( C7 C359 ) C8_=_C9( C8 C9 ) C8_=_C509( C8 C509 ) C9_=_C70( C9 C70 ) C9_=_C286( C9 C286 ) \nC9_=_C321( C9 C321 ) C9_=_C359( C9 C359 ) C9_=_C509( C9 C509 ) C10_=_C11( C10 C11 ) C10_=_C12( C10 C12 ) C10_=_C13( C10 C13 ) \nC10_=_C14( C10 C14 ) C10_=_C20( C10 C20 ) C10_=_C22( C10 C22 ) C10_=_C23( C10 C23 ) C10_=_C24( C10 C24 ) C11_=_C12( C11 C12 ) \nC11_=_C13( C11 C13 ) C11_=_C14( C11 C14 ) C11_=_C20( C11 C20 ) C11_=_C22( C11 C22 ) C11_=_C34( C11 C34 ) C11_=_C35( C11 C35 ) \nC11_=_C40( C11 C40 ) C12_=_C13( C12 C13 ) C12_=_C14( C12 C14 ) C12_=_C20( C12 C20 ) C12_=_C23( C12 C23 ) C12_=_C42( C12 C42 ) \nC12_=_C43( C12 C43 ) C12_=_C44( C12 C44 ) C12_=_C45( C12 C45 ) C12_=_C46( C12 C46 ) C13_=_C14( C13 C14 ) C13_=_C20( C13 C20 ) \nC13_=_C24( C13 C24 ) C13_=_C47( C13 C47</w:t>
      </w:r>
    </w:p>
    <w:p>
      <w:pPr>
        <w:pStyle w:val="PreformattedText"/>
        <w:bidi w:val="0"/>
        <w:spacing w:before="0" w:after="0"/>
        <w:jc w:val="left"/>
        <w:rPr/>
      </w:pPr>
      <w:r>
        <w:rPr/>
        <w:t xml:space="preserve"> </w:t>
      </w:r>
      <w:r>
        <w:rPr/>
        <w:t>) C13_=_C48( C13 C48 ) C13_=_C49( C13 C49 ) C13_=_C50( C13 C50 ) C13_=_C51( C13 C51 ) \nC13_=_C52( C13 C52 ) C13_=_C53( C13 C53 ) C14_=_C20( C14 C20 ) C14_=_C34( C14 C34 ) C14_=_C42( C14 C42 ) C14_=_C47( C14 C47 ) \nC20_=_C198( C20 C198 ) C20_=_C238( C20 C238 ) C20_=_C404( C20 C404 ) C20_=_C451( C20 C451 ) C20_=_C482( C20 C482 ) C20_=_C521( C20 C521 ) \nC22_=_C23( C22 C23 ) C22_=_C24( C22 C24 ) C22_=_C34( C22 C34 ) C22_=_C35( C22 C35 ) C22_=_C40( C22 C40 ) C23_=_C24( C23 C24 ) \nC23_=_C42( C23 C42 ) C23_=_C43( C23 C43 ) C23_=_C44( C23 C44 ) C23_=_C45( C23 C45 ) C23_=_C46( C23 C46 ) C24_=_C47( C24 C47 ) \nC24_=_C48( C24 C48 ) C24_=_C49( C24 C49 ) C24_=_C50( C24 C50 ) C24_=_C51( C24 C51 ) C24_=_C52( C24 C52 ) C24_=_C53( C24 C53 ) \nC34_=_C35( C34 C35 ) C34_=_C40( C34 C40 ) C34_=_C42( C34 C42 ) C34_=_C47( C34 C47 ) C35_=_C40( C35 C40 ) C35_=_C163( C35 C163 ) \nC35_=_C164( C35 C164 ) C35_=_C165( C35 C165 ) C40_=_C305( C40 C305 ) C40_=_C422( C40 C422 ) C40_=_C465( C40 C465 ) C40_=_C555( C40 C555 ) \nC42_=_C43( C42 C43 ) C42_=_C44( C42 C44 ) C42_=_C45( C42 C45 ) C42_=_C46( C42 C46 ) C42_=_C47( C42 C47 ) C43_=_C44( C43 C44 ) \nC43_=_C45( C43 C45 ) C43_=_C46( C43 C46 ) C43_=_C232( C43 C232 ) C44_=_C45( C44 C45 ) C44_=_C46( C44 C46 ) C45_=_C46( C45 C46 ) \nC45_=_C401( C45 C401 ) C45_=_C419( C45 C419 ) C46_=_C554( C46 C554 ) C47_=_C48( C47 C48 ) C47_=_C49( C47 C49 ) C47_=_C50( C47 C50 ) \nC47_=_C51( C47 C51 ) C47_=_C52( C47 C52 ) C47_=_C53( C47 C53 ) C48_=_C49( C48 C49 ) C48_=_C50( C48 C50 ) C48_=_C51( C48 C51 ) \nC48_=_C52( C48 C52 ) C48_=_C53( C48 C53 ) C48_=_C192( C48 C192 ) C49_=_C50( C49 C50 ) C49_=_C51( C49 C51 ) C49_=_C52( C49 C52 ) \nC49_=_C53( C49 C53 ) C49_=_C233( C49 C233 ) C50_=_C51( C50 C51 ) C50_=_C52( C50 C52 ) C50_=_C53( C50 C53 ) C50_=_C301( C50 C301 ) \nC51_=_C52( C51 C52 ) C51_=_C53( C51 C53 ) C52_=_C53( C52 C53 ) C70_=_C286( C70 C286 ) C70_=_C321( C70 C321 ) C70_=_C359( C70 C359 ) \nC70_=_C509( C70 C509 ) C81_=_C147( C81 C147 ) C81_=_C229( C81 C229 ) C81_=_C396( C81 C396 ) C81_=_C476( C81 C476 ) C81_=_C549( C81 C549 ) \nC113_=_C256( C113 C256 ) C113_=_C427( C113 C427 ) C113_=_C500( C113 C500 ) C113_=_C530( C113 C530 ) C113_=_C580( C113 C580 ) C127_=_C180( C127 C180 ) \nC127_=_C278( C127 C278 ) C127_=_C437( C127 C437 ) C127_=_C538( C127 C538 ) C127_=_C566( C127 C566 ) C147_=_C229( C147 C229 ) C147_=_C396( C147 C396 ) \nC147_=_C476( C147 C476 ) C147_=_C549( C147 C549 ) C163_=_C164( C163 C164 ) C163_=_C165( C163 C165 ) C163_=_C272( C163 C272 ) C163_=_C281( C163 C281 ) \nC163_=_C288( C163 C288 ) C163_=_C293( C163 C293 ) C163_=_C300( C163 C300 ) C163_=_C301( C163 C301 ) C163_=_C305( C163 C305 ) C164_=_C165( C164 C165 ) \nC164_=_C391( C164 C391 ) C164_=_C399( C164 C399 ) C164_=_C407( C164 C407 ) C164_=_C414( C164 C414 ) C164_=_C418( C164 C418 ) C164_=_C419( C164 C419 ) \nC164_=_C422( C164 C422 ) C165_=_C433( C165 C433 ) C165_=_C441( C165 C441 ) C165_=_C448( C165 C448 ) C165_=_C454( C165 C454 ) C165_=_C459( C165 C459 ) \nC165_=_C465( C165 C465 ) C170_=_C468( C170 C468 ) C170_=_C503( C170 C503 ) C170_=_C558( C170 C558 ) C170_=_C584( C170 C584 ) C172_=_C180( C172 C180 ) \nC172_=_C181( C172 C181 ) C172_=_C190( C172 C190 ) C172_=_C191( C172 C191 ) C172_=_C192( C172 C192 ) C172_=_C193( C172 C193 ) C172_=_C198( C172 C198 ) \nC180_=_C278( C180 C278 ) C180_=_C437( C180 C437 ) C180_=_C538( C180 C538 ) C180_=_C566( C180 C566 ) C181_=_C190( C181 C190 ) C181_=_C191( C181 C191 ) \nC181_=_C192( C181 C192 ) C181_=_C193( C181 C193 ) C181_=_C198( C181 C198 ) C190_=_C191( C190 C191 ) C190_=_C192( C190 C192 ) C190_=_C193( C190 C193 ) \nC190_=_C198( C190 C198 ) C191_=_C192( C191 C192 ) C191_=_C193( C191 C193 ) C191_=_C198( C191 C198 ) C192_=_C193( C192 C193 ) C192_=_C198( C192 C198 ) \nC193_=_C198( C193 C198 ) C198_=_C238( C198 C238 ) C198_=_C404( C198 C404 ) C198_=_C451( C198 C451 ) C198_=_C482( C198 C482 ) C198_=_C521( C198 C521 ) \nC220_=_C229( C220 C229 ) C220_=_C230( C220 C230 ) C220_=_C231( C220 C231 ) C220_=_C232( C220 C232 ) C220_=_C233( C220 C233 ) C220_=_C234( C220 C234 ) \nC220_=_C238( C220 C238 ) C229_=_C396( C229 C396 ) C229_=_C476( C229 C476 ) C229_=_C549( C229 C549 ) C230_=_C231( C230 C231 ) C230_=_C232( C230 C232 ) \nC230_=_C233( C230 C233 ) C230_=_C234( C230 C234 ) C230_=_C238( C230 C238 ) C231_=_C232( C231 C232 ) C231_=_C233( C231 C233 ) C231_=_C234( C231 C234 ) \nC231_=_C238( C231 C238 ) C231_=_C256( C231 C256 ) C232_=_C233( C232 C233 ) C232_=_C234( C232 C234 ) C232_=_C238( C232 C238 ) C233_=_C234( C233 C234 ) \nC233_=_C238( C233 C238 ) C234_=_C238( C234 C238 ) C238_=_C404( C238 C404 ) C238_=_C451( C238 C451 ) C238_=_C482( C238 C482 ) C238_=_C521( C238 C521 ) \nC256_=_C427( C256 C427 ) C256_=_C500( C256 C500 ) C256_=_C530( C256 C530 ) C256_=_C580( C256 C580 ) C272_=_C278( C272 C278 ) C272_=_C281( C272 C281 ) \nC272_=_C288( C272 C288 ) C272_=_C293( C272 C293 ) C272_=_C300( C272 C300 ) C272_=_C301( C272 C301 ) C272_=_C305( C272 C305 ) C278_=_C437( C278 C437 ) \nC278_=_C538( C278 C538 ) C278_=_C566( C278 C566 ) C281_=_C286( C281 C286 ) C281_=_C288( C281 C288 ) C281_=_C293( C281 C293 ) C281_=_C300( C281 C300 ) \nC281_=_C301( C281 C301 ) C281_=_C305( C281 C305 ) C286_=_C321( C286 C321 ) C286_=_C359( C286 C359 ) C286_=_C509( C286 C509 ) C288_=_C293( C288 C293 ) \nC288_=_C300( C288 C300 ) C288_=_C301( C288 C301 ) C288_=_C305( C288 C305 ) C293_=_C300( C293 C300 ) C293_=_C301( C293 C301 ) C293_=_C305( C293 C305 ) \nC300_=_C301( C300 C301 ) C300_=_C305( C300 C305 ) C301_=_C305( C301 C305 ) C305_=_C422( C305 C422 ) C305_=_C465( C305 C465 ) C305_=_C555( C305 C555 ) \nC321_=_C359( C321 C359 ) C321_=_C509( C321 C509 ) C359_=_C509( C359 C509 ) C388_=_C391( C388 C391 ) C388_=_C396( C388 C396 ) C388_=_C397( C388 C397 ) \nC388_=_C398( C388 C398 ) C388_=_C399( C388 C399 ) C388_=_C400( C388 C400 ) C388_=_C401( C388 C401 ) C388_=_C404( C388 C404 ) C391_=_C396( C391 C396 ) \nC391_=_C399( C391 C399 ) C391_=_C407( C391 C407 ) C391_=_C414( C391 C414 ) C391_=_C418( C391 C418 ) C391_=_C419( C391 C419 ) C391_=_C422( C391 C422 ) \nC396_=_C476( C396 C476 ) C396_=_C549( C396 C549 ) C397_=_C398( C397 C398 ) C397_=_C399( C397 C399 ) C397_=_C400( C397 C400 ) C397_=_C401( C397 C401 ) \nC397_=_C404( C397 C404 ) C397_=_C407( C397 C407 ) C398_=_C399( C398 C399 ) C398_=_C400( C398 C400 ) C398_=_C401( C398 C401 ) C398_=_C404( C398 C404 ) \nC398_=_C414( C398 C414 ) C399_=_C400( C399 C400 ) C399_=_C401( C399 C401 ) C399_=_C404( C399 C404 ) C399_=_C407( C399 C407 ) C399_=_C414( C399 C414 ) \nC399_=_C418( C399 C418 ) C399_=_C419( C399 C419 ) C399_=_C422( C399 C422 ) C400_=_C401( C400 C401 ) C400_=_C404( C400 C404 ) C400_=_C418( C400 C418 ) \nC400_=_C427( C400 C427 ) C401_=_C404( C401 C404 ) C401_=_C419( C401 C419 ) C404_=_C451( C404 C451 ) C404_=_C482( C404 C482 ) C404_=_C521( C404 C521 ) \nC407_=_C414( C407 C414 ) C407_=_C418( C407 C418 ) C407_=_C419( C407 C419 ) C407_=_C422( C407 C422 ) C414_=_C418( C414 C418 ) C414_=_C419( C414 C419 ) \nC414_=_C422( C414 C422 ) C418_=_C419( C418 C419 ) C418_=_C422( C418 C422 ) C418_=_C427( C418 C427 ) C419_=_C422( C419 C422 ) C422_=_C465( C422 C465 ) \nC422_=_C555( C422 C555 ) C427_=_C500( C427 C500 ) C427_=_C530( C427 C530 ) C427_=_C580( C427 C580 ) C431_=_C433( C431 C433 ) C431_=_C437( C431 C437 ) \nC431_=_C438( C431 C438 ) C431_=_C446( C431 C446 ) C431_=_C447( C431 C447 ) C431_=_C448( C431 C448 ) C431_=_C449( C431 C449 ) C431_=_C451( C431 C451 ) \nC433_=_C437( C433 C437 ) C433_=_C441( C433 C441 ) C433_=_C448( C433 C448 ) C433_=_C454( C433 C454 ) C433_=_C459( C433 C459 ) C433_=_C465( C433 C465 ) \nC437_=_C538( C437 C538 ) C437_=_C566( C437 C566 ) C438_=_C441( C438 C441 ) C438_=_C446( C438 C446 ) C438_=_C447( C438 C447 ) C438_=_C448( C438 C448 ) \nC438_=_C449( C438 C449 ) C438_=_C451( C438 C451 ) C441_=_C448( C441 C448 ) C441_=_C454( C441 C454 ) C441_=_C459( C441 C459 ) C441_=_C465( C441 C465 ) \nC446_=_C447( C446 C447 ) C446_=_C448( C446 C448 ) C446_=_C449( C446 C449 ) C446_=_C451( C446 C451 ) C446_=_C454( C446 C454 ) C447_=_C448( C447 C448 ) \nC447_=_C449( C447 C449 ) C447_=_C451( C447 C451 ) C447_=_C459( C447 C459 ) C448_=_C449( C448 C449 ) C448_=_C451( C448 C451 ) C448_=_C454( C448 C454 ) \nC448_=_C459( C448 C459 ) C448_=_C465( C448 C465 ) C449_=_C451( C449 C451 ) C449_=_C468( C449 C468 ) C451_=_C482( C451 C482 ) C451_=_C521( C451 C521 ) \nC454_=_C459( C454 C459 ) C454_=_C465( C454 C465 ) C459_=_C465( C459 C465 ) C465_=_C555( C465 C555 ) C468_=_C503( C468 C503 ) C468_=_C558( C468 C558 ) \nC468_=_C584( C468 C584 ) C469_=_C476( C469 C476 ) C469_=_C477( C469 C477 ) C469_=_C478( C469 C478 ) C469_=_C479( C469 C479 ) C469_=_C480( C469 C480 ) \nC469_=_C481( C469 C481 ) C469_=_C482( C469 C482 ) C476_=_C549( C476 C549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0_=_C500( C480 C500 ) \nC481_=_C482( C481 C482 ) C481_=_C503( C481 C503 ) C482_=_C521( C482 C521 ) C500_=_C530( C500 C530 ) C500_=_C580( C500 C580 ) C503_=_C558( C503 C558 ) \nC503_=_C584( C503 C584 ) C530_=_C580( C530 C580 ) C534_=_C538( C534 C538 ) C534_=_C541( C534 C541 ) C534_=_C546( C534 C546 ) C534_=_C550( C534 C550 ) \nC534_=_C553( C534 C553 ) C534_=_C554( C534 C554 ) C534_=_C555( C534 C555 ) C538_=_C566( C538 C566 ) C541_=_C546( C541 C546 ) C541_=_C550( C541 C550 ) \nC541_=_C553( C541 C553 ) C541_=_C554( C541 C554 ) C541_=_C555( C541 C555 ) C546_=_C549( C546 C549 ) C546_=_C550( C546 C550 ) C546_=_C553( C546 C553 ) \nC546_=_C554( C546 C554 ) C546_=_C555( C546 C555 ) C550_=_C553( C550 C553 ) C550_=_C554( C550 C554 ) C550_=_C555( C550 C555 ) C553_=_C554( C553 C554 ) \nC553_=_C555( C553 C555 ) C553_=_C558( C553 C558 ) C554_=_C555( C554 C555 ) C558_=_C584(</w:t>
      </w:r>
    </w:p>
    <w:p>
      <w:pPr>
        <w:pStyle w:val="PreformattedText"/>
        <w:bidi w:val="0"/>
        <w:spacing w:before="0" w:after="0"/>
        <w:jc w:val="left"/>
        <w:rPr/>
      </w:pPr>
      <w:r>
        <w:rPr/>
        <w:t xml:space="preserve"> </w:t>
      </w:r>
      <w:r>
        <w:rPr/>
        <w:t>C558 C584 ) "];44-&gt;50[label="111: C4 C5 C6 C7 C8 \nC10 C14 C20 C22 C23 C24 \nC34 C35 C42 C43 C44 C45 \nC46 C47 C48 C49 C50 C51 \nC52 C53 C70 C81 C113 C127 \nC147 C163 C164 C165 C170 C172 \nC180 C181 C190 C191 C192 C193 \nC198 C220 C229 C230 C231 C232 \nC233 C234 C238 C256 C272 C278 \nC281 C286 C288 C293 C300 C301 \nC321 C359 C388 C391 C396 C397 \nC398 C400 C401 C404 C407 C414 \nC418 C419 C427 C431 C433 C437 \nC438 C441 C446 C447 C449 C451 \nC454 C459 C468 C469 C476 C477 \nC478 C479 C480 C481 C482 C500 \nC503 C509 C521 C530 C534 C538 \nC541 C546 C549 C550 C553 C554 \nC558 C566 C580 C584 \n357: C4_=_C5 ,C4_=_C6 ,C4_=_C7 ,C4_=_C8 ,C4_=_C70 ,\nC5_=_C6 ,C5_=_C7 ,C5_=_C8 ,C5_=_C281 ,C5_=_C286 ,C6_=_C7 ,\nC6_=_C8 ,C6_=_C321 ,C7_=_C8 ,C7_=_C359 ,C8_=_C509 ,C10_=_C14 ,\nC10_=_C20 ,C10_=_C22 ,C10_=_C23 ,C10_=_C24 ,C14_=_C20 ,C14_=_C34 ,\nC14_=_C42 ,C14_=_C47 ,C20_=_C198 ,C20_=_C238 ,C20_=_C404 ,C20_=_C451 ,\nC20_=_C482 ,C20_=_C521 ,C22_=_C23 ,C22_=_C24 ,C22_=_C34 ,C22_=_C35 ,\nC23_=_C24 ,C23_=_C42 ,C23_=_C43 ,C23_=_C44 ,C23_=_C45 ,C23_=_C46 ,\nC24_=_C47 ,C24_=_C48 ,C24_=_C49 ,C24_=_C50 ,C24_=_C51 ,C24_=_C52 ,\nC24_=_C53 ,C34_=_C35 ,C34_=_C42 ,C34_=_C47 ,C35_=_C163 ,C35_=_C164 ,\nC35_=_C165 ,C42_=_C43 ,C42_=_C44 ,C42_=_C45 ,C42_=_C46 ,C42_=_C47 ,\nC43_=_C44 ,C43_=_C45 ,C43_=_C46 ,C43_=_C232 ,C44_=_C45 ,C44_=_C46 ,\nC45_=_C46 ,C45_=_C401 ,C45_=_C419 ,C46_=_C554 ,C47_=_C48 ,C47_=_C49 ,\nC47_=_C50 ,C47_=_C51 ,C47_=_C52 ,C47_=_C53 ,C48_=_C49 ,C48_=_C50 ,\nC48_=_C51 ,C48_=_C52 ,C48_=_C53 ,C48_=_C192 ,C49_=_C50 ,C49_=_C51 ,\nC49_=_C52 ,C49_=_C53 ,C49_=_C233 ,C50_=_C51 ,C50_=_C52 ,C50_=_C53 ,\nC50_=_C301 ,C51_=_C52 ,C51_=_C53 ,C52_=_C53 ,C70_=_C286 ,C70_=_C321 ,\nC70_=_C359 ,C70_=_C509 ,C81_=_C147 ,C81_=_C229 ,C81_=_C396 ,C81_=_C476 ,\nC81_=_C549 ,C113_=_C256 ,C113_=_C427 ,C113_=_C500 ,C113_=_C530 ,C113_=_C580 ,\nC127_=_C180 ,C127_=_C278 ,C127_=_C437 ,C127_=_C538 ,C127_=_C566 ,C147_=_C229 ,\nC147_=_C396 ,C147_=_C476 ,C147_=_C549 ,C163_=_C164 ,C163_=_C165 ,C163_=_C272 ,\nC163_=_C281 ,C163_=_C288 ,C163_=_C293 ,C163_=_C300 ,C163_=_C301 ,C164_=_C165 ,\nC164_=_C391 ,C164_=_C407 ,C164_=_C414 ,C164_=_C418 ,C164_=_C419 ,C165_=_C433 ,\nC165_=_C441 ,C165_=_C454 ,C165_=_C459 ,C170_=_C468 ,C170_=_C503 ,C170_=_C558 ,\nC170_=_C584 ,C172_=_C180 ,C172_=_C181 ,C172_=_C190 ,C172_=_C191 ,C172_=_C192 ,\nC172_=_C193 ,C172_=_C198 ,C180_=_C278 ,C180_=_C437 ,C180_=_C538 ,C180_=_C566 ,\nC181_=_C190 ,C181_=_C191 ,C181_=_C192 ,C181_=_C193 ,C181_=_C198 ,C190_=_C191 ,\nC190_=_C192 ,C190_=_C193 ,C190_=_C198 ,C191_=_C192 ,C191_=_C193 ,C191_=_C198 ,\nC192_=_C193 ,C192_=_C198 ,C193_=_C198 ,C198_=_C238 ,C198_=_C404 ,C198_=_C451 ,\nC198_=_C482 ,C198_=_C521 ,C220_=_C229 ,C220_=_C230 ,C220_=_C231 ,C220_=_C232 ,\nC220_=_C233 ,C220_=_C234 ,C220_=_C238 ,C229_=_C396 ,C229_=_C476 ,C229_=_C549 ,\nC230_=_C231 ,C230_=_C232 ,C230_=_C233 ,C230_=_C234 ,C230_=_C238 ,C231_=_C232 ,\nC231_=_C233 ,C231_=_C234 ,C231_=_C238 ,C231_=_C256 ,C232_=_C233 ,C232_=_C234 ,\nC232_=_C238 ,C233_=_C234 ,C233_=_C238 ,C234_=_C238 ,C238_=_C404 ,C238_=_C451 ,\nC238_=_C482 ,C238_=_C521 ,C256_=_C427 ,C256_=_C500 ,C256_=_C530 ,C256_=_C580 ,\nC272_=_C278 ,C272_=_C281 ,C272_=_C288 ,C272_=_C293 ,C272_=_C300 ,C272_=_C301 ,\nC278_=_C437 ,C278_=_C538 ,C278_=_C566 ,C281_=_C286 ,C281_=_C288 ,C281_=_C293 ,\nC281_=_C300 ,C281_=_C301 ,C286_=_C321 ,C286_=_C359 ,C286_=_C509 ,C288_=_C293 ,\nC288_=_C300 ,C288_=_C301 ,C293_=_C300 ,C293_=_C301 ,C300_=_C301 ,C321_=_C359 ,\nC321_=_C509 ,C359_=_C509 ,C388_=_C391 ,C388_=_C396 ,C388_=_C397 ,C388_=_C398 ,\nC388_=_C400 ,C388_=_C401 ,C388_=_C404 ,C391_=_C396 ,C391_=_C407 ,C391_=_C414 ,\nC391_=_C418 ,C391_=_C419 ,C396_=_C476 ,C396_=_C549 ,C397_=_C398 ,C397_=_C400 ,\nC397_=_C401 ,C397_=_C404 ,C397_=_C407 ,C398_=_C400 ,C398_=_C401 ,C398_=_C404 ,\nC398_=_C414 ,C400_=_C401 ,C400_=_C404 ,C400_=_C418 ,C400_=_C427 ,C401_=_C404 ,\nC401_=_C419 ,C404_=_C451 ,C404_=_C482 ,C404_=_C521 ,C407_=_C414 ,C407_=_C418 ,\nC407_=_C419 ,C414_=_C418 ,C414_=_C419 ,C418_=_C419 ,C418_=_C427 ,C427_=_C500 ,\nC427_=_C530 ,C427_=_C580 ,C431_=_C433 ,C431_=_C437 ,C431_=_C438 ,C431_=_C446 ,\nC431_=_C447 ,C431_=_C449 ,C431_=_C451 ,C433_=_C437 ,C433_=_C441 ,C433_=_C454 ,\nC433_=_C459 ,C437_=_C538 ,C437_=_C566 ,C438_=_C441 ,C438_=_C446 ,C438_=_C447 ,\nC438_=_C449 ,C438_=_C451 ,C441_=_C454 ,C441_=_C459 ,C446_=_C447 ,C446_=_C449 ,\nC446_=_C451 ,C446_=_C454 ,C447_=_C449 ,C447_=_C451 ,C447_=_C459 ,C449_=_C451 ,\nC449_=_C468 ,C451_=_C482 ,C451_=_C521 ,C454_=_C459 ,C468_=_C503 ,C468_=_C558 ,\nC468_=_C584 ,C469_=_C476 ,C469_=_C477 ,C469_=_C478 ,C469_=_C479 ,C469_=_C480 ,\nC469_=_C481 ,C469_=_C482 ,C476_=_C549 ,C477_=_C478 ,C477_=_C479 ,C477_=_C480 ,\nC477_=_C481 ,C477_=_C482 ,C478_=_C479 ,C478_=_C480 ,C478_=_C481 ,C478_=_C482 ,\nC479_=_C480 ,C479_=_C481 ,C479_=_C482 ,C480_=_C481 ,C480_=_C482 ,C480_=_C500 ,\nC481_=_C482 ,C481_=_C503 ,C482_=_C521 ,C500_=_C530 ,C500_=_C580 ,C503_=_C558 ,\nC503_=_C584 ,C530_=_C580 ,C534_=_C538 ,C534_=_C541 ,C534_=_C546 ,C534_=_C550 ,\nC534_=_C553 ,C534_=_C554 ,C538_=_C566 ,C541_=_C546 ,C541_=_C550 ,C541_=_C553 ,\nC541_=_C554 ,C546_=_C549 ,C546_=_C550 ,C546_=_C553 ,C546_=_C554 ,C550_=_C553 ,\nC550_=_C554 ,C553_=_C554 ,C553_=_C558 ,C558_=_C584 ,"];51[shape=box, label="id:51 level: 3\n40: C80 C126 C137 C146 C161 \nC178 C188 C228 C276 C367 C380 \nC395 C413 C435 C444 C458 C475 \nC489 C515 C526 C532 C533 C534 \nC535 C536 C537 C538 C539 C540 \nC541 C542 C543 C544 C546 C547 \nC548 C549 C550 C551 C552 \n238: C80_=_C146( C80 C146 ) C80_=_C228( C80 C228 ) C80_=_C395( C80 C395 ) C80_=_C475( C80 C475 ) C80_=_C532( C80 C532 ) \nC80_=_C539( C80 C539 ) C80_=_C546( C80 C546 ) C80_=_C547( C80 C547 ) C80_=_C548( C80 C548 ) C80_=_C549( C80 C549 ) C126_=_C178( C126 C178 ) \nC126_=_C276( C126 C276 ) C126_=_C435( C126 C435 ) C126_=_C532( C126 C532 ) C126_=_C533( C126 C533 ) C126_=_C534( C126 C534 ) C126_=_C535( C126 C535 ) \nC126_=_C536( C126 C536 ) C126_=_C537( C126 C537 ) C126_=_C538( C126 C538 ) C137_=_C188( C137 C188 ) C137_=_C367( C137 C367 ) C137_=_C444( C137 C444 ) \nC137_=_C515( C137 C515 ) C137_=_C539( C137 C539 ) C137_=_C540( C137 C540 ) C137_=_C541( C137 C541 ) C137_=_C542( C137 C542 ) C137_=_C543( C137 C543 ) \nC137_=_C544( C137 C544 ) C146_=_C228( C146 C228 ) C146_=_C395( C146 C395 ) C146_=_C475( C146 C475 ) C146_=_C532( C146 C532 ) C146_=_C539( C146 C539 ) \nC146_=_C546( C146 C546 ) C146_=_C547( C146 C547 ) C146_=_C548( C146 C548 ) C146_=_C549( C146 C549 ) C161_=_C380( C161 C380 ) C161_=_C413( C161 C413 ) \nC161_=_C458( C161 C458 ) C161_=_C489( C161 C489 ) C161_=_C526( C161 C526 ) C161_=_C533( C161 C533 ) C161_=_C540( C161 C540 ) C161_=_C550( C161 C550 ) \nC161_=_C551( C161 C551 ) C161_=_C552( C161 C552 ) C178_=_C276( C178 C276 ) C178_=_C435( C178 C435 ) C178_=_C532( C178 C532 ) C178_=_C533( C178 C533 ) \nC178_=_C534( C178 C534 ) C178_=_C535( C178 C535 ) C178_=_C536( C178 C536 ) C178_=_C537( C178 C537 ) C178_=_C538( C178 C538 ) C188_=_C367( C188 C367 ) \nC188_=_C444( C188 C444 ) C188_=_C515( C188 C515 ) C188_=_C539( C188 C539 ) C188_=_C540( C188 C540 ) C188_=_C541( C188 C541 ) C188_=_C542( C188 C542 ) \nC188_=_C543( C188 C543 ) C188_=_C544( C188 C544 ) C228_=_C395( C228 C395 ) C228_=_C475( C228 C475 ) C228_=_C532( C228 C532 ) C228_=_C539( C228 C539 ) \nC228_=_C546( C228 C546 ) C228_=_C547( C228 C547 ) C228_=_C548( C228 C548 ) C228_=_C549( C228 C549 ) C276_=_C435( C276 C435 ) C276_=_C532( C276 C532 ) \nC276_=_C533( C276 C533 ) C276_=_C534( C276 C534 ) C276_=_C535( C276 C535 ) C276_=_C536( C276 C536 ) C276_=_C537( C276 C537 ) C276_=_C538( C276 C538 ) \nC367_=_C444( C367 C444 ) C367_=_C515( C367 C515 ) C367_=_C539( C367 C539 ) C367_=_C540( C367 C540 ) C367_=_C541( C367 C541 ) C367_=_C542( C367 C542 ) \nC367_=_C543( C367 C543 ) C367_=_C544( C367 C544 ) C380_=_C413( C380 C413 ) C380_=_C458( C380 C458 ) C380_=_C489( C380 C489 ) C380_=_C526( C380 C526 ) \nC380_=_C533( C380 C533 ) C380_=_C540( C380 C540 ) C380_=_C550( C380 C550 ) C380_=_C551( C380 C551 ) C380_=_C552( C380 C552 ) C395_=_C475( C395 C475 ) \nC395_=_C532( C395 C532 ) C395_=_C539( C395 C539 ) C395_=_C546( C395 C546 ) C395_=_C547( C395 C547 ) C395_=_C548( C395 C548 ) C395_=_C549( C395 C549 ) \nC413_=_C458( C413 C458 ) C413_=_C489( C413 C489 ) C413_=_C526( C413 C526 ) C413_=_C533( C413 C533 ) C413_=_C540( C413 C540 ) C413_=_C550( C413 C550 ) \nC413_=_C551( C413 C551 ) C413_=_C552( C413 C552 ) C435_=_C532( C435 C532 ) C435_=_C533( C435 C533 ) C435_=_C534( C435 C534 ) C435_=_C535( C435 C535 ) \nC435_=_C536( C435 C536 ) C435_=_C537( C435 C537 ) C435_=_C538( C435 C538 ) C444_=_C515( C444 C515 ) C444_=_C539( C444 C539 ) C444_=_C540( C444 C540 ) \nC444_=_C541( C444 C541 ) C444_=_C542( C444 C542 ) C444_=_C543( C444 C543 ) C444_=_C544( C444 C544 ) C458_=_C489( C458 C489 ) C458_=_C526( C458 C526 ) \nC458_=_C533( C458 C533 ) C458_=_C540( C458 C540 ) C458_=_C550( C458 C550 ) C458_=_C551( C458 C551 ) C458_=_C552( C458 C552 ) C475_=_C532( C475 C532 ) \nC475_=_C539( C475 C539 ) C475_=_C546( C475 C546 ) C475_=_C547( C475 C547 ) C475_=_C548( C475 C548 ) C475_=_C549( C475 C549 ) C489_=_C526( C489 C526 ) \nC489_=_C533( C489 C533 ) C489_=_C540( C489 C540 ) C489_=_C550( C489 C550 ) C489_=_C551( C489 C551 ) C489_=_C552( C489 C552 ) C515_=_C539( C515 C539 ) \nC515_=_C540( C515 C540 ) C515_=_C541( C515 C541 ) C515_=_C542( C515 C542 ) C515_=_C543( C515 C543 ) C515_=_C544( C515 C544 ) C526_=_C533( C526 C533 ) \nC526_=_C540( C526 C540 ) C526_=_C550( C526 C550 ) C526_=_C551( C526 C551 ) C526_=_C552( C526 C552 ) C532_=_C533( C532 C533 ) C532_=_C534( C532 C534 ) \nC532_=_C535( C532 C535 ) C532_=_C536( C532 C536 ) C532_=_C537( C532 C537 ) C532_=_C538( C532 C538 ) C532_=_C539( C532 C539 ) C532_=_C546( C532 C546 ) \nC532_=_C547( C532 C547 ) C532_=_C548( C532 C548 ) C532_=_C549( C532 C549 ) C533_=_C534( C533 C534 ) C533_=_C535( C533 C535 ) C533_=_C536( C533 C536 ) \nC533_=_C537( C533 C537 ) C533_=_C538( C533 C538 ) C533_=_C540( C533 C540 ) C533_=_C550( C533 C550 ) C533_=_C551( C533</w:t>
      </w:r>
    </w:p>
    <w:p>
      <w:pPr>
        <w:pStyle w:val="PreformattedText"/>
        <w:bidi w:val="0"/>
        <w:spacing w:before="0" w:after="0"/>
        <w:jc w:val="left"/>
        <w:rPr/>
      </w:pPr>
      <w:r>
        <w:rPr/>
        <w:t xml:space="preserve"> </w:t>
      </w:r>
      <w:r>
        <w:rPr/>
        <w:t>C551 ) C533_=_C552( C533 C552 ) \nC534_=_C535( C534 C535 ) C534_=_C536( C534 C536 ) C534_=_C537( C534 C537 ) C534_=_C538( C534 C538 ) C534_=_C541( C534 C541 ) C534_=_C546( C534 C546 ) \nC534_=_C550( C534 C550 ) C535_=_C536( C535 C536 ) C535_=_C537( C535 C537 ) C535_=_C538( C535 C538 ) C535_=_C542( C535 C542 ) C535_=_C547( C535 C547 ) \nC535_=_C551( C535 C551 ) C536_=_C537( C536 C537 ) C536_=_C538( C536 C538 ) C536_=_C543( C536 C543 ) C536_=_C548( C536 C548 ) C536_=_C552( C536 C552 ) \nC537_=_C538( C537 C538 ) C539_=_C540( C539 C540 ) C539_=_C541( C539 C541 ) C539_=_C542( C539 C542 ) C539_=_C543( C539 C543 ) C539_=_C544( C539 C544 ) \nC539_=_C546( C539 C546 ) C539_=_C547( C539 C547 ) C539_=_C548( C539 C548 ) C539_=_C549( C539 C549 ) C540_=_C541( C540 C541 ) C540_=_C542( C540 C542 ) \nC540_=_C543( C540 C543 ) C540_=_C544( C540 C544 ) C540_=_C550( C540 C550 ) C540_=_C551( C540 C551 ) C540_=_C552( C540 C552 ) C541_=_C542( C541 C542 ) \nC541_=_C543( C541 C543 ) C541_=_C544( C541 C544 ) C541_=_C546( C541 C546 ) C541_=_C550( C541 C550 ) C542_=_C543( C542 C543 ) C542_=_C544( C542 C544 ) \nC542_=_C547( C542 C547 ) C542_=_C551( C542 C551 ) C543_=_C544( C543 C544 ) C543_=_C548( C543 C548 ) C543_=_C552( C543 C552 ) C546_=_C547( C546 C547 ) \nC546_=_C548( C546 C548 ) C546_=_C549( C546 C549 ) C546_=_C550( C546 C550 ) C547_=_C548( C547 C548 ) C547_=_C549( C547 C549 ) C547_=_C551( C547 C551 ) \nC548_=_C549( C548 C549 ) C548_=_C552( C548 C552 ) C550_=_C551( C550 C551 ) C550_=_C552( C550 C552 ) C551_=_C552( C551 C552 ) "];45-&gt;51[label="36: C80 C126 C137 C146 C161 \nC178 C188 C228 C276 C367 C380 \nC395 C413 C435 C444 C458 C475 \nC489 C515 C526 C534 C535 C536 \nC537 C538 C541 C542 C543 C544 \nC546 C547 C548 C549 C550 C551 \nC552 \n162: C80_=_C146 ,C80_=_C228 ,C80_=_C395 ,C80_=_C475 ,C80_=_C546 ,\nC80_=_C547 ,C80_=_C548 ,C80_=_C549 ,C126_=_C178 ,C126_=_C276 ,C126_=_C435 ,\nC126_=_C534 ,C126_=_C535 ,C126_=_C536 ,C126_=_C537 ,C126_=_C538 ,C137_=_C188 ,\nC137_=_C367 ,C137_=_C444 ,C137_=_C515 ,C137_=_C541 ,C137_=_C542 ,C137_=_C543 ,\nC137_=_C544 ,C146_=_C228 ,C146_=_C395 ,C146_=_C475 ,C146_=_C546 ,C146_=_C547 ,\nC146_=_C548 ,C146_=_C549 ,C161_=_C380 ,C161_=_C413 ,C161_=_C458 ,C161_=_C489 ,\nC161_=_C526 ,C161_=_C550 ,C161_=_C551 ,C161_=_C552 ,C178_=_C276 ,C178_=_C435 ,\nC178_=_C534 ,C178_=_C535 ,C178_=_C536 ,C178_=_C537 ,C178_=_C538 ,C188_=_C367 ,\nC188_=_C444 ,C188_=_C515 ,C188_=_C541 ,C188_=_C542 ,C188_=_C543 ,C188_=_C544 ,\nC228_=_C395 ,C228_=_C475 ,C228_=_C546 ,C228_=_C547 ,C228_=_C548 ,C228_=_C549 ,\nC276_=_C435 ,C276_=_C534 ,C276_=_C535 ,C276_=_C536 ,C276_=_C537 ,C276_=_C538 ,\nC367_=_C444 ,C367_=_C515 ,C367_=_C541 ,C367_=_C542 ,C367_=_C543 ,C367_=_C544 ,\nC380_=_C413 ,C380_=_C458 ,C380_=_C489 ,C380_=_C526 ,C380_=_C550 ,C380_=_C551 ,\nC380_=_C552 ,C395_=_C475 ,C395_=_C546 ,C395_=_C547 ,C395_=_C548 ,C395_=_C549 ,\nC413_=_C458 ,C413_=_C489 ,C413_=_C526 ,C413_=_C550 ,C413_=_C551 ,C413_=_C552 ,\nC435_=_C534 ,C435_=_C535 ,C435_=_C536 ,C435_=_C537 ,C435_=_C538 ,C444_=_C515 ,\nC444_=_C541 ,C444_=_C542 ,C444_=_C543 ,C444_=_C544 ,C458_=_C489 ,C458_=_C526 ,\nC458_=_C550 ,C458_=_C551 ,C458_=_C552 ,C475_=_C546 ,C475_=_C547 ,C475_=_C548 ,\nC475_=_C549 ,C489_=_C526 ,C489_=_C550 ,C489_=_C551 ,C489_=_C552 ,C515_=_C541 ,\nC515_=_C542 ,C515_=_C543 ,C515_=_C544 ,C526_=_C550 ,C526_=_C551 ,C526_=_C552 ,\nC534_=_C535 ,C534_=_C536 ,C534_=_C537 ,C534_=_C538 ,C534_=_C541 ,C534_=_C546 ,\nC534_=_C550 ,C535_=_C536 ,C535_=_C537 ,C535_=_C538 ,C535_=_C542 ,C535_=_C547 ,\nC535_=_C551 ,C536_=_C537 ,C536_=_C538 ,C536_=_C543 ,C536_=_C548 ,C536_=_C552 ,\nC537_=_C538 ,C541_=_C542 ,C541_=_C543 ,C541_=_C544 ,C541_=_C546 ,C541_=_C550 ,\nC542_=_C543 ,C542_=_C544 ,C542_=_C547 ,C542_=_C551 ,C543_=_C544 ,C543_=_C548 ,\nC543_=_C552 ,C546_=_C547 ,C546_=_C548 ,C546_=_C549 ,C546_=_C550 ,C547_=_C548 ,\nC547_=_C549 ,C547_=_C551 ,C548_=_C549 ,C548_=_C552 ,C550_=_C551 ,C550_=_C552 ,\nC551_=_C552 ,"];52[shape=box, label="id:52 level: 3\n41: C50 C53 C138 C179 C189 \nC212 C215 C263 C266 C274 C277 \nC282 C289 C295 C301 C306 C310 \nC311 C349 C368 C386 C436 C445 \nC516 C537 C544 C561 C562 C563 \nC564 C565 C566 C567 C568 C569 \nC570 C574 C578 C582 C585 C587 \n226: C50_=_C53( C50 C53 ) C50_=_C212( C50 C212 ) C50_=_C263( C50 C263 ) C50_=_C274( C50 C274 ) C50_=_C282( C50 C282 ) \nC50_=_C289( C50 C289 ) C50_=_C295( C50 C295 ) C50_=_C301( C50 C301 ) C50_=_C306( C50 C306 ) C50_=_C310( C50 C310 ) C50_=_C311( C50 C311 ) \nC53_=_C215( C53 C215 ) C53_=_C266( C53 C266 ) C53_=_C349( C53 C349 ) C53_=_C386( C53 C386 ) C53_=_C564( C53 C564 ) C53_=_C570( C53 C570 ) \nC53_=_C574( C53 C574 ) C53_=_C578( C53 C578 ) C53_=_C582( C53 C582 ) C53_=_C585( C53 C585 ) C53_=_C587( C53 C587 ) C138_=_C189( C138 C189 ) \nC138_=_C368( C138 C368 ) C138_=_C445( C138 C445 ) C138_=_C516( C138 C516 ) C138_=_C544( C138 C544 ) C138_=_C567( C138 C567 ) C138_=_C568( C138 C568 ) \nC138_=_C569( C138 C569 ) C138_=_C570( C138 C570 ) C179_=_C277( C179 C277 ) C179_=_C436( C179 C436 ) C179_=_C537( C179 C537 ) C179_=_C561( C179 C561 ) \nC179_=_C562( C179 C562 ) C179_=_C563( C179 C563 ) C179_=_C564( C179 C564 ) C179_=_C565( C179 C565 ) C179_=_C566( C179 C566 ) C189_=_C368( C189 C368 ) \nC189_=_C445( C189 C445 ) C189_=_C516( C189 C516 ) C189_=_C544( C189 C544 ) C189_=_C567( C189 C567 ) C189_=_C568( C189 C568 ) C189_=_C569( C189 C569 ) \nC189_=_C570( C189 C570 ) C212_=_C215( C212 C215 ) C212_=_C263( C212 C263 ) C212_=_C274( C212 C274 ) C212_=_C282( C212 C282 ) C212_=_C289( C212 C289 ) \nC212_=_C295( C212 C295 ) C212_=_C301( C212 C301 ) C212_=_C306( C212 C306 ) C212_=_C310( C212 C310 ) C212_=_C311( C212 C311 ) C215_=_C266( C215 C266 ) \nC215_=_C349( C215 C349 ) C215_=_C386( C215 C386 ) C215_=_C564( C215 C564 ) C215_=_C570( C215 C570 ) C215_=_C574( C215 C574 ) C215_=_C578( C215 C578 ) \nC215_=_C582( C215 C582 ) C215_=_C585( C215 C585 ) C215_=_C587( C215 C587 ) C263_=_C266( C263 C266 ) C263_=_C274( C263 C274 ) C263_=_C282( C263 C282 ) \nC263_=_C289( C263 C289 ) C263_=_C295( C263 C295 ) C263_=_C301( C263 C301 ) C263_=_C306( C263 C306 ) C263_=_C310( C263 C310 ) C263_=_C311( C263 C311 ) \nC266_=_C349( C266 C349 ) C266_=_C386( C266 C386 ) C266_=_C564( C266 C564 ) C266_=_C570( C266 C570 ) C266_=_C574( C266 C574 ) C266_=_C578( C266 C578 ) \nC266_=_C582( C266 C582 ) C266_=_C585( C266 C585 ) C266_=_C587( C266 C587 ) C274_=_C277( C274 C277 ) C274_=_C282( C274 C282 ) C274_=_C289( C274 C289 ) \nC274_=_C295( C274 C295 ) C274_=_C301( C274 C301 ) C274_=_C306( C274 C306 ) C274_=_C310( C274 C310 ) C274_=_C311( C274 C311 ) C277_=_C436( C277 C436 ) \nC277_=_C537( C277 C537 ) C277_=_C561( C277 C561 ) C277_=_C562( C277 C562 ) C277_=_C563( C277 C563 ) C277_=_C564( C277 C564 ) C277_=_C565( C277 C565 ) \nC277_=_C566( C277 C566 ) C282_=_C289( C282 C289 ) C282_=_C295( C282 C295 ) C282_=_C301( C282 C301 ) C282_=_C306( C282 C306 ) C282_=_C310( C282 C310 ) \nC282_=_C311( C282 C311 ) C289_=_C295( C289 C295 ) C289_=_C301( C289 C301 ) C289_=_C306( C289 C306 ) C289_=_C310( C289 C310 ) C289_=_C311( C289 C311 ) \nC295_=_C301( C295 C301 ) C295_=_C306( C295 C306 ) C295_=_C310( C295 C310 ) C295_=_C311( C295 C311 ) C301_=_C306( C301 C306 ) C301_=_C310( C301 C310 ) \nC301_=_C311( C301 C311 ) C306_=_C310( C306 C310 ) C306_=_C311( C306 C311 ) C310_=_C311( C310 C311 ) C310_=_C349( C310 C349 ) C311_=_C386( C311 C386 ) \nC349_=_C386( C349 C386 ) C349_=_C564( C349 C564 ) C349_=_C570( C349 C570 ) C349_=_C574( C349 C574 ) C349_=_C578( C349 C578 ) C349_=_C582( C349 C582 ) \nC349_=_C585( C349 C585 ) C349_=_C587( C349 C587 ) C368_=_C445( C368 C445 ) C368_=_C516( C368 C516 ) C368_=_C544( C368 C544 ) C368_=_C567( C368 C567 ) \nC368_=_C568( C368 C568 ) C368_=_C569( C368 C569 ) C368_=_C570( C368 C570 ) C386_=_C564( C386 C564 ) C386_=_C570( C386 C570 ) C386_=_C574( C386 C574 ) \nC386_=_C578( C386 C578 ) C386_=_C582( C386 C582 ) C386_=_C585( C386 C585 ) C386_=_C587( C386 C587 ) C436_=_C537( C436 C537 ) C436_=_C561( C436 C561 ) \nC436_=_C562( C436 C562 ) C436_=_C563( C436 C563 ) C436_=_C564( C436 C564 ) C436_=_C565( C436 C565 ) C436_=_C566( C436 C566 ) C445_=_C516( C445 C516 ) \nC445_=_C544( C445 C544 ) C445_=_C567( C445 C567 ) C445_=_C568( C445 C568 ) C445_=_C569( C445 C569 ) C445_=_C570( C445 C570 ) C516_=_C544( C516 C544 ) \nC516_=_C567( C516 C567 ) C516_=_C568( C516 C568 ) C516_=_C569( C516 C569 ) C516_=_C570( C516 C570 ) C537_=_C561( C537 C561 ) C537_=_C562( C537 C562 ) \nC537_=_C563( C537 C563 ) C537_=_C564( C537 C564 ) C537_=_C565( C537 C565 ) C537_=_C566( C537 C566 ) C544_=_C567( C544 C567 ) C544_=_C568( C544 C568 ) \nC544_=_C569( C544 C569 ) C544_=_C570( C544 C570 ) C561_=_C562( C561 C562 ) C561_=_C563( C561 C563 ) C561_=_C564( C561 C564 ) C561_=_C565( C561 C565 ) \nC561_=_C566( C561 C566 ) C561_=_C574( C561 C574 ) C562_=_C563( C562 C563 ) C562_=_C564( C562 C564 ) C562_=_C565( C562 C565 ) C562_=_C566( C562 C566 ) \nC562_=_C567( C562 C567 ) C562_=_C578( C562 C578 ) C563_=_C564( C563 C564 ) C563_=_C565( C563 C565 ) C563_=_C566( C563 C566 ) C563_=_C568( C563 C568 ) \nC563_=_C582( C563 C582 ) C564_=_C565( C564 C565 ) C564_=_C566( C564 C566 ) C564_=_C570( C564 C570 ) C564_=_C574( C564 C574 ) C564_=_C578( C564 C578 ) \nC564_=_C582( C564 C582 ) C564_=_C585( C564 C585 ) C564_=_C587( C564 C587 ) C565_=_C566( C565 C566 ) C565_=_C587( C565 C587 ) C567_=_C568( C567 C568 ) \nC567_=_C569( C567 C569 ) C567_=_C570( C567 C570 ) C567_=_C578( C567 C578 ) C568_=_C569( C568 C569 ) C568_=_C570( C568 C570 ) C568_=_C582( C568 C582 ) \nC569_=_C570( C569 C570 ) C569_=_C585( C569 C585 ) C570_=_C574( C570 C574 ) C570_=_C578( C570 C578 ) C570_=_C582( C570 C582 ) C570_=_C585( C570 C585 ) \nC570_=_C587( C570 C587 ) C574_=_C578( C574 C578 ) C574_=_C582( C574 C582 ) C574_=_C585( C574 C585 ) C574_=_C587( C574 C587 ) C578_=_C582( C578 C582 ) \nC578_=_C585( C578 C585 ) C578_=_C587( C578 C587 ) C582_=_C585( C582 C585 ) C582_=_C587( C582 C587 ) C585_=_C587( C585 C587 ) "];45-&gt;52[label="39: C50 C53 C138 C179 C189 \nC212 C215 C263</w:t>
      </w:r>
    </w:p>
    <w:p>
      <w:pPr>
        <w:pStyle w:val="PreformattedText"/>
        <w:bidi w:val="0"/>
        <w:spacing w:before="0" w:after="0"/>
        <w:jc w:val="left"/>
        <w:rPr/>
      </w:pPr>
      <w:r>
        <w:rPr/>
        <w:t xml:space="preserve"> </w:t>
      </w:r>
      <w:r>
        <w:rPr/>
        <w:t>C266 C274 C277 \nC282 C289 C295 C301 C306 C310 \nC311 C349 C368 C386 C436 C445 \nC516 C537 C544 C561 C562 C563 \nC565 C566 C567 C568 C569 C574 \nC578 C582 C585 C587 \n187: C50_=_C53 ,C50_=_C212 ,C50_=_C263 ,C50_=_C274 ,C50_=_C282 ,\nC50_=_C289 ,C50_=_C295 ,C50_=_C301 ,C50_=_C306 ,C50_=_C310 ,C50_=_C311 ,\nC53_=_C215 ,C53_=_C266 ,C53_=_C349 ,C53_=_C386 ,C53_=_C574 ,C53_=_C578 ,\nC53_=_C582 ,C53_=_C585 ,C53_=_C587 ,C138_=_C189 ,C138_=_C368 ,C138_=_C445 ,\nC138_=_C516 ,C138_=_C544 ,C138_=_C567 ,C138_=_C568 ,C138_=_C569 ,C179_=_C277 ,\nC179_=_C436 ,C179_=_C537 ,C179_=_C561 ,C179_=_C562 ,C179_=_C563 ,C179_=_C565 ,\nC179_=_C566 ,C189_=_C368 ,C189_=_C445 ,C189_=_C516 ,C189_=_C544 ,C189_=_C567 ,\nC189_=_C568 ,C189_=_C569 ,C212_=_C215 ,C212_=_C263 ,C212_=_C274 ,C212_=_C282 ,\nC212_=_C289 ,C212_=_C295 ,C212_=_C301 ,C212_=_C306 ,C212_=_C310 ,C212_=_C311 ,\nC215_=_C266 ,C215_=_C349 ,C215_=_C386 ,C215_=_C574 ,C215_=_C578 ,C215_=_C582 ,\nC215_=_C585 ,C215_=_C587 ,C263_=_C266 ,C263_=_C274 ,C263_=_C282 ,C263_=_C289 ,\nC263_=_C295 ,C263_=_C301 ,C263_=_C306 ,C263_=_C310 ,C263_=_C311 ,C266_=_C349 ,\nC266_=_C386 ,C266_=_C574 ,C266_=_C578 ,C266_=_C582 ,C266_=_C585 ,C266_=_C587 ,\nC274_=_C277 ,C274_=_C282 ,C274_=_C289 ,C274_=_C295 ,C274_=_C301 ,C274_=_C306 ,\nC274_=_C310 ,C274_=_C311 ,C277_=_C436 ,C277_=_C537 ,C277_=_C561 ,C277_=_C562 ,\nC277_=_C563 ,C277_=_C565 ,C277_=_C566 ,C282_=_C289 ,C282_=_C295 ,C282_=_C301 ,\nC282_=_C306 ,C282_=_C310 ,C282_=_C311 ,C289_=_C295 ,C289_=_C301 ,C289_=_C306 ,\nC289_=_C310 ,C289_=_C311 ,C295_=_C301 ,C295_=_C306 ,C295_=_C310 ,C295_=_C311 ,\nC301_=_C306 ,C301_=_C310 ,C301_=_C311 ,C306_=_C310 ,C306_=_C311 ,C310_=_C311 ,\nC310_=_C349 ,C311_=_C386 ,C349_=_C386 ,C349_=_C574 ,C349_=_C578 ,C349_=_C582 ,\nC349_=_C585 ,C349_=_C587 ,C368_=_C445 ,C368_=_C516 ,C368_=_C544 ,C368_=_C567 ,\nC368_=_C568 ,C368_=_C569 ,C386_=_C574 ,C386_=_C578 ,C386_=_C582 ,C386_=_C585 ,\nC386_=_C587 ,C436_=_C537 ,C436_=_C561 ,C436_=_C562 ,C436_=_C563 ,C436_=_C565 ,\nC436_=_C566 ,C445_=_C516 ,C445_=_C544 ,C445_=_C567 ,C445_=_C568 ,C445_=_C569 ,\nC516_=_C544 ,C516_=_C567 ,C516_=_C568 ,C516_=_C569 ,C537_=_C561 ,C537_=_C562 ,\nC537_=_C563 ,C537_=_C565 ,C537_=_C566 ,C544_=_C567 ,C544_=_C568 ,C544_=_C569 ,\nC561_=_C562 ,C561_=_C563 ,C561_=_C565 ,C561_=_C566 ,C561_=_C574 ,C562_=_C563 ,\nC562_=_C565 ,C562_=_C566 ,C562_=_C567 ,C562_=_C578 ,C563_=_C565 ,C563_=_C566 ,\nC563_=_C568 ,C563_=_C582 ,C565_=_C566 ,C565_=_C587 ,C567_=_C568 ,C567_=_C569 ,\nC567_=_C578 ,C568_=_C569 ,C568_=_C582 ,C569_=_C585 ,C574_=_C578 ,C574_=_C582 ,\nC574_=_C585 ,C574_=_C587 ,C578_=_C582 ,C578_=_C585 ,C578_=_C587 ,C582_=_C585 ,\nC582_=_C587 ,C585_=_C587 ,"];53[shape=box, label="id:53 level: 3\n62: C79 C106 C110 C145 C159 \nC167 C168 C169 C227 C248 C253 \nC273 C294 C299 C300 C306 C341 \nC384 C394 C411 C417 C424 C456 \nC466 C467 C469 C471 C474 C475 \nC476 C477 C479 C480 C481 C484 \nC487 C488 C489 C490 C491 C492 \nC496 C497 C498 C499 C500 C503 \nC535 C542 C547 C551 C553 C556 \nC558 C563 C568 C572 C576 C581 \nC582 C583 C584 \n282: C79_=_C145( C79 C145 ) C79_=_C227( C79 C227 ) C79_=_C394( C79 C394 ) C79_=_C469( C79 C469 ) C79_=_C471( C79 C471 ) \nC79_=_C474( C79 C474 ) C79_=_C475( C79 C475 ) C79_=_C476( C79 C476 ) C106_=_C248( C106 C248 ) C106_=_C299( C106 C299 ) C106_=_C341( C106 C341 ) \nC106_=_C384( C106 C384 ) C106_=_C417( C106 C417 ) C106_=_C479( C106 C479 ) C106_=_C490( C106 C490 ) C106_=_C496( C106 C496 ) C110_=_C253( C110 C253 ) \nC110_=_C424( C110 C424 ) C110_=_C480( C110 C480 ) C110_=_C491( C110 C491 ) C110_=_C497( C110 C497 ) C110_=_C498( C110 C498 ) C110_=_C499( C110 C499 ) \nC110_=_C500( C110 C500 ) C145_=_C227( C145 C227 ) C145_=_C394( C145 C394 ) C145_=_C469( C145 C469 ) C145_=_C471( C145 C471 ) C145_=_C474( C145 C474 ) \nC145_=_C475( C145 C475 ) C145_=_C476( C145 C476 ) C159_=_C411( C159 C411 ) C159_=_C456( C159 C456 ) C159_=_C477( C159 C477 ) C159_=_C484( C159 C484 ) \nC159_=_C487( C159 C487 ) C159_=_C488( C159 C488 ) C159_=_C489( C159 C489 ) C167_=_C168( C167 C168 ) C167_=_C169( C167 C169 ) C167_=_C474( C167 C474 ) \nC167_=_C481( C167 C481 ) C167_=_C487( C167 C487 ) C167_=_C492( C167 C492 ) C167_=_C496( C167 C496 ) C167_=_C497( C167 C497 ) C167_=_C503( C167 C503 ) \nC168_=_C169( C168 C169 ) C168_=_C466( C168 C466 ) C168_=_C535( C168 C535 ) C168_=_C542( C168 C542 ) C168_=_C547( C168 C547 ) C168_=_C551( C168 C551 ) \nC168_=_C553( C168 C553 ) C168_=_C556( C168 C556 ) C168_=_C558( C168 C558 ) C169_=_C467( C169 C467 ) C169_=_C563( C169 C563 ) C169_=_C568( C169 C568 ) \nC169_=_C572( C169 C572 ) C169_=_C576( C169 C576 ) C169_=_C581( C169 C581 ) C169_=_C582( C169 C582 ) C169_=_C583( C169 C583 ) C169_=_C584( C169 C584 ) \nC227_=_C394( C227 C394 ) C227_=_C469( C227 C469 ) C227_=_C471( C227 C471 ) C227_=_C474( C227 C474 ) C227_=_C475( C227 C475 ) C227_=_C476( C227 C476 ) \nC248_=_C299( C248 C299 ) C248_=_C341( C248 C341 ) C248_=_C384( C248 C384 ) C248_=_C417( C248 C417 ) C248_=_C479( C248 C479 ) C248_=_C490( C248 C490 ) \nC248_=_C496( C248 C496 ) C253_=_C424( C253 C424 ) C253_=_C480( C253 C480 ) C253_=_C491( C253 C491 ) C253_=_C497( C253 C497 ) C253_=_C498( C253 C498 ) \nC253_=_C499( C253 C499 ) C253_=_C500( C253 C500 ) C273_=_C294( C273 C294 ) C273_=_C300( C273 C300 ) C273_=_C306( C273 C306 ) C294_=_C299( C294 C299 ) \nC294_=_C300( C294 C300 ) C294_=_C306( C294 C306 ) C299_=_C341( C299 C341 ) C299_=_C384( C299 C384 ) C299_=_C417( C299 C417 ) C299_=_C479( C299 C479 ) \nC299_=_C490( C299 C490 ) C299_=_C496( C299 C496 ) C300_=_C306( C300 C306 ) C341_=_C384( C341 C384 ) C341_=_C417( C341 C417 ) C341_=_C479( C341 C479 ) \nC341_=_C490( C341 C490 ) C341_=_C496( C341 C496 ) C384_=_C417( C384 C417 ) C384_=_C479( C384 C479 ) C384_=_C490( C384 C490 ) C384_=_C496( C384 C496 ) \nC394_=_C469( C394 C469 ) C394_=_C471( C394 C471 ) C394_=_C474( C394 C474 ) C394_=_C475( C394 C475 ) C394_=_C476( C394 C476 ) C411_=_C456( C411 C456 ) \nC411_=_C477( C411 C477 ) C411_=_C484( C411 C484 ) C411_=_C487( C411 C487 ) C411_=_C488( C411 C488 ) C411_=_C489( C411 C489 ) C417_=_C479( C417 C479 ) \nC417_=_C490( C417 C490 ) C417_=_C496( C417 C496 ) C424_=_C480( C424 C480 ) C424_=_C491( C424 C491 ) C424_=_C497( C424 C497 ) C424_=_C498( C424 C498 ) \nC424_=_C499( C424 C499 ) C424_=_C500( C424 C500 ) C456_=_C477( C456 C477 ) C456_=_C484( C456 C484 ) C456_=_C487( C456 C487 ) C456_=_C488( C456 C488 ) \nC456_=_C489( C456 C489 ) C466_=_C467( C466 C467 ) C466_=_C535( C466 C535 ) C466_=_C542( C466 C542 ) C466_=_C547( C466 C547 ) C466_=_C551( C466 C551 ) \nC466_=_C553( C466 C553 ) C466_=_C556( C466 C556 ) C466_=_C558( C466 C558 ) C467_=_C563( C467 C563 ) C467_=_C568( C467 C568 ) C467_=_C572( C467 C572 ) \nC467_=_C576( C467 C576 ) C467_=_C581( C467 C581 ) C467_=_C582( C467 C582 ) C467_=_C583( C467 C583 ) C467_=_C584( C467 C584 ) C469_=_C471( C469 C471 ) \nC469_=_C474( C469 C474 ) C469_=_C475( C469 C475 ) C469_=_C476( C469 C476 ) C469_=_C477( C469 C477 ) C469_=_C479( C469 C479 ) C469_=_C480( C469 C480 ) \nC469_=_C481( C469 C481 ) C471_=_C474( C471 C474 ) C471_=_C475( C471 C475 ) C471_=_C476( C471 C476 ) C471_=_C484( C471 C484 ) C471_=_C490( C471 C490 ) \nC471_=_C491( C471 C491 ) C471_=_C492( C471 C492 ) C474_=_C475( C474 C475 ) C474_=_C476( C474 C476 ) C474_=_C481( C474 C481 ) C474_=_C487( C474 C487 ) \nC474_=_C492( C474 C492 ) C474_=_C496( C474 C496 ) C474_=_C497( C474 C497 ) C474_=_C503( C474 C503 ) C475_=_C476( C475 C476 ) C475_=_C547( C475 C547 ) \nC477_=_C479( C477 C479 ) C477_=_C480( C477 C480 ) C477_=_C481( C477 C481 ) C477_=_C484( C477 C484 ) C477_=_C487( C477 C487 ) C477_=_C488( C477 C488 ) \nC477_=_C489( C477 C489 ) C479_=_C480( C479 C480 ) C479_=_C481( C479 C481 ) C479_=_C490( C479 C490 ) C479_=_C496( C479 C496 ) C480_=_C481( C480 C481 ) \nC480_=_C491( C480 C491 ) C480_=_C497( C480 C497 ) C480_=_C498( C480 C498 ) C480_=_C499( C480 C499 ) C480_=_C500( C480 C500 ) C481_=_C487( C481 C487 ) \nC481_=_C492( C481 C492 ) C481_=_C496( C481 C496 ) C481_=_C497( C481 C497 ) C481_=_C503( C481 C503 ) C484_=_C487( C484 C487 ) C484_=_C488( C484 C488 ) \nC484_=_C489( C484 C489 ) C484_=_C490( C484 C490 ) C484_=_C491( C484 C491 ) C484_=_C492( C484 C492 ) C487_=_C488( C487 C488 ) C487_=_C489( C487 C489 ) \nC487_=_C492( C487 C492 ) C487_=_C496( C487 C496 ) C487_=_C497( C487 C497 ) C487_=_C503( C487 C503 ) C488_=_C489( C488 C489 ) C489_=_C551( C489 C551 ) \nC490_=_C491( C490 C491 ) C490_=_C492( C490 C492 ) C490_=_C496( C490 C496 ) C491_=_C492( C491 C492 ) C491_=_C497( C491 C497 ) C491_=_C498( C491 C498 ) \nC491_=_C499( C491 C499 ) C491_=_C500( C491 C500 ) C492_=_C496( C492 C496 ) C492_=_C497( C492 C497 ) C492_=_C503( C492 C503 ) C496_=_C497( C496 C497 ) \nC496_=_C503( C496 C503 ) C497_=_C498( C497 C498 ) C497_=_C499( C497 C499 ) C497_=_C500( C497 C500 ) C497_=_C503( C497 C503 ) C498_=_C499( C498 C499 ) \nC498_=_C500( C498 C500 ) C499_=_C500( C499 C500 ) C499_=_C576( C499 C576 ) C503_=_C558( C503 C558 ) C503_=_C584( C503 C584 ) C535_=_C542( C535 C542 ) \nC535_=_C547( C535 C547 ) C535_=_C551( C535 C551 ) C535_=_C553( C535 C553 ) C535_=_C556( C535 C556 ) C535_=_C558( C535 C558 ) C542_=_C547( C542 C547 ) \nC542_=_C551( C542 C551 ) C542_=_C553( C542 C553 ) C542_=_C556( C542 C556 ) C542_=_C558( C542 C558 ) C547_=_C551( C547 C551 ) C547_=_C553( C547 C553 ) \nC547_=_C556( C547 C556 ) C547_=_C558( C547 C558 ) C551_=_C553( C551 C553 ) C551_=_C556( C551 C556 ) C551_=_C558( C551 C558 ) C553_=_C556( C553 C556 ) \nC553_=_C558( C553 C558 ) C556_=_C558( C556 C558 ) C558_=_C584( C558 C584 ) C563_=_C568( C563 C568 ) C563_=_C572( C563 C572 ) C563_=_C576( C563 C576 ) \nC563_=_C581( C563 C581 ) C563_=_C582( C563 C582 ) C563_=_C583( C563 C583 ) C563_=_C584( C563 C584 ) C568_=_C572( C568 C572 ) C568_=_C576( C568 C576 ) \nC568_=_C581( C568 C581 ) C568_=_C582( C568 C582 ) C568_=_C583( C568 C583 ) C568_=_C584( C568 C584 ) C572_=_C576( C572 C576 ) C572_=_C581( C572 C581 ) \nC572_=_C582( C572 C582 ) C572_=_C583( C572 C583 ) C572_=_C584( C572 C584 ) C576_=_C581(</w:t>
      </w:r>
    </w:p>
    <w:p>
      <w:pPr>
        <w:pStyle w:val="PreformattedText"/>
        <w:bidi w:val="0"/>
        <w:spacing w:before="0" w:after="0"/>
        <w:jc w:val="left"/>
        <w:rPr/>
      </w:pPr>
      <w:r>
        <w:rPr/>
        <w:t xml:space="preserve"> </w:t>
      </w:r>
      <w:r>
        <w:rPr/>
        <w:t>C576 C581 ) C576_=_C582( C576 C582 ) C576_=_C583( C576 C583 ) \nC576_=_C584( C576 C584 ) C581_=_C582( C581 C582 ) C581_=_C583( C581 C583 ) C581_=_C584( C581 C584 ) C582_=_C583( C582 C583 ) C582_=_C584( C582 C584 ) \nC583_=_C584( C583 C584 ) "];46-&gt;53[label="58: C79 C106 C110 C145 C159 \nC167 C168 C169 C227 C248 C253 \nC273 C294 C299 C300 C306 C341 \nC384 C394 C411 C417 C424 C456 \nC466 C467 C469 C471 C475 C476 \nC477 C479 C480 C481 C484 C488 \nC489 C490 C491 C492 C498 C499 \nC500 C503 C535 C542 C547 C551 \nC553 C556 C558 C563 C568 C572 \nC576 C581 C582 C583 C584 \n229: C79_=_C145 ,C79_=_C227 ,C79_=_C394 ,C79_=_C469 ,C79_=_C471 ,\nC79_=_C475 ,C79_=_C476 ,C106_=_C248 ,C106_=_C299 ,C106_=_C341 ,C106_=_C384 ,\nC106_=_C417 ,C106_=_C479 ,C106_=_C490 ,C110_=_C253 ,C110_=_C424 ,C110_=_C480 ,\nC110_=_C491 ,C110_=_C498 ,C110_=_C499 ,C110_=_C500 ,C145_=_C227 ,C145_=_C394 ,\nC145_=_C469 ,C145_=_C471 ,C145_=_C475 ,C145_=_C476 ,C159_=_C411 ,C159_=_C456 ,\nC159_=_C477 ,C159_=_C484 ,C159_=_C488 ,C159_=_C489 ,C167_=_C168 ,C167_=_C169 ,\nC167_=_C481 ,C167_=_C492 ,C167_=_C503 ,C168_=_C169 ,C168_=_C466 ,C168_=_C535 ,\nC168_=_C542 ,C168_=_C547 ,C168_=_C551 ,C168_=_C553 ,C168_=_C556 ,C168_=_C558 ,\nC169_=_C467 ,C169_=_C563 ,C169_=_C568 ,C169_=_C572 ,C169_=_C576 ,C169_=_C581 ,\nC169_=_C582 ,C169_=_C583 ,C169_=_C584 ,C227_=_C394 ,C227_=_C469 ,C227_=_C471 ,\nC227_=_C475 ,C227_=_C476 ,C248_=_C299 ,C248_=_C341 ,C248_=_C384 ,C248_=_C417 ,\nC248_=_C479 ,C248_=_C490 ,C253_=_C424 ,C253_=_C480 ,C253_=_C491 ,C253_=_C498 ,\nC253_=_C499 ,C253_=_C500 ,C273_=_C294 ,C273_=_C300 ,C273_=_C306 ,C294_=_C299 ,\nC294_=_C300 ,C294_=_C306 ,C299_=_C341 ,C299_=_C384 ,C299_=_C417 ,C299_=_C479 ,\nC299_=_C490 ,C300_=_C306 ,C341_=_C384 ,C341_=_C417 ,C341_=_C479 ,C341_=_C490 ,\nC384_=_C417 ,C384_=_C479 ,C384_=_C490 ,C394_=_C469 ,C394_=_C471 ,C394_=_C475 ,\nC394_=_C476 ,C411_=_C456 ,C411_=_C477 ,C411_=_C484 ,C411_=_C488 ,C411_=_C489 ,\nC417_=_C479 ,C417_=_C490 ,C424_=_C480 ,C424_=_C491 ,C424_=_C498 ,C424_=_C499 ,\nC424_=_C500 ,C456_=_C477 ,C456_=_C484 ,C456_=_C488 ,C456_=_C489 ,C466_=_C467 ,\nC466_=_C535 ,C466_=_C542 ,C466_=_C547 ,C466_=_C551 ,C466_=_C553 ,C466_=_C556 ,\nC466_=_C558 ,C467_=_C563 ,C467_=_C568 ,C467_=_C572 ,C467_=_C576 ,C467_=_C581 ,\nC467_=_C582 ,C467_=_C583 ,C467_=_C584 ,C469_=_C471 ,C469_=_C475 ,C469_=_C476 ,\nC469_=_C477 ,C469_=_C479 ,C469_=_C480 ,C469_=_C481 ,C471_=_C475 ,C471_=_C476 ,\nC471_=_C484 ,C471_=_C490 ,C471_=_C491 ,C471_=_C492 ,C475_=_C476 ,C475_=_C547 ,\nC477_=_C479 ,C477_=_C480 ,C477_=_C481 ,C477_=_C484 ,C477_=_C488 ,C477_=_C489 ,\nC479_=_C480 ,C479_=_C481 ,C479_=_C490 ,C480_=_C481 ,C480_=_C491 ,C480_=_C498 ,\nC480_=_C499 ,C480_=_C500 ,C481_=_C492 ,C481_=_C503 ,C484_=_C488 ,C484_=_C489 ,\nC484_=_C490 ,C484_=_C491 ,C484_=_C492 ,C488_=_C489 ,C489_=_C551 ,C490_=_C491 ,\nC490_=_C492 ,C491_=_C492 ,C491_=_C498 ,C491_=_C499 ,C491_=_C500 ,C492_=_C503 ,\nC498_=_C499 ,C498_=_C500 ,C499_=_C500 ,C499_=_C576 ,C503_=_C558 ,C503_=_C584 ,\nC535_=_C542 ,C535_=_C547 ,C535_=_C551 ,C535_=_C553 ,C535_=_C556 ,C535_=_C558 ,\nC542_=_C547 ,C542_=_C551 ,C542_=_C553 ,C542_=_C556 ,C542_=_C558 ,C547_=_C551 ,\nC547_=_C553 ,C547_=_C556 ,C547_=_C558 ,C551_=_C553 ,C551_=_C556 ,C551_=_C558 ,\nC553_=_C556 ,C553_=_C558 ,C556_=_C558 ,C558_=_C584 ,C563_=_C568 ,C563_=_C572 ,\nC563_=_C576 ,C563_=_C581 ,C563_=_C582 ,C563_=_C583 ,C563_=_C584 ,C568_=_C572 ,\nC568_=_C576 ,C568_=_C581 ,C568_=_C582 ,C568_=_C583 ,C568_=_C584 ,C572_=_C576 ,\nC572_=_C581 ,C572_=_C582 ,C572_=_C583 ,C572_=_C584 ,C576_=_C581 ,C576_=_C582 ,\nC576_=_C583 ,C576_=_C584 ,C581_=_C582 ,C581_=_C583 ,C581_=_C584 ,C582_=_C583 ,\nC582_=_C584 ,C583_=_C584 ,"];54[shape=box, label="id:54 level: 3\n64: C35 C76 C86 C124 C125 \nC126 C127 C133 C134 C135 C136 \nC137 C138 C143 C144 C145 C146 \nC147 C150 C151 C152 C153 C156 \nC157 C158 C159 C160 C161 C163 \nC164 C165 C166 C167 C168 C169 \nC170 C177 C186 C275 C365 C378 \nC410 C431 C433 C435 C436 C437 \nC438 C440 C441 C443 C444 C445 \nC446 C449 C453 C454 C456 C457 \nC458 C460 C466 C467 C468 \n223: C35_=_C163( C35 C163 ) C35_=_C164( C35 C164 ) C35_=_C165( C35 C165 ) C76_=_C143( C76 C143 ) C76_=_C144( C76 C144 ) \nC76_=_C145( C76 C145 ) C76_=_C146( C76 C146 ) C76_=_C147( C76 C147 ) C86_=_C150( C86 C150 ) C86_=_C151( C86 C151 ) C86_=_C152( C86 C152 ) \nC86_=_C153( C86 C153 ) C124_=_C125( C124 C125 ) C124_=_C126( C124 C126 ) C124_=_C127( C124 C127 ) C124_=_C275( C124 C275 ) C125_=_C126( C125 C126 ) \nC125_=_C127( C125 C127 ) C125_=_C177( C125 C177 ) C125_=_C275( C125 C275 ) C125_=_C431( C125 C431 ) C125_=_C433( C125 C433 ) C125_=_C435( C125 C435 ) \nC125_=_C436( C125 C436 ) C125_=_C437( C125 C437 ) C126_=_C127( C126 C127 ) C126_=_C435( C126 C435 ) C127_=_C437( C127 C437 ) C133_=_C134( C133 C134 ) \nC133_=_C135( C133 C135 ) C133_=_C136( C133 C136 ) C133_=_C137( C133 C137 ) C133_=_C138( C133 C138 ) C133_=_C186( C133 C186 ) C134_=_C135( C134 C135 ) \nC134_=_C136( C134 C136 ) C134_=_C137( C134 C137 ) C134_=_C138( C134 C138 ) C134_=_C365( C134 C365 ) C135_=_C136( C135 C136 ) C135_=_C137( C135 C137 ) \nC135_=_C138( C135 C138 ) C135_=_C186( C135 C186 ) C135_=_C365( C135 C365 ) C135_=_C438( C135 C438 ) C135_=_C440( C135 C440 ) C135_=_C441( C135 C441 ) \nC135_=_C443( C135 C443 ) C135_=_C444( C135 C444 ) C135_=_C445( C135 C445 ) C136_=_C137( C136 C137 ) C136_=_C138( C136 C138 ) C136_=_C443( C136 C443 ) \nC137_=_C138( C137 C138 ) C137_=_C444( C137 C444 ) C138_=_C445( C138 C445 ) C143_=_C144( C143 C144 ) C143_=_C145( C143 C145 ) C143_=_C146( C143 C146 ) \nC143_=_C147( C143 C147 ) C144_=_C145( C144 C145 ) C144_=_C146( C144 C146 ) C144_=_C147( C144 C147 ) C145_=_C146( C145 C146 ) C145_=_C147( C145 C147 ) \nC146_=_C147( C146 C147 ) C150_=_C151( C150 C151 ) C150_=_C152( C150 C152 ) C150_=_C153( C150 C153 ) C151_=_C152( C151 C152 ) C151_=_C153( C151 C153 ) \nC152_=_C153( C152 C153 ) C156_=_C157( C156 C157 ) C156_=_C158( C156 C158 ) C156_=_C159( C156 C159 ) C156_=_C160( C156 C160 ) C156_=_C161( C156 C161 ) \nC156_=_C378( C156 C378 ) C157_=_C158( C157 C158 ) C157_=_C159( C157 C159 ) C157_=_C160( C157 C160 ) C157_=_C161( C157 C161 ) C157_=_C410( C157 C410 ) \nC158_=_C159( C158 C159 ) C158_=_C160( C158 C160 ) C158_=_C161( C158 C161 ) C158_=_C378( C158 C378 ) C158_=_C410( C158 C410 ) C158_=_C446( C158 C446 ) \nC158_=_C453( C158 C453 ) C158_=_C454( C158 C454 ) C158_=_C456( C158 C456 ) C158_=_C457( C158 C457 ) C158_=_C458( C158 C458 ) C159_=_C160( C159 C160 ) \nC159_=_C161( C159 C161 ) C159_=_C456( C159 C456 ) C160_=_C161( C160 C161 ) C160_=_C457( C160 C457 ) C161_=_C458( C161 C458 ) C163_=_C164( C163 C164 ) \nC163_=_C165( C163 C165 ) C164_=_C165( C164 C165 ) C165_=_C433( C165 C433 ) C165_=_C441( C165 C441 ) C165_=_C454( C165 C454 ) C166_=_C167( C166 C167 ) \nC166_=_C168( C166 C168 ) C166_=_C169( C166 C169 ) C166_=_C170( C166 C170 ) C166_=_C449( C166 C449 ) C166_=_C460( C166 C460 ) C166_=_C466( C166 C466 ) \nC166_=_C467( C166 C467 ) C166_=_C468( C166 C468 ) C167_=_C168( C167 C168 ) C167_=_C169( C167 C169 ) C167_=_C170( C167 C170 ) C168_=_C169( C168 C169 ) \nC168_=_C170( C168 C170 ) C168_=_C466( C168 C466 ) C169_=_C170( C169 C170 ) C169_=_C467( C169 C467 ) C170_=_C468( C170 C468 ) C177_=_C275( C177 C275 ) \nC177_=_C431( C177 C431 ) C177_=_C433( C177 C433 ) C177_=_C435( C177 C435 ) C177_=_C436( C177 C436 ) C177_=_C437( C177 C437 ) C186_=_C365( C186 C365 ) \nC186_=_C438( C186 C438 ) C186_=_C440( C186 C440 ) C186_=_C441( C186 C441 ) C186_=_C443( C186 C443 ) C186_=_C444( C186 C444 ) C186_=_C445( C186 C445 ) \nC275_=_C431( C275 C431 ) C275_=_C433( C275 C433 ) C275_=_C435( C275 C435 ) C275_=_C436( C275 C436 ) C275_=_C437( C275 C437 ) C365_=_C438( C365 C438 ) \nC365_=_C440( C365 C440 ) C365_=_C441( C365 C441 ) C365_=_C443( C365 C443 ) C365_=_C444( C365 C444 ) C365_=_C445( C365 C445 ) C378_=_C410( C378 C410 ) \nC378_=_C446( C378 C446 ) C378_=_C453( C378 C453 ) C378_=_C454( C378 C454 ) C378_=_C456( C378 C456 ) C378_=_C457( C378 C457 ) C378_=_C458( C378 C458 ) \nC410_=_C446( C410 C446 ) C410_=_C453( C410 C453 ) C410_=_C454( C410 C454 ) C410_=_C456( C410 C456 ) C410_=_C457( C410 C457 ) C410_=_C458( C410 C458 ) \nC431_=_C433( C431 C433 ) C431_=_C435( C431 C435 ) C431_=_C436( C431 C436 ) C431_=_C437( C431 C437 ) C431_=_C438( C431 C438 ) C431_=_C446( C431 C446 ) \nC431_=_C449( C431 C449 ) C433_=_C435( C433 C435 ) C433_=_C436( C433 C436 ) C433_=_C437( C433 C437 ) C433_=_C441( C433 C441 ) C433_=_C454( C433 C454 ) \nC435_=_C436( C435 C436 ) C435_=_C437( C435 C437 ) C436_=_C437( C436 C437 ) C438_=_C440( C438 C440 ) C438_=_C441( C438 C441 ) C438_=_C443( C438 C443 ) \nC438_=_C444( C438 C444 ) C438_=_C445( C438 C445 ) C438_=_C446( C438 C446 ) C438_=_C449( C438 C449 ) C440_=_C441( C440 C441 ) C440_=_C443( C440 C443 ) \nC440_=_C444( C440 C444 ) C440_=_C445( C440 C445 ) C440_=_C453( C440 C453 ) C440_=_C460( C440 C460 ) C441_=_C443( C441 C443 ) C441_=_C444( C441 C444 ) \nC441_=_C445( C441 C445 ) C441_=_C454( C441 C454 ) C443_=_C444( C443 C444 ) C443_=_C445( C443 C445 ) C444_=_C445( C444 C445 ) C446_=_C449( C446 C449 ) \nC446_=_C453( C446 C453 ) C446_=_C454( C446 C454 ) C446_=_C456( C446 C456 ) C446_=_C457( C446 C457 ) C446_=_C458( C446 C458 ) C449_=_C460( C449 C460 ) \nC449_=_C466( C449 C466 ) C449_=_C467( C449 C467 ) C449_=_C468( C449 C468 ) C453_=_C454( C453 C454 ) C453_=_C456( C453 C456 ) C453_=_C457( C453 C457 ) \nC453_=_C458( C453 C458 ) C453_=_C460( C453 C460 ) C454_=_C456( C454 C456 ) C454_=_C457( C454 C457 ) C454_=_C458( C454 C458 ) C456_=_C457( C456 C457 ) \nC456_=_C458( C456 C458 ) C457_=_C458( C457 C458 ) C460_=_C466( C460 C466 ) C460_=_C467( C460 C467 ) C460_=_C468( C460 C468 ) C466_=_C467( C466 C467 ) \nC466_=_C468( C466 C468 ) C467_=_C468( C467 C468 ) "];46-&gt;54[label="60: C35 C76 C86 C124 C126 \nC127 C133 C134 C136 C137 C138 \nC143 C144 C145 C146 C147 C150 \nC151 C152 C153 C156 C157 C159 \nC160 C161 C163 C164 C165 C167 \nC168 C169 C170 C177 C186 C275 \nC365 C378 C410 C431 C433 C435 \nC436 C437 C438 C440 C441 C443</w:t>
      </w:r>
    </w:p>
    <w:p>
      <w:pPr>
        <w:pStyle w:val="PreformattedText"/>
        <w:bidi w:val="0"/>
        <w:spacing w:before="0" w:after="0"/>
        <w:jc w:val="left"/>
        <w:rPr/>
      </w:pPr>
      <w:r>
        <w:rPr/>
        <w:t xml:space="preserve"> </w:t>
      </w:r>
      <w:r>
        <w:rPr/>
        <w:t>\nC444 C445 C446 C449 C453 C454 \nC456 C457 C458 C460 C466 C467 \nC468 \n178: C35_=_C163 ,C35_=_C164 ,C35_=_C165 ,C76_=_C143 ,C76_=_C144 ,\nC76_=_C145 ,C76_=_C146 ,C76_=_C147 ,C86_=_C150 ,C86_=_C151 ,C86_=_C152 ,\nC86_=_C153 ,C124_=_C126 ,C124_=_C127 ,C124_=_C275 ,C126_=_C127 ,C126_=_C435 ,\nC127_=_C437 ,C133_=_C134 ,C133_=_C136 ,C133_=_C137 ,C133_=_C138 ,C133_=_C186 ,\nC134_=_C136 ,C134_=_C137 ,C134_=_C138 ,C134_=_C365 ,C136_=_C137 ,C136_=_C138 ,\nC136_=_C443 ,C137_=_C138 ,C137_=_C444 ,C138_=_C445 ,C143_=_C144 ,C143_=_C145 ,\nC143_=_C146 ,C143_=_C147 ,C144_=_C145 ,C144_=_C146 ,C144_=_C147 ,C145_=_C146 ,\nC145_=_C147 ,C146_=_C147 ,C150_=_C151 ,C150_=_C152 ,C150_=_C153 ,C151_=_C152 ,\nC151_=_C153 ,C152_=_C153 ,C156_=_C157 ,C156_=_C159 ,C156_=_C160 ,C156_=_C161 ,\nC156_=_C378 ,C157_=_C159 ,C157_=_C160 ,C157_=_C161 ,C157_=_C410 ,C159_=_C160 ,\nC159_=_C161 ,C159_=_C456 ,C160_=_C161 ,C160_=_C457 ,C161_=_C458 ,C163_=_C164 ,\nC163_=_C165 ,C164_=_C165 ,C165_=_C433 ,C165_=_C441 ,C165_=_C454 ,C167_=_C168 ,\nC167_=_C169 ,C167_=_C170 ,C168_=_C169 ,C168_=_C170 ,C168_=_C466 ,C169_=_C170 ,\nC169_=_C467 ,C170_=_C468 ,C177_=_C275 ,C177_=_C431 ,C177_=_C433 ,C177_=_C435 ,\nC177_=_C436 ,C177_=_C437 ,C186_=_C365 ,C186_=_C438 ,C186_=_C440 ,C186_=_C441 ,\nC186_=_C443 ,C186_=_C444 ,C186_=_C445 ,C275_=_C431 ,C275_=_C433 ,C275_=_C435 ,\nC275_=_C436 ,C275_=_C437 ,C365_=_C438 ,C365_=_C440 ,C365_=_C441 ,C365_=_C443 ,\nC365_=_C444 ,C365_=_C445 ,C378_=_C410 ,C378_=_C446 ,C378_=_C453 ,C378_=_C454 ,\nC378_=_C456 ,C378_=_C457 ,C378_=_C458 ,C410_=_C446 ,C410_=_C453 ,C410_=_C454 ,\nC410_=_C456 ,C410_=_C457 ,C410_=_C458 ,C431_=_C433 ,C431_=_C435 ,C431_=_C436 ,\nC431_=_C437 ,C431_=_C438 ,C431_=_C446 ,C431_=_C449 ,C433_=_C435 ,C433_=_C436 ,\nC433_=_C437 ,C433_=_C441 ,C433_=_C454 ,C435_=_C436 ,C435_=_C437 ,C436_=_C437 ,\nC438_=_C440 ,C438_=_C441 ,C438_=_C443 ,C438_=_C444 ,C438_=_C445 ,C438_=_C446 ,\nC438_=_C449 ,C440_=_C441 ,C440_=_C443 ,C440_=_C444 ,C440_=_C445 ,C440_=_C453 ,\nC440_=_C460 ,C441_=_C443 ,C441_=_C444 ,C441_=_C445 ,C441_=_C454 ,C443_=_C444 ,\nC443_=_C445 ,C444_=_C445 ,C446_=_C449 ,C446_=_C453 ,C446_=_C454 ,C446_=_C456 ,\nC446_=_C457 ,C446_=_C458 ,C449_=_C460 ,C449_=_C466 ,C449_=_C467 ,C449_=_C468 ,\nC453_=_C454 ,C453_=_C456 ,C453_=_C457 ,C453_=_C458 ,C453_=_C460 ,C454_=_C456 ,\nC454_=_C457 ,C454_=_C458 ,C456_=_C457 ,C456_=_C458 ,C457_=_C458 ,C460_=_C466 ,\nC460_=_C467 ,C460_=_C468 ,C466_=_C467 ,C466_=_C468 ,C467_=_C468 ,"];55[shape=box, label="id:55 level: 3\n68: C6 C14 C25 C34 C42 \nC47 C51 C57 C65 C67 C75 \nC85 C94 C101 C107 C116 C175 \nC184 C193 C201 C206 C210 C213 \nC217 C225 C234 C243 C245 C251 \nC262 C264 C283 C296 C310 C313 \nC314 C316 C319 C320 C321 C322 \nC324 C325 C328 C330 C331 C336 \nC339 C340 C341 C342 C343 C348 \nC349 C350 C351 C357 C364 C372 \nC376 C382 C385 C565 C575 C579 \nC583 C586 C587 \n264: C6_=_C67( C6 C67 ) C6_=_C283( C6 C283 ) C6_=_C313( C6 C313 ) C6_=_C314( C6 C314 ) C6_=_C316( C6 C316 ) \nC6_=_C319( C6 C319 ) C6_=_C320( C6 C320 ) C6_=_C321( C6 C321 ) C14_=_C25( C14 C25 ) C14_=_C34( C14 C34 ) C14_=_C42( C14 C42 ) \nC14_=_C47( C14 C47 ) C14_=_C57( C14 C57 ) C25_=_C34( C25 C34 ) C25_=_C42( C25 C42 ) C25_=_C47( C25 C47 ) C25_=_C57( C25 C57 ) \nC34_=_C42( C34 C42 ) C34_=_C47( C34 C47 ) C34_=_C57( C34 C57 ) C42_=_C47( C42 C47 ) C42_=_C57( C42 C57 ) C47_=_C51( C47 C51 ) \nC47_=_C57( C47 C57 ) C51_=_C213( C51 C213 ) C51_=_C264( C51 C264 ) C51_=_C310( C51 C310 ) C51_=_C324( C51 C324 ) C51_=_C330( C51 C330 ) \nC51_=_C342( C51 C342 ) C51_=_C348( C51 C348 ) C51_=_C349( C51 C349 ) C57_=_C116( C57 C116 ) C57_=_C217( C57 C217 ) C57_=_C325( C57 C325 ) \nC57_=_C331( C57 C331 ) C57_=_C343( C57 C343 ) C57_=_C350( C57 C350 ) C57_=_C351( C57 C351 ) C65_=_C67( C65 C67 ) C65_=_C75( C65 C75 ) \nC65_=_C85( C65 C85 ) C65_=_C94( C65 C94 ) C65_=_C101( C65 C101 ) C65_=_C107( C65 C107 ) C65_=_C116( C65 C116 ) C67_=_C283( C67 C283 ) \nC67_=_C313( C67 C313 ) C67_=_C314( C67 C314 ) C67_=_C316( C67 C316 ) C67_=_C319( C67 C319 ) C67_=_C320( C67 C320 ) C67_=_C321( C67 C321 ) \nC75_=_C85( C75 C85 ) C75_=_C94( C75 C94 ) C75_=_C101( C75 C101 ) C75_=_C107( C75 C107 ) C75_=_C116( C75 C116 ) C85_=_C94( C85 C94 ) \nC85_=_C101( C85 C101 ) C85_=_C107( C85 C107 ) C85_=_C116( C85 C116 ) C94_=_C101( C94 C101 ) C94_=_C107( C94 C107 ) C94_=_C116( C94 C116 ) \nC101_=_C107( C101 C107 ) C101_=_C116( C101 C116 ) C107_=_C116( C107 C116 ) C116_=_C217( C116 C217 ) C116_=_C325( C116 C325 ) C116_=_C331( C116 C331 ) \nC116_=_C343( C116 C343 ) C116_=_C350( C116 C350 ) C116_=_C351( C116 C351 ) C175_=_C184( C175 C184 ) C175_=_C193( C175 C193 ) C175_=_C201( C175 C201 ) \nC175_=_C206( C175 C206 ) C175_=_C210( C175 C210 ) C175_=_C217( C175 C217 ) C184_=_C193( C184 C193 ) C184_=_C201( C184 C201 ) C184_=_C206( C184 C206 ) \nC184_=_C210( C184 C210 ) C184_=_C217( C184 C217 ) C193_=_C201( C193 C201 ) C193_=_C206( C193 C206 ) C193_=_C210( C193 C210 ) C193_=_C217( C193 C217 ) \nC201_=_C206( C201 C206 ) C201_=_C210( C201 C210 ) C201_=_C217( C201 C217 ) C206_=_C210( C206 C210 ) C206_=_C217( C206 C217 ) C210_=_C213( C210 C213 ) \nC210_=_C217( C210 C217 ) C213_=_C264( C213 C264 ) C213_=_C310( C213 C310 ) C213_=_C324( C213 C324 ) C213_=_C330( C213 C330 ) C213_=_C342( C213 C342 ) \nC213_=_C348( C213 C348 ) C213_=_C349( C213 C349 ) C217_=_C325( C217 C325 ) C217_=_C331( C217 C331 ) C217_=_C343( C217 C343 ) C217_=_C350( C217 C350 ) \nC217_=_C351( C217 C351 ) C225_=_C234( C225 C234 ) C225_=_C243( C225 C243 ) C225_=_C251( C225 C251 ) C225_=_C262( C225 C262 ) C234_=_C243( C234 C243 ) \nC234_=_C251( C234 C251 ) C234_=_C262( C234 C262 ) C243_=_C245( C243 C245 ) C243_=_C251( C243 C251 ) C243_=_C262( C243 C262 ) C245_=_C296( C245 C296 ) \nC245_=_C322( C245 C322 ) C245_=_C328( C245 C328 ) C245_=_C336( C245 C336 ) C245_=_C339( C245 C339 ) C245_=_C340( C245 C340 ) C245_=_C341( C245 C341 ) \nC251_=_C262( C251 C262 ) C262_=_C264( C262 C264 ) C264_=_C310( C264 C310 ) C264_=_C324( C264 C324 ) C264_=_C330( C264 C330 ) C264_=_C342( C264 C342 ) \nC264_=_C348( C264 C348 ) C264_=_C349( C264 C349 ) C283_=_C313( C283 C313 ) C283_=_C314( C283 C314 ) C283_=_C316( C283 C316 ) C283_=_C319( C283 C319 ) \nC283_=_C320( C283 C320 ) C283_=_C321( C283 C321 ) C296_=_C322( C296 C322 ) C296_=_C328( C296 C328 ) C296_=_C336( C296 C336 ) C296_=_C339( C296 C339 ) \nC296_=_C340( C296 C340 ) C296_=_C341( C296 C341 ) C310_=_C324( C310 C324 ) C310_=_C330( C310 C330 ) C310_=_C342( C310 C342 ) C310_=_C348( C310 C348 ) \nC310_=_C349( C310 C349 ) C313_=_C314( C313 C314 ) C313_=_C316( C313 C316 ) C313_=_C319( C313 C319 ) C313_=_C320( C313 C320 ) C313_=_C321( C313 C321 ) \nC313_=_C322( C313 C322 ) C313_=_C324( C313 C324 ) C313_=_C325( C313 C325 ) C314_=_C316( C314 C316 ) C314_=_C319( C314 C319 ) C314_=_C320( C314 C320 ) \nC314_=_C321( C314 C321 ) C314_=_C328( C314 C328 ) C314_=_C330( C314 C330 ) C314_=_C331( C314 C331 ) C316_=_C319( C316 C319 ) C316_=_C320( C316 C320 ) \nC316_=_C321( C316 C321 ) C316_=_C336( C316 C336 ) C316_=_C342( C316 C342 ) C316_=_C343( C316 C343 ) C319_=_C320( C319 C320 ) C319_=_C321( C319 C321 ) \nC319_=_C357( C319 C357 ) C320_=_C321( C320 C321 ) C322_=_C324( C322 C324 ) C322_=_C325( C322 C325 ) C322_=_C328( C322 C328 ) C322_=_C336( C322 C336 ) \nC322_=_C339( C322 C339 ) C322_=_C340( C322 C340 ) C322_=_C341( C322 C341 ) C324_=_C325( C324 C325 ) C324_=_C330( C324 C330 ) C324_=_C342( C324 C342 ) \nC324_=_C348( C324 C348 ) C324_=_C349( C324 C349 ) C325_=_C331( C325 C331 ) C325_=_C343( C325 C343 ) C325_=_C350( C325 C350 ) C325_=_C351( C325 C351 ) \nC328_=_C330( C328 C330 ) C328_=_C331( C328 C331 ) C328_=_C336( C328 C336 ) C328_=_C339( C328 C339 ) C328_=_C340( C328 C340 ) C328_=_C341( C328 C341 ) \nC330_=_C331( C330 C331 ) C330_=_C342( C330 C342 ) C330_=_C348( C330 C348 ) C330_=_C349( C330 C349 ) C331_=_C343( C331 C343 ) C331_=_C350( C331 C350 ) \nC331_=_C351( C331 C351 ) C336_=_C339( C336 C339 ) C336_=_C340( C336 C340 ) C336_=_C341( C336 C341 ) C336_=_C342( C336 C342 ) C336_=_C343( C336 C343 ) \nC339_=_C340( C339 C340 ) C339_=_C341( C339 C341 ) C339_=_C382( C339 C382 ) C340_=_C341( C340 C341 ) C342_=_C343( C342 C343 ) C342_=_C348( C342 C348 ) \nC342_=_C349( C342 C349 ) C343_=_C350( C343 C350 ) C343_=_C351( C343 C351 ) C348_=_C349( C348 C349 ) C348_=_C385( C348 C385 ) C349_=_C587( C349 C587 ) \nC350_=_C351( C350 C351 ) C350_=_C357( C350 C357 ) C350_=_C364( C350 C364 ) C350_=_C372( C350 C372 ) C350_=_C376( C350 C376 ) C350_=_C382( C350 C382 ) \nC350_=_C385( C350 C385 ) C351_=_C565( C351 C565 ) C351_=_C575( C351 C575 ) C351_=_C579( C351 C579 ) C351_=_C583( C351 C583 ) C351_=_C586( C351 C586 ) \nC351_=_C587( C351 C587 ) C357_=_C364( C357 C364 ) C357_=_C372( C357 C372 ) C357_=_C376( C357 C376 ) C357_=_C382( C357 C382 ) C357_=_C385( C357 C385 ) \nC364_=_C372( C364 C372 ) C364_=_C376( C364 C376 ) C364_=_C382( C364 C382 ) C364_=_C385( C364 C385 ) C372_=_C376( C372 C376 ) C372_=_C382( C372 C382 ) \nC372_=_C385( C372 C385 ) C376_=_C382( C376 C382 ) C376_=_C385( C376 C385 ) C382_=_C385( C382 C385 ) C565_=_C575( C565 C575 ) C565_=_C579( C565 C579 ) \nC565_=_C583( C565 C583 ) C565_=_C586( C565 C586 ) C565_=_C587( C565 C587 ) C575_=_C579( C575 C579 ) C575_=_C583( C575 C583 ) C575_=_C586( C575 C586 ) \nC575_=_C587( C575 C587 ) C579_=_C583( C579 C583 ) C579_=_C586( C579 C586 ) C579_=_C587( C579 C587 ) C583_=_C586( C583 C586 ) C583_=_C587( C583 C587 ) \nC586_=_C587( C586 C587 ) "];47-&gt;55[label="63: C6 C14 C25 C34 C42 \nC47 C51 C65 C67 C75 C85 \nC94 C101 C107 C175 C184 C193 \nC201 C206 C210 C213 C225 C234 \nC243 C245 C251 C262 C264 C283 \nC296 C310 C313 C314 C316 C319 \nC320 C321 C322 C324 C325 C328 \nC330 C331 C336 C339 C340 C341 \nC342 C343 C348 C349 C357 C364 \nC372 C376 C382 C385 C565 C575 \nC579 C583 C586 C587 \n210: C6_=_C67 ,C6_=_C283 ,C6_=_C313 ,C6_=_C314 ,C6_=_C316 ,\nC6_=_C319 ,C6_=_C320 ,C6_=_C321 ,C14_=_C25 ,C14_=_C34 ,C14_=_C42 ,\nC14_=_C47 ,C25_=_C34 ,C25_=_C42 ,C25_=_C47 ,C34_=_C42 ,C34_=_C47 ,\nC42_=_C47 ,C47_=_C51 ,C51_=_C213</w:t>
      </w:r>
    </w:p>
    <w:p>
      <w:pPr>
        <w:pStyle w:val="PreformattedText"/>
        <w:bidi w:val="0"/>
        <w:spacing w:before="0" w:after="0"/>
        <w:jc w:val="left"/>
        <w:rPr/>
      </w:pPr>
      <w:r>
        <w:rPr/>
        <w:t xml:space="preserve"> </w:t>
      </w:r>
      <w:r>
        <w:rPr/>
        <w:t>,C51_=_C264 ,C51_=_C310 ,C51_=_C324 ,\nC51_=_C330 ,C51_=_C342 ,C51_=_C348 ,C51_=_C349 ,C65_=_C67 ,C65_=_C75 ,\nC65_=_C85 ,C65_=_C94 ,C65_=_C101 ,C65_=_C107 ,C67_=_C283 ,C67_=_C313 ,\nC67_=_C314 ,C67_=_C316 ,C67_=_C319 ,C67_=_C320 ,C67_=_C321 ,C75_=_C85 ,\nC75_=_C94 ,C75_=_C101 ,C75_=_C107 ,C85_=_C94 ,C85_=_C101 ,C85_=_C107 ,\nC94_=_C101 ,C94_=_C107 ,C101_=_C107 ,C175_=_C184 ,C175_=_C193 ,C175_=_C201 ,\nC175_=_C206 ,C175_=_C210 ,C184_=_C193 ,C184_=_C201 ,C184_=_C206 ,C184_=_C210 ,\nC193_=_C201 ,C193_=_C206 ,C193_=_C210 ,C201_=_C206 ,C201_=_C210 ,C206_=_C210 ,\nC210_=_C213 ,C213_=_C264 ,C213_=_C310 ,C213_=_C324 ,C213_=_C330 ,C213_=_C342 ,\nC213_=_C348 ,C213_=_C349 ,C225_=_C234 ,C225_=_C243 ,C225_=_C251 ,C225_=_C262 ,\nC234_=_C243 ,C234_=_C251 ,C234_=_C262 ,C243_=_C245 ,C243_=_C251 ,C243_=_C262 ,\nC245_=_C296 ,C245_=_C322 ,C245_=_C328 ,C245_=_C336 ,C245_=_C339 ,C245_=_C340 ,\nC245_=_C341 ,C251_=_C262 ,C262_=_C264 ,C264_=_C310 ,C264_=_C324 ,C264_=_C330 ,\nC264_=_C342 ,C264_=_C348 ,C264_=_C349 ,C283_=_C313 ,C283_=_C314 ,C283_=_C316 ,\nC283_=_C319 ,C283_=_C320 ,C283_=_C321 ,C296_=_C322 ,C296_=_C328 ,C296_=_C336 ,\nC296_=_C339 ,C296_=_C340 ,C296_=_C341 ,C310_=_C324 ,C310_=_C330 ,C310_=_C342 ,\nC310_=_C348 ,C310_=_C349 ,C313_=_C314 ,C313_=_C316 ,C313_=_C319 ,C313_=_C320 ,\nC313_=_C321 ,C313_=_C322 ,C313_=_C324 ,C313_=_C325 ,C314_=_C316 ,C314_=_C319 ,\nC314_=_C320 ,C314_=_C321 ,C314_=_C328 ,C314_=_C330 ,C314_=_C331 ,C316_=_C319 ,\nC316_=_C320 ,C316_=_C321 ,C316_=_C336 ,C316_=_C342 ,C316_=_C343 ,C319_=_C320 ,\nC319_=_C321 ,C319_=_C357 ,C320_=_C321 ,C322_=_C324 ,C322_=_C325 ,C322_=_C328 ,\nC322_=_C336 ,C322_=_C339 ,C322_=_C340 ,C322_=_C341 ,C324_=_C325 ,C324_=_C330 ,\nC324_=_C342 ,C324_=_C348 ,C324_=_C349 ,C325_=_C331 ,C325_=_C343 ,C328_=_C330 ,\nC328_=_C331 ,C328_=_C336 ,C328_=_C339 ,C328_=_C340 ,C328_=_C341 ,C330_=_C331 ,\nC330_=_C342 ,C330_=_C348 ,C330_=_C349 ,C331_=_C343 ,C336_=_C339 ,C336_=_C340 ,\nC336_=_C341 ,C336_=_C342 ,C336_=_C343 ,C339_=_C340 ,C339_=_C341 ,C339_=_C382 ,\nC340_=_C341 ,C342_=_C343 ,C342_=_C348 ,C342_=_C349 ,C348_=_C349 ,C348_=_C385 ,\nC349_=_C587 ,C357_=_C364 ,C357_=_C372 ,C357_=_C376 ,C357_=_C382 ,C357_=_C385 ,\nC364_=_C372 ,C364_=_C376 ,C364_=_C382 ,C364_=_C385 ,C372_=_C376 ,C372_=_C382 ,\nC372_=_C385 ,C376_=_C382 ,C376_=_C385 ,C382_=_C385 ,C565_=_C575 ,C565_=_C579 ,\nC565_=_C583 ,C565_=_C586 ,C565_=_C587 ,C575_=_C579 ,C575_=_C583 ,C575_=_C586 ,\nC575_=_C587 ,C579_=_C583 ,C579_=_C586 ,C579_=_C587 ,C583_=_C586 ,C583_=_C587 ,\nC586_=_C587 ,"];56[shape=box, label="id:56 level: 3\n72: C4 C10 C22 C23 C24 \nC25 C26 C65 C66 C67 C68 \nC69 C70 C75 C76 C77 C78 \nC79 C80 C81 C85 C86 C87 \nC88 C89 C90 C91 C94 C95 \nC96 C97 C98 C99 C101 C102 \nC103 C104 C105 C106 C107 C108 \nC109 C110 C111 C112 C113 C314 \nC328 C329 C330 C331 C440 C447 \nC453 C459 C460 C471 C478 C484 \nC490 C491 C492 C513 C519 C524 \nC527 C561 C571 C572 C573 C574 \nC575 \n238: C4_=_C65( C4 C65 ) C4_=_C66( C4 C66 ) C4_=_C67( C4 C67 ) C4_=_C68( C4 C68 ) C4_=_C69( C4 C69 ) \nC4_=_C70( C4 C70 ) C10_=_C22( C10 C22 ) C10_=_C23( C10 C23 ) C10_=_C24( C10 C24 ) C10_=_C25( C10 C25 ) C10_=_C26( C10 C26 ) \nC22_=_C23( C22 C23 ) C22_=_C24( C22 C24 ) C22_=_C25( C22 C25 ) C22_=_C26( C22 C26 ) C23_=_C24( C23 C24 ) C23_=_C25( C23 C25 ) \nC23_=_C26( C23 C26 ) C24_=_C25( C24 C25 ) C24_=_C26( C24 C26 ) C25_=_C26( C25 C26 ) C26_=_C94( C26 C94 ) C26_=_C95( C26 C95 ) \nC26_=_C96( C26 C96 ) C26_=_C97( C26 C97 ) C26_=_C98( C26 C98 ) C26_=_C99( C26 C99 ) C65_=_C66( C65 C66 ) C65_=_C67( C65 C67 ) \nC65_=_C68( C65 C68 ) C65_=_C69( C65 C69 ) C65_=_C70( C65 C70 ) C65_=_C75( C65 C75 ) C65_=_C85( C65 C85 ) C65_=_C94( C65 C94 ) \nC65_=_C101( C65 C101 ) C65_=_C107( C65 C107 ) C66_=_C67( C66 C67 ) C66_=_C68( C66 C68 ) C66_=_C69( C66 C69 ) C66_=_C70( C66 C70 ) \nC67_=_C68( C67 C68 ) C67_=_C69( C67 C69 ) C67_=_C70( C67 C70 ) C67_=_C314( C67 C314 ) C68_=_C69( C68 C69 ) C68_=_C70( C68 C70 ) \nC69_=_C70( C69 C70 ) C75_=_C76( C75 C76 ) C75_=_C77( C75 C77 ) C75_=_C78( C75 C78 ) C75_=_C79( C75 C79 ) C75_=_C80( C75 C80 ) \nC75_=_C81( C75 C81 ) C75_=_C85( C75 C85 ) C75_=_C94( C75 C94 ) C75_=_C101( C75 C101 ) C75_=_C107( C75 C107 ) C76_=_C77( C76 C77 ) \nC76_=_C78( C76 C78 ) C76_=_C79( C76 C79 ) C76_=_C80( C76 C80 ) C76_=_C81( C76 C81 ) C77_=_C78( C77 C78 ) C77_=_C79( C77 C79 ) \nC77_=_C80( C77 C80 ) C77_=_C81( C77 C81 ) C78_=_C79( C78 C79 ) C78_=_C80( C78 C80 ) C78_=_C81( C78 C81 ) C79_=_C80( C79 C80 ) \nC79_=_C81( C79 C81 ) C79_=_C471( C79 C471 ) C80_=_C81( C80 C81 ) C85_=_C86( C85 C86 ) C85_=_C87( C85 C87 ) C85_=_C88( C85 C88 ) \nC85_=_C89( C85 C89 ) C85_=_C90( C85 C90 ) C85_=_C91( C85 C91 ) C85_=_C94( C85 C94 ) C85_=_C101( C85 C101 ) C85_=_C107( C85 C107 ) \nC86_=_C87( C86 C87 ) C86_=_C88( C86 C88 ) C86_=_C89( C86 C89 ) C86_=_C90( C86 C90 ) C86_=_C91( C86 C91 ) C87_=_C88( C87 C88 ) \nC87_=_C89( C87 C89 ) C87_=_C90( C87 C90 ) C87_=_C91( C87 C91 ) C88_=_C89( C88 C89 ) C88_=_C90( C88 C90 ) C88_=_C91( C88 C91 ) \nC89_=_C90( C89 C90 ) C89_=_C91( C89 C91 ) C90_=_C91( C90 C91 ) C94_=_C95( C94 C95 ) C94_=_C96( C94 C96 ) C94_=_C97( C94 C97 ) \nC94_=_C98( C94 C98 ) C94_=_C99( C94 C99 ) C94_=_C101( C94 C101 ) C94_=_C107( C94 C107 ) C95_=_C96( C95 C96 ) C95_=_C97( C95 C97 ) \nC95_=_C98( C95 C98 ) C95_=_C99( C95 C99 ) C95_=_C314( C95 C314 ) C95_=_C328( C95 C328 ) C95_=_C329( C95 C329 ) C95_=_C330( C95 C330 ) \nC95_=_C331( C95 C331 ) C96_=_C97( C96 C97 ) C96_=_C98( C96 C98 ) C96_=_C99( C96 C99 ) C96_=_C440( C96 C440 ) C96_=_C447( C96 C447 ) \nC96_=_C453( C96 C453 ) C96_=_C459( C96 C459 ) C96_=_C460( C96 C460 ) C97_=_C98( C97 C98 ) C97_=_C99( C97 C99 ) C97_=_C471( C97 C471 ) \nC97_=_C478( C97 C478 ) C97_=_C484( C97 C484 ) C97_=_C490( C97 C490 ) C97_=_C491( C97 C491 ) C97_=_C492( C97 C492 ) C98_=_C99( C98 C99 ) \nC98_=_C513( C98 C513 ) C98_=_C519( C98 C519 ) C98_=_C524( C98 C524 ) C98_=_C527( C98 C527 ) C99_=_C561( C99 C561 ) C99_=_C571( C99 C571 ) \nC99_=_C572( C99 C572 ) C99_=_C573( C99 C573 ) C99_=_C574( C99 C574 ) C99_=_C575( C99 C575 ) C101_=_C102( C101 C102 ) C101_=_C103( C101 C103 ) \nC101_=_C104( C101 C104 ) C101_=_C105( C101 C105 ) C101_=_C106( C101 C106 ) C101_=_C107( C101 C107 ) C102_=_C103( C102 C103 ) C102_=_C104( C102 C104 ) \nC102_=_C105( C102 C105 ) C102_=_C106( C102 C106 ) C103_=_C104( C103 C104 ) C103_=_C105( C103 C105 ) C103_=_C106( C103 C106 ) C104_=_C105( C104 C105 ) \nC104_=_C106( C104 C106 ) C105_=_C106( C105 C106 ) C106_=_C490( C106 C490 ) C107_=_C108( C107 C108 ) C107_=_C109( C107 C109 ) C107_=_C110( C107 C110 ) \nC107_=_C111( C107 C111 ) C107_=_C112( C107 C112 ) C107_=_C113( C107 C113 ) C108_=_C109( C108 C109 ) C108_=_C110( C108 C110 ) C108_=_C111( C108 C111 ) \nC108_=_C112( C108 C112 ) C108_=_C113( C108 C113 ) C109_=_C110( C109 C110 ) C109_=_C111( C109 C111 ) C109_=_C112( C109 C112 ) C109_=_C113( C109 C113 ) \nC110_=_C111( C110 C111 ) C110_=_C112( C110 C112 ) C110_=_C113( C110 C113 ) C110_=_C491( C110 C491 ) C111_=_C112( C111 C112 ) C111_=_C113( C111 C113 ) \nC111_=_C527( C111 C527 ) C112_=_C113( C112 C113 ) C112_=_C571( C112 C571 ) C314_=_C328( C314 C328 ) C314_=_C329( C314 C329 ) C314_=_C330( C314 C330 ) \nC314_=_C331( C314 C331 ) C328_=_C329( C328 C329 ) C328_=_C330( C328 C330 ) C328_=_C331( C328 C331 ) C329_=_C330( C329 C330 ) C329_=_C331( C329 C331 ) \nC330_=_C331( C330 C331 ) C440_=_C447( C440 C447 ) C440_=_C453( C440 C453 ) C440_=_C459( C440 C459 ) C440_=_C460( C440 C460 ) C447_=_C453( C447 C453 ) \nC447_=_C459( C447 C459 ) C447_=_C460( C447 C460 ) C453_=_C459( C453 C459 ) C453_=_C460( C453 C460 ) C459_=_C460( C459 C460 ) C471_=_C478( C471 C478 ) \nC471_=_C484( C471 C484 ) C471_=_C490( C471 C490 ) C471_=_C491( C471 C491 ) C471_=_C492( C471 C492 ) C478_=_C484( C478 C484 ) C478_=_C490( C478 C490 ) \nC478_=_C491( C478 C491 ) C478_=_C492( C478 C492 ) C484_=_C490( C484 C490 ) C484_=_C491( C484 C491 ) C484_=_C492( C484 C492 ) C490_=_C491( C490 C491 ) \nC490_=_C492( C490 C492 ) C491_=_C492( C491 C492 ) C513_=_C519( C513 C519 ) C513_=_C524( C513 C524 ) C513_=_C527( C513 C527 ) C519_=_C524( C519 C524 ) \nC519_=_C527( C519 C527 ) C524_=_C527( C524 C527 ) C561_=_C571( C561 C571 ) C561_=_C572( C561 C572 ) C561_=_C573( C561 C573 ) C561_=_C574( C561 C574 ) \nC561_=_C575( C561 C575 ) C571_=_C572( C571 C572 ) C571_=_C573( C571 C573 ) C571_=_C574( C571 C574 ) C571_=_C575( C571 C575 ) C572_=_C573( C572 C573 ) \nC572_=_C574( C572 C574 ) C572_=_C575( C572 C575 ) C573_=_C574( C573 C574 ) C573_=_C575( C573 C575 ) C574_=_C575( C574 C575 ) "];47-&gt;56[label="66: C4 C10 C22 C23 C24 \nC25 C65 C66 C67 C68 C69 \nC70 C75 C76 C77 C78 C79 \nC80 C81 C85 C86 C87 C88 \nC89 C90 C91 C94 C101 C102 \nC103 C104 C105 C106 C107 C108 \nC109 C110 C111 C112 C113 C314 \nC328 C329 C330 C331 C440 C447 \nC453 C459 C460 C471 C478 C484 \nC490 C491 C492 C513 C519 C524 \nC527 C561 C571 C572 C573 C574 \nC575 \n186: C4_=_C65 ,C4_=_C66 ,C4_=_C67 ,C4_=_C68 ,C4_=_C69 ,\nC4_=_C70 ,C10_=_C22 ,C10_=_C23 ,C10_=_C24 ,C10_=_C25 ,C22_=_C23 ,\nC22_=_C24 ,C22_=_C25 ,C23_=_C24 ,C23_=_C25 ,C24_=_C25 ,C65_=_C66 ,\nC65_=_C67 ,C65_=_C68 ,C65_=_C69 ,C65_=_C70 ,C65_=_C75 ,C65_=_C85 ,\nC65_=_C94 ,C65_=_C101 ,C65_=_C107 ,C66_=_C67 ,C66_=_C68 ,C66_=_C69 ,\nC66_=_C70 ,C67_=_C68 ,C67_=_C69 ,C67_=_C70 ,C67_=_C314 ,C68_=_C69 ,\nC68_=_C70 ,C69_=_C70 ,C75_=_C76 ,C75_=_C77 ,C75_=_C78 ,C75_=_C79 ,\nC75_=_C80 ,C75_=_C81 ,C75_=_C85 ,C75_=_C94 ,C75_=_C101 ,C75_=_C107 ,\nC76_=_C77 ,C76_=_C78 ,C76_=_C79 ,C76_=_C80 ,C76_=_C81 ,C77_=_C78 ,\nC77_=_C79 ,C77_=_C80 ,C77_=_C81 ,C78_=_C79 ,C78_=_C80 ,C78_=_C81 ,\nC79_=_C80 ,C79_=_C81 ,C79_=_C471 ,C80_=_C81 ,C85_=_C86 ,C85_=_C87 ,\nC85_=_C88 ,C85_=_C89 ,C85_=_C90 ,C85_=_C91 ,C85_=_C94 ,C85_=_C101 ,\nC85_=_C107 ,C86_=_C87 ,C86_=_C88 ,C86_=_C89 ,C86_=_C90 ,C86_=_C91 ,\nC87_=_C88 ,C87_=_C89 ,C87_=_C90 ,C87_=_C91 ,C88_=_C89 ,C88_=_C90 ,\nC88_=_C91 ,C89_=_C90 ,C89_=_C91 ,C90_=_C91 ,C94_=_C101 ,C94_=_C107 ,\nC101_=_C102 ,C101_=_C103 ,C101_=_C104 ,C101_=_C105 ,C101_=_C106 ,C101_=_C107 ,\nC102_=_C103 ,C102_=_C104 ,C102_=_C105</w:t>
      </w:r>
    </w:p>
    <w:p>
      <w:pPr>
        <w:pStyle w:val="PreformattedText"/>
        <w:bidi w:val="0"/>
        <w:spacing w:before="0" w:after="0"/>
        <w:jc w:val="left"/>
        <w:rPr/>
      </w:pPr>
      <w:r>
        <w:rPr/>
        <w:t xml:space="preserve"> </w:t>
      </w:r>
      <w:r>
        <w:rPr/>
        <w:t>,C102_=_C106 ,C103_=_C104 ,C103_=_C105 ,\nC103_=_C106 ,C104_=_C105 ,C104_=_C106 ,C105_=_C106 ,C106_=_C490 ,C107_=_C108 ,\nC107_=_C109 ,C107_=_C110 ,C107_=_C111 ,C107_=_C112 ,C107_=_C113 ,C108_=_C109 ,\nC108_=_C110 ,C108_=_C111 ,C108_=_C112 ,C108_=_C113 ,C109_=_C110 ,C109_=_C111 ,\nC109_=_C112 ,C109_=_C113 ,C110_=_C111 ,C110_=_C112 ,C110_=_C113 ,C110_=_C491 ,\nC111_=_C112 ,C111_=_C113 ,C111_=_C527 ,C112_=_C113 ,C112_=_C571 ,C314_=_C328 ,\nC314_=_C329 ,C314_=_C330 ,C314_=_C331 ,C328_=_C329 ,C328_=_C330 ,C328_=_C331 ,\nC329_=_C330 ,C329_=_C331 ,C330_=_C331 ,C440_=_C447 ,C440_=_C453 ,C440_=_C459 ,\nC440_=_C460 ,C447_=_C453 ,C447_=_C459 ,C447_=_C460 ,C453_=_C459 ,C453_=_C460 ,\nC459_=_C460 ,C471_=_C478 ,C471_=_C484 ,C471_=_C490 ,C471_=_C491 ,C471_=_C492 ,\nC478_=_C484 ,C478_=_C490 ,C478_=_C491 ,C478_=_C492 ,C484_=_C490 ,C484_=_C491 ,\nC484_=_C492 ,C490_=_C491 ,C490_=_C492 ,C491_=_C492 ,C513_=_C519 ,C513_=_C524 ,\nC513_=_C527 ,C519_=_C524 ,C519_=_C527 ,C524_=_C527 ,C561_=_C571 ,C561_=_C572 ,\nC561_=_C573 ,C561_=_C574 ,C561_=_C575 ,C571_=_C572 ,C571_=_C573 ,C571_=_C574 ,\nC571_=_C575 ,C572_=_C573 ,C572_=_C574 ,C572_=_C575 ,C573_=_C574 ,C573_=_C575 ,\nC574_=_C575 ,"];57[shape=box, label="id:57 level: 3\n71: C5 C8 C20 C66 C69 \nC103 C111 C124 C136 C160 C176 \nC187 C198 C238 C244 C254 C270 \nC272 C273 C274 C275 C276 C277 \nC278 C279 C281 C282 C283 C284 \nC286 C287 C293 C294 C295 C296 \nC297 C298 C299 C320 C358 C366 \nC379 C404 C412 C425 C443 C451 \nC457 C482 C488 C498 C504 C505 \nC506 C507 C508 C509 C511 C513 \nC515 C516 C517 C519 C521 C522 \nC523 C524 C526 C527 C529 C530 \n347: C5_=_C8( C5 C8 ) C5_=_C66( C5 C66 ) C5_=_C279( C5 C279 ) C5_=_C281( C5 C281 ) C5_=_C282( C5 C282 ) \nC5_=_C283( C5 C283 ) C5_=_C284( C5 C284 ) C5_=_C286( C5 C286 ) C8_=_C69( C8 C69 ) C8_=_C320( C8 C320 ) C8_=_C358( C8 C358 ) \nC8_=_C504( C8 C504 ) C8_=_C505( C8 C505 ) C8_=_C506( C8 C506 ) C8_=_C507( C8 C507 ) C8_=_C508( C8 C508 ) C8_=_C509( C8 C509 ) \nC20_=_C198( C20 C198 ) C20_=_C238( C20 C238 ) C20_=_C404( C20 C404 ) C20_=_C451( C20 C451 ) C20_=_C482( C20 C482 ) C20_=_C505( C20 C505 ) \nC20_=_C517( C20 C517 ) C20_=_C519( C20 C519 ) C20_=_C521( C20 C521 ) C66_=_C69( C66 C69 ) C66_=_C279( C66 C279 ) C66_=_C281( C66 C281 ) \nC66_=_C282( C66 C282 ) C66_=_C283( C66 C283 ) C66_=_C284( C66 C284 ) C66_=_C286( C66 C286 ) C69_=_C320( C69 C320 ) C69_=_C358( C69 C358 ) \nC69_=_C504( C69 C504 ) C69_=_C505( C69 C505 ) C69_=_C506( C69 C506 ) C69_=_C507( C69 C507 ) C69_=_C508( C69 C508 ) C69_=_C509( C69 C509 ) \nC103_=_C244( C103 C244 ) C103_=_C287( C103 C287 ) C103_=_C293( C103 C293 ) C103_=_C294( C103 C294 ) C103_=_C295( C103 C295 ) C103_=_C296( C103 C296 ) \nC103_=_C297( C103 C297 ) C103_=_C298( C103 C298 ) C103_=_C299( C103 C299 ) C111_=_C254( C111 C254 ) C111_=_C425( C111 C425 ) C111_=_C498( C111 C498 ) \nC111_=_C508( C111 C508 ) C111_=_C523( C111 C523 ) C111_=_C527( C111 C527 ) C111_=_C529( C111 C529 ) C111_=_C530( C111 C530 ) C124_=_C176( C124 C176 ) \nC124_=_C270( C124 C270 ) C124_=_C272( C124 C272 ) C124_=_C273( C124 C273 ) C124_=_C274( C124 C274 ) C124_=_C275( C124 C275 ) C124_=_C276( C124 C276 ) \nC124_=_C277( C124 C277 ) C124_=_C278( C124 C278 ) C136_=_C187( C136 C187 ) C136_=_C366( C136 C366 ) C136_=_C443( C136 C443 ) C136_=_C504( C136 C504 ) \nC136_=_C511( C136 C511 ) C136_=_C513( C136 C513 ) C136_=_C515( C136 C515 ) C136_=_C516( C136 C516 ) C160_=_C379( C160 C379 ) C160_=_C412( C160 C412 ) \nC160_=_C457( C160 C457 ) C160_=_C488( C160 C488 ) C160_=_C507( C160 C507 ) C160_=_C522( C160 C522 ) C160_=_C524( C160 C524 ) C160_=_C526( C160 C526 ) \nC176_=_C270( C176 C270 ) C176_=_C272( C176 C272 ) C176_=_C273( C176 C273 ) C176_=_C274( C176 C274 ) C176_=_C275( C176 C275 ) C176_=_C276( C176 C276 ) \nC176_=_C277( C176 C277 ) C176_=_C278( C176 C278 ) C187_=_C366( C187 C366 ) C187_=_C443( C187 C443 ) C187_=_C504( C187 C504 ) C187_=_C511( C187 C511 ) \nC187_=_C513( C187 C513 ) C187_=_C515( C187 C515 ) C187_=_C516( C187 C516 ) C198_=_C238( C198 C238 ) C198_=_C404( C198 C404 ) C198_=_C451( C198 C451 ) \nC198_=_C482( C198 C482 ) C198_=_C505( C198 C505 ) C198_=_C517( C198 C517 ) C198_=_C519( C198 C519 ) C198_=_C521( C198 C521 ) C238_=_C404( C238 C404 ) \nC238_=_C451( C238 C451 ) C238_=_C482( C238 C482 ) C238_=_C505( C238 C505 ) C238_=_C517( C238 C517 ) C238_=_C519( C238 C519 ) C238_=_C521( C238 C521 ) \nC244_=_C287( C244 C287 ) C244_=_C293( C244 C293 ) C244_=_C294( C244 C294 ) C244_=_C295( C244 C295 ) C244_=_C296( C244 C296 ) C244_=_C297( C244 C297 ) \nC244_=_C298( C244 C298 ) C244_=_C299( C244 C299 ) C254_=_C425( C254 C425 ) C254_=_C498( C254 C498 ) C254_=_C508( C254 C508 ) C254_=_C523( C254 C523 ) \nC254_=_C527( C254 C527 ) C254_=_C529( C254 C529 ) C254_=_C530( C254 C530 ) C270_=_C272( C270 C272 ) C270_=_C273( C270 C273 ) C270_=_C274( C270 C274 ) \nC270_=_C275( C270 C275 ) C270_=_C276( C270 C276 ) C270_=_C277( C270 C277 ) C270_=_C278( C270 C278 ) C270_=_C279( C270 C279 ) C270_=_C287( C270 C287 ) \nC272_=_C273( C272 C273 ) C272_=_C274( C272 C274 ) C272_=_C275( C272 C275 ) C272_=_C276( C272 C276 ) C272_=_C277( C272 C277 ) C272_=_C278( C272 C278 ) \nC272_=_C281( C272 C281 ) C272_=_C293( C272 C293 ) C273_=_C274( C273 C274 ) C273_=_C275( C273 C275 ) C273_=_C276( C273 C276 ) C273_=_C277( C273 C277 ) \nC273_=_C278( C273 C278 ) C273_=_C294( C273 C294 ) C274_=_C275( C274 C275 ) C274_=_C276( C274 C276 ) C274_=_C277( C274 C277 ) C274_=_C278( C274 C278 ) \nC274_=_C282( C274 C282 ) C274_=_C295( C274 C295 ) C275_=_C276( C275 C276 ) C275_=_C277( C275 C277 ) C275_=_C278( C275 C278 ) C276_=_C277( C276 C277 ) \nC276_=_C278( C276 C278 ) C277_=_C278( C277 C278 ) C279_=_C281( C279 C281 ) C279_=_C282( C279 C282 ) C279_=_C283( C279 C283 ) C279_=_C284( C279 C284 ) \nC279_=_C286( C279 C286 ) C279_=_C287( C279 C287 ) C281_=_C282( C281 C282 ) C281_=_C283( C281 C283 ) C281_=_C284( C281 C284 ) C281_=_C286( C281 C286 ) \nC281_=_C293( C281 C293 ) C282_=_C283( C282 C283 ) C282_=_C284( C282 C284 ) C282_=_C286( C282 C286 ) C282_=_C295( C282 C295 ) C283_=_C284( C283 C284 ) \nC283_=_C286( C283 C286 ) C283_=_C320( C283 C320 ) C284_=_C286( C284 C286 ) C284_=_C358( C284 C358 ) C286_=_C509( C286 C509 ) C287_=_C293( C287 C293 ) \nC287_=_C294( C287 C294 ) C287_=_C295( C287 C295 ) C287_=_C296( C287 C296 ) C287_=_C297( C287 C297 ) C287_=_C298( C287 C298 ) C287_=_C299( C287 C299 ) \nC293_=_C294( C293 C294 ) C293_=_C295( C293 C295 ) C293_=_C296( C293 C296 ) C293_=_C297( C293 C297 ) C293_=_C298( C293 C298 ) C293_=_C299( C293 C299 ) \nC294_=_C295( C294 C295 ) C294_=_C296( C294 C296 ) C294_=_C297( C294 C297 ) C294_=_C298( C294 C298 ) C294_=_C299( C294 C299 ) C295_=_C296( C295 C296 ) \nC295_=_C297( C295 C297 ) C295_=_C298( C295 C298 ) C295_=_C299( C295 C299 ) C296_=_C297( C296 C297 ) C296_=_C298( C296 C298 ) C296_=_C299( C296 C299 ) \nC297_=_C298( C297 C298 ) C297_=_C299( C297 C299 ) C298_=_C299( C298 C299 ) C320_=_C358( C320 C358 ) C320_=_C504( C320 C504 ) C320_=_C505( C320 C505 ) \nC320_=_C506( C320 C506 ) C320_=_C507( C320 C507 ) C320_=_C508( C320 C508 ) C320_=_C509( C320 C509 ) C358_=_C504( C358 C504 ) C358_=_C505( C358 C505 ) \nC358_=_C506( C358 C506 ) C358_=_C507( C358 C507 ) C358_=_C508( C358 C508 ) C358_=_C509( C358 C509 ) C366_=_C443( C366 C443 ) C366_=_C504( C366 C504 ) \nC366_=_C511( C366 C511 ) C366_=_C513( C366 C513 ) C366_=_C515( C366 C515 ) C366_=_C516( C366 C516 ) C379_=_C412( C379 C412 ) C379_=_C457( C379 C457 ) \nC379_=_C488( C379 C488 ) C379_=_C507( C379 C507 ) C379_=_C522( C379 C522 ) C379_=_C524( C379 C524 ) C379_=_C526( C379 C526 ) C404_=_C451( C404 C451 ) \nC404_=_C482( C404 C482 ) C404_=_C505( C404 C505 ) C404_=_C517( C404 C517 ) C404_=_C519( C404 C519 ) C404_=_C521( C404 C521 ) C412_=_C457( C412 C457 ) \nC412_=_C488( C412 C488 ) C412_=_C507( C412 C507 ) C412_=_C522( C412 C522 ) C412_=_C524( C412 C524 ) C412_=_C526( C412 C526 ) C425_=_C498( C425 C498 ) \nC425_=_C508( C425 C508 ) C425_=_C523( C425 C523 ) C425_=_C527( C425 C527 ) C425_=_C529( C425 C529 ) C425_=_C530( C425 C530 ) C443_=_C504( C443 C504 ) \nC443_=_C511( C443 C511 ) C443_=_C513( C443 C513 ) C443_=_C515( C443 C515 ) C443_=_C516( C443 C516 ) C451_=_C482( C451 C482 ) C451_=_C505( C451 C505 ) \nC451_=_C517( C451 C517 ) C451_=_C519( C451 C519 ) C451_=_C521( C451 C521 ) C457_=_C488( C457 C488 ) C457_=_C507( C457 C507 ) C457_=_C522( C457 C522 ) \nC457_=_C524( C457 C524 ) C457_=_C526( C457 C526 ) C482_=_C505( C482 C505 ) C482_=_C517( C482 C517 ) C482_=_C519( C482 C519 ) C482_=_C521( C482 C521 ) \nC488_=_C507( C488 C507 ) C488_=_C522( C488 C522 ) C488_=_C524( C488 C524 ) C488_=_C526( C488 C526 ) C498_=_C508( C498 C508 ) C498_=_C523( C498 C523 ) \nC498_=_C527( C498 C527 ) C498_=_C529( C498 C529 ) C498_=_C530( C498 C530 ) C504_=_C505( C504 C505 ) C504_=_C506( C504 C506 ) C504_=_C507( C504 C507 ) \nC504_=_C508( C504 C508 ) C504_=_C509( C504 C509 ) C504_=_C511( C504 C511 ) C504_=_C513( C504 C513 ) C504_=_C515( C504 C515 ) C504_=_C516( C504 C516 ) \nC505_=_C506( C505 C506 ) C505_=_C507( C505 C507 ) C505_=_C508( C505 C508 ) C505_=_C509( C505 C509 ) C505_=_C517( C505 C517 ) C505_=_C519( C505 C519 ) \nC505_=_C521( C505 C521 ) C506_=_C507( C506 C507 ) C506_=_C508( C506 C508 ) C506_=_C509( C506 C509 ) C506_=_C511( C506 C511 ) C506_=_C517( C506 C517 ) \nC506_=_C522( C506 C522 ) C506_=_C523( C506 C523 ) C507_=_C508( C507 C508 ) C507_=_C509( C507 C509 ) C507_=_C522( C507 C522 ) C507_=_C524( C507 C524 ) \nC507_=_C526( C507 C526 ) C508_=_C509( C508 C509 ) C508_=_C523( C508 C523 ) C508_=_C527( C508 C527 ) C508_=_C529( C508 C529 ) C508_=_C530( C508 C530 ) \nC511_=_C513( C511 C513 ) C511_=_C515( C511 C515 ) C511_=_C516( C511 C516 ) C511_=_C517( C511 C517 ) C511_=_C522( C511 C522 ) C511_=_C523( C511 C523 ) \nC513_=_C515( C513 C515 ) C513_=_C516( C513 C516 ) C513_=_C519( C513 C519 ) C513_=_C524( C513 C524 ) C513_=_C527( C513 C527 ) C515_=_C516( C515 C516 ) \nC517_=_C519( C517 C519 ) C517_=_C521( C517 C521 ) C517_=_C522( C517 C522 ) C517_=_C523( C517 C523</w:t>
      </w:r>
    </w:p>
    <w:p>
      <w:pPr>
        <w:pStyle w:val="PreformattedText"/>
        <w:bidi w:val="0"/>
        <w:spacing w:before="0" w:after="0"/>
        <w:jc w:val="left"/>
        <w:rPr/>
      </w:pPr>
      <w:r>
        <w:rPr/>
        <w:t xml:space="preserve"> </w:t>
      </w:r>
      <w:r>
        <w:rPr/>
        <w:t>) C519_=_C521( C519 C521 ) C519_=_C524( C519 C524 ) \nC519_=_C527( C519 C527 ) C522_=_C523( C522 C523 ) C522_=_C524( C522 C524 ) C522_=_C526( C522 C526 ) C523_=_C527( C523 C527 ) C523_=_C529( C523 C529 ) \nC523_=_C530( C523 C530 ) C524_=_C526( C524 C526 ) C524_=_C527( C524 C527 ) C527_=_C529( C527 C529 ) C527_=_C530( C527 C530 ) C529_=_C530( C529 C530 ) "];48-&gt;57[label="67: C5 C8 C20 C66 C69 \nC103 C111 C124 C136 C160 C176 \nC187 C198 C238 C244 C254 C270 \nC272 C273 C274 C275 C276 C277 \nC278 C279 C281 C282 C283 C284 \nC286 C287 C293 C294 C295 C296 \nC297 C298 C299 C320 C358 C366 \nC379 C404 C412 C425 C443 C451 \nC457 C482 C488 C498 C506 C509 \nC511 C513 C515 C516 C517 C519 \nC521 C522 C523 C524 C526 C527 \nC529 C530 \n284: C5_=_C8 ,C5_=_C66 ,C5_=_C279 ,C5_=_C281 ,C5_=_C282 ,\nC5_=_C283 ,C5_=_C284 ,C5_=_C286 ,C8_=_C69 ,C8_=_C320 ,C8_=_C358 ,\nC8_=_C506 ,C8_=_C509 ,C20_=_C198 ,C20_=_C238 ,C20_=_C404 ,C20_=_C451 ,\nC20_=_C482 ,C20_=_C517 ,C20_=_C519 ,C20_=_C521 ,C66_=_C69 ,C66_=_C279 ,\nC66_=_C281 ,C66_=_C282 ,C66_=_C283 ,C66_=_C284 ,C66_=_C286 ,C69_=_C320 ,\nC69_=_C358 ,C69_=_C506 ,C69_=_C509 ,C103_=_C244 ,C103_=_C287 ,C103_=_C293 ,\nC103_=_C294 ,C103_=_C295 ,C103_=_C296 ,C103_=_C297 ,C103_=_C298 ,C103_=_C299 ,\nC111_=_C254 ,C111_=_C425 ,C111_=_C498 ,C111_=_C523 ,C111_=_C527 ,C111_=_C529 ,\nC111_=_C530 ,C124_=_C176 ,C124_=_C270 ,C124_=_C272 ,C124_=_C273 ,C124_=_C274 ,\nC124_=_C275 ,C124_=_C276 ,C124_=_C277 ,C124_=_C278 ,C136_=_C187 ,C136_=_C366 ,\nC136_=_C443 ,C136_=_C511 ,C136_=_C513 ,C136_=_C515 ,C136_=_C516 ,C160_=_C379 ,\nC160_=_C412 ,C160_=_C457 ,C160_=_C488 ,C160_=_C522 ,C160_=_C524 ,C160_=_C526 ,\nC176_=_C270 ,C176_=_C272 ,C176_=_C273 ,C176_=_C274 ,C176_=_C275 ,C176_=_C276 ,\nC176_=_C277 ,C176_=_C278 ,C187_=_C366 ,C187_=_C443 ,C187_=_C511 ,C187_=_C513 ,\nC187_=_C515 ,C187_=_C516 ,C198_=_C238 ,C198_=_C404 ,C198_=_C451 ,C198_=_C482 ,\nC198_=_C517 ,C198_=_C519 ,C198_=_C521 ,C238_=_C404 ,C238_=_C451 ,C238_=_C482 ,\nC238_=_C517 ,C238_=_C519 ,C238_=_C521 ,C244_=_C287 ,C244_=_C293 ,C244_=_C294 ,\nC244_=_C295 ,C244_=_C296 ,C244_=_C297 ,C244_=_C298 ,C244_=_C299 ,C254_=_C425 ,\nC254_=_C498 ,C254_=_C523 ,C254_=_C527 ,C254_=_C529 ,C254_=_C530 ,C270_=_C272 ,\nC270_=_C273 ,C270_=_C274 ,C270_=_C275 ,C270_=_C276 ,C270_=_C277 ,C270_=_C278 ,\nC270_=_C279 ,C270_=_C287 ,C272_=_C273 ,C272_=_C274 ,C272_=_C275 ,C272_=_C276 ,\nC272_=_C277 ,C272_=_C278 ,C272_=_C281 ,C272_=_C293 ,C273_=_C274 ,C273_=_C275 ,\nC273_=_C276 ,C273_=_C277 ,C273_=_C278 ,C273_=_C294 ,C274_=_C275 ,C274_=_C276 ,\nC274_=_C277 ,C274_=_C278 ,C274_=_C282 ,C274_=_C295 ,C275_=_C276 ,C275_=_C277 ,\nC275_=_C278 ,C276_=_C277 ,C276_=_C278 ,C277_=_C278 ,C279_=_C281 ,C279_=_C282 ,\nC279_=_C283 ,C279_=_C284 ,C279_=_C286 ,C279_=_C287 ,C281_=_C282 ,C281_=_C283 ,\nC281_=_C284 ,C281_=_C286 ,C281_=_C293 ,C282_=_C283 ,C282_=_C284 ,C282_=_C286 ,\nC282_=_C295 ,C283_=_C284 ,C283_=_C286 ,C283_=_C320 ,C284_=_C286 ,C284_=_C358 ,\nC286_=_C509 ,C287_=_C293 ,C287_=_C294 ,C287_=_C295 ,C287_=_C296 ,C287_=_C297 ,\nC287_=_C298 ,C287_=_C299 ,C293_=_C294 ,C293_=_C295 ,C293_=_C296 ,C293_=_C297 ,\nC293_=_C298 ,C293_=_C299 ,C294_=_C295 ,C294_=_C296 ,C294_=_C297 ,C294_=_C298 ,\nC294_=_C299 ,C295_=_C296 ,C295_=_C297 ,C295_=_C298 ,C295_=_C299 ,C296_=_C297 ,\nC296_=_C298 ,C296_=_C299 ,C297_=_C298 ,C297_=_C299 ,C298_=_C299 ,C320_=_C358 ,\nC320_=_C506 ,C320_=_C509 ,C358_=_C506 ,C358_=_C509 ,C366_=_C443 ,C366_=_C511 ,\nC366_=_C513 ,C366_=_C515 ,C366_=_C516 ,C379_=_C412 ,C379_=_C457 ,C379_=_C488 ,\nC379_=_C522 ,C379_=_C524 ,C379_=_C526 ,C404_=_C451 ,C404_=_C482 ,C404_=_C517 ,\nC404_=_C519 ,C404_=_C521 ,C412_=_C457 ,C412_=_C488 ,C412_=_C522 ,C412_=_C524 ,\nC412_=_C526 ,C425_=_C498 ,C425_=_C523 ,C425_=_C527 ,C425_=_C529 ,C425_=_C530 ,\nC443_=_C511 ,C443_=_C513 ,C443_=_C515 ,C443_=_C516 ,C451_=_C482 ,C451_=_C517 ,\nC451_=_C519 ,C451_=_C521 ,C457_=_C488 ,C457_=_C522 ,C457_=_C524 ,C457_=_C526 ,\nC482_=_C517 ,C482_=_C519 ,C482_=_C521 ,C488_=_C522 ,C488_=_C524 ,C488_=_C526 ,\nC498_=_C523 ,C498_=_C527 ,C498_=_C529 ,C498_=_C530 ,C506_=_C509 ,C506_=_C511 ,\nC506_=_C517 ,C506_=_C522 ,C506_=_C523 ,C511_=_C513 ,C511_=_C515 ,C511_=_C516 ,\nC511_=_C517 ,C511_=_C522 ,C511_=_C523 ,C513_=_C515 ,C513_=_C516 ,C513_=_C519 ,\nC513_=_C524 ,C513_=_C527 ,C515_=_C516 ,C517_=_C519 ,C517_=_C521 ,C517_=_C522 ,\nC517_=_C523 ,C519_=_C521 ,C519_=_C524 ,C519_=_C527 ,C522_=_C523 ,C522_=_C524 ,\nC522_=_C526 ,C523_=_C527 ,C523_=_C529 ,C523_=_C530 ,C524_=_C526 ,C524_=_C527 ,\nC527_=_C529 ,C527_=_C530 ,C529_=_C530 ,"];58[shape=box, label="id:58 level: 3\n87: C7 C48 C52 C68 C87 \nC88 C89 C90 C91 C104 C133 \nC134 C150 C151 C152 C153 C156 \nC172 C175 C176 C177 C178 C179 \nC180 C181 C184 C185 C186 C187 \nC188 C189 C190 C192 C201 C210 \nC211 C212 C213 C214 C215 C246 \nC265 C270 C279 C284 C287 C288 \nC289 C297 C311 C313 C319 C322 \nC323 C324 C325 C339 C348 C353 \nC357 C358 C359 C360 C364 C365 \nC366 C367 C368 C369 C370 C371 \nC372 C376 C377 C378 C379 C380 \nC382 C383 C384 C385 C386 C506 \nC511 C517 C522 C523 \n370: C7_=_C68( C7 C68 ) C7_=_C284( C7 C284 ) C7_=_C319( C7 C319 ) C7_=_C353( C7 C353 ) C7_=_C357( C7 C357 ) \nC7_=_C358( C7 C358 ) C7_=_C359( C7 C359 ) C48_=_C52( C48 C52 ) C48_=_C192( C48 C192 ) C48_=_C210( C48 C210 ) C48_=_C211( C48 C211 ) \nC48_=_C212( C48 C212 ) C48_=_C213( C48 C213 ) C48_=_C214( C48 C214 ) C48_=_C215( C48 C215 ) C52_=_C214( C52 C214 ) C52_=_C265( C52 C265 ) \nC52_=_C311( C52 C311 ) C52_=_C348( C52 C348 ) C52_=_C371( C52 C371 ) C52_=_C385( C52 C385 ) C52_=_C386( C52 C386 ) C68_=_C284( C68 C284 ) \nC68_=_C319( C68 C319 ) C68_=_C353( C68 C353 ) C68_=_C357( C68 C357 ) C68_=_C358( C68 C358 ) C68_=_C359( C68 C359 ) C87_=_C88( C87 C88 ) \nC87_=_C89( C87 C89 ) C87_=_C90( C87 C90 ) C87_=_C91( C87 C91 ) C87_=_C190( C87 C190 ) C87_=_C201( C87 C201 ) C88_=_C89( C88 C89 ) \nC88_=_C90( C88 C90 ) C88_=_C91( C88 C91 ) C88_=_C150( C88 C150 ) C88_=_C270( C88 C270 ) C88_=_C279( C88 C279 ) C88_=_C287( C88 C287 ) \nC88_=_C288( C88 C288 ) C88_=_C289( C88 C289 ) C89_=_C90( C89 C90 ) C89_=_C91( C89 C91 ) C89_=_C151( C89 C151 ) C89_=_C313( C89 C313 ) \nC89_=_C322( C89 C322 ) C89_=_C323( C89 C323 ) C89_=_C324( C89 C324 ) C89_=_C325( C89 C325 ) C90_=_C91( C90 C91 ) C90_=_C152( C90 C152 ) \nC90_=_C353( C90 C353 ) C90_=_C360( C90 C360 ) C90_=_C369( C90 C369 ) C90_=_C370( C90 C370 ) C90_=_C371( C90 C371 ) C90_=_C372( C90 C372 ) \nC91_=_C153( C91 C153 ) C91_=_C506( C91 C506 ) C91_=_C511( C91 C511 ) C91_=_C517( C91 C517 ) C91_=_C522( C91 C522 ) C91_=_C523( C91 C523 ) \nC104_=_C246( C104 C246 ) C104_=_C297( C104 C297 ) C104_=_C339( C104 C339 ) C104_=_C370( C104 C370 ) C104_=_C382( C104 C382 ) C104_=_C383( C104 C383 ) \nC104_=_C384( C104 C384 ) C133_=_C134( C133 C134 ) C133_=_C181( C133 C181 ) C133_=_C184( C133 C184 ) C133_=_C185( C133 C185 ) C133_=_C186( C133 C186 ) \nC133_=_C187( C133 C187 ) C133_=_C188( C133 C188 ) C133_=_C189( C133 C189 ) C134_=_C185( C134 C185 ) C134_=_C360( C134 C360 ) C134_=_C364( C134 C364 ) \nC134_=_C365( C134 C365 ) C134_=_C366( C134 C366 ) C134_=_C367( C134 C367 ) C134_=_C368( C134 C368 ) C150_=_C151( C150 C151 ) C150_=_C152( C150 C152 ) \nC150_=_C153( C150 C153 ) C150_=_C270( C150 C270 ) C150_=_C279( C150 C279 ) C150_=_C287( C150 C287 ) C150_=_C288( C150 C288 ) C150_=_C289( C150 C289 ) \nC151_=_C152( C151 C152 ) C151_=_C153( C151 C153 ) C151_=_C313( C151 C313 ) C151_=_C322( C151 C322 ) C151_=_C323( C151 C323 ) C151_=_C324( C151 C324 ) \nC151_=_C325( C151 C325 ) C152_=_C153( C152 C153 ) C152_=_C353( C152 C353 ) C152_=_C360( C152 C360 ) C152_=_C369( C152 C369 ) C152_=_C370( C152 C370 ) \nC152_=_C371( C152 C371 ) C152_=_C372( C152 C372 ) C153_=_C506( C153 C506 ) C153_=_C511( C153 C511 ) C153_=_C517( C153 C517 ) C153_=_C522( C153 C522 ) \nC153_=_C523( C153 C523 ) C156_=_C369( C156 C369 ) C156_=_C376( C156 C376 ) C156_=_C377( C156 C377 ) C156_=_C378( C156 C378 ) C156_=_C379( C156 C379 ) \nC156_=_C380( C156 C380 ) C172_=_C175( C172 C175 ) C172_=_C176( C172 C176 ) C172_=_C177( C172 C177 ) C172_=_C178( C172 C178 ) C172_=_C179( C172 C179 ) \nC172_=_C180( C172 C180 ) C172_=_C181( C172 C181 ) C172_=_C190( C172 C190 ) C172_=_C192( C172 C192 ) C175_=_C176( C175 C176 ) C175_=_C177( C175 C177 ) \nC175_=_C178( C175 C178 ) C175_=_C179( C175 C179 ) C175_=_C180( C175 C180 ) C175_=_C184( C175 C184 ) C175_=_C201( C175 C201 ) C175_=_C210( C175 C210 ) \nC176_=_C177( C176 C177 ) C176_=_C178( C176 C178 ) C176_=_C179( C176 C179 ) C176_=_C180( C176 C180 ) C176_=_C270( C176 C270 ) C177_=_C178( C177 C178 ) \nC177_=_C179( C177 C179 ) C177_=_C180( C177 C180 ) C178_=_C179( C178 C179 ) C178_=_C180( C178 C180 ) C179_=_C180( C179 C180 ) C181_=_C184( C181 C184 ) \nC181_=_C185( C181 C185 ) C181_=_C186( C181 C186 ) C181_=_C187( C181 C187 ) C181_=_C188( C181 C188 ) C181_=_C189( C181 C189 ) C181_=_C190( C181 C190 ) \nC181_=_C192( C181 C192 ) C184_=_C185( C184 C185 ) C184_=_C186( C184 C186 ) C184_=_C187( C184 C187 ) C184_=_C188( C184 C188 ) C184_=_C189( C184 C189 ) \nC184_=_C201( C184 C201 ) C184_=_C210( C184 C210 ) C185_=_C186( C185 C186 ) C185_=_C187( C185 C187 ) C185_=_C188( C185 C188 ) C185_=_C189( C185 C189 ) \nC185_=_C360( C185 C360 ) C185_=_C364( C185 C364 ) C185_=_C365( C185 C365 ) C185_=_C366( C185 C366 ) C185_=_C367( C185 C367 ) C185_=_C368( C185 C368 ) \nC186_=_C187( C186 C187 ) C186_=_C188( C186 C188 ) C186_=_C189( C186 C189 ) C186_=_C365( C186 C365 ) C187_=_C188( C187 C188 ) C187_=_C189( C187 C189 ) \nC187_=_C366( C187 C366 ) C187_=_C511( C187 C511 ) C188_=_C189( C188 C189 ) C188_=_C367( C188 C367 ) C189_=_C368( C189 C368 ) C190_=_C192( C190 C192 ) \nC190_=_C201( C190 C201 ) C192_=_C210( C192 C210 ) C192_=_C211( C192 C211 ) C192_=_C212( C192 C212 ) C192_=_C213( C192 C213 ) C192_=_C214( C192 C214 ) \nC192_=_C215( C192 C215 ) C201_=_C210( C201 C210 ) C210_=_C211( C210 C211 ) C210_=_C212( C210 C212 ) C210_=_C213( C210 C213 ) C210_=_C214( C210 C214 ) \nC210_=_C215( C210 C215 ) C211_=_C212( C211 C212 ) C211_=_C213( C211 C213 ) C211_=_C214( C211 C214 ) C211_=_C215(</w:t>
      </w:r>
    </w:p>
    <w:p>
      <w:pPr>
        <w:pStyle w:val="PreformattedText"/>
        <w:bidi w:val="0"/>
        <w:spacing w:before="0" w:after="0"/>
        <w:jc w:val="left"/>
        <w:rPr/>
      </w:pPr>
      <w:r>
        <w:rPr/>
        <w:t xml:space="preserve"> </w:t>
      </w:r>
      <w:r>
        <w:rPr/>
        <w:t>C211 C215 ) C211_=_C265( C211 C265 ) \nC212_=_C213( C212 C213 ) C212_=_C214( C212 C214 ) C212_=_C215( C212 C215 ) C212_=_C289( C212 C289 ) C212_=_C311( C212 C311 ) C213_=_C214( C213 C214 ) \nC213_=_C215( C213 C215 ) C213_=_C324( C213 C324 ) C213_=_C348( C213 C348 ) C214_=_C215( C214 C215 ) C214_=_C265( C214 C265 ) C214_=_C311( C214 C311 ) \nC214_=_C348( C214 C348 ) C214_=_C371( C214 C371 ) C214_=_C385( C214 C385 ) C214_=_C386( C214 C386 ) C215_=_C386( C215 C386 ) C246_=_C297( C246 C297 ) \nC246_=_C339( C246 C339 ) C246_=_C370( C246 C370 ) C246_=_C382( C246 C382 ) C246_=_C383( C246 C383 ) C246_=_C384( C246 C384 ) C265_=_C311( C265 C311 ) \nC265_=_C348( C265 C348 ) C265_=_C371( C265 C371 ) C265_=_C385( C265 C385 ) C265_=_C386( C265 C386 ) C270_=_C279( C270 C279 ) C270_=_C287( C270 C287 ) \nC270_=_C288( C270 C288 ) C270_=_C289( C270 C289 ) C279_=_C284( C279 C284 ) C279_=_C287( C279 C287 ) C279_=_C288( C279 C288 ) C279_=_C289( C279 C289 ) \nC284_=_C319( C284 C319 ) C284_=_C353( C284 C353 ) C284_=_C357( C284 C357 ) C284_=_C358( C284 C358 ) C284_=_C359( C284 C359 ) C287_=_C288( C287 C288 ) \nC287_=_C289( C287 C289 ) C287_=_C297( C287 C297 ) C288_=_C289( C288 C289 ) C289_=_C311( C289 C311 ) C297_=_C339( C297 C339 ) C297_=_C370( C297 C370 ) \nC297_=_C382( C297 C382 ) C297_=_C383( C297 C383 ) C297_=_C384( C297 C384 ) C311_=_C348( C311 C348 ) C311_=_C371( C311 C371 ) C311_=_C385( C311 C385 ) \nC311_=_C386( C311 C386 ) C313_=_C319( C313 C319 ) C313_=_C322( C313 C322 ) C313_=_C323( C313 C323 ) C313_=_C324( C313 C324 ) C313_=_C325( C313 C325 ) \nC319_=_C353( C319 C353 ) C319_=_C357( C319 C357 ) C319_=_C358( C319 C358 ) C319_=_C359( C319 C359 ) C322_=_C323( C322 C323 ) C322_=_C324( C322 C324 ) \nC322_=_C325( C322 C325 ) C322_=_C339( C322 C339 ) C323_=_C324( C323 C324 ) C323_=_C325( C323 C325 ) C324_=_C325( C324 C325 ) C324_=_C348( C324 C348 ) \nC339_=_C370( C339 C370 ) C339_=_C382( C339 C382 ) C339_=_C383( C339 C383 ) C339_=_C384( C339 C384 ) C348_=_C371( C348 C371 ) C348_=_C385( C348 C385 ) \nC348_=_C386( C348 C386 ) C353_=_C357( C353 C357 ) C353_=_C358( C353 C358 ) C353_=_C359( C353 C359 ) C353_=_C360( C353 C360 ) C353_=_C369( C353 C369 ) \nC353_=_C370( C353 C370 ) C353_=_C371( C353 C371 ) C353_=_C372( C353 C372 ) C357_=_C358( C357 C358 ) C357_=_C359( C357 C359 ) C357_=_C364( C357 C364 ) \nC357_=_C372( C357 C372 ) C357_=_C376( C357 C376 ) C357_=_C382( C357 C382 ) C357_=_C385( C357 C385 ) C358_=_C359( C358 C359 ) C358_=_C506( C358 C506 ) \nC360_=_C364( C360 C364 ) C360_=_C365( C360 C365 ) C360_=_C366( C360 C366 ) C360_=_C367( C360 C367 ) C360_=_C368( C360 C368 ) C360_=_C369( C360 C369 ) \nC360_=_C370( C360 C370 ) C360_=_C371( C360 C371 ) C360_=_C372( C360 C372 ) C364_=_C365( C364 C365 ) C364_=_C366( C364 C366 ) C364_=_C367( C364 C367 ) \nC364_=_C368( C364 C368 ) C364_=_C372( C364 C372 ) C364_=_C376( C364 C376 ) C364_=_C382( C364 C382 ) C364_=_C385( C364 C385 ) C365_=_C366( C365 C366 ) \nC365_=_C367( C365 C367 ) C365_=_C368( C365 C368 ) C366_=_C367( C366 C367 ) C366_=_C368( C366 C368 ) C366_=_C511( C366 C511 ) C367_=_C368( C367 C368 ) \nC369_=_C370( C369 C370 ) C369_=_C371( C369 C371 ) C369_=_C372( C369 C372 ) C369_=_C376( C369 C376 ) C369_=_C377( C369 C377 ) C369_=_C378( C369 C378 ) \nC369_=_C379( C369 C379 ) C369_=_C380( C369 C380 ) C370_=_C371( C370 C371 ) C370_=_C372( C370 C372 ) C370_=_C382( C370 C382 ) C370_=_C383( C370 C383 ) \nC370_=_C384( C370 C384 ) C371_=_C372( C371 C372 ) C371_=_C385( C371 C385 ) C371_=_C386( C371 C386 ) C372_=_C376( C372 C376 ) C372_=_C382( C372 C382 ) \nC372_=_C385( C372 C385 ) C376_=_C377( C376 C377 ) C376_=_C378( C376 C378 ) C376_=_C379( C376 C379 ) C376_=_C380( C376 C380 ) C376_=_C382( C376 C382 ) \nC376_=_C385( C376 C385 ) C377_=_C378( C377 C378 ) C377_=_C379( C377 C379 ) C377_=_C380( C377 C380 ) C378_=_C379( C378 C379 ) C378_=_C380( C378 C380 ) \nC379_=_C380( C379 C380 ) C379_=_C522( C379 C522 ) C382_=_C383( C382 C383 ) C382_=_C384( C382 C384 ) C382_=_C385( C382 C385 ) C383_=_C384( C383 C384 ) \nC385_=_C386( C385 C386 ) C506_=_C511( C506 C511 ) C506_=_C517( C506 C517 ) C506_=_C522( C506 C522 ) C506_=_C523( C506 C523 ) C511_=_C517( C511 C517 ) \nC511_=_C522( C511 C522 ) C511_=_C523( C511 C523 ) C517_=_C522( C517 C522 ) C517_=_C523( C517 C523 ) C522_=_C523( C522 C523 ) "];48-&gt;58[label="80: C7 C48 C52 C68 C87 \nC88 C89 C90 C91 C104 C133 \nC134 C150 C151 C152 C153 C156 \nC172 C175 C176 C177 C178 C179 \nC180 C181 C184 C186 C187 C188 \nC189 C190 C192 C201 C210 C211 \nC212 C213 C215 C246 C265 C270 \nC279 C284 C287 C288 C289 C297 \nC311 C313 C319 C322 C323 C324 \nC325 C339 C348 C357 C358 C359 \nC364 C365 C366 C367 C368 C372 \nC376 C377 C378 C379 C380 C382 \nC383 C384 C385 C386 C506 C511 \nC517 C522 C523 \n285: C7_=_C68 ,C7_=_C284 ,C7_=_C319 ,C7_=_C357 ,C7_=_C358 ,\nC7_=_C359 ,C48_=_C52 ,C48_=_C192 ,C48_=_C210 ,C48_=_C211 ,C48_=_C212 ,\nC48_=_C213 ,C48_=_C215 ,C52_=_C265 ,C52_=_C311 ,C52_=_C348 ,C52_=_C385 ,\nC52_=_C386 ,C68_=_C284 ,C68_=_C319 ,C68_=_C357 ,C68_=_C358 ,C68_=_C359 ,\nC87_=_C88 ,C87_=_C89 ,C87_=_C90 ,C87_=_C91 ,C87_=_C190 ,C87_=_C201 ,\nC88_=_C89 ,C88_=_C90 ,C88_=_C91 ,C88_=_C150 ,C88_=_C270 ,C88_=_C279 ,\nC88_=_C287 ,C88_=_C288 ,C88_=_C289 ,C89_=_C90 ,C89_=_C91 ,C89_=_C151 ,\nC89_=_C313 ,C89_=_C322 ,C89_=_C323 ,C89_=_C324 ,C89_=_C325 ,C90_=_C91 ,\nC90_=_C152 ,C90_=_C372 ,C91_=_C153 ,C91_=_C506 ,C91_=_C511 ,C91_=_C517 ,\nC91_=_C522 ,C91_=_C523 ,C104_=_C246 ,C104_=_C297 ,C104_=_C339 ,C104_=_C382 ,\nC104_=_C383 ,C104_=_C384 ,C133_=_C134 ,C133_=_C181 ,C133_=_C184 ,C133_=_C186 ,\nC133_=_C187 ,C133_=_C188 ,C133_=_C189 ,C134_=_C364 ,C134_=_C365 ,C134_=_C366 ,\nC134_=_C367 ,C134_=_C368 ,C150_=_C151 ,C150_=_C152 ,C150_=_C153 ,C150_=_C270 ,\nC150_=_C279 ,C150_=_C287 ,C150_=_C288 ,C150_=_C289 ,C151_=_C152 ,C151_=_C153 ,\nC151_=_C313 ,C151_=_C322 ,C151_=_C323 ,C151_=_C324 ,C151_=_C325 ,C152_=_C153 ,\nC152_=_C372 ,C153_=_C506 ,C153_=_C511 ,C153_=_C517 ,C153_=_C522 ,C153_=_C523 ,\nC156_=_C376 ,C156_=_C377 ,C156_=_C378 ,C156_=_C379 ,C156_=_C380 ,C172_=_C175 ,\nC172_=_C176 ,C172_=_C177 ,C172_=_C178 ,C172_=_C179 ,C172_=_C180 ,C172_=_C181 ,\nC172_=_C190 ,C172_=_C192 ,C175_=_C176 ,C175_=_C177 ,C175_=_C178 ,C175_=_C179 ,\nC175_=_C180 ,C175_=_C184 ,C175_=_C201 ,C175_=_C210 ,C176_=_C177 ,C176_=_C178 ,\nC176_=_C179 ,C176_=_C180 ,C176_=_C270 ,C177_=_C178 ,C177_=_C179 ,C177_=_C180 ,\nC178_=_C179 ,C178_=_C180 ,C179_=_C180 ,C181_=_C184 ,C181_=_C186 ,C181_=_C187 ,\nC181_=_C188 ,C181_=_C189 ,C181_=_C190 ,C181_=_C192 ,C184_=_C186 ,C184_=_C187 ,\nC184_=_C188 ,C184_=_C189 ,C184_=_C201 ,C184_=_C210 ,C186_=_C187 ,C186_=_C188 ,\nC186_=_C189 ,C186_=_C365 ,C187_=_C188 ,C187_=_C189 ,C187_=_C366 ,C187_=_C511 ,\nC188_=_C189 ,C188_=_C367 ,C189_=_C368 ,C190_=_C192 ,C190_=_C201 ,C192_=_C210 ,\nC192_=_C211 ,C192_=_C212 ,C192_=_C213 ,C192_=_C215 ,C201_=_C210 ,C210_=_C211 ,\nC210_=_C212 ,C210_=_C213 ,C210_=_C215 ,C211_=_C212 ,C211_=_C213 ,C211_=_C215 ,\nC211_=_C265 ,C212_=_C213 ,C212_=_C215 ,C212_=_C289 ,C212_=_C311 ,C213_=_C215 ,\nC213_=_C324 ,C213_=_C348 ,C215_=_C386 ,C246_=_C297 ,C246_=_C339 ,C246_=_C382 ,\nC246_=_C383 ,C246_=_C384 ,C265_=_C311 ,C265_=_C348 ,C265_=_C385 ,C265_=_C386 ,\nC270_=_C279 ,C270_=_C287 ,C270_=_C288 ,C270_=_C289 ,C279_=_C284 ,C279_=_C287 ,\nC279_=_C288 ,C279_=_C289 ,C284_=_C319 ,C284_=_C357 ,C284_=_C358 ,C284_=_C359 ,\nC287_=_C288 ,C287_=_C289 ,C287_=_C297 ,C288_=_C289 ,C289_=_C311 ,C297_=_C339 ,\nC297_=_C382 ,C297_=_C383 ,C297_=_C384 ,C311_=_C348 ,C311_=_C385 ,C311_=_C386 ,\nC313_=_C319 ,C313_=_C322 ,C313_=_C323 ,C313_=_C324 ,C313_=_C325 ,C319_=_C357 ,\nC319_=_C358 ,C319_=_C359 ,C322_=_C323 ,C322_=_C324 ,C322_=_C325 ,C322_=_C339 ,\nC323_=_C324 ,C323_=_C325 ,C324_=_C325 ,C324_=_C348 ,C339_=_C382 ,C339_=_C383 ,\nC339_=_C384 ,C348_=_C385 ,C348_=_C386 ,C357_=_C358 ,C357_=_C359 ,C357_=_C364 ,\nC357_=_C372 ,C357_=_C376 ,C357_=_C382 ,C357_=_C385 ,C358_=_C359 ,C358_=_C506 ,\nC364_=_C365 ,C364_=_C366 ,C364_=_C367 ,C364_=_C368 ,C364_=_C372 ,C364_=_C376 ,\nC364_=_C382 ,C364_=_C385 ,C365_=_C366 ,C365_=_C367 ,C365_=_C368 ,C366_=_C367 ,\nC366_=_C368 ,C366_=_C511 ,C367_=_C368 ,C372_=_C376 ,C372_=_C382 ,C372_=_C385 ,\nC376_=_C377 ,C376_=_C378 ,C376_=_C379 ,C376_=_C380 ,C376_=_C382 ,C376_=_C385 ,\nC377_=_C378 ,C377_=_C379 ,C377_=_C380 ,C378_=_C379 ,C378_=_C380 ,C379_=_C380 ,\nC379_=_C522 ,C382_=_C383 ,C382_=_C384 ,C382_=_C385 ,C383_=_C384 ,C385_=_C386 ,\nC506_=_C511 ,C506_=_C517 ,C506_=_C522 ,C506_=_C523 ,C511_=_C517 ,C511_=_C522 ,\nC511_=_C523 ,C517_=_C522 ,C517_=_C523 ,C522_=_C523 ,"];59[shape=box, label="id:59 level: 3\n52: C43 C44 C45 C46 C112 \nC191 C206 C207 C208 C223 C232 \nC241 C249 C255 C257 C261 C316 \nC323 C329 C336 C342 C343 C346 \nC393 C401 C409 C416 C419 C423 \nC426 C429 C499 C529 C536 C543 \nC548 C552 C554 C556 C559 C562 \nC567 C569 C571 C573 C576 C578 \nC579 C580 C581 C585 C586 \n242: C43_=_C44( C43 C44 ) C43_=_C45( C43 C45 ) C43_=_C46( C43 C46 ) C43_=_C223( C43 C223 ) C43_=_C232( C43 C232 ) \nC43_=_C241( C43 C241 ) C43_=_C249( C43 C249 ) C43_=_C257( C43 C257 ) C43_=_C261( C43 C261 ) C44_=_C45( C44 C45 ) C44_=_C46( C44 C46 ) \nC44_=_C207( C44 C207 ) C44_=_C316( C44 C316 ) C44_=_C323( C44 C323 ) C44_=_C329( C44 C329 ) C44_=_C336( C44 C336 ) C44_=_C342( C44 C342 ) \nC44_=_C343( C44 C343 ) C44_=_C346( C44 C346 ) C45_=_C46( C45 C46 ) C45_=_C208( C45 C208 ) C45_=_C393( C45 C393 ) C45_=_C401( C45 C401 ) \nC45_=_C409( C45 C409 ) C45_=_C416( C45 C416 ) C45_=_C419( C45 C419 ) C45_=_C423( C45 C423 ) C45_=_C429( C45 C429 ) C46_=_C536( C46 C536 ) \nC46_=_C543( C46 C543 ) C46_=_C548( C46 C548 ) C46_=_C552( C46 C552 ) C46_=_C554( C46 C554 ) C46_=_C556( C46 C556 ) C46_=_C559( C46 C559 ) \nC112_=_C255( C112 C255 ) C112_=_C426( C112 C426 ) C112_=_C499( C112 C499 ) C112_=_C529( C112 C529 ) C112_=_C562( C112 C562 ) C112_=_C567( C112 C567 ) \nC112_=_C571( C112 C571 ) C112_=_C576( C112 C576 ) C112_=_C578( C112 C578 ) C112_=_C579( C112 C579 ) C112_=_C580( C112 C580 ) C191_=_C206( C191 C206 ) \nC191_=_C207( C191 C207 ) C191_=_C208(</w:t>
      </w:r>
    </w:p>
    <w:p>
      <w:pPr>
        <w:pStyle w:val="PreformattedText"/>
        <w:bidi w:val="0"/>
        <w:spacing w:before="0" w:after="0"/>
        <w:jc w:val="left"/>
        <w:rPr/>
      </w:pPr>
      <w:r>
        <w:rPr/>
        <w:t xml:space="preserve"> </w:t>
      </w:r>
      <w:r>
        <w:rPr/>
        <w:t>C191 C208 ) C206_=_C207( C206 C207 ) C206_=_C208( C206 C208 ) C207_=_C208( C207 C208 ) C207_=_C316( C207 C316 ) \nC207_=_C323( C207 C323 ) C207_=_C329( C207 C329 ) C207_=_C336( C207 C336 ) C207_=_C342( C207 C342 ) C207_=_C343( C207 C343 ) C207_=_C346( C207 C346 ) \nC208_=_C393( C208 C393 ) C208_=_C401( C208 C401 ) C208_=_C409( C208 C409 ) C208_=_C416( C208 C416 ) C208_=_C419( C208 C419 ) C208_=_C423( C208 C423 ) \nC208_=_C429( C208 C429 ) C223_=_C232( C223 C232 ) C223_=_C241( C223 C241 ) C223_=_C249( C223 C249 ) C223_=_C257( C223 C257 ) C223_=_C261( C223 C261 ) \nC232_=_C241( C232 C241 ) C232_=_C249( C232 C249 ) C232_=_C257( C232 C257 ) C232_=_C261( C232 C261 ) C241_=_C249( C241 C249 ) C241_=_C257( C241 C257 ) \nC241_=_C261( C241 C261 ) C249_=_C255( C249 C255 ) C249_=_C257( C249 C257 ) C249_=_C261( C249 C261 ) C255_=_C426( C255 C426 ) C255_=_C499( C255 C499 ) \nC255_=_C529( C255 C529 ) C255_=_C562( C255 C562 ) C255_=_C567( C255 C567 ) C255_=_C571( C255 C571 ) C255_=_C576( C255 C576 ) C255_=_C578( C255 C578 ) \nC255_=_C579( C255 C579 ) C255_=_C580( C255 C580 ) C257_=_C261( C257 C261 ) C261_=_C346( C261 C346 ) C261_=_C429( C261 C429 ) C261_=_C559( C261 C559 ) \nC261_=_C569( C261 C569 ) C261_=_C573( C261 C573 ) C261_=_C581( C261 C581 ) C261_=_C585( C261 C585 ) C261_=_C586( C261 C586 ) C316_=_C323( C316 C323 ) \nC316_=_C329( C316 C329 ) C316_=_C336( C316 C336 ) C316_=_C342( C316 C342 ) C316_=_C343( C316 C343 ) C316_=_C346( C316 C346 ) C323_=_C329( C323 C329 ) \nC323_=_C336( C323 C336 ) C323_=_C342( C323 C342 ) C323_=_C343( C323 C343 ) C323_=_C346( C323 C346 ) C329_=_C336( C329 C336 ) C329_=_C342( C329 C342 ) \nC329_=_C343( C329 C343 ) C329_=_C346( C329 C346 ) C336_=_C342( C336 C342 ) C336_=_C343( C336 C343 ) C336_=_C346( C336 C346 ) C342_=_C343( C342 C343 ) \nC342_=_C346( C342 C346 ) C343_=_C346( C343 C346 ) C346_=_C429( C346 C429 ) C346_=_C559( C346 C559 ) C346_=_C569( C346 C569 ) C346_=_C573( C346 C573 ) \nC346_=_C581( C346 C581 ) C346_=_C585( C346 C585 ) C346_=_C586( C346 C586 ) C393_=_C401( C393 C401 ) C393_=_C409( C393 C409 ) C393_=_C416( C393 C416 ) \nC393_=_C419( C393 C419 ) C393_=_C423( C393 C423 ) C393_=_C429( C393 C429 ) C401_=_C409( C401 C409 ) C401_=_C416( C401 C416 ) C401_=_C419( C401 C419 ) \nC401_=_C423( C401 C423 ) C401_=_C429( C401 C429 ) C409_=_C416( C409 C416 ) C409_=_C419( C409 C419 ) C409_=_C423( C409 C423 ) C409_=_C429( C409 C429 ) \nC416_=_C419( C416 C419 ) C416_=_C423( C416 C423 ) C416_=_C429( C416 C429 ) C419_=_C423( C419 C423 ) C419_=_C429( C419 C429 ) C423_=_C426( C423 C426 ) \nC423_=_C429( C423 C429 ) C426_=_C499( C426 C499 ) C426_=_C529( C426 C529 ) C426_=_C562( C426 C562 ) C426_=_C567( C426 C567 ) C426_=_C571( C426 C571 ) \nC426_=_C576( C426 C576 ) C426_=_C578( C426 C578 ) C426_=_C579( C426 C579 ) C426_=_C580( C426 C580 ) C429_=_C559( C429 C559 ) C429_=_C569( C429 C569 ) \nC429_=_C573( C429 C573 ) C429_=_C581( C429 C581 ) C429_=_C585( C429 C585 ) C429_=_C586( C429 C586 ) C499_=_C529( C499 C529 ) C499_=_C562( C499 C562 ) \nC499_=_C567( C499 C567 ) C499_=_C571( C499 C571 ) C499_=_C576( C499 C576 ) C499_=_C578( C499 C578 ) C499_=_C579( C499 C579 ) C499_=_C580( C499 C580 ) \nC529_=_C562( C529 C562 ) C529_=_C567( C529 C567 ) C529_=_C571( C529 C571 ) C529_=_C576( C529 C576 ) C529_=_C578( C529 C578 ) C529_=_C579( C529 C579 ) \nC529_=_C580( C529 C580 ) C536_=_C543( C536 C543 ) C536_=_C548( C536 C548 ) C536_=_C552( C536 C552 ) C536_=_C554( C536 C554 ) C536_=_C556( C536 C556 ) \nC536_=_C559( C536 C559 ) C543_=_C548( C543 C548 ) C543_=_C552( C543 C552 ) C543_=_C554( C543 C554 ) C543_=_C556( C543 C556 ) C543_=_C559( C543 C559 ) \nC548_=_C552( C548 C552 ) C548_=_C554( C548 C554 ) C548_=_C556( C548 C556 ) C548_=_C559( C548 C559 ) C552_=_C554( C552 C554 ) C552_=_C556( C552 C556 ) \nC552_=_C559( C552 C559 ) C554_=_C556( C554 C556 ) C554_=_C559( C554 C559 ) C556_=_C559( C556 C559 ) C559_=_C569( C559 C569 ) C559_=_C573( C559 C573 ) \nC559_=_C581( C559 C581 ) C559_=_C585( C559 C585 ) C559_=_C586( C559 C586 ) C562_=_C567( C562 C567 ) C562_=_C571( C562 C571 ) C562_=_C576( C562 C576 ) \nC562_=_C578( C562 C578 ) C562_=_C579( C562 C579 ) C562_=_C580( C562 C580 ) C567_=_C569( C567 C569 ) C567_=_C571( C567 C571 ) C567_=_C576( C567 C576 ) \nC567_=_C578( C567 C578 ) C567_=_C579( C567 C579 ) C567_=_C580( C567 C580 ) C569_=_C573( C569 C573 ) C569_=_C581( C569 C581 ) C569_=_C585( C569 C585 ) \nC569_=_C586( C569 C586 ) C571_=_C573( C571 C573 ) C571_=_C576( C571 C576 ) C571_=_C578( C571 C578 ) C571_=_C579( C571 C579 ) C571_=_C580( C571 C580 ) \nC573_=_C581( C573 C581 ) C573_=_C585( C573 C585 ) C573_=_C586( C573 C586 ) C576_=_C578( C576 C578 ) C576_=_C579( C576 C579 ) C576_=_C580( C576 C580 ) \nC576_=_C581( C576 C581 ) C578_=_C579( C578 C579 ) C578_=_C580( C578 C580 ) C578_=_C585( C578 C585 ) C579_=_C580( C579 C580 ) C579_=_C586( C579 C586 ) \nC581_=_C585( C581 C585 ) C581_=_C586( C581 C586 ) C585_=_C586( C585 C586 ) "];49-&gt;59[label="46: C43 C44 C45 C46 C112 \nC191 C206 C223 C232 C241 C249 \nC255 C257 C316 C323 C329 C336 \nC342 C343 C393 C401 C409 C416 \nC419 C423 C426 C499 C529 C536 \nC543 C548 C552 C554 C556 C562 \nC567 C569 C571 C573 C576 C578 \nC579 C580 C581 C585 C586 \n168: C43_=_C44 ,C43_=_C45 ,C43_=_C46 ,C43_=_C223 ,C43_=_C232 ,\nC43_=_C241 ,C43_=_C249 ,C43_=_C257 ,C44_=_C45 ,C44_=_C46 ,C44_=_C316 ,\nC44_=_C323 ,C44_=_C329 ,C44_=_C336 ,C44_=_C342 ,C44_=_C343 ,C45_=_C46 ,\nC45_=_C393 ,C45_=_C401 ,C45_=_C409 ,C45_=_C416 ,C45_=_C419 ,C45_=_C423 ,\nC46_=_C536 ,C46_=_C543 ,C46_=_C548 ,C46_=_C552 ,C46_=_C554 ,C46_=_C556 ,\nC112_=_C255 ,C112_=_C426 ,C112_=_C499 ,C112_=_C529 ,C112_=_C562 ,C112_=_C567 ,\nC112_=_C571 ,C112_=_C576 ,C112_=_C578 ,C112_=_C579 ,C112_=_C580 ,C191_=_C206 ,\nC223_=_C232 ,C223_=_C241 ,C223_=_C249 ,C223_=_C257 ,C232_=_C241 ,C232_=_C249 ,\nC232_=_C257 ,C241_=_C249 ,C241_=_C257 ,C249_=_C255 ,C249_=_C257 ,C255_=_C426 ,\nC255_=_C499 ,C255_=_C529 ,C255_=_C562 ,C255_=_C567 ,C255_=_C571 ,C255_=_C576 ,\nC255_=_C578 ,C255_=_C579 ,C255_=_C580 ,C316_=_C323 ,C316_=_C329 ,C316_=_C336 ,\nC316_=_C342 ,C316_=_C343 ,C323_=_C329 ,C323_=_C336 ,C323_=_C342 ,C323_=_C343 ,\nC329_=_C336 ,C329_=_C342 ,C329_=_C343 ,C336_=_C342 ,C336_=_C343 ,C342_=_C343 ,\nC393_=_C401 ,C393_=_C409 ,C393_=_C416 ,C393_=_C419 ,C393_=_C423 ,C401_=_C409 ,\nC401_=_C416 ,C401_=_C419 ,C401_=_C423 ,C409_=_C416 ,C409_=_C419 ,C409_=_C423 ,\nC416_=_C419 ,C416_=_C423 ,C419_=_C423 ,C423_=_C426 ,C426_=_C499 ,C426_=_C529 ,\nC426_=_C562 ,C426_=_C567 ,C426_=_C571 ,C426_=_C576 ,C426_=_C578 ,C426_=_C579 ,\nC426_=_C580 ,C499_=_C529 ,C499_=_C562 ,C499_=_C567 ,C499_=_C571 ,C499_=_C576 ,\nC499_=_C578 ,C499_=_C579 ,C499_=_C580 ,C529_=_C562 ,C529_=_C567 ,C529_=_C571 ,\nC529_=_C576 ,C529_=_C578 ,C529_=_C579 ,C529_=_C580 ,C536_=_C543 ,C536_=_C548 ,\nC536_=_C552 ,C536_=_C554 ,C536_=_C556 ,C543_=_C548 ,C543_=_C552 ,C543_=_C554 ,\nC543_=_C556 ,C548_=_C552 ,C548_=_C554 ,C548_=_C556 ,C552_=_C554 ,C552_=_C556 ,\nC554_=_C556 ,C562_=_C567 ,C562_=_C571 ,C562_=_C576 ,C562_=_C578 ,C562_=_C579 ,\nC562_=_C580 ,C567_=_C569 ,C567_=_C571 ,C567_=_C576 ,C567_=_C578 ,C567_=_C579 ,\nC567_=_C580 ,C569_=_C573 ,C569_=_C581 ,C569_=_C585 ,C569_=_C586 ,C571_=_C573 ,\nC571_=_C576 ,C571_=_C578 ,C571_=_C579 ,C571_=_C580 ,C573_=_C581 ,C573_=_C585 ,\nC573_=_C586 ,C576_=_C578 ,C576_=_C579 ,C576_=_C580 ,C576_=_C581 ,C578_=_C579 ,\nC578_=_C580 ,C578_=_C585 ,C579_=_C580 ,C579_=_C586 ,C581_=_C585 ,C581_=_C586 ,\nC585_=_C586 ,"];60[shape=box, label="id:60 level: 3\n69: C49 C77 C78 C102 C105 \nC108 C109 C143 C144 C157 C211 \nC220 C223 C225 C226 C227 C228 \nC229 C230 C231 C233 C241 C243 \nC244 C245 C246 C247 C248 C249 \nC251 C252 C253 C254 C255 C256 \nC257 C262 C263 C264 C265 C266 \nC298 C340 C377 C383 C388 C391 \nC393 C394 C395 C396 C397 C398 \nC400 C407 C409 C410 C411 C412 \nC413 C414 C416 C417 C418 C423 \nC424 C425 C426 C427 \n339: C49_=_C211( C49 C211 ) C49_=_C233( C49 C233 ) C49_=_C257( C49 C257 ) C49_=_C262( C49 C262 ) C49_=_C263( C49 C263 ) \nC49_=_C264( C49 C264 ) C49_=_C265( C49 C265 ) C49_=_C266( C49 C266 ) C77_=_C78( C77 C78 ) C77_=_C143( C77 C143 ) C77_=_C220( C77 C220 ) \nC77_=_C223( C77 C223 ) C77_=_C225( C77 C225 ) C77_=_C226( C77 C226 ) C77_=_C227( C77 C227 ) C77_=_C228( C77 C228 ) C77_=_C229( C77 C229 ) \nC78_=_C144( C78 C144 ) C78_=_C226( C78 C226 ) C78_=_C388( C78 C388 ) C78_=_C391( C78 C391 ) C78_=_C393( C78 C393 ) C78_=_C394( C78 C394 ) \nC78_=_C395( C78 C395 ) C78_=_C396( C78 C396 ) C102_=_C105( C102 C105 ) C102_=_C230( C102 C230 ) C102_=_C241( C102 C241 ) C102_=_C243( C102 C243 ) \nC102_=_C244( C102 C244 ) C102_=_C245( C102 C245 ) C102_=_C246( C102 C246 ) C102_=_C247( C102 C247 ) C102_=_C248( C102 C248 ) C105_=_C247( C105 C247 ) \nC105_=_C298( C105 C298 ) C105_=_C340( C105 C340 ) C105_=_C383( C105 C383 ) C105_=_C398( C105 C398 ) C105_=_C414( C105 C414 ) C105_=_C416( C105 C416 ) \nC105_=_C417( C105 C417 ) C108_=_C109( C108 C109 ) C108_=_C231( C108 C231 ) C108_=_C249( C108 C249 ) C108_=_C251( C108 C251 ) C108_=_C252( C108 C252 ) \nC108_=_C253( C108 C253 ) C108_=_C254( C108 C254 ) C108_=_C255( C108 C255 ) C108_=_C256( C108 C256 ) C109_=_C252( C109 C252 ) C109_=_C400( C109 C400 ) \nC109_=_C418( C109 C418 ) C109_=_C423( C109 C423 ) C109_=_C424( C109 C424 ) C109_=_C425( C109 C425 ) C109_=_C426( C109 C426 ) C109_=_C427( C109 C427 ) \nC143_=_C144( C143 C144 ) C143_=_C220( C143 C220 ) C143_=_C223( C143 C223 ) C143_=_C225( C143 C225 ) C143_=_C226( C143 C226 ) C143_=_C227( C143 C227 ) \nC143_=_C228( C143 C228 ) C143_=_C229( C143 C229 ) C144_=_C226( C144 C226 ) C144_=_C388( C144 C388 ) C144_=_C391( C144 C391 ) C144_=_C393( C144 C393 ) \nC144_=_C394( C144 C394 ) C144_=_C395( C144 C395 ) C144_=_C396( C144 C396 ) C157_=_C377( C157 C377 ) C157_=_C397( C157 C397 ) C157_=_C407( C157 C407 ) \nC157_=_C409( C157 C409 ) C157_=_C410( C157 C410 ) C157_=_C411( C157 C411 ) C157_=_C412( C157 C412 ) C157_=_C413( C157 C413 ) C211_=_C233( C211 C233 ) \nC211_=_C257( C211 C257 ) C211_=_C262( C211 C262 ) C211_=_C263(</w:t>
      </w:r>
    </w:p>
    <w:p>
      <w:pPr>
        <w:pStyle w:val="PreformattedText"/>
        <w:bidi w:val="0"/>
        <w:spacing w:before="0" w:after="0"/>
        <w:jc w:val="left"/>
        <w:rPr/>
      </w:pPr>
      <w:r>
        <w:rPr/>
        <w:t xml:space="preserve"> </w:t>
      </w:r>
      <w:r>
        <w:rPr/>
        <w:t>C211 C263 ) C211_=_C264( C211 C264 ) C211_=_C265( C211 C265 ) C211_=_C266( C211 C266 ) \nC220_=_C223( C220 C223 ) C220_=_C225( C220 C225 ) C220_=_C226( C220 C226 ) C220_=_C227( C220 C227 ) C220_=_C228( C220 C228 ) C220_=_C229( C220 C229 ) \nC220_=_C230( C220 C230 ) C220_=_C231( C220 C231 ) C220_=_C233( C220 C233 ) C223_=_C225( C223 C225 ) C223_=_C226( C223 C226 ) C223_=_C227( C223 C227 ) \nC223_=_C228( C223 C228 ) C223_=_C229( C223 C229 ) C223_=_C241( C223 C241 ) C223_=_C249( C223 C249 ) C223_=_C257( C223 C257 ) C225_=_C226( C225 C226 ) \nC225_=_C227( C225 C227 ) C225_=_C228( C225 C228 ) C225_=_C229( C225 C229 ) C225_=_C243( C225 C243 ) C225_=_C251( C225 C251 ) C225_=_C262( C225 C262 ) \nC226_=_C227( C226 C227 ) C226_=_C228( C226 C228 ) C226_=_C229( C226 C229 ) C226_=_C388( C226 C388 ) C226_=_C391( C226 C391 ) C226_=_C393( C226 C393 ) \nC226_=_C394( C226 C394 ) C226_=_C395( C226 C395 ) C226_=_C396( C226 C396 ) C227_=_C228( C227 C228 ) C227_=_C229( C227 C229 ) C227_=_C394( C227 C394 ) \nC228_=_C229( C228 C229 ) C228_=_C395( C228 C395 ) C229_=_C396( C229 C396 ) C230_=_C231( C230 C231 ) C230_=_C233( C230 C233 ) C230_=_C241( C230 C241 ) \nC230_=_C243( C230 C243 ) C230_=_C244( C230 C244 ) C230_=_C245( C230 C245 ) C230_=_C246( C230 C246 ) C230_=_C247( C230 C247 ) C230_=_C248( C230 C248 ) \nC231_=_C233( C231 C233 ) C231_=_C249( C231 C249 ) C231_=_C251( C231 C251 ) C231_=_C252( C231 C252 ) C231_=_C253( C231 C253 ) C231_=_C254( C231 C254 ) \nC231_=_C255( C231 C255 ) C231_=_C256( C231 C256 ) C233_=_C257( C233 C257 ) C233_=_C262( C233 C262 ) C233_=_C263( C233 C263 ) C233_=_C264( C233 C264 ) \nC233_=_C265( C233 C265 ) C233_=_C266( C233 C266 ) C241_=_C243( C241 C243 ) C241_=_C244( C241 C244 ) C241_=_C245( C241 C245 ) C241_=_C246( C241 C246 ) \nC241_=_C247( C241 C247 ) C241_=_C248( C241 C248 ) C241_=_C249( C241 C249 ) C241_=_C257( C241 C257 ) C243_=_C244( C243 C244 ) C243_=_C245( C243 C245 ) \nC243_=_C246( C243 C246 ) C243_=_C247( C243 C247 ) C243_=_C248( C243 C248 ) C243_=_C251( C243 C251 ) C243_=_C262( C243 C262 ) C244_=_C245( C244 C245 ) \nC244_=_C246( C244 C246 ) C244_=_C247( C244 C247 ) C244_=_C248( C244 C248 ) C244_=_C298( C244 C298 ) C245_=_C246( C245 C246 ) C245_=_C247( C245 C247 ) \nC245_=_C248( C245 C248 ) C245_=_C340( C245 C340 ) C246_=_C247( C246 C247 ) C246_=_C248( C246 C248 ) C246_=_C383( C246 C383 ) C247_=_C248( C247 C248 ) \nC247_=_C298( C247 C298 ) C247_=_C340( C247 C340 ) C247_=_C383( C247 C383 ) C247_=_C398( C247 C398 ) C247_=_C414( C247 C414 ) C247_=_C416( C247 C416 ) \nC247_=_C417( C247 C417 ) C248_=_C417( C248 C417 ) C249_=_C251( C249 C251 ) C249_=_C252( C249 C252 ) C249_=_C253( C249 C253 ) C249_=_C254( C249 C254 ) \nC249_=_C255( C249 C255 ) C249_=_C256( C249 C256 ) C249_=_C257( C249 C257 ) C251_=_C252( C251 C252 ) C251_=_C253( C251 C253 ) C251_=_C254( C251 C254 ) \nC251_=_C255( C251 C255 ) C251_=_C256( C251 C256 ) C251_=_C262( C251 C262 ) C252_=_C253( C252 C253 ) C252_=_C254( C252 C254 ) C252_=_C255( C252 C255 ) \nC252_=_C256( C252 C256 ) C252_=_C400( C252 C400 ) C252_=_C418( C252 C418 ) C252_=_C423( C252 C423 ) C252_=_C424( C252 C424 ) C252_=_C425( C252 C425 ) \nC252_=_C426( C252 C426 ) C252_=_C427( C252 C427 ) C253_=_C254( C253 C254 ) C253_=_C255( C253 C255 ) C253_=_C256( C253 C256 ) C253_=_C424( C253 C424 ) \nC254_=_C255( C254 C255 ) C254_=_C256( C254 C256 ) C254_=_C425( C254 C425 ) C255_=_C256( C255 C256 ) C255_=_C426( C255 C426 ) C256_=_C427( C256 C427 ) \nC257_=_C262( C257 C262 ) C257_=_C263( C257 C263 ) C257_=_C264( C257 C264 ) C257_=_C265( C257 C265 ) C257_=_C266( C257 C266 ) C262_=_C263( C262 C263 ) \nC262_=_C264( C262 C264 ) C262_=_C265( C262 C265 ) C262_=_C266( C262 C266 ) C263_=_C264( C263 C264 ) C263_=_C265( C263 C265 ) C263_=_C266( C263 C266 ) \nC264_=_C265( C264 C265 ) C264_=_C266( C264 C266 ) C265_=_C266( C265 C266 ) C298_=_C340( C298 C340 ) C298_=_C383( C298 C383 ) C298_=_C398( C298 C398 ) \nC298_=_C414( C298 C414 ) C298_=_C416( C298 C416 ) C298_=_C417( C298 C417 ) C340_=_C383( C340 C383 ) C340_=_C398( C340 C398 ) C340_=_C414( C340 C414 ) \nC340_=_C416( C340 C416 ) C340_=_C417( C340 C417 ) C377_=_C397( C377 C397 ) C377_=_C407( C377 C407 ) C377_=_C409( C377 C409 ) C377_=_C410( C377 C410 ) \nC377_=_C411( C377 C411 ) C377_=_C412( C377 C412 ) C377_=_C413( C377 C413 ) C383_=_C398( C383 C398 ) C383_=_C414( C383 C414 ) C383_=_C416( C383 C416 ) \nC383_=_C417( C383 C417 ) C388_=_C391( C388 C391 ) C388_=_C393( C388 C393 ) C388_=_C394( C388 C394 ) C388_=_C395( C388 C395 ) C388_=_C396( C388 C396 ) \nC388_=_C397( C388 C397 ) C388_=_C398( C388 C398 ) C388_=_C400( C388 C400 ) C391_=_C393( C391 C393 ) C391_=_C394( C391 C394 ) C391_=_C395( C391 C395 ) \nC391_=_C396( C391 C396 ) C391_=_C407( C391 C407 ) C391_=_C414( C391 C414 ) C391_=_C418( C391 C418 ) C393_=_C394( C393 C394 ) C393_=_C395( C393 C395 ) \nC393_=_C396( C393 C396 ) C393_=_C409( C393 C409 ) C393_=_C416( C393 C416 ) C393_=_C423( C393 C423 ) C394_=_C395( C394 C395 ) C394_=_C396( C394 C396 ) \nC395_=_C396( C395 C396 ) C397_=_C398( C397 C398 ) C397_=_C400( C397 C400 ) C397_=_C407( C397 C407 ) C397_=_C409( C397 C409 ) C397_=_C410( C397 C410 ) \nC397_=_C411( C397 C411 ) C397_=_C412( C397 C412 ) C397_=_C413( C397 C413 ) C398_=_C400( C398 C400 ) C398_=_C414( C398 C414 ) C398_=_C416( C398 C416 ) \nC398_=_C417( C398 C417 ) C400_=_C418( C400 C418 ) C400_=_C423( C400 C423 ) C400_=_C424( C400 C424 ) C400_=_C425( C400 C425 ) C400_=_C426( C400 C426 ) \nC400_=_C427( C400 C427 ) C407_=_C409( C407 C409 ) C407_=_C410( C407 C410 ) C407_=_C411( C407 C411 ) C407_=_C412( C407 C412 ) C407_=_C413( C407 C413 ) \nC407_=_C414( C407 C414 ) C407_=_C418( C407 C418 ) C409_=_C410( C409 C410 ) C409_=_C411( C409 C411 ) C409_=_C412( C409 C412 ) C409_=_C413( C409 C413 ) \nC409_=_C416( C409 C416 ) C409_=_C423( C409 C423 ) C410_=_C411( C410 C411 ) C410_=_C412( C410 C412 ) C410_=_C413( C410 C413 ) C411_=_C412( C411 C412 ) \nC411_=_C413( C411 C413 ) C412_=_C413( C412 C413 ) C414_=_C416( C414 C416 ) C414_=_C417( C414 C417 ) C414_=_C418( C414 C418 ) C416_=_C417( C416 C417 ) \nC416_=_C423( C416 C423 ) C418_=_C423( C418 C423 ) C418_=_C424( C418 C424 ) C418_=_C425( C418 C425 ) C418_=_C426( C418 C426 ) C418_=_C427( C418 C427 ) \nC423_=_C424( C423 C424 ) C423_=_C425( C423 C425 ) C423_=_C426( C423 C426 ) C423_=_C427( C423 C427 ) C424_=_C425( C424 C425 ) C424_=_C426( C424 C426 ) \nC424_=_C427( C424 C427 ) C425_=_C426( C425 C426 ) C425_=_C427( C425 C427 ) C426_=_C427( C426 C427 ) "];49-&gt;60[label="66: C49 C77 C78 C102 C105 \nC108 C109 C143 C144 C157 C211 \nC220 C223 C225 C227 C228 C229 \nC230 C231 C233 C241 C243 C244 \nC245 C246 C248 C249 C251 C253 \nC254 C255 C256 C257 C262 C263 \nC264 C265 C266 C298 C340 C377 \nC383 C388 C391 C393 C394 C395 \nC396 C397 C398 C400 C407 C409 \nC410 C411 C412 C413 C414 C416 \nC417 C418 C423 C424 C425 C426 \nC427 \n291: C49_=_C211 ,C49_=_C233 ,C49_=_C257 ,C49_=_C262 ,C49_=_C263 ,\nC49_=_C264 ,C49_=_C265 ,C49_=_C266 ,C77_=_C78 ,C77_=_C143 ,C77_=_C220 ,\nC77_=_C223 ,C77_=_C225 ,C77_=_C227 ,C77_=_C228 ,C77_=_C229 ,C78_=_C144 ,\nC78_=_C388 ,C78_=_C391 ,C78_=_C393 ,C78_=_C394 ,C78_=_C395 ,C78_=_C396 ,\nC102_=_C105 ,C102_=_C230 ,C102_=_C241 ,C102_=_C243 ,C102_=_C244 ,C102_=_C245 ,\nC102_=_C246 ,C102_=_C248 ,C105_=_C298 ,C105_=_C340 ,C105_=_C383 ,C105_=_C398 ,\nC105_=_C414 ,C105_=_C416 ,C105_=_C417 ,C108_=_C109 ,C108_=_C231 ,C108_=_C249 ,\nC108_=_C251 ,C108_=_C253 ,C108_=_C254 ,C108_=_C255 ,C108_=_C256 ,C109_=_C400 ,\nC109_=_C418 ,C109_=_C423 ,C109_=_C424 ,C109_=_C425 ,C109_=_C426 ,C109_=_C427 ,\nC143_=_C144 ,C143_=_C220 ,C143_=_C223 ,C143_=_C225 ,C143_=_C227 ,C143_=_C228 ,\nC143_=_C229 ,C144_=_C388 ,C144_=_C391 ,C144_=_C393 ,C144_=_C394 ,C144_=_C395 ,\nC144_=_C396 ,C157_=_C377 ,C157_=_C397 ,C157_=_C407 ,C157_=_C409 ,C157_=_C410 ,\nC157_=_C411 ,C157_=_C412 ,C157_=_C413 ,C211_=_C233 ,C211_=_C257 ,C211_=_C262 ,\nC211_=_C263 ,C211_=_C264 ,C211_=_C265 ,C211_=_C266 ,C220_=_C223 ,C220_=_C225 ,\nC220_=_C227 ,C220_=_C228 ,C220_=_C229 ,C220_=_C230 ,C220_=_C231 ,C220_=_C233 ,\nC223_=_C225 ,C223_=_C227 ,C223_=_C228 ,C223_=_C229 ,C223_=_C241 ,C223_=_C249 ,\nC223_=_C257 ,C225_=_C227 ,C225_=_C228 ,C225_=_C229 ,C225_=_C243 ,C225_=_C251 ,\nC225_=_C262 ,C227_=_C228 ,C227_=_C229 ,C227_=_C394 ,C228_=_C229 ,C228_=_C395 ,\nC229_=_C396 ,C230_=_C231 ,C230_=_C233 ,C230_=_C241 ,C230_=_C243 ,C230_=_C244 ,\nC230_=_C245 ,C230_=_C246 ,C230_=_C248 ,C231_=_C233 ,C231_=_C249 ,C231_=_C251 ,\nC231_=_C253 ,C231_=_C254 ,C231_=_C255 ,C231_=_C256 ,C233_=_C257 ,C233_=_C262 ,\nC233_=_C263 ,C233_=_C264 ,C233_=_C265 ,C233_=_C266 ,C241_=_C243 ,C241_=_C244 ,\nC241_=_C245 ,C241_=_C246 ,C241_=_C248 ,C241_=_C249 ,C241_=_C257 ,C243_=_C244 ,\nC243_=_C245 ,C243_=_C246 ,C243_=_C248 ,C243_=_C251 ,C243_=_C262 ,C244_=_C245 ,\nC244_=_C246 ,C244_=_C248 ,C244_=_C298 ,C245_=_C246 ,C245_=_C248 ,C245_=_C340 ,\nC246_=_C248 ,C246_=_C383 ,C248_=_C417 ,C249_=_C251 ,C249_=_C253 ,C249_=_C254 ,\nC249_=_C255 ,C249_=_C256 ,C249_=_C257 ,C251_=_C253 ,C251_=_C254 ,C251_=_C255 ,\nC251_=_C256 ,C251_=_C262 ,C253_=_C254 ,C253_=_C255 ,C253_=_C256 ,C253_=_C424 ,\nC254_=_C255 ,C254_=_C256 ,C254_=_C425 ,C255_=_C256 ,C255_=_C426 ,C256_=_C427 ,\nC257_=_C262 ,C257_=_C263 ,C257_=_C264 ,C257_=_C265 ,C257_=_C266 ,C262_=_C263 ,\nC262_=_C264 ,C262_=_C265 ,C262_=_C266 ,C263_=_C264 ,C263_=_C265 ,C263_=_C266 ,\nC264_=_C265 ,C264_=_C266 ,C265_=_C266 ,C298_=_C340 ,C298_=_C383 ,C298_=_C398 ,\nC298_=_C414 ,C298_=_C416 ,C298_=_C417 ,C340_=_C383 ,C340_=_C398 ,C340_=_C414 ,\nC340_=_C416 ,C340_=_C417 ,C377_=_C397 ,C377_=_C407 ,C377_=_C409 ,C377_=_C410 ,\nC377_=_C411 ,C377_=_C412 ,C377_=_C413 ,C383_=_C398 ,C383_=_C414 ,C383_=_C416 ,\nC383_=_C417 ,C388_=_C391 ,C388_=_C393 ,C388_=_C394 ,C388_=_C395 ,C388_=_C396 ,\nC388_=_C397 ,C388_=_C398 ,C388_=_C400 ,C391_=_C393 ,C391_=_C394 ,C391_=_C395 ,\nC391_=_C396 ,C391_=_C407 ,C391_=_C414 ,C391_=_C418 ,C393_=_C394 ,C393_=_C395 ,\nC393_=_C396 ,C393_=_C409 ,C393_=_C416 ,C393_=_C423 ,C394_=_C395 ,C394_=_C396 ,\nC395_=_C396 ,C397_=_C398</w:t>
      </w:r>
    </w:p>
    <w:p>
      <w:pPr>
        <w:pStyle w:val="PreformattedText"/>
        <w:bidi w:val="0"/>
        <w:spacing w:before="0" w:after="0"/>
        <w:jc w:val="left"/>
        <w:rPr/>
      </w:pPr>
      <w:r>
        <w:rPr/>
        <w:t xml:space="preserve"> </w:t>
      </w:r>
      <w:r>
        <w:rPr/>
        <w:t>,C397_=_C400 ,C397_=_C407 ,C397_=_C409 ,C397_=_C410 ,\nC397_=_C411 ,C397_=_C412 ,C397_=_C413 ,C398_=_C400 ,C398_=_C414 ,C398_=_C416 ,\nC398_=_C417 ,C400_=_C418 ,C400_=_C423 ,C400_=_C424 ,C400_=_C425 ,C400_=_C426 ,\nC400_=_C427 ,C407_=_C409 ,C407_=_C410 ,C407_=_C411 ,C407_=_C412 ,C407_=_C413 ,\nC407_=_C414 ,C407_=_C418 ,C409_=_C410 ,C409_=_C411 ,C409_=_C412 ,C409_=_C413 ,\nC409_=_C416 ,C409_=_C423 ,C410_=_C411 ,C410_=_C412 ,C410_=_C413 ,C411_=_C412 ,\nC411_=_C413 ,C412_=_C413 ,C414_=_C416 ,C414_=_C417 ,C414_=_C418 ,C416_=_C417 ,\nC416_=_C423 ,C418_=_C423 ,C418_=_C424 ,C418_=_C425 ,C418_=_C426 ,C418_=_C427 ,\nC423_=_C424 ,C423_=_C425 ,C423_=_C426 ,C423_=_C427 ,C424_=_C425 ,C424_=_C426 ,\nC424_=_C427 ,C425_=_C426 ,C425_=_C427 ,C426_=_C427 ,"];61[shape=box, label="id:61 level: 3\n62: C0 C4 C5 C6 C7 \nC8 C9 C11 C12 C13 C22 \nC23 C24 C34 C35 C36 C37 \nC38 C39 C40 C42 C43 C44 \nC45 C46 C47 C48 C49 C50 \nC51 C52 C53 C163 C164 C165 \nC272 C281 C288 C293 C300 C301 \nC305 C391 C399 C407 C414 C418 \nC419 C422 C433 C441 C448 C454 \nC459 C465 C534 C541 C546 C550 \nC553 C554 C555 \n274: C0_=_C4( C0 C4 ) C0_=_C5( C0 C5 ) C0_=_C6( C0 C6 ) C0_=_C7( C0 C7 ) C0_=_C8( C0 C8 ) \nC0_=_C9( C0 C9 ) C0_=_C11( C0 C11 ) C0_=_C12( C0 C12 ) C0_=_C13( C0 C13 ) C4_=_C5( C4 C5 ) C4_=_C6( C4 C6 ) \nC4_=_C7( C4 C7 ) C4_=_C8( C4 C8 ) C4_=_C9( C4 C9 ) C5_=_C6( C5 C6 ) C5_=_C7( C5 C7 ) C5_=_C8( C5 C8 ) \nC5_=_C9( C5 C9 ) C5_=_C281( C5 C281 ) C6_=_C7( C6 C7 ) C6_=_C8( C6 C8 ) C6_=_C9( C6 C9 ) C7_=_C8( C7 C8 ) \nC7_=_C9( C7 C9 ) C8_=_C9( C8 C9 ) C11_=_C12( C11 C12 ) C11_=_C13( C11 C13 ) C11_=_C22( C11 C22 ) C11_=_C34( C11 C34 ) \nC11_=_C35( C11 C35 ) C11_=_C36( C11 C36 ) C11_=_C37( C11 C37 ) C11_=_C38( C11 C38 ) C11_=_C39( C11 C39 ) C11_=_C40( C11 C40 ) \nC12_=_C13( C12 C13 ) C12_=_C23( C12 C23 ) C12_=_C42( C12 C42 ) C12_=_C43( C12 C43 ) C12_=_C44( C12 C44 ) C12_=_C45( C12 C45 ) \nC12_=_C46( C12 C46 ) C13_=_C24( C13 C24 ) C13_=_C47( C13 C47 ) C13_=_C48( C13 C48 ) C13_=_C49( C13 C49 ) C13_=_C50( C13 C50 ) \nC13_=_C51( C13 C51 ) C13_=_C52( C13 C52 ) C13_=_C53( C13 C53 ) C22_=_C23( C22 C23 ) C22_=_C24( C22 C24 ) C22_=_C34( C22 C34 ) \nC22_=_C35( C22 C35 ) C22_=_C36( C22 C36 ) C22_=_C37( C22 C37 ) C22_=_C38( C22 C38 ) C22_=_C39( C22 C39 ) C22_=_C40( C22 C40 ) \nC23_=_C24( C23 C24 ) C23_=_C42( C23 C42 ) C23_=_C43( C23 C43 ) C23_=_C44( C23 C44 ) C23_=_C45( C23 C45 ) C23_=_C46( C23 C46 ) \nC24_=_C47( C24 C47 ) C24_=_C48( C24 C48 ) C24_=_C49( C24 C49 ) C24_=_C50( C24 C50 ) C24_=_C51( C24 C51 ) C24_=_C52( C24 C52 ) \nC24_=_C53( C24 C53 ) C34_=_C35( C34 C35 ) C34_=_C36( C34 C36 ) C34_=_C37( C34 C37 ) C34_=_C38( C34 C38 ) C34_=_C39( C34 C39 ) \nC34_=_C40( C34 C40 ) C34_=_C42( C34 C42 ) C34_=_C47( C34 C47 ) C35_=_C36( C35 C36 ) C35_=_C37( C35 C37 ) C35_=_C38( C35 C38 ) \nC35_=_C39( C35 C39 ) C35_=_C40( C35 C40 ) C35_=_C163( C35 C163 ) C35_=_C164( C35 C164 ) C35_=_C165( C35 C165 ) C36_=_C37( C36 C37 ) \nC36_=_C38( C36 C38 ) C36_=_C39( C36 C39 ) C36_=_C40( C36 C40 ) C36_=_C163( C36 C163 ) C36_=_C272( C36 C272 ) C36_=_C281( C36 C281 ) \nC36_=_C288( C36 C288 ) C36_=_C293( C36 C293 ) C36_=_C300( C36 C300 ) C36_=_C301( C36 C301 ) C36_=_C305( C36 C305 ) C37_=_C38( C37 C38 ) \nC37_=_C39( C37 C39 ) C37_=_C40( C37 C40 ) C37_=_C164( C37 C164 ) C37_=_C391( C37 C391 ) C37_=_C399( C37 C399 ) C37_=_C407( C37 C407 ) \nC37_=_C414( C37 C414 ) C37_=_C418( C37 C418 ) C37_=_C419( C37 C419 ) C37_=_C422( C37 C422 ) C38_=_C39( C38 C39 ) C38_=_C40( C38 C40 ) \nC38_=_C165( C38 C165 ) C38_=_C433( C38 C433 ) C38_=_C441( C38 C441 ) C38_=_C448( C38 C448 ) C38_=_C454( C38 C454 ) C38_=_C459( C38 C459 ) \nC38_=_C465( C38 C465 ) C39_=_C40( C39 C40 ) C39_=_C534( C39 C534 ) C39_=_C541( C39 C541 ) C39_=_C546( C39 C546 ) C39_=_C550( C39 C550 ) \nC39_=_C553( C39 C553 ) C39_=_C554( C39 C554 ) C39_=_C555( C39 C555 ) C40_=_C305( C40 C305 ) C40_=_C422( C40 C422 ) C40_=_C465( C40 C465 ) \nC40_=_C555( C40 C555 ) C42_=_C43( C42 C43 ) C42_=_C44( C42 C44 ) C42_=_C45( C42 C45 ) C42_=_C46( C42 C46 ) C42_=_C47( C42 C47 ) \nC43_=_C44( C43 C44 ) C43_=_C45( C43 C45 ) C43_=_C46( C43 C46 ) C44_=_C45( C44 C45 ) C44_=_C46( C44 C46 ) C45_=_C46( C45 C46 ) \nC45_=_C419( C45 C419 ) C46_=_C554( C46 C554 ) C47_=_C48( C47 C48 ) C47_=_C49( C47 C49 ) C47_=_C50( C47 C50 ) C47_=_C51( C47 C51 ) \nC47_=_C52( C47 C52 ) C47_=_C53( C47 C53 ) C48_=_C49( C48 C49 ) C48_=_C50( C48 C50 ) C48_=_C51( C48 C51 ) C48_=_C52( C48 C52 ) \nC48_=_C53( C48 C53 ) C49_=_C50( C49 C50 ) C49_=_C51( C49 C51 ) C49_=_C52( C49 C52 ) C49_=_C53( C49 C53 ) C50_=_C51( C50 C51 ) \nC50_=_C52( C50 C52 ) C50_=_C53( C50 C53 ) C50_=_C301( C50 C301 ) C51_=_C52( C51 C52 ) C51_=_C53( C51 C53 ) C52_=_C53( C52 C53 ) \nC163_=_C164( C163 C164 ) C163_=_C165( C163 C165 ) C163_=_C272( C163 C272 ) C163_=_C281( C163 C281 ) C163_=_C288( C163 C288 ) C163_=_C293( C163 C293 ) \nC163_=_C300( C163 C300 ) C163_=_C301( C163 C301 ) C163_=_C305( C163 C305 ) C164_=_C165( C164 C165 ) C164_=_C391( C164 C391 ) C164_=_C399( C164 C399 ) \nC164_=_C407( C164 C407 ) C164_=_C414( C164 C414 ) C164_=_C418( C164 C418 ) C164_=_C419( C164 C419 ) C164_=_C422( C164 C422 ) C165_=_C433( C165 C433 ) \nC165_=_C441( C165 C441 ) C165_=_C448( C165 C448 ) C165_=_C454( C165 C454 ) C165_=_C459( C165 C459 ) C165_=_C465( C165 C465 ) C272_=_C281( C272 C281 ) \nC272_=_C288( C272 C288 ) C272_=_C293( C272 C293 ) C272_=_C300( C272 C300 ) C272_=_C301( C272 C301 ) C272_=_C305( C272 C305 ) C281_=_C288( C281 C288 ) \nC281_=_C293( C281 C293 ) C281_=_C300( C281 C300 ) C281_=_C301( C281 C301 ) C281_=_C305( C281 C305 ) C288_=_C293( C288 C293 ) C288_=_C300( C288 C300 ) \nC288_=_C301( C288 C301 ) C288_=_C305( C288 C305 ) C293_=_C300( C293 C300 ) C293_=_C301( C293 C301 ) C293_=_C305( C293 C305 ) C300_=_C301( C300 C301 ) \nC300_=_C305( C300 C305 ) C301_=_C305( C301 C305 ) C305_=_C422( C305 C422 ) C305_=_C465( C305 C465 ) C305_=_C555( C305 C555 ) C391_=_C399( C391 C399 ) \nC391_=_C407( C391 C407 ) C391_=_C414( C391 C414 ) C391_=_C418( C391 C418 ) C391_=_C419( C391 C419 ) C391_=_C422( C391 C422 ) C399_=_C407( C399 C407 ) \nC399_=_C414( C399 C414 ) C399_=_C418( C399 C418 ) C399_=_C419( C399 C419 ) C399_=_C422( C399 C422 ) C407_=_C414( C407 C414 ) C407_=_C418( C407 C418 ) \nC407_=_C419( C407 C419 ) C407_=_C422( C407 C422 ) C414_=_C418( C414 C418 ) C414_=_C419( C414 C419 ) C414_=_C422( C414 C422 ) C418_=_C419( C418 C419 ) \nC418_=_C422( C418 C422 ) C419_=_C422( C419 C422 ) C422_=_C465( C422 C465 ) C422_=_C555( C422 C555 ) C433_=_C441( C433 C441 ) C433_=_C448( C433 C448 ) \nC433_=_C454( C433 C454 ) C433_=_C459( C433 C459 ) C433_=_C465( C433 C465 ) C441_=_C448( C441 C448 ) C441_=_C454( C441 C454 ) C441_=_C459( C441 C459 ) \nC441_=_C465( C441 C465 ) C448_=_C454( C448 C454 ) C448_=_C459( C448 C459 ) C448_=_C465( C448 C465 ) C454_=_C459( C454 C459 ) C454_=_C465( C454 C465 ) \nC459_=_C465( C459 C465 ) C465_=_C555( C465 C555 ) C534_=_C541( C534 C541 ) C534_=_C546( C534 C546 ) C534_=_C550( C534 C550 ) C534_=_C553( C534 C553 ) \nC534_=_C554( C534 C554 ) C534_=_C555( C534 C555 ) C541_=_C546( C541 C546 ) C541_=_C550( C541 C550 ) C541_=_C553( C541 C553 ) C541_=_C554( C541 C554 ) \nC541_=_C555( C541 C555 ) C546_=_C550( C546 C550 ) C546_=_C553( C546 C553 ) C546_=_C554( C546 C554 ) C546_=_C555( C546 C555 ) C550_=_C553( C550 C553 ) \nC550_=_C554( C550 C554 ) C550_=_C555( C550 C555 ) C553_=_C554( C553 C554 ) C553_=_C555( C553 C555 ) C554_=_C555( C554 C555 ) "];50-&gt;61[label="58: C0 C4 C5 C6 C7 \nC8 C9 C11 C12 C13 C22 \nC23 C24 C34 C35 C40 C42 \nC43 C44 C45 C46 C47 C48 \nC49 C50 C51 C52 C53 C163 \nC164 C165 C272 C281 C288 C293 \nC300 C301 C305 C391 C399 C407 \nC414 C418 C419 C422 C433 C441 \nC448 C454 C459 C465 C534 C541 \nC546 C550 C553 C554 C555 \n218: C0_=_C4 ,C0_=_C5 ,C0_=_C6 ,C0_=_C7 ,C0_=_C8 ,\nC0_=_C9 ,C0_=_C11 ,C0_=_C12 ,C0_=_C13 ,C4_=_C5 ,C4_=_C6 ,\nC4_=_C7 ,C4_=_C8 ,C4_=_C9 ,C5_=_C6 ,C5_=_C7 ,C5_=_C8 ,\nC5_=_C9 ,C5_=_C281 ,C6_=_C7 ,C6_=_C8 ,C6_=_C9 ,C7_=_C8 ,\nC7_=_C9 ,C8_=_C9 ,C11_=_C12 ,C11_=_C13 ,C11_=_C22 ,C11_=_C34 ,\nC11_=_C35 ,C11_=_C40 ,C12_=_C13 ,C12_=_C23 ,C12_=_C42 ,C12_=_C43 ,\nC12_=_C44 ,C12_=_C45 ,C12_=_C46 ,C13_=_C24 ,C13_=_C47 ,C13_=_C48 ,\nC13_=_C49 ,C13_=_C50 ,C13_=_C51 ,C13_=_C52 ,C13_=_C53 ,C22_=_C23 ,\nC22_=_C24 ,C22_=_C34 ,C22_=_C35 ,C22_=_C40 ,C23_=_C24 ,C23_=_C42 ,\nC23_=_C43 ,C23_=_C44 ,C23_=_C45 ,C23_=_C46 ,C24_=_C47 ,C24_=_C48 ,\nC24_=_C49 ,C24_=_C50 ,C24_=_C51 ,C24_=_C52 ,C24_=_C53 ,C34_=_C35 ,\nC34_=_C40 ,C34_=_C42 ,C34_=_C47 ,C35_=_C40 ,C35_=_C163 ,C35_=_C164 ,\nC35_=_C165 ,C40_=_C305 ,C40_=_C422 ,C40_=_C465 ,C40_=_C555 ,C42_=_C43 ,\nC42_=_C44 ,C42_=_C45 ,C42_=_C46 ,C42_=_C47 ,C43_=_C44 ,C43_=_C45 ,\nC43_=_C46 ,C44_=_C45 ,C44_=_C46 ,C45_=_C46 ,C45_=_C419 ,C46_=_C554 ,\nC47_=_C48 ,C47_=_C49 ,C47_=_C50 ,C47_=_C51 ,C47_=_C52 ,C47_=_C53 ,\nC48_=_C49 ,C48_=_C50 ,C48_=_C51 ,C48_=_C52 ,C48_=_C53 ,C49_=_C50 ,\nC49_=_C51 ,C49_=_C52 ,C49_=_C53 ,C50_=_C51 ,C50_=_C52 ,C50_=_C53 ,\nC50_=_C301 ,C51_=_C52 ,C51_=_C53 ,C52_=_C53 ,C163_=_C164 ,C163_=_C165 ,\nC163_=_C272 ,C163_=_C281 ,C163_=_C288 ,C163_=_C293 ,C163_=_C300 ,C163_=_C301 ,\nC163_=_C305 ,C164_=_C165 ,C164_=_C391 ,C164_=_C399 ,C164_=_C407 ,C164_=_C414 ,\nC164_=_C418 ,C164_=_C419 ,C164_=_C422 ,C165_=_C433 ,C165_=_C441 ,C165_=_C448 ,\nC165_=_C454 ,C165_=_C459 ,C165_=_C465 ,C272_=_C281 ,C272_=_C288 ,C272_=_C293 ,\nC272_=_C300 ,C272_=_C301 ,C272_=_C305 ,C281_=_C288 ,C281_=_C293 ,C281_=_C300 ,\nC281_=_C301 ,C281_=_C305 ,C288_=_C293 ,C288_=_C300 ,C288_=_C301 ,C288_=_C305 ,\nC293_=_C300 ,C293_=_C301 ,C293_=_C305 ,C300_=_C301 ,C300_=_C305 ,C301_=_C305 ,\nC305_=_C422 ,C305_=_C465 ,C305_=_C555 ,C391_=_C399 ,C391_=_C407 ,C391_=_C414 ,\nC391_=_C418 ,C391_=_C419 ,C391_=_C422 ,C399_=_C407 ,C399_=_C414 ,C399_=_C418 ,\nC399_=_C419 ,C399_=_C422 ,C407_=_C414 ,C407_=_C418 ,C407_=_C419 ,C407_=_C422 ,\nC414_=_C418 ,C414_=_C419 ,C414_=_C422 ,C418_=_C419 ,C418_=_C422 ,C419_=_C422 ,\nC422_=_C465 ,C422_=_C555 ,C433_=_C441 ,C433_=_C448 ,C433_=_C454 ,C433_=_C459 ,\nC433_=_C465 ,C441_=_C448 ,C441_=_C454</w:t>
      </w:r>
    </w:p>
    <w:p>
      <w:pPr>
        <w:pStyle w:val="PreformattedText"/>
        <w:bidi w:val="0"/>
        <w:spacing w:before="0" w:after="0"/>
        <w:jc w:val="left"/>
        <w:rPr/>
      </w:pPr>
      <w:r>
        <w:rPr/>
        <w:t xml:space="preserve"> </w:t>
      </w:r>
      <w:r>
        <w:rPr/>
        <w:t>,C441_=_C459 ,C441_=_C465 ,C448_=_C454 ,\nC448_=_C459 ,C448_=_C465 ,C454_=_C459 ,C454_=_C465 ,C459_=_C465 ,C465_=_C555 ,\nC534_=_C541 ,C534_=_C546 ,C534_=_C550 ,C534_=_C553 ,C534_=_C554 ,C534_=_C555 ,\nC541_=_C546 ,C541_=_C550 ,C541_=_C553 ,C541_=_C554 ,C541_=_C555 ,C546_=_C550 ,\nC546_=_C553 ,C546_=_C554 ,C546_=_C555 ,C550_=_C553 ,C550_=_C554 ,C550_=_C555 ,\nC553_=_C554 ,C553_=_C555 ,C554_=_C555 ,"];62[shape=box, label="id:62 level: 3\n83: C0 C9 C10 C11 C12 \nC13 C14 C20 C21 C40 C70 \nC81 C113 C127 C147 C170 C172 \nC180 C181 C190 C191 C192 C193 \nC198 C199 C220 C229 C230 C231 \nC232 C233 C234 C238 C239 C256 \nC278 C286 C305 C321 C359 C388 \nC396 C397 C398 C399 C400 C401 \nC404 C405 C422 C427 C431 C437 \nC438 C446 C447 C448 C449 C451 \nC452 C465 C468 C469 C476 C477 \nC478 C479 C480 C481 C482 C483 \nC500 C503 C509 C521 C530 C538 \nC549 C555 C558 C566 C580 C584 \n304: C0_=_C9( C0 C9 ) C0_=_C10( C0 C10 ) C0_=_C11( C0 C11 ) C0_=_C12( C0 C12 ) C0_=_C13( C0 C13 ) \nC0_=_C14( C0 C14 ) C0_=_C20( C0 C20 ) C0_=_C21( C0 C21 ) C9_=_C70( C9 C70 ) C9_=_C286( C9 C286 ) C9_=_C321( C9 C321 ) \nC9_=_C359( C9 C359 ) C9_=_C509( C9 C509 ) C10_=_C11( C10 C11 ) C10_=_C12( C10 C12 ) C10_=_C13( C10 C13 ) C10_=_C14( C10 C14 ) \nC10_=_C20( C10 C20 ) C10_=_C21( C10 C21 ) C11_=_C12( C11 C12 ) C11_=_C13( C11 C13 ) C11_=_C14( C11 C14 ) C11_=_C20( C11 C20 ) \nC11_=_C21( C11 C21 ) C11_=_C40( C11 C40 ) C12_=_C13( C12 C13 ) C12_=_C14( C12 C14 ) C12_=_C20( C12 C20 ) C12_=_C21( C12 C21 ) \nC13_=_C14( C13 C14 ) C13_=_C20( C13 C20 ) C13_=_C21( C13 C21 ) C14_=_C20( C14 C20 ) C14_=_C21( C14 C21 ) C20_=_C21( C20 C21 ) \nC20_=_C198( C20 C198 ) C20_=_C238( C20 C238 ) C20_=_C404( C20 C404 ) C20_=_C451( C20 C451 ) C20_=_C482( C20 C482 ) C20_=_C521( C20 C521 ) \nC21_=_C199( C21 C199 ) C21_=_C239( C21 C239 ) C21_=_C405( C21 C405 ) C21_=_C452( C21 C452 ) C21_=_C483( C21 C483 ) C21_=_C521( C21 C521 ) \nC40_=_C305( C40 C305 ) C40_=_C422( C40 C422 ) C40_=_C465( C40 C465 ) C40_=_C555( C40 C555 ) C70_=_C286( C70 C286 ) C70_=_C321( C70 C321 ) \nC70_=_C359( C70 C359 ) C70_=_C509( C70 C509 ) C81_=_C147( C81 C147 ) C81_=_C229( C81 C229 ) C81_=_C396( C81 C396 ) C81_=_C476( C81 C476 ) \nC81_=_C549( C81 C549 ) C113_=_C256( C113 C256 ) C113_=_C427( C113 C427 ) C113_=_C500( C113 C500 ) C113_=_C530( C113 C530 ) C113_=_C580( C113 C580 ) \nC127_=_C180( C127 C180 ) C127_=_C278( C127 C278 ) C127_=_C437( C127 C437 ) C127_=_C538( C127 C538 ) C127_=_C566( C127 C566 ) C147_=_C229( C147 C229 ) \nC147_=_C396( C147 C396 ) C147_=_C476( C147 C476 ) C147_=_C549( C147 C549 ) C170_=_C468( C170 C468 ) C170_=_C503( C170 C503 ) C170_=_C558( C170 C558 ) \nC170_=_C584( C170 C584 ) C172_=_C180( C172 C180 ) C172_=_C181( C172 C181 ) C172_=_C190( C172 C190 ) C172_=_C191( C172 C191 ) C172_=_C192( C172 C192 ) \nC172_=_C193( C172 C193 ) C172_=_C198( C172 C198 ) C172_=_C199( C172 C199 ) C180_=_C278( C180 C278 ) C180_=_C437( C180 C437 ) C180_=_C538( C180 C538 ) \nC180_=_C566( C180 C566 ) C181_=_C190( C181 C190 ) C181_=_C191( C181 C191 ) C181_=_C192( C181 C192 ) C181_=_C193( C181 C193 ) C181_=_C198( C181 C198 ) \nC181_=_C199( C181 C199 ) C190_=_C191( C190 C191 ) C190_=_C192( C190 C192 ) C190_=_C193( C190 C193 ) C190_=_C198( C190 C198 ) C190_=_C199( C190 C199 ) \nC191_=_C192( C191 C192 ) C191_=_C193( C191 C193 ) C191_=_C198( C191 C198 ) C191_=_C199( C191 C199 ) C192_=_C193( C192 C193 ) C192_=_C198( C192 C198 ) \nC192_=_C199( C192 C199 ) C193_=_C198( C193 C198 ) C193_=_C199( C193 C199 ) C198_=_C199( C198 C199 ) C198_=_C238( C198 C238 ) C198_=_C404( C198 C404 ) \nC198_=_C451( C198 C451 ) C198_=_C482( C198 C482 ) C198_=_C521( C198 C521 ) C199_=_C239( C199 C239 ) C199_=_C405( C199 C405 ) C199_=_C452( C199 C452 ) \nC199_=_C483( C199 C483 ) C199_=_C521( C199 C521 ) C220_=_C229( C220 C229 ) C220_=_C230( C220 C230 ) C220_=_C231( C220 C231 ) C220_=_C232( C220 C232 ) \nC220_=_C233( C220 C233 ) C220_=_C234( C220 C234 ) C220_=_C238( C220 C238 ) C220_=_C239( C220 C239 ) C229_=_C396( C229 C396 ) C229_=_C476( C229 C476 ) \nC229_=_C549( C229 C549 ) C230_=_C231( C230 C231 ) C230_=_C232( C230 C232 ) C230_=_C233( C230 C233 ) C230_=_C234( C230 C234 ) C230_=_C238( C230 C238 ) \nC230_=_C239( C230 C239 ) C231_=_C232( C231 C232 ) C231_=_C233( C231 C233 ) C231_=_C234( C231 C234 ) C231_=_C238( C231 C238 ) C231_=_C239( C231 C239 ) \nC231_=_C256( C231 C256 ) C232_=_C233( C232 C233 ) C232_=_C234( C232 C234 ) C232_=_C238( C232 C238 ) C232_=_C239( C232 C239 ) C233_=_C234( C233 C234 ) \nC233_=_C238( C233 C238 ) C233_=_C239( C233 C239 ) C234_=_C238( C234 C238 ) C234_=_C239( C234 C239 ) C238_=_C239( C238 C239 ) C238_=_C404( C238 C404 ) \nC238_=_C451( C238 C451 ) C238_=_C482( C238 C482 ) C238_=_C521( C238 C521 ) C239_=_C405( C239 C405 ) C239_=_C452( C239 C452 ) C239_=_C483( C239 C483 ) \nC239_=_C521( C239 C521 ) C256_=_C427( C256 C427 ) C256_=_C500( C256 C500 ) C256_=_C530( C256 C530 ) C256_=_C580( C256 C580 ) C278_=_C437( C278 C437 ) \nC278_=_C538( C278 C538 ) C278_=_C566( C278 C566 ) C286_=_C321( C286 C321 ) C286_=_C359( C286 C359 ) C286_=_C509( C286 C509 ) C305_=_C422( C305 C422 ) \nC305_=_C465( C305 C465 ) C305_=_C555( C305 C555 ) C321_=_C359( C321 C359 ) C321_=_C509( C321 C509 ) C359_=_C509( C359 C509 ) C388_=_C396( C388 C396 ) \nC388_=_C397( C388 C397 ) C388_=_C398( C388 C398 ) C388_=_C399( C388 C399 ) C388_=_C400( C388 C400 ) C388_=_C401( C388 C401 ) C388_=_C404( C388 C404 ) \nC388_=_C405( C388 C405 ) C396_=_C476( C396 C476 ) C396_=_C549( C396 C549 ) C397_=_C398( C397 C398 ) C397_=_C399( C397 C399 ) C397_=_C400( C397 C400 ) \nC397_=_C401( C397 C401 ) C397_=_C404( C397 C404 ) C397_=_C405( C397 C405 ) C398_=_C399( C398 C399 ) C398_=_C400( C398 C400 ) C398_=_C401( C398 C401 ) \nC398_=_C404( C398 C404 ) C398_=_C405( C398 C405 ) C399_=_C400( C399 C400 ) C399_=_C401( C399 C401 ) C399_=_C404( C399 C404 ) C399_=_C405( C399 C405 ) \nC399_=_C422( C399 C422 ) C400_=_C401( C400 C401 ) C400_=_C404( C400 C404 ) C400_=_C405( C400 C405 ) C400_=_C427( C400 C427 ) C401_=_C404( C401 C404 ) \nC401_=_C405( C401 C405 ) C404_=_C405( C404 C405 ) C404_=_C451( C404 C451 ) C404_=_C482( C404 C482 ) C404_=_C521( C404 C521 ) C405_=_C452( C405 C452 ) \nC405_=_C483( C405 C483 ) C405_=_C521( C405 C521 ) C422_=_C465( C422 C465 ) C422_=_C555( C422 C555 ) C427_=_C500( C427 C500 ) C427_=_C530( C427 C530 ) \nC427_=_C580( C427 C580 ) C431_=_C437( C431 C437 ) C431_=_C438( C431 C438 ) C431_=_C446( C431 C446 ) C431_=_C447( C431 C447 ) C431_=_C448( C431 C448 ) \nC431_=_C449( C431 C449 ) C431_=_C451( C431 C451 ) C431_=_C452( C431 C452 ) C437_=_C538( C437 C538 ) C437_=_C566( C437 C566 ) C438_=_C446( C438 C446 ) \nC438_=_C447( C438 C447 ) C438_=_C448( C438 C448 ) C438_=_C449( C438 C449 ) C438_=_C451( C438 C451 ) C438_=_C452( C438 C452 ) C446_=_C447( C446 C447 ) \nC446_=_C448( C446 C448 ) C446_=_C449( C446 C449 ) C446_=_C451( C446 C451 ) C446_=_C452( C446 C452 ) C447_=_C448( C447 C448 ) C447_=_C449( C447 C449 ) \nC447_=_C451( C447 C451 ) C447_=_C452( C447 C452 ) C448_=_C449( C448 C449 ) C448_=_C451( C448 C451 ) C448_=_C452( C448 C452 ) C448_=_C465( C448 C465 ) \nC449_=_C451( C449 C451 ) C449_=_C452( C449 C452 ) C449_=_C468( C449 C468 ) C451_=_C452( C451 C452 ) C451_=_C482( C451 C482 ) C451_=_C521( C451 C521 ) \nC452_=_C483( C452 C483 ) C452_=_C521( C452 C521 ) C465_=_C555( C465 C555 ) C468_=_C503( C468 C503 ) C468_=_C558( C468 C558 ) C468_=_C584( C468 C584 ) \nC469_=_C476( C469 C476 ) C469_=_C477( C469 C477 ) C469_=_C478( C469 C478 ) C469_=_C479( C469 C479 ) C469_=_C480( C469 C480 ) C469_=_C481( C469 C481 ) \nC469_=_C482( C469 C482 ) C469_=_C483( C469 C483 ) C476_=_C549( C476 C549 ) C477_=_C478( C477 C478 ) C477_=_C479( C477 C479 ) C477_=_C480( C477 C480 ) \nC477_=_C481( C477 C481 ) C477_=_C482( C477 C482 ) C477_=_C483( C477 C483 ) C478_=_C479( C478 C479 ) C478_=_C480( C478 C480 ) C478_=_C481( C478 C481 ) \nC478_=_C482( C478 C482 ) C478_=_C483( C478 C483 ) C479_=_C480( C479 C480 ) C479_=_C481( C479 C481 ) C479_=_C482( C479 C482 ) C479_=_C483( C479 C483 ) \nC480_=_C481( C480 C481 ) C480_=_C482( C480 C482 ) C480_=_C483( C480 C483 ) C480_=_C500( C480 C500 ) C481_=_C482( C481 C482 ) C481_=_C483( C481 C483 ) \nC481_=_C503( C481 C503 ) C482_=_C483( C482 C483 ) C482_=_C521( C482 C521 ) C483_=_C521( C483 C521 ) C500_=_C530( C500 C530 ) C500_=_C580( C500 C580 ) \nC503_=_C558( C503 C558 ) C503_=_C584( C503 C584 ) C530_=_C580( C530 C580 ) C538_=_C566( C538 C566 ) C558_=_C584( C558 C584 ) "];50-&gt;62[label="77: C0 C9 C10 C11 C12 \nC13 C14 C20 C40 C70 C81 \nC113 C127 C147 C170 C172 C180 \nC181 C190 C191 C192 C193 C198 \nC220 C229 C230 C231 C232 C233 \nC234 C238 C256 C278 C286 C305 \nC321 C359 C388 C396 C397 C398 \nC399 C400 C401 C404 C422 C427 \nC431 C437 C438 C446 C447 C448 \nC449 C451 C465 C468 C469 C476 \nC477 C478 C479 C480 C481 C482 \nC500 C503 C509 C521 C530 C538 \nC549 C555 C558 C566 C580 C584 \n241: C0_=_C9 ,C0_=_C10 ,C0_=_C11 ,C0_=_C12 ,C0_=_C13 ,\nC0_=_C14 ,C0_=_C20 ,C9_=_C70 ,C9_=_C286 ,C9_=_C321 ,C9_=_C359 ,\nC9_=_C509 ,C10_=_C11 ,C10_=_C12 ,C10_=_C13 ,C10_=_C14 ,C10_=_C20 ,\nC11_=_C12 ,C11_=_C13 ,C11_=_C14 ,C11_=_C20 ,C11_=_C40 ,C12_=_C13 ,\nC12_=_C14 ,C12_=_C20 ,C13_=_C14 ,C13_=_C20 ,C14_=_C20 ,C20_=_C198 ,\nC20_=_C238 ,C20_=_C404 ,C20_=_C451 ,C20_=_C482 ,C20_=_C521 ,C40_=_C305 ,\nC40_=_C422 ,C40_=_C465 ,C40_=_C555 ,C70_=_C286 ,C70_=_C321 ,C70_=_C359 ,\nC70_=_C509 ,C81_=_C147 ,C81_=_C229 ,C81_=_C396 ,C81_=_C476 ,C81_=_C549 ,\nC113_=_C256 ,C113_=_C427 ,C113_=_C500 ,C113_=_C530 ,C113_=_C580 ,C127_=_C180 ,\nC127_=_C278 ,C127_=_C437 ,C127_=_C538 ,C127_=_C566 ,C147_=_C229 ,C147_=_C396 ,\nC147_=_C476 ,C147_=_C549 ,C170_=_C468 ,C170_=_C503 ,C170_=_C558 ,C170_=_C584 ,\nC172_=_C180 ,C172_=_C181 ,C172_=_C190 ,C172_=_C191 ,C172_=_C192 ,C172_=_C193 ,\nC172_=_C198 ,C180_=_C278 ,C180_=_C437 ,C180_=_C538 ,C180_=_C566 ,C181_=_C190 ,\nC181_=_C191 ,C181_=_C192 ,C181_=_C193 ,C181_=_C198 ,C190_=_C191 ,C190_=_C192 ,\nC190_=_C193 ,C190_=_C198 ,C191_=_C192 ,C191_=_C193 ,C191_=_C198 ,C192_=_C193 ,\nC192_=_C198</w:t>
      </w:r>
    </w:p>
    <w:p>
      <w:pPr>
        <w:pStyle w:val="PreformattedText"/>
        <w:bidi w:val="0"/>
        <w:spacing w:before="0" w:after="0"/>
        <w:jc w:val="left"/>
        <w:rPr/>
      </w:pPr>
      <w:r>
        <w:rPr/>
        <w:t xml:space="preserve"> </w:t>
      </w:r>
      <w:r>
        <w:rPr/>
        <w:t>,C193_=_C198 ,C198_=_C238 ,C198_=_C404 ,C198_=_C451 ,C198_=_C482 ,\nC198_=_C521 ,C220_=_C229 ,C220_=_C230 ,C220_=_C231 ,C220_=_C232 ,C220_=_C233 ,\nC220_=_C234 ,C220_=_C238 ,C229_=_C396 ,C229_=_C476 ,C229_=_C549 ,C230_=_C231 ,\nC230_=_C232 ,C230_=_C233 ,C230_=_C234 ,C230_=_C238 ,C231_=_C232 ,C231_=_C233 ,\nC231_=_C234 ,C231_=_C238 ,C231_=_C256 ,C232_=_C233 ,C232_=_C234 ,C232_=_C238 ,\nC233_=_C234 ,C233_=_C238 ,C234_=_C238 ,C238_=_C404 ,C238_=_C451 ,C238_=_C482 ,\nC238_=_C521 ,C256_=_C427 ,C256_=_C500 ,C256_=_C530 ,C256_=_C580 ,C278_=_C437 ,\nC278_=_C538 ,C278_=_C566 ,C286_=_C321 ,C286_=_C359 ,C286_=_C509 ,C305_=_C422 ,\nC305_=_C465 ,C305_=_C555 ,C321_=_C359 ,C321_=_C509 ,C359_=_C509 ,C388_=_C396 ,\nC388_=_C397 ,C388_=_C398 ,C388_=_C399 ,C388_=_C400 ,C388_=_C401 ,C388_=_C404 ,\nC396_=_C476 ,C396_=_C549 ,C397_=_C398 ,C397_=_C399 ,C397_=_C400 ,C397_=_C401 ,\nC397_=_C404 ,C398_=_C399 ,C398_=_C400 ,C398_=_C401 ,C398_=_C404 ,C399_=_C400 ,\nC399_=_C401 ,C399_=_C404 ,C399_=_C422 ,C400_=_C401 ,C400_=_C404 ,C400_=_C427 ,\nC401_=_C404 ,C404_=_C451 ,C404_=_C482 ,C404_=_C521 ,C422_=_C465 ,C422_=_C555 ,\nC427_=_C500 ,C427_=_C530 ,C427_=_C580 ,C431_=_C437 ,C431_=_C438 ,C431_=_C446 ,\nC431_=_C447 ,C431_=_C448 ,C431_=_C449 ,C431_=_C451 ,C437_=_C538 ,C437_=_C566 ,\nC438_=_C446 ,C438_=_C447 ,C438_=_C448 ,C438_=_C449 ,C438_=_C451 ,C446_=_C447 ,\nC446_=_C448 ,C446_=_C449 ,C446_=_C451 ,C447_=_C448 ,C447_=_C449 ,C447_=_C451 ,\nC448_=_C449 ,C448_=_C451 ,C448_=_C465 ,C449_=_C451 ,C449_=_C468 ,C451_=_C482 ,\nC451_=_C521 ,C465_=_C555 ,C468_=_C503 ,C468_=_C558 ,C468_=_C584 ,C469_=_C476 ,\nC469_=_C477 ,C469_=_C478 ,C469_=_C479 ,C469_=_C480 ,C469_=_C481 ,C469_=_C482 ,\nC476_=_C549 ,C477_=_C478 ,C477_=_C479 ,C477_=_C480 ,C477_=_C481 ,C477_=_C482 ,\nC478_=_C479 ,C478_=_C480 ,C478_=_C481 ,C478_=_C482 ,C479_=_C480 ,C479_=_C481 ,\nC479_=_C482 ,C480_=_C481 ,C480_=_C482 ,C480_=_C500 ,C481_=_C482 ,C481_=_C503 ,\nC482_=_C521 ,C500_=_C530 ,C500_=_C580 ,C503_=_C558 ,C503_=_C584 ,C530_=_C580 ,\nC538_=_C566 ,C558_=_C584 ,"];63[shape=box, label="id:63 level: 4\n23: C80 C146 C161 C228 C380 \nC395 C413 C458 C475 C489 C526 \nC532 C533 C539 C540 C545 C546 \nC547 C548 C549 C550 C551 C552 \n137: C80_=_C146( C80 C146 ) C80_=_C228( C80 C228 ) C80_=_C395( C80 C395 ) C80_=_C475( C80 C475 ) C80_=_C532( C80 C532 ) \nC80_=_C539( C80 C539 ) C80_=_C545( C80 C545 ) C80_=_C546( C80 C546 ) C80_=_C547( C80 C547 ) C80_=_C548( C80 C548 ) C80_=_C549( C80 C549 ) \nC146_=_C228( C146 C228 ) C146_=_C395( C146 C395 ) C146_=_C475( C146 C475 ) C146_=_C532( C146 C532 ) C146_=_C539( C146 C539 ) C146_=_C545( C146 C545 ) \nC146_=_C546( C146 C546 ) C146_=_C547( C146 C547 ) C146_=_C548( C146 C548 ) C146_=_C549( C146 C549 ) C161_=_C380( C161 C380 ) C161_=_C413( C161 C413 ) \nC161_=_C458( C161 C458 ) C161_=_C489( C161 C489 ) C161_=_C526( C161 C526 ) C161_=_C533( C161 C533 ) C161_=_C540( C161 C540 ) C161_=_C545( C161 C545 ) \nC161_=_C550( C161 C550 ) C161_=_C551( C161 C551 ) C161_=_C552( C161 C552 ) C228_=_C395( C228 C395 ) C228_=_C475( C228 C475 ) C228_=_C532( C228 C532 ) \nC228_=_C539( C228 C539 ) C228_=_C545( C228 C545 ) C228_=_C546( C228 C546 ) C228_=_C547( C228 C547 ) C228_=_C548( C228 C548 ) C228_=_C549( C228 C549 ) \nC380_=_C413( C380 C413 ) C380_=_C458( C380 C458 ) C380_=_C489( C380 C489 ) C380_=_C526( C380 C526 ) C380_=_C533( C380 C533 ) C380_=_C540( C380 C540 ) \nC380_=_C545( C380 C545 ) C380_=_C550( C380 C550 ) C380_=_C551( C380 C551 ) C380_=_C552( C380 C552 ) C395_=_C475( C395 C475 ) C395_=_C532( C395 C532 ) \nC395_=_C539( C395 C539 ) C395_=_C545( C395 C545 ) C395_=_C546( C395 C546 ) C395_=_C547( C395 C547 ) C395_=_C548( C395 C548 ) C395_=_C549( C395 C549 ) \nC413_=_C458( C413 C458 ) C413_=_C489( C413 C489 ) C413_=_C526( C413 C526 ) C413_=_C533( C413 C533 ) C413_=_C540( C413 C540 ) C413_=_C545( C413 C545 ) \nC413_=_C550( C413 C550 ) C413_=_C551( C413 C551 ) C413_=_C552( C413 C552 ) C458_=_C489( C458 C489 ) C458_=_C526( C458 C526 ) C458_=_C533( C458 C533 ) \nC458_=_C540( C458 C540 ) C458_=_C545( C458 C545 ) C458_=_C550( C458 C550 ) C458_=_C551( C458 C551 ) C458_=_C552( C458 C552 ) C475_=_C532( C475 C532 ) \nC475_=_C539( C475 C539 ) C475_=_C545( C475 C545 ) C475_=_C546( C475 C546 ) C475_=_C547( C475 C547 ) C475_=_C548( C475 C548 ) C475_=_C549( C475 C549 ) \nC489_=_C526( C489 C526 ) C489_=_C533( C489 C533 ) C489_=_C540( C489 C540 ) C489_=_C545( C489 C545 ) C489_=_C550( C489 C550 ) C489_=_C551( C489 C551 ) \nC489_=_C552( C489 C552 ) C526_=_C533( C526 C533 ) C526_=_C540( C526 C540 ) C526_=_C545( C526 C545 ) C526_=_C550( C526 C550 ) C526_=_C551( C526 C551 ) \nC526_=_C552( C526 C552 ) C532_=_C533( C532 C533 ) C532_=_C539( C532 C539 ) C532_=_C545( C532 C545 ) C532_=_C546( C532 C546 ) C532_=_C547( C532 C547 ) \nC532_=_C548( C532 C548 ) C532_=_C549( C532 C549 ) C533_=_C540( C533 C540 ) C533_=_C545( C533 C545 ) C533_=_C550( C533 C550 ) C533_=_C551( C533 C551 ) \nC533_=_C552( C533 C552 ) C539_=_C540( C539 C540 ) C539_=_C545( C539 C545 ) C539_=_C546( C539 C546 ) C539_=_C547( C539 C547 ) C539_=_C548( C539 C548 ) \nC539_=_C549( C539 C549 ) C540_=_C545( C540 C545 ) C540_=_C550( C540 C550 ) C540_=_C551( C540 C551 ) C540_=_C552( C540 C552 ) C545_=_C546( C545 C546 ) \nC545_=_C547( C545 C547 ) C545_=_C548( C545 C548 ) C545_=_C549( C545 C549 ) C545_=_C550( C545 C550 ) C545_=_C551( C545 C551 ) C545_=_C552( C545 C552 ) \nC546_=_C547( C546 C547 ) C546_=_C548( C546 C548 ) C546_=_C549( C546 C549 ) C546_=_C550( C546 C550 ) C547_=_C548( C547 C548 ) C547_=_C549( C547 C549 ) \nC547_=_C551( C547 C551 ) C548_=_C549( C548 C549 ) C548_=_C552( C548 C552 ) C550_=_C551( C550 C551 ) C550_=_C552( C550 C552 ) C551_=_C552( C551 C552 ) "];51-&gt;63[label="22: C80 C146 C161 C228 C380 \nC395 C413 C458 C475 C489 C526 \nC532 C533 C539 C540 C546 C547 \nC548 C549 C550 C551 C552 \n115: C80_=_C146 ,C80_=_C228 ,C80_=_C395 ,C80_=_C475 ,C80_=_C532 ,\nC80_=_C539 ,C80_=_C546 ,C80_=_C547 ,C80_=_C548 ,C80_=_C549 ,C146_=_C228 ,\nC146_=_C395 ,C146_=_C475 ,C146_=_C532 ,C146_=_C539 ,C146_=_C546 ,C146_=_C547 ,\nC146_=_C548 ,C146_=_C549 ,C161_=_C380 ,C161_=_C413 ,C161_=_C458 ,C161_=_C489 ,\nC161_=_C526 ,C161_=_C533 ,C161_=_C540 ,C161_=_C550 ,C161_=_C551 ,C161_=_C552 ,\nC228_=_C395 ,C228_=_C475 ,C228_=_C532 ,C228_=_C539 ,C228_=_C546 ,C228_=_C547 ,\nC228_=_C548 ,C228_=_C549 ,C380_=_C413 ,C380_=_C458 ,C380_=_C489 ,C380_=_C526 ,\nC380_=_C533 ,C380_=_C540 ,C380_=_C550 ,C380_=_C551 ,C380_=_C552 ,C395_=_C475 ,\nC395_=_C532 ,C395_=_C539 ,C395_=_C546 ,C395_=_C547 ,C395_=_C548 ,C395_=_C549 ,\nC413_=_C458 ,C413_=_C489 ,C413_=_C526 ,C413_=_C533 ,C413_=_C540 ,C413_=_C550 ,\nC413_=_C551 ,C413_=_C552 ,C458_=_C489 ,C458_=_C526 ,C458_=_C533 ,C458_=_C540 ,\nC458_=_C550 ,C458_=_C551 ,C458_=_C552 ,C475_=_C532 ,C475_=_C539 ,C475_=_C546 ,\nC475_=_C547 ,C475_=_C548 ,C475_=_C549 ,C489_=_C526 ,C489_=_C533 ,C489_=_C540 ,\nC489_=_C550 ,C489_=_C551 ,C489_=_C552 ,C526_=_C533 ,C526_=_C540 ,C526_=_C550 ,\nC526_=_C551 ,C526_=_C552 ,C532_=_C533 ,C532_=_C539 ,C532_=_C546 ,C532_=_C547 ,\nC532_=_C548 ,C532_=_C549 ,C533_=_C540 ,C533_=_C550 ,C533_=_C551 ,C533_=_C552 ,\nC539_=_C540 ,C539_=_C546 ,C539_=_C547 ,C539_=_C548 ,C539_=_C549 ,C540_=_C550 ,\nC540_=_C551 ,C540_=_C552 ,C546_=_C547 ,C546_=_C548 ,C546_=_C549 ,C546_=_C550 ,\nC547_=_C548 ,C547_=_C549 ,C547_=_C551 ,C548_=_C549 ,C548_=_C552 ,C550_=_C551 ,\nC550_=_C552 ,C551_=_C552 ,"];64[shape=box, label="id:64 level: 4\n23: C126 C137 C178 C188 C276 \nC367 C435 C444 C515 C531 C532 \nC533 C534 C535 C536 C537 C538 \nC539 C540 C541 C542 C543 C544 \n137: C126_=_C178( C126 C178 ) C126_=_C276( C126 C276 ) C126_=_C435( C126 C435 ) C126_=_C531( C126 C531 ) C126_=_C532( C126 C532 ) \nC126_=_C533( C126 C533 ) C126_=_C534( C126 C534 ) C126_=_C535( C126 C535 ) C126_=_C536( C126 C536 ) C126_=_C537( C126 C537 ) C126_=_C538( C126 C538 ) \nC137_=_C188( C137 C188 ) C137_=_C367( C137 C367 ) C137_=_C444( C137 C444 ) C137_=_C515( C137 C515 ) C137_=_C531( C137 C531 ) C137_=_C539( C137 C539 ) \nC137_=_C540( C137 C540 ) C137_=_C541( C137 C541 ) C137_=_C542( C137 C542 ) C137_=_C543( C137 C543 ) C137_=_C544( C137 C544 ) C178_=_C276( C178 C276 ) \nC178_=_C435( C178 C435 ) C178_=_C531( C178 C531 ) C178_=_C532( C178 C532 ) C178_=_C533( C178 C533 ) C178_=_C534( C178 C534 ) C178_=_C535( C178 C535 ) \nC178_=_C536( C178 C536 ) C178_=_C537( C178 C537 ) C178_=_C538( C178 C538 ) C188_=_C367( C188 C367 ) C188_=_C444( C188 C444 ) C188_=_C515( C188 C515 ) \nC188_=_C531( C188 C531 ) C188_=_C539( C188 C539 ) C188_=_C540( C188 C540 ) C188_=_C541( C188 C541 ) C188_=_C542( C188 C542 ) C188_=_C543( C188 C543 ) \nC188_=_C544( C188 C544 ) C276_=_C435( C276 C435 ) C276_=_C531( C276 C531 ) C276_=_C532( C276 C532 ) C276_=_C533( C276 C533 ) C276_=_C534( C276 C534 ) \nC276_=_C535( C276 C535 ) C276_=_C536( C276 C536 ) C276_=_C537( C276 C537 ) C276_=_C538( C276 C538 ) C367_=_C444( C367 C444 ) C367_=_C515( C367 C515 ) \nC367_=_C531( C367 C531 ) C367_=_C539( C367 C539 ) C367_=_C540( C367 C540 ) C367_=_C541( C367 C541 ) C367_=_C542( C367 C542 ) C367_=_C543( C367 C543 ) \nC367_=_C544( C367 C544 ) C435_=_C531( C435 C531 ) C435_=_C532( C435 C532 ) C435_=_C533( C435 C533 ) C435_=_C534( C435 C534 ) C435_=_C535( C435 C535 ) \nC435_=_C536( C435 C536 ) C435_=_C537( C435 C537 ) C435_=_C538( C435 C538 ) C444_=_C515( C444 C515 ) C444_=_C531( C444 C531 ) C444_=_C539( C444 C539 ) \nC444_=_C540( C444 C540 ) C444_=_C541( C444 C541 ) C444_=_C542( C444 C542 ) C444_=_C543( C444 C543 ) C444_=_C544( C444 C544 ) C515_=_C531( C515 C531 ) \nC515_=_C539( C515 C539 ) C515_=_C540( C515 C540 ) C515_=_C541( C515 C541 ) C515_=_C542( C515 C542 ) C515_=_C543( C515 C543 ) C515_=_C544( C515 C544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w:t>
      </w:r>
    </w:p>
    <w:p>
      <w:pPr>
        <w:pStyle w:val="PreformattedText"/>
        <w:bidi w:val="0"/>
        <w:spacing w:before="0" w:after="0"/>
        <w:jc w:val="left"/>
        <w:rPr/>
      </w:pPr>
      <w:r>
        <w:rPr/>
        <w:t xml:space="preserve"> </w:t>
      </w:r>
      <w:r>
        <w:rPr/>
        <w:t>) C532_=_C533( C532 C533 ) C532_=_C534( C532 C534 ) C532_=_C535( C532 C535 ) C532_=_C536( C532 C536 ) C532_=_C537( C532 C537 ) \nC532_=_C538( C532 C538 ) C532_=_C539( C532 C539 ) C533_=_C534( C533 C534 ) C533_=_C535( C533 C535 ) C533_=_C536( C533 C536 ) C533_=_C537( C533 C537 ) \nC533_=_C538( C533 C538 ) C533_=_C540( C533 C540 ) C534_=_C535( C534 C535 ) C534_=_C536( C534 C536 ) C534_=_C537( C534 C537 ) C534_=_C538( C534 C538 ) \nC534_=_C541( C534 C541 ) C535_=_C536( C535 C536 ) C535_=_C537( C535 C537 ) C535_=_C538( C535 C538 ) C535_=_C542( C535 C542 ) C536_=_C537( C536 C537 ) \nC536_=_C538( C536 C538 ) C536_=_C543( C536 C543 ) C537_=_C538( C537 C538 ) C539_=_C540( C539 C540 ) C539_=_C541( C539 C541 ) C539_=_C542( C539 C542 ) \nC539_=_C543( C539 C543 ) C539_=_C544( C539 C544 ) C540_=_C541( C540 C541 ) C540_=_C542( C540 C542 ) C540_=_C543( C540 C543 ) C540_=_C544( C540 C544 ) \nC541_=_C542( C541 C542 ) C541_=_C543( C541 C543 ) C541_=_C544( C541 C544 ) C542_=_C543( C542 C543 ) C542_=_C544( C542 C544 ) C543_=_C544( C543 C544 ) "];51-&gt;64[label="22: C126 C137 C178 C188 C276 \nC367 C435 C444 C515 C532 C533 \nC534 C535 C536 C537 C538 C539 \nC540 C541 C542 C543 C544 \n115: C126_=_C178 ,C126_=_C276 ,C126_=_C435 ,C126_=_C532 ,C126_=_C533 ,\nC126_=_C534 ,C126_=_C535 ,C126_=_C536 ,C126_=_C537 ,C126_=_C538 ,C137_=_C188 ,\nC137_=_C367 ,C137_=_C444 ,C137_=_C515 ,C137_=_C539 ,C137_=_C540 ,C137_=_C541 ,\nC137_=_C542 ,C137_=_C543 ,C137_=_C544 ,C178_=_C276 ,C178_=_C435 ,C178_=_C532 ,\nC178_=_C533 ,C178_=_C534 ,C178_=_C535 ,C178_=_C536 ,C178_=_C537 ,C178_=_C538 ,\nC188_=_C367 ,C188_=_C444 ,C188_=_C515 ,C188_=_C539 ,C188_=_C540 ,C188_=_C541 ,\nC188_=_C542 ,C188_=_C543 ,C188_=_C544 ,C276_=_C435 ,C276_=_C532 ,C276_=_C533 ,\nC276_=_C534 ,C276_=_C535 ,C276_=_C536 ,C276_=_C537 ,C276_=_C538 ,C367_=_C444 ,\nC367_=_C515 ,C367_=_C539 ,C367_=_C540 ,C367_=_C541 ,C367_=_C542 ,C367_=_C543 ,\nC367_=_C544 ,C435_=_C532 ,C435_=_C533 ,C435_=_C534 ,C435_=_C535 ,C435_=_C536 ,\nC435_=_C537 ,C435_=_C538 ,C444_=_C515 ,C444_=_C539 ,C444_=_C540 ,C444_=_C541 ,\nC444_=_C542 ,C444_=_C543 ,C444_=_C544 ,C515_=_C539 ,C515_=_C540 ,C515_=_C541 ,\nC515_=_C542 ,C515_=_C543 ,C515_=_C544 ,C532_=_C533 ,C532_=_C534 ,C532_=_C535 ,\nC532_=_C536 ,C532_=_C537 ,C532_=_C538 ,C532_=_C539 ,C533_=_C534 ,C533_=_C535 ,\nC533_=_C536 ,C533_=_C537 ,C533_=_C538 ,C533_=_C540 ,C534_=_C535 ,C534_=_C536 ,\nC534_=_C537 ,C534_=_C538 ,C534_=_C541 ,C535_=_C536 ,C535_=_C537 ,C535_=_C538 ,\nC535_=_C542 ,C536_=_C537 ,C536_=_C538 ,C536_=_C543 ,C537_=_C538 ,C539_=_C540 ,\nC539_=_C541 ,C539_=_C542 ,C539_=_C543 ,C539_=_C544 ,C540_=_C541 ,C540_=_C542 ,\nC540_=_C543 ,C540_=_C544 ,C541_=_C542 ,C541_=_C543 ,C541_=_C544 ,C542_=_C543 ,\nC542_=_C544 ,C543_=_C544 ,"];65[shape=box, label="id:65 level: 4\n21: C138 C179 C189 C277 C368 \nC436 C445 C516 C537 C544 C560 \nC561 C562 C563 C564 C565 C566 \nC567 C568 C569 C570 \n113: C138_=_C189( C138 C189 ) C138_=_C368( C138 C368 ) C138_=_C445( C138 C445 ) C138_=_C516( C138 C516 ) C138_=_C544( C138 C544 ) \nC138_=_C560( C138 C560 ) C138_=_C567( C138 C567 ) C138_=_C568( C138 C568 ) C138_=_C569( C138 C569 ) C138_=_C570( C138 C570 ) C179_=_C277( C179 C277 ) \nC179_=_C436( C179 C436 ) C179_=_C537( C179 C537 ) C179_=_C560( C179 C560 ) C179_=_C561( C179 C561 ) C179_=_C562( C179 C562 ) C179_=_C563( C179 C563 ) \nC179_=_C564( C179 C564 ) C179_=_C565( C179 C565 ) C179_=_C566( C179 C566 ) C189_=_C368( C189 C368 ) C189_=_C445( C189 C445 ) C189_=_C516( C189 C516 ) \nC189_=_C544( C189 C544 ) C189_=_C560( C189 C560 ) C189_=_C567( C189 C567 ) C189_=_C568( C189 C568 ) C189_=_C569( C189 C569 ) C189_=_C570( C189 C570 ) \nC277_=_C436( C277 C436 ) C277_=_C537( C277 C537 ) C277_=_C560( C277 C560 ) C277_=_C561( C277 C561 ) C277_=_C562( C277 C562 ) C277_=_C563( C277 C563 ) \nC277_=_C564( C277 C564 ) C277_=_C565( C277 C565 ) C277_=_C566( C277 C566 ) C368_=_C445( C368 C445 ) C368_=_C516( C368 C516 ) C368_=_C544( C368 C544 ) \nC368_=_C560( C368 C560 ) C368_=_C567( C368 C567 ) C368_=_C568( C368 C568 ) C368_=_C569( C368 C569 ) C368_=_C570( C368 C570 ) C436_=_C537( C436 C537 ) \nC436_=_C560( C436 C560 ) C436_=_C561( C436 C561 ) C436_=_C562( C436 C562 ) C436_=_C563( C436 C563 ) C436_=_C564( C436 C564 ) C436_=_C565( C436 C565 ) \nC436_=_C566( C436 C566 ) C445_=_C516( C445 C516 ) C445_=_C544( C445 C544 ) C445_=_C560( C445 C560 ) C445_=_C567( C445 C567 ) C445_=_C568( C445 C568 ) \nC445_=_C569( C445 C569 ) C445_=_C570( C445 C570 ) C516_=_C544( C516 C544 ) C516_=_C560( C516 C560 ) C516_=_C567( C516 C567 ) C516_=_C568( C516 C568 ) \nC516_=_C569( C516 C569 ) C516_=_C570( C516 C570 ) C537_=_C560( C537 C560 ) C537_=_C561( C537 C561 ) C537_=_C562( C537 C562 ) C537_=_C563( C537 C563 ) \nC537_=_C564( C537 C564 ) C537_=_C565( C537 C565 ) C537_=_C566( C537 C566 ) C544_=_C560( C544 C560 ) C544_=_C567( C544 C567 ) C544_=_C568( C544 C568 ) \nC544_=_C569( C544 C569 ) C544_=_C570( C544 C570 ) C560_=_C561( C560 C561 ) C560_=_C562( C560 C562 ) C560_=_C563( C560 C563 ) C560_=_C564( C560 C564 ) \nC560_=_C565( C560 C565 ) C560_=_C566( C560 C566 ) C560_=_C567( C560 C567 ) C560_=_C568( C560 C568 ) C560_=_C569( C560 C569 ) C560_=_C570( C560 C570 ) \nC561_=_C562( C561 C562 ) C561_=_C563( C561 C563 ) C561_=_C564( C561 C564 ) C561_=_C565( C561 C565 ) C561_=_C566( C561 C566 ) C562_=_C563( C562 C563 ) \nC562_=_C564( C562 C564 ) C562_=_C565( C562 C565 ) C562_=_C566( C562 C566 ) C562_=_C567( C562 C567 ) C563_=_C564( C563 C564 ) C563_=_C565( C563 C565 ) \nC563_=_C566( C563 C566 ) C563_=_C568( C563 C568 ) C564_=_C565( C564 C565 ) C564_=_C566( C564 C566 ) C564_=_C570( C564 C570 ) C565_=_C566( C565 C566 ) \nC567_=_C568( C567 C568 ) C567_=_C569( C567 C569 ) C567_=_C570( C567 C570 ) C568_=_C569( C568 C569 ) C568_=_C570( C568 C570 ) C569_=_C570( C569 C570 ) "];52-&gt;65[label="20: C138 C179 C189 C277 C368 \nC436 C445 C516 C537 C544 C561 \nC562 C563 C564 C565 C566 C567 \nC568 C569 C570 \n93: C138_=_C189 ,C138_=_C368 ,C138_=_C445 ,C138_=_C516 ,C138_=_C544 ,\nC138_=_C567 ,C138_=_C568 ,C138_=_C569 ,C138_=_C570 ,C179_=_C277 ,C179_=_C436 ,\nC179_=_C537 ,C179_=_C561 ,C179_=_C562 ,C179_=_C563 ,C179_=_C564 ,C179_=_C565 ,\nC179_=_C566 ,C189_=_C368 ,C189_=_C445 ,C189_=_C516 ,C189_=_C544 ,C189_=_C567 ,\nC189_=_C568 ,C189_=_C569 ,C189_=_C570 ,C277_=_C436 ,C277_=_C537 ,C277_=_C561 ,\nC277_=_C562 ,C277_=_C563 ,C277_=_C564 ,C277_=_C565 ,C277_=_C566 ,C368_=_C445 ,\nC368_=_C516 ,C368_=_C544 ,C368_=_C567 ,C368_=_C568 ,C368_=_C569 ,C368_=_C570 ,\nC436_=_C537 ,C436_=_C561 ,C436_=_C562 ,C436_=_C563 ,C436_=_C564 ,C436_=_C565 ,\nC436_=_C566 ,C445_=_C516 ,C445_=_C544 ,C445_=_C567 ,C445_=_C568 ,C445_=_C569 ,\nC445_=_C570 ,C516_=_C544 ,C516_=_C567 ,C516_=_C568 ,C516_=_C569 ,C516_=_C570 ,\nC537_=_C561 ,C537_=_C562 ,C537_=_C563 ,C537_=_C564 ,C537_=_C565 ,C537_=_C566 ,\nC544_=_C567 ,C544_=_C568 ,C544_=_C569 ,C544_=_C570 ,C561_=_C562 ,C561_=_C563 ,\nC561_=_C564 ,C561_=_C565 ,C561_=_C566 ,C562_=_C563 ,C562_=_C564 ,C562_=_C565 ,\nC562_=_C566 ,C562_=_C567 ,C563_=_C564 ,C563_=_C565 ,C563_=_C566 ,C563_=_C568 ,\nC564_=_C565 ,C564_=_C566 ,C564_=_C570 ,C565_=_C566 ,C567_=_C568 ,C567_=_C569 ,\nC567_=_C570 ,C568_=_C569 ,C568_=_C570 ,C569_=_C570 ,"];66[shape=box, label="id:66 level: 4\n24: C50 C53 C212 C215 C263 \nC266 C274 C282 C289 C295 C301 \nC306 C310 C311 C312 C349 C386 \nC564 C570 C574 C578 C582 C585 \nC587 \n149: C50_=_C53( C50 C53 ) C50_=_C212( C50 C212 ) C50_=_C263( C50 C263 ) C50_=_C274( C50 C274 ) C50_=_C282( C50 C282 ) \nC50_=_C289( C50 C289 ) C50_=_C295( C50 C295 ) C50_=_C301( C50 C301 ) C50_=_C306( C50 C306 ) C50_=_C310( C50 C310 ) C50_=_C311( C50 C311 ) \nC50_=_C312( C50 C312 ) C53_=_C215( C53 C215 ) C53_=_C266( C53 C266 ) C53_=_C312( C53 C312 ) C53_=_C349( C53 C349 ) C53_=_C386( C53 C386 ) \nC53_=_C564( C53 C564 ) C53_=_C570( C53 C570 ) C53_=_C574( C53 C574 ) C53_=_C578( C53 C578 ) C53_=_C582( C53 C582 ) C53_=_C585( C53 C585 ) \nC53_=_C587( C53 C587 ) C212_=_C215( C212 C215 ) C212_=_C263( C212 C263 ) C212_=_C274( C212 C274 ) C212_=_C282( C212 C282 ) C212_=_C289( C212 C289 ) \nC212_=_C295( C212 C295 ) C212_=_C301( C212 C301 ) C212_=_C306( C212 C306 ) C212_=_C310( C212 C310 ) C212_=_C311( C212 C311 ) C212_=_C312( C212 C312 ) \nC215_=_C266( C215 C266 ) C215_=_C312( C215 C312 ) C215_=_C349( C215 C349 ) C215_=_C386( C215 C386 ) C215_=_C564( C215 C564 ) C215_=_C570( C215 C570 ) \nC215_=_C574( C215 C574 ) C215_=_C578( C215 C578 ) C215_=_C582( C215 C582 ) C215_=_C585( C215 C585 ) C215_=_C587( C215 C587 ) C263_=_C266( C263 C266 ) \nC263_=_C274( C263 C274 ) C263_=_C282( C263 C282 ) C263_=_C289( C263 C289 ) C263_=_C295( C263 C295 ) C263_=_C301( C263 C301 ) C263_=_C306( C263 C306 ) \nC263_=_C310( C263 C310 ) C263_=_C311( C263 C311 ) C263_=_C312( C263 C312 ) C266_=_C312( C266 C312 ) C266_=_C349( C266 C349 ) C266_=_C386( C266 C386 ) \nC266_=_C564( C266 C564 ) C266_=_C570( C266 C570 ) C266_=_C574( C266 C574 ) C266_=_C578( C266 C578 ) C266_=_C582( C266 C582 ) C266_=_C585( C266 C585 ) \nC266_=_C587( C266 C587 ) C274_=_C282( C274 C282 ) C274_=_C289( C274 C289 ) C274_=_C295( C274 C295 ) C274_=_C301( C274 C301 ) C274_=_C306( C274 C306 ) \nC274_=_C310( C274 C310 ) C274_=_C311( C274 C311 ) C274_=_C312( C274 C312 ) C282_=_C289( C282 C289 ) C282_=_C295( C282 C295 ) C282_=_C301( C282 C301 ) \nC282_=_C306( C282 C306 ) C282_=_C310( C282 C310 ) C282_=_C311( C282 C311 ) C282_=_C312( C282 C312 ) C289_=_C295( C289 C295 ) C289_=_C301( C289 C301 ) \nC289_=_C306( C289 C306 ) C289_=_C310( C289 C310 ) C289_=_C311( C289 C311 ) C289_=_C312( C289 C312 ) C295_=_C301( C295 C301 ) C295_=_C306( C295 C306 ) \nC295_=_C310( C295 C310 ) C295_=_C311( C295 C311 ) C295_=_C312( C295 C312 ) C301_=_C306( C301 C306 ) C301_=_C310( C301 C310 ) C301_=_C311( C301 C311 ) \nC301_=_C312( C301 C312 ) C306_=_C310( C306 C310 ) C306_=_C311( C306 C311 ) C306_=_C312( C306 C312 ) C310_=_C311( C310 C311 ) C310_=_C312( C310 C312 ) \nC310_=_C349( C310 C349 ) C311_=_C312( C311 C312 ) C311_=_C386( C311 C386 ) C312_=_C349( C312 C349 ) C312_=_C386(</w:t>
      </w:r>
    </w:p>
    <w:p>
      <w:pPr>
        <w:pStyle w:val="PreformattedText"/>
        <w:bidi w:val="0"/>
        <w:spacing w:before="0" w:after="0"/>
        <w:jc w:val="left"/>
        <w:rPr/>
      </w:pPr>
      <w:r>
        <w:rPr/>
        <w:t xml:space="preserve"> </w:t>
      </w:r>
      <w:r>
        <w:rPr/>
        <w:t>C312 C386 ) C312_=_C564( C312 C564 ) \nC312_=_C570( C312 C570 ) C312_=_C574( C312 C574 ) C312_=_C578( C312 C578 ) C312_=_C582( C312 C582 ) C312_=_C585( C312 C585 ) C312_=_C587( C312 C587 ) \nC349_=_C386( C349 C386 ) C349_=_C564( C349 C564 ) C349_=_C570( C349 C570 ) C349_=_C574( C349 C574 ) C349_=_C578( C349 C578 ) C349_=_C582( C349 C582 ) \nC349_=_C585( C349 C585 ) C349_=_C587( C349 C587 ) C386_=_C564( C386 C564 ) C386_=_C570( C386 C570 ) C386_=_C574( C386 C574 ) C386_=_C578( C386 C578 ) \nC386_=_C582( C386 C582 ) C386_=_C585( C386 C585 ) C386_=_C587( C386 C587 ) C564_=_C570( C564 C570 ) C564_=_C574( C564 C574 ) C564_=_C578( C564 C578 ) \nC564_=_C582( C564 C582 ) C564_=_C585( C564 C585 ) C564_=_C587( C564 C587 ) C570_=_C574( C570 C574 ) C570_=_C578( C570 C578 ) C570_=_C582( C570 C582 ) \nC570_=_C585( C570 C585 ) C570_=_C587( C570 C587 ) C574_=_C578( C574 C578 ) C574_=_C582( C574 C582 ) C574_=_C585( C574 C585 ) C574_=_C587( C574 C587 ) \nC578_=_C582( C578 C582 ) C578_=_C585( C578 C585 ) C578_=_C587( C578 C587 ) C582_=_C585( C582 C585 ) C582_=_C587( C582 C587 ) C585_=_C587( C585 C587 ) "];52-&gt;66[label="23: C50 C53 C212 C215 C263 \nC266 C274 C282 C289 C295 C301 \nC306 C310 C311 C349 C386 C564 \nC570 C574 C578 C582 C585 C587 \n126: C50_=_C53 ,C50_=_C212 ,C50_=_C263 ,C50_=_C274 ,C50_=_C282 ,\nC50_=_C289 ,C50_=_C295 ,C50_=_C301 ,C50_=_C306 ,C50_=_C310 ,C50_=_C311 ,\nC53_=_C215 ,C53_=_C266 ,C53_=_C349 ,C53_=_C386 ,C53_=_C564 ,C53_=_C570 ,\nC53_=_C574 ,C53_=_C578 ,C53_=_C582 ,C53_=_C585 ,C53_=_C587 ,C212_=_C215 ,\nC212_=_C263 ,C212_=_C274 ,C212_=_C282 ,C212_=_C289 ,C212_=_C295 ,C212_=_C301 ,\nC212_=_C306 ,C212_=_C310 ,C212_=_C311 ,C215_=_C266 ,C215_=_C349 ,C215_=_C386 ,\nC215_=_C564 ,C215_=_C570 ,C215_=_C574 ,C215_=_C578 ,C215_=_C582 ,C215_=_C585 ,\nC215_=_C587 ,C263_=_C266 ,C263_=_C274 ,C263_=_C282 ,C263_=_C289 ,C263_=_C295 ,\nC263_=_C301 ,C263_=_C306 ,C263_=_C310 ,C263_=_C311 ,C266_=_C349 ,C266_=_C386 ,\nC266_=_C564 ,C266_=_C570 ,C266_=_C574 ,C266_=_C578 ,C266_=_C582 ,C266_=_C585 ,\nC266_=_C587 ,C274_=_C282 ,C274_=_C289 ,C274_=_C295 ,C274_=_C301 ,C274_=_C306 ,\nC274_=_C310 ,C274_=_C311 ,C282_=_C289 ,C282_=_C295 ,C282_=_C301 ,C282_=_C306 ,\nC282_=_C310 ,C282_=_C311 ,C289_=_C295 ,C289_=_C301 ,C289_=_C306 ,C289_=_C310 ,\nC289_=_C311 ,C295_=_C301 ,C295_=_C306 ,C295_=_C310 ,C295_=_C311 ,C301_=_C306 ,\nC301_=_C310 ,C301_=_C311 ,C306_=_C310 ,C306_=_C311 ,C310_=_C311 ,C310_=_C349 ,\nC311_=_C386 ,C349_=_C386 ,C349_=_C564 ,C349_=_C570 ,C349_=_C574 ,C349_=_C578 ,\nC349_=_C582 ,C349_=_C585 ,C349_=_C587 ,C386_=_C564 ,C386_=_C570 ,C386_=_C574 ,\nC386_=_C578 ,C386_=_C582 ,C386_=_C585 ,C386_=_C587 ,C564_=_C570 ,C564_=_C574 ,\nC564_=_C578 ,C564_=_C582 ,C564_=_C585 ,C564_=_C587 ,C570_=_C574 ,C570_=_C578 ,\nC570_=_C582 ,C570_=_C585 ,C570_=_C587 ,C574_=_C578 ,C574_=_C582 ,C574_=_C585 ,\nC574_=_C587 ,C578_=_C582 ,C578_=_C585 ,C578_=_C587 ,C582_=_C585 ,C582_=_C587 ,\nC585_=_C587 ,"];67[shape=box, label="id:67 level: 4\n35: C167 C168 C169 C273 C294 \nC300 C306 C308 C309 C466 C467 \nC474 C481 C487 C492 C496 C497 \nC501 C502 C503 C535 C542 C547 \nC551 C553 C556 C558 C563 C568 \nC572 C576 C581 C582 C583 C584 \n188: C167_=_C168( C167 C168 ) C167_=_C169( C167 C169 ) C167_=_C474( C167 C474 ) C167_=_C481( C167 C481 ) C167_=_C487( C167 C487 ) \nC167_=_C492( C167 C492 ) C167_=_C496( C167 C496 ) C167_=_C497( C167 C497 ) C167_=_C501( C167 C501 ) C167_=_C502( C167 C502 ) C167_=_C503( C167 C503 ) \nC168_=_C169( C168 C169 ) C168_=_C308( C168 C308 ) C168_=_C466( C168 C466 ) C168_=_C501( C168 C501 ) C168_=_C535( C168 C535 ) C168_=_C542( C168 C542 ) \nC168_=_C547( C168 C547 ) C168_=_C551( C168 C551 ) C168_=_C553( C168 C553 ) C168_=_C556( C168 C556 ) C168_=_C558( C168 C558 ) C169_=_C309( C169 C309 ) \nC169_=_C467( C169 C467 ) C169_=_C502( C169 C502 ) C169_=_C563( C169 C563 ) C169_=_C568( C169 C568 ) C169_=_C572( C169 C572 ) C169_=_C576( C169 C576 ) \nC169_=_C581( C169 C581 ) C169_=_C582( C169 C582 ) C169_=_C583( C169 C583 ) C169_=_C584( C169 C584 ) C273_=_C294( C273 C294 ) C273_=_C300( C273 C300 ) \nC273_=_C306( C273 C306 ) C273_=_C308( C273 C308 ) C273_=_C309( C273 C309 ) C294_=_C300( C294 C300 ) C294_=_C306( C294 C306 ) C294_=_C308( C294 C308 ) \nC294_=_C309( C294 C309 ) C300_=_C306( C300 C306 ) C300_=_C308( C300 C308 ) C300_=_C309( C300 C309 ) C306_=_C308( C306 C308 ) C306_=_C309( C306 C309 ) \nC308_=_C309( C308 C309 ) C308_=_C466( C308 C466 ) C308_=_C501( C308 C501 ) C308_=_C535( C308 C535 ) C308_=_C542( C308 C542 ) C308_=_C547( C308 C547 ) \nC308_=_C551( C308 C551 ) C308_=_C553( C308 C553 ) C308_=_C556( C308 C556 ) C308_=_C558( C308 C558 ) C309_=_C467( C309 C467 ) C309_=_C502( C309 C502 ) \nC309_=_C563( C309 C563 ) C309_=_C568( C309 C568 ) C309_=_C572( C309 C572 ) C309_=_C576( C309 C576 ) C309_=_C581( C309 C581 ) C309_=_C582( C309 C582 ) \nC309_=_C583( C309 C583 ) C309_=_C584( C309 C584 ) C466_=_C467( C466 C467 ) C466_=_C501( C466 C501 ) C466_=_C535( C466 C535 ) C466_=_C542( C466 C542 ) \nC466_=_C547( C466 C547 ) C466_=_C551( C466 C551 ) C466_=_C553( C466 C553 ) C466_=_C556( C466 C556 ) C466_=_C558( C466 C558 ) C467_=_C502( C467 C502 ) \nC467_=_C563( C467 C563 ) C467_=_C568( C467 C568 ) C467_=_C572( C467 C572 ) C467_=_C576( C467 C576 ) C467_=_C581( C467 C581 ) C467_=_C582( C467 C582 ) \nC467_=_C583( C467 C583 ) C467_=_C584( C467 C584 ) C474_=_C481( C474 C481 ) C474_=_C487( C474 C487 ) C474_=_C492( C474 C492 ) C474_=_C496( C474 C496 ) \nC474_=_C497( C474 C497 ) C474_=_C501( C474 C501 ) C474_=_C502( C474 C502 ) C474_=_C503( C474 C503 ) C481_=_C487( C481 C487 ) C481_=_C492( C481 C492 ) \nC481_=_C496( C481 C496 ) C481_=_C497( C481 C497 ) C481_=_C501( C481 C501 ) C481_=_C502( C481 C502 ) C481_=_C503( C481 C503 ) C487_=_C492( C487 C492 ) \nC487_=_C496( C487 C496 ) C487_=_C497( C487 C497 ) C487_=_C501( C487 C501 ) C487_=_C502( C487 C502 ) C487_=_C503( C487 C503 ) C492_=_C496( C492 C496 ) \nC492_=_C497( C492 C497 ) C492_=_C501( C492 C501 ) C492_=_C502( C492 C502 ) C492_=_C503( C492 C503 ) C496_=_C497( C496 C497 ) C496_=_C501( C496 C501 ) \nC496_=_C502( C496 C502 ) C496_=_C503( C496 C503 ) C497_=_C501( C497 C501 ) C497_=_C502( C497 C502 ) C497_=_C503( C497 C503 ) C501_=_C502( C501 C502 ) \nC501_=_C503( C501 C503 ) C501_=_C535( C501 C535 ) C501_=_C542( C501 C542 ) C501_=_C547( C501 C547 ) C501_=_C551( C501 C551 ) C501_=_C553( C501 C553 ) \nC501_=_C556( C501 C556 ) C501_=_C558( C501 C558 ) C502_=_C503( C502 C503 ) C502_=_C563( C502 C563 ) C502_=_C568( C502 C568 ) C502_=_C572( C502 C572 ) \nC502_=_C576( C502 C576 ) C502_=_C581( C502 C581 ) C502_=_C582( C502 C582 ) C502_=_C583( C502 C583 ) C502_=_C584( C502 C584 ) C503_=_C558( C503 C558 ) \nC503_=_C584( C503 C584 ) C535_=_C542( C535 C542 ) C535_=_C547( C535 C547 ) C535_=_C551( C535 C551 ) C535_=_C553( C535 C553 ) C535_=_C556( C535 C556 ) \nC535_=_C558( C535 C558 ) C542_=_C547( C542 C547 ) C542_=_C551( C542 C551 ) C542_=_C553( C542 C553 ) C542_=_C556( C542 C556 ) C542_=_C558( C542 C558 ) \nC547_=_C551( C547 C551 ) C547_=_C553( C547 C553 ) C547_=_C556( C547 C556 ) C547_=_C558( C547 C558 ) C551_=_C553( C551 C553 ) C551_=_C556( C551 C556 ) \nC551_=_C558( C551 C558 ) C553_=_C556( C553 C556 ) C553_=_C558( C553 C558 ) C556_=_C558( C556 C558 ) C558_=_C584( C558 C584 ) C563_=_C568( C563 C568 ) \nC563_=_C572( C563 C572 ) C563_=_C576( C563 C576 ) C563_=_C581( C563 C581 ) C563_=_C582( C563 C582 ) C563_=_C583( C563 C583 ) C563_=_C584( C563 C584 ) \nC568_=_C572( C568 C572 ) C568_=_C576( C568 C576 ) C568_=_C581( C568 C581 ) C568_=_C582( C568 C582 ) C568_=_C583( C568 C583 ) C568_=_C584( C568 C584 ) \nC572_=_C576( C572 C576 ) C572_=_C581( C572 C581 ) C572_=_C582( C572 C582 ) C572_=_C583( C572 C583 ) C572_=_C584( C572 C584 ) C576_=_C581( C576 C581 ) \nC576_=_C582( C576 C582 ) C576_=_C583( C576 C583 ) C576_=_C584( C576 C584 ) C581_=_C582( C581 C582 ) C581_=_C583( C581 C583 ) C581_=_C584( C581 C584 ) \nC582_=_C583( C582 C583 ) C582_=_C584( C582 C584 ) C583_=_C584( C583 C584 ) "];53-&gt;67[label="31: C167 C168 C169 C273 C294 \nC300 C306 C466 C467 C474 C481 \nC487 C492 C496 C497 C503 C535 \nC542 C547 C551 C553 C556 C558 \nC563 C568 C572 C576 C581 C582 \nC583 C584 \n122: C167_=_C168 ,C167_=_C169 ,C167_=_C474 ,C167_=_C481 ,C167_=_C487 ,\nC167_=_C492 ,C167_=_C496 ,C167_=_C497 ,C167_=_C503 ,C168_=_C169 ,C168_=_C466 ,\nC168_=_C535 ,C168_=_C542 ,C168_=_C547 ,C168_=_C551 ,C168_=_C553 ,C168_=_C556 ,\nC168_=_C558 ,C169_=_C467 ,C169_=_C563 ,C169_=_C568 ,C169_=_C572 ,C169_=_C576 ,\nC169_=_C581 ,C169_=_C582 ,C169_=_C583 ,C169_=_C584 ,C273_=_C294 ,C273_=_C300 ,\nC273_=_C306 ,C294_=_C300 ,C294_=_C306 ,C300_=_C306 ,C466_=_C467 ,C466_=_C535 ,\nC466_=_C542 ,C466_=_C547 ,C466_=_C551 ,C466_=_C553 ,C466_=_C556 ,C466_=_C558 ,\nC467_=_C563 ,C467_=_C568 ,C467_=_C572 ,C467_=_C576 ,C467_=_C581 ,C467_=_C582 ,\nC467_=_C583 ,C467_=_C584 ,C474_=_C481 ,C474_=_C487 ,C474_=_C492 ,C474_=_C496 ,\nC474_=_C497 ,C474_=_C503 ,C481_=_C487 ,C481_=_C492 ,C481_=_C496 ,C481_=_C497 ,\nC481_=_C503 ,C487_=_C492 ,C487_=_C496 ,C487_=_C497 ,C487_=_C503 ,C492_=_C496 ,\nC492_=_C497 ,C492_=_C503 ,C496_=_C497 ,C496_=_C503 ,C497_=_C503 ,C503_=_C558 ,\nC503_=_C584 ,C535_=_C542 ,C535_=_C547 ,C535_=_C551 ,C535_=_C553 ,C535_=_C556 ,\nC535_=_C558 ,C542_=_C547 ,C542_=_C551 ,C542_=_C553 ,C542_=_C556 ,C542_=_C558 ,\nC547_=_C551 ,C547_=_C553 ,C547_=_C556 ,C547_=_C558 ,C551_=_C553 ,C551_=_C556 ,\nC551_=_C558 ,C553_=_C556 ,C553_=_C558 ,C556_=_C558 ,C558_=_C584 ,C563_=_C568 ,\nC563_=_C572 ,C563_=_C576 ,C563_=_C581 ,C563_=_C582 ,C563_=_C583 ,C563_=_C584 ,\nC568_=_C572 ,C568_=_C576 ,C568_=_C581 ,C568_=_C582 ,C568_=_C583 ,C568_=_C584 ,\nC572_=_C576 ,C572_=_C581 ,C572_=_C582 ,C572_=_C583 ,C572_=_C584 ,C576_=_C581 ,\nC576_=_C582 ,C576_=_C583 ,C576_=_C584 ,C581_=_C582 ,C581_=_C583 ,C581_=_C584 ,\nC582_=_C583 ,C582_=_C584 ,C583_=_C584 ,"];68[shape=box, label="id:68 level: 4\n39: C79 C106 C110 C145 C159 \nC227 C248 C253 C299 C341 C384 \nC394 C411 C417 C424 C456 C469 \nC471 C472 C473 C474 C475 C476 \nC477 C479 C480</w:t>
      </w:r>
    </w:p>
    <w:p>
      <w:pPr>
        <w:pStyle w:val="PreformattedText"/>
        <w:bidi w:val="0"/>
        <w:spacing w:before="0" w:after="0"/>
        <w:jc w:val="left"/>
        <w:rPr/>
      </w:pPr>
      <w:r>
        <w:rPr/>
        <w:t xml:space="preserve"> </w:t>
      </w:r>
      <w:r>
        <w:rPr/>
        <w:t>C484 C485 C486 \nC487 C488 C489 C490 C491 C496 \nC497 C498 C499 C500 \n228: C79_=_C145( C79 C145 ) C79_=_C227( C79 C227 ) C79_=_C394( C79 C394 ) C79_=_C469( C79 C469 ) C79_=_C471( C79 C471 ) \nC79_=_C472( C79 C472 ) C79_=_C473( C79 C473 ) C79_=_C474( C79 C474 ) C79_=_C475( C79 C475 ) C79_=_C476( C79 C476 ) C106_=_C248( C106 C248 ) \nC106_=_C299( C106 C299 ) C106_=_C341( C106 C341 ) C106_=_C384( C106 C384 ) C106_=_C417( C106 C417 ) C106_=_C472( C106 C472 ) C106_=_C479( C106 C479 ) \nC106_=_C485( C106 C485 ) C106_=_C490( C106 C490 ) C106_=_C496( C106 C496 ) C110_=_C253( C110 C253 ) C110_=_C424( C110 C424 ) C110_=_C473( C110 C473 ) \nC110_=_C480( C110 C480 ) C110_=_C486( C110 C486 ) C110_=_C491( C110 C491 ) C110_=_C497( C110 C497 ) C110_=_C498( C110 C498 ) C110_=_C499( C110 C499 ) \nC110_=_C500( C110 C500 ) C145_=_C227( C145 C227 ) C145_=_C394( C145 C394 ) C145_=_C469( C145 C469 ) C145_=_C471( C145 C471 ) C145_=_C472( C145 C472 ) \nC145_=_C473( C145 C473 ) C145_=_C474( C145 C474 ) C145_=_C475( C145 C475 ) C145_=_C476( C145 C476 ) C159_=_C411( C159 C411 ) C159_=_C456( C159 C456 ) \nC159_=_C477( C159 C477 ) C159_=_C484( C159 C484 ) C159_=_C485( C159 C485 ) C159_=_C486( C159 C486 ) C159_=_C487( C159 C487 ) C159_=_C488( C159 C488 ) \nC159_=_C489( C159 C489 ) C227_=_C394( C227 C394 ) C227_=_C469( C227 C469 ) C227_=_C471( C227 C471 ) C227_=_C472( C227 C472 ) C227_=_C473( C227 C473 ) \nC227_=_C474( C227 C474 ) C227_=_C475( C227 C475 ) C227_=_C476( C227 C476 ) C248_=_C299( C248 C299 ) C248_=_C341( C248 C341 ) C248_=_C384( C248 C384 ) \nC248_=_C417( C248 C417 ) C248_=_C472( C248 C472 ) C248_=_C479( C248 C479 ) C248_=_C485( C248 C485 ) C248_=_C490( C248 C490 ) C248_=_C496( C248 C496 ) \nC253_=_C424( C253 C424 ) C253_=_C473( C253 C473 ) C253_=_C480( C253 C480 ) C253_=_C486( C253 C486 ) C253_=_C491( C253 C491 ) C253_=_C497( C253 C497 ) \nC253_=_C498( C253 C498 ) C253_=_C499( C253 C499 ) C253_=_C500( C253 C500 ) C299_=_C341( C299 C341 ) C299_=_C384( C299 C384 ) C299_=_C417( C299 C417 ) \nC299_=_C472( C299 C472 ) C299_=_C479( C299 C479 ) C299_=_C485( C299 C485 ) C299_=_C490( C299 C490 ) C299_=_C496( C299 C496 ) C341_=_C384( C341 C384 ) \nC341_=_C417( C341 C417 ) C341_=_C472( C341 C472 ) C341_=_C479( C341 C479 ) C341_=_C485( C341 C485 ) C341_=_C490( C341 C490 ) C341_=_C496( C341 C496 ) \nC384_=_C417( C384 C417 ) C384_=_C472( C384 C472 ) C384_=_C479( C384 C479 ) C384_=_C485( C384 C485 ) C384_=_C490( C384 C490 ) C384_=_C496( C384 C496 ) \nC394_=_C469( C394 C469 ) C394_=_C471( C394 C471 ) C394_=_C472( C394 C472 ) C394_=_C473( C394 C473 ) C394_=_C474( C394 C474 ) C394_=_C475( C394 C475 ) \nC394_=_C476( C394 C476 ) C411_=_C456( C411 C456 ) C411_=_C477( C411 C477 ) C411_=_C484( C411 C484 ) C411_=_C485( C411 C485 ) C411_=_C486( C411 C486 ) \nC411_=_C487( C411 C487 ) C411_=_C488( C411 C488 ) C411_=_C489( C411 C489 ) C417_=_C472( C417 C472 ) C417_=_C479( C417 C479 ) C417_=_C485( C417 C485 ) \nC417_=_C490( C417 C490 ) C417_=_C496( C417 C496 ) C424_=_C473( C424 C473 ) C424_=_C480( C424 C480 ) C424_=_C486( C424 C486 ) C424_=_C491( C424 C491 ) \nC424_=_C497( C424 C497 ) C424_=_C498( C424 C498 ) C424_=_C499( C424 C499 ) C424_=_C500( C424 C500 ) C456_=_C477( C456 C477 ) C456_=_C484( C456 C484 ) \nC456_=_C485( C456 C485 ) C456_=_C486( C456 C486 ) C456_=_C487( C456 C487 ) C456_=_C488( C456 C488 ) C456_=_C489( C456 C489 ) C469_=_C471( C469 C471 ) \nC469_=_C472( C469 C472 ) C469_=_C473( C469 C473 ) C469_=_C474( C469 C474 ) C469_=_C475( C469 C475 ) C469_=_C476( C469 C476 ) C469_=_C477( C469 C477 ) \nC469_=_C479( C469 C479 ) C469_=_C480( C469 C480 ) C471_=_C472( C471 C472 ) C471_=_C473( C471 C473 ) C471_=_C474( C471 C474 ) C471_=_C475( C471 C475 ) \nC471_=_C476( C471 C476 ) C471_=_C484( C471 C484 ) C471_=_C490( C471 C490 ) C471_=_C491( C471 C491 ) C472_=_C473( C472 C473 ) C472_=_C474( C472 C474 ) \nC472_=_C475( C472 C475 ) C472_=_C476( C472 C476 ) C472_=_C479( C472 C479 ) C472_=_C485( C472 C485 ) C472_=_C490( C472 C490 ) C472_=_C496( C472 C496 ) \nC473_=_C474( C473 C474 ) C473_=_C475( C473 C475 ) C473_=_C476( C473 C476 ) C473_=_C480( C473 C480 ) C473_=_C486( C473 C486 ) C473_=_C491( C473 C491 ) \nC473_=_C497( C473 C497 ) C473_=_C498( C473 C498 ) C473_=_C499( C473 C499 ) C473_=_C500( C473 C500 ) C474_=_C475( C474 C475 ) C474_=_C476( C474 C476 ) \nC474_=_C487( C474 C487 ) C474_=_C496( C474 C496 ) C474_=_C497( C474 C497 ) C475_=_C476( C475 C476 ) C477_=_C479( C477 C479 ) C477_=_C480( C477 C480 ) \nC477_=_C484( C477 C484 ) C477_=_C485( C477 C485 ) C477_=_C486( C477 C486 ) C477_=_C487( C477 C487 ) C477_=_C488( C477 C488 ) C477_=_C489( C477 C489 ) \nC479_=_C480( C479 C480 ) C479_=_C485( C479 C485 ) C479_=_C490( C479 C490 ) C479_=_C496( C479 C496 ) C480_=_C486( C480 C486 ) C480_=_C491( C480 C491 ) \nC480_=_C497( C480 C497 ) C480_=_C498( C480 C498 ) C480_=_C499( C480 C499 ) C480_=_C500( C480 C500 ) C484_=_C485( C484 C485 ) C484_=_C486( C484 C486 ) \nC484_=_C487( C484 C487 ) C484_=_C488( C484 C488 ) C484_=_C489( C484 C489 ) C484_=_C490( C484 C490 ) C484_=_C491( C484 C491 ) C485_=_C486( C485 C486 ) \nC485_=_C487( C485 C487 ) C485_=_C488( C485 C488 ) C485_=_C489( C485 C489 ) C485_=_C490( C485 C490 ) C485_=_C496( C485 C496 ) C486_=_C487( C486 C487 ) \nC486_=_C488( C486 C488 ) C486_=_C489( C486 C489 ) C486_=_C491( C486 C491 ) C486_=_C497( C486 C497 ) C486_=_C498( C486 C498 ) C486_=_C499( C486 C499 ) \nC486_=_C500( C486 C500 ) C487_=_C488( C487 C488 ) C487_=_C489( C487 C489 ) C487_=_C496( C487 C496 ) C487_=_C497( C487 C497 ) C488_=_C489( C488 C489 ) \nC490_=_C491( C490 C491 ) C490_=_C496( C490 C496 ) C491_=_C497( C491 C497 ) C491_=_C498( C491 C498 ) C491_=_C499( C491 C499 ) C491_=_C500( C491 C500 ) \nC496_=_C497( C496 C497 ) C497_=_C498( C497 C498 ) C497_=_C499( C497 C499 ) C497_=_C500( C497 C500 ) C498_=_C499( C498 C499 ) C498_=_C500( C498 C500 ) \nC499_=_C500( C499 C500 ) "];53-&gt;68[label="35: C79 C106 C110 C145 C159 \nC227 C248 C253 C299 C341 C384 \nC394 C411 C417 C424 C456 C469 \nC471 C474 C475 C476 C477 C479 \nC480 C484 C487 C488 C489 C490 \nC491 C496 C497 C498 C499 C500 \n154: C79_=_C145 ,C79_=_C227 ,C79_=_C394 ,C79_=_C469 ,C79_=_C471 ,\nC79_=_C474 ,C79_=_C475 ,C79_=_C476 ,C106_=_C248 ,C106_=_C299 ,C106_=_C341 ,\nC106_=_C384 ,C106_=_C417 ,C106_=_C479 ,C106_=_C490 ,C106_=_C496 ,C110_=_C253 ,\nC110_=_C424 ,C110_=_C480 ,C110_=_C491 ,C110_=_C497 ,C110_=_C498 ,C110_=_C499 ,\nC110_=_C500 ,C145_=_C227 ,C145_=_C394 ,C145_=_C469 ,C145_=_C471 ,C145_=_C474 ,\nC145_=_C475 ,C145_=_C476 ,C159_=_C411 ,C159_=_C456 ,C159_=_C477 ,C159_=_C484 ,\nC159_=_C487 ,C159_=_C488 ,C159_=_C489 ,C227_=_C394 ,C227_=_C469 ,C227_=_C471 ,\nC227_=_C474 ,C227_=_C475 ,C227_=_C476 ,C248_=_C299 ,C248_=_C341 ,C248_=_C384 ,\nC248_=_C417 ,C248_=_C479 ,C248_=_C490 ,C248_=_C496 ,C253_=_C424 ,C253_=_C480 ,\nC253_=_C491 ,C253_=_C497 ,C253_=_C498 ,C253_=_C499 ,C253_=_C500 ,C299_=_C341 ,\nC299_=_C384 ,C299_=_C417 ,C299_=_C479 ,C299_=_C490 ,C299_=_C496 ,C341_=_C384 ,\nC341_=_C417 ,C341_=_C479 ,C341_=_C490 ,C341_=_C496 ,C384_=_C417 ,C384_=_C479 ,\nC384_=_C490 ,C384_=_C496 ,C394_=_C469 ,C394_=_C471 ,C394_=_C474 ,C394_=_C475 ,\nC394_=_C476 ,C411_=_C456 ,C411_=_C477 ,C411_=_C484 ,C411_=_C487 ,C411_=_C488 ,\nC411_=_C489 ,C417_=_C479 ,C417_=_C490 ,C417_=_C496 ,C424_=_C480 ,C424_=_C491 ,\nC424_=_C497 ,C424_=_C498 ,C424_=_C499 ,C424_=_C500 ,C456_=_C477 ,C456_=_C484 ,\nC456_=_C487 ,C456_=_C488 ,C456_=_C489 ,C469_=_C471 ,C469_=_C474 ,C469_=_C475 ,\nC469_=_C476 ,C469_=_C477 ,C469_=_C479 ,C469_=_C480 ,C471_=_C474 ,C471_=_C475 ,\nC471_=_C476 ,C471_=_C484 ,C471_=_C490 ,C471_=_C491 ,C474_=_C475 ,C474_=_C476 ,\nC474_=_C487 ,C474_=_C496 ,C474_=_C497 ,C475_=_C476 ,C477_=_C479 ,C477_=_C480 ,\nC477_=_C484 ,C477_=_C487 ,C477_=_C488 ,C477_=_C489 ,C479_=_C480 ,C479_=_C490 ,\nC479_=_C496 ,C480_=_C491 ,C480_=_C497 ,C480_=_C498 ,C480_=_C499 ,C480_=_C500 ,\nC484_=_C487 ,C484_=_C488 ,C484_=_C489 ,C484_=_C490 ,C484_=_C491 ,C487_=_C488 ,\nC487_=_C489 ,C487_=_C496 ,C487_=_C497 ,C488_=_C489 ,C490_=_C491 ,C490_=_C496 ,\nC491_=_C497 ,C491_=_C498 ,C491_=_C499 ,C491_=_C500 ,C496_=_C497 ,C497_=_C498 ,\nC497_=_C499 ,C497_=_C500 ,C498_=_C499 ,C498_=_C500 ,C499_=_C500 ,"];69[shape=box, label="id:69 level: 4\n36: C125 C135 C158 C166 C177 \nC186 C275 C365 C378 C410 C430 \nC431 C432 C433 C435 C436 C437 \nC438 C440 C441 C442 C443 C444 \nC445 C446 C449 C453 C454 C455 \nC456 C457 C458 C460 C466 C467 \nC468 \n195: C125_=_C177( C125 C177 ) C125_=_C275( C125 C275 ) C125_=_C430( C125 C430 ) C125_=_C431( C125 C431 ) C125_=_C432( C125 C432 ) \nC125_=_C433( C125 C433 ) C125_=_C435( C125 C435 ) C125_=_C436( C125 C436 ) C125_=_C437( C125 C437 ) C135_=_C186( C135 C186 ) C135_=_C365( C135 C365 ) \nC135_=_C430( C135 C430 ) C135_=_C438( C135 C438 ) C135_=_C440( C135 C440 ) C135_=_C441( C135 C441 ) C135_=_C442( C135 C442 ) C135_=_C443( C135 C443 ) \nC135_=_C444( C135 C444 ) C135_=_C445( C135 C445 ) C158_=_C378( C158 C378 ) C158_=_C410( C158 C410 ) C158_=_C432( C158 C432 ) C158_=_C446( C158 C446 ) \nC158_=_C453( C158 C453 ) C158_=_C454( C158 C454 ) C158_=_C455( C158 C455 ) C158_=_C456( C158 C456 ) C158_=_C457( C158 C457 ) C158_=_C458( C158 C458 ) \nC166_=_C442( C166 C442 ) C166_=_C449( C166 C449 ) C166_=_C455( C166 C455 ) C166_=_C460( C166 C460 ) C166_=_C466( C166 C466 ) C166_=_C467( C166 C467 ) \nC166_=_C468( C166 C468 ) C177_=_C275( C177 C275 ) C177_=_C430( C177 C430 ) C177_=_C431( C177 C431 ) C177_=_C432( C177 C432 ) C177_=_C433( C177 C433 ) \nC177_=_C435( C177 C435 ) C177_=_C436( C177 C436 ) C177_=_C437( C177 C437 ) C186_=_C365( C186 C365 ) C186_=_C430( C186 C430 ) C186_=_C438( C186 C438 ) \nC186_=_C440( C186 C440 ) C186_=_C441( C186 C441 ) C186_=_C442( C186 C442 ) C186_=_C443( C186 C443 ) C186_=_C444( C186 C444 ) C186_=_C445( C186 C445 ) \nC275_=_C430( C275 C430 ) C275_=_C431( C275 C431 ) C275_=_C432( C275 C432 ) C275_=_C433( C275 C433 ) C275_=_C435( C275 C435 ) C275_=_C436( C275 C436 ) \nC275_=_C437( C275 C437 ) C365_=_C430( C365 C430 ) C365_=_C438( C365 C438 )</w:t>
      </w:r>
    </w:p>
    <w:p>
      <w:pPr>
        <w:pStyle w:val="PreformattedText"/>
        <w:bidi w:val="0"/>
        <w:spacing w:before="0" w:after="0"/>
        <w:jc w:val="left"/>
        <w:rPr/>
      </w:pPr>
      <w:r>
        <w:rPr/>
        <w:t xml:space="preserve"> </w:t>
      </w:r>
      <w:r>
        <w:rPr/>
        <w:t>C365_=_C440( C365 C440 ) C365_=_C441( C365 C441 ) C365_=_C442( C365 C442 ) \nC365_=_C443( C365 C443 ) C365_=_C444( C365 C444 ) C365_=_C445( C365 C445 ) C378_=_C410( C378 C410 ) C378_=_C432( C378 C432 ) C378_=_C446( C378 C446 ) \nC378_=_C453( C378 C453 ) C378_=_C454( C378 C454 ) C378_=_C455( C378 C455 ) C378_=_C456( C378 C456 ) C378_=_C457( C378 C457 ) C378_=_C458( C378 C458 ) \nC410_=_C432( C410 C432 ) C410_=_C446( C410 C446 ) C410_=_C453( C410 C453 ) C410_=_C454( C410 C454 ) C410_=_C455( C410 C455 ) C410_=_C456( C410 C456 ) \nC410_=_C457( C410 C457 ) C410_=_C458( C410 C458 ) C430_=_C431( C430 C431 ) C430_=_C432( C430 C432 ) C430_=_C433( C430 C433 ) C430_=_C435( C430 C435 ) \nC430_=_C436( C430 C436 ) C430_=_C437( C430 C437 ) C430_=_C438( C430 C438 ) C430_=_C440( C430 C440 ) C430_=_C441( C430 C441 ) C430_=_C442( C430 C442 ) \nC430_=_C443( C430 C443 ) C430_=_C444( C430 C444 ) C430_=_C445( C430 C445 ) C431_=_C432( C431 C432 ) C431_=_C433( C431 C433 ) C431_=_C435( C431 C435 ) \nC431_=_C436( C431 C436 ) C431_=_C437( C431 C437 ) C431_=_C438( C431 C438 ) C431_=_C446( C431 C446 ) C431_=_C449( C431 C449 ) C432_=_C433( C432 C433 ) \nC432_=_C435( C432 C435 ) C432_=_C436( C432 C436 ) C432_=_C437( C432 C437 ) C432_=_C446( C432 C446 ) C432_=_C453( C432 C453 ) C432_=_C454( C432 C454 ) \nC432_=_C455( C432 C455 ) C432_=_C456( C432 C456 ) C432_=_C457( C432 C457 ) C432_=_C458( C432 C458 ) C433_=_C435( C433 C435 ) C433_=_C436( C433 C436 ) \nC433_=_C437( C433 C437 ) C433_=_C441( C433 C441 ) C433_=_C454( C433 C454 ) C435_=_C436( C435 C436 ) C435_=_C437( C435 C437 ) C436_=_C437( C436 C437 ) \nC438_=_C440( C438 C440 ) C438_=_C441( C438 C441 ) C438_=_C442( C438 C442 ) C438_=_C443( C438 C443 ) C438_=_C444( C438 C444 ) C438_=_C445( C438 C445 ) \nC438_=_C446( C438 C446 ) C438_=_C449( C438 C449 ) C440_=_C441( C440 C441 ) C440_=_C442( C440 C442 ) C440_=_C443( C440 C443 ) C440_=_C444( C440 C444 ) \nC440_=_C445( C440 C445 ) C440_=_C453( C440 C453 ) C440_=_C460( C440 C460 ) C441_=_C442( C441 C442 ) C441_=_C443( C441 C443 ) C441_=_C444( C441 C444 ) \nC441_=_C445( C441 C445 ) C441_=_C454( C441 C454 ) C442_=_C443( C442 C443 ) C442_=_C444( C442 C444 ) C442_=_C445( C442 C445 ) C442_=_C449( C442 C449 ) \nC442_=_C455( C442 C455 ) C442_=_C460( C442 C460 ) C442_=_C466( C442 C466 ) C442_=_C467( C442 C467 ) C442_=_C468( C442 C468 ) C443_=_C444( C443 C444 ) \nC443_=_C445( C443 C445 ) C444_=_C445( C444 C445 ) C446_=_C449( C446 C449 ) C446_=_C453( C446 C453 ) C446_=_C454( C446 C454 ) C446_=_C455( C446 C455 ) \nC446_=_C456( C446 C456 ) C446_=_C457( C446 C457 ) C446_=_C458( C446 C458 ) C449_=_C455( C449 C455 ) C449_=_C460( C449 C460 ) C449_=_C466( C449 C466 ) \nC449_=_C467( C449 C467 ) C449_=_C468( C449 C468 ) C453_=_C454( C453 C454 ) C453_=_C455( C453 C455 ) C453_=_C456( C453 C456 ) C453_=_C457( C453 C457 ) \nC453_=_C458( C453 C458 ) C453_=_C460( C453 C460 ) C454_=_C455( C454 C455 ) C454_=_C456( C454 C456 ) C454_=_C457( C454 C457 ) C454_=_C458( C454 C458 ) \nC455_=_C456( C455 C456 ) C455_=_C457( C455 C457 ) C455_=_C458( C455 C458 ) C455_=_C460( C455 C460 ) C455_=_C466( C455 C466 ) C455_=_C467( C455 C467 ) \nC455_=_C468( C455 C468 ) C456_=_C457( C456 C457 ) C456_=_C458( C456 C458 ) C457_=_C458( C457 C458 ) C460_=_C466( C460 C466 ) C460_=_C467( C460 C467 ) \nC460_=_C468( C460 C468 ) C466_=_C467( C466 C467 ) C466_=_C468( C466 C468 ) C467_=_C468( C467 C468 ) "];54-&gt;69[label="32: C125 C135 C158 C166 C177 \nC186 C275 C365 C378 C410 C431 \nC433 C435 C436 C437 C438 C440 \nC441 C443 C444 C445 C446 C449 \nC453 C454 C456 C457 C458 C460 \nC466 C467 C468 \n127: C125_=_C177 ,C125_=_C275 ,C125_=_C431 ,C125_=_C433 ,C125_=_C435 ,\nC125_=_C436 ,C125_=_C437 ,C135_=_C186 ,C135_=_C365 ,C135_=_C438 ,C135_=_C440 ,\nC135_=_C441 ,C135_=_C443 ,C135_=_C444 ,C135_=_C445 ,C158_=_C378 ,C158_=_C410 ,\nC158_=_C446 ,C158_=_C453 ,C158_=_C454 ,C158_=_C456 ,C158_=_C457 ,C158_=_C458 ,\nC166_=_C449 ,C166_=_C460 ,C166_=_C466 ,C166_=_C467 ,C166_=_C468 ,C177_=_C275 ,\nC177_=_C431 ,C177_=_C433 ,C177_=_C435 ,C177_=_C436 ,C177_=_C437 ,C186_=_C365 ,\nC186_=_C438 ,C186_=_C440 ,C186_=_C441 ,C186_=_C443 ,C186_=_C444 ,C186_=_C445 ,\nC275_=_C431 ,C275_=_C433 ,C275_=_C435 ,C275_=_C436 ,C275_=_C437 ,C365_=_C438 ,\nC365_=_C440 ,C365_=_C441 ,C365_=_C443 ,C365_=_C444 ,C365_=_C445 ,C378_=_C410 ,\nC378_=_C446 ,C378_=_C453 ,C378_=_C454 ,C378_=_C456 ,C378_=_C457 ,C378_=_C458 ,\nC410_=_C446 ,C410_=_C453 ,C410_=_C454 ,C410_=_C456 ,C410_=_C457 ,C410_=_C458 ,\nC431_=_C433 ,C431_=_C435 ,C431_=_C436 ,C431_=_C437 ,C431_=_C438 ,C431_=_C446 ,\nC431_=_C449 ,C433_=_C435 ,C433_=_C436 ,C433_=_C437 ,C433_=_C441 ,C433_=_C454 ,\nC435_=_C436 ,C435_=_C437 ,C436_=_C437 ,C438_=_C440 ,C438_=_C441 ,C438_=_C443 ,\nC438_=_C444 ,C438_=_C445 ,C438_=_C446 ,C438_=_C449 ,C440_=_C441 ,C440_=_C443 ,\nC440_=_C444 ,C440_=_C445 ,C440_=_C453 ,C440_=_C460 ,C441_=_C443 ,C441_=_C444 ,\nC441_=_C445 ,C441_=_C454 ,C443_=_C444 ,C443_=_C445 ,C444_=_C445 ,C446_=_C449 ,\nC446_=_C453 ,C446_=_C454 ,C446_=_C456 ,C446_=_C457 ,C446_=_C458 ,C449_=_C460 ,\nC449_=_C466 ,C449_=_C467 ,C449_=_C468 ,C453_=_C454 ,C453_=_C456 ,C453_=_C457 ,\nC453_=_C458 ,C453_=_C460 ,C454_=_C456 ,C454_=_C457 ,C454_=_C458 ,C456_=_C457 ,\nC456_=_C458 ,C457_=_C458 ,C460_=_C466 ,C460_=_C467 ,C460_=_C468 ,C466_=_C467 ,\nC466_=_C468 ,C467_=_C468 ,"];70[shape=box, label="id:70 level: 4\n46: C35 C76 C86 C120 C122 \nC123 C124 C125 C126 C127 C128 \nC130 C131 C132 C133 C134 C135 \nC136 C137 C138 C139 C143 C144 \nC145 C146 C147 C148 C149 C150 \nC151 C152 C153 C156 C157 C158 \nC159 C160 C161 C163 C164 C165 \nC166 C167 C168 C169 C170 \n204: C35_=_C131( C35 C131 ) C35_=_C163( C35 C163 ) C35_=_C164( C35 C164 ) C35_=_C165( C35 C165 ) C76_=_C120( C76 C120 ) \nC76_=_C128( C76 C128 ) C76_=_C139( C76 C139 ) C76_=_C143( C76 C143 ) C76_=_C144( C76 C144 ) C76_=_C145( C76 C145 ) C76_=_C146( C76 C146 ) \nC76_=_C147( C76 C147 ) C86_=_C139( C86 C139 ) C86_=_C148( C86 C148 ) C86_=_C149( C86 C149 ) C86_=_C150( C86 C150 ) C86_=_C151( C86 C151 ) \nC86_=_C152( C86 C152 ) C86_=_C153( C86 C153 ) C120_=_C122( C120 C122 ) C120_=_C123( C120 C123 ) C120_=_C124( C120 C124 ) C120_=_C125( C120 C125 ) \nC120_=_C126( C120 C126 ) C120_=_C127( C120 C127 ) C120_=_C128( C120 C128 ) C120_=_C139( C120 C139 ) C120_=_C143( C120 C143 ) C120_=_C144( C120 C144 ) \nC120_=_C145( C120 C145 ) C120_=_C146( C120 C146 ) C120_=_C147( C120 C147 ) C122_=_C123( C122 C123 ) C122_=_C124( C122 C124 ) C122_=_C125( C122 C125 ) \nC122_=_C126( C122 C126 ) C122_=_C127( C122 C127 ) C122_=_C130( C122 C130 ) C122_=_C148( C122 C148 ) C122_=_C156( C122 C156 ) C122_=_C157( C122 C157 ) \nC122_=_C158( C122 C158 ) C122_=_C159( C122 C159 ) C122_=_C160( C122 C160 ) C122_=_C161( C122 C161 ) C123_=_C124( C123 C124 ) C123_=_C125( C123 C125 ) \nC123_=_C126( C123 C126 ) C123_=_C127( C123 C127 ) C123_=_C132( C123 C132 ) C123_=_C149( C123 C149 ) C123_=_C166( C123 C166 ) C123_=_C167( C123 C167 ) \nC123_=_C168( C123 C168 ) C123_=_C169( C123 C169 ) C123_=_C170( C123 C170 ) C124_=_C125( C124 C125 ) C124_=_C126( C124 C126 ) C124_=_C127( C124 C127 ) \nC125_=_C126( C125 C126 ) C125_=_C127( C125 C127 ) C126_=_C127( C126 C127 ) C128_=_C130( C128 C130 ) C128_=_C131( C128 C131 ) C128_=_C132( C128 C132 ) \nC128_=_C133( C128 C133 ) C128_=_C134( C128 C134 ) C128_=_C135( C128 C135 ) C128_=_C136( C128 C136 ) C128_=_C137( C128 C137 ) C128_=_C138( C128 C138 ) \nC128_=_C139( C128 C139 ) C128_=_C143( C128 C143 ) C128_=_C144( C128 C144 ) C128_=_C145( C128 C145 ) C128_=_C146( C128 C146 ) C128_=_C147( C128 C147 ) \nC130_=_C131( C130 C131 ) C130_=_C132( C130 C132 ) C130_=_C133( C130 C133 ) C130_=_C134( C130 C134 ) C130_=_C135( C130 C135 ) C130_=_C136( C130 C136 ) \nC130_=_C137( C130 C137 ) C130_=_C138( C130 C138 ) C130_=_C148( C130 C148 ) C130_=_C156( C130 C156 ) C130_=_C157( C130 C157 ) C130_=_C158( C130 C158 ) \nC130_=_C159( C130 C159 ) C130_=_C160( C130 C160 ) C130_=_C161( C130 C161 ) C131_=_C132( C131 C132 ) C131_=_C133( C131 C133 ) C131_=_C134( C131 C134 ) \nC131_=_C135( C131 C135 ) C131_=_C136( C131 C136 ) C131_=_C137( C131 C137 ) C131_=_C138( C131 C138 ) C131_=_C163( C131 C163 ) C131_=_C164( C131 C164 ) \nC131_=_C165( C131 C165 ) C132_=_C133( C132 C133 ) C132_=_C134( C132 C134 ) C132_=_C135( C132 C135 ) C132_=_C136( C132 C136 ) C132_=_C137( C132 C137 ) \nC132_=_C138( C132 C138 ) C132_=_C149( C132 C149 ) C132_=_C166( C132 C166 ) C132_=_C167( C132 C167 ) C132_=_C168( C132 C168 ) C132_=_C169( C132 C169 ) \nC132_=_C170( C132 C170 ) C133_=_C134( C133 C134 ) C133_=_C135( C133 C135 ) C133_=_C136( C133 C136 ) C133_=_C137( C133 C137 ) C133_=_C138( C133 C138 ) \nC134_=_C135( C134 C135 ) C134_=_C136( C134 C136 ) C134_=_C137( C134 C137 ) C134_=_C138( C134 C138 ) C135_=_C136( C135 C136 ) C135_=_C137( C135 C137 ) \nC135_=_C138( C135 C138 ) C136_=_C137( C136 C137 ) C136_=_C138( C136 C138 ) C137_=_C138( C137 C138 ) C139_=_C143( C139 C143 ) C139_=_C144( C139 C144 ) \nC139_=_C145( C139 C145 ) C139_=_C146( C139 C146 ) C139_=_C147( C139 C147 ) C139_=_C148( C139 C148 ) C139_=_C149( C139 C149 ) C139_=_C150( C139 C150 ) \nC139_=_C151( C139 C151 ) C139_=_C152( C139 C152 ) C139_=_C153( C139 C153 ) C143_=_C144( C143 C144 ) C143_=_C145( C143 C145 ) C143_=_C146( C143 C146 ) \nC143_=_C147( C143 C147 ) C144_=_C145( C144 C145 ) C144_=_C146( C144 C146 ) C144_=_C147( C144 C147 ) C145_=_C146( C145 C146 ) C145_=_C147( C145 C147 ) \nC146_=_C147( C146 C147 ) C148_=_C149( C148 C149 ) C148_=_C150( C148 C150 ) C148_=_C151( C148 C151 ) C148_=_C152( C148 C152 ) C148_=_C153( C148 C153 ) \nC148_=_C156( C148 C156 ) C148_=_C157( C148 C157 ) C148_=_C158( C148 C158 ) C148_=_C159( C148 C159 ) C148_=_C160( C148 C160 ) C148_=_C161( C148 C161 ) \nC149_=_C150( C149 C150 ) C149_=_C151( C149 C151 ) C149_=_C152( C149 C152 ) C149_=_C153( C149 C153 ) C149_=_C166( C149 C166 ) C149_=_C167( C149 C167 ) \nC149_=_C168( C149 C168 ) C149_=_C169( C149 C169 ) C149_=_C170( C149 C170 ) C150_=_C151( C150 C151 ) C150_=_C152( C150 C152 ) C150_=_C153( C150 C153 ) \nC151_=_C152(</w:t>
      </w:r>
    </w:p>
    <w:p>
      <w:pPr>
        <w:pStyle w:val="PreformattedText"/>
        <w:bidi w:val="0"/>
        <w:spacing w:before="0" w:after="0"/>
        <w:jc w:val="left"/>
        <w:rPr/>
      </w:pPr>
      <w:r>
        <w:rPr/>
        <w:t xml:space="preserve"> </w:t>
      </w:r>
      <w:r>
        <w:rPr/>
        <w:t>C151 C152 ) C151_=_C153( C151 C153 ) C152_=_C153( C152 C153 ) C156_=_C157( C156 C157 ) C156_=_C158( C156 C158 ) C156_=_C159( C156 C159 ) \nC156_=_C160( C156 C160 ) C156_=_C161( C156 C161 ) C157_=_C158( C157 C158 ) C157_=_C159( C157 C159 ) C157_=_C160( C157 C160 ) C157_=_C161( C157 C161 ) \nC158_=_C159( C158 C159 ) C158_=_C160( C158 C160 ) C158_=_C161( C158 C161 ) C159_=_C160( C159 C160 ) C159_=_C161( C159 C161 ) C160_=_C161( C160 C161 ) \nC163_=_C164( C163 C164 ) C163_=_C165( C163 C165 ) C164_=_C165( C164 C165 ) C166_=_C167( C166 C167 ) C166_=_C168( C166 C168 ) C166_=_C169( C166 C169 ) \nC166_=_C170( C166 C170 ) C167_=_C168( C167 C168 ) C167_=_C169( C167 C169 ) C167_=_C170( C167 C170 ) C168_=_C169( C168 C169 ) C168_=_C170( C168 C170 ) \nC169_=_C170( C169 C170 ) "];54-&gt;70[label="36: C35 C76 C86 C124 C125 \nC126 C127 C133 C134 C135 C136 \nC137 C138 C143 C144 C145 C146 \nC147 C150 C151 C152 C153 C156 \nC157 C158 C159 C160 C161 C163 \nC164 C165 C166 C167 C168 C169 \nC170 \n77: C35_=_C163 ,C35_=_C164 ,C35_=_C165 ,C76_=_C143 ,C76_=_C144 ,\nC76_=_C145 ,C76_=_C146 ,C76_=_C147 ,C86_=_C150 ,C86_=_C151 ,C86_=_C152 ,\nC86_=_C153 ,C124_=_C125 ,C124_=_C126 ,C124_=_C127 ,C125_=_C126 ,C125_=_C127 ,\nC126_=_C127 ,C133_=_C134 ,C133_=_C135 ,C133_=_C136 ,C133_=_C137 ,C133_=_C138 ,\nC134_=_C135 ,C134_=_C136 ,C134_=_C137 ,C134_=_C138 ,C135_=_C136 ,C135_=_C137 ,\nC135_=_C138 ,C136_=_C137 ,C136_=_C138 ,C137_=_C138 ,C143_=_C144 ,C143_=_C145 ,\nC143_=_C146 ,C143_=_C147 ,C144_=_C145 ,C144_=_C146 ,C144_=_C147 ,C145_=_C146 ,\nC145_=_C147 ,C146_=_C147 ,C150_=_C151 ,C150_=_C152 ,C150_=_C153 ,C151_=_C152 ,\nC151_=_C153 ,C152_=_C153 ,C156_=_C157 ,C156_=_C158 ,C156_=_C159 ,C156_=_C160 ,\nC156_=_C161 ,C157_=_C158 ,C157_=_C159 ,C157_=_C160 ,C157_=_C161 ,C158_=_C159 ,\nC158_=_C160 ,C158_=_C161 ,C159_=_C160 ,C159_=_C161 ,C160_=_C161 ,C163_=_C164 ,\nC163_=_C165 ,C164_=_C165 ,C166_=_C167 ,C166_=_C168 ,C166_=_C169 ,C166_=_C170 ,\nC167_=_C168 ,C167_=_C169 ,C167_=_C170 ,C168_=_C169 ,C168_=_C170 ,C169_=_C170 ,"];71[shape=box, label="id:71 level: 4\n38: C6 C51 C57 C67 C116 \nC213 C217 C245 C264 C283 C296 \nC310 C313 C314 C315 C316 C318 \nC319 C320 C321 C322 C324 C325 \nC328 C330 C331 C336 C337 C339 \nC340 C341 C342 C343 C347 C348 \nC349 C350 C351 \n218: C6_=_C67( C6 C67 ) C6_=_C283( C6 C283 ) C6_=_C313( C6 C313 ) C6_=_C314( C6 C314 ) C6_=_C315( C6 C315 ) \nC6_=_C316( C6 C316 ) C6_=_C318( C6 C318 ) C6_=_C319( C6 C319 ) C6_=_C320( C6 C320 ) C6_=_C321( C6 C321 ) C51_=_C213( C51 C213 ) \nC51_=_C264( C51 C264 ) C51_=_C310( C51 C310 ) C51_=_C324( C51 C324 ) C51_=_C330( C51 C330 ) C51_=_C337( C51 C337 ) C51_=_C342( C51 C342 ) \nC51_=_C347( C51 C347 ) C51_=_C348( C51 C348 ) C51_=_C349( C51 C349 ) C57_=_C116( C57 C116 ) C57_=_C217( C57 C217 ) C57_=_C318( C57 C318 ) \nC57_=_C325( C57 C325 ) C57_=_C331( C57 C331 ) C57_=_C343( C57 C343 ) C57_=_C347( C57 C347 ) C57_=_C350( C57 C350 ) C57_=_C351( C57 C351 ) \nC67_=_C283( C67 C283 ) C67_=_C313( C67 C313 ) C67_=_C314( C67 C314 ) C67_=_C315( C67 C315 ) C67_=_C316( C67 C316 ) C67_=_C318( C67 C318 ) \nC67_=_C319( C67 C319 ) C67_=_C320( C67 C320 ) C67_=_C321( C67 C321 ) C116_=_C217( C116 C217 ) C116_=_C318( C116 C318 ) C116_=_C325( C116 C325 ) \nC116_=_C331( C116 C331 ) C116_=_C343( C116 C343 ) C116_=_C347( C116 C347 ) C116_=_C350( C116 C350 ) C116_=_C351( C116 C351 ) C213_=_C264( C213 C264 ) \nC213_=_C310( C213 C310 ) C213_=_C324( C213 C324 ) C213_=_C330( C213 C330 ) C213_=_C337( C213 C337 ) C213_=_C342( C213 C342 ) C213_=_C347( C213 C347 ) \nC213_=_C348( C213 C348 ) C213_=_C349( C213 C349 ) C217_=_C318( C217 C318 ) C217_=_C325( C217 C325 ) C217_=_C331( C217 C331 ) C217_=_C343( C217 C343 ) \nC217_=_C347( C217 C347 ) C217_=_C350( C217 C350 ) C217_=_C351( C217 C351 ) C245_=_C296( C245 C296 ) C245_=_C315( C245 C315 ) C245_=_C322( C245 C322 ) \nC245_=_C328( C245 C328 ) C245_=_C336( C245 C336 ) C245_=_C337( C245 C337 ) C245_=_C339( C245 C339 ) C245_=_C340( C245 C340 ) C245_=_C341( C245 C341 ) \nC264_=_C310( C264 C310 ) C264_=_C324( C264 C324 ) C264_=_C330( C264 C330 ) C264_=_C337( C264 C337 ) C264_=_C342( C264 C342 ) C264_=_C347( C264 C347 ) \nC264_=_C348( C264 C348 ) C264_=_C349( C264 C349 ) C283_=_C313( C283 C313 ) C283_=_C314( C283 C314 ) C283_=_C315( C283 C315 ) C283_=_C316( C283 C316 ) \nC283_=_C318( C283 C318 ) C283_=_C319( C283 C319 ) C283_=_C320( C283 C320 ) C283_=_C321( C283 C321 ) C296_=_C315( C296 C315 ) C296_=_C322( C296 C322 ) \nC296_=_C328( C296 C328 ) C296_=_C336( C296 C336 ) C296_=_C337( C296 C337 ) C296_=_C339( C296 C339 ) C296_=_C340( C296 C340 ) C296_=_C341( C296 C341 ) \nC310_=_C324( C310 C324 ) C310_=_C330( C310 C330 ) C310_=_C337( C310 C337 ) C310_=_C342( C310 C342 ) C310_=_C347( C310 C347 ) C310_=_C348( C310 C348 ) \nC310_=_C349( C310 C349 ) C313_=_C314( C313 C314 ) C313_=_C315( C313 C315 ) C313_=_C316( C313 C316 ) C313_=_C318( C313 C318 ) C313_=_C319( C313 C319 ) \nC313_=_C320( C313 C320 ) C313_=_C321( C313 C321 ) C313_=_C322( C313 C322 ) C313_=_C324( C313 C324 ) C313_=_C325( C313 C325 ) C314_=_C315( C314 C315 ) \nC314_=_C316( C314 C316 ) C314_=_C318( C314 C318 ) C314_=_C319( C314 C319 ) C314_=_C320( C314 C320 ) C314_=_C321( C314 C321 ) C314_=_C328( C314 C328 ) \nC314_=_C330( C314 C330 ) C314_=_C331( C314 C331 ) C315_=_C316( C315 C316 ) C315_=_C318( C315 C318 ) C315_=_C319( C315 C319 ) C315_=_C320( C315 C320 ) \nC315_=_C321( C315 C321 ) C315_=_C322( C315 C322 ) C315_=_C328( C315 C328 ) C315_=_C336( C315 C336 ) C315_=_C337( C315 C337 ) C315_=_C339( C315 C339 ) \nC315_=_C340( C315 C340 ) C315_=_C341( C315 C341 ) C316_=_C318( C316 C318 ) C316_=_C319( C316 C319 ) C316_=_C320( C316 C320 ) C316_=_C321( C316 C321 ) \nC316_=_C336( C316 C336 ) C316_=_C342( C316 C342 ) C316_=_C343( C316 C343 ) C318_=_C319( C318 C319 ) C318_=_C320( C318 C320 ) C318_=_C321( C318 C321 ) \nC318_=_C325( C318 C325 ) C318_=_C331( C318 C331 ) C318_=_C343( C318 C343 ) C318_=_C347( C318 C347 ) C318_=_C350( C318 C350 ) C318_=_C351( C318 C351 ) \nC319_=_C320( C319 C320 ) C319_=_C321( C319 C321 ) C320_=_C321( C320 C321 ) C322_=_C324( C322 C324 ) C322_=_C325( C322 C325 ) C322_=_C328( C322 C328 ) \nC322_=_C336( C322 C336 ) C322_=_C337( C322 C337 ) C322_=_C339( C322 C339 ) C322_=_C340( C322 C340 ) C322_=_C341( C322 C341 ) C324_=_C325( C324 C325 ) \nC324_=_C330( C324 C330 ) C324_=_C337( C324 C337 ) C324_=_C342( C324 C342 ) C324_=_C347( C324 C347 ) C324_=_C348( C324 C348 ) C324_=_C349( C324 C349 ) \nC325_=_C331( C325 C331 ) C325_=_C343( C325 C343 ) C325_=_C347( C325 C347 ) C325_=_C350( C325 C350 ) C325_=_C351( C325 C351 ) C328_=_C330( C328 C330 ) \nC328_=_C331( C328 C331 ) C328_=_C336( C328 C336 ) C328_=_C337( C328 C337 ) C328_=_C339( C328 C339 ) C328_=_C340( C328 C340 ) C328_=_C341( C328 C341 ) \nC330_=_C331( C330 C331 ) C330_=_C337( C330 C337 ) C330_=_C342( C330 C342 ) C330_=_C347( C330 C347 ) C330_=_C348( C330 C348 ) C330_=_C349( C330 C349 ) \nC331_=_C343( C331 C343 ) C331_=_C347( C331 C347 ) C331_=_C350( C331 C350 ) C331_=_C351( C331 C351 ) C336_=_C337( C336 C337 ) C336_=_C339( C336 C339 ) \nC336_=_C340( C336 C340 ) C336_=_C341( C336 C341 ) C336_=_C342( C336 C342 ) C336_=_C343( C336 C343 ) C337_=_C339( C337 C339 ) C337_=_C340( C337 C340 ) \nC337_=_C341( C337 C341 ) C337_=_C342( C337 C342 ) C337_=_C347( C337 C347 ) C337_=_C348( C337 C348 ) C337_=_C349( C337 C349 ) C339_=_C340( C339 C340 ) \nC339_=_C341( C339 C341 ) C340_=_C341( C340 C341 ) C342_=_C343( C342 C343 ) C342_=_C347( C342 C347 ) C342_=_C348( C342 C348 ) C342_=_C349( C342 C349 ) \nC343_=_C347( C343 C347 ) C343_=_C350( C343 C350 ) C343_=_C351( C343 C351 ) C347_=_C348( C347 C348 ) C347_=_C349( C347 C349 ) C347_=_C350( C347 C350 ) \nC347_=_C351( C347 C351 ) C348_=_C349( C348 C349 ) C350_=_C351( C350 C351 ) "];55-&gt;71[label="34: C6 C51 C57 C67 C116 \nC213 C217 C245 C264 C283 C296 \nC310 C313 C314 C316 C319 C320 \nC321 C322 C324 C325 C328 C330 \nC331 C336 C339 C340 C341 C342 \nC343 C348 C349 C350 C351 \n146: C6_=_C67 ,C6_=_C283 ,C6_=_C313 ,C6_=_C314 ,C6_=_C316 ,\nC6_=_C319 ,C6_=_C320 ,C6_=_C321 ,C51_=_C213 ,C51_=_C264 ,C51_=_C310 ,\nC51_=_C324 ,C51_=_C330 ,C51_=_C342 ,C51_=_C348 ,C51_=_C349 ,C57_=_C116 ,\nC57_=_C217 ,C57_=_C325 ,C57_=_C331 ,C57_=_C343 ,C57_=_C350 ,C57_=_C351 ,\nC67_=_C283 ,C67_=_C313 ,C67_=_C314 ,C67_=_C316 ,C67_=_C319 ,C67_=_C320 ,\nC67_=_C321 ,C116_=_C217 ,C116_=_C325 ,C116_=_C331 ,C116_=_C343 ,C116_=_C350 ,\nC116_=_C351 ,C213_=_C264 ,C213_=_C310 ,C213_=_C324 ,C213_=_C330 ,C213_=_C342 ,\nC213_=_C348 ,C213_=_C349 ,C217_=_C325 ,C217_=_C331 ,C217_=_C343 ,C217_=_C350 ,\nC217_=_C351 ,C245_=_C296 ,C245_=_C322 ,C245_=_C328 ,C245_=_C336 ,C245_=_C339 ,\nC245_=_C340 ,C245_=_C341 ,C264_=_C310 ,C264_=_C324 ,C264_=_C330 ,C264_=_C342 ,\nC264_=_C348 ,C264_=_C349 ,C283_=_C313 ,C283_=_C314 ,C283_=_C316 ,C283_=_C319 ,\nC283_=_C320 ,C283_=_C321 ,C296_=_C322 ,C296_=_C328 ,C296_=_C336 ,C296_=_C339 ,\nC296_=_C340 ,C296_=_C341 ,C310_=_C324 ,C310_=_C330 ,C310_=_C342 ,C310_=_C348 ,\nC310_=_C349 ,C313_=_C314 ,C313_=_C316 ,C313_=_C319 ,C313_=_C320 ,C313_=_C321 ,\nC313_=_C322 ,C313_=_C324 ,C313_=_C325 ,C314_=_C316 ,C314_=_C319 ,C314_=_C320 ,\nC314_=_C321 ,C314_=_C328 ,C314_=_C330 ,C314_=_C331 ,C316_=_C319 ,C316_=_C320 ,\nC316_=_C321 ,C316_=_C336 ,C316_=_C342 ,C316_=_C343 ,C319_=_C320 ,C319_=_C321 ,\nC320_=_C321 ,C322_=_C324 ,C322_=_C325 ,C322_=_C328 ,C322_=_C336 ,C322_=_C339 ,\nC322_=_C340 ,C322_=_C341 ,C324_=_C325 ,C324_=_C330 ,C324_=_C342 ,C324_=_C348 ,\nC324_=_C349 ,C325_=_C331 ,C325_=_C343 ,C325_=_C350 ,C325_=_C351 ,C328_=_C330 ,\nC328_=_C331 ,C328_=_C336 ,C328_=_C339 ,C328_=_C340 ,C328_=_C341 ,C330_=_C331 ,\nC330_=_C342 ,C330_=_C348 ,C330_=_C349 ,C331_=_C343 ,C331_=_C350 ,C331_=_C351 ,\nC336_=_C339 ,C336_=_C340 ,C336_=_C341 ,C336_=_C342 ,C336_=_C343 ,C339_=_C340 ,\nC339_=_C341 ,C340_=_C341 ,C342_=_C343 ,C342_=_C348 ,C342_=_C349 ,C343_=_C350 ,\nC343_=_C351 ,C348_=_C349 ,C350_=_C351 ,"];72[shape=box, label="id:72 level: 4\n47: C14 C25 C34 C42 C47 \nC55 C57 C59 C65 C75 C85 \nC94 C101 C107 C114 C116 C118</w:t>
      </w:r>
    </w:p>
    <w:p>
      <w:pPr>
        <w:pStyle w:val="PreformattedText"/>
        <w:bidi w:val="0"/>
        <w:spacing w:before="0" w:after="0"/>
        <w:jc w:val="left"/>
        <w:rPr/>
      </w:pPr>
      <w:r>
        <w:rPr/>
        <w:t xml:space="preserve"> </w:t>
      </w:r>
      <w:r>
        <w:rPr/>
        <w:t>\nC175 C184 C193 C201 C206 C210 \nC216 C217 C218 C225 C234 C243 \nC251 C262 C268 C350 C351 C357 \nC364 C372 C376 C382 C385 C387 \nC565 C575 C579 C583 C586 C587 \n241: C14_=_C25( C14 C25 ) C14_=_C34( C14 C34 ) C14_=_C42( C14 C42 ) C14_=_C47( C14 C47 ) C14_=_C55( C14 C55 ) \nC14_=_C57( C14 C57 ) C14_=_C59( C14 C59 ) C25_=_C34( C25 C34 ) C25_=_C42( C25 C42 ) C25_=_C47( C25 C47 ) C25_=_C55( C25 C55 ) \nC25_=_C57( C25 C57 ) C25_=_C59( C25 C59 ) C34_=_C42( C34 C42 ) C34_=_C47( C34 C47 ) C34_=_C55( C34 C55 ) C34_=_C57( C34 C57 ) \nC34_=_C59( C34 C59 ) C42_=_C47( C42 C47 ) C42_=_C55( C42 C55 ) C42_=_C57( C42 C57 ) C42_=_C59( C42 C59 ) C47_=_C55( C47 C55 ) \nC47_=_C57( C47 C57 ) C47_=_C59( C47 C59 ) C55_=_C57( C55 C57 ) C55_=_C59( C55 C59 ) C55_=_C114( C55 C114 ) C55_=_C175( C55 C175 ) \nC55_=_C184( C55 C184 ) C55_=_C193( C55 C193 ) C55_=_C201( C55 C201 ) C55_=_C206( C55 C206 ) C55_=_C210( C55 C210 ) C55_=_C216( C55 C216 ) \nC55_=_C217( C55 C217 ) C55_=_C218( C55 C218 ) C57_=_C59( C57 C59 ) C57_=_C116( C57 C116 ) C57_=_C217( C57 C217 ) C57_=_C350( C57 C350 ) \nC57_=_C351( C57 C351 ) C59_=_C118( C59 C118 ) C59_=_C268( C59 C268 ) C59_=_C351( C59 C351 ) C59_=_C387( C59 C387 ) C59_=_C565( C59 C565 ) \nC59_=_C575( C59 C575 ) C59_=_C579( C59 C579 ) C59_=_C583( C59 C583 ) C59_=_C586( C59 C586 ) C59_=_C587( C59 C587 ) C65_=_C75( C65 C75 ) \nC65_=_C85( C65 C85 ) C65_=_C94( C65 C94 ) C65_=_C101( C65 C101 ) C65_=_C107( C65 C107 ) C65_=_C114( C65 C114 ) C65_=_C116( C65 C116 ) \nC65_=_C118( C65 C118 ) C75_=_C85( C75 C85 ) C75_=_C94( C75 C94 ) C75_=_C101( C75 C101 ) C75_=_C107( C75 C107 ) C75_=_C114( C75 C114 ) \nC75_=_C116( C75 C116 ) C75_=_C118( C75 C118 ) C85_=_C94( C85 C94 ) C85_=_C101( C85 C101 ) C85_=_C107( C85 C107 ) C85_=_C114( C85 C114 ) \nC85_=_C116( C85 C116 ) C85_=_C118( C85 C118 ) C94_=_C101( C94 C101 ) C94_=_C107( C94 C107 ) C94_=_C114( C94 C114 ) C94_=_C116( C94 C116 ) \nC94_=_C118( C94 C118 ) C101_=_C107( C101 C107 ) C101_=_C114( C101 C114 ) C101_=_C116( C101 C116 ) C101_=_C118( C101 C118 ) C107_=_C114( C107 C114 ) \nC107_=_C116( C107 C116 ) C107_=_C118( C107 C118 ) C114_=_C116( C114 C116 ) C114_=_C118( C114 C118 ) C114_=_C175( C114 C175 ) C114_=_C184( C114 C184 ) \nC114_=_C193( C114 C193 ) C114_=_C201( C114 C201 ) C114_=_C206( C114 C206 ) C114_=_C210( C114 C210 ) C114_=_C216( C114 C216 ) C114_=_C217( C114 C217 ) \nC114_=_C218( C114 C218 ) C116_=_C118( C116 C118 ) C116_=_C217( C116 C217 ) C116_=_C350( C116 C350 ) C116_=_C351( C116 C351 ) C118_=_C268( C118 C268 ) \nC118_=_C351( C118 C351 ) C118_=_C387( C118 C387 ) C118_=_C565( C118 C565 ) C118_=_C575( C118 C575 ) C118_=_C579( C118 C579 ) C118_=_C583( C118 C583 ) \nC118_=_C586( C118 C586 ) C118_=_C587( C118 C587 ) C175_=_C184( C175 C184 ) C175_=_C193( C175 C193 ) C175_=_C201( C175 C201 ) C175_=_C206( C175 C206 ) \nC175_=_C210( C175 C210 ) C175_=_C216( C175 C216 ) C175_=_C217( C175 C217 ) C175_=_C218( C175 C218 ) C184_=_C193( C184 C193 ) C184_=_C201( C184 C201 ) \nC184_=_C206( C184 C206 ) C184_=_C210( C184 C210 ) C184_=_C216( C184 C216 ) C184_=_C217( C184 C217 ) C184_=_C218( C184 C218 ) C193_=_C201( C193 C201 ) \nC193_=_C206( C193 C206 ) C193_=_C210( C193 C210 ) C193_=_C216( C193 C216 ) C193_=_C217( C193 C217 ) C193_=_C218( C193 C218 ) C201_=_C206( C201 C206 ) \nC201_=_C210( C201 C210 ) C201_=_C216( C201 C216 ) C201_=_C217( C201 C217 ) C201_=_C218( C201 C218 ) C206_=_C210( C206 C210 ) C206_=_C216( C206 C216 ) \nC206_=_C217( C206 C217 ) C206_=_C218( C206 C218 ) C210_=_C216( C210 C216 ) C210_=_C217( C210 C217 ) C210_=_C218( C210 C218 ) C216_=_C217( C216 C217 ) \nC216_=_C218( C216 C218 ) C216_=_C225( C216 C225 ) C216_=_C234( C216 C234 ) C216_=_C243( C216 C243 ) C216_=_C251( C216 C251 ) C216_=_C262( C216 C262 ) \nC216_=_C268( C216 C268 ) C217_=_C218( C217 C218 ) C217_=_C350( C217 C350 ) C217_=_C351( C217 C351 ) C218_=_C350( C218 C350 ) C218_=_C357( C218 C357 ) \nC218_=_C364( C218 C364 ) C218_=_C372( C218 C372 ) C218_=_C376( C218 C376 ) C218_=_C382( C218 C382 ) C218_=_C385( C218 C385 ) C218_=_C387( C218 C387 ) \nC225_=_C234( C225 C234 ) C225_=_C243( C225 C243 ) C225_=_C251( C225 C251 ) C225_=_C262( C225 C262 ) C225_=_C268( C225 C268 ) C234_=_C243( C234 C243 ) \nC234_=_C251( C234 C251 ) C234_=_C262( C234 C262 ) C234_=_C268( C234 C268 ) C243_=_C251( C243 C251 ) C243_=_C262( C243 C262 ) C243_=_C268( C243 C268 ) \nC251_=_C262( C251 C262 ) C251_=_C268( C251 C268 ) C262_=_C268( C262 C268 ) C268_=_C351( C268 C351 ) C268_=_C387( C268 C387 ) C268_=_C565( C268 C565 ) \nC268_=_C575( C268 C575 ) C268_=_C579( C268 C579 ) C268_=_C583( C268 C583 ) C268_=_C586( C268 C586 ) C268_=_C587( C268 C587 ) C350_=_C351( C350 C351 ) \nC350_=_C357( C350 C357 ) C350_=_C364( C350 C364 ) C350_=_C372( C350 C372 ) C350_=_C376( C350 C376 ) C350_=_C382( C350 C382 ) C350_=_C385( C350 C385 ) \nC350_=_C387( C350 C387 ) C351_=_C387( C351 C387 ) C351_=_C565( C351 C565 ) C351_=_C575( C351 C575 ) C351_=_C579( C351 C579 ) C351_=_C583( C351 C583 ) \nC351_=_C586( C351 C586 ) C351_=_C587( C351 C587 ) C357_=_C364( C357 C364 ) C357_=_C372( C357 C372 ) C357_=_C376( C357 C376 ) C357_=_C382( C357 C382 ) \nC357_=_C385( C357 C385 ) C357_=_C387( C357 C387 ) C364_=_C372( C364 C372 ) C364_=_C376( C364 C376 ) C364_=_C382( C364 C382 ) C364_=_C385( C364 C385 ) \nC364_=_C387( C364 C387 ) C372_=_C376( C372 C376 ) C372_=_C382( C372 C382 ) C372_=_C385( C372 C385 ) C372_=_C387( C372 C387 ) C376_=_C382( C376 C382 ) \nC376_=_C385( C376 C385 ) C376_=_C387( C376 C387 ) C382_=_C385( C382 C385 ) C382_=_C387( C382 C387 ) C385_=_C387( C385 C387 ) C387_=_C565( C387 C565 ) \nC387_=_C575( C387 C575 ) C387_=_C579( C387 C579 ) C387_=_C583( C387 C583 ) C387_=_C586( C387 C586 ) C387_=_C587( C387 C587 ) C565_=_C575( C565 C575 ) \nC565_=_C579( C565 C579 ) C565_=_C583( C565 C583 ) C565_=_C586( C565 C586 ) C565_=_C587( C565 C587 ) C575_=_C579( C575 C579 ) C575_=_C583( C575 C583 ) \nC575_=_C586( C575 C586 ) C575_=_C587( C575 C587 ) C579_=_C583( C579 C583 ) C579_=_C586( C579 C586 ) C579_=_C587( C579 C587 ) C583_=_C586( C583 C586 ) \nC583_=_C587( C583 C587 ) C586_=_C587( C586 C587 ) "];55-&gt;72[label="39: C14 C25 C34 C42 C47 \nC57 C65 C75 C85 C94 C101 \nC107 C116 C175 C184 C193 C201 \nC206 C210 C217 C225 C234 C243 \nC251 C262 C350 C351 C357 C364 \nC372 C376 C382 C385 C565 C575 \nC579 C583 C586 C587 \n119: C14_=_C25 ,C14_=_C34 ,C14_=_C42 ,C14_=_C47 ,C14_=_C57 ,\nC25_=_C34 ,C25_=_C42 ,C25_=_C47 ,C25_=_C57 ,C34_=_C42 ,C34_=_C47 ,\nC34_=_C57 ,C42_=_C47 ,C42_=_C57 ,C47_=_C57 ,C57_=_C116 ,C57_=_C217 ,\nC57_=_C350 ,C57_=_C351 ,C65_=_C75 ,C65_=_C85 ,C65_=_C94 ,C65_=_C101 ,\nC65_=_C107 ,C65_=_C116 ,C75_=_C85 ,C75_=_C94 ,C75_=_C101 ,C75_=_C107 ,\nC75_=_C116 ,C85_=_C94 ,C85_=_C101 ,C85_=_C107 ,C85_=_C116 ,C94_=_C101 ,\nC94_=_C107 ,C94_=_C116 ,C101_=_C107 ,C101_=_C116 ,C107_=_C116 ,C116_=_C217 ,\nC116_=_C350 ,C116_=_C351 ,C175_=_C184 ,C175_=_C193 ,C175_=_C201 ,C175_=_C206 ,\nC175_=_C210 ,C175_=_C217 ,C184_=_C193 ,C184_=_C201 ,C184_=_C206 ,C184_=_C210 ,\nC184_=_C217 ,C193_=_C201 ,C193_=_C206 ,C193_=_C210 ,C193_=_C217 ,C201_=_C206 ,\nC201_=_C210 ,C201_=_C217 ,C206_=_C210 ,C206_=_C217 ,C210_=_C217 ,C217_=_C350 ,\nC217_=_C351 ,C225_=_C234 ,C225_=_C243 ,C225_=_C251 ,C225_=_C262 ,C234_=_C243 ,\nC234_=_C251 ,C234_=_C262 ,C243_=_C251 ,C243_=_C262 ,C251_=_C262 ,C350_=_C351 ,\nC350_=_C357 ,C350_=_C364 ,C350_=_C372 ,C350_=_C376 ,C350_=_C382 ,C350_=_C385 ,\nC351_=_C565 ,C351_=_C575 ,C351_=_C579 ,C351_=_C583 ,C351_=_C586 ,C351_=_C587 ,\nC357_=_C364 ,C357_=_C372 ,C357_=_C376 ,C357_=_C382 ,C357_=_C385 ,C364_=_C372 ,\nC364_=_C376 ,C364_=_C382 ,C364_=_C385 ,C372_=_C376 ,C372_=_C382 ,C372_=_C385 ,\nC376_=_C382 ,C376_=_C385 ,C382_=_C385 ,C565_=_C575 ,C565_=_C579 ,C565_=_C583 ,\nC565_=_C586 ,C565_=_C587 ,C575_=_C579 ,C575_=_C583 ,C575_=_C586 ,C575_=_C587 ,\nC579_=_C583 ,C579_=_C586 ,C579_=_C587 ,C583_=_C586 ,C583_=_C587 ,C586_=_C587 ,"];73[shape=box, label="id:73 level: 4\n45: C10 C22 C23 C24 C25 \nC26 C29 C31 C95 C96 C97 \nC98 C99 C314 C328 C329 C330 \nC331 C333 C335 C440 C447 C453 \nC459 C460 C461 C463 C471 C478 \nC484 C490 C491 C492 C493 C513 \nC519 C524 C527 C528 C561 C571 \nC572 C573 C574 C575 \n230: C10_=_C22( C10 C22 ) C10_=_C23( C10 C23 ) C10_=_C24( C10 C24 ) C10_=_C25( C10 C25 ) C10_=_C26( C10 C26 ) \nC10_=_C29( C10 C29 ) C10_=_C31( C10 C31 ) C22_=_C23( C22 C23 ) C22_=_C24( C22 C24 ) C22_=_C25( C22 C25 ) C22_=_C26( C22 C26 ) \nC22_=_C29( C22 C29 ) C22_=_C31( C22 C31 ) C23_=_C24( C23 C24 ) C23_=_C25( C23 C25 ) C23_=_C26( C23 C26 ) C23_=_C29( C23 C29 ) \nC23_=_C31( C23 C31 ) C24_=_C25( C24 C25 ) C24_=_C26( C24 C26 ) C24_=_C29( C24 C29 ) C24_=_C31( C24 C31 ) C25_=_C26( C25 C26 ) \nC25_=_C29( C25 C29 ) C25_=_C31( C25 C31 ) C26_=_C29( C26 C29 ) C26_=_C31( C26 C31 ) C26_=_C95( C26 C95 ) C26_=_C96( C26 C96 ) \nC26_=_C97( C26 C97 ) C26_=_C98( C26 C98 ) C26_=_C99( C26 C99 ) C29_=_C31( C29 C31 ) C29_=_C97( C29 C97 ) C29_=_C333( C29 C333 ) \nC29_=_C461( C29 C461 ) C29_=_C471( C29 C471 ) C29_=_C478( C29 C478 ) C29_=_C484( C29 C484 ) C29_=_C490( C29 C490 ) C29_=_C491( C29 C491 ) \nC29_=_C492( C29 C492 ) C29_=_C493( C29 C493 ) C31_=_C99( C31 C99 ) C31_=_C335( C31 C335 ) C31_=_C463( C31 C463 ) C31_=_C528( C31 C528 ) \nC31_=_C561( C31 C561 ) C31_=_C571( C31 C571 ) C31_=_C572( C31 C572 ) C31_=_C573( C31 C573 ) C31_=_C574( C31 C574 ) C31_=_C575( C31 C575 ) \nC95_=_C96( C95 C96 ) C95_=_C97( C95 C97 ) C95_=_C98( C95 C98 ) C95_=_C99( C95 C99 ) C95_=_C314( C95 C314 ) C95_=_C328( C95 C328 ) \nC95_=_C329( C95 C329 ) C95_=_C330( C95 C330 ) C95_=_C331( C95 C331 ) C95_=_C333( C95 C333 ) C95_=_C335( C95 C335 ) C96_=_C97( C96 C97 ) \nC96_=_C98( C96 C98 ) C96_=_C99( C96 C99 ) C96_=_C440( C96 C440 ) C96_=_C447( C96 C447 ) C96_=_C453( C96 C453 ) C96_=_C459( C96 C459 ) \nC96_=_C460( C96 C460 ) C96_=_C461( C96 C461 ) C96_=_C463( C96 C463 ) C97_=_C98( C97 C98 ) C97_=_C99( C97 C99 ) C97_=_C333( C97 C333 ) \nC97_=_C461( C97 C461 ) C97_=_C471( C97 C471 ) C97_=_C478( C97 C478 ) C97_=_C484( C97 C484 ) C97_=_C490( C97 C490 )</w:t>
      </w:r>
    </w:p>
    <w:p>
      <w:pPr>
        <w:pStyle w:val="PreformattedText"/>
        <w:bidi w:val="0"/>
        <w:spacing w:before="0" w:after="0"/>
        <w:jc w:val="left"/>
        <w:rPr/>
      </w:pPr>
      <w:r>
        <w:rPr/>
        <w:t xml:space="preserve"> </w:t>
      </w:r>
      <w:r>
        <w:rPr/>
        <w:t>C97_=_C491( C97 C491 ) \nC97_=_C492( C97 C492 ) C97_=_C493( C97 C493 ) C98_=_C99( C98 C99 ) C98_=_C493( C98 C493 ) C98_=_C513( C98 C513 ) C98_=_C519( C98 C519 ) \nC98_=_C524( C98 C524 ) C98_=_C527( C98 C527 ) C98_=_C528( C98 C528 ) C99_=_C335( C99 C335 ) C99_=_C463( C99 C463 ) C99_=_C528( C99 C528 ) \nC99_=_C561( C99 C561 ) C99_=_C571( C99 C571 ) C99_=_C572( C99 C572 ) C99_=_C573( C99 C573 ) C99_=_C574( C99 C574 ) C99_=_C575( C99 C575 ) \nC314_=_C328( C314 C328 ) C314_=_C329( C314 C329 ) C314_=_C330( C314 C330 ) C314_=_C331( C314 C331 ) C314_=_C333( C314 C333 ) C314_=_C335( C314 C335 ) \nC328_=_C329( C328 C329 ) C328_=_C330( C328 C330 ) C328_=_C331( C328 C331 ) C328_=_C333( C328 C333 ) C328_=_C335( C328 C335 ) C329_=_C330( C329 C330 ) \nC329_=_C331( C329 C331 ) C329_=_C333( C329 C333 ) C329_=_C335( C329 C335 ) C330_=_C331( C330 C331 ) C330_=_C333( C330 C333 ) C330_=_C335( C330 C335 ) \nC331_=_C333( C331 C333 ) C331_=_C335( C331 C335 ) C333_=_C335( C333 C335 ) C333_=_C461( C333 C461 ) C333_=_C471( C333 C471 ) C333_=_C478( C333 C478 ) \nC333_=_C484( C333 C484 ) C333_=_C490( C333 C490 ) C333_=_C491( C333 C491 ) C333_=_C492( C333 C492 ) C333_=_C493( C333 C493 ) C335_=_C463( C335 C463 ) \nC335_=_C528( C335 C528 ) C335_=_C561( C335 C561 ) C335_=_C571( C335 C571 ) C335_=_C572( C335 C572 ) C335_=_C573( C335 C573 ) C335_=_C574( C335 C574 ) \nC335_=_C575( C335 C575 ) C440_=_C447( C440 C447 ) C440_=_C453( C440 C453 ) C440_=_C459( C440 C459 ) C440_=_C460( C440 C460 ) C440_=_C461( C440 C461 ) \nC440_=_C463( C440 C463 ) C447_=_C453( C447 C453 ) C447_=_C459( C447 C459 ) C447_=_C460( C447 C460 ) C447_=_C461( C447 C461 ) C447_=_C463( C447 C463 ) \nC453_=_C459( C453 C459 ) C453_=_C460( C453 C460 ) C453_=_C461( C453 C461 ) C453_=_C463( C453 C463 ) C459_=_C460( C459 C460 ) C459_=_C461( C459 C461 ) \nC459_=_C463( C459 C463 ) C460_=_C461( C460 C461 ) C460_=_C463( C460 C463 ) C461_=_C463( C461 C463 ) C461_=_C471( C461 C471 ) C461_=_C478( C461 C478 ) \nC461_=_C484( C461 C484 ) C461_=_C490( C461 C490 ) C461_=_C491( C461 C491 ) C461_=_C492( C461 C492 ) C461_=_C493( C461 C493 ) C463_=_C528( C463 C528 ) \nC463_=_C561( C463 C561 ) C463_=_C571( C463 C571 ) C463_=_C572( C463 C572 ) C463_=_C573( C463 C573 ) C463_=_C574( C463 C574 ) C463_=_C575( C463 C575 ) \nC471_=_C478( C471 C478 ) C471_=_C484( C471 C484 ) C471_=_C490( C471 C490 ) C471_=_C491( C471 C491 ) C471_=_C492( C471 C492 ) C471_=_C493( C471 C493 ) \nC478_=_C484( C478 C484 ) C478_=_C490( C478 C490 ) C478_=_C491( C478 C491 ) C478_=_C492( C478 C492 ) C478_=_C493( C478 C493 ) C484_=_C490( C484 C490 ) \nC484_=_C491( C484 C491 ) C484_=_C492( C484 C492 ) C484_=_C493( C484 C493 ) C490_=_C491( C490 C491 ) C490_=_C492( C490 C492 ) C490_=_C493( C490 C493 ) \nC491_=_C492( C491 C492 ) C491_=_C493( C491 C493 ) C492_=_C493( C492 C493 ) C493_=_C513( C493 C513 ) C493_=_C519( C493 C519 ) C493_=_C524( C493 C524 ) \nC493_=_C527( C493 C527 ) C493_=_C528( C493 C528 ) C513_=_C519( C513 C519 ) C513_=_C524( C513 C524 ) C513_=_C527( C513 C527 ) C513_=_C528( C513 C528 ) \nC519_=_C524( C519 C524 ) C519_=_C527( C519 C527 ) C519_=_C528( C519 C528 ) C524_=_C527( C524 C527 ) C524_=_C528( C524 C528 ) C527_=_C528( C527 C528 ) \nC528_=_C561( C528 C561 ) C528_=_C571( C528 C571 ) C528_=_C572( C528 C572 ) C528_=_C573( C528 C573 ) C528_=_C574( C528 C574 ) C528_=_C575( C528 C575 ) \nC561_=_C571( C561 C571 ) C561_=_C572( C561 C572 ) C561_=_C573( C561 C573 ) C561_=_C574( C561 C574 ) C561_=_C575( C561 C575 ) C571_=_C572( C571 C572 ) \nC571_=_C573( C571 C573 ) C571_=_C574( C571 C574 ) C571_=_C575( C571 C575 ) C572_=_C573( C572 C573 ) C572_=_C574( C572 C574 ) C572_=_C575( C572 C575 ) \nC573_=_C574( C573 C574 ) C573_=_C575( C573 C575 ) C574_=_C575( C574 C575 ) "];56-&gt;73[label="37: C10 C22 C23 C24 C25 \nC26 C95 C96 C97 C98 C99 \nC314 C328 C329 C330 C331 C440 \nC447 C453 C459 C460 C471 C478 \nC484 C490 C491 C492 C513 C519 \nC524 C527 C561 C571 C572 C573 \nC574 C575 \n112: C10_=_C22 ,C10_=_C23 ,C10_=_C24 ,C10_=_C25 ,C10_=_C26 ,\nC22_=_C23 ,C22_=_C24 ,C22_=_C25 ,C22_=_C26 ,C23_=_C24 ,C23_=_C25 ,\nC23_=_C26 ,C24_=_C25 ,C24_=_C26 ,C25_=_C26 ,C26_=_C95 ,C26_=_C96 ,\nC26_=_C97 ,C26_=_C98 ,C26_=_C99 ,C95_=_C96 ,C95_=_C97 ,C95_=_C98 ,\nC95_=_C99 ,C95_=_C314 ,C95_=_C328 ,C95_=_C329 ,C95_=_C330 ,C95_=_C331 ,\nC96_=_C97 ,C96_=_C98 ,C96_=_C99 ,C96_=_C440 ,C96_=_C447 ,C96_=_C453 ,\nC96_=_C459 ,C96_=_C460 ,C97_=_C98 ,C97_=_C99 ,C97_=_C471 ,C97_=_C478 ,\nC97_=_C484 ,C97_=_C490 ,C97_=_C491 ,C97_=_C492 ,C98_=_C99 ,C98_=_C513 ,\nC98_=_C519 ,C98_=_C524 ,C98_=_C527 ,C99_=_C561 ,C99_=_C571 ,C99_=_C572 ,\nC99_=_C573 ,C99_=_C574 ,C99_=_C575 ,C314_=_C328 ,C314_=_C329 ,C314_=_C330 ,\nC314_=_C331 ,C328_=_C329 ,C328_=_C330 ,C328_=_C331 ,C329_=_C330 ,C329_=_C331 ,\nC330_=_C331 ,C440_=_C447 ,C440_=_C453 ,C440_=_C459 ,C440_=_C460 ,C447_=_C453 ,\nC447_=_C459 ,C447_=_C460 ,C453_=_C459 ,C453_=_C460 ,C459_=_C460 ,C471_=_C478 ,\nC471_=_C484 ,C471_=_C490 ,C471_=_C491 ,C471_=_C492 ,C478_=_C484 ,C478_=_C490 ,\nC478_=_C491 ,C478_=_C492 ,C484_=_C490 ,C484_=_C491 ,C484_=_C492 ,C490_=_C491 ,\nC490_=_C492 ,C491_=_C492 ,C513_=_C519 ,C513_=_C524 ,C513_=_C527 ,C519_=_C524 ,\nC519_=_C527 ,C524_=_C527 ,C561_=_C571 ,C561_=_C572 ,C561_=_C573 ,C561_=_C574 ,\nC561_=_C575 ,C571_=_C572 ,C571_=_C573 ,C571_=_C574 ,C571_=_C575 ,C572_=_C573 ,\nC572_=_C574 ,C572_=_C575 ,C573_=_C574 ,C573_=_C575 ,C574_=_C575 ,"];74[shape=box, label="id:74 level: 4\n49: C4 C26 C61 C62 C65 \nC66 C67 C68 C69 C70 C71 \nC72 C75 C76 C77 C78 C79 \nC80 C81 C83 C84 C85 C86 \nC87 C88 C89 C90 C91 C92 \nC93 C94 C95 C96 C97 C98 \nC99 C101 C102 C103 C104 C105 \nC106 C107 C108 C109 C110 C111 \nC112 C113 \n261: C4_=_C61( C4 C61 ) C4_=_C62( C4 C62 ) C4_=_C65( C4 C65 ) C4_=_C66( C4 C66 ) C4_=_C67( C4 C67 ) \nC4_=_C68( C4 C68 ) C4_=_C69( C4 C69 ) C4_=_C70( C4 C70 ) C26_=_C62( C26 C62 ) C26_=_C72( C26 C72 ) C26_=_C92( C26 C92 ) \nC26_=_C93( C26 C93 ) C26_=_C94( C26 C94 ) C26_=_C95( C26 C95 ) C26_=_C96( C26 C96 ) C26_=_C97( C26 C97 ) C26_=_C98( C26 C98 ) \nC26_=_C99( C26 C99 ) C61_=_C62( C61 C62 ) C61_=_C65( C61 C65 ) C61_=_C66( C61 C66 ) C61_=_C67( C61 C67 ) C61_=_C68( C61 C68 ) \nC61_=_C69( C61 C69 ) C61_=_C70( C61 C70 ) C61_=_C71( C61 C71 ) C61_=_C83( C61 C83 ) C61_=_C84( C61 C84 ) C61_=_C85( C61 C85 ) \nC61_=_C86( C61 C86 ) C61_=_C87( C61 C87 ) C61_=_C88( C61 C88 ) C61_=_C89( C61 C89 ) C61_=_C90( C61 C90 ) C61_=_C91( C61 C91 ) \nC62_=_C65( C62 C65 ) C62_=_C66( C62 C66 ) C62_=_C67( C62 C67 ) C62_=_C68( C62 C68 ) C62_=_C69( C62 C69 ) C62_=_C70( C62 C70 ) \nC62_=_C72( C62 C72 ) C62_=_C92( C62 C92 ) C62_=_C93( C62 C93 ) C62_=_C94( C62 C94 ) C62_=_C95( C62 C95 ) C62_=_C96( C62 C96 ) \nC62_=_C97( C62 C97 ) C62_=_C98( C62 C98 ) C62_=_C99( C62 C99 ) C65_=_C66( C65 C66 ) C65_=_C67( C65 C67 ) C65_=_C68( C65 C68 ) \nC65_=_C69( C65 C69 ) C65_=_C70( C65 C70 ) C65_=_C75( C65 C75 ) C65_=_C85( C65 C85 ) C65_=_C94( C65 C94 ) C65_=_C101( C65 C101 ) \nC65_=_C107( C65 C107 ) C66_=_C67( C66 C67 ) C66_=_C68( C66 C68 ) C66_=_C69( C66 C69 ) C66_=_C70( C66 C70 ) C67_=_C68( C67 C68 ) \nC67_=_C69( C67 C69 ) C67_=_C70( C67 C70 ) C68_=_C69( C68 C69 ) C68_=_C70( C68 C70 ) C69_=_C70( C69 C70 ) C71_=_C72( C71 C72 ) \nC71_=_C75( C71 C75 ) C71_=_C76( C71 C76 ) C71_=_C77( C71 C77 ) C71_=_C78( C71 C78 ) C71_=_C79( C71 C79 ) C71_=_C80( C71 C80 ) \nC71_=_C81( C71 C81 ) C71_=_C83( C71 C83 ) C71_=_C84( C71 C84 ) C71_=_C85( C71 C85 ) C71_=_C86( C71 C86 ) C71_=_C87( C71 C87 ) \nC71_=_C88( C71 C88 ) C71_=_C89( C71 C89 ) C71_=_C90( C71 C90 ) C71_=_C91( C71 C91 ) C72_=_C75( C72 C75 ) C72_=_C76( C72 C76 ) \nC72_=_C77( C72 C77 ) C72_=_C78( C72 C78 ) C72_=_C79( C72 C79 ) C72_=_C80( C72 C80 ) C72_=_C81( C72 C81 ) C72_=_C92( C72 C92 ) \nC72_=_C93( C72 C93 ) C72_=_C94( C72 C94 ) C72_=_C95( C72 C95 ) C72_=_C96( C72 C96 ) C72_=_C97( C72 C97 ) C72_=_C98( C72 C98 ) \nC72_=_C99( C72 C99 ) C75_=_C76( C75 C76 ) C75_=_C77( C75 C77 ) C75_=_C78( C75 C78 ) C75_=_C79( C75 C79 ) C75_=_C80( C75 C80 ) \nC75_=_C81( C75 C81 ) C75_=_C85( C75 C85 ) C75_=_C94( C75 C94 ) C75_=_C101( C75 C101 ) C75_=_C107( C75 C107 ) C76_=_C77( C76 C77 ) \nC76_=_C78( C76 C78 ) C76_=_C79( C76 C79 ) C76_=_C80( C76 C80 ) C76_=_C81( C76 C81 ) C77_=_C78( C77 C78 ) C77_=_C79( C77 C79 ) \nC77_=_C80( C77 C80 ) C77_=_C81( C77 C81 ) C78_=_C79( C78 C79 ) C78_=_C80( C78 C80 ) C78_=_C81( C78 C81 ) C79_=_C80( C79 C80 ) \nC79_=_C81( C79 C81 ) C80_=_C81( C80 C81 ) C83_=_C84( C83 C84 ) C83_=_C85( C83 C85 ) C83_=_C86( C83 C86 ) C83_=_C87( C83 C87 ) \nC83_=_C88( C83 C88 ) C83_=_C89( C83 C89 ) C83_=_C90( C83 C90 ) C83_=_C91( C83 C91 ) C83_=_C92( C83 C92 ) C83_=_C101( C83 C101 ) \nC83_=_C102( C83 C102 ) C83_=_C103( C83 C103 ) C83_=_C104( C83 C104 ) C83_=_C105( C83 C105 ) C83_=_C106( C83 C106 ) C84_=_C85( C84 C85 ) \nC84_=_C86( C84 C86 ) C84_=_C87( C84 C87 ) C84_=_C88( C84 C88 ) C84_=_C89( C84 C89 ) C84_=_C90( C84 C90 ) C84_=_C91( C84 C91 ) \nC84_=_C93( C84 C93 ) C84_=_C107( C84 C107 ) C84_=_C108( C84 C108 ) C84_=_C109( C84 C109 ) C84_=_C110( C84 C110 ) C84_=_C111( C84 C111 ) \nC84_=_C112( C84 C112 ) C84_=_C113( C84 C113 ) C85_=_C86( C85 C86 ) C85_=_C87( C85 C87 ) C85_=_C88( C85 C88 ) C85_=_C89( C85 C89 ) \nC85_=_C90( C85 C90 ) C85_=_C91( C85 C91 ) C85_=_C94( C85 C94 ) C85_=_C101( C85 C101 ) C85_=_C107( C85 C107 ) C86_=_C87( C86 C87 ) \nC86_=_C88( C86 C88 ) C86_=_C89( C86 C89 ) C86_=_C90( C86 C90 ) C86_=_C91( C86 C91 ) C87_=_C88( C87 C88 ) C87_=_C89( C87 C89 ) \nC87_=_C90( C87 C90 ) C87_=_C91( C87 C91 ) C88_=_C89( C88 C89 ) C88_=_C90( C88 C90 ) C88_=_C91( C88 C91 ) C89_=_C90( C89 C90 ) \nC89_=_C91( C89 C91 ) C90_=_C91( C90 C91 ) C92_=_C93( C92 C93 ) C92_=_C94( C92 C94 ) C92_=_C95( C92 C95 ) C92_=_C96( C92 C96 ) \nC92_=_C97( C92 C97 ) C92_=_C98( C92 C98 ) C92_=_C99( C92 C99 ) C92_=_C101( C92 C101 ) C92_=_C102( C92 C102 ) C92_=_C103( C92 C103 ) \nC92_=_C104( C92 C104 ) C92_=_C105( C92 C105 ) C92_=_C106( C92 C106 ) C93_=_C94( C93 C94 ) C93_=_C95( C93 C95 ) C93_=_C96( C93 C96 ) \nC93_=_C97( C93 C97 ) C93_=_C98( C93 C98 ) C93_=_C99( C93 C99</w:t>
      </w:r>
    </w:p>
    <w:p>
      <w:pPr>
        <w:pStyle w:val="PreformattedText"/>
        <w:bidi w:val="0"/>
        <w:spacing w:before="0" w:after="0"/>
        <w:jc w:val="left"/>
        <w:rPr/>
      </w:pPr>
      <w:r>
        <w:rPr/>
        <w:t xml:space="preserve"> </w:t>
      </w:r>
      <w:r>
        <w:rPr/>
        <w:t>) C93_=_C107( C93 C107 ) C93_=_C108( C93 C108 ) C93_=_C109( C93 C109 ) \nC93_=_C110( C93 C110 ) C93_=_C111( C93 C111 ) C93_=_C112( C93 C112 ) C93_=_C113( C93 C113 ) C94_=_C95( C94 C95 ) C94_=_C96( C94 C96 ) \nC94_=_C97( C94 C97 ) C94_=_C98( C94 C98 ) C94_=_C99( C94 C99 ) C94_=_C101( C94 C101 ) C94_=_C107( C94 C107 ) C95_=_C96( C95 C96 ) \nC95_=_C97( C95 C97 ) C95_=_C98( C95 C98 ) C95_=_C99( C95 C99 ) C96_=_C97( C96 C97 ) C96_=_C98( C96 C98 ) C96_=_C99( C96 C99 ) \nC97_=_C98( C97 C98 ) C97_=_C99( C97 C99 ) C98_=_C99( C98 C99 ) C101_=_C102( C101 C102 ) C101_=_C103( C101 C103 ) C101_=_C104( C101 C104 ) \nC101_=_C105( C101 C105 ) C101_=_C106( C101 C106 ) C101_=_C107( C101 C107 ) C102_=_C103( C102 C103 ) C102_=_C104( C102 C104 ) C102_=_C105( C102 C105 ) \nC102_=_C106( C102 C106 ) C103_=_C104( C103 C104 ) C103_=_C105( C103 C105 ) C103_=_C106( C103 C106 ) C104_=_C105( C104 C105 ) C104_=_C106( C104 C106 ) \nC105_=_C106( C105 C106 ) C107_=_C108( C107 C108 ) C107_=_C109( C107 C109 ) C107_=_C110( C107 C110 ) C107_=_C111( C107 C111 ) C107_=_C112( C107 C112 ) \nC107_=_C113( C107 C113 ) C108_=_C109( C108 C109 ) C108_=_C110( C108 C110 ) C108_=_C111( C108 C111 ) C108_=_C112( C108 C112 ) C108_=_C113( C108 C113 ) \nC109_=_C110( C109 C110 ) C109_=_C111( C109 C111 ) C109_=_C112( C109 C112 ) C109_=_C113( C109 C113 ) C110_=_C111( C110 C111 ) C110_=_C112( C110 C112 ) \nC110_=_C113( C110 C113 ) C111_=_C112( C111 C112 ) C111_=_C113( C111 C113 ) C112_=_C113( C112 C113 ) "];56-&gt;74[label="41: C4 C26 C65 C66 C67 \nC68 C69 C70 C75 C76 C77 \nC78 C79 C80 C81 C85 C86 \nC87 C88 C89 C90 C91 C94 \nC95 C96 C97 C98 C99 C101 \nC102 C103 C104 C105 C106 C107 \nC108 C109 C110 C111 C112 C113 \n135: C4_=_C65 ,C4_=_C66 ,C4_=_C67 ,C4_=_C68 ,C4_=_C69 ,\nC4_=_C70 ,C26_=_C94 ,C26_=_C95 ,C26_=_C96 ,C26_=_C97 ,C26_=_C98 ,\nC26_=_C99 ,C65_=_C66 ,C65_=_C67 ,C65_=_C68 ,C65_=_C69 ,C65_=_C70 ,\nC65_=_C75 ,C65_=_C85 ,C65_=_C94 ,C65_=_C101 ,C65_=_C107 ,C66_=_C67 ,\nC66_=_C68 ,C66_=_C69 ,C66_=_C70 ,C67_=_C68 ,C67_=_C69 ,C67_=_C70 ,\nC68_=_C69 ,C68_=_C70 ,C69_=_C70 ,C75_=_C76 ,C75_=_C77 ,C75_=_C78 ,\nC75_=_C79 ,C75_=_C80 ,C75_=_C81 ,C75_=_C85 ,C75_=_C94 ,C75_=_C101 ,\nC75_=_C107 ,C76_=_C77 ,C76_=_C78 ,C76_=_C79 ,C76_=_C80 ,C76_=_C81 ,\nC77_=_C78 ,C77_=_C79 ,C77_=_C80 ,C77_=_C81 ,C78_=_C79 ,C78_=_C80 ,\nC78_=_C81 ,C79_=_C80 ,C79_=_C81 ,C80_=_C81 ,C85_=_C86 ,C85_=_C87 ,\nC85_=_C88 ,C85_=_C89 ,C85_=_C90 ,C85_=_C91 ,C85_=_C94 ,C85_=_C101 ,\nC85_=_C107 ,C86_=_C87 ,C86_=_C88 ,C86_=_C89 ,C86_=_C90 ,C86_=_C91 ,\nC87_=_C88 ,C87_=_C89 ,C87_=_C90 ,C87_=_C91 ,C88_=_C89 ,C88_=_C90 ,\nC88_=_C91 ,C89_=_C90 ,C89_=_C91 ,C90_=_C91 ,C94_=_C95 ,C94_=_C96 ,\nC94_=_C97 ,C94_=_C98 ,C94_=_C99 ,C94_=_C101 ,C94_=_C107 ,C95_=_C96 ,\nC95_=_C97 ,C95_=_C98 ,C95_=_C99 ,C96_=_C97 ,C96_=_C98 ,C96_=_C99 ,\nC97_=_C98 ,C97_=_C99 ,C98_=_C99 ,C101_=_C102 ,C101_=_C103 ,C101_=_C104 ,\nC101_=_C105 ,C101_=_C106 ,C101_=_C107 ,C102_=_C103 ,C102_=_C104 ,C102_=_C105 ,\nC102_=_C106 ,C103_=_C104 ,C103_=_C105 ,C103_=_C106 ,C104_=_C105 ,C104_=_C106 ,\nC105_=_C106 ,C107_=_C108 ,C107_=_C109 ,C107_=_C110 ,C107_=_C111 ,C107_=_C112 ,\nC107_=_C113 ,C108_=_C109 ,C108_=_C110 ,C108_=_C111 ,C108_=_C112 ,C108_=_C113 ,\nC109_=_C110 ,C109_=_C111 ,C109_=_C112 ,C109_=_C113 ,C110_=_C111 ,C110_=_C112 ,\nC110_=_C113 ,C111_=_C112 ,C111_=_C113 ,C112_=_C113 ,"];75[shape=box, label="id:75 level: 4\n41: C20 C111 C136 C160 C187 \nC198 C238 C254 C366 C379 C404 \nC412 C425 C443 C451 C457 C482 \nC488 C498 C504 C505 C507 C508 \nC510 C511 C513 C514 C515 C516 \nC517 C518 C519 C521 C522 C523 \nC524 C525 C526 C527 C529 C530 \n249: C20_=_C198( C20 C198 ) C20_=_C238( C20 C238 ) C20_=_C404( C20 C404 ) C20_=_C451( C20 C451 ) C20_=_C482( C20 C482 ) \nC20_=_C505( C20 C505 ) C20_=_C510( C20 C510 ) C20_=_C517( C20 C517 ) C20_=_C518( C20 C518 ) C20_=_C519( C20 C519 ) C20_=_C521( C20 C521 ) \nC111_=_C254( C111 C254 ) C111_=_C425( C111 C425 ) C111_=_C498( C111 C498 ) C111_=_C508( C111 C508 ) C111_=_C514( C111 C514 ) C111_=_C523( C111 C523 ) \nC111_=_C525( C111 C525 ) C111_=_C527( C111 C527 ) C111_=_C529( C111 C529 ) C111_=_C530( C111 C530 ) C136_=_C187( C136 C187 ) C136_=_C366( C136 C366 ) \nC136_=_C443( C136 C443 ) C136_=_C504( C136 C504 ) C136_=_C510( C136 C510 ) C136_=_C511( C136 C511 ) C136_=_C513( C136 C513 ) C136_=_C514( C136 C514 ) \nC136_=_C515( C136 C515 ) C136_=_C516( C136 C516 ) C160_=_C379( C160 C379 ) C160_=_C412( C160 C412 ) C160_=_C457( C160 C457 ) C160_=_C488( C160 C488 ) \nC160_=_C507( C160 C507 ) C160_=_C518( C160 C518 ) C160_=_C522( C160 C522 ) C160_=_C524( C160 C524 ) C160_=_C525( C160 C525 ) C160_=_C526( C160 C526 ) \nC187_=_C366( C187 C366 ) C187_=_C443( C187 C443 ) C187_=_C504( C187 C504 ) C187_=_C510( C187 C510 ) C187_=_C511( C187 C511 ) C187_=_C513( C187 C513 ) \nC187_=_C514( C187 C514 ) C187_=_C515( C187 C515 ) C187_=_C516( C187 C516 ) C198_=_C238( C198 C238 ) C198_=_C404( C198 C404 ) C198_=_C451( C198 C451 ) \nC198_=_C482( C198 C482 ) C198_=_C505( C198 C505 ) C198_=_C510( C198 C510 ) C198_=_C517( C198 C517 ) C198_=_C518( C198 C518 ) C198_=_C519( C198 C519 ) \nC198_=_C521( C198 C521 ) C238_=_C404( C238 C404 ) C238_=_C451( C238 C451 ) C238_=_C482( C238 C482 ) C238_=_C505( C238 C505 ) C238_=_C510( C238 C510 ) \nC238_=_C517( C238 C517 ) C238_=_C518( C238 C518 ) C238_=_C519( C238 C519 ) C238_=_C521( C238 C521 ) C254_=_C425( C254 C425 ) C254_=_C498( C254 C498 ) \nC254_=_C508( C254 C508 ) C254_=_C514( C254 C514 ) C254_=_C523( C254 C523 ) C254_=_C525( C254 C525 ) C254_=_C527( C254 C527 ) C254_=_C529( C254 C529 ) \nC254_=_C530( C254 C530 ) C366_=_C443( C366 C443 ) C366_=_C504( C366 C504 ) C366_=_C510( C366 C510 ) C366_=_C511( C366 C511 ) C366_=_C513( C366 C513 ) \nC366_=_C514( C366 C514 ) C366_=_C515( C366 C515 ) C366_=_C516( C366 C516 ) C379_=_C412( C379 C412 ) C379_=_C457( C379 C457 ) C379_=_C488( C379 C488 ) \nC379_=_C507( C379 C507 ) C379_=_C518( C379 C518 ) C379_=_C522( C379 C522 ) C379_=_C524( C379 C524 ) C379_=_C525( C379 C525 ) C379_=_C526( C379 C526 ) \nC404_=_C451( C404 C451 ) C404_=_C482( C404 C482 ) C404_=_C505( C404 C505 ) C404_=_C510( C404 C510 ) C404_=_C517( C404 C517 ) C404_=_C518( C404 C518 ) \nC404_=_C519( C404 C519 ) C404_=_C521( C404 C521 ) C412_=_C457( C412 C457 ) C412_=_C488( C412 C488 ) C412_=_C507( C412 C507 ) C412_=_C518( C412 C518 ) \nC412_=_C522( C412 C522 ) C412_=_C524( C412 C524 ) C412_=_C525( C412 C525 ) C412_=_C526( C412 C526 ) C425_=_C498( C425 C498 ) C425_=_C508( C425 C508 ) \nC425_=_C514( C425 C514 ) C425_=_C523( C425 C523 ) C425_=_C525( C425 C525 ) C425_=_C527( C425 C527 ) C425_=_C529( C425 C529 ) C425_=_C530( C425 C530 ) \nC443_=_C504( C443 C504 ) C443_=_C510( C443 C510 ) C443_=_C511( C443 C511 ) C443_=_C513( C443 C513 ) C443_=_C514( C443 C514 ) C443_=_C515( C443 C515 ) \nC443_=_C516( C443 C516 ) C451_=_C482( C451 C482 ) C451_=_C505( C451 C505 ) C451_=_C510( C451 C510 ) C451_=_C517( C451 C517 ) C451_=_C518( C451 C518 ) \nC451_=_C519( C451 C519 ) C451_=_C521( C451 C521 ) C457_=_C488( C457 C488 ) C457_=_C507( C457 C507 ) C457_=_C518( C457 C518 ) C457_=_C522( C457 C522 ) \nC457_=_C524( C457 C524 ) C457_=_C525( C457 C525 ) C457_=_C526( C457 C526 ) C482_=_C505( C482 C505 ) C482_=_C510( C482 C510 ) C482_=_C517( C482 C517 ) \nC482_=_C518( C482 C518 ) C482_=_C519( C482 C519 ) C482_=_C521( C482 C521 ) C488_=_C507( C488 C507 ) C488_=_C518( C488 C518 ) C488_=_C522( C488 C522 ) \nC488_=_C524( C488 C524 ) C488_=_C525( C488 C525 ) C488_=_C526( C488 C526 ) C498_=_C508( C498 C508 ) C498_=_C514( C498 C514 ) C498_=_C523( C498 C523 ) \nC498_=_C525( C498 C525 ) C498_=_C527( C498 C527 ) C498_=_C529( C498 C529 ) C498_=_C530( C498 C530 ) C504_=_C505( C504 C505 ) C504_=_C507( C504 C507 ) \nC504_=_C508( C504 C508 ) C504_=_C510( C504 C510 ) C504_=_C511( C504 C511 ) C504_=_C513( C504 C513 ) C504_=_C514( C504 C514 ) C504_=_C515( C504 C515 ) \nC504_=_C516( C504 C516 ) C505_=_C507( C505 C507 ) C505_=_C508( C505 C508 ) C505_=_C510( C505 C510 ) C505_=_C517( C505 C517 ) C505_=_C518( C505 C518 ) \nC505_=_C519( C505 C519 ) C505_=_C521( C505 C521 ) C507_=_C508( C507 C508 ) C507_=_C518( C507 C518 ) C507_=_C522( C507 C522 ) C507_=_C524( C507 C524 ) \nC507_=_C525( C507 C525 ) C507_=_C526( C507 C526 ) C508_=_C514( C508 C514 ) C508_=_C523( C508 C523 ) C508_=_C525( C508 C525 ) C508_=_C527( C508 C527 ) \nC508_=_C529( C508 C529 ) C508_=_C530( C508 C530 ) C510_=_C511( C510 C511 ) C510_=_C513( C510 C513 ) C510_=_C514( C510 C514 ) C510_=_C515( C510 C515 ) \nC510_=_C516( C510 C516 ) C510_=_C517( C510 C517 ) C510_=_C518( C510 C518 ) C510_=_C519( C510 C519 ) C510_=_C521( C510 C521 ) C511_=_C513( C511 C513 ) \nC511_=_C514( C511 C514 ) C511_=_C515( C511 C515 ) C511_=_C516( C511 C516 ) C511_=_C517( C511 C517 ) C511_=_C522( C511 C522 ) C511_=_C523( C511 C523 ) \nC513_=_C514( C513 C514 ) C513_=_C515( C513 C515 ) C513_=_C516( C513 C516 ) C513_=_C519( C513 C519 ) C513_=_C524( C513 C524 ) C513_=_C527( C513 C527 ) \nC514_=_C515( C514 C515 ) C514_=_C516( C514 C516 ) C514_=_C523( C514 C523 ) C514_=_C525( C514 C525 ) C514_=_C527( C514 C527 ) C514_=_C529( C514 C529 ) \nC514_=_C530( C514 C530 ) C515_=_C516( C515 C516 ) C517_=_C518( C517 C518 ) C517_=_C519( C517 C519 ) C517_=_C521( C517 C521 ) C517_=_C522( C517 C522 ) \nC517_=_C523( C517 C523 ) C518_=_C519( C518 C519 ) C518_=_C521( C518 C521 ) C518_=_C522( C518 C522 ) C518_=_C524( C518 C524 ) C518_=_C525( C518 C525 ) \nC518_=_C526( C518 C526 ) C519_=_C521( C519 C521 ) C519_=_C524( C519 C524 ) C519_=_C527( C519 C527 ) C522_=_C523( C522 C523 ) C522_=_C524( C522 C524 ) \nC522_=_C525( C522 C525 ) C522_=_C526( C522 C526 ) C523_=_C525( C523 C525 ) C523_=_C527( C523 C527 ) C523_=_C529( C523 C529 ) C523_=_C530( C523 C530 ) \nC524_=_C525( C524 C525 ) C524_=_C526( C524 C526 ) C524_=_C527( C524 C527 ) C525_=_C526( C525 C526 ) C525_=_C527( C525 C527 ) C525_=_C529( C525 C529 ) \nC525_=_C530( C525 C530 ) C527_=_C529( C527 C529 ) C527_=_C530( C527 C530 ) C529_=_C530( C529 C530 ) "];57-&gt;75[label="37: C20 C111 C136 C160 C187 \nC198 C238 C254</w:t>
      </w:r>
    </w:p>
    <w:p>
      <w:pPr>
        <w:pStyle w:val="PreformattedText"/>
        <w:bidi w:val="0"/>
        <w:spacing w:before="0" w:after="0"/>
        <w:jc w:val="left"/>
        <w:rPr/>
      </w:pPr>
      <w:r>
        <w:rPr/>
        <w:t xml:space="preserve"> </w:t>
      </w:r>
      <w:r>
        <w:rPr/>
        <w:t>C366 C379 C404 \nC412 C425 C443 C451 C457 C482 \nC488 C498 C504 C505 C507 C508 \nC511 C513 C515 C516 C517 C519 \nC521 C522 C523 C524 C526 C527 \nC529 C530 \n171: C20_=_C198 ,C20_=_C238 ,C20_=_C404 ,C20_=_C451 ,C20_=_C482 ,\nC20_=_C505 ,C20_=_C517 ,C20_=_C519 ,C20_=_C521 ,C111_=_C254 ,C111_=_C425 ,\nC111_=_C498 ,C111_=_C508 ,C111_=_C523 ,C111_=_C527 ,C111_=_C529 ,C111_=_C530 ,\nC136_=_C187 ,C136_=_C366 ,C136_=_C443 ,C136_=_C504 ,C136_=_C511 ,C136_=_C513 ,\nC136_=_C515 ,C136_=_C516 ,C160_=_C379 ,C160_=_C412 ,C160_=_C457 ,C160_=_C488 ,\nC160_=_C507 ,C160_=_C522 ,C160_=_C524 ,C160_=_C526 ,C187_=_C366 ,C187_=_C443 ,\nC187_=_C504 ,C187_=_C511 ,C187_=_C513 ,C187_=_C515 ,C187_=_C516 ,C198_=_C238 ,\nC198_=_C404 ,C198_=_C451 ,C198_=_C482 ,C198_=_C505 ,C198_=_C517 ,C198_=_C519 ,\nC198_=_C521 ,C238_=_C404 ,C238_=_C451 ,C238_=_C482 ,C238_=_C505 ,C238_=_C517 ,\nC238_=_C519 ,C238_=_C521 ,C254_=_C425 ,C254_=_C498 ,C254_=_C508 ,C254_=_C523 ,\nC254_=_C527 ,C254_=_C529 ,C254_=_C530 ,C366_=_C443 ,C366_=_C504 ,C366_=_C511 ,\nC366_=_C513 ,C366_=_C515 ,C366_=_C516 ,C379_=_C412 ,C379_=_C457 ,C379_=_C488 ,\nC379_=_C507 ,C379_=_C522 ,C379_=_C524 ,C379_=_C526 ,C404_=_C451 ,C404_=_C482 ,\nC404_=_C505 ,C404_=_C517 ,C404_=_C519 ,C404_=_C521 ,C412_=_C457 ,C412_=_C488 ,\nC412_=_C507 ,C412_=_C522 ,C412_=_C524 ,C412_=_C526 ,C425_=_C498 ,C425_=_C508 ,\nC425_=_C523 ,C425_=_C527 ,C425_=_C529 ,C425_=_C530 ,C443_=_C504 ,C443_=_C511 ,\nC443_=_C513 ,C443_=_C515 ,C443_=_C516 ,C451_=_C482 ,C451_=_C505 ,C451_=_C517 ,\nC451_=_C519 ,C451_=_C521 ,C457_=_C488 ,C457_=_C507 ,C457_=_C522 ,C457_=_C524 ,\nC457_=_C526 ,C482_=_C505 ,C482_=_C517 ,C482_=_C519 ,C482_=_C521 ,C488_=_C507 ,\nC488_=_C522 ,C488_=_C524 ,C488_=_C526 ,C498_=_C508 ,C498_=_C523 ,C498_=_C527 ,\nC498_=_C529 ,C498_=_C530 ,C504_=_C505 ,C504_=_C507 ,C504_=_C508 ,C504_=_C511 ,\nC504_=_C513 ,C504_=_C515 ,C504_=_C516 ,C505_=_C507 ,C505_=_C508 ,C505_=_C517 ,\nC505_=_C519 ,C505_=_C521 ,C507_=_C508 ,C507_=_C522 ,C507_=_C524 ,C507_=_C526 ,\nC508_=_C523 ,C508_=_C527 ,C508_=_C529 ,C508_=_C530 ,C511_=_C513 ,C511_=_C515 ,\nC511_=_C516 ,C511_=_C517 ,C511_=_C522 ,C511_=_C523 ,C513_=_C515 ,C513_=_C516 ,\nC513_=_C519 ,C513_=_C524 ,C513_=_C527 ,C515_=_C516 ,C517_=_C519 ,C517_=_C521 ,\nC517_=_C522 ,C517_=_C523 ,C519_=_C521 ,C519_=_C524 ,C519_=_C527 ,C522_=_C523 ,\nC522_=_C524 ,C522_=_C526 ,C523_=_C527 ,C523_=_C529 ,C523_=_C530 ,C524_=_C526 ,\nC524_=_C527 ,C527_=_C529 ,C527_=_C530 ,C529_=_C530 ,"];76[shape=box, label="id:76 level: 4\n40: C5 C8 C66 C69 C103 \nC124 C176 C244 C269 C270 C272 \nC273 C274 C275 C276 C277 C278 \nC279 C280 C281 C282 C283 C284 \nC286 C287 C293 C294 C295 C296 \nC297 C298 C299 C320 C358 C504 \nC505 C506 C507 C508 C509 \n215: C5_=_C8( C5 C8 ) C5_=_C66( C5 C66 ) C5_=_C269( C5 C269 ) C5_=_C279( C5 C279 ) C5_=_C280( C5 C280 ) \nC5_=_C281( C5 C281 ) C5_=_C282( C5 C282 ) C5_=_C283( C5 C283 ) C5_=_C284( C5 C284 ) C5_=_C286( C5 C286 ) C8_=_C69( C8 C69 ) \nC8_=_C320( C8 C320 ) C8_=_C358( C8 C358 ) C8_=_C504( C8 C504 ) C8_=_C505( C8 C505 ) C8_=_C506( C8 C506 ) C8_=_C507( C8 C507 ) \nC8_=_C508( C8 C508 ) C8_=_C509( C8 C509 ) C66_=_C69( C66 C69 ) C66_=_C269( C66 C269 ) C66_=_C279( C66 C279 ) C66_=_C280( C66 C280 ) \nC66_=_C281( C66 C281 ) C66_=_C282( C66 C282 ) C66_=_C283( C66 C283 ) C66_=_C284( C66 C284 ) C66_=_C286( C66 C286 ) C69_=_C320( C69 C320 ) \nC69_=_C358( C69 C358 ) C69_=_C504( C69 C504 ) C69_=_C505( C69 C505 ) C69_=_C506( C69 C506 ) C69_=_C507( C69 C507 ) C69_=_C508( C69 C508 ) \nC69_=_C509( C69 C509 ) C103_=_C244( C103 C244 ) C103_=_C280( C103 C280 ) C103_=_C287( C103 C287 ) C103_=_C293( C103 C293 ) C103_=_C294( C103 C294 ) \nC103_=_C295( C103 C295 ) C103_=_C296( C103 C296 ) C103_=_C297( C103 C297 ) C103_=_C298( C103 C298 ) C103_=_C299( C103 C299 ) C124_=_C176( C124 C176 ) \nC124_=_C269( C124 C269 ) C124_=_C270( C124 C270 ) C124_=_C272( C124 C272 ) C124_=_C273( C124 C273 ) C124_=_C274( C124 C274 ) C124_=_C275( C124 C275 ) \nC124_=_C276( C124 C276 ) C124_=_C277( C124 C277 ) C124_=_C278( C124 C278 ) C176_=_C269( C176 C269 ) C176_=_C270( C176 C270 ) C176_=_C272( C176 C272 ) \nC176_=_C273( C176 C273 ) C176_=_C274( C176 C274 ) C176_=_C275( C176 C275 ) C176_=_C276( C176 C276 ) C176_=_C277( C176 C277 ) C176_=_C278( C176 C278 ) \nC244_=_C280( C244 C280 ) C244_=_C287( C244 C287 ) C244_=_C293( C244 C293 ) C244_=_C294( C244 C294 ) C244_=_C295( C244 C295 ) C244_=_C296( C244 C296 ) \nC244_=_C297( C244 C297 ) C244_=_C298( C244 C298 ) C244_=_C299( C244 C299 ) C269_=_C270( C269 C270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6( C269 C286 ) \nC270_=_C272( C270 C272 ) C270_=_C273( C270 C273 ) C270_=_C274( C270 C274 ) C270_=_C275( C270 C275 ) C270_=_C276( C270 C276 ) C270_=_C277( C270 C277 ) \nC270_=_C278( C270 C278 ) C270_=_C279( C270 C279 ) C270_=_C287( C270 C287 ) C272_=_C273( C272 C273 ) C272_=_C274( C272 C274 ) C272_=_C275( C272 C275 ) \nC272_=_C276( C272 C276 ) C272_=_C277( C272 C277 ) C272_=_C278( C272 C278 ) C272_=_C281( C272 C281 ) C272_=_C293( C272 C293 ) C273_=_C274( C273 C274 ) \nC273_=_C275( C273 C275 ) C273_=_C276( C273 C276 ) C273_=_C277( C273 C277 ) C273_=_C278( C273 C278 ) C273_=_C294( C273 C294 ) C274_=_C275( C274 C275 ) \nC274_=_C276( C274 C276 ) C274_=_C277( C274 C277 ) C274_=_C278( C274 C278 ) C274_=_C282( C274 C282 ) C274_=_C295( C274 C295 ) C275_=_C276( C275 C276 ) \nC275_=_C277( C275 C277 ) C275_=_C278( C275 C278 ) C276_=_C277( C276 C277 ) C276_=_C278( C276 C278 ) C277_=_C278( C277 C278 ) C279_=_C280( C279 C280 ) \nC279_=_C281( C279 C281 ) C279_=_C282( C279 C282 ) C279_=_C283( C279 C283 ) C279_=_C284( C279 C284 ) C279_=_C286( C279 C286 ) C279_=_C287( C279 C287 ) \nC280_=_C281( C280 C281 ) C280_=_C282( C280 C282 ) C280_=_C283( C280 C283 ) C280_=_C284( C280 C284 ) C280_=_C286( C280 C286 ) C280_=_C287( C280 C287 ) \nC280_=_C293( C280 C293 ) C280_=_C294( C280 C294 ) C280_=_C295( C280 C295 ) C280_=_C296( C280 C296 ) C280_=_C297( C280 C297 ) C280_=_C298( C280 C298 ) \nC280_=_C299( C280 C299 ) C281_=_C282( C281 C282 ) C281_=_C283( C281 C283 ) C281_=_C284( C281 C284 ) C281_=_C286( C281 C286 ) C281_=_C293( C281 C293 ) \nC282_=_C283( C282 C283 ) C282_=_C284( C282 C284 ) C282_=_C286( C282 C286 ) C282_=_C295( C282 C295 ) C283_=_C284( C283 C284 ) C283_=_C286( C283 C286 ) \nC283_=_C320( C283 C320 ) C284_=_C286( C284 C286 ) C284_=_C358( C284 C358 ) C286_=_C509( C286 C509 ) C287_=_C293( C287 C293 ) C287_=_C294( C287 C294 ) \nC287_=_C295( C287 C295 ) C287_=_C296( C287 C296 ) C287_=_C297( C287 C297 ) C287_=_C298( C287 C298 ) C287_=_C299( C287 C299 ) C293_=_C294( C293 C294 ) \nC293_=_C295( C293 C295 ) C293_=_C296( C293 C296 ) C293_=_C297( C293 C297 ) C293_=_C298( C293 C298 ) C293_=_C299( C293 C299 ) C294_=_C295( C294 C295 ) \nC294_=_C296( C294 C296 ) C294_=_C297( C294 C297 ) C294_=_C298( C294 C298 ) C294_=_C299( C294 C299 ) C295_=_C296( C295 C296 ) C295_=_C297( C295 C297 ) \nC295_=_C298( C295 C298 ) C295_=_C299( C295 C299 ) C296_=_C297( C296 C297 ) C296_=_C298( C296 C298 ) C296_=_C299( C296 C299 ) C297_=_C298( C297 C298 ) \nC297_=_C299( C297 C299 ) C298_=_C299( C298 C299 ) C320_=_C358( C320 C358 ) C320_=_C504( C320 C504 ) C320_=_C505( C320 C505 ) C320_=_C506( C320 C506 ) \nC320_=_C507( C320 C507 ) C320_=_C508( C320 C508 ) C320_=_C509( C320 C509 ) C358_=_C504( C358 C504 ) C358_=_C505( C358 C505 ) C358_=_C506( C358 C506 ) \nC358_=_C507( C358 C507 ) C358_=_C508( C358 C508 ) C358_=_C509( C358 C509 ) C504_=_C505( C504 C505 ) C504_=_C506( C504 C506 ) C504_=_C507( C504 C507 ) \nC504_=_C508( C504 C508 ) C504_=_C509( C504 C509 ) C505_=_C506( C505 C506 ) C505_=_C507( C505 C507 ) C505_=_C508( C505 C508 ) C505_=_C509( C505 C509 ) \nC506_=_C507( C506 C507 ) C506_=_C508( C506 C508 ) C506_=_C509( C506 C509 ) C507_=_C508( C507 C508 ) C507_=_C509( C507 C509 ) C508_=_C509( C508 C509 ) "];57-&gt;76[label="38: C5 C8 C66 C69 C103 \nC124 C176 C244 C270 C272 C273 \nC274 C275 C276 C277 C278 C279 \nC281 C282 C283 C284 C286 C287 \nC293 C294 C295 C296 C297 C298 \nC299 C320 C358 C504 C505 C506 \nC507 C508 C509 \n178: C5_=_C8 ,C5_=_C66 ,C5_=_C279 ,C5_=_C281 ,C5_=_C282 ,\nC5_=_C283 ,C5_=_C284 ,C5_=_C286 ,C8_=_C69 ,C8_=_C320 ,C8_=_C358 ,\nC8_=_C504 ,C8_=_C505 ,C8_=_C506 ,C8_=_C507 ,C8_=_C508 ,C8_=_C509 ,\nC66_=_C69 ,C66_=_C279 ,C66_=_C281 ,C66_=_C282 ,C66_=_C283 ,C66_=_C284 ,\nC66_=_C286 ,C69_=_C320 ,C69_=_C358 ,C69_=_C504 ,C69_=_C505 ,C69_=_C506 ,\nC69_=_C507 ,C69_=_C508 ,C69_=_C509 ,C103_=_C244 ,C103_=_C287 ,C103_=_C293 ,\nC103_=_C294 ,C103_=_C295 ,C103_=_C296 ,C103_=_C297 ,C103_=_C298 ,C103_=_C299 ,\nC124_=_C176 ,C124_=_C270 ,C124_=_C272 ,C124_=_C273 ,C124_=_C274 ,C124_=_C275 ,\nC124_=_C276 ,C124_=_C277 ,C124_=_C278 ,C176_=_C270 ,C176_=_C272 ,C176_=_C273 ,\nC176_=_C274 ,C176_=_C275 ,C176_=_C276 ,C176_=_C277 ,C176_=_C278 ,C244_=_C287 ,\nC244_=_C293 ,C244_=_C294 ,C244_=_C295 ,C244_=_C296 ,C244_=_C297 ,C244_=_C298 ,\nC244_=_C299 ,C270_=_C272 ,C270_=_C273 ,C270_=_C274 ,C270_=_C275 ,C270_=_C276 ,\nC270_=_C277 ,C270_=_C278 ,C270_=_C279 ,C270_=_C287 ,C272_=_C273 ,C272_=_C274 ,\nC272_=_C275 ,C272_=_C276 ,C272_=_C277 ,C272_=_C278 ,C272_=_C281 ,C272_=_C293 ,\nC273_=_C274 ,C273_=_C275 ,C273_=_C276 ,C273_=_C277 ,C273_=_C278 ,C273_=_C294 ,\nC274_=_C275 ,C274_=_C276 ,C274_=_C277 ,C274_=_C278 ,C274_=_C282 ,C274_=_C295 ,\nC275_=_C276 ,C275_=_C277 ,C275_=_C278 ,C276_=_C277 ,C276_=_C278 ,C277_=_C278 ,\nC279_=_C281 ,C279_=_C282 ,C279_=_C283 ,C279_=_C284 ,C279_=_C286 ,C279_=_C287 ,\nC281_=_C282 ,C281_=_C283 ,C281_=_C284 ,C281_=_C286 ,C281_=_C293 ,C282_=_C283 ,\nC282_=_C284 ,C282_=_C286 ,C282_=_C295 ,C283_=_C284 ,C283_=_C286 ,C283_=_C320 ,\nC284_=_C286 ,C284_=_C358 ,C286_=_C509 ,C287_=_C293 ,C287_=_C294 ,C287_=_C295 ,\nC287_=_C296 ,C287_=_C297 ,C287_=_C298 ,C287_=_C299</w:t>
      </w:r>
    </w:p>
    <w:p>
      <w:pPr>
        <w:pStyle w:val="PreformattedText"/>
        <w:bidi w:val="0"/>
        <w:spacing w:before="0" w:after="0"/>
        <w:jc w:val="left"/>
        <w:rPr/>
      </w:pPr>
      <w:r>
        <w:rPr/>
        <w:t xml:space="preserve"> </w:t>
      </w:r>
      <w:r>
        <w:rPr/>
        <w:t>,C293_=_C294 ,C293_=_C295 ,\nC293_=_C296 ,C293_=_C297 ,C293_=_C298 ,C293_=_C299 ,C294_=_C295 ,C294_=_C296 ,\nC294_=_C297 ,C294_=_C298 ,C294_=_C299 ,C295_=_C296 ,C295_=_C297 ,C295_=_C298 ,\nC295_=_C299 ,C296_=_C297 ,C296_=_C298 ,C296_=_C299 ,C297_=_C298 ,C297_=_C299 ,\nC298_=_C299 ,C320_=_C358 ,C320_=_C504 ,C320_=_C505 ,C320_=_C506 ,C320_=_C507 ,\nC320_=_C508 ,C320_=_C509 ,C358_=_C504 ,C358_=_C505 ,C358_=_C506 ,C358_=_C507 ,\nC358_=_C508 ,C358_=_C509 ,C504_=_C505 ,C504_=_C506 ,C504_=_C507 ,C504_=_C508 ,\nC504_=_C509 ,C505_=_C506 ,C505_=_C507 ,C505_=_C508 ,C505_=_C509 ,C506_=_C507 ,\nC506_=_C508 ,C506_=_C509 ,C507_=_C508 ,C507_=_C509 ,C508_=_C509 ,"];77[shape=box, label="id:77 level: 4\n45: C7 C52 C68 C104 C134 \nC156 C185 C214 C246 C265 C284 \nC297 C311 C319 C339 C348 C352 \nC353 C356 C357 C358 C359 C360 \nC361 C362 C364 C365 C366 C367 \nC368 C369 C370 C371 C375 C376 \nC377 C378 C379 C380 C381 C382 \nC383 C384 C385 C386 \n256: C7_=_C68( C7 C68 ) C7_=_C284( C7 C284 ) C7_=_C319( C7 C319 ) C7_=_C352( C7 C352 ) C7_=_C353( C7 C353 ) \nC7_=_C356( C7 C356 ) C7_=_C357( C7 C357 ) C7_=_C358( C7 C358 ) C7_=_C359( C7 C359 ) C52_=_C214( C52 C214 ) C52_=_C265( C52 C265 ) \nC52_=_C311( C52 C311 ) C52_=_C348( C52 C348 ) C52_=_C356( C52 C356 ) C52_=_C371( C52 C371 ) C52_=_C375( C52 C375 ) C52_=_C381( C52 C381 ) \nC52_=_C385( C52 C385 ) C52_=_C386( C52 C386 ) C68_=_C284( C68 C284 ) C68_=_C319( C68 C319 ) C68_=_C352( C68 C352 ) C68_=_C353( C68 C353 ) \nC68_=_C356( C68 C356 ) C68_=_C357( C68 C357 ) C68_=_C358( C68 C358 ) C68_=_C359( C68 C359 ) C104_=_C246( C104 C246 ) C104_=_C297( C104 C297 ) \nC104_=_C339( C104 C339 ) C104_=_C362( C104 C362 ) C104_=_C370( C104 C370 ) C104_=_C381( C104 C381 ) C104_=_C382( C104 C382 ) C104_=_C383( C104 C383 ) \nC104_=_C384( C104 C384 ) C134_=_C185( C134 C185 ) C134_=_C352( C134 C352 ) C134_=_C360( C134 C360 ) C134_=_C361( C134 C361 ) C134_=_C362( C134 C362 ) \nC134_=_C364( C134 C364 ) C134_=_C365( C134 C365 ) C134_=_C366( C134 C366 ) C134_=_C367( C134 C367 ) C134_=_C368( C134 C368 ) C156_=_C361( C156 C361 ) \nC156_=_C369( C156 C369 ) C156_=_C375( C156 C375 ) C156_=_C376( C156 C376 ) C156_=_C377( C156 C377 ) C156_=_C378( C156 C378 ) C156_=_C379( C156 C379 ) \nC156_=_C380( C156 C380 ) C185_=_C352( C185 C352 ) C185_=_C360( C185 C360 ) C185_=_C361( C185 C361 ) C185_=_C362( C185 C362 ) C185_=_C364( C185 C364 ) \nC185_=_C365( C185 C365 ) C185_=_C366( C185 C366 ) C185_=_C367( C185 C367 ) C185_=_C368( C185 C368 ) C214_=_C265( C214 C265 ) C214_=_C311( C214 C311 ) \nC214_=_C348( C214 C348 ) C214_=_C356( C214 C356 ) C214_=_C371( C214 C371 ) C214_=_C375( C214 C375 ) C214_=_C381( C214 C381 ) C214_=_C385( C214 C385 ) \nC214_=_C386( C214 C386 ) C246_=_C297( C246 C297 ) C246_=_C339( C246 C339 ) C246_=_C362( C246 C362 ) C246_=_C370( C246 C370 ) C246_=_C381( C246 C381 ) \nC246_=_C382( C246 C382 ) C246_=_C383( C246 C383 ) C246_=_C384( C246 C384 ) C265_=_C311( C265 C311 ) C265_=_C348( C265 C348 ) C265_=_C356( C265 C356 ) \nC265_=_C371( C265 C371 ) C265_=_C375( C265 C375 ) C265_=_C381( C265 C381 ) C265_=_C385( C265 C385 ) C265_=_C386( C265 C386 ) C284_=_C319( C284 C319 ) \nC284_=_C352( C284 C352 ) C284_=_C353( C284 C353 ) C284_=_C356( C284 C356 ) C284_=_C357( C284 C357 ) C284_=_C358( C284 C358 ) C284_=_C359( C284 C359 ) \nC297_=_C339( C297 C339 ) C297_=_C362( C297 C362 ) C297_=_C370( C297 C370 ) C297_=_C381( C297 C381 ) C297_=_C382( C297 C382 ) C297_=_C383( C297 C383 ) \nC297_=_C384( C297 C384 ) C311_=_C348( C311 C348 ) C311_=_C356( C311 C356 ) C311_=_C371( C311 C371 ) C311_=_C375( C311 C375 ) C311_=_C381( C311 C381 ) \nC311_=_C385( C311 C385 ) C311_=_C386( C311 C386 ) C319_=_C352( C319 C352 ) C319_=_C353( C319 C353 ) C319_=_C356( C319 C356 ) C319_=_C357( C319 C357 ) \nC319_=_C358( C319 C358 ) C319_=_C359( C319 C359 ) C339_=_C362( C339 C362 ) C339_=_C370( C339 C370 ) C339_=_C381( C339 C381 ) C339_=_C382( C339 C382 ) \nC339_=_C383( C339 C383 ) C339_=_C384( C339 C384 ) C348_=_C356( C348 C356 ) C348_=_C371( C348 C371 ) C348_=_C375( C348 C375 ) C348_=_C381( C348 C381 ) \nC348_=_C385( C348 C385 ) C348_=_C386( C348 C386 ) C352_=_C353( C352 C353 ) C352_=_C356( C352 C356 ) C352_=_C357( C352 C357 ) C352_=_C358( C352 C358 ) \nC352_=_C359( C352 C359 ) C352_=_C360( C352 C360 ) C352_=_C361( C352 C361 ) C352_=_C362( C352 C362 ) C352_=_C364( C352 C364 ) C352_=_C365( C352 C365 ) \nC352_=_C366( C352 C366 ) C352_=_C367( C352 C367 ) C352_=_C368( C352 C368 ) C353_=_C356( C353 C356 ) C353_=_C357( C353 C357 ) C353_=_C358( C353 C358 ) \nC353_=_C359( C353 C359 ) C353_=_C360( C353 C360 ) C353_=_C369( C353 C369 ) C353_=_C370( C353 C370 ) C353_=_C371( C353 C371 ) C356_=_C357( C356 C357 ) \nC356_=_C358( C356 C358 ) C356_=_C359( C356 C359 ) C356_=_C371( C356 C371 ) C356_=_C375( C356 C375 ) C356_=_C381( C356 C381 ) C356_=_C385( C356 C385 ) \nC356_=_C386( C356 C386 ) C357_=_C358( C357 C358 ) C357_=_C359( C357 C359 ) C357_=_C364( C357 C364 ) C357_=_C376( C357 C376 ) C357_=_C382( C357 C382 ) \nC357_=_C385( C357 C385 ) C358_=_C359( C358 C359 ) C360_=_C361( C360 C361 ) C360_=_C362( C360 C362 ) C360_=_C364( C360 C364 ) C360_=_C365( C360 C365 ) \nC360_=_C366( C360 C366 ) C360_=_C367( C360 C367 ) C360_=_C368( C360 C368 ) C360_=_C369( C360 C369 ) C360_=_C370( C360 C370 ) C360_=_C371( C360 C371 ) \nC361_=_C362( C361 C362 ) C361_=_C364( C361 C364 ) C361_=_C365( C361 C365 ) C361_=_C366( C361 C366 ) C361_=_C367( C361 C367 ) C361_=_C368( C361 C368 ) \nC361_=_C369( C361 C369 ) C361_=_C375( C361 C375 ) C361_=_C376( C361 C376 ) C361_=_C377( C361 C377 ) C361_=_C378( C361 C378 ) C361_=_C379( C361 C379 ) \nC361_=_C380( C361 C380 ) C362_=_C364( C362 C364 ) C362_=_C365( C362 C365 ) C362_=_C366( C362 C366 ) C362_=_C367( C362 C367 ) C362_=_C368( C362 C368 ) \nC362_=_C370( C362 C370 ) C362_=_C381( C362 C381 ) C362_=_C382( C362 C382 ) C362_=_C383( C362 C383 ) C362_=_C384( C362 C384 ) C364_=_C365( C364 C365 ) \nC364_=_C366( C364 C366 ) C364_=_C367( C364 C367 ) C364_=_C368( C364 C368 ) C364_=_C376( C364 C376 ) C364_=_C382( C364 C382 ) C364_=_C385( C364 C385 ) \nC365_=_C366( C365 C366 ) C365_=_C367( C365 C367 ) C365_=_C368( C365 C368 ) C366_=_C367( C366 C367 ) C366_=_C368( C366 C368 ) C367_=_C368( C367 C368 ) \nC369_=_C370( C369 C370 ) C369_=_C371( C369 C371 ) C369_=_C375( C369 C375 ) C369_=_C376( C369 C376 ) C369_=_C377( C369 C377 ) C369_=_C378( C369 C378 ) \nC369_=_C379( C369 C379 ) C369_=_C380( C369 C380 ) C370_=_C371( C370 C371 ) C370_=_C381( C370 C381 ) C370_=_C382( C370 C382 ) C370_=_C383( C370 C383 ) \nC370_=_C384( C370 C384 ) C371_=_C375( C371 C375 ) C371_=_C381( C371 C381 ) C371_=_C385( C371 C385 ) C371_=_C386( C371 C386 ) C375_=_C376( C375 C376 ) \nC375_=_C377( C375 C377 ) C375_=_C378( C375 C378 ) C375_=_C379( C375 C379 ) C375_=_C380( C375 C380 ) C375_=_C381( C375 C381 ) C375_=_C385( C375 C385 ) \nC375_=_C386( C375 C386 ) C376_=_C377( C376 C377 ) C376_=_C378( C376 C378 ) C376_=_C379( C376 C379 ) C376_=_C380( C376 C380 ) C376_=_C382( C376 C382 ) \nC376_=_C385( C376 C385 ) C377_=_C378( C377 C378 ) C377_=_C379( C377 C379 ) C377_=_C380( C377 C380 ) C378_=_C379( C378 C379 ) C378_=_C380( C378 C380 ) \nC379_=_C380( C379 C380 ) C381_=_C382( C381 C382 ) C381_=_C383( C381 C383 ) C381_=_C384( C381 C384 ) C381_=_C385( C381 C385 ) C381_=_C386( C381 C386 ) \nC382_=_C383( C382 C383 ) C382_=_C384( C382 C384 ) C382_=_C385( C382 C385 ) C383_=_C384( C383 C384 ) C385_=_C386( C385 C386 ) "];58-&gt;77[label="39: C7 C52 C68 C104 C134 \nC156 C185 C214 C246 C265 C284 \nC297 C311 C319 C339 C348 C353 \nC357 C358 C359 C360 C364 C365 \nC366 C367 C368 C369 C370 C371 \nC376 C377 C378 C379 C380 C382 \nC383 C384 C385 C386 \n153: C7_=_C68 ,C7_=_C284 ,C7_=_C319 ,C7_=_C353 ,C7_=_C357 ,\nC7_=_C358 ,C7_=_C359 ,C52_=_C214 ,C52_=_C265 ,C52_=_C311 ,C52_=_C348 ,\nC52_=_C371 ,C52_=_C385 ,C52_=_C386 ,C68_=_C284 ,C68_=_C319 ,C68_=_C353 ,\nC68_=_C357 ,C68_=_C358 ,C68_=_C359 ,C104_=_C246 ,C104_=_C297 ,C104_=_C339 ,\nC104_=_C370 ,C104_=_C382 ,C104_=_C383 ,C104_=_C384 ,C134_=_C185 ,C134_=_C360 ,\nC134_=_C364 ,C134_=_C365 ,C134_=_C366 ,C134_=_C367 ,C134_=_C368 ,C156_=_C369 ,\nC156_=_C376 ,C156_=_C377 ,C156_=_C378 ,C156_=_C379 ,C156_=_C380 ,C185_=_C360 ,\nC185_=_C364 ,C185_=_C365 ,C185_=_C366 ,C185_=_C367 ,C185_=_C368 ,C214_=_C265 ,\nC214_=_C311 ,C214_=_C348 ,C214_=_C371 ,C214_=_C385 ,C214_=_C386 ,C246_=_C297 ,\nC246_=_C339 ,C246_=_C370 ,C246_=_C382 ,C246_=_C383 ,C246_=_C384 ,C265_=_C311 ,\nC265_=_C348 ,C265_=_C371 ,C265_=_C385 ,C265_=_C386 ,C284_=_C319 ,C284_=_C353 ,\nC284_=_C357 ,C284_=_C358 ,C284_=_C359 ,C297_=_C339 ,C297_=_C370 ,C297_=_C382 ,\nC297_=_C383 ,C297_=_C384 ,C311_=_C348 ,C311_=_C371 ,C311_=_C385 ,C311_=_C386 ,\nC319_=_C353 ,C319_=_C357 ,C319_=_C358 ,C319_=_C359 ,C339_=_C370 ,C339_=_C382 ,\nC339_=_C383 ,C339_=_C384 ,C348_=_C371 ,C348_=_C385 ,C348_=_C386 ,C353_=_C357 ,\nC353_=_C358 ,C353_=_C359 ,C353_=_C360 ,C353_=_C369 ,C353_=_C370 ,C353_=_C371 ,\nC357_=_C358 ,C357_=_C359 ,C357_=_C364 ,C357_=_C376 ,C357_=_C382 ,C357_=_C385 ,\nC358_=_C359 ,C360_=_C364 ,C360_=_C365 ,C360_=_C366 ,C360_=_C367 ,C360_=_C368 ,\nC360_=_C369 ,C360_=_C370 ,C360_=_C371 ,C364_=_C365 ,C364_=_C366 ,C364_=_C367 ,\nC364_=_C368 ,C364_=_C376 ,C364_=_C382 ,C364_=_C385 ,C365_=_C366 ,C365_=_C367 ,\nC365_=_C368 ,C366_=_C367 ,C366_=_C368 ,C367_=_C368 ,C369_=_C370 ,C369_=_C371 ,\nC369_=_C376 ,C369_=_C377 ,C369_=_C378 ,C369_=_C379 ,C369_=_C380 ,C370_=_C371 ,\nC370_=_C382 ,C370_=_C383 ,C370_=_C384 ,C371_=_C385 ,C371_=_C386 ,C376_=_C377 ,\nC376_=_C378 ,C376_=_C379 ,C376_=_C380 ,C376_=_C382 ,C376_=_C385 ,C377_=_C378 ,\nC377_=_C379 ,C377_=_C380 ,C378_=_C379 ,C378_=_C380 ,C379_=_C380 ,C382_=_C383 ,\nC382_=_C384 ,C382_=_C385 ,C383_=_C384 ,C385_=_C386 ,"];78[shape=box, label="id:78 level: 4\n59: C48 C87 C88 C89 C90 \nC91 C133 C150 C151 C152 C153 \nC172 C175 C176 C177 C178 C179 \nC180 C181 C184 C185 C186 C187 \nC188 C189 C190 C192 C201 C202 \nC203 C204 C205 C210 C211 C212 \nC213 C214 C215 C270 C279 C287 \nC288 C289 C313 C322 C323 C324 \nC325 C353 C360 C369</w:t>
      </w:r>
    </w:p>
    <w:p>
      <w:pPr>
        <w:pStyle w:val="PreformattedText"/>
        <w:bidi w:val="0"/>
        <w:spacing w:before="0" w:after="0"/>
        <w:jc w:val="left"/>
        <w:rPr/>
      </w:pPr>
      <w:r>
        <w:rPr/>
        <w:t xml:space="preserve"> </w:t>
      </w:r>
      <w:r>
        <w:rPr/>
        <w:t>C370 C371 \nC372 C506 C511 C517 C522 C523 \n252: C48_=_C192( C48 C192 ) C48_=_C210( C48 C210 ) C48_=_C211( C48 C211 ) C48_=_C212( C48 C212 ) C48_=_C213( C48 C213 ) \nC48_=_C214( C48 C214 ) C48_=_C215( C48 C215 ) C87_=_C88( C87 C88 ) C87_=_C89( C87 C89 ) C87_=_C90( C87 C90 ) C87_=_C91( C87 C91 ) \nC87_=_C190( C87 C190 ) C87_=_C201( C87 C201 ) C87_=_C202( C87 C202 ) C87_=_C203( C87 C203 ) C87_=_C204( C87 C204 ) C87_=_C205( C87 C205 ) \nC88_=_C89( C88 C89 ) C88_=_C90( C88 C90 ) C88_=_C91( C88 C91 ) C88_=_C150( C88 C150 ) C88_=_C202( C88 C202 ) C88_=_C270( C88 C270 ) \nC88_=_C279( C88 C279 ) C88_=_C287( C88 C287 ) C88_=_C288( C88 C288 ) C88_=_C289( C88 C289 ) C89_=_C90( C89 C90 ) C89_=_C91( C89 C91 ) \nC89_=_C151( C89 C151 ) C89_=_C203( C89 C203 ) C89_=_C313( C89 C313 ) C89_=_C322( C89 C322 ) C89_=_C323( C89 C323 ) C89_=_C324( C89 C324 ) \nC89_=_C325( C89 C325 ) C90_=_C91( C90 C91 ) C90_=_C152( C90 C152 ) C90_=_C204( C90 C204 ) C90_=_C353( C90 C353 ) C90_=_C360( C90 C360 ) \nC90_=_C369( C90 C369 ) C90_=_C370( C90 C370 ) C90_=_C371( C90 C371 ) C90_=_C372( C90 C372 ) C91_=_C153( C91 C153 ) C91_=_C205( C91 C205 ) \nC91_=_C506( C91 C506 ) C91_=_C511( C91 C511 ) C91_=_C517( C91 C517 ) C91_=_C522( C91 C522 ) C91_=_C523( C91 C523 ) C133_=_C181( C133 C181 ) \nC133_=_C184( C133 C184 ) C133_=_C185( C133 C185 ) C133_=_C186( C133 C186 ) C133_=_C187( C133 C187 ) C133_=_C188( C133 C188 ) C133_=_C189( C133 C189 ) \nC150_=_C151( C150 C151 ) C150_=_C152( C150 C152 ) C150_=_C153( C150 C153 ) C150_=_C202( C150 C202 ) C150_=_C270( C150 C270 ) C150_=_C279( C150 C279 ) \nC150_=_C287( C150 C287 ) C150_=_C288( C150 C288 ) C150_=_C289( C150 C289 ) C151_=_C152( C151 C152 ) C151_=_C153( C151 C153 ) C151_=_C203( C151 C203 ) \nC151_=_C313( C151 C313 ) C151_=_C322( C151 C322 ) C151_=_C323( C151 C323 ) C151_=_C324( C151 C324 ) C151_=_C325( C151 C325 ) C152_=_C153( C152 C153 ) \nC152_=_C204( C152 C204 ) C152_=_C353( C152 C353 ) C152_=_C360( C152 C360 ) C152_=_C369( C152 C369 ) C152_=_C370( C152 C370 ) C152_=_C371( C152 C371 ) \nC152_=_C372( C152 C372 ) C153_=_C205( C153 C205 ) C153_=_C506( C153 C506 ) C153_=_C511( C153 C511 ) C153_=_C517( C153 C517 ) C153_=_C522( C153 C522 ) \nC153_=_C523( C153 C523 ) C172_=_C175( C172 C175 ) C172_=_C176( C172 C176 ) C172_=_C177( C172 C177 ) C172_=_C178( C172 C178 ) C172_=_C179( C172 C179 ) \nC172_=_C180( C172 C180 ) C172_=_C181( C172 C181 ) C172_=_C190( C172 C190 ) C172_=_C192( C172 C192 ) C175_=_C176( C175 C176 ) C175_=_C177( C175 C177 ) \nC175_=_C178( C175 C178 ) C175_=_C179( C175 C179 ) C175_=_C180( C175 C180 ) C175_=_C184( C175 C184 ) C175_=_C201( C175 C201 ) C175_=_C210( C175 C210 ) \nC176_=_C177( C176 C177 ) C176_=_C178( C176 C178 ) C176_=_C179( C176 C179 ) C176_=_C180( C176 C180 ) C176_=_C270( C176 C270 ) C177_=_C178( C177 C178 ) \nC177_=_C179( C177 C179 ) C177_=_C180( C177 C180 ) C178_=_C179( C178 C179 ) C178_=_C180( C178 C180 ) C179_=_C180( C179 C180 ) C181_=_C184( C181 C184 ) \nC181_=_C185( C181 C185 ) C181_=_C186( C181 C186 ) C181_=_C187( C181 C187 ) C181_=_C188( C181 C188 ) C181_=_C189( C181 C189 ) C181_=_C190( C181 C190 ) \nC181_=_C192( C181 C192 ) C184_=_C185( C184 C185 ) C184_=_C186( C184 C186 ) C184_=_C187( C184 C187 ) C184_=_C188( C184 C188 ) C184_=_C189( C184 C189 ) \nC184_=_C201( C184 C201 ) C184_=_C210( C184 C210 ) C185_=_C186( C185 C186 ) C185_=_C187( C185 C187 ) C185_=_C188( C185 C188 ) C185_=_C189( C185 C189 ) \nC185_=_C360( C185 C360 ) C186_=_C187( C186 C187 ) C186_=_C188( C186 C188 ) C186_=_C189( C186 C189 ) C187_=_C188( C187 C188 ) C187_=_C189( C187 C189 ) \nC187_=_C511( C187 C511 ) C188_=_C189( C188 C189 ) C190_=_C192( C190 C192 ) C190_=_C201( C190 C201 ) C190_=_C202( C190 C202 ) C190_=_C203( C190 C203 ) \nC190_=_C204( C190 C204 ) C190_=_C205( C190 C205 ) C192_=_C210( C192 C210 ) C192_=_C211( C192 C211 ) C192_=_C212( C192 C212 ) C192_=_C213( C192 C213 ) \nC192_=_C214( C192 C214 ) C192_=_C215( C192 C215 ) C201_=_C202( C201 C202 ) C201_=_C203( C201 C203 ) C201_=_C204( C201 C204 ) C201_=_C205( C201 C205 ) \nC201_=_C210( C201 C210 ) C202_=_C203( C202 C203 ) C202_=_C204( C202 C204 ) C202_=_C205( C202 C205 ) C202_=_C270( C202 C270 ) C202_=_C279( C202 C279 ) \nC202_=_C287( C202 C287 ) C202_=_C288( C202 C288 ) C202_=_C289( C202 C289 ) C203_=_C204( C203 C204 ) C203_=_C205( C203 C205 ) C203_=_C313( C203 C313 ) \nC203_=_C322( C203 C322 ) C203_=_C323( C203 C323 ) C203_=_C324( C203 C324 ) C203_=_C325( C203 C325 ) C204_=_C205( C204 C205 ) C204_=_C353( C204 C353 ) \nC204_=_C360( C204 C360 ) C204_=_C369( C204 C369 ) C204_=_C370( C204 C370 ) C204_=_C371( C204 C371 ) C204_=_C372( C204 C372 ) C205_=_C506( C205 C506 ) \nC205_=_C511( C205 C511 ) C205_=_C517( C205 C517 ) C205_=_C522( C205 C522 ) C205_=_C523( C205 C523 ) C210_=_C211( C210 C211 ) C210_=_C212( C210 C212 ) \nC210_=_C213( C210 C213 ) C210_=_C214( C210 C214 ) C210_=_C215( C210 C215 ) C211_=_C212( C211 C212 ) C211_=_C213( C211 C213 ) C211_=_C214( C211 C214 ) \nC211_=_C215( C211 C215 ) C212_=_C213( C212 C213 ) C212_=_C214( C212 C214 ) C212_=_C215( C212 C215 ) C212_=_C289( C212 C289 ) C213_=_C214( C213 C214 ) \nC213_=_C215( C213 C215 ) C213_=_C324( C213 C324 ) C214_=_C215( C214 C215 ) C214_=_C371( C214 C371 ) C270_=_C279( C270 C279 ) C270_=_C287( C270 C287 ) \nC270_=_C288( C270 C288 ) C270_=_C289( C270 C289 ) C279_=_C287( C279 C287 ) C279_=_C288( C279 C288 ) C279_=_C289( C279 C289 ) C287_=_C288( C287 C288 ) \nC287_=_C289( C287 C289 ) C288_=_C289( C288 C289 ) C313_=_C322( C313 C322 ) C313_=_C323( C313 C323 ) C313_=_C324( C313 C324 ) C313_=_C325( C313 C325 ) \nC322_=_C323( C322 C323 ) C322_=_C324( C322 C324 ) C322_=_C325( C322 C325 ) C323_=_C324( C323 C324 ) C323_=_C325( C323 C325 ) C324_=_C325( C324 C325 ) \nC353_=_C360( C353 C360 ) C353_=_C369( C353 C369 ) C353_=_C370( C353 C370 ) C353_=_C371( C353 C371 ) C353_=_C372( C353 C372 ) C360_=_C369( C360 C369 ) \nC360_=_C370( C360 C370 ) C360_=_C371( C360 C371 ) C360_=_C372( C360 C372 ) C369_=_C370( C369 C370 ) C369_=_C371( C369 C371 ) C369_=_C372( C369 C372 ) \nC370_=_C371( C370 C371 ) C370_=_C372( C370 C372 ) C371_=_C372( C371 C372 ) C506_=_C511( C506 C511 ) C506_=_C517( C506 C517 ) C506_=_C522( C506 C522 ) \nC506_=_C523( C506 C523 ) C511_=_C517( C511 C517 ) C511_=_C522( C511 C522 ) C511_=_C523( C511 C523 ) C517_=_C522( C517 C522 ) C517_=_C523( C517 C523 ) \nC522_=_C523( C522 C523 ) "];58-&gt;78[label="55: C48 C87 C88 C89 C90 \nC91 C133 C150 C151 C152 C153 \nC172 C175 C176 C177 C178 C179 \nC180 C181 C184 C185 C186 C187 \nC188 C189 C190 C192 C201 C210 \nC211 C212 C213 C214 C215 C270 \nC279 C287 C288 C289 C313 C322 \nC323 C324 C325 C353 C360 C369 \nC370 C371 C372 C506 C511 C517 \nC522 C523 \n205: C48_=_C192 ,C48_=_C210 ,C48_=_C211 ,C48_=_C212 ,C48_=_C213 ,\nC48_=_C214 ,C48_=_C215 ,C87_=_C88 ,C87_=_C89 ,C87_=_C90 ,C87_=_C91 ,\nC87_=_C190 ,C87_=_C201 ,C88_=_C89 ,C88_=_C90 ,C88_=_C91 ,C88_=_C150 ,\nC88_=_C270 ,C88_=_C279 ,C88_=_C287 ,C88_=_C288 ,C88_=_C289 ,C89_=_C90 ,\nC89_=_C91 ,C89_=_C151 ,C89_=_C313 ,C89_=_C322 ,C89_=_C323 ,C89_=_C324 ,\nC89_=_C325 ,C90_=_C91 ,C90_=_C152 ,C90_=_C353 ,C90_=_C360 ,C90_=_C369 ,\nC90_=_C370 ,C90_=_C371 ,C90_=_C372 ,C91_=_C153 ,C91_=_C506 ,C91_=_C511 ,\nC91_=_C517 ,C91_=_C522 ,C91_=_C523 ,C133_=_C181 ,C133_=_C184 ,C133_=_C185 ,\nC133_=_C186 ,C133_=_C187 ,C133_=_C188 ,C133_=_C189 ,C150_=_C151 ,C150_=_C152 ,\nC150_=_C153 ,C150_=_C270 ,C150_=_C279 ,C150_=_C287 ,C150_=_C288 ,C150_=_C289 ,\nC151_=_C152 ,C151_=_C153 ,C151_=_C313 ,C151_=_C322 ,C151_=_C323 ,C151_=_C324 ,\nC151_=_C325 ,C152_=_C153 ,C152_=_C353 ,C152_=_C360 ,C152_=_C369 ,C152_=_C370 ,\nC152_=_C371 ,C152_=_C372 ,C153_=_C506 ,C153_=_C511 ,C153_=_C517 ,C153_=_C522 ,\nC153_=_C523 ,C172_=_C175 ,C172_=_C176 ,C172_=_C177 ,C172_=_C178 ,C172_=_C179 ,\nC172_=_C180 ,C172_=_C181 ,C172_=_C190 ,C172_=_C192 ,C175_=_C176 ,C175_=_C177 ,\nC175_=_C178 ,C175_=_C179 ,C175_=_C180 ,C175_=_C184 ,C175_=_C201 ,C175_=_C210 ,\nC176_=_C177 ,C176_=_C178 ,C176_=_C179 ,C176_=_C180 ,C176_=_C270 ,C177_=_C178 ,\nC177_=_C179 ,C177_=_C180 ,C178_=_C179 ,C178_=_C180 ,C179_=_C180 ,C181_=_C184 ,\nC181_=_C185 ,C181_=_C186 ,C181_=_C187 ,C181_=_C188 ,C181_=_C189 ,C181_=_C190 ,\nC181_=_C192 ,C184_=_C185 ,C184_=_C186 ,C184_=_C187 ,C184_=_C188 ,C184_=_C189 ,\nC184_=_C201 ,C184_=_C210 ,C185_=_C186 ,C185_=_C187 ,C185_=_C188 ,C185_=_C189 ,\nC185_=_C360 ,C186_=_C187 ,C186_=_C188 ,C186_=_C189 ,C187_=_C188 ,C187_=_C189 ,\nC187_=_C511 ,C188_=_C189 ,C190_=_C192 ,C190_=_C201 ,C192_=_C210 ,C192_=_C211 ,\nC192_=_C212 ,C192_=_C213 ,C192_=_C214 ,C192_=_C215 ,C201_=_C210 ,C210_=_C211 ,\nC210_=_C212 ,C210_=_C213 ,C210_=_C214 ,C210_=_C215 ,C211_=_C212 ,C211_=_C213 ,\nC211_=_C214 ,C211_=_C215 ,C212_=_C213 ,C212_=_C214 ,C212_=_C215 ,C212_=_C289 ,\nC213_=_C214 ,C213_=_C215 ,C213_=_C324 ,C214_=_C215 ,C214_=_C371 ,C270_=_C279 ,\nC270_=_C287 ,C270_=_C288 ,C270_=_C289 ,C279_=_C287 ,C279_=_C288 ,C279_=_C289 ,\nC287_=_C288 ,C287_=_C289 ,C288_=_C289 ,C313_=_C322 ,C313_=_C323 ,C313_=_C324 ,\nC313_=_C325 ,C322_=_C323 ,C322_=_C324 ,C322_=_C325 ,C323_=_C324 ,C323_=_C325 ,\nC324_=_C325 ,C353_=_C360 ,C353_=_C369 ,C353_=_C370 ,C353_=_C371 ,C353_=_C372 ,\nC360_=_C369 ,C360_=_C370 ,C360_=_C371 ,C360_=_C372 ,C369_=_C370 ,C369_=_C371 ,\nC369_=_C372 ,C370_=_C371 ,C370_=_C372 ,C371_=_C372 ,C506_=_C511 ,C506_=_C517 ,\nC506_=_C522 ,C506_=_C523 ,C511_=_C517 ,C511_=_C522 ,C511_=_C523 ,C517_=_C522 ,\nC517_=_C523 ,C522_=_C523 ,"];79[shape=box, label="id:79 level: 4\n26: C112 C191 C206 C207 C208 \nC255 C261 C346 C426 C429 C499 \nC529 C559 C562 C567 C569 C571 \nC573 C576 C577 C578 C579 C580 \nC581 C585 C586 \n136: C112_=_C255( C112 C255 ) C112_=_C426( C112 C426 ) C112_=_C499( C112 C499 ) C112_=_C529( C112 C529 ) C112_=_C562( C112 C562 ) \nC112_=_C567( C112 C567 ) C112_=_C571( C112 C571 ) C112_=_C576( C112 C576 ) C112_=_C577( C112 C577 ) C112_=_C578( C112 C578 ) C112_=_C579( C112 C579 ) \nC112_=_C580( C112 C580 ) C191_=_C206( C191 C206 ) C191_=_C207( C191 C207 ) C191_=_C208( C191 C208 ) C206_=_C207( C206 C207 ) C206_=_C208(</w:t>
      </w:r>
    </w:p>
    <w:p>
      <w:pPr>
        <w:pStyle w:val="PreformattedText"/>
        <w:bidi w:val="0"/>
        <w:spacing w:before="0" w:after="0"/>
        <w:jc w:val="left"/>
        <w:rPr/>
      </w:pPr>
      <w:r>
        <w:rPr/>
        <w:t xml:space="preserve"> </w:t>
      </w:r>
      <w:r>
        <w:rPr/>
        <w:t>C206 C208 ) \nC207_=_C208( C207 C208 ) C207_=_C346( C207 C346 ) C208_=_C429( C208 C429 ) C255_=_C426( C255 C426 ) C255_=_C499( C255 C499 ) C255_=_C529( C255 C529 ) \nC255_=_C562( C255 C562 ) C255_=_C567( C255 C567 ) C255_=_C571( C255 C571 ) C255_=_C576( C255 C576 ) C255_=_C577( C255 C577 ) C255_=_C578( C255 C578 ) \nC255_=_C579( C255 C579 ) C255_=_C580( C255 C580 ) C261_=_C346( C261 C346 ) C261_=_C429( C261 C429 ) C261_=_C559( C261 C559 ) C261_=_C569( C261 C569 ) \nC261_=_C573( C261 C573 ) C261_=_C577( C261 C577 ) C261_=_C581( C261 C581 ) C261_=_C585( C261 C585 ) C261_=_C586( C261 C586 ) C346_=_C429( C346 C429 ) \nC346_=_C559( C346 C559 ) C346_=_C569( C346 C569 ) C346_=_C573( C346 C573 ) C346_=_C577( C346 C577 ) C346_=_C581( C346 C581 ) C346_=_C585( C346 C585 ) \nC346_=_C586( C346 C586 ) C426_=_C499( C426 C499 ) C426_=_C529( C426 C529 ) C426_=_C562( C426 C562 ) C426_=_C567( C426 C567 ) C426_=_C571( C426 C571 ) \nC426_=_C576( C426 C576 ) C426_=_C577( C426 C577 ) C426_=_C578( C426 C578 ) C426_=_C579( C426 C579 ) C426_=_C580( C426 C580 ) C429_=_C559( C429 C559 ) \nC429_=_C569( C429 C569 ) C429_=_C573( C429 C573 ) C429_=_C577( C429 C577 ) C429_=_C581( C429 C581 ) C429_=_C585( C429 C585 ) C429_=_C586( C429 C586 ) \nC499_=_C529( C499 C529 ) C499_=_C562( C499 C562 ) C499_=_C567( C499 C567 ) C499_=_C571( C499 C571 ) C499_=_C576( C499 C576 ) C499_=_C577( C499 C577 ) \nC499_=_C578( C499 C578 ) C499_=_C579( C499 C579 ) C499_=_C580( C499 C580 ) C529_=_C562( C529 C562 ) C529_=_C567( C529 C567 ) C529_=_C571( C529 C571 ) \nC529_=_C576( C529 C576 ) C529_=_C577( C529 C577 ) C529_=_C578( C529 C578 ) C529_=_C579( C529 C579 ) C529_=_C580( C529 C580 ) C559_=_C569( C559 C569 ) \nC559_=_C573( C559 C573 ) C559_=_C577( C559 C577 ) C559_=_C581( C559 C581 ) C559_=_C585( C559 C585 ) C559_=_C586( C559 C586 ) C562_=_C567( C562 C567 ) \nC562_=_C571( C562 C571 ) C562_=_C576( C562 C576 ) C562_=_C577( C562 C577 ) C562_=_C578( C562 C578 ) C562_=_C579( C562 C579 ) C562_=_C580( C562 C580 ) \nC567_=_C569( C567 C569 ) C567_=_C571( C567 C571 ) C567_=_C576( C567 C576 ) C567_=_C577( C567 C577 ) C567_=_C578( C567 C578 ) C567_=_C579( C567 C579 ) \nC567_=_C580( C567 C580 ) C569_=_C573( C569 C573 ) C569_=_C577( C569 C577 ) C569_=_C581( C569 C581 ) C569_=_C585( C569 C585 ) C569_=_C586( C569 C586 ) \nC571_=_C573( C571 C573 ) C571_=_C576( C571 C576 ) C571_=_C577( C571 C577 ) C571_=_C578( C571 C578 ) C571_=_C579( C571 C579 ) C571_=_C580( C571 C580 ) \nC573_=_C577( C573 C577 ) C573_=_C581( C573 C581 ) C573_=_C585( C573 C585 ) C573_=_C586( C573 C586 ) C576_=_C577( C576 C577 ) C576_=_C578( C576 C578 ) \nC576_=_C579( C576 C579 ) C576_=_C580( C576 C580 ) C576_=_C581( C576 C581 ) C577_=_C578( C577 C578 ) C577_=_C579( C577 C579 ) C577_=_C580( C577 C580 ) \nC577_=_C581( C577 C581 ) C577_=_C585( C577 C585 ) C577_=_C586( C577 C586 ) C578_=_C579( C578 C579 ) C578_=_C580( C578 C580 ) C578_=_C585( C578 C585 ) \nC579_=_C580( C579 C580 ) C579_=_C586( C579 C586 ) C581_=_C585( C581 C585 ) C581_=_C586( C581 C586 ) C585_=_C586( C585 C586 ) "];59-&gt;79[label="25: C112 C191 C206 C207 C208 \nC255 C261 C346 C426 C429 C499 \nC529 C559 C562 C567 C569 C571 \nC573 C576 C578 C579 C580 C581 \nC585 C586 \n115: C112_=_C255 ,C112_=_C426 ,C112_=_C499 ,C112_=_C529 ,C112_=_C562 ,\nC112_=_C567 ,C112_=_C571 ,C112_=_C576 ,C112_=_C578 ,C112_=_C579 ,C112_=_C580 ,\nC191_=_C206 ,C191_=_C207 ,C191_=_C208 ,C206_=_C207 ,C206_=_C208 ,C207_=_C208 ,\nC207_=_C346 ,C208_=_C429 ,C255_=_C426 ,C255_=_C499 ,C255_=_C529 ,C255_=_C562 ,\nC255_=_C567 ,C255_=_C571 ,C255_=_C576 ,C255_=_C578 ,C255_=_C579 ,C255_=_C580 ,\nC261_=_C346 ,C261_=_C429 ,C261_=_C559 ,C261_=_C569 ,C261_=_C573 ,C261_=_C581 ,\nC261_=_C585 ,C261_=_C586 ,C346_=_C429 ,C346_=_C559 ,C346_=_C569 ,C346_=_C573 ,\nC346_=_C581 ,C346_=_C585 ,C346_=_C586 ,C426_=_C499 ,C426_=_C529 ,C426_=_C562 ,\nC426_=_C567 ,C426_=_C571 ,C426_=_C576 ,C426_=_C578 ,C426_=_C579 ,C426_=_C580 ,\nC429_=_C559 ,C429_=_C569 ,C429_=_C573 ,C429_=_C581 ,C429_=_C585 ,C429_=_C586 ,\nC499_=_C529 ,C499_=_C562 ,C499_=_C567 ,C499_=_C571 ,C499_=_C576 ,C499_=_C578 ,\nC499_=_C579 ,C499_=_C580 ,C529_=_C562 ,C529_=_C567 ,C529_=_C571 ,C529_=_C576 ,\nC529_=_C578 ,C529_=_C579 ,C529_=_C580 ,C559_=_C569 ,C559_=_C573 ,C559_=_C581 ,\nC559_=_C585 ,C559_=_C586 ,C562_=_C567 ,C562_=_C571 ,C562_=_C576 ,C562_=_C578 ,\nC562_=_C579 ,C562_=_C580 ,C567_=_C569 ,C567_=_C571 ,C567_=_C576 ,C567_=_C578 ,\nC567_=_C579 ,C567_=_C580 ,C569_=_C573 ,C569_=_C581 ,C569_=_C585 ,C569_=_C586 ,\nC571_=_C573 ,C571_=_C576 ,C571_=_C578 ,C571_=_C579 ,C571_=_C580 ,C573_=_C581 ,\nC573_=_C585 ,C573_=_C586 ,C576_=_C578 ,C576_=_C579 ,C576_=_C580 ,C576_=_C581 ,\nC578_=_C579 ,C578_=_C580 ,C578_=_C585 ,C579_=_C580 ,C579_=_C586 ,C581_=_C585 ,\nC581_=_C586 ,C585_=_C586 ,"];80[shape=box, label="id:80 level: 4\n37: C43 C44 C45 C46 C207 \nC208 C223 C232 C241 C249 C257 \nC258 C259 C261 C316 C323 C329 \nC336 C342 C343 C345 C346 C393 \nC401 C409 C416 C419 C423 C428 \nC429 C536 C543 C548 C552 C554 \nC556 C559 \n204: C43_=_C44( C43 C44 ) C43_=_C45( C43 C45 ) C43_=_C46( C43 C46 ) C43_=_C223( C43 C223 ) C43_=_C232( C43 C232 ) \nC43_=_C241( C43 C241 ) C43_=_C249( C43 C249 ) C43_=_C257( C43 C257 ) C43_=_C258( C43 C258 ) C43_=_C259( C43 C259 ) C43_=_C261( C43 C261 ) \nC44_=_C45( C44 C45 ) C44_=_C46( C44 C46 ) C44_=_C207( C44 C207 ) C44_=_C258( C44 C258 ) C44_=_C316( C44 C316 ) C44_=_C323( C44 C323 ) \nC44_=_C329( C44 C329 ) C44_=_C336( C44 C336 ) C44_=_C342( C44 C342 ) C44_=_C343( C44 C343 ) C44_=_C345( C44 C345 ) C44_=_C346( C44 C346 ) \nC45_=_C46( C45 C46 ) C45_=_C208( C45 C208 ) C45_=_C259( C45 C259 ) C45_=_C393( C45 C393 ) C45_=_C401( C45 C401 ) C45_=_C409( C45 C409 ) \nC45_=_C416( C45 C416 ) C45_=_C419( C45 C419 ) C45_=_C423( C45 C423 ) C45_=_C428( C45 C428 ) C45_=_C429( C45 C429 ) C46_=_C345( C46 C345 ) \nC46_=_C428( C46 C428 ) C46_=_C536( C46 C536 ) C46_=_C543( C46 C543 ) C46_=_C548( C46 C548 ) C46_=_C552( C46 C552 ) C46_=_C554( C46 C554 ) \nC46_=_C556( C46 C556 ) C46_=_C559( C46 C559 ) C207_=_C208( C207 C208 ) C207_=_C258( C207 C258 ) C207_=_C316( C207 C316 ) C207_=_C323( C207 C323 ) \nC207_=_C329( C207 C329 ) C207_=_C336( C207 C336 ) C207_=_C342( C207 C342 ) C207_=_C343( C207 C343 ) C207_=_C345( C207 C345 ) C207_=_C346( C207 C346 ) \nC208_=_C259( C208 C259 ) C208_=_C393( C208 C393 ) C208_=_C401( C208 C401 ) C208_=_C409( C208 C409 ) C208_=_C416( C208 C416 ) C208_=_C419( C208 C419 ) \nC208_=_C423( C208 C423 ) C208_=_C428( C208 C428 ) C208_=_C429( C208 C429 ) C223_=_C232( C223 C232 ) C223_=_C241( C223 C241 ) C223_=_C249( C223 C249 ) \nC223_=_C257( C223 C257 ) C223_=_C258( C223 C258 ) C223_=_C259( C223 C259 ) C223_=_C261( C223 C261 ) C232_=_C241( C232 C241 ) C232_=_C249( C232 C249 ) \nC232_=_C257( C232 C257 ) C232_=_C258( C232 C258 ) C232_=_C259( C232 C259 ) C232_=_C261( C232 C261 ) C241_=_C249( C241 C249 ) C241_=_C257( C241 C257 ) \nC241_=_C258( C241 C258 ) C241_=_C259( C241 C259 ) C241_=_C261( C241 C261 ) C249_=_C257( C249 C257 ) C249_=_C258( C249 C258 ) C249_=_C259( C249 C259 ) \nC249_=_C261( C249 C261 ) C257_=_C258( C257 C258 ) C257_=_C259( C257 C259 ) C257_=_C261( C257 C261 ) C258_=_C259( C258 C259 ) C258_=_C261( C258 C261 ) \nC258_=_C316( C258 C316 ) C258_=_C323( C258 C323 ) C258_=_C329( C258 C329 ) C258_=_C336( C258 C336 ) C258_=_C342( C258 C342 ) C258_=_C343( C258 C343 ) \nC258_=_C345( C258 C345 ) C258_=_C346( C258 C346 ) C259_=_C261( C259 C261 ) C259_=_C393( C259 C393 ) C259_=_C401( C259 C401 ) C259_=_C409( C259 C409 ) \nC259_=_C416( C259 C416 ) C259_=_C419( C259 C419 ) C259_=_C423( C259 C423 ) C259_=_C428( C259 C428 ) C259_=_C429( C259 C429 ) C261_=_C346( C261 C346 ) \nC261_=_C429( C261 C429 ) C261_=_C559( C261 C559 ) C316_=_C323( C316 C323 ) C316_=_C329( C316 C329 ) C316_=_C336( C316 C336 ) C316_=_C342( C316 C342 ) \nC316_=_C343( C316 C343 ) C316_=_C345( C316 C345 ) C316_=_C346( C316 C346 ) C323_=_C329( C323 C329 ) C323_=_C336( C323 C336 ) C323_=_C342( C323 C342 ) \nC323_=_C343( C323 C343 ) C323_=_C345( C323 C345 ) C323_=_C346( C323 C346 ) C329_=_C336( C329 C336 ) C329_=_C342( C329 C342 ) C329_=_C343( C329 C343 ) \nC329_=_C345( C329 C345 ) C329_=_C346( C329 C346 ) C336_=_C342( C336 C342 ) C336_=_C343( C336 C343 ) C336_=_C345( C336 C345 ) C336_=_C346( C336 C346 ) \nC342_=_C343( C342 C343 ) C342_=_C345( C342 C345 ) C342_=_C346( C342 C346 ) C343_=_C345( C343 C345 ) C343_=_C346( C343 C346 ) C345_=_C346( C345 C346 ) \nC345_=_C428( C345 C428 ) C345_=_C536( C345 C536 ) C345_=_C543( C345 C543 ) C345_=_C548( C345 C548 ) C345_=_C552( C345 C552 ) C345_=_C554( C345 C554 ) \nC345_=_C556( C345 C556 ) C345_=_C559( C345 C559 ) C346_=_C429( C346 C429 ) C346_=_C559( C346 C559 ) C393_=_C401( C393 C401 ) C393_=_C409( C393 C409 ) \nC393_=_C416( C393 C416 ) C393_=_C419( C393 C419 ) C393_=_C423( C393 C423 ) C393_=_C428( C393 C428 ) C393_=_C429( C393 C429 ) C401_=_C409( C401 C409 ) \nC401_=_C416( C401 C416 ) C401_=_C419( C401 C419 ) C401_=_C423( C401 C423 ) C401_=_C428( C401 C428 ) C401_=_C429( C401 C429 ) C409_=_C416( C409 C416 ) \nC409_=_C419( C409 C419 ) C409_=_C423( C409 C423 ) C409_=_C428( C409 C428 ) C409_=_C429( C409 C429 ) C416_=_C419( C416 C419 ) C416_=_C423( C416 C423 ) \nC416_=_C428( C416 C428 ) C416_=_C429( C416 C429 ) C419_=_C423( C419 C423 ) C419_=_C428( C419 C428 ) C419_=_C429( C419 C429 ) C423_=_C428( C423 C428 ) \nC423_=_C429( C423 C429 ) C428_=_C429( C428 C429 ) C428_=_C536( C428 C536 ) C428_=_C543( C428 C543 ) C428_=_C548( C428 C548 ) C428_=_C552( C428 C552 ) \nC428_=_C554( C428 C554 ) C428_=_C556( C428 C556 ) C428_=_C559( C428 C559 ) C429_=_C559( C429 C559 ) C536_=_C543( C536 C543 ) C536_=_C548( C536 C548 ) \nC536_=_C552( C536 C552 ) C536_=_C554( C536 C554 ) C536_=_C556( C536 C556 ) C536_=_C559( C536 C559 ) C543_=_C548( C543 C548 ) C543_=_C552( C543 C552 ) \nC543_=_C554( C543 C554 ) C543_=_C556( C543 C556 ) C543_=_C559( C543 C559 ) C548_=_C552( C548 C552 ) C548_=_C554( C548 C554 ) C548_=_C556( C548 C556 ) \nC548_=_C559( C548 C559 ) C552_=_C554( C552</w:t>
      </w:r>
    </w:p>
    <w:p>
      <w:pPr>
        <w:pStyle w:val="PreformattedText"/>
        <w:bidi w:val="0"/>
        <w:spacing w:before="0" w:after="0"/>
        <w:jc w:val="left"/>
        <w:rPr/>
      </w:pPr>
      <w:r>
        <w:rPr/>
        <w:t xml:space="preserve"> </w:t>
      </w:r>
      <w:r>
        <w:rPr/>
        <w:t>C554 ) C552_=_C556( C552 C556 ) C552_=_C559( C552 C559 ) C554_=_C556( C554 C556 ) C554_=_C559( C554 C559 ) \nC556_=_C559( C556 C559 ) "];59-&gt;80[label="33: C43 C44 C45 C46 C207 \nC208 C223 C232 C241 C249 C257 \nC261 C316 C323 C329 C336 C342 \nC343 C346 C393 C401 C409 C416 \nC419 C423 C429 C536 C543 C548 \nC552 C554 C556 C559 \n134: C43_=_C44 ,C43_=_C45 ,C43_=_C46 ,C43_=_C223 ,C43_=_C232 ,\nC43_=_C241 ,C43_=_C249 ,C43_=_C257 ,C43_=_C261 ,C44_=_C45 ,C44_=_C46 ,\nC44_=_C207 ,C44_=_C316 ,C44_=_C323 ,C44_=_C329 ,C44_=_C336 ,C44_=_C342 ,\nC44_=_C343 ,C44_=_C346 ,C45_=_C46 ,C45_=_C208 ,C45_=_C393 ,C45_=_C401 ,\nC45_=_C409 ,C45_=_C416 ,C45_=_C419 ,C45_=_C423 ,C45_=_C429 ,C46_=_C536 ,\nC46_=_C543 ,C46_=_C548 ,C46_=_C552 ,C46_=_C554 ,C46_=_C556 ,C46_=_C559 ,\nC207_=_C208 ,C207_=_C316 ,C207_=_C323 ,C207_=_C329 ,C207_=_C336 ,C207_=_C342 ,\nC207_=_C343 ,C207_=_C346 ,C208_=_C393 ,C208_=_C401 ,C208_=_C409 ,C208_=_C416 ,\nC208_=_C419 ,C208_=_C423 ,C208_=_C429 ,C223_=_C232 ,C223_=_C241 ,C223_=_C249 ,\nC223_=_C257 ,C223_=_C261 ,C232_=_C241 ,C232_=_C249 ,C232_=_C257 ,C232_=_C261 ,\nC241_=_C249 ,C241_=_C257 ,C241_=_C261 ,C249_=_C257 ,C249_=_C261 ,C257_=_C261 ,\nC261_=_C346 ,C261_=_C429 ,C261_=_C559 ,C316_=_C323 ,C316_=_C329 ,C316_=_C336 ,\nC316_=_C342 ,C316_=_C343 ,C316_=_C346 ,C323_=_C329 ,C323_=_C336 ,C323_=_C342 ,\nC323_=_C343 ,C323_=_C346 ,C329_=_C336 ,C329_=_C342 ,C329_=_C343 ,C329_=_C346 ,\nC336_=_C342 ,C336_=_C343 ,C336_=_C346 ,C342_=_C343 ,C342_=_C346 ,C343_=_C346 ,\nC346_=_C429 ,C346_=_C559 ,C393_=_C401 ,C393_=_C409 ,C393_=_C416 ,C393_=_C419 ,\nC393_=_C423 ,C393_=_C429 ,C401_=_C409 ,C401_=_C416 ,C401_=_C419 ,C401_=_C423 ,\nC401_=_C429 ,C409_=_C416 ,C409_=_C419 ,C409_=_C423 ,C409_=_C429 ,C416_=_C419 ,\nC416_=_C423 ,C416_=_C429 ,C419_=_C423 ,C419_=_C429 ,C423_=_C429 ,C429_=_C559 ,\nC536_=_C543 ,C536_=_C548 ,C536_=_C552 ,C536_=_C554 ,C536_=_C556 ,C536_=_C559 ,\nC543_=_C548 ,C543_=_C552 ,C543_=_C554 ,C543_=_C556 ,C543_=_C559 ,C548_=_C552 ,\nC548_=_C554 ,C548_=_C556 ,C548_=_C559 ,C552_=_C554 ,C552_=_C556 ,C552_=_C559 ,\nC554_=_C556 ,C554_=_C559 ,C556_=_C559 ,"];81[shape=box, label="id:81 level: 4\n40: C78 C105 C109 C144 C157 \nC226 C247 C252 C298 C340 C377 \nC383 C388 C390 C391 C392 C393 \nC394 C395 C396 C397 C398 C400 \nC406 C407 C408 C409 C410 C411 \nC412 C413 C414 C416 C417 C418 \nC423 C424 C425 C426 C427 \n238: C78_=_C144( C78 C144 ) C78_=_C226( C78 C226 ) C78_=_C388( C78 C388 ) C78_=_C390( C78 C390 ) C78_=_C391( C78 C391 ) \nC78_=_C392( C78 C392 ) C78_=_C393( C78 C393 ) C78_=_C394( C78 C394 ) C78_=_C395( C78 C395 ) C78_=_C396( C78 C396 ) C105_=_C247( C105 C247 ) \nC105_=_C298( C105 C298 ) C105_=_C340( C105 C340 ) C105_=_C383( C105 C383 ) C105_=_C390( C105 C390 ) C105_=_C398( C105 C398 ) C105_=_C406( C105 C406 ) \nC105_=_C414( C105 C414 ) C105_=_C416( C105 C416 ) C105_=_C417( C105 C417 ) C109_=_C252( C109 C252 ) C109_=_C392( C109 C392 ) C109_=_C400( C109 C400 ) \nC109_=_C408( C109 C408 ) C109_=_C418( C109 C418 ) C109_=_C423( C109 C423 ) C109_=_C424( C109 C424 ) C109_=_C425( C109 C425 ) C109_=_C426( C109 C426 ) \nC109_=_C427( C109 C427 ) C144_=_C226( C144 C226 ) C144_=_C388( C144 C388 ) C144_=_C390( C144 C390 ) C144_=_C391( C144 C391 ) C144_=_C392( C144 C392 ) \nC144_=_C393( C144 C393 ) C144_=_C394( C144 C394 ) C144_=_C395( C144 C395 ) C144_=_C396( C144 C396 ) C157_=_C377( C157 C377 ) C157_=_C397( C157 C397 ) \nC157_=_C406( C157 C406 ) C157_=_C407( C157 C407 ) C157_=_C408( C157 C408 ) C157_=_C409( C157 C409 ) C157_=_C410( C157 C410 ) C157_=_C411( C157 C411 ) \nC157_=_C412( C157 C412 ) C157_=_C413( C157 C413 ) C226_=_C388( C226 C388 ) C226_=_C390( C226 C390 ) C226_=_C391( C226 C391 ) C226_=_C392( C226 C392 ) \nC226_=_C393( C226 C393 ) C226_=_C394( C226 C394 ) C226_=_C395( C226 C395 ) C226_=_C396( C226 C396 ) C247_=_C298( C247 C298 ) C247_=_C340( C247 C340 ) \nC247_=_C383( C247 C383 ) C247_=_C390( C247 C390 ) C247_=_C398( C247 C398 ) C247_=_C406( C247 C406 ) C247_=_C414( C247 C414 ) C247_=_C416( C247 C416 ) \nC247_=_C417( C247 C417 ) C252_=_C392( C252 C392 ) C252_=_C400( C252 C400 ) C252_=_C408( C252 C408 ) C252_=_C418( C252 C418 ) C252_=_C423( C252 C423 ) \nC252_=_C424( C252 C424 ) C252_=_C425( C252 C425 ) C252_=_C426( C252 C426 ) C252_=_C427( C252 C427 ) C298_=_C340( C298 C340 ) C298_=_C383( C298 C383 ) \nC298_=_C390( C298 C390 ) C298_=_C398( C298 C398 ) C298_=_C406( C298 C406 ) C298_=_C414( C298 C414 ) C298_=_C416( C298 C416 ) C298_=_C417( C298 C417 ) \nC340_=_C383( C340 C383 ) C340_=_C390( C340 C390 ) C340_=_C398( C340 C398 ) C340_=_C406( C340 C406 ) C340_=_C414( C340 C414 ) C340_=_C416( C340 C416 ) \nC340_=_C417( C340 C417 ) C377_=_C397( C377 C397 ) C377_=_C406( C377 C406 ) C377_=_C407( C377 C407 ) C377_=_C408( C377 C408 ) C377_=_C409( C377 C409 ) \nC377_=_C410( C377 C410 ) C377_=_C411( C377 C411 ) C377_=_C412( C377 C412 ) C377_=_C413( C377 C413 ) C383_=_C390( C383 C390 ) C383_=_C398( C383 C398 ) \nC383_=_C406( C383 C406 ) C383_=_C414( C383 C414 ) C383_=_C416( C383 C416 ) C383_=_C417( C383 C417 ) C388_=_C390( C388 C390 ) C388_=_C391( C388 C391 ) \nC388_=_C392( C388 C392 ) C388_=_C393( C388 C393 ) C388_=_C394( C388 C394 ) C388_=_C395( C388 C395 ) C388_=_C396( C388 C396 ) C388_=_C397( C388 C397 ) \nC388_=_C398( C388 C398 ) C388_=_C400( C388 C400 ) C390_=_C391( C390 C391 ) C390_=_C392( C390 C392 ) C390_=_C393( C390 C393 ) C390_=_C394( C390 C394 ) \nC390_=_C395( C390 C395 ) C390_=_C396( C390 C396 ) C390_=_C398( C390 C398 ) C390_=_C406( C390 C406 ) C390_=_C414( C390 C414 ) C390_=_C416( C390 C416 ) \nC390_=_C417( C390 C417 ) C391_=_C392( C391 C392 ) C391_=_C393( C391 C393 ) C391_=_C394( C391 C394 ) C391_=_C395( C391 C395 ) C391_=_C396( C391 C396 ) \nC391_=_C407( C391 C407 ) C391_=_C414( C391 C414 ) C391_=_C418( C391 C418 ) C392_=_C393( C392 C393 ) C392_=_C394( C392 C394 ) C392_=_C395( C392 C395 ) \nC392_=_C396( C392 C396 ) C392_=_C400( C392 C400 ) C392_=_C408( C392 C408 ) C392_=_C418( C392 C418 ) C392_=_C423( C392 C423 ) C392_=_C424( C392 C424 ) \nC392_=_C425( C392 C425 ) C392_=_C426( C392 C426 ) C392_=_C427( C392 C427 ) C393_=_C394( C393 C394 ) C393_=_C395( C393 C395 ) C393_=_C396( C393 C396 ) \nC393_=_C409( C393 C409 ) C393_=_C416( C393 C416 ) C393_=_C423( C393 C423 ) C394_=_C395( C394 C395 ) C394_=_C396( C394 C396 ) C395_=_C396( C395 C396 ) \nC397_=_C398( C397 C398 ) C397_=_C400( C397 C400 ) C397_=_C406( C397 C406 ) C397_=_C407( C397 C407 ) C397_=_C408( C397 C408 ) C397_=_C409( C397 C409 ) \nC397_=_C410( C397 C410 ) C397_=_C411( C397 C411 ) C397_=_C412( C397 C412 ) C397_=_C413( C397 C413 ) C398_=_C400( C398 C400 ) C398_=_C406( C398 C406 ) \nC398_=_C414( C398 C414 ) C398_=_C416( C398 C416 ) C398_=_C417( C398 C417 ) C400_=_C408( C400 C408 ) C400_=_C418( C400 C418 ) C400_=_C423( C400 C423 ) \nC400_=_C424( C400 C424 ) C400_=_C425( C400 C425 ) C400_=_C426( C400 C426 ) C400_=_C427( C400 C427 ) C406_=_C407( C406 C407 ) C406_=_C408( C406 C408 ) \nC406_=_C409( C406 C409 ) C406_=_C410( C406 C410 ) C406_=_C411( C406 C411 ) C406_=_C412( C406 C412 ) C406_=_C413( C406 C413 ) C406_=_C414( C406 C414 ) \nC406_=_C416( C406 C416 ) C406_=_C417( C406 C417 ) C407_=_C408( C407 C408 ) C407_=_C409( C407 C409 ) C407_=_C410( C407 C410 ) C407_=_C411( C407 C411 ) \nC407_=_C412( C407 C412 ) C407_=_C413( C407 C413 ) C407_=_C414( C407 C414 ) C407_=_C418( C407 C418 ) C408_=_C409( C408 C409 ) C408_=_C410( C408 C410 ) \nC408_=_C411( C408 C411 ) C408_=_C412( C408 C412 ) C408_=_C413( C408 C413 ) C408_=_C418( C408 C418 ) C408_=_C423( C408 C423 ) C408_=_C424( C408 C424 ) \nC408_=_C425( C408 C425 ) C408_=_C426( C408 C426 ) C408_=_C427( C408 C427 ) C409_=_C410( C409 C410 ) C409_=_C411( C409 C411 ) C409_=_C412( C409 C412 ) \nC409_=_C413( C409 C413 ) C409_=_C416( C409 C416 ) C409_=_C423( C409 C423 ) C410_=_C411( C410 C411 ) C410_=_C412( C410 C412 ) C410_=_C413( C410 C413 ) \nC411_=_C412( C411 C412 ) C411_=_C413( C411 C413 ) C412_=_C413( C412 C413 ) C414_=_C416( C414 C416 ) C414_=_C417( C414 C417 ) C414_=_C418( C414 C418 ) \nC416_=_C417( C416 C417 ) C416_=_C423( C416 C423 ) C418_=_C423( C418 C423 ) C418_=_C424( C418 C424 ) C418_=_C425( C418 C425 ) C418_=_C426( C418 C426 ) \nC418_=_C427( C418 C427 ) C423_=_C424( C423 C424 ) C423_=_C425( C423 C425 ) C423_=_C426( C423 C426 ) C423_=_C427( C423 C427 ) C424_=_C425( C424 C425 ) \nC424_=_C426( C424 C426 ) C424_=_C427( C424 C427 ) C425_=_C426( C425 C426 ) C425_=_C427( C425 C427 ) C426_=_C427( C426 C427 ) "];60-&gt;81[label="36: C78 C105 C109 C144 C157 \nC226 C247 C252 C298 C340 C377 \nC383 C388 C391 C393 C394 C395 \nC396 C397 C398 C400 C407 C409 \nC410 C411 C412 C413 C414 C416 \nC417 C418 C423 C424 C425 C426 \nC427 \n162: C78_=_C144 ,C78_=_C226 ,C78_=_C388 ,C78_=_C391 ,C78_=_C393 ,\nC78_=_C394 ,C78_=_C395 ,C78_=_C396 ,C105_=_C247 ,C105_=_C298 ,C105_=_C340 ,\nC105_=_C383 ,C105_=_C398 ,C105_=_C414 ,C105_=_C416 ,C105_=_C417 ,C109_=_C252 ,\nC109_=_C400 ,C109_=_C418 ,C109_=_C423 ,C109_=_C424 ,C109_=_C425 ,C109_=_C426 ,\nC109_=_C427 ,C144_=_C226 ,C144_=_C388 ,C144_=_C391 ,C144_=_C393 ,C144_=_C394 ,\nC144_=_C395 ,C144_=_C396 ,C157_=_C377 ,C157_=_C397 ,C157_=_C407 ,C157_=_C409 ,\nC157_=_C410 ,C157_=_C411 ,C157_=_C412 ,C157_=_C413 ,C226_=_C388 ,C226_=_C391 ,\nC226_=_C393 ,C226_=_C394 ,C226_=_C395 ,C226_=_C396 ,C247_=_C298 ,C247_=_C340 ,\nC247_=_C383 ,C247_=_C398 ,C247_=_C414 ,C247_=_C416 ,C247_=_C417 ,C252_=_C400 ,\nC252_=_C418 ,C252_=_C423 ,C252_=_C424 ,C252_=_C425 ,C252_=_C426 ,C252_=_C427 ,\nC298_=_C340 ,C298_=_C383 ,C298_=_C398 ,C298_=_C414 ,C298_=_C416 ,C298_=_C417 ,\nC340_=_C383 ,C340_=_C398 ,C340_=_C414 ,C340_=_C416 ,C340_=_C417 ,C377_=_C397 ,\nC377_=_C407 ,C377_=_C409 ,C377_=_C410 ,C377_=_C411 ,C377_=_C412 ,C377_=_C413 ,\nC383_=_C398 ,C383_=_C414 ,C383_=_C416 ,C383_=_C417 ,C388_=_C391 ,C388_=_C393 ,\nC388_=_C394 ,C388_=_C395 ,C388_=_C396 ,C388_=_C397 ,C388_=_C398 ,C388_=_C400 ,\nC391_=_C393 ,C391_=_C394 ,C391_=_C395 ,C391_=_C396 ,C391_=_C407 ,C391_=_C414 ,\nC391_=_C418 ,C393_=_C394 ,C393_=_C395 ,C393_=_C396 ,C393_=_C409 ,C393_=_C416</w:t>
      </w:r>
    </w:p>
    <w:p>
      <w:pPr>
        <w:pStyle w:val="PreformattedText"/>
        <w:bidi w:val="0"/>
        <w:spacing w:before="0" w:after="0"/>
        <w:jc w:val="left"/>
        <w:rPr/>
      </w:pPr>
      <w:r>
        <w:rPr/>
        <w:t xml:space="preserve"> </w:t>
      </w:r>
      <w:r>
        <w:rPr/>
        <w:t>,\nC393_=_C423 ,C394_=_C395 ,C394_=_C396 ,C395_=_C396 ,C397_=_C398 ,C397_=_C400 ,\nC397_=_C407 ,C397_=_C409 ,C397_=_C410 ,C397_=_C411 ,C397_=_C412 ,C397_=_C413 ,\nC398_=_C400 ,C398_=_C414 ,C398_=_C416 ,C398_=_C417 ,C400_=_C418 ,C400_=_C423 ,\nC400_=_C424 ,C400_=_C425 ,C400_=_C426 ,C400_=_C427 ,C407_=_C409 ,C407_=_C410 ,\nC407_=_C411 ,C407_=_C412 ,C407_=_C413 ,C407_=_C414 ,C407_=_C418 ,C409_=_C410 ,\nC409_=_C411 ,C409_=_C412 ,C409_=_C413 ,C409_=_C416 ,C409_=_C423 ,C410_=_C411 ,\nC410_=_C412 ,C410_=_C413 ,C411_=_C412 ,C411_=_C413 ,C412_=_C413 ,C414_=_C416 ,\nC414_=_C417 ,C414_=_C418 ,C416_=_C417 ,C416_=_C423 ,C418_=_C423 ,C418_=_C424 ,\nC418_=_C425 ,C418_=_C426 ,C418_=_C427 ,C423_=_C424 ,C423_=_C425 ,C423_=_C426 ,\nC423_=_C427 ,C424_=_C425 ,C424_=_C426 ,C424_=_C427 ,C425_=_C426 ,C425_=_C427 ,\nC426_=_C427 ,"];82[shape=box, label="id:82 level: 4\n40: C49 C77 C102 C108 C143 \nC211 C220 C221 C222 C223 C225 \nC226 C227 C228 C229 C230 C231 \nC233 C241 C242 C243 C244 C245 \nC246 C247 C248 C249 C250 C251 \nC252 C253 C254 C255 C256 C257 \nC262 C263 C264 C265 C266 \n238: C49_=_C211( C49 C211 ) C49_=_C233( C49 C233 ) C49_=_C242( C49 C242 ) C49_=_C250( C49 C250 ) C49_=_C257( C49 C257 ) \nC49_=_C262( C49 C262 ) C49_=_C263( C49 C263 ) C49_=_C264( C49 C264 ) C49_=_C265( C49 C265 ) C49_=_C266( C49 C266 ) C77_=_C143( C77 C143 ) \nC77_=_C220( C77 C220 ) C77_=_C221( C77 C221 ) C77_=_C222( C77 C222 ) C77_=_C223( C77 C223 ) C77_=_C225( C77 C225 ) C77_=_C226( C77 C226 ) \nC77_=_C227( C77 C227 ) C77_=_C228( C77 C228 ) C77_=_C229( C77 C229 ) C102_=_C221( C102 C221 ) C102_=_C230( C102 C230 ) C102_=_C241( C102 C241 ) \nC102_=_C242( C102 C242 ) C102_=_C243( C102 C243 ) C102_=_C244( C102 C244 ) C102_=_C245( C102 C245 ) C102_=_C246( C102 C246 ) C102_=_C247( C102 C247 ) \nC102_=_C248( C102 C248 ) C108_=_C222( C108 C222 ) C108_=_C231( C108 C231 ) C108_=_C249( C108 C249 ) C108_=_C250( C108 C250 ) C108_=_C251( C108 C251 ) \nC108_=_C252( C108 C252 ) C108_=_C253( C108 C253 ) C108_=_C254( C108 C254 ) C108_=_C255( C108 C255 ) C108_=_C256( C108 C256 ) C143_=_C220( C143 C220 ) \nC143_=_C221( C143 C221 ) C143_=_C222( C143 C222 ) C143_=_C223( C143 C223 ) C143_=_C225( C143 C225 ) C143_=_C226( C143 C226 ) C143_=_C227( C143 C227 ) \nC143_=_C228( C143 C228 ) C143_=_C229( C143 C229 ) C211_=_C233( C211 C233 ) C211_=_C242( C211 C242 ) C211_=_C250( C211 C250 ) C211_=_C257( C211 C257 ) \nC211_=_C262( C211 C262 ) C211_=_C263( C211 C263 ) C211_=_C264( C211 C264 ) C211_=_C265( C211 C265 ) C211_=_C266( C211 C266 ) C220_=_C221( C220 C221 ) \nC220_=_C222( C220 C222 ) C220_=_C223( C220 C223 ) C220_=_C225( C220 C225 ) C220_=_C226( C220 C226 ) C220_=_C227( C220 C227 ) C220_=_C228( C220 C228 ) \nC220_=_C229( C220 C229 ) C220_=_C230( C220 C230 ) C220_=_C231( C220 C231 ) C220_=_C233( C220 C233 ) C221_=_C222( C221 C222 ) C221_=_C223( C221 C223 ) \nC221_=_C225( C221 C225 ) C221_=_C226( C221 C226 ) C221_=_C227( C221 C227 ) C221_=_C228( C221 C228 ) C221_=_C229( C221 C229 ) C221_=_C230( C221 C230 ) \nC221_=_C241( C221 C241 ) C221_=_C242( C221 C242 ) C221_=_C243( C221 C243 ) C221_=_C244( C221 C244 ) C221_=_C245( C221 C245 ) C221_=_C246( C221 C246 ) \nC221_=_C247( C221 C247 ) C221_=_C248( C221 C248 ) C222_=_C223( C222 C223 ) C222_=_C225( C222 C225 ) C222_=_C226( C222 C226 ) C222_=_C227( C222 C227 ) \nC222_=_C228( C222 C228 ) C222_=_C229( C222 C229 ) C222_=_C231( C222 C231 ) C222_=_C249( C222 C249 ) C222_=_C250( C222 C250 ) C222_=_C251( C222 C251 ) \nC222_=_C252( C222 C252 ) C222_=_C253( C222 C253 ) C222_=_C254( C222 C254 ) C222_=_C255( C222 C255 ) C222_=_C256( C222 C256 ) C223_=_C225( C223 C225 ) \nC223_=_C226( C223 C226 ) C223_=_C227( C223 C227 ) C223_=_C228( C223 C228 ) C223_=_C229( C223 C229 ) C223_=_C241( C223 C241 ) C223_=_C249( C223 C249 ) \nC223_=_C257( C223 C257 ) C225_=_C226( C225 C226 ) C225_=_C227( C225 C227 ) C225_=_C228( C225 C228 ) C225_=_C229( C225 C229 ) C225_=_C243( C225 C243 ) \nC225_=_C251( C225 C251 ) C225_=_C262( C225 C262 ) C226_=_C227( C226 C227 ) C226_=_C228( C226 C228 ) C226_=_C229( C226 C229 ) C227_=_C228( C227 C228 ) \nC227_=_C229( C227 C229 ) C228_=_C229( C228 C229 ) C230_=_C231( C230 C231 ) C230_=_C233( C230 C233 ) C230_=_C241( C230 C241 ) C230_=_C242( C230 C242 ) \nC230_=_C243( C230 C243 ) C230_=_C244( C230 C244 ) C230_=_C245( C230 C245 ) C230_=_C246( C230 C246 ) C230_=_C247( C230 C247 ) C230_=_C248( C230 C248 ) \nC231_=_C233( C231 C233 ) C231_=_C249( C231 C249 ) C231_=_C250( C231 C250 ) C231_=_C251( C231 C251 ) C231_=_C252( C231 C252 ) C231_=_C253( C231 C253 ) \nC231_=_C254( C231 C254 ) C231_=_C255( C231 C255 ) C231_=_C256( C231 C256 ) C233_=_C242( C233 C242 ) C233_=_C250( C233 C250 ) C233_=_C257( C233 C257 ) \nC233_=_C262( C233 C262 ) C233_=_C263( C233 C263 ) C233_=_C264( C233 C264 ) C233_=_C265( C233 C265 ) C233_=_C266( C233 C266 ) C241_=_C242( C241 C242 ) \nC241_=_C243( C241 C243 ) C241_=_C244( C241 C244 ) C241_=_C245( C241 C245 ) C241_=_C246( C241 C246 ) C241_=_C247( C241 C247 ) C241_=_C248( C241 C248 ) \nC241_=_C249( C241 C249 ) C241_=_C257( C241 C257 ) C242_=_C243( C242 C243 ) C242_=_C244( C242 C244 ) C242_=_C245( C242 C245 ) C242_=_C246( C242 C246 ) \nC242_=_C247( C242 C247 ) C242_=_C248( C242 C248 ) C242_=_C250( C242 C250 ) C242_=_C257( C242 C257 ) C242_=_C262( C242 C262 ) C242_=_C263( C242 C263 ) \nC242_=_C264( C242 C264 ) C242_=_C265( C242 C265 ) C242_=_C266( C242 C266 ) C243_=_C244( C243 C244 ) C243_=_C245( C243 C245 ) C243_=_C246( C243 C246 ) \nC243_=_C247( C243 C247 ) C243_=_C248( C243 C248 ) C243_=_C251( C243 C251 ) C243_=_C262( C243 C262 ) C244_=_C245( C244 C245 ) C244_=_C246( C244 C246 ) \nC244_=_C247( C244 C247 ) C244_=_C248( C244 C248 ) C245_=_C246( C245 C246 ) C245_=_C247( C245 C247 ) C245_=_C248( C245 C248 ) C246_=_C247( C246 C247 ) \nC246_=_C248( C246 C248 ) C247_=_C248( C247 C248 ) C249_=_C250( C249 C250 ) C249_=_C251( C249 C251 ) C249_=_C252( C249 C252 ) C249_=_C253( C249 C253 ) \nC249_=_C254( C249 C254 ) C249_=_C255( C249 C255 ) C249_=_C256( C249 C256 ) C249_=_C257( C249 C257 ) C250_=_C251( C250 C251 ) C250_=_C252( C250 C252 ) \nC250_=_C253( C250 C253 ) C250_=_C254( C250 C254 ) C250_=_C255( C250 C255 ) C250_=_C256( C250 C256 ) C250_=_C257( C250 C257 ) C250_=_C262( C250 C262 ) \nC250_=_C263( C250 C263 ) C250_=_C264( C250 C264 ) C250_=_C265( C250 C265 ) C250_=_C266( C250 C266 ) C251_=_C252( C251 C252 ) C251_=_C253( C251 C253 ) \nC251_=_C254( C251 C254 ) C251_=_C255( C251 C255 ) C251_=_C256( C251 C256 ) C251_=_C262( C251 C262 ) C252_=_C253( C252 C253 ) C252_=_C254( C252 C254 ) \nC252_=_C255( C252 C255 ) C252_=_C256( C252 C256 ) C253_=_C254( C253 C254 ) C253_=_C255( C253 C255 ) C253_=_C256( C253 C256 ) C254_=_C255( C254 C255 ) \nC254_=_C256( C254 C256 ) C255_=_C256( C255 C256 ) C257_=_C262( C257 C262 ) C257_=_C263( C257 C263 ) C257_=_C264( C257 C264 ) C257_=_C265( C257 C265 ) \nC257_=_C266( C257 C266 ) C262_=_C263( C262 C263 ) C262_=_C264( C262 C264 ) C262_=_C265( C262 C265 ) C262_=_C266( C262 C266 ) C263_=_C264( C263 C264 ) \nC263_=_C265( C263 C265 ) C263_=_C266( C263 C266 ) C264_=_C265( C264 C265 ) C264_=_C266( C264 C266 ) C265_=_C266( C265 C266 ) "];60-&gt;82[label="36: C49 C77 C102 C108 C143 \nC211 C220 C223 C225 C226 C227 \nC228 C229 C230 C231 C233 C241 \nC243 C244 C245 C246 C247 C248 \nC249 C251 C252 C253 C254 C255 \nC256 C257 C262 C263 C264 C265 \nC266 \n162: C49_=_C211 ,C49_=_C233 ,C49_=_C257 ,C49_=_C262 ,C49_=_C263 ,\nC49_=_C264 ,C49_=_C265 ,C49_=_C266 ,C77_=_C143 ,C77_=_C220 ,C77_=_C223 ,\nC77_=_C225 ,C77_=_C226 ,C77_=_C227 ,C77_=_C228 ,C77_=_C229 ,C102_=_C230 ,\nC102_=_C241 ,C102_=_C243 ,C102_=_C244 ,C102_=_C245 ,C102_=_C246 ,C102_=_C247 ,\nC102_=_C248 ,C108_=_C231 ,C108_=_C249 ,C108_=_C251 ,C108_=_C252 ,C108_=_C253 ,\nC108_=_C254 ,C108_=_C255 ,C108_=_C256 ,C143_=_C220 ,C143_=_C223 ,C143_=_C225 ,\nC143_=_C226 ,C143_=_C227 ,C143_=_C228 ,C143_=_C229 ,C211_=_C233 ,C211_=_C257 ,\nC211_=_C262 ,C211_=_C263 ,C211_=_C264 ,C211_=_C265 ,C211_=_C266 ,C220_=_C223 ,\nC220_=_C225 ,C220_=_C226 ,C220_=_C227 ,C220_=_C228 ,C220_=_C229 ,C220_=_C230 ,\nC220_=_C231 ,C220_=_C233 ,C223_=_C225 ,C223_=_C226 ,C223_=_C227 ,C223_=_C228 ,\nC223_=_C229 ,C223_=_C241 ,C223_=_C249 ,C223_=_C257 ,C225_=_C226 ,C225_=_C227 ,\nC225_=_C228 ,C225_=_C229 ,C225_=_C243 ,C225_=_C251 ,C225_=_C262 ,C226_=_C227 ,\nC226_=_C228 ,C226_=_C229 ,C227_=_C228 ,C227_=_C229 ,C228_=_C229 ,C230_=_C231 ,\nC230_=_C233 ,C230_=_C241 ,C230_=_C243 ,C230_=_C244 ,C230_=_C245 ,C230_=_C246 ,\nC230_=_C247 ,C230_=_C248 ,C231_=_C233 ,C231_=_C249 ,C231_=_C251 ,C231_=_C252 ,\nC231_=_C253 ,C231_=_C254 ,C231_=_C255 ,C231_=_C256 ,C233_=_C257 ,C233_=_C262 ,\nC233_=_C263 ,C233_=_C264 ,C233_=_C265 ,C233_=_C266 ,C241_=_C243 ,C241_=_C244 ,\nC241_=_C245 ,C241_=_C246 ,C241_=_C247 ,C241_=_C248 ,C241_=_C249 ,C241_=_C257 ,\nC243_=_C244 ,C243_=_C245 ,C243_=_C246 ,C243_=_C247 ,C243_=_C248 ,C243_=_C251 ,\nC243_=_C262 ,C244_=_C245 ,C244_=_C246 ,C244_=_C247 ,C244_=_C248 ,C245_=_C246 ,\nC245_=_C247 ,C245_=_C248 ,C246_=_C247 ,C246_=_C248 ,C247_=_C248 ,C249_=_C251 ,\nC249_=_C252 ,C249_=_C253 ,C249_=_C254 ,C249_=_C255 ,C249_=_C256 ,C249_=_C257 ,\nC251_=_C252 ,C251_=_C253 ,C251_=_C254 ,C251_=_C255 ,C251_=_C256 ,C251_=_C262 ,\nC252_=_C253 ,C252_=_C254 ,C252_=_C255 ,C252_=_C256 ,C253_=_C254 ,C253_=_C255 ,\nC253_=_C256 ,C254_=_C255 ,C254_=_C256 ,C255_=_C256 ,C257_=_C262 ,C257_=_C263 ,\nC257_=_C264 ,C257_=_C265 ,C257_=_C266 ,C262_=_C263 ,C262_=_C264 ,C262_=_C265 ,\nC262_=_C266 ,C263_=_C264 ,C263_=_C265 ,C263_=_C266 ,C264_=_C265 ,C264_=_C266 ,\nC265_=_C266 ,"];83[shape=box, label="id:83 level: 4\n36: C0 C1 C3 C4 C5 \nC6 C7 C8 C9 C11 C12 \nC13 C22 C23 C24 C32 C34 \nC35 C36 C37 C38 C39 C40 \nC41 C42 C43 C44 C45 C46 \nC47 C48 C49 C50 C51 C52 \nC53 \n194: C0_=_C1( C0 C1 ) C0_=_C3( C0 C3 ) C0_=_C4( C0 C4 ) C0_=_C5( C0 C5 ) C0_=_C6( C0 C6 ) \nC0_=_C7( C0 C7 ) C0_=_C8( C0 C8 ) C0_=_C9( C0 C9 ) C0_=_C11( C0 C11 ) C0_=_C12( C0 C12 ) C0_=_C13( C0 C13 ) \nC1_=_C3( C1 C3 ) C1_=_C4( C1 C4 ) C1_=_C5( C1 C5 ) C1_=_C6( C1 C6 ) C1_=_C7( C1</w:t>
      </w:r>
    </w:p>
    <w:p>
      <w:pPr>
        <w:pStyle w:val="PreformattedText"/>
        <w:bidi w:val="0"/>
        <w:spacing w:before="0" w:after="0"/>
        <w:jc w:val="left"/>
        <w:rPr/>
      </w:pPr>
      <w:r>
        <w:rPr/>
        <w:t xml:space="preserve"> </w:t>
      </w:r>
      <w:r>
        <w:rPr/>
        <w:t>C7 ) C1_=_C8( C1 C8 ) \nC1_=_C9( C1 C9 ) C1_=_C11( C1 C11 ) C1_=_C22( C1 C22 ) C1_=_C32( C1 C32 ) C1_=_C34( C1 C34 ) C1_=_C35( C1 C35 ) \nC1_=_C36( C1 C36 ) C1_=_C37( C1 C37 ) C1_=_C38( C1 C38 ) C1_=_C39( C1 C39 ) C1_=_C40( C1 C40 ) C3_=_C4( C3 C4 ) \nC3_=_C5( C3 C5 ) C3_=_C6( C3 C6 ) C3_=_C7( C3 C7 ) C3_=_C8( C3 C8 ) C3_=_C9( C3 C9 ) C3_=_C13( C3 C13 ) \nC3_=_C24( C3 C24 ) C3_=_C41( C3 C41 ) C3_=_C47( C3 C47 ) C3_=_C48( C3 C48 ) C3_=_C49( C3 C49 ) C3_=_C50( C3 C50 ) \nC3_=_C51( C3 C51 ) C3_=_C52( C3 C52 ) C3_=_C53( C3 C53 ) C4_=_C5( C4 C5 ) C4_=_C6( C4 C6 ) C4_=_C7( C4 C7 ) \nC4_=_C8( C4 C8 ) C4_=_C9( C4 C9 ) C5_=_C6( C5 C6 ) C5_=_C7( C5 C7 ) C5_=_C8( C5 C8 ) C5_=_C9( C5 C9 ) \nC6_=_C7( C6 C7 ) C6_=_C8( C6 C8 ) C6_=_C9( C6 C9 ) C7_=_C8( C7 C8 ) C7_=_C9( C7 C9 ) C8_=_C9( C8 C9 ) \nC11_=_C12( C11 C12 ) C11_=_C13( C11 C13 ) C11_=_C22( C11 C22 ) C11_=_C32( C11 C32 ) C11_=_C34( C11 C34 ) C11_=_C35( C11 C35 ) \nC11_=_C36( C11 C36 ) C11_=_C37( C11 C37 ) C11_=_C38( C11 C38 ) C11_=_C39( C11 C39 ) C11_=_C40( C11 C40 ) C12_=_C13( C12 C13 ) \nC12_=_C23( C12 C23 ) C12_=_C32( C12 C32 ) C12_=_C41( C12 C41 ) C12_=_C42( C12 C42 ) C12_=_C43( C12 C43 ) C12_=_C44( C12 C44 ) \nC12_=_C45( C12 C45 ) C12_=_C46( C12 C46 ) C13_=_C24( C13 C24 ) C13_=_C41( C13 C41 ) C13_=_C47( C13 C47 ) C13_=_C48( C13 C48 ) \nC13_=_C49( C13 C49 ) C13_=_C50( C13 C50 ) C13_=_C51( C13 C51 ) C13_=_C52( C13 C52 ) C13_=_C53( C13 C53 ) C22_=_C23( C22 C23 ) \nC22_=_C24( C22 C24 ) C22_=_C32( C22 C32 ) C22_=_C34( C22 C34 ) C22_=_C35( C22 C35 ) C22_=_C36( C22 C36 ) C22_=_C37( C22 C37 ) \nC22_=_C38( C22 C38 ) C22_=_C39( C22 C39 ) C22_=_C40( C22 C40 ) C23_=_C24( C23 C24 ) C23_=_C32( C23 C32 ) C23_=_C41( C23 C41 ) \nC23_=_C42( C23 C42 ) C23_=_C43( C23 C43 ) C23_=_C44( C23 C44 ) C23_=_C45( C23 C45 ) C23_=_C46( C23 C46 ) C24_=_C41( C24 C41 ) \nC24_=_C47( C24 C47 ) C24_=_C48( C24 C48 ) C24_=_C49( C24 C49 ) C24_=_C50( C24 C50 ) C24_=_C51( C24 C51 ) C24_=_C52( C24 C52 ) \nC24_=_C53( C24 C53 ) C32_=_C34( C32 C34 ) C32_=_C35( C32 C35 ) C32_=_C36( C32 C36 ) C32_=_C37( C32 C37 ) C32_=_C38( C32 C38 ) \nC32_=_C39( C32 C39 ) C32_=_C40( C32 C40 ) C32_=_C41( C32 C41 ) C32_=_C42( C32 C42 ) C32_=_C43( C32 C43 ) C32_=_C44( C32 C44 ) \nC32_=_C45( C32 C45 ) C32_=_C46( C32 C46 ) C34_=_C35( C34 C35 ) C34_=_C36( C34 C36 ) C34_=_C37( C34 C37 ) C34_=_C38( C34 C38 ) \nC34_=_C39( C34 C39 ) C34_=_C40( C34 C40 ) C34_=_C42( C34 C42 ) C34_=_C47( C34 C47 ) C35_=_C36( C35 C36 ) C35_=_C37( C35 C37 ) \nC35_=_C38( C35 C38 ) C35_=_C39( C35 C39 ) C35_=_C40( C35 C40 ) C36_=_C37( C36 C37 ) C36_=_C38( C36 C38 ) C36_=_C39( C36 C39 ) \nC36_=_C40( C36 C40 ) C37_=_C38( C37 C38 ) C37_=_C39( C37 C39 ) C37_=_C40( C37 C40 ) C38_=_C39( C38 C39 ) C38_=_C40( C38 C40 ) \nC39_=_C40( C39 C40 ) C41_=_C42( C41 C42 ) C41_=_C43( C41 C43 ) C41_=_C44( C41 C44 ) C41_=_C45( C41 C45 ) C41_=_C46( C41 C46 ) \nC41_=_C47( C41 C47 ) C41_=_C48( C41 C48 ) C41_=_C49( C41 C49 ) C41_=_C50( C41 C50 ) C41_=_C51( C41 C51 ) C41_=_C52( C41 C52 ) \nC41_=_C53( C41 C53 ) C42_=_C43( C42 C43 ) C42_=_C44( C42 C44 ) C42_=_C45( C42 C45 ) C42_=_C46( C42 C46 ) C42_=_C47( C42 C47 ) \nC43_=_C44( C43 C44 ) C43_=_C45( C43 C45 ) C43_=_C46( C43 C46 ) C44_=_C45( C44 C45 ) C44_=_C46( C44 C46 ) C45_=_C46( C45 C46 ) \nC47_=_C48( C47 C48 ) C47_=_C49( C47 C49 ) C47_=_C50( C47 C50 ) C47_=_C51( C47 C51 ) C47_=_C52( C47 C52 ) C47_=_C53( C47 C53 ) \nC48_=_C49( C48 C49 ) C48_=_C50( C48 C50 ) C48_=_C51( C48 C51 ) C48_=_C52( C48 C52 ) C48_=_C53( C48 C53 ) C49_=_C50( C49 C50 ) \nC49_=_C51( C49 C51 ) C49_=_C52( C49 C52 ) C49_=_C53( C49 C53 ) C50_=_C51( C50 C51 ) C50_=_C52( C50 C52 ) C50_=_C53( C50 C53 ) \nC51_=_C52( C51 C52 ) C51_=_C53( C51 C53 ) C52_=_C53( C52 C53 ) "];61-&gt;83[label="32: C0 C4 C5 C6 C7 \nC8 C9 C11 C12 C13 C22 \nC23 C24 C34 C35 C36 C37 \nC38 C39 C40 C42 C43 C44 \nC45 C46 C47 C48 C49 C50 \nC51 C52 C53 \n126: C0_=_C4 ,C0_=_C5 ,C0_=_C6 ,C0_=_C7 ,C0_=_C8 ,\nC0_=_C9 ,C0_=_C11 ,C0_=_C12 ,C0_=_C13 ,C4_=_C5 ,C4_=_C6 ,\nC4_=_C7 ,C4_=_C8 ,C4_=_C9 ,C5_=_C6 ,C5_=_C7 ,C5_=_C8 ,\nC5_=_C9 ,C6_=_C7 ,C6_=_C8 ,C6_=_C9 ,C7_=_C8 ,C7_=_C9 ,\nC8_=_C9 ,C11_=_C12 ,C11_=_C13 ,C11_=_C22 ,C11_=_C34 ,C11_=_C35 ,\nC11_=_C36 ,C11_=_C37 ,C11_=_C38 ,C11_=_C39 ,C11_=_C40 ,C12_=_C13 ,\nC12_=_C23 ,C12_=_C42 ,C12_=_C43 ,C12_=_C44 ,C12_=_C45 ,C12_=_C46 ,\nC13_=_C24 ,C13_=_C47 ,C13_=_C48 ,C13_=_C49 ,C13_=_C50 ,C13_=_C51 ,\nC13_=_C52 ,C13_=_C53 ,C22_=_C23 ,C22_=_C24 ,C22_=_C34 ,C22_=_C35 ,\nC22_=_C36 ,C22_=_C37 ,C22_=_C38 ,C22_=_C39 ,C22_=_C40 ,C23_=_C24 ,\nC23_=_C42 ,C23_=_C43 ,C23_=_C44 ,C23_=_C45 ,C23_=_C46 ,C24_=_C47 ,\nC24_=_C48 ,C24_=_C49 ,C24_=_C50 ,C24_=_C51 ,C24_=_C52 ,C24_=_C53 ,\nC34_=_C35 ,C34_=_C36 ,C34_=_C37 ,C34_=_C38 ,C34_=_C39 ,C34_=_C40 ,\nC34_=_C42 ,C34_=_C47 ,C35_=_C36 ,C35_=_C37 ,C35_=_C38 ,C35_=_C39 ,\nC35_=_C40 ,C36_=_C37 ,C36_=_C38 ,C36_=_C39 ,C36_=_C40 ,C37_=_C38 ,\nC37_=_C39 ,C37_=_C40 ,C38_=_C39 ,C38_=_C40 ,C39_=_C40 ,C42_=_C43 ,\nC42_=_C44 ,C42_=_C45 ,C42_=_C46 ,C42_=_C47 ,C43_=_C44 ,C43_=_C45 ,\nC43_=_C46 ,C44_=_C45 ,C44_=_C46 ,C45_=_C46 ,C47_=_C48 ,C47_=_C49 ,\nC47_=_C50 ,C47_=_C51 ,C47_=_C52 ,C47_=_C53 ,C48_=_C49 ,C48_=_C50 ,\nC48_=_C51 ,C48_=_C52 ,C48_=_C53 ,C49_=_C50 ,C49_=_C51 ,C49_=_C52 ,\nC49_=_C53 ,C50_=_C51 ,C50_=_C52 ,C50_=_C53 ,C51_=_C52 ,C51_=_C53 ,\nC52_=_C53 ,"];84[shape=box, label="id:84 level: 4\n38: C36 C37 C38 C39 C163 \nC164 C165 C272 C281 C288 C293 \nC300 C301 C303 C304 C305 C391 \nC399 C407 C414 C418 C419 C420 \nC421 C422 C433 C441 C448 C454 \nC459 C465 C534 C541 C546 C550 \nC553 C554 C555 \n215: C36_=_C37( C36 C37 ) C36_=_C38( C36 C38 ) C36_=_C39( C36 C39 ) C36_=_C163( C36 C163 ) C36_=_C272( C36 C272 ) \nC36_=_C281( C36 C281 ) C36_=_C288( C36 C288 ) C36_=_C293( C36 C293 ) C36_=_C300( C36 C300 ) C36_=_C301( C36 C301 ) C36_=_C303( C36 C303 ) \nC36_=_C304( C36 C304 ) C36_=_C305( C36 C305 ) C37_=_C38( C37 C38 ) C37_=_C39( C37 C39 ) C37_=_C164( C37 C164 ) C37_=_C391( C37 C391 ) \nC37_=_C399( C37 C399 ) C37_=_C407( C37 C407 ) C37_=_C414( C37 C414 ) C37_=_C418( C37 C418 ) C37_=_C419( C37 C419 ) C37_=_C420( C37 C420 ) \nC37_=_C421( C37 C421 ) C37_=_C422( C37 C422 ) C38_=_C39( C38 C39 ) C38_=_C165( C38 C165 ) C38_=_C303( C38 C303 ) C38_=_C420( C38 C420 ) \nC38_=_C433( C38 C433 ) C38_=_C441( C38 C441 ) C38_=_C448( C38 C448 ) C38_=_C454( C38 C454 ) C38_=_C459( C38 C459 ) C38_=_C465( C38 C465 ) \nC39_=_C304( C39 C304 ) C39_=_C421( C39 C421 ) C39_=_C534( C39 C534 ) C39_=_C541( C39 C541 ) C39_=_C546( C39 C546 ) C39_=_C550( C39 C550 ) \nC39_=_C553( C39 C553 ) C39_=_C554( C39 C554 ) C39_=_C555( C39 C555 ) C163_=_C164( C163 C164 ) C163_=_C165( C163 C165 ) C163_=_C272( C163 C272 ) \nC163_=_C281( C163 C281 ) C163_=_C288( C163 C288 ) C163_=_C293( C163 C293 ) C163_=_C300( C163 C300 ) C163_=_C301( C163 C301 ) C163_=_C303( C163 C303 ) \nC163_=_C304( C163 C304 ) C163_=_C305( C163 C305 ) C164_=_C165( C164 C165 ) C164_=_C391( C164 C391 ) C164_=_C399( C164 C399 ) C164_=_C407( C164 C407 ) \nC164_=_C414( C164 C414 ) C164_=_C418( C164 C418 ) C164_=_C419( C164 C419 ) C164_=_C420( C164 C420 ) C164_=_C421( C164 C421 ) C164_=_C422( C164 C422 ) \nC165_=_C303( C165 C303 ) C165_=_C420( C165 C420 ) C165_=_C433( C165 C433 ) C165_=_C441( C165 C441 ) C165_=_C448( C165 C448 ) C165_=_C454( C165 C454 ) \nC165_=_C459( C165 C459 ) C165_=_C465( C165 C465 ) C272_=_C281( C272 C281 ) C272_=_C288( C272 C288 ) C272_=_C293( C272 C293 ) C272_=_C300( C272 C300 ) \nC272_=_C301( C272 C301 ) C272_=_C303( C272 C303 ) C272_=_C304( C272 C304 ) C272_=_C305( C272 C305 ) C281_=_C288( C281 C288 ) C281_=_C293( C281 C293 ) \nC281_=_C300( C281 C300 ) C281_=_C301( C281 C301 ) C281_=_C303( C281 C303 ) C281_=_C304( C281 C304 ) C281_=_C305( C281 C305 ) C288_=_C293( C288 C293 ) \nC288_=_C300( C288 C300 ) C288_=_C301( C288 C301 ) C288_=_C303( C288 C303 ) C288_=_C304( C288 C304 ) C288_=_C305( C288 C305 ) C293_=_C300( C293 C300 ) \nC293_=_C301( C293 C301 ) C293_=_C303( C293 C303 ) C293_=_C304( C293 C304 ) C293_=_C305( C293 C305 ) C300_=_C301( C300 C301 ) C300_=_C303( C300 C303 ) \nC300_=_C304( C300 C304 ) C300_=_C305( C300 C305 ) C301_=_C303( C301 C303 ) C301_=_C304( C301 C304 ) C301_=_C305( C301 C305 ) C303_=_C304( C303 C304 ) \nC303_=_C305( C303 C305 ) C303_=_C420( C303 C420 ) C303_=_C433( C303 C433 ) C303_=_C441( C303 C441 ) C303_=_C448( C303 C448 ) C303_=_C454( C303 C454 ) \nC303_=_C459( C303 C459 ) C303_=_C465( C303 C465 ) C304_=_C305( C304 C305 ) C304_=_C421( C304 C421 ) C304_=_C534( C304 C534 ) C304_=_C541( C304 C541 ) \nC304_=_C546( C304 C546 ) C304_=_C550( C304 C550 ) C304_=_C553( C304 C553 ) C304_=_C554( C304 C554 ) C304_=_C555( C304 C555 ) C305_=_C422( C305 C422 ) \nC305_=_C465( C305 C465 ) C305_=_C555( C305 C555 ) C391_=_C399( C391 C399 ) C391_=_C407( C391 C407 ) C391_=_C414( C391 C414 ) C391_=_C418( C391 C418 ) \nC391_=_C419( C391 C419 ) C391_=_C420( C391 C420 ) C391_=_C421( C391 C421 ) C391_=_C422( C391 C422 ) C399_=_C407( C399 C407 ) C399_=_C414( C399 C414 ) \nC399_=_C418( C399 C418 ) C399_=_C419( C399 C419 ) C399_=_C420( C399 C420 ) C399_=_C421( C399 C421 ) C399_=_C422( C399 C422 ) C407_=_C414( C407 C414 ) \nC407_=_C418( C407 C418 ) C407_=_C419( C407 C419 ) C407_=_C420( C407 C420 ) C407_=_C421( C407 C421 ) C407_=_C422( C407 C422 ) C414_=_C418( C414 C418 ) \nC414_=_C419( C414 C419 ) C414_=_C420( C414 C420 ) C414_=_C421( C414 C421 ) C414_=_C422( C414 C422 ) C418_=_C419( C418 C419 ) C418_=_C420( C418 C420 ) \nC418_=_C421( C418 C421 ) C418_=_C422( C418 C422 ) C419_=_C420( C419 C420 ) C419_=_C421( C419 C421 ) C419_=_C422( C419 C422 ) C420_=_C421( C420 C421 ) \nC420_=_C422( C420 C422 ) C420_=_C433( C420 C433 ) C420_=_C441( C420 C441 ) C420_=_C448( C420 C448 ) C420_=_C454( C420 C454 ) C420_=_C459( C420 C459 ) \nC420_=_C465( C420 C465 ) C421_=_C422( C421 C422 ) C421_=_C534( C421 C534 ) C421_=_C541( C421 C541 ) C421_=_C546( C421 C546 ) C421_=_C550( C421 C550 ) \nC421_=_C553( C421 C553 ) C421_=_C554( C421 C554 ) C421_=_C555( C421 C555 ) C422_=_C465( C422 C465 ) C422_=_C555( C422 C555 ) C433_=_C441( C433 C441 ) \nC433_=_C448(</w:t>
      </w:r>
    </w:p>
    <w:p>
      <w:pPr>
        <w:pStyle w:val="PreformattedText"/>
        <w:bidi w:val="0"/>
        <w:spacing w:before="0" w:after="0"/>
        <w:jc w:val="left"/>
        <w:rPr/>
      </w:pPr>
      <w:r>
        <w:rPr/>
        <w:t xml:space="preserve"> </w:t>
      </w:r>
      <w:r>
        <w:rPr/>
        <w:t>C433 C448 ) C433_=_C454( C433 C454 ) C433_=_C459( C433 C459 ) C433_=_C465( C433 C465 ) C441_=_C448( C441 C448 ) C441_=_C454( C441 C454 ) \nC441_=_C459( C441 C459 ) C441_=_C465( C441 C465 ) C448_=_C454( C448 C454 ) C448_=_C459( C448 C459 ) C448_=_C465( C448 C465 ) C454_=_C459( C454 C459 ) \nC454_=_C465( C454 C465 ) C459_=_C465( C459 C465 ) C465_=_C555( C465 C555 ) C534_=_C541( C534 C541 ) C534_=_C546( C534 C546 ) C534_=_C550( C534 C550 ) \nC534_=_C553( C534 C553 ) C534_=_C554( C534 C554 ) C534_=_C555( C534 C555 ) C541_=_C546( C541 C546 ) C541_=_C550( C541 C550 ) C541_=_C553( C541 C553 ) \nC541_=_C554( C541 C554 ) C541_=_C555( C541 C555 ) C546_=_C550( C546 C550 ) C546_=_C553( C546 C553 ) C546_=_C554( C546 C554 ) C546_=_C555( C546 C555 ) \nC550_=_C553( C550 C553 ) C550_=_C554( C550 C554 ) C550_=_C555( C550 C555 ) C553_=_C554( C553 C554 ) C553_=_C555( C553 C555 ) C554_=_C555( C554 C555 ) "];61-&gt;84[label="34: C36 C37 C38 C39 C163 \nC164 C165 C272 C281 C288 C293 \nC300 C301 C305 C391 C399 C407 \nC414 C418 C419 C422 C433 C441 \nC448 C454 C459 C465 C534 C541 \nC546 C550 C553 C554 C555 \n143: C36_=_C37 ,C36_=_C38 ,C36_=_C39 ,C36_=_C163 ,C36_=_C272 ,\nC36_=_C281 ,C36_=_C288 ,C36_=_C293 ,C36_=_C300 ,C36_=_C301 ,C36_=_C305 ,\nC37_=_C38 ,C37_=_C39 ,C37_=_C164 ,C37_=_C391 ,C37_=_C399 ,C37_=_C407 ,\nC37_=_C414 ,C37_=_C418 ,C37_=_C419 ,C37_=_C422 ,C38_=_C39 ,C38_=_C165 ,\nC38_=_C433 ,C38_=_C441 ,C38_=_C448 ,C38_=_C454 ,C38_=_C459 ,C38_=_C465 ,\nC39_=_C534 ,C39_=_C541 ,C39_=_C546 ,C39_=_C550 ,C39_=_C553 ,C39_=_C554 ,\nC39_=_C555 ,C163_=_C164 ,C163_=_C165 ,C163_=_C272 ,C163_=_C281 ,C163_=_C288 ,\nC163_=_C293 ,C163_=_C300 ,C163_=_C301 ,C163_=_C305 ,C164_=_C165 ,C164_=_C391 ,\nC164_=_C399 ,C164_=_C407 ,C164_=_C414 ,C164_=_C418 ,C164_=_C419 ,C164_=_C422 ,\nC165_=_C433 ,C165_=_C441 ,C165_=_C448 ,C165_=_C454 ,C165_=_C459 ,C165_=_C465 ,\nC272_=_C281 ,C272_=_C288 ,C272_=_C293 ,C272_=_C300 ,C272_=_C301 ,C272_=_C305 ,\nC281_=_C288 ,C281_=_C293 ,C281_=_C300 ,C281_=_C301 ,C281_=_C305 ,C288_=_C293 ,\nC288_=_C300 ,C288_=_C301 ,C288_=_C305 ,C293_=_C300 ,C293_=_C301 ,C293_=_C305 ,\nC300_=_C301 ,C300_=_C305 ,C301_=_C305 ,C305_=_C422 ,C305_=_C465 ,C305_=_C555 ,\nC391_=_C399 ,C391_=_C407 ,C391_=_C414 ,C391_=_C418 ,C391_=_C419 ,C391_=_C422 ,\nC399_=_C407 ,C399_=_C414 ,C399_=_C418 ,C399_=_C419 ,C399_=_C422 ,C407_=_C414 ,\nC407_=_C418 ,C407_=_C419 ,C407_=_C422 ,C414_=_C418 ,C414_=_C419 ,C414_=_C422 ,\nC418_=_C419 ,C418_=_C422 ,C419_=_C422 ,C422_=_C465 ,C422_=_C555 ,C433_=_C441 ,\nC433_=_C448 ,C433_=_C454 ,C433_=_C459 ,C433_=_C465 ,C441_=_C448 ,C441_=_C454 ,\nC441_=_C459 ,C441_=_C465 ,C448_=_C454 ,C448_=_C459 ,C448_=_C465 ,C454_=_C459 ,\nC454_=_C465 ,C459_=_C465 ,C465_=_C555 ,C534_=_C541 ,C534_=_C546 ,C534_=_C550 ,\nC534_=_C553 ,C534_=_C554 ,C534_=_C555 ,C541_=_C546 ,C541_=_C550 ,C541_=_C553 ,\nC541_=_C554 ,C541_=_C555 ,C546_=_C550 ,C546_=_C553 ,C546_=_C554 ,C546_=_C555 ,\nC550_=_C553 ,C550_=_C554 ,C550_=_C555 ,C553_=_C554 ,C553_=_C555 ,C554_=_C555 ,"];85[shape=box, label="id:85 level: 4\n53: C9 C21 C40 C70 C81 \nC113 C127 C147 C170 C180 C199 \nC229 C239 C256 C278 C286 C305 \nC321 C359 C396 C405 C422 C427 \nC437 C452 C465 C468 C476 C483 \nC500 C503 C509 C521 C530 C538 \nC549 C555 C558 C566 C580 C584 \nC590 C591 C593 C595 C596 C598 \nC599 C600 C602 C604 C606 C608 \n271: C9_=_C70( C9 C70 ) C9_=_C286( C9 C286 ) C9_=_C321( C9 C321 ) C9_=_C359( C9 C359 ) C9_=_C509( C9 C509 ) \nC9_=_C595( C9 C595 ) C9_=_C596( C9 C596 ) C9_=_C598( C9 C598 ) C21_=_C199( C21 C199 ) C21_=_C239( C21 C239 ) C21_=_C405( C21 C405 ) \nC21_=_C452( C21 C452 ) C21_=_C483( C21 C483 ) C21_=_C521( C21 C521 ) C21_=_C590( C21 C590 ) C21_=_C595( C21 C595 ) C21_=_C599( C21 C599 ) \nC21_=_C604( C21 C604 ) C40_=_C305( C40 C305 ) C40_=_C422( C40 C422 ) C40_=_C465( C40 C465 ) C40_=_C555( C40 C555 ) C40_=_C591( C40 C591 ) \nC40_=_C596( C40 C596 ) C40_=_C600( C40 C600 ) C40_=_C606( C40 C606 ) C70_=_C286( C70 C286 ) C70_=_C321( C70 C321 ) C70_=_C359( C70 C359 ) \nC70_=_C509( C70 C509 ) C70_=_C595( C70 C595 ) C70_=_C596( C70 C596 ) C70_=_C598( C70 C598 ) C81_=_C147( C81 C147 ) C81_=_C229( C81 C229 ) \nC81_=_C396( C81 C396 ) C81_=_C476( C81 C476 ) C81_=_C549( C81 C549 ) C81_=_C599( C81 C599 ) C81_=_C600( C81 C600 ) C81_=_C602( C81 C602 ) \nC113_=_C256( C113 C256 ) C113_=_C427( C113 C427 ) C113_=_C500( C113 C500 ) C113_=_C530( C113 C530 ) C113_=_C580( C113 C580 ) C113_=_C604( C113 C604 ) \nC113_=_C606( C113 C606 ) C113_=_C608( C113 C608 ) C127_=_C180( C127 C180 ) C127_=_C278( C127 C278 ) C127_=_C437( C127 C437 ) C127_=_C538( C127 C538 ) \nC127_=_C566( C127 C566 ) C127_=_C590( C127 C590 ) C127_=_C591( C127 C591 ) C127_=_C593( C127 C593 ) C147_=_C229( C147 C229 ) C147_=_C396( C147 C396 ) \nC147_=_C476( C147 C476 ) C147_=_C549( C147 C549 ) C147_=_C599( C147 C599 ) C147_=_C600( C147 C600 ) C147_=_C602( C147 C602 ) C170_=_C468( C170 C468 ) \nC170_=_C503( C170 C503 ) C170_=_C558( C170 C558 ) C170_=_C584( C170 C584 ) C170_=_C593( C170 C593 ) C170_=_C598( C170 C598 ) C170_=_C602( C170 C602 ) \nC170_=_C608( C170 C608 ) C180_=_C278( C180 C278 ) C180_=_C437( C180 C437 ) C180_=_C538( C180 C538 ) C180_=_C566( C180 C566 ) C180_=_C590( C180 C590 ) \nC180_=_C591( C180 C591 ) C180_=_C593( C180 C593 ) C199_=_C239( C199 C239 ) C199_=_C405( C199 C405 ) C199_=_C452( C199 C452 ) C199_=_C483( C199 C483 ) \nC199_=_C521( C199 C521 ) C199_=_C590( C199 C590 ) C199_=_C595( C199 C595 ) C199_=_C599( C199 C599 ) C199_=_C604( C199 C604 ) C229_=_C396( C229 C396 ) \nC229_=_C476( C229 C476 ) C229_=_C549( C229 C549 ) C229_=_C599( C229 C599 ) C229_=_C600( C229 C600 ) C229_=_C602( C229 C602 ) C239_=_C405( C239 C405 ) \nC239_=_C452( C239 C452 ) C239_=_C483( C239 C483 ) C239_=_C521( C239 C521 ) C239_=_C590( C239 C590 ) C239_=_C595( C239 C595 ) C239_=_C599( C239 C599 ) \nC239_=_C604( C239 C604 ) C256_=_C427( C256 C427 ) C256_=_C500( C256 C500 ) C256_=_C530( C256 C530 ) C256_=_C580( C256 C580 ) C256_=_C604( C256 C604 ) \nC256_=_C606( C256 C606 ) C256_=_C608( C256 C608 ) C278_=_C437( C278 C437 ) C278_=_C538( C278 C538 ) C278_=_C566( C278 C566 ) C278_=_C590( C278 C590 ) \nC278_=_C591( C278 C591 ) C278_=_C593( C278 C593 ) C286_=_C321( C286 C321 ) C286_=_C359( C286 C359 ) C286_=_C509( C286 C509 ) C286_=_C595( C286 C595 ) \nC286_=_C596( C286 C596 ) C286_=_C598( C286 C598 ) C305_=_C422( C305 C422 ) C305_=_C465( C305 C465 ) C305_=_C555( C305 C555 ) C305_=_C591( C305 C591 ) \nC305_=_C596( C305 C596 ) C305_=_C600( C305 C600 ) C305_=_C606( C305 C606 ) C321_=_C359( C321 C359 ) C321_=_C509( C321 C509 ) C321_=_C595( C321 C595 ) \nC321_=_C596( C321 C596 ) C321_=_C598( C321 C598 ) C359_=_C509( C359 C509 ) C359_=_C595( C359 C595 ) C359_=_C596( C359 C596 ) C359_=_C598( C359 C598 ) \nC396_=_C476( C396 C476 ) C396_=_C549( C396 C549 ) C396_=_C599( C396 C599 ) C396_=_C600( C396 C600 ) C396_=_C602( C396 C602 ) C405_=_C452( C405 C452 ) \nC405_=_C483( C405 C483 ) C405_=_C521( C405 C521 ) C405_=_C590( C405 C590 ) C405_=_C595( C405 C595 ) C405_=_C599( C405 C599 ) C405_=_C604( C405 C604 ) \nC422_=_C465( C422 C465 ) C422_=_C555( C422 C555 ) C422_=_C591( C422 C591 ) C422_=_C596( C422 C596 ) C422_=_C600( C422 C600 ) C422_=_C606( C422 C606 ) \nC427_=_C500( C427 C500 ) C427_=_C530( C427 C530 ) C427_=_C580( C427 C580 ) C427_=_C604( C427 C604 ) C427_=_C606( C427 C606 ) C427_=_C608( C427 C608 ) \nC437_=_C538( C437 C538 ) C437_=_C566( C437 C566 ) C437_=_C590( C437 C590 ) C437_=_C591( C437 C591 ) C437_=_C593( C437 C593 ) C452_=_C483( C452 C483 ) \nC452_=_C521( C452 C521 ) C452_=_C590( C452 C590 ) C452_=_C595( C452 C595 ) C452_=_C599( C452 C599 ) C452_=_C604( C452 C604 ) C465_=_C555( C465 C555 ) \nC465_=_C591( C465 C591 ) C465_=_C596( C465 C596 ) C465_=_C600( C465 C600 ) C465_=_C606( C465 C606 ) C468_=_C503( C468 C503 ) C468_=_C558( C468 C558 ) \nC468_=_C584( C468 C584 ) C468_=_C593( C468 C593 ) C468_=_C598( C468 C598 ) C468_=_C602( C468 C602 ) C468_=_C608( C468 C608 ) C476_=_C549( C476 C549 ) \nC476_=_C599( C476 C599 ) C476_=_C600( C476 C600 ) C476_=_C602( C476 C602 ) C483_=_C521( C483 C521 ) C483_=_C590( C483 C590 ) C483_=_C595( C483 C595 ) \nC483_=_C599( C483 C599 ) C483_=_C604( C483 C604 ) C500_=_C530( C500 C530 ) C500_=_C580( C500 C580 ) C500_=_C604( C500 C604 ) C500_=_C606( C500 C606 ) \nC500_=_C608( C500 C608 ) C503_=_C558( C503 C558 ) C503_=_C584( C503 C584 ) C503_=_C593( C503 C593 ) C503_=_C598( C503 C598 ) C503_=_C602( C503 C602 ) \nC503_=_C608( C503 C608 ) C509_=_C595( C509 C595 ) C509_=_C596( C509 C596 ) C509_=_C598( C509 C598 ) C521_=_C590( C521 C590 ) C521_=_C595( C521 C595 ) \nC521_=_C599( C521 C599 ) C521_=_C604( C521 C604 ) C530_=_C580( C530 C580 ) C530_=_C604( C530 C604 ) C530_=_C606( C530 C606 ) C530_=_C608( C530 C608 ) \nC538_=_C566( C538 C566 ) C538_=_C590( C538 C590 ) C538_=_C591( C538 C591 ) C538_=_C593( C538 C593 ) C549_=_C599( C549 C599 ) C549_=_C600( C549 C600 ) \nC549_=_C602( C549 C602 ) C555_=_C591( C555 C591 ) C555_=_C596( C555 C596 ) C555_=_C600( C555 C600 ) C555_=_C606( C555 C606 ) C558_=_C584( C558 C584 ) \nC558_=_C593( C558 C593 ) C558_=_C598( C558 C598 ) C558_=_C602( C558 C602 ) C558_=_C608( C558 C608 ) C566_=_C590( C566 C590 ) C566_=_C591( C566 C591 ) \nC566_=_C593( C566 C593 ) C580_=_C604( C580 C604 ) C580_=_C606( C580 C606 ) C580_=_C608( C580 C608 ) C584_=_C593( C584 C593 ) C584_=_C598( C584 C598 ) \nC584_=_C602( C584 C602 ) C584_=_C608( C584 C608 ) C590_=_C591( C590 C591 ) C590_=_C593( C590 C593 ) C590_=_C595( C590 C595 ) C590_=_C599( C590 C599 ) \nC590_=_C604( C590 C604 ) C591_=_C593( C591 C593 ) C591_=_C596( C591 C596 ) C591_=_C600( C591 C600 ) C591_=_C606( C591 C606 ) C593_=_C598( C593 C598 ) \nC593_=_C602( C593 C602 ) C593_=_C608( C593 C608 ) C595_=_C596( C595 C596 ) C595_=_C598( C595 C598 ) C595_=_C599( C595 C599 ) C595_=_C604( C595 C604 ) \nC596_=_C598( C596 C598 ) C596_=_C600( C596 C600 ) C596_=_C606( C596 C606 ) C598_=_C602( C598 C602 ) C598_=_C608( C598 C608 ) C599_=_C600( C599 C600 ) \nC599_=_C602( C599 C602 ) C599_=_C604( C599 C604</w:t>
      </w:r>
    </w:p>
    <w:p>
      <w:pPr>
        <w:pStyle w:val="PreformattedText"/>
        <w:bidi w:val="0"/>
        <w:spacing w:before="0" w:after="0"/>
        <w:jc w:val="left"/>
        <w:rPr/>
      </w:pPr>
      <w:r>
        <w:rPr/>
        <w:t xml:space="preserve"> </w:t>
      </w:r>
      <w:r>
        <w:rPr/>
        <w:t>) C600_=_C602( C600 C602 ) C600_=_C606( C600 C606 ) C602_=_C608( C602 C608 ) C604_=_C606( C604 C606 ) \nC604_=_C608( C604 C608 ) C606_=_C608( C606 C608 ) "];62-&gt;85[label="41: C9 C21 C40 C70 C81 \nC113 C127 C147 C170 C180 C199 \nC229 C239 C256 C278 C286 C305 \nC321 C359 C396 C405 C422 C427 \nC437 C452 C465 C468 C476 C483 \nC500 C503 C509 C521 C530 C538 \nC549 C555 C558 C566 C580 C584 \n101: C9_=_C70 ,C9_=_C286 ,C9_=_C321 ,C9_=_C359 ,C9_=_C509 ,\nC21_=_C199 ,C21_=_C239 ,C21_=_C405 ,C21_=_C452 ,C21_=_C483 ,C21_=_C521 ,\nC40_=_C305 ,C40_=_C422 ,C40_=_C465 ,C40_=_C555 ,C70_=_C286 ,C70_=_C321 ,\nC70_=_C359 ,C70_=_C509 ,C81_=_C147 ,C81_=_C229 ,C81_=_C396 ,C81_=_C476 ,\nC81_=_C549 ,C113_=_C256 ,C113_=_C427 ,C113_=_C500 ,C113_=_C530 ,C113_=_C580 ,\nC127_=_C180 ,C127_=_C278 ,C127_=_C437 ,C127_=_C538 ,C127_=_C566 ,C147_=_C229 ,\nC147_=_C396 ,C147_=_C476 ,C147_=_C549 ,C170_=_C468 ,C170_=_C503 ,C170_=_C558 ,\nC170_=_C584 ,C180_=_C278 ,C180_=_C437 ,C180_=_C538 ,C180_=_C566 ,C199_=_C239 ,\nC199_=_C405 ,C199_=_C452 ,C199_=_C483 ,C199_=_C521 ,C229_=_C396 ,C229_=_C476 ,\nC229_=_C549 ,C239_=_C405 ,C239_=_C452 ,C239_=_C483 ,C239_=_C521 ,C256_=_C427 ,\nC256_=_C500 ,C256_=_C530 ,C256_=_C580 ,C278_=_C437 ,C278_=_C538 ,C278_=_C566 ,\nC286_=_C321 ,C286_=_C359 ,C286_=_C509 ,C305_=_C422 ,C305_=_C465 ,C305_=_C555 ,\nC321_=_C359 ,C321_=_C509 ,C359_=_C509 ,C396_=_C476 ,C396_=_C549 ,C405_=_C452 ,\nC405_=_C483 ,C405_=_C521 ,C422_=_C465 ,C422_=_C555 ,C427_=_C500 ,C427_=_C530 ,\nC427_=_C580 ,C437_=_C538 ,C437_=_C566 ,C452_=_C483 ,C452_=_C521 ,C465_=_C555 ,\nC468_=_C503 ,C468_=_C558 ,C468_=_C584 ,C476_=_C549 ,C483_=_C521 ,C500_=_C530 ,\nC500_=_C580 ,C503_=_C558 ,C503_=_C584 ,C530_=_C580 ,C538_=_C566 ,C558_=_C584 ,"];86[shape=box, label="id:86 level: 4\n56: C0 C10 C11 C12 C13 \nC14 C18 C19 C20 C21 C172 \nC181 C190 C191 C192 C193 C196 \nC197 C198 C199 C220 C230 C231 \nC232 C233 C234 C236 C237 C238 \nC239 C388 C397 C398 C399 C400 \nC401 C402 C403 C404 C405 C431 \nC438 C446 C447 C448 C449 C451 \nC452 C469 C477 C478 C479 C480 \nC481 C482 C483 \n342: C0_=_C10( C0 C10 ) C0_=_C11( C0 C11 ) C0_=_C12( C0 C12 ) C0_=_C13( C0 C13 ) C0_=_C14( C0 C14 ) \nC0_=_C18( C0 C18 ) C0_=_C19( C0 C19 ) C0_=_C20( C0 C20 ) C0_=_C21( C0 C21 ) C10_=_C11( C10 C11 ) C10_=_C12( C10 C12 ) \nC10_=_C13( C10 C13 ) C10_=_C14( C10 C14 ) C10_=_C18( C10 C18 ) C10_=_C19( C10 C19 ) C10_=_C20( C10 C20 ) C10_=_C21( C10 C21 ) \nC11_=_C12( C11 C12 ) C11_=_C13( C11 C13 ) C11_=_C14( C11 C14 ) C11_=_C18( C11 C18 ) C11_=_C19( C11 C19 ) C11_=_C20( C11 C20 ) \nC11_=_C21( C11 C21 ) C12_=_C13( C12 C13 ) C12_=_C14( C12 C14 ) C12_=_C18( C12 C18 ) C12_=_C19( C12 C19 ) C12_=_C20( C12 C20 ) \nC12_=_C21( C12 C21 ) C13_=_C14( C13 C14 ) C13_=_C18( C13 C18 ) C13_=_C19( C13 C19 ) C13_=_C20( C13 C20 ) C13_=_C21( C13 C21 ) \nC14_=_C18( C14 C18 ) C14_=_C19( C14 C19 ) C14_=_C20( C14 C20 ) C14_=_C21( C14 C21 ) C18_=_C19( C18 C19 ) C18_=_C20( C18 C20 ) \nC18_=_C21( C18 C21 ) C18_=_C196( C18 C196 ) C18_=_C236( C18 C236 ) C18_=_C402( C18 C402 ) C18_=_C431( C18 C431 ) C18_=_C438( C18 C438 ) \nC18_=_C446( C18 C446 ) C18_=_C447( C18 C447 ) C18_=_C448( C18 C448 ) C18_=_C449( C18 C449 ) C18_=_C451( C18 C451 ) C18_=_C452( C18 C452 ) \nC19_=_C20( C19 C20 ) C19_=_C21( C19 C21 ) C19_=_C197( C19 C197 ) C19_=_C237( C19 C237 ) C19_=_C403( C19 C403 ) C19_=_C469( C19 C469 ) \nC19_=_C477( C19 C477 ) C19_=_C478( C19 C478 ) C19_=_C479( C19 C479 ) C19_=_C480( C19 C480 ) C19_=_C481( C19 C481 ) C19_=_C482( C19 C482 ) \nC19_=_C483( C19 C483 ) C20_=_C21( C20 C21 ) C20_=_C198( C20 C198 ) C20_=_C238( C20 C238 ) C20_=_C404( C20 C404 ) C20_=_C451( C20 C451 ) \nC20_=_C482( C20 C482 ) C21_=_C199( C21 C199 ) C21_=_C239( C21 C239 ) C21_=_C405( C21 C405 ) C21_=_C452( C21 C452 ) C21_=_C483( C21 C483 ) \nC172_=_C181( C172 C181 ) C172_=_C190( C172 C190 ) C172_=_C191( C172 C191 ) C172_=_C192( C172 C192 ) C172_=_C193( C172 C193 ) C172_=_C196( C172 C196 ) \nC172_=_C197( C172 C197 ) C172_=_C198( C172 C198 ) C172_=_C199( C172 C199 ) C181_=_C190( C181 C190 ) C181_=_C191( C181 C191 ) C181_=_C192( C181 C192 ) \nC181_=_C193( C181 C193 ) C181_=_C196( C181 C196 ) C181_=_C197( C181 C197 ) C181_=_C198( C181 C198 ) C181_=_C199( C181 C199 ) C190_=_C191( C190 C191 ) \nC190_=_C192( C190 C192 ) C190_=_C193( C190 C193 ) C190_=_C196( C190 C196 ) C190_=_C197( C190 C197 ) C190_=_C198( C190 C198 ) C190_=_C199( C190 C199 ) \nC191_=_C192( C191 C192 ) C191_=_C193( C191 C193 ) C191_=_C196( C191 C196 ) C191_=_C197( C191 C197 ) C191_=_C198( C191 C198 ) C191_=_C199( C191 C199 ) \nC192_=_C193( C192 C193 ) C192_=_C196( C192 C196 ) C192_=_C197( C192 C197 ) C192_=_C198( C192 C198 ) C192_=_C199( C192 C199 ) C193_=_C196( C193 C196 ) \nC193_=_C197( C193 C197 ) C193_=_C198( C193 C198 ) C193_=_C199( C193 C199 ) C196_=_C197( C196 C197 ) C196_=_C198( C196 C198 ) C196_=_C199( C196 C199 ) \nC196_=_C236( C196 C236 ) C196_=_C402( C196 C402 ) C196_=_C431( C196 C431 ) C196_=_C438( C196 C438 ) C196_=_C446( C196 C446 ) C196_=_C447( C196 C447 ) \nC196_=_C448( C196 C448 ) C196_=_C449( C196 C449 ) C196_=_C451( C196 C451 ) C196_=_C452( C196 C452 ) C197_=_C198( C197 C198 ) C197_=_C199( C197 C199 ) \nC197_=_C237( C197 C237 ) C197_=_C403( C197 C403 ) C197_=_C469( C197 C469 ) C197_=_C477( C197 C477 ) C197_=_C478( C197 C478 ) C197_=_C479( C197 C479 ) \nC197_=_C480( C197 C480 ) C197_=_C481( C197 C481 ) C197_=_C482( C197 C482 ) C197_=_C483( C197 C483 ) C198_=_C199( C198 C199 ) C198_=_C238( C198 C238 ) \nC198_=_C404( C198 C404 ) C198_=_C451( C198 C451 ) C198_=_C482( C198 C482 ) C199_=_C239( C199 C239 ) C199_=_C405( C199 C405 ) C199_=_C452( C199 C452 ) \nC199_=_C483( C199 C483 ) C220_=_C230( C220 C230 ) C220_=_C231( C220 C231 ) C220_=_C232( C220 C232 ) C220_=_C233( C220 C233 ) C220_=_C234( C220 C234 ) \nC220_=_C236( C220 C236 ) C220_=_C237( C220 C237 ) C220_=_C238( C220 C238 ) C220_=_C239( C220 C239 ) C230_=_C231( C230 C231 ) C230_=_C232( C230 C232 ) \nC230_=_C233( C230 C233 ) C230_=_C234( C230 C234 ) C230_=_C236( C230 C236 ) C230_=_C237( C230 C237 ) C230_=_C238( C230 C238 ) C230_=_C239( C230 C239 ) \nC231_=_C232( C231 C232 ) C231_=_C233( C231 C233 ) C231_=_C234( C231 C234 ) C231_=_C236( C231 C236 ) C231_=_C237( C231 C237 ) C231_=_C238( C231 C238 ) \nC231_=_C239( C231 C239 ) C232_=_C233( C232 C233 ) C232_=_C234( C232 C234 ) C232_=_C236( C232 C236 ) C232_=_C237( C232 C237 ) C232_=_C238( C232 C238 ) \nC232_=_C239( C232 C239 ) C233_=_C234( C233 C234 ) C233_=_C236( C233 C236 ) C233_=_C237( C233 C237 ) C233_=_C238( C233 C238 ) C233_=_C239( C233 C239 ) \nC234_=_C236( C234 C236 ) C234_=_C237( C234 C237 ) C234_=_C238( C234 C238 ) C234_=_C239( C234 C239 ) C236_=_C237( C236 C237 ) C236_=_C238( C236 C238 ) \nC236_=_C239( C236 C239 ) C236_=_C402( C236 C402 ) C236_=_C431( C236 C431 ) C236_=_C438( C236 C438 ) C236_=_C446( C236 C446 ) C236_=_C447( C236 C447 ) \nC236_=_C448( C236 C448 ) C236_=_C449( C236 C449 ) C236_=_C451( C236 C451 ) C236_=_C452( C236 C452 ) C237_=_C238( C237 C238 ) C237_=_C239( C237 C239 ) \nC237_=_C403( C237 C403 ) C237_=_C469( C237 C469 ) C237_=_C477( C237 C477 ) C237_=_C478( C237 C478 ) C237_=_C479( C237 C479 ) C237_=_C480( C237 C480 ) \nC237_=_C481( C237 C481 ) C237_=_C482( C237 C482 ) C237_=_C483( C237 C483 ) C238_=_C239( C238 C239 ) C238_=_C404( C238 C404 ) C238_=_C451( C238 C451 ) \nC238_=_C482( C238 C482 ) C239_=_C405( C239 C405 ) C239_=_C452( C239 C452 ) C239_=_C483( C239 C483 ) C388_=_C397( C388 C397 ) C388_=_C398( C388 C398 ) \nC388_=_C399( C388 C399 ) C388_=_C400( C388 C400 ) C388_=_C401( C388 C401 ) C388_=_C402( C388 C402 ) C388_=_C403( C388 C403 ) C388_=_C404( C388 C404 ) \nC388_=_C405( C388 C405 ) C397_=_C398( C397 C398 ) C397_=_C399( C397 C399 ) C397_=_C400( C397 C400 ) C397_=_C401( C397 C401 ) C397_=_C402( C397 C402 ) \nC397_=_C403( C397 C403 ) C397_=_C404( C397 C404 ) C397_=_C405( C397 C405 ) C398_=_C399( C398 C399 ) C398_=_C400( C398 C400 ) C398_=_C401( C398 C401 ) \nC398_=_C402( C398 C402 ) C398_=_C403( C398 C403 ) C398_=_C404( C398 C404 ) C398_=_C405( C398 C405 ) C399_=_C400( C399 C400 ) C399_=_C401( C399 C401 ) \nC399_=_C402( C399 C402 ) C399_=_C403( C399 C403 ) C399_=_C404( C399 C404 ) C399_=_C405( C399 C405 ) C400_=_C401( C400 C401 ) C400_=_C402( C400 C402 ) \nC400_=_C403( C400 C403 ) C400_=_C404( C400 C404 ) C400_=_C405( C400 C405 ) C401_=_C402( C401 C402 ) C401_=_C403( C401 C403 ) C401_=_C404( C401 C404 ) \nC401_=_C405( C401 C405 ) C402_=_C403( C402 C403 ) C402_=_C404( C402 C404 ) C402_=_C405( C402 C405 ) C402_=_C431( C402 C431 ) C402_=_C438( C402 C438 ) \nC402_=_C446( C402 C446 ) C402_=_C447( C402 C447 ) C402_=_C448( C402 C448 ) C402_=_C449( C402 C449 ) C402_=_C451( C402 C451 ) C402_=_C452( C402 C452 ) \nC403_=_C404( C403 C404 ) C403_=_C405( C403 C405 ) C403_=_C469( C403 C469 ) C403_=_C477( C403 C477 ) C403_=_C478( C403 C478 ) C403_=_C479( C403 C479 ) \nC403_=_C480( C403 C480 ) C403_=_C481( C403 C481 ) C403_=_C482( C403 C482 ) C403_=_C483( C403 C483 ) C404_=_C405( C404 C405 ) C404_=_C451( C404 C451 ) \nC404_=_C482( C404 C482 ) C405_=_C452( C405 C452 ) C405_=_C483( C405 C483 ) C431_=_C438( C431 C438 ) C431_=_C446( C431 C446 ) C431_=_C447( C431 C447 ) \nC431_=_C448( C431 C448 ) C431_=_C449( C431 C449 ) C431_=_C451( C431 C451 ) C431_=_C452( C431 C452 ) C438_=_C446( C438 C446 ) C438_=_C447( C438 C447 ) \nC438_=_C448( C438 C448 ) C438_=_C449( C438 C449 ) C438_=_C451( C438 C451 ) C438_=_C452( C438 C452 ) C446_=_C447( C446 C447 ) C446_=_C448( C446 C448 ) \nC446_=_C449( C446 C449 ) C446_=_C451( C446 C451 ) C446_=_C452( C446 C452 ) C447_=_C448( C447 C448 ) C447_=_C449( C447 C449 ) C447_=_C451( C447 C451 ) \nC447_=_C452( C447 C452 ) C448_=_C449( C448 C449 ) C448_=_C451( C448 C451 ) C448_=_C452( C448 C452 ) C449_=_C451( C449 C451 ) C449_=_C452( C449 C452 ) \nC451_=_C452( C451 C452 ) C451_=_C482( C451 C482 ) C452_=_C483( C452 C483 ) C469_=_C477( C469 C477 ) C469_=_C478( C469 C478 ) C469_=_C479( C469 C479 ) \nC469_=_C480( C469 C480 ) C469_=_C481( C469 C481 ) C469_=_C482( C469 C482 ) C469_=_C483(</w:t>
      </w:r>
    </w:p>
    <w:p>
      <w:pPr>
        <w:pStyle w:val="PreformattedText"/>
        <w:bidi w:val="0"/>
        <w:spacing w:before="0" w:after="0"/>
        <w:jc w:val="left"/>
        <w:rPr/>
      </w:pPr>
      <w:r>
        <w:rPr/>
        <w:t xml:space="preserve"> </w:t>
      </w:r>
      <w:r>
        <w:rPr/>
        <w:t>C469 C483 ) C477_=_C478( C477 C478 ) C477_=_C479( C477 C479 ) \nC477_=_C480( C477 C480 ) C477_=_C481( C477 C481 ) C477_=_C482( C477 C482 ) C477_=_C483( C477 C483 ) C478_=_C479( C478 C479 ) C478_=_C480( C478 C480 ) \nC478_=_C481( C478 C481 ) C478_=_C482( C478 C482 ) C478_=_C483( C478 C483 ) C479_=_C480( C479 C480 ) C479_=_C481( C479 C481 ) C479_=_C482( C479 C482 ) \nC479_=_C483( C479 C483 ) C480_=_C481( C480 C481 ) C480_=_C482( C480 C482 ) C480_=_C483( C480 C483 ) C481_=_C482( C481 C482 ) C481_=_C483( C481 C483 ) \nC482_=_C483( C482 C483 ) "];62-&gt;86[label="48: C0 C10 C11 C12 C13 \nC14 C20 C21 C172 C181 C190 \nC191 C192 C193 C198 C199 C220 \nC230 C231 C232 C233 C234 C238 \nC239 C388 C397 C398 C399 C400 \nC401 C404 C405 C431 C438 C446 \nC447 C448 C449 C451 C452 C469 \nC477 C478 C479 C480 C481 C482 \nC483 \n198: C0_=_C10 ,C0_=_C11 ,C0_=_C12 ,C0_=_C13 ,C0_=_C14 ,\nC0_=_C20 ,C0_=_C21 ,C10_=_C11 ,C10_=_C12 ,C10_=_C13 ,C10_=_C14 ,\nC10_=_C20 ,C10_=_C21 ,C11_=_C12 ,C11_=_C13 ,C11_=_C14 ,C11_=_C20 ,\nC11_=_C21 ,C12_=_C13 ,C12_=_C14 ,C12_=_C20 ,C12_=_C21 ,C13_=_C14 ,\nC13_=_C20 ,C13_=_C21 ,C14_=_C20 ,C14_=_C21 ,C20_=_C21 ,C20_=_C198 ,\nC20_=_C238 ,C20_=_C404 ,C20_=_C451 ,C20_=_C482 ,C21_=_C199 ,C21_=_C239 ,\nC21_=_C405 ,C21_=_C452 ,C21_=_C483 ,C172_=_C181 ,C172_=_C190 ,C172_=_C191 ,\nC172_=_C192 ,C172_=_C193 ,C172_=_C198 ,C172_=_C199 ,C181_=_C190 ,C181_=_C191 ,\nC181_=_C192 ,C181_=_C193 ,C181_=_C198 ,C181_=_C199 ,C190_=_C191 ,C190_=_C192 ,\nC190_=_C193 ,C190_=_C198 ,C190_=_C199 ,C191_=_C192 ,C191_=_C193 ,C191_=_C198 ,\nC191_=_C199 ,C192_=_C193 ,C192_=_C198 ,C192_=_C199 ,C193_=_C198 ,C193_=_C199 ,\nC198_=_C199 ,C198_=_C238 ,C198_=_C404 ,C198_=_C451 ,C198_=_C482 ,C199_=_C239 ,\nC199_=_C405 ,C199_=_C452 ,C199_=_C483 ,C220_=_C230 ,C220_=_C231 ,C220_=_C232 ,\nC220_=_C233 ,C220_=_C234 ,C220_=_C238 ,C220_=_C239 ,C230_=_C231 ,C230_=_C232 ,\nC230_=_C233 ,C230_=_C234 ,C230_=_C238 ,C230_=_C239 ,C231_=_C232 ,C231_=_C233 ,\nC231_=_C234 ,C231_=_C238 ,C231_=_C239 ,C232_=_C233 ,C232_=_C234 ,C232_=_C238 ,\nC232_=_C239 ,C233_=_C234 ,C233_=_C238 ,C233_=_C239 ,C234_=_C238 ,C234_=_C239 ,\nC238_=_C239 ,C238_=_C404 ,C238_=_C451 ,C238_=_C482 ,C239_=_C405 ,C239_=_C452 ,\nC239_=_C483 ,C388_=_C397 ,C388_=_C398 ,C388_=_C399 ,C388_=_C400 ,C388_=_C401 ,\nC388_=_C404 ,C388_=_C405 ,C397_=_C398 ,C397_=_C399 ,C397_=_C400 ,C397_=_C401 ,\nC397_=_C404 ,C397_=_C405 ,C398_=_C399 ,C398_=_C400 ,C398_=_C401 ,C398_=_C404 ,\nC398_=_C405 ,C399_=_C400 ,C399_=_C401 ,C399_=_C404 ,C399_=_C405 ,C400_=_C401 ,\nC400_=_C404 ,C400_=_C405 ,C401_=_C404 ,C401_=_C405 ,C404_=_C405 ,C404_=_C451 ,\nC404_=_C482 ,C405_=_C452 ,C405_=_C483 ,C431_=_C438 ,C431_=_C446 ,C431_=_C447 ,\nC431_=_C448 ,C431_=_C449 ,C431_=_C451 ,C431_=_C452 ,C438_=_C446 ,C438_=_C447 ,\nC438_=_C448 ,C438_=_C449 ,C438_=_C451 ,C438_=_C452 ,C446_=_C447 ,C446_=_C448 ,\nC446_=_C449 ,C446_=_C451 ,C446_=_C452 ,C447_=_C448 ,C447_=_C449 ,C447_=_C451 ,\nC447_=_C452 ,C448_=_C449 ,C448_=_C451 ,C448_=_C452 ,C449_=_C451 ,C449_=_C452 ,\nC451_=_C452 ,C451_=_C482 ,C452_=_C483 ,C469_=_C477 ,C469_=_C478 ,C469_=_C479 ,\nC469_=_C480 ,C469_=_C481 ,C469_=_C482 ,C469_=_C483 ,C477_=_C478 ,C477_=_C479 ,\nC477_=_C480 ,C477_=_C481 ,C477_=_C482 ,C477_=_C483 ,C478_=_C479 ,C478_=_C480 ,\nC478_=_C481 ,C478_=_C482 ,C478_=_C483 ,C479_=_C480 ,C479_=_C481 ,C479_=_C482 ,\nC479_=_C483 ,C480_=_C481 ,C480_=_C482 ,C480_=_C483 ,C481_=_C482 ,C481_=_C483 ,\nC482_=_C483 ,"];87[shape=box, label="id:87 level: 5\n17: C167 C273 C294 C300 C306 \nC307 C308 C309 C474 C481 C487 \nC492 C496 C497 C501 C502 C503 \n78: C167_=_C307( C167 C307 ) C167_=_C474( C167 C474 ) C167_=_C481( C167 C481 ) C167_=_C487( C167 C487 ) C167_=_C492( C167 C492 ) \nC167_=_C496( C167 C496 ) C167_=_C497( C167 C497 ) C167_=_C501( C167 C501 ) C167_=_C502( C167 C502 ) C167_=_C503( C167 C503 ) C273_=_C294( C273 C294 ) \nC273_=_C300( C273 C300 ) C273_=_C306( C273 C306 ) C273_=_C307( C273 C307 ) C273_=_C308( C273 C308 ) C273_=_C309( C273 C309 ) C294_=_C300( C294 C300 ) \nC294_=_C306( C294 C306 ) C294_=_C307( C294 C307 ) C294_=_C308( C294 C308 ) C294_=_C309( C294 C309 ) C300_=_C306( C300 C306 ) C300_=_C307( C300 C307 ) \nC300_=_C308( C300 C308 ) C300_=_C309( C300 C309 ) C306_=_C307( C306 C307 ) C306_=_C308( C306 C308 ) C306_=_C309( C306 C309 ) C307_=_C308( C307 C308 ) \nC307_=_C309( C307 C309 ) C307_=_C474( C307 C474 ) C307_=_C481( C307 C481 ) C307_=_C487( C307 C487 ) C307_=_C492( C307 C492 ) C307_=_C496( C307 C496 ) \nC307_=_C497( C307 C497 ) C307_=_C501( C307 C501 ) C307_=_C502( C307 C502 ) C307_=_C503( C307 C503 ) C308_=_C309( C308 C309 ) C308_=_C501( C308 C501 ) \nC309_=_C502( C309 C502 ) C474_=_C481( C474 C481 ) C474_=_C487( C474 C487 ) C474_=_C492( C474 C492 ) C474_=_C496( C474 C496 ) C474_=_C497( C474 C497 ) \nC474_=_C501( C474 C501 ) C474_=_C502( C474 C502 ) C474_=_C503( C474 C503 ) C481_=_C487( C481 C487 ) C481_=_C492( C481 C492 ) C481_=_C496( C481 C496 ) \nC481_=_C497( C481 C497 ) C481_=_C501( C481 C501 ) C481_=_C502( C481 C502 ) C481_=_C503( C481 C503 ) C487_=_C492( C487 C492 ) C487_=_C496( C487 C496 ) \nC487_=_C497( C487 C497 ) C487_=_C501( C487 C501 ) C487_=_C502( C487 C502 ) C487_=_C503( C487 C503 ) C492_=_C496( C492 C496 ) C492_=_C497( C492 C497 ) \nC492_=_C501( C492 C501 ) C492_=_C502( C492 C502 ) C492_=_C503( C492 C503 ) C496_=_C497( C496 C497 ) C496_=_C501( C496 C501 ) C496_=_C502( C496 C502 ) \nC496_=_C503( C496 C503 ) C497_=_C501( C497 C501 ) C497_=_C502( C497 C502 ) C497_=_C503( C497 C503 ) C501_=_C502( C501 C502 ) C501_=_C503( C501 C503 ) \nC502_=_C503( C502 C503 ) "];67-&gt;87[label="16: C167 C273 C294 C300 C306 \nC308 C309 C474 C481 C487 C492 \nC496 C497 C501 C502 C503 \n62: C167_=_C474 ,C167_=_C481 ,C167_=_C487 ,C167_=_C492 ,C167_=_C496 ,\nC167_=_C497 ,C167_=_C501 ,C167_=_C502 ,C167_=_C503 ,C273_=_C294 ,C273_=_C300 ,\nC273_=_C306 ,C273_=_C308 ,C273_=_C309 ,C294_=_C300 ,C294_=_C306 ,C294_=_C308 ,\nC294_=_C309 ,C300_=_C306 ,C300_=_C308 ,C300_=_C309 ,C306_=_C308 ,C306_=_C309 ,\nC308_=_C309 ,C308_=_C501 ,C309_=_C502 ,C474_=_C481 ,C474_=_C487 ,C474_=_C492 ,\nC474_=_C496 ,C474_=_C497 ,C474_=_C501 ,C474_=_C502 ,C474_=_C503 ,C481_=_C487 ,\nC481_=_C492 ,C481_=_C496 ,C481_=_C497 ,C481_=_C501 ,C481_=_C502 ,C481_=_C503 ,\nC487_=_C492 ,C487_=_C496 ,C487_=_C497 ,C487_=_C501 ,C487_=_C502 ,C487_=_C503 ,\nC492_=_C496 ,C492_=_C497 ,C492_=_C501 ,C492_=_C502 ,C492_=_C503 ,C496_=_C497 ,\nC496_=_C501 ,C496_=_C502 ,C496_=_C503 ,C497_=_C501 ,C497_=_C502 ,C497_=_C503 ,\nC501_=_C502 ,C501_=_C503 ,C502_=_C503 ,"];88[shape=box, label="id:88 level: 5\n24: C168 C169 C308 C309 C466 \nC467 C501 C502 C535 C542 C547 \nC551 C553 C556 C557 C558 C563 \nC568 C572 C576 C581 C582 C583 \nC584 \n149: C168_=_C169( C168 C169 ) C168_=_C308( C168 C308 ) C168_=_C466( C168 C466 ) C168_=_C501( C168 C501 ) C168_=_C535( C168 C535 ) \nC168_=_C542( C168 C542 ) C168_=_C547( C168 C547 ) C168_=_C551( C168 C551 ) C168_=_C553( C168 C553 ) C168_=_C556( C168 C556 ) C168_=_C557( C168 C557 ) \nC168_=_C558( C168 C558 ) C169_=_C309( C169 C309 ) C169_=_C467( C169 C467 ) C169_=_C502( C169 C502 ) C169_=_C557( C169 C557 ) C169_=_C563( C169 C563 ) \nC169_=_C568( C169 C568 ) C169_=_C572( C169 C572 ) C169_=_C576( C169 C576 ) C169_=_C581( C169 C581 ) C169_=_C582( C169 C582 ) C169_=_C583( C169 C583 ) \nC169_=_C584( C169 C584 ) C308_=_C309( C308 C309 ) C308_=_C466( C308 C466 ) C308_=_C501( C308 C501 ) C308_=_C535( C308 C535 ) C308_=_C542( C308 C542 ) \nC308_=_C547( C308 C547 ) C308_=_C551( C308 C551 ) C308_=_C553( C308 C553 ) C308_=_C556( C308 C556 ) C308_=_C557( C308 C557 ) C308_=_C558( C308 C558 ) \nC309_=_C467( C309 C467 ) C309_=_C502( C309 C502 ) C309_=_C557( C309 C557 ) C309_=_C563( C309 C563 ) C309_=_C568( C309 C568 ) C309_=_C572( C309 C572 ) \nC309_=_C576( C309 C576 ) C309_=_C581( C309 C581 ) C309_=_C582( C309 C582 ) C309_=_C583( C309 C583 ) C309_=_C584( C309 C584 ) C466_=_C467( C466 C467 ) \nC466_=_C501( C466 C501 ) C466_=_C535( C466 C535 ) C466_=_C542( C466 C542 ) C466_=_C547( C466 C547 ) C466_=_C551( C466 C551 ) C466_=_C553( C466 C553 ) \nC466_=_C556( C466 C556 ) C466_=_C557( C466 C557 ) C466_=_C558( C466 C558 ) C467_=_C502( C467 C502 ) C467_=_C557( C467 C557 ) C467_=_C563( C467 C563 ) \nC467_=_C568( C467 C568 ) C467_=_C572( C467 C572 ) C467_=_C576( C467 C576 ) C467_=_C581( C467 C581 ) C467_=_C582( C467 C582 ) C467_=_C583( C467 C583 ) \nC467_=_C584( C467 C584 ) C501_=_C502( C501 C502 ) C501_=_C535( C501 C535 ) C501_=_C542( C501 C542 ) C501_=_C547( C501 C547 ) C501_=_C551( C501 C551 ) \nC501_=_C553( C501 C553 ) C501_=_C556( C501 C556 ) C501_=_C557( C501 C557 ) C501_=_C558( C501 C558 ) C502_=_C557( C502 C557 ) C502_=_C563( C502 C563 ) \nC502_=_C568( C502 C568 ) C502_=_C572( C502 C572 ) C502_=_C576( C502 C576 ) C502_=_C581( C502 C581 ) C502_=_C582( C502 C582 ) C502_=_C583( C502 C583 ) \nC502_=_C584( C502 C584 ) C535_=_C542( C535 C542 ) C535_=_C547( C535 C547 ) C535_=_C551( C535 C551 ) C535_=_C553( C535 C553 ) C535_=_C556( C535 C556 ) \nC535_=_C557( C535 C557 ) C535_=_C558( C535 C558 ) C542_=_C547( C542 C547 ) C542_=_C551( C542 C551 ) C542_=_C553( C542 C553 ) C542_=_C556( C542 C556 ) \nC542_=_C557( C542 C557 ) C542_=_C558( C542 C558 ) C547_=_C551( C547 C551 ) C547_=_C553( C547 C553 ) C547_=_C556( C547 C556 ) C547_=_C557( C547 C557 ) \nC547_=_C558( C547 C558 ) C551_=_C553( C551 C553 ) C551_=_C556( C551 C556 ) C551_=_C557( C551 C557 ) C551_=_C558( C551 C558 ) C553_=_C556( C553 C556 ) \nC553_=_C557( C553 C557 ) C553_=_C558( C553 C558 ) C556_=_C557( C556 C557 ) C556_=_C558( C556 C558 ) C557_=_C558( C557 C558 ) C557_=_C563( C557 C563 ) \nC557_=_C568( C557 C568 ) C557_=_C572( C557 C572 ) C557_=_C576( C557 C576 ) C557_=_C581( C557 C581 ) C557_=_C582( C557 C582 ) C557_=_C583( C557 C583 ) \nC557_=_C584( C557 C584 ) C558_=_C584( C558 C584 ) C563_=_C568( C563 C568 ) C563_=_C572( C563 C572 ) C563_=_C576( C563 C576 ) C563_=_C581( C563 C581 ) \nC563_=_C582( C563 C582 ) C563_=_C583( C563 C583 ) C563_=_C584( C563 C584 ) C568_=_C572( C568 C572 ) C568_=_C576( C568</w:t>
      </w:r>
    </w:p>
    <w:p>
      <w:pPr>
        <w:pStyle w:val="PreformattedText"/>
        <w:bidi w:val="0"/>
        <w:spacing w:before="0" w:after="0"/>
        <w:jc w:val="left"/>
        <w:rPr/>
      </w:pPr>
      <w:r>
        <w:rPr/>
        <w:t xml:space="preserve"> </w:t>
      </w:r>
      <w:r>
        <w:rPr/>
        <w:t>C576 ) C568_=_C581( C568 C581 ) \nC568_=_C582( C568 C582 ) C568_=_C583( C568 C583 ) C568_=_C584( C568 C584 ) C572_=_C576( C572 C576 ) C572_=_C581( C572 C581 ) C572_=_C582( C572 C582 ) \nC572_=_C583( C572 C583 ) C572_=_C584( C572 C584 ) C576_=_C581( C576 C581 ) C576_=_C582( C576 C582 ) C576_=_C583( C576 C583 ) C576_=_C584( C576 C584 ) \nC581_=_C582( C581 C582 ) C581_=_C583( C581 C583 ) C581_=_C584( C581 C584 ) C582_=_C583( C582 C583 ) C582_=_C584( C582 C584 ) C583_=_C584( C583 C584 ) "];67-&gt;88[label="23: C168 C169 C308 C309 C466 \nC467 C501 C502 C535 C542 C547 \nC551 C553 C556 C558 C563 C568 \nC572 C576 C581 C582 C583 C584 \n126: C168_=_C169 ,C168_=_C308 ,C168_=_C466 ,C168_=_C501 ,C168_=_C535 ,\nC168_=_C542 ,C168_=_C547 ,C168_=_C551 ,C168_=_C553 ,C168_=_C556 ,C168_=_C558 ,\nC169_=_C309 ,C169_=_C467 ,C169_=_C502 ,C169_=_C563 ,C169_=_C568 ,C169_=_C572 ,\nC169_=_C576 ,C169_=_C581 ,C169_=_C582 ,C169_=_C583 ,C169_=_C584 ,C308_=_C309 ,\nC308_=_C466 ,C308_=_C501 ,C308_=_C535 ,C308_=_C542 ,C308_=_C547 ,C308_=_C551 ,\nC308_=_C553 ,C308_=_C556 ,C308_=_C558 ,C309_=_C467 ,C309_=_C502 ,C309_=_C563 ,\nC309_=_C568 ,C309_=_C572 ,C309_=_C576 ,C309_=_C581 ,C309_=_C582 ,C309_=_C583 ,\nC309_=_C584 ,C466_=_C467 ,C466_=_C501 ,C466_=_C535 ,C466_=_C542 ,C466_=_C547 ,\nC466_=_C551 ,C466_=_C553 ,C466_=_C556 ,C466_=_C558 ,C467_=_C502 ,C467_=_C563 ,\nC467_=_C568 ,C467_=_C572 ,C467_=_C576 ,C467_=_C581 ,C467_=_C582 ,C467_=_C583 ,\nC467_=_C584 ,C501_=_C502 ,C501_=_C535 ,C501_=_C542 ,C501_=_C547 ,C501_=_C551 ,\nC501_=_C553 ,C501_=_C556 ,C501_=_C558 ,C502_=_C563 ,C502_=_C568 ,C502_=_C572 ,\nC502_=_C576 ,C502_=_C581 ,C502_=_C582 ,C502_=_C583 ,C502_=_C584 ,C535_=_C542 ,\nC535_=_C547 ,C535_=_C551 ,C535_=_C553 ,C535_=_C556 ,C535_=_C558 ,C542_=_C547 ,\nC542_=_C551 ,C542_=_C553 ,C542_=_C556 ,C542_=_C558 ,C547_=_C551 ,C547_=_C553 ,\nC547_=_C556 ,C547_=_C558 ,C551_=_C553 ,C551_=_C556 ,C551_=_C558 ,C553_=_C556 ,\nC553_=_C558 ,C556_=_C558 ,C558_=_C584 ,C563_=_C568 ,C563_=_C572 ,C563_=_C576 ,\nC563_=_C581 ,C563_=_C582 ,C563_=_C583 ,C563_=_C584 ,C568_=_C572 ,C568_=_C576 ,\nC568_=_C581 ,C568_=_C582 ,C568_=_C583 ,C568_=_C584 ,C572_=_C576 ,C572_=_C581 ,\nC572_=_C582 ,C572_=_C583 ,C572_=_C584 ,C576_=_C581 ,C576_=_C582 ,C576_=_C583 ,\nC576_=_C584 ,C581_=_C582 ,C581_=_C583 ,C581_=_C584 ,C582_=_C583 ,C582_=_C584 ,\nC583_=_C584 ,"];89[shape=box, label="id:89 level: 5\n22: C79 C145 C159 C227 C394 \nC411 C456 C469 C470 C471 C472 \nC473 C474 C475 C476 C477 C484 \nC485 C486 C487 C488 C489 \n126: C79_=_C145( C79 C145 ) C79_=_C227( C79 C227 ) C79_=_C394( C79 C394 ) C79_=_C469( C79 C469 ) C79_=_C470( C79 C470 ) \nC79_=_C471( C79 C471 ) C79_=_C472( C79 C472 ) C79_=_C473( C79 C473 ) C79_=_C474( C79 C474 ) C79_=_C475( C79 C475 ) C79_=_C476( C79 C476 ) \nC145_=_C227( C145 C227 ) C145_=_C394( C145 C394 ) C145_=_C469( C145 C469 ) C145_=_C470( C145 C470 ) C145_=_C471( C145 C471 ) C145_=_C472( C145 C472 ) \nC145_=_C473( C145 C473 ) C145_=_C474( C145 C474 ) C145_=_C475( C145 C475 ) C145_=_C476( C145 C476 ) C159_=_C411( C159 C411 ) C159_=_C456( C159 C456 ) \nC159_=_C470( C159 C470 ) C159_=_C477( C159 C477 ) C159_=_C484( C159 C484 ) C159_=_C485( C159 C485 ) C159_=_C486( C159 C486 ) C159_=_C487( C159 C487 ) \nC159_=_C488( C159 C488 ) C159_=_C489( C159 C489 ) C227_=_C394( C227 C394 ) C227_=_C469( C227 C469 ) C227_=_C470( C227 C470 ) C227_=_C471( C227 C471 ) \nC227_=_C472( C227 C472 ) C227_=_C473( C227 C473 ) C227_=_C474( C227 C474 ) C227_=_C475( C227 C475 ) C227_=_C476( C227 C476 ) C394_=_C469( C394 C469 ) \nC394_=_C470( C394 C470 ) C394_=_C471( C394 C471 ) C394_=_C472( C394 C472 ) C394_=_C473( C394 C473 ) C394_=_C474( C394 C474 ) C394_=_C475( C394 C475 ) \nC394_=_C476( C394 C476 ) C411_=_C456( C411 C456 ) C411_=_C470( C411 C470 ) C411_=_C477( C411 C477 ) C411_=_C484( C411 C484 ) C411_=_C485( C411 C485 ) \nC411_=_C486( C411 C486 ) C411_=_C487( C411 C487 ) C411_=_C488( C411 C488 ) C411_=_C489( C411 C489 ) C456_=_C470( C456 C470 ) C456_=_C477( C456 C477 ) \nC456_=_C484( C456 C484 ) C456_=_C485( C456 C485 ) C456_=_C486( C456 C486 ) C456_=_C487( C456 C487 ) C456_=_C488( C456 C488 ) C456_=_C489( C456 C489 ) \nC469_=_C470( C469 C470 ) C469_=_C471( C469 C471 ) C469_=_C472( C469 C472 ) C469_=_C473( C469 C473 ) C469_=_C474( C469 C474 ) C469_=_C475( C469 C475 ) \nC469_=_C476( C469 C476 ) C469_=_C477( C469 C477 ) C470_=_C471( C470 C471 ) C470_=_C472( C470 C472 ) C470_=_C473( C470 C473 ) C470_=_C474( C470 C474 ) \nC470_=_C475( C470 C475 ) C470_=_C476( C470 C476 ) C470_=_C477( C470 C477 ) C470_=_C484( C470 C484 ) C470_=_C485( C470 C485 ) C470_=_C486( C470 C486 ) \nC470_=_C487( C470 C487 ) C470_=_C488( C470 C488 ) C470_=_C489( C470 C489 ) C471_=_C472( C471 C472 ) C471_=_C473( C471 C473 ) C471_=_C474( C471 C474 ) \nC471_=_C475( C471 C475 ) C471_=_C476( C471 C476 ) C471_=_C484( C471 C484 ) C472_=_C473( C472 C473 ) C472_=_C474( C472 C474 ) C472_=_C475( C472 C475 ) \nC472_=_C476( C472 C476 ) C472_=_C485( C472 C485 ) C473_=_C474( C473 C474 ) C473_=_C475( C473 C475 ) C473_=_C476( C473 C476 ) C473_=_C486( C473 C486 ) \nC474_=_C475( C474 C475 ) C474_=_C476( C474 C476 ) C474_=_C487( C474 C487 ) C475_=_C476( C475 C476 ) C477_=_C484( C477 C484 ) C477_=_C485( C477 C485 ) \nC477_=_C486( C477 C486 ) C477_=_C487( C477 C487 ) C477_=_C488( C477 C488 ) C477_=_C489( C477 C489 ) C484_=_C485( C484 C485 ) C484_=_C486( C484 C486 ) \nC484_=_C487( C484 C487 ) C484_=_C488( C484 C488 ) C484_=_C489( C484 C489 ) C485_=_C486( C485 C486 ) C485_=_C487( C485 C487 ) C485_=_C488( C485 C488 ) \nC485_=_C489( C485 C489 ) C486_=_C487( C486 C487 ) C486_=_C488( C486 C488 ) C486_=_C489( C486 C489 ) C487_=_C488( C487 C488 ) C487_=_C489( C487 C489 ) \nC488_=_C489( C488 C489 ) "];68-&gt;89[label="21: C79 C145 C159 C227 C394 \nC411 C456 C469 C471 C472 C473 \nC474 C475 C476 C477 C484 C485 \nC486 C487 C488 C489 \n105: C79_=_C145 ,C79_=_C227 ,C79_=_C394 ,C79_=_C469 ,C79_=_C471 ,\nC79_=_C472 ,C79_=_C473 ,C79_=_C474 ,C79_=_C475 ,C79_=_C476 ,C145_=_C227 ,\nC145_=_C394 ,C145_=_C469 ,C145_=_C471 ,C145_=_C472 ,C145_=_C473 ,C145_=_C474 ,\nC145_=_C475 ,C145_=_C476 ,C159_=_C411 ,C159_=_C456 ,C159_=_C477 ,C159_=_C484 ,\nC159_=_C485 ,C159_=_C486 ,C159_=_C487 ,C159_=_C488 ,C159_=_C489 ,C227_=_C394 ,\nC227_=_C469 ,C227_=_C471 ,C227_=_C472 ,C227_=_C473 ,C227_=_C474 ,C227_=_C475 ,\nC227_=_C476 ,C394_=_C469 ,C394_=_C471 ,C394_=_C472 ,C394_=_C473 ,C394_=_C474 ,\nC394_=_C475 ,C394_=_C476 ,C411_=_C456 ,C411_=_C477 ,C411_=_C484 ,C411_=_C485 ,\nC411_=_C486 ,C411_=_C487 ,C411_=_C488 ,C411_=_C489 ,C456_=_C477 ,C456_=_C484 ,\nC456_=_C485 ,C456_=_C486 ,C456_=_C487 ,C456_=_C488 ,C456_=_C489 ,C469_=_C471 ,\nC469_=_C472 ,C469_=_C473 ,C469_=_C474 ,C469_=_C475 ,C469_=_C476 ,C469_=_C477 ,\nC471_=_C472 ,C471_=_C473 ,C471_=_C474 ,C471_=_C475 ,C471_=_C476 ,C471_=_C484 ,\nC472_=_C473 ,C472_=_C474 ,C472_=_C475 ,C472_=_C476 ,C472_=_C485 ,C473_=_C474 ,\nC473_=_C475 ,C473_=_C476 ,C473_=_C486 ,C474_=_C475 ,C474_=_C476 ,C474_=_C487 ,\nC475_=_C476 ,C477_=_C484 ,C477_=_C485 ,C477_=_C486 ,C477_=_C487 ,C477_=_C488 ,\nC477_=_C489 ,C484_=_C485 ,C484_=_C486 ,C484_=_C487 ,C484_=_C488 ,C484_=_C489 ,\nC485_=_C486 ,C485_=_C487 ,C485_=_C488 ,C485_=_C489 ,C486_=_C487 ,C486_=_C488 ,\nC486_=_C489 ,C487_=_C488 ,C487_=_C489 ,C488_=_C489 ,"];90[shape=box, label="id:90 level: 5\n23: C106 C110 C248 C253 C299 \nC341 C384 C417 C424 C472 C473 \nC479 C480 C485 C486 C490 C491 \nC495 C496 C497 C498 C499 C500 \n137: C106_=_C248( C106 C248 ) C106_=_C299( C106 C299 ) C106_=_C341( C106 C341 ) C106_=_C384( C106 C384 ) C106_=_C417( C106 C417 ) \nC106_=_C472( C106 C472 ) C106_=_C479( C106 C479 ) C106_=_C485( C106 C485 ) C106_=_C490( C106 C490 ) C106_=_C495( C106 C495 ) C106_=_C496( C106 C496 ) \nC110_=_C253( C110 C253 ) C110_=_C424( C110 C424 ) C110_=_C473( C110 C473 ) C110_=_C480( C110 C480 ) C110_=_C486( C110 C486 ) C110_=_C491( C110 C491 ) \nC110_=_C495( C110 C495 ) C110_=_C497( C110 C497 ) C110_=_C498( C110 C498 ) C110_=_C499( C110 C499 ) C110_=_C500( C110 C500 ) C248_=_C299( C248 C299 ) \nC248_=_C341( C248 C341 ) C248_=_C384( C248 C384 ) C248_=_C417( C248 C417 ) C248_=_C472( C248 C472 ) C248_=_C479( C248 C479 ) C248_=_C485( C248 C485 ) \nC248_=_C490( C248 C490 ) C248_=_C495( C248 C495 ) C248_=_C496( C248 C496 ) C253_=_C424( C253 C424 ) C253_=_C473( C253 C473 ) C253_=_C480( C253 C480 ) \nC253_=_C486( C253 C486 ) C253_=_C491( C253 C491 ) C253_=_C495( C253 C495 ) C253_=_C497( C253 C497 ) C253_=_C498( C253 C498 ) C253_=_C499( C253 C499 ) \nC253_=_C500( C253 C500 ) C299_=_C341( C299 C341 ) C299_=_C384( C299 C384 ) C299_=_C417( C299 C417 ) C299_=_C472( C299 C472 ) C299_=_C479( C299 C479 ) \nC299_=_C485( C299 C485 ) C299_=_C490( C299 C490 ) C299_=_C495( C299 C495 ) C299_=_C496( C299 C496 ) C341_=_C384( C341 C384 ) C341_=_C417( C341 C417 ) \nC341_=_C472( C341 C472 ) C341_=_C479( C341 C479 ) C341_=_C485( C341 C485 ) C341_=_C490( C341 C490 ) C341_=_C495( C341 C495 ) C341_=_C496( C341 C496 ) \nC384_=_C417( C384 C417 ) C384_=_C472( C384 C472 ) C384_=_C479( C384 C479 ) C384_=_C485( C384 C485 ) C384_=_C490( C384 C490 ) C384_=_C495( C384 C495 ) \nC384_=_C496( C384 C496 ) C417_=_C472( C417 C472 ) C417_=_C479( C417 C479 ) C417_=_C485( C417 C485 ) C417_=_C490( C417 C490 ) C417_=_C495( C417 C495 ) \nC417_=_C496( C417 C496 ) C424_=_C473( C424 C473 ) C424_=_C480( C424 C480 ) C424_=_C486( C424 C486 ) C424_=_C491( C424 C491 ) C424_=_C495( C424 C495 ) \nC424_=_C497( C424 C497 ) C424_=_C498( C424 C498 ) C424_=_C499( C424 C499 ) C424_=_C500( C424 C500 ) C472_=_C473( C472 C473 ) C472_=_C479( C472 C479 ) \nC472_=_C485( C472 C485 ) C472_=_C490( C472 C490 ) C472_=_C495( C472 C495 ) C472_=_C496( C472 C496 ) C473_=_C480( C473 C480 ) C473_=_C486( C473 C486 ) \nC473_=_C491( C473 C491 ) C473_=_C495( C473 C495 ) C473_=_C497( C473 C497 ) C473_=_C498( C473 C498 ) C473_=_C499( C473 C499 ) C473_=_C500( C473 C500 ) \nC479_=_C480( C479 C480 ) C479_=_C485( C479 C485 ) C479_=_C490( C479 C490 ) C479_=_C495( C479 C495 ) C479_=_C496( C479 C496 ) C480_=_C486( C480</w:t>
      </w:r>
    </w:p>
    <w:p>
      <w:pPr>
        <w:pStyle w:val="PreformattedText"/>
        <w:bidi w:val="0"/>
        <w:spacing w:before="0" w:after="0"/>
        <w:jc w:val="left"/>
        <w:rPr/>
      </w:pPr>
      <w:r>
        <w:rPr/>
        <w:t xml:space="preserve"> </w:t>
      </w:r>
      <w:r>
        <w:rPr/>
        <w:t>C486 ) \nC480_=_C491( C480 C491 ) C480_=_C495( C480 C495 ) C480_=_C497( C480 C497 ) C480_=_C498( C480 C498 ) C480_=_C499( C480 C499 ) C480_=_C500( C480 C500 ) \nC485_=_C486( C485 C486 ) C485_=_C490( C485 C490 ) C485_=_C495( C485 C495 ) C485_=_C496( C485 C496 ) C486_=_C491( C486 C491 ) C486_=_C495( C486 C495 ) \nC486_=_C497( C486 C497 ) C486_=_C498( C486 C498 ) C486_=_C499( C486 C499 ) C486_=_C500( C486 C500 ) C490_=_C491( C490 C491 ) C490_=_C495( C490 C495 ) \nC490_=_C496( C490 C496 ) C491_=_C495( C491 C495 ) C491_=_C497( C491 C497 ) C491_=_C498( C491 C498 ) C491_=_C499( C491 C499 ) C491_=_C500( C491 C500 ) \nC495_=_C496( C495 C496 ) C495_=_C497( C495 C497 ) C495_=_C498( C495 C498 ) C495_=_C499( C495 C499 ) C495_=_C500( C495 C500 ) C496_=_C497( C496 C497 ) \nC497_=_C498( C497 C498 ) C497_=_C499( C497 C499 ) C497_=_C500( C497 C500 ) C498_=_C499( C498 C499 ) C498_=_C500( C498 C500 ) C499_=_C500( C499 C500 ) "];68-&gt;90[label="22: C106 C110 C248 C253 C299 \nC341 C384 C417 C424 C472 C473 \nC479 C480 C485 C486 C490 C491 \nC496 C497 C498 C499 C500 \n115: C106_=_C248 ,C106_=_C299 ,C106_=_C341 ,C106_=_C384 ,C106_=_C417 ,\nC106_=_C472 ,C106_=_C479 ,C106_=_C485 ,C106_=_C490 ,C106_=_C496 ,C110_=_C253 ,\nC110_=_C424 ,C110_=_C473 ,C110_=_C480 ,C110_=_C486 ,C110_=_C491 ,C110_=_C497 ,\nC110_=_C498 ,C110_=_C499 ,C110_=_C500 ,C248_=_C299 ,C248_=_C341 ,C248_=_C384 ,\nC248_=_C417 ,C248_=_C472 ,C248_=_C479 ,C248_=_C485 ,C248_=_C490 ,C248_=_C496 ,\nC253_=_C424 ,C253_=_C473 ,C253_=_C480 ,C253_=_C486 ,C253_=_C491 ,C253_=_C497 ,\nC253_=_C498 ,C253_=_C499 ,C253_=_C500 ,C299_=_C341 ,C299_=_C384 ,C299_=_C417 ,\nC299_=_C472 ,C299_=_C479 ,C299_=_C485 ,C299_=_C490 ,C299_=_C496 ,C341_=_C384 ,\nC341_=_C417 ,C341_=_C472 ,C341_=_C479 ,C341_=_C485 ,C341_=_C490 ,C341_=_C496 ,\nC384_=_C417 ,C384_=_C472 ,C384_=_C479 ,C384_=_C485 ,C384_=_C490 ,C384_=_C496 ,\nC417_=_C472 ,C417_=_C479 ,C417_=_C485 ,C417_=_C490 ,C417_=_C496 ,C424_=_C473 ,\nC424_=_C480 ,C424_=_C486 ,C424_=_C491 ,C424_=_C497 ,C424_=_C498 ,C424_=_C499 ,\nC424_=_C500 ,C472_=_C473 ,C472_=_C479 ,C472_=_C485 ,C472_=_C490 ,C472_=_C496 ,\nC473_=_C480 ,C473_=_C486 ,C473_=_C491 ,C473_=_C497 ,C473_=_C498 ,C473_=_C499 ,\nC473_=_C500 ,C479_=_C480 ,C479_=_C485 ,C479_=_C490 ,C479_=_C496 ,C480_=_C486 ,\nC480_=_C491 ,C480_=_C497 ,C480_=_C498 ,C480_=_C499 ,C480_=_C500 ,C485_=_C486 ,\nC485_=_C490 ,C485_=_C496 ,C486_=_C491 ,C486_=_C497 ,C486_=_C498 ,C486_=_C499 ,\nC486_=_C500 ,C490_=_C491 ,C490_=_C496 ,C491_=_C497 ,C491_=_C498 ,C491_=_C499 ,\nC491_=_C500 ,C496_=_C497 ,C497_=_C498 ,C497_=_C499 ,C497_=_C500 ,C498_=_C499 ,\nC498_=_C500 ,C499_=_C500 ,"];91[shape=box, label="id:91 level: 5\n19: C125 C166 C177 C275 C430 \nC431 C432 C433 C434 C435 C436 \nC437 C442 C449 C455 C460 C466 \nC467 C468 \n94: C125_=_C177( C125 C177 ) C125_=_C275( C125 C275 ) C125_=_C430( C125 C430 ) C125_=_C431( C125 C431 ) C125_=_C432( C125 C432 ) \nC125_=_C433( C125 C433 ) C125_=_C434( C125 C434 ) C125_=_C435( C125 C435 ) C125_=_C436( C125 C436 ) C125_=_C437( C125 C437 ) C166_=_C434( C166 C434 ) \nC166_=_C442( C166 C442 ) C166_=_C449( C166 C449 ) C166_=_C455( C166 C455 ) C166_=_C460( C166 C460 ) C166_=_C466( C166 C466 ) C166_=_C467( C166 C467 ) \nC166_=_C468( C166 C468 ) C177_=_C275( C177 C275 ) C177_=_C430( C177 C430 ) C177_=_C431( C177 C431 ) C177_=_C432( C177 C432 ) C177_=_C433( C177 C433 ) \nC177_=_C434( C177 C434 ) C177_=_C435( C177 C435 ) C177_=_C436( C177 C436 ) C177_=_C437( C177 C437 ) C275_=_C430( C275 C430 ) C275_=_C431( C275 C431 ) \nC275_=_C432( C275 C432 ) C275_=_C433( C275 C433 ) C275_=_C434( C275 C434 ) C275_=_C435( C275 C435 ) C275_=_C436( C275 C436 ) C275_=_C437( C275 C437 ) \nC430_=_C431( C430 C431 ) C430_=_C432( C430 C432 ) C430_=_C433( C430 C433 ) C430_=_C434( C430 C434 ) C430_=_C435( C430 C435 ) C430_=_C436( C430 C436 ) \nC430_=_C437( C430 C437 ) C430_=_C442( C430 C442 ) C431_=_C432( C431 C432 ) C431_=_C433( C431 C433 ) C431_=_C434( C431 C434 ) C431_=_C435( C431 C435 ) \nC431_=_C436( C431 C436 ) C431_=_C437( C431 C437 ) C431_=_C449( C431 C449 ) C432_=_C433( C432 C433 ) C432_=_C434( C432 C434 ) C432_=_C435( C432 C435 ) \nC432_=_C436( C432 C436 ) C432_=_C437( C432 C437 ) C432_=_C455( C432 C455 ) C433_=_C434( C433 C434 ) C433_=_C435( C433 C435 ) C433_=_C436( C433 C436 ) \nC433_=_C437( C433 C437 ) C434_=_C435( C434 C435 ) C434_=_C436( C434 C436 ) C434_=_C437( C434 C437 ) C434_=_C442( C434 C442 ) C434_=_C449( C434 C449 ) \nC434_=_C455( C434 C455 ) C434_=_C460( C434 C460 ) C434_=_C466( C434 C466 ) C434_=_C467( C434 C467 ) C434_=_C468( C434 C468 ) C435_=_C436( C435 C436 ) \nC435_=_C437( C435 C437 ) C436_=_C437( C436 C437 ) C442_=_C449( C442 C449 ) C442_=_C455( C442 C455 ) C442_=_C460( C442 C460 ) C442_=_C466( C442 C466 ) \nC442_=_C467( C442 C467 ) C442_=_C468( C442 C468 ) C449_=_C455( C449 C455 ) C449_=_C460( C449 C460 ) C449_=_C466( C449 C466 ) C449_=_C467( C449 C467 ) \nC449_=_C468( C449 C468 ) C455_=_C460( C455 C460 ) C455_=_C466( C455 C466 ) C455_=_C467( C455 C467 ) C455_=_C468( C455 C468 ) C460_=_C466( C460 C466 ) \nC460_=_C467( C460 C467 ) C460_=_C468( C460 C468 ) C466_=_C467( C466 C467 ) C466_=_C468( C466 C468 ) C467_=_C468( C467 C468 ) "];69-&gt;91[label="18: C125 C166 C177 C275 C430 \nC431 C432 C433 C435 C436 C437 \nC442 C449 C455 C460 C466 C467 \nC468 \n76: C125_=_C177 ,C125_=_C275 ,C125_=_C430 ,C125_=_C431 ,C125_=_C432 ,\nC125_=_C433 ,C125_=_C435 ,C125_=_C436 ,C125_=_C437 ,C166_=_C442 ,C166_=_C449 ,\nC166_=_C455 ,C166_=_C460 ,C166_=_C466 ,C166_=_C467 ,C166_=_C468 ,C177_=_C275 ,\nC177_=_C430 ,C177_=_C431 ,C177_=_C432 ,C177_=_C433 ,C177_=_C435 ,C177_=_C436 ,\nC177_=_C437 ,C275_=_C430 ,C275_=_C431 ,C275_=_C432 ,C275_=_C433 ,C275_=_C435 ,\nC275_=_C436 ,C275_=_C437 ,C430_=_C431 ,C430_=_C432 ,C430_=_C433 ,C430_=_C435 ,\nC430_=_C436 ,C430_=_C437 ,C430_=_C442 ,C431_=_C432 ,C431_=_C433 ,C431_=_C435 ,\nC431_=_C436 ,C431_=_C437 ,C431_=_C449 ,C432_=_C433 ,C432_=_C435 ,C432_=_C436 ,\nC432_=_C437 ,C432_=_C455 ,C433_=_C435 ,C433_=_C436 ,C433_=_C437 ,C435_=_C436 ,\nC435_=_C437 ,C436_=_C437 ,C442_=_C449 ,C442_=_C455 ,C442_=_C460 ,C442_=_C466 ,\nC442_=_C467 ,C442_=_C468 ,C449_=_C455 ,C449_=_C460 ,C449_=_C466 ,C449_=_C467 ,\nC449_=_C468 ,C455_=_C460 ,C455_=_C466 ,C455_=_C467 ,C455_=_C468 ,C460_=_C466 ,\nC460_=_C467 ,C460_=_C468 ,C466_=_C467 ,C466_=_C468 ,C467_=_C468 ,"];92[shape=box, label="id:92 level: 5\n23: C135 C158 C186 C365 C378 \nC410 C430 C432 C438 C439 C440 \nC441 C442 C443 C444 C445 C446 \nC453 C454 C455 C456 C457 C458 \n137: C135_=_C186( C135 C186 ) C135_=_C365( C135 C365 ) C135_=_C430( C135 C430 ) C135_=_C438( C135 C438 ) C135_=_C439( C135 C439 ) \nC135_=_C440( C135 C440 ) C135_=_C441( C135 C441 ) C135_=_C442( C135 C442 ) C135_=_C443( C135 C443 ) C135_=_C444( C135 C444 ) C135_=_C445( C135 C445 ) \nC158_=_C378( C158 C378 ) C158_=_C410( C158 C410 ) C158_=_C432( C158 C432 ) C158_=_C439( C158 C439 ) C158_=_C446( C158 C446 ) C158_=_C453( C158 C453 ) \nC158_=_C454( C158 C454 ) C158_=_C455( C158 C455 ) C158_=_C456( C158 C456 ) C158_=_C457( C158 C457 ) C158_=_C458( C158 C458 ) C186_=_C365( C186 C365 ) \nC186_=_C430( C186 C430 ) C186_=_C438( C186 C438 ) C186_=_C439( C186 C439 ) C186_=_C440( C186 C440 ) C186_=_C441( C186 C441 ) C186_=_C442( C186 C442 ) \nC186_=_C443( C186 C443 ) C186_=_C444( C186 C444 ) C186_=_C445( C186 C445 ) C365_=_C430( C365 C430 ) C365_=_C438( C365 C438 ) C365_=_C439( C365 C439 ) \nC365_=_C440( C365 C440 ) C365_=_C441( C365 C441 ) C365_=_C442( C365 C442 ) C365_=_C443( C365 C443 ) C365_=_C444( C365 C444 ) C365_=_C445( C365 C445 ) \nC378_=_C410( C378 C410 ) C378_=_C432( C378 C432 ) C378_=_C439( C378 C439 ) C378_=_C446( C378 C446 ) C378_=_C453( C378 C453 ) C378_=_C454( C378 C454 ) \nC378_=_C455( C378 C455 ) C378_=_C456( C378 C456 ) C378_=_C457( C378 C457 ) C378_=_C458( C378 C458 ) C410_=_C432( C410 C432 ) C410_=_C439( C410 C439 ) \nC410_=_C446( C410 C446 ) C410_=_C453( C410 C453 ) C410_=_C454( C410 C454 ) C410_=_C455( C410 C455 ) C410_=_C456( C410 C456 ) C410_=_C457( C410 C457 ) \nC410_=_C458( C410 C458 ) C430_=_C432( C430 C432 ) C430_=_C438( C430 C438 ) C430_=_C439( C430 C439 ) C430_=_C440( C430 C440 ) C430_=_C441( C430 C441 ) \nC430_=_C442( C430 C442 ) C430_=_C443( C430 C443 ) C430_=_C444( C430 C444 ) C430_=_C445( C430 C445 ) C432_=_C439( C432 C439 ) C432_=_C446( C432 C446 ) \nC432_=_C453( C432 C453 ) C432_=_C454( C432 C454 ) C432_=_C455( C432 C455 ) C432_=_C456( C432 C456 ) C432_=_C457( C432 C457 ) C432_=_C458( C432 C458 ) \nC438_=_C439( C438 C439 ) C438_=_C440( C438 C440 ) C438_=_C441( C438 C441 ) C438_=_C442( C438 C442 ) C438_=_C443( C438 C443 ) C438_=_C444( C438 C444 ) \nC438_=_C445( C438 C445 ) C438_=_C446( C438 C446 ) C439_=_C440( C439 C440 ) C439_=_C441( C439 C441 ) C439_=_C442( C439 C442 ) C439_=_C443( C439 C443 ) \nC439_=_C444( C439 C444 ) C439_=_C445( C439 C445 ) C439_=_C446( C439 C446 ) C439_=_C453( C439 C453 ) C439_=_C454( C439 C454 ) C439_=_C455( C439 C455 ) \nC439_=_C456( C439 C456 ) C439_=_C457( C439 C457 ) C439_=_C458( C439 C458 ) C440_=_C441( C440 C441 ) C440_=_C442( C440 C442 ) C440_=_C443( C440 C443 ) \nC440_=_C444( C440 C444 ) C440_=_C445( C440 C445 ) C440_=_C453( C440 C453 ) C441_=_C442( C441 C442 ) C441_=_C443( C441 C443 ) C441_=_C444( C441 C444 ) \nC441_=_C445( C441 C445 ) C441_=_C454( C441 C454 ) C442_=_C443( C442 C443 ) C442_=_C444( C442 C444 ) C442_=_C445( C442 C445 ) C442_=_C455( C442 C455 ) \nC443_=_C444( C443 C444 ) C443_=_C445( C443 C445 ) C444_=_C445( C444 C445 ) C446_=_C453( C446 C453 ) C446_=_C454( C446 C454 ) C446_=_C455( C446 C455 ) \nC446_=_C456( C446 C456 ) C446_=_C457( C446 C457 ) C446_=_C458( C446 C458 ) C453_=_C454( C453 C454 ) C453_=_C455( C453 C455 ) C453_=_C456( C453 C456 ) \nC453_=_C457( C453 C457 ) C453_=_C458( C453 C458 ) C454_=_C455( C454 C455 ) C454_=_C456( C454 C456 ) C454_=_C457( C454 C457 ) C454_=_C458( C454 C458 ) \nC455_=_C456( C455 C456 ) C455_=_C457( C455 C457 ) C455_=_C458( C455 C458 ) C456_=_C457( C456 C457 ) C456_=_C458( C456 C458 ) C457_=_C458( C457 C458</w:t>
      </w:r>
    </w:p>
    <w:p>
      <w:pPr>
        <w:pStyle w:val="PreformattedText"/>
        <w:bidi w:val="0"/>
        <w:spacing w:before="0" w:after="0"/>
        <w:jc w:val="left"/>
        <w:rPr/>
      </w:pPr>
      <w:r>
        <w:rPr/>
        <w:t xml:space="preserve"> </w:t>
      </w:r>
      <w:r>
        <w:rPr/>
        <w:t>) "];69-&gt;92[label="22: C135 C158 C186 C365 C378 \nC410 C430 C432 C438 C440 C441 \nC442 C443 C444 C445 C446 C453 \nC454 C455 C456 C457 C458 \n115: C135_=_C186 ,C135_=_C365 ,C135_=_C430 ,C135_=_C438 ,C135_=_C440 ,\nC135_=_C441 ,C135_=_C442 ,C135_=_C443 ,C135_=_C444 ,C135_=_C445 ,C158_=_C378 ,\nC158_=_C410 ,C158_=_C432 ,C158_=_C446 ,C158_=_C453 ,C158_=_C454 ,C158_=_C455 ,\nC158_=_C456 ,C158_=_C457 ,C158_=_C458 ,C186_=_C365 ,C186_=_C430 ,C186_=_C438 ,\nC186_=_C440 ,C186_=_C441 ,C186_=_C442 ,C186_=_C443 ,C186_=_C444 ,C186_=_C445 ,\nC365_=_C430 ,C365_=_C438 ,C365_=_C440 ,C365_=_C441 ,C365_=_C442 ,C365_=_C443 ,\nC365_=_C444 ,C365_=_C445 ,C378_=_C410 ,C378_=_C432 ,C378_=_C446 ,C378_=_C453 ,\nC378_=_C454 ,C378_=_C455 ,C378_=_C456 ,C378_=_C457 ,C378_=_C458 ,C410_=_C432 ,\nC410_=_C446 ,C410_=_C453 ,C410_=_C454 ,C410_=_C455 ,C410_=_C456 ,C410_=_C457 ,\nC410_=_C458 ,C430_=_C432 ,C430_=_C438 ,C430_=_C440 ,C430_=_C441 ,C430_=_C442 ,\nC430_=_C443 ,C430_=_C444 ,C430_=_C445 ,C432_=_C446 ,C432_=_C453 ,C432_=_C454 ,\nC432_=_C455 ,C432_=_C456 ,C432_=_C457 ,C432_=_C458 ,C438_=_C440 ,C438_=_C441 ,\nC438_=_C442 ,C438_=_C443 ,C438_=_C444 ,C438_=_C445 ,C438_=_C446 ,C440_=_C441 ,\nC440_=_C442 ,C440_=_C443 ,C440_=_C444 ,C440_=_C445 ,C440_=_C453 ,C441_=_C442 ,\nC441_=_C443 ,C441_=_C444 ,C441_=_C445 ,C441_=_C454 ,C442_=_C443 ,C442_=_C444 ,\nC442_=_C445 ,C442_=_C455 ,C443_=_C444 ,C443_=_C445 ,C444_=_C445 ,C446_=_C453 ,\nC446_=_C454 ,C446_=_C455 ,C446_=_C456 ,C446_=_C457 ,C446_=_C458 ,C453_=_C454 ,\nC453_=_C455 ,C453_=_C456 ,C453_=_C457 ,C453_=_C458 ,C454_=_C455 ,C454_=_C456 ,\nC454_=_C457 ,C454_=_C458 ,C455_=_C456 ,C455_=_C457 ,C455_=_C458 ,C456_=_C457 ,\nC456_=_C458 ,C457_=_C458 ,"];93[shape=box, label="id:93 level: 5\n27: C86 C119 C120 C122 C123 \nC124 C125 C126 C127 C128 C129 \nC130 C131 C132 C133 C134 C135 \nC136 C137 C138 C139 C148 C149 \nC150 C151 C152 C153 \n139: C86_=_C129( C86 C129 ) C86_=_C139( C86 C139 ) C86_=_C148( C86 C148 ) C86_=_C149( C86 C149 ) C86_=_C150( C86 C150 ) \nC86_=_C151( C86 C151 ) C86_=_C152( C86 C152 ) C86_=_C153( C86 C153 ) C119_=_C120( C119 C120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20_=_C122( C120 C122 ) C120_=_C123( C120 C123 ) C120_=_C124( C120 C124 ) \nC120_=_C125( C120 C125 ) C120_=_C126( C120 C126 ) C120_=_C127( C120 C127 ) C120_=_C128( C120 C128 ) C120_=_C139( C120 C139 ) C122_=_C123( C122 C123 ) \nC122_=_C124( C122 C124 ) C122_=_C125( C122 C125 ) C122_=_C126( C122 C126 ) C122_=_C127( C122 C127 ) C122_=_C130( C122 C130 ) C122_=_C148( C122 C148 ) \nC123_=_C124( C123 C124 ) C123_=_C125( C123 C125 ) C123_=_C126( C123 C126 ) C123_=_C127( C123 C127 ) C123_=_C132( C123 C132 ) C123_=_C149( C123 C149 ) \nC124_=_C125( C124 C125 ) C124_=_C126( C124 C126 ) C124_=_C127( C124 C127 ) C125_=_C126( C125 C126 ) C125_=_C127( C125 C127 ) C126_=_C127( C126 C127 ) \nC128_=_C129( C128 C129 ) C128_=_C130( C128 C130 ) C128_=_C131( C128 C131 ) C128_=_C132( C128 C132 ) C128_=_C133( C128 C133 ) C128_=_C134( C128 C134 ) \nC128_=_C135( C128 C135 ) C128_=_C136( C128 C136 ) C128_=_C137( C128 C137 ) C128_=_C138( C128 C138 ) C128_=_C139( C128 C139 ) C129_=_C130( C129 C130 ) \nC129_=_C131( C129 C131 ) C129_=_C132( C129 C132 ) C129_=_C133( C129 C133 ) C129_=_C134( C129 C134 ) C129_=_C135( C129 C135 ) C129_=_C136( C129 C136 ) \nC129_=_C137( C129 C137 ) C129_=_C138( C129 C138 ) C129_=_C139( C129 C139 ) C129_=_C148( C129 C148 ) C129_=_C149( C129 C149 ) C129_=_C150( C129 C150 ) \nC129_=_C151( C129 C151 ) C129_=_C152( C129 C152 ) C129_=_C153( C129 C153 ) C130_=_C131( C130 C131 ) C130_=_C132( C130 C132 ) C130_=_C133( C130 C133 ) \nC130_=_C134( C130 C134 ) C130_=_C135( C130 C135 ) C130_=_C136( C130 C136 ) C130_=_C137( C130 C137 ) C130_=_C138( C130 C138 ) C130_=_C148( C130 C148 ) \nC131_=_C132( C131 C132 ) C131_=_C133( C131 C133 ) C131_=_C134( C131 C134 ) C131_=_C135( C131 C135 ) C131_=_C136( C131 C136 ) C131_=_C137( C131 C137 ) \nC131_=_C138( C131 C138 ) C132_=_C133( C132 C133 ) C132_=_C134( C132 C134 ) C132_=_C135( C132 C135 ) C132_=_C136( C132 C136 ) C132_=_C137( C132 C137 ) \nC132_=_C138( C132 C138 ) C132_=_C149( C132 C149 ) C133_=_C134( C133 C134 ) C133_=_C135( C133 C135 ) C133_=_C136( C133 C136 ) C133_=_C137( C133 C137 ) \nC133_=_C138( C133 C138 ) C134_=_C135( C134 C135 ) C134_=_C136( C134 C136 ) C134_=_C137( C134 C137 ) C134_=_C138( C134 C138 ) C135_=_C136( C135 C136 ) \nC135_=_C137( C135 C137 ) C135_=_C138( C135 C138 ) C136_=_C137( C136 C137 ) C136_=_C138( C136 C138 ) C137_=_C138( C137 C138 ) C139_=_C148( C139 C148 ) \nC139_=_C149( C139 C149 ) C139_=_C150( C139 C150 ) C139_=_C151( C139 C151 ) C139_=_C152( C139 C152 ) C139_=_C153( C139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70-&gt;93[label="25: C86 C120 C122 C123 C124 \nC125 C126 C127 C128 C130 C131 \nC132 C133 C134 C135 C136 C137 \nC138 C139 C148 C149 C150 C151 \nC152 C153 \n103: C86_=_C139 ,C86_=_C148 ,C86_=_C149 ,C86_=_C150 ,C86_=_C151 ,\nC86_=_C152 ,C86_=_C153 ,C120_=_C122 ,C120_=_C123 ,C120_=_C124 ,C120_=_C125 ,\nC120_=_C126 ,C120_=_C127 ,C120_=_C128 ,C120_=_C139 ,C122_=_C123 ,C122_=_C124 ,\nC122_=_C125 ,C122_=_C126 ,C122_=_C127 ,C122_=_C130 ,C122_=_C148 ,C123_=_C124 ,\nC123_=_C125 ,C123_=_C126 ,C123_=_C127 ,C123_=_C132 ,C123_=_C149 ,C124_=_C125 ,\nC124_=_C126 ,C124_=_C127 ,C125_=_C126 ,C125_=_C127 ,C126_=_C127 ,C128_=_C130 ,\nC128_=_C131 ,C128_=_C132 ,C128_=_C133 ,C128_=_C134 ,C128_=_C135 ,C128_=_C136 ,\nC128_=_C137 ,C128_=_C138 ,C128_=_C139 ,C130_=_C131 ,C130_=_C132 ,C130_=_C133 ,\nC130_=_C134 ,C130_=_C135 ,C130_=_C136 ,C130_=_C137 ,C130_=_C138 ,C130_=_C148 ,\nC131_=_C132 ,C131_=_C133 ,C131_=_C134 ,C131_=_C135 ,C131_=_C136 ,C131_=_C137 ,\nC131_=_C138 ,C132_=_C133 ,C132_=_C134 ,C132_=_C135 ,C132_=_C136 ,C132_=_C137 ,\nC132_=_C138 ,C132_=_C149 ,C133_=_C134 ,C133_=_C135 ,C133_=_C136 ,C133_=_C137 ,\nC133_=_C138 ,C134_=_C135 ,C134_=_C136 ,C134_=_C137 ,C134_=_C138 ,C135_=_C136 ,\nC135_=_C137 ,C135_=_C138 ,C136_=_C137 ,C136_=_C138 ,C137_=_C138 ,C139_=_C148 ,\nC139_=_C149 ,C139_=_C150 ,C139_=_C151 ,C139_=_C152 ,C139_=_C153 ,C148_=_C149 ,\nC148_=_C150 ,C148_=_C151 ,C148_=_C152 ,C148_=_C153 ,C149_=_C150 ,C149_=_C151 ,\nC149_=_C152 ,C149_=_C153 ,C150_=_C151 ,C150_=_C152 ,C150_=_C153 ,C151_=_C152 ,\nC151_=_C153 ,C152_=_C153 ,"];94[shape=box, label="id:94 level: 5\n35: C35 C76 C120 C122 C123 \nC128 C130 C131 C132 C139 C141 \nC142 C143 C144 C145 C146 C147 \nC148 C149 C154 C155 C156 C157 \nC158 C159 C160 C161 C163 C164 \nC165 C166 C167 C168 C169 C170 \n188: C35_=_C131( C35 C131 ) C35_=_C141( C35 C141 ) C35_=_C154( C35 C154 ) C35_=_C163( C35 C163 ) C35_=_C164( C35 C164 ) \nC35_=_C165( C35 C165 ) C76_=_C120( C76 C120 ) C76_=_C128( C76 C128 ) C76_=_C139( C76 C139 ) C76_=_C141( C76 C141 ) C76_=_C142( C76 C142 ) \nC76_=_C143( C76 C143 ) C76_=_C144( C76 C144 ) C76_=_C145( C76 C145 ) C76_=_C146( C76 C146 ) C76_=_C147( C76 C147 ) C120_=_C122( C120 C122 ) \nC120_=_C123( C120 C123 ) C120_=_C128( C120 C128 ) C120_=_C139( C120 C139 ) C120_=_C141( C120 C141 ) C120_=_C142( C120 C142 ) C120_=_C143( C120 C143 ) \nC120_=_C144( C120 C144 ) C120_=_C145( C120 C145 ) C120_=_C146( C120 C146 ) C120_=_C147( C120 C147 ) C122_=_C123( C122 C123 ) C122_=_C130( C122 C130 ) \nC122_=_C148( C122 C148 ) C122_=_C154( C122 C154 ) C122_=_C155( C122 C155 ) C122_=_C156( C122 C156 ) C122_=_C157( C122 C157 ) C122_=_C158( C122 C158 ) \nC122_=_C159( C122 C159 ) C122_=_C160( C122 C160 ) C122_=_C161( C122 C161 ) C123_=_C132( C123 C132 ) C123_=_C142( C123 C142 ) C123_=_C149( C123 C149 ) \nC123_=_C155( C123 C155 ) C123_=_C166( C123 C166 ) C123_=_C167( C123 C167 ) C123_=_C168( C123 C168 ) C123_=_C169( C123 C169 ) C123_=_C170( C123 C170 ) \nC128_=_C130( C128 C130 ) C128_=_C131( C128 C131 ) C128_=_C132( C128 C132 ) C128_=_C139( C128 C139 ) C128_=_C141( C128 C141 ) C128_=_C142( C128 C142 ) \nC128_=_C143( C128 C143 ) C128_=_C144( C128 C144 ) C128_=_C145( C128 C145 ) C128_=_C146( C128 C146 ) C128_=_C147( C128 C147 ) C130_=_C131( C130 C131 ) \nC130_=_C132( C130 C132 ) C130_=_C148( C130 C148 ) C130_=_C154( C130 C154 ) C130_=_C155( C130 C155 ) C130_=_C156( C130 C156 ) C130_=_C157( C130 C157 ) \nC130_=_C158( C130 C158 ) C130_=_C159( C130 C159 ) C130_=_C160( C130 C160 ) C130_=_C161( C130 C161 ) C131_=_C132( C131 C132 ) C131_=_C141( C131 C141 ) \nC131_=_C154( C131 C154 ) C131_=_C163( C131 C163 ) C131_=_C164( C131 C164 ) C131_=_C165( C131 C165 ) C132_=_C142( C132 C142 ) C132_=_C149( C132 C149 ) \nC132_=_C155( C132 C155 ) C132_=_C166( C132 C166 ) C132_=_C167( C132 C167 ) C132_=_C168( C132 C168 ) C132_=_C169( C132 C169 ) C132_=_C170( C132 C170 ) \nC139_=_C141( C139 C141 ) C139_=_C142( C139 C142 ) C139_=_C143( C139 C143 ) C139_=_C144( C139 C144 ) C139_=_C145( C139 C145 ) C139_=_C146( C139 C146 ) \nC139_=_C147( C139 C147 ) C139_=_C148( C139 C148 ) C139_=_C149( C139 C149 ) C141_=_C142( C141 C142 ) C141_=_C143( C141 C143 ) C141_=_C144( C141 C144 ) \nC141_=_C145( C141 C145 ) C141_=_C146( C141 C146 ) C141_=_C147( C141 C147 ) C141_=_C154( C141 C154 ) C141_=_C163( C141 C163 ) C141_=_C164( C141 C164 ) \nC141_=_C165( C141 C165 ) C142_=_C143( C142 C143 ) C142_=_C144( C142 C144 ) C142_=_C145( C142 C145 ) C142_=_C146( C142 C146 ) C142_=_C147( C142 C147 ) \nC142_=_C149( C142 C149 ) C142_=_C155( C142 C155 ) C142_=_C166( C142 C166 ) C142_=_C167(</w:t>
      </w:r>
    </w:p>
    <w:p>
      <w:pPr>
        <w:pStyle w:val="PreformattedText"/>
        <w:bidi w:val="0"/>
        <w:spacing w:before="0" w:after="0"/>
        <w:jc w:val="left"/>
        <w:rPr/>
      </w:pPr>
      <w:r>
        <w:rPr/>
        <w:t xml:space="preserve"> </w:t>
      </w:r>
      <w:r>
        <w:rPr/>
        <w:t>C142 C167 ) C142_=_C168( C142 C168 ) C142_=_C169( C142 C169 ) \nC142_=_C170( C142 C170 ) C143_=_C144( C143 C144 ) C143_=_C145( C143 C145 ) C143_=_C146( C143 C146 ) C143_=_C147( C143 C147 ) C144_=_C145( C144 C145 ) \nC144_=_C146( C144 C146 ) C144_=_C147( C144 C147 ) C145_=_C146( C145 C146 ) C145_=_C147( C145 C147 ) C146_=_C147( C146 C147 ) C148_=_C149( C148 C149 ) \nC148_=_C154( C148 C154 ) C148_=_C155( C148 C155 ) C148_=_C156( C148 C156 ) C148_=_C157( C148 C157 ) C148_=_C158( C148 C158 ) C148_=_C159( C148 C159 ) \nC148_=_C160( C148 C160 ) C148_=_C161( C148 C161 ) C149_=_C155( C149 C155 ) C149_=_C166( C149 C166 ) C149_=_C167( C149 C167 ) C149_=_C168( C149 C168 ) \nC149_=_C169( C149 C169 ) C149_=_C170( C149 C170 ) C154_=_C155( C154 C155 ) C154_=_C156( C154 C156 ) C154_=_C157( C154 C157 ) C154_=_C158( C154 C158 ) \nC154_=_C159( C154 C159 ) C154_=_C160( C154 C160 ) C154_=_C161( C154 C161 ) C154_=_C163( C154 C163 ) C154_=_C164( C154 C164 ) C154_=_C165( C154 C165 ) \nC155_=_C156( C155 C156 ) C155_=_C157( C155 C157 ) C155_=_C158( C155 C158 ) C155_=_C159( C155 C159 ) C155_=_C160( C155 C160 ) C155_=_C161( C155 C161 ) \nC155_=_C166( C155 C166 ) C155_=_C167( C155 C167 ) C155_=_C168( C155 C168 ) C155_=_C169( C155 C169 ) C155_=_C170( C155 C170 ) C156_=_C157( C156 C157 ) \nC156_=_C158( C156 C158 ) C156_=_C159( C156 C159 ) C156_=_C160( C156 C160 ) C156_=_C161( C156 C161 ) C157_=_C158( C157 C158 ) C157_=_C159( C157 C159 ) \nC157_=_C160( C157 C160 ) C157_=_C161( C157 C161 ) C158_=_C159( C158 C159 ) C158_=_C160( C158 C160 ) C158_=_C161( C158 C161 ) C159_=_C160( C159 C160 ) \nC159_=_C161( C159 C161 ) C160_=_C161( C160 C161 ) C163_=_C164( C163 C164 ) C163_=_C165( C163 C165 ) C164_=_C165( C164 C165 ) C166_=_C167( C166 C167 ) \nC166_=_C168( C166 C168 ) C166_=_C169( C166 C169 ) C166_=_C170( C166 C170 ) C167_=_C168( C167 C168 ) C167_=_C169( C167 C169 ) C167_=_C170( C167 C170 ) \nC168_=_C169( C168 C169 ) C168_=_C170( C168 C170 ) C169_=_C170( C169 C170 ) "];70-&gt;94[label="31: C35 C76 C120 C122 C123 \nC128 C130 C131 C132 C139 C143 \nC144 C145 C146 C147 C148 C149 \nC156 C157 C158 C159 C160 C161 \nC163 C164 C165 C166 C167 C168 \nC169 C170 \n122: C35_=_C131 ,C35_=_C163 ,C35_=_C164 ,C35_=_C165 ,C76_=_C120 ,\nC76_=_C128 ,C76_=_C139 ,C76_=_C143 ,C76_=_C144 ,C76_=_C145 ,C76_=_C146 ,\nC76_=_C147 ,C120_=_C122 ,C120_=_C123 ,C120_=_C128 ,C120_=_C139 ,C120_=_C143 ,\nC120_=_C144 ,C120_=_C145 ,C120_=_C146 ,C120_=_C147 ,C122_=_C123 ,C122_=_C130 ,\nC122_=_C148 ,C122_=_C156 ,C122_=_C157 ,C122_=_C158 ,C122_=_C159 ,C122_=_C160 ,\nC122_=_C161 ,C123_=_C132 ,C123_=_C149 ,C123_=_C166 ,C123_=_C167 ,C123_=_C168 ,\nC123_=_C169 ,C123_=_C170 ,C128_=_C130 ,C128_=_C131 ,C128_=_C132 ,C128_=_C139 ,\nC128_=_C143 ,C128_=_C144 ,C128_=_C145 ,C128_=_C146 ,C128_=_C147 ,C130_=_C131 ,\nC130_=_C132 ,C130_=_C148 ,C130_=_C156 ,C130_=_C157 ,C130_=_C158 ,C130_=_C159 ,\nC130_=_C160 ,C130_=_C161 ,C131_=_C132 ,C131_=_C163 ,C131_=_C164 ,C131_=_C165 ,\nC132_=_C149 ,C132_=_C166 ,C132_=_C167 ,C132_=_C168 ,C132_=_C169 ,C132_=_C170 ,\nC139_=_C143 ,C139_=_C144 ,C139_=_C145 ,C139_=_C146 ,C139_=_C147 ,C139_=_C148 ,\nC139_=_C149 ,C143_=_C144 ,C143_=_C145 ,C143_=_C146 ,C143_=_C147 ,C144_=_C145 ,\nC144_=_C146 ,C144_=_C147 ,C145_=_C146 ,C145_=_C147 ,C146_=_C147 ,C148_=_C149 ,\nC148_=_C156 ,C148_=_C157 ,C148_=_C158 ,C148_=_C159 ,C148_=_C160 ,C148_=_C161 ,\nC149_=_C166 ,C149_=_C167 ,C149_=_C168 ,C149_=_C169 ,C149_=_C170 ,C156_=_C157 ,\nC156_=_C158 ,C156_=_C159 ,C156_=_C160 ,C156_=_C161 ,C157_=_C158 ,C157_=_C159 ,\nC157_=_C160 ,C157_=_C161 ,C158_=_C159 ,C158_=_C160 ,C158_=_C161 ,C159_=_C160 ,\nC159_=_C161 ,C160_=_C161 ,C163_=_C164 ,C163_=_C165 ,C164_=_C165 ,C166_=_C167 ,\nC166_=_C168 ,C166_=_C169 ,C166_=_C170 ,C167_=_C168 ,C167_=_C169 ,C167_=_C170 ,\nC168_=_C169 ,C168_=_C170 ,C169_=_C170 ,"];95[shape=box, label="id:95 level: 5\n21: C57 C116 C217 C245 C296 \nC315 C318 C322 C325 C328 C331 \nC336 C337 C338 C339 C340 C341 \nC343 C347 C350 C351 \n115: C57_=_C116( C57 C116 ) C57_=_C217( C57 C217 ) C57_=_C318( C57 C318 ) C57_=_C325( C57 C325 ) C57_=_C331( C57 C331 ) \nC57_=_C338( C57 C338 ) C57_=_C343( C57 C343 ) C57_=_C347( C57 C347 ) C57_=_C350( C57 C350 ) C57_=_C351( C57 C351 ) C116_=_C217( C116 C217 ) \nC116_=_C318( C116 C318 ) C116_=_C325( C116 C325 ) C116_=_C331( C116 C331 ) C116_=_C338( C116 C338 ) C116_=_C343( C116 C343 ) C116_=_C347( C116 C347 ) \nC116_=_C350( C116 C350 ) C116_=_C351( C116 C351 ) C217_=_C318( C217 C318 ) C217_=_C325( C217 C325 ) C217_=_C331( C217 C331 ) C217_=_C338( C217 C338 ) \nC217_=_C343( C217 C343 ) C217_=_C347( C217 C347 ) C217_=_C350( C217 C350 ) C217_=_C351( C217 C351 ) C245_=_C296( C245 C296 ) C245_=_C315( C245 C315 ) \nC245_=_C322( C245 C322 ) C245_=_C328( C245 C328 ) C245_=_C336( C245 C336 ) C245_=_C337( C245 C337 ) C245_=_C338( C245 C338 ) C245_=_C339( C245 C339 ) \nC245_=_C340( C245 C340 ) C245_=_C341( C245 C341 ) C296_=_C315( C296 C315 ) C296_=_C322( C296 C322 ) C296_=_C328( C296 C328 ) C296_=_C336( C296 C336 ) \nC296_=_C337( C296 C337 ) C296_=_C338( C296 C338 ) C296_=_C339( C296 C339 ) C296_=_C340( C296 C340 ) C296_=_C341( C296 C341 ) C315_=_C318( C315 C318 ) \nC315_=_C322( C315 C322 ) C315_=_C328( C315 C328 ) C315_=_C336( C315 C336 ) C315_=_C337( C315 C337 ) C315_=_C338( C315 C338 ) C315_=_C339( C315 C339 ) \nC315_=_C340( C315 C340 ) C315_=_C341( C315 C341 ) C318_=_C325( C318 C325 ) C318_=_C331( C318 C331 ) C318_=_C338( C318 C338 ) C318_=_C343( C318 C343 ) \nC318_=_C347( C318 C347 ) C318_=_C350( C318 C350 ) C318_=_C351( C318 C351 ) C322_=_C325( C322 C325 ) C322_=_C328( C322 C328 ) C322_=_C336( C322 C336 ) \nC322_=_C337( C322 C337 ) C322_=_C338( C322 C338 ) C322_=_C339( C322 C339 ) C322_=_C340( C322 C340 ) C322_=_C341( C322 C341 ) C325_=_C331( C325 C331 ) \nC325_=_C338( C325 C338 ) C325_=_C343( C325 C343 ) C325_=_C347( C325 C347 ) C325_=_C350( C325 C350 ) C325_=_C351( C325 C351 ) C328_=_C331( C328 C331 ) \nC328_=_C336( C328 C336 ) C328_=_C337( C328 C337 ) C328_=_C338( C328 C338 ) C328_=_C339( C328 C339 ) C328_=_C340( C328 C340 ) C328_=_C341( C328 C341 ) \nC331_=_C338( C331 C338 ) C331_=_C343( C331 C343 ) C331_=_C347( C331 C347 ) C331_=_C350( C331 C350 ) C331_=_C351( C331 C351 ) C336_=_C337( C336 C337 ) \nC336_=_C338( C336 C338 ) C336_=_C339( C336 C339 ) C336_=_C340( C336 C340 ) C336_=_C341( C336 C341 ) C336_=_C343( C336 C343 ) C337_=_C338( C337 C338 ) \nC337_=_C339( C337 C339 ) C337_=_C340( C337 C340 ) C337_=_C341( C337 C341 ) C337_=_C347( C337 C347 ) C338_=_C339( C338 C339 ) C338_=_C340( C338 C340 ) \nC338_=_C341( C338 C341 ) C338_=_C343( C338 C343 ) C338_=_C347( C338 C347 ) C338_=_C350( C338 C350 ) C338_=_C351( C338 C351 ) C339_=_C340( C339 C340 ) \nC339_=_C341( C339 C341 ) C340_=_C341( C340 C341 ) C343_=_C347( C343 C347 ) C343_=_C350( C343 C350 ) C343_=_C351( C343 C351 ) C347_=_C350( C347 C350 ) \nC347_=_C351( C347 C351 ) C350_=_C351( C350 C351 ) "];71-&gt;95[label="20: C57 C116 C217 C245 C296 \nC315 C318 C322 C325 C328 C331 \nC336 C337 C339 C340 C341 C343 \nC347 C350 C351 \n95: C57_=_C116 ,C57_=_C217 ,C57_=_C318 ,C57_=_C325 ,C57_=_C331 ,\nC57_=_C343 ,C57_=_C347 ,C57_=_C350 ,C57_=_C351 ,C116_=_C217 ,C116_=_C318 ,\nC116_=_C325 ,C116_=_C331 ,C116_=_C343 ,C116_=_C347 ,C116_=_C350 ,C116_=_C351 ,\nC217_=_C318 ,C217_=_C325 ,C217_=_C331 ,C217_=_C343 ,C217_=_C347 ,C217_=_C350 ,\nC217_=_C351 ,C245_=_C296 ,C245_=_C315 ,C245_=_C322 ,C245_=_C328 ,C245_=_C336 ,\nC245_=_C337 ,C245_=_C339 ,C245_=_C340 ,C245_=_C341 ,C296_=_C315 ,C296_=_C322 ,\nC296_=_C328 ,C296_=_C336 ,C296_=_C337 ,C296_=_C339 ,C296_=_C340 ,C296_=_C341 ,\nC315_=_C318 ,C315_=_C322 ,C315_=_C328 ,C315_=_C336 ,C315_=_C337 ,C315_=_C339 ,\nC315_=_C340 ,C315_=_C341 ,C318_=_C325 ,C318_=_C331 ,C318_=_C343 ,C318_=_C347 ,\nC318_=_C350 ,C318_=_C351 ,C322_=_C325 ,C322_=_C328 ,C322_=_C336 ,C322_=_C337 ,\nC322_=_C339 ,C322_=_C340 ,C322_=_C341 ,C325_=_C331 ,C325_=_C343 ,C325_=_C347 ,\nC325_=_C350 ,C325_=_C351 ,C328_=_C331 ,C328_=_C336 ,C328_=_C337 ,C328_=_C339 ,\nC328_=_C340 ,C328_=_C341 ,C331_=_C343 ,C331_=_C347 ,C331_=_C350 ,C331_=_C351 ,\nC336_=_C337 ,C336_=_C339 ,C336_=_C340 ,C336_=_C341 ,C336_=_C343 ,C337_=_C339 ,\nC337_=_C340 ,C337_=_C341 ,C337_=_C347 ,C339_=_C340 ,C339_=_C341 ,C340_=_C341 ,\nC343_=_C347 ,C343_=_C350 ,C343_=_C351 ,C347_=_C350 ,C347_=_C351 ,C350_=_C351 ,"];96[shape=box, label="id:96 level: 5\n23: C6 C51 C67 C213 C264 \nC283 C310 C313 C314 C315 C316 \nC317 C318 C319 C320 C321 C324 \nC330 C337 C342 C347 C348 C349 \n137: C6_=_C67( C6 C67 ) C6_=_C283( C6 C283 ) C6_=_C313( C6 C313 ) C6_=_C314( C6 C314 ) C6_=_C315( C6 C315 ) \nC6_=_C316( C6 C316 ) C6_=_C317( C6 C317 ) C6_=_C318( C6 C318 ) C6_=_C319( C6 C319 ) C6_=_C320( C6 C320 ) C6_=_C321( C6 C321 ) \nC51_=_C213( C51 C213 ) C51_=_C264( C51 C264 ) C51_=_C310( C51 C310 ) C51_=_C317( C51 C317 ) C51_=_C324( C51 C324 ) C51_=_C330( C51 C330 ) \nC51_=_C337( C51 C337 ) C51_=_C342( C51 C342 ) C51_=_C347( C51 C347 ) C51_=_C348( C51 C348 ) C51_=_C349( C51 C349 ) C67_=_C283( C67 C283 ) \nC67_=_C313( C67 C313 ) C67_=_C314( C67 C314 ) C67_=_C315( C67 C315 ) C67_=_C316( C67 C316 ) C67_=_C317( C67 C317 ) C67_=_C318( C67 C318 ) \nC67_=_C319( C67 C319 ) C67_=_C320( C67 C320 ) C67_=_C321( C67 C321 ) C213_=_C264( C213 C264 ) C213_=_C310( C213 C310 ) C213_=_C317( C213 C317 ) \nC213_=_C324( C213 C324 ) C213_=_C330( C213 C330 ) C213_=_C337( C213 C337 ) C213_=_C342( C213 C342 ) C213_=_C347( C213 C347 ) C213_=_C348( C213 C348 ) \nC213_=_C349( C213 C349 ) C264_=_C310( C264 C310 ) C264_=_C317( C264 C317 ) C264_=_C324( C264 C324 ) C264_=_C330( C264 C330 ) C264_=_C337( C264 C337 ) \nC264_=_C342( C264 C342 ) C264_=_C347( C264 C347 ) C264_=_C348( C264 C348 ) C264_=_C349( C264 C349 ) C283_=_C313( C283 C313 ) C283_=_C314( C283 C314 ) \nC283_=_C315( C283 C315 ) C283_=_C316( C283 C316 ) C283_=_C317( C283 C317 ) C283_=_C318( C283 C318 ) C283_=_C319( C283 C319 ) C283_=_C320( C283 C320 ) \nC283_=_C321( C283 C321 ) C310_=_C317( C310 C317 ) C310_=_C324( C310 C324 ) C310_=_C330( C310 C330 ) C310_=_C337( C310</w:t>
      </w:r>
    </w:p>
    <w:p>
      <w:pPr>
        <w:pStyle w:val="PreformattedText"/>
        <w:bidi w:val="0"/>
        <w:spacing w:before="0" w:after="0"/>
        <w:jc w:val="left"/>
        <w:rPr/>
      </w:pPr>
      <w:r>
        <w:rPr/>
        <w:t xml:space="preserve"> </w:t>
      </w:r>
      <w:r>
        <w:rPr/>
        <w:t>C337 ) C310_=_C342( C310 C342 ) \nC310_=_C347( C310 C347 ) C310_=_C348( C310 C348 ) C310_=_C349( C310 C349 ) C313_=_C314( C313 C314 ) C313_=_C315( C313 C315 ) C313_=_C316( C313 C316 ) \nC313_=_C317( C313 C317 ) C313_=_C318( C313 C318 ) C313_=_C319( C313 C319 ) C313_=_C320( C313 C320 ) C313_=_C321( C313 C321 ) C313_=_C324( C313 C324 ) \nC314_=_C315( C314 C315 ) C314_=_C316( C314 C316 ) C314_=_C317( C314 C317 ) C314_=_C318( C314 C318 ) C314_=_C319( C314 C319 ) C314_=_C320( C314 C320 ) \nC314_=_C321( C314 C321 ) C314_=_C330( C314 C330 ) C315_=_C316( C315 C316 ) C315_=_C317( C315 C317 ) C315_=_C318( C315 C318 ) C315_=_C319( C315 C319 ) \nC315_=_C320( C315 C320 ) C315_=_C321( C315 C321 ) C315_=_C337( C315 C337 ) C316_=_C317( C316 C317 ) C316_=_C318( C316 C318 ) C316_=_C319( C316 C319 ) \nC316_=_C320( C316 C320 ) C316_=_C321( C316 C321 ) C316_=_C342( C316 C342 ) C317_=_C318( C317 C318 ) C317_=_C319( C317 C319 ) C317_=_C320( C317 C320 ) \nC317_=_C321( C317 C321 ) C317_=_C324( C317 C324 ) C317_=_C330( C317 C330 ) C317_=_C337( C317 C337 ) C317_=_C342( C317 C342 ) C317_=_C347( C317 C347 ) \nC317_=_C348( C317 C348 ) C317_=_C349( C317 C349 ) C318_=_C319( C318 C319 ) C318_=_C320( C318 C320 ) C318_=_C321( C318 C321 ) C318_=_C347( C318 C347 ) \nC319_=_C320( C319 C320 ) C319_=_C321( C319 C321 ) C320_=_C321( C320 C321 ) C324_=_C330( C324 C330 ) C324_=_C337( C324 C337 ) C324_=_C342( C324 C342 ) \nC324_=_C347( C324 C347 ) C324_=_C348( C324 C348 ) C324_=_C349( C324 C349 ) C330_=_C337( C330 C337 ) C330_=_C342( C330 C342 ) C330_=_C347( C330 C347 ) \nC330_=_C348( C330 C348 ) C330_=_C349( C330 C349 ) C337_=_C342( C337 C342 ) C337_=_C347( C337 C347 ) C337_=_C348( C337 C348 ) C337_=_C349( C337 C349 ) \nC342_=_C347( C342 C347 ) C342_=_C348( C342 C348 ) C342_=_C349( C342 C349 ) C347_=_C348( C347 C348 ) C347_=_C349( C347 C349 ) C348_=_C349( C348 C349 ) "];71-&gt;96[label="22: C6 C51 C67 C213 C264 \nC283 C310 C313 C314 C315 C316 \nC318 C319 C320 C321 C324 C330 \nC337 C342 C347 C348 C349 \n115: C6_=_C67 ,C6_=_C283 ,C6_=_C313 ,C6_=_C314 ,C6_=_C315 ,\nC6_=_C316 ,C6_=_C318 ,C6_=_C319 ,C6_=_C320 ,C6_=_C321 ,C51_=_C213 ,\nC51_=_C264 ,C51_=_C310 ,C51_=_C324 ,C51_=_C330 ,C51_=_C337 ,C51_=_C342 ,\nC51_=_C347 ,C51_=_C348 ,C51_=_C349 ,C67_=_C283 ,C67_=_C313 ,C67_=_C314 ,\nC67_=_C315 ,C67_=_C316 ,C67_=_C318 ,C67_=_C319 ,C67_=_C320 ,C67_=_C321 ,\nC213_=_C264 ,C213_=_C310 ,C213_=_C324 ,C213_=_C330 ,C213_=_C337 ,C213_=_C342 ,\nC213_=_C347 ,C213_=_C348 ,C213_=_C349 ,C264_=_C310 ,C264_=_C324 ,C264_=_C330 ,\nC264_=_C337 ,C264_=_C342 ,C264_=_C347 ,C264_=_C348 ,C264_=_C349 ,C283_=_C313 ,\nC283_=_C314 ,C283_=_C315 ,C283_=_C316 ,C283_=_C318 ,C283_=_C319 ,C283_=_C320 ,\nC283_=_C321 ,C310_=_C324 ,C310_=_C330 ,C310_=_C337 ,C310_=_C342 ,C310_=_C347 ,\nC310_=_C348 ,C310_=_C349 ,C313_=_C314 ,C313_=_C315 ,C313_=_C316 ,C313_=_C318 ,\nC313_=_C319 ,C313_=_C320 ,C313_=_C321 ,C313_=_C324 ,C314_=_C315 ,C314_=_C316 ,\nC314_=_C318 ,C314_=_C319 ,C314_=_C320 ,C314_=_C321 ,C314_=_C330 ,C315_=_C316 ,\nC315_=_C318 ,C315_=_C319 ,C315_=_C320 ,C315_=_C321 ,C315_=_C337 ,C316_=_C318 ,\nC316_=_C319 ,C316_=_C320 ,C316_=_C321 ,C316_=_C342 ,C318_=_C319 ,C318_=_C320 ,\nC318_=_C321 ,C318_=_C347 ,C319_=_C320 ,C319_=_C321 ,C320_=_C321 ,C324_=_C330 ,\nC324_=_C337 ,C324_=_C342 ,C324_=_C347 ,C324_=_C348 ,C324_=_C349 ,C330_=_C337 ,\nC330_=_C342 ,C330_=_C347 ,C330_=_C348 ,C330_=_C349 ,C337_=_C342 ,C337_=_C347 ,\nC337_=_C348 ,C337_=_C349 ,C342_=_C347 ,C342_=_C348 ,C342_=_C349 ,C347_=_C348 ,\nC347_=_C349 ,C348_=_C349 ,"];97[shape=box, label="id:97 level: 5\n23: C55 C59 C114 C118 C175 \nC184 C193 C201 C206 C210 C216 \nC217 C218 C219 C268 C351 C387 \nC565 C575 C579 C583 C586 C587 \n137: C55_=_C59( C55 C59 ) C55_=_C114( C55 C114 ) C55_=_C175( C55 C175 ) C55_=_C184( C55 C184 ) C55_=_C193( C55 C193 ) \nC55_=_C201( C55 C201 ) C55_=_C206( C55 C206 ) C55_=_C210( C55 C210 ) C55_=_C216( C55 C216 ) C55_=_C217( C55 C217 ) C55_=_C218( C55 C218 ) \nC55_=_C219( C55 C219 ) C59_=_C118( C59 C118 ) C59_=_C219( C59 C219 ) C59_=_C268( C59 C268 ) C59_=_C351( C59 C351 ) C59_=_C387( C59 C387 ) \nC59_=_C565( C59 C565 ) C59_=_C575( C59 C575 ) C59_=_C579( C59 C579 ) C59_=_C583( C59 C583 ) C59_=_C586( C59 C586 ) C59_=_C587( C59 C587 ) \nC114_=_C118( C114 C118 ) C114_=_C175( C114 C175 ) C114_=_C184( C114 C184 ) C114_=_C193( C114 C193 ) C114_=_C201( C114 C201 ) C114_=_C206( C114 C206 ) \nC114_=_C210( C114 C210 ) C114_=_C216( C114 C216 ) C114_=_C217( C114 C217 ) C114_=_C218( C114 C218 ) C114_=_C219( C114 C219 ) C118_=_C219( C118 C219 ) \nC118_=_C268( C118 C268 ) C118_=_C351( C118 C351 ) C118_=_C387( C118 C387 ) C118_=_C565( C118 C565 ) C118_=_C575( C118 C575 ) C118_=_C579( C118 C579 ) \nC118_=_C583( C118 C583 ) C118_=_C586( C118 C586 ) C118_=_C587( C118 C587 ) C175_=_C184( C175 C184 ) C175_=_C193( C175 C193 ) C175_=_C201( C175 C201 ) \nC175_=_C206( C175 C206 ) C175_=_C210( C175 C210 ) C175_=_C216( C175 C216 ) C175_=_C217( C175 C217 ) C175_=_C218( C175 C218 ) C175_=_C219( C175 C219 ) \nC184_=_C193( C184 C193 ) C184_=_C201( C184 C201 ) C184_=_C206( C184 C206 ) C184_=_C210( C184 C210 ) C184_=_C216( C184 C216 ) C184_=_C217( C184 C217 ) \nC184_=_C218( C184 C218 ) C184_=_C219( C184 C219 ) C193_=_C201( C193 C201 ) C193_=_C206( C193 C206 ) C193_=_C210( C193 C210 ) C193_=_C216( C193 C216 ) \nC193_=_C217( C193 C217 ) C193_=_C218( C193 C218 ) C193_=_C219( C193 C219 ) C201_=_C206( C201 C206 ) C201_=_C210( C201 C210 ) C201_=_C216( C201 C216 ) \nC201_=_C217( C201 C217 ) C201_=_C218( C201 C218 ) C201_=_C219( C201 C219 ) C206_=_C210( C206 C210 ) C206_=_C216( C206 C216 ) C206_=_C217( C206 C217 ) \nC206_=_C218( C206 C218 ) C206_=_C219( C206 C219 ) C210_=_C216( C210 C216 ) C210_=_C217( C210 C217 ) C210_=_C218( C210 C218 ) C210_=_C219( C210 C219 ) \nC216_=_C217( C216 C217 ) C216_=_C218( C216 C218 ) C216_=_C219( C216 C219 ) C216_=_C268( C216 C268 ) C217_=_C218( C217 C218 ) C217_=_C219( C217 C219 ) \nC217_=_C351( C217 C351 ) C218_=_C219( C218 C219 ) C218_=_C387( C218 C387 ) C219_=_C268( C219 C268 ) C219_=_C351( C219 C351 ) C219_=_C387( C219 C387 ) \nC219_=_C565( C219 C565 ) C219_=_C575( C219 C575 ) C219_=_C579( C219 C579 ) C219_=_C583( C219 C583 ) C219_=_C586( C219 C586 ) C219_=_C587( C219 C587 ) \nC268_=_C351( C268 C351 ) C268_=_C387( C268 C387 ) C268_=_C565( C268 C565 ) C268_=_C575( C268 C575 ) C268_=_C579( C268 C579 ) C268_=_C583( C268 C583 ) \nC268_=_C586( C268 C586 ) C268_=_C587( C268 C587 ) C351_=_C387( C351 C387 ) C351_=_C565( C351 C565 ) C351_=_C575( C351 C575 ) C351_=_C579( C351 C579 ) \nC351_=_C583( C351 C583 ) C351_=_C586( C351 C586 ) C351_=_C587( C351 C587 ) C387_=_C565( C387 C565 ) C387_=_C575( C387 C575 ) C387_=_C579( C387 C579 ) \nC387_=_C583( C387 C583 ) C387_=_C586( C387 C586 ) C387_=_C587( C387 C587 ) C565_=_C575( C565 C575 ) C565_=_C579( C565 C579 ) C565_=_C583( C565 C583 ) \nC565_=_C586( C565 C586 ) C565_=_C587( C565 C587 ) C575_=_C579( C575 C579 ) C575_=_C583( C575 C583 ) C575_=_C586( C575 C586 ) C575_=_C587( C575 C587 ) \nC579_=_C583( C579 C583 ) C579_=_C586( C579 C586 ) C579_=_C587( C579 C587 ) C583_=_C586( C583 C586 ) C583_=_C587( C583 C587 ) C586_=_C587( C586 C587 ) "];72-&gt;97[label="22: C55 C59 C114 C118 C175 \nC184 C193 C201 C206 C210 C216 \nC217 C218 C268 C351 C387 C565 \nC575 C579 C583 C586 C587 \n115: C55_=_C59 ,C55_=_C114 ,C55_=_C175 ,C55_=_C184 ,C55_=_C193 ,\nC55_=_C201 ,C55_=_C206 ,C55_=_C210 ,C55_=_C216 ,C55_=_C217 ,C55_=_C218 ,\nC59_=_C118 ,C59_=_C268 ,C59_=_C351 ,C59_=_C387 ,C59_=_C565 ,C59_=_C575 ,\nC59_=_C579 ,C59_=_C583 ,C59_=_C586 ,C59_=_C587 ,C114_=_C118 ,C114_=_C175 ,\nC114_=_C184 ,C114_=_C193 ,C114_=_C201 ,C114_=_C206 ,C114_=_C210 ,C114_=_C216 ,\nC114_=_C217 ,C114_=_C218 ,C118_=_C268 ,C118_=_C351 ,C118_=_C387 ,C118_=_C565 ,\nC118_=_C575 ,C118_=_C579 ,C118_=_C583 ,C118_=_C586 ,C118_=_C587 ,C175_=_C184 ,\nC175_=_C193 ,C175_=_C201 ,C175_=_C206 ,C175_=_C210 ,C175_=_C216 ,C175_=_C217 ,\nC175_=_C218 ,C184_=_C193 ,C184_=_C201 ,C184_=_C206 ,C184_=_C210 ,C184_=_C216 ,\nC184_=_C217 ,C184_=_C218 ,C193_=_C201 ,C193_=_C206 ,C193_=_C210 ,C193_=_C216 ,\nC193_=_C217 ,C193_=_C218 ,C201_=_C206 ,C201_=_C210 ,C201_=_C216 ,C201_=_C217 ,\nC201_=_C218 ,C206_=_C210 ,C206_=_C216 ,C206_=_C217 ,C206_=_C218 ,C210_=_C216 ,\nC210_=_C217 ,C210_=_C218 ,C216_=_C217 ,C216_=_C218 ,C216_=_C268 ,C217_=_C218 ,\nC217_=_C351 ,C218_=_C387 ,C268_=_C351 ,C268_=_C387 ,C268_=_C565 ,C268_=_C575 ,\nC268_=_C579 ,C268_=_C583 ,C268_=_C586 ,C268_=_C587 ,C351_=_C387 ,C351_=_C565 ,\nC351_=_C575 ,C351_=_C579 ,C351_=_C583 ,C351_=_C586 ,C351_=_C587 ,C387_=_C565 ,\nC387_=_C575 ,C387_=_C579 ,C387_=_C583 ,C387_=_C586 ,C387_=_C587 ,C565_=_C575 ,\nC565_=_C579 ,C565_=_C583 ,C565_=_C586 ,C565_=_C587 ,C575_=_C579 ,C575_=_C583 ,\nC575_=_C586 ,C575_=_C587 ,C579_=_C583 ,C579_=_C586 ,C579_=_C587 ,C583_=_C586 ,\nC583_=_C587 ,C586_=_C587 ,"];98[shape=box, label="id:98 level: 5\n37: C14 C25 C34 C42 C47 \nC54 C55 C57 C58 C59 C65 \nC75 C85 C94 C101 C107 C114 \nC115 C116 C118 C216 C218 C225 \nC234 C243 C251 C262 C267 C268 \nC350 C357 C364 C372 C376 C382 \nC385 C387 \n206: C14_=_C25( C14 C25 ) C14_=_C34( C14 C34 ) C14_=_C42( C14 C42 ) C14_=_C47( C14 C47 ) C14_=_C54( C14 C54 ) \nC14_=_C55( C14 C55 ) C14_=_C57( C14 C57 ) C14_=_C58( C14 C58 ) C14_=_C59( C14 C59 ) C25_=_C34( C25 C34 ) C25_=_C42( C25 C42 ) \nC25_=_C47( C25 C47 ) C25_=_C54( C25 C54 ) C25_=_C55( C25 C55 ) C25_=_C57( C25 C57 ) C25_=_C58( C25 C58 ) C25_=_C59( C25 C59 ) \nC34_=_C42( C34 C42 ) C34_=_C47( C34 C47 ) C34_=_C54( C34 C54 ) C34_=_C55( C34 C55 ) C34_=_C57( C34 C57 ) C34_=_C58( C34 C58 ) \nC34_=_C59( C34 C59 ) C42_=_C47( C42 C47 ) C42_=_C54( C42 C54 ) C42_=_C55( C42 C55 ) C42_=_C57( C42 C57 ) C42_=_C58( C42 C58 ) \nC42_=_C59( C42 C59 ) C47_=_C54( C47 C54 ) C47_=_C55( C47 C55 ) C47_=_C57( C47 C57 ) C47_=_C58( C47 C58 ) C47_=_C59( C47 C59 ) \nC54_=_C55( C54 C55 ) C54_=_C57( C54 C57 ) C54_=_C58( C54 C58 ) C54_=_C59( C54 C59 ) C54_=_C65( C54 C65 ) C54_=_C75( C54 C75 ) \nC54_=_C85( C54 C85 ) C54_=_C94( C54 C94 ) C54_=_C101( C54</w:t>
      </w:r>
    </w:p>
    <w:p>
      <w:pPr>
        <w:pStyle w:val="PreformattedText"/>
        <w:bidi w:val="0"/>
        <w:spacing w:before="0" w:after="0"/>
        <w:jc w:val="left"/>
        <w:rPr/>
      </w:pPr>
      <w:r>
        <w:rPr/>
        <w:t xml:space="preserve"> </w:t>
      </w:r>
      <w:r>
        <w:rPr/>
        <w:t>C101 ) C54_=_C107( C54 C107 ) C54_=_C114( C54 C114 ) C54_=_C115( C54 C115 ) \nC54_=_C116( C54 C116 ) C54_=_C118( C54 C118 ) C55_=_C57( C55 C57 ) C55_=_C58( C55 C58 ) C55_=_C59( C55 C59 ) C55_=_C114( C55 C114 ) \nC55_=_C216( C55 C216 ) C55_=_C218( C55 C218 ) C57_=_C58( C57 C58 ) C57_=_C59( C57 C59 ) C57_=_C116( C57 C116 ) C57_=_C350( C57 C350 ) \nC58_=_C59( C58 C59 ) C58_=_C218( C58 C218 ) C58_=_C267( C58 C267 ) C58_=_C350( C58 C350 ) C58_=_C357( C58 C357 ) C58_=_C364( C58 C364 ) \nC58_=_C372( C58 C372 ) C58_=_C376( C58 C376 ) C58_=_C382( C58 C382 ) C58_=_C385( C58 C385 ) C58_=_C387( C58 C387 ) C59_=_C118( C59 C118 ) \nC59_=_C268( C59 C268 ) C59_=_C387( C59 C387 ) C65_=_C75( C65 C75 ) C65_=_C85( C65 C85 ) C65_=_C94( C65 C94 ) C65_=_C101( C65 C101 ) \nC65_=_C107( C65 C107 ) C65_=_C114( C65 C114 ) C65_=_C115( C65 C115 ) C65_=_C116( C65 C116 ) C65_=_C118( C65 C118 ) C75_=_C85( C75 C85 ) \nC75_=_C94( C75 C94 ) C75_=_C101( C75 C101 ) C75_=_C107( C75 C107 ) C75_=_C114( C75 C114 ) C75_=_C115( C75 C115 ) C75_=_C116( C75 C116 ) \nC75_=_C118( C75 C118 ) C85_=_C94( C85 C94 ) C85_=_C101( C85 C101 ) C85_=_C107( C85 C107 ) C85_=_C114( C85 C114 ) C85_=_C115( C85 C115 ) \nC85_=_C116( C85 C116 ) C85_=_C118( C85 C118 ) C94_=_C101( C94 C101 ) C94_=_C107( C94 C107 ) C94_=_C114( C94 C114 ) C94_=_C115( C94 C115 ) \nC94_=_C116( C94 C116 ) C94_=_C118( C94 C118 ) C101_=_C107( C101 C107 ) C101_=_C114( C101 C114 ) C101_=_C115( C101 C115 ) C101_=_C116( C101 C116 ) \nC101_=_C118( C101 C118 ) C107_=_C114( C107 C114 ) C107_=_C115( C107 C115 ) C107_=_C116( C107 C116 ) C107_=_C118( C107 C118 ) C114_=_C115( C114 C115 ) \nC114_=_C116( C114 C116 ) C114_=_C118( C114 C118 ) C114_=_C216( C114 C216 ) C114_=_C218( C114 C218 ) C115_=_C116( C115 C116 ) C115_=_C118( C115 C118 ) \nC115_=_C216( C115 C216 ) C115_=_C225( C115 C225 ) C115_=_C234( C115 C234 ) C115_=_C243( C115 C243 ) C115_=_C251( C115 C251 ) C115_=_C262( C115 C262 ) \nC115_=_C267( C115 C267 ) C115_=_C268( C115 C268 ) C116_=_C118( C116 C118 ) C116_=_C350( C116 C350 ) C118_=_C268( C118 C268 ) C118_=_C387( C118 C387 ) \nC216_=_C218( C216 C218 ) C216_=_C225( C216 C225 ) C216_=_C234( C216 C234 ) C216_=_C243( C216 C243 ) C216_=_C251( C216 C251 ) C216_=_C262( C216 C262 ) \nC216_=_C267( C216 C267 ) C216_=_C268( C216 C268 ) C218_=_C267( C218 C267 ) C218_=_C350( C218 C350 ) C218_=_C357( C218 C357 ) C218_=_C364( C218 C364 ) \nC218_=_C372( C218 C372 ) C218_=_C376( C218 C376 ) C218_=_C382( C218 C382 ) C218_=_C385( C218 C385 ) C218_=_C387( C218 C387 ) C225_=_C234( C225 C234 ) \nC225_=_C243( C225 C243 ) C225_=_C251( C225 C251 ) C225_=_C262( C225 C262 ) C225_=_C267( C225 C267 ) C225_=_C268( C225 C268 ) C234_=_C243( C234 C243 ) \nC234_=_C251( C234 C251 ) C234_=_C262( C234 C262 ) C234_=_C267( C234 C267 ) C234_=_C268( C234 C268 ) C243_=_C251( C243 C251 ) C243_=_C262( C243 C262 ) \nC243_=_C267( C243 C267 ) C243_=_C268( C243 C268 ) C251_=_C262( C251 C262 ) C251_=_C267( C251 C267 ) C251_=_C268( C251 C268 ) C262_=_C267( C262 C267 ) \nC262_=_C268( C262 C268 ) C267_=_C268( C267 C268 ) C267_=_C350( C267 C350 ) C267_=_C357( C267 C357 ) C267_=_C364( C267 C364 ) C267_=_C372( C267 C372 ) \nC267_=_C376( C267 C376 ) C267_=_C382( C267 C382 ) C267_=_C385( C267 C385 ) C267_=_C387( C267 C387 ) C268_=_C387( C268 C387 ) C350_=_C357( C350 C357 ) \nC350_=_C364( C350 C364 ) C350_=_C372( C350 C372 ) C350_=_C376( C350 C376 ) C350_=_C382( C350 C382 ) C350_=_C385( C350 C385 ) C350_=_C387( C350 C387 ) \nC357_=_C364( C357 C364 ) C357_=_C372( C357 C372 ) C357_=_C376( C357 C376 ) C357_=_C382( C357 C382 ) C357_=_C385( C357 C385 ) C357_=_C387( C357 C387 ) \nC364_=_C372( C364 C372 ) C364_=_C376( C364 C376 ) C364_=_C382( C364 C382 ) C364_=_C385( C364 C385 ) C364_=_C387( C364 C387 ) C372_=_C376( C372 C376 ) \nC372_=_C382( C372 C382 ) C372_=_C385( C372 C385 ) C372_=_C387( C372 C387 ) C376_=_C382( C376 C382 ) C376_=_C385( C376 C385 ) C376_=_C387( C376 C387 ) \nC382_=_C385( C382 C385 ) C382_=_C387( C382 C387 ) C385_=_C387( C385 C387 ) "];72-&gt;98[label="33: C14 C25 C34 C42 C47 \nC55 C57 C59 C65 C75 C85 \nC94 C101 C107 C114 C116 C118 \nC216 C218 C225 C234 C243 C251 \nC262 C268 C350 C357 C364 C372 \nC376 C382 C385 C387 \n136: C14_=_C25 ,C14_=_C34 ,C14_=_C42 ,C14_=_C47 ,C14_=_C55 ,\nC14_=_C57 ,C14_=_C59 ,C25_=_C34 ,C25_=_C42 ,C25_=_C47 ,C25_=_C55 ,\nC25_=_C57 ,C25_=_C59 ,C34_=_C42 ,C34_=_C47 ,C34_=_C55 ,C34_=_C57 ,\nC34_=_C59 ,C42_=_C47 ,C42_=_C55 ,C42_=_C57 ,C42_=_C59 ,C47_=_C55 ,\nC47_=_C57 ,C47_=_C59 ,C55_=_C57 ,C55_=_C59 ,C55_=_C114 ,C55_=_C216 ,\nC55_=_C218 ,C57_=_C59 ,C57_=_C116 ,C57_=_C350 ,C59_=_C118 ,C59_=_C268 ,\nC59_=_C387 ,C65_=_C75 ,C65_=_C85 ,C65_=_C94 ,C65_=_C101 ,C65_=_C107 ,\nC65_=_C114 ,C65_=_C116 ,C65_=_C118 ,C75_=_C85 ,C75_=_C94 ,C75_=_C101 ,\nC75_=_C107 ,C75_=_C114 ,C75_=_C116 ,C75_=_C118 ,C85_=_C94 ,C85_=_C101 ,\nC85_=_C107 ,C85_=_C114 ,C85_=_C116 ,C85_=_C118 ,C94_=_C101 ,C94_=_C107 ,\nC94_=_C114 ,C94_=_C116 ,C94_=_C118 ,C101_=_C107 ,C101_=_C114 ,C101_=_C116 ,\nC101_=_C118 ,C107_=_C114 ,C107_=_C116 ,C107_=_C118 ,C114_=_C116 ,C114_=_C118 ,\nC114_=_C216 ,C114_=_C218 ,C116_=_C118 ,C116_=_C350 ,C118_=_C268 ,C118_=_C387 ,\nC216_=_C218 ,C216_=_C225 ,C216_=_C234 ,C216_=_C243 ,C216_=_C251 ,C216_=_C262 ,\nC216_=_C268 ,C218_=_C350 ,C218_=_C357 ,C218_=_C364 ,C218_=_C372 ,C218_=_C376 ,\nC218_=_C382 ,C218_=_C385 ,C218_=_C387 ,C225_=_C234 ,C225_=_C243 ,C225_=_C251 ,\nC225_=_C262 ,C225_=_C268 ,C234_=_C243 ,C234_=_C251 ,C234_=_C262 ,C234_=_C268 ,\nC243_=_C251 ,C243_=_C262 ,C243_=_C268 ,C251_=_C262 ,C251_=_C268 ,C262_=_C268 ,\nC268_=_C387 ,C350_=_C357 ,C350_=_C364 ,C350_=_C372 ,C350_=_C376 ,C350_=_C382 ,\nC350_=_C385 ,C350_=_C387 ,C357_=_C364 ,C357_=_C372 ,C357_=_C376 ,C357_=_C382 ,\nC357_=_C385 ,C357_=_C387 ,C364_=_C372 ,C364_=_C376 ,C364_=_C382 ,C364_=_C385 ,\nC364_=_C387 ,C372_=_C376 ,C372_=_C382 ,C372_=_C385 ,C372_=_C387 ,C376_=_C382 ,\nC376_=_C385 ,C376_=_C387 ,C382_=_C385 ,C382_=_C387 ,C385_=_C387 ,"];99[shape=box, label="id:99 level: 5\n23: C29 C31 C97 C99 C333 \nC335 C461 C463 C471 C478 C484 \nC490 C491 C492 C493 C494 C528 \nC561 C571 C572 C573 C574 C575 \n137: C29_=_C31( C29 C31 ) C29_=_C97( C29 C97 ) C29_=_C333( C29 C333 ) C29_=_C461( C29 C461 ) C29_=_C471( C29 C471 ) \nC29_=_C478( C29 C478 ) C29_=_C484( C29 C484 ) C29_=_C490( C29 C490 ) C29_=_C491( C29 C491 ) C29_=_C492( C29 C492 ) C29_=_C493( C29 C493 ) \nC29_=_C494( C29 C494 ) C31_=_C99( C31 C99 ) C31_=_C335( C31 C335 ) C31_=_C463( C31 C463 ) C31_=_C494( C31 C494 ) C31_=_C528( C31 C528 ) \nC31_=_C561( C31 C561 ) C31_=_C571( C31 C571 ) C31_=_C572( C31 C572 ) C31_=_C573( C31 C573 ) C31_=_C574( C31 C574 ) C31_=_C575( C31 C575 ) \nC97_=_C99( C97 C99 ) C97_=_C333( C97 C333 ) C97_=_C461( C97 C461 ) C97_=_C471( C97 C471 ) C97_=_C478( C97 C478 ) C97_=_C484( C97 C484 ) \nC97_=_C490( C97 C490 ) C97_=_C491( C97 C491 ) C97_=_C492( C97 C492 ) C97_=_C493( C97 C493 ) C97_=_C494( C97 C494 ) C99_=_C335( C99 C335 ) \nC99_=_C463( C99 C463 ) C99_=_C494( C99 C494 ) C99_=_C528( C99 C528 ) C99_=_C561( C99 C561 ) C99_=_C571( C99 C571 ) C99_=_C572( C99 C572 ) \nC99_=_C573( C99 C573 ) C99_=_C574( C99 C574 ) C99_=_C575( C99 C575 ) C333_=_C335( C333 C335 ) C333_=_C461( C333 C461 ) C333_=_C471( C333 C471 ) \nC333_=_C478( C333 C478 ) C333_=_C484( C333 C484 ) C333_=_C490( C333 C490 ) C333_=_C491( C333 C491 ) C333_=_C492( C333 C492 ) C333_=_C493( C333 C493 ) \nC333_=_C494( C333 C494 ) C335_=_C463( C335 C463 ) C335_=_C494( C335 C494 ) C335_=_C528( C335 C528 ) C335_=_C561( C335 C561 ) C335_=_C571( C335 C571 ) \nC335_=_C572( C335 C572 ) C335_=_C573( C335 C573 ) C335_=_C574( C335 C574 ) C335_=_C575( C335 C575 ) C461_=_C463( C461 C463 ) C461_=_C471( C461 C471 ) \nC461_=_C478( C461 C478 ) C461_=_C484( C461 C484 ) C461_=_C490( C461 C490 ) C461_=_C491( C461 C491 ) C461_=_C492( C461 C492 ) C461_=_C493( C461 C493 ) \nC461_=_C494( C461 C494 ) C463_=_C494( C463 C494 ) C463_=_C528( C463 C528 ) C463_=_C561( C463 C561 ) C463_=_C571( C463 C571 ) C463_=_C572( C463 C572 ) \nC463_=_C573( C463 C573 ) C463_=_C574( C463 C574 ) C463_=_C575( C463 C575 ) C471_=_C478( C471 C478 ) C471_=_C484( C471 C484 ) C471_=_C490( C471 C490 ) \nC471_=_C491( C471 C491 ) C471_=_C492( C471 C492 ) C471_=_C493( C471 C493 ) C471_=_C494( C471 C494 ) C478_=_C484( C478 C484 ) C478_=_C490( C478 C490 ) \nC478_=_C491( C478 C491 ) C478_=_C492( C478 C492 ) C478_=_C493( C478 C493 ) C478_=_C494( C478 C494 ) C484_=_C490( C484 C490 ) C484_=_C491( C484 C491 ) \nC484_=_C492( C484 C492 ) C484_=_C493( C484 C493 ) C484_=_C494( C484 C494 ) C490_=_C491( C490 C491 ) C490_=_C492( C490 C492 ) C490_=_C493( C490 C493 ) \nC490_=_C494( C490 C494 ) C491_=_C492( C491 C492 ) C491_=_C493( C491 C493 ) C491_=_C494( C491 C494 ) C492_=_C493( C492 C493 ) C492_=_C494( C492 C494 ) \nC493_=_C494( C493 C494 ) C493_=_C528( C493 C528 ) C494_=_C528( C494 C528 ) C494_=_C561( C494 C561 ) C494_=_C571( C494 C571 ) C494_=_C572( C494 C572 ) \nC494_=_C573( C494 C573 ) C494_=_C574( C494 C574 ) C494_=_C575( C494 C575 ) C528_=_C561( C528 C561 ) C528_=_C571( C528 C571 ) C528_=_C572( C528 C572 ) \nC528_=_C573( C528 C573 ) C528_=_C574( C528 C574 ) C528_=_C575( C528 C575 ) C561_=_C571( C561 C571 ) C561_=_C572( C561 C572 ) C561_=_C573( C561 C573 ) \nC561_=_C574( C561 C574 ) C561_=_C575( C561 C575 ) C571_=_C572( C571 C572 ) C571_=_C573( C571 C573 ) C571_=_C574( C571 C574 ) C571_=_C575( C571 C575 ) \nC572_=_C573( C572 C573 ) C572_=_C574( C572 C574 ) C572_=_C575( C572 C575 ) C573_=_C574( C573 C574 ) C573_=_C575( C573 C575 ) C574_=_C575( C574 C575 ) "];73-&gt;99[label="22: C29 C31 C97 C99 C333 \nC335 C461 C463 C471 C478 C484 \nC490 C491 C492 C493 C528 C561 \nC571 C572 C573 C574 C575 \n115: C29_=_C31 ,C29_=_C97 ,C29_=_C333 ,C29_=_C461 ,C29_=_C471 ,\nC29_=_C478 ,C29_=_C484 ,C29_=_C490 ,C29_=_C491 ,C29_=_C492 ,C29_=_C493 ,\nC31_=_C99 ,C31_=_C335 ,C31_=_C463 ,C31_=_C528 ,C31_=_C561 ,C31_=_C571 ,\nC31_=_C572 ,C31_=_C573 ,C31_=_C574 ,C31_=_C575 ,C97_=_C99 ,C97_=_C333 ,\nC97_=_C461 ,C97_=_C471 ,C97_=_C478 ,C97_=_C484 ,C97_=_C490 ,C97_=_C491</w:t>
      </w:r>
    </w:p>
    <w:p>
      <w:pPr>
        <w:pStyle w:val="PreformattedText"/>
        <w:bidi w:val="0"/>
        <w:spacing w:before="0" w:after="0"/>
        <w:jc w:val="left"/>
        <w:rPr/>
      </w:pPr>
      <w:r>
        <w:rPr/>
        <w:t xml:space="preserve"> </w:t>
      </w:r>
      <w:r>
        <w:rPr/>
        <w:t>,\nC97_=_C492 ,C97_=_C493 ,C99_=_C335 ,C99_=_C463 ,C99_=_C528 ,C99_=_C561 ,\nC99_=_C571 ,C99_=_C572 ,C99_=_C573 ,C99_=_C574 ,C99_=_C575 ,C333_=_C335 ,\nC333_=_C461 ,C333_=_C471 ,C333_=_C478 ,C333_=_C484 ,C333_=_C490 ,C333_=_C491 ,\nC333_=_C492 ,C333_=_C493 ,C335_=_C463 ,C335_=_C528 ,C335_=_C561 ,C335_=_C571 ,\nC335_=_C572 ,C335_=_C573 ,C335_=_C574 ,C335_=_C575 ,C461_=_C463 ,C461_=_C471 ,\nC461_=_C478 ,C461_=_C484 ,C461_=_C490 ,C461_=_C491 ,C461_=_C492 ,C461_=_C493 ,\nC463_=_C528 ,C463_=_C561 ,C463_=_C571 ,C463_=_C572 ,C463_=_C573 ,C463_=_C574 ,\nC463_=_C575 ,C471_=_C478 ,C471_=_C484 ,C471_=_C490 ,C471_=_C491 ,C471_=_C492 ,\nC471_=_C493 ,C478_=_C484 ,C478_=_C490 ,C478_=_C491 ,C478_=_C492 ,C478_=_C493 ,\nC484_=_C490 ,C484_=_C491 ,C484_=_C492 ,C484_=_C493 ,C490_=_C491 ,C490_=_C492 ,\nC490_=_C493 ,C491_=_C492 ,C491_=_C493 ,C492_=_C493 ,C493_=_C528 ,C528_=_C561 ,\nC528_=_C571 ,C528_=_C572 ,C528_=_C573 ,C528_=_C574 ,C528_=_C575 ,C561_=_C571 ,\nC561_=_C572 ,C561_=_C573 ,C561_=_C574 ,C561_=_C575 ,C571_=_C572 ,C571_=_C573 ,\nC571_=_C574 ,C571_=_C575 ,C572_=_C573 ,C572_=_C574 ,C572_=_C575 ,C573_=_C574 ,\nC573_=_C575 ,C574_=_C575 ,"];100[shape=box, label="id:100 level: 5\n35: C10 C22 C23 C24 C25 \nC26 C27 C28 C29 C31 C95 \nC96 C98 C314 C328 C329 C330 \nC331 C333 C334 C335 C440 C447 \nC453 C459 C460 C461 C462 C463 \nC493 C513 C519 C524 C527 C528 \n189: C10_=_C22( C10 C22 ) C10_=_C23( C10 C23 ) C10_=_C24( C10 C24 ) C10_=_C25( C10 C25 ) C10_=_C26( C10 C26 ) \nC10_=_C27( C10 C27 ) C10_=_C28( C10 C28 ) C10_=_C29( C10 C29 ) C10_=_C31( C10 C31 ) C22_=_C23( C22 C23 ) C22_=_C24( C22 C24 ) \nC22_=_C25( C22 C25 ) C22_=_C26( C22 C26 ) C22_=_C27( C22 C27 ) C22_=_C28( C22 C28 ) C22_=_C29( C22 C29 ) C22_=_C31( C22 C31 ) \nC23_=_C24( C23 C24 ) C23_=_C25( C23 C25 ) C23_=_C26( C23 C26 ) C23_=_C27( C23 C27 ) C23_=_C28( C23 C28 ) C23_=_C29( C23 C29 ) \nC23_=_C31( C23 C31 ) C24_=_C25( C24 C25 ) C24_=_C26( C24 C26 ) C24_=_C27( C24 C27 ) C24_=_C28( C24 C28 ) C24_=_C29( C24 C29 ) \nC24_=_C31( C24 C31 ) C25_=_C26( C25 C26 ) C25_=_C27( C25 C27 ) C25_=_C28( C25 C28 ) C25_=_C29( C25 C29 ) C25_=_C31( C25 C31 ) \nC26_=_C27( C26 C27 ) C26_=_C28( C26 C28 ) C26_=_C29( C26 C29 ) C26_=_C31( C26 C31 ) C26_=_C95( C26 C95 ) C26_=_C96( C26 C96 ) \nC26_=_C98( C26 C98 ) C27_=_C28( C27 C28 ) C27_=_C29( C27 C29 ) C27_=_C31( C27 C31 ) C27_=_C95( C27 C95 ) C27_=_C314( C27 C314 ) \nC27_=_C328( C27 C328 ) C27_=_C329( C27 C329 ) C27_=_C330( C27 C330 ) C27_=_C331( C27 C331 ) C27_=_C333( C27 C333 ) C27_=_C334( C27 C334 ) \nC27_=_C335( C27 C335 ) C28_=_C29( C28 C29 ) C28_=_C31( C28 C31 ) C28_=_C96( C28 C96 ) C28_=_C440( C28 C440 ) C28_=_C447( C28 C447 ) \nC28_=_C453( C28 C453 ) C28_=_C459( C28 C459 ) C28_=_C460( C28 C460 ) C28_=_C461( C28 C461 ) C28_=_C462( C28 C462 ) C28_=_C463( C28 C463 ) \nC29_=_C31( C29 C31 ) C29_=_C333( C29 C333 ) C29_=_C461( C29 C461 ) C29_=_C493( C29 C493 ) C31_=_C335( C31 C335 ) C31_=_C463( C31 C463 ) \nC31_=_C528( C31 C528 ) C95_=_C96( C95 C96 ) C95_=_C98( C95 C98 ) C95_=_C314( C95 C314 ) C95_=_C328( C95 C328 ) C95_=_C329( C95 C329 ) \nC95_=_C330( C95 C330 ) C95_=_C331( C95 C331 ) C95_=_C333( C95 C333 ) C95_=_C334( C95 C334 ) C95_=_C335( C95 C335 ) C96_=_C98( C96 C98 ) \nC96_=_C440( C96 C440 ) C96_=_C447( C96 C447 ) C96_=_C453( C96 C453 ) C96_=_C459( C96 C459 ) C96_=_C460( C96 C460 ) C96_=_C461( C96 C461 ) \nC96_=_C462( C96 C462 ) C96_=_C463( C96 C463 ) C98_=_C334( C98 C334 ) C98_=_C462( C98 C462 ) C98_=_C493( C98 C493 ) C98_=_C513( C98 C513 ) \nC98_=_C519( C98 C519 ) C98_=_C524( C98 C524 ) C98_=_C527( C98 C527 ) C98_=_C528( C98 C528 ) C314_=_C328( C314 C328 ) C314_=_C329( C314 C329 ) \nC314_=_C330( C314 C330 ) C314_=_C331( C314 C331 ) C314_=_C333( C314 C333 ) C314_=_C334( C314 C334 ) C314_=_C335( C314 C335 ) C328_=_C329( C328 C329 ) \nC328_=_C330( C328 C330 ) C328_=_C331( C328 C331 ) C328_=_C333( C328 C333 ) C328_=_C334( C328 C334 ) C328_=_C335( C328 C335 ) C329_=_C330( C329 C330 ) \nC329_=_C331( C329 C331 ) C329_=_C333( C329 C333 ) C329_=_C334( C329 C334 ) C329_=_C335( C329 C335 ) C330_=_C331( C330 C331 ) C330_=_C333( C330 C333 ) \nC330_=_C334( C330 C334 ) C330_=_C335( C330 C335 ) C331_=_C333( C331 C333 ) C331_=_C334( C331 C334 ) C331_=_C335( C331 C335 ) C333_=_C334( C333 C334 ) \nC333_=_C335( C333 C335 ) C333_=_C461( C333 C461 ) C333_=_C493( C333 C493 ) C334_=_C335( C334 C335 ) C334_=_C462( C334 C462 ) C334_=_C493( C334 C493 ) \nC334_=_C513( C334 C513 ) C334_=_C519( C334 C519 ) C334_=_C524( C334 C524 ) C334_=_C527( C334 C527 ) C334_=_C528( C334 C528 ) C335_=_C463( C335 C463 ) \nC335_=_C528( C335 C528 ) C440_=_C447( C440 C447 ) C440_=_C453( C440 C453 ) C440_=_C459( C440 C459 ) C440_=_C460( C440 C460 ) C440_=_C461( C440 C461 ) \nC440_=_C462( C440 C462 ) C440_=_C463( C440 C463 ) C447_=_C453( C447 C453 ) C447_=_C459( C447 C459 ) C447_=_C460( C447 C460 ) C447_=_C461( C447 C461 ) \nC447_=_C462( C447 C462 ) C447_=_C463( C447 C463 ) C453_=_C459( C453 C459 ) C453_=_C460( C453 C460 ) C453_=_C461( C453 C461 ) C453_=_C462( C453 C462 ) \nC453_=_C463( C453 C463 ) C459_=_C460( C459 C460 ) C459_=_C461( C459 C461 ) C459_=_C462( C459 C462 ) C459_=_C463( C459 C463 ) C460_=_C461( C460 C461 ) \nC460_=_C462( C460 C462 ) C460_=_C463( C460 C463 ) C461_=_C462( C461 C462 ) C461_=_C463( C461 C463 ) C461_=_C493( C461 C493 ) C462_=_C463( C462 C463 ) \nC462_=_C493( C462 C493 ) C462_=_C513( C462 C513 ) C462_=_C519( C462 C519 ) C462_=_C524( C462 C524 ) C462_=_C527( C462 C527 ) C462_=_C528( C462 C528 ) \nC463_=_C528( C463 C528 ) C493_=_C513( C493 C513 ) C493_=_C519( C493 C519 ) C493_=_C524( C493 C524 ) C493_=_C527( C493 C527 ) C493_=_C528( C493 C528 ) \nC513_=_C519( C513 C519 ) C513_=_C524( C513 C524 ) C513_=_C527( C513 C527 ) C513_=_C528( C513 C528 ) C519_=_C524( C519 C524 ) C519_=_C527( C519 C527 ) \nC519_=_C528( C519 C528 ) C524_=_C527( C524 C527 ) C524_=_C528( C524 C528 ) C527_=_C528( C527 C528 ) "];73-&gt;100[label="31: C10 C22 C23 C24 C25 \nC26 C29 C31 C95 C96 C98 \nC314 C328 C329 C330 C331 C333 \nC335 C440 C447 C453 C459 C460 \nC461 C463 C493 C513 C519 C524 \nC527 C528 \n123: C10_=_C22 ,C10_=_C23 ,C10_=_C24 ,C10_=_C25 ,C10_=_C26 ,\nC10_=_C29 ,C10_=_C31 ,C22_=_C23 ,C22_=_C24 ,C22_=_C25 ,C22_=_C26 ,\nC22_=_C29 ,C22_=_C31 ,C23_=_C24 ,C23_=_C25 ,C23_=_C26 ,C23_=_C29 ,\nC23_=_C31 ,C24_=_C25 ,C24_=_C26 ,C24_=_C29 ,C24_=_C31 ,C25_=_C26 ,\nC25_=_C29 ,C25_=_C31 ,C26_=_C29 ,C26_=_C31 ,C26_=_C95 ,C26_=_C96 ,\nC26_=_C98 ,C29_=_C31 ,C29_=_C333 ,C29_=_C461 ,C29_=_C493 ,C31_=_C335 ,\nC31_=_C463 ,C31_=_C528 ,C95_=_C96 ,C95_=_C98 ,C95_=_C314 ,C95_=_C328 ,\nC95_=_C329 ,C95_=_C330 ,C95_=_C331 ,C95_=_C333 ,C95_=_C335 ,C96_=_C98 ,\nC96_=_C440 ,C96_=_C447 ,C96_=_C453 ,C96_=_C459 ,C96_=_C460 ,C96_=_C461 ,\nC96_=_C463 ,C98_=_C493 ,C98_=_C513 ,C98_=_C519 ,C98_=_C524 ,C98_=_C527 ,\nC98_=_C528 ,C314_=_C328 ,C314_=_C329 ,C314_=_C330 ,C314_=_C331 ,C314_=_C333 ,\nC314_=_C335 ,C328_=_C329 ,C328_=_C330 ,C328_=_C331 ,C328_=_C333 ,C328_=_C335 ,\nC329_=_C330 ,C329_=_C331 ,C329_=_C333 ,C329_=_C335 ,C330_=_C331 ,C330_=_C333 ,\nC330_=_C335 ,C331_=_C333 ,C331_=_C335 ,C333_=_C335 ,C333_=_C461 ,C333_=_C493 ,\nC335_=_C463 ,C335_=_C528 ,C440_=_C447 ,C440_=_C453 ,C440_=_C459 ,C440_=_C460 ,\nC440_=_C461 ,C440_=_C463 ,C447_=_C453 ,C447_=_C459 ,C447_=_C460 ,C447_=_C461 ,\nC447_=_C463 ,C453_=_C459 ,C453_=_C460 ,C453_=_C461 ,C453_=_C463 ,C459_=_C460 ,\nC459_=_C461 ,C459_=_C463 ,C460_=_C461 ,C460_=_C463 ,C461_=_C463 ,C461_=_C493 ,\nC463_=_C528 ,C493_=_C513 ,C493_=_C519 ,C493_=_C524 ,C493_=_C527 ,C493_=_C528 ,\nC513_=_C519 ,C513_=_C524 ,C513_=_C527 ,C513_=_C528 ,C519_=_C524 ,C519_=_C527 ,\nC519_=_C528 ,C524_=_C527 ,C524_=_C528 ,C527_=_C528 ,"];101[shape=box, label="id:101 level: 5\n23: C26 C61 C62 C71 C72 \nC82 C83 C84 C85 C86 C87 \nC88 C89 C90 C91 C92 C93 \nC94 C95 C96 C97 C98 C99 \n137: C26_=_C62( C26 C62 ) C26_=_C72( C26 C72 ) C26_=_C82( C26 C82 ) C26_=_C92( C26 C92 ) C26_=_C93( C26 C93 ) \nC26_=_C94( C26 C94 ) C26_=_C95( C26 C95 ) C26_=_C96( C26 C96 ) C26_=_C97( C26 C97 ) C26_=_C98( C26 C98 ) C26_=_C99( C26 C99 ) \nC61_=_C62( C61 C62 ) C61_=_C71( C61 C71 ) C61_=_C82( C61 C82 ) C61_=_C83( C61 C83 ) C61_=_C84( C61 C84 ) C61_=_C85( C61 C85 ) \nC61_=_C86( C61 C86 ) C61_=_C87( C61 C87 ) C61_=_C88( C61 C88 ) C61_=_C89( C61 C89 ) C61_=_C90( C61 C90 ) C61_=_C91( C61 C91 ) \nC62_=_C72( C62 C72 ) C62_=_C82( C62 C82 ) C62_=_C92( C62 C92 ) C62_=_C93( C62 C93 ) C62_=_C94( C62 C94 ) C62_=_C95( C62 C95 ) \nC62_=_C96( C62 C96 ) C62_=_C97( C62 C97 ) C62_=_C98( C62 C98 ) C62_=_C99( C62 C99 ) C71_=_C72( C71 C72 ) C71_=_C82( C71 C82 ) \nC71_=_C83( C71 C83 ) C71_=_C84( C71 C84 ) C71_=_C85( C71 C85 ) C71_=_C86( C71 C86 ) C71_=_C87( C71 C87 ) C71_=_C88( C71 C88 ) \nC71_=_C89( C71 C89 ) C71_=_C90( C71 C90 ) C71_=_C91( C71 C91 ) C72_=_C82( C72 C82 ) C72_=_C92( C72 C92 ) C72_=_C93( C72 C93 ) \nC72_=_C94( C72 C94 ) C72_=_C95( C72 C95 ) C72_=_C96( C72 C96 ) C72_=_C97( C72 C97 ) C72_=_C98( C72 C98 ) C72_=_C99( C72 C99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3_=_C84( C83 C84 ) \nC83_=_C85( C83 C85 ) C83_=_C86( C83 C86 ) C83_=_C87( C83 C87 ) C83_=_C88( C83 C88 ) C83_=_C89( C83 C89 ) C83_=_C90( C83 C90 ) \nC83_=_C91( C83 C91 ) C83_=_C92( C83 C92 ) C84_=_C85( C84 C85 ) C84_=_C86( C84 C86 ) C84_=_C87( C84 C87 ) C84_=_C88( C84 C88 ) \nC84_=_C89( C84 C89 ) C84_=_C90( C84 C90 ) C84_=_C91( C84 C91 ) C84_=_C93( C84 C93 ) C85_=_C86( C85 C86 ) C85_=_C87( C85 C87 ) \nC85_=_C88( C85 C88 ) C85_=_C89( C85 C89 ) C85_=_C90( C85 C90 ) C85_=_C91( C85 C91 ) C85_=_C94( C85 C94 ) C86_=_C87( C86 C87 ) \nC86_=_C88( C86 C88 ) C86_=_C89( C86 C89 ) C86_=_C90( C86 C90 ) C86_=_C91( C86 C91 ) C87_=_C88( C87 C88 ) C87_=_C89( C87 C89 ) \nC87_=_C90( C87 C90 )</w:t>
      </w:r>
    </w:p>
    <w:p>
      <w:pPr>
        <w:pStyle w:val="PreformattedText"/>
        <w:bidi w:val="0"/>
        <w:spacing w:before="0" w:after="0"/>
        <w:jc w:val="left"/>
        <w:rPr/>
      </w:pPr>
      <w:r>
        <w:rPr/>
        <w:t xml:space="preserve"> </w:t>
      </w:r>
      <w:r>
        <w:rPr/>
        <w:t>C87_=_C91( C87 C91 ) C88_=_C89( C88 C89 ) C88_=_C90( C88 C90 ) C88_=_C91( C88 C91 ) C89_=_C90( C89 C90 ) \nC89_=_C91( C89 C91 ) C90_=_C91( C90 C91 ) C92_=_C93( C92 C93 ) C92_=_C94( C92 C94 ) C92_=_C95( C92 C95 ) C92_=_C96( C92 C96 ) \nC92_=_C97( C92 C97 ) C92_=_C98( C92 C98 ) C92_=_C99( C92 C99 ) C93_=_C94( C93 C94 ) C93_=_C95( C93 C95 ) C93_=_C96( 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7_=_C98( C97 C98 ) C97_=_C99( C97 C99 ) C98_=_C99( C98 C99 ) "];74-&gt;101[label="22: C26 C61 C62 C71 C72 \nC83 C84 C85 C86 C87 C88 \nC89 C90 C91 C92 C93 C94 \nC95 C96 C97 C98 C99 \n115: C26_=_C62 ,C26_=_C72 ,C26_=_C92 ,C26_=_C93 ,C26_=_C94 ,\nC26_=_C95 ,C26_=_C96 ,C26_=_C97 ,C26_=_C98 ,C26_=_C99 ,C61_=_C62 ,\nC61_=_C71 ,C61_=_C83 ,C61_=_C84 ,C61_=_C85 ,C61_=_C86 ,C61_=_C87 ,\nC61_=_C88 ,C61_=_C89 ,C61_=_C90 ,C61_=_C91 ,C62_=_C72 ,C62_=_C92 ,\nC62_=_C93 ,C62_=_C94 ,C62_=_C95 ,C62_=_C96 ,C62_=_C97 ,C62_=_C98 ,\nC62_=_C99 ,C71_=_C72 ,C71_=_C83 ,C71_=_C84 ,C71_=_C85 ,C71_=_C86 ,\nC71_=_C87 ,C71_=_C88 ,C71_=_C89 ,C71_=_C90 ,C71_=_C91 ,C72_=_C92 ,\nC72_=_C93 ,C72_=_C94 ,C72_=_C95 ,C72_=_C96 ,C72_=_C97 ,C72_=_C98 ,\nC72_=_C99 ,C83_=_C84 ,C83_=_C85 ,C83_=_C86 ,C83_=_C87 ,C83_=_C88 ,\nC83_=_C89 ,C83_=_C90 ,C83_=_C91 ,C83_=_C92 ,C84_=_C85 ,C84_=_C86 ,\nC84_=_C87 ,C84_=_C88 ,C84_=_C89 ,C84_=_C90 ,C84_=_C91 ,C84_=_C93 ,\nC85_=_C86 ,C85_=_C87 ,C85_=_C88 ,C85_=_C89 ,C85_=_C90 ,C85_=_C91 ,\nC85_=_C94 ,C86_=_C87 ,C86_=_C88 ,C86_=_C89 ,C86_=_C90 ,C86_=_C91 ,\nC87_=_C88 ,C87_=_C89 ,C87_=_C90 ,C87_=_C91 ,C88_=_C89 ,C88_=_C90 ,\nC88_=_C91 ,C89_=_C90 ,C89_=_C91 ,C90_=_C91 ,C92_=_C93 ,C92_=_C94 ,\nC92_=_C95 ,C92_=_C96 ,C92_=_C97 ,C92_=_C98 ,C92_=_C99 ,C93_=_C94 ,\nC93_=_C95 ,C93_=_C96 ,C93_=_C97 ,C93_=_C98 ,C93_=_C99 ,C94_=_C95 ,\nC94_=_C96 ,C94_=_C97 ,C94_=_C98 ,C94_=_C99 ,C95_=_C96 ,C95_=_C97 ,\nC95_=_C98 ,C95_=_C99 ,C96_=_C97 ,C96_=_C98 ,C96_=_C99 ,C97_=_C98 ,\nC97_=_C99 ,C98_=_C99 ,"];102[shape=box, label="id:102 level: 5\n39: C4 C61 C62 C63 C64 \nC65 C66 C67 C68 C69 C70 \nC71 C72 C73 C74 C75 C76 \nC77 C78 C79 C80 C81 C83 \nC84 C92 C93 C101 C102 C103 \nC104 C105 C106 C107 C108 C109 \nC110 C111 C112 C113 \n228: C4_=_C61( C4 C61 ) C4_=_C62( C4 C62 ) C4_=_C63( C4 C63 ) C4_=_C64( C4 C64 ) C4_=_C65( C4 C65 ) \nC4_=_C66( C4 C66 ) C4_=_C67( C4 C67 ) C4_=_C68( C4 C68 ) C4_=_C69( C4 C69 ) C4_=_C70( C4 C70 ) C61_=_C62( C61 C62 ) \nC61_=_C63( C61 C63 ) C61_=_C64( C61 C64 ) C61_=_C65( C61 C65 ) C61_=_C66( C61 C66 ) C61_=_C67( C61 C67 ) C61_=_C68( C61 C68 ) \nC61_=_C69( C61 C69 ) C61_=_C70( C61 C70 ) C61_=_C71( C61 C71 ) C61_=_C83( C61 C83 ) C61_=_C84( C61 C84 ) C62_=_C63( C62 C63 ) \nC62_=_C64( C62 C64 ) C62_=_C65( C62 C65 ) C62_=_C66( C62 C66 ) C62_=_C67( C62 C67 ) C62_=_C68( C62 C68 ) C62_=_C69( C62 C69 ) \nC62_=_C70( C62 C70 ) C62_=_C72( C62 C72 ) C62_=_C92( C62 C92 ) C62_=_C93( C62 C93 ) C63_=_C64( C63 C64 ) C63_=_C65( C63 C65 ) \nC63_=_C66( C63 C66 ) C63_=_C67( C63 C67 ) C63_=_C68( C63 C68 ) C63_=_C69( C63 C69 ) C63_=_C70( C63 C70 ) C63_=_C73( C63 C73 ) \nC63_=_C83( C63 C83 ) C63_=_C92( C63 C92 ) C63_=_C101( C63 C101 ) C63_=_C102( C63 C102 ) C63_=_C103( C63 C103 ) C63_=_C104( C63 C104 ) \nC63_=_C105( C63 C105 ) C63_=_C106( C63 C106 ) C64_=_C65( C64 C65 ) C64_=_C66( C64 C66 ) C64_=_C67( C64 C67 ) C64_=_C68( C64 C68 ) \nC64_=_C69( C64 C69 ) C64_=_C70( C64 C70 ) C64_=_C74( C64 C74 ) C64_=_C84( C64 C84 ) C64_=_C93( C64 C93 ) C64_=_C107( C64 C107 ) \nC64_=_C108( C64 C108 ) C64_=_C109( C64 C109 ) C64_=_C110( C64 C110 ) C64_=_C111( C64 C111 ) C64_=_C112( C64 C112 ) C64_=_C113( C64 C113 ) \nC65_=_C66( C65 C66 ) C65_=_C67( C65 C67 ) C65_=_C68( C65 C68 ) C65_=_C69( C65 C69 ) C65_=_C70( C65 C70 ) C65_=_C75( C65 C75 ) \nC65_=_C101( C65 C101 ) C65_=_C107( C65 C107 ) C66_=_C67( C66 C67 ) C66_=_C68( C66 C68 ) C66_=_C69( C66 C69 ) C66_=_C70( C66 C70 ) \nC67_=_C68( C67 C68 ) C67_=_C69( C67 C69 ) C67_=_C70( C67 C70 ) C68_=_C69( C68 C69 ) C68_=_C70( C68 C70 ) C69_=_C70( C69 C70 ) \nC71_=_C72( C71 C72 ) C71_=_C73( C71 C73 ) C71_=_C74( C71 C74 ) C71_=_C75( C71 C75 ) C71_=_C76( C71 C76 ) C71_=_C77( C71 C77 ) \nC71_=_C78( C71 C78 ) C71_=_C79( C71 C79 ) C71_=_C80( C71 C80 ) C71_=_C81( C71 C81 ) C71_=_C83( C71 C83 ) C71_=_C84( C71 C84 ) \nC72_=_C73( C72 C73 ) C72_=_C74( C72 C74 ) C72_=_C75( C72 C75 ) C72_=_C76( C72 C76 ) C72_=_C77( C72 C77 ) C72_=_C78( C72 C78 ) \nC72_=_C79( C72 C79 ) C72_=_C80( C72 C80 ) C72_=_C81( C72 C81 ) C72_=_C92( C72 C92 ) C72_=_C93( C72 C93 ) C73_=_C74( C73 C74 ) \nC73_=_C75( C73 C75 ) C73_=_C76( C73 C76 ) C73_=_C77( C73 C77 ) C73_=_C78( C73 C78 ) C73_=_C79( C73 C79 ) C73_=_C80( C73 C80 ) \nC73_=_C81( C73 C81 ) C73_=_C83( C73 C83 ) C73_=_C92( C73 C92 ) C73_=_C101( C73 C101 ) C73_=_C102( C73 C102 ) C73_=_C103( C73 C103 ) \nC73_=_C104( C73 C104 ) C73_=_C105( C73 C105 ) C73_=_C106( C73 C106 ) C74_=_C75( C74 C75 ) C74_=_C76( C74 C76 ) C74_=_C77( C74 C77 ) \nC74_=_C78( C74 C78 ) C74_=_C79( C74 C79 ) C74_=_C80( C74 C80 ) C74_=_C81( C74 C81 ) C74_=_C84( C74 C84 ) C74_=_C93( C74 C93 ) \nC74_=_C107( C74 C107 ) C74_=_C108( C74 C108 ) C74_=_C109( C74 C109 ) C74_=_C110( C74 C110 ) C74_=_C111( C74 C111 ) C74_=_C112( C74 C112 ) \nC74_=_C113( C74 C113 ) C75_=_C76( C75 C76 ) C75_=_C77( C75 C77 ) C75_=_C78( C75 C78 ) C75_=_C79( C75 C79 ) C75_=_C80( C75 C80 ) \nC75_=_C81( C75 C81 ) C75_=_C101( C75 C101 ) C75_=_C107( C75 C107 ) C76_=_C77( C76 C77 ) C76_=_C78( C76 C78 ) C76_=_C79( C76 C79 ) \nC76_=_C80( C76 C80 ) C76_=_C81( C76 C81 ) C77_=_C78( C77 C78 ) C77_=_C79( C77 C79 ) C77_=_C80( C77 C80 ) C77_=_C81( C77 C81 ) \nC78_=_C79( C78 C79 ) C78_=_C80( C78 C80 ) C78_=_C81( C78 C81 ) C79_=_C80( C79 C80 ) C79_=_C81( C79 C81 ) C80_=_C81( C80 C81 ) \nC83_=_C84( C83 C84 ) C83_=_C92( C83 C92 ) C83_=_C101( C83 C101 ) C83_=_C102( C83 C102 ) C83_=_C103( C83 C103 ) C83_=_C104( C83 C104 ) \nC83_=_C105( C83 C105 ) C83_=_C106( C83 C106 ) C84_=_C93( C84 C93 ) C84_=_C107( C84 C107 ) C84_=_C108( C84 C108 ) C84_=_C109( C84 C109 ) \nC84_=_C110( C84 C110 ) C84_=_C111( C84 C111 ) C84_=_C112( C84 C112 ) C84_=_C113( C84 C113 ) C92_=_C93( C92 C93 ) C92_=_C101( C92 C101 ) \nC92_=_C102( C92 C102 ) C92_=_C103( C92 C103 ) C92_=_C104( C92 C104 ) C92_=_C105( C92 C105 ) C92_=_C106( C92 C106 ) C93_=_C107( C93 C107 ) \nC93_=_C108( C93 C108 ) C93_=_C109( C93 C109 ) C93_=_C110( C93 C110 ) C93_=_C111( C93 C111 ) C93_=_C112( C93 C112 ) C93_=_C113( C93 C113 ) \nC101_=_C102( C101 C102 ) C101_=_C103( C101 C103 ) C101_=_C104( C101 C104 ) C101_=_C105( C101 C105 ) C101_=_C106( C101 C106 ) C101_=_C107( C101 C107 ) \nC102_=_C103( C102 C103 ) C102_=_C104( C102 C104 ) C102_=_C105( C102 C105 ) C102_=_C106( C102 C106 ) C103_=_C104( C103 C104 ) C103_=_C105( C103 C105 ) \nC103_=_C106( C103 C106 ) C104_=_C105( C104 C105 ) C104_=_C106( C104 C106 ) C105_=_C106( C105 C106 ) C107_=_C108( C107 C108 ) C107_=_C109( C107 C109 ) \nC107_=_C110( C107 C110 ) C107_=_C111( C107 C111 ) C107_=_C112( C107 C112 ) C107_=_C113( C107 C113 ) C108_=_C109( C108 C109 ) C108_=_C110( C108 C110 ) \nC108_=_C111( C108 C111 ) C108_=_C112( C108 C112 ) C108_=_C113( C108 C113 ) C109_=_C110( C109 C110 ) C109_=_C111( C109 C111 ) C109_=_C112( C109 C112 ) \nC109_=_C113( C109 C113 ) C110_=_C111( C110 C111 ) C110_=_C112( C110 C112 ) C110_=_C113( C110 C113 ) C111_=_C112( C111 C112 ) C111_=_C113( C111 C113 ) \nC112_=_C113( C112 C113 ) "];74-&gt;102[label="35: C4 C61 C62 C65 C66 \nC67 C68 C69 C70 C71 C72 \nC75 C76 C77 C78 C79 C80 \nC81 C83 C84 C92 C93 C101 \nC102 C103 C104 C105 C106 C107 \nC108 C109 C110 C111 C112 C113 \n154: C4_=_C61 ,C4_=_C62 ,C4_=_C65 ,C4_=_C66 ,C4_=_C67 ,\nC4_=_C68 ,C4_=_C69 ,C4_=_C70 ,C61_=_C62 ,C61_=_C65 ,C61_=_C66 ,\nC61_=_C67 ,C61_=_C68 ,C61_=_C69 ,C61_=_C70 ,C61_=_C71 ,C61_=_C83 ,\nC61_=_C84 ,C62_=_C65 ,C62_=_C66 ,C62_=_C67 ,C62_=_C68 ,C62_=_C69 ,\nC62_=_C70 ,C62_=_C72 ,C62_=_C92 ,C62_=_C93 ,C65_=_C66 ,C65_=_C67 ,\nC65_=_C68 ,C65_=_C69 ,C65_=_C70 ,C65_=_C75 ,C65_=_C101 ,C65_=_C107 ,\nC66_=_C67 ,C66_=_C68 ,C66_=_C69 ,C66_=_C70 ,C67_=_C68 ,C67_=_C69 ,\nC67_=_C70 ,C68_=_C69 ,C68_=_C70 ,C69_=_C70 ,C71_=_C72 ,C71_=_C75 ,\nC71_=_C76 ,C71_=_C77 ,C71_=_C78 ,C71_=_C79 ,C71_=_C80 ,C71_=_C81 ,\nC71_=_C83 ,C71_=_C84 ,C72_=_C75 ,C72_=_C76 ,C72_=_C77 ,C72_=_C78 ,\nC72_=_C79 ,C72_=_C80 ,C72_=_C81 ,C72_=_C92 ,C72_=_C93 ,C75_=_C76 ,\nC75_=_C77 ,C75_=_C78 ,C75_=_C79 ,C75_=_C80 ,C75_=_C81 ,C75_=_C101 ,\nC75_=_C107 ,C76_=_C77 ,C76_=_C78 ,C76_=_C79 ,C76_=_C80 ,C76_=_C81 ,\nC77_=_C78 ,C77_=_C79 ,C77_=_C80 ,C77_=_C81 ,C78_=_C79 ,C78_=_C80 ,\nC78_=_C81 ,C79_=_C80 ,C79_=_C81 ,C80_=_C81 ,C83_=_C84 ,C83_=_C92 ,\nC83_=_C101 ,C83_=_C102 ,C83_=_C103 ,C83_=_C104 ,C83_=_C105 ,C83_=_C106 ,\nC84_=_C93 ,C84_=_C107 ,C84_=_C108 ,C84_=_C109 ,C84_=_C110 ,C84_=_C111 ,\nC84_=_C112 ,C84_=_C113 ,C92_=_C93 ,C92_=_C101 ,C92_=_C102 ,C92_=_C103 ,\nC92_=_C104 ,C92_=_C105 ,C92_=_C106 ,C93_=_C107 ,C93_=_C108 ,C93_=_C109 ,\nC93_=_C110 ,C93_=_C111 ,C93_=_C112 ,C93_=_C113 ,C101_=_C102 ,C101_=_C103 ,\nC101_=_C104 ,C101_=_C105 ,C101_=_C106 ,C101_=_C107 ,C102_=_C103 ,C102_=_C104 ,\nC102_=_C105 ,C102_=_C106 ,C103_=_C104 ,C103_=_C105 ,C103_=_C106 ,C104_=_C105 ,\nC104_=_C106 ,C105_=_C106 ,C107_=_C108 ,C107_=_C109 ,C107_=_C110 ,C107_=_C111 ,\nC107_=_C112 ,C107_=_C113 ,C108_=_C109 ,C108_=_C110 ,C108_=_C111 ,C108_=_C112 ,\nC108_=_C113 ,C109_=_C110 ,C109_=_C111 ,C109_=_C112 ,C109_=_C113 ,C110_=_C111 ,\nC110_=_C112 ,C110_=_C113 ,C111_=_C112 ,C111_=_C113 ,C112_=_C113 ,"];103[shape=box, label="id:103 level: 5\n23: C136 C160 C187 C366 C379 \nC412 C443 C457 C488 C504 C507 \nC510 C511 C512 C513 C514 C515 \nC516 C518 C522 C524 C525 C526 \n137: C136_=_C187( C136 C187 ) C136_=_C366( C136 C366 ) C136_=_C443( C136 C443 ) C136_=_C504( C136 C504 ) C136_=_C510( C136 C510 ) \nC136_=_C511( C136 C511 ) C136_=_C512( C136 C512 ) C136_=_C513(</w:t>
      </w:r>
    </w:p>
    <w:p>
      <w:pPr>
        <w:pStyle w:val="PreformattedText"/>
        <w:bidi w:val="0"/>
        <w:spacing w:before="0" w:after="0"/>
        <w:jc w:val="left"/>
        <w:rPr/>
      </w:pPr>
      <w:r>
        <w:rPr/>
        <w:t xml:space="preserve"> </w:t>
      </w:r>
      <w:r>
        <w:rPr/>
        <w:t>C136 C513 ) C136_=_C514( C136 C514 ) C136_=_C515( C136 C515 ) C136_=_C516( C136 C516 ) \nC160_=_C379( C160 C379 ) C160_=_C412( C160 C412 ) C160_=_C457( C160 C457 ) C160_=_C488( C160 C488 ) C160_=_C507( C160 C507 ) C160_=_C512( C160 C512 ) \nC160_=_C518( C160 C518 ) C160_=_C522( C160 C522 ) C160_=_C524( C160 C524 ) C160_=_C525( C160 C525 ) C160_=_C526( C160 C526 ) C187_=_C366( C187 C366 ) \nC187_=_C443( C187 C443 ) C187_=_C504( C187 C504 ) C187_=_C510( C187 C510 ) C187_=_C511( C187 C511 ) C187_=_C512( C187 C512 ) C187_=_C513( C187 C513 ) \nC187_=_C514( C187 C514 ) C187_=_C515( C187 C515 ) C187_=_C516( C187 C516 ) C366_=_C443( C366 C443 ) C366_=_C504( C366 C504 ) C366_=_C510( C366 C510 ) \nC366_=_C511( C366 C511 ) C366_=_C512( C366 C512 ) C366_=_C513( C366 C513 ) C366_=_C514( C366 C514 ) C366_=_C515( C366 C515 ) C366_=_C516( C366 C516 ) \nC379_=_C412( C379 C412 ) C379_=_C457( C379 C457 ) C379_=_C488( C379 C488 ) C379_=_C507( C379 C507 ) C379_=_C512( C379 C512 ) C379_=_C518( C379 C518 ) \nC379_=_C522( C379 C522 ) C379_=_C524( C379 C524 ) C379_=_C525( C379 C525 ) C379_=_C526( C379 C526 ) C412_=_C457( C412 C457 ) C412_=_C488( C412 C488 ) \nC412_=_C507( C412 C507 ) C412_=_C512( C412 C512 ) C412_=_C518( C412 C518 ) C412_=_C522( C412 C522 ) C412_=_C524( C412 C524 ) C412_=_C525( C412 C525 ) \nC412_=_C526( C412 C526 ) C443_=_C504( C443 C504 ) C443_=_C510( C443 C510 ) C443_=_C511( C443 C511 ) C443_=_C512( C443 C512 ) C443_=_C513( C443 C513 ) \nC443_=_C514( C443 C514 ) C443_=_C515( C443 C515 ) C443_=_C516( C443 C516 ) C457_=_C488( C457 C488 ) C457_=_C507( C457 C507 ) C457_=_C512( C457 C512 ) \nC457_=_C518( C457 C518 ) C457_=_C522( C457 C522 ) C457_=_C524( C457 C524 ) C457_=_C525( C457 C525 ) C457_=_C526( C457 C526 ) C488_=_C507( C488 C507 ) \nC488_=_C512( C488 C512 ) C488_=_C518( C488 C518 ) C488_=_C522( C488 C522 ) C488_=_C524( C488 C524 ) C488_=_C525( C488 C525 ) C488_=_C526( C488 C526 ) \nC504_=_C507( C504 C507 ) C504_=_C510( C504 C510 ) C504_=_C511( C504 C511 ) C504_=_C512( C504 C512 ) C504_=_C513( C504 C513 ) C504_=_C514( C504 C514 ) \nC504_=_C515( C504 C515 ) C504_=_C516( C504 C516 ) C507_=_C512( C507 C512 ) C507_=_C518( C507 C518 ) C507_=_C522( C507 C522 ) C507_=_C524( C507 C524 ) \nC507_=_C525( C507 C525 ) C507_=_C526( C507 C526 ) C510_=_C511( C510 C511 ) C510_=_C512( C510 C512 ) C510_=_C513( C510 C513 ) C510_=_C514( C510 C514 ) \nC510_=_C515( C510 C515 ) C510_=_C516( C510 C516 ) C510_=_C518( C510 C518 ) C511_=_C512( C511 C512 ) C511_=_C513( C511 C513 ) C511_=_C514( C511 C514 ) \nC511_=_C515( C511 C515 ) C511_=_C516( C511 C516 ) C511_=_C522( C511 C522 ) C512_=_C513( C512 C513 ) C512_=_C514( C512 C514 ) C512_=_C515( C512 C515 ) \nC512_=_C516( C512 C516 ) C512_=_C518( C512 C518 ) C512_=_C522( C512 C522 ) C512_=_C524( C512 C524 ) C512_=_C525( C512 C525 ) C512_=_C526( C512 C526 ) \nC513_=_C514( C513 C514 ) C513_=_C515( C513 C515 ) C513_=_C516( C513 C516 ) C513_=_C524( C513 C524 ) C514_=_C515( C514 C515 ) C514_=_C516( C514 C516 ) \nC514_=_C525( C514 C525 ) C515_=_C516( C515 C516 ) C518_=_C522( C518 C522 ) C518_=_C524( C518 C524 ) C518_=_C525( C518 C525 ) C518_=_C526( C518 C526 ) \nC522_=_C524( C522 C524 ) C522_=_C525( C522 C525 ) C522_=_C526( C522 C526 ) C524_=_C525( C524 C525 ) C524_=_C526( C524 C526 ) C525_=_C526( C525 C526 ) "];75-&gt;103[label="22: C136 C160 C187 C366 C379 \nC412 C443 C457 C488 C504 C507 \nC510 C511 C513 C514 C515 C516 \nC518 C522 C524 C525 C526 \n115: C136_=_C187 ,C136_=_C366 ,C136_=_C443 ,C136_=_C504 ,C136_=_C510 ,\nC136_=_C511 ,C136_=_C513 ,C136_=_C514 ,C136_=_C515 ,C136_=_C516 ,C160_=_C379 ,\nC160_=_C412 ,C160_=_C457 ,C160_=_C488 ,C160_=_C507 ,C160_=_C518 ,C160_=_C522 ,\nC160_=_C524 ,C160_=_C525 ,C160_=_C526 ,C187_=_C366 ,C187_=_C443 ,C187_=_C504 ,\nC187_=_C510 ,C187_=_C511 ,C187_=_C513 ,C187_=_C514 ,C187_=_C515 ,C187_=_C516 ,\nC366_=_C443 ,C366_=_C504 ,C366_=_C510 ,C366_=_C511 ,C366_=_C513 ,C366_=_C514 ,\nC366_=_C515 ,C366_=_C516 ,C379_=_C412 ,C379_=_C457 ,C379_=_C488 ,C379_=_C507 ,\nC379_=_C518 ,C379_=_C522 ,C379_=_C524 ,C379_=_C525 ,C379_=_C526 ,C412_=_C457 ,\nC412_=_C488 ,C412_=_C507 ,C412_=_C518 ,C412_=_C522 ,C412_=_C524 ,C412_=_C525 ,\nC412_=_C526 ,C443_=_C504 ,C443_=_C510 ,C443_=_C511 ,C443_=_C513 ,C443_=_C514 ,\nC443_=_C515 ,C443_=_C516 ,C457_=_C488 ,C457_=_C507 ,C457_=_C518 ,C457_=_C522 ,\nC457_=_C524 ,C457_=_C525 ,C457_=_C526 ,C488_=_C507 ,C488_=_C518 ,C488_=_C522 ,\nC488_=_C524 ,C488_=_C525 ,C488_=_C526 ,C504_=_C507 ,C504_=_C510 ,C504_=_C511 ,\nC504_=_C513 ,C504_=_C514 ,C504_=_C515 ,C504_=_C516 ,C507_=_C518 ,C507_=_C522 ,\nC507_=_C524 ,C507_=_C525 ,C507_=_C526 ,C510_=_C511 ,C510_=_C513 ,C510_=_C514 ,\nC510_=_C515 ,C510_=_C516 ,C510_=_C518 ,C511_=_C513 ,C511_=_C514 ,C511_=_C515 ,\nC511_=_C516 ,C511_=_C522 ,C513_=_C514 ,C513_=_C515 ,C513_=_C516 ,C513_=_C524 ,\nC514_=_C515 ,C514_=_C516 ,C514_=_C525 ,C515_=_C516 ,C518_=_C522 ,C518_=_C524 ,\nC518_=_C525 ,C518_=_C526 ,C522_=_C524 ,C522_=_C525 ,C522_=_C526 ,C524_=_C525 ,\nC524_=_C526 ,C525_=_C526 ,"];104[shape=box, label="id:104 level: 5\n24: C20 C111 C198 C238 C254 \nC404 C425 C451 C482 C498 C505 \nC508 C510 C514 C517 C518 C519 \nC520 C521 C523 C525 C527 C529 \nC530 \n149: C20_=_C198( C20 C198 ) C20_=_C238( C20 C238 ) C20_=_C404( C20 C404 ) C20_=_C451( C20 C451 ) C20_=_C482( C20 C482 ) \nC20_=_C505( C20 C505 ) C20_=_C510( C20 C510 ) C20_=_C517( C20 C517 ) C20_=_C518( C20 C518 ) C20_=_C519( C20 C519 ) C20_=_C520( C20 C520 ) \nC20_=_C521( C20 C521 ) C111_=_C254( C111 C254 ) C111_=_C425( C111 C425 ) C111_=_C498( C111 C498 ) C111_=_C508( C111 C508 ) C111_=_C514( C111 C514 ) \nC111_=_C520( C111 C520 ) C111_=_C523( C111 C523 ) C111_=_C525( C111 C525 ) C111_=_C527( C111 C527 ) C111_=_C529( C111 C529 ) C111_=_C530( C111 C530 ) \nC198_=_C238( C198 C238 ) C198_=_C404( C198 C404 ) C198_=_C451( C198 C451 ) C198_=_C482( C198 C482 ) C198_=_C505( C198 C505 ) C198_=_C510( C198 C510 ) \nC198_=_C517( C198 C517 ) C198_=_C518( C198 C518 ) C198_=_C519( C198 C519 ) C198_=_C520( C198 C520 ) C198_=_C521( C198 C521 ) C238_=_C404( C238 C404 ) \nC238_=_C451( C238 C451 ) C238_=_C482( C238 C482 ) C238_=_C505( C238 C505 ) C238_=_C510( C238 C510 ) C238_=_C517( C238 C517 ) C238_=_C518( C238 C518 ) \nC238_=_C519( C238 C519 ) C238_=_C520( C238 C520 ) C238_=_C521( C238 C521 ) C254_=_C425( C254 C425 ) C254_=_C498( C254 C498 ) C254_=_C508( C254 C508 ) \nC254_=_C514( C254 C514 ) C254_=_C520( C254 C520 ) C254_=_C523( C254 C523 ) C254_=_C525( C254 C525 ) C254_=_C527( C254 C527 ) C254_=_C529( C254 C529 ) \nC254_=_C530( C254 C530 ) C404_=_C451( C404 C451 ) C404_=_C482( C404 C482 ) C404_=_C505( C404 C505 ) C404_=_C510( C404 C510 ) C404_=_C517( C404 C517 ) \nC404_=_C518( C404 C518 ) C404_=_C519( C404 C519 ) C404_=_C520( C404 C520 ) C404_=_C521( C404 C521 ) C425_=_C498( C425 C498 ) C425_=_C508( C425 C508 ) \nC425_=_C514( C425 C514 ) C425_=_C520( C425 C520 ) C425_=_C523( C425 C523 ) C425_=_C525( C425 C525 ) C425_=_C527( C425 C527 ) C425_=_C529( C425 C529 ) \nC425_=_C530( C425 C530 ) C451_=_C482( C451 C482 ) C451_=_C505( C451 C505 ) C451_=_C510( C451 C510 ) C451_=_C517( C451 C517 ) C451_=_C518( C451 C518 ) \nC451_=_C519( C451 C519 ) C451_=_C520( C451 C520 ) C451_=_C521( C451 C521 ) C482_=_C505( C482 C505 ) C482_=_C510( C482 C510 ) C482_=_C517( C482 C517 ) \nC482_=_C518( C482 C518 ) C482_=_C519( C482 C519 ) C482_=_C520( C482 C520 ) C482_=_C521( C482 C521 ) C498_=_C508( C498 C508 ) C498_=_C514( C498 C514 ) \nC498_=_C520( C498 C520 ) C498_=_C523( C498 C523 ) C498_=_C525( C498 C525 ) C498_=_C527( C498 C527 ) C498_=_C529( C498 C529 ) C498_=_C530( C498 C530 ) \nC505_=_C508( C505 C508 ) C505_=_C510( C505 C510 ) C505_=_C517( C505 C517 ) C505_=_C518( C505 C518 ) C505_=_C519( C505 C519 ) C505_=_C520( C505 C520 ) \nC505_=_C521( C505 C521 ) C508_=_C514( C508 C514 ) C508_=_C520( C508 C520 ) C508_=_C523( C508 C523 ) C508_=_C525( C508 C525 ) C508_=_C527( C508 C527 ) \nC508_=_C529( C508 C529 ) C508_=_C530( C508 C530 ) C510_=_C514( C510 C514 ) C510_=_C517( C510 C517 ) C510_=_C518( C510 C518 ) C510_=_C519( C510 C519 ) \nC510_=_C520( C510 C520 ) C510_=_C521( C510 C521 ) C514_=_C520( C514 C520 ) C514_=_C523( C514 C523 ) C514_=_C525( C514 C525 ) C514_=_C527( C514 C527 ) \nC514_=_C529( C514 C529 ) C514_=_C530( C514 C530 ) C517_=_C518( C517 C518 ) C517_=_C519( C517 C519 ) C517_=_C520( C517 C520 ) C517_=_C521( C517 C521 ) \nC517_=_C523( C517 C523 ) C518_=_C519( C518 C519 ) C518_=_C520( C518 C520 ) C518_=_C521( C518 C521 ) C518_=_C525( C518 C525 ) C519_=_C520( C519 C520 ) \nC519_=_C521( C519 C521 ) C519_=_C527( C519 C527 ) C520_=_C521( C520 C521 ) C520_=_C523( C520 C523 ) C520_=_C525( C520 C525 ) C520_=_C527( C520 C527 ) \nC520_=_C529( C520 C529 ) C520_=_C530( C520 C530 ) C523_=_C525( C523 C525 ) C523_=_C527( C523 C527 ) C523_=_C529( C523 C529 ) C523_=_C530( C523 C530 ) \nC525_=_C527( C525 C527 ) C525_=_C529( C525 C529 ) C525_=_C530( C525 C530 ) C527_=_C529( C527 C529 ) C527_=_C530( C527 C530 ) C529_=_C530( C529 C530 ) "];75-&gt;104[label="23: C20 C111 C198 C238 C254 \nC404 C425 C451 C482 C498 C505 \nC508 C510 C514 C517 C518 C519 \nC521 C523 C525 C527 C529 C530 \n126: C20_=_C198 ,C20_=_C238 ,C20_=_C404 ,C20_=_C451 ,C20_=_C482 ,\nC20_=_C505 ,C20_=_C510 ,C20_=_C517 ,C20_=_C518 ,C20_=_C519 ,C20_=_C521 ,\nC111_=_C254 ,C111_=_C425 ,C111_=_C498 ,C111_=_C508 ,C111_=_C514 ,C111_=_C523 ,\nC111_=_C525 ,C111_=_C527 ,C111_=_C529 ,C111_=_C530 ,C198_=_C238 ,C198_=_C404 ,\nC198_=_C451 ,C198_=_C482 ,C198_=_C505 ,C198_=_C510 ,C198_=_C517 ,C198_=_C518 ,\nC198_=_C519 ,C198_=_C521 ,C238_=_C404 ,C238_=_C451 ,C238_=_C482 ,C238_=_C505 ,\nC238_=_C510 ,C238_=_C517 ,C238_=_C518 ,C238_=_C519 ,C238_=_C521 ,C254_=_C425 ,\nC254_=_C498 ,C254_=_C508 ,C254_=_C514 ,C254_=_C523 ,C254_=_C525 ,C254_=_C527 ,\nC254_=_C529 ,C254_=_C530 ,C404_=_C451 ,C404_=_C482 ,C404_=_C505 ,C404_=_C510 ,\nC404_=_C517 ,C404_=_C518 ,C404_=_C519 ,C404_=_C521 ,C425_=_C498 ,C425_=_C508 ,\nC425_=_C514 ,C425_=_C523 ,C425_=_C525 ,C425_=_C527 ,C425_=_C529 ,C425_=_C530 ,\nC451_=_C482</w:t>
      </w:r>
    </w:p>
    <w:p>
      <w:pPr>
        <w:pStyle w:val="PreformattedText"/>
        <w:bidi w:val="0"/>
        <w:spacing w:before="0" w:after="0"/>
        <w:jc w:val="left"/>
        <w:rPr/>
      </w:pPr>
      <w:r>
        <w:rPr/>
        <w:t xml:space="preserve"> </w:t>
      </w:r>
      <w:r>
        <w:rPr/>
        <w:t>,C451_=_C505 ,C451_=_C510 ,C451_=_C517 ,C451_=_C518 ,C451_=_C519 ,\nC451_=_C521 ,C482_=_C505 ,C482_=_C510 ,C482_=_C517 ,C482_=_C518 ,C482_=_C519 ,\nC482_=_C521 ,C498_=_C508 ,C498_=_C514 ,C498_=_C523 ,C498_=_C525 ,C498_=_C527 ,\nC498_=_C529 ,C498_=_C530 ,C505_=_C508 ,C505_=_C510 ,C505_=_C517 ,C505_=_C518 ,\nC505_=_C519 ,C505_=_C521 ,C508_=_C514 ,C508_=_C523 ,C508_=_C525 ,C508_=_C527 ,\nC508_=_C529 ,C508_=_C530 ,C510_=_C514 ,C510_=_C517 ,C510_=_C518 ,C510_=_C519 ,\nC510_=_C521 ,C514_=_C523 ,C514_=_C525 ,C514_=_C527 ,C514_=_C529 ,C514_=_C530 ,\nC517_=_C518 ,C517_=_C519 ,C517_=_C521 ,C517_=_C523 ,C518_=_C519 ,C518_=_C521 ,\nC518_=_C525 ,C519_=_C521 ,C519_=_C527 ,C523_=_C525 ,C523_=_C527 ,C523_=_C529 ,\nC523_=_C530 ,C525_=_C527 ,C525_=_C529 ,C525_=_C530 ,C527_=_C529 ,C527_=_C530 ,\nC529_=_C530 ,"];105[shape=box, label="id:105 level: 5\n21: C5 C8 C66 C69 C269 \nC279 C280 C281 C282 C283 C284 \nC285 C286 C320 C358 C504 C505 \nC506 C507 C508 C509 \n115: C5_=_C8( C5 C8 ) C5_=_C66( C5 C66 ) C5_=_C269( C5 C269 ) C5_=_C279( C5 C279 ) C5_=_C280( C5 C280 ) \nC5_=_C281( C5 C281 ) C5_=_C282( C5 C282 ) C5_=_C283( C5 C283 ) C5_=_C284( C5 C284 ) C5_=_C285( C5 C285 ) C5_=_C286( C5 C286 ) \nC8_=_C69( C8 C69 ) C8_=_C285( C8 C285 ) C8_=_C320( C8 C320 ) C8_=_C358( C8 C358 ) C8_=_C504( C8 C504 ) C8_=_C505( C8 C505 ) \nC8_=_C506( C8 C506 ) C8_=_C507( C8 C507 ) C8_=_C508( C8 C508 ) C8_=_C509( C8 C509 ) C66_=_C69( C66 C69 ) C66_=_C269( C66 C269 ) \nC66_=_C279( C66 C279 ) C66_=_C280( C66 C280 ) C66_=_C281( C66 C281 ) C66_=_C282( C66 C282 ) C66_=_C283( C66 C283 ) C66_=_C284( C66 C284 ) \nC66_=_C285( C66 C285 ) C66_=_C286( C66 C286 ) C69_=_C285( C69 C285 ) C69_=_C320( C69 C320 ) C69_=_C358( C69 C358 ) C69_=_C504( C69 C504 ) \nC69_=_C505( C69 C505 ) C69_=_C506( C69 C506 ) C69_=_C507( C69 C507 ) C69_=_C508( C69 C508 ) C69_=_C509( C69 C509 ) C269_=_C279( C269 C279 ) \nC269_=_C280( C269 C280 ) C269_=_C281( C269 C281 ) C269_=_C282( C269 C282 ) C269_=_C283( C269 C283 ) C269_=_C284( C269 C284 ) C269_=_C285( C269 C285 ) \nC269_=_C286( C269 C286 ) C279_=_C280( C279 C280 ) C279_=_C281( C279 C281 ) C279_=_C282( C279 C282 ) C279_=_C283( C279 C283 ) C279_=_C284( C279 C284 ) \nC279_=_C285( C279 C285 ) C279_=_C286( C279 C286 ) C280_=_C281( C280 C281 ) C280_=_C282( C280 C282 ) C280_=_C283( C280 C283 ) C280_=_C284( C280 C284 ) \nC280_=_C285( C280 C285 ) C280_=_C286( C280 C286 ) C281_=_C282( C281 C282 ) C281_=_C283( C281 C283 ) C281_=_C284( C281 C284 ) C281_=_C285( C281 C285 ) \nC281_=_C286( C281 C286 ) C282_=_C283( C282 C283 ) C282_=_C284( C282 C284 ) C282_=_C285( C282 C285 ) C282_=_C286( C282 C286 ) C283_=_C284( C283 C284 ) \nC283_=_C285( C283 C285 ) C283_=_C286( C283 C286 ) C283_=_C320( C283 C320 ) C284_=_C285( C284 C285 ) C284_=_C286( C284 C286 ) C284_=_C358( C284 C358 ) \nC285_=_C286( C285 C286 ) C285_=_C320( C285 C320 ) C285_=_C358( C285 C358 ) C285_=_C504( C285 C504 ) C285_=_C505( C285 C505 ) C285_=_C506( C285 C506 ) \nC285_=_C507( C285 C507 ) C285_=_C508( C285 C508 ) C285_=_C509( C285 C509 ) C286_=_C509( C286 C509 ) C320_=_C358( C320 C358 ) C320_=_C504( C320 C504 ) \nC320_=_C505( C320 C505 ) C320_=_C506( C320 C506 ) C320_=_C507( C320 C507 ) C320_=_C508( C320 C508 ) C320_=_C509( C320 C509 ) C358_=_C504( C358 C504 ) \nC358_=_C505( C358 C505 ) C358_=_C506( C358 C506 ) C358_=_C507( C358 C507 ) C358_=_C508( C358 C508 ) C358_=_C509( C358 C509 ) C504_=_C505( C504 C505 ) \nC504_=_C506( C504 C506 ) C504_=_C507( C504 C507 ) C504_=_C508( C504 C508 ) C504_=_C509( C504 C509 ) C505_=_C506( C505 C506 ) C505_=_C507( C505 C507 ) \nC505_=_C508( C505 C508 ) C505_=_C509( C505 C509 ) C506_=_C507( C506 C507 ) C506_=_C508( C506 C508 ) C506_=_C509( C506 C509 ) C507_=_C508( C507 C508 ) \nC507_=_C509( C507 C509 ) C508_=_C509( C508 C509 ) "];76-&gt;105[label="20: C5 C8 C66 C69 C269 \nC279 C280 C281 C282 C283 C284 \nC286 C320 C358 C504 C505 C506 \nC507 C508 C509 \n95: C5_=_C8 ,C5_=_C66 ,C5_=_C269 ,C5_=_C279 ,C5_=_C280 ,\nC5_=_C281 ,C5_=_C282 ,C5_=_C283 ,C5_=_C284 ,C5_=_C286 ,C8_=_C69 ,\nC8_=_C320 ,C8_=_C358 ,C8_=_C504 ,C8_=_C505 ,C8_=_C506 ,C8_=_C507 ,\nC8_=_C508 ,C8_=_C509 ,C66_=_C69 ,C66_=_C269 ,C66_=_C279 ,C66_=_C280 ,\nC66_=_C281 ,C66_=_C282 ,C66_=_C283 ,C66_=_C284 ,C66_=_C286 ,C69_=_C320 ,\nC69_=_C358 ,C69_=_C504 ,C69_=_C505 ,C69_=_C506 ,C69_=_C507 ,C69_=_C508 ,\nC69_=_C509 ,C269_=_C279 ,C269_=_C280 ,C269_=_C281 ,C269_=_C282 ,C269_=_C283 ,\nC269_=_C284 ,C269_=_C286 ,C279_=_C280 ,C279_=_C281 ,C279_=_C282 ,C279_=_C283 ,\nC279_=_C284 ,C279_=_C286 ,C280_=_C281 ,C280_=_C282 ,C280_=_C283 ,C280_=_C284 ,\nC280_=_C286 ,C281_=_C282 ,C281_=_C283 ,C281_=_C284 ,C281_=_C286 ,C282_=_C283 ,\nC282_=_C284 ,C282_=_C286 ,C283_=_C284 ,C283_=_C286 ,C283_=_C320 ,C284_=_C286 ,\nC284_=_C358 ,C286_=_C509 ,C320_=_C358 ,C320_=_C504 ,C320_=_C505 ,C320_=_C506 ,\nC320_=_C507 ,C320_=_C508 ,C320_=_C509 ,C358_=_C504 ,C358_=_C505 ,C358_=_C506 ,\nC358_=_C507 ,C358_=_C508 ,C358_=_C509 ,C504_=_C505 ,C504_=_C506 ,C504_=_C507 ,\nC504_=_C508 ,C504_=_C509 ,C505_=_C506 ,C505_=_C507 ,C505_=_C508 ,C505_=_C509 ,\nC506_=_C507 ,C506_=_C508 ,C506_=_C509 ,C507_=_C508 ,C507_=_C509 ,C508_=_C509 ,"];106[shape=box, label="id:106 level: 5\n23: C103 C124 C176 C244 C269 \nC270 C271 C272 C273 C274 C275 \nC276 C277 C278 C280 C287 C293 \nC294 C295 C296 C297 C298 C299 \n137: C103_=_C244( C103 C244 ) C103_=_C271( C103 C271 ) C103_=_C280( C103 C280 ) C103_=_C287( C103 C287 ) C103_=_C293( C103 C293 ) \nC103_=_C294( C103 C294 ) C103_=_C295( C103 C295 ) C103_=_C296( C103 C296 ) C103_=_C297( C103 C297 ) C103_=_C298( C103 C298 ) C103_=_C299( C103 C299 ) \nC124_=_C176( C124 C176 ) C124_=_C269( C124 C269 ) C124_=_C270( C124 C270 ) C124_=_C271( C124 C271 ) C124_=_C272( C124 C272 ) C124_=_C273( C124 C273 ) \nC124_=_C274( C124 C274 ) C124_=_C275( C124 C275 ) C124_=_C276( C124 C276 ) C124_=_C277( C124 C277 ) C124_=_C278( C124 C278 ) C176_=_C269( C176 C269 ) \nC176_=_C270( C176 C270 ) C176_=_C271( C176 C271 ) C176_=_C272( C176 C272 ) C176_=_C273( C176 C273 ) C176_=_C274( C176 C274 ) C176_=_C275( C176 C275 ) \nC176_=_C276( C176 C276 ) C176_=_C277( C176 C277 ) C176_=_C278( C176 C278 ) C244_=_C271( C244 C271 ) C244_=_C280( C244 C280 ) C244_=_C287( C244 C287 ) \nC244_=_C293( C244 C293 ) C244_=_C294( C244 C294 ) C244_=_C295( C244 C295 ) C244_=_C296( C244 C296 ) C244_=_C297( C244 C297 ) C244_=_C298( C244 C298 ) \nC244_=_C299( C244 C299 ) C269_=_C270( C269 C270 ) C269_=_C271( C269 C271 ) C269_=_C272( C269 C272 ) C269_=_C273( C269 C273 ) C269_=_C274( C269 C274 ) \nC269_=_C275( C269 C275 ) C269_=_C276( C269 C276 ) C269_=_C277( C269 C277 ) C269_=_C278( C269 C278 ) C269_=_C280( C269 C280 ) C270_=_C271( C270 C271 ) \nC270_=_C272( C270 C272 ) C270_=_C273( C270 C273 ) C270_=_C274( C270 C274 ) C270_=_C275( C270 C275 ) C270_=_C276( C270 C276 ) C270_=_C277( C270 C277 ) \nC270_=_C278( C270 C278 ) C270_=_C287( C270 C287 ) C271_=_C272( C271 C272 ) C271_=_C273( C271 C273 ) C271_=_C274( C271 C274 ) C271_=_C275( C271 C275 ) \nC271_=_C276( C271 C276 ) C271_=_C277( C271 C277 ) C271_=_C278( C271 C278 ) C271_=_C280( C271 C280 ) C271_=_C287( C271 C287 ) C271_=_C293( C271 C293 ) \nC271_=_C294( C271 C294 ) C271_=_C295( C271 C295 ) C271_=_C296( C271 C296 ) C271_=_C297( C271 C297 ) C271_=_C298( C271 C298 ) C271_=_C299( C271 C299 ) \nC272_=_C273( C272 C273 ) C272_=_C274( C272 C274 ) C272_=_C275( C272 C275 ) C272_=_C276( C272 C276 ) C272_=_C277( C272 C277 ) C272_=_C278( C272 C278 ) \nC272_=_C293( C272 C293 ) C273_=_C274( C273 C274 ) C273_=_C275( C273 C275 ) C273_=_C276( C273 C276 ) C273_=_C277( C273 C277 ) C273_=_C278( C273 C278 ) \nC273_=_C294( C273 C294 ) C274_=_C275( C274 C275 ) C274_=_C276( C274 C276 ) C274_=_C277( C274 C277 ) C274_=_C278( C274 C278 ) C274_=_C295( C274 C295 ) \nC275_=_C276( C275 C276 ) C275_=_C277( C275 C277 ) C275_=_C278( C275 C278 ) C276_=_C277( C276 C277 ) C276_=_C278( C276 C278 ) C277_=_C278( C277 C278 ) \nC280_=_C287( C280 C287 ) C280_=_C293( C280 C293 ) C280_=_C294( C280 C294 ) C280_=_C295( C280 C295 ) C280_=_C296( C280 C296 ) C280_=_C297( C280 C297 ) \nC280_=_C298( C280 C298 ) C280_=_C299( C280 C299 ) C287_=_C293( C287 C293 ) C287_=_C294( C287 C294 ) C287_=_C295( C287 C295 ) C287_=_C296( C287 C296 ) \nC287_=_C297( C287 C297 ) C287_=_C298( C287 C298 ) C287_=_C299( C287 C299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8_=_C299( C298 C299 ) "];76-&gt;106[label="22: C103 C124 C176 C244 C269 \nC270 C272 C273 C274 C275 C276 \nC277 C278 C280 C287 C293 C294 \nC295 C296 C297 C298 C299 \n115: C103_=_C244 ,C103_=_C280 ,C103_=_C287 ,C103_=_C293 ,C103_=_C294 ,\nC103_=_C295 ,C103_=_C296 ,C103_=_C297 ,C103_=_C298 ,C103_=_C299 ,C124_=_C176 ,\nC124_=_C269 ,C124_=_C270 ,C124_=_C272 ,C124_=_C273 ,C124_=_C274 ,C124_=_C275 ,\nC124_=_C276 ,C124_=_C277 ,C124_=_C278 ,C176_=_C269 ,C176_=_C270 ,C176_=_C272 ,\nC176_=_C273 ,C176_=_C274 ,C176_=_C275 ,C176_=_C276 ,C176_=_C277 ,C176_=_C278 ,\nC244_=_C280 ,C244_=_C287 ,C244_=_C293 ,C244_=_C294 ,C244_=_C295 ,C244_=_C296 ,\nC244_=_C297 ,C244_=_C298 ,C244_=_C299 ,C269_=_C270 ,C269_=_C272 ,C269_=_C273 ,\nC269_=_C274 ,C269_=_C275 ,C269_=_C276 ,C269_=_C277 ,C269_=_C278 ,C269_=_C280 ,\nC270_=_C272 ,C270_=_C273 ,C270_=_C274 ,C270_=_C275 ,C270_=_C276 ,C270_=_C277 ,\nC270_=_C278 ,C270_=_C287 ,C272_=_C273 ,C272_=_C274 ,C272_=_C275 ,C272_=_C276 ,\nC272_=_C277 ,C272_=_C278 ,C272_=_C293 ,C273_=_C274 ,C273_=_C275 ,C273_=_C276 ,\nC273_=_C277 ,C273_=_C278 ,C273_=_C294 ,C274_=_C275 ,C274_=_C276 ,C274_=_C277 ,\nC274_=_C278 ,C274_=_C295 ,C275_=_C276 ,C275_=_C277 ,C275_=_C278 ,C276_=_C277 ,\nC276_=_C278</w:t>
      </w:r>
    </w:p>
    <w:p>
      <w:pPr>
        <w:pStyle w:val="PreformattedText"/>
        <w:bidi w:val="0"/>
        <w:spacing w:before="0" w:after="0"/>
        <w:jc w:val="left"/>
        <w:rPr/>
      </w:pPr>
      <w:r>
        <w:rPr/>
        <w:t xml:space="preserve"> </w:t>
      </w:r>
      <w:r>
        <w:rPr/>
        <w:t>,C277_=_C278 ,C280_=_C287 ,C280_=_C293 ,C280_=_C294 ,C280_=_C295 ,\nC280_=_C296 ,C280_=_C297 ,C280_=_C298 ,C280_=_C299 ,C287_=_C293 ,C287_=_C294 ,\nC287_=_C295 ,C287_=_C296 ,C287_=_C297 ,C287_=_C298 ,C287_=_C299 ,C293_=_C294 ,\nC293_=_C295 ,C293_=_C296 ,C293_=_C297 ,C293_=_C298 ,C293_=_C299 ,C294_=_C295 ,\nC294_=_C296 ,C294_=_C297 ,C294_=_C298 ,C294_=_C299 ,C295_=_C296 ,C295_=_C297 ,\nC295_=_C298 ,C295_=_C299 ,C296_=_C297 ,C296_=_C298 ,C296_=_C299 ,C297_=_C298 ,\nC297_=_C299 ,C298_=_C299 ,"];107[shape=box, label="id:107 level: 5\n23: C52 C134 C185 C214 C265 \nC311 C348 C352 C356 C360 C361 \nC362 C363 C364 C365 C366 C367 \nC368 C371 C375 C381 C385 C386 \n137: C52_=_C214( C52 C214 ) C52_=_C265( C52 C265 ) C52_=_C311( C52 C311 ) C52_=_C348( C52 C348 ) C52_=_C356( C52 C356 ) \nC52_=_C363( C52 C363 ) C52_=_C371( C52 C371 ) C52_=_C375( C52 C375 ) C52_=_C381( C52 C381 ) C52_=_C385( C52 C385 ) C52_=_C386( C52 C386 ) \nC134_=_C185( C134 C185 ) C134_=_C352( C134 C352 ) C134_=_C360( C134 C360 ) C134_=_C361( C134 C361 ) C134_=_C362( C134 C362 ) C134_=_C363( C134 C363 ) \nC134_=_C364( C134 C364 ) C134_=_C365( C134 C365 ) C134_=_C366( C134 C366 ) C134_=_C367( C134 C367 ) C134_=_C368( C134 C368 ) C185_=_C352( C185 C352 ) \nC185_=_C360( C185 C360 ) C185_=_C361( C185 C361 ) C185_=_C362( C185 C362 ) C185_=_C363( C185 C363 ) C185_=_C364( C185 C364 ) C185_=_C365( C185 C365 ) \nC185_=_C366( C185 C366 ) C185_=_C367( C185 C367 ) C185_=_C368( C185 C368 ) C214_=_C265( C214 C265 ) C214_=_C311( C214 C311 ) C214_=_C348( C214 C348 ) \nC214_=_C356( C214 C356 ) C214_=_C363( C214 C363 ) C214_=_C371( C214 C371 ) C214_=_C375( C214 C375 ) C214_=_C381( C214 C381 ) C214_=_C385( C214 C385 ) \nC214_=_C386( C214 C386 ) C265_=_C311( C265 C311 ) C265_=_C348( C265 C348 ) C265_=_C356( C265 C356 ) C265_=_C363( C265 C363 ) C265_=_C371( C265 C371 ) \nC265_=_C375( C265 C375 ) C265_=_C381( C265 C381 ) C265_=_C385( C265 C385 ) C265_=_C386( C265 C386 ) C311_=_C348( C311 C348 ) C311_=_C356( C311 C356 ) \nC311_=_C363( C311 C363 ) C311_=_C371( C311 C371 ) C311_=_C375( C311 C375 ) C311_=_C381( C311 C381 ) C311_=_C385( C311 C385 ) C311_=_C386( C311 C386 ) \nC348_=_C356( C348 C356 ) C348_=_C363( C348 C363 ) C348_=_C371( C348 C371 ) C348_=_C375( C348 C375 ) C348_=_C381( C348 C381 ) C348_=_C385( C348 C385 ) \nC348_=_C386( C348 C386 ) C352_=_C356( C352 C356 ) C352_=_C360( C352 C360 ) C352_=_C361( C352 C361 ) C352_=_C362( C352 C362 ) C352_=_C363( C352 C363 ) \nC352_=_C364( C352 C364 ) C352_=_C365( C352 C365 ) C352_=_C366( C352 C366 ) C352_=_C367( C352 C367 ) C352_=_C368( C352 C368 ) C356_=_C363( C356 C363 ) \nC356_=_C371( C356 C371 ) C356_=_C375( C356 C375 ) C356_=_C381( C356 C381 ) C356_=_C385( C356 C385 ) C356_=_C386( C356 C386 ) C360_=_C361( C360 C361 ) \nC360_=_C362( C360 C362 ) C360_=_C363( C360 C363 ) C360_=_C364( C360 C364 ) C360_=_C365( C360 C365 ) C360_=_C366( C360 C366 ) C360_=_C367( C360 C367 ) \nC360_=_C368( C360 C368 ) C360_=_C371( C360 C371 ) C361_=_C362( C361 C362 ) C361_=_C363( C361 C363 ) C361_=_C364( C361 C364 ) C361_=_C365( C361 C365 ) \nC361_=_C366( C361 C366 ) C361_=_C367( C361 C367 ) C361_=_C368( C361 C368 ) C361_=_C375( C361 C375 ) C362_=_C363( C362 C363 ) C362_=_C364( C362 C364 ) \nC362_=_C365( C362 C365 ) C362_=_C366( C362 C366 ) C362_=_C367( C362 C367 ) C362_=_C368( C362 C368 ) C362_=_C381( C362 C381 ) C363_=_C364( C363 C364 ) \nC363_=_C365( C363 C365 ) C363_=_C366( C363 C366 ) C363_=_C367( C363 C367 ) C363_=_C368( C363 C368 ) C363_=_C371( C363 C371 ) C363_=_C375( C363 C375 ) \nC363_=_C381( C363 C381 ) C363_=_C385( C363 C385 ) C363_=_C386( C363 C386 ) C364_=_C365( C364 C365 ) C364_=_C366( C364 C366 ) C364_=_C367( C364 C367 ) \nC364_=_C368( C364 C368 ) C364_=_C385( C364 C385 ) C365_=_C366( C365 C366 ) C365_=_C367( C365 C367 ) C365_=_C368( C365 C368 ) C366_=_C367( C366 C367 ) \nC366_=_C368( C366 C368 ) C367_=_C368( C367 C368 ) C371_=_C375( C371 C375 ) C371_=_C381( C371 C381 ) C371_=_C385( C371 C385 ) C371_=_C386( C371 C386 ) \nC375_=_C381( C375 C381 ) C375_=_C385( C375 C385 ) C375_=_C386( C375 C386 ) C381_=_C385( C381 C385 ) C381_=_C386( C381 C386 ) C385_=_C386( C385 C386 ) "];77-&gt;107[label="22: C52 C134 C185 C214 C265 \nC311 C348 C352 C356 C360 C361 \nC362 C364 C365 C366 C367 C368 \nC371 C375 C381 C385 C386 \n115: C52_=_C214 ,C52_=_C265 ,C52_=_C311 ,C52_=_C348 ,C52_=_C356 ,\nC52_=_C371 ,C52_=_C375 ,C52_=_C381 ,C52_=_C385 ,C52_=_C386 ,C134_=_C185 ,\nC134_=_C352 ,C134_=_C360 ,C134_=_C361 ,C134_=_C362 ,C134_=_C364 ,C134_=_C365 ,\nC134_=_C366 ,C134_=_C367 ,C134_=_C368 ,C185_=_C352 ,C185_=_C360 ,C185_=_C361 ,\nC185_=_C362 ,C185_=_C364 ,C185_=_C365 ,C185_=_C366 ,C185_=_C367 ,C185_=_C368 ,\nC214_=_C265 ,C214_=_C311 ,C214_=_C348 ,C214_=_C356 ,C214_=_C371 ,C214_=_C375 ,\nC214_=_C381 ,C214_=_C385 ,C214_=_C386 ,C265_=_C311 ,C265_=_C348 ,C265_=_C356 ,\nC265_=_C371 ,C265_=_C375 ,C265_=_C381 ,C265_=_C385 ,C265_=_C386 ,C311_=_C348 ,\nC311_=_C356 ,C311_=_C371 ,C311_=_C375 ,C311_=_C381 ,C311_=_C385 ,C311_=_C386 ,\nC348_=_C356 ,C348_=_C371 ,C348_=_C375 ,C348_=_C381 ,C348_=_C385 ,C348_=_C386 ,\nC352_=_C356 ,C352_=_C360 ,C352_=_C361 ,C352_=_C362 ,C352_=_C364 ,C352_=_C365 ,\nC352_=_C366 ,C352_=_C367 ,C352_=_C368 ,C356_=_C371 ,C356_=_C375 ,C356_=_C381 ,\nC356_=_C385 ,C356_=_C386 ,C360_=_C361 ,C360_=_C362 ,C360_=_C364 ,C360_=_C365 ,\nC360_=_C366 ,C360_=_C367 ,C360_=_C368 ,C360_=_C371 ,C361_=_C362 ,C361_=_C364 ,\nC361_=_C365 ,C361_=_C366 ,C361_=_C367 ,C361_=_C368 ,C361_=_C375 ,C362_=_C364 ,\nC362_=_C365 ,C362_=_C366 ,C362_=_C367 ,C362_=_C368 ,C362_=_C381 ,C364_=_C365 ,\nC364_=_C366 ,C364_=_C367 ,C364_=_C368 ,C364_=_C385 ,C365_=_C366 ,C365_=_C367 ,\nC365_=_C368 ,C366_=_C367 ,C366_=_C368 ,C367_=_C368 ,C371_=_C375 ,C371_=_C381 ,\nC371_=_C385 ,C371_=_C386 ,C375_=_C381 ,C375_=_C385 ,C375_=_C386 ,C381_=_C385 ,\nC381_=_C386 ,C385_=_C386 ,"];108[shape=box, label="id:108 level: 5\n31: C7 C68 C104 C156 C246 \nC284 C297 C319 C339 C352 C353 \nC355 C356 C357 C358 C359 C361 \nC362 C369 C370 C374 C375 C376 \nC377 C378 C379 C380 C381 C382 \nC383 C384 \n178: C7_=_C68( C7 C68 ) C7_=_C284( C7 C284 ) C7_=_C319( C7 C319 ) C7_=_C352( C7 C352 ) C7_=_C353( C7 C353 ) \nC7_=_C355( C7 C355 ) C7_=_C356( C7 C356 ) C7_=_C357( C7 C357 ) C7_=_C358( C7 C358 ) C7_=_C359( C7 C359 ) C68_=_C284( C68 C284 ) \nC68_=_C319( C68 C319 ) C68_=_C352( C68 C352 ) C68_=_C353( C68 C353 ) C68_=_C355( C68 C355 ) C68_=_C356( C68 C356 ) C68_=_C357( C68 C357 ) \nC68_=_C358( C68 C358 ) C68_=_C359( C68 C359 ) C104_=_C246( C104 C246 ) C104_=_C297( C104 C297 ) C104_=_C339( C104 C339 ) C104_=_C355( C104 C355 ) \nC104_=_C362( C104 C362 ) C104_=_C370( C104 C370 ) C104_=_C374( C104 C374 ) C104_=_C381( C104 C381 ) C104_=_C382( C104 C382 ) C104_=_C383( C104 C383 ) \nC104_=_C384( C104 C384 ) C156_=_C361( C156 C361 ) C156_=_C369( C156 C369 ) C156_=_C374( C156 C374 ) C156_=_C375( C156 C375 ) C156_=_C376( C156 C376 ) \nC156_=_C377( C156 C377 ) C156_=_C378( C156 C378 ) C156_=_C379( C156 C379 ) C156_=_C380( C156 C380 ) C246_=_C297( C246 C297 ) C246_=_C339( C246 C339 ) \nC246_=_C355( C246 C355 ) C246_=_C362( C246 C362 ) C246_=_C370( C246 C370 ) C246_=_C374( C246 C374 ) C246_=_C381( C246 C381 ) C246_=_C382( C246 C382 ) \nC246_=_C383( C246 C383 ) C246_=_C384( C246 C384 ) C284_=_C319( C284 C319 ) C284_=_C352( C284 C352 ) C284_=_C353( C284 C353 ) C284_=_C355( C284 C355 ) \nC284_=_C356( C284 C356 ) C284_=_C357( C284 C357 ) C284_=_C358( C284 C358 ) C284_=_C359( C284 C359 ) C297_=_C339( C297 C339 ) C297_=_C355( C297 C355 ) \nC297_=_C362( C297 C362 ) C297_=_C370( C297 C370 ) C297_=_C374( C297 C374 ) C297_=_C381( C297 C381 ) C297_=_C382( C297 C382 ) C297_=_C383( C297 C383 ) \nC297_=_C384( C297 C384 ) C319_=_C352( C319 C352 ) C319_=_C353( C319 C353 ) C319_=_C355( C319 C355 ) C319_=_C356( C319 C356 ) C319_=_C357( C319 C357 ) \nC319_=_C358( C319 C358 ) C319_=_C359( C319 C359 ) C339_=_C355( C339 C355 ) C339_=_C362( C339 C362 ) C339_=_C370( C339 C370 ) C339_=_C374( C339 C374 ) \nC339_=_C381( C339 C381 ) C339_=_C382( C339 C382 ) C339_=_C383( C339 C383 ) C339_=_C384( C339 C384 ) C352_=_C353( C352 C353 ) C352_=_C355( C352 C355 ) \nC352_=_C356( C352 C356 ) C352_=_C357( C352 C357 ) C352_=_C358( C352 C358 ) C352_=_C359( C352 C359 ) C352_=_C361( C352 C361 ) C352_=_C362( C352 C362 ) \nC353_=_C355( C353 C355 ) C353_=_C356( C353 C356 ) C353_=_C357( C353 C357 ) C353_=_C358( C353 C358 ) C353_=_C359( C353 C359 ) C353_=_C369( C353 C369 ) \nC353_=_C370( C353 C370 ) C355_=_C356( C355 C356 ) C355_=_C357( C355 C357 ) C355_=_C358( C355 C358 ) C355_=_C359( C355 C359 ) C355_=_C362( C355 C362 ) \nC355_=_C370( C355 C370 ) C355_=_C374( C355 C374 ) C355_=_C381( C355 C381 ) C355_=_C382( C355 C382 ) C355_=_C383( C355 C383 ) C355_=_C384( C355 C384 ) \nC356_=_C357( C356 C357 ) C356_=_C358( C356 C358 ) C356_=_C359( C356 C359 ) C356_=_C375( C356 C375 ) C356_=_C381( C356 C381 ) C357_=_C358( C357 C358 ) \nC357_=_C359( C357 C359 ) C357_=_C376( C357 C376 ) C357_=_C382( C357 C382 ) C358_=_C359( C358 C359 ) C361_=_C362( C361 C362 ) C361_=_C369( C361 C369 ) \nC361_=_C374( C361 C374 ) C361_=_C375( C361 C375 ) C361_=_C376( C361 C376 ) C361_=_C377( C361 C377 ) C361_=_C378( C361 C378 ) C361_=_C379( C361 C379 ) \nC361_=_C380( C361 C380 ) C362_=_C370( C362 C370 ) C362_=_C374( C362 C374 ) C362_=_C381( C362 C381 ) C362_=_C382( C362 C382 ) C362_=_C383( C362 C383 ) \nC362_=_C384( C362 C384 ) C369_=_C370( C369 C370 ) C369_=_C374( C369 C374 ) C369_=_C375( C369 C375 ) C369_=_C376( C369 C376 ) C369_=_C377( C369 C377 ) \nC369_=_C378( C369 C378 ) C369_=_C379( C369 C379 ) C369_=_C380( C369 C380 ) C370_=_C374( C370 C374 ) C370_=_C381( C370 C381 ) C370_=_C382( C370 C382 ) \nC370_=_C383( C370 C383 ) C370_=_C384( C370 C384 ) C374_=_C375( C374 C375 ) C374_=_C376( C374 C376 ) C374_=_C377( C374 C377 ) C374_=_C378( C374 C378 ) \nC374_=_C379( C374 C379 ) C374_=_C380( C374 C380 ) C374_=_C381( C374 C381 ) C374_=_C382( C374 C382 ) C374_=_C383( C374 C383 ) C374_=_C384( C374 C384 ) \nC375_=_C376( C375 C376 ) C375_=_C377(</w:t>
      </w:r>
    </w:p>
    <w:p>
      <w:pPr>
        <w:pStyle w:val="PreformattedText"/>
        <w:bidi w:val="0"/>
        <w:spacing w:before="0" w:after="0"/>
        <w:jc w:val="left"/>
        <w:rPr/>
      </w:pPr>
      <w:r>
        <w:rPr/>
        <w:t xml:space="preserve"> </w:t>
      </w:r>
      <w:r>
        <w:rPr/>
        <w:t>C375 C377 ) C375_=_C378( C375 C378 ) C375_=_C379( C375 C379 ) C375_=_C380( C375 C380 ) C375_=_C381( C375 C381 ) \nC376_=_C377( C376 C377 ) C376_=_C378( C376 C378 ) C376_=_C379( C376 C379 ) C376_=_C380( C376 C380 ) C376_=_C382( C376 C382 ) C377_=_C378( C377 C378 ) \nC377_=_C379( C377 C379 ) C377_=_C380( C377 C380 ) C378_=_C379( C378 C379 ) C378_=_C380( C378 C380 ) C379_=_C380( C379 C380 ) C381_=_C382( C381 C382 ) \nC381_=_C383( C381 C383 ) C381_=_C384( C381 C384 ) C382_=_C383( C382 C383 ) C382_=_C384( C382 C384 ) C383_=_C384( C383 C384 ) "];77-&gt;108[label="29: C7 C68 C104 C156 C246 \nC284 C297 C319 C339 C352 C353 \nC356 C357 C358 C359 C361 C362 \nC369 C370 C375 C376 C377 C378 \nC379 C380 C381 C382 C383 C384 \n138: C7_=_C68 ,C7_=_C284 ,C7_=_C319 ,C7_=_C352 ,C7_=_C353 ,\nC7_=_C356 ,C7_=_C357 ,C7_=_C358 ,C7_=_C359 ,C68_=_C284 ,C68_=_C319 ,\nC68_=_C352 ,C68_=_C353 ,C68_=_C356 ,C68_=_C357 ,C68_=_C358 ,C68_=_C359 ,\nC104_=_C246 ,C104_=_C297 ,C104_=_C339 ,C104_=_C362 ,C104_=_C370 ,C104_=_C381 ,\nC104_=_C382 ,C104_=_C383 ,C104_=_C384 ,C156_=_C361 ,C156_=_C369 ,C156_=_C375 ,\nC156_=_C376 ,C156_=_C377 ,C156_=_C378 ,C156_=_C379 ,C156_=_C380 ,C246_=_C297 ,\nC246_=_C339 ,C246_=_C362 ,C246_=_C370 ,C246_=_C381 ,C246_=_C382 ,C246_=_C383 ,\nC246_=_C384 ,C284_=_C319 ,C284_=_C352 ,C284_=_C353 ,C284_=_C356 ,C284_=_C357 ,\nC284_=_C358 ,C284_=_C359 ,C297_=_C339 ,C297_=_C362 ,C297_=_C370 ,C297_=_C381 ,\nC297_=_C382 ,C297_=_C383 ,C297_=_C384 ,C319_=_C352 ,C319_=_C353 ,C319_=_C356 ,\nC319_=_C357 ,C319_=_C358 ,C319_=_C359 ,C339_=_C362 ,C339_=_C370 ,C339_=_C381 ,\nC339_=_C382 ,C339_=_C383 ,C339_=_C384 ,C352_=_C353 ,C352_=_C356 ,C352_=_C357 ,\nC352_=_C358 ,C352_=_C359 ,C352_=_C361 ,C352_=_C362 ,C353_=_C356 ,C353_=_C357 ,\nC353_=_C358 ,C353_=_C359 ,C353_=_C369 ,C353_=_C370 ,C356_=_C357 ,C356_=_C358 ,\nC356_=_C359 ,C356_=_C375 ,C356_=_C381 ,C357_=_C358 ,C357_=_C359 ,C357_=_C376 ,\nC357_=_C382 ,C358_=_C359 ,C361_=_C362 ,C361_=_C369 ,C361_=_C375 ,C361_=_C376 ,\nC361_=_C377 ,C361_=_C378 ,C361_=_C379 ,C361_=_C380 ,C362_=_C370 ,C362_=_C381 ,\nC362_=_C382 ,C362_=_C383 ,C362_=_C384 ,C369_=_C370 ,C369_=_C375 ,C369_=_C376 ,\nC369_=_C377 ,C369_=_C378 ,C369_=_C379 ,C369_=_C380 ,C370_=_C381 ,C370_=_C382 ,\nC370_=_C383 ,C370_=_C384 ,C375_=_C376 ,C375_=_C377 ,C375_=_C378 ,C375_=_C379 ,\nC375_=_C380 ,C375_=_C381 ,C376_=_C377 ,C376_=_C378 ,C376_=_C379 ,C376_=_C380 ,\nC376_=_C382 ,C377_=_C378 ,C377_=_C379 ,C377_=_C380 ,C378_=_C379 ,C378_=_C380 ,\nC379_=_C380 ,C381_=_C382 ,C381_=_C383 ,C381_=_C384 ,C382_=_C383 ,C382_=_C384 ,\nC383_=_C384 ,"];109[shape=box, label="id:109 level: 5\n34: C48 C87 C133 C171 C172 \nC174 C175 C176 C177 C178 C179 \nC180 C181 C182 C184 C185 C186 \nC187 C188 C189 C190 C192 C200 \nC201 C202 C203 C204 C205 C210 \nC211 C212 C213 C214 C215 \n174: C48_=_C174( C48 C174 ) C48_=_C192( C48 C192 ) C48_=_C200( C48 C200 ) C48_=_C210( C48 C210 ) C48_=_C211( C48 C211 ) \nC48_=_C212( C48 C212 ) C48_=_C213( C48 C213 ) C48_=_C214( C48 C214 ) C48_=_C215( C48 C215 ) C87_=_C182( C87 C182 ) C87_=_C190( C87 C190 ) \nC87_=_C200( C87 C200 ) C87_=_C201( C87 C201 ) C87_=_C202( C87 C202 ) C87_=_C203( C87 C203 ) C87_=_C204( C87 C204 ) C87_=_C205( C87 C205 ) \nC133_=_C171( C133 C171 ) C133_=_C181( C133 C181 ) C133_=_C182( C133 C182 ) C133_=_C184( C133 C184 ) C133_=_C185( C133 C185 ) C133_=_C186( C133 C186 ) \nC133_=_C187( C133 C187 ) C133_=_C188( C133 C188 ) C133_=_C189( C133 C189 ) C171_=_C172( C171 C172 ) C171_=_C174( C171 C174 ) C171_=_C175( C171 C175 ) \nC171_=_C176( C171 C176 ) C171_=_C177( C171 C177 ) C171_=_C178( C171 C178 ) C171_=_C179( C171 C179 ) C171_=_C180( C171 C180 ) C171_=_C181( C171 C181 ) \nC171_=_C182( C171 C182 ) C171_=_C184( C171 C184 ) C171_=_C185( C171 C185 ) C171_=_C186( C171 C186 ) C171_=_C187( C171 C187 ) C171_=_C188( C171 C188 ) \nC171_=_C189( C171 C189 ) C172_=_C174( C172 C174 ) C172_=_C175( C172 C175 ) C172_=_C176( C172 C176 ) C172_=_C177( C172 C177 ) C172_=_C178( C172 C178 ) \nC172_=_C179( C172 C179 ) C172_=_C180( C172 C180 ) C172_=_C181( C172 C181 ) C172_=_C190( C172 C190 ) C172_=_C192( C172 C192 ) C174_=_C175( C174 C175 ) \nC174_=_C176( C174 C176 ) C174_=_C177( C174 C177 ) C174_=_C178( C174 C178 ) C174_=_C179( C174 C179 ) C174_=_C180( C174 C180 ) C174_=_C192( C174 C192 ) \nC174_=_C200( C174 C200 ) C174_=_C210( C174 C210 ) C174_=_C211( C174 C211 ) C174_=_C212( C174 C212 ) C174_=_C213( C174 C213 ) C174_=_C214( C174 C214 ) \nC174_=_C215( C174 C215 ) C175_=_C176( C175 C176 ) C175_=_C177( C175 C177 ) C175_=_C178( C175 C178 ) C175_=_C179( C175 C179 ) C175_=_C180( C175 C180 ) \nC175_=_C184( C175 C184 ) C175_=_C201( C175 C201 ) C175_=_C210( C175 C210 ) C176_=_C177( C176 C177 ) C176_=_C178( C176 C178 ) C176_=_C179( C176 C179 ) \nC176_=_C180( C176 C180 ) C177_=_C178( C177 C178 ) C177_=_C179( C177 C179 ) C177_=_C180( C177 C180 ) C178_=_C179( C178 C179 ) C178_=_C180( C178 C180 ) \nC179_=_C180( C179 C180 ) C181_=_C182( C181 C182 ) C181_=_C184( C181 C184 ) C181_=_C185( C181 C185 ) C181_=_C186( C181 C186 ) C181_=_C187( C181 C187 ) \nC181_=_C188( C181 C188 ) C181_=_C189( C181 C189 ) C181_=_C190( C181 C190 ) C181_=_C192( C181 C192 ) C182_=_C184( C182 C184 ) C182_=_C185( C182 C185 ) \nC182_=_C186( C182 C186 ) C182_=_C187( C182 C187 ) C182_=_C188( C182 C188 ) C182_=_C189( C182 C189 ) C182_=_C190( C182 C190 ) C182_=_C200( C182 C200 ) \nC182_=_C201( C182 C201 ) C182_=_C202( C182 C202 ) C182_=_C203( C182 C203 ) C182_=_C204( C182 C204 ) C182_=_C205( C182 C205 ) C184_=_C185( C184 C185 ) \nC184_=_C186( C184 C186 ) C184_=_C187( C184 C187 ) C184_=_C188( C184 C188 ) C184_=_C189( C184 C189 ) C184_=_C201( C184 C201 ) C184_=_C210( C184 C210 ) \nC185_=_C186( C185 C186 ) C185_=_C187( C185 C187 ) C185_=_C188( C185 C188 ) C185_=_C189( C185 C189 ) C186_=_C187( C186 C187 ) C186_=_C188( C186 C188 ) \nC186_=_C189( C186 C189 ) C187_=_C188( C187 C188 ) C187_=_C189( C187 C189 ) C188_=_C189( C188 C189 ) C190_=_C192( C190 C192 ) C190_=_C200( C190 C200 ) \nC190_=_C201( C190 C201 ) C190_=_C202( C190 C202 ) C190_=_C203( C190 C203 ) C190_=_C204( C190 C204 ) C190_=_C205( C190 C205 ) C192_=_C200( C192 C200 ) \nC192_=_C210( C192 C210 ) C192_=_C211( C192 C211 ) C192_=_C212( C192 C212 ) C192_=_C213( C192 C213 ) C192_=_C214( C192 C214 ) C192_=_C215( C192 C215 ) \nC200_=_C201( C200 C201 ) C200_=_C202( C200 C202 ) C200_=_C203( C200 C203 ) C200_=_C204( C200 C204 ) C200_=_C205( C200 C205 ) C200_=_C210( C200 C210 ) \nC200_=_C211( C200 C211 ) C200_=_C212( C200 C212 ) C200_=_C213( C200 C213 ) C200_=_C214( C200 C214 ) C200_=_C215( C200 C215 ) C201_=_C202( C201 C202 ) \nC201_=_C203( C201 C203 ) C201_=_C204( C201 C204 ) C201_=_C205( C201 C205 ) C201_=_C210( C201 C210 ) C202_=_C203( C202 C203 ) C202_=_C204( C202 C204 ) \nC202_=_C205( C202 C205 ) C203_=_C204( C203 C204 ) C203_=_C205( C203 C205 ) C204_=_C205( C204 C205 ) C210_=_C211( C210 C211 ) C210_=_C212( C210 C212 ) \nC210_=_C213( C210 C213 ) C210_=_C214( C210 C214 ) C210_=_C215( C210 C215 ) C211_=_C212( C211 C212 ) C211_=_C213( C211 C213 ) C211_=_C214( C211 C214 ) \nC211_=_C215( C211 C215 ) C212_=_C213( C212 C213 ) C212_=_C214( C212 C214 ) C212_=_C215( C212 C215 ) C213_=_C214( C213 C214 ) C213_=_C215( C213 C215 ) \nC214_=_C215( C214 C215 ) "];78-&gt;109[label="30: C48 C87 C133 C172 C175 \nC176 C177 C178 C179 C180 C181 \nC184 C185 C186 C187 C188 C189 \nC190 C192 C201 C202 C203 C204 \nC205 C210 C211 C212 C213 C214 \nC215 \n110: C48_=_C192 ,C48_=_C210 ,C48_=_C211 ,C48_=_C212 ,C48_=_C213 ,\nC48_=_C214 ,C48_=_C215 ,C87_=_C190 ,C87_=_C201 ,C87_=_C202 ,C87_=_C203 ,\nC87_=_C204 ,C87_=_C205 ,C133_=_C181 ,C133_=_C184 ,C133_=_C185 ,C133_=_C186 ,\nC133_=_C187 ,C133_=_C188 ,C133_=_C189 ,C172_=_C175 ,C172_=_C176 ,C172_=_C177 ,\nC172_=_C178 ,C172_=_C179 ,C172_=_C180 ,C172_=_C181 ,C172_=_C190 ,C172_=_C192 ,\nC175_=_C176 ,C175_=_C177 ,C175_=_C178 ,C175_=_C179 ,C175_=_C180 ,C175_=_C184 ,\nC175_=_C201 ,C175_=_C210 ,C176_=_C177 ,C176_=_C178 ,C176_=_C179 ,C176_=_C180 ,\nC177_=_C178 ,C177_=_C179 ,C177_=_C180 ,C178_=_C179 ,C178_=_C180 ,C179_=_C180 ,\nC181_=_C184 ,C181_=_C185 ,C181_=_C186 ,C181_=_C187 ,C181_=_C188 ,C181_=_C189 ,\nC181_=_C190 ,C181_=_C192 ,C184_=_C185 ,C184_=_C186 ,C184_=_C187 ,C184_=_C188 ,\nC184_=_C189 ,C184_=_C201 ,C184_=_C210 ,C185_=_C186 ,C185_=_C187 ,C185_=_C188 ,\nC185_=_C189 ,C186_=_C187 ,C186_=_C188 ,C186_=_C189 ,C187_=_C188 ,C187_=_C189 ,\nC188_=_C189 ,C190_=_C192 ,C190_=_C201 ,C190_=_C202 ,C190_=_C203 ,C190_=_C204 ,\nC190_=_C205 ,C192_=_C210 ,C192_=_C211 ,C192_=_C212 ,C192_=_C213 ,C192_=_C214 ,\nC192_=_C215 ,C201_=_C202 ,C201_=_C203 ,C201_=_C204 ,C201_=_C205 ,C201_=_C210 ,\nC202_=_C203 ,C202_=_C204 ,C202_=_C205 ,C203_=_C204 ,C203_=_C205 ,C204_=_C205 ,\nC210_=_C211 ,C210_=_C212 ,C210_=_C213 ,C210_=_C214 ,C210_=_C215 ,C211_=_C212 ,\nC211_=_C213 ,C211_=_C214 ,C211_=_C215 ,C212_=_C213 ,C212_=_C214 ,C212_=_C215 ,\nC213_=_C214 ,C213_=_C215 ,C214_=_C215 ,"];110[shape=box, label="id:110 level: 5\n37: C88 C89 C90 C91 C150 \nC151 C152 C153 C202 C203 C204 \nC205 C270 C279 C287 C288 C289 \nC290 C291 C313 C322 C323 C324 \nC325 C327 C353 C360 C369 C370 \nC371 C372 C373 C506 C511 C517 \nC522 C523 \n208: C88_=_C89( C88 C89 ) C88_=_C90( C88 C90 ) C88_=_C91( C88 C91 ) C88_=_C150( C88 C150 ) C88_=_C202( C88 C202 ) \nC88_=_C270( C88 C270 ) C88_=_C279( C88 C279 ) C88_=_C287( C88 C287 ) C88_=_C288( C88 C288 ) C88_=_C289( C88 C289 ) C88_=_C290( C88 C290 ) \nC88_=_C291( C88 C291 ) C89_=_C90( C89 C90 ) C89_=_C91( C89 C91 ) C89_=_C151( C89 C151 ) C89_=_C203( C89 C203 ) C89_=_C290( C89 C290 ) \nC89_=_C313( C89 C313 ) C89_=_C322( C89 C322 ) C89_=_C323( C89 C323 ) C89_=_C324( C89 C324 ) C89_=_C325( C89 C325 ) C89_=_C327( C89 C327 ) \nC90_=_C91( C90 C91 ) C90_=_C152( C90 C152 ) C90_=_C204( C90 C204 ) C90_=_C291( C90 C291 ) C90_=_C353( C90 C353 ) C90_=_C360( C90 C360 ) \nC90_=_C369( C90 C369 ) C90_=_C370( C90 C370 ) C90_=_C371( C90 C371 ) C90_=_C372( C90 C372 ) C90_=_C373( C90 C373 ) C91_=_C153( C91 C153 ) \nC91_=_C205( C91 C205 ) C91_=_C327( C91 C327 ) C91_=_C373( C91 C373 )</w:t>
      </w:r>
    </w:p>
    <w:p>
      <w:pPr>
        <w:pStyle w:val="PreformattedText"/>
        <w:bidi w:val="0"/>
        <w:spacing w:before="0" w:after="0"/>
        <w:jc w:val="left"/>
        <w:rPr/>
      </w:pPr>
      <w:r>
        <w:rPr/>
        <w:t xml:space="preserve"> </w:t>
      </w:r>
      <w:r>
        <w:rPr/>
        <w:t>C91_=_C506( C91 C506 ) C91_=_C511( C91 C511 ) C91_=_C517( C91 C517 ) \nC91_=_C522( C91 C522 ) C91_=_C523( C91 C523 ) C150_=_C151( C150 C151 ) C150_=_C152( C150 C152 ) C150_=_C153( C150 C153 ) C150_=_C202( C150 C202 ) \nC150_=_C270( C150 C270 ) C150_=_C279( C150 C279 ) C150_=_C287( C150 C287 ) C150_=_C288( C150 C288 ) C150_=_C289( C150 C289 ) C150_=_C290( C150 C290 ) \nC150_=_C291( C150 C291 ) C151_=_C152( C151 C152 ) C151_=_C153( C151 C153 ) C151_=_C203( C151 C203 ) C151_=_C290( C151 C290 ) C151_=_C313( C151 C313 ) \nC151_=_C322( C151 C322 ) C151_=_C323( C151 C323 ) C151_=_C324( C151 C324 ) C151_=_C325( C151 C325 ) C151_=_C327( C151 C327 ) C152_=_C153( C152 C153 ) \nC152_=_C204( C152 C204 ) C152_=_C291( C152 C291 ) C152_=_C353( C152 C353 ) C152_=_C360( C152 C360 ) C152_=_C369( C152 C369 ) C152_=_C370( C152 C370 ) \nC152_=_C371( C152 C371 ) C152_=_C372( C152 C372 ) C152_=_C373( C152 C373 ) C153_=_C205( C153 C205 ) C153_=_C327( C153 C327 ) C153_=_C373( C153 C373 ) \nC153_=_C506( C153 C506 ) C153_=_C511( C153 C511 ) C153_=_C517( C153 C517 ) C153_=_C522( C153 C522 ) C153_=_C523( C153 C523 ) C202_=_C203( C202 C203 ) \nC202_=_C204( C202 C204 ) C202_=_C205( C202 C205 ) C202_=_C270( C202 C270 ) C202_=_C279( C202 C279 ) C202_=_C287( C202 C287 ) C202_=_C288( C202 C288 ) \nC202_=_C289( C202 C289 ) C202_=_C290( C202 C290 ) C202_=_C291( C202 C291 ) C203_=_C204( C203 C204 ) C203_=_C205( C203 C205 ) C203_=_C290( C203 C290 ) \nC203_=_C313( C203 C313 ) C203_=_C322( C203 C322 ) C203_=_C323( C203 C323 ) C203_=_C324( C203 C324 ) C203_=_C325( C203 C325 ) C203_=_C327( C203 C327 ) \nC204_=_C205( C204 C205 ) C204_=_C291( C204 C291 ) C204_=_C353( C204 C353 ) C204_=_C360( C204 C360 ) C204_=_C369( C204 C369 ) C204_=_C370( C204 C370 ) \nC204_=_C371( C204 C371 ) C204_=_C372( C204 C372 ) C204_=_C373( C204 C373 ) C205_=_C327( C205 C327 ) C205_=_C373( C205 C373 ) C205_=_C506( C205 C506 ) \nC205_=_C511( C205 C511 ) C205_=_C517( C205 C517 ) C205_=_C522( C205 C522 ) C205_=_C523( C205 C523 ) C270_=_C279( C270 C279 ) C270_=_C287( C270 C287 ) \nC270_=_C288( C270 C288 ) C270_=_C289( C270 C289 ) C270_=_C290( C270 C290 ) C270_=_C291( C270 C291 ) C279_=_C287( C279 C287 ) C279_=_C288( C279 C288 ) \nC279_=_C289( C279 C289 ) C279_=_C290( C279 C290 ) C279_=_C291( C279 C291 ) C287_=_C288( C287 C288 ) C287_=_C289( C287 C289 ) C287_=_C290( C287 C290 ) \nC287_=_C291( C287 C291 ) C288_=_C289( C288 C289 ) C288_=_C290( C288 C290 ) C288_=_C291( C288 C291 ) C289_=_C290( C289 C290 ) C289_=_C291( C289 C291 ) \nC290_=_C291( C290 C291 ) C290_=_C313( C290 C313 ) C290_=_C322( C290 C322 ) C290_=_C323( C290 C323 ) C290_=_C324( C290 C324 ) C290_=_C325( C290 C325 ) \nC290_=_C327( C290 C327 ) C291_=_C353( C291 C353 ) C291_=_C360( C291 C360 ) C291_=_C369( C291 C369 ) C291_=_C370( C291 C370 ) C291_=_C371( C291 C371 ) \nC291_=_C372( C291 C372 ) C291_=_C373( C291 C373 ) C313_=_C322( C313 C322 ) C313_=_C323( C313 C323 ) C313_=_C324( C313 C324 ) C313_=_C325( C313 C325 ) \nC313_=_C327( C313 C327 ) C322_=_C323( C322 C323 ) C322_=_C324( C322 C324 ) C322_=_C325( C322 C325 ) C322_=_C327( C322 C327 ) C323_=_C324( C323 C324 ) \nC323_=_C325( C323 C325 ) C323_=_C327( C323 C327 ) C324_=_C325( C324 C325 ) C324_=_C327( C324 C327 ) C325_=_C327( C325 C327 ) C327_=_C373( C327 C373 ) \nC327_=_C506( C327 C506 ) C327_=_C511( C327 C511 ) C327_=_C517( C327 C517 ) C327_=_C522( C327 C522 ) C327_=_C523( C327 C523 ) C353_=_C360( C353 C360 ) \nC353_=_C369( C353 C369 ) C353_=_C370( C353 C370 ) C353_=_C371( C353 C371 ) C353_=_C372( C353 C372 ) C353_=_C373( C353 C373 ) C360_=_C369( C360 C369 ) \nC360_=_C370( C360 C370 ) C360_=_C371( C360 C371 ) C360_=_C372( C360 C372 ) C360_=_C373( C360 C373 ) C369_=_C370( C369 C370 ) C369_=_C371( C369 C371 ) \nC369_=_C372( C369 C372 ) C369_=_C373( C369 C373 ) C370_=_C371( C370 C371 ) C370_=_C372( C370 C372 ) C370_=_C373( C370 C373 ) C371_=_C372( C371 C372 ) \nC371_=_C373( C371 C373 ) C372_=_C373( C372 C373 ) C373_=_C506( C373 C506 ) C373_=_C511( C373 C511 ) C373_=_C517( C373 C517 ) C373_=_C522( C373 C522 ) \nC373_=_C523( C373 C523 ) C506_=_C511( C506 C511 ) C506_=_C517( C506 C517 ) C506_=_C522( C506 C522 ) C506_=_C523( C506 C523 ) C511_=_C517( C511 C517 ) \nC511_=_C522( C511 C522 ) C511_=_C523( C511 C523 ) C517_=_C522( C517 C522 ) C517_=_C523( C517 C523 ) C522_=_C523( C522 C523 ) "];78-&gt;110[label="33: C88 C89 C90 C91 C150 \nC151 C152 C153 C202 C203 C204 \nC205 C270 C279 C287 C288 C289 \nC313 C322 C323 C324 C325 C353 \nC360 C369 C370 C371 C372 C506 \nC511 C517 C522 C523 \n138: C88_=_C89 ,C88_=_C90 ,C88_=_C91 ,C88_=_C150 ,C88_=_C202 ,\nC88_=_C270 ,C88_=_C279 ,C88_=_C287 ,C88_=_C288 ,C88_=_C289 ,C89_=_C90 ,\nC89_=_C91 ,C89_=_C151 ,C89_=_C203 ,C89_=_C313 ,C89_=_C322 ,C89_=_C323 ,\nC89_=_C324 ,C89_=_C325 ,C90_=_C91 ,C90_=_C152 ,C90_=_C204 ,C90_=_C353 ,\nC90_=_C360 ,C90_=_C369 ,C90_=_C370 ,C90_=_C371 ,C90_=_C372 ,C91_=_C153 ,\nC91_=_C205 ,C91_=_C506 ,C91_=_C511 ,C91_=_C517 ,C91_=_C522 ,C91_=_C523 ,\nC150_=_C151 ,C150_=_C152 ,C150_=_C153 ,C150_=_C202 ,C150_=_C270 ,C150_=_C279 ,\nC150_=_C287 ,C150_=_C288 ,C150_=_C289 ,C151_=_C152 ,C151_=_C153 ,C151_=_C203 ,\nC151_=_C313 ,C151_=_C322 ,C151_=_C323 ,C151_=_C324 ,C151_=_C325 ,C152_=_C153 ,\nC152_=_C204 ,C152_=_C353 ,C152_=_C360 ,C152_=_C369 ,C152_=_C370 ,C152_=_C371 ,\nC152_=_C372 ,C153_=_C205 ,C153_=_C506 ,C153_=_C511 ,C153_=_C517 ,C153_=_C522 ,\nC153_=_C523 ,C202_=_C203 ,C202_=_C204 ,C202_=_C205 ,C202_=_C270 ,C202_=_C279 ,\nC202_=_C287 ,C202_=_C288 ,C202_=_C289 ,C203_=_C204 ,C203_=_C205 ,C203_=_C313 ,\nC203_=_C322 ,C203_=_C323 ,C203_=_C324 ,C203_=_C325 ,C204_=_C205 ,C204_=_C353 ,\nC204_=_C360 ,C204_=_C369 ,C204_=_C370 ,C204_=_C371 ,C204_=_C372 ,C205_=_C506 ,\nC205_=_C511 ,C205_=_C517 ,C205_=_C522 ,C205_=_C523 ,C270_=_C279 ,C270_=_C287 ,\nC270_=_C288 ,C270_=_C289 ,C279_=_C287 ,C279_=_C288 ,C279_=_C289 ,C287_=_C288 ,\nC287_=_C289 ,C288_=_C289 ,C313_=_C322 ,C313_=_C323 ,C313_=_C324 ,C313_=_C325 ,\nC322_=_C323 ,C322_=_C324 ,C322_=_C325 ,C323_=_C324 ,C323_=_C325 ,C324_=_C325 ,\nC353_=_C360 ,C353_=_C369 ,C353_=_C370 ,C353_=_C371 ,C353_=_C372 ,C360_=_C369 ,\nC360_=_C370 ,C360_=_C371 ,C360_=_C372 ,C369_=_C370 ,C369_=_C371 ,C369_=_C372 ,\nC370_=_C371 ,C370_=_C372 ,C371_=_C372 ,C506_=_C511 ,C506_=_C517 ,C506_=_C522 ,\nC506_=_C523 ,C511_=_C517 ,C511_=_C522 ,C511_=_C523 ,C517_=_C522 ,C517_=_C523 ,\nC522_=_C523 ,"];111[shape=box, label="id:111 level: 5\n15: C191 C206 C207 C208 C209 \nC261 C346 C429 C559 C569 C573 \nC577 C581 C585 C586 \n67: C191_=_C206( C191 C206 ) C191_=_C207( C191 C207 ) C191_=_C208( C191 C208 ) C191_=_C209( C191 C209 ) C206_=_C207( C206 C207 ) \nC206_=_C208( C206 C208 ) C206_=_C209( C206 C209 ) C207_=_C208( C207 C208 ) C207_=_C209( C207 C209 ) C207_=_C346( C207 C346 ) C208_=_C209( C208 C209 ) \nC208_=_C429( C208 C429 ) C209_=_C261( C209 C261 ) C209_=_C346( C209 C346 ) C209_=_C429( C209 C429 ) C209_=_C559( C209 C559 ) C209_=_C569( C209 C569 ) \nC209_=_C573( C209 C573 ) C209_=_C577( C209 C577 ) C209_=_C581( C209 C581 ) C209_=_C585( C209 C585 ) C209_=_C586( C209 C586 ) C261_=_C346( C261 C346 ) \nC261_=_C429( C261 C429 ) C261_=_C559( C261 C559 ) C261_=_C569( C261 C569 ) C261_=_C573( C261 C573 ) C261_=_C577( C261 C577 ) C261_=_C581( C261 C581 ) \nC261_=_C585( C261 C585 ) C261_=_C586( C261 C586 ) C346_=_C429( C346 C429 ) C346_=_C559( C346 C559 ) C346_=_C569( C346 C569 ) C346_=_C573( C346 C573 ) \nC346_=_C577( C346 C577 ) C346_=_C581( C346 C581 ) C346_=_C585( C346 C585 ) C346_=_C586( C346 C586 ) C429_=_C559( C429 C559 ) C429_=_C569( C429 C569 ) \nC429_=_C573( C429 C573 ) C429_=_C577( C429 C577 ) C429_=_C581( C429 C581 ) C429_=_C585( C429 C585 ) C429_=_C586( C429 C586 ) C559_=_C569( C559 C569 ) \nC559_=_C573( C559 C573 ) C559_=_C577( C559 C577 ) C559_=_C581( C559 C581 ) C559_=_C585( C559 C585 ) C559_=_C586( C559 C586 ) C569_=_C573( C569 C573 ) \nC569_=_C577( C569 C577 ) C569_=_C581( C569 C581 ) C569_=_C585( C569 C585 ) C569_=_C586( C569 C586 ) C573_=_C577( C573 C577 ) C573_=_C581( C573 C581 ) \nC573_=_C585( C573 C585 ) C573_=_C586( C573 C586 ) C577_=_C581( C577 C581 ) C577_=_C585( C577 C585 ) C577_=_C586( C577 C586 ) C581_=_C585( C581 C585 ) \nC581_=_C586( C581 C586 ) C585_=_C586( C585 C586 ) "];79-&gt;111[label="14: C191 C206 C207 C208 C261 \nC346 C429 C559 C569 C573 C577 \nC581 C585 C586 \n53: C191_=_C206 ,C191_=_C207 ,C191_=_C208 ,C206_=_C207 ,C206_=_C208 ,\nC207_=_C208 ,C207_=_C346 ,C208_=_C429 ,C261_=_C346 ,C261_=_C429 ,C261_=_C559 ,\nC261_=_C569 ,C261_=_C573 ,C261_=_C577 ,C261_=_C581 ,C261_=_C585 ,C261_=_C586 ,\nC346_=_C429 ,C346_=_C559 ,C346_=_C569 ,C346_=_C573 ,C346_=_C577 ,C346_=_C581 ,\nC346_=_C585 ,C346_=_C586 ,C429_=_C559 ,C429_=_C569 ,C429_=_C573 ,C429_=_C577 ,\nC429_=_C581 ,C429_=_C585 ,C429_=_C586 ,C559_=_C569 ,C559_=_C573 ,C559_=_C577 ,\nC559_=_C581 ,C559_=_C585 ,C559_=_C586 ,C569_=_C573 ,C569_=_C577 ,C569_=_C581 ,\nC569_=_C585 ,C569_=_C586 ,C573_=_C577 ,C573_=_C581 ,C573_=_C585 ,C573_=_C586 ,\nC577_=_C581 ,C577_=_C585 ,C577_=_C586 ,C581_=_C585 ,C581_=_C586 ,C585_=_C586 ,"];112[shape=box, label="id:112 level: 5\n20: C43 C46 C223 C232 C241 \nC249 C257 C258 C259 C260 C261 \nC345 C428 C536 C543 C548 C552 \nC554 C556 C559 \n104: C43_=_C46( C43 C46 ) C43_=_C223( C43 C223 ) C43_=_C232( C43 C232 ) C43_=_C241( C43 C241 ) C43_=_C249( C43 C249 ) \nC43_=_C257( C43 C257 ) C43_=_C258( C43 C258 ) C43_=_C259( C43 C259 ) C43_=_C260( C43 C260 ) C43_=_C261( C43 C261 ) C46_=_C260( C46 C260 ) \nC46_=_C345( C46 C345 ) C46_=_C428( C46 C428 ) C46_=_C536( C46 C536 ) C46_=_C543( C46 C543 ) C46_=_C548( C46 C548 ) C46_=_C552( C46 C552 ) \nC46_=_C554( C46 C554 ) C46_=_C556( C46 C556 ) C46_=_C559( C46 C559 ) C223_=_C232( C223 C232 ) C223_=_C241( C223 C241 ) C223_=_C249( C223 C249 ) \nC223_=_C257( C223 C257 ) C223_=_C258( C223 C258 ) C223_=_C259( C223 C259 ) C223_=_C260( C223 C260 ) C223_=_C261( C223 C261 ) C232_=_C241( C232 C241 ) \nC232_=_C249( C232 C249 ) C232_=_C257( C232 C257 ) C232_=_C258( C232 C258 ) C232_=_C259( C232 C259 ) C232_=_C260( C232 C260</w:t>
      </w:r>
    </w:p>
    <w:p>
      <w:pPr>
        <w:pStyle w:val="PreformattedText"/>
        <w:bidi w:val="0"/>
        <w:spacing w:before="0" w:after="0"/>
        <w:jc w:val="left"/>
        <w:rPr/>
      </w:pPr>
      <w:r>
        <w:rPr/>
        <w:t xml:space="preserve"> </w:t>
      </w:r>
      <w:r>
        <w:rPr/>
        <w:t>) C232_=_C261( C232 C261 ) \nC241_=_C249( C241 C249 ) C241_=_C257( C241 C257 ) C241_=_C258( C241 C258 ) C241_=_C259( C241 C259 ) C241_=_C260( C241 C260 ) C241_=_C261( C241 C261 ) \nC249_=_C257( C249 C257 ) C249_=_C258( C249 C258 ) C249_=_C259( C249 C259 ) C249_=_C260( C249 C260 ) C249_=_C261( C249 C261 ) C257_=_C258( C257 C258 ) \nC257_=_C259( C257 C259 ) C257_=_C260( C257 C260 ) C257_=_C261( C257 C261 ) C258_=_C259( C258 C259 ) C258_=_C260( C258 C260 ) C258_=_C261( C258 C261 ) \nC258_=_C345( C258 C345 ) C259_=_C260( C259 C260 ) C259_=_C261( C259 C261 ) C259_=_C428( C259 C428 ) C260_=_C261( C260 C261 ) C260_=_C345( C260 C345 ) \nC260_=_C428( C260 C428 ) C260_=_C536( C260 C536 ) C260_=_C543( C260 C543 ) C260_=_C548( C260 C548 ) C260_=_C552( C260 C552 ) C260_=_C554( C260 C554 ) \nC260_=_C556( C260 C556 ) C260_=_C559( C260 C559 ) C261_=_C559( C261 C559 ) C345_=_C428( C345 C428 ) C345_=_C536( C345 C536 ) C345_=_C543( C345 C543 ) \nC345_=_C548( C345 C548 ) C345_=_C552( C345 C552 ) C345_=_C554( C345 C554 ) C345_=_C556( C345 C556 ) C345_=_C559( C345 C559 ) C428_=_C536( C428 C536 ) \nC428_=_C543( C428 C543 ) C428_=_C548( C428 C548 ) C428_=_C552( C428 C552 ) C428_=_C554( C428 C554 ) C428_=_C556( C428 C556 ) C428_=_C559( C428 C559 ) \nC536_=_C543( C536 C543 ) C536_=_C548( C536 C548 ) C536_=_C552( C536 C552 ) C536_=_C554( C536 C554 ) C536_=_C556( C536 C556 ) C536_=_C559( C536 C559 ) \nC543_=_C548( C543 C548 ) C543_=_C552( C543 C552 ) C543_=_C554( C543 C554 ) C543_=_C556( C543 C556 ) C543_=_C559( C543 C559 ) C548_=_C552( C548 C552 ) \nC548_=_C554( C548 C554 ) C548_=_C556( C548 C556 ) C548_=_C559( C548 C559 ) C552_=_C554( C552 C554 ) C552_=_C556( C552 C556 ) C552_=_C559( C552 C559 ) \nC554_=_C556( C554 C556 ) C554_=_C559( C554 C559 ) C556_=_C559( C556 C559 ) "];80-&gt;112[label="19: C43 C46 C223 C232 C241 \nC249 C257 C258 C259 C261 C345 \nC428 C536 C543 C548 C552 C554 \nC556 C559 \n85: C43_=_C46 ,C43_=_C223 ,C43_=_C232 ,C43_=_C241 ,C43_=_C249 ,\nC43_=_C257 ,C43_=_C258 ,C43_=_C259 ,C43_=_C261 ,C46_=_C345 ,C46_=_C428 ,\nC46_=_C536 ,C46_=_C543 ,C46_=_C548 ,C46_=_C552 ,C46_=_C554 ,C46_=_C556 ,\nC46_=_C559 ,C223_=_C232 ,C223_=_C241 ,C223_=_C249 ,C223_=_C257 ,C223_=_C258 ,\nC223_=_C259 ,C223_=_C261 ,C232_=_C241 ,C232_=_C249 ,C232_=_C257 ,C232_=_C258 ,\nC232_=_C259 ,C232_=_C261 ,C241_=_C249 ,C241_=_C257 ,C241_=_C258 ,C241_=_C259 ,\nC241_=_C261 ,C249_=_C257 ,C249_=_C258 ,C249_=_C259 ,C249_=_C261 ,C257_=_C258 ,\nC257_=_C259 ,C257_=_C261 ,C258_=_C259 ,C258_=_C261 ,C258_=_C345 ,C259_=_C261 ,\nC259_=_C428 ,C261_=_C559 ,C345_=_C428 ,C345_=_C536 ,C345_=_C543 ,C345_=_C548 ,\nC345_=_C552 ,C345_=_C554 ,C345_=_C556 ,C345_=_C559 ,C428_=_C536 ,C428_=_C543 ,\nC428_=_C548 ,C428_=_C552 ,C428_=_C554 ,C428_=_C556 ,C428_=_C559 ,C536_=_C543 ,\nC536_=_C548 ,C536_=_C552 ,C536_=_C554 ,C536_=_C556 ,C536_=_C559 ,C543_=_C548 ,\nC543_=_C552 ,C543_=_C554 ,C543_=_C556 ,C543_=_C559 ,C548_=_C552 ,C548_=_C554 ,\nC548_=_C556 ,C548_=_C559 ,C552_=_C554 ,C552_=_C556 ,C552_=_C559 ,C554_=_C556 ,\nC554_=_C559 ,C556_=_C559 ,"];113[shape=box, label="id:113 level: 5\n23: C44 C45 C207 C208 C258 \nC259 C316 C323 C329 C336 C342 \nC343 C344 C345 C346 C393 C401 \nC409 C416 C419 C423 C428 C429 \n137: C44_=_C45( C44 C45 ) C44_=_C207( C44 C207 ) C44_=_C258( C44 C258 ) C44_=_C316( C44 C316 ) C44_=_C323( C44 C323 ) \nC44_=_C329( C44 C329 ) C44_=_C336( C44 C336 ) C44_=_C342( C44 C342 ) C44_=_C343( C44 C343 ) C44_=_C344( C44 C344 ) C44_=_C345( C44 C345 ) \nC44_=_C346( C44 C346 ) C45_=_C208( C45 C208 ) C45_=_C259( C45 C259 ) C45_=_C344( C45 C344 ) C45_=_C393( C45 C393 ) C45_=_C401( C45 C401 ) \nC45_=_C409( C45 C409 ) C45_=_C416( C45 C416 ) C45_=_C419( C45 C419 ) C45_=_C423( C45 C423 ) C45_=_C428( C45 C428 ) C45_=_C429( C45 C429 ) \nC207_=_C208( C207 C208 ) C207_=_C258( C207 C258 ) C207_=_C316( C207 C316 ) C207_=_C323( C207 C323 ) C207_=_C329( C207 C329 ) C207_=_C336( C207 C336 ) \nC207_=_C342( C207 C342 ) C207_=_C343( C207 C343 ) C207_=_C344( C207 C344 ) C207_=_C345( C207 C345 ) C207_=_C346( C207 C346 ) C208_=_C259( C208 C259 ) \nC208_=_C344( C208 C344 ) C208_=_C393( C208 C393 ) C208_=_C401( C208 C401 ) C208_=_C409( C208 C409 ) C208_=_C416( C208 C416 ) C208_=_C419( C208 C419 ) \nC208_=_C423( C208 C423 ) C208_=_C428( C208 C428 ) C208_=_C429( C208 C429 ) C258_=_C259( C258 C259 ) C258_=_C316( C258 C316 ) C258_=_C323( C258 C323 ) \nC258_=_C329( C258 C329 ) C258_=_C336( C258 C336 ) C258_=_C342( C258 C342 ) C258_=_C343( C258 C343 ) C258_=_C344( C258 C344 ) C258_=_C345( C258 C345 ) \nC258_=_C346( C258 C346 ) C259_=_C344( C259 C344 ) C259_=_C393( C259 C393 ) C259_=_C401( C259 C401 ) C259_=_C409( C259 C409 ) C259_=_C416( C259 C416 ) \nC259_=_C419( C259 C419 ) C259_=_C423( C259 C423 ) C259_=_C428( C259 C428 ) C259_=_C429( C259 C429 ) C316_=_C323( C316 C323 ) C316_=_C329( C316 C329 ) \nC316_=_C336( C316 C336 ) C316_=_C342( C316 C342 ) C316_=_C343( C316 C343 ) C316_=_C344( C316 C344 ) C316_=_C345( C316 C345 ) C316_=_C346( C316 C346 ) \nC323_=_C329( C323 C329 ) C323_=_C336( C323 C336 ) C323_=_C342( C323 C342 ) C323_=_C343( C323 C343 ) C323_=_C344( C323 C344 ) C323_=_C345( C323 C345 ) \nC323_=_C346( C323 C346 ) C329_=_C336( C329 C336 ) C329_=_C342( C329 C342 ) C329_=_C343( C329 C343 ) C329_=_C344( C329 C344 ) C329_=_C345( C329 C345 ) \nC329_=_C346( C329 C346 ) C336_=_C342( C336 C342 ) C336_=_C343( C336 C343 ) C336_=_C344( C336 C344 ) C336_=_C345( C336 C345 ) C336_=_C346( C336 C346 ) \nC342_=_C343( C342 C343 ) C342_=_C344( C342 C344 ) C342_=_C345( C342 C345 ) C342_=_C346( C342 C346 ) C343_=_C344( C343 C344 ) C343_=_C345( C343 C345 ) \nC343_=_C346( C343 C346 ) C344_=_C345( C344 C345 ) C344_=_C346( C344 C346 ) C344_=_C393( C344 C393 ) C344_=_C401( C344 C401 ) C344_=_C409( C344 C409 ) \nC344_=_C416( C344 C416 ) C344_=_C419( C344 C419 ) C344_=_C423( C344 C423 ) C344_=_C428( C344 C428 ) C344_=_C429( C344 C429 ) C345_=_C346( C345 C346 ) \nC345_=_C428( C345 C428 ) C346_=_C429( C346 C429 ) C393_=_C401( C393 C401 ) C393_=_C409( C393 C409 ) C393_=_C416( C393 C416 ) C393_=_C419( C393 C419 ) \nC393_=_C423( C393 C423 ) C393_=_C428( C393 C428 ) C393_=_C429( C393 C429 ) C401_=_C409( C401 C409 ) C401_=_C416( C401 C416 ) C401_=_C419( C401 C419 ) \nC401_=_C423( C401 C423 ) C401_=_C428( C401 C428 ) C401_=_C429( C401 C429 ) C409_=_C416( C409 C416 ) C409_=_C419( C409 C419 ) C409_=_C423( C409 C423 ) \nC409_=_C428( C409 C428 ) C409_=_C429( C409 C429 ) C416_=_C419( C416 C419 ) C416_=_C423( C416 C423 ) C416_=_C428( C416 C428 ) C416_=_C429( C416 C429 ) \nC419_=_C423( C419 C423 ) C419_=_C428( C419 C428 ) C419_=_C429( C419 C429 ) C423_=_C428( C423 C428 ) C423_=_C429( C423 C429 ) C428_=_C429( C428 C429 ) "];80-&gt;113[label="22: C44 C45 C207 C208 C258 \nC259 C316 C323 C329 C336 C342 \nC343 C345 C346 C393 C401 C409 \nC416 C419 C423 C428 C429 \n115: C44_=_C45 ,C44_=_C207 ,C44_=_C258 ,C44_=_C316 ,C44_=_C323 ,\nC44_=_C329 ,C44_=_C336 ,C44_=_C342 ,C44_=_C343 ,C44_=_C345 ,C44_=_C346 ,\nC45_=_C208 ,C45_=_C259 ,C45_=_C393 ,C45_=_C401 ,C45_=_C409 ,C45_=_C416 ,\nC45_=_C419 ,C45_=_C423 ,C45_=_C428 ,C45_=_C429 ,C207_=_C208 ,C207_=_C258 ,\nC207_=_C316 ,C207_=_C323 ,C207_=_C329 ,C207_=_C336 ,C207_=_C342 ,C207_=_C343 ,\nC207_=_C345 ,C207_=_C346 ,C208_=_C259 ,C208_=_C393 ,C208_=_C401 ,C208_=_C409 ,\nC208_=_C416 ,C208_=_C419 ,C208_=_C423 ,C208_=_C428 ,C208_=_C429 ,C258_=_C259 ,\nC258_=_C316 ,C258_=_C323 ,C258_=_C329 ,C258_=_C336 ,C258_=_C342 ,C258_=_C343 ,\nC258_=_C345 ,C258_=_C346 ,C259_=_C393 ,C259_=_C401 ,C259_=_C409 ,C259_=_C416 ,\nC259_=_C419 ,C259_=_C423 ,C259_=_C428 ,C259_=_C429 ,C316_=_C323 ,C316_=_C329 ,\nC316_=_C336 ,C316_=_C342 ,C316_=_C343 ,C316_=_C345 ,C316_=_C346 ,C323_=_C329 ,\nC323_=_C336 ,C323_=_C342 ,C323_=_C343 ,C323_=_C345 ,C323_=_C346 ,C329_=_C336 ,\nC329_=_C342 ,C329_=_C343 ,C329_=_C345 ,C329_=_C346 ,C336_=_C342 ,C336_=_C343 ,\nC336_=_C345 ,C336_=_C346 ,C342_=_C343 ,C342_=_C345 ,C342_=_C346 ,C343_=_C345 ,\nC343_=_C346 ,C345_=_C346 ,C345_=_C428 ,C346_=_C429 ,C393_=_C401 ,C393_=_C409 ,\nC393_=_C416 ,C393_=_C419 ,C393_=_C423 ,C393_=_C428 ,C393_=_C429 ,C401_=_C409 ,\nC401_=_C416 ,C401_=_C419 ,C401_=_C423 ,C401_=_C428 ,C401_=_C429 ,C409_=_C416 ,\nC409_=_C419 ,C409_=_C423 ,C409_=_C428 ,C409_=_C429 ,C416_=_C419 ,C416_=_C423 ,\nC416_=_C428 ,C416_=_C429 ,C419_=_C423 ,C419_=_C428 ,C419_=_C429 ,C423_=_C428 ,\nC423_=_C429 ,C428_=_C429 ,"];114[shape=box, label="id:114 level: 5\n23: C105 C109 C247 C252 C298 \nC340 C383 C390 C392 C398 C400 \nC406 C408 C414 C415 C416 C417 \nC418 C423 C424 C425 C426 C427 \n137: C105_=_C247( C105 C247 ) C105_=_C298( C105 C298 ) C105_=_C340( C105 C340 ) C105_=_C383( C105 C383 ) C105_=_C390( C105 C390 ) \nC105_=_C398( C105 C398 ) C105_=_C406( C105 C406 ) C105_=_C414( C105 C414 ) C105_=_C415( C105 C415 ) C105_=_C416( C105 C416 ) C105_=_C417( C105 C417 ) \nC109_=_C252( C109 C252 ) C109_=_C392( C109 C392 ) C109_=_C400( C109 C400 ) C109_=_C408( C109 C408 ) C109_=_C415( C109 C415 ) C109_=_C418( C109 C418 ) \nC109_=_C423( C109 C423 ) C109_=_C424( C109 C424 ) C109_=_C425( C109 C425 ) C109_=_C426( C109 C426 ) C109_=_C427( C109 C427 ) C247_=_C298( C247 C298 ) \nC247_=_C340( C247 C340 ) C247_=_C383( C247 C383 ) C247_=_C390( C247 C390 ) C247_=_C398( C247 C398 ) C247_=_C406( C247 C406 ) C247_=_C414( C247 C414 ) \nC247_=_C415( C247 C415 ) C247_=_C416( C247 C416 ) C247_=_C417( C247 C417 ) C252_=_C392( C252 C392 ) C252_=_C400( C252 C400 ) C252_=_C408( C252 C408 ) \nC252_=_C415( C252 C415 ) C252_=_C418( C252 C418 ) C252_=_C423( C252 C423 ) C252_=_C424( C252 C424 ) C252_=_C425( C252 C425 ) C252_=_C426( C252 C426 ) \nC252_=_C427( C252 C427 ) C298_=_C340( C298 C340 ) C298_=_C383( C298 C383 ) C298_=_C390( C298 C390 ) C298_=_C398( C298 C398 ) C298_=_C406( C298 C406 ) \nC298_=_C414( C298 C414 ) C298_=_C415( C298 C415 ) C298_=_C416( C298 C416 ) C298_=_C417( C298 C417 ) C340_=_C383( C340 C383 ) C340_=_C390( C340 C390 ) \nC340_=_C398( C340 C398 ) C340_=_C406( C340 C406 ) C340_=_C414( C340 C414 ) C340_=_C415( C340 C415 ) C340_=_C416( C340 C416</w:t>
      </w:r>
    </w:p>
    <w:p>
      <w:pPr>
        <w:pStyle w:val="PreformattedText"/>
        <w:bidi w:val="0"/>
        <w:spacing w:before="0" w:after="0"/>
        <w:jc w:val="left"/>
        <w:rPr/>
      </w:pPr>
      <w:r>
        <w:rPr/>
        <w:t xml:space="preserve"> </w:t>
      </w:r>
      <w:r>
        <w:rPr/>
        <w:t>) C340_=_C417( C340 C417 ) \nC383_=_C390( C383 C390 ) C383_=_C398( C383 C398 ) C383_=_C406( C383 C406 ) C383_=_C414( C383 C414 ) C383_=_C415( C383 C415 ) C383_=_C416( C383 C416 ) \nC383_=_C417( C383 C417 ) C390_=_C392( C390 C392 ) C390_=_C398( C390 C398 ) C390_=_C406( C390 C406 ) C390_=_C414( C390 C414 ) C390_=_C415( C390 C415 ) \nC390_=_C416( C390 C416 ) C390_=_C417( C390 C417 ) C392_=_C400( C392 C400 ) C392_=_C408( C392 C408 ) C392_=_C415( C392 C415 ) C392_=_C418( C392 C418 ) \nC392_=_C423( C392 C423 ) C392_=_C424( C392 C424 ) C392_=_C425( C392 C425 ) C392_=_C426( C392 C426 ) C392_=_C427( C392 C427 ) C398_=_C400( C398 C400 ) \nC398_=_C406( C398 C406 ) C398_=_C414( C398 C414 ) C398_=_C415( C398 C415 ) C398_=_C416( C398 C416 ) C398_=_C417( C398 C417 ) C400_=_C408( C400 C408 ) \nC400_=_C415( C400 C415 ) C400_=_C418( C400 C418 ) C400_=_C423( C400 C423 ) C400_=_C424( C400 C424 ) C400_=_C425( C400 C425 ) C400_=_C426( C400 C426 ) \nC400_=_C427( C400 C427 ) C406_=_C408( C406 C408 ) C406_=_C414( C406 C414 ) C406_=_C415( C406 C415 ) C406_=_C416( C406 C416 ) C406_=_C417( C406 C417 ) \nC408_=_C415( C408 C415 ) C408_=_C418( C408 C418 ) C408_=_C423( C408 C423 ) C408_=_C424( C408 C424 ) C408_=_C425( C408 C425 ) C408_=_C426( C408 C426 ) \nC408_=_C427( C408 C427 ) C414_=_C415( C414 C415 ) C414_=_C416( C414 C416 ) C414_=_C417( C414 C417 ) C414_=_C418( C414 C418 ) C415_=_C416( C415 C416 ) \nC415_=_C417( C415 C417 ) C415_=_C418( C415 C418 ) C415_=_C423( C415 C423 ) C415_=_C424( C415 C424 ) C415_=_C425( C415 C425 ) C415_=_C426( C415 C426 ) \nC415_=_C427( C415 C427 ) C416_=_C417( C416 C417 ) C416_=_C423( C416 C423 ) C418_=_C423( C418 C423 ) C418_=_C424( C418 C424 ) C418_=_C425( C418 C425 ) \nC418_=_C426( C418 C426 ) C418_=_C427( C418 C427 ) C423_=_C424( C423 C424 ) C423_=_C425( C423 C425 ) C423_=_C426( C423 C426 ) C423_=_C427( C423 C427 ) \nC424_=_C425( C424 C425 ) C424_=_C426( C424 C426 ) C424_=_C427( C424 C427 ) C425_=_C426( C425 C426 ) C425_=_C427( C425 C427 ) C426_=_C427( C426 C427 ) "];81-&gt;114[label="22: C105 C109 C247 C252 C298 \nC340 C383 C390 C392 C398 C400 \nC406 C408 C414 C416 C417 C418 \nC423 C424 C425 C426 C427 \n115: C105_=_C247 ,C105_=_C298 ,C105_=_C340 ,C105_=_C383 ,C105_=_C390 ,\nC105_=_C398 ,C105_=_C406 ,C105_=_C414 ,C105_=_C416 ,C105_=_C417 ,C109_=_C252 ,\nC109_=_C392 ,C109_=_C400 ,C109_=_C408 ,C109_=_C418 ,C109_=_C423 ,C109_=_C424 ,\nC109_=_C425 ,C109_=_C426 ,C109_=_C427 ,C247_=_C298 ,C247_=_C340 ,C247_=_C383 ,\nC247_=_C390 ,C247_=_C398 ,C247_=_C406 ,C247_=_C414 ,C247_=_C416 ,C247_=_C417 ,\nC252_=_C392 ,C252_=_C400 ,C252_=_C408 ,C252_=_C418 ,C252_=_C423 ,C252_=_C424 ,\nC252_=_C425 ,C252_=_C426 ,C252_=_C427 ,C298_=_C340 ,C298_=_C383 ,C298_=_C390 ,\nC298_=_C398 ,C298_=_C406 ,C298_=_C414 ,C298_=_C416 ,C298_=_C417 ,C340_=_C383 ,\nC340_=_C390 ,C340_=_C398 ,C340_=_C406 ,C340_=_C414 ,C340_=_C416 ,C340_=_C417 ,\nC383_=_C390 ,C383_=_C398 ,C383_=_C406 ,C383_=_C414 ,C383_=_C416 ,C383_=_C417 ,\nC390_=_C392 ,C390_=_C398 ,C390_=_C406 ,C390_=_C414 ,C390_=_C416 ,C390_=_C417 ,\nC392_=_C400 ,C392_=_C408 ,C392_=_C418 ,C392_=_C423 ,C392_=_C424 ,C392_=_C425 ,\nC392_=_C426 ,C392_=_C427 ,C398_=_C400 ,C398_=_C406 ,C398_=_C414 ,C398_=_C416 ,\nC398_=_C417 ,C400_=_C408 ,C400_=_C418 ,C400_=_C423 ,C400_=_C424 ,C400_=_C425 ,\nC400_=_C426 ,C400_=_C427 ,C406_=_C408 ,C406_=_C414 ,C406_=_C416 ,C406_=_C417 ,\nC408_=_C418 ,C408_=_C423 ,C408_=_C424 ,C408_=_C425 ,C408_=_C426 ,C408_=_C427 ,\nC414_=_C416 ,C414_=_C417 ,C414_=_C418 ,C416_=_C417 ,C416_=_C423 ,C418_=_C423 ,\nC418_=_C424 ,C418_=_C425 ,C418_=_C426 ,C418_=_C427 ,C423_=_C424 ,C423_=_C425 ,\nC423_=_C426 ,C423_=_C427 ,C424_=_C425 ,C424_=_C426 ,C424_=_C427 ,C425_=_C426 ,\nC425_=_C427 ,C426_=_C427 ,"];115[shape=box, label="id:115 level: 5\n23: C78 C144 C157 C226 C377 \nC388 C389 C390 C391 C392 C393 \nC394 C395 C396 C397 C406 C407 \nC408 C409 C410 C411 C412 C413 \n137: C78_=_C144( C78 C144 ) C78_=_C226( C78 C226 ) C78_=_C388( C78 C388 ) C78_=_C389( C78 C389 ) C78_=_C390( C78 C390 ) \nC78_=_C391( C78 C391 ) C78_=_C392( C78 C392 ) C78_=_C393( C78 C393 ) C78_=_C394( C78 C394 ) C78_=_C395( C78 C395 ) C78_=_C396( C78 C396 ) \nC144_=_C226( C144 C226 ) C144_=_C388( C144 C388 ) C144_=_C389( C144 C389 ) C144_=_C390( C144 C390 ) C144_=_C391( C144 C391 ) C144_=_C392( C144 C392 ) \nC144_=_C393( C144 C393 ) C144_=_C394( C144 C394 ) C144_=_C395( C144 C395 ) C144_=_C396( C144 C396 ) C157_=_C377( C157 C377 ) C157_=_C389( C157 C389 ) \nC157_=_C397( C157 C397 ) C157_=_C406( C157 C406 ) C157_=_C407( C157 C407 ) C157_=_C408( C157 C408 ) C157_=_C409( C157 C409 ) C157_=_C410( C157 C410 ) \nC157_=_C411( C157 C411 ) C157_=_C412( C157 C412 ) C157_=_C413( C157 C413 ) C226_=_C388( C226 C388 ) C226_=_C389( C226 C389 ) C226_=_C390( C226 C390 ) \nC226_=_C391( C226 C391 ) C226_=_C392( C226 C392 ) C226_=_C393( C226 C393 ) C226_=_C394( C226 C394 ) C226_=_C395( C226 C395 ) C226_=_C396( C226 C396 ) \nC377_=_C389( C377 C389 ) C377_=_C397( C377 C397 ) C377_=_C406( C377 C406 ) C377_=_C407( C377 C407 ) C377_=_C408( C377 C408 ) C377_=_C409( C377 C409 ) \nC377_=_C410( C377 C410 ) C377_=_C411( C377 C411 ) C377_=_C412( C377 C412 ) C377_=_C413( C377 C413 ) C388_=_C389( C388 C389 ) C388_=_C390( C388 C390 ) \nC388_=_C391( C388 C391 ) C388_=_C392( C388 C392 ) C388_=_C393( C388 C393 ) C388_=_C394( C388 C394 ) C388_=_C395( C388 C395 ) C388_=_C396( C388 C396 ) \nC388_=_C397( C388 C397 ) C389_=_C390( C389 C390 ) C389_=_C391( C389 C391 ) C389_=_C392( C389 C392 ) C389_=_C393( C389 C393 ) C389_=_C394( C389 C394 ) \nC389_=_C395( C389 C395 ) C389_=_C396( C389 C396 ) C389_=_C397( C389 C397 ) C389_=_C406( C389 C406 ) C389_=_C407( C389 C407 ) C389_=_C408( C389 C408 ) \nC389_=_C409( C389 C409 ) C389_=_C410( C389 C410 ) C389_=_C411( C389 C411 ) C389_=_C412( C389 C412 ) C389_=_C413( C389 C413 ) C390_=_C391( C390 C391 ) \nC390_=_C392( C390 C392 ) C390_=_C393( C390 C393 ) C390_=_C394( C390 C394 ) C390_=_C395( C390 C395 ) C390_=_C396( C390 C396 ) C390_=_C406( C390 C406 ) \nC391_=_C392( C391 C392 ) C391_=_C393( C391 C393 ) C391_=_C394( C391 C394 ) C391_=_C395( C391 C395 ) C391_=_C396( C391 C396 ) C391_=_C407( C391 C407 ) \nC392_=_C393( C392 C393 ) C392_=_C394( C392 C394 ) C392_=_C395( C392 C395 ) C392_=_C396( C392 C396 ) C392_=_C408( C392 C408 ) C393_=_C394( C393 C394 ) \nC393_=_C395( C393 C395 ) C393_=_C396( C393 C396 ) C393_=_C409( C393 C409 ) C394_=_C395( C394 C395 ) C394_=_C396( C394 C396 ) C395_=_C396( C395 C396 ) \nC397_=_C406( C397 C406 ) C397_=_C407( C397 C407 ) C397_=_C408( C397 C408 ) C397_=_C409( C397 C409 ) C397_=_C410( C397 C410 ) C397_=_C411( C397 C411 ) \nC397_=_C412( C397 C412 ) C397_=_C413( C397 C413 ) C406_=_C407( C406 C407 ) C406_=_C408( C406 C408 ) C406_=_C409( C406 C409 ) C406_=_C410( C406 C410 ) \nC406_=_C411( C406 C411 ) C406_=_C412( C406 C412 ) C406_=_C413( C406 C413 ) C407_=_C408( C407 C408 ) C407_=_C409( C407 C409 ) C407_=_C410( C407 C410 ) \nC407_=_C411( C407 C411 ) C407_=_C412( C407 C412 ) C407_=_C413( C407 C413 ) C408_=_C409( C408 C409 ) C408_=_C410( C408 C410 ) C408_=_C411( C408 C411 ) \nC408_=_C412( C408 C412 ) C408_=_C413( C408 C413 ) C409_=_C410( C409 C410 ) C409_=_C411( C409 C411 ) C409_=_C412( C409 C412 ) C409_=_C413( C409 C413 ) \nC410_=_C411( C410 C411 ) C410_=_C412( C410 C412 ) C410_=_C413( C410 C413 ) C411_=_C412( C411 C412 ) C411_=_C413( C411 C413 ) C412_=_C413( C412 C413 ) "];81-&gt;115[label="22: C78 C144 C157 C226 C377 \nC388 C390 C391 C392 C393 C394 \nC395 C396 C397 C406 C407 C408 \nC409 C410 C411 C412 C413 \n115: C78_=_C144 ,C78_=_C226 ,C78_=_C388 ,C78_=_C390 ,C78_=_C391 ,\nC78_=_C392 ,C78_=_C393 ,C78_=_C394 ,C78_=_C395 ,C78_=_C396 ,C144_=_C226 ,\nC144_=_C388 ,C144_=_C390 ,C144_=_C391 ,C144_=_C392 ,C144_=_C393 ,C144_=_C394 ,\nC144_=_C395 ,C144_=_C396 ,C157_=_C377 ,C157_=_C397 ,C157_=_C406 ,C157_=_C407 ,\nC157_=_C408 ,C157_=_C409 ,C157_=_C410 ,C157_=_C411 ,C157_=_C412 ,C157_=_C413 ,\nC226_=_C388 ,C226_=_C390 ,C226_=_C391 ,C226_=_C392 ,C226_=_C393 ,C226_=_C394 ,\nC226_=_C395 ,C226_=_C396 ,C377_=_C397 ,C377_=_C406 ,C377_=_C407 ,C377_=_C408 ,\nC377_=_C409 ,C377_=_C410 ,C377_=_C411 ,C377_=_C412 ,C377_=_C413 ,C388_=_C390 ,\nC388_=_C391 ,C388_=_C392 ,C388_=_C393 ,C388_=_C394 ,C388_=_C395 ,C388_=_C396 ,\nC388_=_C397 ,C390_=_C391 ,C390_=_C392 ,C390_=_C393 ,C390_=_C394 ,C390_=_C395 ,\nC390_=_C396 ,C390_=_C406 ,C391_=_C392 ,C391_=_C393 ,C391_=_C394 ,C391_=_C395 ,\nC391_=_C396 ,C391_=_C407 ,C392_=_C393 ,C392_=_C394 ,C392_=_C395 ,C392_=_C396 ,\nC392_=_C408 ,C393_=_C394 ,C393_=_C395 ,C393_=_C396 ,C393_=_C409 ,C394_=_C395 ,\nC394_=_C396 ,C395_=_C396 ,C397_=_C406 ,C397_=_C407 ,C397_=_C408 ,C397_=_C409 ,\nC397_=_C410 ,C397_=_C411 ,C397_=_C412 ,C397_=_C413 ,C406_=_C407 ,C406_=_C408 ,\nC406_=_C409 ,C406_=_C410 ,C406_=_C411 ,C406_=_C412 ,C406_=_C413 ,C407_=_C408 ,\nC407_=_C409 ,C407_=_C410 ,C407_=_C411 ,C407_=_C412 ,C407_=_C413 ,C408_=_C409 ,\nC408_=_C410 ,C408_=_C411 ,C408_=_C412 ,C408_=_C413 ,C409_=_C410 ,C409_=_C411 ,\nC409_=_C412 ,C409_=_C413 ,C410_=_C411 ,C410_=_C412 ,C410_=_C413 ,C411_=_C412 ,\nC411_=_C413 ,C412_=_C413 ,"];116[shape=box, label="id:116 level: 5\n23: C102 C108 C221 C222 C230 \nC231 C240 C241 C242 C243 C244 \nC245 C246 C247 C248 C249 C250 \nC251 C252 C253 C254 C255 C256 \n137: C102_=_C221( C102 C221 ) C102_=_C230( C102 C230 ) C102_=_C240( C102 C240 ) C102_=_C241( C102 C241 ) C102_=_C242( C102 C242 ) \nC102_=_C243( C102 C243 ) C102_=_C244( C102 C244 ) C102_=_C245( C102 C245 ) C102_=_C246( C102 C246 ) C102_=_C247( C102 C247 ) C102_=_C248( C102 C248 ) \nC108_=_C222( C108 C222 ) C108_=_C231( C108 C231 ) C108_=_C240( C108 C240 ) C108_=_C249( C108 C249 ) C108_=_C250( C108 C250 ) C108_=_C251( C108 C251 ) \nC108_=_C252( C108 C252 ) C108_=_C253( C108 C253 ) C108_=_C254( C108 C254 ) C108_=_C255( C108 C255 ) C108_=_C256( C108 C256 ) C221_=_C222( C221 C222 ) \nC221_=_C230( C221 C230 ) C221_=_C240( C221 C240 ) C221_=_C241( C221 C241 ) C221_=_C242( C221 C242 ) C221_=_C243( C221 C243 ) C221_=_C244( C221 C244 ) \nC221_=_C245( C221 C245</w:t>
      </w:r>
    </w:p>
    <w:p>
      <w:pPr>
        <w:pStyle w:val="PreformattedText"/>
        <w:bidi w:val="0"/>
        <w:spacing w:before="0" w:after="0"/>
        <w:jc w:val="left"/>
        <w:rPr/>
      </w:pPr>
      <w:r>
        <w:rPr/>
        <w:t xml:space="preserve"> </w:t>
      </w:r>
      <w:r>
        <w:rPr/>
        <w:t>) C221_=_C246( C221 C246 ) C221_=_C247( C221 C247 ) C221_=_C248( C221 C248 ) C222_=_C231( C222 C231 ) C222_=_C240( C222 C240 ) \nC222_=_C249( C222 C249 ) C222_=_C250( C222 C250 ) C222_=_C251( C222 C251 ) C222_=_C252( C222 C252 ) C222_=_C253( C222 C253 ) C222_=_C254( C222 C254 ) \nC222_=_C255( C222 C255 ) C222_=_C256( C222 C256 ) C230_=_C231( C230 C231 ) C230_=_C240( C230 C240 ) C230_=_C241( C230 C241 ) C230_=_C242( C230 C242 ) \nC230_=_C243( C230 C243 ) C230_=_C244( C230 C244 ) C230_=_C245( C230 C245 ) C230_=_C246( C230 C246 ) C230_=_C247( C230 C247 ) C230_=_C248( C230 C248 ) \nC231_=_C240( C231 C240 ) C231_=_C249( C231 C249 ) C231_=_C250( C231 C250 ) C231_=_C251( C231 C251 ) C231_=_C252( C231 C252 ) C231_=_C253( C231 C253 ) \nC231_=_C254( C231 C254 ) C231_=_C255( C231 C255 ) C231_=_C256( C231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1_=_C242( C241 C242 ) C241_=_C243( C241 C243 ) C241_=_C244( C241 C244 ) C241_=_C245( C241 C245 ) C241_=_C246( C241 C246 ) \nC241_=_C247( C241 C247 ) C241_=_C248( C241 C248 ) C241_=_C249( C241 C249 ) C242_=_C243( C242 C243 ) C242_=_C244( C242 C244 ) C242_=_C245( C242 C245 ) \nC242_=_C246( C242 C246 ) C242_=_C247( C242 C247 ) C242_=_C248( C242 C248 ) C242_=_C250( C242 C250 ) C243_=_C244( C243 C244 ) C243_=_C245( C243 C245 ) \nC243_=_C246( C243 C246 ) C243_=_C247( C243 C247 ) C243_=_C248( C243 C248 ) C243_=_C251( C243 C251 ) C244_=_C245( C244 C245 ) C244_=_C246( C244 C246 ) \nC244_=_C247( C244 C247 ) C244_=_C248( C244 C248 ) C245_=_C246( C245 C246 ) C245_=_C247( C245 C247 ) C245_=_C248( C245 C248 ) C246_=_C247( C246 C247 ) \nC246_=_C248( C246 C248 ) C247_=_C248( C247 C248 ) C249_=_C250( C249 C250 ) C249_=_C251( C249 C251 ) C249_=_C252( C249 C252 ) C249_=_C253( C249 C253 ) \nC249_=_C254( C249 C254 ) C249_=_C255( C249 C255 ) C249_=_C256( C249 C256 ) C250_=_C251( C250 C251 ) C250_=_C252( C250 C252 ) C250_=_C253( C250 C253 ) \nC250_=_C254( C250 C254 ) C250_=_C255( C250 C255 ) C250_=_C256( C250 C256 ) C251_=_C252( C251 C252 ) C251_=_C253( C251 C253 ) C251_=_C254( C251 C254 ) \nC251_=_C255( C251 C255 ) C251_=_C256( C251 C256 ) C252_=_C253( C252 C253 ) C252_=_C254( C252 C254 ) C252_=_C255( C252 C255 ) C252_=_C256( C252 C256 ) \nC253_=_C254( C253 C254 ) C253_=_C255( C253 C255 ) C253_=_C256( C253 C256 ) C254_=_C255( C254 C255 ) C254_=_C256( C254 C256 ) C255_=_C256( C255 C256 ) "];82-&gt;116[label="22: C102 C108 C221 C222 C230 \nC231 C241 C242 C243 C244 C245 \nC246 C247 C248 C249 C250 C251 \nC252 C253 C254 C255 C256 \n115: C102_=_C221 ,C102_=_C230 ,C102_=_C241 ,C102_=_C242 ,C102_=_C243 ,\nC102_=_C244 ,C102_=_C245 ,C102_=_C246 ,C102_=_C247 ,C102_=_C248 ,C108_=_C222 ,\nC108_=_C231 ,C108_=_C249 ,C108_=_C250 ,C108_=_C251 ,C108_=_C252 ,C108_=_C253 ,\nC108_=_C254 ,C108_=_C255 ,C108_=_C256 ,C221_=_C222 ,C221_=_C230 ,C221_=_C241 ,\nC221_=_C242 ,C221_=_C243 ,C221_=_C244 ,C221_=_C245 ,C221_=_C246 ,C221_=_C247 ,\nC221_=_C248 ,C222_=_C231 ,C222_=_C249 ,C222_=_C250 ,C222_=_C251 ,C222_=_C252 ,\nC222_=_C253 ,C222_=_C254 ,C222_=_C255 ,C222_=_C256 ,C230_=_C231 ,C230_=_C241 ,\nC230_=_C242 ,C230_=_C243 ,C230_=_C244 ,C230_=_C245 ,C230_=_C246 ,C230_=_C247 ,\nC230_=_C248 ,C231_=_C249 ,C231_=_C250 ,C231_=_C251 ,C231_=_C252 ,C231_=_C253 ,\nC231_=_C254 ,C231_=_C255 ,C231_=_C256 ,C241_=_C242 ,C241_=_C243 ,C241_=_C244 ,\nC241_=_C245 ,C241_=_C246 ,C241_=_C247 ,C241_=_C248 ,C241_=_C249 ,C242_=_C243 ,\nC242_=_C244 ,C242_=_C245 ,C242_=_C246 ,C242_=_C247 ,C242_=_C248 ,C242_=_C250 ,\nC243_=_C244 ,C243_=_C245 ,C243_=_C246 ,C243_=_C247 ,C243_=_C248 ,C243_=_C251 ,\nC244_=_C245 ,C244_=_C246 ,C244_=_C247 ,C244_=_C248 ,C245_=_C246 ,C245_=_C247 ,\nC245_=_C248 ,C246_=_C247 ,C246_=_C248 ,C247_=_C248 ,C249_=_C250 ,C249_=_C251 ,\nC249_=_C252 ,C249_=_C253 ,C249_=_C254 ,C249_=_C255 ,C249_=_C256 ,C250_=_C251 ,\nC250_=_C252 ,C250_=_C253 ,C250_=_C254 ,C250_=_C255 ,C250_=_C256 ,C251_=_C252 ,\nC251_=_C253 ,C251_=_C254 ,C251_=_C255 ,C251_=_C256 ,C252_=_C253 ,C252_=_C254 ,\nC252_=_C255 ,C252_=_C256 ,C253_=_C254 ,C253_=_C255 ,C253_=_C256 ,C254_=_C255 ,\nC254_=_C256 ,C255_=_C256 ,"];117[shape=box, label="id:117 level: 5\n23: C49 C77 C143 C211 C220 \nC221 C222 C223 C224 C225 C226 \nC227 C228 C229 C233 C242 C250 \nC257 C262 C263 C264 C265 C266 \n137: C49_=_C211( C49 C211 ) C49_=_C224( C49 C224 ) C49_=_C233( C49 C233 ) C49_=_C242( C49 C242 ) C49_=_C250( C49 C250 ) \nC49_=_C257( C49 C257 ) C49_=_C262( C49 C262 ) C49_=_C263( C49 C263 ) C49_=_C264( C49 C264 ) C49_=_C265( C49 C265 ) C49_=_C266( C49 C266 ) \nC77_=_C143( C77 C143 ) C77_=_C220( C77 C220 ) C77_=_C221( C77 C221 ) C77_=_C222( C77 C222 ) C77_=_C223( C77 C223 ) C77_=_C224( C77 C224 ) \nC77_=_C225( C77 C225 ) C77_=_C226( C77 C226 ) C77_=_C227( C77 C227 ) C77_=_C228( C77 C228 ) C77_=_C229( C77 C229 ) C143_=_C220( C143 C220 ) \nC143_=_C221( C143 C221 ) C143_=_C222( C143 C222 ) C143_=_C223( C143 C223 ) C143_=_C224( C143 C224 ) C143_=_C225( C143 C225 ) C143_=_C226( C143 C226 ) \nC143_=_C227( C143 C227 ) C143_=_C228( C143 C228 ) C143_=_C229( C143 C229 ) C211_=_C224( C211 C224 ) C211_=_C233( C211 C233 ) C211_=_C242( C211 C242 ) \nC211_=_C250( C211 C250 ) C211_=_C257( C211 C257 ) C211_=_C262( C211 C262 ) C211_=_C263( C211 C263 ) C211_=_C264( C211 C264 ) C211_=_C265( C211 C265 ) \nC211_=_C266( C211 C266 ) C220_=_C221( C220 C221 ) C220_=_C222( C220 C222 ) C220_=_C223( C220 C223 ) C220_=_C224( C220 C224 ) C220_=_C225( C220 C225 ) \nC220_=_C226( C220 C226 ) C220_=_C227( C220 C227 ) C220_=_C228( C220 C228 ) C220_=_C229( C220 C229 ) C220_=_C233( C220 C233 ) C221_=_C222( C221 C222 ) \nC221_=_C223( C221 C223 ) C221_=_C224( C221 C224 ) C221_=_C225( C221 C225 ) C221_=_C226( C221 C226 ) C221_=_C227( C221 C227 ) C221_=_C228( C221 C228 ) \nC221_=_C229( C221 C229 ) C221_=_C242( C221 C242 ) C222_=_C223( C222 C223 ) C222_=_C224( C222 C224 ) C222_=_C225( C222 C225 ) C222_=_C226( C222 C226 ) \nC222_=_C227( C222 C227 ) C222_=_C228( C222 C228 ) C222_=_C229( C222 C229 ) C222_=_C250( C222 C250 ) C223_=_C224( C223 C224 ) C223_=_C225( C223 C225 ) \nC223_=_C226( C223 C226 ) C223_=_C227( C223 C227 ) C223_=_C228( C223 C228 ) C223_=_C229( C223 C229 ) C223_=_C257( C223 C257 ) C224_=_C225( C224 C225 ) \nC224_=_C226( C224 C226 ) C224_=_C227( C224 C227 ) C224_=_C228( C224 C228 ) C224_=_C229( C224 C229 ) C224_=_C233( C224 C233 ) C224_=_C242( C224 C242 ) \nC224_=_C250( C224 C250 ) C224_=_C257( C224 C257 ) C224_=_C262( C224 C262 ) C224_=_C263( C224 C263 ) C224_=_C264( C224 C264 ) C224_=_C265( C224 C265 ) \nC224_=_C266( C224 C266 ) C225_=_C226( C225 C226 ) C225_=_C227( C225 C227 ) C225_=_C228( C225 C228 ) C225_=_C229( C225 C229 ) C225_=_C262( C225 C262 ) \nC226_=_C227( C226 C227 ) C226_=_C228( C226 C228 ) C226_=_C229( C226 C229 ) C227_=_C228( C227 C228 ) C227_=_C229( C227 C229 ) C228_=_C229( C228 C229 ) \nC233_=_C242( C233 C242 ) C233_=_C250( C233 C250 ) C233_=_C257( C233 C257 ) C233_=_C262( C233 C262 ) C233_=_C263( C233 C263 ) C233_=_C264( C233 C264 ) \nC233_=_C265( C233 C265 ) C233_=_C266( C233 C266 ) C242_=_C250( C242 C250 ) C242_=_C257( C242 C257 ) C242_=_C262( C242 C262 ) C242_=_C263( C242 C263 ) \nC242_=_C264( C242 C264 ) C242_=_C265( C242 C265 ) C242_=_C266( C242 C266 ) C250_=_C257( C250 C257 ) C250_=_C262( C250 C262 ) C250_=_C263( C250 C263 ) \nC250_=_C264( C250 C264 ) C250_=_C265( C250 C265 ) C250_=_C266( C250 C266 ) C257_=_C262( C257 C262 ) C257_=_C263( C257 C263 ) C257_=_C264( C257 C264 ) \nC257_=_C265( C257 C265 ) C257_=_C266( C257 C266 ) C262_=_C263( C262 C263 ) C262_=_C264( C262 C264 ) C262_=_C265( C262 C265 ) C262_=_C266( C262 C266 ) \nC263_=_C264( C263 C264 ) C263_=_C265( C263 C265 ) C263_=_C266( C263 C266 ) C264_=_C265( C264 C265 ) C264_=_C266( C264 C266 ) C265_=_C266( C265 C266 ) "];82-&gt;117[label="22: C49 C77 C143 C211 C220 \nC221 C222 C223 C225 C226 C227 \nC228 C229 C233 C242 C250 C257 \nC262 C263 C264 C265 C266 \n115: C49_=_C211 ,C49_=_C233 ,C49_=_C242 ,C49_=_C250 ,C49_=_C257 ,\nC49_=_C262 ,C49_=_C263 ,C49_=_C264 ,C49_=_C265 ,C49_=_C266 ,C77_=_C143 ,\nC77_=_C220 ,C77_=_C221 ,C77_=_C222 ,C77_=_C223 ,C77_=_C225 ,C77_=_C226 ,\nC77_=_C227 ,C77_=_C228 ,C77_=_C229 ,C143_=_C220 ,C143_=_C221 ,C143_=_C222 ,\nC143_=_C223 ,C143_=_C225 ,C143_=_C226 ,C143_=_C227 ,C143_=_C228 ,C143_=_C229 ,\nC211_=_C233 ,C211_=_C242 ,C211_=_C250 ,C211_=_C257 ,C211_=_C262 ,C211_=_C263 ,\nC211_=_C264 ,C211_=_C265 ,C211_=_C266 ,C220_=_C221 ,C220_=_C222 ,C220_=_C223 ,\nC220_=_C225 ,C220_=_C226 ,C220_=_C227 ,C220_=_C228 ,C220_=_C229 ,C220_=_C233 ,\nC221_=_C222 ,C221_=_C223 ,C221_=_C225 ,C221_=_C226 ,C221_=_C227 ,C221_=_C228 ,\nC221_=_C229 ,C221_=_C242 ,C222_=_C223 ,C222_=_C225 ,C222_=_C226 ,C222_=_C227 ,\nC222_=_C228 ,C222_=_C229 ,C222_=_C250 ,C223_=_C225 ,C223_=_C226 ,C223_=_C227 ,\nC223_=_C228 ,C223_=_C229 ,C223_=_C257 ,C225_=_C226 ,C225_=_C227 ,C225_=_C228 ,\nC225_=_C229 ,C225_=_C262 ,C226_=_C227 ,C226_=_C228 ,C226_=_C229 ,C227_=_C228 ,\nC227_=_C229 ,C228_=_C229 ,C233_=_C242 ,C233_=_C250 ,C233_=_C257 ,C233_=_C262 ,\nC233_=_C263 ,C233_=_C264 ,C233_=_C265 ,C233_=_C266 ,C242_=_C250 ,C242_=_C257 ,\nC242_=_C262 ,C242_=_C263 ,C242_=_C264 ,C242_=_C265 ,C242_=_C266 ,C250_=_C257 ,\nC250_=_C262 ,C250_=_C263 ,C250_=_C264 ,C250_=_C265 ,C250_=_C266 ,C257_=_C262 ,\nC257_=_C263 ,C257_=_C264 ,C257_=_C265 ,C257_=_C266 ,C262_=_C263 ,C262_=_C264 ,\nC262_=_C265 ,C262_=_C266 ,C263_=_C264 ,C263_=_C265 ,C263_=_C266 ,C264_=_C265 ,\nC264_=_C266 ,C265_=_C266 ,"];118[shape=box, label="id:118 level: 5\n19: C0 C1 C2 C3 C4 \nC5 C6 C7 C8 C9 C12 \nC23 C32 C41 C42 C43 C44 \nC45 C46 \n93: C0_=_C1( C0 C1 ) C0_=_C2( C0 C2 ) C0_=_C3( C0 C3 ) C0_=_C4( C0 C4 ) C0_=_C5( C0 C5 ) \nC0_=_C6( C0 C6 ) C0_=_C7( C0 C7 ) C0_=_C8( C0 C8</w:t>
      </w:r>
    </w:p>
    <w:p>
      <w:pPr>
        <w:pStyle w:val="PreformattedText"/>
        <w:bidi w:val="0"/>
        <w:spacing w:before="0" w:after="0"/>
        <w:jc w:val="left"/>
        <w:rPr/>
      </w:pPr>
      <w:r>
        <w:rPr/>
        <w:t xml:space="preserve"> </w:t>
      </w:r>
      <w:r>
        <w:rPr/>
        <w:t>) C0_=_C9( C0 C9 ) C0_=_C12( C0 C12 ) C1_=_C2( C1 C2 ) \nC1_=_C3( C1 C3 ) C1_=_C4( C1 C4 ) C1_=_C5( C1 C5 ) C1_=_C6( C1 C6 ) C1_=_C7( C1 C7 ) C1_=_C8( C1 C8 ) \nC1_=_C9( C1 C9 ) C1_=_C32( C1 C32 ) C2_=_C3( C2 C3 ) C2_=_C4( C2 C4 ) C2_=_C5( C2 C5 ) C2_=_C6( C2 C6 ) \nC2_=_C7( C2 C7 ) C2_=_C8( C2 C8 ) C2_=_C9( C2 C9 ) C2_=_C12( C2 C12 ) C2_=_C23( C2 C23 ) C2_=_C32( C2 C32 ) \nC2_=_C41( C2 C41 ) C2_=_C42( C2 C42 ) C2_=_C43( C2 C43 ) C2_=_C44( C2 C44 ) C2_=_C45( C2 C45 ) C2_=_C46( C2 C46 ) \nC3_=_C4( C3 C4 ) C3_=_C5( C3 C5 ) C3_=_C6( C3 C6 ) C3_=_C7( C3 C7 ) C3_=_C8( C3 C8 ) C3_=_C9( C3 C9 ) \nC3_=_C41( C3 C41 ) C4_=_C5( C4 C5 ) C4_=_C6( C4 C6 ) C4_=_C7( C4 C7 ) C4_=_C8( C4 C8 ) C4_=_C9( C4 C9 ) \nC5_=_C6( C5 C6 ) C5_=_C7( C5 C7 ) C5_=_C8( C5 C8 ) C5_=_C9( C5 C9 ) C6_=_C7( C6 C7 ) C6_=_C8( C6 C8 ) \nC6_=_C9( C6 C9 ) C7_=_C8( C7 C8 ) C7_=_C9( C7 C9 ) C8_=_C9( C8 C9 ) C12_=_C23( C12 C23 ) C12_=_C32( C12 C32 ) \nC12_=_C41( C12 C41 ) C12_=_C42( C12 C42 ) C12_=_C43( C12 C43 ) C12_=_C44( C12 C44 ) C12_=_C45( C12 C45 ) C12_=_C46( C12 C46 ) \nC23_=_C32( C23 C32 ) C23_=_C41( C23 C41 ) C23_=_C42( C23 C42 ) C23_=_C43( C23 C43 ) C23_=_C44( C23 C44 ) C23_=_C45( C23 C45 ) \nC23_=_C46( C23 C46 ) C32_=_C41( C32 C41 ) C32_=_C42( C32 C42 ) C32_=_C43( C32 C43 ) C32_=_C44( C32 C44 ) C32_=_C45( C32 C45 ) \nC32_=_C46( C32 C46 ) C41_=_C42( C41 C42 ) C41_=_C43( C41 C43 ) C41_=_C44( C41 C44 ) C41_=_C45( C41 C45 ) C41_=_C46( C41 C46 ) \nC42_=_C43( C42 C43 ) C42_=_C44( C42 C44 ) C42_=_C45( C42 C45 ) C42_=_C46( C42 C46 ) C43_=_C44( C43 C44 ) C43_=_C45( C43 C45 ) \nC43_=_C46( C43 C46 ) C44_=_C45( C44 C45 ) C44_=_C46( C44 C46 ) C45_=_C46( C45 C46 ) "];83-&gt;118[label="18: C0 C1 C3 C4 C5 \nC6 C7 C8 C9 C12 C23 \nC32 C41 C42 C43 C44 C45 \nC46 \n75: C0_=_C1 ,C0_=_C3 ,C0_=_C4 ,C0_=_C5 ,C0_=_C6 ,\nC0_=_C7 ,C0_=_C8 ,C0_=_C9 ,C0_=_C12 ,C1_=_C3 ,C1_=_C4 ,\nC1_=_C5 ,C1_=_C6 ,C1_=_C7 ,C1_=_C8 ,C1_=_C9 ,C1_=_C32 ,\nC3_=_C4 ,C3_=_C5 ,C3_=_C6 ,C3_=_C7 ,C3_=_C8 ,C3_=_C9 ,\nC3_=_C41 ,C4_=_C5 ,C4_=_C6 ,C4_=_C7 ,C4_=_C8 ,C4_=_C9 ,\nC5_=_C6 ,C5_=_C7 ,C5_=_C8 ,C5_=_C9 ,C6_=_C7 ,C6_=_C8 ,\nC6_=_C9 ,C7_=_C8 ,C7_=_C9 ,C8_=_C9 ,C12_=_C23 ,C12_=_C32 ,\nC12_=_C41 ,C12_=_C42 ,C12_=_C43 ,C12_=_C44 ,C12_=_C45 ,C12_=_C46 ,\nC23_=_C32 ,C23_=_C41 ,C23_=_C42 ,C23_=_C43 ,C23_=_C44 ,C23_=_C45 ,\nC23_=_C46 ,C32_=_C41 ,C32_=_C42 ,C32_=_C43 ,C32_=_C44 ,C32_=_C45 ,\nC32_=_C46 ,C41_=_C42 ,C41_=_C43 ,C41_=_C44 ,C41_=_C45 ,C41_=_C46 ,\nC42_=_C43 ,C42_=_C44 ,C42_=_C45 ,C42_=_C46 ,C43_=_C44 ,C43_=_C45 ,\nC43_=_C46 ,C44_=_C45 ,C44_=_C46 ,C45_=_C46 ,"];119[shape=box, label="id:119 level: 5\n23: C1 C3 C11 C13 C22 \nC24 C32 C33 C34 C35 C36 \nC37 C38 C39 C40 C41 C47 \nC48 C49 C50 C51 C52 C53 \n137: C1_=_C3( C1 C3 ) C1_=_C11( C1 C11 ) C1_=_C22( C1 C22 ) C1_=_C32( C1 C32 ) C1_=_C33( C1 C33 ) \nC1_=_C34( C1 C34 ) C1_=_C35( C1 C35 ) C1_=_C36( C1 C36 ) C1_=_C37( C1 C37 ) C1_=_C38( C1 C38 ) C1_=_C39( C1 C39 ) \nC1_=_C40( C1 C40 ) C3_=_C13( C3 C13 ) C3_=_C24( C3 C24 ) C3_=_C33( C3 C33 ) C3_=_C41( C3 C41 ) C3_=_C47( C3 C47 ) \nC3_=_C48( C3 C48 ) C3_=_C49( C3 C49 ) C3_=_C50( C3 C50 ) C3_=_C51( C3 C51 ) C3_=_C52( C3 C52 ) C3_=_C53( C3 C53 ) \nC11_=_C13( C11 C13 ) C11_=_C22( C11 C22 ) C11_=_C32( C11 C32 ) C11_=_C33( C11 C33 ) C11_=_C34( C11 C34 ) C11_=_C35( C11 C35 ) \nC11_=_C36( C11 C36 ) C11_=_C37( C11 C37 ) C11_=_C38( C11 C38 ) C11_=_C39( C11 C39 ) C11_=_C40( C11 C40 ) C13_=_C24( C13 C24 ) \nC13_=_C33( C13 C33 ) C13_=_C41( C13 C41 ) C13_=_C47( C13 C47 ) C13_=_C48( C13 C48 ) C13_=_C49( C13 C49 ) C13_=_C50( C13 C50 ) \nC13_=_C51( C13 C51 ) C13_=_C52( C13 C52 ) C13_=_C53( C13 C53 ) C22_=_C24( C22 C24 ) C22_=_C32( C22 C32 ) C22_=_C33( C22 C33 ) \nC22_=_C34( C22 C34 ) C22_=_C35( C22 C35 ) C22_=_C36( C22 C36 ) C22_=_C37( C22 C37 ) C22_=_C38( C22 C38 ) C22_=_C39( C22 C39 ) \nC22_=_C40( C22 C40 ) C24_=_C33( C24 C33 ) C24_=_C41( C24 C41 ) C24_=_C47( C24 C47 ) C24_=_C48( C24 C48 ) C24_=_C49( C24 C49 ) \nC24_=_C50( C24 C50 ) C24_=_C51( C24 C51 ) C24_=_C52( C24 C52 ) C24_=_C53( C24 C53 ) C32_=_C33( C32 C33 ) C32_=_C34( C32 C34 ) \nC32_=_C35( C32 C35 ) C32_=_C36( C32 C36 ) C32_=_C37( C32 C37 ) C32_=_C38( C32 C38 ) C32_=_C39( C32 C39 ) C32_=_C40( C32 C40 ) \nC32_=_C41( C32 C41 ) C33_=_C34( C33 C34 ) C33_=_C35( C33 C35 ) C33_=_C36( C33 C36 ) C33_=_C37( C33 C37 ) C33_=_C38( C33 C38 ) \nC33_=_C39( C33 C39 ) C33_=_C40( C33 C40 ) C33_=_C41( C33 C41 ) C33_=_C47( C33 C47 ) C33_=_C48( C33 C48 ) C33_=_C49( C33 C49 ) \nC33_=_C50( C33 C50 ) C33_=_C51( C33 C51 ) C33_=_C52( C33 C52 ) C33_=_C53( C33 C53 ) C34_=_C35( C34 C35 ) C34_=_C36( C34 C36 ) \nC34_=_C37( C34 C37 ) C34_=_C38( C34 C38 ) C34_=_C39( C34 C39 ) C34_=_C40( C34 C40 ) C34_=_C47( C34 C47 ) C35_=_C36( C35 C36 ) \nC35_=_C37( C35 C37 ) C35_=_C38( C35 C38 ) C35_=_C39( C35 C39 ) C35_=_C40( C35 C40 ) C36_=_C37( C36 C37 ) C36_=_C38( C36 C38 ) \nC36_=_C39( C36 C39 ) C36_=_C40( C36 C40 ) C37_=_C38( C37 C38 ) C37_=_C39( C37 C39 ) C37_=_C40( C37 C40 ) C38_=_C39( C38 C39 ) \nC38_=_C40( C38 C40 ) C39_=_C40( C39 C40 ) C41_=_C47( C41 C47 ) C41_=_C48( C41 C48 ) C41_=_C49( C41 C49 ) C41_=_C50( C41 C50 ) \nC41_=_C51( C41 C51 ) C41_=_C52( C41 C52 ) C41_=_C53( C41 C53 ) C47_=_C48( C47 C48 ) C47_=_C49( C47 C49 ) C47_=_C50( C47 C50 ) \nC47_=_C51( C47 C51 ) C47_=_C52( C47 C52 ) C47_=_C53( C47 C53 ) C48_=_C49( C48 C49 ) C48_=_C50( C48 C50 ) C48_=_C51( C48 C51 ) \nC48_=_C52( C48 C52 ) C48_=_C53( C48 C53 ) C49_=_C50( C49 C50 ) C49_=_C51( C49 C51 ) C49_=_C52( C49 C52 ) C49_=_C53( C49 C53 ) \nC50_=_C51( C50 C51 ) C50_=_C52( C50 C52 ) C50_=_C53( C50 C53 ) C51_=_C52( C51 C52 ) C51_=_C53( C51 C53 ) C52_=_C53( C52 C53 ) "];83-&gt;119[label="22: C1 C3 C11 C13 C22 \nC24 C32 C34 C35 C36 C37 \nC38 C39 C40 C41 C47 C48 \nC49 C50 C51 C52 C53 \n115: C1_=_C3 ,C1_=_C11 ,C1_=_C22 ,C1_=_C32 ,C1_=_C34 ,\nC1_=_C35 ,C1_=_C36 ,C1_=_C37 ,C1_=_C38 ,C1_=_C39 ,C1_=_C40 ,\nC3_=_C13 ,C3_=_C24 ,C3_=_C41 ,C3_=_C47 ,C3_=_C48 ,C3_=_C49 ,\nC3_=_C50 ,C3_=_C51 ,C3_=_C52 ,C3_=_C53 ,C11_=_C13 ,C11_=_C22 ,\nC11_=_C32 ,C11_=_C34 ,C11_=_C35 ,C11_=_C36 ,C11_=_C37 ,C11_=_C38 ,\nC11_=_C39 ,C11_=_C40 ,C13_=_C24 ,C13_=_C41 ,C13_=_C47 ,C13_=_C48 ,\nC13_=_C49 ,C13_=_C50 ,C13_=_C51 ,C13_=_C52 ,C13_=_C53 ,C22_=_C24 ,\nC22_=_C32 ,C22_=_C34 ,C22_=_C35 ,C22_=_C36 ,C22_=_C37 ,C22_=_C38 ,\nC22_=_C39 ,C22_=_C40 ,C24_=_C41 ,C24_=_C47 ,C24_=_C48 ,C24_=_C49 ,\nC24_=_C50 ,C24_=_C51 ,C24_=_C52 ,C24_=_C53 ,C32_=_C34 ,C32_=_C35 ,\nC32_=_C36 ,C32_=_C37 ,C32_=_C38 ,C32_=_C39 ,C32_=_C40 ,C32_=_C41 ,\nC34_=_C35 ,C34_=_C36 ,C34_=_C37 ,C34_=_C38 ,C34_=_C39 ,C34_=_C40 ,\nC34_=_C47 ,C35_=_C36 ,C35_=_C37 ,C35_=_C38 ,C35_=_C39 ,C35_=_C40 ,\nC36_=_C37 ,C36_=_C38 ,C36_=_C39 ,C36_=_C40 ,C37_=_C38 ,C37_=_C39 ,\nC37_=_C40 ,C38_=_C39 ,C38_=_C40 ,C39_=_C40 ,C41_=_C47 ,C41_=_C48 ,\nC41_=_C49 ,C41_=_C50 ,C41_=_C51 ,C41_=_C52 ,C41_=_C53 ,C47_=_C48 ,\nC47_=_C49 ,C47_=_C50 ,C47_=_C51 ,C47_=_C52 ,C47_=_C53 ,C48_=_C49 ,\nC48_=_C50 ,C48_=_C51 ,C48_=_C52 ,C48_=_C53 ,C49_=_C50 ,C49_=_C51 ,\nC49_=_C52 ,C49_=_C53 ,C50_=_C51 ,C50_=_C52 ,C50_=_C53 ,C51_=_C52 ,\nC51_=_C53 ,C52_=_C53 ,"];120[shape=box, label="id:120 level: 5\n21: C38 C39 C165 C303 C304 \nC420 C421 C433 C441 C448 C454 \nC459 C464 C465 C534 C541 C546 \nC550 C553 C554 C555 \n114: C38_=_C39( C38 C39 ) C38_=_C165( C38 C165 ) C38_=_C303( C38 C303 ) C38_=_C420( C38 C420 ) C38_=_C433( C38 C433 ) \nC38_=_C441( C38 C441 ) C38_=_C448( C38 C448 ) C38_=_C454( C38 C454 ) C38_=_C459( C38 C459 ) C38_=_C464( C38 C464 ) C38_=_C465( C38 C465 ) \nC39_=_C304( C39 C304 ) C39_=_C421( C39 C421 ) C39_=_C464( C39 C464 ) C39_=_C534( C39 C534 ) C39_=_C541( C39 C541 ) C39_=_C546( C39 C546 ) \nC39_=_C550( C39 C550 ) C39_=_C553( C39 C553 ) C39_=_C554( C39 C554 ) C39_=_C555( C39 C555 ) C165_=_C303( C165 C303 ) C165_=_C420( C165 C420 ) \nC165_=_C433( C165 C433 ) C165_=_C441( C165 C441 ) C165_=_C448( C165 C448 ) C165_=_C454( C165 C454 ) C165_=_C459( C165 C459 ) C165_=_C464( C165 C464 ) \nC165_=_C465( C165 C465 ) C303_=_C304( C303 C304 ) C303_=_C420( C303 C420 ) C303_=_C433( C303 C433 ) C303_=_C441( C303 C441 ) C303_=_C448( C303 C448 ) \nC303_=_C454( C303 C454 ) C303_=_C459( C303 C459 ) C303_=_C464( C303 C464 ) C303_=_C465( C303 C465 ) C304_=_C421( C304 C421 ) C304_=_C464( C304 C464 ) \nC304_=_C534( C304 C534 ) C304_=_C541( C304 C541 ) C304_=_C546( C304 C546 ) C304_=_C550( C304 C550 ) C304_=_C553( C304 C553 ) C304_=_C554( C304 C554 ) \nC304_=_C555( C304 C555 ) C420_=_C421( C420 C421 ) C420_=_C433( C420 C433 ) C420_=_C441( C420 C441 ) C420_=_C448( C420 C448 ) C420_=_C454( C420 C454 ) \nC420_=_C459( C420 C459 ) C420_=_C464( C420 C464 ) C420_=_C465( C420 C465 ) C421_=_C464( C421 C464 ) C421_=_C534( C421 C534 ) C421_=_C541( C421 C541 ) \nC421_=_C546( C421 C546 ) C421_=_C550( C421 C550 ) C421_=_C553( C421 C553 ) C421_=_C554( C421 C554 ) C421_=_C555( C421 C555 ) C433_=_C441( C433 C441 ) \nC433_=_C448( C433 C448 ) C433_=_C454( C433 C454 ) C433_=_C459( C433 C459 ) C433_=_C464( C433 C464 ) C433_=_C465( C433 C465 ) C441_=_C448( C441 C448 ) \nC441_=_C454( C441 C454 ) C441_=_C459( C441 C459 ) C441_=_C464( C441 C464 ) C441_=_C465( C441 C465 ) C448_=_C454( C448 C454 ) C448_=_C459( C448 C459 ) \nC448_=_C464( C448 C464 ) C448_=_C465( C448 C465 ) C454_=_C459( C454 C459 ) C454_=_C464( C454 C464 ) C454_=_C465( C454 C465 ) C459_=_C464( C459 C464 ) \nC459_=_C465( C459 C465 ) C464_=_C465( C464 C465 ) C464_=_C534( C464 C534 ) C464_=_C541( C464 C541 ) C464_=_C546( C464 C546 ) C464_=_C550( C464 C550 ) \nC464_=_C553( C464 C553 ) C464_=_C554( C464 C554 ) C464_=_C555( C464 C555 ) C465_=_C555( C465 C555 ) C534_=_C541( C534 C541 ) C534_=_C546( C534 C546 ) \nC534_=_C550( C534 C550 ) C534_=_C553( C534 C553 ) C534_=_C554( C534 C554 ) C534_=_C555( C534 C555 ) C541_=_C546( C541 C546 ) C541_=_C550( C541 C550 ) \nC541_=_C553( C541 C553 ) C541_=_C554( C541 C554 ) C541_=_C555( C541 C555 ) C546_=_C550( C546 C550 ) C546_=_C553( C546 C553 ) C546_=_C554( C546 C554 ) \nC546_=_C555( C546 C555 ) C550_=_C553( C550 C553 ) C550_=_C554( C550 C554 ) C550_=_C555( C550 C555 ) C553_=_C554( C553 C554 ) C553_=_C555(</w:t>
      </w:r>
    </w:p>
    <w:p>
      <w:pPr>
        <w:pStyle w:val="PreformattedText"/>
        <w:bidi w:val="0"/>
        <w:spacing w:before="0" w:after="0"/>
        <w:jc w:val="left"/>
        <w:rPr/>
      </w:pPr>
      <w:r>
        <w:rPr/>
        <w:t xml:space="preserve"> </w:t>
      </w:r>
      <w:r>
        <w:rPr/>
        <w:t>C553 C555 ) \nC554_=_C555( C554 C555 ) "];84-&gt;120[label="20: C38 C39 C165 C303 C304 \nC420 C421 C433 C441 C448 C454 \nC459 C465 C534 C541 C546 C550 \nC553 C554 C555 \n94: C38_=_C39 ,C38_=_C165 ,C38_=_C303 ,C38_=_C420 ,C38_=_C433 ,\nC38_=_C441 ,C38_=_C448 ,C38_=_C454 ,C38_=_C459 ,C38_=_C465 ,C39_=_C304 ,\nC39_=_C421 ,C39_=_C534 ,C39_=_C541 ,C39_=_C546 ,C39_=_C550 ,C39_=_C553 ,\nC39_=_C554 ,C39_=_C555 ,C165_=_C303 ,C165_=_C420 ,C165_=_C433 ,C165_=_C441 ,\nC165_=_C448 ,C165_=_C454 ,C165_=_C459 ,C165_=_C465 ,C303_=_C304 ,C303_=_C420 ,\nC303_=_C433 ,C303_=_C441 ,C303_=_C448 ,C303_=_C454 ,C303_=_C459 ,C303_=_C465 ,\nC304_=_C421 ,C304_=_C534 ,C304_=_C541 ,C304_=_C546 ,C304_=_C550 ,C304_=_C553 ,\nC304_=_C554 ,C304_=_C555 ,C420_=_C421 ,C420_=_C433 ,C420_=_C441 ,C420_=_C448 ,\nC420_=_C454 ,C420_=_C459 ,C420_=_C465 ,C421_=_C534 ,C421_=_C541 ,C421_=_C546 ,\nC421_=_C550 ,C421_=_C553 ,C421_=_C554 ,C421_=_C555 ,C433_=_C441 ,C433_=_C448 ,\nC433_=_C454 ,C433_=_C459 ,C433_=_C465 ,C441_=_C448 ,C441_=_C454 ,C441_=_C459 ,\nC441_=_C465 ,C448_=_C454 ,C448_=_C459 ,C448_=_C465 ,C454_=_C459 ,C454_=_C465 ,\nC459_=_C465 ,C465_=_C555 ,C534_=_C541 ,C534_=_C546 ,C534_=_C550 ,C534_=_C553 ,\nC534_=_C554 ,C534_=_C555 ,C541_=_C546 ,C541_=_C550 ,C541_=_C553 ,C541_=_C554 ,\nC541_=_C555 ,C546_=_C550 ,C546_=_C553 ,C546_=_C554 ,C546_=_C555 ,C550_=_C553 ,\nC550_=_C554 ,C550_=_C555 ,C553_=_C554 ,C553_=_C555 ,C554_=_C555 ,"];121[shape=box, label="id:121 level: 5\n23: C36 C37 C163 C164 C272 \nC281 C288 C293 C300 C301 C302 \nC303 C304 C305 C391 C399 C407 \nC414 C418 C419 C420 C421 C422 \n137: C36_=_C37( C36 C37 ) C36_=_C163( C36 C163 ) C36_=_C272( C36 C272 ) C36_=_C281( C36 C281 ) C36_=_C288( C36 C288 ) \nC36_=_C293( C36 C293 ) C36_=_C300( C36 C300 ) C36_=_C301( C36 C301 ) C36_=_C302( C36 C302 ) C36_=_C303( C36 C303 ) C36_=_C304( C36 C304 ) \nC36_=_C305( C36 C305 ) C37_=_C164( C37 C164 ) C37_=_C302( C37 C302 ) C37_=_C391( C37 C391 ) C37_=_C399( C37 C399 ) C37_=_C407( C37 C407 ) \nC37_=_C414( C37 C414 ) C37_=_C418( C37 C418 ) C37_=_C419( C37 C419 ) C37_=_C420( C37 C420 ) C37_=_C421( C37 C421 ) C37_=_C422( C37 C422 ) \nC163_=_C164( C163 C164 ) C163_=_C272( C163 C272 ) C163_=_C281( C163 C281 ) C163_=_C288( C163 C288 ) C163_=_C293( C163 C293 ) C163_=_C300( C163 C300 ) \nC163_=_C301( C163 C301 ) C163_=_C302( C163 C302 ) C163_=_C303( C163 C303 ) C163_=_C304( C163 C304 ) C163_=_C305( C163 C305 ) C164_=_C302( C164 C302 ) \nC164_=_C391( C164 C391 ) C164_=_C399( C164 C399 ) C164_=_C407( C164 C407 ) C164_=_C414( C164 C414 ) C164_=_C418( C164 C418 ) C164_=_C419( C164 C419 ) \nC164_=_C420( C164 C420 ) C164_=_C421( C164 C421 ) C164_=_C422( C164 C422 ) C272_=_C281( C272 C281 ) C272_=_C288( C272 C288 ) C272_=_C293( C272 C293 ) \nC272_=_C300( C272 C300 ) C272_=_C301( C272 C301 ) C272_=_C302( C272 C302 ) C272_=_C303( C272 C303 ) C272_=_C304( C272 C304 ) C272_=_C305( C272 C305 ) \nC281_=_C288( C281 C288 ) C281_=_C293( C281 C293 ) C281_=_C300( C281 C300 ) C281_=_C301( C281 C301 ) C281_=_C302( C281 C302 ) C281_=_C303( C281 C303 ) \nC281_=_C304( C281 C304 ) C281_=_C305( C281 C305 ) C288_=_C293( C288 C293 ) C288_=_C300( C288 C300 ) C288_=_C301( C288 C301 ) C288_=_C302( C288 C302 ) \nC288_=_C303( C288 C303 ) C288_=_C304( C288 C304 ) C288_=_C305( C288 C305 ) C293_=_C300( C293 C300 ) C293_=_C301( C293 C301 ) C293_=_C302( C293 C302 ) \nC293_=_C303( C293 C303 ) C293_=_C304( C293 C304 ) C293_=_C305( C293 C305 ) C300_=_C301( C300 C301 ) C300_=_C302( C300 C302 ) C300_=_C303( C300 C303 ) \nC300_=_C304( C300 C304 ) C300_=_C305( C300 C305 ) C301_=_C302( C301 C302 ) C301_=_C303( C301 C303 ) C301_=_C304( C301 C304 ) C301_=_C305( C301 C305 ) \nC302_=_C303( C302 C303 ) C302_=_C304( C302 C304 ) C302_=_C305( C302 C305 ) C302_=_C391( C302 C391 ) C302_=_C399( C302 C399 ) C302_=_C407( C302 C407 ) \nC302_=_C414( C302 C414 ) C302_=_C418( C302 C418 ) C302_=_C419( C302 C419 ) C302_=_C420( C302 C420 ) C302_=_C421( C302 C421 ) C302_=_C422( C302 C422 ) \nC303_=_C304( C303 C304 ) C303_=_C305( C303 C305 ) C303_=_C420( C303 C420 ) C304_=_C305( C304 C305 ) C304_=_C421( C304 C421 ) C305_=_C422( C305 C422 ) \nC391_=_C399( C391 C399 ) C391_=_C407( C391 C407 ) C391_=_C414( C391 C414 ) C391_=_C418( C391 C418 ) C391_=_C419( C391 C419 ) C391_=_C420( C391 C420 ) \nC391_=_C421( C391 C421 ) C391_=_C422( C391 C422 ) C399_=_C407( C399 C407 ) C399_=_C414( C399 C414 ) C399_=_C418( C399 C418 ) C399_=_C419( C399 C419 ) \nC399_=_C420( C399 C420 ) C399_=_C421( C399 C421 ) C399_=_C422( C399 C422 ) C407_=_C414( C407 C414 ) C407_=_C418( C407 C418 ) C407_=_C419( C407 C419 ) \nC407_=_C420( C407 C420 ) C407_=_C421( C407 C421 ) C407_=_C422( C407 C422 ) C414_=_C418( C414 C418 ) C414_=_C419( C414 C419 ) C414_=_C420( C414 C420 ) \nC414_=_C421( C414 C421 ) C414_=_C422( C414 C422 ) C418_=_C419( C418 C419 ) C418_=_C420( C418 C420 ) C418_=_C421( C418 C421 ) C418_=_C422( C418 C422 ) \nC419_=_C420( C419 C420 ) C419_=_C421( C419 C421 ) C419_=_C422( C419 C422 ) C420_=_C421( C420 C421 ) C420_=_C422( C420 C422 ) C421_=_C422( C421 C422 ) "];84-&gt;121[label="22: C36 C37 C163 C164 C272 \nC281 C288 C293 C300 C301 C303 \nC304 C305 C391 C399 C407 C414 \nC418 C419 C420 C421 C422 \n115: C36_=_C37 ,C36_=_C163 ,C36_=_C272 ,C36_=_C281 ,C36_=_C288 ,\nC36_=_C293 ,C36_=_C300 ,C36_=_C301 ,C36_=_C303 ,C36_=_C304 ,C36_=_C305 ,\nC37_=_C164 ,C37_=_C391 ,C37_=_C399 ,C37_=_C407 ,C37_=_C414 ,C37_=_C418 ,\nC37_=_C419 ,C37_=_C420 ,C37_=_C421 ,C37_=_C422 ,C163_=_C164 ,C163_=_C272 ,\nC163_=_C281 ,C163_=_C288 ,C163_=_C293 ,C163_=_C300 ,C163_=_C301 ,C163_=_C303 ,\nC163_=_C304 ,C163_=_C305 ,C164_=_C391 ,C164_=_C399 ,C164_=_C407 ,C164_=_C414 ,\nC164_=_C418 ,C164_=_C419 ,C164_=_C420 ,C164_=_C421 ,C164_=_C422 ,C272_=_C281 ,\nC272_=_C288 ,C272_=_C293 ,C272_=_C300 ,C272_=_C301 ,C272_=_C303 ,C272_=_C304 ,\nC272_=_C305 ,C281_=_C288 ,C281_=_C293 ,C281_=_C300 ,C281_=_C301 ,C281_=_C303 ,\nC281_=_C304 ,C281_=_C305 ,C288_=_C293 ,C288_=_C300 ,C288_=_C301 ,C288_=_C303 ,\nC288_=_C304 ,C288_=_C305 ,C293_=_C300 ,C293_=_C301 ,C293_=_C303 ,C293_=_C304 ,\nC293_=_C305 ,C300_=_C301 ,C300_=_C303 ,C300_=_C304 ,C300_=_C305 ,C301_=_C303 ,\nC301_=_C304 ,C301_=_C305 ,C303_=_C304 ,C303_=_C305 ,C303_=_C420 ,C304_=_C305 ,\nC304_=_C421 ,C305_=_C422 ,C391_=_C399 ,C391_=_C407 ,C391_=_C414 ,C391_=_C418 ,\nC391_=_C419 ,C391_=_C420 ,C391_=_C421 ,C391_=_C422 ,C399_=_C407 ,C399_=_C414 ,\nC399_=_C418 ,C399_=_C419 ,C399_=_C420 ,C399_=_C421 ,C399_=_C422 ,C407_=_C414 ,\nC407_=_C418 ,C407_=_C419 ,C407_=_C420 ,C407_=_C421 ,C407_=_C422 ,C414_=_C418 ,\nC414_=_C419 ,C414_=_C420 ,C414_=_C421 ,C414_=_C422 ,C418_=_C419 ,C418_=_C420 ,\nC418_=_C421 ,C418_=_C422 ,C419_=_C420 ,C419_=_C421 ,C419_=_C422 ,C420_=_C421 ,\nC420_=_C422 ,C421_=_C422 ,"];122[shape=box, label="id:122 level: 5\n31: C21 C40 C170 C199 C239 \nC305 C405 C422 C452 C465 C468 \nC483 C503 C521 C555 C558 C584 \nC590 C591 C593 C595 C596 C598 \nC599 C600 C602 C603 C604 C605 \nC606 C608 \n180: C21_=_C199( C21 C199 ) C21_=_C239( C21 C239 ) C21_=_C405( C21 C405 ) C21_=_C452( C21 C452 ) C21_=_C483( C21 C483 ) \nC21_=_C521( C21 C521 ) C21_=_C590( C21 C590 ) C21_=_C595( C21 C595 ) C21_=_C599( C21 C599 ) C21_=_C603( C21 C603 ) C21_=_C604( C21 C604 ) \nC21_=_C605( C21 C605 ) C40_=_C305( C40 C305 ) C40_=_C422( C40 C422 ) C40_=_C465( C40 C465 ) C40_=_C555( C40 C555 ) C40_=_C591( C40 C591 ) \nC40_=_C596( C40 C596 ) C40_=_C600( C40 C600 ) C40_=_C603( C40 C603 ) C40_=_C606( C40 C606 ) C170_=_C468( C170 C468 ) C170_=_C503( C170 C503 ) \nC170_=_C558( C170 C558 ) C170_=_C584( C170 C584 ) C170_=_C593( C170 C593 ) C170_=_C598( C170 C598 ) C170_=_C602( C170 C602 ) C170_=_C605( C170 C605 ) \nC170_=_C608( C170 C608 ) C199_=_C239( C199 C239 ) C199_=_C405( C199 C405 ) C199_=_C452( C199 C452 ) C199_=_C483( C199 C483 ) C199_=_C521( C199 C521 ) \nC199_=_C590( C199 C590 ) C199_=_C595( C199 C595 ) C199_=_C599( C199 C599 ) C199_=_C603( C199 C603 ) C199_=_C604( C199 C604 ) C199_=_C605( C199 C605 ) \nC239_=_C405( C239 C405 ) C239_=_C452( C239 C452 ) C239_=_C483( C239 C483 ) C239_=_C521( C239 C521 ) C239_=_C590( C239 C590 ) C239_=_C595( C239 C595 ) \nC239_=_C599( C239 C599 ) C239_=_C603( C239 C603 ) C239_=_C604( C239 C604 ) C239_=_C605( C239 C605 ) C305_=_C422( C305 C422 ) C305_=_C465( C305 C465 ) \nC305_=_C555( C305 C555 ) C305_=_C591( C305 C591 ) C305_=_C596( C305 C596 ) C305_=_C600( C305 C600 ) C305_=_C603( C305 C603 ) C305_=_C606( C305 C606 ) \nC405_=_C452( C405 C452 ) C405_=_C483( C405 C483 ) C405_=_C521( C405 C521 ) C405_=_C590( C405 C590 ) C405_=_C595( C405 C595 ) C405_=_C599( C405 C599 ) \nC405_=_C603( C405 C603 ) C405_=_C604( C405 C604 ) C405_=_C605( C405 C605 ) C422_=_C465( C422 C465 ) C422_=_C555( C422 C555 ) C422_=_C591( C422 C591 ) \nC422_=_C596( C422 C596 ) C422_=_C600( C422 C600 ) C422_=_C603( C422 C603 ) C422_=_C606( C422 C606 ) C452_=_C483( C452 C483 ) C452_=_C521( C452 C521 ) \nC452_=_C590( C452 C590 ) C452_=_C595( C452 C595 ) C452_=_C599( C452 C599 ) C452_=_C603( C452 C603 ) C452_=_C604( C452 C604 ) C452_=_C605( C452 C605 ) \nC465_=_C555( C465 C555 ) C465_=_C591( C465 C591 ) C465_=_C596( C465 C596 ) C465_=_C600( C465 C600 ) C465_=_C603( C465 C603 ) C465_=_C606( C465 C606 ) \nC468_=_C503( C468 C503 ) C468_=_C558( C468 C558 ) C468_=_C584( C468 C584 ) C468_=_C593( C468 C593 ) C468_=_C598( C468 C598 ) C468_=_C602( C468 C602 ) \nC468_=_C605( C468 C605 ) C468_=_C608( C468 C608 ) C483_=_C521( C483 C521 ) C483_=_C590( C483 C590 ) C483_=_C595( C483 C595 ) C483_=_C599( C483 C599 ) \nC483_=_C603( C483 C603 ) C483_=_C604( C483 C604 ) C483_=_C605( C483 C605 ) C503_=_C558( C503 C558 ) C503_=_C584( C503 C584 ) C503_=_C593( C503 C593 ) \nC503_=_C598( C503 C598 ) C503_=_C602( C503 C602 ) C503_=_C605( C503 C605 ) C503_=_C608( C503 C608 ) C521_=_C590( C521 C590 ) C521_=_C595( C521 C595 ) \nC521_=_C599( C521 C599 ) C521_=_C603( C521 C603 ) C521_=_C604( C521 C604 ) C521_=_C605( C521 C605 ) C555_=_C591( C555 C591 ) C555_=_C596( C555 C596 ) \nC555_=_C600( C555 C600 ) C555_=_C603( C555 C603 ) C555_=_C606(</w:t>
      </w:r>
    </w:p>
    <w:p>
      <w:pPr>
        <w:pStyle w:val="PreformattedText"/>
        <w:bidi w:val="0"/>
        <w:spacing w:before="0" w:after="0"/>
        <w:jc w:val="left"/>
        <w:rPr/>
      </w:pPr>
      <w:r>
        <w:rPr/>
        <w:t xml:space="preserve"> </w:t>
      </w:r>
      <w:r>
        <w:rPr/>
        <w:t>C555 C606 ) C558_=_C584( C558 C584 ) C558_=_C593( C558 C593 ) C558_=_C598( C558 C598 ) \nC558_=_C602( C558 C602 ) C558_=_C605( C558 C605 ) C558_=_C608( C558 C608 ) C584_=_C593( C584 C593 ) C584_=_C598( C584 C598 ) C584_=_C602( C584 C602 ) \nC584_=_C605( C584 C605 ) C584_=_C608( C584 C608 ) C590_=_C591( C590 C591 ) C590_=_C593( C590 C593 ) C590_=_C595( C590 C595 ) C590_=_C599( C590 C599 ) \nC590_=_C603( C590 C603 ) C590_=_C604( C590 C604 ) C590_=_C605( C590 C605 ) C591_=_C593( C591 C593 ) C591_=_C596( C591 C596 ) C591_=_C600( C591 C600 ) \nC591_=_C603( C591 C603 ) C591_=_C606( C591 C606 ) C593_=_C598( C593 C598 ) C593_=_C602( C593 C602 ) C593_=_C605( C593 C605 ) C593_=_C608( C593 C608 ) \nC595_=_C596( C595 C596 ) C595_=_C598( C595 C598 ) C595_=_C599( C595 C599 ) C595_=_C603( C595 C603 ) C595_=_C604( C595 C604 ) C595_=_C605( C595 C605 ) \nC596_=_C598( C596 C598 ) C596_=_C600( C596 C600 ) C596_=_C603( C596 C603 ) C596_=_C606( C596 C606 ) C598_=_C602( C598 C602 ) C598_=_C605( C598 C605 ) \nC598_=_C608( C598 C608 ) C599_=_C600( C599 C600 ) C599_=_C602( C599 C602 ) C599_=_C603( C599 C603 ) C599_=_C604( C599 C604 ) C599_=_C605( C599 C605 ) \nC600_=_C602( C600 C602 ) C600_=_C603( C600 C603 ) C600_=_C606( C600 C606 ) C602_=_C605( C602 C605 ) C602_=_C608( C602 C608 ) C603_=_C604( C603 C604 ) \nC603_=_C605( C603 C605 ) C603_=_C606( C603 C606 ) C604_=_C605( C604 C605 ) C604_=_C606( C604 C606 ) C604_=_C608( C604 C608 ) C605_=_C608( C605 C608 ) \nC606_=_C608( C606 C608 ) "];85-&gt;122[label="29: C21 C40 C170 C199 C239 \nC305 C405 C422 C452 C465 C468 \nC483 C503 C521 C555 C558 C584 \nC590 C591 C593 C595 C596 C598 \nC599 C600 C602 C604 C606 C608 \n139: C21_=_C199 ,C21_=_C239 ,C21_=_C405 ,C21_=_C452 ,C21_=_C483 ,\nC21_=_C521 ,C21_=_C590 ,C21_=_C595 ,C21_=_C599 ,C21_=_C604 ,C40_=_C305 ,\nC40_=_C422 ,C40_=_C465 ,C40_=_C555 ,C40_=_C591 ,C40_=_C596 ,C40_=_C600 ,\nC40_=_C606 ,C170_=_C468 ,C170_=_C503 ,C170_=_C558 ,C170_=_C584 ,C170_=_C593 ,\nC170_=_C598 ,C170_=_C602 ,C170_=_C608 ,C199_=_C239 ,C199_=_C405 ,C199_=_C452 ,\nC199_=_C483 ,C199_=_C521 ,C199_=_C590 ,C199_=_C595 ,C199_=_C599 ,C199_=_C604 ,\nC239_=_C405 ,C239_=_C452 ,C239_=_C483 ,C239_=_C521 ,C239_=_C590 ,C239_=_C595 ,\nC239_=_C599 ,C239_=_C604 ,C305_=_C422 ,C305_=_C465 ,C305_=_C555 ,C305_=_C591 ,\nC305_=_C596 ,C305_=_C600 ,C305_=_C606 ,C405_=_C452 ,C405_=_C483 ,C405_=_C521 ,\nC405_=_C590 ,C405_=_C595 ,C405_=_C599 ,C405_=_C604 ,C422_=_C465 ,C422_=_C555 ,\nC422_=_C591 ,C422_=_C596 ,C422_=_C600 ,C422_=_C606 ,C452_=_C483 ,C452_=_C521 ,\nC452_=_C590 ,C452_=_C595 ,C452_=_C599 ,C452_=_C604 ,C465_=_C555 ,C465_=_C591 ,\nC465_=_C596 ,C465_=_C600 ,C465_=_C606 ,C468_=_C503 ,C468_=_C558 ,C468_=_C584 ,\nC468_=_C593 ,C468_=_C598 ,C468_=_C602 ,C468_=_C608 ,C483_=_C521 ,C483_=_C590 ,\nC483_=_C595 ,C483_=_C599 ,C483_=_C604 ,C503_=_C558 ,C503_=_C584 ,C503_=_C593 ,\nC503_=_C598 ,C503_=_C602 ,C503_=_C608 ,C521_=_C590 ,C521_=_C595 ,C521_=_C599 ,\nC521_=_C604 ,C555_=_C591 ,C555_=_C596 ,C555_=_C600 ,C555_=_C606 ,C558_=_C584 ,\nC558_=_C593 ,C558_=_C598 ,C558_=_C602 ,C558_=_C608 ,C584_=_C593 ,C584_=_C598 ,\nC584_=_C602 ,C584_=_C608 ,C590_=_C591 ,C590_=_C593 ,C590_=_C595 ,C590_=_C599 ,\nC590_=_C604 ,C591_=_C593 ,C591_=_C596 ,C591_=_C600 ,C591_=_C606 ,C593_=_C598 ,\nC593_=_C602 ,C593_=_C608 ,C595_=_C596 ,C595_=_C598 ,C595_=_C599 ,C595_=_C604 ,\nC596_=_C598 ,C596_=_C600 ,C596_=_C606 ,C598_=_C602 ,C598_=_C608 ,C599_=_C600 ,\nC599_=_C602 ,C599_=_C604 ,C600_=_C602 ,C600_=_C606 ,C602_=_C608 ,C604_=_C606 ,\nC604_=_C608 ,C606_=_C608 ,"];123[shape=box, label="id:123 level: 5\n40: C9 C70 C81 C113 C127 \nC147 C180 C229 C256 C278 C286 \nC321 C359 C396 C427 C437 C476 \nC500 C509 C530 C538 C549 C566 \nC580 C589 C590 C591 C592 C593 \nC594 C595 C596 C597 C598 C599 \nC600 C602 C604 C606 C608 \n238: C9_=_C70( C9 C70 ) C9_=_C286( C9 C286 ) C9_=_C321( C9 C321 ) C9_=_C359( C9 C359 ) C9_=_C509( C9 C509 ) \nC9_=_C594( C9 C594 ) C9_=_C595( C9 C595 ) C9_=_C596( C9 C596 ) C9_=_C597( C9 C597 ) C9_=_C598( C9 C598 ) C70_=_C286( C70 C286 ) \nC70_=_C321( C70 C321 ) C70_=_C359( C70 C359 ) C70_=_C509( C70 C509 ) C70_=_C594( C70 C594 ) C70_=_C595( C70 C595 ) C70_=_C596( C70 C596 ) \nC70_=_C597( C70 C597 ) C70_=_C598( C70 C598 ) C81_=_C147( C81 C147 ) C81_=_C229( C81 C229 ) C81_=_C396( C81 C396 ) C81_=_C476( C81 C476 ) \nC81_=_C549( C81 C549 ) C81_=_C589( C81 C589 ) C81_=_C594( C81 C594 ) C81_=_C599( C81 C599 ) C81_=_C600( C81 C600 ) C81_=_C602( C81 C602 ) \nC113_=_C256( C113 C256 ) C113_=_C427( C113 C427 ) C113_=_C500( C113 C500 ) C113_=_C530( C113 C530 ) C113_=_C580( C113 C580 ) C113_=_C592( C113 C592 ) \nC113_=_C597( C113 C597 ) C113_=_C604( C113 C604 ) C113_=_C606( C113 C606 ) C113_=_C608( C113 C608 ) C127_=_C180( C127 C180 ) C127_=_C278( C127 C278 ) \nC127_=_C437( C127 C437 ) C127_=_C538( C127 C538 ) C127_=_C566( C127 C566 ) C127_=_C589( C127 C589 ) C127_=_C590( C127 C590 ) C127_=_C591( C127 C591 ) \nC127_=_C592( C127 C592 ) C127_=_C593( C127 C593 ) C147_=_C229( C147 C229 ) C147_=_C396( C147 C396 ) C147_=_C476( C147 C476 ) C147_=_C549( C147 C549 ) \nC147_=_C589( C147 C589 ) C147_=_C594( C147 C594 ) C147_=_C599( C147 C599 ) C147_=_C600( C147 C600 ) C147_=_C602( C147 C602 ) C180_=_C278( C180 C278 ) \nC180_=_C437( C180 C437 ) C180_=_C538( C180 C538 ) C180_=_C566( C180 C566 ) C180_=_C589( C180 C589 ) C180_=_C590( C180 C590 ) C180_=_C591( C180 C591 ) \nC180_=_C592( C180 C592 ) C180_=_C593( C180 C593 ) C229_=_C396( C229 C396 ) C229_=_C476( C229 C476 ) C229_=_C549( C229 C549 ) C229_=_C589( C229 C589 ) \nC229_=_C594( C229 C594 ) C229_=_C599( C229 C599 ) C229_=_C600( C229 C600 ) C229_=_C602( C229 C602 ) C256_=_C427( C256 C427 ) C256_=_C500( C256 C500 ) \nC256_=_C530( C256 C530 ) C256_=_C580( C256 C580 ) C256_=_C592( C256 C592 ) C256_=_C597( C256 C597 ) C256_=_C604( C256 C604 ) C256_=_C606( C256 C606 ) \nC256_=_C608( C256 C608 ) C278_=_C437( C278 C437 ) C278_=_C538( C278 C538 ) C278_=_C566( C278 C566 ) C278_=_C589( C278 C589 ) C278_=_C590( C278 C590 ) \nC278_=_C591( C278 C591 ) C278_=_C592( C278 C592 ) C278_=_C593( C278 C593 ) C286_=_C321( C286 C321 ) C286_=_C359( C286 C359 ) C286_=_C509( C286 C509 ) \nC286_=_C594( C286 C594 ) C286_=_C595( C286 C595 ) C286_=_C596( C286 C596 ) C286_=_C597( C286 C597 ) C286_=_C598( C286 C598 ) C321_=_C359( C321 C359 ) \nC321_=_C509( C321 C509 ) C321_=_C594( C321 C594 ) C321_=_C595( C321 C595 ) C321_=_C596( C321 C596 ) C321_=_C597( C321 C597 ) C321_=_C598( C321 C598 ) \nC359_=_C509( C359 C509 ) C359_=_C594( C359 C594 ) C359_=_C595( C359 C595 ) C359_=_C596( C359 C596 ) C359_=_C597( C359 C597 ) C359_=_C598( C359 C598 ) \nC396_=_C476( C396 C476 ) C396_=_C549( C396 C549 ) C396_=_C589( C396 C589 ) C396_=_C594( C396 C594 ) C396_=_C599( C396 C599 ) C396_=_C600( C396 C600 ) \nC396_=_C602( C396 C602 ) C427_=_C500( C427 C500 ) C427_=_C530( C427 C530 ) C427_=_C580( C427 C580 ) C427_=_C592( C427 C592 ) C427_=_C597( C427 C597 ) \nC427_=_C604( C427 C604 ) C427_=_C606( C427 C606 ) C427_=_C608( C427 C608 ) C437_=_C538( C437 C538 ) C437_=_C566( C437 C566 ) C437_=_C589( C437 C589 ) \nC437_=_C590( C437 C590 ) C437_=_C591( C437 C591 ) C437_=_C592( C437 C592 ) C437_=_C593( C437 C593 ) C476_=_C549( C476 C549 ) C476_=_C589( C476 C589 ) \nC476_=_C594( C476 C594 ) C476_=_C599( C476 C599 ) C476_=_C600( C476 C600 ) C476_=_C602( C476 C602 ) C500_=_C530( C500 C530 ) C500_=_C580( C500 C580 ) \nC500_=_C592( C500 C592 ) C500_=_C597( C500 C597 ) C500_=_C604( C500 C604 ) C500_=_C606( C500 C606 ) C500_=_C608( C500 C608 ) C509_=_C594( C509 C594 ) \nC509_=_C595( C509 C595 ) C509_=_C596( C509 C596 ) C509_=_C597( C509 C597 ) C509_=_C598( C509 C598 ) C530_=_C580( C530 C580 ) C530_=_C592( C530 C592 ) \nC530_=_C597( C530 C597 ) C530_=_C604( C530 C604 ) C530_=_C606( C530 C606 ) C530_=_C608( C530 C608 ) C538_=_C566( C538 C566 ) C538_=_C589( C538 C589 ) \nC538_=_C590( C538 C590 ) C538_=_C591( C538 C591 ) C538_=_C592( C538 C592 ) C538_=_C593( C538 C593 ) C549_=_C589( C549 C589 ) C549_=_C594( C549 C594 ) \nC549_=_C599( C549 C599 ) C549_=_C600( C549 C600 ) C549_=_C602( C549 C602 ) C566_=_C589( C566 C589 ) C566_=_C590( C566 C590 ) C566_=_C591( C566 C591 ) \nC566_=_C592( C566 C592 ) C566_=_C593( C566 C593 ) C580_=_C592( C580 C592 ) C580_=_C597( C580 C597 ) C580_=_C604( C580 C604 ) C580_=_C606( C580 C606 ) \nC580_=_C608( C580 C608 ) C589_=_C590( C589 C590 ) C589_=_C591( C589 C591 ) C589_=_C592( C589 C592 ) C589_=_C593( C589 C593 ) C589_=_C594( C589 C594 ) \nC589_=_C599( C589 C599 ) C589_=_C600( C589 C600 ) C589_=_C602( C589 C602 ) C590_=_C591( C590 C591 ) C590_=_C592( C590 C592 ) C590_=_C593( C590 C593 ) \nC590_=_C595( C590 C595 ) C590_=_C599( C590 C599 ) C590_=_C604( C590 C604 ) C591_=_C592( C591 C592 ) C591_=_C593( C591 C593 ) C591_=_C596( C591 C596 ) \nC591_=_C600( C591 C600 ) C591_=_C606( C591 C606 ) C592_=_C593( C592 C593 ) C592_=_C597( C592 C597 ) C592_=_C604( C592 C604 ) C592_=_C606( C592 C606 ) \nC592_=_C608( C592 C608 ) C593_=_C598( C593 C598 ) C593_=_C602( C593 C602 ) C593_=_C608( C593 C608 ) C594_=_C595( C594 C595 ) C594_=_C596( C594 C596 ) \nC594_=_C597( C594 C597 ) C594_=_C598( C594 C598 ) C594_=_C599( C594 C599 ) C594_=_C600( C594 C600 ) C594_=_C602( C594 C602 ) C595_=_C596( C595 C596 ) \nC595_=_C597( C595 C597 ) C595_=_C598( C595 C598 ) C595_=_C599( C595 C599 ) C595_=_C604( C595 C604 ) C596_=_C597( C596 C597 ) C596_=_C598( C596 C598 ) \nC596_=_C600( C596 C600 ) C596_=_C606( C596 C606 ) C597_=_C598( C597 C598 ) C597_=_C604( C597 C604 ) C597_=_C606( C597 C606 ) C597_=_C608( C597 C608 ) \nC598_=_C602( C598 C602 ) C598_=_C608( C598 C608 ) C599_=_C600( C599 C600 ) C599_=_C602( C599 C602 ) C599_=_C604( C599 C604 ) C600_=_C602( C600 C602 ) \nC600_=_C606( C600 C606 ) C602_=_C608( C602 C608 ) C604_=_C606( C604 C606 ) C604_=_C608( C604 C608 ) C606_=_C608( C606 C608 ) "];85-&gt;123[label="36: C9 C70 C81 C113 C127 \nC147 C180 C229 C256 C278 C286 \nC321 C359 C396 C427 C437 C476 \nC500 C509 C530 C538 C549 C566 \nC580 C590 C591 C593 C595 C596 \nC598 C599 C600 C602 C604</w:t>
      </w:r>
    </w:p>
    <w:p>
      <w:pPr>
        <w:pStyle w:val="PreformattedText"/>
        <w:bidi w:val="0"/>
        <w:spacing w:before="0" w:after="0"/>
        <w:jc w:val="left"/>
        <w:rPr/>
      </w:pPr>
      <w:r>
        <w:rPr/>
        <w:t xml:space="preserve"> </w:t>
      </w:r>
      <w:r>
        <w:rPr/>
        <w:t>C606 \nC608 \n162: C9_=_C70 ,C9_=_C286 ,C9_=_C321 ,C9_=_C359 ,C9_=_C509 ,\nC9_=_C595 ,C9_=_C596 ,C9_=_C598 ,C70_=_C286 ,C70_=_C321 ,C70_=_C359 ,\nC70_=_C509 ,C70_=_C595 ,C70_=_C596 ,C70_=_C598 ,C81_=_C147 ,C81_=_C229 ,\nC81_=_C396 ,C81_=_C476 ,C81_=_C549 ,C81_=_C599 ,C81_=_C600 ,C81_=_C602 ,\nC113_=_C256 ,C113_=_C427 ,C113_=_C500 ,C113_=_C530 ,C113_=_C580 ,C113_=_C604 ,\nC113_=_C606 ,C113_=_C608 ,C127_=_C180 ,C127_=_C278 ,C127_=_C437 ,C127_=_C538 ,\nC127_=_C566 ,C127_=_C590 ,C127_=_C591 ,C127_=_C593 ,C147_=_C229 ,C147_=_C396 ,\nC147_=_C476 ,C147_=_C549 ,C147_=_C599 ,C147_=_C600 ,C147_=_C602 ,C180_=_C278 ,\nC180_=_C437 ,C180_=_C538 ,C180_=_C566 ,C180_=_C590 ,C180_=_C591 ,C180_=_C593 ,\nC229_=_C396 ,C229_=_C476 ,C229_=_C549 ,C229_=_C599 ,C229_=_C600 ,C229_=_C602 ,\nC256_=_C427 ,C256_=_C500 ,C256_=_C530 ,C256_=_C580 ,C256_=_C604 ,C256_=_C606 ,\nC256_=_C608 ,C278_=_C437 ,C278_=_C538 ,C278_=_C566 ,C278_=_C590 ,C278_=_C591 ,\nC278_=_C593 ,C286_=_C321 ,C286_=_C359 ,C286_=_C509 ,C286_=_C595 ,C286_=_C596 ,\nC286_=_C598 ,C321_=_C359 ,C321_=_C509 ,C321_=_C595 ,C321_=_C596 ,C321_=_C598 ,\nC359_=_C509 ,C359_=_C595 ,C359_=_C596 ,C359_=_C598 ,C396_=_C476 ,C396_=_C549 ,\nC396_=_C599 ,C396_=_C600 ,C396_=_C602 ,C427_=_C500 ,C427_=_C530 ,C427_=_C580 ,\nC427_=_C604 ,C427_=_C606 ,C427_=_C608 ,C437_=_C538 ,C437_=_C566 ,C437_=_C590 ,\nC437_=_C591 ,C437_=_C593 ,C476_=_C549 ,C476_=_C599 ,C476_=_C600 ,C476_=_C602 ,\nC500_=_C530 ,C500_=_C580 ,C500_=_C604 ,C500_=_C606 ,C500_=_C608 ,C509_=_C595 ,\nC509_=_C596 ,C509_=_C598 ,C530_=_C580 ,C530_=_C604 ,C530_=_C606 ,C530_=_C608 ,\nC538_=_C566 ,C538_=_C590 ,C538_=_C591 ,C538_=_C593 ,C549_=_C599 ,C549_=_C600 ,\nC549_=_C602 ,C566_=_C590 ,C566_=_C591 ,C566_=_C593 ,C580_=_C604 ,C580_=_C606 ,\nC580_=_C608 ,C590_=_C591 ,C590_=_C593 ,C590_=_C595 ,C590_=_C599 ,C590_=_C604 ,\nC591_=_C593 ,C591_=_C596 ,C591_=_C600 ,C591_=_C606 ,C593_=_C598 ,C593_=_C602 ,\nC593_=_C608 ,C595_=_C596 ,C595_=_C598 ,C595_=_C599 ,C595_=_C604 ,C596_=_C598 ,\nC596_=_C600 ,C596_=_C606 ,C598_=_C602 ,C598_=_C608 ,C599_=_C600 ,C599_=_C602 ,\nC599_=_C604 ,C600_=_C602 ,C600_=_C606 ,C602_=_C608 ,C604_=_C606 ,C604_=_C608 ,\nC606_=_C608 ,"];124[shape=box, label="id:124 level: 5\n25: C18 C19 C196 C197 C236 \nC237 C402 C403 C431 C438 C446 \nC447 C448 C449 C450 C451 C452 \nC469 C477 C478 C479 C480 C481 \nC482 C483 \n162: C18_=_C19( C18 C19 ) C18_=_C196( C18 C196 ) C18_=_C236( C18 C236 ) C18_=_C402( C18 C402 ) C18_=_C431( C18 C431 ) \nC18_=_C438( C18 C438 ) C18_=_C446( C18 C446 ) C18_=_C447( C18 C447 ) C18_=_C448( C18 C448 ) C18_=_C449( C18 C449 ) C18_=_C450( C18 C450 ) \nC18_=_C451( C18 C451 ) C18_=_C452( C18 C452 ) C19_=_C197( C19 C197 ) C19_=_C237( C19 C237 ) C19_=_C403( C19 C403 ) C19_=_C450( C19 C450 ) \nC19_=_C469( C19 C469 ) C19_=_C477( C19 C477 ) C19_=_C478( C19 C478 ) C19_=_C479( C19 C479 ) C19_=_C480( C19 C480 ) C19_=_C481( C19 C481 ) \nC19_=_C482( C19 C482 ) C19_=_C483( C19 C483 ) C196_=_C197( C196 C197 ) C196_=_C236( C196 C236 ) C196_=_C402( C196 C402 ) C196_=_C431( C196 C431 ) \nC196_=_C438( C196 C438 ) C196_=_C446( C196 C446 ) C196_=_C447( C196 C447 ) C196_=_C448( C196 C448 ) C196_=_C449( C196 C449 ) C196_=_C450( C196 C450 ) \nC196_=_C451( C196 C451 ) C196_=_C452( C196 C452 ) C197_=_C237( C197 C237 ) C197_=_C403( C197 C403 ) C197_=_C450( C197 C450 ) C197_=_C469( C197 C469 ) \nC197_=_C477( C197 C477 ) C197_=_C478( C197 C478 ) C197_=_C479( C197 C479 ) C197_=_C480( C197 C480 ) C197_=_C481( C197 C481 ) C197_=_C482( C197 C482 ) \nC197_=_C483( C197 C483 ) C236_=_C237( C236 C237 ) C236_=_C402( C236 C402 ) C236_=_C431( C236 C431 ) C236_=_C438( C236 C438 ) C236_=_C446( C236 C446 ) \nC236_=_C447( C236 C447 ) C236_=_C448( C236 C448 ) C236_=_C449( C236 C449 ) C236_=_C450( C236 C450 ) C236_=_C451( C236 C451 ) C236_=_C452( C236 C452 ) \nC237_=_C403( C237 C403 ) C237_=_C450( C237 C450 ) C237_=_C469( C237 C469 ) C237_=_C477( C237 C477 ) C237_=_C478( C237 C478 ) C237_=_C479( C237 C479 ) \nC237_=_C480( C237 C480 ) C237_=_C481( C237 C481 ) C237_=_C482( C237 C482 ) C237_=_C483( C237 C483 ) C402_=_C403( C402 C403 ) C402_=_C431( C402 C431 ) \nC402_=_C438( C402 C438 ) C402_=_C446( C402 C446 ) C402_=_C447( C402 C447 ) C402_=_C448( C402 C448 ) C402_=_C449( C402 C449 ) C402_=_C450( C402 C450 ) \nC402_=_C451( C402 C451 ) C402_=_C452( C402 C452 ) C403_=_C450( C403 C450 ) C403_=_C469( C403 C469 ) C403_=_C477( C403 C477 ) C403_=_C478( C403 C478 ) \nC403_=_C479( C403 C479 ) C403_=_C480( C403 C480 ) C403_=_C481( C403 C481 ) C403_=_C482( C403 C482 ) C403_=_C483( C403 C483 ) C431_=_C438( C431 C438 ) \nC431_=_C446( C431 C446 ) C431_=_C447( C431 C447 ) C431_=_C448( C431 C448 ) C431_=_C449( C431 C449 ) C431_=_C450( C431 C450 ) C431_=_C451( C431 C451 ) \nC431_=_C452( C431 C452 ) C438_=_C446( C438 C446 ) C438_=_C447( C438 C447 ) C438_=_C448( C438 C448 ) C438_=_C449( C438 C449 ) C438_=_C450( C438 C450 ) \nC438_=_C451( C438 C451 ) C438_=_C452( C438 C452 ) C446_=_C447( C446 C447 ) C446_=_C448( C446 C448 ) C446_=_C449( C446 C449 ) C446_=_C450( C446 C450 ) \nC446_=_C451( C446 C451 ) C446_=_C452( C446 C452 ) C447_=_C448( C447 C448 ) C447_=_C449( C447 C449 ) C447_=_C450( C447 C450 ) C447_=_C451( C447 C451 ) \nC447_=_C452( C447 C452 ) C448_=_C449( C448 C449 ) C448_=_C450( C448 C450 ) C448_=_C451( C448 C451 ) C448_=_C452( C448 C452 ) C449_=_C450( C449 C450 ) \nC449_=_C451( C449 C451 ) C449_=_C452( C449 C452 ) C450_=_C451( C450 C451 ) C450_=_C452( C450 C452 ) C450_=_C469( C450 C469 ) C450_=_C477( C450 C477 ) \nC450_=_C478( C450 C478 ) C450_=_C479( C450 C479 ) C450_=_C480( C450 C480 ) C450_=_C481( C450 C481 ) C450_=_C482( C450 C482 ) C450_=_C483( C450 C483 ) \nC451_=_C452( C451 C452 ) C451_=_C482( C451 C482 ) C452_=_C483( C452 C483 ) C469_=_C477( C469 C477 ) C469_=_C478( C469 C478 ) C469_=_C479( C469 C479 ) \nC469_=_C480( C469 C480 ) C469_=_C481( C469 C481 ) C469_=_C482( C469 C482 ) C469_=_C483( C469 C483 ) C477_=_C478( C477 C478 ) C477_=_C479( C477 C479 ) \nC477_=_C480( C477 C480 ) C477_=_C481( C477 C481 ) C477_=_C482( C477 C482 ) C477_=_C483( C477 C483 ) C478_=_C479( C478 C479 ) C478_=_C480( C478 C480 ) \nC478_=_C481( C478 C481 ) C478_=_C482( C478 C482 ) C478_=_C483( C478 C483 ) C479_=_C480( C479 C480 ) C479_=_C481( C479 C481 ) C479_=_C482( C479 C482 ) \nC479_=_C483( C479 C483 ) C480_=_C481( C480 C481 ) C480_=_C482( C480 C482 ) C480_=_C483( C480 C483 ) C481_=_C482( C481 C482 ) C481_=_C483( C481 C483 ) \nC482_=_C483( C482 C483 ) "];86-&gt;124[label="24: C18 C19 C196 C197 C236 \nC237 C402 C403 C431 C438 C446 \nC447 C448 C449 C451 C452 C469 \nC477 C478 C479 C480 C481 C482 \nC483 \n138: C18_=_C19 ,C18_=_C196 ,C18_=_C236 ,C18_=_C402 ,C18_=_C431 ,\nC18_=_C438 ,C18_=_C446 ,C18_=_C447 ,C18_=_C448 ,C18_=_C449 ,C18_=_C451 ,\nC18_=_C452 ,C19_=_C197 ,C19_=_C237 ,C19_=_C403 ,C19_=_C469 ,C19_=_C477 ,\nC19_=_C478 ,C19_=_C479 ,C19_=_C480 ,C19_=_C481 ,C19_=_C482 ,C19_=_C483 ,\nC196_=_C197 ,C196_=_C236 ,C196_=_C402 ,C196_=_C431 ,C196_=_C438 ,C196_=_C446 ,\nC196_=_C447 ,C196_=_C448 ,C196_=_C449 ,C196_=_C451 ,C196_=_C452 ,C197_=_C237 ,\nC197_=_C403 ,C197_=_C469 ,C197_=_C477 ,C197_=_C478 ,C197_=_C479 ,C197_=_C480 ,\nC197_=_C481 ,C197_=_C482 ,C197_=_C483 ,C236_=_C237 ,C236_=_C402 ,C236_=_C431 ,\nC236_=_C438 ,C236_=_C446 ,C236_=_C447 ,C236_=_C448 ,C236_=_C449 ,C236_=_C451 ,\nC236_=_C452 ,C237_=_C403 ,C237_=_C469 ,C237_=_C477 ,C237_=_C478 ,C237_=_C479 ,\nC237_=_C480 ,C237_=_C481 ,C237_=_C482 ,C237_=_C483 ,C402_=_C403 ,C402_=_C431 ,\nC402_=_C438 ,C402_=_C446 ,C402_=_C447 ,C402_=_C448 ,C402_=_C449 ,C402_=_C451 ,\nC402_=_C452 ,C403_=_C469 ,C403_=_C477 ,C403_=_C478 ,C403_=_C479 ,C403_=_C480 ,\nC403_=_C481 ,C403_=_C482 ,C403_=_C483 ,C431_=_C438 ,C431_=_C446 ,C431_=_C447 ,\nC431_=_C448 ,C431_=_C449 ,C431_=_C451 ,C431_=_C452 ,C438_=_C446 ,C438_=_C447 ,\nC438_=_C448 ,C438_=_C449 ,C438_=_C451 ,C438_=_C452 ,C446_=_C447 ,C446_=_C448 ,\nC446_=_C449 ,C446_=_C451 ,C446_=_C452 ,C447_=_C448 ,C447_=_C449 ,C447_=_C451 ,\nC447_=_C452 ,C448_=_C449 ,C448_=_C451 ,C448_=_C452 ,C449_=_C451 ,C449_=_C452 ,\nC451_=_C452 ,C451_=_C482 ,C452_=_C483 ,C469_=_C477 ,C469_=_C478 ,C469_=_C479 ,\nC469_=_C480 ,C469_=_C481 ,C469_=_C482 ,C469_=_C483 ,C477_=_C478 ,C477_=_C479 ,\nC477_=_C480 ,C477_=_C481 ,C477_=_C482 ,C477_=_C483 ,C478_=_C479 ,C478_=_C480 ,\nC478_=_C481 ,C478_=_C482 ,C478_=_C483 ,C479_=_C480 ,C479_=_C481 ,C479_=_C482 ,\nC479_=_C483 ,C480_=_C481 ,C480_=_C482 ,C480_=_C483 ,C481_=_C482 ,C481_=_C483 ,\nC482_=_C483 ,"];125[shape=box, label="id:125 level: 5\n44: C0 C10 C11 C12 C13 \nC14 C15 C17 C18 C19 C20 \nC21 C172 C181 C190 C191 C192 \nC193 C194 C196 C197 C198 C199 \nC220 C230 C231 C232 C233 C234 \nC235 C236 C237 C238 C239 C388 \nC397 C398 C399 C400 C401 C402 \nC403 C404 C405 \n288: C0_=_C10( C0 C10 ) C0_=_C11( C0 C11 ) C0_=_C12( C0 C12 ) C0_=_C13( C0 C13 ) C0_=_C14( C0 C14 ) \nC0_=_C15( C0 C15 ) C0_=_C17( C0 C17 ) C0_=_C18( C0 C18 ) C0_=_C19( C0 C19 ) C0_=_C20( C0 C20 ) C0_=_C21( C0 C21 ) \nC10_=_C11( C10 C11 ) C10_=_C12( C10 C12 ) C10_=_C13( C10 C13 ) C10_=_C14( C10 C14 ) C10_=_C15( C10 C15 ) C10_=_C17( C10 C17 ) \nC10_=_C18( C10 C18 ) C10_=_C19( C10 C19 ) C10_=_C20( C10 C20 ) C10_=_C21( C10 C21 ) C11_=_C12( C11 C12 ) C11_=_C13( C11 C13 ) \nC11_=_C14( C11 C14 ) C11_=_C15( C11 C15 ) C11_=_C17( C11 C17 ) C11_=_C18( C11 C18 ) C11_=_C19( C11 C19 ) C11_=_C20( C11 C20 ) \nC11_=_C21( C11 C21 ) C12_=_C13( C12 C13 ) C12_=_C14( C12 C14 ) C12_=_C15( C12 C15 ) C12_=_C17( C12 C17 ) C12_=_C18( C12 C18 ) \nC12_=_C19( C12 C19 ) C12_=_C20( C12 C20 ) C12_=_C21( C12 C21 ) C13_=_C14( C13 C14 ) C13_=_C15( C13 C15 ) C13_=_C17( C13 C17 ) \nC13_=_C18( C13 C18 ) C13_=_C19( C13 C19 ) C13_=_C20( C13 C20 ) C13_=_C21( C13 C21 ) C14_=_C15( C14 C15 ) C14_=_C17( C14 C17 ) \nC14_=_C18( C14 C18 ) C14_=_C19( C14 C19 ) C14_=_C20( C14 C20 ) C14_=_C21( C14 C21 ) C15_=_C17( C15 C17 ) C15_=_C18( C15 C18 ) \nC15_=_C19( C15 C19 ) C15_=_C20( C15 C20 ) C15_=_C21( C15 C21 ) C15_=_C172( C15 C172 ) C15_=_C181( C15 C181 ) C15_=_C190( C15 C190 ) \nC15_=_C191( C15 C191 ) C15_=_C192(</w:t>
      </w:r>
    </w:p>
    <w:p>
      <w:pPr>
        <w:pStyle w:val="PreformattedText"/>
        <w:bidi w:val="0"/>
        <w:spacing w:before="0" w:after="0"/>
        <w:jc w:val="left"/>
        <w:rPr/>
      </w:pPr>
      <w:r>
        <w:rPr/>
        <w:t xml:space="preserve"> </w:t>
      </w:r>
      <w:r>
        <w:rPr/>
        <w:t>C15 C192 ) C15_=_C193( C15 C193 ) C15_=_C194( C15 C194 ) C15_=_C196( C15 C196 ) C15_=_C197( C15 C197 ) \nC15_=_C198( C15 C198 ) C15_=_C199( C15 C199 ) C17_=_C18( C17 C18 ) C17_=_C19( C17 C19 ) C17_=_C20( C17 C20 ) C17_=_C21( C17 C21 ) \nC17_=_C235( C17 C235 ) C17_=_C388( C17 C388 ) C17_=_C397( C17 C397 ) C17_=_C398( C17 C398 ) C17_=_C399( C17 C399 ) C17_=_C400( C17 C400 ) \nC17_=_C401( C17 C401 ) C17_=_C402( C17 C402 ) C17_=_C403( C17 C403 ) C17_=_C404( C17 C404 ) C17_=_C405( C17 C405 ) C18_=_C19( C18 C19 ) \nC18_=_C20( C18 C20 ) C18_=_C21( C18 C21 ) C18_=_C196( C18 C196 ) C18_=_C236( C18 C236 ) C18_=_C402( C18 C402 ) C19_=_C20( C19 C20 ) \nC19_=_C21( C19 C21 ) C19_=_C197( C19 C197 ) C19_=_C237( C19 C237 ) C19_=_C403( C19 C403 ) C20_=_C21( C20 C21 ) C20_=_C198( C20 C198 ) \nC20_=_C238( C20 C238 ) C20_=_C404( C20 C404 ) C21_=_C199( C21 C199 ) C21_=_C239( C21 C239 ) C21_=_C405( C21 C405 ) C172_=_C181( C172 C181 ) \nC172_=_C190( C172 C190 ) C172_=_C191( C172 C191 ) C172_=_C192( C172 C192 ) C172_=_C193( C172 C193 ) C172_=_C194( C172 C194 ) C172_=_C196( C172 C196 ) \nC172_=_C197( C172 C197 ) C172_=_C198( C172 C198 ) C172_=_C199( C172 C199 ) C181_=_C190( C181 C190 ) C181_=_C191( C181 C191 ) C181_=_C192( C181 C192 ) \nC181_=_C193( C181 C193 ) C181_=_C194( C181 C194 ) C181_=_C196( C181 C196 ) C181_=_C197( C181 C197 ) C181_=_C198( C181 C198 ) C181_=_C199( C181 C199 ) \nC190_=_C191( C190 C191 ) C190_=_C192( C190 C192 ) C190_=_C193( C190 C193 ) C190_=_C194( C190 C194 ) C190_=_C196( C190 C196 ) C190_=_C197( C190 C197 ) \nC190_=_C198( C190 C198 ) C190_=_C199( C190 C199 ) C191_=_C192( C191 C192 ) C191_=_C193( C191 C193 ) C191_=_C194( C191 C194 ) C191_=_C196( C191 C196 ) \nC191_=_C197( C191 C197 ) C191_=_C198( C191 C198 ) C191_=_C199( C191 C199 ) C192_=_C193( C192 C193 ) C192_=_C194( C192 C194 ) C192_=_C196( C192 C196 ) \nC192_=_C197( C192 C197 ) C192_=_C198( C192 C198 ) C192_=_C199( C192 C199 ) C193_=_C194( C193 C194 ) C193_=_C196( C193 C196 ) C193_=_C197( C193 C197 ) \nC193_=_C198( C193 C198 ) C193_=_C199( C193 C199 ) C194_=_C196( C194 C196 ) C194_=_C197( C194 C197 ) C194_=_C198( C194 C198 ) C194_=_C199( C194 C199 ) \nC194_=_C220( C194 C220 ) C194_=_C230( C194 C230 ) C194_=_C231( C194 C231 ) C194_=_C232( C194 C232 ) C194_=_C233( C194 C233 ) C194_=_C234( C194 C234 ) \nC194_=_C235( C194 C235 ) C194_=_C236( C194 C236 ) C194_=_C237( C194 C237 ) C194_=_C238( C194 C238 ) C194_=_C239( C194 C239 ) C196_=_C197( C196 C197 ) \nC196_=_C198( C196 C198 ) C196_=_C199( C196 C199 ) C196_=_C236( C196 C236 ) C196_=_C402( C196 C402 ) C197_=_C198( C197 C198 ) C197_=_C199( C197 C199 ) \nC197_=_C237( C197 C237 ) C197_=_C403( C197 C403 ) C198_=_C199( C198 C199 ) C198_=_C238( C198 C238 ) C198_=_C404( C198 C404 ) C199_=_C239( C199 C239 ) \nC199_=_C405( C199 C405 ) C220_=_C230( C220 C230 ) C220_=_C231( C220 C231 ) C220_=_C232( C220 C232 ) C220_=_C233( C220 C233 ) C220_=_C234( C220 C234 ) \nC220_=_C235( C220 C235 ) C220_=_C236( C220 C236 ) C220_=_C237( C220 C237 ) C220_=_C238( C220 C238 ) C220_=_C239( C220 C239 ) C230_=_C231( C230 C231 ) \nC230_=_C232( C230 C232 ) C230_=_C233( C230 C233 ) C230_=_C234( C230 C234 ) C230_=_C235( C230 C235 ) C230_=_C236( C230 C236 ) C230_=_C237( C230 C237 ) \nC230_=_C238( C230 C238 ) C230_=_C239( C230 C239 ) C231_=_C232( C231 C232 ) C231_=_C233( C231 C233 ) C231_=_C234( C231 C234 ) C231_=_C235( C231 C235 ) \nC231_=_C236( C231 C236 ) C231_=_C237( C231 C237 ) C231_=_C238( C231 C238 ) C231_=_C239( C231 C239 ) C232_=_C233( C232 C233 ) C232_=_C234( C232 C234 ) \nC232_=_C235( C232 C235 ) C232_=_C236( C232 C236 ) C232_=_C237( C232 C237 ) C232_=_C238( C232 C238 ) C232_=_C239( C232 C239 ) C233_=_C234( C233 C234 ) \nC233_=_C235( C233 C235 ) C233_=_C236( C233 C236 ) C233_=_C237( C233 C237 ) C233_=_C238( C233 C238 ) C233_=_C239( C233 C239 ) C234_=_C235( C234 C235 ) \nC234_=_C236( C234 C236 ) C234_=_C237( C234 C237 ) C234_=_C238( C234 C238 ) C234_=_C239( C234 C239 ) C235_=_C236( C235 C236 ) C235_=_C237( C235 C237 ) \nC235_=_C238( C235 C238 ) C235_=_C239( C235 C239 ) C235_=_C388( C235 C388 ) C235_=_C397( C235 C397 ) C235_=_C398( C235 C398 ) C235_=_C399( C235 C399 ) \nC235_=_C400( C235 C400 ) C235_=_C401( C235 C401 ) C235_=_C402( C235 C402 ) C235_=_C403( C235 C403 ) C235_=_C404( C235 C404 ) C235_=_C405( C235 C405 ) \nC236_=_C237( C236 C237 ) C236_=_C238( C236 C238 ) C236_=_C239( C236 C239 ) C236_=_C402( C236 C402 ) C237_=_C238( C237 C238 ) C237_=_C239( C237 C239 ) \nC237_=_C403( C237 C403 ) C238_=_C239( C238 C239 ) C238_=_C404( C238 C404 ) C239_=_C405( C239 C405 ) C388_=_C397( C388 C397 ) C388_=_C398( C388 C398 ) \nC388_=_C399( C388 C399 ) C388_=_C400( C388 C400 ) C388_=_C401( C388 C401 ) C388_=_C402( C388 C402 ) C388_=_C403( C388 C403 ) C388_=_C404( C388 C404 ) \nC388_=_C405( C388 C405 ) C397_=_C398( C397 C398 ) C397_=_C399( C397 C399 ) C397_=_C400( C397 C400 ) C397_=_C401( C397 C401 ) C397_=_C402( C397 C402 ) \nC397_=_C403( C397 C403 ) C397_=_C404( C397 C404 ) C397_=_C405( C397 C405 ) C398_=_C399( C398 C399 ) C398_=_C400( C398 C400 ) C398_=_C401( C398 C401 ) \nC398_=_C402( C398 C402 ) C398_=_C403( C398 C403 ) C398_=_C404( C398 C404 ) C398_=_C405( C398 C405 ) C399_=_C400( C399 C400 ) C399_=_C401( C399 C401 ) \nC399_=_C402( C399 C402 ) C399_=_C403( C399 C403 ) C399_=_C404( C399 C404 ) C399_=_C405( C399 C405 ) C400_=_C401( C400 C401 ) C400_=_C402( C400 C402 ) \nC400_=_C403( C400 C403 ) C400_=_C404( C400 C404 ) C400_=_C405( C400 C405 ) C401_=_C402( C401 C402 ) C401_=_C403( C401 C403 ) C401_=_C404( C401 C404 ) \nC401_=_C405( C401 C405 ) C402_=_C403( C402 C403 ) C402_=_C404( C402 C404 ) C402_=_C405( C402 C405 ) C403_=_C404( C403 C404 ) C403_=_C405( C403 C405 ) \nC404_=_C405( C404 C405 ) "];86-&gt;125[label="40: C0 C10 C11 C12 C13 \nC14 C18 C19 C20 C21 C172 \nC181 C190 C191 C192 C193 C196 \nC197 C198 C199 C220 C230 C231 \nC232 C233 C234 C236 C237 C238 \nC239 C388 C397 C398 C399 C400 \nC401 C402 C403 C404 C405 \n204: C0_=_C10 ,C0_=_C11 ,C0_=_C12 ,C0_=_C13 ,C0_=_C14 ,\nC0_=_C18 ,C0_=_C19 ,C0_=_C20 ,C0_=_C21 ,C10_=_C11 ,C10_=_C12 ,\nC10_=_C13 ,C10_=_C14 ,C10_=_C18 ,C10_=_C19 ,C10_=_C20 ,C10_=_C21 ,\nC11_=_C12 ,C11_=_C13 ,C11_=_C14 ,C11_=_C18 ,C11_=_C19 ,C11_=_C20 ,\nC11_=_C21 ,C12_=_C13 ,C12_=_C14 ,C12_=_C18 ,C12_=_C19 ,C12_=_C20 ,\nC12_=_C21 ,C13_=_C14 ,C13_=_C18 ,C13_=_C19 ,C13_=_C20 ,C13_=_C21 ,\nC14_=_C18 ,C14_=_C19 ,C14_=_C20 ,C14_=_C21 ,C18_=_C19 ,C18_=_C20 ,\nC18_=_C21 ,C18_=_C196 ,C18_=_C236 ,C18_=_C402 ,C19_=_C20 ,C19_=_C21 ,\nC19_=_C197 ,C19_=_C237 ,C19_=_C403 ,C20_=_C21 ,C20_=_C198 ,C20_=_C238 ,\nC20_=_C404 ,C21_=_C199 ,C21_=_C239 ,C21_=_C405 ,C172_=_C181 ,C172_=_C190 ,\nC172_=_C191 ,C172_=_C192 ,C172_=_C193 ,C172_=_C196 ,C172_=_C197 ,C172_=_C198 ,\nC172_=_C199 ,C181_=_C190 ,C181_=_C191 ,C181_=_C192 ,C181_=_C193 ,C181_=_C196 ,\nC181_=_C197 ,C181_=_C198 ,C181_=_C199 ,C190_=_C191 ,C190_=_C192 ,C190_=_C193 ,\nC190_=_C196 ,C190_=_C197 ,C190_=_C198 ,C190_=_C199 ,C191_=_C192 ,C191_=_C193 ,\nC191_=_C196 ,C191_=_C197 ,C191_=_C198 ,C191_=_C199 ,C192_=_C193 ,C192_=_C196 ,\nC192_=_C197 ,C192_=_C198 ,C192_=_C199 ,C193_=_C196 ,C193_=_C197 ,C193_=_C198 ,\nC193_=_C199 ,C196_=_C197 ,C196_=_C198 ,C196_=_C199 ,C196_=_C236 ,C196_=_C402 ,\nC197_=_C198 ,C197_=_C199 ,C197_=_C237 ,C197_=_C403 ,C198_=_C199 ,C198_=_C238 ,\nC198_=_C404 ,C199_=_C239 ,C199_=_C405 ,C220_=_C230 ,C220_=_C231 ,C220_=_C232 ,\nC220_=_C233 ,C220_=_C234 ,C220_=_C236 ,C220_=_C237 ,C220_=_C238 ,C220_=_C239 ,\nC230_=_C231 ,C230_=_C232 ,C230_=_C233 ,C230_=_C234 ,C230_=_C236 ,C230_=_C237 ,\nC230_=_C238 ,C230_=_C239 ,C231_=_C232 ,C231_=_C233 ,C231_=_C234 ,C231_=_C236 ,\nC231_=_C237 ,C231_=_C238 ,C231_=_C239 ,C232_=_C233 ,C232_=_C234 ,C232_=_C236 ,\nC232_=_C237 ,C232_=_C238 ,C232_=_C239 ,C233_=_C234 ,C233_=_C236 ,C233_=_C237 ,\nC233_=_C238 ,C233_=_C239 ,C234_=_C236 ,C234_=_C237 ,C234_=_C238 ,C234_=_C239 ,\nC236_=_C237 ,C236_=_C238 ,C236_=_C239 ,C236_=_C402 ,C237_=_C238 ,C237_=_C239 ,\nC237_=_C403 ,C238_=_C239 ,C238_=_C404 ,C239_=_C405 ,C388_=_C397 ,C388_=_C398 ,\nC388_=_C399 ,C388_=_C400 ,C388_=_C401 ,C388_=_C402 ,C388_=_C403 ,C388_=_C404 ,\nC388_=_C405 ,C397_=_C398 ,C397_=_C399 ,C397_=_C400 ,C397_=_C401 ,C397_=_C402 ,\nC397_=_C403 ,C397_=_C404 ,C397_=_C405 ,C398_=_C399 ,C398_=_C400 ,C398_=_C401 ,\nC398_=_C402 ,C398_=_C403 ,C398_=_C404 ,C398_=_C405 ,C399_=_C400 ,C399_=_C401 ,\nC399_=_C402 ,C399_=_C403 ,C399_=_C404 ,C399_=_C405 ,C400_=_C401 ,C400_=_C402 ,\nC400_=_C403 ,C400_=_C404 ,C400_=_C405 ,C401_=_C402 ,C401_=_C403 ,C401_=_C404 ,\nC401_=_C405 ,C402_=_C403 ,C402_=_C404 ,C402_=_C405 ,C403_=_C404 ,C403_=_C405 ,\nC404_=_C405 ,"];126[shape=box, label="id:126 level: 6\n18: C86 C119 C120 C121 C122 \nC123 C124 C125 C126 C127 C129 \nC139 C148 C149 C150 C151 C152 \nC153 \n85: C86_=_C121( C86 C121 ) C86_=_C129( C86 C129 ) C86_=_C139( C86 C139 ) C86_=_C148( C86 C148 ) C86_=_C149( C86 C149 ) \nC86_=_C150( C86 C150 ) C86_=_C151( C86 C151 ) C86_=_C152( C86 C152 ) C86_=_C153( C86 C153 ) C119_=_C120( C119 C120 ) C119_=_C121( C119 C121 ) \nC119_=_C122( C119 C122 ) C119_=_C123( C119 C123 ) C119_=_C124( C119 C124 ) C119_=_C125( C119 C125 ) C119_=_C126( C119 C126 ) C119_=_C127( C119 C127 ) \nC119_=_C129( C119 C129 ) C120_=_C121( C120 C121 ) C120_=_C122( C120 C122 ) C120_=_C123( C120 C123 ) C120_=_C124( C120 C124 ) C120_=_C125( C120 C125 ) \nC120_=_C126( C120 C126 ) C120_=_C127( C120 C127 ) C120_=_C139( C120 C139 ) C121_=_C122( C121 C122 ) C121_=_C123( C121 C123 ) C121_=_C124( C121 C124 ) \nC121_=_C125( C121 C125 ) C121_=_C126( C121 C126 ) C121_=_C127( C121 C127 ) C121_=_C129( C121 C129 ) C121_=_C139( C121 C139 ) C121_=_C148( C121 C148 ) \nC121_=_C149( C121 C149 ) C121_=_C150( C121 C150 ) C121_=_C151( C121 C151 ) C121_=_C152( C121 C152 ) C121_=_C153( C121 C153 ) C122_=_C123( C122 C123 ) \nC122_=_C124( C122 C124 ) C122_=_C125( C122 C125 ) C122_=_C126( C122 C126 ) C122_=_C127( C122 C127 ) C122_=_C148( C122 C148 ) C123_=_C124( C123 C124 ) \nC123_=_C125( C123 C125 ) C123_=_C126( C123 C126 ) C123_=_C127( C123 C127 ) C123_=_C149(</w:t>
      </w:r>
    </w:p>
    <w:p>
      <w:pPr>
        <w:pStyle w:val="PreformattedText"/>
        <w:bidi w:val="0"/>
        <w:spacing w:before="0" w:after="0"/>
        <w:jc w:val="left"/>
        <w:rPr/>
      </w:pPr>
      <w:r>
        <w:rPr/>
        <w:t xml:space="preserve"> </w:t>
      </w:r>
      <w:r>
        <w:rPr/>
        <w:t>C123 C149 ) C124_=_C125( C124 C125 ) C124_=_C126( C124 C126 ) \nC124_=_C127( C124 C127 ) C125_=_C126( C125 C126 ) C125_=_C127( C125 C127 ) C126_=_C127( C126 C127 ) C129_=_C139( C129 C139 ) C129_=_C148( C129 C148 ) \nC129_=_C149( C129 C149 ) C129_=_C150( C129 C150 ) C129_=_C151( C129 C151 ) C129_=_C152( C129 C152 ) C129_=_C153( C129 C153 ) C139_=_C148( C139 C148 ) \nC139_=_C149( C139 C149 ) C139_=_C150( C139 C150 ) C139_=_C151( C139 C151 ) C139_=_C152( C139 C152 ) C139_=_C153( C139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93-&gt;126[label="17: C86 C119 C120 C122 C123 \nC124 C125 C126 C127 C129 C139 \nC148 C149 C150 C151 C152 C153 \n68: C86_=_C129 ,C86_=_C139 ,C86_=_C148 ,C86_=_C149 ,C86_=_C150 ,\nC86_=_C151 ,C86_=_C152 ,C86_=_C153 ,C119_=_C120 ,C119_=_C122 ,C119_=_C123 ,\nC119_=_C124 ,C119_=_C125 ,C119_=_C126 ,C119_=_C127 ,C119_=_C129 ,C120_=_C122 ,\nC120_=_C123 ,C120_=_C124 ,C120_=_C125 ,C120_=_C126 ,C120_=_C127 ,C120_=_C139 ,\nC122_=_C123 ,C122_=_C124 ,C122_=_C125 ,C122_=_C126 ,C122_=_C127 ,C122_=_C148 ,\nC123_=_C124 ,C123_=_C125 ,C123_=_C126 ,C123_=_C127 ,C123_=_C149 ,C124_=_C125 ,\nC124_=_C126 ,C124_=_C127 ,C125_=_C126 ,C125_=_C127 ,C126_=_C127 ,C129_=_C139 ,\nC129_=_C148 ,C129_=_C149 ,C129_=_C150 ,C129_=_C151 ,C129_=_C152 ,C129_=_C153 ,\nC139_=_C148 ,C139_=_C149 ,C139_=_C150 ,C139_=_C151 ,C139_=_C152 ,C139_=_C153 ,\nC148_=_C149 ,C148_=_C150 ,C148_=_C151 ,C148_=_C152 ,C148_=_C153 ,C149_=_C150 ,\nC149_=_C151 ,C149_=_C152 ,C149_=_C153 ,C150_=_C151 ,C150_=_C152 ,C150_=_C153 ,\nC151_=_C152 ,C151_=_C153 ,C152_=_C153 ,"];127[shape=box, label="id:127 level: 6\n18: C35 C123 C131 C132 C141 \nC142 C149 C154 C155 C162 C163 \nC164 C165 C166 C167 C168 C169 \nC170 \n86: C35_=_C131( C35 C131 ) C35_=_C141( C35 C141 ) C35_=_C154( C35 C154 ) C35_=_C162( C35 C162 ) C35_=_C163( C35 C163 ) \nC35_=_C164( C35 C164 ) C35_=_C165( C35 C165 ) C123_=_C132( C123 C132 ) C123_=_C142( C123 C142 ) C123_=_C149( C123 C149 ) C123_=_C155( C123 C155 ) \nC123_=_C162( C123 C162 ) C123_=_C166( C123 C166 ) C123_=_C167( C123 C167 ) C123_=_C168( C123 C168 ) C123_=_C169( C123 C169 ) C123_=_C170( C123 C170 ) \nC131_=_C132( C131 C132 ) C131_=_C141( C131 C141 ) C131_=_C154( C131 C154 ) C131_=_C162( C131 C162 ) C131_=_C163( C131 C163 ) C131_=_C164( C131 C164 ) \nC131_=_C165( C131 C165 ) C132_=_C142( C132 C142 ) C132_=_C149( C132 C149 ) C132_=_C155( C132 C155 ) C132_=_C162( C132 C162 ) C132_=_C166( C132 C166 ) \nC132_=_C167( C132 C167 ) C132_=_C168( C132 C168 ) C132_=_C169( C132 C169 ) C132_=_C170( C132 C170 ) C141_=_C142( C141 C142 ) C141_=_C154( C141 C154 ) \nC141_=_C162( C141 C162 ) C141_=_C163( C141 C163 ) C141_=_C164( C141 C164 ) C141_=_C165( C141 C165 ) C142_=_C149( C142 C149 ) C142_=_C155( C142 C155 ) \nC142_=_C162( C142 C162 ) C142_=_C166( C142 C166 ) C142_=_C167( C142 C167 ) C142_=_C168( C142 C168 ) C142_=_C169( C142 C169 ) C142_=_C170( C142 C170 ) \nC149_=_C155( C149 C155 ) C149_=_C162( C149 C162 ) C149_=_C166( C149 C166 ) C149_=_C167( C149 C167 ) C149_=_C168( C149 C168 ) C149_=_C169( C149 C169 ) \nC149_=_C170( C149 C170 ) C154_=_C155( C154 C155 ) C154_=_C162( C154 C162 ) C154_=_C163( C154 C163 ) C154_=_C164( C154 C164 ) C154_=_C165( C154 C165 ) \nC155_=_C162( C155 C162 ) C155_=_C166( C155 C166 ) C155_=_C167( C155 C167 ) C155_=_C168( C155 C168 ) C155_=_C169( C155 C169 ) C155_=_C170( C155 C170 ) \nC162_=_C163( C162 C163 ) C162_=_C164( C162 C164 ) C162_=_C165( C162 C165 ) C162_=_C166( C162 C166 ) C162_=_C167( C162 C167 ) C162_=_C168( C162 C168 ) \nC162_=_C169( C162 C169 ) C162_=_C170( C162 C170 ) C163_=_C164( C163 C164 ) C163_=_C165( C163 C165 ) C164_=_C165( C164 C165 ) C166_=_C167( C166 C167 ) \nC166_=_C168( C166 C168 ) C166_=_C169( C166 C169 ) C166_=_C170( C166 C170 ) C167_=_C168( C167 C168 ) C167_=_C169( C167 C169 ) C167_=_C170( C167 C170 ) \nC168_=_C169( C168 C169 ) C168_=_C170( C168 C170 ) C169_=_C170( C169 C170 ) "];94-&gt;127[label="17: C35 C123 C131 C132 C141 \nC142 C149 C154 C155 C163 C164 \nC165 C166 C167 C168 C169 C170 \n69: C35_=_C131 ,C35_=_C141 ,C35_=_C154 ,C35_=_C163 ,C35_=_C164 ,\nC35_=_C165 ,C123_=_C132 ,C123_=_C142 ,C123_=_C149 ,C123_=_C155 ,C123_=_C166 ,\nC123_=_C167 ,C123_=_C168 ,C123_=_C169 ,C123_=_C170 ,C131_=_C132 ,C131_=_C141 ,\nC131_=_C154 ,C131_=_C163 ,C131_=_C164 ,C131_=_C165 ,C132_=_C142 ,C132_=_C149 ,\nC132_=_C155 ,C132_=_C166 ,C132_=_C167 ,C132_=_C168 ,C132_=_C169 ,C132_=_C170 ,\nC141_=_C142 ,C141_=_C154 ,C141_=_C163 ,C141_=_C164 ,C141_=_C165 ,C142_=_C149 ,\nC142_=_C155 ,C142_=_C166 ,C142_=_C167 ,C142_=_C168 ,C142_=_C169 ,C142_=_C170 ,\nC149_=_C155 ,C149_=_C166 ,C149_=_C167 ,C149_=_C168 ,C149_=_C169 ,C149_=_C170 ,\nC154_=_C155 ,C154_=_C163 ,C154_=_C164 ,C154_=_C165 ,C155_=_C166 ,C155_=_C167 ,\nC155_=_C168 ,C155_=_C169 ,C155_=_C170 ,C163_=_C164 ,C163_=_C165 ,C164_=_C165 ,\nC166_=_C167 ,C166_=_C168 ,C166_=_C169 ,C166_=_C170 ,C167_=_C168 ,C167_=_C169 ,\nC167_=_C170 ,C168_=_C169 ,C168_=_C170 ,C169_=_C170 ,"];128[shape=box, label="id:128 level: 6\n23: C76 C120 C122 C128 C130 \nC139 C140 C141 C142 C143 C144 \nC145 C146 C147 C148 C154 C155 \nC156 C157 C158 C159 C160 C161 \n137: C76_=_C120( C76 C120 ) C76_=_C128( C76 C128 ) C76_=_C139( C76 C139 ) C76_=_C140( C76 C140 ) C76_=_C141( C76 C141 ) \nC76_=_C142( C76 C142 ) C76_=_C143( C76 C143 ) C76_=_C144( C76 C144 ) C76_=_C145( C76 C145 ) C76_=_C146( C76 C146 ) C76_=_C147( C76 C147 ) \nC120_=_C122( C120 C122 ) C120_=_C128( C120 C128 ) C120_=_C139( C120 C139 ) C120_=_C140( C120 C140 ) C120_=_C141( C120 C141 ) C120_=_C142( C120 C142 ) \nC120_=_C143( C120 C143 ) C120_=_C144( C120 C144 ) C120_=_C145( C120 C145 ) C120_=_C146( C120 C146 ) C120_=_C147( C120 C147 ) C122_=_C130( C122 C130 ) \nC122_=_C140( C122 C140 ) C122_=_C148( C122 C148 ) C122_=_C154( C122 C154 ) C122_=_C155( C122 C155 ) C122_=_C156( C122 C156 ) C122_=_C157( C122 C157 ) \nC122_=_C158( C122 C158 ) C122_=_C159( C122 C159 ) C122_=_C160( C122 C160 ) C122_=_C161( C122 C161 ) C128_=_C130( C128 C130 ) C128_=_C139( C128 C139 ) \nC128_=_C140( C128 C140 ) C128_=_C141( C128 C141 ) C128_=_C142( C128 C142 ) C128_=_C143( C128 C143 ) C128_=_C144( C128 C144 ) C128_=_C145( C128 C145 ) \nC128_=_C146( C128 C146 ) C128_=_C147( C128 C147 ) C130_=_C140( C130 C140 ) C130_=_C148( C130 C148 ) C130_=_C154( C130 C154 ) C130_=_C155( C130 C155 ) \nC130_=_C156( C130 C156 ) C130_=_C157( C130 C157 ) C130_=_C158( C130 C158 ) C130_=_C159( C130 C159 ) C130_=_C160( C130 C160 ) C130_=_C161( C130 C161 ) \nC139_=_C140( C139 C140 ) C139_=_C141( C139 C141 ) C139_=_C142( C139 C142 ) C139_=_C143( C139 C143 ) C139_=_C144( C139 C144 ) C139_=_C145( C139 C145 ) \nC139_=_C146( C139 C146 ) C139_=_C147( C139 C147 ) C139_=_C148( C139 C148 ) C140_=_C141( C140 C141 ) C140_=_C142( C140 C142 ) C140_=_C143( C140 C143 ) \nC140_=_C144( C140 C144 ) C140_=_C145( C140 C145 ) C140_=_C146( C140 C146 ) C140_=_C147( C140 C147 ) C140_=_C148( C140 C148 ) C140_=_C154( C140 C154 ) \nC140_=_C155( C140 C155 ) C140_=_C156( C140 C156 ) C140_=_C157( C140 C157 ) C140_=_C158( C140 C158 ) C140_=_C159( C140 C159 ) C140_=_C160( C140 C160 ) \nC140_=_C161( C140 C161 ) C141_=_C142( C141 C142 ) C141_=_C143( C141 C143 ) C141_=_C144( C141 C144 ) C141_=_C145( C141 C145 ) C141_=_C146( C141 C146 ) \nC141_=_C147( C141 C147 ) C141_=_C154( C141 C154 ) C142_=_C143( C142 C143 ) C142_=_C144( C142 C144 ) C142_=_C145( C142 C145 ) C142_=_C146( C142 C146 ) \nC142_=_C147( C142 C147 ) C142_=_C155( C142 C155 ) C143_=_C144( C143 C144 ) C143_=_C145( C143 C145 ) C143_=_C146( C143 C146 ) C143_=_C147( C143 C147 ) \nC144_=_C145( C144 C145 ) C144_=_C146( C144 C146 ) C144_=_C147( C144 C147 ) C145_=_C146( C145 C146 ) C145_=_C147( C145 C147 ) C146_=_C147( C146 C147 ) \nC148_=_C154( C148 C154 ) C148_=_C155( C148 C155 ) C148_=_C156( C148 C156 ) C148_=_C157( C148 C157 ) C148_=_C158( C148 C158 ) C148_=_C159( C148 C159 ) \nC148_=_C160( C148 C160 ) C148_=_C161( C148 C161 ) C154_=_C155( C154 C155 ) C154_=_C156( C154 C156 ) C154_=_C157( C154 C157 ) C154_=_C158( C154 C158 ) \nC154_=_C159( C154 C159 ) C154_=_C160( C154 C160 ) C154_=_C161( C154 C161 ) C155_=_C156( C155 C156 ) C155_=_C157( C155 C157 ) C155_=_C158( C155 C158 ) \nC155_=_C159( C155 C159 ) C155_=_C160( C155 C160 ) C155_=_C161( C155 C161 ) C156_=_C157( C156 C157 ) C156_=_C158( C156 C158 ) C156_=_C159( C156 C159 ) \nC156_=_C160( C156 C160 ) C156_=_C161( C156 C161 ) C157_=_C158( C157 C158 ) C157_=_C159( C157 C159 ) C157_=_C160( C157 C160 ) C157_=_C161( C157 C161 ) \nC158_=_C159( C158 C159 ) C158_=_C160( C158 C160 ) C158_=_C161( C158 C161 ) C159_=_C160( C159 C160 ) C159_=_C161( C159 C161 ) C160_=_C161( C160 C161 ) "];94-&gt;128[label="22: C76 C120 C122 C128 C130 \nC139 C141 C142 C143 C144 C145 \nC146 C147 C148 C154 C155 C156 \nC157 C158 C159 C160 C161 \n115: C76_=_C120 ,C76_=_C128 ,C76_=_C139 ,C76_=_C141 ,C76_=_C142 ,\nC76_=_C143 ,C76_=_C144 ,C76_=_C145 ,C76_=_C146 ,C76_=_C147 ,C120_=_C122 ,\nC120_=_C128 ,C120_=_C139 ,C120_=_C141 ,C120_=_C142 ,C120_=_C143 ,C120_=_C144 ,\nC120_=_C145 ,C120_=_C146 ,C120_=_C147 ,C122_=_C130 ,C122_=_C148 ,C122_=_C154 ,\nC122_=_C155 ,C122_=_C156 ,C122_=_C157 ,C122_=_C158 ,C122_=_C159 ,C122_=_C160 ,\nC122_=_C161 ,C128_=_C130 ,C128_=_C139 ,C128_=_C141 ,C128_=_C142 ,C128_=_C143 ,\nC128_=_C144 ,C128_=_C145 ,C128_=_C146 ,C128_=_C147 ,C130_=_C148 ,C130_=_C154 ,\nC130_=_C155 ,C130_=_C156 ,C130_=_C157 ,C130_=_C158 ,C130_=_C159 ,C130_=_C160 ,\nC130_=_C161 ,C139_=_C141 ,C139_=_C142 ,C139_=_C143 ,C139_=_C144 ,C139_=_C145 ,\nC139_=_C146 ,C139_=_C147 ,C139_=_C148 ,C141_=_C142 ,C141_=_C143 ,C141_=_C144 ,\nC141_=_C145 ,C141_=_C146 ,C141_=_C147 ,C141_=_C154 ,C142_=_C143 ,C142_=_C144 ,\nC142_=_C145 ,C142_=_C146 ,C142_=_C147 ,C142_=_C155</w:t>
      </w:r>
    </w:p>
    <w:p>
      <w:pPr>
        <w:pStyle w:val="PreformattedText"/>
        <w:bidi w:val="0"/>
        <w:spacing w:before="0" w:after="0"/>
        <w:jc w:val="left"/>
        <w:rPr/>
      </w:pPr>
      <w:r>
        <w:rPr/>
        <w:t xml:space="preserve"> </w:t>
      </w:r>
      <w:r>
        <w:rPr/>
        <w:t>,C143_=_C144 ,C143_=_C145 ,\nC143_=_C146 ,C143_=_C147 ,C144_=_C145 ,C144_=_C146 ,C144_=_C147 ,C145_=_C146 ,\nC145_=_C147 ,C146_=_C147 ,C148_=_C154 ,C148_=_C155 ,C148_=_C156 ,C148_=_C157 ,\nC148_=_C158 ,C148_=_C159 ,C148_=_C160 ,C148_=_C161 ,C154_=_C155 ,C154_=_C156 ,\nC154_=_C157 ,C154_=_C158 ,C154_=_C159 ,C154_=_C160 ,C154_=_C161 ,C155_=_C156 ,\nC155_=_C157 ,C155_=_C158 ,C155_=_C159 ,C155_=_C160 ,C155_=_C161 ,C156_=_C157 ,\nC156_=_C158 ,C156_=_C159 ,C156_=_C160 ,C156_=_C161 ,C157_=_C158 ,C157_=_C159 ,\nC157_=_C160 ,C157_=_C161 ,C158_=_C159 ,C158_=_C160 ,C158_=_C161 ,C159_=_C160 ,\nC159_=_C161 ,C160_=_C161 ,"];129[shape=box, label="id:129 level: 6\n20: C14 C25 C34 C42 C47 \nC54 C55 C56 C57 C58 C59 \nC115 C216 C225 C234 C243 C251 \nC262 C267 C268 \n104: C14_=_C25( C14 C25 ) C14_=_C34( C14 C34 ) C14_=_C42( C14 C42 ) C14_=_C47( C14 C47 ) C14_=_C54( C14 C54 ) \nC14_=_C55( C14 C55 ) C14_=_C56( C14 C56 ) C14_=_C57( C14 C57 ) C14_=_C58( C14 C58 ) C14_=_C59( C14 C59 ) C25_=_C34( C25 C34 ) \nC25_=_C42( C25 C42 ) C25_=_C47( C25 C47 ) C25_=_C54( C25 C54 ) C25_=_C55( C25 C55 ) C25_=_C56( C25 C56 ) C25_=_C57( C25 C57 ) \nC25_=_C58( C25 C58 ) C25_=_C59( C25 C59 ) C34_=_C42( C34 C42 ) C34_=_C47( C34 C47 ) C34_=_C54( C34 C54 ) C34_=_C55( C34 C55 ) \nC34_=_C56( C34 C56 ) C34_=_C57( C34 C57 ) C34_=_C58( C34 C58 ) C34_=_C59( C34 C59 ) C42_=_C47( C42 C47 ) C42_=_C54( C42 C54 ) \nC42_=_C55( C42 C55 ) C42_=_C56( C42 C56 ) C42_=_C57( C42 C57 ) C42_=_C58( C42 C58 ) C42_=_C59( C42 C59 ) C47_=_C54( C47 C54 ) \nC47_=_C55( C47 C55 ) C47_=_C56( C47 C56 ) C47_=_C57( C47 C57 ) C47_=_C58( C47 C58 ) C47_=_C59( C47 C59 ) C54_=_C55( C54 C55 ) \nC54_=_C56( C54 C56 ) C54_=_C57( C54 C57 ) C54_=_C58( C54 C58 ) C54_=_C59( C54 C59 ) C54_=_C115( C54 C115 ) C55_=_C56( C55 C56 ) \nC55_=_C57( C55 C57 ) C55_=_C58( C55 C58 ) C55_=_C59( C55 C59 ) C55_=_C216( C55 C216 ) C56_=_C57( C56 C57 ) C56_=_C58( C56 C58 ) \nC56_=_C59( C56 C59 ) C56_=_C115( C56 C115 ) C56_=_C216( C56 C216 ) C56_=_C225( C56 C225 ) C56_=_C234( C56 C234 ) C56_=_C243( C56 C243 ) \nC56_=_C251( C56 C251 ) C56_=_C262( C56 C262 ) C56_=_C267( C56 C267 ) C56_=_C268( C56 C268 ) C57_=_C58( C57 C58 ) C57_=_C59( C57 C59 ) \nC58_=_C59( C58 C59 ) C58_=_C267( C58 C267 ) C59_=_C268( C59 C268 ) C115_=_C216( C115 C216 ) C115_=_C225( C115 C225 ) C115_=_C234( C115 C234 ) \nC115_=_C243( C115 C243 ) C115_=_C251( C115 C251 ) C115_=_C262( C115 C262 ) C115_=_C267( C115 C267 ) C115_=_C268( C115 C268 ) C216_=_C225( C216 C225 ) \nC216_=_C234( C216 C234 ) C216_=_C243( C216 C243 ) C216_=_C251( C216 C251 ) C216_=_C262( C216 C262 ) C216_=_C267( C216 C267 ) C216_=_C268( C216 C268 ) \nC225_=_C234( C225 C234 ) C225_=_C243( C225 C243 ) C225_=_C251( C225 C251 ) C225_=_C262( C225 C262 ) C225_=_C267( C225 C267 ) C225_=_C268( C225 C268 ) \nC234_=_C243( C234 C243 ) C234_=_C251( C234 C251 ) C234_=_C262( C234 C262 ) C234_=_C267( C234 C267 ) C234_=_C268( C234 C268 ) C243_=_C251( C243 C251 ) \nC243_=_C262( C243 C262 ) C243_=_C267( C243 C267 ) C243_=_C268( C243 C268 ) C251_=_C262( C251 C262 ) C251_=_C267( C251 C267 ) C251_=_C268( C251 C268 ) \nC262_=_C267( C262 C267 ) C262_=_C268( C262 C268 ) C267_=_C268( C267 C268 ) "];98-&gt;129[label="19: C14 C25 C34 C42 C47 \nC54 C55 C57 C58 C59 C115 \nC216 C225 C234 C243 C251 C262 \nC267 C268 \n85: C14_=_C25 ,C14_=_C34 ,C14_=_C42 ,C14_=_C47 ,C14_=_C54 ,\nC14_=_C55 ,C14_=_C57 ,C14_=_C58 ,C14_=_C59 ,C25_=_C34 ,C25_=_C42 ,\nC25_=_C47 ,C25_=_C54 ,C25_=_C55 ,C25_=_C57 ,C25_=_C58 ,C25_=_C59 ,\nC34_=_C42 ,C34_=_C47 ,C34_=_C54 ,C34_=_C55 ,C34_=_C57 ,C34_=_C58 ,\nC34_=_C59 ,C42_=_C47 ,C42_=_C54 ,C42_=_C55 ,C42_=_C57 ,C42_=_C58 ,\nC42_=_C59 ,C47_=_C54 ,C47_=_C55 ,C47_=_C57 ,C47_=_C58 ,C47_=_C59 ,\nC54_=_C55 ,C54_=_C57 ,C54_=_C58 ,C54_=_C59 ,C54_=_C115 ,C55_=_C57 ,\nC55_=_C58 ,C55_=_C59 ,C55_=_C216 ,C57_=_C58 ,C57_=_C59 ,C58_=_C59 ,\nC58_=_C267 ,C59_=_C268 ,C115_=_C216 ,C115_=_C225 ,C115_=_C234 ,C115_=_C243 ,\nC115_=_C251 ,C115_=_C262 ,C115_=_C267 ,C115_=_C268 ,C216_=_C225 ,C216_=_C234 ,\nC216_=_C243 ,C216_=_C251 ,C216_=_C262 ,C216_=_C267 ,C216_=_C268 ,C225_=_C234 ,\nC225_=_C243 ,C225_=_C251 ,C225_=_C262 ,C225_=_C267 ,C225_=_C268 ,C234_=_C243 ,\nC234_=_C251 ,C234_=_C262 ,C234_=_C267 ,C234_=_C268 ,C243_=_C251 ,C243_=_C262 ,\nC243_=_C267 ,C243_=_C268 ,C251_=_C262 ,C251_=_C267 ,C251_=_C268 ,C262_=_C267 ,\nC262_=_C268 ,C267_=_C268 ,"];130[shape=box, label="id:130 level: 6\n23: C54 C58 C65 C75 C85 \nC94 C101 C107 C114 C115 C116 \nC117 C118 C218 C267 C350 C357 \nC364 C372 C376 C382 C385 C387 \n137: C54_=_C58( C54 C58 ) C54_=_C65( C54 C65 ) C54_=_C75( C54 C75 ) C54_=_C85( C54 C85 ) C54_=_C94( C54 C94 ) \nC54_=_C101( C54 C101 ) C54_=_C107( C54 C107 ) C54_=_C114( C54 C114 ) C54_=_C115( C54 C115 ) C54_=_C116( C54 C116 ) C54_=_C117( C54 C117 ) \nC54_=_C118( C54 C118 ) C58_=_C117( C58 C117 ) C58_=_C218( C58 C218 ) C58_=_C267( C58 C267 ) C58_=_C350( C58 C350 ) C58_=_C357( C58 C357 ) \nC58_=_C364( C58 C364 ) C58_=_C372( C58 C372 ) C58_=_C376( C58 C376 ) C58_=_C382( C58 C382 ) C58_=_C385( C58 C385 ) C58_=_C387( C58 C387 ) \nC65_=_C75( C65 C75 ) C65_=_C85( C65 C85 ) C65_=_C94( C65 C94 ) C65_=_C101( C65 C101 ) C65_=_C107( C65 C107 ) C65_=_C114( C65 C114 ) \nC65_=_C115( C65 C115 ) C65_=_C116( C65 C116 ) C65_=_C117( C65 C117 ) C65_=_C118( C65 C118 ) C75_=_C85( C75 C85 ) C75_=_C94( C75 C94 ) \nC75_=_C101( C75 C101 ) C75_=_C107( C75 C107 ) C75_=_C114( C75 C114 ) C75_=_C115( C75 C115 ) C75_=_C116( C75 C116 ) C75_=_C117( C75 C117 ) \nC75_=_C118( C75 C118 ) C85_=_C94( C85 C94 ) C85_=_C101( C85 C101 ) C85_=_C107( C85 C107 ) C85_=_C114( C85 C114 ) C85_=_C115( C85 C115 ) \nC85_=_C116( C85 C116 ) C85_=_C117( C85 C117 ) C85_=_C118( C85 C118 ) C94_=_C101( C94 C101 ) C94_=_C107( C94 C107 ) C94_=_C114( C94 C114 ) \nC94_=_C115( C94 C115 ) C94_=_C116( C94 C116 ) C94_=_C117( C94 C117 ) C94_=_C118( C94 C118 ) C101_=_C107( C101 C107 ) C101_=_C114( C101 C114 ) \nC101_=_C115( C101 C115 ) C101_=_C116( C101 C116 ) C101_=_C117( C101 C117 ) C101_=_C118( C101 C118 ) C107_=_C114( C107 C114 ) C107_=_C115( C107 C115 ) \nC107_=_C116( C107 C116 ) C107_=_C117( C107 C117 ) C107_=_C118( C107 C118 ) C114_=_C115( C114 C115 ) C114_=_C116( C114 C116 ) C114_=_C117( C114 C117 ) \nC114_=_C118( C114 C118 ) C114_=_C218( C114 C218 ) C115_=_C116( C115 C116 ) C115_=_C117( C115 C117 ) C115_=_C118( C115 C118 ) C115_=_C267( C115 C267 ) \nC116_=_C117( C116 C117 ) C116_=_C118( C116 C118 ) C116_=_C350( C116 C350 ) C117_=_C118( C117 C118 ) C117_=_C218( C117 C218 ) C117_=_C267( C117 C267 ) \nC117_=_C350( C117 C350 ) C117_=_C357( C117 C357 ) C117_=_C364( C117 C364 ) C117_=_C372( C117 C372 ) C117_=_C376( C117 C376 ) C117_=_C382( C117 C382 ) \nC117_=_C385( C117 C385 ) C117_=_C387( C117 C387 ) C118_=_C387( C118 C387 ) C218_=_C267( C218 C267 ) C218_=_C350( C218 C350 ) C218_=_C357( C218 C357 ) \nC218_=_C364( C218 C364 ) C218_=_C372( C218 C372 ) C218_=_C376( C218 C376 ) C218_=_C382( C218 C382 ) C218_=_C385( C218 C385 ) C218_=_C387( C218 C387 ) \nC267_=_C350( C267 C350 ) C267_=_C357( C267 C357 ) C267_=_C364( C267 C364 ) C267_=_C372( C267 C372 ) C267_=_C376( C267 C376 ) C267_=_C382( C267 C382 ) \nC267_=_C385( C267 C385 ) C267_=_C387( C267 C387 ) C350_=_C357( C350 C357 ) C350_=_C364( C350 C364 ) C350_=_C372( C350 C372 ) C350_=_C376( C350 C376 ) \nC350_=_C382( C350 C382 ) C350_=_C385( C350 C385 ) C350_=_C387( C350 C387 ) C357_=_C364( C357 C364 ) C357_=_C372( C357 C372 ) C357_=_C376( C357 C376 ) \nC357_=_C382( C357 C382 ) C357_=_C385( C357 C385 ) C357_=_C387( C357 C387 ) C364_=_C372( C364 C372 ) C364_=_C376( C364 C376 ) C364_=_C382( C364 C382 ) \nC364_=_C385( C364 C385 ) C364_=_C387( C364 C387 ) C372_=_C376( C372 C376 ) C372_=_C382( C372 C382 ) C372_=_C385( C372 C385 ) C372_=_C387( C372 C387 ) \nC376_=_C382( C376 C382 ) C376_=_C385( C376 C385 ) C376_=_C387( C376 C387 ) C382_=_C385( C382 C385 ) C382_=_C387( C382 C387 ) C385_=_C387( C385 C387 ) "];98-&gt;130[label="22: C54 C58 C65 C75 C85 \nC94 C101 C107 C114 C115 C116 \nC118 C218 C267 C350 C357 C364 \nC372 C376 C382 C385 C387 \n115: C54_=_C58 ,C54_=_C65 ,C54_=_C75 ,C54_=_C85 ,C54_=_C94 ,\nC54_=_C101 ,C54_=_C107 ,C54_=_C114 ,C54_=_C115 ,C54_=_C116 ,C54_=_C118 ,\nC58_=_C218 ,C58_=_C267 ,C58_=_C350 ,C58_=_C357 ,C58_=_C364 ,C58_=_C372 ,\nC58_=_C376 ,C58_=_C382 ,C58_=_C385 ,C58_=_C387 ,C65_=_C75 ,C65_=_C85 ,\nC65_=_C94 ,C65_=_C101 ,C65_=_C107 ,C65_=_C114 ,C65_=_C115 ,C65_=_C116 ,\nC65_=_C118 ,C75_=_C85 ,C75_=_C94 ,C75_=_C101 ,C75_=_C107 ,C75_=_C114 ,\nC75_=_C115 ,C75_=_C116 ,C75_=_C118 ,C85_=_C94 ,C85_=_C101 ,C85_=_C107 ,\nC85_=_C114 ,C85_=_C115 ,C85_=_C116 ,C85_=_C118 ,C94_=_C101 ,C94_=_C107 ,\nC94_=_C114 ,C94_=_C115 ,C94_=_C116 ,C94_=_C118 ,C101_=_C107 ,C101_=_C114 ,\nC101_=_C115 ,C101_=_C116 ,C101_=_C118 ,C107_=_C114 ,C107_=_C115 ,C107_=_C116 ,\nC107_=_C118 ,C114_=_C115 ,C114_=_C116 ,C114_=_C118 ,C114_=_C218 ,C115_=_C116 ,\nC115_=_C118 ,C115_=_C267 ,C116_=_C118 ,C116_=_C350 ,C118_=_C387 ,C218_=_C267 ,\nC218_=_C350 ,C218_=_C357 ,C218_=_C364 ,C218_=_C372 ,C218_=_C376 ,C218_=_C382 ,\nC218_=_C385 ,C218_=_C387 ,C267_=_C350 ,C267_=_C357 ,C267_=_C364 ,C267_=_C372 ,\nC267_=_C376 ,C267_=_C382 ,C267_=_C385 ,C267_=_C387 ,C350_=_C357 ,C350_=_C364 ,\nC350_=_C372 ,C350_=_C376 ,C350_=_C382 ,C350_=_C385 ,C350_=_C387 ,C357_=_C364 ,\nC357_=_C372 ,C357_=_C376 ,C357_=_C382 ,C357_=_C385 ,C357_=_C387 ,C364_=_C372 ,\nC364_=_C376 ,C364_=_C382 ,C364_=_C385 ,C364_=_C387 ,C372_=_C376 ,C372_=_C382 ,\nC372_=_C385 ,C372_=_C387 ,C376_=_C382 ,C376_=_C385 ,C376_=_C387 ,C382_=_C385 ,\nC382_=_C387 ,C385_=_C387 ,"];131[shape=box, label="id:131 level: 6\n20: C10 C22 C23 C24 C25 \nC26 C27 C28 C29 C30 C31 \nC98 C334 C462 C493 C513 C519 \nC524 C527 C528 \n105: C10_=_C22( C10 C22 ) C10_=_C23( C10 C23 ) C10_=_C24( C10 C24 ) C10_=_C25( C10 C25 ) C10_=_C26( C10 C26 ) \nC10_=_C27( C10 C27 ) C10_=_C28( C10 C28 ) C10_=_C29( C10 C29 ) C10_=_C30( C10 C30 ) C10_=_C31( C10 C31 ) C22_=_C23( C22 C23 ) \nC22_=_C24( C22 C24 ) C22_=_C25( C22 C25 ) C22_=_C26( C22 C26 ) C22_=_C27( C22 C27 ) C22_=_C28( C22</w:t>
      </w:r>
    </w:p>
    <w:p>
      <w:pPr>
        <w:pStyle w:val="PreformattedText"/>
        <w:bidi w:val="0"/>
        <w:spacing w:before="0" w:after="0"/>
        <w:jc w:val="left"/>
        <w:rPr/>
      </w:pPr>
      <w:r>
        <w:rPr/>
        <w:t xml:space="preserve"> </w:t>
      </w:r>
      <w:r>
        <w:rPr/>
        <w:t>C28 ) C22_=_C29( C22 C29 ) \nC22_=_C30( C22 C30 ) C22_=_C31( C22 C31 ) C23_=_C24( C23 C24 ) C23_=_C25( C23 C25 ) C23_=_C26( C23 C26 ) C23_=_C27( C23 C27 ) \nC23_=_C28( C23 C28 ) C23_=_C29( C23 C29 ) C23_=_C30( C23 C30 ) C23_=_C31( C23 C31 ) C24_=_C25( C24 C25 ) C24_=_C26( C24 C26 ) \nC24_=_C27( C24 C27 ) C24_=_C28( C24 C28 ) C24_=_C29( C24 C29 ) C24_=_C30( C24 C30 ) C24_=_C31( C24 C31 ) C25_=_C26( C25 C26 ) \nC25_=_C27( C25 C27 ) C25_=_C28( C25 C28 ) C25_=_C29( C25 C29 ) C25_=_C30( C25 C30 ) C25_=_C31( C25 C31 ) C26_=_C27( C26 C27 ) \nC26_=_C28( C26 C28 ) C26_=_C29( C26 C29 ) C26_=_C30( C26 C30 ) C26_=_C31( C26 C31 ) C26_=_C98( C26 C98 ) C27_=_C28( C27 C28 ) \nC27_=_C29( C27 C29 ) C27_=_C30( C27 C30 ) C27_=_C31( C27 C31 ) C27_=_C334( C27 C334 ) C28_=_C29( C28 C29 ) C28_=_C30( C28 C30 ) \nC28_=_C31( C28 C31 ) C28_=_C462( C28 C462 ) C29_=_C30( C29 C30 ) C29_=_C31( C29 C31 ) C29_=_C493( C29 C493 ) C30_=_C31( C30 C31 ) \nC30_=_C98( C30 C98 ) C30_=_C334( C30 C334 ) C30_=_C462( C30 C462 ) C30_=_C493( C30 C493 ) C30_=_C513( C30 C513 ) C30_=_C519( C30 C519 ) \nC30_=_C524( C30 C524 ) C30_=_C527( C30 C527 ) C30_=_C528( C30 C528 ) C31_=_C528( C31 C528 ) C98_=_C334( C98 C334 ) C98_=_C462( C98 C462 ) \nC98_=_C493( C98 C493 ) C98_=_C513( C98 C513 ) C98_=_C519( C98 C519 ) C98_=_C524( C98 C524 ) C98_=_C527( C98 C527 ) C98_=_C528( C98 C528 ) \nC334_=_C462( C334 C462 ) C334_=_C493( C334 C493 ) C334_=_C513( C334 C513 ) C334_=_C519( C334 C519 ) C334_=_C524( C334 C524 ) C334_=_C527( C334 C527 ) \nC334_=_C528( C334 C528 ) C462_=_C493( C462 C493 ) C462_=_C513( C462 C513 ) C462_=_C519( C462 C519 ) C462_=_C524( C462 C524 ) C462_=_C527( C462 C527 ) \nC462_=_C528( C462 C528 ) C493_=_C513( C493 C513 ) C493_=_C519( C493 C519 ) C493_=_C524( C493 C524 ) C493_=_C527( C493 C527 ) C493_=_C528( C493 C528 ) \nC513_=_C519( C513 C519 ) C513_=_C524( C513 C524 ) C513_=_C527( C513 C527 ) C513_=_C528( C513 C528 ) C519_=_C524( C519 C524 ) C519_=_C527( C519 C527 ) \nC519_=_C528( C519 C528 ) C524_=_C527( C524 C527 ) C524_=_C528( C524 C528 ) C527_=_C528( C527 C528 ) "];100-&gt;131[label="19: C10 C22 C23 C24 C25 \nC26 C27 C28 C29 C31 C98 \nC334 C462 C493 C513 C519 C524 \nC527 C528 \n86: C10_=_C22 ,C10_=_C23 ,C10_=_C24 ,C10_=_C25 ,C10_=_C26 ,\nC10_=_C27 ,C10_=_C28 ,C10_=_C29 ,C10_=_C31 ,C22_=_C23 ,C22_=_C24 ,\nC22_=_C25 ,C22_=_C26 ,C22_=_C27 ,C22_=_C28 ,C22_=_C29 ,C22_=_C31 ,\nC23_=_C24 ,C23_=_C25 ,C23_=_C26 ,C23_=_C27 ,C23_=_C28 ,C23_=_C29 ,\nC23_=_C31 ,C24_=_C25 ,C24_=_C26 ,C24_=_C27 ,C24_=_C28 ,C24_=_C29 ,\nC24_=_C31 ,C25_=_C26 ,C25_=_C27 ,C25_=_C28 ,C25_=_C29 ,C25_=_C31 ,\nC26_=_C27 ,C26_=_C28 ,C26_=_C29 ,C26_=_C31 ,C26_=_C98 ,C27_=_C28 ,\nC27_=_C29 ,C27_=_C31 ,C27_=_C334 ,C28_=_C29 ,C28_=_C31 ,C28_=_C462 ,\nC29_=_C31 ,C29_=_C493 ,C31_=_C528 ,C98_=_C334 ,C98_=_C462 ,C98_=_C493 ,\nC98_=_C513 ,C98_=_C519 ,C98_=_C524 ,C98_=_C527 ,C98_=_C528 ,C334_=_C462 ,\nC334_=_C493 ,C334_=_C513 ,C334_=_C519 ,C334_=_C524 ,C334_=_C527 ,C334_=_C528 ,\nC462_=_C493 ,C462_=_C513 ,C462_=_C519 ,C462_=_C524 ,C462_=_C527 ,C462_=_C528 ,\nC493_=_C513 ,C493_=_C519 ,C493_=_C524 ,C493_=_C527 ,C493_=_C528 ,C513_=_C519 ,\nC513_=_C524 ,C513_=_C527 ,C513_=_C528 ,C519_=_C524 ,C519_=_C527 ,C519_=_C528 ,\nC524_=_C527 ,C524_=_C528 ,C527_=_C528 ,"];132[shape=box, label="id:132 level: 6\n21: C27 C28 C95 C96 C314 \nC328 C329 C330 C331 C332 C333 \nC334 C335 C440 C447 C453 C459 \nC460 C461 C462 C463 \n115: C27_=_C28( C27 C28 ) C27_=_C95( C27 C95 ) C27_=_C314( C27 C314 ) C27_=_C328( C27 C328 ) C27_=_C329( C27 C329 ) \nC27_=_C330( C27 C330 ) C27_=_C331( C27 C331 ) C27_=_C332( C27 C332 ) C27_=_C333( C27 C333 ) C27_=_C334( C27 C334 ) C27_=_C335( C27 C335 ) \nC28_=_C96( C28 C96 ) C28_=_C332( C28 C332 ) C28_=_C440( C28 C440 ) C28_=_C447( C28 C447 ) C28_=_C453( C28 C453 ) C28_=_C459( C28 C459 ) \nC28_=_C460( C28 C460 ) C28_=_C461( C28 C461 ) C28_=_C462( C28 C462 ) C28_=_C463( C28 C463 ) C95_=_C96( C95 C96 ) C95_=_C314( C95 C314 ) \nC95_=_C328( C95 C328 ) C95_=_C329( C95 C329 ) C95_=_C330( C95 C330 ) C95_=_C331( C95 C331 ) C95_=_C332( C95 C332 ) C95_=_C333( C95 C333 ) \nC95_=_C334( C95 C334 ) C95_=_C335( C95 C335 ) C96_=_C332( C96 C332 ) C96_=_C440( C96 C440 ) C96_=_C447( C96 C447 ) C96_=_C453( C96 C453 ) \nC96_=_C459( C96 C459 ) C96_=_C460( C96 C460 ) C96_=_C461( C96 C461 ) C96_=_C462( C96 C462 ) C96_=_C463( C96 C463 ) C314_=_C328( C314 C328 ) \nC314_=_C329( C314 C329 ) C314_=_C330( C314 C330 ) C314_=_C331( C314 C331 ) C314_=_C332( C314 C332 ) C314_=_C333( C314 C333 ) C314_=_C334( C314 C334 ) \nC314_=_C335( C314 C335 ) C328_=_C329( C328 C329 ) C328_=_C330( C328 C330 ) C328_=_C331( C328 C331 ) C328_=_C332( C328 C332 ) C328_=_C333( C328 C333 ) \nC328_=_C334( C328 C334 ) C328_=_C335( C328 C335 ) C329_=_C330( C329 C330 ) C329_=_C331( C329 C331 ) C329_=_C332( C329 C332 ) C329_=_C333( C329 C333 ) \nC329_=_C334( C329 C334 ) C329_=_C335( C329 C335 ) C330_=_C331( C330 C331 ) C330_=_C332( C330 C332 ) C330_=_C333( C330 C333 ) C330_=_C334( C330 C334 ) \nC330_=_C335( C330 C335 ) C331_=_C332( C331 C332 ) C331_=_C333( C331 C333 ) C331_=_C334( C331 C334 ) C331_=_C335( C331 C335 ) C332_=_C333( C332 C333 ) \nC332_=_C334( C332 C334 ) C332_=_C335( C332 C335 ) C332_=_C440( C332 C440 ) C332_=_C447( C332 C447 ) C332_=_C453( C332 C453 ) C332_=_C459( C332 C459 ) \nC332_=_C460( C332 C460 ) C332_=_C461( C332 C461 ) C332_=_C462( C332 C462 ) C332_=_C463( C332 C463 ) C333_=_C334( C333 C334 ) C333_=_C335( C333 C335 ) \nC333_=_C461( C333 C461 ) C334_=_C335( C334 C335 ) C334_=_C462( C334 C462 ) C335_=_C463( C335 C463 ) C440_=_C447( C440 C447 ) C440_=_C453( C440 C453 ) \nC440_=_C459( C440 C459 ) C440_=_C460( C440 C460 ) C440_=_C461( C440 C461 ) C440_=_C462( C440 C462 ) C440_=_C463( C440 C463 ) C447_=_C453( C447 C453 ) \nC447_=_C459( C447 C459 ) C447_=_C460( C447 C460 ) C447_=_C461( C447 C461 ) C447_=_C462( C447 C462 ) C447_=_C463( C447 C463 ) C453_=_C459( C453 C459 ) \nC453_=_C460( C453 C460 ) C453_=_C461( C453 C461 ) C453_=_C462( C453 C462 ) C453_=_C463( C453 C463 ) C459_=_C460( C459 C460 ) C459_=_C461( C459 C461 ) \nC459_=_C462( C459 C462 ) C459_=_C463( C459 C463 ) C460_=_C461( C460 C461 ) C460_=_C462( C460 C462 ) C460_=_C463( C460 C463 ) C461_=_C462( C461 C462 ) \nC461_=_C463( C461 C463 ) C462_=_C463( C462 C463 ) "];100-&gt;132[label="20: C27 C28 C95 C96 C314 \nC328 C329 C330 C331 C333 C334 \nC335 C440 C447 C453 C459 C460 \nC461 C462 C463 \n95: C27_=_C28 ,C27_=_C95 ,C27_=_C314 ,C27_=_C328 ,C27_=_C329 ,\nC27_=_C330 ,C27_=_C331 ,C27_=_C333 ,C27_=_C334 ,C27_=_C335 ,C28_=_C96 ,\nC28_=_C440 ,C28_=_C447 ,C28_=_C453 ,C28_=_C459 ,C28_=_C460 ,C28_=_C461 ,\nC28_=_C462 ,C28_=_C463 ,C95_=_C96 ,C95_=_C314 ,C95_=_C328 ,C95_=_C329 ,\nC95_=_C330 ,C95_=_C331 ,C95_=_C333 ,C95_=_C334 ,C95_=_C335 ,C96_=_C440 ,\nC96_=_C447 ,C96_=_C453 ,C96_=_C459 ,C96_=_C460 ,C96_=_C461 ,C96_=_C462 ,\nC96_=_C463 ,C314_=_C328 ,C314_=_C329 ,C314_=_C330 ,C314_=_C331 ,C314_=_C333 ,\nC314_=_C334 ,C314_=_C335 ,C328_=_C329 ,C328_=_C330 ,C328_=_C331 ,C328_=_C333 ,\nC328_=_C334 ,C328_=_C335 ,C329_=_C330 ,C329_=_C331 ,C329_=_C333 ,C329_=_C334 ,\nC329_=_C335 ,C330_=_C331 ,C330_=_C333 ,C330_=_C334 ,C330_=_C335 ,C331_=_C333 ,\nC331_=_C334 ,C331_=_C335 ,C333_=_C334 ,C333_=_C335 ,C333_=_C461 ,C334_=_C335 ,\nC334_=_C462 ,C335_=_C463 ,C440_=_C447 ,C440_=_C453 ,C440_=_C459 ,C440_=_C460 ,\nC440_=_C461 ,C440_=_C462 ,C440_=_C463 ,C447_=_C453 ,C447_=_C459 ,C447_=_C460 ,\nC447_=_C461 ,C447_=_C462 ,C447_=_C463 ,C453_=_C459 ,C453_=_C460 ,C453_=_C461 ,\nC453_=_C462 ,C453_=_C463 ,C459_=_C460 ,C459_=_C461 ,C459_=_C462 ,C459_=_C463 ,\nC460_=_C461 ,C460_=_C462 ,C460_=_C463 ,C461_=_C462 ,C461_=_C463 ,C462_=_C463 ,"];133[shape=box, label="id:133 level: 6\n22: C63 C64 C73 C74 C83 \nC84 C92 C93 C100 C101 C102 \nC103 C104 C105 C106 C107 C108 \nC109 C110 C111 C112 C113 \n126: C63_=_C64( C63 C64 ) C63_=_C73( C63 C73 ) C63_=_C83( C63 C83 ) C63_=_C92( C63 C92 ) C63_=_C100( C63 C100 ) \nC63_=_C101( C63 C101 ) C63_=_C102( C63 C102 ) C63_=_C103( C63 C103 ) C63_=_C104( C63 C104 ) C63_=_C105( C63 C105 ) C63_=_C106( C63 C106 ) \nC64_=_C74( C64 C74 ) C64_=_C84( C64 C84 ) C64_=_C93( C64 C93 ) C64_=_C100( C64 C100 ) C64_=_C107( C64 C107 ) C64_=_C108( C64 C108 ) \nC64_=_C109( C64 C109 ) C64_=_C110( C64 C110 ) C64_=_C111( C64 C111 ) C64_=_C112( C64 C112 ) C64_=_C113( C64 C113 ) C73_=_C74( C73 C74 ) \nC73_=_C83( C73 C83 ) C73_=_C92( C73 C92 ) C73_=_C100( C73 C100 ) C73_=_C101( C73 C101 ) C73_=_C102( C73 C102 ) C73_=_C103( C73 C103 ) \nC73_=_C104( C73 C104 ) C73_=_C105( C73 C105 ) C73_=_C106( C73 C106 ) C74_=_C84( C74 C84 ) C74_=_C93( C74 C93 ) C74_=_C100( C74 C100 ) \nC74_=_C107( C74 C107 ) C74_=_C108( C74 C108 ) C74_=_C109( C74 C109 ) C74_=_C110( C74 C110 ) C74_=_C111( C74 C111 ) C74_=_C112( C74 C112 ) \nC74_=_C113( C74 C113 ) C83_=_C84( C83 C84 ) C83_=_C92( C83 C92 ) C83_=_C100( C83 C100 ) C83_=_C101( C83 C101 ) C83_=_C102( C83 C102 ) \nC83_=_C103( C83 C103 ) C83_=_C104( C83 C104 ) C83_=_C105( C83 C105 ) C83_=_C106( C83 C106 ) C84_=_C93( C84 C93 ) C84_=_C100( C84 C100 ) \nC84_=_C107( C84 C107 ) C84_=_C108( C84 C108 ) C84_=_C109( C84 C109 ) C84_=_C110( C84 C110 ) C84_=_C111( C84 C111 ) C84_=_C112( C84 C112 ) \nC84_=_C113( C84 C113 ) C92_=_C93( C92 C93 ) C92_=_C100( C92 C100 ) C92_=_C101( C92 C101 ) C92_=_C102( C92 C102 ) C92_=_C103( C92 C103 ) \nC92_=_C104( C92 C104 ) C92_=_C105( C92 C105 ) C92_=_C106( C92 C106 ) C93_=_C100( C93 C100 ) C93_=_C107( C93 C107 ) C93_=_C108( C93 C108 ) \nC93_=_C109( C93 C109 ) C93_=_C110( C93 C110 ) C93_=_C111( C93 C111 ) C93_=_C112( C93 C112 ) C93_=_C113( C93 C113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1_=_C102( C101 C102 ) C101_=_C103( C101 C103 ) C101_=_C104( C101 C104 ) C101_=_C105( C101 C105 ) C101_=_C106(</w:t>
      </w:r>
    </w:p>
    <w:p>
      <w:pPr>
        <w:pStyle w:val="PreformattedText"/>
        <w:bidi w:val="0"/>
        <w:spacing w:before="0" w:after="0"/>
        <w:jc w:val="left"/>
        <w:rPr/>
      </w:pPr>
      <w:r>
        <w:rPr/>
        <w:t xml:space="preserve"> </w:t>
      </w:r>
      <w:r>
        <w:rPr/>
        <w:t>C101 C106 ) C101_=_C107( C101 C107 ) \nC102_=_C103( C102 C103 ) C102_=_C104( C102 C104 ) C102_=_C105( C102 C105 ) C102_=_C106( C102 C106 ) C103_=_C104( C103 C104 ) C103_=_C105( C103 C105 ) \nC103_=_C106( C103 C106 ) C104_=_C105( C104 C105 ) C104_=_C106( C104 C106 ) C105_=_C106( C105 C106 ) C107_=_C108( C107 C108 ) C107_=_C109( C107 C109 ) \nC107_=_C110( C107 C110 ) C107_=_C111( C107 C111 ) C107_=_C112( C107 C112 ) C107_=_C113( C107 C113 ) C108_=_C109( C108 C109 ) C108_=_C110( C108 C110 ) \nC108_=_C111( C108 C111 ) C108_=_C112( C108 C112 ) C108_=_C113( C108 C113 ) C109_=_C110( C109 C110 ) C109_=_C111( C109 C111 ) C109_=_C112( C109 C112 ) \nC109_=_C113( C109 C113 ) C110_=_C111( C110 C111 ) C110_=_C112( C110 C112 ) C110_=_C113( C110 C113 ) C111_=_C112( C111 C112 ) C111_=_C113( C111 C113 ) \nC112_=_C113( C112 C113 ) "];102-&gt;133[label="21: C63 C64 C73 C74 C83 \nC84 C92 C93 C101 C102 C103 \nC104 C105 C106 C107 C108 C109 \nC110 C111 C112 C113 \n105: C63_=_C64 ,C63_=_C73 ,C63_=_C83 ,C63_=_C92 ,C63_=_C101 ,\nC63_=_C102 ,C63_=_C103 ,C63_=_C104 ,C63_=_C105 ,C63_=_C106 ,C64_=_C74 ,\nC64_=_C84 ,C64_=_C93 ,C64_=_C107 ,C64_=_C108 ,C64_=_C109 ,C64_=_C110 ,\nC64_=_C111 ,C64_=_C112 ,C64_=_C113 ,C73_=_C74 ,C73_=_C83 ,C73_=_C92 ,\nC73_=_C101 ,C73_=_C102 ,C73_=_C103 ,C73_=_C104 ,C73_=_C105 ,C73_=_C106 ,\nC74_=_C84 ,C74_=_C93 ,C74_=_C107 ,C74_=_C108 ,C74_=_C109 ,C74_=_C110 ,\nC74_=_C111 ,C74_=_C112 ,C74_=_C113 ,C83_=_C84 ,C83_=_C92 ,C83_=_C101 ,\nC83_=_C102 ,C83_=_C103 ,C83_=_C104 ,C83_=_C105 ,C83_=_C106 ,C84_=_C93 ,\nC84_=_C107 ,C84_=_C108 ,C84_=_C109 ,C84_=_C110 ,C84_=_C111 ,C84_=_C112 ,\nC84_=_C113 ,C92_=_C93 ,C92_=_C101 ,C92_=_C102 ,C92_=_C103 ,C92_=_C104 ,\nC92_=_C105 ,C92_=_C106 ,C93_=_C107 ,C93_=_C108 ,C93_=_C109 ,C93_=_C110 ,\nC93_=_C111 ,C93_=_C112 ,C93_=_C113 ,C101_=_C102 ,C101_=_C103 ,C101_=_C104 ,\nC101_=_C105 ,C101_=_C106 ,C101_=_C107 ,C102_=_C103 ,C102_=_C104 ,C102_=_C105 ,\nC102_=_C106 ,C103_=_C104 ,C103_=_C105 ,C103_=_C106 ,C104_=_C105 ,C104_=_C106 ,\nC105_=_C106 ,C107_=_C108 ,C107_=_C109 ,C107_=_C110 ,C107_=_C111 ,C107_=_C112 ,\nC107_=_C113 ,C108_=_C109 ,C108_=_C110 ,C108_=_C111 ,C108_=_C112 ,C108_=_C113 ,\nC109_=_C110 ,C109_=_C111 ,C109_=_C112 ,C109_=_C113 ,C110_=_C111 ,C110_=_C112 ,\nC110_=_C113 ,C111_=_C112 ,C111_=_C113 ,C112_=_C113 ,"];134[shape=box, label="id:134 level: 6\n23: C4 C60 C61 C62 C63 \nC64 C65 C66 C67 C68 C69 \nC70 C71 C72 C73 C74 C75 \nC76 C77 C78 C79 C80 C81 \n137: C4_=_C60( C4 C60 ) C4_=_C61( C4 C61 ) C4_=_C62( C4 C62 ) C4_=_C63( C4 C63 ) C4_=_C64( C4 C64 ) \nC4_=_C65( C4 C65 ) C4_=_C66( C4 C66 ) C4_=_C67( C4 C67 ) C4_=_C68( C4 C68 ) C4_=_C69( C4 C69 ) C4_=_C70( C4 C70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1_=_C62( C61 C62 ) C61_=_C63( C61 C63 ) C61_=_C64( C61 C64 ) \nC61_=_C65( C61 C65 ) C61_=_C66( C61 C66 ) C61_=_C67( C61 C67 ) C61_=_C68( C61 C68 ) C61_=_C69( C61 C69 ) C61_=_C70( C61 C70 ) \nC61_=_C71( C61 C71 ) C62_=_C63( C62 C63 ) C62_=_C64( C62 C64 ) C62_=_C65( C62 C65 ) C62_=_C66( C62 C66 ) C62_=_C67( C62 C67 ) \nC62_=_C68( C62 C68 ) C62_=_C69( C62 C69 ) C62_=_C70( C62 C70 ) C62_=_C72( C62 C72 ) C63_=_C64( C63 C64 ) C63_=_C65( C63 C65 ) \nC63_=_C66( C63 C66 ) C63_=_C67( C63 C67 ) C63_=_C68( C63 C68 ) C63_=_C69( C63 C69 ) C63_=_C70( C63 C70 ) C63_=_C73( C63 C73 ) \nC64_=_C65( C64 C65 ) C64_=_C66( C64 C66 ) C64_=_C67( C64 C67 ) C64_=_C68( C64 C68 ) C64_=_C69( C64 C69 ) C64_=_C70( C64 C70 ) \nC64_=_C74( C64 C74 ) C65_=_C66( C65 C66 ) C65_=_C67( C65 C67 ) C65_=_C68( C65 C68 ) C65_=_C69( C65 C69 ) C65_=_C70( C65 C70 ) \nC65_=_C75( C65 C75 ) C66_=_C67( C66 C67 ) C66_=_C68( C66 C68 ) C66_=_C69( C66 C69 ) C66_=_C70( C66 C70 ) C67_=_C68( C67 C68 ) \nC67_=_C69( C67 C69 ) C67_=_C70( C67 C70 ) C68_=_C69( C68 C69 ) C68_=_C70( C68 C70 ) C69_=_C70( C69 C70 ) C71_=_C72( C71 C72 ) \nC71_=_C73( C71 C73 ) C71_=_C74( C71 C74 ) C71_=_C75( C71 C75 ) C71_=_C76( C71 C76 ) C71_=_C77( C71 C77 ) C71_=_C78( C71 C78 ) \nC71_=_C79( C71 C79 ) C71_=_C80( C71 C80 ) C71_=_C81( C71 C81 ) C72_=_C73( C72 C73 ) C72_=_C74( C72 C74 ) C72_=_C75( C72 C75 ) \nC72_=_C76( C72 C76 ) C72_=_C77( C72 C77 ) C72_=_C78( C72 C78 ) C72_=_C79( C72 C79 ) C72_=_C80( C72 C80 ) C72_=_C81( C72 C81 ) \nC73_=_C74( C73 C74 ) C73_=_C75( C73 C75 ) C73_=_C76( C73 C76 ) C73_=_C77( C73 C77 ) C73_=_C78( C73 C78 ) C73_=_C79( C73 C79 ) \nC73_=_C80( C73 C80 ) C73_=_C81( C73 C81 ) C74_=_C75( C74 C75 ) C74_=_C76( C74 C76 ) C74_=_C77( C74 C77 ) C74_=_C78( C74 C78 ) \nC74_=_C79( C74 C79 ) C74_=_C80( C74 C80 ) C74_=_C81( C74 C81 ) C75_=_C76( C75 C76 ) C75_=_C77( C75 C77 ) C75_=_C78( C75 C78 ) \nC75_=_C79( C75 C79 ) C75_=_C80( C75 C80 ) C75_=_C81( C75 C81 ) C76_=_C77( C76 C77 ) C76_=_C78( C76 C78 ) C76_=_C79( C76 C79 ) \nC76_=_C80( C76 C80 ) C76_=_C81( C76 C81 ) C77_=_C78( C77 C78 ) C77_=_C79( C77 C79 ) C77_=_C80( C77 C80 ) C77_=_C81( C77 C81 ) \nC78_=_C79( C78 C79 ) C78_=_C80( C78 C80 ) C78_=_C81( C78 C81 ) C79_=_C80( C79 C80 ) C79_=_C81( C79 C81 ) C80_=_C81( C80 C81 ) "];102-&gt;134[label="22: C4 C61 C62 C63 C64 \nC65 C66 C67 C68 C69 C70 \nC71 C72 C73 C74 C75 C76 \nC77 C78 C79 C80 C81 \n115: C4_=_C61 ,C4_=_C62 ,C4_=_C63 ,C4_=_C64 ,C4_=_C65 ,\nC4_=_C66 ,C4_=_C67 ,C4_=_C68 ,C4_=_C69 ,C4_=_C70 ,C61_=_C62 ,\nC61_=_C63 ,C61_=_C64 ,C61_=_C65 ,C61_=_C66 ,C61_=_C67 ,C61_=_C68 ,\nC61_=_C69 ,C61_=_C70 ,C61_=_C71 ,C62_=_C63 ,C62_=_C64 ,C62_=_C65 ,\nC62_=_C66 ,C62_=_C67 ,C62_=_C68 ,C62_=_C69 ,C62_=_C70 ,C62_=_C72 ,\nC63_=_C64 ,C63_=_C65 ,C63_=_C66 ,C63_=_C67 ,C63_=_C68 ,C63_=_C69 ,\nC63_=_C70 ,C63_=_C73 ,C64_=_C65 ,C64_=_C66 ,C64_=_C67 ,C64_=_C68 ,\nC64_=_C69 ,C64_=_C70 ,C64_=_C74 ,C65_=_C66 ,C65_=_C67 ,C65_=_C68 ,\nC65_=_C69 ,C65_=_C70 ,C65_=_C75 ,C66_=_C67 ,C66_=_C68 ,C66_=_C69 ,\nC66_=_C70 ,C67_=_C68 ,C67_=_C69 ,C67_=_C70 ,C68_=_C69 ,C68_=_C70 ,\nC69_=_C70 ,C71_=_C72 ,C71_=_C73 ,C71_=_C74 ,C71_=_C75 ,C71_=_C76 ,\nC71_=_C77 ,C71_=_C78 ,C71_=_C79 ,C71_=_C80 ,C71_=_C81 ,C72_=_C73 ,\nC72_=_C74 ,C72_=_C75 ,C72_=_C76 ,C72_=_C77 ,C72_=_C78 ,C72_=_C79 ,\nC72_=_C80 ,C72_=_C81 ,C73_=_C74 ,C73_=_C75 ,C73_=_C76 ,C73_=_C77 ,\nC73_=_C78 ,C73_=_C79 ,C73_=_C80 ,C73_=_C81 ,C74_=_C75 ,C74_=_C76 ,\nC74_=_C77 ,C74_=_C78 ,C74_=_C79 ,C74_=_C80 ,C74_=_C81 ,C75_=_C76 ,\nC75_=_C77 ,C75_=_C78 ,C75_=_C79 ,C75_=_C80 ,C75_=_C81 ,C76_=_C77 ,\nC76_=_C78 ,C76_=_C79 ,C76_=_C80 ,C76_=_C81 ,C77_=_C78 ,C77_=_C79 ,\nC77_=_C80 ,C77_=_C81 ,C78_=_C79 ,C78_=_C80 ,C78_=_C81 ,C79_=_C80 ,\nC79_=_C81 ,C80_=_C81 ,"];135[shape=box, label="id:135 level: 6\n22: C7 C68 C156 C284 C319 \nC352 C353 C354 C355 C356 C357 \nC358 C359 C361 C369 C374 C375 \nC376 C377 C378 C379 C380 \n126: C7_=_C68( C7 C68 ) C7_=_C284( C7 C284 ) C7_=_C319( C7 C319 ) C7_=_C352( C7 C352 ) C7_=_C353( C7 C353 ) \nC7_=_C354( C7 C354 ) C7_=_C355( C7 C355 ) C7_=_C356( C7 C356 ) C7_=_C357( C7 C357 ) C7_=_C358( C7 C358 ) C7_=_C359( C7 C359 ) \nC68_=_C284( C68 C284 ) C68_=_C319( C68 C319 ) C68_=_C352( C68 C352 ) C68_=_C353( C68 C353 ) C68_=_C354( C68 C354 ) C68_=_C355( C68 C355 ) \nC68_=_C356( C68 C356 ) C68_=_C357( C68 C357 ) C68_=_C358( C68 C358 ) C68_=_C359( C68 C359 ) C156_=_C354( C156 C354 ) C156_=_C361( C156 C361 ) \nC156_=_C369( C156 C369 ) C156_=_C374( C156 C374 ) C156_=_C375( C156 C375 ) C156_=_C376( C156 C376 ) C156_=_C377( C156 C377 ) C156_=_C378( C156 C378 ) \nC156_=_C379( C156 C379 ) C156_=_C380( C156 C380 ) C284_=_C319( C284 C319 ) C284_=_C352( C284 C352 ) C284_=_C353( C284 C353 ) C284_=_C354( C284 C354 ) \nC284_=_C355( C284 C355 ) C284_=_C356( C284 C356 ) C284_=_C357( C284 C357 ) C284_=_C358( C284 C358 ) C284_=_C359( C284 C359 ) C319_=_C352( C319 C352 ) \nC319_=_C353( C319 C353 ) C319_=_C354( C319 C354 ) C319_=_C355( C319 C355 ) C319_=_C356( C319 C356 ) C319_=_C357( C319 C357 ) C319_=_C358( C319 C358 ) \nC319_=_C359( C319 C359 ) C352_=_C353( C352 C353 ) C352_=_C354( C352 C354 ) C352_=_C355( C352 C355 ) C352_=_C356( C352 C356 ) C352_=_C357( C352 C357 ) \nC352_=_C358( C352 C358 ) C352_=_C359( C352 C359 ) C352_=_C361( C352 C361 ) C353_=_C354( C353 C354 ) C353_=_C355( C353 C355 ) C353_=_C356( C353 C356 ) \nC353_=_C357( C353 C357 ) C353_=_C358( C353 C358 ) C353_=_C359( C353 C359 ) C353_=_C369( C353 C369 ) C354_=_C355( C354 C355 ) C354_=_C356( C354 C356 ) \nC354_=_C357( C354 C357 ) C354_=_C358( C354 C358 ) C354_=_C359( C354 C359 ) C354_=_C361( C354 C361 ) C354_=_C369( C354 C369 ) C354_=_C374( C354 C374 ) \nC354_=_C375( C354 C375 ) C354_=_C376( C354 C376 ) C354_=_C377( C354 C377 ) C354_=_C378( C354 C378 ) C354_=_C379( C354 C379 ) C354_=_C380( C354 C380 ) \nC355_=_C356( C355 C356 ) C355_=_C357( C355 C357 ) C355_=_C358( C355 C358 ) C355_=_C359( C355 C359 ) C355_=_C374( C355 C374 ) C356_=_C357( C356 C357 ) \nC356_=_C358( C356 C358 ) C356_=_C359( C356 C359 ) C356_=_C375( C356 C375 ) C357_=_C358( C357 C358 ) C357_=_C359( C357 C359 ) C357_=_C376( C357 C376 ) \nC358_=_C359( C358 C359 ) C361_=_C369( C361 C369 ) C361_=_C374( C361 C374 ) C361_=_C375( C361 C375 ) C361_=_C376( C361 C376 ) C361_=_C377( C361 C377 ) \nC361_=_C378( C361 C378 ) C361_=_C379( C361 C379 ) C361_=_C380( C361 C380 ) C369_=_C374( C369 C374 ) C369_=_C375( C369 C375 ) C369_=_C376( C369 C376 ) \nC369_=_C377( C369 C377 ) C369_=_C378( C369 C378 ) C369_=_C379( C369 C379 ) C369_=_C380( C369 C380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7_=_C378( C377 C378</w:t>
      </w:r>
    </w:p>
    <w:p>
      <w:pPr>
        <w:pStyle w:val="PreformattedText"/>
        <w:bidi w:val="0"/>
        <w:spacing w:before="0" w:after="0"/>
        <w:jc w:val="left"/>
        <w:rPr/>
      </w:pPr>
      <w:r>
        <w:rPr/>
        <w:t xml:space="preserve"> </w:t>
      </w:r>
      <w:r>
        <w:rPr/>
        <w:t>) C377_=_C379( C377 C379 ) C377_=_C380( C377 C380 ) C378_=_C379( C378 C379 ) C378_=_C380( C378 C380 ) \nC379_=_C380( C379 C380 ) "];108-&gt;135[label="21: C7 C68 C156 C284 C319 \nC352 C353 C355 C356 C357 C358 \nC359 C361 C369 C374 C375 C376 \nC377 C378 C379 C380 \n105: C7_=_C68 ,C7_=_C284 ,C7_=_C319 ,C7_=_C352 ,C7_=_C353 ,\nC7_=_C355 ,C7_=_C356 ,C7_=_C357 ,C7_=_C358 ,C7_=_C359 ,C68_=_C284 ,\nC68_=_C319 ,C68_=_C352 ,C68_=_C353 ,C68_=_C355 ,C68_=_C356 ,C68_=_C357 ,\nC68_=_C358 ,C68_=_C359 ,C156_=_C361 ,C156_=_C369 ,C156_=_C374 ,C156_=_C375 ,\nC156_=_C376 ,C156_=_C377 ,C156_=_C378 ,C156_=_C379 ,C156_=_C380 ,C284_=_C319 ,\nC284_=_C352 ,C284_=_C353 ,C284_=_C355 ,C284_=_C356 ,C284_=_C357 ,C284_=_C358 ,\nC284_=_C359 ,C319_=_C352 ,C319_=_C353 ,C319_=_C355 ,C319_=_C356 ,C319_=_C357 ,\nC319_=_C358 ,C319_=_C359 ,C352_=_C353 ,C352_=_C355 ,C352_=_C356 ,C352_=_C357 ,\nC352_=_C358 ,C352_=_C359 ,C352_=_C361 ,C353_=_C355 ,C353_=_C356 ,C353_=_C357 ,\nC353_=_C358 ,C353_=_C359 ,C353_=_C369 ,C355_=_C356 ,C355_=_C357 ,C355_=_C358 ,\nC355_=_C359 ,C355_=_C374 ,C356_=_C357 ,C356_=_C358 ,C356_=_C359 ,C356_=_C375 ,\nC357_=_C358 ,C357_=_C359 ,C357_=_C376 ,C358_=_C359 ,C361_=_C369 ,C361_=_C374 ,\nC361_=_C375 ,C361_=_C376 ,C361_=_C377 ,C361_=_C378 ,C361_=_C379 ,C361_=_C380 ,\nC369_=_C374 ,C369_=_C375 ,C369_=_C376 ,C369_=_C377 ,C369_=_C378 ,C369_=_C379 ,\nC369_=_C380 ,C374_=_C375 ,C374_=_C376 ,C374_=_C377 ,C374_=_C378 ,C374_=_C379 ,\nC374_=_C380 ,C375_=_C376 ,C375_=_C377 ,C375_=_C378 ,C375_=_C379 ,C375_=_C380 ,\nC376_=_C377 ,C376_=_C378 ,C376_=_C379 ,C376_=_C380 ,C377_=_C378 ,C377_=_C379 ,\nC377_=_C380 ,C378_=_C379 ,C378_=_C380 ,C379_=_C380 ,"];136[shape=box, label="id:136 level: 6\n19: C87 C171 C172 C173 C174 \nC175 C176 C177 C178 C179 C180 \nC182 C190 C200 C201 C202 C203 \nC204 C205 \n94: C87_=_C173( C87 C173 ) C87_=_C182( C87 C182 ) C87_=_C190( C87 C190 ) C87_=_C200( C87 C200 ) C87_=_C201( C87 C201 ) \nC87_=_C202( C87 C202 ) C87_=_C203( C87 C203 ) C87_=_C204( C87 C204 ) C87_=_C205( C87 C205 ) C171_=_C172( C171 C172 ) C171_=_C173( C171 C173 ) \nC171_=_C174( C171 C174 ) C171_=_C175( C171 C175 ) C171_=_C176( C171 C176 ) C171_=_C177( C171 C177 ) C171_=_C178( C171 C178 ) C171_=_C179( C171 C179 ) \nC171_=_C180( C171 C180 ) C171_=_C182( C171 C182 ) C172_=_C173( C172 C173 ) C172_=_C174( C172 C174 ) C172_=_C175( C172 C175 ) C172_=_C176( C172 C176 ) \nC172_=_C177( C172 C177 ) C172_=_C178( C172 C178 ) C172_=_C179( C172 C179 ) C172_=_C180( C172 C180 ) C172_=_C190( C172 C190 ) C173_=_C174( C173 C174 ) \nC173_=_C175( C173 C175 ) C173_=_C176( C173 C176 ) C173_=_C177( C173 C177 ) C173_=_C178( C173 C178 ) C173_=_C179( C173 C179 ) C173_=_C180( C173 C180 ) \nC173_=_C182( C173 C182 ) C173_=_C190( C173 C190 ) C173_=_C200( C173 C200 ) C173_=_C201( C173 C201 ) C173_=_C202( C173 C202 ) C173_=_C203( C173 C203 ) \nC173_=_C204( C173 C204 ) C173_=_C205( C173 C205 ) C174_=_C175( C174 C175 ) C174_=_C176( C174 C176 ) C174_=_C177( C174 C177 ) C174_=_C178( C174 C178 ) \nC174_=_C179( C174 C179 ) C174_=_C180( C174 C180 ) C174_=_C200( C174 C200 ) C175_=_C176( C175 C176 ) C175_=_C177( C175 C177 ) C175_=_C178( C175 C178 ) \nC175_=_C179( C175 C179 ) C175_=_C180( C175 C180 ) C175_=_C201( C175 C201 ) C176_=_C177( C176 C177 ) C176_=_C178( C176 C178 ) C176_=_C179( C176 C179 ) \nC176_=_C180( C176 C180 ) C177_=_C178( C177 C178 ) C177_=_C179( C177 C179 ) C177_=_C180( C177 C180 ) C178_=_C179( C178 C179 ) C178_=_C180( C178 C180 ) \nC179_=_C180( C179 C180 ) C182_=_C190( C182 C190 ) C182_=_C200( C182 C200 ) C182_=_C201( C182 C201 ) C182_=_C202( C182 C202 ) C182_=_C203( C182 C203 ) \nC182_=_C204( C182 C204 ) C182_=_C205( C182 C205 ) C190_=_C200( C190 C200 ) C190_=_C201( C190 C201 ) C190_=_C202( C190 C202 ) C190_=_C203( C190 C203 ) \nC190_=_C204( C190 C204 ) C190_=_C205( C190 C205 ) C200_=_C201( C200 C201 ) C200_=_C202( C200 C202 ) C200_=_C203( C200 C203 ) C200_=_C204( C200 C204 ) \nC200_=_C205( C200 C205 ) C201_=_C202( C201 C202 ) C201_=_C203( C201 C203 ) C201_=_C204( C201 C204 ) C201_=_C205( C201 C205 ) C202_=_C203( C202 C203 ) \nC202_=_C204( C202 C204 ) C202_=_C205( C202 C205 ) C203_=_C204( C203 C204 ) C203_=_C205( C203 C205 ) C204_=_C205( C204 C205 ) "];109-&gt;136[label="18: C87 C171 C172 C174 C175 \nC176 C177 C178 C179 C180 C182 \nC190 C200 C201 C202 C203 C204 \nC205 \n76: C87_=_C182 ,C87_=_C190 ,C87_=_C200 ,C87_=_C201 ,C87_=_C202 ,\nC87_=_C203 ,C87_=_C204 ,C87_=_C205 ,C171_=_C172 ,C171_=_C174 ,C171_=_C175 ,\nC171_=_C176 ,C171_=_C177 ,C171_=_C178 ,C171_=_C179 ,C171_=_C180 ,C171_=_C182 ,\nC172_=_C174 ,C172_=_C175 ,C172_=_C176 ,C172_=_C177 ,C172_=_C178 ,C172_=_C179 ,\nC172_=_C180 ,C172_=_C190 ,C174_=_C175 ,C174_=_C176 ,C174_=_C177 ,C174_=_C178 ,\nC174_=_C179 ,C174_=_C180 ,C174_=_C200 ,C175_=_C176 ,C175_=_C177 ,C175_=_C178 ,\nC175_=_C179 ,C175_=_C180 ,C175_=_C201 ,C176_=_C177 ,C176_=_C178 ,C176_=_C179 ,\nC176_=_C180 ,C177_=_C178 ,C177_=_C179 ,C177_=_C180 ,C178_=_C179 ,C178_=_C180 ,\nC179_=_C180 ,C182_=_C190 ,C182_=_C200 ,C182_=_C201 ,C182_=_C202 ,C182_=_C203 ,\nC182_=_C204 ,C182_=_C205 ,C190_=_C200 ,C190_=_C201 ,C190_=_C202 ,C190_=_C203 ,\nC190_=_C204 ,C190_=_C205 ,C200_=_C201 ,C200_=_C202 ,C200_=_C203 ,C200_=_C204 ,\nC200_=_C205 ,C201_=_C202 ,C201_=_C203 ,C201_=_C204 ,C201_=_C205 ,C202_=_C203 ,\nC202_=_C204 ,C202_=_C205 ,C203_=_C204 ,C203_=_C205 ,C204_=_C205 ,"];137[shape=box, label="id:137 level: 6\n21: C48 C133 C171 C174 C181 \nC182 C183 C184 C185 C186 C187 \nC188 C189 C192 C200 C210 C211 \nC212 C213 C214 C215 \n114: C48_=_C174( C48 C174 ) C48_=_C183( C48 C183 ) C48_=_C192( C48 C192 ) C48_=_C200( C48 C200 ) C48_=_C210( C48 C210 ) \nC48_=_C211( C48 C211 ) C48_=_C212( C48 C212 ) C48_=_C213( C48 C213 ) C48_=_C214( C48 C214 ) C48_=_C215( C48 C215 ) C133_=_C171( C133 C171 ) \nC133_=_C181( C133 C181 ) C133_=_C182( C133 C182 ) C133_=_C183( C133 C183 ) C133_=_C184( C133 C184 ) C133_=_C185( C133 C185 ) C133_=_C186( C133 C186 ) \nC133_=_C187( C133 C187 ) C133_=_C188( C133 C188 ) C133_=_C189( C133 C189 ) C171_=_C174( C171 C174 ) C171_=_C181( C171 C181 ) C171_=_C182( C171 C182 ) \nC171_=_C183( C171 C183 ) C171_=_C184( C171 C184 ) C171_=_C185( C171 C185 ) C171_=_C186( C171 C186 ) C171_=_C187( C171 C187 ) C171_=_C188( C171 C188 ) \nC171_=_C189( C171 C189 ) C174_=_C183( C174 C183 ) C174_=_C192( C174 C192 ) C174_=_C200( C174 C200 ) C174_=_C210( C174 C210 ) C174_=_C211( C174 C211 ) \nC174_=_C212( C174 C212 ) C174_=_C213( C174 C213 ) C174_=_C214( C174 C214 ) C174_=_C215( C174 C215 ) C181_=_C182( C181 C182 ) C181_=_C183( C181 C183 ) \nC181_=_C184( C181 C184 ) C181_=_C185( C181 C185 ) C181_=_C186( C181 C186 ) C181_=_C187( C181 C187 ) C181_=_C188( C181 C188 ) C181_=_C189( C181 C189 ) \nC181_=_C192( C181 C192 ) C182_=_C183( C182 C183 ) C182_=_C184( C182 C184 ) C182_=_C185( C182 C185 ) C182_=_C186( C182 C186 ) C182_=_C187( C182 C187 ) \nC182_=_C188( C182 C188 ) C182_=_C189( C182 C189 ) C182_=_C200( C182 C200 ) C183_=_C184( C183 C184 ) C183_=_C185( C183 C185 ) C183_=_C186( C183 C186 ) \nC183_=_C187( C183 C187 ) C183_=_C188( C183 C188 ) C183_=_C189( C183 C189 ) C183_=_C192( C183 C192 ) C183_=_C200( C183 C200 ) C183_=_C210( C183 C210 ) \nC183_=_C211( C183 C211 ) C183_=_C212( C183 C212 ) C183_=_C213( C183 C213 ) C183_=_C214( C183 C214 ) C183_=_C215( C183 C215 ) C184_=_C185( C184 C185 ) \nC184_=_C186( C184 C186 ) C184_=_C187( C184 C187 ) C184_=_C188( C184 C188 ) C184_=_C189( C184 C189 ) C184_=_C210( C184 C210 ) C185_=_C186( C185 C186 ) \nC185_=_C187( C185 C187 ) C185_=_C188( C185 C188 ) C185_=_C189( C185 C189 ) C186_=_C187( C186 C187 ) C186_=_C188( C186 C188 ) C186_=_C189( C186 C189 ) \nC187_=_C188( C187 C188 ) C187_=_C189( C187 C189 ) C188_=_C189( C188 C189 ) C192_=_C200( C192 C200 ) C192_=_C210( C192 C210 ) C192_=_C211( C192 C211 ) \nC192_=_C212( C192 C212 ) C192_=_C213( C192 C213 ) C192_=_C214( C192 C214 ) C192_=_C215( C192 C215 ) C200_=_C210( C200 C210 ) C200_=_C211( C200 C211 ) \nC200_=_C212( C200 C212 ) C200_=_C213( C200 C213 ) C200_=_C214( C200 C214 ) C200_=_C215( C200 C215 ) C210_=_C211( C210 C211 ) C210_=_C212( C210 C212 ) \nC210_=_C213( C210 C213 ) C210_=_C214( C210 C214 ) C210_=_C215( C210 C215 ) C211_=_C212( C211 C212 ) C211_=_C213( C211 C213 ) C211_=_C214( C211 C214 ) \nC211_=_C215( C211 C215 ) C212_=_C213( C212 C213 ) C212_=_C214( C212 C214 ) C212_=_C215( C212 C215 ) C213_=_C214( C213 C214 ) C213_=_C215( C213 C215 ) \nC214_=_C215( C214 C215 ) "];109-&gt;137[label="20: C48 C133 C171 C174 C181 \nC182 C184 C185 C186 C187 C188 \nC189 C192 C200 C210 C211 C212 \nC213 C214 C215 \n94: C48_=_C174 ,C48_=_C192 ,C48_=_C200 ,C48_=_C210 ,C48_=_C211 ,\nC48_=_C212 ,C48_=_C213 ,C48_=_C214 ,C48_=_C215 ,C133_=_C171 ,C133_=_C181 ,\nC133_=_C182 ,C133_=_C184 ,C133_=_C185 ,C133_=_C186 ,C133_=_C187 ,C133_=_C188 ,\nC133_=_C189 ,C171_=_C174 ,C171_=_C181 ,C171_=_C182 ,C171_=_C184 ,C171_=_C185 ,\nC171_=_C186 ,C171_=_C187 ,C171_=_C188 ,C171_=_C189 ,C174_=_C192 ,C174_=_C200 ,\nC174_=_C210 ,C174_=_C211 ,C174_=_C212 ,C174_=_C213 ,C174_=_C214 ,C174_=_C215 ,\nC181_=_C182 ,C181_=_C184 ,C181_=_C185 ,C181_=_C186 ,C181_=_C187 ,C181_=_C188 ,\nC181_=_C189 ,C181_=_C192 ,C182_=_C184 ,C182_=_C185 ,C182_=_C186 ,C182_=_C187 ,\nC182_=_C188 ,C182_=_C189 ,C182_=_C200 ,C184_=_C185 ,C184_=_C186 ,C184_=_C187 ,\nC184_=_C188 ,C184_=_C189 ,C184_=_C210 ,C185_=_C186 ,C185_=_C187 ,C185_=_C188 ,\nC185_=_C189 ,C186_=_C187 ,C186_=_C188 ,C186_=_C189 ,C187_=_C188 ,C187_=_C189 ,\nC188_=_C189 ,C192_=_C200 ,C192_=_C210 ,C192_=_C211 ,C192_=_C212 ,C192_=_C213 ,\nC192_=_C214 ,C192_=_C215 ,C200_=_C210 ,C200_=_C211 ,C200_=_C212 ,C200_=_C213 ,\nC200_=_C214 ,C200_=_C215 ,C210_=_C211 ,C210_=_C212 ,C210_=_C213 ,C210_=_C214 ,\nC210_=_C215 ,C211_=_C212 ,C211_=_C213 ,C211_=_C214 ,C211_=_C215 ,C212_=_C213 ,\nC212_=_C214 ,C212_=_C215 ,C213_=_C214 ,C213_=_C215 ,C214_=_C215 ,"];138[shape=box, label="id:138 level: 6\n21: C88 C91 C150 C153 C202 \nC205 C270 C279 C287 C288 C289 \nC290 C291 C292 C327 C373 C506 \nC511 C517 C522 C523 \n115: C88_=_C91( C88 C91 ) C88_=_C150( C88 C150 ) C88_=_C202(</w:t>
      </w:r>
    </w:p>
    <w:p>
      <w:pPr>
        <w:pStyle w:val="PreformattedText"/>
        <w:bidi w:val="0"/>
        <w:spacing w:before="0" w:after="0"/>
        <w:jc w:val="left"/>
        <w:rPr/>
      </w:pPr>
      <w:r>
        <w:rPr/>
        <w:t xml:space="preserve"> </w:t>
      </w:r>
      <w:r>
        <w:rPr/>
        <w:t>C88 C202 ) C88_=_C270( C88 C270 ) C88_=_C279( C88 C279 ) \nC88_=_C287( C88 C287 ) C88_=_C288( C88 C288 ) C88_=_C289( C88 C289 ) C88_=_C290( C88 C290 ) C88_=_C291( C88 C291 ) C88_=_C292( C88 C292 ) \nC91_=_C153( C91 C153 ) C91_=_C205( C91 C205 ) C91_=_C292( C91 C292 ) C91_=_C327( C91 C327 ) C91_=_C373( C91 C373 ) C91_=_C506( C91 C506 ) \nC91_=_C511( C91 C511 ) C91_=_C517( C91 C517 ) C91_=_C522( C91 C522 ) C91_=_C523( C91 C523 ) C150_=_C153( C150 C153 ) C150_=_C202( C150 C202 ) \nC150_=_C270( C150 C270 ) C150_=_C279( C150 C279 ) C150_=_C287( C150 C287 ) C150_=_C288( C150 C288 ) C150_=_C289( C150 C289 ) C150_=_C290( C150 C290 ) \nC150_=_C291( C150 C291 ) C150_=_C292( C150 C292 ) C153_=_C205( C153 C205 ) C153_=_C292( C153 C292 ) C153_=_C327( C153 C327 ) C153_=_C373( C153 C373 ) \nC153_=_C506( C153 C506 ) C153_=_C511( C153 C511 ) C153_=_C517( C153 C517 ) C153_=_C522( C153 C522 ) C153_=_C523( C153 C523 ) C202_=_C205( C202 C205 ) \nC202_=_C270( C202 C270 ) C202_=_C279( C202 C279 ) C202_=_C287( C202 C287 ) C202_=_C288( C202 C288 ) C202_=_C289( C202 C289 ) C202_=_C290( C202 C290 ) \nC202_=_C291( C202 C291 ) C202_=_C292( C202 C292 ) C205_=_C292( C205 C292 ) C205_=_C327( C205 C327 ) C205_=_C373( C205 C373 ) C205_=_C506( C205 C506 ) \nC205_=_C511( C205 C511 ) C205_=_C517( C205 C517 ) C205_=_C522( C205 C522 ) C205_=_C523( C205 C523 ) C270_=_C279( C270 C279 ) C270_=_C287( C270 C287 ) \nC270_=_C288( C270 C288 ) C270_=_C289( C270 C289 ) C270_=_C290( C270 C290 ) C270_=_C291( C270 C291 ) C270_=_C292( C270 C292 ) C279_=_C287( C279 C287 ) \nC279_=_C288( C279 C288 ) C279_=_C289( C279 C289 ) C279_=_C290( C279 C290 ) C279_=_C291( C279 C291 ) C279_=_C292( C279 C292 ) C287_=_C288( C287 C288 ) \nC287_=_C289( C287 C289 ) C287_=_C290( C287 C290 ) C287_=_C291( C287 C291 ) C287_=_C292( C287 C292 ) C288_=_C289( C288 C289 ) C288_=_C290( C288 C290 ) \nC288_=_C291( C288 C291 ) C288_=_C292( C288 C292 ) C289_=_C290( C289 C290 ) C289_=_C291( C289 C291 ) C289_=_C292( C289 C292 ) C290_=_C291( C290 C291 ) \nC290_=_C292( C290 C292 ) C290_=_C327( C290 C327 ) C291_=_C292( C291 C292 ) C291_=_C373( C291 C373 ) C292_=_C327( C292 C327 ) C292_=_C373( C292 C373 ) \nC292_=_C506( C292 C506 ) C292_=_C511( C292 C511 ) C292_=_C517( C292 C517 ) C292_=_C522( C292 C522 ) C292_=_C523( C292 C523 ) C327_=_C373( C327 C373 ) \nC327_=_C506( C327 C506 ) C327_=_C511( C327 C511 ) C327_=_C517( C327 C517 ) C327_=_C522( C327 C522 ) C327_=_C523( C327 C523 ) C373_=_C506( C373 C506 ) \nC373_=_C511( C373 C511 ) C373_=_C517( C373 C517 ) C373_=_C522( C373 C522 ) C373_=_C523( C373 C523 ) C506_=_C511( C506 C511 ) C506_=_C517( C506 C517 ) \nC506_=_C522( C506 C522 ) C506_=_C523( C506 C523 ) C511_=_C517( C511 C517 ) C511_=_C522( C511 C522 ) C511_=_C523( C511 C523 ) C517_=_C522( C517 C522 ) \nC517_=_C523( C517 C523 ) C522_=_C523( C522 C523 ) "];110-&gt;138[label="20: C88 C91 C150 C153 C202 \nC205 C270 C279 C287 C288 C289 \nC290 C291 C327 C373 C506 C511 \nC517 C522 C523 \n95: C88_=_C91 ,C88_=_C150 ,C88_=_C202 ,C88_=_C270 ,C88_=_C279 ,\nC88_=_C287 ,C88_=_C288 ,C88_=_C289 ,C88_=_C290 ,C88_=_C291 ,C91_=_C153 ,\nC91_=_C205 ,C91_=_C327 ,C91_=_C373 ,C91_=_C506 ,C91_=_C511 ,C91_=_C517 ,\nC91_=_C522 ,C91_=_C523 ,C150_=_C153 ,C150_=_C202 ,C150_=_C270 ,C150_=_C279 ,\nC150_=_C287 ,C150_=_C288 ,C150_=_C289 ,C150_=_C290 ,C150_=_C291 ,C153_=_C205 ,\nC153_=_C327 ,C153_=_C373 ,C153_=_C506 ,C153_=_C511 ,C153_=_C517 ,C153_=_C522 ,\nC153_=_C523 ,C202_=_C205 ,C202_=_C270 ,C202_=_C279 ,C202_=_C287 ,C202_=_C288 ,\nC202_=_C289 ,C202_=_C290 ,C202_=_C291 ,C205_=_C327 ,C205_=_C373 ,C205_=_C506 ,\nC205_=_C511 ,C205_=_C517 ,C205_=_C522 ,C205_=_C523 ,C270_=_C279 ,C270_=_C287 ,\nC270_=_C288 ,C270_=_C289 ,C270_=_C290 ,C270_=_C291 ,C279_=_C287 ,C279_=_C288 ,\nC279_=_C289 ,C279_=_C290 ,C279_=_C291 ,C287_=_C288 ,C287_=_C289 ,C287_=_C290 ,\nC287_=_C291 ,C288_=_C289 ,C288_=_C290 ,C288_=_C291 ,C289_=_C290 ,C289_=_C291 ,\nC290_=_C291 ,C290_=_C327 ,C291_=_C373 ,C327_=_C373 ,C327_=_C506 ,C327_=_C511 ,\nC327_=_C517 ,C327_=_C522 ,C327_=_C523 ,C373_=_C506 ,C373_=_C511 ,C373_=_C517 ,\nC373_=_C522 ,C373_=_C523 ,C506_=_C511 ,C506_=_C517 ,C506_=_C522 ,C506_=_C523 ,\nC511_=_C517 ,C511_=_C522 ,C511_=_C523 ,C517_=_C522 ,C517_=_C523 ,C522_=_C523 ,"];139[shape=box, label="id:139 level: 6\n22: C89 C90 C151 C152 C203 \nC204 C290 C291 C313 C322 C323 \nC324 C325 C326 C327 C353 C360 \nC369 C370 C371 C372 C373 \n126: C89_=_C90( C89 C90 ) C89_=_C151( C89 C151 ) C89_=_C203( C89 C203 ) C89_=_C290( C89 C290 ) C89_=_C313( C89 C313 ) \nC89_=_C322( C89 C322 ) C89_=_C323( C89 C323 ) C89_=_C324( C89 C324 ) C89_=_C325( C89 C325 ) C89_=_C326( C89 C326 ) C89_=_C327( C89 C327 ) \nC90_=_C152( C90 C152 ) C90_=_C204( C90 C204 ) C90_=_C291( C90 C291 ) C90_=_C326( C90 C326 ) C90_=_C353( C90 C353 ) C90_=_C360( C90 C360 ) \nC90_=_C369( C90 C369 ) C90_=_C370( C90 C370 ) C90_=_C371( C90 C371 ) C90_=_C372( C90 C372 ) C90_=_C373( C90 C373 ) C151_=_C152( C151 C152 ) \nC151_=_C203( C151 C203 ) C151_=_C290( C151 C290 ) C151_=_C313( C151 C313 ) C151_=_C322( C151 C322 ) C151_=_C323( C151 C323 ) C151_=_C324( C151 C324 ) \nC151_=_C325( C151 C325 ) C151_=_C326( C151 C326 ) C151_=_C327( C151 C327 ) C152_=_C204( C152 C204 ) C152_=_C291( C152 C291 ) C152_=_C326( C152 C326 ) \nC152_=_C353( C152 C353 ) C152_=_C360( C152 C360 ) C152_=_C369( C152 C369 ) C152_=_C370( C152 C370 ) C152_=_C371( C152 C371 ) C152_=_C372( C152 C372 ) \nC152_=_C373( C152 C373 ) C203_=_C204( C203 C204 ) C203_=_C290( C203 C290 ) C203_=_C313( C203 C313 ) C203_=_C322( C203 C322 ) C203_=_C323( C203 C323 ) \nC203_=_C324( C203 C324 ) C203_=_C325( C203 C325 ) C203_=_C326( C203 C326 ) C203_=_C327( C203 C327 ) C204_=_C291( C204 C291 ) C204_=_C326( C204 C326 ) \nC204_=_C353( C204 C353 ) C204_=_C360( C204 C360 ) C204_=_C369( C204 C369 ) C204_=_C370( C204 C370 ) C204_=_C371( C204 C371 ) C204_=_C372( C204 C372 ) \nC204_=_C373( C204 C373 ) C290_=_C291( C290 C291 ) C290_=_C313( C290 C313 ) C290_=_C322( C290 C322 ) C290_=_C323( C290 C323 ) C290_=_C324( C290 C324 ) \nC290_=_C325( C290 C325 ) C290_=_C326( C290 C326 ) C290_=_C327( C290 C327 ) C291_=_C326( C291 C326 ) C291_=_C353( C291 C353 ) C291_=_C360( C291 C360 ) \nC291_=_C369( C291 C369 ) C291_=_C370( C291 C370 ) C291_=_C371( C291 C371 ) C291_=_C372( C291 C372 ) C291_=_C373( C291 C373 ) C313_=_C322( C313 C322 ) \nC313_=_C323( C313 C323 ) C313_=_C324( C313 C324 ) C313_=_C325( C313 C325 ) C313_=_C326( C313 C326 ) C313_=_C327( C313 C327 ) C322_=_C323( C322 C323 ) \nC322_=_C324( C322 C324 ) C322_=_C325( C322 C325 ) C322_=_C326( C322 C326 ) C322_=_C327( C322 C327 ) C323_=_C324( C323 C324 ) C323_=_C325( C323 C325 ) \nC323_=_C326( C323 C326 ) C323_=_C327( C323 C327 ) C324_=_C325( C324 C325 ) C324_=_C326( C324 C326 ) C324_=_C327( C324 C327 ) C325_=_C326( C325 C326 ) \nC325_=_C327( C325 C327 ) C326_=_C327( C326 C327 ) C326_=_C353( C326 C353 ) C326_=_C360( C326 C360 ) C326_=_C369( C326 C369 ) C326_=_C370( C326 C370 ) \nC326_=_C371( C326 C371 ) C326_=_C372( C326 C372 ) C326_=_C373( C326 C373 ) C327_=_C373( C327 C373 ) C353_=_C360( C353 C360 ) C353_=_C369( C353 C369 ) \nC353_=_C370( C353 C370 ) C353_=_C371( C353 C371 ) C353_=_C372( C353 C372 ) C353_=_C373( C353 C373 ) C360_=_C369( C360 C369 ) C360_=_C370( C360 C370 ) \nC360_=_C371( C360 C371 ) C360_=_C372( C360 C372 ) C360_=_C373( C360 C373 ) C369_=_C370( C369 C370 ) C369_=_C371( C369 C371 ) C369_=_C372( C369 C372 ) \nC369_=_C373( C369 C373 ) C370_=_C371( C370 C371 ) C370_=_C372( C370 C372 ) C370_=_C373( C370 C373 ) C371_=_C372( C371 C372 ) C371_=_C373( C371 C373 ) \nC372_=_C373( C372 C373 ) "];110-&gt;139[label="21: C89 C90 C151 C152 C203 \nC204 C290 C291 C313 C322 C323 \nC324 C325 C327 C353 C360 C369 \nC370 C371 C372 C373 \n105: C89_=_C90 ,C89_=_C151 ,C89_=_C203 ,C89_=_C290 ,C89_=_C313 ,\nC89_=_C322 ,C89_=_C323 ,C89_=_C324 ,C89_=_C325 ,C89_=_C327 ,C90_=_C152 ,\nC90_=_C204 ,C90_=_C291 ,C90_=_C353 ,C90_=_C360 ,C90_=_C369 ,C90_=_C370 ,\nC90_=_C371 ,C90_=_C372 ,C90_=_C373 ,C151_=_C152 ,C151_=_C203 ,C151_=_C290 ,\nC151_=_C313 ,C151_=_C322 ,C151_=_C323 ,C151_=_C324 ,C151_=_C325 ,C151_=_C327 ,\nC152_=_C204 ,C152_=_C291 ,C152_=_C353 ,C152_=_C360 ,C152_=_C369 ,C152_=_C370 ,\nC152_=_C371 ,C152_=_C372 ,C152_=_C373 ,C203_=_C204 ,C203_=_C290 ,C203_=_C313 ,\nC203_=_C322 ,C203_=_C323 ,C203_=_C324 ,C203_=_C325 ,C203_=_C327 ,C204_=_C291 ,\nC204_=_C353 ,C204_=_C360 ,C204_=_C369 ,C204_=_C370 ,C204_=_C371 ,C204_=_C372 ,\nC204_=_C373 ,C290_=_C291 ,C290_=_C313 ,C290_=_C322 ,C290_=_C323 ,C290_=_C324 ,\nC290_=_C325 ,C290_=_C327 ,C291_=_C353 ,C291_=_C360 ,C291_=_C369 ,C291_=_C370 ,\nC291_=_C371 ,C291_=_C372 ,C291_=_C373 ,C313_=_C322 ,C313_=_C323 ,C313_=_C324 ,\nC313_=_C325 ,C313_=_C327 ,C322_=_C323 ,C322_=_C324 ,C322_=_C325 ,C322_=_C327 ,\nC323_=_C324 ,C323_=_C325 ,C323_=_C327 ,C324_=_C325 ,C324_=_C327 ,C325_=_C327 ,\nC327_=_C373 ,C353_=_C360 ,C353_=_C369 ,C353_=_C370 ,C353_=_C371 ,C353_=_C372 ,\nC353_=_C373 ,C360_=_C369 ,C360_=_C370 ,C360_=_C371 ,C360_=_C372 ,C360_=_C373 ,\nC369_=_C370 ,C369_=_C371 ,C369_=_C372 ,C369_=_C373 ,C370_=_C371 ,C370_=_C372 ,\nC370_=_C373 ,C371_=_C372 ,C371_=_C373 ,C372_=_C373 ,"];140[shape=box, label="id:140 level: 6\n21: C40 C170 C305 C422 C465 \nC468 C503 C555 C558 C584 C591 \nC593 C596 C598 C600 C602 C603 \nC605 C606 C607 C608 \n115: C40_=_C305( C40 C305 ) C40_=_C422( C40 C422 ) C40_=_C465( C40 C465 ) C40_=_C555( C40 C555 ) C40_=_C591( C40 C591 ) \nC40_=_C596( C40 C596 ) C40_=_C600( C40 C600 ) C40_=_C603( C40 C603 ) C40_=_C606( C40 C606 ) C40_=_C607( C40 C607 ) C170_=_C468( C170 C468 ) \nC170_=_C503( C170 C503 ) C170_=_C558( C170 C558 ) C170_=_C584( C170 C584 ) C170_=_C593( C170 C593 ) C170_=_C598( C170 C598 ) C170_=_C602( C170 C602 ) \nC170_=_C605( C170 C605 ) C170_=_C607( C170 C607 ) C170_=_C608( C170 C608 ) C305_=_C422( C305 C422 ) C305_=_C465( C305 C465 ) C305_=_C555( C305 C555 ) \nC305_=_C591( C305 C591 ) C305_=_C596( C305 C596 ) C305_=_C600( C305 C600 ) C305_=_C603( C305 C603 ) C305_=_C606( C305 C606 ) C305_=_C607( C305 C607 ) \nC422_=_C465(</w:t>
      </w:r>
    </w:p>
    <w:p>
      <w:pPr>
        <w:pStyle w:val="PreformattedText"/>
        <w:bidi w:val="0"/>
        <w:spacing w:before="0" w:after="0"/>
        <w:jc w:val="left"/>
        <w:rPr/>
      </w:pPr>
      <w:r>
        <w:rPr/>
        <w:t xml:space="preserve"> </w:t>
      </w:r>
      <w:r>
        <w:rPr/>
        <w:t>C422 C465 ) C422_=_C555( C422 C555 ) C422_=_C591( C422 C591 ) C422_=_C596( C422 C596 ) C422_=_C600( C422 C600 ) C422_=_C603( C422 C603 ) \nC422_=_C606( C422 C606 ) C422_=_C607( C422 C607 ) C465_=_C555( C465 C555 ) C465_=_C591( C465 C591 ) C465_=_C596( C465 C596 ) C465_=_C600( C465 C600 ) \nC465_=_C603( C465 C603 ) C465_=_C606( C465 C606 ) C465_=_C607( C465 C607 ) C468_=_C503( C468 C503 ) C468_=_C558( C468 C558 ) C468_=_C584( C468 C584 ) \nC468_=_C593( C468 C593 ) C468_=_C598( C468 C598 ) C468_=_C602( C468 C602 ) C468_=_C605( C468 C605 ) C468_=_C607( C468 C607 ) C468_=_C608( C468 C608 ) \nC503_=_C558( C503 C558 ) C503_=_C584( C503 C584 ) C503_=_C593( C503 C593 ) C503_=_C598( C503 C598 ) C503_=_C602( C503 C602 ) C503_=_C605( C503 C605 ) \nC503_=_C607( C503 C607 ) C503_=_C608( C503 C608 ) C555_=_C591( C555 C591 ) C555_=_C596( C555 C596 ) C555_=_C600( C555 C600 ) C555_=_C603( C555 C603 ) \nC555_=_C606( C555 C606 ) C555_=_C607( C555 C607 ) C558_=_C584( C558 C584 ) C558_=_C593( C558 C593 ) C558_=_C598( C558 C598 ) C558_=_C602( C558 C602 ) \nC558_=_C605( C558 C605 ) C558_=_C607( C558 C607 ) C558_=_C608( C558 C608 ) C584_=_C593( C584 C593 ) C584_=_C598( C584 C598 ) C584_=_C602( C584 C602 ) \nC584_=_C605( C584 C605 ) C584_=_C607( C584 C607 ) C584_=_C608( C584 C608 ) C591_=_C593( C591 C593 ) C591_=_C596( C591 C596 ) C591_=_C600( C591 C600 ) \nC591_=_C603( C591 C603 ) C591_=_C606( C591 C606 ) C591_=_C607( C591 C607 ) C593_=_C598( C593 C598 ) C593_=_C602( C593 C602 ) C593_=_C605( C593 C605 ) \nC593_=_C607( C593 C607 ) C593_=_C608( C593 C608 ) C596_=_C598( C596 C598 ) C596_=_C600( C596 C600 ) C596_=_C603( C596 C603 ) C596_=_C606( C596 C606 ) \nC596_=_C607( C596 C607 ) C598_=_C602( C598 C602 ) C598_=_C605( C598 C605 ) C598_=_C607( C598 C607 ) C598_=_C608( C598 C608 ) C600_=_C602( C600 C602 ) \nC600_=_C603( C600 C603 ) C600_=_C606( C600 C606 ) C600_=_C607( C600 C607 ) C602_=_C605( C602 C605 ) C602_=_C607( C602 C607 ) C602_=_C608( C602 C608 ) \nC603_=_C605( C603 C605 ) C603_=_C606( C603 C606 ) C603_=_C607( C603 C607 ) C605_=_C607( C605 C607 ) C605_=_C608( C605 C608 ) C606_=_C607( C606 C607 ) \nC606_=_C608( C606 C608 ) C607_=_C608( C607 C608 ) "];122-&gt;140[label="20: C40 C170 C305 C422 C465 \nC468 C503 C555 C558 C584 C591 \nC593 C596 C598 C600 C602 C603 \nC605 C606 C608 \n95: C40_=_C305 ,C40_=_C422 ,C40_=_C465 ,C40_=_C555 ,C40_=_C591 ,\nC40_=_C596 ,C40_=_C600 ,C40_=_C603 ,C40_=_C606 ,C170_=_C468 ,C170_=_C503 ,\nC170_=_C558 ,C170_=_C584 ,C170_=_C593 ,C170_=_C598 ,C170_=_C602 ,C170_=_C605 ,\nC170_=_C608 ,C305_=_C422 ,C305_=_C465 ,C305_=_C555 ,C305_=_C591 ,C305_=_C596 ,\nC305_=_C600 ,C305_=_C603 ,C305_=_C606 ,C422_=_C465 ,C422_=_C555 ,C422_=_C591 ,\nC422_=_C596 ,C422_=_C600 ,C422_=_C603 ,C422_=_C606 ,C465_=_C555 ,C465_=_C591 ,\nC465_=_C596 ,C465_=_C600 ,C465_=_C603 ,C465_=_C606 ,C468_=_C503 ,C468_=_C558 ,\nC468_=_C584 ,C468_=_C593 ,C468_=_C598 ,C468_=_C602 ,C468_=_C605 ,C468_=_C608 ,\nC503_=_C558 ,C503_=_C584 ,C503_=_C593 ,C503_=_C598 ,C503_=_C602 ,C503_=_C605 ,\nC503_=_C608 ,C555_=_C591 ,C555_=_C596 ,C555_=_C600 ,C555_=_C603 ,C555_=_C606 ,\nC558_=_C584 ,C558_=_C593 ,C558_=_C598 ,C558_=_C602 ,C558_=_C605 ,C558_=_C608 ,\nC584_=_C593 ,C584_=_C598 ,C584_=_C602 ,C584_=_C605 ,C584_=_C608 ,C591_=_C593 ,\nC591_=_C596 ,C591_=_C600 ,C591_=_C603 ,C591_=_C606 ,C593_=_C598 ,C593_=_C602 ,\nC593_=_C605 ,C593_=_C608 ,C596_=_C598 ,C596_=_C600 ,C596_=_C603 ,C596_=_C606 ,\nC598_=_C602 ,C598_=_C605 ,C598_=_C608 ,C600_=_C602 ,C600_=_C603 ,C600_=_C606 ,\nC602_=_C605 ,C602_=_C608 ,C603_=_C605 ,C603_=_C606 ,C605_=_C608 ,C606_=_C608 ,"];141[shape=box, label="id:141 level: 6\n23: C81 C113 C147 C229 C256 \nC396 C427 C476 C500 C530 C549 \nC580 C589 C592 C594 C597 C599 \nC600 C601 C602 C604 C606 C608 \n137: C81_=_C147( C81 C147 ) C81_=_C229( C81 C229 ) C81_=_C396( C81 C396 ) C81_=_C476( C81 C476 ) C81_=_C549( C81 C549 ) \nC81_=_C589( C81 C589 ) C81_=_C594( C81 C594 ) C81_=_C599( C81 C599 ) C81_=_C600( C81 C600 ) C81_=_C601( C81 C601 ) C81_=_C602( C81 C602 ) \nC113_=_C256( C113 C256 ) C113_=_C427( C113 C427 ) C113_=_C500( C113 C500 ) C113_=_C530( C113 C530 ) C113_=_C580( C113 C580 ) C113_=_C592( C113 C592 ) \nC113_=_C597( C113 C597 ) C113_=_C601( C113 C601 ) C113_=_C604( C113 C604 ) C113_=_C606( C113 C606 ) C113_=_C608( C113 C608 ) C147_=_C229( C147 C229 ) \nC147_=_C396( C147 C396 ) C147_=_C476( C147 C476 ) C147_=_C549( C147 C549 ) C147_=_C589( C147 C589 ) C147_=_C594( C147 C594 ) C147_=_C599( C147 C599 ) \nC147_=_C600( C147 C600 ) C147_=_C601( C147 C601 ) C147_=_C602( C147 C602 ) C229_=_C396( C229 C396 ) C229_=_C476( C229 C476 ) C229_=_C549( C229 C549 ) \nC229_=_C589( C229 C589 ) C229_=_C594( C229 C594 ) C229_=_C599( C229 C599 ) C229_=_C600( C229 C600 ) C229_=_C601( C229 C601 ) C229_=_C602( C229 C602 ) \nC256_=_C427( C256 C427 ) C256_=_C500( C256 C500 ) C256_=_C530( C256 C530 ) C256_=_C580( C256 C580 ) C256_=_C592( C256 C592 ) C256_=_C597( C256 C597 ) \nC256_=_C601( C256 C601 ) C256_=_C604( C256 C604 ) C256_=_C606( C256 C606 ) C256_=_C608( C256 C608 ) C396_=_C476( C396 C476 ) C396_=_C549( C396 C549 ) \nC396_=_C589( C396 C589 ) C396_=_C594( C396 C594 ) C396_=_C599( C396 C599 ) C396_=_C600( C396 C600 ) C396_=_C601( C396 C601 ) C396_=_C602( C396 C602 ) \nC427_=_C500( C427 C500 ) C427_=_C530( C427 C530 ) C427_=_C580( C427 C580 ) C427_=_C592( C427 C592 ) C427_=_C597( C427 C597 ) C427_=_C601( C427 C601 ) \nC427_=_C604( C427 C604 ) C427_=_C606( C427 C606 ) C427_=_C608( C427 C608 ) C476_=_C549( C476 C549 ) C476_=_C589( C476 C589 ) C476_=_C594( C476 C594 ) \nC476_=_C599( C476 C599 ) C476_=_C600( C476 C600 ) C476_=_C601( C476 C601 ) C476_=_C602( C476 C602 ) C500_=_C530( C500 C530 ) C500_=_C580( C500 C580 ) \nC500_=_C592( C500 C592 ) C500_=_C597( C500 C597 ) C500_=_C601( C500 C601 ) C500_=_C604( C500 C604 ) C500_=_C606( C500 C606 ) C500_=_C608( C500 C608 ) \nC530_=_C580( C530 C580 ) C530_=_C592( C530 C592 ) C530_=_C597( C530 C597 ) C530_=_C601( C530 C601 ) C530_=_C604( C530 C604 ) C530_=_C606( C530 C606 ) \nC530_=_C608( C530 C608 ) C549_=_C589( C549 C589 ) C549_=_C594( C549 C594 ) C549_=_C599( C549 C599 ) C549_=_C600( C549 C600 ) C549_=_C601( C549 C601 ) \nC549_=_C602( C549 C602 ) C580_=_C592( C580 C592 ) C580_=_C597( C580 C597 ) C580_=_C601( C580 C601 ) C580_=_C604( C580 C604 ) C580_=_C606( C580 C606 ) \nC580_=_C608( C580 C608 ) C589_=_C592( C589 C592 ) C589_=_C594( C589 C594 ) C589_=_C599( C589 C599 ) C589_=_C600( C589 C600 ) C589_=_C601( C589 C601 ) \nC589_=_C602( C589 C602 ) C592_=_C597( C592 C597 ) C592_=_C601( C592 C601 ) C592_=_C604( C592 C604 ) C592_=_C606( C592 C606 ) C592_=_C608( C592 C608 ) \nC594_=_C597( C594 C597 ) C594_=_C599( C594 C599 ) C594_=_C600( C594 C600 ) C594_=_C601( C594 C601 ) C594_=_C602( C594 C602 ) C597_=_C601( C597 C601 ) \nC597_=_C604( C597 C604 ) C597_=_C606( C597 C606 ) C597_=_C608( C597 C608 ) C599_=_C600( C599 C600 ) C599_=_C601( C599 C601 ) C599_=_C602( C599 C602 ) \nC599_=_C604( C599 C604 ) C600_=_C601( C600 C601 ) C600_=_C602( C600 C602 ) C600_=_C606( C600 C606 ) C601_=_C602( C601 C602 ) C601_=_C604( C601 C604 ) \nC601_=_C606( C601 C606 ) C601_=_C608( C601 C608 ) C602_=_C608( C602 C608 ) C604_=_C606( C604 C606 ) C604_=_C608( C604 C608 ) C606_=_C608( C606 C608 ) "];123-&gt;141[label="22: C81 C113 C147 C229 C256 \nC396 C427 C476 C500 C530 C549 \nC580 C589 C592 C594 C597 C599 \nC600 C602 C604 C606 C608 \n115: C81_=_C147 ,C81_=_C229 ,C81_=_C396 ,C81_=_C476 ,C81_=_C549 ,\nC81_=_C589 ,C81_=_C594 ,C81_=_C599 ,C81_=_C600 ,C81_=_C602 ,C113_=_C256 ,\nC113_=_C427 ,C113_=_C500 ,C113_=_C530 ,C113_=_C580 ,C113_=_C592 ,C113_=_C597 ,\nC113_=_C604 ,C113_=_C606 ,C113_=_C608 ,C147_=_C229 ,C147_=_C396 ,C147_=_C476 ,\nC147_=_C549 ,C147_=_C589 ,C147_=_C594 ,C147_=_C599 ,C147_=_C600 ,C147_=_C602 ,\nC229_=_C396 ,C229_=_C476 ,C229_=_C549 ,C229_=_C589 ,C229_=_C594 ,C229_=_C599 ,\nC229_=_C600 ,C229_=_C602 ,C256_=_C427 ,C256_=_C500 ,C256_=_C530 ,C256_=_C580 ,\nC256_=_C592 ,C256_=_C597 ,C256_=_C604 ,C256_=_C606 ,C256_=_C608 ,C396_=_C476 ,\nC396_=_C549 ,C396_=_C589 ,C396_=_C594 ,C396_=_C599 ,C396_=_C600 ,C396_=_C602 ,\nC427_=_C500 ,C427_=_C530 ,C427_=_C580 ,C427_=_C592 ,C427_=_C597 ,C427_=_C604 ,\nC427_=_C606 ,C427_=_C608 ,C476_=_C549 ,C476_=_C589 ,C476_=_C594 ,C476_=_C599 ,\nC476_=_C600 ,C476_=_C602 ,C500_=_C530 ,C500_=_C580 ,C500_=_C592 ,C500_=_C597 ,\nC500_=_C604 ,C500_=_C606 ,C500_=_C608 ,C530_=_C580 ,C530_=_C592 ,C530_=_C597 ,\nC530_=_C604 ,C530_=_C606 ,C530_=_C608 ,C549_=_C589 ,C549_=_C594 ,C549_=_C599 ,\nC549_=_C600 ,C549_=_C602 ,C580_=_C592 ,C580_=_C597 ,C580_=_C604 ,C580_=_C606 ,\nC580_=_C608 ,C589_=_C592 ,C589_=_C594 ,C589_=_C599 ,C589_=_C600 ,C589_=_C602 ,\nC592_=_C597 ,C592_=_C604 ,C592_=_C606 ,C592_=_C608 ,C594_=_C597 ,C594_=_C599 ,\nC594_=_C600 ,C594_=_C602 ,C597_=_C604 ,C597_=_C606 ,C597_=_C608 ,C599_=_C600 ,\nC599_=_C602 ,C599_=_C604 ,C600_=_C602 ,C600_=_C606 ,C602_=_C608 ,C604_=_C606 ,\nC604_=_C608 ,C606_=_C608 ,"];142[shape=box, label="id:142 level: 6\n23: C9 C70 C127 C180 C278 \nC286 C321 C359 C437 C509 C538 \nC566 C588 C589 C590 C591 C592 \nC593 C594 C595 C596 C597 C598 \n137: C9_=_C70( C9 C70 ) C9_=_C286( C9 C286 ) C9_=_C321( C9 C321 ) C9_=_C359( C9 C359 ) C9_=_C509( C9 C509 ) \nC9_=_C588( C9 C588 ) C9_=_C594( C9 C594 ) C9_=_C595( C9 C595 ) C9_=_C596( C9 C596 ) C9_=_C597( C9 C597 ) C9_=_C598( C9 C598 ) \nC70_=_C286( C70 C286 ) C70_=_C321( C70 C321 ) C70_=_C359( C70 C359 ) C70_=_C509( C70 C509 ) C70_=_C588( C70 C588 ) C70_=_C594( C70 C594 ) \nC70_=_C595( C70 C595 ) C70_=_C596( C70 C596 ) C70_=_C597( C70 C597 ) C70_=_C598( C70 C598 ) C127_=_C180( C127 C180 ) C127_=_C278( C127 C278 ) \nC127_=_C437( C127 C437 ) C127_=_C538( C127 C538 ) C127_=_C566( C127 C566 ) C127_=_C588( C127 C588 ) C127_=_C589( C127 C589 ) C127_=_C590( C127 C590 ) \nC127_=_C591( C127 C591 ) C127_=_C592( C127 C592 ) C127_=_C593( C127 C593 ) C180_=_C278( C180 C278 ) C180_=_C437( C180 C437 ) C180_=_C538( C180 C538 ) \nC180_=_C566( C180 C566 ) C180_=_C588( C180 C588 ) C180_=_C589( C180</w:t>
      </w:r>
    </w:p>
    <w:p>
      <w:pPr>
        <w:pStyle w:val="PreformattedText"/>
        <w:bidi w:val="0"/>
        <w:spacing w:before="0" w:after="0"/>
        <w:jc w:val="left"/>
        <w:rPr/>
      </w:pPr>
      <w:r>
        <w:rPr/>
        <w:t xml:space="preserve"> </w:t>
      </w:r>
      <w:r>
        <w:rPr/>
        <w:t>C589 ) C180_=_C590( C180 C590 ) C180_=_C591( C180 C591 ) C180_=_C592( C180 C592 ) \nC180_=_C593( C180 C593 ) C278_=_C437( C278 C437 ) C278_=_C538( C278 C538 ) C278_=_C566( C278 C566 ) C278_=_C588( C278 C588 ) C278_=_C589( C278 C589 ) \nC278_=_C590( C278 C590 ) C278_=_C591( C278 C591 ) C278_=_C592( C278 C592 ) C278_=_C593( C278 C593 ) C286_=_C321( C286 C321 ) C286_=_C359( C286 C359 ) \nC286_=_C509( C286 C509 ) C286_=_C588( C286 C588 ) C286_=_C594( C286 C594 ) C286_=_C595( C286 C595 ) C286_=_C596( C286 C596 ) C286_=_C597( C286 C597 ) \nC286_=_C598( C286 C598 ) C321_=_C359( C321 C359 ) C321_=_C509( C321 C509 ) C321_=_C588( C321 C588 ) C321_=_C594( C321 C594 ) C321_=_C595( C321 C595 ) \nC321_=_C596( C321 C596 ) C321_=_C597( C321 C597 ) C321_=_C598( C321 C598 ) C359_=_C509( C359 C509 ) C359_=_C588( C359 C588 ) C359_=_C594( C359 C594 ) \nC359_=_C595( C359 C595 ) C359_=_C596( C359 C596 ) C359_=_C597( C359 C597 ) C359_=_C598( C359 C598 ) C437_=_C538( C437 C538 ) C437_=_C566( C437 C566 ) \nC437_=_C588( C437 C588 ) C437_=_C589( C437 C589 ) C437_=_C590( C437 C590 ) C437_=_C591( C437 C591 ) C437_=_C592( C437 C592 ) C437_=_C593( C437 C593 ) \nC509_=_C588( C509 C588 ) C509_=_C594( C509 C594 ) C509_=_C595( C509 C595 ) C509_=_C596( C509 C596 ) C509_=_C597( C509 C597 ) C509_=_C598( C509 C598 ) \nC538_=_C566( C538 C566 ) C538_=_C588( C538 C588 ) C538_=_C589( C538 C589 ) C538_=_C590( C538 C590 ) C538_=_C591( C538 C591 ) C538_=_C592( C538 C592 ) \nC538_=_C593( C538 C593 ) C566_=_C588( C566 C588 ) C566_=_C589( C566 C589 ) C566_=_C590( C566 C590 ) C566_=_C591( C566 C591 ) C566_=_C592( C566 C592 ) \nC566_=_C593( C566 C593 ) C588_=_C589( C588 C589 ) C588_=_C590( C588 C590 ) C588_=_C591( C588 C591 ) C588_=_C592( C588 C592 ) C588_=_C593( C588 C593 ) \nC588_=_C594( C588 C594 ) C588_=_C595( C588 C595 ) C588_=_C596( C588 C596 ) C588_=_C597( C588 C597 ) C588_=_C598( C588 C598 ) C589_=_C590( C589 C590 ) \nC589_=_C591( C589 C591 ) C589_=_C592( C589 C592 ) C589_=_C593( C589 C593 ) C589_=_C594( C589 C594 ) C590_=_C591( C590 C591 ) C590_=_C592( C590 C592 ) \nC590_=_C593( C590 C593 ) C590_=_C595( C590 C595 ) C591_=_C592( C591 C592 ) C591_=_C593( C591 C593 ) C591_=_C596( C591 C596 ) C592_=_C593( C592 C593 ) \nC592_=_C597( C592 C597 ) C593_=_C598( C593 C598 ) C594_=_C595( C594 C595 ) C594_=_C596( C594 C596 ) C594_=_C597( C594 C597 ) C594_=_C598( C594 C598 ) \nC595_=_C596( C595 C596 ) C595_=_C597( C595 C597 ) C595_=_C598( C595 C598 ) C596_=_C597( C596 C597 ) C596_=_C598( C596 C598 ) C597_=_C598( C597 C598 ) "];123-&gt;142[label="22: C9 C70 C127 C180 C278 \nC286 C321 C359 C437 C509 C538 \nC566 C589 C590 C591 C592 C593 \nC594 C595 C596 C597 C598 \n115: C9_=_C70 ,C9_=_C286 ,C9_=_C321 ,C9_=_C359 ,C9_=_C509 ,\nC9_=_C594 ,C9_=_C595 ,C9_=_C596 ,C9_=_C597 ,C9_=_C598 ,C70_=_C286 ,\nC70_=_C321 ,C70_=_C359 ,C70_=_C509 ,C70_=_C594 ,C70_=_C595 ,C70_=_C596 ,\nC70_=_C597 ,C70_=_C598 ,C127_=_C180 ,C127_=_C278 ,C127_=_C437 ,C127_=_C538 ,\nC127_=_C566 ,C127_=_C589 ,C127_=_C590 ,C127_=_C591 ,C127_=_C592 ,C127_=_C593 ,\nC180_=_C278 ,C180_=_C437 ,C180_=_C538 ,C180_=_C566 ,C180_=_C589 ,C180_=_C590 ,\nC180_=_C591 ,C180_=_C592 ,C180_=_C593 ,C278_=_C437 ,C278_=_C538 ,C278_=_C566 ,\nC278_=_C589 ,C278_=_C590 ,C278_=_C591 ,C278_=_C592 ,C278_=_C593 ,C286_=_C321 ,\nC286_=_C359 ,C286_=_C509 ,C286_=_C594 ,C286_=_C595 ,C286_=_C596 ,C286_=_C597 ,\nC286_=_C598 ,C321_=_C359 ,C321_=_C509 ,C321_=_C594 ,C321_=_C595 ,C321_=_C596 ,\nC321_=_C597 ,C321_=_C598 ,C359_=_C509 ,C359_=_C594 ,C359_=_C595 ,C359_=_C596 ,\nC359_=_C597 ,C359_=_C598 ,C437_=_C538 ,C437_=_C566 ,C437_=_C589 ,C437_=_C590 ,\nC437_=_C591 ,C437_=_C592 ,C437_=_C593 ,C509_=_C594 ,C509_=_C595 ,C509_=_C596 ,\nC509_=_C597 ,C509_=_C598 ,C538_=_C566 ,C538_=_C589 ,C538_=_C590 ,C538_=_C591 ,\nC538_=_C592 ,C538_=_C593 ,C566_=_C589 ,C566_=_C590 ,C566_=_C591 ,C566_=_C592 ,\nC566_=_C593 ,C589_=_C590 ,C589_=_C591 ,C589_=_C592 ,C589_=_C593 ,C589_=_C594 ,\nC590_=_C591 ,C590_=_C592 ,C590_=_C593 ,C590_=_C595 ,C591_=_C592 ,C591_=_C593 ,\nC591_=_C596 ,C592_=_C593 ,C592_=_C597 ,C593_=_C598 ,C594_=_C595 ,C594_=_C596 ,\nC594_=_C597 ,C594_=_C598 ,C595_=_C596 ,C595_=_C597 ,C595_=_C598 ,C596_=_C597 ,\nC596_=_C598 ,C597_=_C598 ,"];143[shape=box, label="id:143 level: 6\n25: C15 C17 C172 C181 C190 \nC191 C192 C193 C194 C195 C196 \nC197 C198 C199 C235 C388 C397 \nC398 C399 C400 C401 C402 C403 \nC404 C405 \n162: C15_=_C17( C15 C17 ) C15_=_C172( C15 C172 ) C15_=_C181( C15 C181 ) C15_=_C190( C15 C190 ) C15_=_C191( C15 C191 ) \nC15_=_C192( C15 C192 ) C15_=_C193( C15 C193 ) C15_=_C194( C15 C194 ) C15_=_C195( C15 C195 ) C15_=_C196( C15 C196 ) C15_=_C197( C15 C197 ) \nC15_=_C198( C15 C198 ) C15_=_C199( C15 C199 ) C17_=_C195( C17 C195 ) C17_=_C235( C17 C235 ) C17_=_C388( C17 C388 ) C17_=_C397( C17 C397 ) \nC17_=_C398( C17 C398 ) C17_=_C399( C17 C399 ) C17_=_C400( C17 C400 ) C17_=_C401( C17 C401 ) C17_=_C402( C17 C402 ) C17_=_C403( C17 C403 ) \nC17_=_C404( C17 C404 ) C17_=_C405( C17 C405 ) C172_=_C181( C172 C181 ) C172_=_C190( C172 C190 ) C172_=_C191( C172 C191 ) C172_=_C192( C172 C192 ) \nC172_=_C193( C172 C193 ) C172_=_C194( C172 C194 ) C172_=_C195( C172 C195 ) C172_=_C196( C172 C196 ) C172_=_C197( C172 C197 ) C172_=_C198( C172 C198 ) \nC172_=_C199( C172 C199 ) C181_=_C190( C181 C190 ) C181_=_C191( C181 C191 ) C181_=_C192( C181 C192 ) C181_=_C193( C181 C193 ) C181_=_C194( C181 C194 ) \nC181_=_C195( C181 C195 ) C181_=_C196( C181 C196 ) C181_=_C197( C181 C197 ) C181_=_C198( C181 C198 ) C181_=_C199( C181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4_=_C235( C194 C235 ) C195_=_C196( C195 C196 ) \nC195_=_C197( C195 C197 ) C195_=_C198( C195 C198 ) C195_=_C199( C195 C199 ) C195_=_C235( C195 C235 ) C195_=_C388( C195 C388 ) C195_=_C397( C195 C397 ) \nC195_=_C398( C195 C398 ) C195_=_C399( C195 C399 ) C195_=_C400( C195 C400 ) C195_=_C401( C195 C401 ) C195_=_C402( C195 C402 ) C195_=_C403( C195 C403 ) \nC195_=_C404( C195 C404 ) C195_=_C405( C195 C405 ) C196_=_C197( C196 C197 ) C196_=_C198( C196 C198 ) C196_=_C199( C196 C199 ) C196_=_C402( C196 C402 ) \nC197_=_C198( C197 C198 ) C197_=_C199( C197 C199 ) C197_=_C403( C197 C403 ) C198_=_C199( C198 C199 ) C198_=_C404( C198 C404 ) C199_=_C405( C199 C405 ) \nC235_=_C388( C235 C388 ) C235_=_C397( C235 C397 ) C235_=_C398( C235 C398 ) C235_=_C399( C235 C399 ) C235_=_C400( C235 C400 ) C235_=_C401( C235 C401 ) \nC235_=_C402( C235 C402 ) C235_=_C403( C235 C403 ) C235_=_C404( C235 C404 ) C235_=_C405( C235 C405 ) C388_=_C397( C388 C397 ) C388_=_C398( C388 C398 ) \nC388_=_C399( C388 C399 ) C388_=_C400( C388 C400 ) C388_=_C401( C388 C401 ) C388_=_C402( C388 C402 ) C388_=_C403( C388 C403 ) C388_=_C404( C388 C404 ) \nC388_=_C405( C388 C405 ) C397_=_C398( C397 C398 ) C397_=_C399( C397 C399 ) C397_=_C400( C397 C400 ) C397_=_C401( C397 C401 ) C397_=_C402( C397 C402 ) \nC397_=_C403( C397 C403 ) C397_=_C404( C397 C404 ) C397_=_C405( C397 C405 ) C398_=_C399( C398 C399 ) C398_=_C400( C398 C400 ) C398_=_C401( C398 C401 ) \nC398_=_C402( C398 C402 ) C398_=_C403( C398 C403 ) C398_=_C404( C398 C404 ) C398_=_C405( C398 C405 ) C399_=_C400( C399 C400 ) C399_=_C401( C399 C401 ) \nC399_=_C402( C399 C402 ) C399_=_C403( C399 C403 ) C399_=_C404( C399 C404 ) C399_=_C405( C399 C405 ) C400_=_C401( C400 C401 ) C400_=_C402( C400 C402 ) \nC400_=_C403( C400 C403 ) C400_=_C404( C400 C404 ) C400_=_C405( C400 C405 ) C401_=_C402( C401 C402 ) C401_=_C403( C401 C403 ) C401_=_C404( C401 C404 ) \nC401_=_C405( C401 C405 ) C402_=_C403( C402 C403 ) C402_=_C404( C402 C404 ) C402_=_C405( C402 C405 ) C403_=_C404( C403 C404 ) C403_=_C405( C403 C405 ) \nC404_=_C405( C404 C405 ) "];125-&gt;143[label="24: C15 C17 C172 C181 C190 \nC191 C192 C193 C194 C196 C197 \nC198 C199 C235 C388 C397 C398 \nC399 C400 C401 C402 C403 C404 \nC405 \n138: C15_=_C17 ,C15_=_C172 ,C15_=_C181 ,C15_=_C190 ,C15_=_C191 ,\nC15_=_C192 ,C15_=_C193 ,C15_=_C194 ,C15_=_C196 ,C15_=_C197 ,C15_=_C198 ,\nC15_=_C199 ,C17_=_C235 ,C17_=_C388 ,C17_=_C397 ,C17_=_C398 ,C17_=_C399 ,\nC17_=_C400 ,C17_=_C401 ,C17_=_C402 ,C17_=_C403 ,C17_=_C404 ,C17_=_C405 ,\nC172_=_C181 ,C172_=_C190 ,C172_=_C191 ,C172_=_C192 ,C172_=_C193 ,C172_=_C194 ,\nC172_=_C196 ,C172_=_C197 ,C172_=_C198 ,C172_=_C199 ,C181_=_C190 ,C181_=_C191 ,\nC181_=_C192 ,C181_=_C193 ,C181_=_C194 ,C181_=_C196 ,C181_=_C197 ,C181_=_C198 ,\nC181_=_C199 ,C190_=_C191 ,C190_=_C192 ,C190_=_C193 ,C190_=_C194 ,C190_=_C196 ,\nC190_=_C197 ,C190_=_C198 ,C190_=_C199 ,C191_=_C192 ,C191_=_C193 ,C191_=_C194 ,\nC191_=_C196 ,C191_=_C197 ,C191_=_C198 ,C191_=_C199 ,C192_=_C193 ,C192_=_C194 ,\nC192_=_C196 ,C192_=_C197 ,C192_=_C198 ,C192_=_C199 ,C193_=_C194 ,C193_=_C196 ,\nC193_=_C197 ,C193_=_C198 ,C193_=_C199 ,C194_=_C196 ,C194_=_C197 ,C194_=_C198 ,\nC194_=_C199 ,C194_=_C235 ,C196_=_C197 ,C196_=_C198 ,C196_=_C199 ,C196_=_C402 ,\nC197_=_C198 ,C197_=_C199 ,C197_=_C403 ,C198_=_C199 ,C198_=_C404 ,C199_=_C405 ,\nC235_=_C388 ,C235_=_C397 ,C235_=_C398 ,C235_=_C399 ,C235_=_C400 ,C235_=_C401 ,\nC235_=_C402 ,C235_=_C403 ,C235_=_C404 ,C235_=_C405 ,C388_=_C397 ,C388_=_C398 ,\nC388_=_C399 ,C388_=_C400 ,C388_=_C401 ,C388_=_C402 ,C388_=_C403 ,C388_=_C404 ,\nC388_=_C405 ,C397_=_C398</w:t>
      </w:r>
    </w:p>
    <w:p>
      <w:pPr>
        <w:pStyle w:val="PreformattedText"/>
        <w:bidi w:val="0"/>
        <w:spacing w:before="0" w:after="0"/>
        <w:jc w:val="left"/>
        <w:rPr/>
      </w:pPr>
      <w:r>
        <w:rPr/>
        <w:t xml:space="preserve"> </w:t>
      </w:r>
      <w:r>
        <w:rPr/>
        <w:t>,C397_=_C399 ,C397_=_C400 ,C397_=_C401 ,C397_=_C402 ,\nC397_=_C403 ,C397_=_C404 ,C397_=_C405 ,C398_=_C399 ,C398_=_C400 ,C398_=_C401 ,\nC398_=_C402 ,C398_=_C403 ,C398_=_C404 ,C398_=_C405 ,C399_=_C400 ,C399_=_C401 ,\nC399_=_C402 ,C399_=_C403 ,C399_=_C404 ,C399_=_C405 ,C400_=_C401 ,C400_=_C402 ,\nC400_=_C403 ,C400_=_C404 ,C400_=_C405 ,C401_=_C402 ,C401_=_C403 ,C401_=_C404 ,\nC401_=_C405 ,C402_=_C403 ,C402_=_C404 ,C402_=_C405 ,C403_=_C404 ,C403_=_C405 ,\nC404_=_C405 ,"];144[shape=box, label="id:144 level: 6\n25: C0 C10 C11 C12 C13 \nC14 C15 C16 C17 C18 C19 \nC20 C21 C194 C220 C230 C231 \nC232 C233 C234 C235 C236 C237 \nC238 C239 \n162: C0_=_C10( C0 C10 ) C0_=_C11( C0 C11 ) C0_=_C12( C0 C12 ) C0_=_C13( C0 C13 ) C0_=_C14( C0 C14 ) \nC0_=_C15( C0 C15 ) C0_=_C16( C0 C16 ) C0_=_C17( C0 C17 ) C0_=_C18( C0 C18 ) C0_=_C19( C0 C19 ) C0_=_C20( C0 C20 ) \nC0_=_C21( C0 C21 ) C10_=_C11( C10 C11 ) C10_=_C12( C10 C12 ) C10_=_C13( C10 C13 ) C10_=_C14( C10 C14 ) C10_=_C15( C10 C15 ) \nC10_=_C16( C10 C16 ) C10_=_C17( C10 C17 ) C10_=_C18( C10 C18 ) C10_=_C19( C10 C19 ) C10_=_C20( C10 C20 ) C10_=_C21( C10 C21 ) \nC11_=_C12( C11 C12 ) C11_=_C13( C11 C13 ) C11_=_C14( C11 C14 ) C11_=_C15( C11 C15 ) C11_=_C16( C11 C16 ) C11_=_C17( C11 C17 ) \nC11_=_C18( C11 C18 ) C11_=_C19( C11 C19 ) C11_=_C20( C11 C20 ) C11_=_C21( C11 C21 ) C12_=_C13( C12 C13 ) C12_=_C14( C12 C14 ) \nC12_=_C15( C12 C15 ) C12_=_C16( C12 C16 ) C12_=_C17( C12 C17 ) C12_=_C18( C12 C18 ) C12_=_C19( C12 C19 ) C12_=_C20( C12 C20 ) \nC12_=_C21( C12 C21 ) C13_=_C14( C13 C14 ) C13_=_C15( C13 C15 ) C13_=_C16( C13 C16 ) C13_=_C17( C13 C17 ) C13_=_C18( C13 C18 ) \nC13_=_C19( C13 C19 ) C13_=_C20( C13 C20 ) C13_=_C21( C13 C21 ) C14_=_C15( C14 C15 ) C14_=_C16( C14 C16 ) C14_=_C17( C14 C17 ) \nC14_=_C18( C14 C18 ) C14_=_C19( C14 C19 ) C14_=_C20( C14 C20 ) C14_=_C21( C14 C21 ) C15_=_C16( C15 C16 ) C15_=_C17( C15 C17 ) \nC15_=_C18( C15 C18 ) C15_=_C19( C15 C19 ) C15_=_C20( C15 C20 ) C15_=_C21( C15 C21 ) C15_=_C194( C15 C194 ) C16_=_C17( C16 C17 ) \nC16_=_C18( C16 C18 ) C16_=_C19( C16 C19 ) C16_=_C20( C16 C20 ) C16_=_C21( C16 C21 ) C16_=_C194( C16 C194 ) C16_=_C220( C16 C220 ) \nC16_=_C230( C16 C230 ) C16_=_C231( C16 C231 ) C16_=_C232( C16 C232 ) C16_=_C233( C16 C233 ) C16_=_C234( C16 C234 ) C16_=_C235( C16 C235 ) \nC16_=_C236( C16 C236 ) C16_=_C237( C16 C237 ) C16_=_C238( C16 C238 ) C16_=_C239( C16 C239 ) C17_=_C18( C17 C18 ) C17_=_C19( C17 C19 ) \nC17_=_C20( C17 C20 ) C17_=_C21( C17 C21 ) C17_=_C235( C17 C235 ) C18_=_C19( C18 C19 ) C18_=_C20( C18 C20 ) C18_=_C21( C18 C21 ) \nC18_=_C236( C18 C236 ) C19_=_C20( C19 C20 ) C19_=_C21( C19 C21 ) C19_=_C237( C19 C237 ) C20_=_C21( C20 C21 ) C20_=_C238( C20 C238 ) \nC21_=_C239( C21 C239 ) C194_=_C220( C194 C220 ) C194_=_C230( C194 C230 ) C194_=_C231( C194 C231 ) C194_=_C232( C194 C232 ) C194_=_C233( C194 C233 ) \nC194_=_C234( C194 C234 ) C194_=_C235( C194 C235 ) C194_=_C236( C194 C236 ) C194_=_C237( C194 C237 ) C194_=_C238( C194 C238 ) C194_=_C239( C194 C239 ) \nC220_=_C230( C220 C230 ) C220_=_C231( C220 C231 ) C220_=_C232( C220 C232 ) C220_=_C233( C220 C233 ) C220_=_C234( C220 C234 ) C220_=_C235( C220 C235 ) \nC220_=_C236( C220 C236 ) C220_=_C237( C220 C237 ) C220_=_C238( C220 C238 ) C220_=_C239( C220 C239 ) C230_=_C231( C230 C231 ) C230_=_C232( C230 C232 ) \nC230_=_C233( C230 C233 ) C230_=_C234( C230 C234 ) C230_=_C235( C230 C235 ) C230_=_C236( C230 C236 ) C230_=_C237( C230 C237 ) C230_=_C238( C230 C238 ) \nC230_=_C239( C230 C239 ) C231_=_C232( C231 C232 ) C231_=_C233( C231 C233 ) C231_=_C234( C231 C234 ) C231_=_C235( C231 C235 ) C231_=_C236( C231 C236 ) \nC231_=_C237( C231 C237 ) C231_=_C238( C231 C238 ) C231_=_C239( C231 C239 ) C232_=_C233( C232 C233 ) C232_=_C234( C232 C234 ) C232_=_C235( C232 C235 ) \nC232_=_C236( C232 C236 ) C232_=_C237( C232 C237 ) C232_=_C238( C232 C238 ) C232_=_C239( C232 C239 ) C233_=_C234( C233 C234 ) C233_=_C235( C233 C235 ) \nC233_=_C236( C233 C236 ) C233_=_C237( C233 C237 ) C233_=_C238( C233 C238 ) C233_=_C239( C233 C239 ) C234_=_C235( C234 C235 ) C234_=_C236( C234 C236 ) \nC234_=_C237( C234 C237 ) C234_=_C238( C234 C238 ) C234_=_C239( C234 C239 ) C235_=_C236( C235 C236 ) C235_=_C237( C235 C237 ) C235_=_C238( C235 C238 ) \nC235_=_C239( C235 C239 ) C236_=_C237( C236 C237 ) C236_=_C238( C236 C238 ) C236_=_C239( C236 C239 ) C237_=_C238( C237 C238 ) C237_=_C239( C237 C239 ) \nC238_=_C239( C238 C239 ) "];125-&gt;144[label="24: C0 C10 C11 C12 C13 \nC14 C15 C17 C18 C19 C20 \nC21 C194 C220 C230 C231 C232 \nC233 C234 C235 C236 C237 C238 \nC239 \n138: C0_=_C10 ,C0_=_C11 ,C0_=_C12 ,C0_=_C13 ,C0_=_C14 ,\nC0_=_C15 ,C0_=_C17 ,C0_=_C18 ,C0_=_C19 ,C0_=_C20 ,C0_=_C21 ,\nC10_=_C11 ,C10_=_C12 ,C10_=_C13 ,C10_=_C14 ,C10_=_C15 ,C10_=_C17 ,\nC10_=_C18 ,C10_=_C19 ,C10_=_C20 ,C10_=_C21 ,C11_=_C12 ,C11_=_C13 ,\nC11_=_C14 ,C11_=_C15 ,C11_=_C17 ,C11_=_C18 ,C11_=_C19 ,C11_=_C20 ,\nC11_=_C21 ,C12_=_C13 ,C12_=_C14 ,C12_=_C15 ,C12_=_C17 ,C12_=_C18 ,\nC12_=_C19 ,C12_=_C20 ,C12_=_C21 ,C13_=_C14 ,C13_=_C15 ,C13_=_C17 ,\nC13_=_C18 ,C13_=_C19 ,C13_=_C20 ,C13_=_C21 ,C14_=_C15 ,C14_=_C17 ,\nC14_=_C18 ,C14_=_C19 ,C14_=_C20 ,C14_=_C21 ,C15_=_C17 ,C15_=_C18 ,\nC15_=_C19 ,C15_=_C20 ,C15_=_C21 ,C15_=_C194 ,C17_=_C18 ,C17_=_C19 ,\nC17_=_C20 ,C17_=_C21 ,C17_=_C235 ,C18_=_C19 ,C18_=_C20 ,C18_=_C21 ,\nC18_=_C236 ,C19_=_C20 ,C19_=_C21 ,C19_=_C237 ,C20_=_C21 ,C20_=_C238 ,\nC21_=_C239 ,C194_=_C220 ,C194_=_C230 ,C194_=_C231 ,C194_=_C232 ,C194_=_C233 ,\nC194_=_C234 ,C194_=_C235 ,C194_=_C236 ,C194_=_C237 ,C194_=_C238 ,C194_=_C239 ,\nC220_=_C230 ,C220_=_C231 ,C220_=_C232 ,C220_=_C233 ,C220_=_C234 ,C220_=_C235 ,\nC220_=_C236 ,C220_=_C237 ,C220_=_C238 ,C220_=_C239 ,C230_=_C231 ,C230_=_C232 ,\nC230_=_C233 ,C230_=_C234 ,C230_=_C235 ,C230_=_C236 ,C230_=_C237 ,C230_=_C238 ,\nC230_=_C239 ,C231_=_C232 ,C231_=_C233 ,C231_=_C234 ,C231_=_C235 ,C231_=_C236 ,\nC231_=_C237 ,C231_=_C238 ,C231_=_C239 ,C232_=_C233 ,C232_=_C234 ,C232_=_C235 ,\nC232_=_C236 ,C232_=_C237 ,C232_=_C238 ,C232_=_C239 ,C233_=_C234 ,C233_=_C235 ,\nC233_=_C236 ,C233_=_C237 ,C233_=_C238 ,C233_=_C239 ,C234_=_C235 ,C234_=_C236 ,\nC234_=_C237 ,C234_=_C238 ,C234_=_C239 ,C235_=_C236 ,C235_=_C237 ,C235_=_C238 ,\nC235_=_C239 ,C236_=_C237 ,C236_=_C238 ,C236_=_C239 ,C237_=_C238 ,C237_=_C239 ,\nC238_=_C2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