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8: V1 V2 V6 V8 V12 \nV13 V15 V16 V17 V18 V19 \nV22 V25 V27 V28 V29 V31 \nV36 V39 V40 V41 V42 V43 \nV45 V46 V54 V56 V57 V63 \nV66 V67 V68 V69 V70 V71 \nV72 V73 V74 V76 V78 V79 \nV82 V85 V86 V94 V95 V99 \nV105 \n117: C11( V1 V2 ) C15( V1 V6 ) C20( V1 V79 ) C21( V1 V86 ) C25( V2 V6 ) \nC27( V2 V25 ) C28( V2 V29 ) C55( V6 V63 ) C56( V6 V70 ) C59( V6 V105 ) C75( V8 V12 ) \nC76( V8 V13 ) C77( V8 V15 ) C78( V8 V36 ) C80( V8 V71 ) C81( V8 V78 ) C101( V12 V13 ) \nC102( V12 V18 ) C103( V12 V31 ) C104( V12 V40 ) C107( V12 V95 ) C109( V13 V76 ) C123( V15 V16 ) \nC124( V15 V17 ) C125( V15 V18 ) C126( V15 V19 ) C128( V15 V36 ) C130( V15 V71 ) C131( V15 V78 ) \nC133( V16 V17 ) C134( V16 V18 ) C135( V16 V19 ) C139( V16 V45 ) C140( V16 V57 ) C141( V16 V73 ) \nC142( V16 V94 ) C143( V17 V18 ) C144( V17 V19 ) C148( V17 V74 ) C151( V18 V19 ) C152( V18 V31 ) \nC153( V18 V40 ) C155( V18 V95 ) C160( V19 V67 ) C176( V22 V25 ) C178( V22 V27 ) C179( V22 V28 ) \nC184( V22 V99 ) C198( V25 V27 ) C199( V25 V29 ) C200( V25 V54 ) C211( V27 V69 ) C213( V28 V29 ) \nC214( V28 V31 ) C222( V28 V99 ) C224( V29 V31 ) C227( V29 V54 ) C238( V31 V40 ) C267( V36 V39 ) \nC268( V36 V40 ) C269( V36 V41 ) C271( V36 V71 ) C272( V36 V78 ) C288( V39 V40 ) C289( V39 V41 ) \nC291( V39 V66 ) C295( V40 V41 ) C298( V40 V95 ) C301( V41 V67 ) C303( V42 V43 ) C305( V42 V45 ) \nC306( V42 V46 ) C310( V42 V56 ) C311( V43 V46 ) C316( V43 V85 ) C321( V45 V46 ) C324( V45 V57 ) \nC325( V45 V73 ) C326( V45 V94 ) C369( V56 V57 ) C375( V56 V63 ) C381( V57 V63 ) C382( V57 V73 ) \nC383( V57 V94 ) C414( V63 V70 ) C417( V63 V105 ) C431( V66 V67 ) C432( V66 V68 ) C433( V66 V69 ) \nC434( V66 V70 ) C438( V67 V68 ) C439( V67 V69 ) C440( V67 V70 ) C442( V68 V69 ) C443( V68 V70 ) \nC446( V69 V70 ) C450( V70 V105 ) C451( V71 V72 ) C452( V71 V73 ) C453( V71 V74 ) C455( V71 V76 ) \nC457( V71 V78 ) C459( V72 V73 ) C460( V72 V74 ) C462( V72 V76 ) C464( V72 V85 ) C465( V73 V74 ) \nC467( V73 V76 ) C469( V73 V94 ) C471( V74 V76 ) C485( V78 V79 ) C488( V78 V82 ) C494( V79 V82 ) \nC496( V79 V86 ) C510( V85 V86 ) C545( V94 V95 ) C562( V99 V105 ) "]1[shape=box, label="id:1 level: 1\n26: V2 V6 V12 V15 V16 \nV17 V18 V19 V25 V29 V31 \nV40 V54 V63 V70 V71 V72 \nV73 V74 V76 V77 V78 V79 \nV82 V95 V105 \n59: C25( V2 V6 ) C27( V2 V25 ) C28( V2 V29 ) C55( V6 V63 ) C56( V6 V70 ) \nC57( V6 V77 ) C59( V6 V105 ) C102( V12 V18 ) C103( V12 V31 ) C104( V12 V40 ) C107( V12 V95 ) \nC123( V15 V16 ) C124( V15 V17 ) C125( V15 V18 ) C126( V15 V19 ) C130( V15 V71 ) C131( V15 V78 ) \nC133( V16 V17 ) C134( V16 V18 ) C135( V16 V19 ) C141( V16 V73 ) C143( V17 V18 ) C144( V17 V19 ) \nC148( V17 V74 ) C151( V18 V19 ) C152( V18 V31 ) C153( V18 V40 ) C155( V18 V95 ) C199( V25 V29 ) \nC200( V25 V54 ) C224( V29 V31 ) C227( V29 V54 ) C238( V31 V40 ) C298( V40 V95 ) C414( V63 V70 ) \nC415( V63 V77 ) C417( V63 V105 ) C448( V70 V77 ) C450( V70 V105 ) C451( V71 V72 ) C452( V71 V73 ) \nC453( V71 V74 ) C455( V71 V76 ) C456( V71 V77 ) C457( V71 V78 ) C459( V72 V73 ) C460( V72 V74 ) \nC462( V72 V76 ) C463( V72 V77 ) C465( V73 V74 ) C467( V73 V76 ) C468( V73 V77 ) C471( V74 V76 ) \nC472( V74 V77 ) C478( V76 V77 ) C484( V77 V105 ) C485( V78 V79 ) C488( V78 V82 ) C494( V79 V82 ) "];0-&gt;1[label="25: V2 V6 V12 V15 V16 \nV17 V18 V19 V25 V29 V31 \nV40 V54 V63 V70 V71 V72 \nV73 V74 V76 V78 V79 V82 \nV95 V105 \n50: C25 ,C27 ,C28 ,C55 ,C56 ,\nC59 ,C102 ,C103 ,C104 ,C107 ,C123 ,\nC124 ,C125 ,C126 ,C130 ,C131 ,C133 ,\nC134 ,C135 ,C141 ,C143 ,C144 ,C148 ,\nC151 ,C152 ,C153 ,C155 ,C199 ,C200 ,\nC224 ,C227 ,C238 ,C298 ,C414 ,C417 ,\nC450 ,C451 ,C452 ,C453 ,C455 ,C457 ,\nC459 ,C460 ,C462 ,C465 ,C467 ,C471 ,\nC485 ,C488 ,C494 ,"];2[shape=box, label="id:2 level: 1\n50: V1 V2 V4 V6 V8 \nV13 V15 V17 V19 V22 V25 \nV27 V28 V29 V31 V36 V39 \nV41 V42 V43 V45 V46 V47 \nV54 V56 V57 V58 V62 V63 \nV66 V67 V68 V69 V71 V74 \nV76 V78 V79 V82 V85 V86 \nV89 V90 V94 V95 V96 V99 \nV100 V104 V105 \n123: C11( V1 V2 ) C13( V1 V4 ) C15( V1 V6 ) C20( V1 V79 ) C21( V1 V86 ) \nC23( V2 V4 ) C25( V2 V6 ) C27( V2 V25 ) C28( V2 V29 ) C41( V4 V6 ) C44( V4 V68 ) \nC45( V4 V82 ) C46( V4 V96 ) C55( V6 V63 ) C59( V6 V105 ) C76( V8 V13 ) C77( V8 V15 ) \nC78( V8 V36 ) C80( V8 V71 ) C81( V8 V78 ) C109( V13 V76 ) C111( V13 V90 ) C113( V13 V104 ) \nC124( V15 V17 ) C126( V15 V19 ) C128( V15 V36 ) C130( V15 V71 ) C131( V15 V78 ) C144( V17 V19 ) \nC148( V17 V74 ) C149( V17 V89 ) C158( V19 V47 ) C160( V19 V67 ) C176( V22 V25 ) C178( V22 V27 ) \nC179( V22 V28 ) C184( V22 V99 ) C198( V25 V27 ) C199( V25 V29 ) C200( V25 V54 ) C210( V27 V62 ) \nC211( V27 V69 ) C213( V28 V29 ) C214( V28 V31 ) C222( V28 V99 ) C224( V29 V31 ) C227( V29 V54 ) \nC267( V36 V39 ) C269( V36 V41 ) C271( V36 V71 ) C272( V36 V78 ) C289( V39 V41 ) C290( V39 V58 ) \nC291( V39 V66 ) C294( V39 V100 ) C299( V41 V47 ) C301( V41 V67 ) C303( V42 V43 ) C305( V42 V45 ) \nC306( V42 V46 ) C307( V42 V47 ) C310( V42 V56 ) C311( V43 V46 ) C312( V43 V47 ) C316( V43 V85 ) \nC321( V45 V46 ) C322( V45 V47 ) C324( V45 V57 ) C326( V45 V94 ) C327( V46 V47 ) C329( V46 V89 ) \nC333( V47 V67 ) C369( V56 V57 ) C370( V56 V58 ) C374( V56 V62 ) C375( V56 V63 ) C376( V57 V58 ) \nC380( V57 V62 ) C381( V57 V63 ) C383( V57 V94 ) C387( V58 V62 ) C388( V58 V63 ) C389( V58 V66 ) \nC392( V58 V100 ) C410( V62 V63 ) C411( V62 V69 ) C417( V63 V105 ) C431( V66 V67 ) C432( V66 V68 ) \nC433( V66 V69 ) C437( V66 V100 ) C438( V67 V68 ) C439( V67 V69 ) C442( V68 V69 ) C444( V68 V96 ) \nC453( V71 V74 ) C455( V71 V76 ) C457( V71 V78 ) C471( V74 V76 ) C473( V74 V89 ) C480( V76 V90 ) \nC482( V76 V104 ) C485( V78 V79 ) C488( V78 V82 ) C494( V79 V82 ) C496( V79 V86 ) C504( V82 V96 ) \nC510( V85 V86 ) C513( V85 V89 ) C514( V85 V90 ) C517( V86 V89 ) C518( V86 V90 ) C527( V89 V90 ) \nC531( V90 V104 ) C545( V94 V95 ) C546( V94 V96 ) C549( V95 V96 ) C557( V99 V100 ) C561( V99 V104 ) \nC562( V99 V105 ) C566( V100 V104 ) C567( V100 V105 ) C575( V104 V105 ) "];0-&gt;2[label="41: V1 V2 V6 V8 V13 \nV15 V17 V19 V22 V25 V27 \nV28 V29 V31 V36 V39 V41 \nV42 V43 V45 V46 V54 V56 \nV57 V63 V66 V67 V68 V69 \nV71 V74 V76 V78 V79 V82 \nV85 V86 V94 V95 V99 V105 \n74: C11 ,C15 ,C20 ,C21 ,C25 ,\nC27 ,C28 ,C55 ,C59 ,C76 ,C77 ,\nC78 ,C80 ,C81 ,C109 ,C124 ,C126 ,\nC128 ,C130 ,C131 ,C144 ,C148 ,C160 ,\nC176 ,C178 ,C179 ,C184 ,C198 ,C199 ,\nC200 ,C211 ,C213 ,C214 ,C222 ,C224 ,\nC227 ,C267 ,C269 ,C271 ,C272 ,C289 ,\nC291 ,C301 ,C303 ,C305 ,C306 ,C310 ,\nC311 ,C316 ,C321 ,C324 ,C326 ,C369 ,\nC375 ,C381 ,C383 ,C417 ,C431 ,C432 ,\nC433 ,C438 ,C439 ,C442 ,C453 ,C455 ,\nC457 ,C471 ,C485 ,C488 ,C494 ,C496 ,\nC510 ,C545 ,C562 ,"];3[shape=box, label="id:3 level: 1\n46: V1 V2 V7 V8 V12 \nV13 V15 V16 V17 V18 V19 \nV22 V24 V25 V27 V28 V29 \nV31 V36 V39 V40 V41 V42 \nV43 V45 V46 V49 V51 V54 \nV56 V57 V66 V67 V68 V69 \nV70 V71 V72 V73 V78 V79 \nV85 V86 V94 V95 V99 \n113: C11( V1 V2 ) C17( V1 V24 ) C20( V1 V79 ) C21( V1 V86 ) C27( V2 V25 ) \nC28( V2 V29 ) C60( V7 V8 ) C64( V7 V12 ) C65( V7 V13 ) C69( V7 V42 ) C70( V7 V49 ) \nC71( V7 V56 ) C75( V8 V12 ) C76( V8 V13 ) C77( V8 V15 ) C78( V8 V36 ) C80( V8 V71 ) \nC81( V8 V78 ) C101( V12 V13 ) C102( V12 V18 ) C103( V12 V31 ) C104( V12 V40 ) C107( V12 V95 ) \nC123( V15 V16 ) C124( V15 V17 ) C125( V15 V18 ) C126( V15 V19 ) C128( V15 V36 ) C130( V15 V71 ) \nC131( V15 V78 ) C133( V16 V17 ) C134( V16 V18 ) C135( V16 V19 ) C139( V16 V45 ) C140( V16 V57 ) \nC141( V16 V73 ) C142( V16 V94 ) C143( V17 V18 ) C144( V17 V19 ) C151( V18 V19 ) C152( V18 V31 ) \nC153( V18 V40 ) C155( V18 V95 ) C160( V19 V67 ) C175( V22 V24 ) C176( V22 V25 ) C178( V22 V27 ) \nC179( V22 V28 ) C181( V22 V51 ) C184( V22 V99 ) C192( V24 V25 ) C196( V24 V79 ) C198( V25 V27 ) \nC199( V25 V29 ) C200( V25 V54 ) C211( V27 V69 ) C213( V28 V29 ) C214( V28 V31 ) C219( V28 V51 ) \nC222( V28 V99 ) C224( V29 V31 ) C227( V29 V54 ) C238( V31 V40 ) C267( V36 V39 ) C268( V36 V40 ) \nC269( V36 V41 ) C271( V36 V71 ) C272( V36 V78 ) C288( V39 V40 ) C289( V39 V41 ) C291( V39 V66 ) \nC295( V40 V41 ) C298( V40 V95 ) C301( V41 V67 ) C303( V42 V43 ) C305( V42 V45 ) C306( V42 V46 ) \nC309( V42 V49 ) C310( V42 V56 ) C311( V43 V46 ) C316( V43 V85 ) C321( V45 V46 ) C324( V45 V57 ) \nC325( V45 V73 ) C326( V45 V94 ) C340( V49 V51 ) C343( V49 V54 ) C345( V49 V56 ) C354( V51 V54 ) \nC357( V51 V99 ) C369( V56 V57 ) C382( V57 V73 ) C383( V57 V94 ) C431( V66 V67 ) C432( V66 V68 ) \nC433( V66 V69 ) C434( V66 V70 ) C438( V67 V68 ) C439( V67 V69 ) C440( V67 V70 ) C442( V68 V69 ) \nC443( V68 V70 ) C446( V69 V70 ) C451( V71 V72 ) C452( V71 V73 ) C457( V71 V78 ) C459( V72 V73 ) \nC464( V72 V85 ) C469( V73 V94 ) C485( V78 V79 ) C496( V79 V86 ) C510( V85 V86 ) C545( V94 V95 ) "];0-&gt;3[label="42: V1 V2 V8 V12 V13 \nV15 V16 V17 V18 V19 V22 \nV25 V27 V28 V29 V31 V36 \nV39 V40 V41 V42 V43 V45 \nV46 V54 V56 V57 V66 V67 \nV68 V69 V70 V71 V72 V73 \nV78 V79 V85 V86 V94 V95 \nV99 \n95: C11 ,C20 ,C21 ,C27 ,C28 ,\nC75 ,C76 ,C77 ,C78 ,C80 ,C81 ,\nC101 ,C102 ,C103 ,C104 ,C107 ,C123 ,\nC124 ,C125 ,C126 ,C128 ,C130 ,C131 ,\nC133 ,C134 ,C135 ,C139 ,C140 ,C141 ,\nC142 ,C143 ,C144 ,C151 ,C152 ,C153 ,\nC155 ,C160 ,C176 ,C178 ,C179 ,C184 ,\nC198 ,C199 ,C200 ,C211 ,C213 ,C214 ,\nC222 ,C224 ,C227 ,C238 ,C267 ,C268 ,\nC269 ,C271 ,C272 ,C288 ,C289 ,C291 ,\nC295 ,C298 ,C301 ,C303 ,C305 ,C306 ,\nC310 ,C311 ,C316 ,C321 ,C324 ,C325 ,\nC326 ,C369 ,C382 ,C383 ,C431 ,C432 ,\nC433 ,C434 ,C438 ,C439 ,C440 ,C442 ,\nC443 ,C446 ,C451 ,C452 ,C457 ,C459 ,\nC464 ,C469 ,C485 ,C496 ,C510 ,C545 ,"];4[shape=box, label="id:4 level: 2\n12: V12 V18 V31 V40 V71 \nV72 V73 V74 V75 V76 V77 \nV95 \n35: C102( V12 V18 ) C103( V12 V31 ) C104( V12 V40 ) C106( V12 V75 ) C107( V12 V95 ) \nC152( V18 V31 ) C153( V18 V40 ) C154( V18 V75 ) C155( V18 V95 ) C238( V31 V40 ) C240( V31 V75 ) \nC297( V40 V75 ) C298( V40 V95 ) C451( V71 V72 ) C452( V71 V73 ) C453( V71 V74 ) C454( V71 V75 ) \nC455( V71 V76 ) C456( V71 V77 ) C459( V72 V73 ) C460( V72 V74 ) C461( V72 V75</w:t>
      </w:r>
    </w:p>
    <w:p>
      <w:pPr>
        <w:pStyle w:val="PreformattedText"/>
        <w:bidi w:val="0"/>
        <w:spacing w:before="0" w:after="0"/>
        <w:jc w:val="left"/>
        <w:rPr/>
      </w:pPr>
      <w:r>
        <w:rPr/>
        <w:t xml:space="preserve"> </w:t>
      </w:r>
      <w:r>
        <w:rPr/>
        <w:t>) C462( V72 V76 ) \nC463( V72 V77 ) C465( V73 V74 ) C466( V73 V75 ) C467( V73 V76 ) C468( V73 V77 ) C470( V74 V75 ) \nC471( V74 V76 ) C472( V74 V77 ) C475( V75 V76 ) C476( V75 V77 ) C477( V75 V95 ) C478( V76 V77 ) "];1-&gt;4[label="11: V12 V18 V31 V40 V71 \nV72 V73 V74 V76 V77 V95 \n24: C102 ,C103 ,C104 ,C107 ,C152 ,\nC153 ,C155 ,C238 ,C298 ,C451 ,C452 ,\nC453 ,C455 ,C456 ,C459 ,C460 ,C462 ,\nC463 ,C465 ,C467 ,C468 ,C471 ,C472 ,\nC478 ,"];5[shape=box, label="id:5 level: 2\n17: V2 V6 V15 V16 V17 \nV19 V25 V29 V54 V63 V70 \nV77 V78 V79 V82 V84 V105 \n33: C25( V2 V6 ) C27( V2 V25 ) C28( V2 V29 ) C55( V6 V63 ) C56( V6 V70 ) \nC57( V6 V77 ) C58( V6 V84 ) C59( V6 V105 ) C123( V15 V16 ) C124( V15 V17 ) C126( V15 V19 ) \nC131( V15 V78 ) C133( V16 V17 ) C135( V16 V19 ) C144( V17 V19 ) C199( V25 V29 ) C200( V25 V54 ) \nC227( V29 V54 ) C414( V63 V70 ) C415( V63 V77 ) C416( V63 V84 ) C417( V63 V105 ) C448( V70 V77 ) \nC449( V70 V84 ) C450( V70 V105 ) C483( V77 V84 ) C484( V77 V105 ) C485( V78 V79 ) C488( V78 V82 ) \nC490( V78 V84 ) C494( V79 V82 ) C503( V82 V84 ) C509( V84 V105 ) "];1-&gt;5[label="16: V2 V6 V15 V16 V17 \nV19 V25 V29 V54 V63 V70 \nV77 V78 V79 V82 V105 \n26: C25 ,C27 ,C28 ,C55 ,C56 ,\nC57 ,C59 ,C123 ,C124 ,C126 ,C131 ,\nC133 ,C135 ,C144 ,C199 ,C200 ,C227 ,\nC414 ,C415 ,C417 ,C448 ,C450 ,C484 ,\nC485 ,C488 ,C494 ,"];6[shape=box, label="id:6 level: 2\n29: V4 V13 V17 V19 V28 \nV29 V31 V32 V33 V41 V46 \nV47 V56 V57 V58 V62 V63 \nV67 V68 V74 V76 V82 V89 \nV90 V96 V99 V100 V104 V105 \n61: C42( V4 V33 ) C44( V4 V68 ) C45( V4 V82 ) C46( V4 V96 ) C109( V13 V76 ) \nC111( V13 V90 ) C113( V13 V104 ) C144( V17 V19 ) C148( V17 V74 ) C149( V17 V89 ) C157( V19 V32 ) \nC158( V19 V47 ) C160( V19 V67 ) C213( V28 V29 ) C214( V28 V31 ) C215( V28 V32 ) C216( V28 V33 ) \nC222( V28 V99 ) C224( V29 V31 ) C225( V29 V33 ) C235( V31 V32 ) C236( V31 V33 ) C241( V32 V33 ) \nC243( V32 V41 ) C244( V32 V47 ) C246( V32 V67 ) C249( V33 V68 ) C250( V33 V82 ) C251( V33 V96 ) \nC299( V41 V47 ) C301( V41 V67 ) C327( V46 V47 ) C329( V46 V89 ) C333( V47 V67 ) C369( V56 V57 ) \nC370( V56 V58 ) C374( V56 V62 ) C375( V56 V63 ) C376( V57 V58 ) C380( V57 V62 ) C381( V57 V63 ) \nC387( V58 V62 ) C388( V58 V63 ) C392( V58 V100 ) C410( V62 V63 ) C417( V63 V105 ) C438( V67 V68 ) \nC444( V68 V96 ) C471( V74 V76 ) C473( V74 V89 ) C480( V76 V90 ) C482( V76 V104 ) C504( V82 V96 ) \nC527( V89 V90 ) C531( V90 V104 ) C557( V99 V100 ) C561( V99 V104 ) C562( V99 V105 ) C566( V100 V104 ) \nC567( V100 V105 ) C575( V104 V105 ) "];2-&gt;6[label="27: V4 V13 V17 V19 V28 \nV29 V31 V41 V46 V47 V56 \nV57 V58 V62 V63 V67 V68 \nV74 V76 V82 V89 V90 V96 \nV99 V100 V104 V105 \n47: C44 ,C45 ,C46 ,C109 ,C111 ,\nC113 ,C144 ,C148 ,C149 ,C158 ,C160 ,\nC213 ,C214 ,C222 ,C224 ,C299 ,C301 ,\nC327 ,C329 ,C333 ,C369 ,C370 ,C374 ,\nC375 ,C376 ,C380 ,C381 ,C387 ,C388 ,\nC392 ,C410 ,C417 ,C438 ,C444 ,C471 ,\nC473 ,C480 ,C482 ,C504 ,C527 ,C531 ,\nC557 ,C561 ,C562 ,C566 ,C567 ,C575 ,"];7[shape=box, label="id:7 level: 2\n39: V1 V2 V3 V4 V6 \nV8 V13 V15 V22 V25 V27 \nV28 V36 V39 V42 V43 V45 \nV47 V54 V58 V62 V66 V69 \nV71 V76 V78 V79 V82 V85 \nV86 V89 V90 V94 V95 V96 \nV98 V99 V100 V104 \n85: C11( V1 V2 ) C12( V1 V3 ) C13( V1 V4 ) C15( V1 V6 ) C20( V1 V79 ) \nC21( V1 V86 ) C22( V2 V3 ) C23( V2 V4 ) C25( V2 V6 ) C27( V2 V25 ) C31( V3 V4 ) \nC33( V3 V6 ) C34( V3 V39 ) C35( V3 V58 ) C36( V3 V66 ) C39( V3 V100 ) C41( V4 V6 ) \nC45( V4 V82 ) C46( V4 V96 ) C76( V8 V13 ) C77( V8 V15 ) C78( V8 V36 ) C80( V8 V71 ) \nC81( V8 V78 ) C109( V13 V76 ) C111( V13 V90 ) C113( V13 V104 ) C128( V15 V36 ) C130( V15 V71 ) \nC131( V15 V78 ) C176( V22 V25 ) C178( V22 V27 ) C179( V22 V28 ) C184( V22 V99 ) C198( V25 V27 ) \nC200( V25 V54 ) C210( V27 V62 ) C211( V27 V69 ) C212( V27 V98 ) C222( V28 V99 ) C267( V36 V39 ) \nC271( V36 V71 ) C272( V36 V78 ) C290( V39 V58 ) C291( V39 V66 ) C294( V39 V100 ) C303( V42 V43 ) \nC305( V42 V45 ) C307( V42 V47 ) C312( V43 V47 ) C316( V43 V85 ) C322( V45 V47 ) C326( V45 V94 ) \nC387( V58 V62 ) C389( V58 V66 ) C392( V58 V100 ) C411( V62 V69 ) C413( V62 V98 ) C433( V66 V69 ) \nC437( V66 V100 ) C455( V71 V76 ) C457( V71 V78 ) C480( V76 V90 ) C482( V76 V104 ) C485( V78 V79 ) \nC488( V78 V82 ) C494( V79 V82 ) C496( V79 V86 ) C504( V82 V96 ) C510( V85 V86 ) C513( V85 V89 ) \nC514( V85 V90 ) C517( V86 V89 ) C518( V86 V90 ) C527( V89 V90 ) C531( V90 V104 ) C545( V94 V95 ) \nC546( V94 V96 ) C548( V94 V98 ) C549( V95 V96 ) C551( V95 V98 ) C553( V96 V98 ) C557( V99 V100 ) \nC561( V99 V104 ) C566( V100 V104 ) "];2-&gt;7[label="37: V1 V2 V4 V6 V8 \nV13 V15 V22 V25 V27 V28 \nV36 V39 V42 V43 V45 V47 \nV54 V58 V62 V66 V69 V71 \nV76 V78 V79 V82 V85 V86 \nV89 V90 V94 V95 V96 V99 \nV100 V104 \n72: C11 ,C13 ,C15 ,C20 ,C21 ,\nC23 ,C25 ,C27 ,C41 ,C45 ,C46 ,\nC76 ,C77 ,C78 ,C80 ,C81 ,C109 ,\nC111 ,C113 ,C128 ,C130 ,C131 ,C176 ,\nC178 ,C179 ,C184 ,C198 ,C200 ,C210 ,\nC211 ,C222 ,C267 ,C271 ,C272 ,C290 ,\nC291 ,C294 ,C303 ,C305 ,C307 ,C312 ,\nC316 ,C322 ,C326 ,C387 ,C389 ,C392 ,\nC411 ,C433 ,C437 ,C455 ,C457 ,C480 ,\nC482 ,C485 ,C488 ,C494 ,C496 ,C504 ,\nC510 ,C513 ,C514 ,C517 ,C518 ,C527 ,\nC531 ,C545 ,C546 ,C549 ,C557 ,C561 ,\nC566 ,"];8[shape=box, label="id:8 level: 2\n31: V7 V15 V16 V17 V18 \nV19 V22 V24 V25 V27 V28 \nV35 V36 V38 V39 V40 V41 \nV42 V45 V49 V51 V56 V57 \nV66 V67 V68 V69 V70 V73 \nV94 V99 \n80: C68( V7 V35 ) C69( V7 V42 ) C70( V7 V49 ) C71( V7 V56 ) C123( V15 V16 ) \nC124( V15 V17 ) C125( V15 V18 ) C126( V15 V19 ) C128( V15 V36 ) C133( V16 V17 ) C134( V16 V18 ) \nC135( V16 V19 ) C138( V16 V38 ) C139( V16 V45 ) C140( V16 V57 ) C141( V16 V73 ) C142( V16 V94 ) \nC143( V17 V18 ) C144( V17 V19 ) C151( V18 V19 ) C153( V18 V40 ) C160( V19 V67 ) C175( V22 V24 ) \nC176( V22 V25 ) C178( V22 V27 ) C179( V22 V28 ) C181( V22 V51 ) C184( V22 V99 ) C192( V24 V25 ) \nC198( V25 V27 ) C211( V27 V69 ) C219( V28 V51 ) C222( V28 V99 ) C256( V35 V36 ) C258( V35 V38 ) \nC259( V35 V39 ) C260( V35 V40 ) C261( V35 V41 ) C262( V35 V42 ) C263( V35 V49 ) C264( V35 V56 ) \nC266( V36 V38 ) C267( V36 V39 ) C268( V36 V40 ) C269( V36 V41 ) C281( V38 V39 ) C282( V38 V40 ) \nC283( V38 V41 ) C284( V38 V45 ) C285( V38 V57 ) C286( V38 V73 ) C287( V38 V94 ) C288( V39 V40 ) \nC289( V39 V41 ) C291( V39 V66 ) C295( V40 V41 ) C301( V41 V67 ) C305( V42 V45 ) C309( V42 V49 ) \nC310( V42 V56 ) C324( V45 V57 ) C325( V45 V73 ) C326( V45 V94 ) C340( V49 V51 ) C345( V49 V56 ) \nC357( V51 V99 ) C369( V56 V57 ) C382( V57 V73 ) C383( V57 V94 ) C431( V66 V67 ) C432( V66 V68 ) \nC433( V66 V69 ) C434( V66 V70 ) C438( V67 V68 ) C439( V67 V69 ) C440( V67 V70 ) C442( V68 V69 ) \nC443( V68 V70 ) C446( V69 V70 ) C469( V73 V94 ) "];3-&gt;8[label="29: V7 V15 V16 V17 V18 \nV19 V22 V24 V25 V27 V28 \nV36 V39 V40 V41 V42 V45 \nV49 V51 V56 V57 V66 V67 \nV68 V69 V70 V73 V94 V99 \n62: C69 ,C70 ,C71 ,C123 ,C124 ,\nC125 ,C126 ,C128 ,C133 ,C134 ,C135 ,\nC139 ,C140 ,C141 ,C142 ,C143 ,C144 ,\nC151 ,C153 ,C160 ,C175 ,C176 ,C178 ,\nC179 ,C181 ,C184 ,C192 ,C198 ,C211 ,\nC219 ,C222 ,C267 ,C268 ,C269 ,C288 ,\nC289 ,C291 ,C295 ,C301 ,C305 ,C309 ,\nC310 ,C324 ,C325 ,C326 ,C340 ,C345 ,\nC357 ,C369 ,C382 ,C383 ,C431 ,C432 ,\nC433 ,C434 ,C438 ,C439 ,C440 ,C442 ,\nC443 ,C446 ,C469 ,"];9[shape=box, label="id:9 level: 2\n34: V1 V2 V7 V8 V12 \nV13 V15 V24 V25 V27 V29 \nV31 V36 V40 V42 V43 V45 \nV46 V49 V51 V54 V65 V66 \nV67 V68 V69 V70 V71 V72 \nV78 V79 V85 V86 V95 \n71: C11( V1 V2 ) C17( V1 V24 ) C20( V1 V79 ) C21( V1 V86 ) C27( V2 V25 ) \nC28( V2 V29 ) C60( V7 V8 ) C64( V7 V12 ) C65( V7 V13 ) C69( V7 V42 ) C70( V7 V49 ) \nC75( V8 V12 ) C76( V8 V13 ) C77( V8 V15 ) C78( V8 V36 ) C80( V8 V71 ) C81( V8 V78 ) \nC101( V12 V13 ) C103( V12 V31 ) C104( V12 V40 ) C107( V12 V95 ) C128( V15 V36 ) C130( V15 V71 ) \nC131( V15 V78 ) C192( V24 V25 ) C196( V24 V79 ) C198( V25 V27 ) C199( V25 V29 ) C200( V25 V54 ) \nC211( V27 V69 ) C224( V29 V31 ) C227( V29 V54 ) C238( V31 V40 ) C268( V36 V40 ) C271( V36 V71 ) \nC272( V36 V78 ) C298( V40 V95 ) C303( V42 V43 ) C305( V42 V45 ) C306( V42 V46 ) C309( V42 V49 ) \nC311( V43 V46 ) C315( V43 V65 ) C316( V43 V85 ) C321( V45 V46 ) C340( V49 V51 ) C343( V49 V54 ) \nC354( V51 V54 ) C424( V65 V66 ) C425( V65 V67 ) C426( V65 V68 ) C427( V65 V69 ) C428( V65 V70 ) \nC429( V65 V72 ) C430( V65 V85 ) C431( V66 V67 ) C432( V66 V68 ) C433( V66 V69 ) C434( V66 V70 ) \nC438( V67 V68 ) C439( V67 V69 ) C440( V67 V70 ) C442( V68 V69 ) C443( V68 V70 ) C446( V69 V70 ) \nC451( V71 V72 ) C457( V71 V78 ) C464( V72 V85 ) C485( V78 V79 ) C496( V79 V86 ) C510( V85 V86 ) "];3-&gt;9[label="33: V1 V2 V7 V8 V12 \nV13 V15 V24 V25 V27 V29 \nV31 V36 V40 V42 V43 V45 \nV46 V49 V51 V54 V66 V67 \nV68 V69 V70 V71 V72 V78 \nV79 V85 V86 V95 \n63: C11 ,C17 ,C20 ,C21 ,C27 ,\nC28 ,C60 ,C64 ,C65 ,C69 ,C70 ,\nC75 ,C76 ,C77 ,C78 ,C80 ,C81 ,\nC101 ,C103 ,C104 ,C107 ,C128 ,C130 ,\nC131 ,C192 ,C196 ,C198 ,C199 ,C200 ,\nC211 ,C224 ,C227 ,C238 ,C268 ,C271 ,\nC272 ,C298 ,C303 ,C305 ,C306 ,C309 ,\nC311 ,C316 ,C321 ,C340 ,C343 ,C354 ,\nC431 ,C432 ,C433 ,C434 ,C438 ,C439 ,\nC440 ,C442 ,C443 ,C446 ,C451 ,C457 ,\nC464 ,C485 ,C496 ,C510 ,"];10[shape=box, label="id:10 level: 3\n9: V2 V25 V29 V54 V78 \nV79 V80 V82 V84 \n18: C27( V2 V25 ) C28( V2 V29 ) C29( V2 V80 ) C199( V25 V29 ) C200( V25 V54 ) \nC201( V25 V80 ) C227( V29 V54 ) C228( V29 V80 ) C366( V54 V80 ) C485( V78 V79 ) C486( V78 V80 ) \nC488( V78 V82 ) C490( V78 V84 ) C492( V79 V80 ) C494( V79 V82 ) C497( V80 V82 ) C498( V80 V84 ) \nC503( V82 V84 ) "];5-&gt;10[label="8: V2 V25 V29 V54 V78 \nV79 V82 V84 \n10: C27 ,C28 ,C199 ,C200 ,C227 ,\nC485 ,C488 ,C490 ,C494 ,C503 ,"];11[shape=box, label="id:11 level: 3\n9: V15 V16 V17 V19 V20 \nV63 V70 V77 V84 \n20: C123( V15 V16 ) C124( V15 V17 ) C126( V15 V19 ) C127( V15 V20 ) C133( V16 V17 ) \nC135( V16 V19 ) C136( V16 V20 ) C144( V17 V19 ) C145( V17 V20 ) C156( V19 V20 ) C162( V20 V63 ) \nC163( V20 V70 ) C164( V20 V77 ) C165( V20 V84 ) C414( V63 V70 ) C415( V63 V77 ) C416( V63 V84 ) \nC448( V70 V77 ) C449( V70 V84 ) C483( V77 V84 ) "];5-&gt;11[label="8:</w:t>
      </w:r>
    </w:p>
    <w:p>
      <w:pPr>
        <w:pStyle w:val="PreformattedText"/>
        <w:bidi w:val="0"/>
        <w:spacing w:before="0" w:after="0"/>
        <w:jc w:val="left"/>
        <w:rPr/>
      </w:pPr>
      <w:r>
        <w:rPr/>
        <w:t xml:space="preserve"> </w:t>
      </w:r>
      <w:r>
        <w:rPr/>
        <w:t>V15 V16 V17 V19 V63 \nV70 V77 V84 \n12: C123 ,C124 ,C126 ,C133 ,C135 ,\nC144 ,C414 ,C415 ,C416 ,C448 ,C449 ,\nC483 ,"];12[shape=box, label="id:12 level: 3\n10: V13 V28 V29 V31 V32 \nV33 V34 V76 V90 V104 \n24: C108( V13 V34 ) C109( V13 V76 ) C111( V13 V90 ) C113( V13 V104 ) C213( V28 V29 ) \nC214( V28 V31 ) C215( V28 V32 ) C216( V28 V33 ) C217( V28 V34 ) C224( V29 V31 ) C225( V29 V33 ) \nC226( V29 V34 ) C235( V31 V32 ) C236( V31 V33 ) C237( V31 V34 ) C241( V32 V33 ) C242( V32 V34 ) \nC247( V33 V34 ) C253( V34 V76 ) C254( V34 V90 ) C255( V34 V104 ) C480( V76 V90 ) C482( V76 V104 ) \nC531( V90 V104 ) "];6-&gt;12[label="9: V13 V28 V29 V31 V32 \nV33 V76 V90 V104 \n15: C109 ,C111 ,C113 ,C213 ,C214 ,\nC215 ,C216 ,C224 ,C225 ,C235 ,C236 ,\nC241 ,C480 ,C482 ,C531 ,"];13[shape=box, label="id:13 level: 3\n25: V4 V17 V19 V29 V32 \nV33 V41 V46 V47 V56 V57 \nV58 V59 V62 V63 V67 V68 \nV74 V82 V89 V96 V99 V100 \nV104 V105 \n53: C42( V4 V33 ) C44( V4 V68 ) C45( V4 V82 ) C46( V4 V96 ) C144( V17 V19 ) \nC147( V17 V59 ) C148( V17 V74 ) C149( V17 V89 ) C157( V19 V32 ) C158( V19 V47 ) C160( V19 V67 ) \nC225( V29 V33 ) C241( V32 V33 ) C243( V32 V41 ) C244( V32 V47 ) C246( V32 V67 ) C249( V33 V68 ) \nC250( V33 V82 ) C251( V33 V96 ) C299( V41 V47 ) C301( V41 V67 ) C327( V46 V47 ) C328( V46 V59 ) \nC329( V46 V89 ) C333( V47 V67 ) C369( V56 V57 ) C370( V56 V58 ) C371( V56 V59 ) C374( V56 V62 ) \nC375( V56 V63 ) C376( V57 V58 ) C377( V57 V59 ) C380( V57 V62 ) C381( V57 V63 ) C384( V58 V59 ) \nC387( V58 V62 ) C388( V58 V63 ) C392( V58 V100 ) C395( V59 V63 ) C396( V59 V74 ) C397( V59 V89 ) \nC410( V62 V63 ) C417( V63 V105 ) C438( V67 V68 ) C444( V68 V96 ) C473( V74 V89 ) C504( V82 V96 ) \nC557( V99 V100 ) C561( V99 V104 ) C562( V99 V105 ) C566( V100 V104 ) C567( V100 V105 ) C575( V104 V105 ) "];6-&gt;13[label="24: V4 V17 V19 V29 V32 \nV33 V41 V46 V47 V56 V57 \nV58 V62 V63 V67 V68 V74 \nV82 V89 V96 V99 V100 V104 \nV105 \n45: C42 ,C44 ,C45 ,C46 ,C144 ,\nC148 ,C149 ,C157 ,C158 ,C160 ,C225 ,\nC241 ,C243 ,C244 ,C246 ,C249 ,C250 ,\nC251 ,C299 ,C301 ,C327 ,C329 ,C333 ,\nC369 ,C370 ,C374 ,C375 ,C376 ,C380 ,\nC381 ,C387 ,C388 ,C392 ,C410 ,C417 ,\nC438 ,C444 ,C473 ,C504 ,C557 ,C561 ,\nC562 ,C566 ,C567 ,C575 ,"];14[shape=box, label="id:14 level: 3\n24: V1 V2 V3 V4 V6 \nV25 V27 V39 V42 V43 V45 \nV47 V54 V58 V62 V66 V69 \nV85 V86 V89 V90 V91 V98 \nV100 \n49: C11( V1 V2 ) C12( V1 V3 ) C13( V1 V4 ) C15( V1 V6 ) C21( V1 V86 ) \nC22( V2 V3 ) C23( V2 V4 ) C25( V2 V6 ) C27( V2 V25 ) C31( V3 V4 ) C33( V3 V6 ) \nC34( V3 V39 ) C35( V3 V58 ) C36( V3 V66 ) C39( V3 V100 ) C41( V4 V6 ) C198( V25 V27 ) \nC200( V25 V54 ) C210( V27 V62 ) C211( V27 V69 ) C212( V27 V98 ) C290( V39 V58 ) C291( V39 V66 ) \nC294( V39 V100 ) C303( V42 V43 ) C305( V42 V45 ) C307( V42 V47 ) C312( V43 V47 ) C316( V43 V85 ) \nC322( V45 V47 ) C387( V58 V62 ) C389( V58 V66 ) C392( V58 V100 ) C411( V62 V69 ) C412( V62 V91 ) \nC413( V62 V98 ) C433( V66 V69 ) C437( V66 V100 ) C447( V69 V91 ) C510( V85 V86 ) C513( V85 V89 ) \nC514( V85 V90 ) C515( V85 V91 ) C517( V86 V89 ) C518( V86 V90 ) C519( V86 V91 ) C527( V89 V90 ) \nC529( V90 V91 ) C532( V91 V98 ) "];7-&gt;14[label="23: V1 V2 V3 V4 V6 \nV25 V27 V39 V42 V43 V45 \nV47 V54 V58 V62 V66 V69 \nV85 V86 V89 V90 V98 V100 \n43: C11 ,C12 ,C13 ,C15 ,C21 ,\nC22 ,C23 ,C25 ,C27 ,C31 ,C33 ,\nC34 ,C35 ,C36 ,C39 ,C41 ,C198 ,\nC200 ,C210 ,C211 ,C212 ,C290 ,C291 ,\nC294 ,C303 ,C305 ,C307 ,C312 ,C316 ,\nC322 ,C387 ,C389 ,C392 ,C411 ,C413 ,\nC433 ,C437 ,C510 ,C513 ,C514 ,C517 ,\nC518 ,C527 ,"];15[shape=box, label="id:15 level: 3\n28: V1 V2 V3 V4 V6 \nV8 V13 V15 V22 V28 V36 \nV39 V58 V66 V71 V76 V78 \nV79 V82 V90 V92 V94 V95 \nV96 V98 V99 V100 V104 \n67: C11( V1 V2 ) C12( V1 V3 ) C13( V1 V4 ) C15( V1 V6 ) C20( V1 V79 ) \nC22( V2 V3 ) C23( V2 V4 ) C25( V2 V6 ) C31( V3 V4 ) C33( V3 V6 ) C34( V3 V39 ) \nC35( V3 V58 ) C36( V3 V66 ) C39( V3 V100 ) C41( V4 V6 ) C45( V4 V82 ) C46( V4 V96 ) \nC76( V8 V13 ) C77( V8 V15 ) C78( V8 V36 ) C80( V8 V71 ) C81( V8 V78 ) C82( V8 V92 ) \nC109( V13 V76 ) C111( V13 V90 ) C113( V13 V104 ) C128( V15 V36 ) C130( V15 V71 ) C131( V15 V78 ) \nC132( V15 V92 ) C179( V22 V28 ) C184( V22 V99 ) C222( V28 V99 ) C267( V36 V39 ) C271( V36 V71 ) \nC272( V36 V78 ) C273( V36 V92 ) C290( V39 V58 ) C291( V39 V66 ) C294( V39 V100 ) C389( V58 V66 ) \nC392( V58 V100 ) C437( V66 V100 ) C455( V71 V76 ) C457( V71 V78 ) C458( V71 V92 ) C480( V76 V90 ) \nC482( V76 V104 ) C485( V78 V79 ) C488( V78 V82 ) C491( V78 V92 ) C494( V79 V82 ) C504( V82 V96 ) \nC531( V90 V104 ) C534( V92 V94 ) C535( V92 V95 ) C536( V92 V96 ) C538( V92 V98 ) C545( V94 V95 ) \nC546( V94 V96 ) C548( V94 V98 ) C549( V95 V96 ) C551( V95 V98 ) C553( V96 V98 ) C557( V99 V100 ) \nC561( V99 V104 ) C566( V100 V104 ) "];7-&gt;15[label="27: V1 V2 V3 V4 V6 \nV8 V13 V15 V22 V28 V36 \nV39 V58 V66 V71 V76 V78 \nV79 V82 V90 V94 V95 V96 \nV98 V99 V100 V104 \n58: C11 ,C12 ,C13 ,C15 ,C20 ,\nC22 ,C23 ,C25 ,C31 ,C33 ,C34 ,\nC35 ,C36 ,C39 ,C41 ,C45 ,C46 ,\nC76 ,C77 ,C78 ,C80 ,C81 ,C109 ,\nC111 ,C113 ,C128 ,C130 ,C131 ,C179 ,\nC184 ,C222 ,C267 ,C271 ,C272 ,C290 ,\nC291 ,C294 ,C389 ,C392 ,C437 ,C455 ,\nC457 ,C480 ,C482 ,C485 ,C488 ,C494 ,\nC504 ,C531 ,C545 ,C546 ,C548 ,C549 ,\nC551 ,C553 ,C557 ,C561 ,C566 ,"];16[shape=box, label="id:16 level: 3\n16: V22 V28 V35 V36 V37 \nV38 V39 V40 V41 V51 V66 \nV67 V68 V69 V70 V99 \n43: C179( V22 V28 ) C180( V22 V37 ) C181( V22 V51 ) C184( V22 V99 ) C218( V28 V37 ) \nC219( V28 V51 ) C222( V28 V99 ) C256( V35 V36 ) C257( V35 V37 ) C258( V35 V38 ) C259( V35 V39 ) \nC260( V35 V40 ) C261( V35 V41 ) C265( V36 V37 ) C266( V36 V38 ) C267( V36 V39 ) C268( V36 V40 ) \nC269( V36 V41 ) C274( V37 V38 ) C275( V37 V39 ) C276( V37 V40 ) C277( V37 V41 ) C278( V37 V51 ) \nC280( V37 V99 ) C281( V38 V39 ) C282( V38 V40 ) C283( V38 V41 ) C288( V39 V40 ) C289( V39 V41 ) \nC291( V39 V66 ) C295( V40 V41 ) C301( V41 V67 ) C357( V51 V99 ) C431( V66 V67 ) C432( V66 V68 ) \nC433( V66 V69 ) C434( V66 V70 ) C438( V67 V68 ) C439( V67 V69 ) C440( V67 V70 ) C442( V68 V69 ) \nC443( V68 V70 ) C446( V69 V70 ) "];8-&gt;16[label="15: V22 V28 V35 V36 V38 \nV39 V40 V41 V51 V66 V67 \nV68 V69 V70 V99 \n33: C179 ,C181 ,C184 ,C219 ,C222 ,\nC256 ,C258 ,C259 ,C260 ,C261 ,C266 ,\nC267 ,C268 ,C269 ,C281 ,C282 ,C283 ,\nC288 ,C289 ,C291 ,C295 ,C301 ,C357 ,\nC431 ,C432 ,C433 ,C434 ,C438 ,C439 ,\nC440 ,C442 ,C443 ,C446 ,"];17[shape=box, label="id:17 level: 3\n20: V7 V15 V16 V17 V18 \nV19 V21 V22 V24 V25 V27 \nV35 V38 V42 V45 V49 V56 \nV57 V73 V94 \n52: C67( V7 V21 ) C68( V7 V35 ) C69( V7 V42 ) C70( V7 V49 ) C71( V7 V56 ) \nC123( V15 V16 ) C124( V15 V17 ) C125( V15 V18 ) C126( V15 V19 ) C133( V16 V17 ) C134( V16 V18 ) \nC135( V16 V19 ) C138( V16 V38 ) C139( V16 V45 ) C140( V16 V57 ) C141( V16 V73 ) C142( V16 V94 ) \nC143( V17 V18 ) C144( V17 V19 ) C151( V18 V19 ) C166( V21 V22 ) C167( V21 V24 ) C168( V21 V25 ) \nC170( V21 V27 ) C171( V21 V35 ) C172( V21 V42 ) C173( V21 V49 ) C174( V21 V56 ) C175( V22 V24 ) \nC176( V22 V25 ) C178( V22 V27 ) C192( V24 V25 ) C198( V25 V27 ) C258( V35 V38 ) C262( V35 V42 ) \nC263( V35 V49 ) C264( V35 V56 ) C284( V38 V45 ) C285( V38 V57 ) C286( V38 V73 ) C287( V38 V94 ) \nC305( V42 V45 ) C309( V42 V49 ) C310( V42 V56 ) C324( V45 V57 ) C325( V45 V73 ) C326( V45 V94 ) \nC345( V49 V56 ) C369( V56 V57 ) C382( V57 V73 ) C383( V57 V94 ) C469( V73 V94 ) "];8-&gt;17[label="19: V7 V15 V16 V17 V18 \nV19 V22 V24 V25 V27 V35 \nV38 V42 V45 V49 V56 V57 \nV73 V94 \n43: C68 ,C69 ,C70 ,C71 ,C123 ,\nC124 ,C125 ,C126 ,C133 ,C134 ,C135 ,\nC138 ,C139 ,C140 ,C141 ,C142 ,C143 ,\nC144 ,C151 ,C175 ,C176 ,C178 ,C192 ,\nC198 ,C258 ,C262 ,C263 ,C264 ,C284 ,\nC285 ,C286 ,C287 ,C305 ,C309 ,C310 ,\nC324 ,C325 ,C326 ,C345 ,C369 ,C382 ,\nC383 ,C469 ,"];18[shape=box, label="id:18 level: 3\n30: V1 V2 V7 V8 V12 \nV13 V15 V24 V25 V27 V29 \nV31 V36 V40 V42 V43 V45 \nV46 V49 V50 V51 V54 V65 \nV71 V72 V78 V79 V85 V86 \nV95 \n63: C11( V1 V2 ) C17( V1 V24 ) C20( V1 V79 ) C21( V1 V86 ) C27( V2 V25 ) \nC28( V2 V29 ) C60( V7 V8 ) C64( V7 V12 ) C65( V7 V13 ) C69( V7 V42 ) C70( V7 V49 ) \nC75( V8 V12 ) C76( V8 V13 ) C77( V8 V15 ) C78( V8 V36 ) C79( V8 V50 ) C80( V8 V71 ) \nC81( V8 V78 ) C101( V12 V13 ) C103( V12 V31 ) C104( V12 V40 ) C107( V12 V95 ) C128( V15 V36 ) \nC129( V15 V50 ) C130( V15 V71 ) C131( V15 V78 ) C192( V24 V25 ) C196( V24 V79 ) C198( V25 V27 ) \nC199( V25 V29 ) C200( V25 V54 ) C224( V29 V31 ) C227( V29 V54 ) C238( V31 V40 ) C268( V36 V40 ) \nC270( V36 V50 ) C271( V36 V71 ) C272( V36 V78 ) C298( V40 V95 ) C303( V42 V43 ) C305( V42 V45 ) \nC306( V42 V46 ) C309( V42 V49 ) C311( V43 V46 ) C315( V43 V65 ) C316( V43 V85 ) C321( V45 V46 ) \nC339( V49 V50 ) C340( V49 V51 ) C343( V49 V54 ) C346( V50 V51 ) C349( V50 V54 ) C351( V50 V71 ) \nC352( V50 V78 ) C354( V51 V54 ) C429( V65 V72 ) C430( V65 V85 ) C451( V71 V72 ) C457( V71 V78 ) \nC464( V72 V85 ) C485( V78 V79 ) C496( V79 V86 ) C510( V85 V86 ) "];9-&gt;18[label="29: V1 V2 V7 V8 V12 \nV13 V15 V24 V25 V27 V29 \nV31 V36 V40 V42 V43 V45 \nV46 V49 V51 V54 V65 V71 \nV72 V78 V79 V85 V86 V95 \n55: C11 ,C17 ,C20 ,C21 ,C27 ,\nC28 ,C60 ,C64 ,C65 ,C69 ,C70 ,\nC75 ,C76 ,C77 ,C78 ,C80 ,C81 ,\nC101 ,C103 ,C104 ,C107 ,C128 ,C130 ,\nC131 ,C192 ,C196 ,C198 ,C199 ,C200 ,\nC224 ,C227 ,C238 ,C268 ,C271 ,C272 ,\nC298 ,C303 ,C305 ,C306 ,C309 ,C311 ,\nC315 ,C316 ,C321 ,C340 ,C343 ,C354 ,\nC429 ,C430 ,C451 ,C457 ,C464 ,C485 ,\nC496 ,C510 ,"];19[shape=box, label="id:19 level: 4\n13: V17 V29 V32 V33 V46 \nV59 V74 V89 V99 V100 V101 \nV104 V105 \n25: C147( V17 V59 ) C148( V17 V74 ) C149( V17 V89 ) C150( V17 V101 ) C225( V29 V33 ) \nC241( V32 V33 ) C328( V46 V59 ) C329( V46 V89 ) C330( V46 V101 ) C396( V59 V74 ) C397( V59 V89 ) \nC398( V59 V101 ) C473( V74 V89 ) C474( V74 V101 ) C528( V89 V101 ) C557( V99 V100 ) C558( V99 V101 ) \nC561( V99 V104 ) C562( V99 V105 ) C563( V100 V101 ) C566( V100 V104 ) C567( V100 V105 ) C568( V101 V104 ) \nC569( V101 V105 ) C575( V104 V105 ) "];13-&gt;19[label="12: V17 V29 V32 V33 V46 \nV59 V74 V89 V99 V100 V104</w:t>
      </w:r>
    </w:p>
    <w:p>
      <w:pPr>
        <w:pStyle w:val="PreformattedText"/>
        <w:bidi w:val="0"/>
        <w:spacing w:before="0" w:after="0"/>
        <w:jc w:val="left"/>
        <w:rPr/>
      </w:pPr>
      <w:r>
        <w:rPr/>
        <w:t xml:space="preserve"> </w:t>
      </w:r>
      <w:r>
        <w:rPr/>
        <w:t>\nV105 \n16: C147 ,C148 ,C149 ,C225 ,C241 ,\nC328 ,C329 ,C396 ,C397 ,C473 ,C557 ,\nC561 ,C562 ,C566 ,C567 ,C575 ,"];20[shape=box, label="id:20 level: 4\n21: V4 V19 V32 V33 V41 \nV47 V56 V57 V58 V59 V60 \nV62 V63 V67 V68 V82 V96 \nV99 V100 V104 V105 \n53: C42( V4 V33 ) C44( V4 V68 ) C45( V4 V82 ) C46( V4 V96 ) C157( V19 V32 ) \nC158( V19 V47 ) C159( V19 V60 ) C160( V19 V67 ) C241( V32 V33 ) C243( V32 V41 ) C244( V32 V47 ) \nC245( V32 V60 ) C246( V32 V67 ) C249( V33 V68 ) C250( V33 V82 ) C251( V33 V96 ) C299( V41 V47 ) \nC300( V41 V60 ) C301( V41 V67 ) C332( V47 V60 ) C333( V47 V67 ) C369( V56 V57 ) C370( V56 V58 ) \nC371( V56 V59 ) C372( V56 V60 ) C374( V56 V62 ) C375( V56 V63 ) C376( V57 V58 ) C377( V57 V59 ) \nC378( V57 V60 ) C380( V57 V62 ) C381( V57 V63 ) C384( V58 V59 ) C385( V58 V60 ) C387( V58 V62 ) \nC388( V58 V63 ) C392( V58 V100 ) C393( V59 V60 ) C395( V59 V63 ) C400( V60 V62 ) C401( V60 V63 ) \nC402( V60 V67 ) C410( V62 V63 ) C417( V63 V105 ) C438( V67 V68 ) C444( V68 V96 ) C504( V82 V96 ) \nC557( V99 V100 ) C561( V99 V104 ) C562( V99 V105 ) C566( V100 V104 ) C567( V100 V105 ) C575( V104 V105 ) "];13-&gt;20[label="20: V4 V19 V32 V33 V41 \nV47 V56 V57 V58 V59 V62 \nV63 V67 V68 V82 V96 V99 \nV100 V104 V105 \n42: C42 ,C44 ,C45 ,C46 ,C157 ,\nC158 ,C160 ,C241 ,C243 ,C244 ,C246 ,\nC249 ,C250 ,C251 ,C299 ,C301 ,C333 ,\nC369 ,C370 ,C371 ,C374 ,C375 ,C376 ,\nC377 ,C380 ,C381 ,C384 ,C387 ,C388 ,\nC392 ,C395 ,C410 ,C417 ,C438 ,C444 ,\nC504 ,C557 ,C561 ,C562 ,C566 ,C567 ,\nC575 ,"];21[shape=box, label="id:21 level: 4\n14: V2 V3 V25 V39 V54 \nV58 V66 V85 V86 V88 V89 \nV90 V91 V100 \n32: C22( V2 V3 ) C27( V2 V25 ) C34( V3 V39 ) C35( V3 V58 ) C36( V3 V66 ) \nC38( V3 V88 ) C39( V3 V100 ) C200( V25 V54 ) C290( V39 V58 ) C291( V39 V66 ) C293( V39 V88 ) \nC294( V39 V100 ) C389( V58 V66 ) C391( V58 V88 ) C392( V58 V100 ) C436( V66 V88 ) C437( V66 V100 ) \nC510( V85 V86 ) C512( V85 V88 ) C513( V85 V89 ) C514( V85 V90 ) C515( V85 V91 ) C516( V86 V88 ) \nC517( V86 V89 ) C518( V86 V90 ) C519( V86 V91 ) C523( V88 V89 ) C524( V88 V90 ) C525( V88 V91 ) \nC526( V88 V100 ) C527( V89 V90 ) C529( V90 V91 ) "];14-&gt;21[label="13: V2 V3 V25 V39 V54 \nV58 V66 V85 V86 V89 V90 \nV91 V100 \n22: C22 ,C27 ,C34 ,C35 ,C36 ,\nC39 ,C200 ,C290 ,C291 ,C294 ,C389 ,\nC392 ,C437 ,C510 ,C513 ,C514 ,C515 ,\nC517 ,C518 ,C519 ,C527 ,C529 ,"];22[shape=box, label="id:22 level: 4\n15: V1 V2 V3 V4 V5 \nV6 V27 V42 V43 V45 V47 \nV62 V69 V91 V98 \n33: C11( V1 V2 ) C12( V1 V3 ) C13( V1 V4 ) C14( V1 V5 ) C15( V1 V6 ) \nC22( V2 V3 ) C23( V2 V4 ) C24( V2 V5 ) C25( V2 V6 ) C31( V3 V4 ) C32( V3 V5 ) \nC33( V3 V6 ) C40( V4 V5 ) C41( V4 V6 ) C48( V5 V6 ) C49( V5 V27 ) C51( V5 V62 ) \nC52( V5 V69 ) C53( V5 V91 ) C54( V5 V98 ) C210( V27 V62 ) C211( V27 V69 ) C212( V27 V98 ) \nC303( V42 V43 ) C305( V42 V45 ) C307( V42 V47 ) C312( V43 V47 ) C322( V45 V47 ) C411( V62 V69 ) \nC412( V62 V91 ) C413( V62 V98 ) C447( V69 V91 ) C532( V91 V98 ) "];14-&gt;22[label="14: V1 V2 V3 V4 V6 \nV27 V42 V43 V45 V47 V62 \nV69 V91 V98 \n23: C11 ,C12 ,C13 ,C15 ,C22 ,\nC23 ,C25 ,C31 ,C33 ,C41 ,C210 ,\nC211 ,C212 ,C303 ,C305 ,C307 ,C312 ,\nC322 ,C411 ,C412 ,C413 ,C447 ,C532 ,"];23[shape=box, label="id:23 level: 4\n12: V0 V1 V2 V3 V4 \nV6 V8 V15 V36 V71 V78 \nV92 \n36: C0( V0 V1 ) C1( V0 V2 ) C2( V0 V3 ) C3( V0 V4 ) C4( V0 V6 ) \nC5( V0 V8 ) C6( V0 V15 ) C7( V0 V36 ) C8( V0 V71 ) C9( V0 V78 ) C10( V0 V92 ) \nC11( V1 V2 ) C12( V1 V3 ) C13( V1 V4 ) C15( V1 V6 ) C22( V2 V3 ) C23( V2 V4 ) \nC25( V2 V6 ) C31( V3 V4 ) C33( V3 V6 ) C41( V4 V6 ) C77( V8 V15 ) C78( V8 V36 ) \nC80( V8 V71 ) C81( V8 V78 ) C82( V8 V92 ) C128( V15 V36 ) C130( V15 V71 ) C131( V15 V78 ) \nC132( V15 V92 ) C271( V36 V71 ) C272( V36 V78 ) C273( V36 V92 ) C457( V71 V78 ) C458( V71 V92 ) \nC491( V78 V92 ) "];15-&gt;23[label="11: V1 V2 V3 V4 V6 \nV8 V15 V36 V71 V78 V92 \n25: C11 ,C12 ,C13 ,C15 ,C22 ,\nC23 ,C25 ,C31 ,C33 ,C41 ,C77 ,\nC78 ,C80 ,C81 ,C82 ,C128 ,C130 ,\nC131 ,C132 ,C271 ,C272 ,C273 ,C457 ,\nC458 ,C491 ,"];24[shape=box, label="id:24 level: 4\n21: V3 V13 V22 V28 V39 \nV58 V66 V76 V78 V79 V82 \nV83 V90 V92 V94 V95 V96 \nV98 V99 V100 V104 \n44: C34( V3 V39 ) C35( V3 V58 ) C36( V3 V66 ) C39( V3 V100 ) C109( V13 V76 ) \nC110( V13 V83 ) C111( V13 V90 ) C113( V13 V104 ) C179( V22 V28 ) C184( V22 V99 ) C222( V28 V99 ) \nC290( V39 V58 ) C291( V39 V66 ) C294( V39 V100 ) C389( V58 V66 ) C392( V58 V100 ) C437( V66 V100 ) \nC479( V76 V83 ) C480( V76 V90 ) C482( V76 V104 ) C485( V78 V79 ) C488( V78 V82 ) C489( V78 V83 ) \nC491( V78 V92 ) C494( V79 V82 ) C495( V79 V83 ) C502( V82 V83 ) C504( V82 V96 ) C506( V83 V90 ) \nC508( V83 V104 ) C531( V90 V104 ) C534( V92 V94 ) C535( V92 V95 ) C536( V92 V96 ) C538( V92 V98 ) \nC545( V94 V95 ) C546( V94 V96 ) C548( V94 V98 ) C549( V95 V96 ) C551( V95 V98 ) C553( V96 V98 ) \nC557( V99 V100 ) C561( V99 V104 ) C566( V100 V104 ) "];15-&gt;24[label="20: V3 V13 V22 V28 V39 \nV58 V66 V76 V78 V79 V82 \nV90 V92 V94 V95 V96 V98 \nV99 V100 V104 \n37: C34 ,C35 ,C36 ,C39 ,C109 ,\nC111 ,C113 ,C179 ,C184 ,C222 ,C290 ,\nC291 ,C294 ,C389 ,C392 ,C437 ,C480 ,\nC482 ,C485 ,C488 ,C491 ,C494 ,C504 ,\nC531 ,C534 ,C535 ,C536 ,C538 ,C545 ,\nC546 ,C548 ,C549 ,C551 ,C553 ,C557 ,\nC561 ,C566 ,"];25[shape=box, label="id:25 level: 4\n11: V22 V28 V37 V51 V64 \nV66 V67 V68 V69 V70 V99 \n30: C179( V22 V28 ) C180( V22 V37 ) C181( V22 V51 ) C182( V22 V64 ) C184( V22 V99 ) \nC218( V28 V37 ) C219( V28 V51 ) C220( V28 V64 ) C222( V28 V99 ) C278( V37 V51 ) C279( V37 V64 ) \nC280( V37 V99 ) C356( V51 V64 ) C357( V51 V99 ) C418( V64 V66 ) C419( V64 V67 ) C420( V64 V68 ) \nC421( V64 V69 ) C422( V64 V70 ) C423( V64 V99 ) C431( V66 V67 ) C432( V66 V68 ) C433( V66 V69 ) \nC434( V66 V70 ) C438( V67 V68 ) C439( V67 V69 ) C440( V67 V70 ) C442( V68 V69 ) C443( V68 V70 ) \nC446( V69 V70 ) "];16-&gt;25[label="10: V22 V28 V37 V51 V66 \nV67 V68 V69 V70 V99 \n20: C179 ,C180 ,C181 ,C184 ,C218 ,\nC219 ,C222 ,C278 ,C280 ,C357 ,C431 ,\nC432 ,C433 ,C434 ,C438 ,C439 ,C440 ,\nC442 ,C443 ,C446 ,"];26[shape=box, label="id:26 level: 4\n11: V7 V14 V15 V16 V17 \nV18 V19 V21 V35 V42 V56 \n30: C66( V7 V14 ) C67( V7 V21 ) C68( V7 V35 ) C69( V7 V42 ) C71( V7 V56 ) \nC114( V14 V15 ) C115( V14 V16 ) C116( V14 V17 ) C117( V14 V18 ) C118( V14 V19 ) C119( V14 V21 ) \nC120( V14 V35 ) C121( V14 V42 ) C122( V14 V56 ) C123( V15 V16 ) C124( V15 V17 ) C125( V15 V18 ) \nC126( V15 V19 ) C133( V16 V17 ) C134( V16 V18 ) C135( V16 V19 ) C143( V17 V18 ) C144( V17 V19 ) \nC151( V18 V19 ) C171( V21 V35 ) C172( V21 V42 ) C174( V21 V56 ) C262( V35 V42 ) C264( V35 V56 ) \nC310( V42 V56 ) "];17-&gt;26[label="10: V7 V15 V16 V17 V18 \nV19 V21 V35 V42 V56 \n20: C67 ,C68 ,C69 ,C71 ,C123 ,\nC124 ,C125 ,C126 ,C133 ,C134 ,C135 ,\nC143 ,C144 ,C151 ,C171 ,C172 ,C174 ,\nC262 ,C264 ,C310 ,"];27[shape=box, label="id:27 level: 4\n12: V16 V21 V22 V24 V25 \nV26 V27 V38 V45 V57 V73 \nV94 \n35: C137( V16 V26 ) C138( V16 V38 ) C139( V16 V45 ) C140( V16 V57 ) C141( V16 V73 ) \nC142( V16 V94 ) C166( V21 V22 ) C167( V21 V24 ) C168( V21 V25 ) C169( V21 V26 ) C170( V21 V27 ) \nC175( V22 V24 ) C176( V22 V25 ) C177( V22 V26 ) C178( V22 V27 ) C192( V24 V25 ) C193( V24 V26 ) \nC197( V25 V26 ) C198( V25 V27 ) C203( V26 V27 ) C204( V26 V38 ) C205( V26 V45 ) C206( V26 V57 ) \nC207( V26 V73 ) C208( V26 V94 ) C284( V38 V45 ) C285( V38 V57 ) C286( V38 V73 ) C287( V38 V94 ) \nC324( V45 V57 ) C325( V45 V73 ) C326( V45 V94 ) C382( V57 V73 ) C383( V57 V94 ) C469( V73 V94 ) "];17-&gt;27[label="11: V16 V21 V22 V24 V25 \nV27 V38 V45 V57 V73 V94 \n24: C138 ,C139 ,C140 ,C141 ,C142 ,\nC166 ,C167 ,C168 ,C170 ,C175 ,C176 ,\nC178 ,C192 ,C198 ,C284 ,C285 ,C286 ,\nC287 ,C324 ,C325 ,C326 ,C382 ,C383 ,\nC469 ,"];28[shape=box, label="id:28 level: 4\n15: V12 V25 V27 V31 V40 \nV43 V49 V50 V51 V54 V55 \nV65 V72 V85 V95 \n26: C103( V12 V31 ) C104( V12 V40 ) C105( V12 V55 ) C107( V12 V95 ) C198( V25 V27 ) \nC200( V25 V54 ) C238( V31 V40 ) C239( V31 V55 ) C296( V40 V55 ) C298( V40 V95 ) C315( V43 V65 ) \nC316( V43 V85 ) C339( V49 V50 ) C340( V49 V51 ) C343( V49 V54 ) C344( V49 V55 ) C346( V50 V51 ) \nC349( V50 V54 ) C350( V50 V55 ) C354( V51 V54 ) C355( V51 V55 ) C365( V54 V55 ) C368( V55 V95 ) \nC429( V65 V72 ) C430( V65 V85 ) C464( V72 V85 ) "];18-&gt;28[label="14: V12 V25 V27 V31 V40 \nV43 V49 V50 V51 V54 V65 \nV72 V85 V95 \n18: C103 ,C104 ,C107 ,C198 ,C200 ,\nC238 ,C298 ,C315 ,C316 ,C339 ,C340 ,\nC343 ,C346 ,C349 ,C354 ,C429 ,C430 ,\nC464 ,"];29[shape=box, label="id:29 level: 4\n22: V1 V2 V7 V8 V10 \nV12 V13 V24 V25 V29 V42 \nV45 V46 V49 V50 V51 V54 \nV65 V72 V79 V85 V86 \n43: C11( V1 V2 ) C16( V1 V10 ) C17( V1 V24 ) C20( V1 V79 ) C21( V1 V86 ) \nC27( V2 V25 ) C28( V2 V29 ) C60( V7 V8 ) C62( V7 V10 ) C64( V7 V12 ) C65( V7 V13 ) \nC69( V7 V42 ) C70( V7 V49 ) C73( V8 V10 ) C75( V8 V12 ) C76( V8 V13 ) C79( V8 V50 ) \nC90( V10 V12 ) C91( V10 V13 ) C92( V10 V24 ) C95( V10 V79 ) C96( V10 V86 ) C101( V12 V13 ) \nC192( V24 V25 ) C196( V24 V79 ) C199( V25 V29 ) C200( V25 V54 ) C227( V29 V54 ) C305( V42 V45 ) \nC306( V42 V46 ) C309( V42 V49 ) C321( V45 V46 ) C339( V49 V50 ) C340( V49 V51 ) C343( V49 V54 ) \nC346( V50 V51 ) C349( V50 V54 ) C354( V51 V54 ) C429( V65 V72 ) C430( V65 V85 ) C464( V72 V85 ) \nC496( V79 V86 ) C510( V85 V86 ) "];18-&gt;29[label="21: V1 V2 V7 V8 V12 \nV13 V24 V25 V29 V42 V45 \nV46 V49 V50 V51 V54 V65 \nV72 V79 V85 V86 \n35: C11 ,C17 ,C20 ,C21 ,C27 ,\nC28 ,C60 ,C64 ,C65 ,C69 ,C70 ,\nC75 ,C76 ,C79 ,C101 ,C192 ,C196 ,\nC199 ,C200 ,C227 ,C305 ,C306 ,C309 ,\nC321 ,C339 ,C340 ,C343 ,C346 ,C349 ,\nC354 ,C429 ,C430 ,C464 ,C496 ,C510 ,"];30[shape=box, label="id:30 level: 5\n9: V17 V29 V30 V32 V33 \nV59 V74 V89 V101 \n20: C146( V17 V30 ) C147( V17 V59 ) C148( V17 V74 ) C149( V17 V89 ) C150( V17 V101 ) \nC223( V29 V30 ) C225( V29 V33 ) C229( V30 V32 ) C230( V30 V33 ) C231( V30 V59 ) C232( V30 V74 ) \nC233( V30 V89 ) C234( V30 V101 ) C241( V32 V33 ) C396( V59 V74 ) C397( V59 V89 ) C398( V59 V101 ) \nC473( V74 V89 ) C474( V74 V101 ) C528( V89 V101 ) "];19-&gt;30[label="8:</w:t>
      </w:r>
    </w:p>
    <w:p>
      <w:pPr>
        <w:pStyle w:val="PreformattedText"/>
        <w:bidi w:val="0"/>
        <w:spacing w:before="0" w:after="0"/>
        <w:jc w:val="left"/>
        <w:rPr/>
      </w:pPr>
      <w:r>
        <w:rPr/>
        <w:t xml:space="preserve"> </w:t>
      </w:r>
      <w:r>
        <w:rPr/>
        <w:t>V17 V29 V32 V33 V59 \nV74 V89 V101 \n12: C147 ,C148 ,C149 ,C150 ,C225 ,\nC241 ,C396 ,C397 ,C398 ,C473 ,C474 ,\nC528 ,"];31[shape=box, label="id:31 level: 5\n21: V4 V19 V33 V41 V47 \nV56 V57 V58 V59 V60 V62 \nV63 V67 V68 V82 V96 V99 \nV100 V103 V104 V105 \n56: C42( V4 V33 ) C44( V4 V68 ) C45( V4 V82 ) C46( V4 V96 ) C47( V4 V103 ) \nC158( V19 V47 ) C159( V19 V60 ) C160( V19 V67 ) C249( V33 V68 ) C250( V33 V82 ) C251( V33 V96 ) \nC252( V33 V103 ) C299( V41 V47 ) C300( V41 V60 ) C301( V41 V67 ) C332( V47 V60 ) C333( V47 V67 ) \nC369( V56 V57 ) C370( V56 V58 ) C371( V56 V59 ) C372( V56 V60 ) C374( V56 V62 ) C375( V56 V63 ) \nC376( V57 V58 ) C377( V57 V59 ) C378( V57 V60 ) C380( V57 V62 ) C381( V57 V63 ) C384( V58 V59 ) \nC385( V58 V60 ) C387( V58 V62 ) C388( V58 V63 ) C392( V58 V100 ) C393( V59 V60 ) C395( V59 V63 ) \nC400( V60 V62 ) C401( V60 V63 ) C402( V60 V67 ) C410( V62 V63 ) C417( V63 V105 ) C438( V67 V68 ) \nC444( V68 V96 ) C445( V68 V103 ) C504( V82 V96 ) C505( V82 V103 ) C554( V96 V103 ) C557( V99 V100 ) \nC560( V99 V103 ) C561( V99 V104 ) C562( V99 V105 ) C565( V100 V103 ) C566( V100 V104 ) C567( V100 V105 ) \nC573( V103 V104 ) C574( V103 V105 ) C575( V104 V105 ) "];20-&gt;31[label="20: V4 V19 V33 V41 V47 \nV56 V57 V58 V59 V60 V62 \nV63 V67 V68 V82 V96 V99 \nV100 V104 V105 \n47: C42 ,C44 ,C45 ,C46 ,C158 ,\nC159 ,C160 ,C249 ,C250 ,C251 ,C299 ,\nC300 ,C301 ,C332 ,C333 ,C369 ,C370 ,\nC371 ,C372 ,C374 ,C375 ,C376 ,C377 ,\nC378 ,C380 ,C381 ,C384 ,C385 ,C387 ,\nC388 ,C392 ,C393 ,C395 ,C400 ,C401 ,\nC402 ,C410 ,C417 ,C438 ,C444 ,C504 ,\nC557 ,C561 ,C562 ,C566 ,C567 ,C575 ,"];32[shape=box, label="id:32 level: 5\n8: V2 V25 V54 V85 V87 \nV88 V89 V91 \n14: C27( V2 V25 ) C30( V2 V87 ) C200( V25 V54 ) C202( V25 V87 ) C367( V54 V87 ) \nC511( V85 V87 ) C512( V85 V88 ) C513( V85 V89 ) C515( V85 V91 ) C520( V87 V88 ) C521( V87 V89 ) \nC522( V87 V91 ) C523( V88 V89 ) C525( V88 V91 ) "];21-&gt;32[label="7: V2 V25 V54 V85 V88 \nV89 V91 \n7: C27 ,C200 ,C512 ,C513 ,C515 ,\nC523 ,C525 ,"];33[shape=box, label="id:33 level: 5\n11: V5 V27 V42 V43 V45 \nV47 V48 V62 V69 V91 V98 \n28: C49( V5 V27 ) C50( V5 V48 ) C51( V5 V62 ) C52( V5 V69 ) C53( V5 V91 ) \nC54( V5 V98 ) C209( V27 V48 ) C210( V27 V62 ) C211( V27 V69 ) C212( V27 V98 ) C303( V42 V43 ) \nC305( V42 V45 ) C307( V42 V47 ) C308( V42 V48 ) C312( V43 V47 ) C313( V43 V48 ) C322( V45 V47 ) \nC323( V45 V48 ) C331( V47 V48 ) C335( V48 V62 ) C336( V48 V69 ) C337( V48 V91 ) C338( V48 V98 ) \nC411( V62 V69 ) C412( V62 V91 ) C413( V62 V98 ) C447( V69 V91 ) C532( V91 V98 ) "];22-&gt;33[label="10: V5 V27 V42 V43 V45 \nV47 V62 V69 V91 V98 \n18: C49 ,C51 ,C52 ,C53 ,C54 ,\nC210 ,C211 ,C212 ,C303 ,C305 ,C307 ,\nC312 ,C322 ,C411 ,C412 ,C413 ,C447 ,\nC532 ,"];34[shape=box, label="id:34 level: 5\n10: V3 V39 V58 V66 V78 \nV79 V81 V82 V83 V100 \n25: C34( V3 V39 ) C35( V3 V58 ) C36( V3 V66 ) C37( V3 V81 ) C39( V3 V100 ) \nC290( V39 V58 ) C291( V39 V66 ) C292( V39 V81 ) C294( V39 V100 ) C389( V58 V66 ) C390( V58 V81 ) \nC392( V58 V100 ) C435( V66 V81 ) C437( V66 V100 ) C485( V78 V79 ) C487( V78 V81 ) C488( V78 V82 ) \nC489( V78 V83 ) C493( V79 V81 ) C494( V79 V82 ) C495( V79 V83 ) C499( V81 V82 ) C500( V81 V83 ) \nC501( V81 V100 ) C502( V82 V83 ) "];24-&gt;34[label="9: V3 V39 V58 V66 V78 \nV79 V82 V83 V100 \n16: C34 ,C35 ,C36 ,C39 ,C290 ,\nC291 ,C294 ,C389 ,C392 ,C437 ,C485 ,\nC488 ,C489 ,C494 ,C495 ,C502 ,"];35[shape=box, label="id:35 level: 5\n14: V13 V22 V28 V76 V83 \nV90 V92 V94 V95 V96 V97 \nV98 V99 V104 \n34: C109( V13 V76 ) C110( V13 V83 ) C111( V13 V90 ) C112( V13 V97 ) C113( V13 V104 ) \nC179( V22 V28 ) C184( V22 V99 ) C222( V28 V99 ) C479( V76 V83 ) C480( V76 V90 ) C481( V76 V97 ) \nC482( V76 V104 ) C506( V83 V90 ) C507( V83 V97 ) C508( V83 V104 ) C530( V90 V97 ) C531( V90 V104 ) \nC534( V92 V94 ) C535( V92 V95 ) C536( V92 V96 ) C537( V92 V97 ) C538( V92 V98 ) C545( V94 V95 ) \nC546( V94 V96 ) C547( V94 V97 ) C548( V94 V98 ) C549( V95 V96 ) C550( V95 V97 ) C551( V95 V98 ) \nC552( V96 V97 ) C553( V96 V98 ) C555( V97 V98 ) C556( V97 V104 ) C561( V99 V104 ) "];24-&gt;35[label="13: V13 V22 V28 V76 V83 \nV90 V92 V94 V95 V96 V98 \nV99 V104 \n24: C109 ,C110 ,C111 ,C113 ,C179 ,\nC184 ,C222 ,C479 ,C480 ,C482 ,C506 ,\nC508 ,C531 ,C534 ,C535 ,C536 ,C538 ,\nC545 ,C546 ,C548 ,C549 ,C551 ,C553 ,\nC561 ,"];36[shape=box, label="id:36 level: 5\n11: V25 V27 V43 V49 V50 \nV52 V54 V55 V65 V72 V85 \n20: C198( V25 V27 ) C200( V25 V54 ) C314( V43 V52 ) C315( V43 V65 ) C316( V43 V85 ) \nC339( V49 V50 ) C341( V49 V52 ) C343( V49 V54 ) C344( V49 V55 ) C347( V50 V52 ) C349( V50 V54 ) \nC350( V50 V55 ) C358( V52 V54 ) C359( V52 V55 ) C360( V52 V72 ) C361( V52 V85 ) C365( V54 V55 ) \nC429( V65 V72 ) C430( V65 V85 ) C464( V72 V85 ) "];28-&gt;36[label="10: V25 V27 V43 V49 V50 \nV54 V55 V65 V72 V85 \n13: C198 ,C200 ,C315 ,C316 ,C339 ,\nC343 ,C344 ,C349 ,C350 ,C365 ,C429 ,\nC430 ,C464 ,"];37[shape=box, label="id:37 level: 5\n9: V7 V8 V9 V10 V12 \nV13 V65 V72 V85 \n21: C60( V7 V8 ) C61( V7 V9 ) C62( V7 V10 ) C64( V7 V12 ) C65( V7 V13 ) \nC72( V8 V9 ) C73( V8 V10 ) C75( V8 V12 ) C76( V8 V13 ) C83( V9 V10 ) C84( V9 V12 ) \nC85( V9 V13 ) C86( V9 V65 ) C87( V9 V72 ) C88( V9 V85 ) C90( V10 V12 ) C91( V10 V13 ) \nC101( V12 V13 ) C429( V65 V72 ) C430( V65 V85 ) C464( V72 V85 ) "];29-&gt;37[label="8: V7 V8 V10 V12 V13 \nV65 V72 V85 \n13: C60 ,C62 ,C64 ,C65 ,C73 ,\nC75 ,C76 ,C90 ,C91 ,C101 ,C429 ,\nC430 ,C464 ,"];38[shape=box, label="id:38 level: 5\n9: V2 V7 V8 V10 V11 \nV12 V13 V25 V29 \n21: C26( V2 V11 ) C27( V2 V25 ) C28( V2 V29 ) C60( V7 V8 ) C62( V7 V10 ) \nC63( V7 V11 ) C64( V7 V12 ) C65( V7 V13 ) C73( V8 V10 ) C74( V8 V11 ) C75( V8 V12 ) \nC76( V8 V13 ) C89( V10 V11 ) C90( V10 V12 ) C91( V10 V13 ) C97( V11 V12 ) C98( V11 V13 ) \nC99( V11 V25 ) C100( V11 V29 ) C101( V12 V13 ) C199( V25 V29 ) "];29-&gt;38[label="8: V2 V7 V8 V10 V12 \nV13 V25 V29 \n13: C27 ,C28 ,C60 ,C62 ,C64 ,\nC65 ,C73 ,C75 ,C76 ,C90 ,C91 ,\nC101 ,C199 ,"];39[shape=box, label="id:39 level: 5\n13: V1 V10 V24 V42 V45 \nV46 V49 V50 V51 V53 V54 \nV79 V86 \n28: C16( V1 V10 ) C17( V1 V24 ) C19( V1 V53 ) C20( V1 V79 ) C21( V1 V86 ) \nC92( V10 V24 ) C94( V10 V53 ) C95( V10 V79 ) C96( V10 V86 ) C195( V24 V53 ) C196( V24 V79 ) \nC305( V42 V45 ) C306( V42 V46 ) C309( V42 V49 ) C321( V45 V46 ) C339( V49 V50 ) C340( V49 V51 ) \nC342( V49 V53 ) C343( V49 V54 ) C346( V50 V51 ) C348( V50 V53 ) C349( V50 V54 ) C353( V51 V53 ) \nC354( V51 V54 ) C362( V53 V54 ) C363( V53 V79 ) C364( V53 V86 ) C496( V79 V86 ) "];29-&gt;39[label="12: V1 V10 V24 V42 V45 \nV46 V49 V50 V51 V54 V79 \nV86 \n19: C16 ,C17 ,C20 ,C21 ,C92 ,\nC95 ,C96 ,C196 ,C305 ,C306 ,C309 ,\nC321 ,C339 ,C340 ,C343 ,C346 ,C349 ,\nC354 ,C496 ,"];40[shape=box, label="id:40 level: 6\n11: V19 V41 V47 V60 V67 \nV99 V100 V102 V103 V104 V105 \n29: C158( V19 V47 ) C159( V19 V60 ) C160( V19 V67 ) C161( V19 V102 ) C299( V41 V47 ) \nC300( V41 V60 ) C301( V41 V67 ) C302( V41 V102 ) C332( V47 V60 ) C333( V47 V67 ) C334( V47 V102 ) \nC402( V60 V67 ) C403( V60 V102 ) C441( V67 V102 ) C557( V99 V100 ) C559( V99 V102 ) C560( V99 V103 ) \nC561( V99 V104 ) C562( V99 V105 ) C564( V100 V102 ) C565( V100 V103 ) C566( V100 V104 ) C567( V100 V105 ) \nC570( V102 V103 ) C571( V102 V104 ) C572( V102 V105 ) C573( V103 V104 ) C574( V103 V105 ) C575( V104 V105 ) "];31-&gt;40[label="10: V19 V41 V47 V60 V67 \nV99 V100 V103 V104 V105 \n19: C158 ,C159 ,C160 ,C299 ,C300 ,\nC301 ,C332 ,C333 ,C402 ,C557 ,C560 ,\nC561 ,C562 ,C565 ,C566 ,C567 ,C573 ,\nC574 ,C575 ,"];41[shape=box, label="id:41 level: 6\n14: V4 V33 V56 V57 V58 \nV59 V60 V61 V62 V63 V68 \nV82 V96 V103 \n47: C42( V4 V33 ) C43( V4 V61 ) C44( V4 V68 ) C45( V4 V82 ) C46( V4 V96 ) \nC47( V4 V103 ) C248( V33 V61 ) C249( V33 V68 ) C250( V33 V82 ) C251( V33 V96 ) C252( V33 V103 ) \nC369( V56 V57 ) C370( V56 V58 ) C371( V56 V59 ) C372( V56 V60 ) C373( V56 V61 ) C374( V56 V62 ) \nC375( V56 V63 ) C376( V57 V58 ) C377( V57 V59 ) C378( V57 V60 ) C379( V57 V61 ) C380( V57 V62 ) \nC381( V57 V63 ) C384( V58 V59 ) C385( V58 V60 ) C386( V58 V61 ) C387( V58 V62 ) C388( V58 V63 ) \nC393( V59 V60 ) C394( V59 V61 ) C395( V59 V63 ) C399( V60 V61 ) C400( V60 V62 ) C401( V60 V63 ) \nC404( V61 V62 ) C405( V61 V63 ) C406( V61 V68 ) C407( V61 V82 ) C408( V61 V96 ) C409( V61 V103 ) \nC410( V62 V63 ) C444( V68 V96 ) C445( V68 V103 ) C504( V82 V96 ) C505( V82 V103 ) C554( V96 V103 ) "];31-&gt;41[label="13: V4 V33 V56 V57 V58 \nV59 V60 V62 V63 V68 V82 \nV96 V103 \n34: C42 ,C44 ,C45 ,C46 ,C47 ,\nC249 ,C250 ,C251 ,C252 ,C369 ,C370 ,\nC371 ,C372 ,C374 ,C375 ,C376 ,C377 ,\nC378 ,C380 ,C381 ,C384 ,C385 ,C387 ,\nC388 ,C393 ,C395 ,C400 ,C401 ,C410 ,\nC444 ,C445 ,C504 ,C505 ,C554 ,"];42[shape=box, label="id:42 level: 6\n10: V22 V28 V92 V93 V94 \nV95 V96 V97 V98 V99 \n27: C179( V22 V28 ) C183( V22 V93 ) C184( V22 V99 ) C221( V28 V93 ) C222( V28 V99 ) \nC533( V92 V93 ) C534( V92 V94 ) C535( V92 V95 ) C536( V92 V96 ) C537( V92 V97 ) C538( V92 V98 ) \nC539( V93 V94 ) C540( V93 V95 ) C541( V93 V96 ) C542( V93 V97 ) C543( V93 V98 ) C544( V93 V99 ) \nC545( V94 V95 ) C546( V94 V96 ) C547( V94 V97 ) C548( V94 V98 ) C549( V95 V96 ) C550( V95 V97 ) \nC551( V95 V98 ) C552( V96 V97 ) C553( V96 V98 ) C555( V97 V98 ) "];35-&gt;42[label="9: V22 V28 V92 V94 V95 \nV96 V97 V98 V99 \n18: C179 ,C184 ,C222 ,C534 ,C535 ,\nC536 ,C537 ,C538 ,C545 ,C546 ,C547 ,\nC548 ,C549 ,C550 ,C551 ,C552 ,C553 ,\nC555 ,"];43[shape=box, label="id:43 level: 6\n8: V23 V25 V27 V43 V52 \nV65 V72 V85 \n16: C185( V23 V25 ) C186( V23 V27 ) C187( V23 V43 ) C188( V23 V52 ) C189( V23 V65 ) \nC190( V23 V72 ) C191( V23 V85 ) C198( V25 V27 ) C314( V43 V52 ) C315( V43 V65 ) C316( V43 V85 ) \nC360( V52 V72 ) C361( V52 V85 ) C429( V65 V72 ) C430( V65 V85 ) C464( V72 V85 ) "];36-&gt;43[label="7: V25 V27 V43 V52 V65 \nV72 V85 \n9: C198 ,C314 ,C315 ,C316 ,C360 ,\nC361 ,C429 ,C430 ,C464 ,"];44[shape=box, label="id:44 level: 6\n9: V1 V10 V24 V42 V44 \nV45 V46 V53 V86 \n20: C16( V1 V10 ) C17( V1 V24 ) C18( V1 V44 ) C19( V1 V53 ) C21(</w:t>
      </w:r>
    </w:p>
    <w:p>
      <w:pPr>
        <w:pStyle w:val="PreformattedText"/>
        <w:bidi w:val="0"/>
        <w:spacing w:before="0" w:after="0"/>
        <w:jc w:val="left"/>
        <w:rPr/>
      </w:pPr>
      <w:r>
        <w:rPr/>
        <w:t xml:space="preserve"> </w:t>
      </w:r>
      <w:r>
        <w:rPr/>
        <w:t>V1 V86 ) \nC92( V10 V24 ) C93( V10 V44 ) C94( V10 V53 ) C96( V10 V86 ) C194( V24 V44 ) C195( V24 V53 ) \nC304( V42 V44 ) C305( V42 V45 ) C306( V42 V46 ) C317( V44 V45 ) C318( V44 V46 ) C319( V44 V53 ) \nC320( V44 V86 ) C321( V45 V46 ) C364( V53 V86 ) "];39-&gt;44[label="8: V1 V10 V24 V42 V45 \nV46 V53 V86 \n12: C16 ,C17 ,C19 ,C21 ,C92 ,\nC94 ,C96 ,C195 ,C305 ,C306 ,C321 ,\nC36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