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209: C0 C1 C2 C3 C5 \nC7 C9 C12 C13 C14 C15 \nC22 C23 C24 C25 C30 C33 \nC34 C37 C41 C48 C54 C66 \nC71 C77 C80 C82 C87 C102 \nC106 C107 C109 C111 C112 C114 \nC115 C119 C120 C121 C124 C125 \nC126 C128 C129 C131 C133 C134 \nC135 C138 C140 C145 C152 C153 \nC154 C155 C156 C157 C169 C170 \nC174 C177 C178 C183 C186 C190 \nC193 C197 C198 C202 C203 C204 \nC206 C212 C216 C221 C223 C225 \nC229 C236 C240 C241 C244 C245 \nC246 C247 C253 C254 C264 C271 \nC273 C284 C285 C286 C287 C290 \nC291 C293 C294 C297 C298 C299 \nC300 C301 C302 C305 C307 C308 \nC310 C312 C313 C317 C321 C322 \nC323 C324 C327 C328 C329 C330 \nC338 C345 C351 C360 C367 C368 \nC375 C381 C382 C383 C388 C390 \nC395 C401 C405 C410 C413 C418 \nC419 C420 C421 C422 C424 C425 \nC426 C427 C428 C429 C434 C435 \nC440 C443 C446 C453 C457 C460 \nC464 C465 C470 C471 C472 C479 \nC480 C482 C488 C490 C491 C494 \nC497 C498 C499 C501 C502 C503 \nC506 C507 C511 C512 C513 C514 \nC515 C516 C517 C518 C519 C530 \nC531 C532 C536 C541 C544 C546 \nC549 C552 C553 C556 C557 C558 \nC559 C560 C562 C566 C567 C568 \nC569 C571 C572 C573 C574 C575 \n834: C0_=_C1( C0 C1 ) C0_=_C2( C0 C2 ) C0_=_C3( C0 C3 ) C0_=_C5( C0 C5 ) C0_=_C7( C0 C7 ) \nC0_=_C9( C0 C9 ) C0_=_C12( C0 C12 ) C0_=_C13( C0 C13 ) C0_=_C14( C0 C14 ) C0_=_C15( C0 C15 ) C1_=_C2( C1 C2 ) \nC1_=_C3( C1 C3 ) C1_=_C5( C1 C5 ) C1_=_C7( C1 C7 ) C1_=_C9( C1 C9 ) C1_=_C22( C1 C22 ) C1_=_C23( C1 C23 ) \nC1_=_C24( C1 C24 ) C1_=_C25( C1 C25 ) C1_=_C30( C1 C30 ) C2_=_C3( C2 C3 ) C2_=_C5( C2 C5 ) C2_=_C7( C2 C7 ) \nC2_=_C9( C2 C9 ) C2_=_C12( C2 C12 ) C2_=_C22( C2 C22 ) C2_=_C33( C2 C33 ) C2_=_C34( C2 C34 ) C2_=_C37( C2 C37 ) \nC3_=_C5( C3 C5 ) C3_=_C7( C3 C7 ) C3_=_C9( C3 C9 ) C3_=_C13( C3 C13 ) C3_=_C23( C3 C23 ) C3_=_C41( C3 C41 ) \nC5_=_C7( C5 C7 ) C5_=_C9( C5 C9 ) C5_=_C77( C5 C77 ) C5_=_C80( C5 C80 ) C5_=_C82( C5 C82 ) C7_=_C9( C7 C9 ) \nC7_=_C128( C7 C128 ) C7_=_C271( C7 C271 ) C7_=_C273( C7 C273 ) C9_=_C131( C9 C131 ) C9_=_C457( C9 C457 ) C9_=_C488( C9 C488 ) \nC9_=_C490( C9 C490 ) C9_=_C491( C9 C491 ) C12_=_C13( C12 C13 ) C12_=_C14( C12 C14 ) C12_=_C15( C12 C15 ) C12_=_C22( C12 C22 ) \nC12_=_C33( C12 C33 ) C12_=_C34( C12 C34 ) C12_=_C37( C12 C37 ) C13_=_C14( C13 C14 ) C13_=_C15( C13 C15 ) C13_=_C23( C13 C23 ) \nC13_=_C41( C13 C41 ) C14_=_C15( C14 C15 ) C14_=_C24( C14 C24 ) C14_=_C48( C14 C48 ) C14_=_C54( C14 C54 ) C15_=_C25( C15 C25 ) \nC15_=_C33( C15 C33 ) C15_=_C41( C15 C41 ) C15_=_C48( C15 C48 ) C22_=_C23( C22 C23 ) C22_=_C24( C22 C24 ) C22_=_C25( C22 C25 ) \nC22_=_C30( C22 C30 ) C22_=_C33( C22 C33 ) C22_=_C34( C22 C34 ) C22_=_C37( C22 C37 ) C23_=_C24( C23 C24 ) C23_=_C25( C23 C25 ) \nC23_=_C30( C23 C30 ) C23_=_C41( C23 C41 ) C24_=_C25( C24 C25 ) C24_=_C30( C24 C30 ) C24_=_C48( C24 C48 ) C24_=_C54( C24 C54 ) \nC25_=_C30( C25 C30 ) C25_=_C33( C25 C33 ) C25_=_C41( C25 C41 ) C25_=_C48( C25 C48 ) C30_=_C202( C30 C202 ) C30_=_C367( C30 C367 ) \nC30_=_C511( C30 C511 ) C33_=_C34( C33 C34 ) C33_=_C37( C33 C37 ) C33_=_C41( C33 C41 ) C33_=_C48( C33 C48 ) C34_=_C37( C34 C37 ) \nC34_=_C290( C34 C290 ) C34_=_C291( C34 C291 ) C34_=_C293( C34 C293 ) C34_=_C294( C34 C294 ) C37_=_C390( C37 C390 ) C37_=_C435( C37 C435 ) \nC37_=_C499( C37 C499 ) C37_=_C501( C37 C501 ) C41_=_C48( C41 C48 ) C48_=_C54( C48 C54 ) C54_=_C212( C54 C212 ) C54_=_C338( C54 C338 ) \nC54_=_C413( C54 C413 ) C54_=_C532( C54 C532 ) C54_=_C553( C54 C553 ) C66_=_C71( C66 C71 ) C66_=_C114( C66 C114 ) C66_=_C115( C66 C115 ) \nC66_=_C119( C66 C119 ) C66_=_C120( C66 C120 ) C66_=_C121( C66 C121 ) C71_=_C174( C71 C174 ) C71_=_C264( C71 C264 ) C71_=_C310( C71 C310 ) \nC71_=_C345( C71 C345 ) C71_=_C375( C71 C375 ) C77_=_C80( C77 C80 ) C77_=_C82( C77 C82 ) C77_=_C114( C77 C114 ) C77_=_C124( C77 C124 ) \nC77_=_C125( C77 C125 ) C77_=_C126( C77 C126 ) C77_=_C128( C77 C128 ) C77_=_C129( C77 C129 ) C77_=_C131( C77 C131 ) C80_=_C82( C80 C82 ) \nC80_=_C271( C80 C271 ) C80_=_C351( C80 C351 ) C80_=_C453( C80 C453 ) C80_=_C457( C80 C457 ) C82_=_C273( C82 C273 ) C82_=_C491( C82 C491 ) \nC82_=_C536( C82 C536 ) C87_=_C190( C87 C190 ) C87_=_C360( C87 C360 ) C87_=_C429( C87 C429 ) C87_=_C460( C87 C460 ) C87_=_C464( C87 C464 ) \nC102_=_C106( C102 C106 ) C102_=_C107( C102 C107 ) C102_=_C125( C102 C125 ) C102_=_C134( C102 C134 ) C102_=_C152( C102 C152 ) C102_=_C153( C102 C153 ) \nC102_=_C154( C102 C154 ) C102_=_C155( C102 C155 ) C106_=_C107( C106 C107 ) C106_=_C154( C106 C154 ) C106_=_C240( C106 C240 ) C106_=_C297( C106 C297 ) \nC106_=_C470( C106 C470 ) C107_=_C155( C107 C155 ) C107_=_C298( C107 C298 ) C107_=_C368( C107 C368 ) C107_=_C549( C107 C549 ) C109_=_C111( C109 C111 ) \nC109_=_C112( C109 C112 ) C109_=_C253( C109 C253 ) C109_=_C471( C109 C471 ) C109_=_C479( C109 C479 ) C109_=_C480( C109 C480 ) C109_=_C482( C109 C482 ) \nC111_=_C112( C111 C112 ) C111_=_C254( C111 C254 ) C111_=_C480( C111 C480 ) C111_=_C506( C111 C506 ) C111_=_C514( C111 C514 ) C111_=_C518( C111 C518 ) \nC111_=_C530( C111 C530 ) C111_=_C531( C111 C531 ) C112_=_C507( C112 C507 ) C112_=_C530( C112 C530 ) C112_=_C552( C112 C552 ) C112_=_C556( C112 C556 ) \nC114_=_C115( C114 C115 ) C114_=_C119( C114 C119 ) C114_=_C120( C114 C120 ) C114_=_C121( C114 C121 ) C114_=_C124( C114 C124 ) C114_=_C125( C114 C125 ) \nC114_=_C126( C114 C126 ) C114_=_C128( C114 C128 ) C114_=_C129( C114 C129 ) C114_=_C131( C114 C131 ) C115_=_C119( C115 C119 ) C115_=_C120( C115 C120 ) \nC115_=_C121( C115 C121 ) C115_=_C133( C115 C133 ) C115_=_C134( C115 C134 ) C115_=_C135( C115 C135 ) C115_=_C138( C115 C138 ) C115_=_C140( C115 C140 ) \nC119_=_C120( C119 C120 ) C119_=_C121( C119 C121 ) C119_=_C169( C119 C169 ) C119_=_C170( C119 C170 ) C119_=_C174( C119 C174 ) C120_=_C121( C120 C121 ) \nC120_=_C264( C120 C264 ) C121_=_C305( C121 C305 ) C121_=_C307( C121 C307 ) C121_=_C308( C121 C308 ) C121_=_C310( C121 C310 ) C124_=_C125( C124 C125 ) \nC124_=_C126( C124 C126 ) C124_=_C128( C124 C128 ) C124_=_C129( C124 C129 ) C124_=_C131( C124 C131 ) C124_=_C133( C124 C133 ) C124_=_C145( C124 C145 ) \nC125_=_C126( C125 C126 ) C125_=_C128( C125 C128 ) C125_=_C129( C125 C129 ) C125_=_C131( C125 C131 ) C125_=_C134( C125 C134 ) C125_=_C152( C125 C152 ) \nC125_=_C153( C125 C153 ) C125_=_C154( C125 C154 ) C125_=_C155( C125 C155 ) C126_=_C128( C126 C128 ) C126_=_C129( C126 C129 ) C126_=_C131( C126 C131 ) \nC126_=_C135( C126 C135 ) C126_=_C156( C126 C156 ) C126_=_C157( C126 C157 ) C128_=_C129( C128 C129 ) C128_=_C131( C128 C131 ) C128_=_C271( C128 C271 ) \nC128_=_C273( C128 C273 ) C129_=_C131( C129 C131 ) C129_=_C351( C129 C351 ) C131_=_C457( C131 C457 ) C131_=_C488( C131 C488 ) C131_=_C490( C131 C490 ) \nC131_=_C491( C131 C491 ) C133_=_C134( C133 C134 ) C133_=_C135( C133 C135 ) C133_=_C138( C133 C138 ) C133_=_C140( C133 C140 ) C133_=_C145( C133 C145 ) \nC134_=_C135( C134 C135 ) C134_=_C138( C134 C138 ) C134_=_C140( C134 C140 ) C134_=_C152( C134 C152 ) C134_=_C153( C134 C153 ) C134_=_C154( C134 C154 ) \nC134_=_C155( C134 C155 ) C135_=_C138( C135 C138 ) C135_=_C140( C135 C140 ) C135_=_C156( C135 C156 ) C135_=_C157( C135 C157 ) C138_=_C140( C138 C140 ) \nC138_=_C204( C138 C204 ) C138_=_C284( C138 C284 ) C138_=_C285( C138 C285 ) C138_=_C286( C138 C286 ) C138_=_C287( C138 C287 ) C140_=_C206( C140 C206 ) \nC140_=_C285( C140 C285 ) C140_=_C324( C140 C324 ) C140_=_C381( C140 C381 ) C140_=_C382( C140 C382 ) C140_=_C383( C140 C383 ) C145_=_C156( C145 C156 ) \nC152_=_C153( C152 C153 ) C152_=_C154( C152 C154 ) C152_=_C155( C152 C155 ) C152_=_C236( C152 C236 ) C152_=_C240( C152 C240 ) C153_=_C154( C153 C154 ) \nC153_=_C155( C153 C155 ) C153_=_C297( C153 C297 ) C153_=_C298( C153 C298 ) C154_=_C155( C154 C155 ) C154_=_C240( C154 C240 ) C154_=_C297( C154 C297 ) \nC154_=_C470( C154 C470 ) C155_=_C298( C155 C298 ) C155_=_C368( C155 C368 ) C155_=_C549( C155 C549 ) C156_=_C157( C156 C157 ) C157_=_C229( C157 C229 ) \nC157_=_C241( C157 C241 ) C157_=_C244( C157 C244 ) C157_=_C245( C157 C245 ) C157_=_C246( C157 C246 ) C169_=_C170( C169 C170 ) C169_=_C174( C169 C174 ) \nC169_=_C177( C169 C177 ) C169_=_C193( C169 C193 ) C169_=_C197( C169 C197 ) C169_=_C203( C169 C203 ) C169_=_C204( C169 C204 ) C169_=_C206( C169 C206 ) \nC170_=_C174( C170 C174 ) C170_=_C178( C170 C178 ) C170_=_C186( C170 C186 ) C170_=_C198( C170 C198 ) C170_=_C203( C170 C203 ) C170_=_C212( C170 C212 ) \nC174_=_C264( C174 C264 ) C174_=_C310( C174 C310 ) C174_=_C345( C174 C345 ) C174_=_C375( C174 C375 ) C177_=_C178( C177 C178 ) C177_=_C183( C177 C183 ) \nC177_=_C193( C177 C193 ) C177_=_C197( C177 C197 ) C177_=_C203( C177 C203 ) C177_=_C204( C177 C204 ) C177_=_C206( C177 C206 ) C178_=_C183( C178 C183 ) \nC178_=_C186( C178 C186 ) C178_=_C198( C178 C198 ) C178_=_C203( C178 C203 ) C178_=_C212( C178 C212 ) C183_=_C221( C183 C221 ) C183_=_C541( C183 C541 ) \nC183_=_C544( C183 C544 ) C186_=_C190( C186 C190 ) C186_=_C198( C186 C198 ) C186_=_C203( C186 C203 ) C186_=_C212( C186 C212 ) C190_=_C360( C190 C360 ) \nC190_=_C429( C190 C429 ) C190_=_C460( C190 C460 ) C190_=_C464( C190 C464 ) C193_=_C197( C193 C197 ) C193_=_C203( C193 C203 ) C193_=_C204( C193 C204 ) \nC193_=_C206( C193 C206 ) C197_=_C198( C197 C198 ) C197_=_C202( C197 C202 ) C197_=_C203( C197 C203 ) C197_=_C204( C197 C204 ) C197_=_C206( C197 C206 ) \nC198_=_C202( C198 C202 ) C198_=_C203( C198 C203 ) C198_=_C212( C198 C212 ) C202_=_C367( C202 C367 ) C202_=_C511( C202 C511 ) C203_=_C204( C203 C204 ) \nC203_=_C206( C203 C206 ) C203_=_C212( C203 C212 ) C204_=_C206( C204 C206 ) C204_=_C284( C204 C284 ) C204_=_C285( C204 C285 ) C204_=_C286( C204 C286 ) \nC204_=_C287( C204 C287 ) C206_=_C285( C206 C285 ) C206_=_C324( C206 C324 ) C206_=_C381( C206 C381 ) C206_=_C382( C206 C382 ) C206_=_C383( C206 C383 ) \nC212_=_C338( C212 C338 ) C212_=_C413( C212 C413 ) C212_=_C532( C212 C532 ) C212_=_C553( C212 C553 ) C216_=_C221( C216 C221 ) C216_=_C225( C216 C225 ) \nC216_=_C236( C216 C236 ) C216_=_C241( C216 C241 ) C216_=_C247( C216 C247 ) C221_=_C541( C221 C541</w:t>
      </w:r>
    </w:p>
    <w:p>
      <w:pPr>
        <w:pStyle w:val="PreformattedText"/>
        <w:bidi w:val="0"/>
        <w:spacing w:before="0" w:after="0"/>
        <w:jc w:val="left"/>
        <w:rPr/>
      </w:pPr>
      <w:r>
        <w:rPr/>
        <w:t xml:space="preserve"> </w:t>
      </w:r>
      <w:r>
        <w:rPr/>
        <w:t>) C221_=_C544( C221 C544 ) C223_=_C225( C223 C225 ) \nC223_=_C229( C223 C229 ) C225_=_C236( C225 C236 ) C225_=_C241( C225 C241 ) C225_=_C247( C225 C247 ) C229_=_C241( C229 C241 ) C229_=_C244( C229 C244 ) \nC229_=_C245( C229 C245 ) C229_=_C246( C229 C246 ) C236_=_C240( C236 C240 ) C236_=_C241( C236 C241 ) C236_=_C247( C236 C247 ) C240_=_C297( C240 C297 ) \nC240_=_C470( C240 C470 ) C241_=_C244( C241 C244 ) C241_=_C245( C241 C245 ) C241_=_C246( C241 C246 ) C241_=_C247( C241 C247 ) C244_=_C245( C244 C245 ) \nC244_=_C246( C244 C246 ) C244_=_C299( C244 C299 ) C244_=_C307( C244 C307 ) C244_=_C312( C244 C312 ) C244_=_C322( C244 C322 ) C244_=_C327( C244 C327 ) \nC245_=_C246( C245 C246 ) C245_=_C300( C245 C300 ) C245_=_C401( C245 C401 ) C246_=_C301( C246 C301 ) C246_=_C419( C246 C419 ) C246_=_C425( C246 C425 ) \nC246_=_C440( C246 C440 ) C247_=_C253( C247 C253 ) C247_=_C254( C247 C254 ) C253_=_C254( C253 C254 ) C253_=_C471( C253 C471 ) C253_=_C479( C253 C479 ) \nC253_=_C480( C253 C480 ) C253_=_C482( C253 C482 ) C254_=_C480( C254 C480 ) C254_=_C506( C254 C506 ) C254_=_C514( C254 C514 ) C254_=_C518( C254 C518 ) \nC254_=_C530( C254 C530 ) C254_=_C531( C254 C531 ) C264_=_C310( C264 C310 ) C264_=_C345( C264 C345 ) C264_=_C375( C264 C375 ) C271_=_C273( C271 C273 ) \nC271_=_C351( C271 C351 ) C271_=_C453( C271 C453 ) C271_=_C457( C271 C457 ) C273_=_C491( C273 C491 ) C273_=_C536( C273 C536 ) C284_=_C285( C284 C285 ) \nC284_=_C286( C284 C286 ) C284_=_C287( C284 C287 ) C284_=_C305( C284 C305 ) C284_=_C317( C284 C317 ) C284_=_C321( C284 C321 ) C284_=_C322( C284 C322 ) \nC284_=_C323( C284 C323 ) C284_=_C324( C284 C324 ) C285_=_C286( C285 C286 ) C285_=_C287( C285 C287 ) C285_=_C324( C285 C324 ) C285_=_C381( C285 C381 ) \nC285_=_C382( C285 C382 ) C285_=_C383( C285 C383 ) C286_=_C287( C286 C287 ) C286_=_C382( C286 C382 ) C286_=_C465( C286 C465 ) C287_=_C383( C287 C383 ) \nC287_=_C546( C287 C546 ) C290_=_C291( C290 C291 ) C290_=_C293( C290 C293 ) C290_=_C294( C290 C294 ) C290_=_C388( C290 C388 ) C290_=_C390( C290 C390 ) \nC291_=_C293( C291 C293 ) C291_=_C294( C291 C294 ) C291_=_C418( C291 C418 ) C291_=_C424( C291 C424 ) C291_=_C434( C291 C434 ) C291_=_C435( C291 C435 ) \nC293_=_C294( C293 C294 ) C293_=_C512( C293 C512 ) C293_=_C516( C293 C516 ) C294_=_C501( C294 C501 ) C294_=_C557( C294 C557 ) C294_=_C566( C294 C566 ) \nC294_=_C567( C294 C567 ) C297_=_C298( C297 C298 ) C297_=_C470( C297 C470 ) C298_=_C368( C298 C368 ) C298_=_C549( C298 C549 ) C299_=_C300( C299 C300 ) \nC299_=_C301( C299 C301 ) C299_=_C302( C299 C302 ) C299_=_C307( C299 C307 ) C299_=_C312( C299 C312 ) C299_=_C322( C299 C322 ) C299_=_C327( C299 C327 ) \nC300_=_C301( C300 C301 ) C300_=_C302( C300 C302 ) C300_=_C401( C300 C401 ) C301_=_C302( C301 C302 ) C301_=_C419( C301 C419 ) C301_=_C425( C301 C425 ) \nC301_=_C440( C301 C440 ) C302_=_C559( C302 C559 ) C302_=_C571( C302 C571 ) C302_=_C572( C302 C572 ) C305_=_C307( C305 C307 ) C305_=_C308( C305 C308 ) \nC305_=_C310( C305 C310 ) C305_=_C317( C305 C317 ) C305_=_C321( C305 C321 ) C305_=_C322( C305 C322 ) C305_=_C323( C305 C323 ) C305_=_C324( C305 C324 ) \nC307_=_C308( C307 C308 ) C307_=_C310( C307 C310 ) C307_=_C312( C307 C312 ) C307_=_C322( C307 C322 ) C307_=_C327( C307 C327 ) C308_=_C310( C308 C310 ) \nC308_=_C313( C308 C313 ) C308_=_C323( C308 C323 ) C308_=_C338( C308 C338 ) C310_=_C345( C310 C345 ) C310_=_C375( C310 C375 ) C312_=_C313( C312 C313 ) \nC312_=_C322( C312 C322 ) C312_=_C327( C312 C327 ) C313_=_C323( C313 C323 ) C313_=_C338( C313 C338 ) C317_=_C321( C317 C321 ) C317_=_C322( C317 C322 ) \nC317_=_C323( C317 C323 ) C317_=_C324( C317 C324 ) C321_=_C322( C321 C322 ) C321_=_C323( C321 C323 ) C321_=_C324( C321 C324 ) C321_=_C327( C321 C327 ) \nC321_=_C328( C321 C328 ) C321_=_C329( C321 C329 ) C321_=_C330( C321 C330 ) C322_=_C323( C322 C323 ) C322_=_C324( C322 C324 ) C322_=_C327( C322 C327 ) \nC323_=_C324( C323 C324 ) C323_=_C338( C323 C338 ) C324_=_C381( C324 C381 ) C324_=_C382( C324 C382 ) C324_=_C383( C324 C383 ) C327_=_C328( C327 C328 ) \nC327_=_C329( C327 C329 ) C327_=_C330( C327 C330 ) C328_=_C329( C328 C329 ) C328_=_C330( C328 C330 ) C328_=_C395( C328 C395 ) C329_=_C330( C329 C330 ) \nC329_=_C513( C329 C513 ) C329_=_C517( C329 C517 ) C330_=_C558( C330 C558 ) C330_=_C568( C330 C568 ) C330_=_C569( C330 C569 ) C338_=_C413( C338 C413 ) \nC338_=_C532( C338 C532 ) C338_=_C553( C338 C553 ) C345_=_C375( C345 C375 ) C351_=_C453( C351 C453 ) C351_=_C457( C351 C457 ) C360_=_C429( C360 C429 ) \nC360_=_C460( C360 C460 ) C360_=_C464( C360 C464 ) C367_=_C511( C367 C511 ) C368_=_C549( C368 C549 ) C375_=_C381( C375 C381 ) C375_=_C388( C375 C388 ) \nC375_=_C395( C375 C395 ) C375_=_C401( C375 C401 ) C375_=_C405( C375 C405 ) C375_=_C410( C375 C410 ) C381_=_C382( C381 C382 ) C381_=_C383( C381 C383 ) \nC381_=_C388( C381 C388 ) C381_=_C395( C381 C395 ) C381_=_C401( C381 C401 ) C381_=_C405( C381 C405 ) C381_=_C410( C381 C410 ) C382_=_C383( C382 C383 ) \nC382_=_C465( C382 C465 ) C383_=_C546( C383 C546 ) C388_=_C390( C388 C390 ) C388_=_C395( C388 C395 ) C388_=_C401( C388 C401 ) C388_=_C405( C388 C405 ) \nC388_=_C410( C388 C410 ) C390_=_C435( C390 C435 ) C390_=_C499( C390 C499 ) C390_=_C501( C390 C501 ) C395_=_C401( C395 C401 ) C395_=_C405( C395 C405 ) \nC395_=_C410( C395 C410 ) C401_=_C405( C401 C405 ) C401_=_C410( C401 C410 ) C405_=_C410( C405 C410 ) C410_=_C413( C410 C413 ) C413_=_C532( C413 C532 ) \nC413_=_C553( C413 C553 ) C418_=_C419( C418 C419 ) C418_=_C420( C418 C420 ) C418_=_C421( C418 C421 ) C418_=_C422( C418 C422 ) C418_=_C424( C418 C424 ) \nC418_=_C434( C418 C434 ) C418_=_C435( C418 C435 ) C419_=_C420( C419 C420 ) C419_=_C421( C419 C421 ) C419_=_C422( C419 C422 ) C419_=_C425( C419 C425 ) \nC419_=_C440( C419 C440 ) C420_=_C421( C420 C421 ) C420_=_C422( C420 C422 ) C420_=_C426( C420 C426 ) C420_=_C443( C420 C443 ) C421_=_C422( C421 C422 ) \nC421_=_C427( C421 C427 ) C421_=_C446( C421 C446 ) C422_=_C428( C422 C428 ) C422_=_C434( C422 C434 ) C422_=_C440( C422 C440 ) C422_=_C443( C422 C443 ) \nC422_=_C446( C422 C446 ) C424_=_C425( C424 C425 ) C424_=_C426( C424 C426 ) C424_=_C427( C424 C427 ) C424_=_C428( C424 C428 ) C424_=_C429( C424 C429 ) \nC424_=_C434( C424 C434 ) C424_=_C435( C424 C435 ) C425_=_C426( C425 C426 ) C425_=_C427( C425 C427 ) C425_=_C428( C425 C428 ) C425_=_C429( C425 C429 ) \nC425_=_C440( C425 C440 ) C426_=_C427( C426 C427 ) C426_=_C428( C426 C428 ) C426_=_C429( C426 C429 ) C426_=_C443( C426 C443 ) C427_=_C428( C427 C428 ) \nC427_=_C429( C427 C429 ) C427_=_C446( C427 C446 ) C428_=_C429( C428 C429 ) C428_=_C434( C428 C434 ) C428_=_C440( C428 C440 ) C428_=_C443( C428 C443 ) \nC428_=_C446( C428 C446 ) C429_=_C460( C429 C460 ) C429_=_C464( C429 C464 ) C434_=_C435( C434 C435 ) C434_=_C440( C434 C440 ) C434_=_C443( C434 C443 ) \nC434_=_C446( C434 C446 ) C435_=_C499( C435 C499 ) C435_=_C501( C435 C501 ) C440_=_C443( C440 C443 ) C440_=_C446( C440 C446 ) C443_=_C446( C443 C446 ) \nC453_=_C457( C453 C457 ) C453_=_C460( C453 C460 ) C453_=_C465( C453 C465 ) C453_=_C470( C453 C470 ) C453_=_C471( C453 C471 ) C453_=_C472( C453 C472 ) \nC457_=_C488( C457 C488 ) C457_=_C490( C457 C490 ) C457_=_C491( C457 C491 ) C460_=_C464( C460 C464 ) C460_=_C465( C460 C465 ) C460_=_C470( C460 C470 ) \nC460_=_C471( C460 C471 ) C460_=_C472( C460 C472 ) C464_=_C511( C464 C511 ) C464_=_C512( C464 C512 ) C464_=_C513( C464 C513 ) C464_=_C514( C464 C514 ) \nC464_=_C515( C464 C515 ) C465_=_C470( C465 C470 ) C465_=_C471( C465 C471 ) C465_=_C472( C465 C472 ) C470_=_C471( C470 C471 ) C470_=_C472( C470 C472 ) \nC471_=_C472( C471 C472 ) C471_=_C479( C471 C479 ) C471_=_C480( C471 C480 ) C471_=_C482( C471 C482 ) C479_=_C480( C479 C480 ) C479_=_C482( C479 C482 ) \nC479_=_C502( C479 C502 ) C479_=_C506( C479 C506 ) C479_=_C507( C479 C507 ) C480_=_C482( C480 C482 ) C480_=_C506( C480 C506 ) C480_=_C514( C480 C514 ) \nC480_=_C518( C480 C518 ) C480_=_C530( C480 C530 ) C480_=_C531( C480 C531 ) C482_=_C531( C482 C531 ) C482_=_C556( C482 C556 ) C482_=_C566( C482 C566 ) \nC482_=_C568( C482 C568 ) C482_=_C571( C482 C571 ) C482_=_C573( C482 C573 ) C482_=_C575( C482 C575 ) C488_=_C490( C488 C490 ) C488_=_C491( C488 C491 ) \nC488_=_C494( C488 C494 ) C488_=_C497( C488 C497 ) C488_=_C499( C488 C499 ) C488_=_C502( C488 C502 ) C488_=_C503( C488 C503 ) C490_=_C491( C490 C491 ) \nC490_=_C498( C490 C498 ) C490_=_C503( C490 C503 ) C491_=_C536( C491 C536 ) C494_=_C497( C494 C497 ) C494_=_C499( C494 C499 ) C494_=_C502( C494 C502 ) \nC494_=_C503( C494 C503 ) C497_=_C498( C497 C498 ) C497_=_C499( C497 C499 ) C497_=_C502( C497 C502 ) C497_=_C503( C497 C503 ) C498_=_C503( C498 C503 ) \nC499_=_C501( C499 C501 ) C499_=_C502( C499 C502 ) C499_=_C503( C499 C503 ) C501_=_C557( C501 C557 ) C501_=_C566( C501 C566 ) C501_=_C567( C501 C567 ) \nC502_=_C503( C502 C503 ) C502_=_C506( C502 C506 ) C502_=_C507( C502 C507 ) C506_=_C507( C506 C507 ) C506_=_C514( C506 C514 ) C506_=_C518( C506 C518 ) \nC506_=_C530( C506 C530 ) C506_=_C531( C506 C531 ) C507_=_C530( C507 C530 ) C507_=_C552( C507 C552 ) C507_=_C556( C507 C556 ) C511_=_C512( C511 C512 ) \nC511_=_C513( C511 C513 ) C511_=_C514( C511 C514 ) C511_=_C515( C511 C515 ) C512_=_C513( C512 C513 ) C512_=_C514( C512 C514 ) C512_=_C515( C512 C515 ) \nC512_=_C516( C512 C516 ) C513_=_C514( C513 C514 ) C513_=_C515( C513 C515 ) C513_=_C517( C513 C517 ) C514_=_C515( C514 C515 ) C514_=_C518( C514 C518 ) \nC514_=_C530( C514 C530 ) C514_=_C531( C514 C531 ) C515_=_C519( C515 C519 ) C515_=_C532( C515 C532 ) C516_=_C517( C516 C517 ) C516_=_C518( C516 C518 ) \nC516_=_C519( C516 C519 ) C517_=_C518( C517 C518 ) C517_=_C519( C517 C519 ) C518_=_C519( C518 C519 ) C518_=_C530( C518 C530 ) C518_=_C531( C518 C531 ) \nC519_=_C532( C519 C532 ) C530_=_C531( C530 C531 ) C530_=_C552( C530 C552 ) C530_=_C556( C530 C556 ) C531_=_C556( C531 C556 ) C531_=_C566( C531 C566 ) \nC531_=_C568( C531 C568 ) C531_=_C571( C531 C571 ) C531_=_C573( C531 C573 ) C531_=_C575( C531 C575 ) C532_=_C553( C532</w:t>
      </w:r>
    </w:p>
    <w:p>
      <w:pPr>
        <w:pStyle w:val="PreformattedText"/>
        <w:bidi w:val="0"/>
        <w:spacing w:before="0" w:after="0"/>
        <w:jc w:val="left"/>
        <w:rPr/>
      </w:pPr>
      <w:r>
        <w:rPr/>
        <w:t xml:space="preserve"> </w:t>
      </w:r>
      <w:r>
        <w:rPr/>
        <w:t>C553 ) C536_=_C541( C536 C541 ) \nC536_=_C546( C536 C546 ) C536_=_C549( C536 C549 ) C536_=_C552( C536 C552 ) C536_=_C553( C536 C553 ) C541_=_C544( C541 C544 ) C541_=_C546( C541 C546 ) \nC541_=_C549( C541 C549 ) C541_=_C552( C541 C552 ) C541_=_C553( C541 C553 ) C544_=_C557( C544 C557 ) C544_=_C558( C544 C558 ) C544_=_C559( C544 C559 ) \nC544_=_C560( C544 C560 ) C544_=_C562( C544 C562 ) C546_=_C549( C546 C549 ) C546_=_C552( C546 C552 ) C546_=_C553( C546 C553 ) C549_=_C552( C549 C552 ) \nC549_=_C553( C549 C553 ) C552_=_C553( C552 C553 ) C552_=_C556( C552 C556 ) C556_=_C566( C556 C566 ) C556_=_C568( C556 C568 ) C556_=_C571( C556 C571 ) \nC556_=_C573( C556 C573 ) C556_=_C575( C556 C575 ) C557_=_C558( C557 C558 ) C557_=_C559( C557 C559 ) C557_=_C560( C557 C560 ) C557_=_C562( C557 C562 ) \nC557_=_C566( C557 C566 ) C557_=_C567( C557 C567 ) C558_=_C559( C558 C559 ) C558_=_C560( C558 C560 ) C558_=_C562( C558 C562 ) C558_=_C568( C558 C568 ) \nC558_=_C569( C558 C569 ) C559_=_C560( C559 C560 ) C559_=_C562( C559 C562 ) C559_=_C571( C559 C571 ) C559_=_C572( C559 C572 ) C560_=_C562( C560 C562 ) \nC560_=_C573( C560 C573 ) C560_=_C574( C560 C574 ) C562_=_C567( C562 C567 ) C562_=_C569( C562 C569 ) C562_=_C572( C562 C572 ) C562_=_C574( C562 C574 ) \nC562_=_C575( C562 C575 ) C566_=_C567( C566 C567 ) C566_=_C568( C566 C568 ) C566_=_C571( C566 C571 ) C566_=_C573( C566 C573 ) C566_=_C575( C566 C575 ) \nC567_=_C569( C567 C569 ) C567_=_C572( C567 C572 ) C567_=_C574( C567 C574 ) C567_=_C575( C567 C575 ) C568_=_C569( C568 C569 ) C568_=_C571( C568 C571 ) \nC568_=_C573( C568 C573 ) C568_=_C575( C568 C575 ) C569_=_C572( C569 C572 ) C569_=_C574( C569 C574 ) C569_=_C575( C569 C575 ) C571_=_C572( C571 C572 ) \nC571_=_C573( C571 C573 ) C571_=_C575( C571 C575 ) C572_=_C574( C572 C574 ) C572_=_C575( C572 C575 ) C573_=_C574( C573 C574 ) C573_=_C575( C573 C575 ) \nC574_=_C575( C574 C575 ) "]46[shape=box, label="id:46 level: 1\n129: C0 C1 C2 C3 C5 \nC7 C9 C10 C15 C25 C33 \nC41 C48 C54 C77 C80 C82 \nC87 C106 C107 C109 C112 C114 \nC115 C123 C124 C125 C126 C128 \nC129 C131 C132 C133 C134 C135 \nC136 C138 C140 C145 C154 C155 \nC156 C169 C177 C183 C190 C193 \nC197 C203 C204 C206 C212 C221 \nC240 C253 C271 C273 C284 C286 \nC287 C297 C298 C305 C317 C321 \nC322 C323 C324 C338 C351 C360 \nC368 C375 C381 C382 C383 C388 \nC395 C401 C405 C410 C413 C422 \nC428 C429 C434 C440 C443 C446 \nC452 C453 C457 C458 C459 C460 \nC464 C465 C466 C467 C468 C470 \nC471 C472 C477 C479 C480 C481 \nC482 C490 C491 C498 C503 C507 \nC530 C532 C536 C541 C544 C546 \nC549 C552 C553 C556 C562 C567 \nC569 C572 C574 C575 \n515: C0_=_C1( C0 C1 ) C0_=_C2( C0 C2 ) C0_=_C3( C0 C3 ) C0_=_C5( C0 C5 ) C0_=_C7( C0 C7 ) \nC0_=_C9( C0 C9 ) C0_=_C10( C0 C10 ) C0_=_C15( C0 C15 ) C1_=_C2( C1 C2 ) C1_=_C3( C1 C3 ) C1_=_C5( C1 C5 ) \nC1_=_C7( C1 C7 ) C1_=_C9( C1 C9 ) C1_=_C10( C1 C10 ) C1_=_C25( C1 C25 ) C2_=_C3( C2 C3 ) C2_=_C5( C2 C5 ) \nC2_=_C7( C2 C7 ) C2_=_C9( C2 C9 ) C2_=_C10( C2 C10 ) C2_=_C33( C2 C33 ) C3_=_C5( C3 C5 ) C3_=_C7( C3 C7 ) \nC3_=_C9( C3 C9 ) C3_=_C10( C3 C10 ) C3_=_C41( C3 C41 ) C5_=_C7( C5 C7 ) C5_=_C9( C5 C9 ) C5_=_C10( C5 C10 ) \nC5_=_C77( C5 C77 ) C5_=_C80( C5 C80 ) C5_=_C82( C5 C82 ) C7_=_C9( C7 C9 ) C7_=_C10( C7 C10 ) C7_=_C128( C7 C128 ) \nC7_=_C271( C7 C271 ) C7_=_C273( C7 C273 ) C9_=_C10( C9 C10 ) C9_=_C131( C9 C131 ) C9_=_C457( C9 C457 ) C9_=_C490( C9 C490 ) \nC9_=_C491( C9 C491 ) C10_=_C82( C10 C82 ) C10_=_C132( C10 C132 ) C10_=_C273( C10 C273 ) C10_=_C458( C10 C458 ) C10_=_C491( C10 C491 ) \nC10_=_C536( C10 C536 ) C15_=_C25( C15 C25 ) C15_=_C33( C15 C33 ) C15_=_C41( C15 C41 ) C15_=_C48( C15 C48 ) C25_=_C33( C25 C33 ) \nC25_=_C41( C25 C41 ) C25_=_C48( C25 C48 ) C33_=_C41( C33 C41 ) C33_=_C48( C33 C48 ) C41_=_C48( C41 C48 ) C48_=_C54( C48 C54 ) \nC54_=_C212( C54 C212 ) C54_=_C338( C54 C338 ) C54_=_C413( C54 C413 ) C54_=_C532( C54 C532 ) C54_=_C553( C54 C553 ) C77_=_C80( C77 C80 ) \nC77_=_C82( C77 C82 ) C77_=_C114( C77 C114 ) C77_=_C123( C77 C123 ) C77_=_C124( C77 C124 ) C77_=_C125( C77 C125 ) C77_=_C126( C77 C126 ) \nC77_=_C128( C77 C128 ) C77_=_C129( C77 C129 ) C77_=_C131( C77 C131 ) C77_=_C132( C77 C132 ) C80_=_C82( C80 C82 ) C80_=_C271( C80 C271 ) \nC80_=_C351( C80 C351 ) C80_=_C452( C80 C452 ) C80_=_C453( C80 C453 ) C80_=_C457( C80 C457 ) C80_=_C458( C80 C458 ) C82_=_C132( C82 C132 ) \nC82_=_C273( C82 C273 ) C82_=_C458( C82 C458 ) C82_=_C491( C82 C491 ) C82_=_C536( C82 C536 ) C87_=_C190( C87 C190 ) C87_=_C360( C87 C360 ) \nC87_=_C429( C87 C429 ) C87_=_C459( C87 C459 ) C87_=_C460( C87 C460 ) C87_=_C464( C87 C464 ) C106_=_C107( C106 C107 ) C106_=_C154( C106 C154 ) \nC106_=_C240( C106 C240 ) C106_=_C297( C106 C297 ) C106_=_C466( C106 C466 ) C106_=_C470( C106 C470 ) C106_=_C477( C106 C477 ) C107_=_C155( C107 C155 ) \nC107_=_C298( C107 C298 ) C107_=_C368( C107 C368 ) C107_=_C477( C107 C477 ) C107_=_C549( C107 C549 ) C109_=_C112( C109 C112 ) C109_=_C253( C109 C253 ) \nC109_=_C467( C109 C467 ) C109_=_C471( C109 C471 ) C109_=_C479( C109 C479 ) C109_=_C480( C109 C480 ) C109_=_C481( C109 C481 ) C109_=_C482( C109 C482 ) \nC112_=_C481( C112 C481 ) C112_=_C507( C112 C507 ) C112_=_C530( C112 C530 ) C112_=_C552( C112 C552 ) C112_=_C556( C112 C556 ) C114_=_C115( C114 C115 ) \nC114_=_C123( C114 C123 ) C114_=_C124( C114 C124 ) C114_=_C125( C114 C125 ) C114_=_C126( C114 C126 ) C114_=_C128( C114 C128 ) C114_=_C129( C114 C129 ) \nC114_=_C131( C114 C131 ) C114_=_C132( C114 C132 ) C115_=_C123( C115 C123 ) C115_=_C133( C115 C133 ) C115_=_C134( C115 C134 ) C115_=_C135( C115 C135 ) \nC115_=_C136( C115 C136 ) C115_=_C138( C115 C138 ) C115_=_C140( C115 C140 ) C123_=_C124( C123 C124 ) C123_=_C125( C123 C125 ) C123_=_C126( C123 C126 ) \nC123_=_C128( C123 C128 ) C123_=_C129( C123 C129 ) C123_=_C131( C123 C131 ) C123_=_C132( C123 C132 ) C123_=_C133( C123 C133 ) C123_=_C134( C123 C134 ) \nC123_=_C135( C123 C135 ) C123_=_C136( C123 C136 ) C123_=_C138( C123 C138 ) C123_=_C140( C123 C140 ) C124_=_C125( C124 C125 ) C124_=_C126( C124 C126 ) \nC124_=_C128( C124 C128 ) C124_=_C129( C124 C129 ) C124_=_C131( C124 C131 ) C124_=_C132( C124 C132 ) C124_=_C133( C124 C133 ) C124_=_C145( C124 C145 ) \nC125_=_C126( C125 C126 ) C125_=_C128( C125 C128 ) C125_=_C129( C125 C129 ) C125_=_C131( C125 C131 ) C125_=_C132( C125 C132 ) C125_=_C134( C125 C134 ) \nC125_=_C154( C125 C154 ) C125_=_C155( C125 C155 ) C126_=_C128( C126 C128 ) C126_=_C129( C126 C129 ) C126_=_C131( C126 C131 ) C126_=_C132( C126 C132 ) \nC126_=_C135( C126 C135 ) C126_=_C156( C126 C156 ) C128_=_C129( C128 C129 ) C128_=_C131( C128 C131 ) C128_=_C132( C128 C132 ) C128_=_C271( C128 C271 ) \nC128_=_C273( C128 C273 ) C129_=_C131( C129 C131 ) C129_=_C132( C129 C132 ) C129_=_C351( C129 C351 ) C131_=_C132( C131 C132 ) C131_=_C457( C131 C457 ) \nC131_=_C490( C131 C490 ) C131_=_C491( C131 C491 ) C132_=_C273( C132 C273 ) C132_=_C458( C132 C458 ) C132_=_C491( C132 C491 ) C132_=_C536( C132 C536 ) \nC133_=_C134( C133 C134 ) C133_=_C135( C133 C135 ) C133_=_C136( C133 C136 ) C133_=_C138( C133 C138 ) C133_=_C140( C133 C140 ) C133_=_C145( C133 C145 ) \nC134_=_C135( C134 C135 ) C134_=_C136( C134 C136 ) C134_=_C138( C134 C138 ) C134_=_C140( C134 C140 ) C134_=_C154( C134 C154 ) C134_=_C155( C134 C155 ) \nC135_=_C136( C135 C136 ) C135_=_C138( C135 C138 ) C135_=_C140( C135 C140 ) C135_=_C156( C135 C156 ) C136_=_C138( C136 C138 ) C136_=_C140( C136 C140 ) \nC136_=_C145( C136 C145 ) C136_=_C156( C136 C156 ) C138_=_C140( C138 C140 ) C138_=_C204( C138 C204 ) C138_=_C284( C138 C284 ) C138_=_C286( C138 C286 ) \nC138_=_C287( C138 C287 ) C140_=_C206( C140 C206 ) C140_=_C324( C140 C324 ) C140_=_C381( C140 C381 ) C140_=_C382( C140 C382 ) C140_=_C383( C140 C383 ) \nC145_=_C156( C145 C156 ) C154_=_C155( C154 C155 ) C154_=_C240( C154 C240 ) C154_=_C297( C154 C297 ) C154_=_C466( C154 C466 ) C154_=_C470( C154 C470 ) \nC154_=_C477( C154 C477 ) C155_=_C298( C155 C298 ) C155_=_C368( C155 C368 ) C155_=_C477( C155 C477 ) C155_=_C549( C155 C549 ) C169_=_C177( C169 C177 ) \nC169_=_C193( C169 C193 ) C169_=_C197( C169 C197 ) C169_=_C203( C169 C203 ) C169_=_C204( C169 C204 ) C169_=_C206( C169 C206 ) C177_=_C183( C177 C183 ) \nC177_=_C193( C177 C193 ) C177_=_C197( C177 C197 ) C177_=_C203( C177 C203 ) C177_=_C204( C177 C204 ) C177_=_C206( C177 C206 ) C183_=_C221( C183 C221 ) \nC183_=_C541( C183 C541 ) C183_=_C544( C183 C544 ) C190_=_C360( C190 C360 ) C190_=_C429( C190 C429 ) C190_=_C459( C190 C459 ) C190_=_C460( C190 C460 ) \nC190_=_C464( C190 C464 ) C193_=_C197( C193 C197 ) C193_=_C203( C193 C203 ) C193_=_C204( C193 C204 ) C193_=_C206( C193 C206 ) C197_=_C203( C197 C203 ) \nC197_=_C204( C197 C204 ) C197_=_C206( C197 C206 ) C203_=_C204( C203 C204 ) C203_=_C206( C203 C206 ) C203_=_C212( C203 C212 ) C204_=_C206( C204 C206 ) \nC204_=_C284( C204 C284 ) C204_=_C286( C204 C286 ) C204_=_C287( C204 C287 ) C206_=_C324( C206 C324 ) C206_=_C381( C206 C381 ) C206_=_C382( C206 C382 ) \nC206_=_C383( C206 C383 ) C212_=_C338( C212 C338 ) C212_=_C413( C212 C413 ) C212_=_C532( C212 C532 ) C212_=_C553( C212 C553 ) C221_=_C541( C221 C541 ) \nC221_=_C544( C221 C544 ) C240_=_C297( C240 C297 ) C240_=_C466( C240 C466 ) C240_=_C470( C240 C470 ) C240_=_C477( C240 C477 ) C253_=_C467( C253 C467 ) \nC253_=_C471( C253 C471 ) C253_=_C479( C253 C479 ) C253_=_C480( C253 C480 ) C253_=_C481( C253 C481 ) C253_=_C482( C253 C482 ) C271_=_C273( C271 C273 ) \nC271_=_C351( C271 C351 ) C271_=_C452( C271 C452 ) C271_=_C453( C271 C453 ) C271_=_C457( C271 C457 ) C271_=_C458( C271 C458 ) C273_=_C458( C273 C458 ) \nC273_=_C491( C273 C491 ) C273_=_C536( C273 C536 ) C284_=_C286( C284 C286 ) C284_=_C287( C284 C287 ) C284_=_C305( C284 C305 ) C284_=_C317( C284 C317 ) \nC284_=_C321( C284 C321 ) C284_=_C322( C284 C322 ) C284_=_C323( C284 C323 ) C284_=_C324( C284 C324 ) C286_=_C287( C286 C287 ) C286_=_C382( C286 C382 ) \nC286_=_C452( C286 C452 ) C286_=_C459( C286 C459 ) C286_=_C465( C286 C465 ) C286_=_C466( C286 C466 ) C286_=_C467( C286 C467 ) C286_=_C468( C286</w:t>
      </w:r>
    </w:p>
    <w:p>
      <w:pPr>
        <w:pStyle w:val="PreformattedText"/>
        <w:bidi w:val="0"/>
        <w:spacing w:before="0" w:after="0"/>
        <w:jc w:val="left"/>
        <w:rPr/>
      </w:pPr>
      <w:r>
        <w:rPr/>
        <w:t xml:space="preserve"> </w:t>
      </w:r>
      <w:r>
        <w:rPr/>
        <w:t>C468 ) \nC287_=_C383( C287 C383 ) C287_=_C546( C287 C546 ) C297_=_C298( C297 C298 ) C297_=_C466( C297 C466 ) C297_=_C470( C297 C470 ) C297_=_C477( C297 C477 ) \nC298_=_C368( C298 C368 ) C298_=_C477( C298 C477 ) C298_=_C549( C298 C549 ) C305_=_C317( C305 C317 ) C305_=_C321( C305 C321 ) C305_=_C322( C305 C322 ) \nC305_=_C323( C305 C323 ) C305_=_C324( C305 C324 ) C317_=_C321( C317 C321 ) C317_=_C322( C317 C322 ) C317_=_C323( C317 C323 ) C317_=_C324( C317 C324 ) \nC321_=_C322( C321 C322 ) C321_=_C323( C321 C323 ) C321_=_C324( C321 C324 ) C322_=_C323( C322 C323 ) C322_=_C324( C322 C324 ) C323_=_C324( C323 C324 ) \nC323_=_C338( C323 C338 ) C324_=_C381( C324 C381 ) C324_=_C382( C324 C382 ) C324_=_C383( C324 C383 ) C338_=_C413( C338 C413 ) C338_=_C532( C338 C532 ) \nC338_=_C553( C338 C553 ) C351_=_C452( C351 C452 ) C351_=_C453( C351 C453 ) C351_=_C457( C351 C457 ) C351_=_C458( C351 C458 ) C360_=_C429( C360 C429 ) \nC360_=_C459( C360 C459 ) C360_=_C460( C360 C460 ) C360_=_C464( C360 C464 ) C368_=_C477( C368 C477 ) C368_=_C549( C368 C549 ) C375_=_C381( C375 C381 ) \nC375_=_C388( C375 C388 ) C375_=_C395( C375 C395 ) C375_=_C401( C375 C401 ) C375_=_C405( C375 C405 ) C375_=_C410( C375 C410 ) C381_=_C382( C381 C382 ) \nC381_=_C383( C381 C383 ) C381_=_C388( C381 C388 ) C381_=_C395( C381 C395 ) C381_=_C401( C381 C401 ) C381_=_C405( C381 C405 ) C381_=_C410( C381 C410 ) \nC382_=_C383( C382 C383 ) C382_=_C452( C382 C452 ) C382_=_C459( C382 C459 ) C382_=_C465( C382 C465 ) C382_=_C466( C382 C466 ) C382_=_C467( C382 C467 ) \nC382_=_C468( C382 C468 ) C383_=_C546( C383 C546 ) C388_=_C395( C388 C395 ) C388_=_C401( C388 C401 ) C388_=_C405( C388 C405 ) C388_=_C410( C388 C410 ) \nC395_=_C401( C395 C401 ) C395_=_C405( C395 C405 ) C395_=_C410( C395 C410 ) C401_=_C405( C401 C405 ) C401_=_C410( C401 C410 ) C405_=_C410( C405 C410 ) \nC410_=_C413( C410 C413 ) C413_=_C532( C413 C532 ) C413_=_C553( C413 C553 ) C422_=_C428( C422 C428 ) C422_=_C434( C422 C434 ) C422_=_C440( C422 C440 ) \nC422_=_C443( C422 C443 ) C422_=_C446( C422 C446 ) C428_=_C429( C428 C429 ) C428_=_C434( C428 C434 ) C428_=_C440( C428 C440 ) C428_=_C443( C428 C443 ) \nC428_=_C446( C428 C446 ) C429_=_C459( C429 C459 ) C429_=_C460( C429 C460 ) C429_=_C464( C429 C464 ) C434_=_C440( C434 C440 ) C434_=_C443( C434 C443 ) \nC434_=_C446( C434 C446 ) C440_=_C443( C440 C443 ) C440_=_C446( C440 C446 ) C443_=_C446( C443 C446 ) C452_=_C453( C452 C453 ) C452_=_C457( C452 C457 ) \nC452_=_C458( C452 C458 ) C452_=_C459( C452 C459 ) C452_=_C465( C452 C465 ) C452_=_C466( C452 C466 ) C452_=_C467( C452 C467 ) C452_=_C468( C452 C468 ) \nC453_=_C457( C453 C457 ) C453_=_C458( C453 C458 ) C453_=_C460( C453 C460 ) C453_=_C465( C453 C465 ) C453_=_C470( C453 C470 ) C453_=_C471( C453 C471 ) \nC453_=_C472( C453 C472 ) C457_=_C458( C457 C458 ) C457_=_C490( C457 C490 ) C457_=_C491( C457 C491 ) C458_=_C491( C458 C491 ) C458_=_C536( C458 C536 ) \nC459_=_C460( C459 C460 ) C459_=_C464( C459 C464 ) C459_=_C465( C459 C465 ) C459_=_C466( C459 C466 ) C459_=_C467( C459 C467 ) C459_=_C468( C459 C468 ) \nC460_=_C464( C460 C464 ) C460_=_C465( C460 C465 ) C460_=_C470( C460 C470 ) C460_=_C471( C460 C471 ) C460_=_C472( C460 C472 ) C465_=_C466( C465 C466 ) \nC465_=_C467( C465 C467 ) C465_=_C468( C465 C468 ) C465_=_C470( C465 C470 ) C465_=_C471( C465 C471 ) C465_=_C472( C465 C472 ) C466_=_C467( C466 C467 ) \nC466_=_C468( C466 C468 ) C466_=_C470( C466 C470 ) C466_=_C477( C466 C477 ) C467_=_C468( C467 C468 ) C467_=_C471( C467 C471 ) C467_=_C479( C467 C479 ) \nC467_=_C480( C467 C480 ) C467_=_C481( C467 C481 ) C467_=_C482( C467 C482 ) C468_=_C472( C468 C472 ) C470_=_C471( C470 C471 ) C470_=_C472( C470 C472 ) \nC470_=_C477( C470 C477 ) C471_=_C472( C471 C472 ) C471_=_C479( C471 C479 ) C471_=_C480( C471 C480 ) C471_=_C481( C471 C481 ) C471_=_C482( C471 C482 ) \nC477_=_C549( C477 C549 ) C479_=_C480( C479 C480 ) C479_=_C481( C479 C481 ) C479_=_C482( C479 C482 ) C479_=_C507( C479 C507 ) C480_=_C481( C480 C481 ) \nC480_=_C482( C480 C482 ) C480_=_C530( C480 C530 ) C481_=_C482( C481 C482 ) C481_=_C507( C481 C507 ) C481_=_C530( C481 C530 ) C481_=_C552( C481 C552 ) \nC481_=_C556( C481 C556 ) C482_=_C556( C482 C556 ) C482_=_C575( C482 C575 ) C490_=_C491( C490 C491 ) C490_=_C498( C490 C498 ) C490_=_C503( C490 C503 ) \nC491_=_C536( C491 C536 ) C498_=_C503( C498 C503 ) C507_=_C530( C507 C530 ) C507_=_C552( C507 C552 ) C507_=_C556( C507 C556 ) C530_=_C552( C530 C552 ) \nC530_=_C556( C530 C556 ) C532_=_C553( C532 C553 ) C536_=_C541( C536 C541 ) C536_=_C546( C536 C546 ) C536_=_C549( C536 C549 ) C536_=_C552( C536 C552 ) \nC536_=_C553( C536 C553 ) C541_=_C544( C541 C544 ) C541_=_C546( C541 C546 ) C541_=_C549( C541 C549 ) C541_=_C552( C541 C552 ) C541_=_C553( C541 C553 ) \nC544_=_C562( C544 C562 ) C546_=_C549( C546 C549 ) C546_=_C552( C546 C552 ) C546_=_C553( C546 C553 ) C549_=_C552( C549 C552 ) C549_=_C553( C549 C553 ) \nC552_=_C553( C552 C553 ) C552_=_C556( C552 C556 ) C556_=_C575( C556 C575 ) C562_=_C567( C562 C567 ) C562_=_C569( C562 C569 ) C562_=_C572( C562 C572 ) \nC562_=_C574( C562 C574 ) C562_=_C575( C562 C575 ) C567_=_C569( C567 C569 ) C567_=_C572( C567 C572 ) C567_=_C574( C567 C574 ) C567_=_C575( C567 C575 ) \nC569_=_C572( C569 C572 ) C569_=_C574( C569 C574 ) C569_=_C575( C569 C575 ) C572_=_C574( C572 C574 ) C572_=_C575( C572 C575 ) C574_=_C575( C574 C575 ) "];45-&gt;46[label="117: C0 C1 C2 C3 C5 \nC7 C9 C15 C25 C33 C41 \nC48 C54 C77 C80 C82 C87 \nC106 C107 C109 C112 C114 C115 \nC124 C125 C126 C128 C129 C131 \nC133 C134 C135 C138 C140 C145 \nC154 C155 C156 C169 C177 C183 \nC190 C193 C197 C203 C204 C206 \nC212 C221 C240 C253 C271 C273 \nC284 C286 C287 C297 C298 C305 \nC317 C321 C322 C323 C324 C338 \nC351 C360 C368 C375 C381 C382 \nC383 C388 C395 C401 C405 C410 \nC413 C422 C428 C429 C434 C440 \nC443 C446 C453 C457 C460 C464 \nC465 C470 C471 C472 C479 C480 \nC482 C490 C491 C498 C503 C507 \nC530 C532 C536 C541 C544 C546 \nC549 C552 C553 C556 C562 C567 \nC569 C572 C574 C575 \n384: C0_=_C1 ,C0_=_C2 ,C0_=_C3 ,C0_=_C5 ,C0_=_C7 ,\nC0_=_C9 ,C0_=_C15 ,C1_=_C2 ,C1_=_C3 ,C1_=_C5 ,C1_=_C7 ,\nC1_=_C9 ,C1_=_C25 ,C2_=_C3 ,C2_=_C5 ,C2_=_C7 ,C2_=_C9 ,\nC2_=_C33 ,C3_=_C5 ,C3_=_C7 ,C3_=_C9 ,C3_=_C41 ,C5_=_C7 ,\nC5_=_C9 ,C5_=_C77 ,C5_=_C80 ,C5_=_C82 ,C7_=_C9 ,C7_=_C128 ,\nC7_=_C271 ,C7_=_C273 ,C9_=_C131 ,C9_=_C457 ,C9_=_C490 ,C9_=_C491 ,\nC15_=_C25 ,C15_=_C33 ,C15_=_C41 ,C15_=_C48 ,C25_=_C33 ,C25_=_C41 ,\nC25_=_C48 ,C33_=_C41 ,C33_=_C48 ,C41_=_C48 ,C48_=_C54 ,C54_=_C212 ,\nC54_=_C338 ,C54_=_C413 ,C54_=_C532 ,C54_=_C553 ,C77_=_C80 ,C77_=_C82 ,\nC77_=_C114 ,C77_=_C124 ,C77_=_C125 ,C77_=_C126 ,C77_=_C128 ,C77_=_C129 ,\nC77_=_C131 ,C80_=_C82 ,C80_=_C271 ,C80_=_C351 ,C80_=_C453 ,C80_=_C457 ,\nC82_=_C273 ,C82_=_C491 ,C82_=_C536 ,C87_=_C190 ,C87_=_C360 ,C87_=_C429 ,\nC87_=_C460 ,C87_=_C464 ,C106_=_C107 ,C106_=_C154 ,C106_=_C240 ,C106_=_C297 ,\nC106_=_C470 ,C107_=_C155 ,C107_=_C298 ,C107_=_C368 ,C107_=_C549 ,C109_=_C112 ,\nC109_=_C253 ,C109_=_C471 ,C109_=_C479 ,C109_=_C480 ,C109_=_C482 ,C112_=_C507 ,\nC112_=_C530 ,C112_=_C552 ,C112_=_C556 ,C114_=_C115 ,C114_=_C124 ,C114_=_C125 ,\nC114_=_C126 ,C114_=_C128 ,C114_=_C129 ,C114_=_C131 ,C115_=_C133 ,C115_=_C134 ,\nC115_=_C135 ,C115_=_C138 ,C115_=_C140 ,C124_=_C125 ,C124_=_C126 ,C124_=_C128 ,\nC124_=_C129 ,C124_=_C131 ,C124_=_C133 ,C124_=_C145 ,C125_=_C126 ,C125_=_C128 ,\nC125_=_C129 ,C125_=_C131 ,C125_=_C134 ,C125_=_C154 ,C125_=_C155 ,C126_=_C128 ,\nC126_=_C129 ,C126_=_C131 ,C126_=_C135 ,C126_=_C156 ,C128_=_C129 ,C128_=_C131 ,\nC128_=_C271 ,C128_=_C273 ,C129_=_C131 ,C129_=_C351 ,C131_=_C457 ,C131_=_C490 ,\nC131_=_C491 ,C133_=_C134 ,C133_=_C135 ,C133_=_C138 ,C133_=_C140 ,C133_=_C145 ,\nC134_=_C135 ,C134_=_C138 ,C134_=_C140 ,C134_=_C154 ,C134_=_C155 ,C135_=_C138 ,\nC135_=_C140 ,C135_=_C156 ,C138_=_C140 ,C138_=_C204 ,C138_=_C284 ,C138_=_C286 ,\nC138_=_C287 ,C140_=_C206 ,C140_=_C324 ,C140_=_C381 ,C140_=_C382 ,C140_=_C383 ,\nC145_=_C156 ,C154_=_C155 ,C154_=_C240 ,C154_=_C297 ,C154_=_C470 ,C155_=_C298 ,\nC155_=_C368 ,C155_=_C549 ,C169_=_C177 ,C169_=_C193 ,C169_=_C197 ,C169_=_C203 ,\nC169_=_C204 ,C169_=_C206 ,C177_=_C183 ,C177_=_C193 ,C177_=_C197 ,C177_=_C203 ,\nC177_=_C204 ,C177_=_C206 ,C183_=_C221 ,C183_=_C541 ,C183_=_C544 ,C190_=_C360 ,\nC190_=_C429 ,C190_=_C460 ,C190_=_C464 ,C193_=_C197 ,C193_=_C203 ,C193_=_C204 ,\nC193_=_C206 ,C197_=_C203 ,C197_=_C204 ,C197_=_C206 ,C203_=_C204 ,C203_=_C206 ,\nC203_=_C212 ,C204_=_C206 ,C204_=_C284 ,C204_=_C286 ,C204_=_C287 ,C206_=_C324 ,\nC206_=_C381 ,C206_=_C382 ,C206_=_C383 ,C212_=_C338 ,C212_=_C413 ,C212_=_C532 ,\nC212_=_C553 ,C221_=_C541 ,C221_=_C544 ,C240_=_C297 ,C240_=_C470 ,C253_=_C471 ,\nC253_=_C479 ,C253_=_C480 ,C253_=_C482 ,C271_=_C273 ,C271_=_C351 ,C271_=_C453 ,\nC271_=_C457 ,C273_=_C491 ,C273_=_C536 ,C284_=_C286 ,C284_=_C287 ,C284_=_C305 ,\nC284_=_C317 ,C284_=_C321 ,C284_=_C322 ,C284_=_C323 ,C284_=_C324 ,C286_=_C287 ,\nC286_=_C382 ,C286_=_C465 ,C287_=_C383 ,C287_=_C546 ,C297_=_C298 ,C297_=_C470 ,\nC298_=_C368 ,C298_=_C549 ,C305_=_C317 ,C305_=_C321 ,C305_=_C322 ,C305_=_C323 ,\nC305_=_C324 ,C317_=_C321 ,C317_=_C322 ,C317_=_C323 ,C317_=_C324 ,C321_=_C322 ,\nC321_=_C323 ,C321_=_C324 ,C322_=_C323 ,C322_=_C324 ,C323_=_C324 ,C323_=_C338 ,\nC324_=_C381 ,C324_=_C382 ,C324_=_C383 ,C338_=_C413 ,C338_=_C532 ,C338_=_C553 ,\nC351_=_C453 ,C351_=_C457 ,C360_=_C429 ,C360_=_C460 ,C360_=_C464 ,C368_=_C549 ,\nC375_=_C381 ,C375_=_C388 ,C375_=_C395 ,C375_=_C401 ,C375_=_C405 ,C375_=_C410 ,\nC381_=_C382 ,C381_=_C383 ,C381_=_C388 ,C381_=_C395 ,C381_=_C401 ,C381_=_C405 ,\nC381_=_C410 ,C382_=_C383 ,C382_=_C465 ,C383_=_C546 ,C388_=_C395 ,C388_=_C401 ,\nC388_=_C405 ,C388_=_C410 ,C395_=_C401 ,C395_=_C405 ,C395_=_C410 ,C401_=_C405 ,\nC401_=_C410 ,C405_=_C410 ,C410_=_C413 ,C413_=_C532 ,C413_=_C553 ,C422_=_C428 ,\nC422_=_C434 ,C422_=_C440 ,C422_=_C443 ,C422_=_C446 ,C428_=_C429 ,C428_=_C434 ,\nC428_=_C440 ,C428_=_C443 ,C428_=_C446 ,C429_=_C460 ,C429_=_C464 ,C434_=_C440 ,\nC434_=_C443 ,C434_=_C446 ,C440_=_C443 ,C440_=_C446</w:t>
      </w:r>
    </w:p>
    <w:p>
      <w:pPr>
        <w:pStyle w:val="PreformattedText"/>
        <w:bidi w:val="0"/>
        <w:spacing w:before="0" w:after="0"/>
        <w:jc w:val="left"/>
        <w:rPr/>
      </w:pPr>
      <w:r>
        <w:rPr/>
        <w:t xml:space="preserve"> </w:t>
      </w:r>
      <w:r>
        <w:rPr/>
        <w:t>,C443_=_C446 ,C453_=_C457 ,\nC453_=_C460 ,C453_=_C465 ,C453_=_C470 ,C453_=_C471 ,C453_=_C472 ,C457_=_C490 ,\nC457_=_C491 ,C460_=_C464 ,C460_=_C465 ,C460_=_C470 ,C460_=_C471 ,C460_=_C472 ,\nC465_=_C470 ,C465_=_C471 ,C465_=_C472 ,C470_=_C471 ,C470_=_C472 ,C471_=_C472 ,\nC471_=_C479 ,C471_=_C480 ,C471_=_C482 ,C479_=_C480 ,C479_=_C482 ,C479_=_C507 ,\nC480_=_C482 ,C480_=_C530 ,C482_=_C556 ,C482_=_C575 ,C490_=_C491 ,C490_=_C498 ,\nC490_=_C503 ,C491_=_C536 ,C498_=_C503 ,C507_=_C530 ,C507_=_C552 ,C507_=_C556 ,\nC530_=_C552 ,C530_=_C556 ,C532_=_C553 ,C536_=_C541 ,C536_=_C546 ,C536_=_C549 ,\nC536_=_C552 ,C536_=_C553 ,C541_=_C544 ,C541_=_C546 ,C541_=_C549 ,C541_=_C552 ,\nC541_=_C553 ,C544_=_C562 ,C546_=_C549 ,C546_=_C552 ,C546_=_C553 ,C549_=_C552 ,\nC549_=_C553 ,C552_=_C553 ,C552_=_C556 ,C556_=_C575 ,C562_=_C567 ,C562_=_C569 ,\nC562_=_C572 ,C562_=_C574 ,C562_=_C575 ,C567_=_C569 ,C567_=_C572 ,C567_=_C574 ,\nC567_=_C575 ,C569_=_C572 ,C569_=_C574 ,C569_=_C575 ,C572_=_C574 ,C572_=_C575 ,\nC574_=_C575 ,"];47[shape=box, label="id:47 level: 1\n179: C2 C3 C12 C13 C14 \nC22 C23 C24 C30 C32 C33 \nC34 C37 C38 C40 C41 C48 \nC51 C54 C66 C71 C102 C111 \nC114 C115 C119 C120 C121 C122 \nC124 C125 C126 C133 C134 C135 \nC140 C145 C147 C152 C153 C154 \nC155 C156 C157 C158 C159 C160 \nC161 C170 C174 C178 C186 C198 \nC202 C203 C206 C210 C212 C216 \nC223 C225 C229 C230 C231 C236 \nC241 C244 C245 C246 C247 C254 \nC264 C285 C290 C291 C293 C294 \nC299 C300 C301 C302 C307 C308 \nC310 C312 C313 C322 C323 C324 \nC327 C328 C329 C330 C331 C335 \nC338 C345 C367 C375 C381 C382 \nC383 C388 C390 C391 C395 C396 \nC397 C398 C401 C405 C410 C411 \nC412 C413 C418 C419 C420 C421 \nC424 C425 C426 C427 C433 C434 \nC435 C436 C439 C440 C442 C443 \nC446 C453 C460 C465 C470 C471 \nC472 C480 C488 C494 C497 C499 \nC501 C502 C503 C506 C511 C512 \nC513 C514 C515 C516 C517 C518 \nC519 C526 C530 C531 C532 C536 \nC541 C546 C549 C552 C553 C557 \nC558 C559 C560 C563 C566 C567 \nC568 C569 C571 C572 C573 C574 \n748: C2_=_C3( C2 C3 ) C2_=_C12( C2 C12 ) C2_=_C22( C2 C22 ) C2_=_C32( C2 C32 ) C2_=_C33( C2 C33 ) \nC2_=_C34( C2 C34 ) C2_=_C37( C2 C37 ) C2_=_C38( C2 C38 ) C3_=_C13( C3 C13 ) C3_=_C23( C3 C23 ) C3_=_C40( C3 C40 ) \nC3_=_C41( C3 C41 ) C12_=_C13( C12 C13 ) C12_=_C14( C12 C14 ) C12_=_C22( C12 C22 ) C12_=_C32( C12 C32 ) C12_=_C33( C12 C33 ) \nC12_=_C34( C12 C34 ) C12_=_C37( C12 C37 ) C12_=_C38( C12 C38 ) C13_=_C14( C13 C14 ) C13_=_C23( C13 C23 ) C13_=_C40( C13 C40 ) \nC13_=_C41( C13 C41 ) C14_=_C24( C14 C24 ) C14_=_C32( C14 C32 ) C14_=_C40( C14 C40 ) C14_=_C48( C14 C48 ) C14_=_C51( C14 C51 ) \nC14_=_C54( C14 C54 ) C22_=_C23( C22 C23 ) C22_=_C24( C22 C24 ) C22_=_C30( C22 C30 ) C22_=_C32( C22 C32 ) C22_=_C33( C22 C33 ) \nC22_=_C34( C22 C34 ) C22_=_C37( C22 C37 ) C22_=_C38( C22 C38 ) C23_=_C24( C23 C24 ) C23_=_C30( C23 C30 ) C23_=_C40( C23 C40 ) \nC23_=_C41( C23 C41 ) C24_=_C30( C24 C30 ) C24_=_C32( C24 C32 ) C24_=_C40( C24 C40 ) C24_=_C48( C24 C48 ) C24_=_C51( C24 C51 ) \nC24_=_C54( C24 C54 ) C30_=_C202( C30 C202 ) C30_=_C367( C30 C367 ) C30_=_C511( C30 C511 ) C32_=_C33( C32 C33 ) C32_=_C34( C32 C34 ) \nC32_=_C37( C32 C37 ) C32_=_C38( C32 C38 ) C32_=_C40( C32 C40 ) C32_=_C48( C32 C48 ) C32_=_C51( C32 C51 ) C32_=_C54( C32 C54 ) \nC33_=_C34( C33 C34 ) C33_=_C37( C33 C37 ) C33_=_C38( C33 C38 ) C33_=_C41( C33 C41 ) C33_=_C48( C33 C48 ) C34_=_C37( C34 C37 ) \nC34_=_C38( C34 C38 ) C34_=_C290( C34 C290 ) C34_=_C291( C34 C291 ) C34_=_C293( C34 C293 ) C34_=_C294( C34 C294 ) C37_=_C38( C37 C38 ) \nC37_=_C390( C37 C390 ) C37_=_C435( C37 C435 ) C37_=_C499( C37 C499 ) C37_=_C501( C37 C501 ) C38_=_C293( C38 C293 ) C38_=_C391( C38 C391 ) \nC38_=_C436( C38 C436 ) C38_=_C512( C38 C512 ) C38_=_C516( C38 C516 ) C38_=_C526( C38 C526 ) C40_=_C41( C40 C41 ) C40_=_C48( C40 C48 ) \nC40_=_C51( C40 C51 ) C40_=_C54( C40 C54 ) C41_=_C48( C41 C48 ) C48_=_C51( C48 C51 ) C48_=_C54( C48 C54 ) C51_=_C54( C51 C54 ) \nC51_=_C210( C51 C210 ) C51_=_C335( C51 C335 ) C51_=_C410( C51 C410 ) C51_=_C411( C51 C411 ) C51_=_C412( C51 C412 ) C51_=_C413( C51 C413 ) \nC54_=_C212( C54 C212 ) C54_=_C338( C54 C338 ) C54_=_C413( C54 C413 ) C54_=_C532( C54 C532 ) C54_=_C553( C54 C553 ) C66_=_C71( C66 C71 ) \nC66_=_C114( C66 C114 ) C66_=_C115( C66 C115 ) C66_=_C119( C66 C119 ) C66_=_C120( C66 C120 ) C66_=_C121( C66 C121 ) C66_=_C122( C66 C122 ) \nC71_=_C122( C71 C122 ) C71_=_C174( C71 C174 ) C71_=_C264( C71 C264 ) C71_=_C310( C71 C310 ) C71_=_C345( C71 C345 ) C71_=_C375( C71 C375 ) \nC102_=_C125( C102 C125 ) C102_=_C134( C102 C134 ) C102_=_C152( C102 C152 ) C102_=_C153( C102 C153 ) C102_=_C154( C102 C154 ) C102_=_C155( C102 C155 ) \nC111_=_C254( C111 C254 ) C111_=_C480( C111 C480 ) C111_=_C506( C111 C506 ) C111_=_C514( C111 C514 ) C111_=_C518( C111 C518 ) C111_=_C530( C111 C530 ) \nC111_=_C531( C111 C531 ) C114_=_C115( C114 C115 ) C114_=_C119( C114 C119 ) C114_=_C120( C114 C120 ) C114_=_C121( C114 C121 ) C114_=_C122( C114 C122 ) \nC114_=_C124( C114 C124 ) C114_=_C125( C114 C125 ) C114_=_C126( C114 C126 ) C115_=_C119( C115 C119 ) C115_=_C120( C115 C120 ) C115_=_C121( C115 C121 ) \nC115_=_C122( C115 C122 ) C115_=_C133( C115 C133 ) C115_=_C134( C115 C134 ) C115_=_C135( C115 C135 ) C115_=_C140( C115 C140 ) C119_=_C120( C119 C120 ) \nC119_=_C121( C119 C121 ) C119_=_C122( C119 C122 ) C119_=_C170( C119 C170 ) C119_=_C174( C119 C174 ) C120_=_C121( C120 C121 ) C120_=_C122( C120 C122 ) \nC120_=_C264( C120 C264 ) C121_=_C122( C121 C122 ) C121_=_C307( C121 C307 ) C121_=_C308( C121 C308 ) C121_=_C310( C121 C310 ) C122_=_C174( C122 C174 ) \nC122_=_C264( C122 C264 ) C122_=_C310( C122 C310 ) C122_=_C345( C122 C345 ) C122_=_C375( C122 C375 ) C124_=_C125( C124 C125 ) C124_=_C126( C124 C126 ) \nC124_=_C133( C124 C133 ) C124_=_C145( C124 C145 ) C124_=_C147( C124 C147 ) C125_=_C126( C125 C126 ) C125_=_C134( C125 C134 ) C125_=_C152( C125 C152 ) \nC125_=_C153( C125 C153 ) C125_=_C154( C125 C154 ) C125_=_C155( C125 C155 ) C126_=_C135( C126 C135 ) C126_=_C156( C126 C156 ) C126_=_C157( C126 C157 ) \nC126_=_C158( C126 C158 ) C126_=_C159( C126 C159 ) C126_=_C160( C126 C160 ) C126_=_C161( C126 C161 ) C133_=_C134( C133 C134 ) C133_=_C135( C133 C135 ) \nC133_=_C140( C133 C140 ) C133_=_C145( C133 C145 ) C133_=_C147( C133 C147 ) C134_=_C135( C134 C135 ) C134_=_C140( C134 C140 ) C134_=_C152( C134 C152 ) \nC134_=_C153( C134 C153 ) C134_=_C154( C134 C154 ) C134_=_C155( C134 C155 ) C135_=_C140( C135 C140 ) C135_=_C156( C135 C156 ) C135_=_C157( C135 C157 ) \nC135_=_C158( C135 C158 ) C135_=_C159( C135 C159 ) C135_=_C160( C135 C160 ) C135_=_C161( C135 C161 ) C140_=_C206( C140 C206 ) C140_=_C285( C140 C285 ) \nC140_=_C324( C140 C324 ) C140_=_C381( C140 C381 ) C140_=_C382( C140 C382 ) C140_=_C383( C140 C383 ) C145_=_C147( C145 C147 ) C145_=_C156( C145 C156 ) \nC147_=_C231( C147 C231 ) C147_=_C328( C147 C328 ) C147_=_C395( C147 C395 ) C147_=_C396( C147 C396 ) C147_=_C397( C147 C397 ) C147_=_C398( C147 C398 ) \nC152_=_C153( C152 C153 ) C152_=_C154( C152 C154 ) C152_=_C155( C152 C155 ) C152_=_C236( C152 C236 ) C153_=_C154( C153 C154 ) C153_=_C155( C153 C155 ) \nC154_=_C155( C154 C155 ) C154_=_C470( C154 C470 ) C155_=_C549( C155 C549 ) C156_=_C157( C156 C157 ) C156_=_C158( C156 C158 ) C156_=_C159( C156 C159 ) \nC156_=_C160( C156 C160 ) C156_=_C161( C156 C161 ) C157_=_C158( C157 C158 ) C157_=_C159( C157 C159 ) C157_=_C160( C157 C160 ) C157_=_C161( C157 C161 ) \nC157_=_C229( C157 C229 ) C157_=_C241( C157 C241 ) C157_=_C244( C157 C244 ) C157_=_C245( C157 C245 ) C157_=_C246( C157 C246 ) C158_=_C159( C158 C159 ) \nC158_=_C160( C158 C160 ) C158_=_C161( C158 C161 ) C158_=_C244( C158 C244 ) C158_=_C299( C158 C299 ) C158_=_C307( C158 C307 ) C158_=_C312( C158 C312 ) \nC158_=_C322( C158 C322 ) C158_=_C327( C158 C327 ) C158_=_C331( C158 C331 ) C159_=_C160( C159 C160 ) C159_=_C161( C159 C161 ) C159_=_C245( C159 C245 ) \nC159_=_C300( C159 C300 ) C159_=_C401( C159 C401 ) C160_=_C161( C160 C161 ) C160_=_C246( C160 C246 ) C160_=_C301( C160 C301 ) C160_=_C419( C160 C419 ) \nC160_=_C425( C160 C425 ) C160_=_C439( C160 C439 ) C160_=_C440( C160 C440 ) C161_=_C302( C161 C302 ) C161_=_C559( C161 C559 ) C161_=_C571( C161 C571 ) \nC161_=_C572( C161 C572 ) C170_=_C174( C170 C174 ) C170_=_C178( C170 C178 ) C170_=_C186( C170 C186 ) C170_=_C198( C170 C198 ) C170_=_C203( C170 C203 ) \nC170_=_C210( C170 C210 ) C170_=_C212( C170 C212 ) C174_=_C264( C174 C264 ) C174_=_C310( C174 C310 ) C174_=_C345( C174 C345 ) C174_=_C375( C174 C375 ) \nC178_=_C186( C178 C186 ) C178_=_C198( C178 C198 ) C178_=_C203( C178 C203 ) C178_=_C210( C178 C210 ) C178_=_C212( C178 C212 ) C186_=_C198( C186 C198 ) \nC186_=_C203( C186 C203 ) C186_=_C210( C186 C210 ) C186_=_C212( C186 C212 ) C198_=_C202( C198 C202 ) C198_=_C203( C198 C203 ) C198_=_C210( C198 C210 ) \nC198_=_C212( C198 C212 ) C202_=_C367( C202 C367 ) C202_=_C511( C202 C511 ) C203_=_C206( C203 C206 ) C203_=_C210( C203 C210 ) C203_=_C212( C203 C212 ) \nC206_=_C285( C206 C285 ) C206_=_C324( C206 C324 ) C206_=_C381( C206 C381 ) C206_=_C382( C206 C382 ) C206_=_C383( C206 C383 ) C210_=_C212( C210 C212 ) \nC210_=_C335( C210 C335 ) C210_=_C410( C210 C410 ) C210_=_C411( C210 C411 ) C210_=_C412( C210 C412 ) C210_=_C413( C210 C413 ) C212_=_C338( C212 C338 ) \nC212_=_C413( C212 C413 ) C212_=_C532( C212 C532 ) C212_=_C553( C212 C553 ) C216_=_C225( C216 C225 ) C216_=_C230( C216 C230 ) C216_=_C236( C216 C236 ) \nC216_=_C241( C216 C241 ) C216_=_C247( C216 C247 ) C223_=_C225( C223 C225 ) C223_=_C229( C223 C229 ) C223_=_C230( C223 C230 ) C223_=_C231( C223 C231 ) \nC225_=_C230( C225 C230 ) C225_=_C236( C225 C236 ) C225_=_C241( C225 C241 ) C225_=_C247( C225 C247 ) C229_=_C230( C229 C230 ) C229_=_C231( C229 C231 ) \nC229_=_C241( C229 C241 ) C229_=_C244( C229 C244 ) C229_=_C245( C229 C245 ) C229_=_C246( C229 C246 ) C230_=_C231( C230 C231 ) C230_=_C236( C230 C236 ) \nC230_=_C241( C230 C241 ) C230_=_C247( C230 C247 ) C231_=_C328( C231 C328 ) C231_=_C395( C231 C395 ) C231_=_C396( C231 C396 ) C231_=_C397(</w:t>
      </w:r>
    </w:p>
    <w:p>
      <w:pPr>
        <w:pStyle w:val="PreformattedText"/>
        <w:bidi w:val="0"/>
        <w:spacing w:before="0" w:after="0"/>
        <w:jc w:val="left"/>
        <w:rPr/>
      </w:pPr>
      <w:r>
        <w:rPr/>
        <w:t xml:space="preserve"> </w:t>
      </w:r>
      <w:r>
        <w:rPr/>
        <w:t>C231 C397 ) \nC231_=_C398( C231 C398 ) C236_=_C241( C236 C241 ) C236_=_C247( C236 C247 ) C241_=_C244( C241 C244 ) C241_=_C245( C241 C245 ) C241_=_C246( C241 C246 ) \nC241_=_C247( C241 C247 ) C244_=_C245( C244 C245 ) C244_=_C246( C244 C246 ) C244_=_C299( C244 C299 ) C244_=_C307( C244 C307 ) C244_=_C312( C244 C312 ) \nC244_=_C322( C244 C322 ) C244_=_C327( C244 C327 ) C244_=_C331( C244 C331 ) C245_=_C246( C245 C246 ) C245_=_C300( C245 C300 ) C245_=_C401( C245 C401 ) \nC246_=_C301( C246 C301 ) C246_=_C419( C246 C419 ) C246_=_C425( C246 C425 ) C246_=_C439( C246 C439 ) C246_=_C440( C246 C440 ) C247_=_C254( C247 C254 ) \nC254_=_C480( C254 C480 ) C254_=_C506( C254 C506 ) C254_=_C514( C254 C514 ) C254_=_C518( C254 C518 ) C254_=_C530( C254 C530 ) C254_=_C531( C254 C531 ) \nC264_=_C310( C264 C310 ) C264_=_C345( C264 C345 ) C264_=_C375( C264 C375 ) C285_=_C324( C285 C324 ) C285_=_C381( C285 C381 ) C285_=_C382( C285 C382 ) \nC285_=_C383( C285 C383 ) C290_=_C291( C290 C291 ) C290_=_C293( C290 C293 ) C290_=_C294( C290 C294 ) C290_=_C388( C290 C388 ) C290_=_C390( C290 C390 ) \nC290_=_C391( C290 C391 ) C291_=_C293( C291 C293 ) C291_=_C294( C291 C294 ) C291_=_C418( C291 C418 ) C291_=_C424( C291 C424 ) C291_=_C433( C291 C433 ) \nC291_=_C434( C291 C434 ) C291_=_C435( C291 C435 ) C291_=_C436( C291 C436 ) C293_=_C294( C293 C294 ) C293_=_C391( C293 C391 ) C293_=_C436( C293 C436 ) \nC293_=_C512( C293 C512 ) C293_=_C516( C293 C516 ) C293_=_C526( C293 C526 ) C294_=_C501( C294 C501 ) C294_=_C526( C294 C526 ) C294_=_C557( C294 C557 ) \nC294_=_C563( C294 C563 ) C294_=_C566( C294 C566 ) C294_=_C567( C294 C567 ) C299_=_C300( C299 C300 ) C299_=_C301( C299 C301 ) C299_=_C302( C299 C302 ) \nC299_=_C307( C299 C307 ) C299_=_C312( C299 C312 ) C299_=_C322( C299 C322 ) C299_=_C327( C299 C327 ) C299_=_C331( C299 C331 ) C300_=_C301( C300 C301 ) \nC300_=_C302( C300 C302 ) C300_=_C401( C300 C401 ) C301_=_C302( C301 C302 ) C301_=_C419( C301 C419 ) C301_=_C425( C301 C425 ) C301_=_C439( C301 C439 ) \nC301_=_C440( C301 C440 ) C302_=_C559( C302 C559 ) C302_=_C571( C302 C571 ) C302_=_C572( C302 C572 ) C307_=_C308( C307 C308 ) C307_=_C310( C307 C310 ) \nC307_=_C312( C307 C312 ) C307_=_C322( C307 C322 ) C307_=_C327( C307 C327 ) C307_=_C331( C307 C331 ) C308_=_C310( C308 C310 ) C308_=_C313( C308 C313 ) \nC308_=_C323( C308 C323 ) C308_=_C331( C308 C331 ) C308_=_C335( C308 C335 ) C308_=_C338( C308 C338 ) C310_=_C345( C310 C345 ) C310_=_C375( C310 C375 ) \nC312_=_C313( C312 C313 ) C312_=_C322( C312 C322 ) C312_=_C327( C312 C327 ) C312_=_C331( C312 C331 ) C313_=_C323( C313 C323 ) C313_=_C331( C313 C331 ) \nC313_=_C335( C313 C335 ) C313_=_C338( C313 C338 ) C322_=_C323( C322 C323 ) C322_=_C324( C322 C324 ) C322_=_C327( C322 C327 ) C322_=_C331( C322 C331 ) \nC323_=_C324( C323 C324 ) C323_=_C331( C323 C331 ) C323_=_C335( C323 C335 ) C323_=_C338( C323 C338 ) C324_=_C381( C324 C381 ) C324_=_C382( C324 C382 ) \nC324_=_C383( C324 C383 ) C327_=_C328( C327 C328 ) C327_=_C329( C327 C329 ) C327_=_C330( C327 C330 ) C327_=_C331( C327 C331 ) C328_=_C329( C328 C329 ) \nC328_=_C330( C328 C330 ) C328_=_C395( C328 C395 ) C328_=_C396( C328 C396 ) C328_=_C397( C328 C397 ) C328_=_C398( C328 C398 ) C329_=_C330( C329 C330 ) \nC329_=_C397( C329 C397 ) C329_=_C513( C329 C513 ) C329_=_C517( C329 C517 ) C330_=_C398( C330 C398 ) C330_=_C558( C330 C558 ) C330_=_C563( C330 C563 ) \nC330_=_C568( C330 C568 ) C330_=_C569( C330 C569 ) C331_=_C335( C331 C335 ) C331_=_C338( C331 C338 ) C335_=_C338( C335 C338 ) C335_=_C410( C335 C410 ) \nC335_=_C411( C335 C411 ) C335_=_C412( C335 C412 ) C335_=_C413( C335 C413 ) C338_=_C413( C338 C413 ) C338_=_C532( C338 C532 ) C338_=_C553( C338 C553 ) \nC345_=_C375( C345 C375 ) C367_=_C511( C367 C511 ) C375_=_C381( C375 C381 ) C375_=_C388( C375 C388 ) C375_=_C395( C375 C395 ) C375_=_C401( C375 C401 ) \nC375_=_C405( C375 C405 ) C375_=_C410( C375 C410 ) C381_=_C382( C381 C382 ) C381_=_C383( C381 C383 ) C381_=_C388( C381 C388 ) C381_=_C395( C381 C395 ) \nC381_=_C401( C381 C401 ) C381_=_C405( C381 C405 ) C381_=_C410( C381 C410 ) C382_=_C383( C382 C383 ) C382_=_C465( C382 C465 ) C383_=_C546( C383 C546 ) \nC388_=_C390( C388 C390 ) C388_=_C391( C388 C391 ) C388_=_C395( C388 C395 ) C388_=_C401( C388 C401 ) C388_=_C405( C388 C405 ) C388_=_C410( C388 C410 ) \nC390_=_C391( C390 C391 ) C390_=_C435( C390 C435 ) C390_=_C499( C390 C499 ) C390_=_C501( C390 C501 ) C391_=_C436( C391 C436 ) C391_=_C512( C391 C512 ) \nC391_=_C516( C391 C516 ) C391_=_C526( C391 C526 ) C395_=_C396( C395 C396 ) C395_=_C397( C395 C397 ) C395_=_C398( C395 C398 ) C395_=_C401( C395 C401 ) \nC395_=_C405( C395 C405 ) C395_=_C410( C395 C410 ) C396_=_C397( C396 C397 ) C396_=_C398( C396 C398 ) C396_=_C453( C396 C453 ) C396_=_C460( C396 C460 ) \nC396_=_C465( C396 C465 ) C396_=_C470( C396 C470 ) C396_=_C471( C396 C471 ) C396_=_C472( C396 C472 ) C397_=_C398( C397 C398 ) C397_=_C513( C397 C513 ) \nC397_=_C517( C397 C517 ) C398_=_C558( C398 C558 ) C398_=_C563( C398 C563 ) C398_=_C568( C398 C568 ) C398_=_C569( C398 C569 ) C401_=_C405( C401 C405 ) \nC401_=_C410( C401 C410 ) C405_=_C410( C405 C410 ) C410_=_C411( C410 C411 ) C410_=_C412( C410 C412 ) C410_=_C413( C410 C413 ) C411_=_C412( C411 C412 ) \nC411_=_C413( C411 C413 ) C411_=_C421( C411 C421 ) C411_=_C427( C411 C427 ) C411_=_C433( C411 C433 ) C411_=_C439( C411 C439 ) C411_=_C442( C411 C442 ) \nC411_=_C446( C411 C446 ) C412_=_C413( C412 C413 ) C412_=_C515( C412 C515 ) C412_=_C519( C412 C519 ) C412_=_C532( C412 C532 ) C413_=_C532( C413 C532 ) \nC413_=_C553( C413 C553 ) C418_=_C419( C418 C419 ) C418_=_C420( C418 C420 ) C418_=_C421( C418 C421 ) C418_=_C424( C418 C424 ) C418_=_C433( C418 C433 ) \nC418_=_C434( C418 C434 ) C418_=_C435( C418 C435 ) C418_=_C436( C418 C436 ) C419_=_C420( C419 C420 ) C419_=_C421( C419 C421 ) C419_=_C425( C419 C425 ) \nC419_=_C439( C419 C439 ) C419_=_C440( C419 C440 ) C420_=_C421( C420 C421 ) C420_=_C426( C420 C426 ) C420_=_C442( C420 C442 ) C420_=_C443( C420 C443 ) \nC421_=_C427( C421 C427 ) C421_=_C433( C421 C433 ) C421_=_C439( C421 C439 ) C421_=_C442( C421 C442 ) C421_=_C446( C421 C446 ) C424_=_C425( C424 C425 ) \nC424_=_C426( C424 C426 ) C424_=_C427( C424 C427 ) C424_=_C433( C424 C433 ) C424_=_C434( C424 C434 ) C424_=_C435( C424 C435 ) C424_=_C436( C424 C436 ) \nC425_=_C426( C425 C426 ) C425_=_C427( C425 C427 ) C425_=_C439( C425 C439 ) C425_=_C440( C425 C440 ) C426_=_C427( C426 C427 ) C426_=_C442( C426 C442 ) \nC426_=_C443( C426 C443 ) C427_=_C433( C427 C433 ) C427_=_C439( C427 C439 ) C427_=_C442( C427 C442 ) C427_=_C446( C427 C446 ) C433_=_C434( C433 C434 ) \nC433_=_C435( C433 C435 ) C433_=_C436( C433 C436 ) C433_=_C439( C433 C439 ) C433_=_C442( C433 C442 ) C433_=_C446( C433 C446 ) C434_=_C435( C434 C435 ) \nC434_=_C436( C434 C436 ) C434_=_C440( C434 C440 ) C434_=_C443( C434 C443 ) C434_=_C446( C434 C446 ) C435_=_C436( C435 C436 ) C435_=_C499( C435 C499 ) \nC435_=_C501( C435 C501 ) C436_=_C512( C436 C512 ) C436_=_C516( C436 C516 ) C436_=_C526( C436 C526 ) C439_=_C440( C439 C440 ) C439_=_C442( C439 C442 ) \nC439_=_C446( C439 C446 ) C440_=_C443( C440 C443 ) C440_=_C446( C440 C446 ) C442_=_C443( C442 C443 ) C442_=_C446( C442 C446 ) C443_=_C446( C443 C446 ) \nC453_=_C460( C453 C460 ) C453_=_C465( C453 C465 ) C453_=_C470( C453 C470 ) C453_=_C471( C453 C471 ) C453_=_C472( C453 C472 ) C460_=_C465( C460 C465 ) \nC460_=_C470( C460 C470 ) C460_=_C471( C460 C471 ) C460_=_C472( C460 C472 ) C465_=_C470( C465 C470 ) C465_=_C471( C465 C471 ) C465_=_C472( C465 C472 ) \nC470_=_C471( C470 C471 ) C470_=_C472( C470 C472 ) C471_=_C472( C471 C472 ) C471_=_C480( C471 C480 ) C480_=_C506( C480 C506 ) C480_=_C514( C480 C514 ) \nC480_=_C518( C480 C518 ) C480_=_C530( C480 C530 ) C480_=_C531( C480 C531 ) C488_=_C494( C488 C494 ) C488_=_C497( C488 C497 ) C488_=_C499( C488 C499 ) \nC488_=_C502( C488 C502 ) C488_=_C503( C488 C503 ) C494_=_C497( C494 C497 ) C494_=_C499( C494 C499 ) C494_=_C502( C494 C502 ) C494_=_C503( C494 C503 ) \nC497_=_C499( C497 C499 ) C497_=_C502( C497 C502 ) C497_=_C503( C497 C503 ) C499_=_C501( C499 C501 ) C499_=_C502( C499 C502 ) C499_=_C503( C499 C503 ) \nC501_=_C526( C501 C526 ) C501_=_C557( C501 C557 ) C501_=_C563( C501 C563 ) C501_=_C566( C501 C566 ) C501_=_C567( C501 C567 ) C502_=_C503( C502 C503 ) \nC502_=_C506( C502 C506 ) C506_=_C514( C506 C514 ) C506_=_C518( C506 C518 ) C506_=_C530( C506 C530 ) C506_=_C531( C506 C531 ) C511_=_C512( C511 C512 ) \nC511_=_C513( C511 C513 ) C511_=_C514( C511 C514 ) C511_=_C515( C511 C515 ) C512_=_C513( C512 C513 ) C512_=_C514( C512 C514 ) C512_=_C515( C512 C515 ) \nC512_=_C516( C512 C516 ) C512_=_C526( C512 C526 ) C513_=_C514( C513 C514 ) C513_=_C515( C513 C515 ) C513_=_C517( C513 C517 ) C514_=_C515( C514 C515 ) \nC514_=_C518( C514 C518 ) C514_=_C530( C514 C530 ) C514_=_C531( C514 C531 ) C515_=_C519( C515 C519 ) C515_=_C532( C515 C532 ) C516_=_C517( C516 C517 ) \nC516_=_C518( C516 C518 ) C516_=_C519( C516 C519 ) C516_=_C526( C516 C526 ) C517_=_C518( C517 C518 ) C517_=_C519( C517 C519 ) C518_=_C519( C518 C519 ) \nC518_=_C530( C518 C530 ) C518_=_C531( C518 C531 ) C519_=_C532( C519 C532 ) C526_=_C557( C526 C557 ) C526_=_C563( C526 C563 ) C526_=_C566( C526 C566 ) \nC526_=_C567( C526 C567 ) C530_=_C531( C530 C531 ) C530_=_C552( C530 C552 ) C531_=_C566( C531 C566 ) C531_=_C568( C531 C568 ) C531_=_C571( C531 C571 ) \nC531_=_C573( C531 C573 ) C532_=_C553( C532 C553 ) C536_=_C541( C536 C541 ) C536_=_C546( C536 C546 ) C536_=_C549( C536 C549 ) C536_=_C552( C536 C552 ) \nC536_=_C553( C536 C553 ) C541_=_C546( C541 C546 ) C541_=_C549( C541 C549 ) C541_=_C552( C541 C552 ) C541_=_C553( C541 C553 ) C546_=_C549( C546 C549 ) \nC546_=_C552( C546 C552 ) C546_=_C553( C546 C553 ) C549_=_C552( C549 C552 ) C549_=_C553( C549 C553 ) C552_=_C553( C552 C553 ) C557_=_C558( C557 C558 ) \nC557_=_C559( C557 C559 ) C557_=_C560( C557 C560 ) C557_=_C563( C557 C563 ) C557_=_C566( C557 C566 ) C557_=_C567( C557 C567 ) C558_=_C559( C558 C559 ) \nC558_=_C560(</w:t>
      </w:r>
    </w:p>
    <w:p>
      <w:pPr>
        <w:pStyle w:val="PreformattedText"/>
        <w:bidi w:val="0"/>
        <w:spacing w:before="0" w:after="0"/>
        <w:jc w:val="left"/>
        <w:rPr/>
      </w:pPr>
      <w:r>
        <w:rPr/>
        <w:t xml:space="preserve"> </w:t>
      </w:r>
      <w:r>
        <w:rPr/>
        <w:t>C558 C560 ) C558_=_C563( C558 C563 ) C558_=_C568( C558 C568 ) C558_=_C569( C558 C569 ) C559_=_C560( C559 C560 ) C559_=_C571( C559 C571 ) \nC559_=_C572( C559 C572 ) C560_=_C573( C560 C573 ) C560_=_C574( C560 C574 ) C563_=_C566( C563 C566 ) C563_=_C567( C563 C567 ) C563_=_C568( C563 C568 ) \nC563_=_C569( C563 C569 ) C566_=_C567( C566 C567 ) C566_=_C568( C566 C568 ) C566_=_C571( C566 C571 ) C566_=_C573( C566 C573 ) C567_=_C569( C567 C569 ) \nC567_=_C572( C567 C572 ) C567_=_C574( C567 C574 ) C568_=_C569( C568 C569 ) C568_=_C571( C568 C571 ) C568_=_C573( C568 C573 ) C569_=_C572( C569 C572 ) \nC569_=_C574( C569 C574 ) C571_=_C572( C571 C572 ) C571_=_C573( C571 C573 ) C572_=_C574( C572 C574 ) C573_=_C574( C573 C574 ) "];45-&gt;47[label="152: C2 C3 C12 C13 C14 \nC22 C23 C24 C30 C33 C34 \nC37 C41 C48 C54 C66 C71 \nC102 C111 C114 C115 C119 C120 \nC121 C124 C125 C126 C133 C134 \nC135 C140 C145 C152 C153 C154 \nC155 C156 C157 C170 C174 C178 \nC186 C198 C202 C203 C206 C212 \nC216 C223 C225 C229 C236 C241 \nC244 C245 C246 C247 C254 C264 \nC285 C290 C291 C293 C294 C299 \nC300 C301 C302 C307 C308 C310 \nC312 C313 C322 C323 C324 C327 \nC328 C329 C330 C338 C345 C367 \nC375 C381 C382 C383 C388 C390 \nC395 C401 C405 C410 C413 C418 \nC419 C420 C421 C424 C425 C426 \nC427 C434 C435 C440 C443 C446 \nC453 C460 C465 C470 C471 C472 \nC480 C488 C494 C497 C499 C501 \nC502 C503 C506 C511 C512 C513 \nC514 C515 C516 C517 C518 C519 \nC530 C531 C532 C536 C541 C546 \nC549 C552 C553 C557 C558 C559 \nC560 C566 C567 C568 C569 C571 \nC572 C573 C574 \n498: C2_=_C3 ,C2_=_C12 ,C2_=_C22 ,C2_=_C33 ,C2_=_C34 ,\nC2_=_C37 ,C3_=_C13 ,C3_=_C23 ,C3_=_C41 ,C12_=_C13 ,C12_=_C14 ,\nC12_=_C22 ,C12_=_C33 ,C12_=_C34 ,C12_=_C37 ,C13_=_C14 ,C13_=_C23 ,\nC13_=_C41 ,C14_=_C24 ,C14_=_C48 ,C14_=_C54 ,C22_=_C23 ,C22_=_C24 ,\nC22_=_C30 ,C22_=_C33 ,C22_=_C34 ,C22_=_C37 ,C23_=_C24 ,C23_=_C30 ,\nC23_=_C41 ,C24_=_C30 ,C24_=_C48 ,C24_=_C54 ,C30_=_C202 ,C30_=_C367 ,\nC30_=_C511 ,C33_=_C34 ,C33_=_C37 ,C33_=_C41 ,C33_=_C48 ,C34_=_C37 ,\nC34_=_C290 ,C34_=_C291 ,C34_=_C293 ,C34_=_C294 ,C37_=_C390 ,C37_=_C435 ,\nC37_=_C499 ,C37_=_C501 ,C41_=_C48 ,C48_=_C54 ,C54_=_C212 ,C54_=_C338 ,\nC54_=_C413 ,C54_=_C532 ,C54_=_C553 ,C66_=_C71 ,C66_=_C114 ,C66_=_C115 ,\nC66_=_C119 ,C66_=_C120 ,C66_=_C121 ,C71_=_C174 ,C71_=_C264 ,C71_=_C310 ,\nC71_=_C345 ,C71_=_C375 ,C102_=_C125 ,C102_=_C134 ,C102_=_C152 ,C102_=_C153 ,\nC102_=_C154 ,C102_=_C155 ,C111_=_C254 ,C111_=_C480 ,C111_=_C506 ,C111_=_C514 ,\nC111_=_C518 ,C111_=_C530 ,C111_=_C531 ,C114_=_C115 ,C114_=_C119 ,C114_=_C120 ,\nC114_=_C121 ,C114_=_C124 ,C114_=_C125 ,C114_=_C126 ,C115_=_C119 ,C115_=_C120 ,\nC115_=_C121 ,C115_=_C133 ,C115_=_C134 ,C115_=_C135 ,C115_=_C140 ,C119_=_C120 ,\nC119_=_C121 ,C119_=_C170 ,C119_=_C174 ,C120_=_C121 ,C120_=_C264 ,C121_=_C307 ,\nC121_=_C308 ,C121_=_C310 ,C124_=_C125 ,C124_=_C126 ,C124_=_C133 ,C124_=_C145 ,\nC125_=_C126 ,C125_=_C134 ,C125_=_C152 ,C125_=_C153 ,C125_=_C154 ,C125_=_C155 ,\nC126_=_C135 ,C126_=_C156 ,C126_=_C157 ,C133_=_C134 ,C133_=_C135 ,C133_=_C140 ,\nC133_=_C145 ,C134_=_C135 ,C134_=_C140 ,C134_=_C152 ,C134_=_C153 ,C134_=_C154 ,\nC134_=_C155 ,C135_=_C140 ,C135_=_C156 ,C135_=_C157 ,C140_=_C206 ,C140_=_C285 ,\nC140_=_C324 ,C140_=_C381 ,C140_=_C382 ,C140_=_C383 ,C145_=_C156 ,C152_=_C153 ,\nC152_=_C154 ,C152_=_C155 ,C152_=_C236 ,C153_=_C154 ,C153_=_C155 ,C154_=_C155 ,\nC154_=_C470 ,C155_=_C549 ,C156_=_C157 ,C157_=_C229 ,C157_=_C241 ,C157_=_C244 ,\nC157_=_C245 ,C157_=_C246 ,C170_=_C174 ,C170_=_C178 ,C170_=_C186 ,C170_=_C198 ,\nC170_=_C203 ,C170_=_C212 ,C174_=_C264 ,C174_=_C310 ,C174_=_C345 ,C174_=_C375 ,\nC178_=_C186 ,C178_=_C198 ,C178_=_C203 ,C178_=_C212 ,C186_=_C198 ,C186_=_C203 ,\nC186_=_C212 ,C198_=_C202 ,C198_=_C203 ,C198_=_C212 ,C202_=_C367 ,C202_=_C511 ,\nC203_=_C206 ,C203_=_C212 ,C206_=_C285 ,C206_=_C324 ,C206_=_C381 ,C206_=_C382 ,\nC206_=_C383 ,C212_=_C338 ,C212_=_C413 ,C212_=_C532 ,C212_=_C553 ,C216_=_C225 ,\nC216_=_C236 ,C216_=_C241 ,C216_=_C247 ,C223_=_C225 ,C223_=_C229 ,C225_=_C236 ,\nC225_=_C241 ,C225_=_C247 ,C229_=_C241 ,C229_=_C244 ,C229_=_C245 ,C229_=_C246 ,\nC236_=_C241 ,C236_=_C247 ,C241_=_C244 ,C241_=_C245 ,C241_=_C246 ,C241_=_C247 ,\nC244_=_C245 ,C244_=_C246 ,C244_=_C299 ,C244_=_C307 ,C244_=_C312 ,C244_=_C322 ,\nC244_=_C327 ,C245_=_C246 ,C245_=_C300 ,C245_=_C401 ,C246_=_C301 ,C246_=_C419 ,\nC246_=_C425 ,C246_=_C440 ,C247_=_C254 ,C254_=_C480 ,C254_=_C506 ,C254_=_C514 ,\nC254_=_C518 ,C254_=_C530 ,C254_=_C531 ,C264_=_C310 ,C264_=_C345 ,C264_=_C375 ,\nC285_=_C324 ,C285_=_C381 ,C285_=_C382 ,C285_=_C383 ,C290_=_C291 ,C290_=_C293 ,\nC290_=_C294 ,C290_=_C388 ,C290_=_C390 ,C291_=_C293 ,C291_=_C294 ,C291_=_C418 ,\nC291_=_C424 ,C291_=_C434 ,C291_=_C435 ,C293_=_C294 ,C293_=_C512 ,C293_=_C516 ,\nC294_=_C501 ,C294_=_C557 ,C294_=_C566 ,C294_=_C567 ,C299_=_C300 ,C299_=_C301 ,\nC299_=_C302 ,C299_=_C307 ,C299_=_C312 ,C299_=_C322 ,C299_=_C327 ,C300_=_C301 ,\nC300_=_C302 ,C300_=_C401 ,C301_=_C302 ,C301_=_C419 ,C301_=_C425 ,C301_=_C440 ,\nC302_=_C559 ,C302_=_C571 ,C302_=_C572 ,C307_=_C308 ,C307_=_C310 ,C307_=_C312 ,\nC307_=_C322 ,C307_=_C327 ,C308_=_C310 ,C308_=_C313 ,C308_=_C323 ,C308_=_C338 ,\nC310_=_C345 ,C310_=_C375 ,C312_=_C313 ,C312_=_C322 ,C312_=_C327 ,C313_=_C323 ,\nC313_=_C338 ,C322_=_C323 ,C322_=_C324 ,C322_=_C327 ,C323_=_C324 ,C323_=_C338 ,\nC324_=_C381 ,C324_=_C382 ,C324_=_C383 ,C327_=_C328 ,C327_=_C329 ,C327_=_C330 ,\nC328_=_C329 ,C328_=_C330 ,C328_=_C395 ,C329_=_C330 ,C329_=_C513 ,C329_=_C517 ,\nC330_=_C558 ,C330_=_C568 ,C330_=_C569 ,C338_=_C413 ,C338_=_C532 ,C338_=_C553 ,\nC345_=_C375 ,C367_=_C511 ,C375_=_C381 ,C375_=_C388 ,C375_=_C395 ,C375_=_C401 ,\nC375_=_C405 ,C375_=_C410 ,C381_=_C382 ,C381_=_C383 ,C381_=_C388 ,C381_=_C395 ,\nC381_=_C401 ,C381_=_C405 ,C381_=_C410 ,C382_=_C383 ,C382_=_C465 ,C383_=_C546 ,\nC388_=_C390 ,C388_=_C395 ,C388_=_C401 ,C388_=_C405 ,C388_=_C410 ,C390_=_C435 ,\nC390_=_C499 ,C390_=_C501 ,C395_=_C401 ,C395_=_C405 ,C395_=_C410 ,C401_=_C405 ,\nC401_=_C410 ,C405_=_C410 ,C410_=_C413 ,C413_=_C532 ,C413_=_C553 ,C418_=_C419 ,\nC418_=_C420 ,C418_=_C421 ,C418_=_C424 ,C418_=_C434 ,C418_=_C435 ,C419_=_C420 ,\nC419_=_C421 ,C419_=_C425 ,C419_=_C440 ,C420_=_C421 ,C420_=_C426 ,C420_=_C443 ,\nC421_=_C427 ,C421_=_C446 ,C424_=_C425 ,C424_=_C426 ,C424_=_C427 ,C424_=_C434 ,\nC424_=_C435 ,C425_=_C426 ,C425_=_C427 ,C425_=_C440 ,C426_=_C427 ,C426_=_C443 ,\nC427_=_C446 ,C434_=_C435 ,C434_=_C440 ,C434_=_C443 ,C434_=_C446 ,C435_=_C499 ,\nC435_=_C501 ,C440_=_C443 ,C440_=_C446 ,C443_=_C446 ,C453_=_C460 ,C453_=_C465 ,\nC453_=_C470 ,C453_=_C471 ,C453_=_C472 ,C460_=_C465 ,C460_=_C470 ,C460_=_C471 ,\nC460_=_C472 ,C465_=_C470 ,C465_=_C471 ,C465_=_C472 ,C470_=_C471 ,C470_=_C472 ,\nC471_=_C472 ,C471_=_C480 ,C480_=_C506 ,C480_=_C514 ,C480_=_C518 ,C480_=_C530 ,\nC480_=_C531 ,C488_=_C494 ,C488_=_C497 ,C488_=_C499 ,C488_=_C502 ,C488_=_C503 ,\nC494_=_C497 ,C494_=_C499 ,C494_=_C502 ,C494_=_C503 ,C497_=_C499 ,C497_=_C502 ,\nC497_=_C503 ,C499_=_C501 ,C499_=_C502 ,C499_=_C503 ,C501_=_C557 ,C501_=_C566 ,\nC501_=_C567 ,C502_=_C503 ,C502_=_C506 ,C506_=_C514 ,C506_=_C518 ,C506_=_C530 ,\nC506_=_C531 ,C511_=_C512 ,C511_=_C513 ,C511_=_C514 ,C511_=_C515 ,C512_=_C513 ,\nC512_=_C514 ,C512_=_C515 ,C512_=_C516 ,C513_=_C514 ,C513_=_C515 ,C513_=_C517 ,\nC514_=_C515 ,C514_=_C518 ,C514_=_C530 ,C514_=_C531 ,C515_=_C519 ,C515_=_C532 ,\nC516_=_C517 ,C516_=_C518 ,C516_=_C519 ,C517_=_C518 ,C517_=_C519 ,C518_=_C519 ,\nC518_=_C530 ,C518_=_C531 ,C519_=_C532 ,C530_=_C531 ,C530_=_C552 ,C531_=_C566 ,\nC531_=_C568 ,C531_=_C571 ,C531_=_C573 ,C532_=_C553 ,C536_=_C541 ,C536_=_C546 ,\nC536_=_C549 ,C536_=_C552 ,C536_=_C553 ,C541_=_C546 ,C541_=_C549 ,C541_=_C552 ,\nC541_=_C553 ,C546_=_C549 ,C546_=_C552 ,C546_=_C553 ,C549_=_C552 ,C549_=_C553 ,\nC552_=_C553 ,C557_=_C558 ,C557_=_C559 ,C557_=_C560 ,C557_=_C566 ,C557_=_C567 ,\nC558_=_C559 ,C558_=_C560 ,C558_=_C568 ,C558_=_C569 ,C559_=_C560 ,C559_=_C571 ,\nC559_=_C572 ,C560_=_C573 ,C560_=_C574 ,C566_=_C567 ,C566_=_C568 ,C566_=_C571 ,\nC566_=_C573 ,C567_=_C569 ,C567_=_C572 ,C567_=_C574 ,C568_=_C569 ,C568_=_C571 ,\nC568_=_C573 ,C569_=_C572 ,C569_=_C574 ,C571_=_C572 ,C571_=_C573 ,C572_=_C574 ,\nC573_=_C574 ,"];48[shape=box, label="id:48 level: 1\n194: C0 C1 C5 C7 C9 \nC12 C13 C14 C15 C20 C21 \nC22 C23 C24 C25 C30 C34 \nC37 C65 C66 C68 C70 C71 \nC76 C77 C78 C79 C80 C81 \nC82 C85 C87 C91 C95 C96 \nC98 C101 C102 C103 C104 C105 \nC106 C107 C109 C111 C112 C119 \nC120 C121 C128 C129 C131 C138 \nC152 C153 C157 C166 C169 C170 \nC171 C173 C174 C175 C176 C177 \nC178 C183 C186 C188 C190 C193 \nC196 C197 C198 C200 C202 C204 \nC213 C216 C221 C223 C224 C225 \nC226 C227 C229 C236 C240 C241 \nC244 C245 C246 C247 C253 C254 \nC262 C264 C271 C273 C284 C285 \nC286 C287 C290 C291 C293 C294 \nC297 C298 C299 C300 C301 C302 \nC305 C307 C308 C309 C310 C312 \nC313 C314 C317 C320 C321 C327 \nC328 C329 C330 C342 C345 C348 \nC351 C353 C360 C361 C362 C363 \nC364 C366 C367 C368 C390 C418 \nC419 C420 C421 C422 C424 C425 \nC426 C427 C428 C429 C435 C457 \nC464 C479 C482 C486 C488 C490 \nC491 C492 C494 C497 C498 C499 \nC501 C502 C506 C507 C510 C511 \nC512 C513 C514 C515 C516 C517 \nC518 C519 C531 C544 C556 C557 \nC558 C559 C560 C562 C566 C568 \nC571 C573 C575 \n772: C0_=_C1( C0 C1 ) C0_=_C5( C0 C5 ) C0_=_C7( C0 C7 ) C0_=_C9( C0 C9 ) C0_=_C12( C0 C12 ) \nC0_=_C13( C0 C13 ) C0_=_C14( C0 C14 ) C0_=_C15( C0 C15 ) C0_=_C20( C0 C20 ) C0_=_C21( C0 C21 ) C1_=_C5( C1 C5 ) \nC1_=_C7( C1 C7 ) C1_=_C9( C1 C9 ) C1_=_C22( C1 C22 ) C1_=_C23( C1 C23 ) C1_=_C24( C1 C24 ) C1_=_C25( C1 C25 ) \nC1_=_C30( C1 C30 ) C5_=_C7( C5 C7 ) C5_=_C9( C5 C9 ) C5_=_C76( C5 C76 ) C5_=_C77( C5 C77 ) C5_=_C78( C5 C78 ) \nC5_=_C79( C5 C79 ) C5_=_C80( C5 C80 ) C5_=_C81( C5 C81 ) C5_=_C82( C5 C82 ) C7_=_C9( C7 C9 ) C7_=_C78( C7 C78 ) \nC7_=_C128( C7 C128 ) C7_=_C271( C7 C271 ) C7_=_C273( C7 C273 ) C9_=_C81( C9 C81 ) C9_=_C131( C9 C131 ) C9_=_C457( C9 C457 ) \nC9_=_C486( C9 C486 ) C9_=_C488( C9 C488 ) C9_=_C490( C9 C490 ) C9_=_C491( C9 C491 ) C12_=_C13( C12 C13 ) C12_=_C14( C12 C14 )</w:t>
      </w:r>
    </w:p>
    <w:p>
      <w:pPr>
        <w:pStyle w:val="PreformattedText"/>
        <w:bidi w:val="0"/>
        <w:spacing w:before="0" w:after="0"/>
        <w:jc w:val="left"/>
        <w:rPr/>
      </w:pPr>
      <w:r>
        <w:rPr/>
        <w:t xml:space="preserve"> </w:t>
      </w:r>
      <w:r>
        <w:rPr/>
        <w:t>\nC12_=_C15( C12 C15 ) C12_=_C20( C12 C20 ) C12_=_C21( C12 C21 ) C12_=_C22( C12 C22 ) C12_=_C34( C12 C34 ) C12_=_C37( C12 C37 ) \nC13_=_C14( C13 C14 ) C13_=_C15( C13 C15 ) C13_=_C20( C13 C20 ) C13_=_C21( C13 C21 ) C13_=_C23( C13 C23 ) C14_=_C15( C14 C15 ) \nC14_=_C20( C14 C20 ) C14_=_C21( C14 C21 ) C14_=_C24( C14 C24 ) C15_=_C20( C15 C20 ) C15_=_C21( C15 C21 ) C15_=_C25( C15 C25 ) \nC20_=_C21( C20 C21 ) C20_=_C95( C20 C95 ) C20_=_C196( C20 C196 ) C20_=_C363( C20 C363 ) C20_=_C492( C20 C492 ) C20_=_C494( C20 C494 ) \nC21_=_C96( C21 C96 ) C21_=_C320( C21 C320 ) C21_=_C364( C21 C364 ) C21_=_C510( C21 C510 ) C21_=_C516( C21 C516 ) C21_=_C517( C21 C517 ) \nC21_=_C518( C21 C518 ) C21_=_C519( C21 C519 ) C22_=_C23( C22 C23 ) C22_=_C24( C22 C24 ) C22_=_C25( C22 C25 ) C22_=_C30( C22 C30 ) \nC22_=_C34( C22 C34 ) C22_=_C37( C22 C37 ) C23_=_C24( C23 C24 ) C23_=_C25( C23 C25 ) C23_=_C30( C23 C30 ) C24_=_C25( C24 C25 ) \nC24_=_C30( C24 C30 ) C25_=_C30( C25 C30 ) C30_=_C202( C30 C202 ) C30_=_C367( C30 C367 ) C30_=_C511( C30 C511 ) C34_=_C37( C34 C37 ) \nC34_=_C290( C34 C290 ) C34_=_C291( C34 C291 ) C34_=_C293( C34 C293 ) C34_=_C294( C34 C294 ) C37_=_C390( C37 C390 ) C37_=_C435( C37 C435 ) \nC37_=_C499( C37 C499 ) C37_=_C501( C37 C501 ) C65_=_C66( C65 C66 ) C65_=_C68( C65 C68 ) C65_=_C70( C65 C70 ) C65_=_C71( C65 C71 ) \nC65_=_C76( C65 C76 ) C65_=_C85( C65 C85 ) C65_=_C91( C65 C91 ) C65_=_C98( C65 C98 ) C65_=_C101( C65 C101 ) C65_=_C109( C65 C109 ) \nC65_=_C111( C65 C111 ) C65_=_C112( C65 C112 ) C66_=_C68( C66 C68 ) C66_=_C70( C66 C70 ) C66_=_C71( C66 C71 ) C66_=_C119( C66 C119 ) \nC66_=_C120( C66 C120 ) C66_=_C121( C66 C121 ) C68_=_C70( C68 C70 ) C68_=_C71( C68 C71 ) C68_=_C120( C68 C120 ) C68_=_C171( C68 C171 ) \nC68_=_C262( C68 C262 ) C68_=_C264( C68 C264 ) C70_=_C71( C70 C71 ) C70_=_C173( C70 C173 ) C70_=_C309( C70 C309 ) C70_=_C342( C70 C342 ) \nC70_=_C345( C70 C345 ) C71_=_C174( C71 C174 ) C71_=_C264( C71 C264 ) C71_=_C310( C71 C310 ) C71_=_C345( C71 C345 ) C76_=_C77( C76 C77 ) \nC76_=_C78( C76 C78 ) C76_=_C79( C76 C79 ) C76_=_C80( C76 C80 ) C76_=_C81( C76 C81 ) C76_=_C82( C76 C82 ) C76_=_C85( C76 C85 ) \nC76_=_C91( C76 C91 ) C76_=_C98( C76 C98 ) C76_=_C101( C76 C101 ) C76_=_C109( C76 C109 ) C76_=_C111( C76 C111 ) C76_=_C112( C76 C112 ) \nC77_=_C78( C77 C78 ) C77_=_C79( C77 C79 ) C77_=_C80( C77 C80 ) C77_=_C81( C77 C81 ) C77_=_C82( C77 C82 ) C77_=_C128( C77 C128 ) \nC77_=_C129( C77 C129 ) C77_=_C131( C77 C131 ) C78_=_C79( C78 C79 ) C78_=_C80( C78 C80 ) C78_=_C81( C78 C81 ) C78_=_C82( C78 C82 ) \nC78_=_C128( C78 C128 ) C78_=_C271( C78 C271 ) C78_=_C273( C78 C273 ) C79_=_C80( C79 C80 ) C79_=_C81( C79 C81 ) C79_=_C82( C79 C82 ) \nC79_=_C129( C79 C129 ) C79_=_C348( C79 C348 ) C79_=_C351( C79 C351 ) C80_=_C81( C80 C81 ) C80_=_C82( C80 C82 ) C80_=_C271( C80 C271 ) \nC80_=_C351( C80 C351 ) C80_=_C457( C80 C457 ) C81_=_C82( C81 C82 ) C81_=_C131( C81 C131 ) C81_=_C457( C81 C457 ) C81_=_C486( C81 C486 ) \nC81_=_C488( C81 C488 ) C81_=_C490( C81 C490 ) C81_=_C491( C81 C491 ) C82_=_C273( C82 C273 ) C82_=_C491( C82 C491 ) C85_=_C87( C85 C87 ) \nC85_=_C91( C85 C91 ) C85_=_C98( C85 C98 ) C85_=_C101( C85 C101 ) C85_=_C109( C85 C109 ) C85_=_C111( C85 C111 ) C85_=_C112( C85 C112 ) \nC87_=_C190( C87 C190 ) C87_=_C360( C87 C360 ) C87_=_C429( C87 C429 ) C87_=_C464( C87 C464 ) C91_=_C95( C91 C95 ) C91_=_C96( C91 C96 ) \nC91_=_C98( C91 C98 ) C91_=_C101( C91 C101 ) C91_=_C109( C91 C109 ) C91_=_C111( C91 C111 ) C91_=_C112( C91 C112 ) C95_=_C96( C95 C96 ) \nC95_=_C196( C95 C196 ) C95_=_C363( C95 C363 ) C95_=_C492( C95 C492 ) C95_=_C494( C95 C494 ) C96_=_C320( C96 C320 ) C96_=_C364( C96 C364 ) \nC96_=_C510( C96 C510 ) C96_=_C516( C96 C516 ) C96_=_C517( C96 C517 ) C96_=_C518( C96 C518 ) C96_=_C519( C96 C519 ) C98_=_C101( C98 C101 ) \nC98_=_C109( C98 C109 ) C98_=_C111( C98 C111 ) C98_=_C112( C98 C112 ) C101_=_C102( C101 C102 ) C101_=_C103( C101 C103 ) C101_=_C104( C101 C104 ) \nC101_=_C105( C101 C105 ) C101_=_C106( C101 C106 ) C101_=_C107( C101 C107 ) C101_=_C109( C101 C109 ) C101_=_C111( C101 C111 ) C101_=_C112( C101 C112 ) \nC102_=_C103( C102 C103 ) C102_=_C104( C102 C104 ) C102_=_C105( C102 C105 ) C102_=_C106( C102 C106 ) C102_=_C107( C102 C107 ) C102_=_C152( C102 C152 ) \nC102_=_C153( C102 C153 ) C103_=_C104( C103 C104 ) C103_=_C105( C103 C105 ) C103_=_C106( C103 C106 ) C103_=_C107( C103 C107 ) C103_=_C152( C103 C152 ) \nC103_=_C224( C103 C224 ) C103_=_C236( C103 C236 ) C103_=_C240( C103 C240 ) C104_=_C105( C104 C105 ) C104_=_C106( C104 C106 ) C104_=_C107( C104 C107 ) \nC104_=_C153( C104 C153 ) C104_=_C297( C104 C297 ) C104_=_C298( C104 C298 ) C105_=_C106( C105 C106 ) C105_=_C107( C105 C107 ) C105_=_C368( C105 C368 ) \nC106_=_C107( C106 C107 ) C106_=_C240( C106 C240 ) C106_=_C297( C106 C297 ) C107_=_C298( C107 C298 ) C107_=_C368( C107 C368 ) C109_=_C111( C109 C111 ) \nC109_=_C112( C109 C112 ) C109_=_C253( C109 C253 ) C109_=_C479( C109 C479 ) C109_=_C482( C109 C482 ) C111_=_C112( C111 C112 ) C111_=_C254( C111 C254 ) \nC111_=_C506( C111 C506 ) C111_=_C514( C111 C514 ) C111_=_C518( C111 C518 ) C111_=_C531( C111 C531 ) C112_=_C507( C112 C507 ) C112_=_C556( C112 C556 ) \nC119_=_C120( C119 C120 ) C119_=_C121( C119 C121 ) C119_=_C166( C119 C166 ) C119_=_C169( C119 C169 ) C119_=_C170( C119 C170 ) C119_=_C171( C119 C171 ) \nC119_=_C173( C119 C173 ) C119_=_C174( C119 C174 ) C120_=_C121( C120 C121 ) C120_=_C171( C120 C171 ) C120_=_C262( C120 C262 ) C120_=_C264( C120 C264 ) \nC121_=_C262( C121 C262 ) C121_=_C305( C121 C305 ) C121_=_C307( C121 C307 ) C121_=_C308( C121 C308 ) C121_=_C309( C121 C309 ) C121_=_C310( C121 C310 ) \nC128_=_C129( C128 C129 ) C128_=_C131( C128 C131 ) C128_=_C271( C128 C271 ) C128_=_C273( C128 C273 ) C129_=_C131( C129 C131 ) C129_=_C348( C129 C348 ) \nC129_=_C351( C129 C351 ) C131_=_C457( C131 C457 ) C131_=_C486( C131 C486 ) C131_=_C488( C131 C488 ) C131_=_C490( C131 C490 ) C131_=_C491( C131 C491 ) \nC138_=_C204( C138 C204 ) C138_=_C284( C138 C284 ) C138_=_C285( C138 C285 ) C138_=_C286( C138 C286 ) C138_=_C287( C138 C287 ) C152_=_C153( C152 C153 ) \nC152_=_C224( C152 C224 ) C152_=_C236( C152 C236 ) C152_=_C240( C152 C240 ) C153_=_C297( C153 C297 ) C153_=_C298( C153 C298 ) C157_=_C229( C157 C229 ) \nC157_=_C241( C157 C241 ) C157_=_C244( C157 C244 ) C157_=_C245( C157 C245 ) C157_=_C246( C157 C246 ) C166_=_C169( C166 C169 ) C166_=_C170( C166 C170 ) \nC166_=_C171( C166 C171 ) C166_=_C173( C166 C173 ) C166_=_C174( C166 C174 ) C166_=_C175( C166 C175 ) C166_=_C176( C166 C176 ) C166_=_C177( C166 C177 ) \nC166_=_C178( C166 C178 ) C166_=_C183( C166 C183 ) C169_=_C170( C169 C170 ) C169_=_C171( C169 C171 ) C169_=_C173( C169 C173 ) C169_=_C174( C169 C174 ) \nC169_=_C177( C169 C177 ) C169_=_C193( C169 C193 ) C169_=_C197( C169 C197 ) C169_=_C204( C169 C204 ) C170_=_C171( C170 C171 ) C170_=_C173( C170 C173 ) \nC170_=_C174( C170 C174 ) C170_=_C178( C170 C178 ) C170_=_C186( C170 C186 ) C170_=_C198( C170 C198 ) C171_=_C173( C171 C173 ) C171_=_C174( C171 C174 ) \nC171_=_C262( C171 C262 ) C171_=_C264( C171 C264 ) C173_=_C174( C173 C174 ) C173_=_C309( C173 C309 ) C173_=_C342( C173 C342 ) C173_=_C345( C173 C345 ) \nC174_=_C264( C174 C264 ) C174_=_C310( C174 C310 ) C174_=_C345( C174 C345 ) C175_=_C176( C175 C176 ) C175_=_C177( C175 C177 ) C175_=_C178( C175 C178 ) \nC175_=_C183( C175 C183 ) C175_=_C193( C175 C193 ) C175_=_C196( C175 C196 ) C176_=_C177( C176 C177 ) C176_=_C178( C176 C178 ) C176_=_C183( C176 C183 ) \nC176_=_C197( C176 C197 ) C176_=_C198( C176 C198 ) C176_=_C200( C176 C200 ) C176_=_C202( C176 C202 ) C177_=_C178( C177 C178 ) C177_=_C183( C177 C183 ) \nC177_=_C193( C177 C193 ) C177_=_C197( C177 C197 ) C177_=_C204( C177 C204 ) C178_=_C183( C178 C183 ) C178_=_C186( C178 C186 ) C178_=_C198( C178 C198 ) \nC183_=_C221( C183 C221 ) C183_=_C544( C183 C544 ) C186_=_C188( C186 C188 ) C186_=_C190( C186 C190 ) C186_=_C198( C186 C198 ) C188_=_C190( C188 C190 ) \nC188_=_C314( C188 C314 ) C188_=_C360( C188 C360 ) C188_=_C361( C188 C361 ) C190_=_C360( C190 C360 ) C190_=_C429( C190 C429 ) C190_=_C464( C190 C464 ) \nC193_=_C196( C193 C196 ) C193_=_C197( C193 C197 ) C193_=_C204( C193 C204 ) C196_=_C363( C196 C363 ) C196_=_C492( C196 C492 ) C196_=_C494( C196 C494 ) \nC197_=_C198( C197 C198 ) C197_=_C200( C197 C200 ) C197_=_C202( C197 C202 ) C197_=_C204( C197 C204 ) C198_=_C200( C198 C200 ) C198_=_C202( C198 C202 ) \nC200_=_C202( C200 C202 ) C200_=_C227( C200 C227 ) C200_=_C362( C200 C362 ) C200_=_C366( C200 C366 ) C200_=_C367( C200 C367 ) C202_=_C367( C202 C367 ) \nC202_=_C511( C202 C511 ) C204_=_C284( C204 C284 ) C204_=_C285( C204 C285 ) C204_=_C286( C204 C286 ) C204_=_C287( C204 C287 ) C213_=_C216( C213 C216 ) \nC213_=_C221( C213 C221 ) C213_=_C223( C213 C223 ) C213_=_C224( C213 C224 ) C213_=_C225( C213 C225 ) C213_=_C226( C213 C226 ) C213_=_C227( C213 C227 ) \nC216_=_C221( C216 C221 ) C216_=_C225( C216 C225 ) C216_=_C236( C216 C236 ) C216_=_C241( C216 C241 ) C216_=_C247( C216 C247 ) C221_=_C544( C221 C544 ) \nC223_=_C224( C223 C224 ) C223_=_C225( C223 C225 ) C223_=_C226( C223 C226 ) C223_=_C227( C223 C227 ) C223_=_C229( C223 C229 ) C224_=_C225( C224 C225 ) \nC224_=_C226( C224 C226 ) C224_=_C227( C224 C227 ) C224_=_C236( C224 C236 ) C224_=_C240( C224 C240 ) C225_=_C226( C225 C226 ) C225_=_C227( C225 C227 ) \nC225_=_C236( C225 C236 ) C225_=_C241( C225 C241 ) C225_=_C247( C225 C247 ) C226_=_C227( C226 C227 ) C226_=_C247( C226 C247 ) C226_=_C253( C226 C253 ) \nC226_=_C254( C226 C254 ) C227_=_C362( C227 C362 ) C227_=_C366( C227 C366 ) C227_=_C367( C227 C367 ) C229_=_C241( C229 C241 ) C229_=_C244( C229 C244 ) \nC229_=_C245( C229 C245 ) C229_=_C246( C229 C246 ) C236_=_C240( C236 C240 ) C236_=_C241( C236 C241 ) C236_=_C247( C236 C247 ) C240_=_C297( C240 C297 ) \nC241_=_C244( C241 C244 ) C241_=_C245( C241 C245 ) C241_=_C246( C241 C246 ) C241_=_C247( C241 C247 ) C244_=_C245( C244 C245 ) C244_=_C246( C244 C246 ) \nC244_=_C299( C244 C299 ) C244_=_C307( C244 C307 ) C244_=_C312(</w:t>
      </w:r>
    </w:p>
    <w:p>
      <w:pPr>
        <w:pStyle w:val="PreformattedText"/>
        <w:bidi w:val="0"/>
        <w:spacing w:before="0" w:after="0"/>
        <w:jc w:val="left"/>
        <w:rPr/>
      </w:pPr>
      <w:r>
        <w:rPr/>
        <w:t xml:space="preserve"> </w:t>
      </w:r>
      <w:r>
        <w:rPr/>
        <w:t>C244 C312 ) C244_=_C327( C244 C327 ) C245_=_C246( C245 C246 ) C245_=_C300( C245 C300 ) \nC246_=_C301( C246 C301 ) C246_=_C419( C246 C419 ) C246_=_C425( C246 C425 ) C247_=_C253( C247 C253 ) C247_=_C254( C247 C254 ) C253_=_C254( C253 C254 ) \nC253_=_C479( C253 C479 ) C253_=_C482( C253 C482 ) C254_=_C506( C254 C506 ) C254_=_C514( C254 C514 ) C254_=_C518( C254 C518 ) C254_=_C531( C254 C531 ) \nC262_=_C264( C262 C264 ) C262_=_C305( C262 C305 ) C262_=_C307( C262 C307 ) C262_=_C308( C262 C308 ) C262_=_C309( C262 C309 ) C262_=_C310( C262 C310 ) \nC264_=_C310( C264 C310 ) C264_=_C345( C264 C345 ) C271_=_C273( C271 C273 ) C271_=_C351( C271 C351 ) C271_=_C457( C271 C457 ) C273_=_C491( C273 C491 ) \nC284_=_C285( C284 C285 ) C284_=_C286( C284 C286 ) C284_=_C287( C284 C287 ) C284_=_C305( C284 C305 ) C284_=_C317( C284 C317 ) C284_=_C321( C284 C321 ) \nC285_=_C286( C285 C286 ) C285_=_C287( C285 C287 ) C286_=_C287( C286 C287 ) C290_=_C291( C290 C291 ) C290_=_C293( C290 C293 ) C290_=_C294( C290 C294 ) \nC290_=_C390( C290 C390 ) C291_=_C293( C291 C293 ) C291_=_C294( C291 C294 ) C291_=_C418( C291 C418 ) C291_=_C424( C291 C424 ) C291_=_C435( C291 C435 ) \nC293_=_C294( C293 C294 ) C293_=_C512( C293 C512 ) C293_=_C516( C293 C516 ) C294_=_C501( C294 C501 ) C294_=_C557( C294 C557 ) C294_=_C566( C294 C566 ) \nC297_=_C298( C297 C298 ) C298_=_C368( C298 C368 ) C299_=_C300( C299 C300 ) C299_=_C301( C299 C301 ) C299_=_C302( C299 C302 ) C299_=_C307( C299 C307 ) \nC299_=_C312( C299 C312 ) C299_=_C327( C299 C327 ) C300_=_C301( C300 C301 ) C300_=_C302( C300 C302 ) C301_=_C302( C301 C302 ) C301_=_C419( C301 C419 ) \nC301_=_C425( C301 C425 ) C302_=_C559( C302 C559 ) C302_=_C571( C302 C571 ) C305_=_C307( C305 C307 ) C305_=_C308( C305 C308 ) C305_=_C309( C305 C309 ) \nC305_=_C310( C305 C310 ) C305_=_C317( C305 C317 ) C305_=_C321( C305 C321 ) C307_=_C308( C307 C308 ) C307_=_C309( C307 C309 ) C307_=_C310( C307 C310 ) \nC307_=_C312( C307 C312 ) C307_=_C327( C307 C327 ) C308_=_C309( C308 C309 ) C308_=_C310( C308 C310 ) C308_=_C313( C308 C313 ) C309_=_C310( C309 C310 ) \nC309_=_C342( C309 C342 ) C309_=_C345( C309 C345 ) C310_=_C345( C310 C345 ) C312_=_C313( C312 C313 ) C312_=_C314( C312 C314 ) C312_=_C327( C312 C327 ) \nC313_=_C314( C313 C314 ) C314_=_C360( C314 C360 ) C314_=_C361( C314 C361 ) C317_=_C320( C317 C320 ) C317_=_C321( C317 C321 ) C320_=_C364( C320 C364 ) \nC320_=_C510( C320 C510 ) C320_=_C516( C320 C516 ) C320_=_C517( C320 C517 ) C320_=_C518( C320 C518 ) C320_=_C519( C320 C519 ) C321_=_C327( C321 C327 ) \nC321_=_C328( C321 C328 ) C321_=_C329( C321 C329 ) C321_=_C330( C321 C330 ) C327_=_C328( C327 C328 ) C327_=_C329( C327 C329 ) C327_=_C330( C327 C330 ) \nC328_=_C329( C328 C329 ) C328_=_C330( C328 C330 ) C329_=_C330( C329 C330 ) C329_=_C513( C329 C513 ) C329_=_C517( C329 C517 ) C330_=_C558( C330 C558 ) \nC330_=_C568( C330 C568 ) C342_=_C345( C342 C345 ) C342_=_C348( C342 C348 ) C342_=_C353( C342 C353 ) C342_=_C362( C342 C362 ) C342_=_C363( C342 C363 ) \nC342_=_C364( C342 C364 ) C348_=_C351( C348 C351 ) C348_=_C353( C348 C353 ) C348_=_C362( C348 C362 ) C348_=_C363( C348 C363 ) C348_=_C364( C348 C364 ) \nC351_=_C457( C351 C457 ) C353_=_C362( C353 C362 ) C353_=_C363( C353 C363 ) C353_=_C364( C353 C364 ) C360_=_C361( C360 C361 ) C360_=_C429( C360 C429 ) \nC360_=_C464( C360 C464 ) C361_=_C464( C361 C464 ) C361_=_C510( C361 C510 ) C361_=_C511( C361 C511 ) C361_=_C512( C361 C512 ) C361_=_C513( C361 C513 ) \nC361_=_C514( C361 C514 ) C361_=_C515( C361 C515 ) C362_=_C363( C362 C363 ) C362_=_C364( C362 C364 ) C362_=_C366( C362 C366 ) C362_=_C367( C362 C367 ) \nC363_=_C364( C363 C364 ) C363_=_C492( C363 C492 ) C363_=_C494( C363 C494 ) C364_=_C510( C364 C510 ) C364_=_C516( C364 C516 ) C364_=_C517( C364 C517 ) \nC364_=_C518( C364 C518 ) C364_=_C519( C364 C519 ) C366_=_C367( C366 C367 ) C366_=_C486( C366 C486 ) C366_=_C492( C366 C492 ) C366_=_C497( C366 C497 ) \nC366_=_C498( C366 C498 ) C367_=_C511( C367 C511 ) C390_=_C435( C390 C435 ) C390_=_C499( C390 C499 ) C390_=_C501( C390 C501 ) C418_=_C419( C418 C419 ) \nC418_=_C420( C418 C420 ) C418_=_C421( C418 C421 ) C418_=_C422( C418 C422 ) C418_=_C424( C418 C424 ) C418_=_C435( C418 C435 ) C419_=_C420( C419 C420 ) \nC419_=_C421( C419 C421 ) C419_=_C422( C419 C422 ) C419_=_C425( C419 C425 ) C420_=_C421( C420 C421 ) C420_=_C422( C420 C422 ) C420_=_C426( C420 C426 ) \nC421_=_C422( C421 C422 ) C421_=_C427( C421 C427 ) C422_=_C428( C422 C428 ) C424_=_C425( C424 C425 ) C424_=_C426( C424 C426 ) C424_=_C427( C424 C427 ) \nC424_=_C428( C424 C428 ) C424_=_C429( C424 C429 ) C424_=_C435( C424 C435 ) C425_=_C426( C425 C426 ) C425_=_C427( C425 C427 ) C425_=_C428( C425 C428 ) \nC425_=_C429( C425 C429 ) C426_=_C427( C426 C427 ) C426_=_C428( C426 C428 ) C426_=_C429( C426 C429 ) C427_=_C428( C427 C428 ) C427_=_C429( C427 C429 ) \nC428_=_C429( C428 C429 ) C429_=_C464( C429 C464 ) C435_=_C499( C435 C499 ) C435_=_C501( C435 C501 ) C457_=_C486( C457 C486 ) C457_=_C488( C457 C488 ) \nC457_=_C490( C457 C490 ) C457_=_C491( C457 C491 ) C464_=_C510( C464 C510 ) C464_=_C511( C464 C511 ) C464_=_C512( C464 C512 ) C464_=_C513( C464 C513 ) \nC464_=_C514( C464 C514 ) C464_=_C515( C464 C515 ) C479_=_C482( C479 C482 ) C479_=_C502( C479 C502 ) C479_=_C506( C479 C506 ) C479_=_C507( C479 C507 ) \nC482_=_C531( C482 C531 ) C482_=_C556( C482 C556 ) C482_=_C566( C482 C566 ) C482_=_C568( C482 C568 ) C482_=_C571( C482 C571 ) C482_=_C573( C482 C573 ) \nC482_=_C575( C482 C575 ) C486_=_C488( C486 C488 ) C486_=_C490( C486 C490 ) C486_=_C491( C486 C491 ) C486_=_C492( C486 C492 ) C486_=_C497( C486 C497 ) \nC486_=_C498( C486 C498 ) C488_=_C490( C488 C490 ) C488_=_C491( C488 C491 ) C488_=_C494( C488 C494 ) C488_=_C497( C488 C497 ) C488_=_C499( C488 C499 ) \nC488_=_C502( C488 C502 ) C490_=_C491( C490 C491 ) C490_=_C498( C490 C498 ) C492_=_C494( C492 C494 ) C492_=_C497( C492 C497 ) C492_=_C498( C492 C498 ) \nC494_=_C497( C494 C497 ) C494_=_C499( C494 C499 ) C494_=_C502( C494 C502 ) C497_=_C498( C497 C498 ) C497_=_C499( C497 C499 ) C497_=_C502( C497 C502 ) \nC499_=_C501( C499 C501 ) C499_=_C502( C499 C502 ) C501_=_C557( C501 C557 ) C501_=_C566( C501 C566 ) C502_=_C506( C502 C506 ) C502_=_C507( C502 C507 ) \nC506_=_C507( C506 C507 ) C506_=_C514( C506 C514 ) C506_=_C518( C506 C518 ) C506_=_C531( C506 C531 ) C507_=_C556( C507 C556 ) C510_=_C511( C510 C511 ) \nC510_=_C512( C510 C512 ) C510_=_C513( C510 C513 ) C510_=_C514( C510 C514 ) C510_=_C515( C510 C515 ) C510_=_C516( C510 C516 ) C510_=_C517( C510 C517 ) \nC510_=_C518( C510 C518 ) C510_=_C519( C510 C519 ) C511_=_C512( C511 C512 ) C511_=_C513( C511 C513 ) C511_=_C514( C511 C514 ) C511_=_C515( C511 C515 ) \nC512_=_C513( C512 C513 ) C512_=_C514( C512 C514 ) C512_=_C515( C512 C515 ) C512_=_C516( C512 C516 ) C513_=_C514( C513 C514 ) C513_=_C515( C513 C515 ) \nC513_=_C517( C513 C517 ) C514_=_C515( C514 C515 ) C514_=_C518( C514 C518 ) C514_=_C531( C514 C531 ) C515_=_C519( C515 C519 ) C516_=_C517( C516 C517 ) \nC516_=_C518( C516 C518 ) C516_=_C519( C516 C519 ) C517_=_C518( C517 C518 ) C517_=_C519( C517 C519 ) C518_=_C519( C518 C519 ) C518_=_C531( C518 C531 ) \nC531_=_C556( C531 C556 ) C531_=_C566( C531 C566 ) C531_=_C568( C531 C568 ) C531_=_C571( C531 C571 ) C531_=_C573( C531 C573 ) C531_=_C575( C531 C575 ) \nC544_=_C557( C544 C557 ) C544_=_C558( C544 C558 ) C544_=_C559( C544 C559 ) C544_=_C560( C544 C560 ) C544_=_C562( C544 C562 ) C556_=_C566( C556 C566 ) \nC556_=_C568( C556 C568 ) C556_=_C571( C556 C571 ) C556_=_C573( C556 C573 ) C556_=_C575( C556 C575 ) C557_=_C558( C557 C558 ) C557_=_C559( C557 C559 ) \nC557_=_C560( C557 C560 ) C557_=_C562( C557 C562 ) C557_=_C566( C557 C566 ) C558_=_C559( C558 C559 ) C558_=_C560( C558 C560 ) C558_=_C562( C558 C562 ) \nC558_=_C568( C558 C568 ) C559_=_C560( C559 C560 ) C559_=_C562( C559 C562 ) C559_=_C571( C559 C571 ) C560_=_C562( C560 C562 ) C560_=_C573( C560 C573 ) \nC562_=_C575( C562 C575 ) C566_=_C568( C566 C568 ) C566_=_C571( C566 C571 ) C566_=_C573( C566 C573 ) C566_=_C575( C566 C575 ) C568_=_C571( C568 C571 ) \nC568_=_C573( C568 C573 ) C568_=_C575( C568 C575 ) C571_=_C573( C571 C573 ) C571_=_C575( C571 C575 ) C573_=_C575( C573 C575 ) "];45-&gt;48[label="149: C0 C1 C5 C7 C9 \nC12 C13 C14 C15 C22 C23 \nC24 C25 C30 C34 C37 C66 \nC71 C77 C80 C82 C87 C102 \nC106 C107 C109 C111 C112 C119 \nC120 C121 C128 C129 C131 C138 \nC152 C153 C157 C169 C170 C174 \nC177 C178 C183 C186 C190 C193 \nC197 C198 C202 C204 C216 C221 \nC223 C225 C229 C236 C240 C241 \nC244 C245 C246 C247 C253 C254 \nC264 C271 C273 C284 C285 C286 \nC287 C290 C291 C293 C294 C297 \nC298 C299 C300 C301 C302 C305 \nC307 C308 C310 C312 C313 C317 \nC321 C327 C328 C329 C330 C345 \nC351 C360 C367 C368 C390 C418 \nC419 C420 C421 C422 C424 C425 \nC426 C427 C428 C429 C435 C457 \nC464 C479 C482 C488 C490 C491 \nC494 C497 C498 C499 C501 C502 \nC506 C507 C511 C512 C513 C514 \nC515 C516 C517 C518 C519 C531 \nC544 C556 C557 C558 C559 C560 \nC562 C566 C568 C571 C573 C575 \n453: C0_=_C1 ,C0_=_C5 ,C0_=_C7 ,C0_=_C9 ,C0_=_C12 ,\nC0_=_C13 ,C0_=_C14 ,C0_=_C15 ,C1_=_C5 ,C1_=_C7 ,C1_=_C9 ,\nC1_=_C22 ,C1_=_C23 ,C1_=_C24 ,C1_=_C25 ,C1_=_C30 ,C5_=_C7 ,\nC5_=_C9 ,C5_=_C77 ,C5_=_C80 ,C5_=_C82 ,C7_=_C9 ,C7_=_C128 ,\nC7_=_C271 ,C7_=_C273 ,C9_=_C131 ,C9_=_C457 ,C9_=_C488 ,C9_=_C490 ,\nC9_=_C491 ,C12_=_C13 ,C12_=_C14 ,C12_=_C15 ,C12_=_C22 ,C12_=_C34 ,\nC12_=_C37 ,C13_=_C14 ,C13_=_C15 ,C13_=_C23 ,C14_=_C15 ,C14_=_C24 ,\nC15_=_C25 ,C22_=_C23 ,C22_=_C24 ,C22_=_C25 ,C22_=_C30 ,C22_=_C34 ,\nC22_=_C37 ,C23_=_C24 ,C23_=_C25 ,C23_=_C30 ,C24_=_C25 ,C24_=_C30 ,\nC25_=_C30 ,C30_=_C202 ,C30_=_C367 ,C30_=_C511 ,C34_=_C37 ,C34_=_C290 ,\nC34_=_C291 ,C34_=_C293 ,C34_=_C294 ,C37_=_C390 ,C37_=_C435 ,C37_=_C499 ,\nC37_=_C501 ,C66_=_C71 ,C66_=_C119 ,C66_=_C120 ,C66_=_C121 ,C71_=_C174 ,\nC71_=_C264 ,C71_=_C310 ,C71_=_C345 ,C77_=_C80 ,C77_=_C82 ,C77_=_C128 ,\nC77_=_C129 ,C77_=_C131 ,C80_=_C82 ,C80_=_C271 ,C80_=_C351 ,C80_=_C457 ,\nC82_=_C273 ,C82_=_C491 ,C87_=_C190 ,C87_=_C360 ,C87_=_C429</w:t>
      </w:r>
    </w:p>
    <w:p>
      <w:pPr>
        <w:pStyle w:val="PreformattedText"/>
        <w:bidi w:val="0"/>
        <w:spacing w:before="0" w:after="0"/>
        <w:jc w:val="left"/>
        <w:rPr/>
      </w:pPr>
      <w:r>
        <w:rPr/>
        <w:t xml:space="preserve"> </w:t>
      </w:r>
      <w:r>
        <w:rPr/>
        <w:t>,C87_=_C464 ,\nC102_=_C106 ,C102_=_C107 ,C102_=_C152 ,C102_=_C153 ,C106_=_C107 ,C106_=_C240 ,\nC106_=_C297 ,C107_=_C298 ,C107_=_C368 ,C109_=_C111 ,C109_=_C112 ,C109_=_C253 ,\nC109_=_C479 ,C109_=_C482 ,C111_=_C112 ,C111_=_C254 ,C111_=_C506 ,C111_=_C514 ,\nC111_=_C518 ,C111_=_C531 ,C112_=_C507 ,C112_=_C556 ,C119_=_C120 ,C119_=_C121 ,\nC119_=_C169 ,C119_=_C170 ,C119_=_C174 ,C120_=_C121 ,C120_=_C264 ,C121_=_C305 ,\nC121_=_C307 ,C121_=_C308 ,C121_=_C310 ,C128_=_C129 ,C128_=_C131 ,C128_=_C271 ,\nC128_=_C273 ,C129_=_C131 ,C129_=_C351 ,C131_=_C457 ,C131_=_C488 ,C131_=_C490 ,\nC131_=_C491 ,C138_=_C204 ,C138_=_C284 ,C138_=_C285 ,C138_=_C286 ,C138_=_C287 ,\nC152_=_C153 ,C152_=_C236 ,C152_=_C240 ,C153_=_C297 ,C153_=_C298 ,C157_=_C229 ,\nC157_=_C241 ,C157_=_C244 ,C157_=_C245 ,C157_=_C246 ,C169_=_C170 ,C169_=_C174 ,\nC169_=_C177 ,C169_=_C193 ,C169_=_C197 ,C169_=_C204 ,C170_=_C174 ,C170_=_C178 ,\nC170_=_C186 ,C170_=_C198 ,C174_=_C264 ,C174_=_C310 ,C174_=_C345 ,C177_=_C178 ,\nC177_=_C183 ,C177_=_C193 ,C177_=_C197 ,C177_=_C204 ,C178_=_C183 ,C178_=_C186 ,\nC178_=_C198 ,C183_=_C221 ,C183_=_C544 ,C186_=_C190 ,C186_=_C198 ,C190_=_C360 ,\nC190_=_C429 ,C190_=_C464 ,C193_=_C197 ,C193_=_C204 ,C197_=_C198 ,C197_=_C202 ,\nC197_=_C204 ,C198_=_C202 ,C202_=_C367 ,C202_=_C511 ,C204_=_C284 ,C204_=_C285 ,\nC204_=_C286 ,C204_=_C287 ,C216_=_C221 ,C216_=_C225 ,C216_=_C236 ,C216_=_C241 ,\nC216_=_C247 ,C221_=_C544 ,C223_=_C225 ,C223_=_C229 ,C225_=_C236 ,C225_=_C241 ,\nC225_=_C247 ,C229_=_C241 ,C229_=_C244 ,C229_=_C245 ,C229_=_C246 ,C236_=_C240 ,\nC236_=_C241 ,C236_=_C247 ,C240_=_C297 ,C241_=_C244 ,C241_=_C245 ,C241_=_C246 ,\nC241_=_C247 ,C244_=_C245 ,C244_=_C246 ,C244_=_C299 ,C244_=_C307 ,C244_=_C312 ,\nC244_=_C327 ,C245_=_C246 ,C245_=_C300 ,C246_=_C301 ,C246_=_C419 ,C246_=_C425 ,\nC247_=_C253 ,C247_=_C254 ,C253_=_C254 ,C253_=_C479 ,C253_=_C482 ,C254_=_C506 ,\nC254_=_C514 ,C254_=_C518 ,C254_=_C531 ,C264_=_C310 ,C264_=_C345 ,C271_=_C273 ,\nC271_=_C351 ,C271_=_C457 ,C273_=_C491 ,C284_=_C285 ,C284_=_C286 ,C284_=_C287 ,\nC284_=_C305 ,C284_=_C317 ,C284_=_C321 ,C285_=_C286 ,C285_=_C287 ,C286_=_C287 ,\nC290_=_C291 ,C290_=_C293 ,C290_=_C294 ,C290_=_C390 ,C291_=_C293 ,C291_=_C294 ,\nC291_=_C418 ,C291_=_C424 ,C291_=_C435 ,C293_=_C294 ,C293_=_C512 ,C293_=_C516 ,\nC294_=_C501 ,C294_=_C557 ,C294_=_C566 ,C297_=_C298 ,C298_=_C368 ,C299_=_C300 ,\nC299_=_C301 ,C299_=_C302 ,C299_=_C307 ,C299_=_C312 ,C299_=_C327 ,C300_=_C301 ,\nC300_=_C302 ,C301_=_C302 ,C301_=_C419 ,C301_=_C425 ,C302_=_C559 ,C302_=_C571 ,\nC305_=_C307 ,C305_=_C308 ,C305_=_C310 ,C305_=_C317 ,C305_=_C321 ,C307_=_C308 ,\nC307_=_C310 ,C307_=_C312 ,C307_=_C327 ,C308_=_C310 ,C308_=_C313 ,C310_=_C345 ,\nC312_=_C313 ,C312_=_C327 ,C317_=_C321 ,C321_=_C327 ,C321_=_C328 ,C321_=_C329 ,\nC321_=_C330 ,C327_=_C328 ,C327_=_C329 ,C327_=_C330 ,C328_=_C329 ,C328_=_C330 ,\nC329_=_C330 ,C329_=_C513 ,C329_=_C517 ,C330_=_C558 ,C330_=_C568 ,C351_=_C457 ,\nC360_=_C429 ,C360_=_C464 ,C367_=_C511 ,C390_=_C435 ,C390_=_C499 ,C390_=_C501 ,\nC418_=_C419 ,C418_=_C420 ,C418_=_C421 ,C418_=_C422 ,C418_=_C424 ,C418_=_C435 ,\nC419_=_C420 ,C419_=_C421 ,C419_=_C422 ,C419_=_C425 ,C420_=_C421 ,C420_=_C422 ,\nC420_=_C426 ,C421_=_C422 ,C421_=_C427 ,C422_=_C428 ,C424_=_C425 ,C424_=_C426 ,\nC424_=_C427 ,C424_=_C428 ,C424_=_C429 ,C424_=_C435 ,C425_=_C426 ,C425_=_C427 ,\nC425_=_C428 ,C425_=_C429 ,C426_=_C427 ,C426_=_C428 ,C426_=_C429 ,C427_=_C428 ,\nC427_=_C429 ,C428_=_C429 ,C429_=_C464 ,C435_=_C499 ,C435_=_C501 ,C457_=_C488 ,\nC457_=_C490 ,C457_=_C491 ,C464_=_C511 ,C464_=_C512 ,C464_=_C513 ,C464_=_C514 ,\nC464_=_C515 ,C479_=_C482 ,C479_=_C502 ,C479_=_C506 ,C479_=_C507 ,C482_=_C531 ,\nC482_=_C556 ,C482_=_C566 ,C482_=_C568 ,C482_=_C571 ,C482_=_C573 ,C482_=_C575 ,\nC488_=_C490 ,C488_=_C491 ,C488_=_C494 ,C488_=_C497 ,C488_=_C499 ,C488_=_C502 ,\nC490_=_C491 ,C490_=_C498 ,C494_=_C497 ,C494_=_C499 ,C494_=_C502 ,C497_=_C498 ,\nC497_=_C499 ,C497_=_C502 ,C499_=_C501 ,C499_=_C502 ,C501_=_C557 ,C501_=_C566 ,\nC502_=_C506 ,C502_=_C507 ,C506_=_C507 ,C506_=_C514 ,C506_=_C518 ,C506_=_C531 ,\nC507_=_C556 ,C511_=_C512 ,C511_=_C513 ,C511_=_C514 ,C511_=_C515 ,C512_=_C513 ,\nC512_=_C514 ,C512_=_C515 ,C512_=_C516 ,C513_=_C514 ,C513_=_C515 ,C513_=_C517 ,\nC514_=_C515 ,C514_=_C518 ,C514_=_C531 ,C515_=_C519 ,C516_=_C517 ,C516_=_C518 ,\nC516_=_C519 ,C517_=_C518 ,C517_=_C519 ,C518_=_C519 ,C518_=_C531 ,C531_=_C556 ,\nC531_=_C566 ,C531_=_C568 ,C531_=_C571 ,C531_=_C573 ,C531_=_C575 ,C544_=_C557 ,\nC544_=_C558 ,C544_=_C559 ,C544_=_C560 ,C544_=_C562 ,C556_=_C566 ,C556_=_C568 ,\nC556_=_C571 ,C556_=_C573 ,C556_=_C575 ,C557_=_C558 ,C557_=_C559 ,C557_=_C560 ,\nC557_=_C562 ,C557_=_C566 ,C558_=_C559 ,C558_=_C560 ,C558_=_C562 ,C558_=_C568 ,\nC559_=_C560 ,C559_=_C562 ,C559_=_C571 ,C560_=_C562 ,C560_=_C573 ,C562_=_C575 ,\nC566_=_C568 ,C566_=_C571 ,C566_=_C573 ,C566_=_C575 ,C568_=_C571 ,C568_=_C573 ,\nC568_=_C575 ,C571_=_C573 ,C571_=_C575 ,C573_=_C575 ,"];49[shape=box, label="id:49 level: 2\n66: C10 C54 C82 C107 C112 \nC115 C123 C132 C133 C134 C135 \nC136 C138 C140 C142 C155 C169 \nC177 C183 C193 C197 C203 C204 \nC206 C208 C212 C221 C273 C284 \nC286 C287 C298 C305 C317 C321 \nC322 C323 C324 C326 C338 C368 \nC382 C383 C413 C452 C458 C459 \nC465 C466 C467 C468 C469 C477 \nC481 C491 C507 C530 C532 C536 \nC541 C544 C546 C549 C552 C553 \nC556 \n264: C10_=_C82( C10 C82 ) C10_=_C132( C10 C132 ) C10_=_C273( C10 C273 ) C10_=_C458( C10 C458 ) C10_=_C491( C10 C491 ) \nC10_=_C536( C10 C536 ) C54_=_C212( C54 C212 ) C54_=_C338( C54 C338 ) C54_=_C413( C54 C413 ) C54_=_C532( C54 C532 ) C54_=_C553( C54 C553 ) \nC82_=_C132( C82 C132 ) C82_=_C273( C82 C273 ) C82_=_C458( C82 C458 ) C82_=_C491( C82 C491 ) C82_=_C536( C82 C536 ) C107_=_C155( C107 C155 ) \nC107_=_C298( C107 C298 ) C107_=_C368( C107 C368 ) C107_=_C477( C107 C477 ) C107_=_C549( C107 C549 ) C112_=_C481( C112 C481 ) C112_=_C507( C112 C507 ) \nC112_=_C530( C112 C530 ) C112_=_C552( C112 C552 ) C112_=_C556( C112 C556 ) C115_=_C123( C115 C123 ) C115_=_C133( C115 C133 ) C115_=_C134( C115 C134 ) \nC115_=_C135( C115 C135 ) C115_=_C136( C115 C136 ) C115_=_C138( C115 C138 ) C115_=_C140( C115 C140 ) C115_=_C142( C115 C142 ) C123_=_C132( C123 C132 ) \nC123_=_C133( C123 C133 ) C123_=_C134( C123 C134 ) C123_=_C135( C123 C135 ) C123_=_C136( C123 C136 ) C123_=_C138( C123 C138 ) C123_=_C140( C123 C140 ) \nC123_=_C142( C123 C142 ) C132_=_C273( C132 C273 ) C132_=_C458( C132 C458 ) C132_=_C491( C132 C491 ) C132_=_C536( C132 C536 ) C133_=_C134( C133 C134 ) \nC133_=_C135( C133 C135 ) C133_=_C136( C133 C136 ) C133_=_C138( C133 C138 ) C133_=_C140( C133 C140 ) C133_=_C142( C133 C142 ) C134_=_C135( C134 C135 ) \nC134_=_C136( C134 C136 ) C134_=_C138( C134 C138 ) C134_=_C140( C134 C140 ) C134_=_C142( C134 C142 ) C134_=_C155( C134 C155 ) C135_=_C136( C135 C136 ) \nC135_=_C138( C135 C138 ) C135_=_C140( C135 C140 ) C135_=_C142( C135 C142 ) C136_=_C138( C136 C138 ) C136_=_C140( C136 C140 ) C136_=_C142( C136 C142 ) \nC138_=_C140( C138 C140 ) C138_=_C142( C138 C142 ) C138_=_C204( C138 C204 ) C138_=_C284( C138 C284 ) C138_=_C286( C138 C286 ) C138_=_C287( C138 C287 ) \nC140_=_C142( C140 C142 ) C140_=_C206( C140 C206 ) C140_=_C324( C140 C324 ) C140_=_C382( C140 C382 ) C140_=_C383( C140 C383 ) C142_=_C208( C142 C208 ) \nC142_=_C287( C142 C287 ) C142_=_C326( C142 C326 ) C142_=_C383( C142 C383 ) C142_=_C469( C142 C469 ) C142_=_C546( C142 C546 ) C155_=_C298( C155 C298 ) \nC155_=_C368( C155 C368 ) C155_=_C477( C155 C477 ) C155_=_C549( C155 C549 ) C169_=_C177( C169 C177 ) C169_=_C193( C169 C193 ) C169_=_C197( C169 C197 ) \nC169_=_C203( C169 C203 ) C169_=_C204( C169 C204 ) C169_=_C206( C169 C206 ) C169_=_C208( C169 C208 ) C177_=_C183( C177 C183 ) C177_=_C193( C177 C193 ) \nC177_=_C197( C177 C197 ) C177_=_C203( C177 C203 ) C177_=_C204( C177 C204 ) C177_=_C206( C177 C206 ) C177_=_C208( C177 C208 ) C183_=_C221( C183 C221 ) \nC183_=_C541( C183 C541 ) C183_=_C544( C183 C544 ) C193_=_C197( C193 C197 ) C193_=_C203( C193 C203 ) C193_=_C204( C193 C204 ) C193_=_C206( C193 C206 ) \nC193_=_C208( C193 C208 ) C197_=_C203( C197 C203 ) C197_=_C204( C197 C204 ) C197_=_C206( C197 C206 ) C197_=_C208( C197 C208 ) C203_=_C204( C203 C204 ) \nC203_=_C206( C203 C206 ) C203_=_C208( C203 C208 ) C203_=_C212( C203 C212 ) C204_=_C206( C204 C206 ) C204_=_C208( C204 C208 ) C204_=_C284( C204 C284 ) \nC204_=_C286( C204 C286 ) C204_=_C287( C204 C287 ) C206_=_C208( C206 C208 ) C206_=_C324( C206 C324 ) C206_=_C382( C206 C382 ) C206_=_C383( C206 C383 ) \nC208_=_C287( C208 C287 ) C208_=_C326( C208 C326 ) C208_=_C383( C208 C383 ) C208_=_C469( C208 C469 ) C208_=_C546( C208 C546 ) C212_=_C338( C212 C338 ) \nC212_=_C413( C212 C413 ) C212_=_C532( C212 C532 ) C212_=_C553( C212 C553 ) C221_=_C541( C221 C541 ) C221_=_C544( C221 C544 ) C273_=_C458( C273 C458 ) \nC273_=_C491( C273 C491 ) C273_=_C536( C273 C536 ) C284_=_C286( C284 C286 ) C284_=_C287( C284 C287 ) C284_=_C305( C284 C305 ) C284_=_C317( C284 C317 ) \nC284_=_C321( C284 C321 ) C284_=_C322( C284 C322 ) C284_=_C323( C284 C323 ) C284_=_C324( C284 C324 ) C284_=_C326( C284 C326 ) C286_=_C287( C286 C287 ) \nC286_=_C382( C286 C382 ) C286_=_C452( C286 C452 ) C286_=_C459( C286 C459 ) C286_=_C465( C286 C465 ) C286_=_C466( C286 C466 ) C286_=_C467( C286 C467 ) \nC286_=_C468( C286 C468 ) C286_=_C469( C286 C469 ) C287_=_C326( C287 C326 ) C287_=_C383( C287 C383 ) C287_=_C469( C287 C469 ) C287_=_C546( C287 C546 ) \nC298_=_C368( C298 C368 ) C298_=_C477( C298 C477 ) C298_=_C549( C298 C549 ) C305_=_C317( C305 C317 ) C305_=_C321( C305 C321 ) C305_=_C322( C305 C322 ) \nC305_=_C323( C305 C323 ) C305_=_C324( C305 C324 ) C305_=_C326( C305 C326 ) C317_=_C321( C317 C321 ) C317_=_C322( C317 C322 ) C317_=_C323( C317 C323 ) \nC317_=_C324( C317 C324 ) C317_=_C326( C317 C326 ) C321_=_C322( C321 C322 ) C321_=_C323( C321 C323 ) C321_=_C324( C321 C324 ) C321_=_C326( C321 C326 ) \nC322_=_C323( C322 C323 ) C322_=_C324( C322 C324 ) C322_=_C326( C322 C326 ) C323_=_C324( C323 C324 ) C323_=_C326( C323 C326 ) C323_=_C338(</w:t>
      </w:r>
    </w:p>
    <w:p>
      <w:pPr>
        <w:pStyle w:val="PreformattedText"/>
        <w:bidi w:val="0"/>
        <w:spacing w:before="0" w:after="0"/>
        <w:jc w:val="left"/>
        <w:rPr/>
      </w:pPr>
      <w:r>
        <w:rPr/>
        <w:t xml:space="preserve"> </w:t>
      </w:r>
      <w:r>
        <w:rPr/>
        <w:t>C323 C338 ) \nC324_=_C326( C324 C326 ) C324_=_C382( C324 C382 ) C324_=_C383( C324 C383 ) C326_=_C383( C326 C383 ) C326_=_C469( C326 C469 ) C326_=_C546( C326 C546 ) \nC338_=_C413( C338 C413 ) C338_=_C532( C338 C532 ) C338_=_C553( C338 C553 ) C368_=_C477( C368 C477 ) C368_=_C549( C368 C549 ) C382_=_C383( C382 C383 ) \nC382_=_C452( C382 C452 ) C382_=_C459( C382 C459 ) C382_=_C465( C382 C465 ) C382_=_C466( C382 C466 ) C382_=_C467( C382 C467 ) C382_=_C468( C382 C468 ) \nC382_=_C469( C382 C469 ) C383_=_C469( C383 C469 ) C383_=_C546( C383 C546 ) C413_=_C532( C413 C532 ) C413_=_C553( C413 C553 ) C452_=_C458( C452 C458 ) \nC452_=_C459( C452 C459 ) C452_=_C465( C452 C465 ) C452_=_C466( C452 C466 ) C452_=_C467( C452 C467 ) C452_=_C468( C452 C468 ) C452_=_C469( C452 C469 ) \nC458_=_C491( C458 C491 ) C458_=_C536( C458 C536 ) C459_=_C465( C459 C465 ) C459_=_C466( C459 C466 ) C459_=_C467( C459 C467 ) C459_=_C468( C459 C468 ) \nC459_=_C469( C459 C469 ) C465_=_C466( C465 C466 ) C465_=_C467( C465 C467 ) C465_=_C468( C465 C468 ) C465_=_C469( C465 C469 ) C466_=_C467( C466 C467 ) \nC466_=_C468( C466 C468 ) C466_=_C469( C466 C469 ) C466_=_C477( C466 C477 ) C467_=_C468( C467 C468 ) C467_=_C469( C467 C469 ) C467_=_C481( C467 C481 ) \nC468_=_C469( C468 C469 ) C469_=_C546( C469 C546 ) C477_=_C549( C477 C549 ) C481_=_C507( C481 C507 ) C481_=_C530( C481 C530 ) C481_=_C552( C481 C552 ) \nC481_=_C556( C481 C556 ) C491_=_C536( C491 C536 ) C507_=_C530( C507 C530 ) C507_=_C552( C507 C552 ) C507_=_C556( C507 C556 ) C530_=_C552( C530 C552 ) \nC530_=_C556( C530 C556 ) C532_=_C553( C532 C553 ) C536_=_C541( C536 C541 ) C536_=_C546( C536 C546 ) C536_=_C549( C536 C549 ) C536_=_C552( C536 C552 ) \nC536_=_C553( C536 C553 ) C541_=_C544( C541 C544 ) C541_=_C546( C541 C546 ) C541_=_C549( C541 C549 ) C541_=_C552( C541 C552 ) C541_=_C553( C541 C553 ) \nC546_=_C549( C546 C549 ) C546_=_C552( C546 C552 ) C546_=_C553( C546 C553 ) C549_=_C552( C549 C552 ) C549_=_C553( C549 C553 ) C552_=_C553( C552 C553 ) \nC552_=_C556( C552 C556 ) "];46-&gt;49[label="62: C10 C54 C82 C107 C112 \nC115 C123 C132 C133 C134 C135 \nC136 C138 C140 C155 C169 C177 \nC183 C193 C197 C203 C204 C206 \nC212 C221 C273 C284 C286 C287 \nC298 C305 C317 C321 C322 C323 \nC324 C338 C368 C382 C383 C413 \nC452 C458 C459 C465 C466 C467 \nC468 C477 C481 C491 C507 C530 \nC532 C536 C541 C544 C546 C549 \nC552 C553 C556 \n216: C10_=_C82 ,C10_=_C132 ,C10_=_C273 ,C10_=_C458 ,C10_=_C491 ,\nC10_=_C536 ,C54_=_C212 ,C54_=_C338 ,C54_=_C413 ,C54_=_C532 ,C54_=_C553 ,\nC82_=_C132 ,C82_=_C273 ,C82_=_C458 ,C82_=_C491 ,C82_=_C536 ,C107_=_C155 ,\nC107_=_C298 ,C107_=_C368 ,C107_=_C477 ,C107_=_C549 ,C112_=_C481 ,C112_=_C507 ,\nC112_=_C530 ,C112_=_C552 ,C112_=_C556 ,C115_=_C123 ,C115_=_C133 ,C115_=_C134 ,\nC115_=_C135 ,C115_=_C136 ,C115_=_C138 ,C115_=_C140 ,C123_=_C132 ,C123_=_C133 ,\nC123_=_C134 ,C123_=_C135 ,C123_=_C136 ,C123_=_C138 ,C123_=_C140 ,C132_=_C273 ,\nC132_=_C458 ,C132_=_C491 ,C132_=_C536 ,C133_=_C134 ,C133_=_C135 ,C133_=_C136 ,\nC133_=_C138 ,C133_=_C140 ,C134_=_C135 ,C134_=_C136 ,C134_=_C138 ,C134_=_C140 ,\nC134_=_C155 ,C135_=_C136 ,C135_=_C138 ,C135_=_C140 ,C136_=_C138 ,C136_=_C140 ,\nC138_=_C140 ,C138_=_C204 ,C138_=_C284 ,C138_=_C286 ,C138_=_C287 ,C140_=_C206 ,\nC140_=_C324 ,C140_=_C382 ,C140_=_C383 ,C155_=_C298 ,C155_=_C368 ,C155_=_C477 ,\nC155_=_C549 ,C169_=_C177 ,C169_=_C193 ,C169_=_C197 ,C169_=_C203 ,C169_=_C204 ,\nC169_=_C206 ,C177_=_C183 ,C177_=_C193 ,C177_=_C197 ,C177_=_C203 ,C177_=_C204 ,\nC177_=_C206 ,C183_=_C221 ,C183_=_C541 ,C183_=_C544 ,C193_=_C197 ,C193_=_C203 ,\nC193_=_C204 ,C193_=_C206 ,C197_=_C203 ,C197_=_C204 ,C197_=_C206 ,C203_=_C204 ,\nC203_=_C206 ,C203_=_C212 ,C204_=_C206 ,C204_=_C284 ,C204_=_C286 ,C204_=_C287 ,\nC206_=_C324 ,C206_=_C382 ,C206_=_C383 ,C212_=_C338 ,C212_=_C413 ,C212_=_C532 ,\nC212_=_C553 ,C221_=_C541 ,C221_=_C544 ,C273_=_C458 ,C273_=_C491 ,C273_=_C536 ,\nC284_=_C286 ,C284_=_C287 ,C284_=_C305 ,C284_=_C317 ,C284_=_C321 ,C284_=_C322 ,\nC284_=_C323 ,C284_=_C324 ,C286_=_C287 ,C286_=_C382 ,C286_=_C452 ,C286_=_C459 ,\nC286_=_C465 ,C286_=_C466 ,C286_=_C467 ,C286_=_C468 ,C287_=_C383 ,C287_=_C546 ,\nC298_=_C368 ,C298_=_C477 ,C298_=_C549 ,C305_=_C317 ,C305_=_C321 ,C305_=_C322 ,\nC305_=_C323 ,C305_=_C324 ,C317_=_C321 ,C317_=_C322 ,C317_=_C323 ,C317_=_C324 ,\nC321_=_C322 ,C321_=_C323 ,C321_=_C324 ,C322_=_C323 ,C322_=_C324 ,C323_=_C324 ,\nC323_=_C338 ,C324_=_C382 ,C324_=_C383 ,C338_=_C413 ,C338_=_C532 ,C338_=_C553 ,\nC368_=_C477 ,C368_=_C549 ,C382_=_C383 ,C382_=_C452 ,C382_=_C459 ,C382_=_C465 ,\nC382_=_C466 ,C382_=_C467 ,C382_=_C468 ,C383_=_C546 ,C413_=_C532 ,C413_=_C553 ,\nC452_=_C458 ,C452_=_C459 ,C452_=_C465 ,C452_=_C466 ,C452_=_C467 ,C452_=_C468 ,\nC458_=_C491 ,C458_=_C536 ,C459_=_C465 ,C459_=_C466 ,C459_=_C467 ,C459_=_C468 ,\nC465_=_C466 ,C465_=_C467 ,C465_=_C468 ,C466_=_C467 ,C466_=_C468 ,C466_=_C477 ,\nC467_=_C468 ,C467_=_C481 ,C477_=_C549 ,C481_=_C507 ,C481_=_C530 ,C481_=_C552 ,\nC481_=_C556 ,C491_=_C536 ,C507_=_C530 ,C507_=_C552 ,C507_=_C556 ,C530_=_C552 ,\nC530_=_C556 ,C532_=_C553 ,C536_=_C541 ,C536_=_C546 ,C536_=_C549 ,C536_=_C552 ,\nC536_=_C553 ,C541_=_C544 ,C541_=_C546 ,C541_=_C549 ,C541_=_C552 ,C541_=_C553 ,\nC546_=_C549 ,C546_=_C552 ,C546_=_C553 ,C549_=_C552 ,C549_=_C553 ,C552_=_C553 ,\nC552_=_C556 ,"];50[shape=box, label="id:50 level: 2\n89: C0 C1 C2 C3 C5 \nC7 C9 C10 C15 C25 C33 \nC41 C48 C55 C56 C57 C58 \nC59 C77 C80 C87 C106 C109 \nC114 C123 C124 C125 C126 C127 \nC128 C129 C131 C132 C136 C145 \nC154 C156 C190 C240 C253 C271 \nC297 C351 C360 C375 C381 C388 \nC395 C401 C405 C410 C422 C428 \nC429 C434 C440 C443 C446 C451 \nC452 C453 C454 C455 C456 C457 \nC458 C459 C460 C464 C466 C467 \nC468 C470 C471 C472 C477 C479 \nC480 C481 C482 C490 C498 C503 \nC562 C567 C569 C572 C574 C575 \n409: C0_=_C1( C0 C1 ) C0_=_C2( C0 C2 ) C0_=_C3( C0 C3 ) C0_=_C5( C0 C5 ) C0_=_C7( C0 C7 ) \nC0_=_C9( C0 C9 ) C0_=_C10( C0 C10 ) C0_=_C15( C0 C15 ) C1_=_C2( C1 C2 ) C1_=_C3( C1 C3 ) C1_=_C5( C1 C5 ) \nC1_=_C7( C1 C7 ) C1_=_C9( C1 C9 ) C1_=_C10( C1 C10 ) C1_=_C25( C1 C25 ) C2_=_C3( C2 C3 ) C2_=_C5( C2 C5 ) \nC2_=_C7( C2 C7 ) C2_=_C9( C2 C9 ) C2_=_C10( C2 C10 ) C2_=_C33( C2 C33 ) C3_=_C5( C3 C5 ) C3_=_C7( C3 C7 ) \nC3_=_C9( C3 C9 ) C3_=_C10( C3 C10 ) C3_=_C41( C3 C41 ) C5_=_C7( C5 C7 ) C5_=_C9( C5 C9 ) C5_=_C10( C5 C10 ) \nC5_=_C77( C5 C77 ) C5_=_C80( C5 C80 ) C7_=_C9( C7 C9 ) C7_=_C10( C7 C10 ) C7_=_C128( C7 C128 ) C7_=_C271( C7 C271 ) \nC9_=_C10( C9 C10 ) C9_=_C131( C9 C131 ) C9_=_C457( C9 C457 ) C9_=_C490( C9 C490 ) C10_=_C132( C10 C132 ) C10_=_C458( C10 C458 ) \nC15_=_C25( C15 C25 ) C15_=_C33( C15 C33 ) C15_=_C41( C15 C41 ) C15_=_C48( C15 C48 ) C15_=_C55( C15 C55 ) C15_=_C56( C15 C56 ) \nC15_=_C57( C15 C57 ) C15_=_C58( C15 C58 ) C15_=_C59( C15 C59 ) C25_=_C33( C25 C33 ) C25_=_C41( C25 C41 ) C25_=_C48( C25 C48 ) \nC25_=_C55( C25 C55 ) C25_=_C56( C25 C56 ) C25_=_C57( C25 C57 ) C25_=_C58( C25 C58 ) C25_=_C59( C25 C59 ) C33_=_C41( C33 C41 ) \nC33_=_C48( C33 C48 ) C33_=_C55( C33 C55 ) C33_=_C56( C33 C56 ) C33_=_C57( C33 C57 ) C33_=_C58( C33 C58 ) C33_=_C59( C33 C59 ) \nC41_=_C48( C41 C48 ) C41_=_C55( C41 C55 ) C41_=_C56( C41 C56 ) C41_=_C57( C41 C57 ) C41_=_C58( C41 C58 ) C41_=_C59( C41 C59 ) \nC48_=_C55( C48 C55 ) C48_=_C56( C48 C56 ) C48_=_C57( C48 C57 ) C48_=_C58( C48 C58 ) C48_=_C59( C48 C59 ) C55_=_C56( C55 C56 ) \nC55_=_C57( C55 C57 ) C55_=_C58( C55 C58 ) C55_=_C59( C55 C59 ) C55_=_C375( C55 C375 ) C55_=_C381( C55 C381 ) C55_=_C388( C55 C388 ) \nC55_=_C395( C55 C395 ) C55_=_C401( C55 C401 ) C55_=_C405( C55 C405 ) C55_=_C410( C55 C410 ) C56_=_C57( C56 C57 ) C56_=_C58( C56 C58 ) \nC56_=_C59( C56 C59 ) C56_=_C422( C56 C422 ) C56_=_C428( C56 C428 ) C56_=_C434( C56 C434 ) C56_=_C440( C56 C440 ) C56_=_C443( C56 C443 ) \nC56_=_C446( C56 C446 ) C57_=_C58( C57 C58 ) C57_=_C59( C57 C59 ) C57_=_C456( C57 C456 ) C57_=_C468( C57 C468 ) C57_=_C472( C57 C472 ) \nC58_=_C59( C58 C59 ) C58_=_C490( C58 C490 ) C58_=_C498( C58 C498 ) C58_=_C503( C58 C503 ) C59_=_C562( C59 C562 ) C59_=_C567( C59 C567 ) \nC59_=_C569( C59 C569 ) C59_=_C572( C59 C572 ) C59_=_C574( C59 C574 ) C59_=_C575( C59 C575 ) C77_=_C80( C77 C80 ) C77_=_C114( C77 C114 ) \nC77_=_C123( C77 C123 ) C77_=_C124( C77 C124 ) C77_=_C125( C77 C125 ) C77_=_C126( C77 C126 ) C77_=_C127( C77 C127 ) C77_=_C128( C77 C128 ) \nC77_=_C129( C77 C129 ) C77_=_C131( C77 C131 ) C77_=_C132( C77 C132 ) C80_=_C271( C80 C271 ) C80_=_C351( C80 C351 ) C80_=_C451( C80 C451 ) \nC80_=_C452( C80 C452 ) C80_=_C453( C80 C453 ) C80_=_C454( C80 C454 ) C80_=_C455( C80 C455 ) C80_=_C456( C80 C456 ) C80_=_C457( C80 C457 ) \nC80_=_C458( C80 C458 ) C87_=_C190( C87 C190 ) C87_=_C360( C87 C360 ) C87_=_C429( C87 C429 ) C87_=_C451( C87 C451 ) C87_=_C459( C87 C459 ) \nC87_=_C460( C87 C460 ) C87_=_C464( C87 C464 ) C106_=_C154( C106 C154 ) C106_=_C240( C106 C240 ) C106_=_C297( C106 C297 ) C106_=_C454( C106 C454 ) \nC106_=_C466( C106 C466 ) C106_=_C470( C106 C470 ) C106_=_C477( C106 C477 ) C109_=_C253( C109 C253 ) C109_=_C455( C109 C455 ) C109_=_C467( C109 C467 ) \nC109_=_C471( C109 C471 ) C109_=_C479( C109 C479 ) C109_=_C480( C109 C480 ) C109_=_C481( C109 C481 ) C109_=_C482( C109 C482 ) C114_=_C123( C114 C123 ) \nC114_=_C124( C114 C124 ) C114_=_C125( C114 C125 ) C114_=_C126( C114 C126 ) C114_=_C127( C114 C127 ) C114_=_C128( C114 C128 ) C114_=_C129( C114 C129 ) \nC114_=_C131( C114 C131 ) C114_=_C132( C114 C132 ) C123_=_C124( C123 C124 ) C123_=_C125( C123 C125 ) C123_=_C126( C123 C126 ) C123_=_C127( C123 C127 ) \nC123_=_C128( C123 C128 ) C123_=_C129( C123 C129 ) C123_=_C131( C123 C131 ) C123_=_C132( C123 C132 ) C123_=_C136( C123 C136 ) C124_=_C125( C124 C125 ) \nC124_=_C126( C124 C126 ) C124_=_C127( C124 C127 ) C124_=_C128( C124 C128 ) C124_=_C129( C124 C129 ) C124_=_C131( C124 C131 ) C124_=_C132( C124 C132 ) \nC124_=_C145( C124 C145 ) C125_=_C126( C125 C126 ) C125_=_C127( C125 C127 ) C125_=_C128( C125 C128 ) C125_=_C129( C125 C129 ) C125_=_C131( C125 C131 ) \nC125_=_C132( C125 C132 ) C125_=_C154( C125</w:t>
      </w:r>
    </w:p>
    <w:p>
      <w:pPr>
        <w:pStyle w:val="PreformattedText"/>
        <w:bidi w:val="0"/>
        <w:spacing w:before="0" w:after="0"/>
        <w:jc w:val="left"/>
        <w:rPr/>
      </w:pPr>
      <w:r>
        <w:rPr/>
        <w:t xml:space="preserve"> </w:t>
      </w:r>
      <w:r>
        <w:rPr/>
        <w:t>C154 ) C126_=_C127( C126 C127 ) C126_=_C128( C126 C128 ) C126_=_C129( C126 C129 ) C126_=_C131( C126 C131 ) \nC126_=_C132( C126 C132 ) C126_=_C156( C126 C156 ) C127_=_C128( C127 C128 ) C127_=_C129( C127 C129 ) C127_=_C131( C127 C131 ) C127_=_C132( C127 C132 ) \nC127_=_C136( C127 C136 ) C127_=_C145( C127 C145 ) C127_=_C156( C127 C156 ) C128_=_C129( C128 C129 ) C128_=_C131( C128 C131 ) C128_=_C132( C128 C132 ) \nC128_=_C271( C128 C271 ) C129_=_C131( C129 C131 ) C129_=_C132( C129 C132 ) C129_=_C351( C129 C351 ) C131_=_C132( C131 C132 ) C131_=_C457( C131 C457 ) \nC131_=_C490( C131 C490 ) C132_=_C458( C132 C458 ) C136_=_C145( C136 C145 ) C136_=_C156( C136 C156 ) C145_=_C156( C145 C156 ) C154_=_C240( C154 C240 ) \nC154_=_C297( C154 C297 ) C154_=_C454( C154 C454 ) C154_=_C466( C154 C466 ) C154_=_C470( C154 C470 ) C154_=_C477( C154 C477 ) C190_=_C360( C190 C360 ) \nC190_=_C429( C190 C429 ) C190_=_C451( C190 C451 ) C190_=_C459( C190 C459 ) C190_=_C460( C190 C460 ) C190_=_C464( C190 C464 ) C240_=_C297( C240 C297 ) \nC240_=_C454( C240 C454 ) C240_=_C466( C240 C466 ) C240_=_C470( C240 C470 ) C240_=_C477( C240 C477 ) C253_=_C455( C253 C455 ) C253_=_C467( C253 C467 ) \nC253_=_C471( C253 C471 ) C253_=_C479( C253 C479 ) C253_=_C480( C253 C480 ) C253_=_C481( C253 C481 ) C253_=_C482( C253 C482 ) C271_=_C351( C271 C351 ) \nC271_=_C451( C271 C451 ) C271_=_C452( C271 C452 ) C271_=_C453( C271 C453 ) C271_=_C454( C271 C454 ) C271_=_C455( C271 C455 ) C271_=_C456( C271 C456 ) \nC271_=_C457( C271 C457 ) C271_=_C458( C271 C458 ) C297_=_C454( C297 C454 ) C297_=_C466( C297 C466 ) C297_=_C470( C297 C470 ) C297_=_C477( C297 C477 ) \nC351_=_C451( C351 C451 ) C351_=_C452( C351 C452 ) C351_=_C453( C351 C453 ) C351_=_C454( C351 C454 ) C351_=_C455( C351 C455 ) C351_=_C456( C351 C456 ) \nC351_=_C457( C351 C457 ) C351_=_C458( C351 C458 ) C360_=_C429( C360 C429 ) C360_=_C451( C360 C451 ) C360_=_C459( C360 C459 ) C360_=_C460( C360 C460 ) \nC360_=_C464( C360 C464 ) C375_=_C381( C375 C381 ) C375_=_C388( C375 C388 ) C375_=_C395( C375 C395 ) C375_=_C401( C375 C401 ) C375_=_C405( C375 C405 ) \nC375_=_C410( C375 C410 ) C381_=_C388( C381 C388 ) C381_=_C395( C381 C395 ) C381_=_C401( C381 C401 ) C381_=_C405( C381 C405 ) C381_=_C410( C381 C410 ) \nC388_=_C395( C388 C395 ) C388_=_C401( C388 C401 ) C388_=_C405( C388 C405 ) C388_=_C410( C388 C410 ) C395_=_C401( C395 C401 ) C395_=_C405( C395 C405 ) \nC395_=_C410( C395 C410 ) C401_=_C405( C401 C405 ) C401_=_C410( C401 C410 ) C405_=_C410( C405 C410 ) C422_=_C428( C422 C428 ) C422_=_C434( C422 C434 ) \nC422_=_C440( C422 C440 ) C422_=_C443( C422 C443 ) C422_=_C446( C422 C446 ) C428_=_C429( C428 C429 ) C428_=_C434( C428 C434 ) C428_=_C440( C428 C440 ) \nC428_=_C443( C428 C443 ) C428_=_C446( C428 C446 ) C429_=_C451( C429 C451 ) C429_=_C459( C429 C459 ) C429_=_C460( C429 C460 ) C429_=_C464( C429 C464 ) \nC434_=_C440( C434 C440 ) C434_=_C443( C434 C443 ) C434_=_C446( C434 C446 ) C440_=_C443( C440 C443 ) C440_=_C446( C440 C446 ) C443_=_C446( C443 C446 ) \nC451_=_C452( C451 C452 ) C451_=_C453( C451 C453 ) C451_=_C454( C451 C454 ) C451_=_C455( C451 C455 ) C451_=_C456( C451 C456 ) C451_=_C457( C451 C457 ) \nC451_=_C458( C451 C458 ) C451_=_C459( C451 C459 ) C451_=_C460( C451 C460 ) C451_=_C464( C451 C464 ) C452_=_C453( C452 C453 ) C452_=_C454( C452 C454 ) \nC452_=_C455( C452 C455 ) C452_=_C456( C452 C456 ) C452_=_C457( C452 C457 ) C452_=_C458( C452 C458 ) C452_=_C459( C452 C459 ) C452_=_C466( C452 C466 ) \nC452_=_C467( C452 C467 ) C452_=_C468( C452 C468 ) C453_=_C454( C453 C454 ) C453_=_C455( C453 C455 ) C453_=_C456( C453 C456 ) C453_=_C457( C453 C457 ) \nC453_=_C458( C453 C458 ) C453_=_C460( C453 C460 ) C453_=_C470( C453 C470 ) C453_=_C471( C453 C471 ) C453_=_C472( C453 C472 ) C454_=_C455( C454 C455 ) \nC454_=_C456( C454 C456 ) C454_=_C457( C454 C457 ) C454_=_C458( C454 C458 ) C454_=_C466( C454 C466 ) C454_=_C470( C454 C470 ) C454_=_C477( C454 C477 ) \nC455_=_C456( C455 C456 ) C455_=_C457( C455 C457 ) C455_=_C458( C455 C458 ) C455_=_C467( C455 C467 ) C455_=_C471( C455 C471 ) C455_=_C479( C455 C479 ) \nC455_=_C480( C455 C480 ) C455_=_C481( C455 C481 ) C455_=_C482( C455 C482 ) C456_=_C457( C456 C457 ) C456_=_C458( C456 C458 ) C456_=_C468( C456 C468 ) \nC456_=_C472( C456 C472 ) C457_=_C458( C457 C458 ) C457_=_C490( C457 C490 ) C459_=_C460( C459 C460 ) C459_=_C464( C459 C464 ) C459_=_C466( C459 C466 ) \nC459_=_C467( C459 C467 ) C459_=_C468( C459 C468 ) C460_=_C464( C460 C464 ) C460_=_C470( C460 C470 ) C460_=_C471( C460 C471 ) C460_=_C472( C460 C472 ) \nC466_=_C467( C466 C467 ) C466_=_C468( C466 C468 ) C466_=_C470( C466 C470 ) C466_=_C477( C466 C477 ) C467_=_C468( C467 C468 ) C467_=_C471( C467 C471 ) \nC467_=_C479( C467 C479 ) C467_=_C480( C467 C480 ) C467_=_C481( C467 C481 ) C467_=_C482( C467 C482 ) C468_=_C472( C468 C472 ) C470_=_C471( C470 C471 ) \nC470_=_C472( C470 C472 ) C470_=_C477( C470 C477 ) C471_=_C472( C471 C472 ) C471_=_C479( C471 C479 ) C471_=_C480( C471 C480 ) C471_=_C481( C471 C481 ) \nC471_=_C482( C471 C482 ) C479_=_C480( C479 C480 ) C479_=_C481( C479 C481 ) C479_=_C482( C479 C482 ) C480_=_C481( C480 C481 ) C480_=_C482( C480 C482 ) \nC481_=_C482( C481 C482 ) C482_=_C575( C482 C575 ) C490_=_C498( C490 C498 ) C490_=_C503( C490 C503 ) C498_=_C503( C498 C503 ) C562_=_C567( C562 C567 ) \nC562_=_C569( C562 C569 ) C562_=_C572( C562 C572 ) C562_=_C574( C562 C574 ) C562_=_C575( C562 C575 ) C567_=_C569( C567 C569 ) C567_=_C572( C567 C572 ) \nC567_=_C574( C567 C574 ) C567_=_C575( C567 C575 ) C569_=_C572( C569 C572 ) C569_=_C574( C569 C574 ) C569_=_C575( C569 C575 ) C572_=_C574( C572 C574 ) \nC572_=_C575( C572 C575 ) C574_=_C575( C574 C575 ) "];46-&gt;50[label="79: C0 C1 C2 C3 C5 \nC7 C9 C10 C15 C25 C33 \nC41 C48 C77 C80 C87 C106 \nC109 C114 C123 C124 C125 C126 \nC128 C129 C131 C132 C136 C145 \nC154 C156 C190 C240 C253 C271 \nC297 C351 C360 C375 C381 C388 \nC395 C401 C405 C410 C422 C428 \nC429 C434 C440 C443 C446 C452 \nC453 C457 C458 C459 C460 C464 \nC466 C467 C468 C470 C471 C472 \nC477 C479 C480 C481 C482 C490 \nC498 C503 C562 C567 C569 C572 \nC574 C575 \n278: C0_=_C1 ,C0_=_C2 ,C0_=_C3 ,C0_=_C5 ,C0_=_C7 ,\nC0_=_C9 ,C0_=_C10 ,C0_=_C15 ,C1_=_C2 ,C1_=_C3 ,C1_=_C5 ,\nC1_=_C7 ,C1_=_C9 ,C1_=_C10 ,C1_=_C25 ,C2_=_C3 ,C2_=_C5 ,\nC2_=_C7 ,C2_=_C9 ,C2_=_C10 ,C2_=_C33 ,C3_=_C5 ,C3_=_C7 ,\nC3_=_C9 ,C3_=_C10 ,C3_=_C41 ,C5_=_C7 ,C5_=_C9 ,C5_=_C10 ,\nC5_=_C77 ,C5_=_C80 ,C7_=_C9 ,C7_=_C10 ,C7_=_C128 ,C7_=_C271 ,\nC9_=_C10 ,C9_=_C131 ,C9_=_C457 ,C9_=_C490 ,C10_=_C132 ,C10_=_C458 ,\nC15_=_C25 ,C15_=_C33 ,C15_=_C41 ,C15_=_C48 ,C25_=_C33 ,C25_=_C41 ,\nC25_=_C48 ,C33_=_C41 ,C33_=_C48 ,C41_=_C48 ,C77_=_C80 ,C77_=_C114 ,\nC77_=_C123 ,C77_=_C124 ,C77_=_C125 ,C77_=_C126 ,C77_=_C128 ,C77_=_C129 ,\nC77_=_C131 ,C77_=_C132 ,C80_=_C271 ,C80_=_C351 ,C80_=_C452 ,C80_=_C453 ,\nC80_=_C457 ,C80_=_C458 ,C87_=_C190 ,C87_=_C360 ,C87_=_C429 ,C87_=_C459 ,\nC87_=_C460 ,C87_=_C464 ,C106_=_C154 ,C106_=_C240 ,C106_=_C297 ,C106_=_C466 ,\nC106_=_C470 ,C106_=_C477 ,C109_=_C253 ,C109_=_C467 ,C109_=_C471 ,C109_=_C479 ,\nC109_=_C480 ,C109_=_C481 ,C109_=_C482 ,C114_=_C123 ,C114_=_C124 ,C114_=_C125 ,\nC114_=_C126 ,C114_=_C128 ,C114_=_C129 ,C114_=_C131 ,C114_=_C132 ,C123_=_C124 ,\nC123_=_C125 ,C123_=_C126 ,C123_=_C128 ,C123_=_C129 ,C123_=_C131 ,C123_=_C132 ,\nC123_=_C136 ,C124_=_C125 ,C124_=_C126 ,C124_=_C128 ,C124_=_C129 ,C124_=_C131 ,\nC124_=_C132 ,C124_=_C145 ,C125_=_C126 ,C125_=_C128 ,C125_=_C129 ,C125_=_C131 ,\nC125_=_C132 ,C125_=_C154 ,C126_=_C128 ,C126_=_C129 ,C126_=_C131 ,C126_=_C132 ,\nC126_=_C156 ,C128_=_C129 ,C128_=_C131 ,C128_=_C132 ,C128_=_C271 ,C129_=_C131 ,\nC129_=_C132 ,C129_=_C351 ,C131_=_C132 ,C131_=_C457 ,C131_=_C490 ,C132_=_C458 ,\nC136_=_C145 ,C136_=_C156 ,C145_=_C156 ,C154_=_C240 ,C154_=_C297 ,C154_=_C466 ,\nC154_=_C470 ,C154_=_C477 ,C190_=_C360 ,C190_=_C429 ,C190_=_C459 ,C190_=_C460 ,\nC190_=_C464 ,C240_=_C297 ,C240_=_C466 ,C240_=_C470 ,C240_=_C477 ,C253_=_C467 ,\nC253_=_C471 ,C253_=_C479 ,C253_=_C480 ,C253_=_C481 ,C253_=_C482 ,C271_=_C351 ,\nC271_=_C452 ,C271_=_C453 ,C271_=_C457 ,C271_=_C458 ,C297_=_C466 ,C297_=_C470 ,\nC297_=_C477 ,C351_=_C452 ,C351_=_C453 ,C351_=_C457 ,C351_=_C458 ,C360_=_C429 ,\nC360_=_C459 ,C360_=_C460 ,C360_=_C464 ,C375_=_C381 ,C375_=_C388 ,C375_=_C395 ,\nC375_=_C401 ,C375_=_C405 ,C375_=_C410 ,C381_=_C388 ,C381_=_C395 ,C381_=_C401 ,\nC381_=_C405 ,C381_=_C410 ,C388_=_C395 ,C388_=_C401 ,C388_=_C405 ,C388_=_C410 ,\nC395_=_C401 ,C395_=_C405 ,C395_=_C410 ,C401_=_C405 ,C401_=_C410 ,C405_=_C410 ,\nC422_=_C428 ,C422_=_C434 ,C422_=_C440 ,C422_=_C443 ,C422_=_C446 ,C428_=_C429 ,\nC428_=_C434 ,C428_=_C440 ,C428_=_C443 ,C428_=_C446 ,C429_=_C459 ,C429_=_C460 ,\nC429_=_C464 ,C434_=_C440 ,C434_=_C443 ,C434_=_C446 ,C440_=_C443 ,C440_=_C446 ,\nC443_=_C446 ,C452_=_C453 ,C452_=_C457 ,C452_=_C458 ,C452_=_C459 ,C452_=_C466 ,\nC452_=_C467 ,C452_=_C468 ,C453_=_C457 ,C453_=_C458 ,C453_=_C460 ,C453_=_C470 ,\nC453_=_C471 ,C453_=_C472 ,C457_=_C458 ,C457_=_C490 ,C459_=_C460 ,C459_=_C464 ,\nC459_=_C466 ,C459_=_C467 ,C459_=_C468 ,C460_=_C464 ,C460_=_C470 ,C460_=_C471 ,\nC460_=_C472 ,C466_=_C467 ,C466_=_C468 ,C466_=_C470 ,C466_=_C477 ,C467_=_C468 ,\nC467_=_C471 ,C467_=_C479 ,C467_=_C480 ,C467_=_C481 ,C467_=_C482 ,C468_=_C472 ,\nC470_=_C471 ,C470_=_C472 ,C470_=_C477 ,C471_=_C472 ,C471_=_C479 ,C471_=_C480 ,\nC471_=_C481 ,C471_=_C482 ,C479_=_C480 ,C479_=_C481 ,C479_=_C482 ,C480_=_C481 ,\nC480_=_C482 ,C481_=_C482 ,C482_=_C575 ,C490_=_C498 ,C490_=_C503 ,C498_=_C503 ,\nC562_=_C567 ,C562_=_C569 ,C562_=_C572 ,C562_=_C574 ,C562_=_C575 ,C567_=_C569 ,\nC567_=_C572 ,C567_=_C574 ,C567_=_C575 ,C569_=_C572 ,C569_=_C574 ,C569_=_C575 ,\nC572_=_C574 ,C572_=_C575 ,C574_=_C575 ,"];51[shape=box, label="id:51 level: 2\n100: C14 C24 C30 C32 C38 \nC40 C48 C51 C54 C66 C102 \nC111 C114 C115 C119 C120 C121 \nC122 C124 C125 C126 C133 C134 \nC135 C145 C147 C152 C153 C154 \nC155 C156 C157 C158 C159 C160 \nC161 C170 C178 C186 C198 C202 \nC203 C210 C212 C223 C229 C230 \nC231 C254 C293 C308 C313 C323</w:t>
      </w:r>
    </w:p>
    <w:p>
      <w:pPr>
        <w:pStyle w:val="PreformattedText"/>
        <w:bidi w:val="0"/>
        <w:spacing w:before="0" w:after="0"/>
        <w:jc w:val="left"/>
        <w:rPr/>
      </w:pPr>
      <w:r>
        <w:rPr/>
        <w:t xml:space="preserve"> </w:t>
      </w:r>
      <w:r>
        <w:rPr/>
        <w:t>\nC329 C330 C331 C335 C338 C367 \nC391 C396 C397 C398 C411 C412 \nC421 C427 C433 C436 C439 C442 \nC446 C453 C460 C465 C470 C471 \nC472 C480 C506 C511 C512 C513 \nC514 C515 C516 C517 C518 C519 \nC521 C523 C526 C527 C530 C531 \nC532 C558 C563 C568 C569 \n366: C14_=_C24( C14 C24 ) C14_=_C32( C14 C32 ) C14_=_C40( C14 C40 ) C14_=_C48( C14 C48 ) C14_=_C51( C14 C51 ) \nC14_=_C54( C14 C54 ) C24_=_C30( C24 C30 ) C24_=_C32( C24 C32 ) C24_=_C40( C24 C40 ) C24_=_C48( C24 C48 ) C24_=_C51( C24 C51 ) \nC24_=_C54( C24 C54 ) C30_=_C202( C30 C202 ) C30_=_C367( C30 C367 ) C30_=_C511( C30 C511 ) C30_=_C521( C30 C521 ) C32_=_C38( C32 C38 ) \nC32_=_C40( C32 C40 ) C32_=_C48( C32 C48 ) C32_=_C51( C32 C51 ) C32_=_C54( C32 C54 ) C38_=_C293( C38 C293 ) C38_=_C391( C38 C391 ) \nC38_=_C436( C38 C436 ) C38_=_C512( C38 C512 ) C38_=_C516( C38 C516 ) C38_=_C523( C38 C523 ) C38_=_C526( C38 C526 ) C40_=_C48( C40 C48 ) \nC40_=_C51( C40 C51 ) C40_=_C54( C40 C54 ) C48_=_C51( C48 C51 ) C48_=_C54( C48 C54 ) C51_=_C54( C51 C54 ) C51_=_C210( C51 C210 ) \nC51_=_C335( C51 C335 ) C51_=_C411( C51 C411 ) C51_=_C412( C51 C412 ) C54_=_C212( C54 C212 ) C54_=_C338( C54 C338 ) C54_=_C532( C54 C532 ) \nC66_=_C114( C66 C114 ) C66_=_C115( C66 C115 ) C66_=_C119( C66 C119 ) C66_=_C120( C66 C120 ) C66_=_C121( C66 C121 ) C66_=_C122( C66 C122 ) \nC102_=_C125( C102 C125 ) C102_=_C134( C102 C134 ) C102_=_C152( C102 C152 ) C102_=_C153( C102 C153 ) C102_=_C154( C102 C154 ) C102_=_C155( C102 C155 ) \nC111_=_C254( C111 C254 ) C111_=_C480( C111 C480 ) C111_=_C506( C111 C506 ) C111_=_C514( C111 C514 ) C111_=_C518( C111 C518 ) C111_=_C527( C111 C527 ) \nC111_=_C530( C111 C530 ) C111_=_C531( C111 C531 ) C114_=_C115( C114 C115 ) C114_=_C119( C114 C119 ) C114_=_C120( C114 C120 ) C114_=_C121( C114 C121 ) \nC114_=_C122( C114 C122 ) C114_=_C124( C114 C124 ) C114_=_C125( C114 C125 ) C114_=_C126( C114 C126 ) C115_=_C119( C115 C119 ) C115_=_C120( C115 C120 ) \nC115_=_C121( C115 C121 ) C115_=_C122( C115 C122 ) C115_=_C133( C115 C133 ) C115_=_C134( C115 C134 ) C115_=_C135( C115 C135 ) C119_=_C120( C119 C120 ) \nC119_=_C121( C119 C121 ) C119_=_C122( C119 C122 ) C119_=_C170( C119 C170 ) C120_=_C121( C120 C121 ) C120_=_C122( C120 C122 ) C121_=_C122( C121 C122 ) \nC121_=_C308( C121 C308 ) C124_=_C125( C124 C125 ) C124_=_C126( C124 C126 ) C124_=_C133( C124 C133 ) C124_=_C145( C124 C145 ) C124_=_C147( C124 C147 ) \nC125_=_C126( C125 C126 ) C125_=_C134( C125 C134 ) C125_=_C152( C125 C152 ) C125_=_C153( C125 C153 ) C125_=_C154( C125 C154 ) C125_=_C155( C125 C155 ) \nC126_=_C135( C126 C135 ) C126_=_C156( C126 C156 ) C126_=_C157( C126 C157 ) C126_=_C158( C126 C158 ) C126_=_C159( C126 C159 ) C126_=_C160( C126 C160 ) \nC126_=_C161( C126 C161 ) C133_=_C134( C133 C134 ) C133_=_C135( C133 C135 ) C133_=_C145( C133 C145 ) C133_=_C147( C133 C147 ) C134_=_C135( C134 C135 ) \nC134_=_C152( C134 C152 ) C134_=_C153( C134 C153 ) C134_=_C154( C134 C154 ) C134_=_C155( C134 C155 ) C135_=_C156( C135 C156 ) C135_=_C157( C135 C157 ) \nC135_=_C158( C135 C158 ) C135_=_C159( C135 C159 ) C135_=_C160( C135 C160 ) C135_=_C161( C135 C161 ) C145_=_C147( C145 C147 ) C145_=_C156( C145 C156 ) \nC147_=_C231( C147 C231 ) C147_=_C396( C147 C396 ) C147_=_C397( C147 C397 ) C147_=_C398( C147 C398 ) C152_=_C153( C152 C153 ) C152_=_C154( C152 C154 ) \nC152_=_C155( C152 C155 ) C153_=_C154( C153 C154 ) C153_=_C155( C153 C155 ) C154_=_C155( C154 C155 ) C154_=_C470( C154 C470 ) C156_=_C157( C156 C157 ) \nC156_=_C158( C156 C158 ) C156_=_C159( C156 C159 ) C156_=_C160( C156 C160 ) C156_=_C161( C156 C161 ) C157_=_C158( C157 C158 ) C157_=_C159( C157 C159 ) \nC157_=_C160( C157 C160 ) C157_=_C161( C157 C161 ) C157_=_C229( C157 C229 ) C158_=_C159( C158 C159 ) C158_=_C160( C158 C160 ) C158_=_C161( C158 C161 ) \nC158_=_C331( C158 C331 ) C159_=_C160( C159 C160 ) C159_=_C161( C159 C161 ) C160_=_C161( C160 C161 ) C160_=_C439( C160 C439 ) C170_=_C178( C170 C178 ) \nC170_=_C186( C170 C186 ) C170_=_C198( C170 C198 ) C170_=_C203( C170 C203 ) C170_=_C210( C170 C210 ) C170_=_C212( C170 C212 ) C178_=_C186( C178 C186 ) \nC178_=_C198( C178 C198 ) C178_=_C203( C178 C203 ) C178_=_C210( C178 C210 ) C178_=_C212( C178 C212 ) C186_=_C198( C186 C198 ) C186_=_C203( C186 C203 ) \nC186_=_C210( C186 C210 ) C186_=_C212( C186 C212 ) C198_=_C202( C198 C202 ) C198_=_C203( C198 C203 ) C198_=_C210( C198 C210 ) C198_=_C212( C198 C212 ) \nC202_=_C367( C202 C367 ) C202_=_C511( C202 C511 ) C202_=_C521( C202 C521 ) C203_=_C210( C203 C210 ) C203_=_C212( C203 C212 ) C210_=_C212( C210 C212 ) \nC210_=_C335( C210 C335 ) C210_=_C411( C210 C411 ) C210_=_C412( C210 C412 ) C212_=_C338( C212 C338 ) C212_=_C532( C212 C532 ) C223_=_C229( C223 C229 ) \nC223_=_C230( C223 C230 ) C223_=_C231( C223 C231 ) C229_=_C230( C229 C230 ) C229_=_C231( C229 C231 ) C230_=_C231( C230 C231 ) C231_=_C396( C231 C396 ) \nC231_=_C397( C231 C397 ) C231_=_C398( C231 C398 ) C254_=_C480( C254 C480 ) C254_=_C506( C254 C506 ) C254_=_C514( C254 C514 ) C254_=_C518( C254 C518 ) \nC254_=_C527( C254 C527 ) C254_=_C530( C254 C530 ) C254_=_C531( C254 C531 ) C293_=_C391( C293 C391 ) C293_=_C436( C293 C436 ) C293_=_C512( C293 C512 ) \nC293_=_C516( C293 C516 ) C293_=_C523( C293 C523 ) C293_=_C526( C293 C526 ) C308_=_C313( C308 C313 ) C308_=_C323( C308 C323 ) C308_=_C331( C308 C331 ) \nC308_=_C335( C308 C335 ) C308_=_C338( C308 C338 ) C313_=_C323( C313 C323 ) C313_=_C331( C313 C331 ) C313_=_C335( C313 C335 ) C313_=_C338( C313 C338 ) \nC323_=_C331( C323 C331 ) C323_=_C335( C323 C335 ) C323_=_C338( C323 C338 ) C329_=_C330( C329 C330 ) C329_=_C397( C329 C397 ) C329_=_C513( C329 C513 ) \nC329_=_C517( C329 C517 ) C329_=_C521( C329 C521 ) C329_=_C523( C329 C523 ) C329_=_C527( C329 C527 ) C330_=_C398( C330 C398 ) C330_=_C558( C330 C558 ) \nC330_=_C563( C330 C563 ) C330_=_C568( C330 C568 ) C330_=_C569( C330 C569 ) C331_=_C335( C331 C335 ) C331_=_C338( C331 C338 ) C335_=_C338( C335 C338 ) \nC335_=_C411( C335 C411 ) C335_=_C412( C335 C412 ) C338_=_C532( C338 C532 ) C367_=_C511( C367 C511 ) C367_=_C521( C367 C521 ) C391_=_C436( C391 C436 ) \nC391_=_C512( C391 C512 ) C391_=_C516( C391 C516 ) C391_=_C523( C391 C523 ) C391_=_C526( C391 C526 ) C396_=_C397( C396 C397 ) C396_=_C398( C396 C398 ) \nC396_=_C453( C396 C453 ) C396_=_C460( C396 C460 ) C396_=_C465( C396 C465 ) C396_=_C470( C396 C470 ) C396_=_C471( C396 C471 ) C396_=_C472( C396 C472 ) \nC397_=_C398( C397 C398 ) C397_=_C513( C397 C513 ) C397_=_C517( C397 C517 ) C397_=_C521( C397 C521 ) C397_=_C523( C397 C523 ) C397_=_C527( C397 C527 ) \nC398_=_C558( C398 C558 ) C398_=_C563( C398 C563 ) C398_=_C568( C398 C568 ) C398_=_C569( C398 C569 ) C411_=_C412( C411 C412 ) C411_=_C421( C411 C421 ) \nC411_=_C427( C411 C427 ) C411_=_C433( C411 C433 ) C411_=_C439( C411 C439 ) C411_=_C442( C411 C442 ) C411_=_C446( C411 C446 ) C412_=_C515( C412 C515 ) \nC412_=_C519( C412 C519 ) C412_=_C532( C412 C532 ) C421_=_C427( C421 C427 ) C421_=_C433( C421 C433 ) C421_=_C439( C421 C439 ) C421_=_C442( C421 C442 ) \nC421_=_C446( C421 C446 ) C427_=_C433( C427 C433 ) C427_=_C439( C427 C439 ) C427_=_C442( C427 C442 ) C427_=_C446( C427 C446 ) C433_=_C436( C433 C436 ) \nC433_=_C439( C433 C439 ) C433_=_C442( C433 C442 ) C433_=_C446( C433 C446 ) C436_=_C512( C436 C512 ) C436_=_C516( C436 C516 ) C436_=_C523( C436 C523 ) \nC436_=_C526( C436 C526 ) C439_=_C442( C439 C442 ) C439_=_C446( C439 C446 ) C442_=_C446( C442 C446 ) C453_=_C460( C453 C460 ) C453_=_C465( C453 C465 ) \nC453_=_C470( C453 C470 ) C453_=_C471( C453 C471 ) C453_=_C472( C453 C472 ) C460_=_C465( C460 C465 ) C460_=_C470( C460 C470 ) C460_=_C471( C460 C471 ) \nC460_=_C472( C460 C472 ) C465_=_C470( C465 C470 ) C465_=_C471( C465 C471 ) C465_=_C472( C465 C472 ) C470_=_C471( C470 C471 ) C470_=_C472( C470 C472 ) \nC471_=_C472( C471 C472 ) C471_=_C480( C471 C480 ) C480_=_C506( C480 C506 ) C480_=_C514( C480 C514 ) C480_=_C518( C480 C518 ) C480_=_C527( C480 C527 ) \nC480_=_C530( C480 C530 ) C480_=_C531( C480 C531 ) C506_=_C514( C506 C514 ) C506_=_C518( C506 C518 ) C506_=_C527( C506 C527 ) C506_=_C530( C506 C530 ) \nC506_=_C531( C506 C531 ) C511_=_C512( C511 C512 ) C511_=_C513( C511 C513 ) C511_=_C514( C511 C514 ) C511_=_C515( C511 C515 ) C511_=_C521( C511 C521 ) \nC512_=_C513( C512 C513 ) C512_=_C514( C512 C514 ) C512_=_C515( C512 C515 ) C512_=_C516( C512 C516 ) C512_=_C523( C512 C523 ) C512_=_C526( C512 C526 ) \nC513_=_C514( C513 C514 ) C513_=_C515( C513 C515 ) C513_=_C517( C513 C517 ) C513_=_C521( C513 C521 ) C513_=_C523( C513 C523 ) C513_=_C527( C513 C527 ) \nC514_=_C515( C514 C515 ) C514_=_C518( C514 C518 ) C514_=_C527( C514 C527 ) C514_=_C530( C514 C530 ) C514_=_C531( C514 C531 ) C515_=_C519( C515 C519 ) \nC515_=_C532( C515 C532 ) C516_=_C517( C516 C517 ) C516_=_C518( C516 C518 ) C516_=_C519( C516 C519 ) C516_=_C523( C516 C523 ) C516_=_C526( C516 C526 ) \nC517_=_C518( C517 C518 ) C517_=_C519( C517 C519 ) C517_=_C521( C517 C521 ) C517_=_C523( C517 C523 ) C517_=_C527( C517 C527 ) C518_=_C519( C518 C519 ) \nC518_=_C527( C518 C527 ) C518_=_C530( C518 C530 ) C518_=_C531( C518 C531 ) C519_=_C532( C519 C532 ) C521_=_C523( C521 C523 ) C521_=_C527( C521 C527 ) \nC523_=_C526( C523 C526 ) C523_=_C527( C523 C527 ) C526_=_C563( C526 C563 ) C527_=_C530( C527 C530 ) C527_=_C531( C527 C531 ) C530_=_C531( C530 C531 ) \nC531_=_C568( C531 C568 ) C558_=_C563( C558 C563 ) C558_=_C568( C558 C568 ) C558_=_C569( C558 C569 ) C563_=_C568( C563 C568 ) C563_=_C569( C563 C569 ) \nC568_=_C569( C568 C569 ) "];47-&gt;51[label="97: C14 C24 C30 C32 C38 \nC40 C48 C51 C54 C66 C102 \nC111 C114 C115 C119 C120 C121 \nC122 C124 C125 C126 C133 C134 \nC135 C145 C147 C152 C153 C154 \nC155 C156 C157 C158 C159 C160 \nC161 C170 C178 C186 C198 C202 \nC203 C210 C212 C223 C229 C230 \nC231 C254 C293 C308 C313 C323 \nC329 C330 C331 C335 C338 C367 \nC391 C396 C397 C398 C411 C412 \nC421 C427 C433 C436 C439 C442 \nC446 C453 C460 C465 C470 C471 \nC472 C480 C506 C511 C512 C513 \nC514 C515 C516 C517 C518 C519 \nC526 C530 C531 C532 C558</w:t>
      </w:r>
    </w:p>
    <w:p>
      <w:pPr>
        <w:pStyle w:val="PreformattedText"/>
        <w:bidi w:val="0"/>
        <w:spacing w:before="0" w:after="0"/>
        <w:jc w:val="left"/>
        <w:rPr/>
      </w:pPr>
      <w:r>
        <w:rPr/>
        <w:t xml:space="preserve"> </w:t>
      </w:r>
      <w:r>
        <w:rPr/>
        <w:t>C563 \nC568 C569 \n332: C14_=_C24 ,C14_=_C32 ,C14_=_C40 ,C14_=_C48 ,C14_=_C51 ,\nC14_=_C54 ,C24_=_C30 ,C24_=_C32 ,C24_=_C40 ,C24_=_C48 ,C24_=_C51 ,\nC24_=_C54 ,C30_=_C202 ,C30_=_C367 ,C30_=_C511 ,C32_=_C38 ,C32_=_C40 ,\nC32_=_C48 ,C32_=_C51 ,C32_=_C54 ,C38_=_C293 ,C38_=_C391 ,C38_=_C436 ,\nC38_=_C512 ,C38_=_C516 ,C38_=_C526 ,C40_=_C48 ,C40_=_C51 ,C40_=_C54 ,\nC48_=_C51 ,C48_=_C54 ,C51_=_C54 ,C51_=_C210 ,C51_=_C335 ,C51_=_C411 ,\nC51_=_C412 ,C54_=_C212 ,C54_=_C338 ,C54_=_C532 ,C66_=_C114 ,C66_=_C115 ,\nC66_=_C119 ,C66_=_C120 ,C66_=_C121 ,C66_=_C122 ,C102_=_C125 ,C102_=_C134 ,\nC102_=_C152 ,C102_=_C153 ,C102_=_C154 ,C102_=_C155 ,C111_=_C254 ,C111_=_C480 ,\nC111_=_C506 ,C111_=_C514 ,C111_=_C518 ,C111_=_C530 ,C111_=_C531 ,C114_=_C115 ,\nC114_=_C119 ,C114_=_C120 ,C114_=_C121 ,C114_=_C122 ,C114_=_C124 ,C114_=_C125 ,\nC114_=_C126 ,C115_=_C119 ,C115_=_C120 ,C115_=_C121 ,C115_=_C122 ,C115_=_C133 ,\nC115_=_C134 ,C115_=_C135 ,C119_=_C120 ,C119_=_C121 ,C119_=_C122 ,C119_=_C170 ,\nC120_=_C121 ,C120_=_C122 ,C121_=_C122 ,C121_=_C308 ,C124_=_C125 ,C124_=_C126 ,\nC124_=_C133 ,C124_=_C145 ,C124_=_C147 ,C125_=_C126 ,C125_=_C134 ,C125_=_C152 ,\nC125_=_C153 ,C125_=_C154 ,C125_=_C155 ,C126_=_C135 ,C126_=_C156 ,C126_=_C157 ,\nC126_=_C158 ,C126_=_C159 ,C126_=_C160 ,C126_=_C161 ,C133_=_C134 ,C133_=_C135 ,\nC133_=_C145 ,C133_=_C147 ,C134_=_C135 ,C134_=_C152 ,C134_=_C153 ,C134_=_C154 ,\nC134_=_C155 ,C135_=_C156 ,C135_=_C157 ,C135_=_C158 ,C135_=_C159 ,C135_=_C160 ,\nC135_=_C161 ,C145_=_C147 ,C145_=_C156 ,C147_=_C231 ,C147_=_C396 ,C147_=_C397 ,\nC147_=_C398 ,C152_=_C153 ,C152_=_C154 ,C152_=_C155 ,C153_=_C154 ,C153_=_C155 ,\nC154_=_C155 ,C154_=_C470 ,C156_=_C157 ,C156_=_C158 ,C156_=_C159 ,C156_=_C160 ,\nC156_=_C161 ,C157_=_C158 ,C157_=_C159 ,C157_=_C160 ,C157_=_C161 ,C157_=_C229 ,\nC158_=_C159 ,C158_=_C160 ,C158_=_C161 ,C158_=_C331 ,C159_=_C160 ,C159_=_C161 ,\nC160_=_C161 ,C160_=_C439 ,C170_=_C178 ,C170_=_C186 ,C170_=_C198 ,C170_=_C203 ,\nC170_=_C210 ,C170_=_C212 ,C178_=_C186 ,C178_=_C198 ,C178_=_C203 ,C178_=_C210 ,\nC178_=_C212 ,C186_=_C198 ,C186_=_C203 ,C186_=_C210 ,C186_=_C212 ,C198_=_C202 ,\nC198_=_C203 ,C198_=_C210 ,C198_=_C212 ,C202_=_C367 ,C202_=_C511 ,C203_=_C210 ,\nC203_=_C212 ,C210_=_C212 ,C210_=_C335 ,C210_=_C411 ,C210_=_C412 ,C212_=_C338 ,\nC212_=_C532 ,C223_=_C229 ,C223_=_C230 ,C223_=_C231 ,C229_=_C230 ,C229_=_C231 ,\nC230_=_C231 ,C231_=_C396 ,C231_=_C397 ,C231_=_C398 ,C254_=_C480 ,C254_=_C506 ,\nC254_=_C514 ,C254_=_C518 ,C254_=_C530 ,C254_=_C531 ,C293_=_C391 ,C293_=_C436 ,\nC293_=_C512 ,C293_=_C516 ,C293_=_C526 ,C308_=_C313 ,C308_=_C323 ,C308_=_C331 ,\nC308_=_C335 ,C308_=_C338 ,C313_=_C323 ,C313_=_C331 ,C313_=_C335 ,C313_=_C338 ,\nC323_=_C331 ,C323_=_C335 ,C323_=_C338 ,C329_=_C330 ,C329_=_C397 ,C329_=_C513 ,\nC329_=_C517 ,C330_=_C398 ,C330_=_C558 ,C330_=_C563 ,C330_=_C568 ,C330_=_C569 ,\nC331_=_C335 ,C331_=_C338 ,C335_=_C338 ,C335_=_C411 ,C335_=_C412 ,C338_=_C532 ,\nC367_=_C511 ,C391_=_C436 ,C391_=_C512 ,C391_=_C516 ,C391_=_C526 ,C396_=_C397 ,\nC396_=_C398 ,C396_=_C453 ,C396_=_C460 ,C396_=_C465 ,C396_=_C470 ,C396_=_C471 ,\nC396_=_C472 ,C397_=_C398 ,C397_=_C513 ,C397_=_C517 ,C398_=_C558 ,C398_=_C563 ,\nC398_=_C568 ,C398_=_C569 ,C411_=_C412 ,C411_=_C421 ,C411_=_C427 ,C411_=_C433 ,\nC411_=_C439 ,C411_=_C442 ,C411_=_C446 ,C412_=_C515 ,C412_=_C519 ,C412_=_C532 ,\nC421_=_C427 ,C421_=_C433 ,C421_=_C439 ,C421_=_C442 ,C421_=_C446 ,C427_=_C433 ,\nC427_=_C439 ,C427_=_C442 ,C427_=_C446 ,C433_=_C436 ,C433_=_C439 ,C433_=_C442 ,\nC433_=_C446 ,C436_=_C512 ,C436_=_C516 ,C436_=_C526 ,C439_=_C442 ,C439_=_C446 ,\nC442_=_C446 ,C453_=_C460 ,C453_=_C465 ,C453_=_C470 ,C453_=_C471 ,C453_=_C472 ,\nC460_=_C465 ,C460_=_C470 ,C460_=_C471 ,C460_=_C472 ,C465_=_C470 ,C465_=_C471 ,\nC465_=_C472 ,C470_=_C471 ,C470_=_C472 ,C471_=_C472 ,C471_=_C480 ,C480_=_C506 ,\nC480_=_C514 ,C480_=_C518 ,C480_=_C530 ,C480_=_C531 ,C506_=_C514 ,C506_=_C518 ,\nC506_=_C530 ,C506_=_C531 ,C511_=_C512 ,C511_=_C513 ,C511_=_C514 ,C511_=_C515 ,\nC512_=_C513 ,C512_=_C514 ,C512_=_C515 ,C512_=_C516 ,C512_=_C526 ,C513_=_C514 ,\nC513_=_C515 ,C513_=_C517 ,C514_=_C515 ,C514_=_C518 ,C514_=_C530 ,C514_=_C531 ,\nC515_=_C519 ,C515_=_C532 ,C516_=_C517 ,C516_=_C518 ,C516_=_C519 ,C516_=_C526 ,\nC517_=_C518 ,C517_=_C519 ,C518_=_C519 ,C518_=_C530 ,C518_=_C531 ,C519_=_C532 ,\nC526_=_C563 ,C530_=_C531 ,C531_=_C568 ,C558_=_C563 ,C558_=_C568 ,C558_=_C569 ,\nC563_=_C568 ,C563_=_C569 ,C568_=_C569 ,"];52[shape=box, label="id:52 level: 2\n124: C2 C3 C12 C13 C22 \nC23 C31 C32 C33 C34 C37 \nC38 C40 C41 C51 C71 C122 \nC140 C147 C158 C159 C160 C161 \nC174 C206 C210 C216 C225 C230 \nC231 C236 C241 C244 C245 C246 \nC247 C264 C285 C290 C291 C294 \nC299 C300 C301 C302 C307 C310 \nC312 C322 C324 C327 C328 C331 \nC335 C345 C370 C372 C375 C376 \nC378 C381 C382 C383 C384 C386 \nC387 C388 C390 C391 C393 C395 \nC396 C397 C398 C399 C400 C401 \nC405 C410 C411 C412 C413 C418 \nC419 C420 C424 C425 C426 C432 \nC433 C434 C435 C436 C438 C439 \nC440 C442 C443 C488 C494 C497 \nC499 C501 C502 C503 C526 C536 \nC541 C546 C549 C552 C553 C557 \nC559 C560 C563 C565 C566 C567 \nC570 C571 C572 C573 C574 \n567: C2_=_C3( C2 C3 ) C2_=_C12( C2 C12 ) C2_=_C22( C2 C22 ) C2_=_C31( C2 C31 ) C2_=_C32( C2 C32 ) \nC2_=_C33( C2 C33 ) C2_=_C34( C2 C34 ) C2_=_C37( C2 C37 ) C2_=_C38( C2 C38 ) C3_=_C13( C3 C13 ) C3_=_C23( C3 C23 ) \nC3_=_C31( C3 C31 ) C3_=_C40( C3 C40 ) C3_=_C41( C3 C41 ) C12_=_C13( C12 C13 ) C12_=_C22( C12 C22 ) C12_=_C31( C12 C31 ) \nC12_=_C32( C12 C32 ) C12_=_C33( C12 C33 ) C12_=_C34( C12 C34 ) C12_=_C37( C12 C37 ) C12_=_C38( C12 C38 ) C13_=_C23( C13 C23 ) \nC13_=_C31( C13 C31 ) C13_=_C40( C13 C40 ) C13_=_C41( C13 C41 ) C22_=_C23( C22 C23 ) C22_=_C31( C22 C31 ) C22_=_C32( C22 C32 ) \nC22_=_C33( C22 C33 ) C22_=_C34( C22 C34 ) C22_=_C37( C22 C37 ) C22_=_C38( C22 C38 ) C23_=_C31( C23 C31 ) C23_=_C40( C23 C40 ) \nC23_=_C41( C23 C41 ) C31_=_C32( C31 C32 ) C31_=_C33( C31 C33 ) C31_=_C34( C31 C34 ) C31_=_C37( C31 C37 ) C31_=_C38( C31 C38 ) \nC31_=_C40( C31 C40 ) C31_=_C41( C31 C41 ) C32_=_C33( C32 C33 ) C32_=_C34( C32 C34 ) C32_=_C37( C32 C37 ) C32_=_C38( C32 C38 ) \nC32_=_C40( C32 C40 ) C32_=_C51( C32 C51 ) C33_=_C34( C33 C34 ) C33_=_C37( C33 C37 ) C33_=_C38( C33 C38 ) C33_=_C41( C33 C41 ) \nC34_=_C37( C34 C37 ) C34_=_C38( C34 C38 ) C34_=_C290( C34 C290 ) C34_=_C291( C34 C291 ) C34_=_C294( C34 C294 ) C37_=_C38( C37 C38 ) \nC37_=_C390( C37 C390 ) C37_=_C435( C37 C435 ) C37_=_C499( C37 C499 ) C37_=_C501( C37 C501 ) C38_=_C391( C38 C391 ) C38_=_C436( C38 C436 ) \nC38_=_C526( C38 C526 ) C40_=_C41( C40 C41 ) C40_=_C51( C40 C51 ) C51_=_C210( C51 C210 ) C51_=_C335( C51 C335 ) C51_=_C387( C51 C387 ) \nC51_=_C400( C51 C400 ) C51_=_C410( C51 C410 ) C51_=_C411( C51 C411 ) C51_=_C412( C51 C412 ) C51_=_C413( C51 C413 ) C71_=_C122( C71 C122 ) \nC71_=_C174( C71 C174 ) C71_=_C264( C71 C264 ) C71_=_C310( C71 C310 ) C71_=_C345( C71 C345 ) C71_=_C370( C71 C370 ) C71_=_C372( C71 C372 ) \nC71_=_C375( C71 C375 ) C122_=_C174( C122 C174 ) C122_=_C264( C122 C264 ) C122_=_C310( C122 C310 ) C122_=_C345( C122 C345 ) C122_=_C370( C122 C370 ) \nC122_=_C372( C122 C372 ) C122_=_C375( C122 C375 ) C140_=_C206( C140 C206 ) C140_=_C285( C140 C285 ) C140_=_C324( C140 C324 ) C140_=_C376( C140 C376 ) \nC140_=_C378( C140 C378 ) C140_=_C381( C140 C381 ) C140_=_C382( C140 C382 ) C140_=_C383( C140 C383 ) C147_=_C231( C147 C231 ) C147_=_C328( C147 C328 ) \nC147_=_C384( C147 C384 ) C147_=_C393( C147 C393 ) C147_=_C395( C147 C395 ) C147_=_C396( C147 C396 ) C147_=_C397( C147 C397 ) C147_=_C398( C147 C398 ) \nC158_=_C159( C158 C159 ) C158_=_C160( C158 C160 ) C158_=_C161( C158 C161 ) C158_=_C244( C158 C244 ) C158_=_C299( C158 C299 ) C158_=_C307( C158 C307 ) \nC158_=_C312( C158 C312 ) C158_=_C322( C158 C322 ) C158_=_C327( C158 C327 ) C158_=_C331( C158 C331 ) C159_=_C160( C159 C160 ) C159_=_C161( C159 C161 ) \nC159_=_C245( C159 C245 ) C159_=_C300( C159 C300 ) C159_=_C372( C159 C372 ) C159_=_C378( C159 C378 ) C159_=_C393( C159 C393 ) C159_=_C399( C159 C399 ) \nC159_=_C400( C159 C400 ) C159_=_C401( C159 C401 ) C160_=_C161( C160 C161 ) C160_=_C246( C160 C246 ) C160_=_C301( C160 C301 ) C160_=_C419( C160 C419 ) \nC160_=_C425( C160 C425 ) C160_=_C438( C160 C438 ) C160_=_C439( C160 C439 ) C160_=_C440( C160 C440 ) C161_=_C302( C161 C302 ) C161_=_C559( C161 C559 ) \nC161_=_C570( C161 C570 ) C161_=_C571( C161 C571 ) C161_=_C572( C161 C572 ) C174_=_C264( C174 C264 ) C174_=_C310( C174 C310 ) C174_=_C345( C174 C345 ) \nC174_=_C370( C174 C370 ) C174_=_C372( C174 C372 ) C174_=_C375( C174 C375 ) C206_=_C285( C206 C285 ) C206_=_C324( C206 C324 ) C206_=_C376( C206 C376 ) \nC206_=_C378( C206 C378 ) C206_=_C381( C206 C381 ) C206_=_C382( C206 C382 ) C206_=_C383( C206 C383 ) C210_=_C335( C210 C335 ) C210_=_C387( C210 C387 ) \nC210_=_C400( C210 C400 ) C210_=_C410( C210 C410 ) C210_=_C411( C210 C411 ) C210_=_C412( C210 C412 ) C210_=_C413( C210 C413 ) C216_=_C225( C216 C225 ) \nC216_=_C230( C216 C230 ) C216_=_C236( C216 C236 ) C216_=_C241( C216 C241 ) C216_=_C247( C216 C247 ) C225_=_C230( C225 C230 ) C225_=_C236( C225 C236 ) \nC225_=_C241( C225 C241 ) C225_=_C247( C225 C247 ) C230_=_C231( C230 C231 ) C230_=_C236( C230 C236 ) C230_=_C241( C230 C241 ) C230_=_C247( C230 C247 ) \nC231_=_C328( C231 C328 ) C231_=_C384( C231 C384 ) C231_=_C393( C231 C393 ) C231_=_C395( C231 C395 ) C231_=_C396( C231 C396 ) C231_=_C397( C231 C397 ) \nC231_=_C398( C231 C398 ) C236_=_C241( C236 C241 ) C236_=_C247( C236 C247 ) C241_=_C244( C241 C244 ) C241_=_C245( C241 C245 ) C241_=_C246( C241 C246 ) \nC241_=_C247( C241 C247 ) C244_=_C245( C244 C245 ) C244_=_C246( C244 C246 ) C244_=_C299( C244 C299 ) C244_=_C307( C244 C307 ) C244_=_C312( C244 C312 ) \nC244_=_C322( C244 C322 ) C244_=_C327( C244 C327 ) C244_=_C331( C244 C331 ) C245_=_C246( C245 C246 ) C245_=_C300( C245 C300 ) C245_=_C372( C245 C372 ) \nC245_=_C378( C245 C378 ) C245_=_C393( C245 C393 ) C245_=_C399( C245 C399 ) C245_=_C400( C245 C400 ) C245_=_C401( C245 C401 ) C246_=_C301( C246 C301</w:t>
      </w:r>
    </w:p>
    <w:p>
      <w:pPr>
        <w:pStyle w:val="PreformattedText"/>
        <w:bidi w:val="0"/>
        <w:spacing w:before="0" w:after="0"/>
        <w:jc w:val="left"/>
        <w:rPr/>
      </w:pPr>
      <w:r>
        <w:rPr/>
        <w:t xml:space="preserve"> </w:t>
      </w:r>
      <w:r>
        <w:rPr/>
        <w:t>) \nC246_=_C419( C246 C419 ) C246_=_C425( C246 C425 ) C246_=_C438( C246 C438 ) C246_=_C439( C246 C439 ) C246_=_C440( C246 C440 ) C264_=_C310( C264 C310 ) \nC264_=_C345( C264 C345 ) C264_=_C370( C264 C370 ) C264_=_C372( C264 C372 ) C264_=_C375( C264 C375 ) C285_=_C324( C285 C324 ) C285_=_C376( C285 C376 ) \nC285_=_C378( C285 C378 ) C285_=_C381( C285 C381 ) C285_=_C382( C285 C382 ) C285_=_C383( C285 C383 ) C290_=_C291( C290 C291 ) C290_=_C294( C290 C294 ) \nC290_=_C370( C290 C370 ) C290_=_C376( C290 C376 ) C290_=_C384( C290 C384 ) C290_=_C386( C290 C386 ) C290_=_C387( C290 C387 ) C290_=_C388( C290 C388 ) \nC290_=_C390( C290 C390 ) C290_=_C391( C290 C391 ) C291_=_C294( C291 C294 ) C291_=_C418( C291 C418 ) C291_=_C424( C291 C424 ) C291_=_C432( C291 C432 ) \nC291_=_C433( C291 C433 ) C291_=_C434( C291 C434 ) C291_=_C435( C291 C435 ) C291_=_C436( C291 C436 ) C294_=_C501( C294 C501 ) C294_=_C526( C294 C526 ) \nC294_=_C557( C294 C557 ) C294_=_C563( C294 C563 ) C294_=_C565( C294 C565 ) C294_=_C566( C294 C566 ) C294_=_C567( C294 C567 ) C299_=_C300( C299 C300 ) \nC299_=_C301( C299 C301 ) C299_=_C302( C299 C302 ) C299_=_C307( C299 C307 ) C299_=_C312( C299 C312 ) C299_=_C322( C299 C322 ) C299_=_C327( C299 C327 ) \nC299_=_C331( C299 C331 ) C300_=_C301( C300 C301 ) C300_=_C302( C300 C302 ) C300_=_C372( C300 C372 ) C300_=_C378( C300 C378 ) C300_=_C393( C300 C393 ) \nC300_=_C399( C300 C399 ) C300_=_C400( C300 C400 ) C300_=_C401( C300 C401 ) C301_=_C302( C301 C302 ) C301_=_C419( C301 C419 ) C301_=_C425( C301 C425 ) \nC301_=_C438( C301 C438 ) C301_=_C439( C301 C439 ) C301_=_C440( C301 C440 ) C302_=_C559( C302 C559 ) C302_=_C570( C302 C570 ) C302_=_C571( C302 C571 ) \nC302_=_C572( C302 C572 ) C307_=_C310( C307 C310 ) C307_=_C312( C307 C312 ) C307_=_C322( C307 C322 ) C307_=_C327( C307 C327 ) C307_=_C331( C307 C331 ) \nC310_=_C345( C310 C345 ) C310_=_C370( C310 C370 ) C310_=_C372( C310 C372 ) C310_=_C375( C310 C375 ) C312_=_C322( C312 C322 ) C312_=_C327( C312 C327 ) \nC312_=_C331( C312 C331 ) C322_=_C324( C322 C324 ) C322_=_C327( C322 C327 ) C322_=_C331( C322 C331 ) C324_=_C376( C324 C376 ) C324_=_C378( C324 C378 ) \nC324_=_C381( C324 C381 ) C324_=_C382( C324 C382 ) C324_=_C383( C324 C383 ) C327_=_C328( C327 C328 ) C327_=_C331( C327 C331 ) C328_=_C384( C328 C384 ) \nC328_=_C393( C328 C393 ) C328_=_C395( C328 C395 ) C328_=_C396( C328 C396 ) C328_=_C397( C328 C397 ) C328_=_C398( C328 C398 ) C331_=_C335( C331 C335 ) \nC335_=_C387( C335 C387 ) C335_=_C400( C335 C400 ) C335_=_C410( C335 C410 ) C335_=_C411( C335 C411 ) C335_=_C412( C335 C412 ) C335_=_C413( C335 C413 ) \nC345_=_C370( C345 C370 ) C345_=_C372( C345 C372 ) C345_=_C375( C345 C375 ) C370_=_C372( C370 C372 ) C370_=_C375( C370 C375 ) C370_=_C376( C370 C376 ) \nC370_=_C384( C370 C384 ) C370_=_C386( C370 C386 ) C370_=_C387( C370 C387 ) C370_=_C388( C370 C388 ) C370_=_C390( C370 C390 ) C370_=_C391( C370 C391 ) \nC372_=_C375( C372 C375 ) C372_=_C378( C372 C378 ) C372_=_C393( C372 C393 ) C372_=_C399( C372 C399 ) C372_=_C400( C372 C400 ) C372_=_C401( C372 C401 ) \nC375_=_C381( C375 C381 ) C375_=_C388( C375 C388 ) C375_=_C395( C375 C395 ) C375_=_C401( C375 C401 ) C375_=_C405( C375 C405 ) C375_=_C410( C375 C410 ) \nC376_=_C378( C376 C378 ) C376_=_C381( C376 C381 ) C376_=_C382( C376 C382 ) C376_=_C383( C376 C383 ) C376_=_C384( C376 C384 ) C376_=_C386( C376 C386 ) \nC376_=_C387( C376 C387 ) C376_=_C388( C376 C388 ) C376_=_C390( C376 C390 ) C376_=_C391( C376 C391 ) C378_=_C381( C378 C381 ) C378_=_C382( C378 C382 ) \nC378_=_C383( C378 C383 ) C378_=_C393( C378 C393 ) C378_=_C399( C378 C399 ) C378_=_C400( C378 C400 ) C378_=_C401( C378 C401 ) C381_=_C382( C381 C382 ) \nC381_=_C383( C381 C383 ) C381_=_C388( C381 C388 ) C381_=_C395( C381 C395 ) C381_=_C401( C381 C401 ) C381_=_C405( C381 C405 ) C381_=_C410( C381 C410 ) \nC382_=_C383( C382 C383 ) C383_=_C546( C383 C546 ) C384_=_C386( C384 C386 ) C384_=_C387( C384 C387 ) C384_=_C388( C384 C388 ) C384_=_C390( C384 C390 ) \nC384_=_C391( C384 C391 ) C384_=_C393( C384 C393 ) C384_=_C395( C384 C395 ) C384_=_C396( C384 C396 ) C384_=_C397( C384 C397 ) C384_=_C398( C384 C398 ) \nC386_=_C387( C386 C387 ) C386_=_C388( C386 C388 ) C386_=_C390( C386 C390 ) C386_=_C391( C386 C391 ) C386_=_C399( C386 C399 ) C386_=_C405( C386 C405 ) \nC387_=_C388( C387 C388 ) C387_=_C390( C387 C390 ) C387_=_C391( C387 C391 ) C387_=_C400( C387 C400 ) C387_=_C410( C387 C410 ) C387_=_C411( C387 C411 ) \nC387_=_C412( C387 C412 ) C387_=_C413( C387 C413 ) C388_=_C390( C388 C390 ) C388_=_C391( C388 C391 ) C388_=_C395( C388 C395 ) C388_=_C401( C388 C401 ) \nC388_=_C405( C388 C405 ) C388_=_C410( C388 C410 ) C390_=_C391( C390 C391 ) C390_=_C435( C390 C435 ) C390_=_C499( C390 C499 ) C390_=_C501( C390 C501 ) \nC391_=_C436( C391 C436 ) C391_=_C526( C391 C526 ) C393_=_C395( C393 C395 ) C393_=_C396( C393 C396 ) C393_=_C397( C393 C397 ) C393_=_C398( C393 C398 ) \nC393_=_C399( C393 C399 ) C393_=_C400( C393 C400 ) C393_=_C401( C393 C401 ) C395_=_C396( C395 C396 ) C395_=_C397( C395 C397 ) C395_=_C398( C395 C398 ) \nC395_=_C401( C395 C401 ) C395_=_C405( C395 C405 ) C395_=_C410( C395 C410 ) C396_=_C397( C396 C397 ) C396_=_C398( C396 C398 ) C397_=_C398( C397 C398 ) \nC398_=_C563( C398 C563 ) C399_=_C400( C399 C400 ) C399_=_C401( C399 C401 ) C399_=_C405( C399 C405 ) C400_=_C401( C400 C401 ) C400_=_C410( C400 C410 ) \nC400_=_C411( C400 C411 ) C400_=_C412( C400 C412 ) C400_=_C413( C400 C413 ) C401_=_C405( C401 C405 ) C401_=_C410( C401 C410 ) C405_=_C410( C405 C410 ) \nC410_=_C411( C410 C411 ) C410_=_C412( C410 C412 ) C410_=_C413( C410 C413 ) C411_=_C412( C411 C412 ) C411_=_C413( C411 C413 ) C411_=_C433( C411 C433 ) \nC411_=_C439( C411 C439 ) C411_=_C442( C411 C442 ) C412_=_C413( C412 C413 ) C413_=_C553( C413 C553 ) C418_=_C419( C418 C419 ) C418_=_C420( C418 C420 ) \nC418_=_C424( C418 C424 ) C418_=_C432( C418 C432 ) C418_=_C433( C418 C433 ) C418_=_C434( C418 C434 ) C418_=_C435( C418 C435 ) C418_=_C436( C418 C436 ) \nC419_=_C420( C419 C420 ) C419_=_C425( C419 C425 ) C419_=_C438( C419 C438 ) C419_=_C439( C419 C439 ) C419_=_C440( C419 C440 ) C420_=_C426( C420 C426 ) \nC420_=_C432( C420 C432 ) C420_=_C438( C420 C438 ) C420_=_C442( C420 C442 ) C420_=_C443( C420 C443 ) C424_=_C425( C424 C425 ) C424_=_C426( C424 C426 ) \nC424_=_C432( C424 C432 ) C424_=_C433( C424 C433 ) C424_=_C434( C424 C434 ) C424_=_C435( C424 C435 ) C424_=_C436( C424 C436 ) C425_=_C426( C425 C426 ) \nC425_=_C438( C425 C438 ) C425_=_C439( C425 C439 ) C425_=_C440( C425 C440 ) C426_=_C432( C426 C432 ) C426_=_C438( C426 C438 ) C426_=_C442( C426 C442 ) \nC426_=_C443( C426 C443 ) C432_=_C433( C432 C433 ) C432_=_C434( C432 C434 ) C432_=_C435( C432 C435 ) C432_=_C436( C432 C436 ) C432_=_C438( C432 C438 ) \nC432_=_C442( C432 C442 ) C432_=_C443( C432 C443 ) C433_=_C434( C433 C434 ) C433_=_C435( C433 C435 ) C433_=_C436( C433 C436 ) C433_=_C439( C433 C439 ) \nC433_=_C442( C433 C442 ) C434_=_C435( C434 C435 ) C434_=_C436( C434 C436 ) C434_=_C440( C434 C440 ) C434_=_C443( C434 C443 ) C435_=_C436( C435 C436 ) \nC435_=_C499( C435 C499 ) C435_=_C501( C435 C501 ) C436_=_C526( C436 C526 ) C438_=_C439( C438 C439 ) C438_=_C440( C438 C440 ) C438_=_C442( C438 C442 ) \nC438_=_C443( C438 C443 ) C439_=_C440( C439 C440 ) C439_=_C442( C439 C442 ) C440_=_C443( C440 C443 ) C442_=_C443( C442 C443 ) C488_=_C494( C488 C494 ) \nC488_=_C497( C488 C497 ) C488_=_C499( C488 C499 ) C488_=_C502( C488 C502 ) C488_=_C503( C488 C503 ) C494_=_C497( C494 C497 ) C494_=_C499( C494 C499 ) \nC494_=_C502( C494 C502 ) C494_=_C503( C494 C503 ) C497_=_C499( C497 C499 ) C497_=_C502( C497 C502 ) C497_=_C503( C497 C503 ) C499_=_C501( C499 C501 ) \nC499_=_C502( C499 C502 ) C499_=_C503( C499 C503 ) C501_=_C526( C501 C526 ) C501_=_C557( C501 C557 ) C501_=_C563( C501 C563 ) C501_=_C565( C501 C565 ) \nC501_=_C566( C501 C566 ) C501_=_C567( C501 C567 ) C502_=_C503( C502 C503 ) C526_=_C557( C526 C557 ) C526_=_C563( C526 C563 ) C526_=_C565( C526 C565 ) \nC526_=_C566( C526 C566 ) C526_=_C567( C526 C567 ) C536_=_C541( C536 C541 ) C536_=_C546( C536 C546 ) C536_=_C549( C536 C549 ) C536_=_C552( C536 C552 ) \nC536_=_C553( C536 C553 ) C541_=_C546( C541 C546 ) C541_=_C549( C541 C549 ) C541_=_C552( C541 C552 ) C541_=_C553( C541 C553 ) C546_=_C549( C546 C549 ) \nC546_=_C552( C546 C552 ) C546_=_C553( C546 C553 ) C549_=_C552( C549 C552 ) C549_=_C553( C549 C553 ) C552_=_C553( C552 C553 ) C557_=_C559( C557 C559 ) \nC557_=_C560( C557 C560 ) C557_=_C563( C557 C563 ) C557_=_C565( C557 C565 ) C557_=_C566( C557 C566 ) C557_=_C567( C557 C567 ) C559_=_C560( C559 C560 ) \nC559_=_C570( C559 C570 ) C559_=_C571( C559 C571 ) C559_=_C572( C559 C572 ) C560_=_C565( C560 C565 ) C560_=_C570( C560 C570 ) C560_=_C573( C560 C573 ) \nC560_=_C574( C560 C574 ) C563_=_C565( C563 C565 ) C563_=_C566( C563 C566 ) C563_=_C567( C563 C567 ) C565_=_C566( C565 C566 ) C565_=_C567( C565 C567 ) \nC565_=_C570( C565 C570 ) C565_=_C573( C565 C573 ) C565_=_C574( C565 C574 ) C566_=_C567( C566 C567 ) C566_=_C571( C566 C571 ) C566_=_C573( C566 C573 ) \nC567_=_C572( C567 C572 ) C567_=_C574( C567 C574 ) C570_=_C571( C570 C571 ) C570_=_C572( C570 C572 ) C570_=_C573( C570 C573 ) C570_=_C574( C570 C574 ) \nC571_=_C572( C571 C572 ) C571_=_C573( C571 C573 ) C572_=_C574( C572 C574 ) C573_=_C574( C573 C574 ) "];47-&gt;52[label="109: C2 C3 C12 C13 C22 \nC23 C32 C33 C34 C37 C38 \nC40 C41 C51 C71 C122 C140 \nC147 C158 C159 C160 C161 C174 \nC206 C210 C216 C225 C230 C231 \nC236 C241 C244 C245 C246 C247 \nC264 C285 C290 C291 C294 C299 \nC300 C301 C302 C307 C310 C312 \nC322 C324 C327 C328 C331 C335 \nC345 C375 C381 C382 C383 C388 \nC390 C391 C395 C396 C397 C398 \nC401 C405 C410 C411 C412 C413 \nC418 C419 C420 C424 C425 C426 \nC433 C434 C435 C436 C439 C440 \nC442 C443 C488 C494 C497 C499 \nC501 C502 C503 C526 C536 C541 \nC546 C549 C552 C553 C557 C559 \nC560 C563 C566 C567 C571 C572 \nC573 C574 \n389: C2_=_C3 ,C2_=_C12 ,C2_=_C22 ,C2_=_C32 ,C2_=_C33 ,\nC2_=_C34 ,C2_=_C37 ,C2_=_C38 ,C3_=_C13</w:t>
      </w:r>
    </w:p>
    <w:p>
      <w:pPr>
        <w:pStyle w:val="PreformattedText"/>
        <w:bidi w:val="0"/>
        <w:spacing w:before="0" w:after="0"/>
        <w:jc w:val="left"/>
        <w:rPr/>
      </w:pPr>
      <w:r>
        <w:rPr/>
        <w:t xml:space="preserve"> </w:t>
      </w:r>
      <w:r>
        <w:rPr/>
        <w:t>,C3_=_C23 ,C3_=_C40 ,\nC3_=_C41 ,C12_=_C13 ,C12_=_C22 ,C12_=_C32 ,C12_=_C33 ,C12_=_C34 ,\nC12_=_C37 ,C12_=_C38 ,C13_=_C23 ,C13_=_C40 ,C13_=_C41 ,C22_=_C23 ,\nC22_=_C32 ,C22_=_C33 ,C22_=_C34 ,C22_=_C37 ,C22_=_C38 ,C23_=_C40 ,\nC23_=_C41 ,C32_=_C33 ,C32_=_C34 ,C32_=_C37 ,C32_=_C38 ,C32_=_C40 ,\nC32_=_C51 ,C33_=_C34 ,C33_=_C37 ,C33_=_C38 ,C33_=_C41 ,C34_=_C37 ,\nC34_=_C38 ,C34_=_C290 ,C34_=_C291 ,C34_=_C294 ,C37_=_C38 ,C37_=_C390 ,\nC37_=_C435 ,C37_=_C499 ,C37_=_C501 ,C38_=_C391 ,C38_=_C436 ,C38_=_C526 ,\nC40_=_C41 ,C40_=_C51 ,C51_=_C210 ,C51_=_C335 ,C51_=_C410 ,C51_=_C411 ,\nC51_=_C412 ,C51_=_C413 ,C71_=_C122 ,C71_=_C174 ,C71_=_C264 ,C71_=_C310 ,\nC71_=_C345 ,C71_=_C375 ,C122_=_C174 ,C122_=_C264 ,C122_=_C310 ,C122_=_C345 ,\nC122_=_C375 ,C140_=_C206 ,C140_=_C285 ,C140_=_C324 ,C140_=_C381 ,C140_=_C382 ,\nC140_=_C383 ,C147_=_C231 ,C147_=_C328 ,C147_=_C395 ,C147_=_C396 ,C147_=_C397 ,\nC147_=_C398 ,C158_=_C159 ,C158_=_C160 ,C158_=_C161 ,C158_=_C244 ,C158_=_C299 ,\nC158_=_C307 ,C158_=_C312 ,C158_=_C322 ,C158_=_C327 ,C158_=_C331 ,C159_=_C160 ,\nC159_=_C161 ,C159_=_C245 ,C159_=_C300 ,C159_=_C401 ,C160_=_C161 ,C160_=_C246 ,\nC160_=_C301 ,C160_=_C419 ,C160_=_C425 ,C160_=_C439 ,C160_=_C440 ,C161_=_C302 ,\nC161_=_C559 ,C161_=_C571 ,C161_=_C572 ,C174_=_C264 ,C174_=_C310 ,C174_=_C345 ,\nC174_=_C375 ,C206_=_C285 ,C206_=_C324 ,C206_=_C381 ,C206_=_C382 ,C206_=_C383 ,\nC210_=_C335 ,C210_=_C410 ,C210_=_C411 ,C210_=_C412 ,C210_=_C413 ,C216_=_C225 ,\nC216_=_C230 ,C216_=_C236 ,C216_=_C241 ,C216_=_C247 ,C225_=_C230 ,C225_=_C236 ,\nC225_=_C241 ,C225_=_C247 ,C230_=_C231 ,C230_=_C236 ,C230_=_C241 ,C230_=_C247 ,\nC231_=_C328 ,C231_=_C395 ,C231_=_C396 ,C231_=_C397 ,C231_=_C398 ,C236_=_C241 ,\nC236_=_C247 ,C241_=_C244 ,C241_=_C245 ,C241_=_C246 ,C241_=_C247 ,C244_=_C245 ,\nC244_=_C246 ,C244_=_C299 ,C244_=_C307 ,C244_=_C312 ,C244_=_C322 ,C244_=_C327 ,\nC244_=_C331 ,C245_=_C246 ,C245_=_C300 ,C245_=_C401 ,C246_=_C301 ,C246_=_C419 ,\nC246_=_C425 ,C246_=_C439 ,C246_=_C440 ,C264_=_C310 ,C264_=_C345 ,C264_=_C375 ,\nC285_=_C324 ,C285_=_C381 ,C285_=_C382 ,C285_=_C383 ,C290_=_C291 ,C290_=_C294 ,\nC290_=_C388 ,C290_=_C390 ,C290_=_C391 ,C291_=_C294 ,C291_=_C418 ,C291_=_C424 ,\nC291_=_C433 ,C291_=_C434 ,C291_=_C435 ,C291_=_C436 ,C294_=_C501 ,C294_=_C526 ,\nC294_=_C557 ,C294_=_C563 ,C294_=_C566 ,C294_=_C567 ,C299_=_C300 ,C299_=_C301 ,\nC299_=_C302 ,C299_=_C307 ,C299_=_C312 ,C299_=_C322 ,C299_=_C327 ,C299_=_C331 ,\nC300_=_C301 ,C300_=_C302 ,C300_=_C401 ,C301_=_C302 ,C301_=_C419 ,C301_=_C425 ,\nC301_=_C439 ,C301_=_C440 ,C302_=_C559 ,C302_=_C571 ,C302_=_C572 ,C307_=_C310 ,\nC307_=_C312 ,C307_=_C322 ,C307_=_C327 ,C307_=_C331 ,C310_=_C345 ,C310_=_C375 ,\nC312_=_C322 ,C312_=_C327 ,C312_=_C331 ,C322_=_C324 ,C322_=_C327 ,C322_=_C331 ,\nC324_=_C381 ,C324_=_C382 ,C324_=_C383 ,C327_=_C328 ,C327_=_C331 ,C328_=_C395 ,\nC328_=_C396 ,C328_=_C397 ,C328_=_C398 ,C331_=_C335 ,C335_=_C410 ,C335_=_C411 ,\nC335_=_C412 ,C335_=_C413 ,C345_=_C375 ,C375_=_C381 ,C375_=_C388 ,C375_=_C395 ,\nC375_=_C401 ,C375_=_C405 ,C375_=_C410 ,C381_=_C382 ,C381_=_C383 ,C381_=_C388 ,\nC381_=_C395 ,C381_=_C401 ,C381_=_C405 ,C381_=_C410 ,C382_=_C383 ,C383_=_C546 ,\nC388_=_C390 ,C388_=_C391 ,C388_=_C395 ,C388_=_C401 ,C388_=_C405 ,C388_=_C410 ,\nC390_=_C391 ,C390_=_C435 ,C390_=_C499 ,C390_=_C501 ,C391_=_C436 ,C391_=_C526 ,\nC395_=_C396 ,C395_=_C397 ,C395_=_C398 ,C395_=_C401 ,C395_=_C405 ,C395_=_C410 ,\nC396_=_C397 ,C396_=_C398 ,C397_=_C398 ,C398_=_C563 ,C401_=_C405 ,C401_=_C410 ,\nC405_=_C410 ,C410_=_C411 ,C410_=_C412 ,C410_=_C413 ,C411_=_C412 ,C411_=_C413 ,\nC411_=_C433 ,C411_=_C439 ,C411_=_C442 ,C412_=_C413 ,C413_=_C553 ,C418_=_C419 ,\nC418_=_C420 ,C418_=_C424 ,C418_=_C433 ,C418_=_C434 ,C418_=_C435 ,C418_=_C436 ,\nC419_=_C420 ,C419_=_C425 ,C419_=_C439 ,C419_=_C440 ,C420_=_C426 ,C420_=_C442 ,\nC420_=_C443 ,C424_=_C425 ,C424_=_C426 ,C424_=_C433 ,C424_=_C434 ,C424_=_C435 ,\nC424_=_C436 ,C425_=_C426 ,C425_=_C439 ,C425_=_C440 ,C426_=_C442 ,C426_=_C443 ,\nC433_=_C434 ,C433_=_C435 ,C433_=_C436 ,C433_=_C439 ,C433_=_C442 ,C434_=_C435 ,\nC434_=_C436 ,C434_=_C440 ,C434_=_C443 ,C435_=_C436 ,C435_=_C499 ,C435_=_C501 ,\nC436_=_C526 ,C439_=_C440 ,C439_=_C442 ,C440_=_C443 ,C442_=_C443 ,C488_=_C494 ,\nC488_=_C497 ,C488_=_C499 ,C488_=_C502 ,C488_=_C503 ,C494_=_C497 ,C494_=_C499 ,\nC494_=_C502 ,C494_=_C503 ,C497_=_C499 ,C497_=_C502 ,C497_=_C503 ,C499_=_C501 ,\nC499_=_C502 ,C499_=_C503 ,C501_=_C526 ,C501_=_C557 ,C501_=_C563 ,C501_=_C566 ,\nC501_=_C567 ,C502_=_C503 ,C526_=_C557 ,C526_=_C563 ,C526_=_C566 ,C526_=_C567 ,\nC536_=_C541 ,C536_=_C546 ,C536_=_C549 ,C536_=_C552 ,C536_=_C553 ,C541_=_C546 ,\nC541_=_C549 ,C541_=_C552 ,C541_=_C553 ,C546_=_C549 ,C546_=_C552 ,C546_=_C553 ,\nC549_=_C552 ,C549_=_C553 ,C552_=_C553 ,C557_=_C559 ,C557_=_C560 ,C557_=_C563 ,\nC557_=_C566 ,C557_=_C567 ,C559_=_C560 ,C559_=_C571 ,C559_=_C572 ,C560_=_C573 ,\nC560_=_C574 ,C563_=_C566 ,C563_=_C567 ,C566_=_C567 ,C566_=_C571 ,C566_=_C573 ,\nC567_=_C572 ,C567_=_C574 ,C571_=_C572 ,C571_=_C573 ,C572_=_C574 ,C573_=_C574 ,"];53[shape=box, label="id:53 level: 2\n118: C0 C1 C5 C12 C13 \nC14 C15 C20 C21 C22 C23 \nC24 C25 C30 C62 C63 C65 \nC66 C68 C70 C71 C73 C74 \nC76 C77 C78 C79 C80 C81 \nC82 C83 C85 C87 C90 C91 \nC95 C96 C97 C98 C101 C102 \nC103 C104 C105 C106 C107 C119 \nC121 C166 C167 C168 C169 C170 \nC171 C173 C174 C175 C176 C185 \nC186 C188 C190 C193 C196 C197 \nC198 C200 C202 C213 C223 C224 \nC225 C226 C227 C262 C304 C305 \nC306 C307 C308 C309 C310 C311 \nC312 C313 C314 C317 C320 C321 \nC327 C328 C329 C330 C342 C348 \nC353 C361 C362 C363 C364 C366 \nC424 C425 C426 C427 C428 C429 \nC464 C486 C492 C497 C498 C510 \nC511 C512 C513 C514 C515 \n481: C0_=_C1( C0 C1 ) C0_=_C5( C0 C5 ) C0_=_C12( C0 C12 ) C0_=_C13( C0 C13 ) C0_=_C14( C0 C14 ) \nC0_=_C15( C0 C15 ) C0_=_C20( C0 C20 ) C0_=_C21( C0 C21 ) C1_=_C5( C1 C5 ) C1_=_C22( C1 C22 ) C1_=_C23( C1 C23 ) \nC1_=_C24( C1 C24 ) C1_=_C25( C1 C25 ) C1_=_C30( C1 C30 ) C5_=_C73( C5 C73 ) C5_=_C74( C5 C74 ) C5_=_C76( C5 C76 ) \nC5_=_C77( C5 C77 ) C5_=_C78( C5 C78 ) C5_=_C79( C5 C79 ) C5_=_C80( C5 C80 ) C5_=_C81( C5 C81 ) C5_=_C82( C5 C82 ) \nC12_=_C13( C12 C13 ) C12_=_C14( C12 C14 ) C12_=_C15( C12 C15 ) C12_=_C20( C12 C20 ) C12_=_C21( C12 C21 ) C12_=_C22( C12 C22 ) \nC13_=_C14( C13 C14 ) C13_=_C15( C13 C15 ) C13_=_C20( C13 C20 ) C13_=_C21( C13 C21 ) C13_=_C23( C13 C23 ) C14_=_C15( C14 C15 ) \nC14_=_C20( C14 C20 ) C14_=_C21( C14 C21 ) C14_=_C24( C14 C24 ) C15_=_C20( C15 C20 ) C15_=_C21( C15 C21 ) C15_=_C25( C15 C25 ) \nC20_=_C21( C20 C21 ) C20_=_C95( C20 C95 ) C20_=_C196( C20 C196 ) C20_=_C363( C20 C363 ) C20_=_C492( C20 C492 ) C21_=_C96( C21 C96 ) \nC21_=_C320( C21 C320 ) C21_=_C364( C21 C364 ) C21_=_C510( C21 C510 ) C22_=_C23( C22 C23 ) C22_=_C24( C22 C24 ) C22_=_C25( C22 C25 ) \nC22_=_C30( C22 C30 ) C23_=_C24( C23 C24 ) C23_=_C25( C23 C25 ) C23_=_C30( C23 C30 ) C24_=_C25( C24 C25 ) C24_=_C30( C24 C30 ) \nC25_=_C30( C25 C30 ) C30_=_C202( C30 C202 ) C30_=_C511( C30 C511 ) C62_=_C63( C62 C63 ) C62_=_C65( C62 C65 ) C62_=_C66( C62 C66 ) \nC62_=_C68( C62 C68 ) C62_=_C70( C62 C70 ) C62_=_C71( C62 C71 ) C62_=_C73( C62 C73 ) C62_=_C83( C62 C83 ) C62_=_C90( C62 C90 ) \nC62_=_C91( C62 C91 ) C62_=_C95( C62 C95 ) C62_=_C96( C62 C96 ) C63_=_C65( C63 C65 ) C63_=_C66( C63 C66 ) C63_=_C68( C63 C68 ) \nC63_=_C70( C63 C70 ) C63_=_C71( C63 C71 ) C63_=_C74( C63 C74 ) C63_=_C97( C63 C97 ) C63_=_C98( C63 C98 ) C65_=_C66( C65 C66 ) \nC65_=_C68( C65 C68 ) C65_=_C70( C65 C70 ) C65_=_C71( C65 C71 ) C65_=_C76( C65 C76 ) C65_=_C85( C65 C85 ) C65_=_C91( C65 C91 ) \nC65_=_C98( C65 C98 ) C65_=_C101( C65 C101 ) C66_=_C68( C66 C68 ) C66_=_C70( C66 C70 ) C66_=_C71( C66 C71 ) C66_=_C119( C66 C119 ) \nC66_=_C121( C66 C121 ) C68_=_C70( C68 C70 ) C68_=_C71( C68 C71 ) C68_=_C171( C68 C171 ) C68_=_C262( C68 C262 ) C70_=_C71( C70 C71 ) \nC70_=_C173( C70 C173 ) C70_=_C309( C70 C309 ) C70_=_C342( C70 C342 ) C71_=_C174( C71 C174 ) C71_=_C310( C71 C310 ) C73_=_C74( C73 C74 ) \nC73_=_C76( C73 C76 ) C73_=_C77( C73 C77 ) C73_=_C78( C73 C78 ) C73_=_C79( C73 C79 ) C73_=_C80( C73 C80 ) C73_=_C81( C73 C81 ) \nC73_=_C82( C73 C82 ) C73_=_C83( C73 C83 ) C73_=_C90( C73 C90 ) C73_=_C91( C73 C91 ) C73_=_C95( C73 C95 ) C73_=_C96( C73 C96 ) \nC74_=_C76( C74 C76 ) C74_=_C77( C74 C77 ) C74_=_C78( C74 C78 ) C74_=_C79( C74 C79 ) C74_=_C80( C74 C80 ) C74_=_C81( C74 C81 ) \nC74_=_C82( C74 C82 ) C74_=_C97( C74 C97 ) C74_=_C98( C74 C98 ) C76_=_C77( C76 C77 ) C76_=_C78( C76 C78 ) C76_=_C79( C76 C79 ) \nC76_=_C80( C76 C80 ) C76_=_C81( C76 C81 ) C76_=_C82( C76 C82 ) C76_=_C85( C76 C85 ) C76_=_C91( C76 C91 ) C76_=_C98( C76 C98 ) \nC76_=_C101( C76 C101 ) C77_=_C78( C77 C78 ) C77_=_C79( C77 C79 ) C77_=_C80( C77 C80 ) C77_=_C81( C77 C81 ) C77_=_C82( C77 C82 ) \nC78_=_C79( C78 C79 ) C78_=_C80( C78 C80 ) C78_=_C81( C78 C81 ) C78_=_C82( C78 C82 ) C79_=_C80( C79 C80 ) C79_=_C81( C79 C81 ) \nC79_=_C82( C79 C82 ) C79_=_C348( C79 C348 ) C80_=_C81( C80 C81 ) C80_=_C82( C80 C82 ) C81_=_C82( C81 C82 ) C81_=_C486( C81 C486 ) \nC83_=_C85( C83 C85 ) C83_=_C87( C83 C87 ) C83_=_C90( C83 C90 ) C83_=_C91( C83 C91 ) C83_=_C95( C83 C95 ) C83_=_C96( C83 C96 ) \nC85_=_C87( C85 C87 ) C85_=_C91( C85 C91 ) C85_=_C98( C85 C98 ) C85_=_C101( C85 C101 ) C87_=_C190( C87 C190 ) C87_=_C429( C87 C429 ) \nC87_=_C464( C87 C464 ) C90_=_C91( C90 C91 ) C90_=_C95( C90 C95 ) C90_=_C96( C90 C96 ) C90_=_C97( C90 C97 ) C90_=_C101( C90 C101 ) \nC90_=_C102( C90 C102 ) C90_=_C103( C90 C103 ) C90_=_C104( C90 C104 ) C90_=_C105( C90 C105 ) C90_=_C106( C90 C106 ) C90_=_C107( C90 C107 ) \nC91_=_C95( C91 C95 ) C91_=_C96( C91 C96 ) C91_=_C98( C91 C98 ) C91_=_C101( C91 C101 ) C95_=_C96( C95 C96 ) C95_=_C196( C95 C196 ) \nC95_=_C363( C95 C363 ) C95_=_C492( C95 C492 ) C96_=_C320( C96 C320 ) C96_=_C364( C96 C364 ) C96_=_C510( C96 C510 ) C97_=_C98( C97 C98 ) \nC97_=_C101( C97 C101 ) C97_=_C102( C97 C102 ) C97_=_C103( C97 C103 ) C97_=_C104( C97 C104 ) C97_=_C105( C97 C105 ) C97_=_C106( C97 C106 ) \nC97_=_C107( C97 C107 ) C98_=_C101( C98 C101 ) C101_=_C102(</w:t>
      </w:r>
    </w:p>
    <w:p>
      <w:pPr>
        <w:pStyle w:val="PreformattedText"/>
        <w:bidi w:val="0"/>
        <w:spacing w:before="0" w:after="0"/>
        <w:jc w:val="left"/>
        <w:rPr/>
      </w:pPr>
      <w:r>
        <w:rPr/>
        <w:t xml:space="preserve"> </w:t>
      </w:r>
      <w:r>
        <w:rPr/>
        <w:t>C101 C102 ) C101_=_C103( C101 C103 ) C101_=_C104( C101 C104 ) C101_=_C105( C101 C105 ) \nC101_=_C106( C101 C106 ) C101_=_C107( C101 C107 ) C102_=_C103( C102 C103 ) C102_=_C104( C102 C104 ) C102_=_C105( C102 C105 ) C102_=_C106( C102 C106 ) \nC102_=_C107( C102 C107 ) C103_=_C104( C103 C104 ) C103_=_C105( C103 C105 ) C103_=_C106( C103 C106 ) C103_=_C107( C103 C107 ) C103_=_C224( C103 C224 ) \nC104_=_C105( C104 C105 ) C104_=_C106( C104 C106 ) C104_=_C107( C104 C107 ) C105_=_C106( C105 C106 ) C105_=_C107( C105 C107 ) C106_=_C107( C106 C107 ) \nC119_=_C121( C119 C121 ) C119_=_C166( C119 C166 ) C119_=_C167( C119 C167 ) C119_=_C168( C119 C168 ) C119_=_C169( C119 C169 ) C119_=_C170( C119 C170 ) \nC119_=_C171( C119 C171 ) C119_=_C173( C119 C173 ) C119_=_C174( C119 C174 ) C121_=_C262( C121 C262 ) C121_=_C304( C121 C304 ) C121_=_C305( C121 C305 ) \nC121_=_C306( C121 C306 ) C121_=_C307( C121 C307 ) C121_=_C308( C121 C308 ) C121_=_C309( C121 C309 ) C121_=_C310( C121 C310 ) C166_=_C167( C166 C167 ) \nC166_=_C168( C166 C168 ) C166_=_C169( C166 C169 ) C166_=_C170( C166 C170 ) C166_=_C171( C166 C171 ) C166_=_C173( C166 C173 ) C166_=_C174( C166 C174 ) \nC166_=_C175( C166 C175 ) C166_=_C176( C166 C176 ) C167_=_C168( C167 C168 ) C167_=_C169( C167 C169 ) C167_=_C170( C167 C170 ) C167_=_C171( C167 C171 ) \nC167_=_C173( C167 C173 ) C167_=_C174( C167 C174 ) C167_=_C175( C167 C175 ) C167_=_C193( C167 C193 ) C167_=_C196( C167 C196 ) C168_=_C169( C168 C169 ) \nC168_=_C170( C168 C170 ) C168_=_C171( C168 C171 ) C168_=_C173( C168 C173 ) C168_=_C174( C168 C174 ) C168_=_C176( C168 C176 ) C168_=_C185( C168 C185 ) \nC168_=_C197( C168 C197 ) C168_=_C198( C168 C198 ) C168_=_C200( C168 C200 ) C168_=_C202( C168 C202 ) C169_=_C170( C169 C170 ) C169_=_C171( C169 C171 ) \nC169_=_C173( C169 C173 ) C169_=_C174( C169 C174 ) C169_=_C193( C169 C193 ) C169_=_C197( C169 C197 ) C170_=_C171( C170 C171 ) C170_=_C173( C170 C173 ) \nC170_=_C174( C170 C174 ) C170_=_C186( C170 C186 ) C170_=_C198( C170 C198 ) C171_=_C173( C171 C173 ) C171_=_C174( C171 C174 ) C171_=_C262( C171 C262 ) \nC173_=_C174( C173 C174 ) C173_=_C309( C173 C309 ) C173_=_C342( C173 C342 ) C174_=_C310( C174 C310 ) C175_=_C176( C175 C176 ) C175_=_C193( C175 C193 ) \nC175_=_C196( C175 C196 ) C176_=_C185( C176 C185 ) C176_=_C197( C176 C197 ) C176_=_C198( C176 C198 ) C176_=_C200( C176 C200 ) C176_=_C202( C176 C202 ) \nC185_=_C186( C185 C186 ) C185_=_C188( C185 C188 ) C185_=_C190( C185 C190 ) C185_=_C197( C185 C197 ) C185_=_C198( C185 C198 ) C185_=_C200( C185 C200 ) \nC185_=_C202( C185 C202 ) C186_=_C188( C186 C188 ) C186_=_C190( C186 C190 ) C186_=_C198( C186 C198 ) C188_=_C190( C188 C190 ) C188_=_C314( C188 C314 ) \nC188_=_C361( C188 C361 ) C190_=_C429( C190 C429 ) C190_=_C464( C190 C464 ) C193_=_C196( C193 C196 ) C193_=_C197( C193 C197 ) C196_=_C363( C196 C363 ) \nC196_=_C492( C196 C492 ) C197_=_C198( C197 C198 ) C197_=_C200( C197 C200 ) C197_=_C202( C197 C202 ) C198_=_C200( C198 C200 ) C198_=_C202( C198 C202 ) \nC200_=_C202( C200 C202 ) C200_=_C227( C200 C227 ) C200_=_C362( C200 C362 ) C200_=_C366( C200 C366 ) C202_=_C511( C202 C511 ) C213_=_C223( C213 C223 ) \nC213_=_C224( C213 C224 ) C213_=_C225( C213 C225 ) C213_=_C226( C213 C226 ) C213_=_C227( C213 C227 ) C223_=_C224( C223 C224 ) C223_=_C225( C223 C225 ) \nC223_=_C226( C223 C226 ) C223_=_C227( C223 C227 ) C224_=_C225( C224 C225 ) C224_=_C226( C224 C226 ) C224_=_C227( C224 C227 ) C225_=_C226( C225 C226 ) \nC225_=_C227( C225 C227 ) C226_=_C227( C226 C227 ) C227_=_C362( C227 C362 ) C227_=_C366( C227 C366 ) C262_=_C304( C262 C304 ) C262_=_C305( C262 C305 ) \nC262_=_C306( C262 C306 ) C262_=_C307( C262 C307 ) C262_=_C308( C262 C308 ) C262_=_C309( C262 C309 ) C262_=_C310( C262 C310 ) C304_=_C305( C304 C305 ) \nC304_=_C306( C304 C306 ) C304_=_C307( C304 C307 ) C304_=_C308( C304 C308 ) C304_=_C309( C304 C309 ) C304_=_C310( C304 C310 ) C304_=_C317( C304 C317 ) \nC304_=_C320( C304 C320 ) C305_=_C306( C305 C306 ) C305_=_C307( C305 C307 ) C305_=_C308( C305 C308 ) C305_=_C309( C305 C309 ) C305_=_C310( C305 C310 ) \nC305_=_C317( C305 C317 ) C305_=_C321( C305 C321 ) C306_=_C307( C306 C307 ) C306_=_C308( C306 C308 ) C306_=_C309( C306 C309 ) C306_=_C310( C306 C310 ) \nC306_=_C311( C306 C311 ) C306_=_C321( C306 C321 ) C306_=_C327( C306 C327 ) C306_=_C328( C306 C328 ) C306_=_C329( C306 C329 ) C306_=_C330( C306 C330 ) \nC307_=_C308( C307 C308 ) C307_=_C309( C307 C309 ) C307_=_C310( C307 C310 ) C307_=_C312( C307 C312 ) C307_=_C327( C307 C327 ) C308_=_C309( C308 C309 ) \nC308_=_C310( C308 C310 ) C308_=_C313( C308 C313 ) C309_=_C310( C309 C310 ) C309_=_C342( C309 C342 ) C311_=_C312( C311 C312 ) C311_=_C313( C311 C313 ) \nC311_=_C314( C311 C314 ) C311_=_C321( C311 C321 ) C311_=_C327( C311 C327 ) C311_=_C328( C311 C328 ) C311_=_C329( C311 C329 ) C311_=_C330( C311 C330 ) \nC312_=_C313( C312 C313 ) C312_=_C314( C312 C314 ) C312_=_C327( C312 C327 ) C313_=_C314( C313 C314 ) C314_=_C361( C314 C361 ) C317_=_C320( C317 C320 ) \nC317_=_C321( C317 C321 ) C320_=_C364( C320 C364 ) C320_=_C510( C320 C510 ) C321_=_C327( C321 C327 ) C321_=_C328( C321 C328 ) C321_=_C329( C321 C329 ) \nC321_=_C330( C321 C330 ) C327_=_C328( C327 C328 ) C327_=_C329( C327 C329 ) C327_=_C330( C327 C330 ) C328_=_C329( C328 C329 ) C328_=_C330( C328 C330 ) \nC329_=_C330( C329 C330 ) C329_=_C513( C329 C513 ) C342_=_C348( C342 C348 ) C342_=_C353( C342 C353 ) C342_=_C362( C342 C362 ) C342_=_C363( C342 C363 ) \nC342_=_C364( C342 C364 ) C348_=_C353( C348 C353 ) C348_=_C362( C348 C362 ) C348_=_C363( C348 C363 ) C348_=_C364( C348 C364 ) C353_=_C362( C353 C362 ) \nC353_=_C363( C353 C363 ) C353_=_C364( C353 C364 ) C361_=_C464( C361 C464 ) C361_=_C510( C361 C510 ) C361_=_C511( C361 C511 ) C361_=_C512( C361 C512 ) \nC361_=_C513( C361 C513 ) C361_=_C514( C361 C514 ) C361_=_C515( C361 C515 ) C362_=_C363( C362 C363 ) C362_=_C364( C362 C364 ) C362_=_C366( C362 C366 ) \nC363_=_C364( C363 C364 ) C363_=_C492( C363 C492 ) C364_=_C510( C364 C510 ) C366_=_C486( C366 C486 ) C366_=_C492( C366 C492 ) C366_=_C497( C366 C497 ) \nC366_=_C498( C366 C498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C429_=_C464( C429 C464 ) C464_=_C510( C464 C510 ) \nC464_=_C511( C464 C511 ) C464_=_C512( C464 C512 ) C464_=_C513( C464 C513 ) C464_=_C514( C464 C514 ) C464_=_C515( C464 C515 ) C486_=_C492( C486 C492 ) \nC486_=_C497( C486 C497 ) C486_=_C498( C486 C498 ) C492_=_C497( C492 C497 ) C492_=_C498( C492 C498 ) C497_=_C498( C497 C498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48-&gt;53[label="105: C0 C1 C5 C12 C13 \nC14 C15 C20 C21 C22 C23 \nC24 C25 C30 C65 C66 C68 \nC70 C71 C76 C77 C78 C79 \nC80 C81 C82 C85 C87 C91 \nC95 C96 C98 C101 C102 C103 \nC104 C105 C106 C107 C119 C121 \nC166 C169 C170 C171 C173 C174 \nC175 C176 C186 C188 C190 C193 \nC196 C197 C198 C200 C202 C213 \nC223 C224 C225 C226 C227 C262 \nC305 C307 C308 C309 C310 C312 \nC313 C314 C317 C320 C321 C327 \nC328 C329 C330 C342 C348 C353 \nC361 C362 C363 C364 C366 C424 \nC425 C426 C427 C428 C429 C464 \nC486 C492 C497 C498 C510 C511 \nC512 C513 C514 C515 \n349: C0_=_C1 ,C0_=_C5 ,C0_=_C12 ,C0_=_C13 ,C0_=_C14 ,\nC0_=_C15 ,C0_=_C20 ,C0_=_C21 ,C1_=_C5 ,C1_=_C22 ,C1_=_C23 ,\nC1_=_C24 ,C1_=_C25 ,C1_=_C30 ,C5_=_C76 ,C5_=_C77 ,C5_=_C78 ,\nC5_=_C79 ,C5_=_C80 ,C5_=_C81 ,C5_=_C82 ,C12_=_C13 ,C12_=_C14 ,\nC12_=_C15 ,C12_=_C20 ,C12_=_C21 ,C12_=_C22 ,C13_=_C14 ,C13_=_C15 ,\nC13_=_C20 ,C13_=_C21 ,C13_=_C23 ,C14_=_C15 ,C14_=_C20 ,C14_=_C21 ,\nC14_=_C24 ,C15_=_C20 ,C15_=_C21 ,C15_=_C25 ,C20_=_C21 ,C20_=_C95 ,\nC20_=_C196 ,C20_=_C363 ,C20_=_C492 ,C21_=_C96 ,C21_=_C320 ,C21_=_C364 ,\nC21_=_C510 ,C22_=_C23 ,C22_=_C24 ,C22_=_C25 ,C22_=_C30 ,C23_=_C24 ,\nC23_=_C25 ,C23_=_C30 ,C24_=_C25 ,C24_=_C30 ,C25_=_C30 ,C30_=_C202 ,\nC30_=_C511 ,C65_=_C66 ,C65_=_C68 ,C65_=_C70 ,C65_=_C71 ,C65_=_C76 ,\nC65_=_C85 ,C65_=_C91 ,C65_=_C98 ,C65_=_C101 ,C66_=_C68 ,C66_=_C70 ,\nC66_=_C71 ,C66_=_C119 ,C66_=_C121 ,C68_=_C70 ,C68_=_C71 ,C68_=_C171 ,\nC68_=_C262 ,C70_=_C71 ,C70_=_C173 ,C70_=_C309 ,C70_=_C342 ,C71_=_C174 ,\nC71_=_C310 ,C76_=_C77 ,C76_=_C78 ,C76_=_C79 ,C76_=_C80 ,C76_=_C81 ,\nC76_=_C82 ,C76_=_C85 ,C76_=_C91 ,C76_=_C98 ,C76_=_C101 ,C77_=_C78 ,\nC77_=_C79 ,C77_=_C80 ,C77_=_C81 ,C77_=_C82 ,C78_=_C79 ,C78_=_C80 ,\nC78_=_C81 ,C78_=_C82 ,C79_=_C80 ,C79_=_C81 ,C79_=_C82 ,C79_=_C348 ,\nC80_=_C81 ,C80_=_C82 ,C81_=_C82 ,C81_=_C486 ,C85_=_C87 ,C85_=_C91 ,\nC85_=_C98 ,C85_=_C101 ,C87_=_C190 ,C87_=_C429 ,C87_=_C464 ,C91_=_C95 ,\nC91_=_C96 ,C91_=_C98 ,C91_=_C101 ,C95_=_C96 ,C95_=_C196 ,C95_=_C363 ,\nC95_=_C492 ,C96_=_C320 ,C96_=_C364 ,C96_=_C510 ,C98_=_C101 ,C101_=_C102 ,\nC101_=_C103 ,C101_=_C104 ,C101_=_C105 ,C101_=_C106 ,C101_=_C107 ,C102_=_C103 ,\nC102_=_C104 ,C102_=_C105 ,C102_=_C106 ,C102_=_C107 ,C103_=_C104 ,C103_=_C105 ,\nC103_=_C106 ,C103_=_C107 ,C103_=_C224 ,C104_=_C105 ,C104_=_C106 ,C104_=_C107 ,\nC105_=_C106 ,C105_=_C107 ,C106_=_C107 ,C119_=_C121 ,C119_=_C166 ,C119_=_C169 ,\nC119_=_C170 ,C119_=_C171 ,C119_=_C173 ,C119_=_C174 ,C121_=_C262 ,C121_=_C305 ,\nC121_=_C307 ,C121_=_C308 ,C121_=_C309 ,C121_=_C310 ,C166_=_C169 ,C166_=_C170 ,\nC166_=_C171 ,C166_=_C173 ,C166_=_C174 ,C166_=_C175 ,C166_=_C176 ,C169_=_C170 ,\nC169_=_C171 ,C169_=_C173 ,C169_=_C174 ,C169_=_C193 ,C169_=_C197 ,C170_=_C171 ,\nC170_=_C173 ,C170_=_C174 ,C170_=_C186 ,C170_=_C198 ,C171_=_C173 ,C171_=_C174 ,\nC171_=_C262</w:t>
      </w:r>
    </w:p>
    <w:p>
      <w:pPr>
        <w:pStyle w:val="PreformattedText"/>
        <w:bidi w:val="0"/>
        <w:spacing w:before="0" w:after="0"/>
        <w:jc w:val="left"/>
        <w:rPr/>
      </w:pPr>
      <w:r>
        <w:rPr/>
        <w:t xml:space="preserve"> </w:t>
      </w:r>
      <w:r>
        <w:rPr/>
        <w:t>,C173_=_C174 ,C173_=_C309 ,C173_=_C342 ,C174_=_C310 ,C175_=_C176 ,\nC175_=_C193 ,C175_=_C196 ,C176_=_C197 ,C176_=_C198 ,C176_=_C200 ,C176_=_C202 ,\nC186_=_C188 ,C186_=_C190 ,C186_=_C198 ,C188_=_C190 ,C188_=_C314 ,C188_=_C361 ,\nC190_=_C429 ,C190_=_C464 ,C193_=_C196 ,C193_=_C197 ,C196_=_C363 ,C196_=_C492 ,\nC197_=_C198 ,C197_=_C200 ,C197_=_C202 ,C198_=_C200 ,C198_=_C202 ,C200_=_C202 ,\nC200_=_C227 ,C200_=_C362 ,C200_=_C366 ,C202_=_C511 ,C213_=_C223 ,C213_=_C224 ,\nC213_=_C225 ,C213_=_C226 ,C213_=_C227 ,C223_=_C224 ,C223_=_C225 ,C223_=_C226 ,\nC223_=_C227 ,C224_=_C225 ,C224_=_C226 ,C224_=_C227 ,C225_=_C226 ,C225_=_C227 ,\nC226_=_C227 ,C227_=_C362 ,C227_=_C366 ,C262_=_C305 ,C262_=_C307 ,C262_=_C308 ,\nC262_=_C309 ,C262_=_C310 ,C305_=_C307 ,C305_=_C308 ,C305_=_C309 ,C305_=_C310 ,\nC305_=_C317 ,C305_=_C321 ,C307_=_C308 ,C307_=_C309 ,C307_=_C310 ,C307_=_C312 ,\nC307_=_C327 ,C308_=_C309 ,C308_=_C310 ,C308_=_C313 ,C309_=_C310 ,C309_=_C342 ,\nC312_=_C313 ,C312_=_C314 ,C312_=_C327 ,C313_=_C314 ,C314_=_C361 ,C317_=_C320 ,\nC317_=_C321 ,C320_=_C364 ,C320_=_C510 ,C321_=_C327 ,C321_=_C328 ,C321_=_C329 ,\nC321_=_C330 ,C327_=_C328 ,C327_=_C329 ,C327_=_C330 ,C328_=_C329 ,C328_=_C330 ,\nC329_=_C330 ,C329_=_C513 ,C342_=_C348 ,C342_=_C353 ,C342_=_C362 ,C342_=_C363 ,\nC342_=_C364 ,C348_=_C353 ,C348_=_C362 ,C348_=_C363 ,C348_=_C364 ,C353_=_C362 ,\nC353_=_C363 ,C353_=_C364 ,C361_=_C464 ,C361_=_C510 ,C361_=_C511 ,C361_=_C512 ,\nC361_=_C513 ,C361_=_C514 ,C361_=_C515 ,C362_=_C363 ,C362_=_C364 ,C362_=_C366 ,\nC363_=_C364 ,C363_=_C492 ,C364_=_C510 ,C366_=_C486 ,C366_=_C492 ,C366_=_C497 ,\nC366_=_C498 ,C424_=_C425 ,C424_=_C426 ,C424_=_C427 ,C424_=_C428 ,C424_=_C429 ,\nC425_=_C426 ,C425_=_C427 ,C425_=_C428 ,C425_=_C429 ,C426_=_C427 ,C426_=_C428 ,\nC426_=_C429 ,C427_=_C428 ,C427_=_C429 ,C428_=_C429 ,C429_=_C464 ,C464_=_C510 ,\nC464_=_C511 ,C464_=_C512 ,C464_=_C513 ,C464_=_C514 ,C464_=_C515 ,C486_=_C492 ,\nC486_=_C497 ,C486_=_C498 ,C492_=_C497 ,C492_=_C498 ,C497_=_C498 ,C510_=_C511 ,\nC510_=_C512 ,C510_=_C513 ,C510_=_C514 ,C510_=_C515 ,C511_=_C512 ,C511_=_C513 ,\nC511_=_C514 ,C511_=_C515 ,C512_=_C513 ,C512_=_C514 ,C512_=_C515 ,C513_=_C514 ,\nC513_=_C515 ,C514_=_C515 ,"];54[shape=box, label="id:54 level: 2\n147: C7 C9 C20 C21 C34 \nC37 C65 C68 C70 C76 C78 \nC79 C81 C85 C91 C95 C96 \nC98 C101 C103 C104 C105 C109 \nC110 C111 C112 C120 C128 C129 \nC131 C138 C152 C153 C157 C166 \nC171 C173 C175 C176 C177 C178 \nC180 C183 C188 C196 C200 C204 \nC213 C216 C218 C221 C224 C226 \nC227 C229 C236 C238 C240 C241 \nC243 C244 C245 C246 C247 C253 \nC254 C262 C263 C264 C270 C271 \nC273 C278 C279 C280 C284 C285 \nC286 C287 C290 C291 C293 C294 \nC296 C297 C298 C299 C300 C301 \nC302 C309 C314 C320 C342 C345 \nC348 C351 C352 C353 C360 C361 \nC362 C363 C364 C366 C367 C368 \nC390 C418 C419 C420 C421 C422 \nC435 C457 C479 C482 C486 C488 \nC490 C491 C492 C494 C499 C501 \nC502 C506 C507 C508 C510 C516 \nC517 C518 C519 C531 C544 C556 \nC557 C558 C559 C560 C562 C566 \nC568 C571 C573 C575 \n558: C7_=_C9( C7 C9 ) C7_=_C78( C7 C78 ) C7_=_C128( C7 C128 ) C7_=_C270( C7 C270 ) C7_=_C271( C7 C271 ) \nC7_=_C273( C7 C273 ) C9_=_C81( C9 C81 ) C9_=_C131( C9 C131 ) C9_=_C352( C9 C352 ) C9_=_C457( C9 C457 ) C9_=_C486( C9 C486 ) \nC9_=_C488( C9 C488 ) C9_=_C490( C9 C490 ) C9_=_C491( C9 C491 ) C20_=_C21( C20 C21 ) C20_=_C95( C20 C95 ) C20_=_C196( C20 C196 ) \nC20_=_C363( C20 C363 ) C20_=_C492( C20 C492 ) C20_=_C494( C20 C494 ) C21_=_C96( C21 C96 ) C21_=_C320( C21 C320 ) C21_=_C364( C21 C364 ) \nC21_=_C510( C21 C510 ) C21_=_C516( C21 C516 ) C21_=_C517( C21 C517 ) C21_=_C518( C21 C518 ) C21_=_C519( C21 C519 ) C34_=_C37( C34 C37 ) \nC34_=_C290( C34 C290 ) C34_=_C291( C34 C291 ) C34_=_C293( C34 C293 ) C34_=_C294( C34 C294 ) C37_=_C390( C37 C390 ) C37_=_C435( C37 C435 ) \nC37_=_C499( C37 C499 ) C37_=_C501( C37 C501 ) C65_=_C68( C65 C68 ) C65_=_C70( C65 C70 ) C65_=_C76( C65 C76 ) C65_=_C85( C65 C85 ) \nC65_=_C91( C65 C91 ) C65_=_C98( C65 C98 ) C65_=_C101( C65 C101 ) C65_=_C109( C65 C109 ) C65_=_C110( C65 C110 ) C65_=_C111( C65 C111 ) \nC65_=_C112( C65 C112 ) C68_=_C70( C68 C70 ) C68_=_C120( C68 C120 ) C68_=_C171( C68 C171 ) C68_=_C262( C68 C262 ) C68_=_C263( C68 C263 ) \nC68_=_C264( C68 C264 ) C70_=_C173( C70 C173 ) C70_=_C263( C70 C263 ) C70_=_C309( C70 C309 ) C70_=_C342( C70 C342 ) C70_=_C345( C70 C345 ) \nC76_=_C78( C76 C78 ) C76_=_C79( C76 C79 ) C76_=_C81( C76 C81 ) C76_=_C85( C76 C85 ) C76_=_C91( C76 C91 ) C76_=_C98( C76 C98 ) \nC76_=_C101( C76 C101 ) C76_=_C109( C76 C109 ) C76_=_C110( C76 C110 ) C76_=_C111( C76 C111 ) C76_=_C112( C76 C112 ) C78_=_C79( C78 C79 ) \nC78_=_C81( C78 C81 ) C78_=_C128( C78 C128 ) C78_=_C270( C78 C270 ) C78_=_C271( C78 C271 ) C78_=_C273( C78 C273 ) C79_=_C81( C79 C81 ) \nC79_=_C129( C79 C129 ) C79_=_C270( C79 C270 ) C79_=_C348( C79 C348 ) C79_=_C351( C79 C351 ) C79_=_C352( C79 C352 ) C81_=_C131( C81 C131 ) \nC81_=_C352( C81 C352 ) C81_=_C457( C81 C457 ) C81_=_C486( C81 C486 ) C81_=_C488( C81 C488 ) C81_=_C490( C81 C490 ) C81_=_C491( C81 C491 ) \nC85_=_C91( C85 C91 ) C85_=_C98( C85 C98 ) C85_=_C101( C85 C101 ) C85_=_C109( C85 C109 ) C85_=_C110( C85 C110 ) C85_=_C111( C85 C111 ) \nC85_=_C112( C85 C112 ) C91_=_C95( C91 C95 ) C91_=_C96( C91 C96 ) C91_=_C98( C91 C98 ) C91_=_C101( C91 C101 ) C91_=_C109( C91 C109 ) \nC91_=_C110( C91 C110 ) C91_=_C111( C91 C111 ) C91_=_C112( C91 C112 ) C95_=_C96( C95 C96 ) C95_=_C196( C95 C196 ) C95_=_C363( C95 C363 ) \nC95_=_C492( C95 C492 ) C95_=_C494( C95 C494 ) C96_=_C320( C96 C320 ) C96_=_C364( C96 C364 ) C96_=_C510( C96 C510 ) C96_=_C516( C96 C516 ) \nC96_=_C517( C96 C517 ) C96_=_C518( C96 C518 ) C96_=_C519( C96 C519 ) C98_=_C101( C98 C101 ) C98_=_C109( C98 C109 ) C98_=_C110( C98 C110 ) \nC98_=_C111( C98 C111 ) C98_=_C112( C98 C112 ) C101_=_C103( C101 C103 ) C101_=_C104( C101 C104 ) C101_=_C105( C101 C105 ) C101_=_C109( C101 C109 ) \nC101_=_C110( C101 C110 ) C101_=_C111( C101 C111 ) C101_=_C112( C101 C112 ) C103_=_C104( C103 C104 ) C103_=_C105( C103 C105 ) C103_=_C152( C103 C152 ) \nC103_=_C224( C103 C224 ) C103_=_C236( C103 C236 ) C103_=_C238( C103 C238 ) C103_=_C240( C103 C240 ) C104_=_C105( C104 C105 ) C104_=_C153( C104 C153 ) \nC104_=_C238( C104 C238 ) C104_=_C296( C104 C296 ) C104_=_C297( C104 C297 ) C104_=_C298( C104 C298 ) C105_=_C296( C105 C296 ) C105_=_C368( C105 C368 ) \nC109_=_C110( C109 C110 ) C109_=_C111( C109 C111 ) C109_=_C112( C109 C112 ) C109_=_C253( C109 C253 ) C109_=_C479( C109 C479 ) C109_=_C482( C109 C482 ) \nC110_=_C111( C110 C111 ) C110_=_C112( C110 C112 ) C110_=_C479( C110 C479 ) C110_=_C502( C110 C502 ) C110_=_C506( C110 C506 ) C110_=_C507( C110 C507 ) \nC110_=_C508( C110 C508 ) C111_=_C112( C111 C112 ) C111_=_C254( C111 C254 ) C111_=_C506( C111 C506 ) C111_=_C518( C111 C518 ) C111_=_C531( C111 C531 ) \nC112_=_C507( C112 C507 ) C112_=_C556( C112 C556 ) C120_=_C171( C120 C171 ) C120_=_C262( C120 C262 ) C120_=_C263( C120 C263 ) C120_=_C264( C120 C264 ) \nC128_=_C129( C128 C129 ) C128_=_C131( C128 C131 ) C128_=_C270( C128 C270 ) C128_=_C271( C128 C271 ) C128_=_C273( C128 C273 ) C129_=_C131( C129 C131 ) \nC129_=_C270( C129 C270 ) C129_=_C348( C129 C348 ) C129_=_C351( C129 C351 ) C129_=_C352( C129 C352 ) C131_=_C352( C131 C352 ) C131_=_C457( C131 C457 ) \nC131_=_C486( C131 C486 ) C131_=_C488( C131 C488 ) C131_=_C490( C131 C490 ) C131_=_C491( C131 C491 ) C138_=_C204( C138 C204 ) C138_=_C284( C138 C284 ) \nC138_=_C285( C138 C285 ) C138_=_C286( C138 C286 ) C138_=_C287( C138 C287 ) C152_=_C153( C152 C153 ) C152_=_C224( C152 C224 ) C152_=_C236( C152 C236 ) \nC152_=_C238( C152 C238 ) C152_=_C240( C152 C240 ) C153_=_C238( C153 C238 ) C153_=_C296( C153 C296 ) C153_=_C297( C153 C297 ) C153_=_C298( C153 C298 ) \nC157_=_C229( C157 C229 ) C157_=_C241( C157 C241 ) C157_=_C243( C157 C243 ) C157_=_C244( C157 C244 ) C157_=_C245( C157 C245 ) C157_=_C246( C157 C246 ) \nC166_=_C171( C166 C171 ) C166_=_C173( C166 C173 ) C166_=_C175( C166 C175 ) C166_=_C176( C166 C176 ) C166_=_C177( C166 C177 ) C166_=_C178( C166 C178 ) \nC166_=_C180( C166 C180 ) C166_=_C183( C166 C183 ) C171_=_C173( C171 C173 ) C171_=_C262( C171 C262 ) C171_=_C263( C171 C263 ) C171_=_C264( C171 C264 ) \nC173_=_C263( C173 C263 ) C173_=_C309( C173 C309 ) C173_=_C342( C173 C342 ) C173_=_C345( C173 C345 ) C175_=_C176( C175 C176 ) C175_=_C177( C175 C177 ) \nC175_=_C178( C175 C178 ) C175_=_C180( C175 C180 ) C175_=_C183( C175 C183 ) C175_=_C196( C175 C196 ) C176_=_C177( C176 C177 ) C176_=_C178( C176 C178 ) \nC176_=_C180( C176 C180 ) C176_=_C183( C176 C183 ) C176_=_C200( C176 C200 ) C177_=_C178( C177 C178 ) C177_=_C180( C177 C180 ) C177_=_C183( C177 C183 ) \nC177_=_C204( C177 C204 ) C178_=_C180( C178 C180 ) C178_=_C183( C178 C183 ) C180_=_C183( C180 C183 ) C180_=_C218( C180 C218 ) C180_=_C278( C180 C278 ) \nC180_=_C279( C180 C279 ) C180_=_C280( C180 C280 ) C183_=_C221( C183 C221 ) C183_=_C544( C183 C544 ) C188_=_C314( C188 C314 ) C188_=_C360( C188 C360 ) \nC188_=_C361( C188 C361 ) C196_=_C363( C196 C363 ) C196_=_C492( C196 C492 ) C196_=_C494( C196 C494 ) C200_=_C227( C200 C227 ) C200_=_C362( C200 C362 ) \nC200_=_C366( C200 C366 ) C200_=_C367( C200 C367 ) C204_=_C284( C204 C284 ) C204_=_C285( C204 C285 ) C204_=_C286( C204 C286 ) C204_=_C287( C204 C287 ) \nC213_=_C216( C213 C216 ) C213_=_C218( C213 C218 ) C213_=_C221( C213 C221 ) C213_=_C224( C213 C224 ) C213_=_C226( C213 C226 ) C213_=_C227( C213 C227 ) \nC216_=_C218( C216 C218 ) C216_=_C221( C216 C221 ) C216_=_C236( C216 C236 ) C216_=_C241( C216 C241 ) C216_=_C247( C216 C247 ) C218_=_C221( C218 C221 ) \nC218_=_C278( C218 C278 ) C218_=_C279( C218 C279 ) C218_=_C280( C218 C280 ) C221_=_C544( C221 C544 ) C224_=_C226( C224 C226 ) C224_=_C227( C224 C227 ) \nC224_=_C236( C224 C236 ) C224_=_C238( C224 C238 ) C224_=_C240( C224 C240 ) C226_=_C227( C226 C227 ) C226_=_C247( C226 C247 ) C226_=_C253( C226 C253 ) \nC226_=_C254( C226 C254 ) C227_=_C362( C227 C362 ) C227_=_C366( C227 C366 ) C227_=_C367( C227 C367 ) C229_=_C241( C229 C241</w:t>
      </w:r>
    </w:p>
    <w:p>
      <w:pPr>
        <w:pStyle w:val="PreformattedText"/>
        <w:bidi w:val="0"/>
        <w:spacing w:before="0" w:after="0"/>
        <w:jc w:val="left"/>
        <w:rPr/>
      </w:pPr>
      <w:r>
        <w:rPr/>
        <w:t xml:space="preserve"> </w:t>
      </w:r>
      <w:r>
        <w:rPr/>
        <w:t>) C229_=_C243( C229 C243 ) \nC229_=_C244( C229 C244 ) C229_=_C245( C229 C245 ) C229_=_C246( C229 C246 ) C236_=_C238( C236 C238 ) C236_=_C240( C236 C240 ) C236_=_C241( C236 C241 ) \nC236_=_C247( C236 C247 ) C238_=_C240( C238 C240 ) C238_=_C296( C238 C296 ) C238_=_C297( C238 C297 ) C238_=_C298( C238 C298 ) C240_=_C297( C240 C297 ) \nC241_=_C243( C241 C243 ) C241_=_C244( C241 C244 ) C241_=_C245( C241 C245 ) C241_=_C246( C241 C246 ) C241_=_C247( C241 C247 ) C243_=_C244( C243 C244 ) \nC243_=_C245( C243 C245 ) C243_=_C246( C243 C246 ) C243_=_C299( C243 C299 ) C243_=_C300( C243 C300 ) C243_=_C301( C243 C301 ) C243_=_C302( C243 C302 ) \nC244_=_C245( C244 C245 ) C244_=_C246( C244 C246 ) C244_=_C299( C244 C299 ) C245_=_C246( C245 C246 ) C245_=_C300( C245 C300 ) C246_=_C301( C246 C301 ) \nC246_=_C419( C246 C419 ) C247_=_C253( C247 C253 ) C247_=_C254( C247 C254 ) C253_=_C254( C253 C254 ) C253_=_C479( C253 C479 ) C253_=_C482( C253 C482 ) \nC254_=_C506( C254 C506 ) C254_=_C518( C254 C518 ) C254_=_C531( C254 C531 ) C262_=_C263( C262 C263 ) C262_=_C264( C262 C264 ) C262_=_C309( C262 C309 ) \nC263_=_C264( C263 C264 ) C263_=_C309( C263 C309 ) C263_=_C342( C263 C342 ) C263_=_C345( C263 C345 ) C264_=_C345( C264 C345 ) C270_=_C271( C270 C271 ) \nC270_=_C273( C270 C273 ) C270_=_C348( C270 C348 ) C270_=_C351( C270 C351 ) C270_=_C352( C270 C352 ) C271_=_C273( C271 C273 ) C271_=_C351( C271 C351 ) \nC271_=_C457( C271 C457 ) C273_=_C491( C273 C491 ) C278_=_C279( C278 C279 ) C278_=_C280( C278 C280 ) C278_=_C353( C278 C353 ) C279_=_C280( C279 C280 ) \nC279_=_C418( C279 C418 ) C279_=_C419( C279 C419 ) C279_=_C420( C279 C420 ) C279_=_C421( C279 C421 ) C279_=_C422( C279 C422 ) C280_=_C544( C280 C544 ) \nC280_=_C557( C280 C557 ) C280_=_C558( C280 C558 ) C280_=_C559( C280 C559 ) C280_=_C560( C280 C560 ) C280_=_C562( C280 C562 ) C284_=_C285( C284 C285 ) \nC284_=_C286( C284 C286 ) C284_=_C287( C284 C287 ) C285_=_C286( C285 C286 ) C285_=_C287( C285 C287 ) C286_=_C287( C286 C287 ) C290_=_C291( C290 C291 ) \nC290_=_C293( C290 C293 ) C290_=_C294( C290 C294 ) C290_=_C390( C290 C390 ) C291_=_C293( C291 C293 ) C291_=_C294( C291 C294 ) C291_=_C418( C291 C418 ) \nC291_=_C435( C291 C435 ) C293_=_C294( C293 C294 ) C293_=_C516( C293 C516 ) C294_=_C501( C294 C501 ) C294_=_C557( C294 C557 ) C294_=_C566( C294 C566 ) \nC296_=_C297( C296 C297 ) C296_=_C298( C296 C298 ) C296_=_C368( C296 C368 ) C297_=_C298( C297 C298 ) C298_=_C368( C298 C368 ) C299_=_C300( C299 C300 ) \nC299_=_C301( C299 C301 ) C299_=_C302( C299 C302 ) C300_=_C301( C300 C301 ) C300_=_C302( C300 C302 ) C301_=_C302( C301 C302 ) C301_=_C419( C301 C419 ) \nC302_=_C559( C302 C559 ) C302_=_C571( C302 C571 ) C309_=_C342( C309 C342 ) C309_=_C345( C309 C345 ) C314_=_C360( C314 C360 ) C314_=_C361( C314 C361 ) \nC320_=_C364( C320 C364 ) C320_=_C510( C320 C510 ) C320_=_C516( C320 C516 ) C320_=_C517( C320 C517 ) C320_=_C518( C320 C518 ) C320_=_C519( C320 C519 ) \nC342_=_C345( C342 C345 ) C342_=_C348( C342 C348 ) C342_=_C353( C342 C353 ) C342_=_C362( C342 C362 ) C342_=_C363( C342 C363 ) C342_=_C364( C342 C364 ) \nC348_=_C351( C348 C351 ) C348_=_C352( C348 C352 ) C348_=_C353( C348 C353 ) C348_=_C362( C348 C362 ) C348_=_C363( C348 C363 ) C348_=_C364( C348 C364 ) \nC351_=_C352( C351 C352 ) C351_=_C457( C351 C457 ) C352_=_C457( C352 C457 ) C352_=_C486( C352 C486 ) C352_=_C488( C352 C488 ) C352_=_C490( C352 C490 ) \nC352_=_C491( C352 C491 ) C353_=_C362( C353 C362 ) C353_=_C363( C353 C363 ) C353_=_C364( C353 C364 ) C360_=_C361( C360 C361 ) C361_=_C510( C361 C510 ) \nC362_=_C363( C362 C363 ) C362_=_C364( C362 C364 ) C362_=_C366( C362 C366 ) C362_=_C367( C362 C367 ) C363_=_C364( C363 C364 ) C363_=_C492( C363 C492 ) \nC363_=_C494( C363 C494 ) C364_=_C510( C364 C510 ) C364_=_C516( C364 C516 ) C364_=_C517( C364 C517 ) C364_=_C518( C364 C518 ) C364_=_C519( C364 C519 ) \nC366_=_C367( C366 C367 ) C366_=_C486( C366 C486 ) C366_=_C492( C366 C492 ) C390_=_C435( C390 C435 ) C390_=_C499( C390 C499 ) C390_=_C501( C390 C501 ) \nC418_=_C419( C418 C419 ) C418_=_C420( C418 C420 ) C418_=_C421( C418 C421 ) C418_=_C422( C418 C422 ) C418_=_C435( C418 C435 ) C419_=_C420( C419 C420 ) \nC419_=_C421( C419 C421 ) C419_=_C422( C419 C422 ) C420_=_C421( C420 C421 ) C420_=_C422( C420 C422 ) C421_=_C422( C421 C422 ) C435_=_C499( C435 C499 ) \nC435_=_C501( C435 C501 ) C457_=_C486( C457 C486 ) C457_=_C488( C457 C488 ) C457_=_C490( C457 C490 ) C457_=_C491( C457 C491 ) C479_=_C482( C479 C482 ) \nC479_=_C502( C479 C502 ) C479_=_C506( C479 C506 ) C479_=_C507( C479 C507 ) C479_=_C508( C479 C508 ) C482_=_C508( C482 C508 ) C482_=_C531( C482 C531 ) \nC482_=_C556( C482 C556 ) C482_=_C566( C482 C566 ) C482_=_C568( C482 C568 ) C482_=_C571( C482 C571 ) C482_=_C573( C482 C573 ) C482_=_C575( C482 C575 ) \nC486_=_C488( C486 C488 ) C486_=_C490( C486 C490 ) C486_=_C491( C486 C491 ) C486_=_C492( C486 C492 ) C488_=_C490( C488 C490 ) C488_=_C491( C488 C491 ) \nC488_=_C494( C488 C494 ) C488_=_C499( C488 C499 ) C488_=_C502( C488 C502 ) C490_=_C491( C490 C491 ) C492_=_C494( C492 C494 ) C494_=_C499( C494 C499 ) \nC494_=_C502( C494 C502 ) C499_=_C501( C499 C501 ) C499_=_C502( C499 C502 ) C501_=_C557( C501 C557 ) C501_=_C566( C501 C566 ) C502_=_C506( C502 C506 ) \nC502_=_C507( C502 C507 ) C502_=_C508( C502 C508 ) C506_=_C507( C506 C507 ) C506_=_C508( C506 C508 ) C506_=_C518( C506 C518 ) C506_=_C531( C506 C531 ) \nC507_=_C508( C507 C508 ) C507_=_C556( C507 C556 ) C508_=_C531( C508 C531 ) C508_=_C556( C508 C556 ) C508_=_C566( C508 C566 ) C508_=_C568( C508 C568 ) \nC508_=_C571( C508 C571 ) C508_=_C573( C508 C573 ) C508_=_C575( C508 C575 ) C510_=_C516( C510 C516 ) C510_=_C517( C510 C517 ) C510_=_C518( C510 C518 ) \nC510_=_C519( C510 C519 ) C516_=_C517( C516 C517 ) C516_=_C518( C516 C518 ) C516_=_C519( C516 C519 ) C517_=_C518( C517 C518 ) C517_=_C519( C517 C519 ) \nC518_=_C519( C518 C519 ) C518_=_C531( C518 C531 ) C531_=_C556( C531 C556 ) C531_=_C566( C531 C566 ) C531_=_C568( C531 C568 ) C531_=_C571( C531 C571 ) \nC531_=_C573( C531 C573 ) C531_=_C575( C531 C575 ) C544_=_C557( C544 C557 ) C544_=_C558( C544 C558 ) C544_=_C559( C544 C559 ) C544_=_C560( C544 C560 ) \nC544_=_C562( C544 C562 ) C556_=_C566( C556 C566 ) C556_=_C568( C556 C568 ) C556_=_C571( C556 C571 ) C556_=_C573( C556 C573 ) C556_=_C575( C556 C575 ) \nC557_=_C558( C557 C558 ) C557_=_C559( C557 C559 ) C557_=_C560( C557 C560 ) C557_=_C562( C557 C562 ) C557_=_C566( C557 C566 ) C558_=_C559( C558 C559 ) \nC558_=_C560( C558 C560 ) C558_=_C562( C558 C562 ) C558_=_C568( C558 C568 ) C559_=_C560( C559 C560 ) C559_=_C562( C559 C562 ) C559_=_C571( C559 C571 ) \nC560_=_C562( C560 C562 ) C560_=_C573( C560 C573 ) C562_=_C575( C562 C575 ) C566_=_C568( C566 C568 ) C566_=_C571( C566 C571 ) C566_=_C573( C566 C573 ) \nC566_=_C575( C566 C575 ) C568_=_C571( C568 C571 ) C568_=_C573( C568 C573 ) C568_=_C575( C568 C575 ) C571_=_C573( C571 C573 ) C571_=_C575( C571 C575 ) \nC573_=_C575( C573 C575 ) "];48-&gt;54[label="134: C7 C9 C20 C21 C34 \nC37 C65 C68 C70 C76 C78 \nC79 C81 C85 C91 C95 C96 \nC98 C101 C103 C104 C105 C109 \nC111 C112 C120 C128 C129 C131 \nC138 C152 C153 C157 C166 C171 \nC173 C175 C176 C177 C178 C183 \nC188 C196 C200 C204 C213 C216 \nC221 C224 C226 C227 C229 C236 \nC240 C241 C244 C245 C246 C247 \nC253 C254 C262 C264 C271 C273 \nC284 C285 C286 C287 C290 C291 \nC293 C294 C297 C298 C299 C300 \nC301 C302 C309 C314 C320 C342 \nC345 C348 C351 C353 C360 C361 \nC362 C363 C364 C366 C367 C368 \nC390 C418 C419 C420 C421 C422 \nC435 C457 C479 C482 C486 C488 \nC490 C491 C492 C494 C499 C501 \nC502 C506 C507 C510 C516 C517 \nC518 C519 C531 C544 C556 C557 \nC558 C559 C560 C562 C566 C568 \nC571 C573 C575 \n443: C7_=_C9 ,C7_=_C78 ,C7_=_C128 ,C7_=_C271 ,C7_=_C273 ,\nC9_=_C81 ,C9_=_C131 ,C9_=_C457 ,C9_=_C486 ,C9_=_C488 ,C9_=_C490 ,\nC9_=_C491 ,C20_=_C21 ,C20_=_C95 ,C20_=_C196 ,C20_=_C363 ,C20_=_C492 ,\nC20_=_C494 ,C21_=_C96 ,C21_=_C320 ,C21_=_C364 ,C21_=_C510 ,C21_=_C516 ,\nC21_=_C517 ,C21_=_C518 ,C21_=_C519 ,C34_=_C37 ,C34_=_C290 ,C34_=_C291 ,\nC34_=_C293 ,C34_=_C294 ,C37_=_C390 ,C37_=_C435 ,C37_=_C499 ,C37_=_C501 ,\nC65_=_C68 ,C65_=_C70 ,C65_=_C76 ,C65_=_C85 ,C65_=_C91 ,C65_=_C98 ,\nC65_=_C101 ,C65_=_C109 ,C65_=_C111 ,C65_=_C112 ,C68_=_C70 ,C68_=_C120 ,\nC68_=_C171 ,C68_=_C262 ,C68_=_C264 ,C70_=_C173 ,C70_=_C309 ,C70_=_C342 ,\nC70_=_C345 ,C76_=_C78 ,C76_=_C79 ,C76_=_C81 ,C76_=_C85 ,C76_=_C91 ,\nC76_=_C98 ,C76_=_C101 ,C76_=_C109 ,C76_=_C111 ,C76_=_C112 ,C78_=_C79 ,\nC78_=_C81 ,C78_=_C128 ,C78_=_C271 ,C78_=_C273 ,C79_=_C81 ,C79_=_C129 ,\nC79_=_C348 ,C79_=_C351 ,C81_=_C131 ,C81_=_C457 ,C81_=_C486 ,C81_=_C488 ,\nC81_=_C490 ,C81_=_C491 ,C85_=_C91 ,C85_=_C98 ,C85_=_C101 ,C85_=_C109 ,\nC85_=_C111 ,C85_=_C112 ,C91_=_C95 ,C91_=_C96 ,C91_=_C98 ,C91_=_C101 ,\nC91_=_C109 ,C91_=_C111 ,C91_=_C112 ,C95_=_C96 ,C95_=_C196 ,C95_=_C363 ,\nC95_=_C492 ,C95_=_C494 ,C96_=_C320 ,C96_=_C364 ,C96_=_C510 ,C96_=_C516 ,\nC96_=_C517 ,C96_=_C518 ,C96_=_C519 ,C98_=_C101 ,C98_=_C109 ,C98_=_C111 ,\nC98_=_C112 ,C101_=_C103 ,C101_=_C104 ,C101_=_C105 ,C101_=_C109 ,C101_=_C111 ,\nC101_=_C112 ,C103_=_C104 ,C103_=_C105 ,C103_=_C152 ,C103_=_C224 ,C103_=_C236 ,\nC103_=_C240 ,C104_=_C105 ,C104_=_C153 ,C104_=_C297 ,C104_=_C298 ,C105_=_C368 ,\nC109_=_C111 ,C109_=_C112 ,C109_=_C253 ,C109_=_C479 ,C109_=_C482 ,C111_=_C112 ,\nC111_=_C254 ,C111_=_C506 ,C111_=_C518 ,C111_=_C531 ,C112_=_C507 ,C112_=_C556 ,\nC120_=_C171 ,C120_=_C262 ,C120_=_C264 ,C128_=_C129 ,C128_=_C131 ,C128_=_C271 ,\nC128_=_C273 ,C129_=_C131 ,C129_=_C348 ,C129_=_C351 ,C131_=_C457 ,C131_=_C486 ,\nC131_=_C488 ,C131_=_C490 ,C131_=_C491 ,C138_=_C204 ,C138_=_C284 ,C138_=_C285 ,\nC138_=_C286 ,C138_=_C287 ,C152_=_C153 ,C152_=_C224 ,C152_=_C236 ,C152_=_C240 ,\nC153_=_C297 ,C153_=_C298 ,C157_=_C229 ,C157_=_C241 ,C157_=_C244 ,C157_=_C245 ,\nC157_=_C246 ,C166_=_C171 ,C166_=_C173 ,C166_=_C175 ,C166_=_C176 ,C166_=_C177 ,\nC166_=_C178 ,C166_=_C183 ,C171_=_C173 ,C171_=_C262 ,C171_=_C264 ,C173_=_C309 ,\nC173_=_C342 ,C173_=_C345 ,C175_=_C176 ,C175_=_C177</w:t>
      </w:r>
    </w:p>
    <w:p>
      <w:pPr>
        <w:pStyle w:val="PreformattedText"/>
        <w:bidi w:val="0"/>
        <w:spacing w:before="0" w:after="0"/>
        <w:jc w:val="left"/>
        <w:rPr/>
      </w:pPr>
      <w:r>
        <w:rPr/>
        <w:t xml:space="preserve"> </w:t>
      </w:r>
      <w:r>
        <w:rPr/>
        <w:t>,C175_=_C178 ,C175_=_C183 ,\nC175_=_C196 ,C176_=_C177 ,C176_=_C178 ,C176_=_C183 ,C176_=_C200 ,C177_=_C178 ,\nC177_=_C183 ,C177_=_C204 ,C178_=_C183 ,C183_=_C221 ,C183_=_C544 ,C188_=_C314 ,\nC188_=_C360 ,C188_=_C361 ,C196_=_C363 ,C196_=_C492 ,C196_=_C494 ,C200_=_C227 ,\nC200_=_C362 ,C200_=_C366 ,C200_=_C367 ,C204_=_C284 ,C204_=_C285 ,C204_=_C286 ,\nC204_=_C287 ,C213_=_C216 ,C213_=_C221 ,C213_=_C224 ,C213_=_C226 ,C213_=_C227 ,\nC216_=_C221 ,C216_=_C236 ,C216_=_C241 ,C216_=_C247 ,C221_=_C544 ,C224_=_C226 ,\nC224_=_C227 ,C224_=_C236 ,C224_=_C240 ,C226_=_C227 ,C226_=_C247 ,C226_=_C253 ,\nC226_=_C254 ,C227_=_C362 ,C227_=_C366 ,C227_=_C367 ,C229_=_C241 ,C229_=_C244 ,\nC229_=_C245 ,C229_=_C246 ,C236_=_C240 ,C236_=_C241 ,C236_=_C247 ,C240_=_C297 ,\nC241_=_C244 ,C241_=_C245 ,C241_=_C246 ,C241_=_C247 ,C244_=_C245 ,C244_=_C246 ,\nC244_=_C299 ,C245_=_C246 ,C245_=_C300 ,C246_=_C301 ,C246_=_C419 ,C247_=_C253 ,\nC247_=_C254 ,C253_=_C254 ,C253_=_C479 ,C253_=_C482 ,C254_=_C506 ,C254_=_C518 ,\nC254_=_C531 ,C262_=_C264 ,C262_=_C309 ,C264_=_C345 ,C271_=_C273 ,C271_=_C351 ,\nC271_=_C457 ,C273_=_C491 ,C284_=_C285 ,C284_=_C286 ,C284_=_C287 ,C285_=_C286 ,\nC285_=_C287 ,C286_=_C287 ,C290_=_C291 ,C290_=_C293 ,C290_=_C294 ,C290_=_C390 ,\nC291_=_C293 ,C291_=_C294 ,C291_=_C418 ,C291_=_C435 ,C293_=_C294 ,C293_=_C516 ,\nC294_=_C501 ,C294_=_C557 ,C294_=_C566 ,C297_=_C298 ,C298_=_C368 ,C299_=_C300 ,\nC299_=_C301 ,C299_=_C302 ,C300_=_C301 ,C300_=_C302 ,C301_=_C302 ,C301_=_C419 ,\nC302_=_C559 ,C302_=_C571 ,C309_=_C342 ,C309_=_C345 ,C314_=_C360 ,C314_=_C361 ,\nC320_=_C364 ,C320_=_C510 ,C320_=_C516 ,C320_=_C517 ,C320_=_C518 ,C320_=_C519 ,\nC342_=_C345 ,C342_=_C348 ,C342_=_C353 ,C342_=_C362 ,C342_=_C363 ,C342_=_C364 ,\nC348_=_C351 ,C348_=_C353 ,C348_=_C362 ,C348_=_C363 ,C348_=_C364 ,C351_=_C457 ,\nC353_=_C362 ,C353_=_C363 ,C353_=_C364 ,C360_=_C361 ,C361_=_C510 ,C362_=_C363 ,\nC362_=_C364 ,C362_=_C366 ,C362_=_C367 ,C363_=_C364 ,C363_=_C492 ,C363_=_C494 ,\nC364_=_C510 ,C364_=_C516 ,C364_=_C517 ,C364_=_C518 ,C364_=_C519 ,C366_=_C367 ,\nC366_=_C486 ,C366_=_C492 ,C390_=_C435 ,C390_=_C499 ,C390_=_C501 ,C418_=_C419 ,\nC418_=_C420 ,C418_=_C421 ,C418_=_C422 ,C418_=_C435 ,C419_=_C420 ,C419_=_C421 ,\nC419_=_C422 ,C420_=_C421 ,C420_=_C422 ,C421_=_C422 ,C435_=_C499 ,C435_=_C501 ,\nC457_=_C486 ,C457_=_C488 ,C457_=_C490 ,C457_=_C491 ,C479_=_C482 ,C479_=_C502 ,\nC479_=_C506 ,C479_=_C507 ,C482_=_C531 ,C482_=_C556 ,C482_=_C566 ,C482_=_C568 ,\nC482_=_C571 ,C482_=_C573 ,C482_=_C575 ,C486_=_C488 ,C486_=_C490 ,C486_=_C491 ,\nC486_=_C492 ,C488_=_C490 ,C488_=_C491 ,C488_=_C494 ,C488_=_C499 ,C488_=_C502 ,\nC490_=_C491 ,C492_=_C494 ,C494_=_C499 ,C494_=_C502 ,C499_=_C501 ,C499_=_C502 ,\nC501_=_C557 ,C501_=_C566 ,C502_=_C506 ,C502_=_C507 ,C506_=_C507 ,C506_=_C518 ,\nC506_=_C531 ,C507_=_C556 ,C510_=_C516 ,C510_=_C517 ,C510_=_C518 ,C510_=_C519 ,\nC516_=_C517 ,C516_=_C518 ,C516_=_C519 ,C517_=_C518 ,C517_=_C519 ,C518_=_C519 ,\nC518_=_C531 ,C531_=_C556 ,C531_=_C566 ,C531_=_C568 ,C531_=_C571 ,C531_=_C573 ,\nC531_=_C575 ,C544_=_C557 ,C544_=_C558 ,C544_=_C559 ,C544_=_C560 ,C544_=_C562 ,\nC556_=_C566 ,C556_=_C568 ,C556_=_C571 ,C556_=_C573 ,C556_=_C575 ,C557_=_C558 ,\nC557_=_C559 ,C557_=_C560 ,C557_=_C562 ,C557_=_C566 ,C558_=_C559 ,C558_=_C560 ,\nC558_=_C562 ,C558_=_C568 ,C559_=_C560 ,C559_=_C562 ,C559_=_C571 ,C560_=_C562 ,\nC560_=_C573 ,C562_=_C575 ,C566_=_C568 ,C566_=_C571 ,C566_=_C573 ,C566_=_C575 ,\nC568_=_C571 ,C568_=_C573 ,C568_=_C575 ,C571_=_C573 ,C571_=_C575 ,C573_=_C575 ,"];55[shape=box, label="id:55 level: 3\n38: C115 C123 C133 C134 C135 \nC136 C137 C138 C139 C140 C142 \nC169 C177 C193 C197 C203 C204 \nC206 C207 C208 C284 C286 C305 \nC317 C321 C322 C323 C324 C325 \nC326 C382 C452 C459 C465 C466 \nC467 C468 C469 \n218: C115_=_C123( C115 C123 ) C115_=_C133( C115 C133 ) C115_=_C134( C115 C134 ) C115_=_C135( C115 C135 ) C115_=_C136( C115 C136 ) \nC115_=_C137( C115 C137 ) C115_=_C138( C115 C138 ) C115_=_C139( C115 C139 ) C115_=_C140( C115 C140 ) C115_=_C142( C115 C142 ) C123_=_C133( C123 C133 ) \nC123_=_C134( C123 C134 ) C123_=_C135( C123 C135 ) C123_=_C136( C123 C136 ) C123_=_C137( C123 C137 ) C123_=_C138( C123 C138 ) C123_=_C139( C123 C139 ) \nC123_=_C140( C123 C140 ) C123_=_C142( C123 C142 ) C133_=_C134( C133 C134 ) C133_=_C135( C133 C135 ) C133_=_C136( C133 C136 ) C133_=_C137( C133 C137 ) \nC133_=_C138( C133 C138 ) C133_=_C139( C133 C139 ) C133_=_C140( C133 C140 ) C133_=_C142( C133 C142 ) C134_=_C135( C134 C135 ) C134_=_C136( C134 C136 ) \nC134_=_C137( C134 C137 ) C134_=_C138( C134 C138 ) C134_=_C139( C134 C139 ) C134_=_C140( C134 C140 ) C134_=_C142( C134 C142 ) C135_=_C136( C135 C136 ) \nC135_=_C137( C135 C137 ) C135_=_C138( C135 C138 ) C135_=_C139( C135 C139 ) C135_=_C140( C135 C140 ) C135_=_C142( C135 C142 ) C136_=_C137( C136 C137 ) \nC136_=_C138( C136 C138 ) C136_=_C139( C136 C139 ) C136_=_C140( C136 C140 ) C136_=_C142( C136 C142 ) C137_=_C138( C137 C138 ) C137_=_C139( C137 C139 ) \nC137_=_C140( C137 C140 ) C137_=_C142( C137 C142 ) C137_=_C169( C137 C169 ) C137_=_C177( C137 C177 ) C137_=_C193( C137 C193 ) C137_=_C197( C137 C197 ) \nC137_=_C203( C137 C203 ) C137_=_C204( C137 C204 ) C137_=_C206( C137 C206 ) C137_=_C207( C137 C207 ) C137_=_C208( C137 C208 ) C138_=_C139( C138 C139 ) \nC138_=_C140( C138 C140 ) C138_=_C142( C138 C142 ) C138_=_C204( C138 C204 ) C138_=_C284( C138 C284 ) C138_=_C286( C138 C286 ) C139_=_C140( C139 C140 ) \nC139_=_C142( C139 C142 ) C139_=_C284( C139 C284 ) C139_=_C305( C139 C305 ) C139_=_C317( C139 C317 ) C139_=_C321( C139 C321 ) C139_=_C322( C139 C322 ) \nC139_=_C323( C139 C323 ) C139_=_C324( C139 C324 ) C139_=_C325( C139 C325 ) C139_=_C326( C139 C326 ) C140_=_C142( C140 C142 ) C140_=_C206( C140 C206 ) \nC140_=_C324( C140 C324 ) C140_=_C382( C140 C382 ) C142_=_C208( C142 C208 ) C142_=_C326( C142 C326 ) C142_=_C469( C142 C469 ) C169_=_C177( C169 C177 ) \nC169_=_C193( C169 C193 ) C169_=_C197( C169 C197 ) C169_=_C203( C169 C203 ) C169_=_C204( C169 C204 ) C169_=_C206( C169 C206 ) C169_=_C207( C169 C207 ) \nC169_=_C208( C169 C208 ) C177_=_C193( C177 C193 ) C177_=_C197( C177 C197 ) C177_=_C203( C177 C203 ) C177_=_C204( C177 C204 ) C177_=_C206( C177 C206 ) \nC177_=_C207( C177 C207 ) C177_=_C208( C177 C208 ) C193_=_C197( C193 C197 ) C193_=_C203( C193 C203 ) C193_=_C204( C193 C204 ) C193_=_C206( C193 C206 ) \nC193_=_C207( C193 C207 ) C193_=_C208( C193 C208 ) C197_=_C203( C197 C203 ) C197_=_C204( C197 C204 ) C197_=_C206( C197 C206 ) C197_=_C207( C197 C207 ) \nC197_=_C208( C197 C208 ) C203_=_C204( C203 C204 ) C203_=_C206( C203 C206 ) C203_=_C207( C203 C207 ) C203_=_C208( C203 C208 ) C204_=_C206( C204 C206 ) \nC204_=_C207( C204 C207 ) C204_=_C208( C204 C208 ) C204_=_C284( C204 C284 ) C204_=_C286( C204 C286 ) C206_=_C207( C206 C207 ) C206_=_C208( C206 C208 ) \nC206_=_C324( C206 C324 ) C206_=_C382( C206 C382 ) C207_=_C208( C207 C208 ) C207_=_C286( C207 C286 ) C207_=_C325( C207 C325 ) C207_=_C382( C207 C382 ) \nC207_=_C452( C207 C452 ) C207_=_C459( C207 C459 ) C207_=_C465( C207 C465 ) C207_=_C466( C207 C466 ) C207_=_C467( C207 C467 ) C207_=_C468( C207 C468 ) \nC207_=_C469( C207 C469 ) C208_=_C326( C208 C326 ) C208_=_C469( C208 C469 ) C284_=_C286( C284 C286 ) C284_=_C305( C284 C305 ) C284_=_C317( C284 C317 ) \nC284_=_C321( C284 C321 ) C284_=_C322( C284 C322 ) C284_=_C323( C284 C323 ) C284_=_C324( C284 C324 ) C284_=_C325( C284 C325 ) C284_=_C326( C284 C326 ) \nC286_=_C325( C286 C325 ) C286_=_C382( C286 C382 ) C286_=_C452( C286 C452 ) C286_=_C459( C286 C459 ) C286_=_C465( C286 C465 ) C286_=_C466( C286 C466 ) \nC286_=_C467( C286 C467 ) C286_=_C468( C286 C468 ) C286_=_C469( C286 C469 ) C305_=_C317( C305 C317 ) C305_=_C321( C305 C321 ) C305_=_C322( C305 C322 ) \nC305_=_C323( C305 C323 ) C305_=_C324( C305 C324 ) C305_=_C325( C305 C325 ) C305_=_C326( C305 C326 ) C317_=_C321( C317 C321 ) C317_=_C322( C317 C322 ) \nC317_=_C323( C317 C323 ) C317_=_C324( C317 C324 ) C317_=_C325( C317 C325 ) C317_=_C326( C317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4_=_C382( C324 C382 ) C325_=_C326( C325 C326 ) C325_=_C382( C325 C382 ) C325_=_C452( C325 C452 ) C325_=_C459( C325 C459 ) C325_=_C465( C325 C465 ) \nC325_=_C466( C325 C466 ) C325_=_C467( C325 C467 ) C325_=_C468( C325 C468 ) C325_=_C469( C325 C469 ) C326_=_C469( C326 C469 ) C382_=_C452( C382 C452 ) \nC382_=_C459( C382 C459 ) C382_=_C465( C382 C465 ) C382_=_C466( C382 C466 ) C382_=_C467( C382 C467 ) C382_=_C468( C382 C468 ) C382_=_C469( C382 C469 ) \nC452_=_C459( C452 C459 ) C452_=_C465( C452 C465 ) C452_=_C466( C452 C466 ) C452_=_C467( C452 C467 ) C452_=_C468( C452 C468 ) C452_=_C469( C452 C469 ) \nC459_=_C465( C459 C465 ) C459_=_C466( C459 C466 ) C459_=_C467( C459 C467 ) C459_=_C468( C459 C468 ) C459_=_C469( C459 C469 ) C465_=_C466( C465 C466 ) \nC465_=_C467( C465 C467 ) C465_=_C468( C465 C468 ) C465_=_C469( C465 C469 ) C466_=_C467( C466 C467 ) C466_=_C468( C466 C468 ) C466_=_C469( C466 C469 ) \nC467_=_C468( C467 C468 ) C467_=_C469( C467 C469 ) C468_=_C469( C468 C469 ) "];49-&gt;55[label="34: C115 C123 C133 C134 C135 \nC136 C138 C140 C142 C169 C177 \nC193 C197 C203 C204 C206 C208 \nC284 C286 C305 C317 C321 C322 \nC323 C324 C326 C382 C452 C459 \nC465 C466 C467 C468 C469 \n146: C115_=_C123 ,C115_=_C133 ,C115_=_C134 ,C115_=_C135 ,C115_=_C136 ,\nC115_=_C138 ,C115_=_C140 ,C115_=_C142 ,C123_=_C133 ,C123_=_C134 ,C123_=_C135 ,\nC123_=_C136 ,C123_=_C138 ,C123_=_C140 ,C123_=_C142 ,C133_=_C134 ,C133_=_C135 ,\nC133_=_C136 ,C133_=_C138 ,C133_=_C140 ,C133_=_C142 ,C134_=_C135 ,C134_=_C136 ,\nC134_=_C138 ,C134_=_C140 ,C134_=_C142 ,C135_=_C136 ,C135_=_C138 ,C135_=_C140 ,\nC135_=_C142 ,C136_=_C138 ,C136_=_C140 ,C136_=_C142 ,C138_=_C140</w:t>
      </w:r>
    </w:p>
    <w:p>
      <w:pPr>
        <w:pStyle w:val="PreformattedText"/>
        <w:bidi w:val="0"/>
        <w:spacing w:before="0" w:after="0"/>
        <w:jc w:val="left"/>
        <w:rPr/>
      </w:pPr>
      <w:r>
        <w:rPr/>
        <w:t xml:space="preserve"> </w:t>
      </w:r>
      <w:r>
        <w:rPr/>
        <w:t>,C138_=_C142 ,\nC138_=_C204 ,C138_=_C284 ,C138_=_C286 ,C140_=_C142 ,C140_=_C206 ,C140_=_C324 ,\nC140_=_C382 ,C142_=_C208 ,C142_=_C326 ,C142_=_C469 ,C169_=_C177 ,C169_=_C193 ,\nC169_=_C197 ,C169_=_C203 ,C169_=_C204 ,C169_=_C206 ,C169_=_C208 ,C177_=_C193 ,\nC177_=_C197 ,C177_=_C203 ,C177_=_C204 ,C177_=_C206 ,C177_=_C208 ,C193_=_C197 ,\nC193_=_C203 ,C193_=_C204 ,C193_=_C206 ,C193_=_C208 ,C197_=_C203 ,C197_=_C204 ,\nC197_=_C206 ,C197_=_C208 ,C203_=_C204 ,C203_=_C206 ,C203_=_C208 ,C204_=_C206 ,\nC204_=_C208 ,C204_=_C284 ,C204_=_C286 ,C206_=_C208 ,C206_=_C324 ,C206_=_C382 ,\nC208_=_C326 ,C208_=_C469 ,C284_=_C286 ,C284_=_C305 ,C284_=_C317 ,C284_=_C321 ,\nC284_=_C322 ,C284_=_C323 ,C284_=_C324 ,C284_=_C326 ,C286_=_C382 ,C286_=_C452 ,\nC286_=_C459 ,C286_=_C465 ,C286_=_C466 ,C286_=_C467 ,C286_=_C468 ,C286_=_C469 ,\nC305_=_C317 ,C305_=_C321 ,C305_=_C322 ,C305_=_C323 ,C305_=_C324 ,C305_=_C326 ,\nC317_=_C321 ,C317_=_C322 ,C317_=_C323 ,C317_=_C324 ,C317_=_C326 ,C321_=_C322 ,\nC321_=_C323 ,C321_=_C324 ,C321_=_C326 ,C322_=_C323 ,C322_=_C324 ,C322_=_C326 ,\nC323_=_C324 ,C323_=_C326 ,C324_=_C326 ,C324_=_C382 ,C326_=_C469 ,C382_=_C452 ,\nC382_=_C459 ,C382_=_C465 ,C382_=_C466 ,C382_=_C467 ,C382_=_C468 ,C382_=_C469 ,\nC452_=_C459 ,C452_=_C465 ,C452_=_C466 ,C452_=_C467 ,C452_=_C468 ,C452_=_C469 ,\nC459_=_C465 ,C459_=_C466 ,C459_=_C467 ,C459_=_C468 ,C459_=_C469 ,C465_=_C466 ,\nC465_=_C467 ,C465_=_C468 ,C465_=_C469 ,C466_=_C467 ,C466_=_C468 ,C466_=_C469 ,\nC467_=_C468 ,C467_=_C469 ,C468_=_C469 ,"];56[shape=box, label="id:56 level: 3\n44: C10 C54 C82 C107 C112 \nC132 C142 C155 C183 C208 C212 \nC221 C273 C287 C298 C326 C338 \nC368 C383 C413 C458 C469 C477 \nC481 C491 C507 C530 C532 C533 \nC535 C536 C537 C538 C539 C541 \nC544 C545 C546 C547 C548 C549 \nC552 C553 C556 \n224: C10_=_C82( C10 C82 ) C10_=_C132( C10 C132 ) C10_=_C273( C10 C273 ) C10_=_C458( C10 C458 ) C10_=_C491( C10 C491 ) \nC10_=_C533( C10 C533 ) C10_=_C535( C10 C535 ) C10_=_C536( C10 C536 ) C10_=_C537( C10 C537 ) C10_=_C538( C10 C538 ) C54_=_C212( C54 C212 ) \nC54_=_C338( C54 C338 ) C54_=_C413( C54 C413 ) C54_=_C532( C54 C532 ) C54_=_C538( C54 C538 ) C54_=_C548( C54 C548 ) C54_=_C553( C54 C553 ) \nC82_=_C132( C82 C132 ) C82_=_C273( C82 C273 ) C82_=_C458( C82 C458 ) C82_=_C491( C82 C491 ) C82_=_C533( C82 C533 ) C82_=_C535( C82 C535 ) \nC82_=_C536( C82 C536 ) C82_=_C537( C82 C537 ) C82_=_C538( C82 C538 ) C107_=_C155( C107 C155 ) C107_=_C298( C107 C298 ) C107_=_C368( C107 C368 ) \nC107_=_C477( C107 C477 ) C107_=_C535( C107 C535 ) C107_=_C545( C107 C545 ) C107_=_C549( C107 C549 ) C112_=_C481( C112 C481 ) C112_=_C507( C112 C507 ) \nC112_=_C530( C112 C530 ) C112_=_C537( C112 C537 ) C112_=_C547( C112 C547 ) C112_=_C552( C112 C552 ) C112_=_C556( C112 C556 ) C132_=_C273( C132 C273 ) \nC132_=_C458( C132 C458 ) C132_=_C491( C132 C491 ) C132_=_C533( C132 C533 ) C132_=_C535( C132 C535 ) C132_=_C536( C132 C536 ) C132_=_C537( C132 C537 ) \nC132_=_C538( C132 C538 ) C142_=_C208( C142 C208 ) C142_=_C287( C142 C287 ) C142_=_C326( C142 C326 ) C142_=_C383( C142 C383 ) C142_=_C469( C142 C469 ) \nC142_=_C539( C142 C539 ) C142_=_C545( C142 C545 ) C142_=_C546( C142 C546 ) C142_=_C547( C142 C547 ) C142_=_C548( C142 C548 ) C155_=_C298( C155 C298 ) \nC155_=_C368( C155 C368 ) C155_=_C477( C155 C477 ) C155_=_C535( C155 C535 ) C155_=_C545( C155 C545 ) C155_=_C549( C155 C549 ) C183_=_C221( C183 C221 ) \nC183_=_C533( C183 C533 ) C183_=_C539( C183 C539 ) C183_=_C541( C183 C541 ) C183_=_C544( C183 C544 ) C208_=_C287( C208 C287 ) C208_=_C326( C208 C326 ) \nC208_=_C383( C208 C383 ) C208_=_C469( C208 C469 ) C208_=_C539( C208 C539 ) C208_=_C545( C208 C545 ) C208_=_C546( C208 C546 ) C208_=_C547( C208 C547 ) \nC208_=_C548( C208 C548 ) C212_=_C338( C212 C338 ) C212_=_C413( C212 C413 ) C212_=_C532( C212 C532 ) C212_=_C538( C212 C538 ) C212_=_C548( C212 C548 ) \nC212_=_C553( C212 C553 ) C221_=_C533( C221 C533 ) C221_=_C539( C221 C539 ) C221_=_C541( C221 C541 ) C221_=_C544( C221 C544 ) C273_=_C458( C273 C458 ) \nC273_=_C491( C273 C491 ) C273_=_C533( C273 C533 ) C273_=_C535( C273 C535 ) C273_=_C536( C273 C536 ) C273_=_C537( C273 C537 ) C273_=_C538( C273 C538 ) \nC287_=_C326( C287 C326 ) C287_=_C383( C287 C383 ) C287_=_C469( C287 C469 ) C287_=_C539( C287 C539 ) C287_=_C545( C287 C545 ) C287_=_C546( C287 C546 ) \nC287_=_C547( C287 C547 ) C287_=_C548( C287 C548 ) C298_=_C368( C298 C368 ) C298_=_C477( C298 C477 ) C298_=_C535( C298 C535 ) C298_=_C545( C298 C545 ) \nC298_=_C549( C298 C549 ) C326_=_C383( C326 C383 ) C326_=_C469( C326 C469 ) C326_=_C539( C326 C539 ) C326_=_C545( C326 C545 ) C326_=_C546( C326 C546 ) \nC326_=_C547( C326 C547 ) C326_=_C548( C326 C548 ) C338_=_C413( C338 C413 ) C338_=_C532( C338 C532 ) C338_=_C538( C338 C538 ) C338_=_C548( C338 C548 ) \nC338_=_C553( C338 C553 ) C368_=_C477( C368 C477 ) C368_=_C535( C368 C535 ) C368_=_C545( C368 C545 ) C368_=_C549( C368 C549 ) C383_=_C469( C383 C469 ) \nC383_=_C539( C383 C539 ) C383_=_C545( C383 C545 ) C383_=_C546( C383 C546 ) C383_=_C547( C383 C547 ) C383_=_C548( C383 C548 ) C413_=_C532( C413 C532 ) \nC413_=_C538( C413 C538 ) C413_=_C548( C413 C548 ) C413_=_C553( C413 C553 ) C458_=_C491( C458 C491 ) C458_=_C533( C458 C533 ) C458_=_C535( C458 C535 ) \nC458_=_C536( C458 C536 ) C458_=_C537( C458 C537 ) C458_=_C538( C458 C538 ) C469_=_C539( C469 C539 ) C469_=_C545( C469 C545 ) C469_=_C546( C469 C546 ) \nC469_=_C547( C469 C547 ) C469_=_C548( C469 C548 ) C477_=_C535( C477 C535 ) C477_=_C545( C477 C545 ) C477_=_C549( C477 C549 ) C481_=_C507( C481 C507 ) \nC481_=_C530( C481 C530 ) C481_=_C537( C481 C537 ) C481_=_C547( C481 C547 ) C481_=_C552( C481 C552 ) C481_=_C556( C481 C556 ) C491_=_C533( C491 C533 ) \nC491_=_C535( C491 C535 ) C491_=_C536( C491 C536 ) C491_=_C537( C491 C537 ) C491_=_C538( C491 C538 ) C507_=_C530( C507 C530 ) C507_=_C537( C507 C537 ) \nC507_=_C547( C507 C547 ) C507_=_C552( C507 C552 ) C507_=_C556( C507 C556 ) C530_=_C537( C530 C537 ) C530_=_C547( C530 C547 ) C530_=_C552( C530 C552 ) \nC530_=_C556( C530 C556 ) C532_=_C538( C532 C538 ) C532_=_C548( C532 C548 ) C532_=_C553( C532 C553 ) C533_=_C535( C533 C535 ) C533_=_C536( C533 C536 ) \nC533_=_C537( C533 C537 ) C533_=_C538( C533 C538 ) C533_=_C539( C533 C539 ) C533_=_C541( C533 C541 ) C533_=_C544( C533 C544 ) C535_=_C536( C535 C536 ) \nC535_=_C537( C535 C537 ) C535_=_C538( C535 C538 ) C535_=_C545( C535 C545 ) C535_=_C549( C535 C549 ) C536_=_C537( C536 C537 ) C536_=_C538( C536 C538 ) \nC536_=_C541( C536 C541 ) C536_=_C546( C536 C546 ) C536_=_C549( C536 C549 ) C536_=_C552( C536 C552 ) C536_=_C553( C536 C553 ) C537_=_C538( C537 C538 ) \nC537_=_C547( C537 C547 ) C537_=_C552( C537 C552 ) C537_=_C556( C537 C556 ) C538_=_C548( C538 C548 ) C538_=_C553( C538 C553 ) C539_=_C541( C539 C541 ) \nC539_=_C544( C539 C544 ) C539_=_C545( C539 C545 ) C539_=_C546( C539 C546 ) C539_=_C547( C539 C547 ) C539_=_C548( C539 C548 ) C541_=_C544( C541 C544 ) \nC541_=_C546( C541 C546 ) C541_=_C549( C541 C549 ) C541_=_C552( C541 C552 ) C541_=_C553( C541 C553 ) C545_=_C546( C545 C546 ) C545_=_C547( C545 C547 ) \nC545_=_C548( C545 C548 ) C545_=_C549( C545 C549 ) C546_=_C547( C546 C547 ) C546_=_C548( C546 C548 ) C546_=_C549( C546 C549 ) C546_=_C552( C546 C552 ) \nC546_=_C553( C546 C553 ) C547_=_C548( C547 C548 ) C547_=_C552( C547 C552 ) C547_=_C556( C547 C556 ) C548_=_C553( C548 C553 ) C549_=_C552( C549 C552 ) \nC549_=_C553( C549 C553 ) C552_=_C553( C552 C553 ) C552_=_C556( C552 C556 ) "];49-&gt;56[label="36: C10 C54 C82 C107 C112 \nC132 C142 C155 C183 C208 C212 \nC221 C273 C287 C298 C326 C338 \nC368 C383 C413 C458 C469 C477 \nC481 C491 C507 C530 C532 C536 \nC541 C544 C546 C549 C552 C553 \nC556 \n108: C10_=_C82 ,C10_=_C132 ,C10_=_C273 ,C10_=_C458 ,C10_=_C491 ,\nC10_=_C536 ,C54_=_C212 ,C54_=_C338 ,C54_=_C413 ,C54_=_C532 ,C54_=_C553 ,\nC82_=_C132 ,C82_=_C273 ,C82_=_C458 ,C82_=_C491 ,C82_=_C536 ,C107_=_C155 ,\nC107_=_C298 ,C107_=_C368 ,C107_=_C477 ,C107_=_C549 ,C112_=_C481 ,C112_=_C507 ,\nC112_=_C530 ,C112_=_C552 ,C112_=_C556 ,C132_=_C273 ,C132_=_C458 ,C132_=_C491 ,\nC132_=_C536 ,C142_=_C208 ,C142_=_C287 ,C142_=_C326 ,C142_=_C383 ,C142_=_C469 ,\nC142_=_C546 ,C155_=_C298 ,C155_=_C368 ,C155_=_C477 ,C155_=_C549 ,C183_=_C221 ,\nC183_=_C541 ,C183_=_C544 ,C208_=_C287 ,C208_=_C326 ,C208_=_C383 ,C208_=_C469 ,\nC208_=_C546 ,C212_=_C338 ,C212_=_C413 ,C212_=_C532 ,C212_=_C553 ,C221_=_C541 ,\nC221_=_C544 ,C273_=_C458 ,C273_=_C491 ,C273_=_C536 ,C287_=_C326 ,C287_=_C383 ,\nC287_=_C469 ,C287_=_C546 ,C298_=_C368 ,C298_=_C477 ,C298_=_C549 ,C326_=_C383 ,\nC326_=_C469 ,C326_=_C546 ,C338_=_C413 ,C338_=_C532 ,C338_=_C553 ,C368_=_C477 ,\nC368_=_C549 ,C383_=_C469 ,C383_=_C546 ,C413_=_C532 ,C413_=_C553 ,C458_=_C491 ,\nC458_=_C536 ,C469_=_C546 ,C477_=_C549 ,C481_=_C507 ,C481_=_C530 ,C481_=_C552 ,\nC481_=_C556 ,C491_=_C536 ,C507_=_C530 ,C507_=_C552 ,C507_=_C556 ,C530_=_C552 ,\nC530_=_C556 ,C532_=_C553 ,C536_=_C541 ,C536_=_C546 ,C536_=_C549 ,C536_=_C552 ,\nC536_=_C553 ,C541_=_C544 ,C541_=_C546 ,C541_=_C549 ,C541_=_C552 ,C541_=_C553 ,\nC546_=_C549 ,C546_=_C552 ,C546_=_C553 ,C549_=_C552 ,C549_=_C553 ,C552_=_C553 ,\nC552_=_C556 ,"];57[shape=box, label="id:57 level: 3\n42: C0 C1 C2 C3 C5 \nC6 C7 C8 C9 C10 C15 \nC25 C33 C41 C48 C55 C56 \nC57 C58 C59 C77 C80 C114 \nC123 C124 C125 C126 C127 C128 \nC129 C131 C132 C271 C351 C451 \nC452 C453 C454 C455 C456 C457 \nC458 \n240: C0_=_C1( C0 C1 ) C0_=_C2( C0 C2 ) C0_=_C3( C0 C3 ) C0_=_C5( C0 C5 ) C0_=_C6( C0 C6 ) \nC0_=_C7( C0 C7 ) C0_=_C8( C0 C8 ) C0_=_C9( C0 C9 ) C0_=_C10( C0 C10 ) C0_=_C15( C0 C15 ) C1_=_C2( C1 C2 ) \nC1_=_C3( C1 C3 ) C1_=_C5( C1 C5 ) C1_=_C6( C1 C6 ) C1_=_C7( C1 C7 ) C1_=_C8( C1 C8 ) C1_=_C9( C1 C9 ) \nC1_=_C10( C1 C10 ) C1_=_C25( C1 C25 ) C2_=_C3( C2 C3 ) C2_=_C5( C2 C5 ) C2_=_C6( C2 C6 ) C2_=_C7( C2 C7 ) \nC2_=_C8( C2 C8 ) C2_=_C9( C2 C9 ) C2_=_C10( C2 C10 ) C2_=_C33( C2 C33 ) C3_=_C5( C3 C5 ) C3_=_C6( C3 C6 ) \nC3_=_C7( C3 C7 ) C3_=_C8( C3 C8 ) C3_=_C9( C3 C9 ) C3_=_C10( C3 C10 ) C3_=_C41( C3 C41 ) C5_=_C6( C5 C6</w:t>
      </w:r>
    </w:p>
    <w:p>
      <w:pPr>
        <w:pStyle w:val="PreformattedText"/>
        <w:bidi w:val="0"/>
        <w:spacing w:before="0" w:after="0"/>
        <w:jc w:val="left"/>
        <w:rPr/>
      </w:pPr>
      <w:r>
        <w:rPr/>
        <w:t xml:space="preserve"> </w:t>
      </w:r>
      <w:r>
        <w:rPr/>
        <w:t>) \nC5_=_C7( C5 C7 ) C5_=_C8( C5 C8 ) C5_=_C9( C5 C9 ) C5_=_C10( C5 C10 ) C5_=_C77( C5 C77 ) C5_=_C80( C5 C80 ) \nC6_=_C7( C6 C7 ) C6_=_C8( C6 C8 ) C6_=_C9( C6 C9 ) C6_=_C10( C6 C10 ) C6_=_C77( C6 C77 ) C6_=_C114( C6 C114 ) \nC6_=_C123( C6 C123 ) C6_=_C124( C6 C124 ) C6_=_C125( C6 C125 ) C6_=_C126( C6 C126 ) C6_=_C127( C6 C127 ) C6_=_C128( C6 C128 ) \nC6_=_C129( C6 C129 ) C6_=_C131( C6 C131 ) C6_=_C132( C6 C132 ) C7_=_C8( C7 C8 ) C7_=_C9( C7 C9 ) C7_=_C10( C7 C10 ) \nC7_=_C128( C7 C128 ) C7_=_C271( C7 C271 ) C8_=_C9( C8 C9 ) C8_=_C10( C8 C10 ) C8_=_C80( C8 C80 ) C8_=_C271( C8 C271 ) \nC8_=_C351( C8 C351 ) C8_=_C451( C8 C451 ) C8_=_C452( C8 C452 ) C8_=_C453( C8 C453 ) C8_=_C454( C8 C454 ) C8_=_C455( C8 C455 ) \nC8_=_C456( C8 C456 ) C8_=_C457( C8 C457 ) C8_=_C458( C8 C458 ) C9_=_C10( C9 C10 ) C9_=_C131( C9 C131 ) C9_=_C457( C9 C457 ) \nC10_=_C132( C10 C132 ) C10_=_C458( C10 C458 ) C15_=_C25( C15 C25 ) C15_=_C33( C15 C33 ) C15_=_C41( C15 C41 ) C15_=_C48( C15 C48 ) \nC15_=_C55( C15 C55 ) C15_=_C56( C15 C56 ) C15_=_C57( C15 C57 ) C15_=_C58( C15 C58 ) C15_=_C59( C15 C59 ) C25_=_C33( C25 C33 ) \nC25_=_C41( C25 C41 ) C25_=_C48( C25 C48 ) C25_=_C55( C25 C55 ) C25_=_C56( C25 C56 ) C25_=_C57( C25 C57 ) C25_=_C58( C25 C58 ) \nC25_=_C59( C25 C59 ) C33_=_C41( C33 C41 ) C33_=_C48( C33 C48 ) C33_=_C55( C33 C55 ) C33_=_C56( C33 C56 ) C33_=_C57( C33 C57 ) \nC33_=_C58( C33 C58 ) C33_=_C59( C33 C59 ) C41_=_C48( C41 C48 ) C41_=_C55( C41 C55 ) C41_=_C56( C41 C56 ) C41_=_C57( C41 C57 ) \nC41_=_C58( C41 C58 ) C41_=_C59( C41 C59 ) C48_=_C55( C48 C55 ) C48_=_C56( C48 C56 ) C48_=_C57( C48 C57 ) C48_=_C58( C48 C58 ) \nC48_=_C59( C48 C59 ) C55_=_C56( C55 C56 ) C55_=_C57( C55 C57 ) C55_=_C58( C55 C58 ) C55_=_C59( C55 C59 ) C56_=_C57( C56 C57 ) \nC56_=_C58( C56 C58 ) C56_=_C59( C56 C59 ) C57_=_C58( C57 C58 ) C57_=_C59( C57 C59 ) C57_=_C456( C57 C456 ) C58_=_C59( C58 C59 ) \nC77_=_C80( C77 C80 ) C77_=_C114( C77 C114 ) C77_=_C123( C77 C123 ) C77_=_C124( C77 C124 ) C77_=_C125( C77 C125 ) C77_=_C126( C77 C126 ) \nC77_=_C127( C77 C127 ) C77_=_C128( C77 C128 ) C77_=_C129( C77 C129 ) C77_=_C131( C77 C131 ) C77_=_C132( C77 C132 ) C80_=_C271( C80 C271 ) \nC80_=_C351( C80 C351 ) C80_=_C451( C80 C451 ) C80_=_C452( C80 C452 ) C80_=_C453( C80 C453 ) C80_=_C454( C80 C454 ) C80_=_C455( C80 C455 ) \nC80_=_C456( C80 C456 ) C80_=_C457( C80 C457 ) C80_=_C458( C80 C458 ) C114_=_C123( C114 C123 ) C114_=_C124( C114 C124 ) C114_=_C125( C114 C125 ) \nC114_=_C126( C114 C126 ) C114_=_C127( C114 C127 ) C114_=_C128( C114 C128 ) C114_=_C129( C114 C129 ) C114_=_C131( C114 C131 ) C114_=_C132( C114 C132 ) \nC123_=_C124( C123 C124 ) C123_=_C125( C123 C125 ) C123_=_C126( C123 C126 ) C123_=_C127( C123 C127 ) C123_=_C128( C123 C128 ) C123_=_C129( C123 C129 ) \nC123_=_C131( C123 C131 ) C123_=_C132( C123 C132 ) C124_=_C125( C124 C125 ) C124_=_C126( C124 C126 ) C124_=_C127( C124 C127 ) C124_=_C128( C124 C128 ) \nC124_=_C129( C124 C129 ) C124_=_C131( C124 C131 ) C124_=_C132( C124 C132 ) C125_=_C126( C125 C126 ) C125_=_C127( C125 C127 ) C125_=_C128( C125 C128 ) \nC125_=_C129( C125 C129 ) C125_=_C131( C125 C131 ) C125_=_C132( C125 C132 ) C126_=_C127( C126 C127 ) C126_=_C128( C126 C128 ) C126_=_C129( C126 C129 ) \nC126_=_C131( C126 C131 ) C126_=_C132( C126 C132 ) C127_=_C128( C127 C128 ) C127_=_C129( C127 C129 ) C127_=_C131( C127 C131 ) C127_=_C132( C127 C132 ) \nC128_=_C129( C128 C129 ) C128_=_C131( C128 C131 ) C128_=_C132( C128 C132 ) C128_=_C271( C128 C271 ) C129_=_C131( C129 C131 ) C129_=_C132( C129 C132 ) \nC129_=_C351( C129 C351 ) C131_=_C132( C131 C132 ) C131_=_C457( C131 C457 ) C132_=_C458( C132 C458 ) C271_=_C351( C271 C351 ) C271_=_C451( C271 C451 ) \nC271_=_C452( C271 C452 ) C271_=_C453( C271 C453 ) C271_=_C454( C271 C454 ) C271_=_C455( C271 C455 ) C271_=_C456( C271 C456 ) C271_=_C457( C271 C457 ) \nC271_=_C458( C271 C458 ) C351_=_C451( C351 C451 ) C351_=_C452( C351 C452 ) C351_=_C453( C351 C453 ) C351_=_C454( C351 C454 ) C351_=_C455( C351 C455 ) \nC351_=_C456( C351 C456 ) C351_=_C457( C351 C457 ) C351_=_C458( C351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50-&gt;57[label="40: C0 C1 C2 C3 C5 \nC7 C9 C10 C15 C25 C33 \nC41 C48 C55 C56 C57 C58 \nC59 C77 C80 C114 C123 C124 \nC125 C126 C127 C128 C129 C131 \nC132 C271 C351 C451 C452 C453 \nC454 C455 C456 C457 C458 \n201: C0_=_C1 ,C0_=_C2 ,C0_=_C3 ,C0_=_C5 ,C0_=_C7 ,\nC0_=_C9 ,C0_=_C10 ,C0_=_C15 ,C1_=_C2 ,C1_=_C3 ,C1_=_C5 ,\nC1_=_C7 ,C1_=_C9 ,C1_=_C10 ,C1_=_C25 ,C2_=_C3 ,C2_=_C5 ,\nC2_=_C7 ,C2_=_C9 ,C2_=_C10 ,C2_=_C33 ,C3_=_C5 ,C3_=_C7 ,\nC3_=_C9 ,C3_=_C10 ,C3_=_C41 ,C5_=_C7 ,C5_=_C9 ,C5_=_C10 ,\nC5_=_C77 ,C5_=_C80 ,C7_=_C9 ,C7_=_C10 ,C7_=_C128 ,C7_=_C271 ,\nC9_=_C10 ,C9_=_C131 ,C9_=_C457 ,C10_=_C132 ,C10_=_C458 ,C15_=_C25 ,\nC15_=_C33 ,C15_=_C41 ,C15_=_C48 ,C15_=_C55 ,C15_=_C56 ,C15_=_C57 ,\nC15_=_C58 ,C15_=_C59 ,C25_=_C33 ,C25_=_C41 ,C25_=_C48 ,C25_=_C55 ,\nC25_=_C56 ,C25_=_C57 ,C25_=_C58 ,C25_=_C59 ,C33_=_C41 ,C33_=_C48 ,\nC33_=_C55 ,C33_=_C56 ,C33_=_C57 ,C33_=_C58 ,C33_=_C59 ,C41_=_C48 ,\nC41_=_C55 ,C41_=_C56 ,C41_=_C57 ,C41_=_C58 ,C41_=_C59 ,C48_=_C55 ,\nC48_=_C56 ,C48_=_C57 ,C48_=_C58 ,C48_=_C59 ,C55_=_C56 ,C55_=_C57 ,\nC55_=_C58 ,C55_=_C59 ,C56_=_C57 ,C56_=_C58 ,C56_=_C59 ,C57_=_C58 ,\nC57_=_C59 ,C57_=_C456 ,C58_=_C59 ,C77_=_C80 ,C77_=_C114 ,C77_=_C123 ,\nC77_=_C124 ,C77_=_C125 ,C77_=_C126 ,C77_=_C127 ,C77_=_C128 ,C77_=_C129 ,\nC77_=_C131 ,C77_=_C132 ,C80_=_C271 ,C80_=_C351 ,C80_=_C451 ,C80_=_C452 ,\nC80_=_C453 ,C80_=_C454 ,C80_=_C455 ,C80_=_C456 ,C80_=_C457 ,C80_=_C458 ,\nC114_=_C123 ,C114_=_C124 ,C114_=_C125 ,C114_=_C126 ,C114_=_C127 ,C114_=_C128 ,\nC114_=_C129 ,C114_=_C131 ,C114_=_C132 ,C123_=_C124 ,C123_=_C125 ,C123_=_C126 ,\nC123_=_C127 ,C123_=_C128 ,C123_=_C129 ,C123_=_C131 ,C123_=_C132 ,C124_=_C125 ,\nC124_=_C126 ,C124_=_C127 ,C124_=_C128 ,C124_=_C129 ,C124_=_C131 ,C124_=_C132 ,\nC125_=_C126 ,C125_=_C127 ,C125_=_C128 ,C125_=_C129 ,C125_=_C131 ,C125_=_C132 ,\nC126_=_C127 ,C126_=_C128 ,C126_=_C129 ,C126_=_C131 ,C126_=_C132 ,C127_=_C128 ,\nC127_=_C129 ,C127_=_C131 ,C127_=_C132 ,C128_=_C129 ,C128_=_C131 ,C128_=_C132 ,\nC128_=_C271 ,C129_=_C131 ,C129_=_C132 ,C129_=_C351 ,C131_=_C132 ,C131_=_C457 ,\nC132_=_C458 ,C271_=_C351 ,C271_=_C451 ,C271_=_C452 ,C271_=_C453 ,C271_=_C454 ,\nC271_=_C455 ,C271_=_C456 ,C271_=_C457 ,C271_=_C458 ,C351_=_C451 ,C351_=_C452 ,\nC351_=_C453 ,C351_=_C454 ,C351_=_C455 ,C351_=_C456 ,C351_=_C457 ,C351_=_C458 ,\nC451_=_C452 ,C451_=_C453 ,C451_=_C454 ,C451_=_C455 ,C451_=_C456 ,C451_=_C457 ,\nC451_=_C458 ,C452_=_C453 ,C452_=_C454 ,C452_=_C455 ,C452_=_C456 ,C452_=_C457 ,\nC452_=_C458 ,C453_=_C454 ,C453_=_C455 ,C453_=_C456 ,C453_=_C457 ,C453_=_C458 ,\nC454_=_C455 ,C454_=_C456 ,C454_=_C457 ,C454_=_C458 ,C455_=_C456 ,C455_=_C457 ,\nC455_=_C458 ,C456_=_C457 ,C456_=_C458 ,C457_=_C458 ,"];58[shape=box, label="id:58 level: 3\n64: C55 C56 C57 C58 C59 \nC87 C106 C109 C127 C136 C145 \nC154 C156 C164 C190 C240 C253 \nC297 C360 C375 C381 C388 C395 \nC401 C405 C410 C415 C422 C428 \nC429 C434 C440 C443 C446 C448 \nC451 C454 C455 C456 C459 C460 \nC464 C466 C467 C468 C470 C471 \nC472 C477 C479 C480 C481 C482 \nC483 C484 C490 C498 C503 C562 \nC567 C569 C572 C574 C575 \n270: C55_=_C56( C55 C56 ) C55_=_C57( C55 C57 ) C55_=_C58( C55 C58 ) C55_=_C59( C55 C59 ) C55_=_C375( C55 C375 ) \nC55_=_C381( C55 C381 ) C55_=_C388( C55 C388 ) C55_=_C395( C55 C395 ) C55_=_C401( C55 C401 ) C55_=_C405( C55 C405 ) C55_=_C410( C55 C410 ) \nC55_=_C415( C55 C415 ) C56_=_C57( C56 C57 ) C56_=_C58( C56 C58 ) C56_=_C59( C56 C59 ) C56_=_C422( C56 C422 ) C56_=_C428( C56 C428 ) \nC56_=_C434( C56 C434 ) C56_=_C440( C56 C440 ) C56_=_C443( C56 C443 ) C56_=_C446( C56 C446 ) C56_=_C448( C56 C448 ) C57_=_C58( C57 C58 ) \nC57_=_C59( C57 C59 ) C57_=_C164( C57 C164 ) C57_=_C415( C57 C415 ) C57_=_C448( C57 C448 ) C57_=_C456( C57 C456 ) C57_=_C468( C57 C468 ) \nC57_=_C472( C57 C472 ) C57_=_C483( C57 C483 ) C57_=_C484( C57 C484 ) C58_=_C59( C58 C59 ) C58_=_C483( C58 C483 ) C58_=_C490( C58 C490 ) \nC58_=_C498( C58 C498 ) C58_=_C503( C58 C503 ) C59_=_C484( C59 C484 ) C59_=_C562( C59 C562 ) C59_=_C567( C59 C567 ) C59_=_C569( C59 C569 ) \nC59_=_C572( C59 C572 ) C59_=_C574( C59 C574 ) C59_=_C575( C59 C575 ) C87_=_C190( C87 C190 ) C87_=_C360( C87 C360 ) C87_=_C429( C87 C429 ) \nC87_=_C451( C87 C451 ) C87_=_C459( C87 C459 ) C87_=_C460( C87 C460 ) C87_=_C464( C87 C464 ) C106_=_C154( C106 C154 ) C106_=_C240( C106 C240 ) \nC106_=_C297( C106 C297 ) C106_=_C454( C106 C454 ) C106_=_C466( C106 C466 ) C106_=_C470( C106 C470 ) C106_=_C477( C106 C477 ) C109_=_C253( C109 C253 ) \nC109_=_C455( C109 C455 ) C109_=_C467( C109 C467 ) C109_=_C471( C109 C471 ) C109_=_C479( C109 C479 ) C109_=_C480( C109 C480 ) C109_=_C481( C109 C481 ) \nC109_=_C482( C109 C482 ) C127_=_C136( C127 C136 ) C127_=_C145( C127 C145 ) C127_=_C156( C127 C156 ) C127_=_C164( C127 C164 ) C136_=_C145( C136 C145 ) \nC136_=_C156( C136 C156 ) C136_=_C164( C136 C164 ) C145_=_C156( C145 C156 ) C145_=_C164( C145 C164 ) C154_=_C240( C154 C240 ) C154_=_C297( C154 C297 ) \nC154_=_C454( C154 C454 ) C154_=_C466( C154 C466 ) C154_=_C470( C154 C470 ) C154_=_C477( C154 C477 ) C156_=_C164( C156 C164 ) C164_=_C415( C164 C415 ) \nC164_=_C448( C164 C448 ) C164_=_C456( C164 C456 ) C164_=_C468( C164 C468 ) C164_=_C472( C164 C472 ) C164_=_C483( C164 C483 ) C164_=_C484( C164</w:t>
      </w:r>
    </w:p>
    <w:p>
      <w:pPr>
        <w:pStyle w:val="PreformattedText"/>
        <w:bidi w:val="0"/>
        <w:spacing w:before="0" w:after="0"/>
        <w:jc w:val="left"/>
        <w:rPr/>
      </w:pPr>
      <w:r>
        <w:rPr/>
        <w:t xml:space="preserve"> </w:t>
      </w:r>
      <w:r>
        <w:rPr/>
        <w:t>C484 ) \nC190_=_C360( C190 C360 ) C190_=_C429( C190 C429 ) C190_=_C451( C190 C451 ) C190_=_C459( C190 C459 ) C190_=_C460( C190 C460 ) C190_=_C464( C190 C464 ) \nC240_=_C297( C240 C297 ) C240_=_C454( C240 C454 ) C240_=_C466( C240 C466 ) C240_=_C470( C240 C470 ) C240_=_C477( C240 C477 ) C253_=_C455( C253 C455 ) \nC253_=_C467( C253 C467 ) C253_=_C471( C253 C471 ) C253_=_C479( C253 C479 ) C253_=_C480( C253 C480 ) C253_=_C481( C253 C481 ) C253_=_C482( C253 C482 ) \nC297_=_C454( C297 C454 ) C297_=_C466( C297 C466 ) C297_=_C470( C297 C470 ) C297_=_C477( C297 C477 ) C360_=_C429( C360 C429 ) C360_=_C451( C360 C451 ) \nC360_=_C459( C360 C459 ) C360_=_C460( C360 C460 ) C360_=_C464( C360 C464 ) C375_=_C381( C375 C381 ) C375_=_C388( C375 C388 ) C375_=_C395( C375 C395 ) \nC375_=_C401( C375 C401 ) C375_=_C405( C375 C405 ) C375_=_C410( C375 C410 ) C375_=_C415( C375 C415 ) C381_=_C388( C381 C388 ) C381_=_C395( C381 C395 ) \nC381_=_C401( C381 C401 ) C381_=_C405( C381 C405 ) C381_=_C410( C381 C410 ) C381_=_C415( C381 C415 ) C388_=_C395( C388 C395 ) C388_=_C401( C388 C401 ) \nC388_=_C405( C388 C405 ) C388_=_C410( C388 C410 ) C388_=_C415( C388 C415 ) C395_=_C401( C395 C401 ) C395_=_C405( C395 C405 ) C395_=_C410( C395 C410 ) \nC395_=_C415( C395 C415 ) C401_=_C405( C401 C405 ) C401_=_C410( C401 C410 ) C401_=_C415( C401 C415 ) C405_=_C410( C405 C410 ) C405_=_C415( C405 C415 ) \nC410_=_C415( C410 C415 ) C415_=_C448( C415 C448 ) C415_=_C456( C415 C456 ) C415_=_C468( C415 C468 ) C415_=_C472( C415 C472 ) C415_=_C483( C415 C483 ) \nC415_=_C484( C415 C484 ) C422_=_C428( C422 C428 ) C422_=_C434( C422 C434 ) C422_=_C440( C422 C440 ) C422_=_C443( C422 C443 ) C422_=_C446( C422 C446 ) \nC422_=_C448( C422 C448 ) C428_=_C429( C428 C429 ) C428_=_C434( C428 C434 ) C428_=_C440( C428 C440 ) C428_=_C443( C428 C443 ) C428_=_C446( C428 C446 ) \nC428_=_C448( C428 C448 ) C429_=_C451( C429 C451 ) C429_=_C459( C429 C459 ) C429_=_C460( C429 C460 ) C429_=_C464( C429 C464 ) C434_=_C440( C434 C440 ) \nC434_=_C443( C434 C443 ) C434_=_C446( C434 C446 ) C434_=_C448( C434 C448 ) C440_=_C443( C440 C443 ) C440_=_C446( C440 C446 ) C440_=_C448( C440 C448 ) \nC443_=_C446( C443 C446 ) C443_=_C448( C443 C448 ) C446_=_C448( C446 C448 ) C448_=_C456( C448 C456 ) C448_=_C468( C448 C468 ) C448_=_C472( C448 C472 ) \nC448_=_C483( C448 C483 ) C448_=_C484( C448 C484 ) C451_=_C454( C451 C454 ) C451_=_C455( C451 C455 ) C451_=_C456( C451 C456 ) C451_=_C459( C451 C459 ) \nC451_=_C460( C451 C460 ) C451_=_C464( C451 C464 ) C454_=_C455( C454 C455 ) C454_=_C456( C454 C456 ) C454_=_C466( C454 C466 ) C454_=_C470( C454 C470 ) \nC454_=_C477( C454 C477 ) C455_=_C456( C455 C456 ) C455_=_C467( C455 C467 ) C455_=_C471( C455 C471 ) C455_=_C479( C455 C479 ) C455_=_C480( C455 C480 ) \nC455_=_C481( C455 C481 ) C455_=_C482( C455 C482 ) C456_=_C468( C456 C468 ) C456_=_C472( C456 C472 ) C456_=_C483( C456 C483 ) C456_=_C484( C456 C484 ) \nC459_=_C460( C459 C460 ) C459_=_C464( C459 C464 ) C459_=_C466( C459 C466 ) C459_=_C467( C459 C467 ) C459_=_C468( C459 C468 ) C460_=_C464( C460 C464 ) \nC460_=_C470( C460 C470 ) C460_=_C471( C460 C471 ) C460_=_C472( C460 C472 ) C466_=_C467( C466 C467 ) C466_=_C468( C466 C468 ) C466_=_C470( C466 C470 ) \nC466_=_C477( C466 C477 ) C467_=_C468( C467 C468 ) C467_=_C471( C467 C471 ) C467_=_C479( C467 C479 ) C467_=_C480( C467 C480 ) C467_=_C481( C467 C481 ) \nC467_=_C482( C467 C482 ) C468_=_C472( C468 C472 ) C468_=_C483( C468 C483 ) C468_=_C484( C468 C484 ) C470_=_C471( C470 C471 ) C470_=_C472( C470 C472 ) \nC470_=_C477( C470 C477 ) C471_=_C472( C471 C472 ) C471_=_C479( C471 C479 ) C471_=_C480( C471 C480 ) C471_=_C481( C471 C481 ) C471_=_C482( C471 C482 ) \nC472_=_C483( C472 C483 ) C472_=_C484( C472 C484 ) C479_=_C480( C479 C480 ) C479_=_C481( C479 C481 ) C479_=_C482( C479 C482 ) C480_=_C481( C480 C481 ) \nC480_=_C482( C480 C482 ) C481_=_C482( C481 C482 ) C482_=_C575( C482 C575 ) C483_=_C484( C483 C484 ) C483_=_C490( C483 C490 ) C483_=_C498( C483 C498 ) \nC483_=_C503( C483 C503 ) C484_=_C562( C484 C562 ) C484_=_C567( C484 C567 ) C484_=_C569( C484 C569 ) C484_=_C572( C484 C572 ) C484_=_C574( C484 C574 ) \nC484_=_C575( C484 C575 ) C490_=_C498( C490 C498 ) C490_=_C503( C490 C503 ) C498_=_C503( C498 C503 ) C562_=_C567( C562 C567 ) C562_=_C569( C562 C569 ) \nC562_=_C572( C562 C572 ) C562_=_C574( C562 C574 ) C562_=_C575( C562 C575 ) C567_=_C569( C567 C569 ) C567_=_C572( C567 C572 ) C567_=_C574( C567 C574 ) \nC567_=_C575( C567 C575 ) C569_=_C572( C569 C572 ) C569_=_C574( C569 C574 ) C569_=_C575( C569 C575 ) C572_=_C574( C572 C574 ) C572_=_C575( C572 C575 ) \nC574_=_C575( C574 C575 ) "];50-&gt;58[label="59: C55 C56 C57 C58 C59 \nC87 C106 C109 C127 C136 C145 \nC154 C156 C190 C240 C253 C297 \nC360 C375 C381 C388 C395 C401 \nC405 C410 C422 C428 C429 C434 \nC440 C443 C446 C451 C454 C455 \nC456 C459 C460 C464 C466 C467 \nC468 C470 C471 C472 C477 C479 \nC480 C481 C482 C490 C498 C503 \nC562 C567 C569 C572 C574 C575 \n210: C55_=_C56 ,C55_=_C57 ,C55_=_C58 ,C55_=_C59 ,C55_=_C375 ,\nC55_=_C381 ,C55_=_C388 ,C55_=_C395 ,C55_=_C401 ,C55_=_C405 ,C55_=_C410 ,\nC56_=_C57 ,C56_=_C58 ,C56_=_C59 ,C56_=_C422 ,C56_=_C428 ,C56_=_C434 ,\nC56_=_C440 ,C56_=_C443 ,C56_=_C446 ,C57_=_C58 ,C57_=_C59 ,C57_=_C456 ,\nC57_=_C468 ,C57_=_C472 ,C58_=_C59 ,C58_=_C490 ,C58_=_C498 ,C58_=_C503 ,\nC59_=_C562 ,C59_=_C567 ,C59_=_C569 ,C59_=_C572 ,C59_=_C574 ,C59_=_C575 ,\nC87_=_C190 ,C87_=_C360 ,C87_=_C429 ,C87_=_C451 ,C87_=_C459 ,C87_=_C460 ,\nC87_=_C464 ,C106_=_C154 ,C106_=_C240 ,C106_=_C297 ,C106_=_C454 ,C106_=_C466 ,\nC106_=_C470 ,C106_=_C477 ,C109_=_C253 ,C109_=_C455 ,C109_=_C467 ,C109_=_C471 ,\nC109_=_C479 ,C109_=_C480 ,C109_=_C481 ,C109_=_C482 ,C127_=_C136 ,C127_=_C145 ,\nC127_=_C156 ,C136_=_C145 ,C136_=_C156 ,C145_=_C156 ,C154_=_C240 ,C154_=_C297 ,\nC154_=_C454 ,C154_=_C466 ,C154_=_C470 ,C154_=_C477 ,C190_=_C360 ,C190_=_C429 ,\nC190_=_C451 ,C190_=_C459 ,C190_=_C460 ,C190_=_C464 ,C240_=_C297 ,C240_=_C454 ,\nC240_=_C466 ,C240_=_C470 ,C240_=_C477 ,C253_=_C455 ,C253_=_C467 ,C253_=_C471 ,\nC253_=_C479 ,C253_=_C480 ,C253_=_C481 ,C253_=_C482 ,C297_=_C454 ,C297_=_C466 ,\nC297_=_C470 ,C297_=_C477 ,C360_=_C429 ,C360_=_C451 ,C360_=_C459 ,C360_=_C460 ,\nC360_=_C464 ,C375_=_C381 ,C375_=_C388 ,C375_=_C395 ,C375_=_C401 ,C375_=_C405 ,\nC375_=_C410 ,C381_=_C388 ,C381_=_C395 ,C381_=_C401 ,C381_=_C405 ,C381_=_C410 ,\nC388_=_C395 ,C388_=_C401 ,C388_=_C405 ,C388_=_C410 ,C395_=_C401 ,C395_=_C405 ,\nC395_=_C410 ,C401_=_C405 ,C401_=_C410 ,C405_=_C410 ,C422_=_C428 ,C422_=_C434 ,\nC422_=_C440 ,C422_=_C443 ,C422_=_C446 ,C428_=_C429 ,C428_=_C434 ,C428_=_C440 ,\nC428_=_C443 ,C428_=_C446 ,C429_=_C451 ,C429_=_C459 ,C429_=_C460 ,C429_=_C464 ,\nC434_=_C440 ,C434_=_C443 ,C434_=_C446 ,C440_=_C443 ,C440_=_C446 ,C443_=_C446 ,\nC451_=_C454 ,C451_=_C455 ,C451_=_C456 ,C451_=_C459 ,C451_=_C460 ,C451_=_C464 ,\nC454_=_C455 ,C454_=_C456 ,C454_=_C466 ,C454_=_C470 ,C454_=_C477 ,C455_=_C456 ,\nC455_=_C467 ,C455_=_C471 ,C455_=_C479 ,C455_=_C480 ,C455_=_C481 ,C455_=_C482 ,\nC456_=_C468 ,C456_=_C472 ,C459_=_C460 ,C459_=_C464 ,C459_=_C466 ,C459_=_C467 ,\nC459_=_C468 ,C460_=_C464 ,C460_=_C470 ,C460_=_C471 ,C460_=_C472 ,C466_=_C467 ,\nC466_=_C468 ,C466_=_C470 ,C466_=_C477 ,C467_=_C468 ,C467_=_C471 ,C467_=_C479 ,\nC467_=_C480 ,C467_=_C481 ,C467_=_C482 ,C468_=_C472 ,C470_=_C471 ,C470_=_C472 ,\nC470_=_C477 ,C471_=_C472 ,C471_=_C479 ,C471_=_C480 ,C471_=_C481 ,C471_=_C482 ,\nC479_=_C480 ,C479_=_C481 ,C479_=_C482 ,C480_=_C481 ,C480_=_C482 ,C481_=_C482 ,\nC482_=_C575 ,C490_=_C498 ,C490_=_C503 ,C498_=_C503 ,C562_=_C567 ,C562_=_C569 ,\nC562_=_C572 ,C562_=_C574 ,C562_=_C575 ,C567_=_C569 ,C567_=_C572 ,C567_=_C574 ,\nC567_=_C575 ,C569_=_C572 ,C569_=_C574 ,C569_=_C575 ,C572_=_C574 ,C572_=_C575 ,\nC574_=_C575 ,"];59[shape=box, label="id:59 level: 3\n54: C66 C102 C114 C115 C119 \nC120 C121 C122 C124 C125 C126 \nC133 C134 C135 C145 C146 C147 \nC148 C149 C150 C152 C153 C154 \nC155 C156 C157 C158 C159 C160 \nC161 C223 C229 C230 C231 C329 \nC330 C396 C397 C398 C453 C460 \nC465 C470 C471 C472 C513 C517 \nC521 C523 C527 C558 C563 C568 \nC569 \n211: C66_=_C114( C66 C114 ) C66_=_C115( C66 C115 ) C66_=_C119( C66 C119 ) C66_=_C120( C66 C120 ) C66_=_C121( C66 C121 ) \nC66_=_C122( C66 C122 ) C102_=_C125( C102 C125 ) C102_=_C134( C102 C134 ) C102_=_C152( C102 C152 ) C102_=_C153( C102 C153 ) C102_=_C154( C102 C154 ) \nC102_=_C155( C102 C155 ) C114_=_C115( C114 C115 ) C114_=_C119( C114 C119 ) C114_=_C120( C114 C120 ) C114_=_C121( C114 C121 ) C114_=_C122( C114 C122 ) \nC114_=_C124( C114 C124 ) C114_=_C125( C114 C125 ) C114_=_C126( C114 C126 ) C115_=_C119( C115 C119 ) C115_=_C120( C115 C120 ) C115_=_C121( C115 C121 ) \nC115_=_C122( C115 C122 ) C115_=_C133( C115 C133 ) C115_=_C134( C115 C134 ) C115_=_C135( C115 C135 ) C119_=_C120( C119 C120 ) C119_=_C121( C119 C121 ) \nC119_=_C122( C119 C122 ) C120_=_C121( C120 C121 ) C120_=_C122( C120 C122 ) C121_=_C122( C121 C122 ) C124_=_C125( C124 C125 ) C124_=_C126( C124 C126 ) \nC124_=_C133( C124 C133 ) C124_=_C145( C124 C145 ) C124_=_C146( C124 C146 ) C124_=_C147( C124 C147 ) C124_=_C148( C124 C148 ) C124_=_C149( C124 C149 ) \nC124_=_C150( C124 C150 ) C125_=_C126( C125 C126 ) C125_=_C134( C125 C134 ) C125_=_C152( C125 C152 ) C125_=_C153( C125 C153 ) C125_=_C154( C125 C154 ) \nC125_=_C155( C125 C155 ) C126_=_C135( C126 C135 ) C126_=_C156( C126 C156 ) C126_=_C157( C126 C157 ) C126_=_C158( C126 C158 ) C126_=_C159( C126 C159 ) \nC126_=_C160( C126 C160 ) C126_=_C161( C126 C161 ) C133_=_C134( C133 C134 ) C133_=_C135( C133 C135 ) C133_=_C145( C133 C145 ) C133_=_C146( C133 C146 ) \nC133_=_C147( C133 C147 ) C133_=_C148( C133 C148 ) C133_=_C149( C133 C149 ) C133_=_C150( C133 C150 ) C134_=_C135( C134 C135 ) C134_=_C152( C134 C152 ) \nC134_=_C153( C134 C153 ) C134_=_C154( C134 C154 ) C134_=_C155( C134 C155 ) C135_=_C156( C135 C156 ) C135_=_C157( C135 C157 ) C135_=_C158( C135 C158 ) \nC135_=_C159( C135 C159 ) C135_=_C160( C135 C160 ) C135_=_C161( C135 C161 ) C145_=_C146( C145 C146</w:t>
      </w:r>
    </w:p>
    <w:p>
      <w:pPr>
        <w:pStyle w:val="PreformattedText"/>
        <w:bidi w:val="0"/>
        <w:spacing w:before="0" w:after="0"/>
        <w:jc w:val="left"/>
        <w:rPr/>
      </w:pPr>
      <w:r>
        <w:rPr/>
        <w:t xml:space="preserve"> </w:t>
      </w:r>
      <w:r>
        <w:rPr/>
        <w:t>) C145_=_C147( C145 C147 ) C145_=_C148( C145 C148 ) \nC145_=_C149( C145 C149 ) C145_=_C150( C145 C150 ) C145_=_C156( C145 C156 ) C146_=_C147( C146 C147 ) C146_=_C148( C146 C148 ) C146_=_C149( C146 C149 ) \nC146_=_C150( C146 C150 ) C146_=_C223( C146 C223 ) C146_=_C229( C146 C229 ) C146_=_C230( C146 C230 ) C146_=_C231( C146 C231 ) C147_=_C148( C147 C148 ) \nC147_=_C149( C147 C149 ) C147_=_C150( C147 C150 ) C147_=_C231( C147 C231 ) C147_=_C396( C147 C396 ) C147_=_C397( C147 C397 ) C147_=_C398( C147 C398 ) \nC148_=_C149( C148 C149 ) C148_=_C150( C148 C150 ) C148_=_C396( C148 C396 ) C148_=_C453( C148 C453 ) C148_=_C460( C148 C460 ) C148_=_C465( C148 C465 ) \nC148_=_C470( C148 C470 ) C148_=_C471( C148 C471 ) C148_=_C472( C148 C472 ) C149_=_C150( C149 C150 ) C149_=_C329( C149 C329 ) C149_=_C397( C149 C397 ) \nC149_=_C513( C149 C513 ) C149_=_C517( C149 C517 ) C149_=_C521( C149 C521 ) C149_=_C523( C149 C523 ) C149_=_C527( C149 C527 ) C150_=_C330( C150 C330 ) \nC150_=_C398( C150 C398 ) C150_=_C558( C150 C558 ) C150_=_C563( C150 C563 ) C150_=_C568( C150 C568 ) C150_=_C569( C150 C569 ) C152_=_C153( C152 C153 ) \nC152_=_C154( C152 C154 ) C152_=_C155( C152 C155 ) C153_=_C154( C153 C154 ) C153_=_C155( C153 C155 ) C154_=_C155( C154 C155 ) C154_=_C470( C154 C470 ) \nC156_=_C157( C156 C157 ) C156_=_C158( C156 C158 ) C156_=_C159( C156 C159 ) C156_=_C160( C156 C160 ) C156_=_C161( C156 C161 ) C157_=_C158( C157 C158 ) \nC157_=_C159( C157 C159 ) C157_=_C160( C157 C160 ) C157_=_C161( C157 C161 ) C157_=_C229( C157 C229 ) C158_=_C159( C158 C159 ) C158_=_C160( C158 C160 ) \nC158_=_C161( C158 C161 ) C159_=_C160( C159 C160 ) C159_=_C161( C159 C161 ) C160_=_C161( C160 C161 ) C223_=_C229( C223 C229 ) C223_=_C230( C223 C230 ) \nC223_=_C231( C223 C231 ) C229_=_C230( C229 C230 ) C229_=_C231( C229 C231 ) C230_=_C231( C230 C231 ) C231_=_C396( C231 C396 ) C231_=_C397( C231 C397 ) \nC231_=_C398( C231 C398 ) C329_=_C330( C329 C330 ) C329_=_C397( C329 C397 ) C329_=_C513( C329 C513 ) C329_=_C517( C329 C517 ) C329_=_C521( C329 C521 ) \nC329_=_C523( C329 C523 ) C329_=_C527( C329 C527 ) C330_=_C398( C330 C398 ) C330_=_C558( C330 C558 ) C330_=_C563( C330 C563 ) C330_=_C568( C330 C568 ) \nC330_=_C569( C330 C569 ) C396_=_C397( C396 C397 ) C396_=_C398( C396 C398 ) C396_=_C453( C396 C453 ) C396_=_C460( C396 C460 ) C396_=_C465( C396 C465 ) \nC396_=_C470( C396 C470 ) C396_=_C471( C396 C471 ) C396_=_C472( C396 C472 ) C397_=_C398( C397 C398 ) C397_=_C513( C397 C513 ) C397_=_C517( C397 C517 ) \nC397_=_C521( C397 C521 ) C397_=_C523( C397 C523 ) C397_=_C527( C397 C527 ) C398_=_C558( C398 C558 ) C398_=_C563( C398 C563 ) C398_=_C568( C398 C568 ) \nC398_=_C569( C398 C569 ) C453_=_C460( C453 C460 ) C453_=_C465( C453 C465 ) C453_=_C470( C453 C470 ) C453_=_C471( C453 C471 ) C453_=_C472( C453 C472 ) \nC460_=_C465( C460 C465 ) C460_=_C470( C460 C470 ) C460_=_C471( C460 C471 ) C460_=_C472( C460 C472 ) C465_=_C470( C465 C470 ) C465_=_C471( C465 C471 ) \nC465_=_C472( C465 C472 ) C470_=_C471( C470 C471 ) C470_=_C472( C470 C472 ) C471_=_C472( C471 C472 ) C513_=_C517( C513 C517 ) C513_=_C521( C513 C521 ) \nC513_=_C523( C513 C523 ) C513_=_C527( C513 C527 ) C517_=_C521( C517 C521 ) C517_=_C523( C517 C523 ) C517_=_C527( C517 C527 ) C521_=_C523( C521 C523 ) \nC521_=_C527( C521 C527 ) C523_=_C527( C523 C527 ) C558_=_C563( C558 C563 ) C558_=_C568( C558 C568 ) C558_=_C569( C558 C569 ) C563_=_C568( C563 C568 ) \nC563_=_C569( C563 C569 ) C568_=_C569( C568 C569 ) "];51-&gt;59[label="50: C66 C102 C114 C115 C119 \nC120 C121 C122 C124 C125 C126 \nC133 C134 C135 C145 C147 C152 \nC153 C154 C155 C156 C157 C158 \nC159 C160 C161 C223 C229 C230 \nC231 C329 C330 C396 C397 C398 \nC453 C460 C465 C470 C471 C472 \nC513 C517 C521 C523 C527 C558 \nC563 C568 C569 \n165: C66_=_C114 ,C66_=_C115 ,C66_=_C119 ,C66_=_C120 ,C66_=_C121 ,\nC66_=_C122 ,C102_=_C125 ,C102_=_C134 ,C102_=_C152 ,C102_=_C153 ,C102_=_C154 ,\nC102_=_C155 ,C114_=_C115 ,C114_=_C119 ,C114_=_C120 ,C114_=_C121 ,C114_=_C122 ,\nC114_=_C124 ,C114_=_C125 ,C114_=_C126 ,C115_=_C119 ,C115_=_C120 ,C115_=_C121 ,\nC115_=_C122 ,C115_=_C133 ,C115_=_C134 ,C115_=_C135 ,C119_=_C120 ,C119_=_C121 ,\nC119_=_C122 ,C120_=_C121 ,C120_=_C122 ,C121_=_C122 ,C124_=_C125 ,C124_=_C126 ,\nC124_=_C133 ,C124_=_C145 ,C124_=_C147 ,C125_=_C126 ,C125_=_C134 ,C125_=_C152 ,\nC125_=_C153 ,C125_=_C154 ,C125_=_C155 ,C126_=_C135 ,C126_=_C156 ,C126_=_C157 ,\nC126_=_C158 ,C126_=_C159 ,C126_=_C160 ,C126_=_C161 ,C133_=_C134 ,C133_=_C135 ,\nC133_=_C145 ,C133_=_C147 ,C134_=_C135 ,C134_=_C152 ,C134_=_C153 ,C134_=_C154 ,\nC134_=_C155 ,C135_=_C156 ,C135_=_C157 ,C135_=_C158 ,C135_=_C159 ,C135_=_C160 ,\nC135_=_C161 ,C145_=_C147 ,C145_=_C156 ,C147_=_C231 ,C147_=_C396 ,C147_=_C397 ,\nC147_=_C398 ,C152_=_C153 ,C152_=_C154 ,C152_=_C155 ,C153_=_C154 ,C153_=_C155 ,\nC154_=_C155 ,C154_=_C470 ,C156_=_C157 ,C156_=_C158 ,C156_=_C159 ,C156_=_C160 ,\nC156_=_C161 ,C157_=_C158 ,C157_=_C159 ,C157_=_C160 ,C157_=_C161 ,C157_=_C229 ,\nC158_=_C159 ,C158_=_C160 ,C158_=_C161 ,C159_=_C160 ,C159_=_C161 ,C160_=_C161 ,\nC223_=_C229 ,C223_=_C230 ,C223_=_C231 ,C229_=_C230 ,C229_=_C231 ,C230_=_C231 ,\nC231_=_C396 ,C231_=_C397 ,C231_=_C398 ,C329_=_C330 ,C329_=_C397 ,C329_=_C513 ,\nC329_=_C517 ,C329_=_C521 ,C329_=_C523 ,C329_=_C527 ,C330_=_C398 ,C330_=_C558 ,\nC330_=_C563 ,C330_=_C568 ,C330_=_C569 ,C396_=_C397 ,C396_=_C398 ,C396_=_C453 ,\nC396_=_C460 ,C396_=_C465 ,C396_=_C470 ,C396_=_C471 ,C396_=_C472 ,C397_=_C398 ,\nC397_=_C513 ,C397_=_C517 ,C397_=_C521 ,C397_=_C523 ,C397_=_C527 ,C398_=_C558 ,\nC398_=_C563 ,C398_=_C568 ,C398_=_C569 ,C453_=_C460 ,C453_=_C465 ,C453_=_C470 ,\nC453_=_C471 ,C453_=_C472 ,C460_=_C465 ,C460_=_C470 ,C460_=_C471 ,C460_=_C472 ,\nC465_=_C470 ,C465_=_C471 ,C465_=_C472 ,C470_=_C471 ,C470_=_C472 ,C471_=_C472 ,\nC513_=_C517 ,C513_=_C521 ,C513_=_C523 ,C513_=_C527 ,C517_=_C521 ,C517_=_C523 ,\nC517_=_C527 ,C521_=_C523 ,C521_=_C527 ,C523_=_C527 ,C558_=_C563 ,C558_=_C568 ,\nC558_=_C569 ,C563_=_C568 ,C563_=_C569 ,C568_=_C569 ,"];60[shape=box, label="id:60 level: 3\n56: C14 C24 C30 C32 C38 \nC40 C48 C51 C53 C54 C111 \nC170 C178 C186 C198 C202 C203 \nC210 C212 C254 C293 C308 C313 \nC323 C331 C335 C337 C338 C367 \nC391 C411 C412 C421 C427 C433 \nC436 C439 C442 C446 C447 C480 \nC506 C511 C512 C514 C515 C516 \nC518 C519 C521 C523 C526 C527 \nC530 C531 C532 \n225: C14_=_C24( C14 C24 ) C14_=_C32( C14 C32 ) C14_=_C40( C14 C40 ) C14_=_C48( C14 C48 ) C14_=_C51( C14 C51 ) \nC14_=_C53( C14 C53 ) C14_=_C54( C14 C54 ) C24_=_C30( C24 C30 ) C24_=_C32( C24 C32 ) C24_=_C40( C24 C40 ) C24_=_C48( C24 C48 ) \nC24_=_C51( C24 C51 ) C24_=_C53( C24 C53 ) C24_=_C54( C24 C54 ) C30_=_C202( C30 C202 ) C30_=_C367( C30 C367 ) C30_=_C511( C30 C511 ) \nC30_=_C521( C30 C521 ) C32_=_C38( C32 C38 ) C32_=_C40( C32 C40 ) C32_=_C48( C32 C48 ) C32_=_C51( C32 C51 ) C32_=_C53( C32 C53 ) \nC32_=_C54( C32 C54 ) C38_=_C293( C38 C293 ) C38_=_C391( C38 C391 ) C38_=_C436( C38 C436 ) C38_=_C512( C38 C512 ) C38_=_C516( C38 C516 ) \nC38_=_C523( C38 C523 ) C38_=_C526( C38 C526 ) C40_=_C48( C40 C48 ) C40_=_C51( C40 C51 ) C40_=_C53( C40 C53 ) C40_=_C54( C40 C54 ) \nC48_=_C51( C48 C51 ) C48_=_C53( C48 C53 ) C48_=_C54( C48 C54 ) C51_=_C53( C51 C53 ) C51_=_C54( C51 C54 ) C51_=_C210( C51 C210 ) \nC51_=_C335( C51 C335 ) C51_=_C411( C51 C411 ) C51_=_C412( C51 C412 ) C53_=_C54( C53 C54 ) C53_=_C337( C53 C337 ) C53_=_C412( C53 C412 ) \nC53_=_C447( C53 C447 ) C53_=_C515( C53 C515 ) C53_=_C519( C53 C519 ) C53_=_C532( C53 C532 ) C54_=_C212( C54 C212 ) C54_=_C338( C54 C338 ) \nC54_=_C532( C54 C532 ) C111_=_C254( C111 C254 ) C111_=_C480( C111 C480 ) C111_=_C506( C111 C506 ) C111_=_C514( C111 C514 ) C111_=_C518( C111 C518 ) \nC111_=_C527( C111 C527 ) C111_=_C530( C111 C530 ) C111_=_C531( C111 C531 ) C170_=_C178( C170 C178 ) C170_=_C186( C170 C186 ) C170_=_C198( C170 C198 ) \nC170_=_C203( C170 C203 ) C170_=_C210( C170 C210 ) C170_=_C212( C170 C212 ) C178_=_C186( C178 C186 ) C178_=_C198( C178 C198 ) C178_=_C203( C178 C203 ) \nC178_=_C210( C178 C210 ) C178_=_C212( C178 C212 ) C186_=_C198( C186 C198 ) C186_=_C203( C186 C203 ) C186_=_C210( C186 C210 ) C186_=_C212( C186 C212 ) \nC198_=_C202( C198 C202 ) C198_=_C203( C198 C203 ) C198_=_C210( C198 C210 ) C198_=_C212( C198 C212 ) C202_=_C367( C202 C367 ) C202_=_C511( C202 C511 ) \nC202_=_C521( C202 C521 ) C203_=_C210( C203 C210 ) C203_=_C212( C203 C212 ) C210_=_C212( C210 C212 ) C210_=_C335( C210 C335 ) C210_=_C411( C210 C411 ) \nC210_=_C412( C210 C412 ) C212_=_C338( C212 C338 ) C212_=_C532( C212 C532 ) C254_=_C480( C254 C480 ) C254_=_C506( C254 C506 ) C254_=_C514( C254 C514 ) \nC254_=_C518( C254 C518 ) C254_=_C527( C254 C527 ) C254_=_C530( C254 C530 ) C254_=_C531( C254 C531 ) C293_=_C391( C293 C391 ) C293_=_C436( C293 C436 ) \nC293_=_C512( C293 C512 ) C293_=_C516( C293 C516 ) C293_=_C523( C293 C523 ) C293_=_C526( C293 C526 ) C308_=_C313( C308 C313 ) C308_=_C323( C308 C323 ) \nC308_=_C331( C308 C331 ) C308_=_C335( C308 C335 ) C308_=_C337( C308 C337 ) C308_=_C338( C308 C338 ) C313_=_C323( C313 C323 ) C313_=_C331( C313 C331 ) \nC313_=_C335( C313 C335 ) C313_=_C337( C313 C337 ) C313_=_C338( C313 C338 ) C323_=_C331( C323 C331 ) C323_=_C335( C323 C335 ) C323_=_C337( C323 C337 ) \nC323_=_C338( C323 C338 ) C331_=_C335( C331 C335 ) C331_=_C337( C331 C337 ) C331_=_C338( C331 C338 ) C335_=_C337( C335 C337 ) C335_=_C338( C335 C338 ) \nC335_=_C411( C335 C411 ) C335_=_C412( C335 C412 ) C337_=_C338( C337 C338 ) C337_=_C412( C337 C412 ) C337_=_C447( C337 C447 ) C337_=_C515( C337 C515 ) \nC337_=_C519( C337 C519 ) C337_=_C532( C337 C532 ) C338_=_C532( C338 C532 ) C367_=_C511( C367 C511 ) C367_=_C521( C367 C521 ) C391_=_C436( C391 C436 ) \nC391_=_C512( C391 C512 ) C391_=_C516( C391 C516 ) C391_=_C523( C391 C523 ) C391_=_C526( C391 C526 ) C411_=_C412( C411 C412 ) C411_=_C421( C411 C421 ) \nC411_=_C427( C411 C427 ) C411_=_C433( C411 C433 ) C411_=_C439( C411 C439 ) C411_=_C442( C411 C442 ) C411_=_C446( C411 C446 ) C411_=_C447( C411 C447 ) \nC412_=_C447( C412 C447</w:t>
      </w:r>
    </w:p>
    <w:p>
      <w:pPr>
        <w:pStyle w:val="PreformattedText"/>
        <w:bidi w:val="0"/>
        <w:spacing w:before="0" w:after="0"/>
        <w:jc w:val="left"/>
        <w:rPr/>
      </w:pPr>
      <w:r>
        <w:rPr/>
        <w:t xml:space="preserve"> </w:t>
      </w:r>
      <w:r>
        <w:rPr/>
        <w:t>) C412_=_C515( C412 C515 ) C412_=_C519( C412 C519 ) C412_=_C532( C412 C532 ) C421_=_C427( C421 C427 ) C421_=_C433( C421 C433 ) \nC421_=_C439( C421 C439 ) C421_=_C442( C421 C442 ) C421_=_C446( C421 C446 ) C421_=_C447( C421 C447 ) C427_=_C433( C427 C433 ) C427_=_C439( C427 C439 ) \nC427_=_C442( C427 C442 ) C427_=_C446( C427 C446 ) C427_=_C447( C427 C447 ) C433_=_C436( C433 C436 ) C433_=_C439( C433 C439 ) C433_=_C442( C433 C442 ) \nC433_=_C446( C433 C446 ) C433_=_C447( C433 C447 ) C436_=_C512( C436 C512 ) C436_=_C516( C436 C516 ) C436_=_C523( C436 C523 ) C436_=_C526( C436 C526 ) \nC439_=_C442( C439 C442 ) C439_=_C446( C439 C446 ) C439_=_C447( C439 C447 ) C442_=_C446( C442 C446 ) C442_=_C447( C442 C447 ) C446_=_C447( C446 C447 ) \nC447_=_C515( C447 C515 ) C447_=_C519( C447 C519 ) C447_=_C532( C447 C532 ) C480_=_C506( C480 C506 ) C480_=_C514( C480 C514 ) C480_=_C518( C480 C518 ) \nC480_=_C527( C480 C527 ) C480_=_C530( C480 C530 ) C480_=_C531( C480 C531 ) C506_=_C514( C506 C514 ) C506_=_C518( C506 C518 ) C506_=_C527( C506 C527 ) \nC506_=_C530( C506 C530 ) C506_=_C531( C506 C531 ) C511_=_C512( C511 C512 ) C511_=_C514( C511 C514 ) C511_=_C515( C511 C515 ) C511_=_C521( C511 C521 ) \nC512_=_C514( C512 C514 ) C512_=_C515( C512 C515 ) C512_=_C516( C512 C516 ) C512_=_C523( C512 C523 ) C512_=_C526( C512 C526 ) C514_=_C515( C514 C515 ) \nC514_=_C518( C514 C518 ) C514_=_C527( C514 C527 ) C514_=_C530( C514 C530 ) C514_=_C531( C514 C531 ) C515_=_C519( C515 C519 ) C515_=_C532( C515 C532 ) \nC516_=_C518( C516 C518 ) C516_=_C519( C516 C519 ) C516_=_C523( C516 C523 ) C516_=_C526( C516 C526 ) C518_=_C519( C518 C519 ) C518_=_C527( C518 C527 ) \nC518_=_C530( C518 C530 ) C518_=_C531( C518 C531 ) C519_=_C532( C519 C532 ) C521_=_C523( C521 C523 ) C521_=_C527( C521 C527 ) C523_=_C526( C523 C526 ) \nC523_=_C527( C523 C527 ) C527_=_C530( C527 C530 ) C527_=_C531( C527 C531 ) C530_=_C531( C530 C531 ) "];51-&gt;60[label="53: C14 C24 C30 C32 C38 \nC40 C48 C51 C54 C111 C170 \nC178 C186 C198 C202 C203 C210 \nC212 C254 C293 C308 C313 C323 \nC331 C335 C338 C367 C391 C411 \nC412 C421 C427 C433 C436 C439 \nC442 C446 C480 C506 C511 C512 \nC514 C515 C516 C518 C519 C521 \nC523 C526 C527 C530 C531 C532 \n190: C14_=_C24 ,C14_=_C32 ,C14_=_C40 ,C14_=_C48 ,C14_=_C51 ,\nC14_=_C54 ,C24_=_C30 ,C24_=_C32 ,C24_=_C40 ,C24_=_C48 ,C24_=_C51 ,\nC24_=_C54 ,C30_=_C202 ,C30_=_C367 ,C30_=_C511 ,C30_=_C521 ,C32_=_C38 ,\nC32_=_C40 ,C32_=_C48 ,C32_=_C51 ,C32_=_C54 ,C38_=_C293 ,C38_=_C391 ,\nC38_=_C436 ,C38_=_C512 ,C38_=_C516 ,C38_=_C523 ,C38_=_C526 ,C40_=_C48 ,\nC40_=_C51 ,C40_=_C54 ,C48_=_C51 ,C48_=_C54 ,C51_=_C54 ,C51_=_C210 ,\nC51_=_C335 ,C51_=_C411 ,C51_=_C412 ,C54_=_C212 ,C54_=_C338 ,C54_=_C532 ,\nC111_=_C254 ,C111_=_C480 ,C111_=_C506 ,C111_=_C514 ,C111_=_C518 ,C111_=_C527 ,\nC111_=_C530 ,C111_=_C531 ,C170_=_C178 ,C170_=_C186 ,C170_=_C198 ,C170_=_C203 ,\nC170_=_C210 ,C170_=_C212 ,C178_=_C186 ,C178_=_C198 ,C178_=_C203 ,C178_=_C210 ,\nC178_=_C212 ,C186_=_C198 ,C186_=_C203 ,C186_=_C210 ,C186_=_C212 ,C198_=_C202 ,\nC198_=_C203 ,C198_=_C210 ,C198_=_C212 ,C202_=_C367 ,C202_=_C511 ,C202_=_C521 ,\nC203_=_C210 ,C203_=_C212 ,C210_=_C212 ,C210_=_C335 ,C210_=_C411 ,C210_=_C412 ,\nC212_=_C338 ,C212_=_C532 ,C254_=_C480 ,C254_=_C506 ,C254_=_C514 ,C254_=_C518 ,\nC254_=_C527 ,C254_=_C530 ,C254_=_C531 ,C293_=_C391 ,C293_=_C436 ,C293_=_C512 ,\nC293_=_C516 ,C293_=_C523 ,C293_=_C526 ,C308_=_C313 ,C308_=_C323 ,C308_=_C331 ,\nC308_=_C335 ,C308_=_C338 ,C313_=_C323 ,C313_=_C331 ,C313_=_C335 ,C313_=_C338 ,\nC323_=_C331 ,C323_=_C335 ,C323_=_C338 ,C331_=_C335 ,C331_=_C338 ,C335_=_C338 ,\nC335_=_C411 ,C335_=_C412 ,C338_=_C532 ,C367_=_C511 ,C367_=_C521 ,C391_=_C436 ,\nC391_=_C512 ,C391_=_C516 ,C391_=_C523 ,C391_=_C526 ,C411_=_C412 ,C411_=_C421 ,\nC411_=_C427 ,C411_=_C433 ,C411_=_C439 ,C411_=_C442 ,C411_=_C446 ,C412_=_C515 ,\nC412_=_C519 ,C412_=_C532 ,C421_=_C427 ,C421_=_C433 ,C421_=_C439 ,C421_=_C442 ,\nC421_=_C446 ,C427_=_C433 ,C427_=_C439 ,C427_=_C442 ,C427_=_C446 ,C433_=_C436 ,\nC433_=_C439 ,C433_=_C442 ,C433_=_C446 ,C436_=_C512 ,C436_=_C516 ,C436_=_C523 ,\nC436_=_C526 ,C439_=_C442 ,C439_=_C446 ,C442_=_C446 ,C480_=_C506 ,C480_=_C514 ,\nC480_=_C518 ,C480_=_C527 ,C480_=_C530 ,C480_=_C531 ,C506_=_C514 ,C506_=_C518 ,\nC506_=_C527 ,C506_=_C530 ,C506_=_C531 ,C511_=_C512 ,C511_=_C514 ,C511_=_C515 ,\nC511_=_C521 ,C512_=_C514 ,C512_=_C515 ,C512_=_C516 ,C512_=_C523 ,C512_=_C526 ,\nC514_=_C515 ,C514_=_C518 ,C514_=_C527 ,C514_=_C530 ,C514_=_C531 ,C515_=_C519 ,\nC515_=_C532 ,C516_=_C518 ,C516_=_C519 ,C516_=_C523 ,C516_=_C526 ,C518_=_C519 ,\nC518_=_C527 ,C518_=_C530 ,C518_=_C531 ,C519_=_C532 ,C521_=_C523 ,C521_=_C527 ,\nC523_=_C526 ,C523_=_C527 ,C527_=_C530 ,C527_=_C531 ,C530_=_C531 ,"];61[shape=box, label="id:61 level: 3\n68: C2 C12 C22 C31 C32 \nC33 C34 C37 C38 C158 C159 \nC160 C161 C244 C245 C246 C290 \nC291 C294 C299 C300 C301 C302 \nC307 C312 C322 C327 C331 C370 \nC372 C376 C378 C384 C385 C386 \nC387 C388 C390 C391 C393 C399 \nC400 C401 C418 C419 C424 C425 \nC431 C432 C433 C434 C435 C436 \nC438 C439 C440 C501 C526 C557 \nC559 C563 C564 C565 C566 C567 \nC570 C571 C572 \n331: C2_=_C12( C2 C12 ) C2_=_C22( C2 C22 ) C2_=_C31( C2 C31 ) C2_=_C32( C2 C32 ) C2_=_C33( C2 C33 ) \nC2_=_C34( C2 C34 ) C2_=_C37( C2 C37 ) C2_=_C38( C2 C38 ) C12_=_C22( C12 C22 ) C12_=_C31( C12 C31 ) C12_=_C32( C12 C32 ) \nC12_=_C33( C12 C33 ) C12_=_C34( C12 C34 ) C12_=_C37( C12 C37 ) C12_=_C38( C12 C38 ) C22_=_C31( C22 C31 ) C22_=_C32( C22 C32 ) \nC22_=_C33( C22 C33 ) C22_=_C34( C22 C34 ) C22_=_C37( C22 C37 ) C22_=_C38( C22 C38 ) C31_=_C32( C31 C32 ) C31_=_C33( C31 C33 ) \nC31_=_C34( C31 C34 ) C31_=_C37( C31 C37 ) C31_=_C38( C31 C38 ) C32_=_C33( C32 C33 ) C32_=_C34( C32 C34 ) C32_=_C37( C32 C37 ) \nC32_=_C38( C32 C38 ) C33_=_C34( C33 C34 ) C33_=_C37( C33 C37 ) C33_=_C38( C33 C38 ) C34_=_C37( C34 C37 ) C34_=_C38( C34 C38 ) \nC34_=_C290( C34 C290 ) C34_=_C291( C34 C291 ) C34_=_C294( C34 C294 ) C37_=_C38( C37 C38 ) C37_=_C390( C37 C390 ) C37_=_C435( C37 C435 ) \nC37_=_C501( C37 C501 ) C38_=_C391( C38 C391 ) C38_=_C436( C38 C436 ) C38_=_C526( C38 C526 ) C158_=_C159( C158 C159 ) C158_=_C160( C158 C160 ) \nC158_=_C161( C158 C161 ) C158_=_C244( C158 C244 ) C158_=_C299( C158 C299 ) C158_=_C307( C158 C307 ) C158_=_C312( C158 C312 ) C158_=_C322( C158 C322 ) \nC158_=_C327( C158 C327 ) C158_=_C331( C158 C331 ) C159_=_C160( C159 C160 ) C159_=_C161( C159 C161 ) C159_=_C245( C159 C245 ) C159_=_C300( C159 C300 ) \nC159_=_C372( C159 C372 ) C159_=_C378( C159 C378 ) C159_=_C385( C159 C385 ) C159_=_C393( C159 C393 ) C159_=_C399( C159 C399 ) C159_=_C400( C159 C400 ) \nC159_=_C401( C159 C401 ) C160_=_C161( C160 C161 ) C160_=_C246( C160 C246 ) C160_=_C301( C160 C301 ) C160_=_C419( C160 C419 ) C160_=_C425( C160 C425 ) \nC160_=_C431( C160 C431 ) C160_=_C438( C160 C438 ) C160_=_C439( C160 C439 ) C160_=_C440( C160 C440 ) C161_=_C302( C161 C302 ) C161_=_C559( C161 C559 ) \nC161_=_C564( C161 C564 ) C161_=_C570( C161 C570 ) C161_=_C571( C161 C571 ) C161_=_C572( C161 C572 ) C244_=_C245( C244 C245 ) C244_=_C246( C244 C246 ) \nC244_=_C299( C244 C299 ) C244_=_C307( C244 C307 ) C244_=_C312( C244 C312 ) C244_=_C322( C244 C322 ) C244_=_C327( C244 C327 ) C244_=_C331( C244 C331 ) \nC245_=_C246( C245 C246 ) C245_=_C300( C245 C300 ) C245_=_C372( C245 C372 ) C245_=_C378( C245 C378 ) C245_=_C385( C245 C385 ) C245_=_C393( C245 C393 ) \nC245_=_C399( C245 C399 ) C245_=_C400( C245 C400 ) C245_=_C401( C245 C401 ) C246_=_C301( C246 C301 ) C246_=_C419( C246 C419 ) C246_=_C425( C246 C425 ) \nC246_=_C431( C246 C431 ) C246_=_C438( C246 C438 ) C246_=_C439( C246 C439 ) C246_=_C440( C246 C440 ) C290_=_C291( C290 C291 ) C290_=_C294( C290 C294 ) \nC290_=_C370( C290 C370 ) C290_=_C376( C290 C376 ) C290_=_C384( C290 C384 ) C290_=_C385( C290 C385 ) C290_=_C386( C290 C386 ) C290_=_C387( C290 C387 ) \nC290_=_C388( C290 C388 ) C290_=_C390( C290 C390 ) C290_=_C391( C290 C391 ) C291_=_C294( C291 C294 ) C291_=_C418( C291 C418 ) C291_=_C424( C291 C424 ) \nC291_=_C431( C291 C431 ) C291_=_C432( C291 C432 ) C291_=_C433( C291 C433 ) C291_=_C434( C291 C434 ) C291_=_C435( C291 C435 ) C291_=_C436( C291 C436 ) \nC294_=_C501( C294 C501 ) C294_=_C526( C294 C526 ) C294_=_C557( C294 C557 ) C294_=_C563( C294 C563 ) C294_=_C564( C294 C564 ) C294_=_C565( C294 C565 ) \nC294_=_C566( C294 C566 ) C294_=_C567( C294 C567 ) C299_=_C300( C299 C300 ) C299_=_C301( C299 C301 ) C299_=_C302( C299 C302 ) C299_=_C307( C299 C307 ) \nC299_=_C312( C299 C312 ) C299_=_C322( C299 C322 ) C299_=_C327( C299 C327 ) C299_=_C331( C299 C331 ) C300_=_C301( C300 C301 ) C300_=_C302( C300 C302 ) \nC300_=_C372( C300 C372 ) C300_=_C378( C300 C378 ) C300_=_C385( C300 C385 ) C300_=_C393( C300 C393 ) C300_=_C399( C300 C399 ) C300_=_C400( C300 C400 ) \nC300_=_C401( C300 C401 ) C301_=_C302( C301 C302 ) C301_=_C419( C301 C419 ) C301_=_C425( C301 C425 ) C301_=_C431( C301 C431 ) C301_=_C438( C301 C438 ) \nC301_=_C439( C301 C439 ) C301_=_C440( C301 C440 ) C302_=_C559( C302 C559 ) C302_=_C564( C302 C564 ) C302_=_C570( C302 C570 ) C302_=_C571( C302 C571 ) \nC302_=_C572( C302 C572 ) C307_=_C312( C307 C312 ) C307_=_C322( C307 C322 ) C307_=_C327( C307 C327 ) C307_=_C331( C307 C331 ) C312_=_C322( C312 C322 ) \nC312_=_C327( C312 C327 ) C312_=_C331( C312 C331 ) C322_=_C327( C322 C327 ) C322_=_C331( C322 C331 ) C327_=_C331( C327 C331 ) C370_=_C372( C370 C372 ) \nC370_=_C376( C370 C376 ) C370_=_C384( C370 C384 ) C370_=_C385( C370 C385 ) C370_=_C386( C370 C386 ) C370_=_C387( C370 C387 ) C370_=_C388( C370 C388 ) \nC370_=_C390( C370 C390 ) C370_=_C391( C370 C391 ) C372_=_C378( C372 C378 ) C372_=_C385( C372 C385 ) C372_=_C393( C372 C393 ) C372_=_C399( C372 C399 ) \nC372_=_C400( C372 C400 ) C372_=_C401( C372 C401 ) C376_=_C378( C376 C378 ) C376_=_C384( C376 C384 ) C376_=_C385( C376 C385 ) C376_=_C386( C376 C386 ) \nC376_=_C387( C376 C387 ) C376_=_C388( C376 C388 ) C376_=_C390( C376 C390 ) C376_=_C391( C376 C391 ) C378_=_C385( C378 C385 ) C378_=_C393( C378 C393 ) \nC378_=_C399( C378</w:t>
      </w:r>
    </w:p>
    <w:p>
      <w:pPr>
        <w:pStyle w:val="PreformattedText"/>
        <w:bidi w:val="0"/>
        <w:spacing w:before="0" w:after="0"/>
        <w:jc w:val="left"/>
        <w:rPr/>
      </w:pPr>
      <w:r>
        <w:rPr/>
        <w:t xml:space="preserve"> </w:t>
      </w:r>
      <w:r>
        <w:rPr/>
        <w:t>C399 ) C378_=_C400( C378 C400 ) C378_=_C401( C378 C401 ) C384_=_C385( C384 C385 ) C384_=_C386( C384 C386 ) C384_=_C387( C384 C387 ) \nC384_=_C388( C384 C388 ) C384_=_C390( C384 C390 ) C384_=_C391( C384 C391 ) C384_=_C393( C384 C393 ) C385_=_C386( C385 C386 ) C385_=_C387( C385 C387 ) \nC385_=_C388( C385 C388 ) C385_=_C390( C385 C390 ) C385_=_C391( C385 C391 ) C385_=_C393( C385 C393 ) C385_=_C399( C385 C399 ) C385_=_C400( C385 C400 ) \nC385_=_C401( C385 C401 ) C386_=_C387( C386 C387 ) C386_=_C388( C386 C388 ) C386_=_C390( C386 C390 ) C386_=_C391( C386 C391 ) C386_=_C399( C386 C399 ) \nC387_=_C388( C387 C388 ) C387_=_C390( C387 C390 ) C387_=_C391( C387 C391 ) C387_=_C400( C387 C400 ) C388_=_C390( C388 C390 ) C388_=_C391( C388 C391 ) \nC388_=_C401( C388 C401 ) C390_=_C391( C390 C391 ) C390_=_C435( C390 C435 ) C390_=_C501( C390 C501 ) C391_=_C436( C391 C436 ) C391_=_C526( C391 C526 ) \nC393_=_C399( C393 C399 ) C393_=_C400( C393 C400 ) C393_=_C401( C393 C401 ) C399_=_C400( C399 C400 ) C399_=_C401( C399 C401 ) C400_=_C401( C400 C401 ) \nC418_=_C419( C418 C419 ) C418_=_C424( C418 C424 ) C418_=_C431( C418 C431 ) C418_=_C432( C418 C432 ) C418_=_C433( C418 C433 ) C418_=_C434( C418 C434 ) \nC418_=_C435( C418 C435 ) C418_=_C436( C418 C436 ) C419_=_C425( C419 C425 ) C419_=_C431( C419 C431 ) C419_=_C438( C419 C438 ) C419_=_C439( C419 C439 ) \nC419_=_C440( C419 C440 ) C424_=_C425( C424 C425 ) C424_=_C431( C424 C431 ) C424_=_C432( C424 C432 ) C424_=_C433( C424 C433 ) C424_=_C434( C424 C434 ) \nC424_=_C435( C424 C435 ) C424_=_C436( C424 C436 ) C425_=_C431( C425 C431 ) C425_=_C438( C425 C438 ) C425_=_C439( C425 C439 ) C425_=_C440( C425 C440 ) \nC431_=_C432( C431 C432 ) C431_=_C433( C431 C433 ) C431_=_C434( C431 C434 ) C431_=_C435( C431 C435 ) C431_=_C436( C431 C436 ) C431_=_C438( C431 C438 ) \nC431_=_C439( C431 C439 ) C431_=_C440( C431 C440 ) C432_=_C433( C432 C433 ) C432_=_C434( C432 C434 ) C432_=_C435( C432 C435 ) C432_=_C436( C432 C436 ) \nC432_=_C438( C432 C438 ) C433_=_C434( C433 C434 ) C433_=_C435( C433 C435 ) C433_=_C436( C433 C436 ) C433_=_C439( C433 C439 ) C434_=_C435( C434 C435 ) \nC434_=_C436( C434 C436 ) C434_=_C440( C434 C440 ) C435_=_C436( C435 C436 ) C435_=_C501( C435 C501 ) C436_=_C526( C436 C526 ) C438_=_C439( C438 C439 ) \nC438_=_C440( C438 C440 ) C439_=_C440( C439 C440 ) C501_=_C526( C501 C526 ) C501_=_C557( C501 C557 ) C501_=_C563( C501 C563 ) C501_=_C564( C501 C564 ) \nC501_=_C565( C501 C565 ) C501_=_C566( C501 C566 ) C501_=_C567( C501 C567 ) C526_=_C557( C526 C557 ) C526_=_C563( C526 C563 ) C526_=_C564( C526 C564 ) \nC526_=_C565( C526 C565 ) C526_=_C566( C526 C566 ) C526_=_C567( C526 C567 ) C557_=_C559( C557 C559 ) C557_=_C563( C557 C563 ) C557_=_C564( C557 C564 ) \nC557_=_C565( C557 C565 ) C557_=_C566( C557 C566 ) C557_=_C567( C557 C567 ) C559_=_C564( C559 C564 ) C559_=_C570( C559 C570 ) C559_=_C571( C559 C571 ) \nC559_=_C572( C559 C572 ) C563_=_C564( C563 C564 ) C563_=_C565( C563 C565 ) C563_=_C566( C563 C566 ) C563_=_C567( C563 C567 ) C564_=_C565( C564 C565 ) \nC564_=_C566( C564 C566 ) C564_=_C567( C564 C567 ) C564_=_C570( C564 C570 ) C564_=_C571( C564 C571 ) C564_=_C572( C564 C572 ) C565_=_C566( C565 C566 ) \nC565_=_C567( C565 C567 ) C565_=_C570( C565 C570 ) C566_=_C567( C566 C567 ) C566_=_C571( C566 C571 ) C567_=_C572( C567 C572 ) C570_=_C571( C570 C571 ) \nC570_=_C572( C570 C572 ) C571_=_C572( C571 C572 ) "];52-&gt;61[label="65: C2 C12 C22 C31 C32 \nC33 C34 C37 C38 C158 C159 \nC160 C161 C244 C245 C246 C290 \nC291 C294 C299 C300 C301 C302 \nC307 C312 C322 C327 C331 C370 \nC372 C376 C378 C384 C386 C387 \nC388 C390 C391 C393 C399 C400 \nC401 C418 C419 C424 C425 C432 \nC433 C434 C435 C436 C438 C439 \nC440 C501 C526 C557 C559 C563 \nC565 C566 C567 C570 C571 C572 \n283: C2_=_C12 ,C2_=_C22 ,C2_=_C31 ,C2_=_C32 ,C2_=_C33 ,\nC2_=_C34 ,C2_=_C37 ,C2_=_C38 ,C12_=_C22 ,C12_=_C31 ,C12_=_C32 ,\nC12_=_C33 ,C12_=_C34 ,C12_=_C37 ,C12_=_C38 ,C22_=_C31 ,C22_=_C32 ,\nC22_=_C33 ,C22_=_C34 ,C22_=_C37 ,C22_=_C38 ,C31_=_C32 ,C31_=_C33 ,\nC31_=_C34 ,C31_=_C37 ,C31_=_C38 ,C32_=_C33 ,C32_=_C34 ,C32_=_C37 ,\nC32_=_C38 ,C33_=_C34 ,C33_=_C37 ,C33_=_C38 ,C34_=_C37 ,C34_=_C38 ,\nC34_=_C290 ,C34_=_C291 ,C34_=_C294 ,C37_=_C38 ,C37_=_C390 ,C37_=_C435 ,\nC37_=_C501 ,C38_=_C391 ,C38_=_C436 ,C38_=_C526 ,C158_=_C159 ,C158_=_C160 ,\nC158_=_C161 ,C158_=_C244 ,C158_=_C299 ,C158_=_C307 ,C158_=_C312 ,C158_=_C322 ,\nC158_=_C327 ,C158_=_C331 ,C159_=_C160 ,C159_=_C161 ,C159_=_C245 ,C159_=_C300 ,\nC159_=_C372 ,C159_=_C378 ,C159_=_C393 ,C159_=_C399 ,C159_=_C400 ,C159_=_C401 ,\nC160_=_C161 ,C160_=_C246 ,C160_=_C301 ,C160_=_C419 ,C160_=_C425 ,C160_=_C438 ,\nC160_=_C439 ,C160_=_C440 ,C161_=_C302 ,C161_=_C559 ,C161_=_C570 ,C161_=_C571 ,\nC161_=_C572 ,C244_=_C245 ,C244_=_C246 ,C244_=_C299 ,C244_=_C307 ,C244_=_C312 ,\nC244_=_C322 ,C244_=_C327 ,C244_=_C331 ,C245_=_C246 ,C245_=_C300 ,C245_=_C372 ,\nC245_=_C378 ,C245_=_C393 ,C245_=_C399 ,C245_=_C400 ,C245_=_C401 ,C246_=_C301 ,\nC246_=_C419 ,C246_=_C425 ,C246_=_C438 ,C246_=_C439 ,C246_=_C440 ,C290_=_C291 ,\nC290_=_C294 ,C290_=_C370 ,C290_=_C376 ,C290_=_C384 ,C290_=_C386 ,C290_=_C387 ,\nC290_=_C388 ,C290_=_C390 ,C290_=_C391 ,C291_=_C294 ,C291_=_C418 ,C291_=_C424 ,\nC291_=_C432 ,C291_=_C433 ,C291_=_C434 ,C291_=_C435 ,C291_=_C436 ,C294_=_C501 ,\nC294_=_C526 ,C294_=_C557 ,C294_=_C563 ,C294_=_C565 ,C294_=_C566 ,C294_=_C567 ,\nC299_=_C300 ,C299_=_C301 ,C299_=_C302 ,C299_=_C307 ,C299_=_C312 ,C299_=_C322 ,\nC299_=_C327 ,C299_=_C331 ,C300_=_C301 ,C300_=_C302 ,C300_=_C372 ,C300_=_C378 ,\nC300_=_C393 ,C300_=_C399 ,C300_=_C400 ,C300_=_C401 ,C301_=_C302 ,C301_=_C419 ,\nC301_=_C425 ,C301_=_C438 ,C301_=_C439 ,C301_=_C440 ,C302_=_C559 ,C302_=_C570 ,\nC302_=_C571 ,C302_=_C572 ,C307_=_C312 ,C307_=_C322 ,C307_=_C327 ,C307_=_C331 ,\nC312_=_C322 ,C312_=_C327 ,C312_=_C331 ,C322_=_C327 ,C322_=_C331 ,C327_=_C331 ,\nC370_=_C372 ,C370_=_C376 ,C370_=_C384 ,C370_=_C386 ,C370_=_C387 ,C370_=_C388 ,\nC370_=_C390 ,C370_=_C391 ,C372_=_C378 ,C372_=_C393 ,C372_=_C399 ,C372_=_C400 ,\nC372_=_C401 ,C376_=_C378 ,C376_=_C384 ,C376_=_C386 ,C376_=_C387 ,C376_=_C388 ,\nC376_=_C390 ,C376_=_C391 ,C378_=_C393 ,C378_=_C399 ,C378_=_C400 ,C378_=_C401 ,\nC384_=_C386 ,C384_=_C387 ,C384_=_C388 ,C384_=_C390 ,C384_=_C391 ,C384_=_C393 ,\nC386_=_C387 ,C386_=_C388 ,C386_=_C390 ,C386_=_C391 ,C386_=_C399 ,C387_=_C388 ,\nC387_=_C390 ,C387_=_C391 ,C387_=_C400 ,C388_=_C390 ,C388_=_C391 ,C388_=_C401 ,\nC390_=_C391 ,C390_=_C435 ,C390_=_C501 ,C391_=_C436 ,C391_=_C526 ,C393_=_C399 ,\nC393_=_C400 ,C393_=_C401 ,C399_=_C400 ,C399_=_C401 ,C400_=_C401 ,C418_=_C419 ,\nC418_=_C424 ,C418_=_C432 ,C418_=_C433 ,C418_=_C434 ,C418_=_C435 ,C418_=_C436 ,\nC419_=_C425 ,C419_=_C438 ,C419_=_C439 ,C419_=_C440 ,C424_=_C425 ,C424_=_C432 ,\nC424_=_C433 ,C424_=_C434 ,C424_=_C435 ,C424_=_C436 ,C425_=_C438 ,C425_=_C439 ,\nC425_=_C440 ,C432_=_C433 ,C432_=_C434 ,C432_=_C435 ,C432_=_C436 ,C432_=_C438 ,\nC433_=_C434 ,C433_=_C435 ,C433_=_C436 ,C433_=_C439 ,C434_=_C435 ,C434_=_C436 ,\nC434_=_C440 ,C435_=_C436 ,C435_=_C501 ,C436_=_C526 ,C438_=_C439 ,C438_=_C440 ,\nC439_=_C440 ,C501_=_C526 ,C501_=_C557 ,C501_=_C563 ,C501_=_C565 ,C501_=_C566 ,\nC501_=_C567 ,C526_=_C557 ,C526_=_C563 ,C526_=_C565 ,C526_=_C566 ,C526_=_C567 ,\nC557_=_C559 ,C557_=_C563 ,C557_=_C565 ,C557_=_C566 ,C557_=_C567 ,C559_=_C570 ,\nC559_=_C571 ,C559_=_C572 ,C563_=_C565 ,C563_=_C566 ,C563_=_C567 ,C565_=_C566 ,\nC565_=_C567 ,C565_=_C570 ,C566_=_C567 ,C566_=_C571 ,C567_=_C572 ,C570_=_C571 ,\nC570_=_C572 ,C571_=_C572 ,"];62[shape=box, label="id:62 level: 3\n78: C3 C13 C23 C31 C40 \nC41 C51 C71 C122 C140 C147 \nC174 C206 C210 C216 C225 C230 \nC231 C236 C241 C247 C264 C285 \nC310 C324 C328 C335 C345 C370 \nC372 C373 C375 C376 C378 C379 \nC381 C382 C383 C384 C386 C387 \nC393 C394 C395 C396 C397 C398 \nC399 C400 C404 C405 C410 C411 \nC412 C413 C420 C426 C432 C438 \nC442 C443 C488 C494 C497 C499 \nC502 C503 C536 C541 C546 C549 \nC552 C553 C560 C565 C570 C573 \nC574 \n321: C3_=_C13( C3 C13 ) C3_=_C23( C3 C23 ) C3_=_C31( C3 C31 ) C3_=_C40( C3 C40 ) C3_=_C41( C3 C41 ) \nC13_=_C23( C13 C23 ) C13_=_C31( C13 C31 ) C13_=_C40( C13 C40 ) C13_=_C41( C13 C41 ) C23_=_C31( C23 C31 ) C23_=_C40( C23 C40 ) \nC23_=_C41( C23 C41 ) C31_=_C40( C31 C40 ) C31_=_C41( C31 C41 ) C40_=_C41( C40 C41 ) C40_=_C51( C40 C51 ) C51_=_C210( C51 C210 ) \nC51_=_C335( C51 C335 ) C51_=_C387( C51 C387 ) C51_=_C400( C51 C400 ) C51_=_C404( C51 C404 ) C51_=_C410( C51 C410 ) C51_=_C411( C51 C411 ) \nC51_=_C412( C51 C412 ) C51_=_C413( C51 C413 ) C71_=_C122( C71 C122 ) C71_=_C174( C71 C174 ) C71_=_C264( C71 C264 ) C71_=_C310( C71 C310 ) \nC71_=_C345( C71 C345 ) C71_=_C370( C71 C370 ) C71_=_C372( C71 C372 ) C71_=_C373( C71 C373 ) C71_=_C375( C71 C375 ) C122_=_C174( C122 C174 ) \nC122_=_C264( C122 C264 ) C122_=_C310( C122 C310 ) C122_=_C345( C122 C345 ) C122_=_C370( C122 C370 ) C122_=_C372( C122 C372 ) C122_=_C373( C122 C373 ) \nC122_=_C375( C122 C375 ) C140_=_C206( C140 C206 ) C140_=_C285( C140 C285 ) C140_=_C324( C140 C324 ) C140_=_C376( C140 C376 ) C140_=_C378( C140 C378 ) \nC140_=_C379( C140 C379 ) C140_=_C381( C140 C381 ) C140_=_C382( C140 C382 ) C140_=_C383( C140 C383 ) C147_=_C231( C147 C231 ) C147_=_C328( C147 C328 ) \nC147_=_C384( C147 C384 ) C147_=_C393( C147 C393 ) C147_=_C394( C147 C394 ) C147_=_C395( C147 C395 ) C147_=_C396( C147 C396 ) C147_=_C397( C147 C397 ) \nC147_=_C398( C147 C398 ) C174_=_C264( C174 C264 ) C174_=_C310( C174 C310 ) C174_=_C345( C174 C345 ) C174_=_C370( C174 C370 ) C174_=_C372( C174 C372 ) \nC174_=_C373( C174 C373 ) C174_=_C375( C174 C375 ) C206_=_C285( C206 C285 ) C206_=_C324( C206 C324 ) C206_=_C376( C206 C376 ) C206_=_C378( C206 C378 ) \nC206_=_C379( C206 C379 ) C206_=_C381( C206 C381 ) C206_=_C382( C206 C382 ) C206_=_C383( C206 C383 ) C210_=_C335( C210 C335 ) C210_=_C387( C210 C387 ) \nC210_=_C400( C210 C400 ) C210_=_C404( C210 C404 ) C210_=_C410( C210 C410 ) C210_=_C411( C210 C411 ) C210_=_C412( C210 C412 ) C210_=_C413( C210 C413 ) \nC216_=_C225( C216 C225 ) C216_=_C230(</w:t>
      </w:r>
    </w:p>
    <w:p>
      <w:pPr>
        <w:pStyle w:val="PreformattedText"/>
        <w:bidi w:val="0"/>
        <w:spacing w:before="0" w:after="0"/>
        <w:jc w:val="left"/>
        <w:rPr/>
      </w:pPr>
      <w:r>
        <w:rPr/>
        <w:t xml:space="preserve"> </w:t>
      </w:r>
      <w:r>
        <w:rPr/>
        <w:t>C216 C230 ) C216_=_C236( C216 C236 ) C216_=_C241( C216 C241 ) C216_=_C247( C216 C247 ) C225_=_C230( C225 C230 ) \nC225_=_C236( C225 C236 ) C225_=_C241( C225 C241 ) C225_=_C247( C225 C247 ) C230_=_C231( C230 C231 ) C230_=_C236( C230 C236 ) C230_=_C241( C230 C241 ) \nC230_=_C247( C230 C247 ) C231_=_C328( C231 C328 ) C231_=_C384( C231 C384 ) C231_=_C393( C231 C393 ) C231_=_C394( C231 C394 ) C231_=_C395( C231 C395 ) \nC231_=_C396( C231 C396 ) C231_=_C397( C231 C397 ) C231_=_C398( C231 C398 ) C236_=_C241( C236 C241 ) C236_=_C247( C236 C247 ) C241_=_C247( C241 C247 ) \nC264_=_C310( C264 C310 ) C264_=_C345( C264 C345 ) C264_=_C370( C264 C370 ) C264_=_C372( C264 C372 ) C264_=_C373( C264 C373 ) C264_=_C375( C264 C375 ) \nC285_=_C324( C285 C324 ) C285_=_C376( C285 C376 ) C285_=_C378( C285 C378 ) C285_=_C379( C285 C379 ) C285_=_C381( C285 C381 ) C285_=_C382( C285 C382 ) \nC285_=_C383( C285 C383 ) C310_=_C345( C310 C345 ) C310_=_C370( C310 C370 ) C310_=_C372( C310 C372 ) C310_=_C373( C310 C373 ) C310_=_C375( C310 C375 ) \nC324_=_C376( C324 C376 ) C324_=_C378( C324 C378 ) C324_=_C379( C324 C379 ) C324_=_C381( C324 C381 ) C324_=_C382( C324 C382 ) C324_=_C383( C324 C383 ) \nC328_=_C384( C328 C384 ) C328_=_C393( C328 C393 ) C328_=_C394( C328 C394 ) C328_=_C395( C328 C395 ) C328_=_C396( C328 C396 ) C328_=_C397( C328 C397 ) \nC328_=_C398( C328 C398 ) C335_=_C387( C335 C387 ) C335_=_C400( C335 C400 ) C335_=_C404( C335 C404 ) C335_=_C410( C335 C410 ) C335_=_C411( C335 C411 ) \nC335_=_C412( C335 C412 ) C335_=_C413( C335 C413 ) C345_=_C370( C345 C370 ) C345_=_C372( C345 C372 ) C345_=_C373( C345 C373 ) C345_=_C375( C345 C375 ) \nC370_=_C372( C370 C372 ) C370_=_C373( C370 C373 ) C370_=_C375( C370 C375 ) C370_=_C376( C370 C376 ) C370_=_C384( C370 C384 ) C370_=_C386( C370 C386 ) \nC370_=_C387( C370 C387 ) C372_=_C373( C372 C373 ) C372_=_C375( C372 C375 ) C372_=_C378( C372 C378 ) C372_=_C393( C372 C393 ) C372_=_C399( C372 C399 ) \nC372_=_C400( C372 C400 ) C373_=_C375( C373 C375 ) C373_=_C379( C373 C379 ) C373_=_C386( C373 C386 ) C373_=_C394( C373 C394 ) C373_=_C399( C373 C399 ) \nC373_=_C404( C373 C404 ) C373_=_C405( C373 C405 ) C375_=_C381( C375 C381 ) C375_=_C395( C375 C395 ) C375_=_C405( C375 C405 ) C375_=_C410( C375 C410 ) \nC376_=_C378( C376 C378 ) C376_=_C379( C376 C379 ) C376_=_C381( C376 C381 ) C376_=_C382( C376 C382 ) C376_=_C383( C376 C383 ) C376_=_C384( C376 C384 ) \nC376_=_C386( C376 C386 ) C376_=_C387( C376 C387 ) C378_=_C379( C378 C379 ) C378_=_C381( C378 C381 ) C378_=_C382( C378 C382 ) C378_=_C383( C378 C383 ) \nC378_=_C393( C378 C393 ) C378_=_C399( C378 C399 ) C378_=_C400( C378 C400 ) C379_=_C381( C379 C381 ) C379_=_C382( C379 C382 ) C379_=_C383( C379 C383 ) \nC379_=_C386( C379 C386 ) C379_=_C394( C379 C394 ) C379_=_C399( C379 C399 ) C379_=_C404( C379 C404 ) C379_=_C405( C379 C405 ) C381_=_C382( C381 C382 ) \nC381_=_C383( C381 C383 ) C381_=_C395( C381 C395 ) C381_=_C405( C381 C405 ) C381_=_C410( C381 C410 ) C382_=_C383( C382 C383 ) C383_=_C546( C383 C546 ) \nC384_=_C386( C384 C386 ) C384_=_C387( C384 C387 ) C384_=_C393( C384 C393 ) C384_=_C394( C384 C394 ) C384_=_C395( C384 C395 ) C384_=_C396( C384 C396 ) \nC384_=_C397( C384 C397 ) C384_=_C398( C384 C398 ) C386_=_C387( C386 C387 ) C386_=_C394( C386 C394 ) C386_=_C399( C386 C399 ) C386_=_C404( C386 C404 ) \nC386_=_C405( C386 C405 ) C387_=_C400( C387 C400 ) C387_=_C404( C387 C404 ) C387_=_C410( C387 C410 ) C387_=_C411( C387 C411 ) C387_=_C412( C387 C412 ) \nC387_=_C413( C387 C413 ) C393_=_C394( C393 C394 ) C393_=_C395( C393 C395 ) C393_=_C396( C393 C396 ) C393_=_C397( C393 C397 ) C393_=_C398( C393 C398 ) \nC393_=_C399( C393 C399 ) C393_=_C400( C393 C400 ) C394_=_C395( C394 C395 ) C394_=_C396( C394 C396 ) C394_=_C397( C394 C397 ) C394_=_C398( C394 C398 ) \nC394_=_C399( C394 C399 ) C394_=_C404( C394 C404 ) C394_=_C405( C394 C405 ) C395_=_C396( C395 C396 ) C395_=_C397( C395 C397 ) C395_=_C398( C395 C398 ) \nC395_=_C405( C395 C405 ) C395_=_C410( C395 C410 ) C396_=_C397( C396 C397 ) C396_=_C398( C396 C398 ) C397_=_C398( C397 C398 ) C399_=_C400( C399 C400 ) \nC399_=_C404( C399 C404 ) C399_=_C405( C399 C405 ) C400_=_C404( C400 C404 ) C400_=_C410( C400 C410 ) C400_=_C411( C400 C411 ) C400_=_C412( C400 C412 ) \nC400_=_C413( C400 C413 ) C404_=_C405( C404 C405 ) C404_=_C410( C404 C410 ) C404_=_C411( C404 C411 ) C404_=_C412( C404 C412 ) C404_=_C413( C404 C413 ) \nC405_=_C410( C405 C410 ) C410_=_C411( C410 C411 ) C410_=_C412( C410 C412 ) C410_=_C413( C410 C413 ) C411_=_C412( C411 C412 ) C411_=_C413( C411 C413 ) \nC411_=_C442( C411 C442 ) C412_=_C413( C412 C413 ) C413_=_C553( C413 C553 ) C420_=_C426( C420 C426 ) C420_=_C432( C420 C432 ) C420_=_C438( C420 C438 ) \nC420_=_C442( C420 C442 ) C420_=_C443( C420 C443 ) C426_=_C432( C426 C432 ) C426_=_C438( C426 C438 ) C426_=_C442( C426 C442 ) C426_=_C443( C426 C443 ) \nC432_=_C438( C432 C438 ) C432_=_C442( C432 C442 ) C432_=_C443( C432 C443 ) C438_=_C442( C438 C442 ) C438_=_C443( C438 C443 ) C442_=_C443( C442 C443 ) \nC488_=_C494( C488 C494 ) C488_=_C497( C488 C497 ) C488_=_C499( C488 C499 ) C488_=_C502( C488 C502 ) C488_=_C503( C488 C503 ) C494_=_C497( C494 C497 ) \nC494_=_C499( C494 C499 ) C494_=_C502( C494 C502 ) C494_=_C503( C494 C503 ) C497_=_C499( C497 C499 ) C497_=_C502( C497 C502 ) C497_=_C503( C497 C503 ) \nC499_=_C502( C499 C502 ) C499_=_C503( C499 C503 ) C502_=_C503( C502 C503 ) C536_=_C541( C536 C541 ) C536_=_C546( C536 C546 ) C536_=_C549( C536 C549 ) \nC536_=_C552( C536 C552 ) C536_=_C553( C536 C553 ) C541_=_C546( C541 C546 ) C541_=_C549( C541 C549 ) C541_=_C552( C541 C552 ) C541_=_C553( C541 C553 ) \nC546_=_C549( C546 C549 ) C546_=_C552( C546 C552 ) C546_=_C553( C546 C553 ) C549_=_C552( C549 C552 ) C549_=_C553( C549 C553 ) C552_=_C553( C552 C553 ) \nC560_=_C565( C560 C565 ) C560_=_C570( C560 C570 ) C560_=_C573( C560 C573 ) C560_=_C574( C560 C574 ) C565_=_C570( C565 C570 ) C565_=_C573( C565 C573 ) \nC565_=_C574( C565 C574 ) C570_=_C573( C570 C573 ) C570_=_C574( C570 C574 ) C573_=_C574( C573 C574 ) "];52-&gt;62[label="74: C3 C13 C23 C31 C40 \nC41 C51 C71 C122 C140 C147 \nC174 C206 C210 C216 C225 C230 \nC231 C236 C241 C247 C264 C285 \nC310 C324 C328 C335 C345 C370 \nC372 C375 C376 C378 C381 C382 \nC383 C384 C386 C387 C393 C395 \nC396 C397 C398 C399 C400 C405 \nC410 C411 C412 C413 C420 C426 \nC432 C438 C442 C443 C488 C494 \nC497 C499 C502 C503 C536 C541 \nC546 C549 C552 C553 C560 C565 \nC570 C573 C574 \n267: C3_=_C13 ,C3_=_C23 ,C3_=_C31 ,C3_=_C40 ,C3_=_C41 ,\nC13_=_C23 ,C13_=_C31 ,C13_=_C40 ,C13_=_C41 ,C23_=_C31 ,C23_=_C40 ,\nC23_=_C41 ,C31_=_C40 ,C31_=_C41 ,C40_=_C41 ,C40_=_C51 ,C51_=_C210 ,\nC51_=_C335 ,C51_=_C387 ,C51_=_C400 ,C51_=_C410 ,C51_=_C411 ,C51_=_C412 ,\nC51_=_C413 ,C71_=_C122 ,C71_=_C174 ,C71_=_C264 ,C71_=_C310 ,C71_=_C345 ,\nC71_=_C370 ,C71_=_C372 ,C71_=_C375 ,C122_=_C174 ,C122_=_C264 ,C122_=_C310 ,\nC122_=_C345 ,C122_=_C370 ,C122_=_C372 ,C122_=_C375 ,C140_=_C206 ,C140_=_C285 ,\nC140_=_C324 ,C140_=_C376 ,C140_=_C378 ,C140_=_C381 ,C140_=_C382 ,C140_=_C383 ,\nC147_=_C231 ,C147_=_C328 ,C147_=_C384 ,C147_=_C393 ,C147_=_C395 ,C147_=_C396 ,\nC147_=_C397 ,C147_=_C398 ,C174_=_C264 ,C174_=_C310 ,C174_=_C345 ,C174_=_C370 ,\nC174_=_C372 ,C174_=_C375 ,C206_=_C285 ,C206_=_C324 ,C206_=_C376 ,C206_=_C378 ,\nC206_=_C381 ,C206_=_C382 ,C206_=_C383 ,C210_=_C335 ,C210_=_C387 ,C210_=_C400 ,\nC210_=_C410 ,C210_=_C411 ,C210_=_C412 ,C210_=_C413 ,C216_=_C225 ,C216_=_C230 ,\nC216_=_C236 ,C216_=_C241 ,C216_=_C247 ,C225_=_C230 ,C225_=_C236 ,C225_=_C241 ,\nC225_=_C247 ,C230_=_C231 ,C230_=_C236 ,C230_=_C241 ,C230_=_C247 ,C231_=_C328 ,\nC231_=_C384 ,C231_=_C393 ,C231_=_C395 ,C231_=_C396 ,C231_=_C397 ,C231_=_C398 ,\nC236_=_C241 ,C236_=_C247 ,C241_=_C247 ,C264_=_C310 ,C264_=_C345 ,C264_=_C370 ,\nC264_=_C372 ,C264_=_C375 ,C285_=_C324 ,C285_=_C376 ,C285_=_C378 ,C285_=_C381 ,\nC285_=_C382 ,C285_=_C383 ,C310_=_C345 ,C310_=_C370 ,C310_=_C372 ,C310_=_C375 ,\nC324_=_C376 ,C324_=_C378 ,C324_=_C381 ,C324_=_C382 ,C324_=_C383 ,C328_=_C384 ,\nC328_=_C393 ,C328_=_C395 ,C328_=_C396 ,C328_=_C397 ,C328_=_C398 ,C335_=_C387 ,\nC335_=_C400 ,C335_=_C410 ,C335_=_C411 ,C335_=_C412 ,C335_=_C413 ,C345_=_C370 ,\nC345_=_C372 ,C345_=_C375 ,C370_=_C372 ,C370_=_C375 ,C370_=_C376 ,C370_=_C384 ,\nC370_=_C386 ,C370_=_C387 ,C372_=_C375 ,C372_=_C378 ,C372_=_C393 ,C372_=_C399 ,\nC372_=_C400 ,C375_=_C381 ,C375_=_C395 ,C375_=_C405 ,C375_=_C410 ,C376_=_C378 ,\nC376_=_C381 ,C376_=_C382 ,C376_=_C383 ,C376_=_C384 ,C376_=_C386 ,C376_=_C387 ,\nC378_=_C381 ,C378_=_C382 ,C378_=_C383 ,C378_=_C393 ,C378_=_C399 ,C378_=_C400 ,\nC381_=_C382 ,C381_=_C383 ,C381_=_C395 ,C381_=_C405 ,C381_=_C410 ,C382_=_C383 ,\nC383_=_C546 ,C384_=_C386 ,C384_=_C387 ,C384_=_C393 ,C384_=_C395 ,C384_=_C396 ,\nC384_=_C397 ,C384_=_C398 ,C386_=_C387 ,C386_=_C399 ,C386_=_C405 ,C387_=_C400 ,\nC387_=_C410 ,C387_=_C411 ,C387_=_C412 ,C387_=_C413 ,C393_=_C395 ,C393_=_C396 ,\nC393_=_C397 ,C393_=_C398 ,C393_=_C399 ,C393_=_C400 ,C395_=_C396 ,C395_=_C397 ,\nC395_=_C398 ,C395_=_C405 ,C395_=_C410 ,C396_=_C397 ,C396_=_C398 ,C397_=_C398 ,\nC399_=_C400 ,C399_=_C405 ,C400_=_C410 ,C400_=_C411 ,C400_=_C412 ,C400_=_C413 ,\nC405_=_C410 ,C410_=_C411 ,C410_=_C412 ,C410_=_C413 ,C411_=_C412 ,C411_=_C413 ,\nC411_=_C442 ,C412_=_C413 ,C413_=_C553 ,C420_=_C426 ,C420_=_C432 ,C420_=_C438 ,\nC420_=_C442 ,C420_=_C443 ,C426_=_C432 ,C426_=_C438 ,C426_=_C442 ,C426_=_C443 ,\nC432_=_C438 ,C432_=_C442 ,C432_=_C443 ,C438_=_C442 ,C438_=_C443 ,C442_=_C443 ,\nC488_=_C494 ,C488_=_C497 ,C488_=_C499 ,C488_=_C502 ,C488_=_C503 ,C494_=_C497 ,\nC494_=_C499 ,C494_=_C502 ,C494_=_C503 ,C497_=_C499 ,C497_=_C502 ,C497_=_C503 ,\nC499_=_C502 ,C499_=_C503 ,C502_=_C503 ,C536_=_C541 ,C536_=_C546 ,C536_=_C549 ,\nC536_=_C552 ,C536_=_C553 ,C541_=_C546 ,C541_=_C549 ,C541_=_C552 ,C541_=_C553 ,\nC546_=_C549 ,C546_=_C552 ,C546_=_C553 ,C549_=_C552 ,C549_=_C553 ,C552_=_C553 ,\nC560_=_C565 ,C560_=_C570 ,C560_=_C573 ,C560_=_C574 ,C565_=_C570 ,C565_=_C573 ,\nC565_=_C574 ,C570_=_C573 ,C570_=_C574 ,C573_=_C574</w:t>
      </w:r>
    </w:p>
    <w:p>
      <w:pPr>
        <w:pStyle w:val="PreformattedText"/>
        <w:bidi w:val="0"/>
        <w:spacing w:before="0" w:after="0"/>
        <w:jc w:val="left"/>
        <w:rPr/>
      </w:pPr>
      <w:r>
        <w:rPr/>
        <w:t xml:space="preserve"> </w:t>
      </w:r>
      <w:r>
        <w:rPr/>
        <w:t>,"];63[shape=box, label="id:63 level: 3\n65: C0 C1 C11 C12 C13 \nC14 C15 C20 C21 C22 C23 \nC24 C25 C30 C62 C63 C73 \nC74 C83 C89 C90 C91 C95 \nC96 C97 C98 C167 C168 C175 \nC176 C185 C192 C193 C196 C197 \nC198 C200 C202 C213 C223 C224 \nC225 C226 C227 C304 C306 C311 \nC317 C320 C321 C327 C328 C329 \nC330 C342 C348 C353 C362 C363 \nC364 C366 C486 C492 C497 C498 \n226: C0_=_C1( C0 C1 ) C0_=_C11( C0 C11 ) C0_=_C12( C0 C12 ) C0_=_C13( C0 C13 ) C0_=_C14( C0 C14 ) \nC0_=_C15( C0 C15 ) C0_=_C20( C0 C20 ) C0_=_C21( C0 C21 ) C1_=_C11( C1 C11 ) C1_=_C22( C1 C22 ) C1_=_C23( C1 C23 ) \nC1_=_C24( C1 C24 ) C1_=_C25( C1 C25 ) C1_=_C30( C1 C30 ) C11_=_C12( C11 C12 ) C11_=_C13( C11 C13 ) C11_=_C14( C11 C14 ) \nC11_=_C15( C11 C15 ) C11_=_C20( C11 C20 ) C11_=_C21( C11 C21 ) C11_=_C22( C11 C22 ) C11_=_C23( C11 C23 ) C11_=_C24( C11 C24 ) \nC11_=_C25( C11 C25 ) C11_=_C30( C11 C30 ) C12_=_C13( C12 C13 ) C12_=_C14( C12 C14 ) C12_=_C15( C12 C15 ) C12_=_C20( C12 C20 ) \nC12_=_C21( C12 C21 ) C12_=_C22( C12 C22 ) C13_=_C14( C13 C14 ) C13_=_C15( C13 C15 ) C13_=_C20( C13 C20 ) C13_=_C21( C13 C21 ) \nC13_=_C23( C13 C23 ) C14_=_C15( C14 C15 ) C14_=_C20( C14 C20 ) C14_=_C21( C14 C21 ) C14_=_C24( C14 C24 ) C15_=_C20( C15 C20 ) \nC15_=_C21( C15 C21 ) C15_=_C25( C15 C25 ) C20_=_C21( C20 C21 ) C20_=_C95( C20 C95 ) C20_=_C196( C20 C196 ) C20_=_C363( C20 C363 ) \nC20_=_C492( C20 C492 ) C21_=_C96( C21 C96 ) C21_=_C320( C21 C320 ) C21_=_C364( C21 C364 ) C22_=_C23( C22 C23 ) C22_=_C24( C22 C24 ) \nC22_=_C25( C22 C25 ) C22_=_C30( C22 C30 ) C23_=_C24( C23 C24 ) C23_=_C25( C23 C25 ) C23_=_C30( C23 C30 ) C24_=_C25( C24 C25 ) \nC24_=_C30( C24 C30 ) C25_=_C30( C25 C30 ) C30_=_C202( C30 C202 ) C62_=_C63( C62 C63 ) C62_=_C73( C62 C73 ) C62_=_C83( C62 C83 ) \nC62_=_C89( C62 C89 ) C62_=_C90( C62 C90 ) C62_=_C91( C62 C91 ) C62_=_C95( C62 C95 ) C62_=_C96( C62 C96 ) C63_=_C74( C63 C74 ) \nC63_=_C89( C63 C89 ) C63_=_C97( C63 C97 ) C63_=_C98( C63 C98 ) C73_=_C74( C73 C74 ) C73_=_C83( C73 C83 ) C73_=_C89( C73 C89 ) \nC73_=_C90( C73 C90 ) C73_=_C91( C73 C91 ) C73_=_C95( C73 C95 ) C73_=_C96( C73 C96 ) C74_=_C89( C74 C89 ) C74_=_C97( C74 C97 ) \nC74_=_C98( C74 C98 ) C83_=_C89( C83 C89 ) C83_=_C90( C83 C90 ) C83_=_C91( C83 C91 ) C83_=_C95( C83 C95 ) C83_=_C96( C83 C96 ) \nC89_=_C90( C89 C90 ) C89_=_C91( C89 C91 ) C89_=_C95( C89 C95 ) C89_=_C96( C89 C96 ) C89_=_C97( C89 C97 ) C89_=_C98( C89 C98 ) \nC90_=_C91( C90 C91 ) C90_=_C95( C90 C95 ) C90_=_C96( C90 C96 ) C90_=_C97( C90 C97 ) C91_=_C95( C91 C95 ) C91_=_C96( C91 C96 ) \nC91_=_C98( C91 C98 ) C95_=_C96( C95 C96 ) C95_=_C196( C95 C196 ) C95_=_C363( C95 C363 ) C95_=_C492( C95 C492 ) C96_=_C320( C96 C320 ) \nC96_=_C364( C96 C364 ) C97_=_C98( C97 C98 ) C167_=_C168( C167 C168 ) C167_=_C175( C167 C175 ) C167_=_C192( C167 C192 ) C167_=_C193( C167 C193 ) \nC167_=_C196( C167 C196 ) C168_=_C176( C168 C176 ) C168_=_C185( C168 C185 ) C168_=_C192( C168 C192 ) C168_=_C197( C168 C197 ) C168_=_C198( C168 C198 ) \nC168_=_C200( C168 C200 ) C168_=_C202( C168 C202 ) C175_=_C176( C175 C176 ) C175_=_C192( C175 C192 ) C175_=_C193( C175 C193 ) C175_=_C196( C175 C196 ) \nC176_=_C185( C176 C185 ) C176_=_C192( C176 C192 ) C176_=_C197( C176 C197 ) C176_=_C198( C176 C198 ) C176_=_C200( C176 C200 ) C176_=_C202( C176 C202 ) \nC185_=_C192( C185 C192 ) C185_=_C197( C185 C197 ) C185_=_C198( C185 C198 ) C185_=_C200( C185 C200 ) C185_=_C202( C185 C202 ) C192_=_C193( C192 C193 ) \nC192_=_C196( C192 C196 ) C192_=_C197( C192 C197 ) C192_=_C198( C192 C198 ) C192_=_C200( C192 C200 ) C192_=_C202( C192 C202 ) C193_=_C196( C193 C196 ) \nC193_=_C197( C193 C197 ) C196_=_C363( C196 C363 ) C196_=_C492( C196 C492 ) C197_=_C198( C197 C198 ) C197_=_C200( C197 C200 ) C197_=_C202( C197 C202 ) \nC198_=_C200( C198 C200 ) C198_=_C202( C198 C202 ) C200_=_C202( C200 C202 ) C200_=_C227( C200 C227 ) C200_=_C362( C200 C362 ) C200_=_C366( C200 C366 ) \nC213_=_C223( C213 C223 ) C213_=_C224( C213 C224 ) C213_=_C225( C213 C225 ) C213_=_C226( C213 C226 ) C213_=_C227( C213 C227 ) C223_=_C224( C223 C224 ) \nC223_=_C225( C223 C225 ) C223_=_C226( C223 C226 ) C223_=_C227( C223 C227 ) C224_=_C225( C224 C225 ) C224_=_C226( C224 C226 ) C224_=_C227( C224 C227 ) \nC225_=_C226( C225 C226 ) C225_=_C227( C225 C227 ) C226_=_C227( C226 C227 ) C227_=_C362( C227 C362 ) C227_=_C366( C227 C366 ) C304_=_C306( C304 C306 ) \nC304_=_C317( C304 C317 ) C304_=_C320( C304 C320 ) C306_=_C311( C306 C311 ) C306_=_C321( C306 C321 ) C306_=_C327( C306 C327 ) C306_=_C328( C306 C328 ) \nC306_=_C329( C306 C329 ) C306_=_C330( C306 C330 ) C311_=_C321( C311 C321 ) C311_=_C327( C311 C327 ) C311_=_C328( C311 C328 ) C311_=_C329( C311 C329 ) \nC311_=_C330( C311 C330 ) C317_=_C320( C317 C320 ) C317_=_C321( C317 C321 ) C320_=_C364( C320 C364 ) C321_=_C327( C321 C327 ) C321_=_C328( C321 C328 ) \nC321_=_C329( C321 C329 ) C321_=_C330( C321 C330 ) C327_=_C328( C327 C328 ) C327_=_C329( C327 C329 ) C327_=_C330( C327 C330 ) C328_=_C329( C328 C329 ) \nC328_=_C330( C328 C330 ) C329_=_C330( C329 C330 ) C342_=_C348( C342 C348 ) C342_=_C353( C342 C353 ) C342_=_C362( C342 C362 ) C342_=_C363( C342 C363 ) \nC342_=_C364( C342 C364 ) C348_=_C353( C348 C353 ) C348_=_C362( C348 C362 ) C348_=_C363( C348 C363 ) C348_=_C364( C348 C364 ) C353_=_C362( C353 C362 ) \nC353_=_C363( C353 C363 ) C353_=_C364( C353 C364 ) C362_=_C363( C362 C363 ) C362_=_C364( C362 C364 ) C362_=_C366( C362 C366 ) C363_=_C364( C363 C364 ) \nC363_=_C492( C363 C492 ) C366_=_C486( C366 C486 ) C366_=_C492( C366 C492 ) C366_=_C497( C366 C497 ) C366_=_C498( C366 C498 ) C486_=_C492( C486 C492 ) \nC486_=_C497( C486 C497 ) C486_=_C498( C486 C498 ) C492_=_C497( C492 C497 ) C492_=_C498( C492 C498 ) C497_=_C498( C497 C498 ) "];53-&gt;63[label="62: C0 C1 C12 C13 C14 \nC15 C20 C21 C22 C23 C24 \nC25 C30 C62 C63 C73 C74 \nC83 C90 C91 C95 C96 C97 \nC98 C167 C168 C175 C176 C185 \nC193 C196 C197 C198 C200 C202 \nC213 C223 C224 C225 C226 C227 \nC304 C306 C311 C317 C320 C321 \nC327 C328 C329 C330 C342 C348 \nC353 C362 C363 C364 C366 C486 \nC492 C497 C498 \n191: C0_=_C1 ,C0_=_C12 ,C0_=_C13 ,C0_=_C14 ,C0_=_C15 ,\nC0_=_C20 ,C0_=_C21 ,C1_=_C22 ,C1_=_C23 ,C1_=_C24 ,C1_=_C25 ,\nC1_=_C30 ,C12_=_C13 ,C12_=_C14 ,C12_=_C15 ,C12_=_C20 ,C12_=_C21 ,\nC12_=_C22 ,C13_=_C14 ,C13_=_C15 ,C13_=_C20 ,C13_=_C21 ,C13_=_C23 ,\nC14_=_C15 ,C14_=_C20 ,C14_=_C21 ,C14_=_C24 ,C15_=_C20 ,C15_=_C21 ,\nC15_=_C25 ,C20_=_C21 ,C20_=_C95 ,C20_=_C196 ,C20_=_C363 ,C20_=_C492 ,\nC21_=_C96 ,C21_=_C320 ,C21_=_C364 ,C22_=_C23 ,C22_=_C24 ,C22_=_C25 ,\nC22_=_C30 ,C23_=_C24 ,C23_=_C25 ,C23_=_C30 ,C24_=_C25 ,C24_=_C30 ,\nC25_=_C30 ,C30_=_C202 ,C62_=_C63 ,C62_=_C73 ,C62_=_C83 ,C62_=_C90 ,\nC62_=_C91 ,C62_=_C95 ,C62_=_C96 ,C63_=_C74 ,C63_=_C97 ,C63_=_C98 ,\nC73_=_C74 ,C73_=_C83 ,C73_=_C90 ,C73_=_C91 ,C73_=_C95 ,C73_=_C96 ,\nC74_=_C97 ,C74_=_C98 ,C83_=_C90 ,C83_=_C91 ,C83_=_C95 ,C83_=_C96 ,\nC90_=_C91 ,C90_=_C95 ,C90_=_C96 ,C90_=_C97 ,C91_=_C95 ,C91_=_C96 ,\nC91_=_C98 ,C95_=_C96 ,C95_=_C196 ,C95_=_C363 ,C95_=_C492 ,C96_=_C320 ,\nC96_=_C364 ,C97_=_C98 ,C167_=_C168 ,C167_=_C175 ,C167_=_C193 ,C167_=_C196 ,\nC168_=_C176 ,C168_=_C185 ,C168_=_C197 ,C168_=_C198 ,C168_=_C200 ,C168_=_C202 ,\nC175_=_C176 ,C175_=_C193 ,C175_=_C196 ,C176_=_C185 ,C176_=_C197 ,C176_=_C198 ,\nC176_=_C200 ,C176_=_C202 ,C185_=_C197 ,C185_=_C198 ,C185_=_C200 ,C185_=_C202 ,\nC193_=_C196 ,C193_=_C197 ,C196_=_C363 ,C196_=_C492 ,C197_=_C198 ,C197_=_C200 ,\nC197_=_C202 ,C198_=_C200 ,C198_=_C202 ,C200_=_C202 ,C200_=_C227 ,C200_=_C362 ,\nC200_=_C366 ,C213_=_C223 ,C213_=_C224 ,C213_=_C225 ,C213_=_C226 ,C213_=_C227 ,\nC223_=_C224 ,C223_=_C225 ,C223_=_C226 ,C223_=_C227 ,C224_=_C225 ,C224_=_C226 ,\nC224_=_C227 ,C225_=_C226 ,C225_=_C227 ,C226_=_C227 ,C227_=_C362 ,C227_=_C366 ,\nC304_=_C306 ,C304_=_C317 ,C304_=_C320 ,C306_=_C311 ,C306_=_C321 ,C306_=_C327 ,\nC306_=_C328 ,C306_=_C329 ,C306_=_C330 ,C311_=_C321 ,C311_=_C327 ,C311_=_C328 ,\nC311_=_C329 ,C311_=_C330 ,C317_=_C320 ,C317_=_C321 ,C320_=_C364 ,C321_=_C327 ,\nC321_=_C328 ,C321_=_C329 ,C321_=_C330 ,C327_=_C328 ,C327_=_C329 ,C327_=_C330 ,\nC328_=_C329 ,C328_=_C330 ,C329_=_C330 ,C342_=_C348 ,C342_=_C353 ,C342_=_C362 ,\nC342_=_C363 ,C342_=_C364 ,C348_=_C353 ,C348_=_C362 ,C348_=_C363 ,C348_=_C364 ,\nC353_=_C362 ,C353_=_C363 ,C353_=_C364 ,C362_=_C363 ,C362_=_C364 ,C362_=_C366 ,\nC363_=_C364 ,C363_=_C492 ,C366_=_C486 ,C366_=_C492 ,C366_=_C497 ,C366_=_C498 ,\nC486_=_C492 ,C486_=_C497 ,C486_=_C498 ,C492_=_C497 ,C492_=_C498 ,C497_=_C498 ,"];64[shape=box, label="id:64 level: 3\n74: C5 C60 C61 C62 C63 \nC65 C66 C68 C70 C71 C73 \nC74 C75 C76 C77 C78 C79 \nC80 C81 C82 C83 C84 C85 \nC87 C90 C97 C101 C102 C103 \nC104 C105 C106 C107 C119 C121 \nC166 C167 C168 C169 C170 C171 \nC173 C174 C185 C186 C188 C190 \nC262 C303 C304 C305 C306 C307 \nC308 C309 C310 C311 C312 C313 \nC314 C361 C424 C425 C426 C427 \nC428 C429 C464 C510 C511 C512 \nC513 C514 C515 \n348: C5_=_C60( C5 C60 ) C5_=_C73( C5 C73 ) C5_=_C74( C5 C74 ) C5_=_C75( C5 C75 ) C5_=_C76( C5 C76 ) \nC5_=_C77( C5 C77 ) C5_=_C78( C5 C78 ) C5_=_C79( C5 C79 ) C5_=_C80( C5 C80 ) C5_=_C81( C5 C81 ) C5_=_C82( C5 C82 ) \nC60_=_C61( C60 C61 ) C60_=_C62( C60 C62 ) C60_=_C63( C60 C63 ) C60_=_C65( C60 C65 ) C60_=_C66( C60 C66 ) C60_=_C68( C60 C68 ) \nC60_=_C70( C60 C70 ) C60_=_C71( C60 C71 ) C60_=_C73( C60 C73 ) C60_=_C74( C60 C74 ) C60_=_C75( C60 C75 ) C60_=_C76( C60 C76 ) \nC60_=_C77( C60 C77 ) C60_=_C78( C60 C78 ) C60_=_C79( C60 C79 ) C60_=_C80( C60 C80 ) C60_=_C81( C60 C81 ) C60_=_C82( C60 C82 ) \nC61_=_C62( C61 C62 ) C61_=_C63( C61 C63 ) C61_=_C65( C61 C65 ) C61_=_C66( C61 C66 ) C61_=_C68( C61 C68 ) C61_=_C70( C61 C70 ) \nC61_=_C71( C61 C71 ) C61_=_C83( C61 C83 ) C61_=_C84( C61 C84 ) C61_=_C85( C61 C85 ) C61_=_C87( C61 C87 ) C62_=_C63( C62 C63 ) \nC62_=_C65( C62 C65 ) C62_=_C66( C62 C66 ) C62_=_C68( C62 C68 ) C62_=_C70( C62 C70 ) C62_=_C71( C62 C71 ) C62_=_C73( C62 C73 ) \nC62_=_C83( C62 C83 ) C62_=_C90( C62 C90 ) C63_=_C65( C63 C65 ) C63_=_C66( C63 C66 ) C63_=_C68( C63 C68 ) C63_=_C70( C63 C70 ) \nC63_=_C71( C63 C71</w:t>
      </w:r>
    </w:p>
    <w:p>
      <w:pPr>
        <w:pStyle w:val="PreformattedText"/>
        <w:bidi w:val="0"/>
        <w:spacing w:before="0" w:after="0"/>
        <w:jc w:val="left"/>
        <w:rPr/>
      </w:pPr>
      <w:r>
        <w:rPr/>
        <w:t xml:space="preserve"> </w:t>
      </w:r>
      <w:r>
        <w:rPr/>
        <w:t>) C63_=_C74( C63 C74 ) C63_=_C97( C63 C97 ) C65_=_C66( C65 C66 ) C65_=_C68( C65 C68 ) C65_=_C70( C65 C70 ) \nC65_=_C71( C65 C71 ) C65_=_C76( C65 C76 ) C65_=_C85( C65 C85 ) C65_=_C101( C65 C101 ) C66_=_C68( C66 C68 ) C66_=_C70( C66 C70 ) \nC66_=_C71( C66 C71 ) C66_=_C119( C66 C119 ) C66_=_C121( C66 C121 ) C68_=_C70( C68 C70 ) C68_=_C71( C68 C71 ) C68_=_C171( C68 C171 ) \nC68_=_C262( C68 C262 ) C70_=_C71( C70 C71 ) C70_=_C173( C70 C173 ) C70_=_C309( C70 C309 ) C71_=_C174( C71 C174 ) C71_=_C310( C71 C310 ) \nC73_=_C74( C73 C74 ) C73_=_C75( C73 C75 ) C73_=_C76( C73 C76 ) C73_=_C77( C73 C77 ) C73_=_C78( C73 C78 ) C73_=_C79( C73 C79 ) \nC73_=_C80( C73 C80 ) C73_=_C81( C73 C81 ) C73_=_C82( C73 C82 ) C73_=_C83( C73 C83 ) C73_=_C90( C73 C90 ) C74_=_C75( C74 C75 ) \nC74_=_C76( C74 C76 ) C74_=_C77( C74 C77 ) C74_=_C78( C74 C78 ) C74_=_C79( C74 C79 ) C74_=_C80( C74 C80 ) C74_=_C81( C74 C81 ) \nC74_=_C82( C74 C82 ) C74_=_C97( C74 C97 ) C75_=_C76( C75 C76 ) C75_=_C77( C75 C77 ) C75_=_C78( C75 C78 ) C75_=_C79( C75 C79 ) \nC75_=_C80( C75 C80 ) C75_=_C81( C75 C81 ) C75_=_C82( C75 C82 ) C75_=_C84( C75 C84 ) C75_=_C90( C75 C90 ) C75_=_C97( C75 C97 ) \nC75_=_C101( C75 C101 ) C75_=_C102( C75 C102 ) C75_=_C103( C75 C103 ) C75_=_C104( C75 C104 ) C75_=_C105( C75 C105 ) C75_=_C106( C75 C106 ) \nC75_=_C107( C75 C107 ) C76_=_C77( C76 C77 ) C76_=_C78( C76 C78 ) C76_=_C79( C76 C79 ) C76_=_C80( C76 C80 ) C76_=_C81( C76 C81 ) \nC76_=_C82( C76 C82 ) C76_=_C85( C76 C85 ) C76_=_C101( C76 C101 ) C77_=_C78( C77 C78 ) C77_=_C79( C77 C79 ) C77_=_C80( C77 C80 ) \nC77_=_C81( C77 C81 ) C77_=_C82( C77 C82 ) C78_=_C79( C78 C79 ) C78_=_C80( C78 C80 ) C78_=_C81( C78 C81 ) C78_=_C82( C78 C82 ) \nC79_=_C80( C79 C80 ) C79_=_C81( C79 C81 ) C79_=_C82( C79 C82 ) C80_=_C81( C80 C81 ) C80_=_C82( C80 C82 ) C81_=_C82( C81 C82 ) \nC83_=_C84( C83 C84 ) C83_=_C85( C83 C85 ) C83_=_C87( C83 C87 ) C83_=_C90( C83 C90 ) C84_=_C85( C84 C85 ) C84_=_C87( C84 C87 ) \nC84_=_C90( C84 C90 ) C84_=_C97( C84 C97 ) C84_=_C101( C84 C101 ) C84_=_C102( C84 C102 ) C84_=_C103( C84 C103 ) C84_=_C104( C84 C104 ) \nC84_=_C105( C84 C105 ) C84_=_C106( C84 C106 ) C84_=_C107( C84 C107 ) C85_=_C87( C85 C87 ) C85_=_C101( C85 C101 ) C87_=_C190( C87 C190 ) \nC87_=_C429( C87 C429 ) C87_=_C464( C87 C464 ) C90_=_C97( C90 C97 ) C90_=_C101( C90 C101 ) C90_=_C102( C90 C102 ) C90_=_C103( C90 C103 ) \nC90_=_C104( C90 C104 ) C90_=_C105( C90 C105 ) C90_=_C106( C90 C106 ) C90_=_C107( C90 C107 ) C97_=_C101( C97 C101 ) C97_=_C102( C97 C102 ) \nC97_=_C103( C97 C103 ) C97_=_C104( C97 C104 ) C97_=_C105( C97 C105 ) C97_=_C106( C97 C106 ) C97_=_C107( C97 C107 ) C101_=_C102( C101 C102 ) \nC101_=_C103( C101 C103 ) C101_=_C104( C101 C104 ) C101_=_C105( C101 C105 ) C101_=_C106( C101 C106 ) C101_=_C107( C101 C107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6_=_C107( C106 C107 ) C119_=_C121( C119 C121 ) C119_=_C166( C119 C166 ) C119_=_C167( C119 C167 ) C119_=_C168( C119 C168 ) \nC119_=_C169( C119 C169 ) C119_=_C170( C119 C170 ) C119_=_C171( C119 C171 ) C119_=_C173( C119 C173 ) C119_=_C174( C119 C174 ) C121_=_C262( C121 C262 ) \nC121_=_C303( C121 C303 ) C121_=_C304( C121 C304 ) C121_=_C305( C121 C305 ) C121_=_C306( C121 C306 ) C121_=_C307( C121 C307 ) C121_=_C308( C121 C308 ) \nC121_=_C309( C121 C309 ) C121_=_C310( C121 C310 ) C166_=_C167( C166 C167 ) C166_=_C168( C166 C168 ) C166_=_C169( C166 C169 ) C166_=_C170( C166 C170 ) \nC166_=_C171( C166 C171 ) C166_=_C173( C166 C173 ) C166_=_C174( C166 C174 ) C167_=_C168( C167 C168 ) C167_=_C169( C167 C169 ) C167_=_C170( C167 C170 ) \nC167_=_C171( C167 C171 ) C167_=_C173( C167 C173 ) C167_=_C174( C167 C174 ) C168_=_C169( C168 C169 ) C168_=_C170( C168 C170 ) C168_=_C171( C168 C171 ) \nC168_=_C173( C168 C173 ) C168_=_C174( C168 C174 ) C168_=_C185( C168 C185 ) C169_=_C170( C169 C170 ) C169_=_C171( C169 C171 ) C169_=_C173( C169 C173 ) \nC169_=_C174( C169 C174 ) C170_=_C171( C170 C171 ) C170_=_C173( C170 C173 ) C170_=_C174( C170 C174 ) C170_=_C186( C170 C186 ) C171_=_C173( C171 C173 ) \nC171_=_C174( C171 C174 ) C171_=_C262( C171 C262 ) C173_=_C174( C173 C174 ) C173_=_C309( C173 C309 ) C174_=_C310( C174 C310 ) C185_=_C186( C185 C186 ) \nC185_=_C188( C185 C188 ) C185_=_C190( C185 C190 ) C186_=_C188( C186 C188 ) C186_=_C190( C186 C190 ) C188_=_C190( C188 C190 ) C188_=_C314( C188 C314 ) \nC188_=_C361( C188 C361 ) C190_=_C429( C190 C429 ) C190_=_C464( C190 C464 ) C262_=_C303( C262 C303 ) C262_=_C304( C262 C304 ) C262_=_C305( C262 C305 ) \nC262_=_C306( C262 C306 ) C262_=_C307( C262 C307 ) C262_=_C308( C262 C308 ) C262_=_C309( C262 C309 ) C262_=_C310( C262 C310 ) C303_=_C304( C303 C304 ) \nC303_=_C305( C303 C305 ) C303_=_C306( C303 C306 ) C303_=_C307( C303 C307 ) C303_=_C308( C303 C308 ) C303_=_C309( C303 C309 ) C303_=_C310( C303 C310 ) \nC303_=_C311( C303 C311 ) C303_=_C312( C303 C312 ) C303_=_C313( C303 C313 ) C303_=_C314( C303 C314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6_=_C311( C306 C311 ) C307_=_C308( C307 C308 ) C307_=_C309( C307 C309 ) C307_=_C310( C307 C310 ) C307_=_C312( C307 C312 ) \nC308_=_C309( C308 C309 ) C308_=_C310( C308 C310 ) C308_=_C313( C308 C313 ) C309_=_C310( C309 C310 ) C311_=_C312( C311 C312 ) C311_=_C313( C311 C313 ) \nC311_=_C314( C311 C314 ) C312_=_C313( C312 C313 ) C312_=_C314( C312 C314 ) C313_=_C314( C313 C314 ) C314_=_C361( C314 C361 ) C361_=_C464( C361 C464 ) \nC361_=_C510( C361 C510 ) C361_=_C511( C361 C511 ) C361_=_C512( C361 C512 ) C361_=_C513( C361 C513 ) C361_=_C514( C361 C514 ) C361_=_C515( C361 C515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C429_=_C464( C429 C464 ) C464_=_C510( C464 C510 ) C464_=_C511( C464 C511 ) \nC464_=_C512( C464 C512 ) C464_=_C513( C464 C513 ) C464_=_C514( C464 C514 ) C464_=_C515( C464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53-&gt;64[label="69: C5 C62 C63 C65 C66 \nC68 C70 C71 C73 C74 C76 \nC77 C78 C79 C80 C81 C82 \nC83 C85 C87 C90 C97 C101 \nC102 C103 C104 C105 C106 C107 \nC119 C121 C166 C167 C168 C169 \nC170 C171 C173 C174 C185 C186 \nC188 C190 C262 C304 C305 C306 \nC307 C308 C309 C310 C311 C312 \nC313 C314 C361 C424 C425 C426 \nC427 C428 C429 C464 C510 C511 \nC512 C513 C514 C515 \n273: C5_=_C73 ,C5_=_C74 ,C5_=_C76 ,C5_=_C77 ,C5_=_C78 ,\nC5_=_C79 ,C5_=_C80 ,C5_=_C81 ,C5_=_C82 ,C62_=_C63 ,C62_=_C65 ,\nC62_=_C66 ,C62_=_C68 ,C62_=_C70 ,C62_=_C71 ,C62_=_C73 ,C62_=_C83 ,\nC62_=_C90 ,C63_=_C65 ,C63_=_C66 ,C63_=_C68 ,C63_=_C70 ,C63_=_C71 ,\nC63_=_C74 ,C63_=_C97 ,C65_=_C66 ,C65_=_C68 ,C65_=_C70 ,C65_=_C71 ,\nC65_=_C76 ,C65_=_C85 ,C65_=_C101 ,C66_=_C68 ,C66_=_C70 ,C66_=_C71 ,\nC66_=_C119 ,C66_=_C121 ,C68_=_C70 ,C68_=_C71 ,C68_=_C171 ,C68_=_C262 ,\nC70_=_C71 ,C70_=_C173 ,C70_=_C309 ,C71_=_C174 ,C71_=_C310 ,C73_=_C74 ,\nC73_=_C76 ,C73_=_C77 ,C73_=_C78 ,C73_=_C79 ,C73_=_C80 ,C73_=_C81 ,\nC73_=_C82 ,C73_=_C83 ,C73_=_C90 ,C74_=_C76 ,C74_=_C77 ,C74_=_C78 ,\nC74_=_C79 ,C74_=_C80 ,C74_=_C81 ,C74_=_C82 ,C74_=_C97 ,C76_=_C77 ,\nC76_=_C78 ,C76_=_C79 ,C76_=_C80 ,C76_=_C81 ,C76_=_C82 ,C76_=_C85 ,\nC76_=_C101 ,C77_=_C78 ,C77_=_C79 ,C77_=_C80 ,C77_=_C81 ,C77_=_C82 ,\nC78_=_C79 ,C78_=_C80 ,C78_=_C81 ,C78_=_C82 ,C79_=_C80 ,C79_=_C81 ,\nC79_=_C82 ,C80_=_C81 ,C80_=_C82 ,C81_=_C82 ,C83_=_C85 ,C83_=_C87 ,\nC83_=_C90 ,C85_=_C87 ,C85_=_C101 ,C87_=_C190 ,C87_=_C429 ,C87_=_C464 ,\nC90_=_C97 ,C90_=_C101 ,C90_=_C102 ,C90_=_C103 ,C90_=_C104 ,C90_=_C105 ,\nC90_=_C106 ,C90_=_C107 ,C97_=_C101 ,C97_=_C102 ,C97_=_C103 ,C97_=_C104 ,\nC97_=_C105 ,C97_=_C106 ,C97_=_C107 ,C101_=_C102 ,C101_=_C103 ,C101_=_C104 ,\nC101_=_C105 ,C101_=_C106 ,C101_=_C107 ,C102_=_C103 ,C102_=_C104 ,C102_=_C105 ,\nC102_=_C106 ,C102_=_C107 ,C103_=_C104 ,C103_=_C105 ,C103_=_C106 ,C103_=_C107 ,\nC104_=_C105 ,C104_=_C106 ,C104_=_C107 ,C105_=_C106 ,C105_=_C107 ,C106_=_C107 ,\nC119_=_C121 ,C119_=_C166 ,C119_=_C167 ,C119_=_C168 ,C119_=_C169 ,C119_=_C170 ,\nC119_=_C171 ,C119_=_C173 ,C119_=_C174 ,C121_=_C262 ,C121_=_C304 ,C121_=_C305 ,\nC121_=_C306 ,C121_=_C307 ,C121_=_C308 ,C121_=_C309 ,C121_=_C310 ,C166_=_C167 ,\nC166_=_C168 ,C166_=_C169 ,C166_=_C170 ,C166_=_C171 ,C166_=_C173 ,C166_=_C174 ,\nC167_=_C168 ,C167_=_C169 ,C167_=_C170 ,C167_=_C171 ,C167_=_C173 ,C167_=_C174 ,\nC168_=_C169 ,C168_=_C170 ,C168_=_C171 ,C168_=_C173 ,C168_=_C174 ,C168_=_C185 ,\nC169_=_C170 ,C169_=_C171 ,C169_=_C173 ,C169_=_C174 ,C170_=_C171 ,C170_=_C173 ,\nC170_=_C174 ,C170_=_C186 ,C171_=_C173 ,C171_=_C174 ,C171_=_C262 ,C173_=_C174 ,\nC173_=_C309 ,C174_=_C310 ,C185_=_C186 ,C185_=_C188 ,C185_=_C190 ,C186_=_C188 ,\nC186_=_C190 ,C188_=_C190 ,C188_=_C314 ,C188_=_C361 ,C190_=_C429 ,C190_=_C464 ,\nC262_=_C304 ,C262_=_C305 ,C262_=_C306 ,C262_=_C307 ,C262_=_C308 ,C262_=_C309 ,\nC262_=_C310 ,C304_=_C305 ,C304_=_C306 ,C304_=_C307</w:t>
      </w:r>
    </w:p>
    <w:p>
      <w:pPr>
        <w:pStyle w:val="PreformattedText"/>
        <w:bidi w:val="0"/>
        <w:spacing w:before="0" w:after="0"/>
        <w:jc w:val="left"/>
        <w:rPr/>
      </w:pPr>
      <w:r>
        <w:rPr/>
        <w:t xml:space="preserve"> </w:t>
      </w:r>
      <w:r>
        <w:rPr/>
        <w:t>,C304_=_C308 ,C304_=_C309 ,\nC304_=_C310 ,C305_=_C306 ,C305_=_C307 ,C305_=_C308 ,C305_=_C309 ,C305_=_C310 ,\nC306_=_C307 ,C306_=_C308 ,C306_=_C309 ,C306_=_C310 ,C306_=_C311 ,C307_=_C308 ,\nC307_=_C309 ,C307_=_C310 ,C307_=_C312 ,C308_=_C309 ,C308_=_C310 ,C308_=_C313 ,\nC309_=_C310 ,C311_=_C312 ,C311_=_C313 ,C311_=_C314 ,C312_=_C313 ,C312_=_C314 ,\nC313_=_C314 ,C314_=_C361 ,C361_=_C464 ,C361_=_C510 ,C361_=_C511 ,C361_=_C512 ,\nC361_=_C513 ,C361_=_C514 ,C361_=_C515 ,C424_=_C425 ,C424_=_C426 ,C424_=_C427 ,\nC424_=_C428 ,C424_=_C429 ,C425_=_C426 ,C425_=_C427 ,C425_=_C428 ,C425_=_C429 ,\nC426_=_C427 ,C426_=_C428 ,C426_=_C429 ,C427_=_C428 ,C427_=_C429 ,C428_=_C429 ,\nC429_=_C464 ,C464_=_C510 ,C464_=_C511 ,C464_=_C512 ,C464_=_C513 ,C464_=_C514 ,\nC464_=_C515 ,C510_=_C511 ,C510_=_C512 ,C510_=_C513 ,C510_=_C514 ,C510_=_C515 ,\nC511_=_C512 ,C511_=_C513 ,C511_=_C514 ,C511_=_C515 ,C512_=_C513 ,C512_=_C514 ,\nC512_=_C515 ,C513_=_C514 ,C513_=_C515 ,C514_=_C515 ,"];65[shape=box, label="id:65 level: 3\n81: C7 C9 C20 C21 C34 \nC37 C68 C78 C81 C95 C96 \nC104 C110 C120 C128 C131 C138 \nC153 C171 C180 C196 C204 C218 \nC238 C243 C256 C262 C263 C264 \nC265 C266 C267 C268 C269 C270 \nC271 C273 C278 C279 C280 C284 \nC285 C286 C287 C290 C291 C292 \nC293 C294 C296 C297 C298 C299 \nC300 C301 C302 C320 C352 C363 \nC364 C390 C435 C457 C479 C486 \nC488 C490 C491 C492 C494 C499 \nC501 C502 C506 C507 C508 C510 \nC516 C517 C518 C519 \n319: C7_=_C9( C7 C9 ) C7_=_C78( C7 C78 ) C7_=_C128( C7 C128 ) C7_=_C256( C7 C256 ) C7_=_C265( C7 C265 ) \nC7_=_C266( C7 C266 ) C7_=_C267( C7 C267 ) C7_=_C268( C7 C268 ) C7_=_C269( C7 C269 ) C7_=_C270( C7 C270 ) C7_=_C271( C7 C271 ) \nC7_=_C273( C7 C273 ) C9_=_C81( C9 C81 ) C9_=_C131( C9 C131 ) C9_=_C352( C9 C352 ) C9_=_C457( C9 C457 ) C9_=_C486( C9 C486 ) \nC9_=_C488( C9 C488 ) C9_=_C490( C9 C490 ) C9_=_C491( C9 C491 ) C20_=_C21( C20 C21 ) C20_=_C95( C20 C95 ) C20_=_C196( C20 C196 ) \nC20_=_C363( C20 C363 ) C20_=_C492( C20 C492 ) C20_=_C494( C20 C494 ) C21_=_C96( C21 C96 ) C21_=_C320( C21 C320 ) C21_=_C364( C21 C364 ) \nC21_=_C510( C21 C510 ) C21_=_C516( C21 C516 ) C21_=_C517( C21 C517 ) C21_=_C518( C21 C518 ) C21_=_C519( C21 C519 ) C34_=_C37( C34 C37 ) \nC34_=_C267( C34 C267 ) C34_=_C290( C34 C290 ) C34_=_C291( C34 C291 ) C34_=_C292( C34 C292 ) C34_=_C293( C34 C293 ) C34_=_C294( C34 C294 ) \nC37_=_C292( C37 C292 ) C37_=_C390( C37 C390 ) C37_=_C435( C37 C435 ) C37_=_C499( C37 C499 ) C37_=_C501( C37 C501 ) C68_=_C120( C68 C120 ) \nC68_=_C171( C68 C171 ) C68_=_C256( C68 C256 ) C68_=_C262( C68 C262 ) C68_=_C263( C68 C263 ) C68_=_C264( C68 C264 ) C78_=_C81( C78 C81 ) \nC78_=_C128( C78 C128 ) C78_=_C256( C78 C256 ) C78_=_C265( C78 C265 ) C78_=_C266( C78 C266 ) C78_=_C267( C78 C267 ) C78_=_C268( C78 C268 ) \nC78_=_C269( C78 C269 ) C78_=_C270( C78 C270 ) C78_=_C271( C78 C271 ) C78_=_C273( C78 C273 ) C81_=_C131( C81 C131 ) C81_=_C352( C81 C352 ) \nC81_=_C457( C81 C457 ) C81_=_C486( C81 C486 ) C81_=_C488( C81 C488 ) C81_=_C490( C81 C490 ) C81_=_C491( C81 C491 ) C95_=_C96( C95 C96 ) \nC95_=_C196( C95 C196 ) C95_=_C363( C95 C363 ) C95_=_C492( C95 C492 ) C95_=_C494( C95 C494 ) C96_=_C320( C96 C320 ) C96_=_C364( C96 C364 ) \nC96_=_C510( C96 C510 ) C96_=_C516( C96 C516 ) C96_=_C517( C96 C517 ) C96_=_C518( C96 C518 ) C96_=_C519( C96 C519 ) C104_=_C153( C104 C153 ) \nC104_=_C238( C104 C238 ) C104_=_C268( C104 C268 ) C104_=_C296( C104 C296 ) C104_=_C297( C104 C297 ) C104_=_C298( C104 C298 ) C110_=_C479( C110 C479 ) \nC110_=_C502( C110 C502 ) C110_=_C506( C110 C506 ) C110_=_C507( C110 C507 ) C110_=_C508( C110 C508 ) C120_=_C171( C120 C171 ) C120_=_C256( C120 C256 ) \nC120_=_C262( C120 C262 ) C120_=_C263( C120 C263 ) C120_=_C264( C120 C264 ) C128_=_C131( C128 C131 ) C128_=_C256( C128 C256 ) C128_=_C265( C128 C265 ) \nC128_=_C266( C128 C266 ) C128_=_C267( C128 C267 ) C128_=_C268( C128 C268 ) C128_=_C269( C128 C269 ) C128_=_C270( C128 C270 ) C128_=_C271( C128 C271 ) \nC128_=_C273( C128 C273 ) C131_=_C352( C131 C352 ) C131_=_C457( C131 C457 ) C131_=_C486( C131 C486 ) C131_=_C488( C131 C488 ) C131_=_C490( C131 C490 ) \nC131_=_C491( C131 C491 ) C138_=_C204( C138 C204 ) C138_=_C266( C138 C266 ) C138_=_C284( C138 C284 ) C138_=_C285( C138 C285 ) C138_=_C286( C138 C286 ) \nC138_=_C287( C138 C287 ) C153_=_C238( C153 C238 ) C153_=_C268( C153 C268 ) C153_=_C296( C153 C296 ) C153_=_C297( C153 C297 ) C153_=_C298( C153 C298 ) \nC171_=_C256( C171 C256 ) C171_=_C262( C171 C262 ) C171_=_C263( C171 C263 ) C171_=_C264( C171 C264 ) C180_=_C218( C180 C218 ) C180_=_C265( C180 C265 ) \nC180_=_C278( C180 C278 ) C180_=_C279( C180 C279 ) C180_=_C280( C180 C280 ) C196_=_C363( C196 C363 ) C196_=_C492( C196 C492 ) C196_=_C494( C196 C494 ) \nC204_=_C266( C204 C266 ) C204_=_C284( C204 C284 ) C204_=_C285( C204 C285 ) C204_=_C286( C204 C286 ) C204_=_C287( C204 C287 ) C218_=_C265( C218 C265 ) \nC218_=_C278( C218 C278 ) C218_=_C279( C218 C279 ) C218_=_C280( C218 C280 ) C238_=_C268( C238 C268 ) C238_=_C296( C238 C296 ) C238_=_C297( C238 C297 ) \nC238_=_C298( C238 C298 ) C243_=_C269( C243 C269 ) C243_=_C299( C243 C299 ) C243_=_C300( C243 C300 ) C243_=_C301( C243 C301 ) C243_=_C302( C243 C302 ) \nC256_=_C262( C256 C262 ) C256_=_C263( C256 C263 ) C256_=_C264( C256 C264 ) C256_=_C265( C256 C265 ) C256_=_C266( C256 C266 ) C256_=_C267( C256 C267 ) \nC256_=_C268( C256 C268 ) C256_=_C269( C256 C269 ) C256_=_C270( C256 C270 ) C256_=_C271( C256 C271 ) C256_=_C273( C256 C273 ) C262_=_C263( C262 C263 ) \nC262_=_C264( C262 C264 ) C263_=_C264( C263 C264 ) C265_=_C266( C265 C266 ) C265_=_C267( C265 C267 ) C265_=_C268( C265 C268 ) C265_=_C269( C265 C269 ) \nC265_=_C270( C265 C270 ) C265_=_C271( C265 C271 ) C265_=_C273( C265 C273 ) C265_=_C278( C265 C278 ) C265_=_C279( C265 C279 ) C265_=_C280( C265 C280 ) \nC266_=_C267( C266 C267 ) C266_=_C268( C266 C268 ) C266_=_C269( C266 C269 ) C266_=_C270( C266 C270 ) C266_=_C271( C266 C271 ) C266_=_C273( C266 C273 ) \nC266_=_C284( C266 C284 ) C266_=_C285( C266 C285 ) C266_=_C286( C266 C286 ) C266_=_C287( C266 C287 ) C267_=_C268( C267 C268 ) C267_=_C269( C267 C269 ) \nC267_=_C270( C267 C270 ) C267_=_C271( C267 C271 ) C267_=_C273( C267 C273 ) C267_=_C290( C267 C290 ) C267_=_C291( C267 C291 ) C267_=_C292( C267 C292 ) \nC267_=_C293( C267 C293 ) C267_=_C294( C267 C294 ) C268_=_C269( C268 C269 ) C268_=_C270( C268 C270 ) C268_=_C271( C268 C271 ) C268_=_C273( C268 C273 ) \nC268_=_C296( C268 C296 ) C268_=_C297( C268 C297 ) C268_=_C298( C268 C298 ) C269_=_C270( C269 C270 ) C269_=_C271( C269 C271 ) C269_=_C273( C269 C273 ) \nC269_=_C299( C269 C299 ) C269_=_C300( C269 C300 ) C269_=_C301( C269 C301 ) C269_=_C302( C269 C302 ) C270_=_C271( C270 C271 ) C270_=_C273( C270 C273 ) \nC270_=_C352( C270 C352 ) C271_=_C273( C271 C273 ) C271_=_C457( C271 C457 ) C273_=_C491( C273 C491 ) C278_=_C279( C278 C279 ) C278_=_C280( C278 C280 ) \nC279_=_C280( C279 C280 ) C284_=_C285( C284 C285 ) C284_=_C286( C284 C286 ) C284_=_C287( C284 C287 ) C285_=_C286( C285 C286 ) C285_=_C287( C285 C287 ) \nC286_=_C287( C286 C287 ) C290_=_C291( C290 C291 ) C290_=_C292( C290 C292 ) C290_=_C293( C290 C293 ) C290_=_C294( C290 C294 ) C290_=_C390( C290 C390 ) \nC291_=_C292( C291 C292 ) C291_=_C293( C291 C293 ) C291_=_C294( C291 C294 ) C291_=_C435( C291 C435 ) C292_=_C293( C292 C293 ) C292_=_C294( C292 C294 ) \nC292_=_C390( C292 C390 ) C292_=_C435( C292 C435 ) C292_=_C499( C292 C499 ) C292_=_C501( C292 C501 ) C293_=_C294( C293 C294 ) C293_=_C516( C293 C516 ) \nC294_=_C501( C294 C501 ) C296_=_C297( C296 C297 ) C296_=_C298( C296 C298 ) C297_=_C298( C297 C298 ) C299_=_C300( C299 C300 ) C299_=_C301( C299 C301 ) \nC299_=_C302( C299 C302 ) C300_=_C301( C300 C301 ) C300_=_C302( C300 C302 ) C301_=_C302( C301 C302 ) C320_=_C364( C320 C364 ) C320_=_C510( C320 C510 ) \nC320_=_C516( C320 C516 ) C320_=_C517( C320 C517 ) C320_=_C518( C320 C518 ) C320_=_C519( C320 C519 ) C352_=_C457( C352 C457 ) C352_=_C486( C352 C486 ) \nC352_=_C488( C352 C488 ) C352_=_C490( C352 C490 ) C352_=_C491( C352 C491 ) C363_=_C364( C363 C364 ) C363_=_C492( C363 C492 ) C363_=_C494( C363 C494 ) \nC364_=_C510( C364 C510 ) C364_=_C516( C364 C516 ) C364_=_C517( C364 C517 ) C364_=_C518( C364 C518 ) C364_=_C519( C364 C519 ) C390_=_C435( C390 C435 ) \nC390_=_C499( C390 C499 ) C390_=_C501( C390 C501 ) C435_=_C499( C435 C499 ) C435_=_C501( C435 C501 ) C457_=_C486( C457 C486 ) C457_=_C488( C457 C488 ) \nC457_=_C490( C457 C490 ) C457_=_C491( C457 C491 ) C479_=_C502( C479 C502 ) C479_=_C506( C479 C506 ) C479_=_C507( C479 C507 ) C479_=_C508( C479 C508 ) \nC486_=_C488( C486 C488 ) C486_=_C490( C486 C490 ) C486_=_C491( C486 C491 ) C486_=_C492( C486 C492 ) C488_=_C490( C488 C490 ) C488_=_C491( C488 C491 ) \nC488_=_C494( C488 C494 ) C488_=_C499( C488 C499 ) C488_=_C502( C488 C502 ) C490_=_C491( C490 C491 ) C492_=_C494( C492 C494 ) C494_=_C499( C494 C499 ) \nC494_=_C502( C494 C502 ) C499_=_C501( C499 C501 ) C499_=_C502( C499 C502 ) C502_=_C506( C502 C506 ) C502_=_C507( C502 C507 ) C502_=_C508( C502 C508 ) \nC506_=_C507( C506 C507 ) C506_=_C508( C506 C508 ) C506_=_C518( C506 C518 ) C507_=_C508( C507 C508 ) C510_=_C516( C510 C516 ) C510_=_C517( C510 C517 ) \nC510_=_C518( C510 C518 ) C510_=_C519( C510 C519 ) C516_=_C517( C516 C517 ) C516_=_C518( C516 C518 ) C516_=_C519( C516 C519 ) C517_=_C518( C517 C518 ) \nC517_=_C519( C517 C519 ) C518_=_C519( C518 C519 ) "];54-&gt;65[label="74: C7 C9 C20 C21 C34 \nC37 C68 C78 C81 C95 C96 \nC104 C110 C120 C128 C131 C138 \nC153 C171 C180 C196 C204 C218 \nC238 C243 C262 C263 C264 C270 \nC271 C273 C278 C279 C280 C284 \nC285 C286 C287 C290 C291 C293 \nC294 C296 C297 C298 C299 C300 \nC301 C302 C320 C352 C363 C364 \nC390 C435 C457 C479 C486 C488 \nC490 C491 C492 C494 C499 C501 \nC502 C506 C507 C508 C510 C516 \nC517 C518 C519 \n224: C7_=_C9 ,C7_=_C78 ,C7_=_C128 ,C7_=_C270 ,C7_=_C271 ,\nC7_=_C273 ,C9_=_C81 ,C9_=_C131 ,C9_=_C352 ,C9_=_C457 ,C9_=_C486 ,\nC9_=_C488 ,C9_=_C490 ,C9_=_C491 ,C20_=_C21 ,C20_=_C95 ,C20_=_C196 ,\nC20_=_C363 ,C20_=_C492</w:t>
      </w:r>
    </w:p>
    <w:p>
      <w:pPr>
        <w:pStyle w:val="PreformattedText"/>
        <w:bidi w:val="0"/>
        <w:spacing w:before="0" w:after="0"/>
        <w:jc w:val="left"/>
        <w:rPr/>
      </w:pPr>
      <w:r>
        <w:rPr/>
        <w:t xml:space="preserve"> </w:t>
      </w:r>
      <w:r>
        <w:rPr/>
        <w:t>,C20_=_C494 ,C21_=_C96 ,C21_=_C320 ,C21_=_C364 ,\nC21_=_C510 ,C21_=_C516 ,C21_=_C517 ,C21_=_C518 ,C21_=_C519 ,C34_=_C37 ,\nC34_=_C290 ,C34_=_C291 ,C34_=_C293 ,C34_=_C294 ,C37_=_C390 ,C37_=_C435 ,\nC37_=_C499 ,C37_=_C501 ,C68_=_C120 ,C68_=_C171 ,C68_=_C262 ,C68_=_C263 ,\nC68_=_C264 ,C78_=_C81 ,C78_=_C128 ,C78_=_C270 ,C78_=_C271 ,C78_=_C273 ,\nC81_=_C131 ,C81_=_C352 ,C81_=_C457 ,C81_=_C486 ,C81_=_C488 ,C81_=_C490 ,\nC81_=_C491 ,C95_=_C96 ,C95_=_C196 ,C95_=_C363 ,C95_=_C492 ,C95_=_C494 ,\nC96_=_C320 ,C96_=_C364 ,C96_=_C510 ,C96_=_C516 ,C96_=_C517 ,C96_=_C518 ,\nC96_=_C519 ,C104_=_C153 ,C104_=_C238 ,C104_=_C296 ,C104_=_C297 ,C104_=_C298 ,\nC110_=_C479 ,C110_=_C502 ,C110_=_C506 ,C110_=_C507 ,C110_=_C508 ,C120_=_C171 ,\nC120_=_C262 ,C120_=_C263 ,C120_=_C264 ,C128_=_C131 ,C128_=_C270 ,C128_=_C271 ,\nC128_=_C273 ,C131_=_C352 ,C131_=_C457 ,C131_=_C486 ,C131_=_C488 ,C131_=_C490 ,\nC131_=_C491 ,C138_=_C204 ,C138_=_C284 ,C138_=_C285 ,C138_=_C286 ,C138_=_C287 ,\nC153_=_C238 ,C153_=_C296 ,C153_=_C297 ,C153_=_C298 ,C171_=_C262 ,C171_=_C263 ,\nC171_=_C264 ,C180_=_C218 ,C180_=_C278 ,C180_=_C279 ,C180_=_C280 ,C196_=_C363 ,\nC196_=_C492 ,C196_=_C494 ,C204_=_C284 ,C204_=_C285 ,C204_=_C286 ,C204_=_C287 ,\nC218_=_C278 ,C218_=_C279 ,C218_=_C280 ,C238_=_C296 ,C238_=_C297 ,C238_=_C298 ,\nC243_=_C299 ,C243_=_C300 ,C243_=_C301 ,C243_=_C302 ,C262_=_C263 ,C262_=_C264 ,\nC263_=_C264 ,C270_=_C271 ,C270_=_C273 ,C270_=_C352 ,C271_=_C273 ,C271_=_C457 ,\nC273_=_C491 ,C278_=_C279 ,C278_=_C280 ,C279_=_C280 ,C284_=_C285 ,C284_=_C286 ,\nC284_=_C287 ,C285_=_C286 ,C285_=_C287 ,C286_=_C287 ,C290_=_C291 ,C290_=_C293 ,\nC290_=_C294 ,C290_=_C390 ,C291_=_C293 ,C291_=_C294 ,C291_=_C435 ,C293_=_C294 ,\nC293_=_C516 ,C294_=_C501 ,C296_=_C297 ,C296_=_C298 ,C297_=_C298 ,C299_=_C300 ,\nC299_=_C301 ,C299_=_C302 ,C300_=_C301 ,C300_=_C302 ,C301_=_C302 ,C320_=_C364 ,\nC320_=_C510 ,C320_=_C516 ,C320_=_C517 ,C320_=_C518 ,C320_=_C519 ,C352_=_C457 ,\nC352_=_C486 ,C352_=_C488 ,C352_=_C490 ,C352_=_C491 ,C363_=_C364 ,C363_=_C492 ,\nC363_=_C494 ,C364_=_C510 ,C364_=_C516 ,C364_=_C517 ,C364_=_C518 ,C364_=_C519 ,\nC390_=_C435 ,C390_=_C499 ,C390_=_C501 ,C435_=_C499 ,C435_=_C501 ,C457_=_C486 ,\nC457_=_C488 ,C457_=_C490 ,C457_=_C491 ,C479_=_C502 ,C479_=_C506 ,C479_=_C507 ,\nC479_=_C508 ,C486_=_C488 ,C486_=_C490 ,C486_=_C491 ,C486_=_C492 ,C488_=_C490 ,\nC488_=_C491 ,C488_=_C494 ,C488_=_C499 ,C488_=_C502 ,C490_=_C491 ,C492_=_C494 ,\nC494_=_C499 ,C494_=_C502 ,C499_=_C501 ,C499_=_C502 ,C502_=_C506 ,C502_=_C507 ,\nC502_=_C508 ,C506_=_C507 ,C506_=_C508 ,C506_=_C518 ,C507_=_C508 ,C510_=_C516 ,\nC510_=_C517 ,C510_=_C518 ,C510_=_C519 ,C516_=_C517 ,C516_=_C518 ,C516_=_C519 ,\nC517_=_C518 ,C517_=_C519 ,C518_=_C519 ,"];66[shape=box, label="id:66 level: 3\n92: C65 C70 C76 C79 C85 \nC91 C98 C101 C103 C105 C109 \nC110 C111 C112 C129 C152 C157 \nC166 C173 C175 C176 C177 C178 \nC179 C180 C183 C188 C200 C213 \nC216 C218 C219 C220 C221 C222 \nC224 C226 C227 C229 C236 C238 \nC239 C240 C241 C243 C244 C245 \nC246 C247 C253 C254 C263 C270 \nC278 C279 C280 C296 C309 C314 \nC342 C345 C348 C351 C352 C353 \nC360 C361 C362 C366 C367 C368 \nC418 C419 C420 C421 C422 C482 \nC508 C531 C544 C556 C557 C558 \nC559 C560 C561 C562 C566 C568 \nC571 C573 C575 \n359: C65_=_C70( C65 C70 ) C65_=_C76( C65 C76 ) C65_=_C85( C65 C85 ) C65_=_C91( C65 C91 ) C65_=_C98( C65 C98 ) \nC65_=_C101( C65 C101 ) C65_=_C109( C65 C109 ) C65_=_C110( C65 C110 ) C65_=_C111( C65 C111 ) C65_=_C112( C65 C112 ) C70_=_C173( C70 C173 ) \nC70_=_C263( C70 C263 ) C70_=_C309( C70 C309 ) C70_=_C342( C70 C342 ) C70_=_C345( C70 C345 ) C76_=_C79( C76 C79 ) C76_=_C85( C76 C85 ) \nC76_=_C91( C76 C91 ) C76_=_C98( C76 C98 ) C76_=_C101( C76 C101 ) C76_=_C109( C76 C109 ) C76_=_C110( C76 C110 ) C76_=_C111( C76 C111 ) \nC76_=_C112( C76 C112 ) C79_=_C129( C79 C129 ) C79_=_C270( C79 C270 ) C79_=_C348( C79 C348 ) C79_=_C351( C79 C351 ) C79_=_C352( C79 C352 ) \nC85_=_C91( C85 C91 ) C85_=_C98( C85 C98 ) C85_=_C101( C85 C101 ) C85_=_C109( C85 C109 ) C85_=_C110( C85 C110 ) C85_=_C111( C85 C111 ) \nC85_=_C112( C85 C112 ) C91_=_C98( C91 C98 ) C91_=_C101( C91 C101 ) C91_=_C109( C91 C109 ) C91_=_C110( C91 C110 ) C91_=_C111( C91 C111 ) \nC91_=_C112( C91 C112 ) C98_=_C101( C98 C101 ) C98_=_C109( C98 C109 ) C98_=_C110( C98 C110 ) C98_=_C111( C98 C111 ) C98_=_C112( C98 C112 ) \nC101_=_C103( C101 C103 ) C101_=_C105( C101 C105 ) C101_=_C109( C101 C109 ) C101_=_C110( C101 C110 ) C101_=_C111( C101 C111 ) C101_=_C112( C101 C112 ) \nC103_=_C105( C103 C105 ) C103_=_C152( C103 C152 ) C103_=_C224( C103 C224 ) C103_=_C236( C103 C236 ) C103_=_C238( C103 C238 ) C103_=_C239( C103 C239 ) \nC103_=_C240( C103 C240 ) C105_=_C239( C105 C239 ) C105_=_C296( C105 C296 ) C105_=_C368( C105 C368 ) C109_=_C110( C109 C110 ) C109_=_C111( C109 C111 ) \nC109_=_C112( C109 C112 ) C109_=_C253( C109 C253 ) C109_=_C482( C109 C482 ) C110_=_C111( C110 C111 ) C110_=_C112( C110 C112 ) C110_=_C508( C110 C508 ) \nC111_=_C112( C111 C112 ) C111_=_C254( C111 C254 ) C111_=_C531( C111 C531 ) C112_=_C556( C112 C556 ) C129_=_C270( C129 C270 ) C129_=_C348( C129 C348 ) \nC129_=_C351( C129 C351 ) C129_=_C352( C129 C352 ) C152_=_C224( C152 C224 ) C152_=_C236( C152 C236 ) C152_=_C238( C152 C238 ) C152_=_C239( C152 C239 ) \nC152_=_C240( C152 C240 ) C157_=_C229( C157 C229 ) C157_=_C241( C157 C241 ) C157_=_C243( C157 C243 ) C157_=_C244( C157 C244 ) C157_=_C245( C157 C245 ) \nC157_=_C246( C157 C246 ) C166_=_C173( C166 C173 ) C166_=_C175( C166 C175 ) C166_=_C176( C166 C176 ) C166_=_C177( C166 C177 ) C166_=_C178( C166 C178 ) \nC166_=_C179( C166 C179 ) C166_=_C180( C166 C180 ) C166_=_C183( C166 C183 ) C173_=_C263( C173 C263 ) C173_=_C309( C173 C309 ) C173_=_C342( C173 C342 ) \nC173_=_C345( C173 C345 ) C175_=_C176( C175 C176 ) C175_=_C177( C175 C177 ) C175_=_C178( C175 C178 ) C175_=_C179( C175 C179 ) C175_=_C180( C175 C180 ) \nC175_=_C183( C175 C183 ) C176_=_C177( C176 C177 ) C176_=_C178( C176 C178 ) C176_=_C179( C176 C179 ) C176_=_C180( C176 C180 ) C176_=_C183( C176 C183 ) \nC176_=_C200( C176 C200 ) C177_=_C178( C177 C178 ) C177_=_C179( C177 C179 ) C177_=_C180( C177 C180 ) C177_=_C183( C177 C183 ) C178_=_C179( C178 C179 ) \nC178_=_C180( C178 C180 ) C178_=_C183( C178 C183 ) C179_=_C180( C179 C180 ) C179_=_C183( C179 C183 ) C179_=_C213( C179 C213 ) C179_=_C216( C179 C216 ) \nC179_=_C218( C179 C218 ) C179_=_C219( C179 C219 ) C179_=_C220( C179 C220 ) C179_=_C221( C179 C221 ) C179_=_C222( C179 C222 ) C180_=_C183( C180 C183 ) \nC180_=_C218( C180 C218 ) C180_=_C278( C180 C278 ) C180_=_C279( C180 C279 ) C180_=_C280( C180 C280 ) C183_=_C221( C183 C221 ) C183_=_C544( C183 C544 ) \nC188_=_C314( C188 C314 ) C188_=_C360( C188 C360 ) C188_=_C361( C188 C361 ) C200_=_C227( C200 C227 ) C200_=_C362( C200 C362 ) C200_=_C366( C200 C366 ) \nC200_=_C367( C200 C367 ) C213_=_C216( C213 C216 ) C213_=_C218( C213 C218 ) C213_=_C219( C213 C219 ) C213_=_C220( C213 C220 ) C213_=_C221( C213 C221 ) \nC213_=_C222( C213 C222 ) C213_=_C224( C213 C224 ) C213_=_C226( C213 C226 ) C213_=_C227( C213 C227 ) C216_=_C218( C216 C218 ) C216_=_C219( C216 C219 ) \nC216_=_C220( C216 C220 ) C216_=_C221( C216 C221 ) C216_=_C222( C216 C222 ) C216_=_C236( C216 C236 ) C216_=_C241( C216 C241 ) C216_=_C247( C216 C247 ) \nC218_=_C219( C218 C219 ) C218_=_C220( C218 C220 ) C218_=_C221( C218 C221 ) C218_=_C222( C218 C222 ) C218_=_C278( C218 C278 ) C218_=_C279( C218 C279 ) \nC218_=_C280( C218 C280 ) C219_=_C220( C219 C220 ) C219_=_C221( C219 C221 ) C219_=_C222( C219 C222 ) C219_=_C278( C219 C278 ) C219_=_C353( C219 C353 ) \nC220_=_C221( C220 C221 ) C220_=_C222( C220 C222 ) C220_=_C279( C220 C279 ) C220_=_C418( C220 C418 ) C220_=_C419( C220 C419 ) C220_=_C420( C220 C420 ) \nC220_=_C421( C220 C421 ) C220_=_C422( C220 C422 ) C221_=_C222( C221 C222 ) C221_=_C544( C221 C544 ) C222_=_C280( C222 C280 ) C222_=_C544( C222 C544 ) \nC222_=_C557( C222 C557 ) C222_=_C558( C222 C558 ) C222_=_C559( C222 C559 ) C222_=_C560( C222 C560 ) C222_=_C561( C222 C561 ) C222_=_C562( C222 C562 ) \nC224_=_C226( C224 C226 ) C224_=_C227( C224 C227 ) C224_=_C236( C224 C236 ) C224_=_C238( C224 C238 ) C224_=_C239( C224 C239 ) C224_=_C240( C224 C240 ) \nC226_=_C227( C226 C227 ) C226_=_C247( C226 C247 ) C226_=_C253( C226 C253 ) C226_=_C254( C226 C254 ) C227_=_C362( C227 C362 ) C227_=_C366( C227 C366 ) \nC227_=_C367( C227 C367 ) C229_=_C241( C229 C241 ) C229_=_C243( C229 C243 ) C229_=_C244( C229 C244 ) C229_=_C245( C229 C245 ) C229_=_C246( C229 C246 ) \nC236_=_C238( C236 C238 ) C236_=_C239( C236 C239 ) C236_=_C240( C236 C240 ) C236_=_C241( C236 C241 ) C236_=_C247( C236 C247 ) C238_=_C239( C238 C239 ) \nC238_=_C240( C238 C240 ) C238_=_C296( C238 C296 ) C239_=_C240( C239 C240 ) C239_=_C296( C239 C296 ) C239_=_C368( C239 C368 ) C241_=_C243( C241 C243 ) \nC241_=_C244( C241 C244 ) C241_=_C245( C241 C245 ) C241_=_C246( C241 C246 ) C241_=_C247( C241 C247 ) C243_=_C244( C243 C244 ) C243_=_C245( C243 C245 ) \nC243_=_C246( C243 C246 ) C244_=_C245( C244 C245 ) C244_=_C246( C244 C246 ) C245_=_C246( C245 C246 ) C246_=_C419( C246 C419 ) C247_=_C253( C247 C253 ) \nC247_=_C254( C247 C254 ) C253_=_C254( C253 C254 ) C253_=_C482( C253 C482 ) C254_=_C531( C254 C531 ) C263_=_C309( C263 C309 ) C263_=_C342( C263 C342 ) \nC263_=_C345( C263 C345 ) C270_=_C348( C270 C348 ) C270_=_C351( C270 C351 ) C270_=_C352( C270 C352 ) C278_=_C279( C278 C279 ) C278_=_C280( C278 C280 ) \nC278_=_C353( C278 C353 ) C279_=_C280( C279 C280 ) C279_=_C418( C279 C418 ) C279_=_C419( C279 C419 ) C279_=_C420( C279 C420 ) C279_=_C421( C279 C421 ) \nC279_=_C422( C279 C422 ) C280_=_C544( C280 C544 ) C280_=_C557( C280 C557 ) C280_=_C558( C280 C558 ) C280_=_C559( C280 C559 ) C280_=_C560( C280 C560 ) \nC280_=_C561( C280 C561 ) C280_=_C562( C280 C562 ) C296_=_C368( C296 C368 ) C309_=_C342( C309 C342 ) C309_=_C345( C309 C345 ) C314_=_C360( C314 C360 ) \nC314_=_C361( C314 C361 ) C342_=_C345( C342 C345 ) C342_=_C348( C342 C348 ) C342_=_C353( C342 C353 ) C342_=_C362( C342 C362 ) C348_=_C351(</w:t>
      </w:r>
    </w:p>
    <w:p>
      <w:pPr>
        <w:pStyle w:val="PreformattedText"/>
        <w:bidi w:val="0"/>
        <w:spacing w:before="0" w:after="0"/>
        <w:jc w:val="left"/>
        <w:rPr/>
      </w:pPr>
      <w:r>
        <w:rPr/>
        <w:t xml:space="preserve"> </w:t>
      </w:r>
      <w:r>
        <w:rPr/>
        <w:t>C348 C351 ) \nC348_=_C352( C348 C352 ) C348_=_C353( C348 C353 ) C348_=_C362( C348 C362 ) C351_=_C352( C351 C352 ) C353_=_C362( C353 C362 ) C360_=_C361( C360 C361 ) \nC362_=_C366( C362 C366 ) C362_=_C367( C362 C367 ) C366_=_C367( C366 C367 ) C418_=_C419( C418 C419 ) C418_=_C420( C418 C420 ) C418_=_C421( C418 C421 ) \nC418_=_C422( C418 C422 ) C419_=_C420( C419 C420 ) C419_=_C421( C419 C421 ) C419_=_C422( C419 C422 ) C420_=_C421( C420 C421 ) C420_=_C422( C420 C422 ) \nC421_=_C422( C421 C422 ) C482_=_C508( C482 C508 ) C482_=_C531( C482 C531 ) C482_=_C556( C482 C556 ) C482_=_C561( C482 C561 ) C482_=_C566( C482 C566 ) \nC482_=_C568( C482 C568 ) C482_=_C571( C482 C571 ) C482_=_C573( C482 C573 ) C482_=_C575( C482 C575 ) C508_=_C531( C508 C531 ) C508_=_C556( C508 C556 ) \nC508_=_C561( C508 C561 ) C508_=_C566( C508 C566 ) C508_=_C568( C508 C568 ) C508_=_C571( C508 C571 ) C508_=_C573( C508 C573 ) C508_=_C575( C508 C575 ) \nC531_=_C556( C531 C556 ) C531_=_C561( C531 C561 ) C531_=_C566( C531 C566 ) C531_=_C568( C531 C568 ) C531_=_C571( C531 C571 ) C531_=_C573( C531 C573 ) \nC531_=_C575( C531 C575 ) C544_=_C557( C544 C557 ) C544_=_C558( C544 C558 ) C544_=_C559( C544 C559 ) C544_=_C560( C544 C560 ) C544_=_C561( C544 C561 ) \nC544_=_C562( C544 C562 ) C556_=_C561( C556 C561 ) C556_=_C566( C556 C566 ) C556_=_C568( C556 C568 ) C556_=_C571( C556 C571 ) C556_=_C573( C556 C573 ) \nC556_=_C575( C556 C575 ) C557_=_C558( C557 C558 ) C557_=_C559( C557 C559 ) C557_=_C560( C557 C560 ) C557_=_C561( C557 C561 ) C557_=_C562( C557 C562 ) \nC557_=_C566( C557 C566 ) C558_=_C559( C558 C559 ) C558_=_C560( C558 C560 ) C558_=_C561( C558 C561 ) C558_=_C562( C558 C562 ) C558_=_C568( C558 C568 ) \nC559_=_C560( C559 C560 ) C559_=_C561( C559 C561 ) C559_=_C562( C559 C562 ) C559_=_C571( C559 C571 ) C560_=_C561( C560 C561 ) C560_=_C562( C560 C562 ) \nC560_=_C573( C560 C573 ) C561_=_C562( C561 C562 ) C561_=_C566( C561 C566 ) C561_=_C568( C561 C568 ) C561_=_C571( C561 C571 ) C561_=_C573( C561 C573 ) \nC561_=_C575( C561 C575 ) C562_=_C575( C562 C575 ) C566_=_C568( C566 C568 ) C566_=_C571( C566 C571 ) C566_=_C573( C566 C573 ) C566_=_C575( C566 C575 ) \nC568_=_C571( C568 C571 ) C568_=_C573( C568 C573 ) C568_=_C575( C568 C575 ) C571_=_C573( C571 C573 ) C571_=_C575( C571 C575 ) C573_=_C575( C573 C575 ) "];54-&gt;66[label="86: C65 C70 C76 C79 C85 \nC91 C98 C101 C103 C105 C109 \nC110 C111 C112 C129 C152 C157 \nC166 C173 C175 C176 C177 C178 \nC180 C183 C188 C200 C213 C216 \nC218 C221 C224 C226 C227 C229 \nC236 C238 C240 C241 C243 C244 \nC245 C246 C247 C253 C254 C263 \nC270 C278 C279 C280 C296 C309 \nC314 C342 C345 C348 C351 C352 \nC353 C360 C361 C362 C366 C367 \nC368 C418 C419 C420 C421 C422 \nC482 C508 C531 C544 C556 C557 \nC558 C559 C560 C562 C566 C568 \nC571 C573 C575 \n289: C65_=_C70 ,C65_=_C76 ,C65_=_C85 ,C65_=_C91 ,C65_=_C98 ,\nC65_=_C101 ,C65_=_C109 ,C65_=_C110 ,C65_=_C111 ,C65_=_C112 ,C70_=_C173 ,\nC70_=_C263 ,C70_=_C309 ,C70_=_C342 ,C70_=_C345 ,C76_=_C79 ,C76_=_C85 ,\nC76_=_C91 ,C76_=_C98 ,C76_=_C101 ,C76_=_C109 ,C76_=_C110 ,C76_=_C111 ,\nC76_=_C112 ,C79_=_C129 ,C79_=_C270 ,C79_=_C348 ,C79_=_C351 ,C79_=_C352 ,\nC85_=_C91 ,C85_=_C98 ,C85_=_C101 ,C85_=_C109 ,C85_=_C110 ,C85_=_C111 ,\nC85_=_C112 ,C91_=_C98 ,C91_=_C101 ,C91_=_C109 ,C91_=_C110 ,C91_=_C111 ,\nC91_=_C112 ,C98_=_C101 ,C98_=_C109 ,C98_=_C110 ,C98_=_C111 ,C98_=_C112 ,\nC101_=_C103 ,C101_=_C105 ,C101_=_C109 ,C101_=_C110 ,C101_=_C111 ,C101_=_C112 ,\nC103_=_C105 ,C103_=_C152 ,C103_=_C224 ,C103_=_C236 ,C103_=_C238 ,C103_=_C240 ,\nC105_=_C296 ,C105_=_C368 ,C109_=_C110 ,C109_=_C111 ,C109_=_C112 ,C109_=_C253 ,\nC109_=_C482 ,C110_=_C111 ,C110_=_C112 ,C110_=_C508 ,C111_=_C112 ,C111_=_C254 ,\nC111_=_C531 ,C112_=_C556 ,C129_=_C270 ,C129_=_C348 ,C129_=_C351 ,C129_=_C352 ,\nC152_=_C224 ,C152_=_C236 ,C152_=_C238 ,C152_=_C240 ,C157_=_C229 ,C157_=_C241 ,\nC157_=_C243 ,C157_=_C244 ,C157_=_C245 ,C157_=_C246 ,C166_=_C173 ,C166_=_C175 ,\nC166_=_C176 ,C166_=_C177 ,C166_=_C178 ,C166_=_C180 ,C166_=_C183 ,C173_=_C263 ,\nC173_=_C309 ,C173_=_C342 ,C173_=_C345 ,C175_=_C176 ,C175_=_C177 ,C175_=_C178 ,\nC175_=_C180 ,C175_=_C183 ,C176_=_C177 ,C176_=_C178 ,C176_=_C180 ,C176_=_C183 ,\nC176_=_C200 ,C177_=_C178 ,C177_=_C180 ,C177_=_C183 ,C178_=_C180 ,C178_=_C183 ,\nC180_=_C183 ,C180_=_C218 ,C180_=_C278 ,C180_=_C279 ,C180_=_C280 ,C183_=_C221 ,\nC183_=_C544 ,C188_=_C314 ,C188_=_C360 ,C188_=_C361 ,C200_=_C227 ,C200_=_C362 ,\nC200_=_C366 ,C200_=_C367 ,C213_=_C216 ,C213_=_C218 ,C213_=_C221 ,C213_=_C224 ,\nC213_=_C226 ,C213_=_C227 ,C216_=_C218 ,C216_=_C221 ,C216_=_C236 ,C216_=_C241 ,\nC216_=_C247 ,C218_=_C221 ,C218_=_C278 ,C218_=_C279 ,C218_=_C280 ,C221_=_C544 ,\nC224_=_C226 ,C224_=_C227 ,C224_=_C236 ,C224_=_C238 ,C224_=_C240 ,C226_=_C227 ,\nC226_=_C247 ,C226_=_C253 ,C226_=_C254 ,C227_=_C362 ,C227_=_C366 ,C227_=_C367 ,\nC229_=_C241 ,C229_=_C243 ,C229_=_C244 ,C229_=_C245 ,C229_=_C246 ,C236_=_C238 ,\nC236_=_C240 ,C236_=_C241 ,C236_=_C247 ,C238_=_C240 ,C238_=_C296 ,C241_=_C243 ,\nC241_=_C244 ,C241_=_C245 ,C241_=_C246 ,C241_=_C247 ,C243_=_C244 ,C243_=_C245 ,\nC243_=_C246 ,C244_=_C245 ,C244_=_C246 ,C245_=_C246 ,C246_=_C419 ,C247_=_C253 ,\nC247_=_C254 ,C253_=_C254 ,C253_=_C482 ,C254_=_C531 ,C263_=_C309 ,C263_=_C342 ,\nC263_=_C345 ,C270_=_C348 ,C270_=_C351 ,C270_=_C352 ,C278_=_C279 ,C278_=_C280 ,\nC278_=_C353 ,C279_=_C280 ,C279_=_C418 ,C279_=_C419 ,C279_=_C420 ,C279_=_C421 ,\nC279_=_C422 ,C280_=_C544 ,C280_=_C557 ,C280_=_C558 ,C280_=_C559 ,C280_=_C560 ,\nC280_=_C562 ,C296_=_C368 ,C309_=_C342 ,C309_=_C345 ,C314_=_C360 ,C314_=_C361 ,\nC342_=_C345 ,C342_=_C348 ,C342_=_C353 ,C342_=_C362 ,C348_=_C351 ,C348_=_C352 ,\nC348_=_C353 ,C348_=_C362 ,C351_=_C352 ,C353_=_C362 ,C360_=_C361 ,C362_=_C366 ,\nC362_=_C367 ,C366_=_C367 ,C418_=_C419 ,C418_=_C420 ,C418_=_C421 ,C418_=_C422 ,\nC419_=_C420 ,C419_=_C421 ,C419_=_C422 ,C420_=_C421 ,C420_=_C422 ,C421_=_C422 ,\nC482_=_C508 ,C482_=_C531 ,C482_=_C556 ,C482_=_C566 ,C482_=_C568 ,C482_=_C571 ,\nC482_=_C573 ,C482_=_C575 ,C508_=_C531 ,C508_=_C556 ,C508_=_C566 ,C508_=_C568 ,\nC508_=_C571 ,C508_=_C573 ,C508_=_C575 ,C531_=_C556 ,C531_=_C566 ,C531_=_C568 ,\nC531_=_C571 ,C531_=_C573 ,C531_=_C575 ,C544_=_C557 ,C544_=_C558 ,C544_=_C559 ,\nC544_=_C560 ,C544_=_C562 ,C556_=_C566 ,C556_=_C568 ,C556_=_C571 ,C556_=_C573 ,\nC556_=_C575 ,C557_=_C558 ,C557_=_C559 ,C557_=_C560 ,C557_=_C562 ,C557_=_C566 ,\nC558_=_C559 ,C558_=_C560 ,C558_=_C562 ,C558_=_C568 ,C559_=_C560 ,C559_=_C562 ,\nC559_=_C571 ,C560_=_C562 ,C560_=_C573 ,C562_=_C575 ,C566_=_C568 ,C566_=_C571 ,\nC566_=_C573 ,C566_=_C575 ,C568_=_C571 ,C568_=_C573 ,C568_=_C575 ,C571_=_C573 ,\nC571_=_C575 ,C573_=_C575 ,"];67[shape=box, label="id:67 level: 4\n21: C137 C139 C169 C177 C193 \nC197 C203 C204 C205 C206 C207 \nC208 C284 C305 C317 C321 C322 \nC323 C324 C325 C326 \n115: C137_=_C139( C137 C139 ) C137_=_C169( C137 C169 ) C137_=_C177( C137 C177 ) C137_=_C193( C137 C193 ) C137_=_C197( C137 C197 ) \nC137_=_C203( C137 C203 ) C137_=_C204( C137 C204 ) C137_=_C205( C137 C205 ) C137_=_C206( C137 C206 ) C137_=_C207( C137 C207 ) C137_=_C208( C137 C208 ) \nC139_=_C205( C139 C205 ) C139_=_C284( C139 C284 ) C139_=_C305( C139 C305 ) C139_=_C317( C139 C317 ) C139_=_C321( C139 C321 ) C139_=_C322( C139 C322 ) \nC139_=_C323( C139 C323 ) C139_=_C324( C139 C324 ) C139_=_C325( C139 C325 ) C139_=_C326( C139 C326 ) C169_=_C177( C169 C177 ) C169_=_C193( C169 C193 ) \nC169_=_C197( C169 C197 ) C169_=_C203( C169 C203 ) C169_=_C204( C169 C204 ) C169_=_C205( C169 C205 ) C169_=_C206( C169 C206 ) C169_=_C207( C169 C207 ) \nC169_=_C208( C169 C208 ) C177_=_C193( C177 C193 ) C177_=_C197( C177 C197 ) C177_=_C203( C177 C203 ) C177_=_C204( C177 C204 ) C177_=_C205( C177 C205 ) \nC177_=_C206( C177 C206 ) C177_=_C207( C177 C207 ) C177_=_C208( C177 C208 ) C193_=_C197( C193 C197 ) C193_=_C203( C193 C203 ) C193_=_C204( C193 C204 ) \nC193_=_C205( C193 C205 ) C193_=_C206( C193 C206 ) C193_=_C207( C193 C207 ) C193_=_C208( C193 C208 ) C197_=_C203( C197 C203 ) C197_=_C204( C197 C204 ) \nC197_=_C205( C197 C205 ) C197_=_C206( C197 C206 ) C197_=_C207( C197 C207 ) C197_=_C208( C197 C208 ) C203_=_C204( C203 C204 ) C203_=_C205( C203 C205 ) \nC203_=_C206( C203 C206 ) C203_=_C207( C203 C207 ) C203_=_C208( C203 C208 ) C204_=_C205( C204 C205 ) C204_=_C206( C204 C206 ) C204_=_C207( C204 C207 ) \nC204_=_C208( C204 C208 ) C204_=_C284( C204 C284 ) C205_=_C206( C205 C206 ) C205_=_C207( C205 C207 ) C205_=_C208( C205 C208 ) C205_=_C284( C205 C284 ) \nC205_=_C305( C205 C305 ) C205_=_C317( C205 C317 ) C205_=_C321( C205 C321 ) C205_=_C322( C205 C322 ) C205_=_C323( C205 C323 ) C205_=_C324( C205 C324 ) \nC205_=_C325( C205 C325 ) C205_=_C326( C205 C326 ) C206_=_C207( C206 C207 ) C206_=_C208( C206 C208 ) C206_=_C324( C206 C324 ) C207_=_C208( C207 C208 ) \nC207_=_C325( C207 C325 ) C208_=_C326( C208 C326 ) C284_=_C305( C284 C305 ) C284_=_C317( C284 C317 ) C284_=_C321( C284 C321 ) C284_=_C322( C284 C322 ) \nC284_=_C323( C284 C323 ) C284_=_C324( C284 C324 ) C284_=_C325( C284 C325 ) C284_=_C326( C284 C326 ) C305_=_C317( C305 C317 ) C305_=_C321( C305 C321 ) \nC305_=_C322( C305 C322 ) C305_=_C323( C305 C323 ) C305_=_C324( C305 C324 ) C305_=_C325( C305 C325 ) C305_=_C326( C305 C326 ) C317_=_C321( C317 C321 ) \nC317_=_C322( C317 C322 ) C317_=_C323( C317 C323 ) C317_=_C324( C317 C324 ) C317_=_C325( C317 C325 ) C317_=_C326( C317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55-&gt;67[label="20: C137 C139 C169 C177 C193 \nC197 C203 C204 C206 C207 C208 \nC284 C305 C317 C321 C322 C323 \nC324 C325 C326 \n95: C137_=_C139 ,C137_=_C169 ,C137_=_C177 ,C137_=_C193 ,C137_=_C197 ,\nC137_=_C203 ,C137_=_C204 ,C137_=_C206 ,C137_=_C207 ,C137_=_C208</w:t>
      </w:r>
    </w:p>
    <w:p>
      <w:pPr>
        <w:pStyle w:val="PreformattedText"/>
        <w:bidi w:val="0"/>
        <w:spacing w:before="0" w:after="0"/>
        <w:jc w:val="left"/>
        <w:rPr/>
      </w:pPr>
      <w:r>
        <w:rPr/>
        <w:t xml:space="preserve"> </w:t>
      </w:r>
      <w:r>
        <w:rPr/>
        <w:t>,C139_=_C284 ,\nC139_=_C305 ,C139_=_C317 ,C139_=_C321 ,C139_=_C322 ,C139_=_C323 ,C139_=_C324 ,\nC139_=_C325 ,C139_=_C326 ,C169_=_C177 ,C169_=_C193 ,C169_=_C197 ,C169_=_C203 ,\nC169_=_C204 ,C169_=_C206 ,C169_=_C207 ,C169_=_C208 ,C177_=_C193 ,C177_=_C197 ,\nC177_=_C203 ,C177_=_C204 ,C177_=_C206 ,C177_=_C207 ,C177_=_C208 ,C193_=_C197 ,\nC193_=_C203 ,C193_=_C204 ,C193_=_C206 ,C193_=_C207 ,C193_=_C208 ,C197_=_C203 ,\nC197_=_C204 ,C197_=_C206 ,C197_=_C207 ,C197_=_C208 ,C203_=_C204 ,C203_=_C206 ,\nC203_=_C207 ,C203_=_C208 ,C204_=_C206 ,C204_=_C207 ,C204_=_C208 ,C204_=_C284 ,\nC206_=_C207 ,C206_=_C208 ,C206_=_C324 ,C207_=_C208 ,C207_=_C325 ,C208_=_C326 ,\nC284_=_C305 ,C284_=_C317 ,C284_=_C321 ,C284_=_C322 ,C284_=_C323 ,C284_=_C324 ,\nC284_=_C325 ,C284_=_C326 ,C305_=_C317 ,C305_=_C321 ,C305_=_C322 ,C305_=_C323 ,\nC305_=_C324 ,C305_=_C325 ,C305_=_C326 ,C317_=_C321 ,C317_=_C322 ,C317_=_C323 ,\nC317_=_C324 ,C317_=_C325 ,C317_=_C326 ,C321_=_C322 ,C321_=_C323 ,C321_=_C324 ,\nC321_=_C325 ,C321_=_C326 ,C322_=_C323 ,C322_=_C324 ,C322_=_C325 ,C322_=_C326 ,\nC323_=_C324 ,C323_=_C325 ,C323_=_C326 ,C324_=_C325 ,C324_=_C326 ,C325_=_C326 ,"];68[shape=box, label="id:68 level: 4\n23: C115 C123 C133 C134 C135 \nC136 C137 C138 C139 C140 C141 \nC142 C207 C286 C325 C382 C452 \nC459 C465 C466 C467 C468 C469 \n137: C115_=_C123( C115 C123 ) C115_=_C133( C115 C133 ) C115_=_C134( C115 C134 ) C115_=_C135( C115 C135 ) C115_=_C136( C115 C136 ) \nC115_=_C137( C115 C137 ) C115_=_C138( C115 C138 ) C115_=_C139( C115 C139 ) C115_=_C140( C115 C140 ) C115_=_C141( C115 C141 ) C115_=_C142( C115 C142 ) \nC123_=_C133( C123 C133 ) C123_=_C134( C123 C134 ) C123_=_C135( C123 C135 ) C123_=_C136( C123 C136 ) C123_=_C137( C123 C137 ) C123_=_C138( C123 C138 ) \nC123_=_C139( C123 C139 ) C123_=_C140( C123 C140 ) C123_=_C141( C123 C141 ) C123_=_C142( C123 C142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7_=_C207( C137 C207 ) C138_=_C139( C138 C139 ) C138_=_C140( C138 C140 ) \nC138_=_C141( C138 C141 ) C138_=_C142( C138 C142 ) C138_=_C286( C138 C286 ) C139_=_C140( C139 C140 ) C139_=_C141( C139 C141 ) C139_=_C142( C139 C142 ) \nC139_=_C325( C139 C325 ) C140_=_C141( C140 C141 ) C140_=_C142( C140 C142 ) C140_=_C382( C140 C382 ) C141_=_C142( C141 C142 ) C141_=_C207( C141 C207 ) \nC141_=_C286( C141 C286 ) C141_=_C325( C141 C325 ) C141_=_C382( C141 C382 ) C141_=_C452( C141 C452 ) C141_=_C459( C141 C459 ) C141_=_C465( C141 C465 ) \nC141_=_C466( C141 C466 ) C141_=_C467( C141 C467 ) C141_=_C468( C141 C468 ) C141_=_C469( C141 C469 ) C142_=_C469( C142 C469 ) C207_=_C286( C207 C286 ) \nC207_=_C325( C207 C325 ) C207_=_C382( C207 C382 ) C207_=_C452( C207 C452 ) C207_=_C459( C207 C459 ) C207_=_C465( C207 C465 ) C207_=_C466( C207 C466 ) \nC207_=_C467( C207 C467 ) C207_=_C468( C207 C468 ) C207_=_C469( C207 C469 ) C286_=_C325( C286 C325 ) C286_=_C382( C286 C382 ) C286_=_C452( C286 C452 ) \nC286_=_C459( C286 C459 ) C286_=_C465( C286 C465 ) C286_=_C466( C286 C466 ) C286_=_C467( C286 C467 ) C286_=_C468( C286 C468 ) C286_=_C469( C286 C469 ) \nC325_=_C382( C325 C382 ) C325_=_C452( C325 C452 ) C325_=_C459( C325 C459 ) C325_=_C465( C325 C465 ) C325_=_C466( C325 C466 ) C325_=_C467( C325 C467 ) \nC325_=_C468( C325 C468 ) C325_=_C469( C325 C469 ) C382_=_C452( C382 C452 ) C382_=_C459( C382 C459 ) C382_=_C465( C382 C465 ) C382_=_C466( C382 C466 ) \nC382_=_C467( C382 C467 ) C382_=_C468( C382 C468 ) C382_=_C469( C382 C469 ) C452_=_C459( C452 C459 ) C452_=_C465( C452 C465 ) C452_=_C466( C452 C466 ) \nC452_=_C467( C452 C467 ) C452_=_C468( C452 C468 ) C452_=_C469( C452 C469 ) C459_=_C465( C459 C465 ) C459_=_C466( C459 C466 ) C459_=_C467( C459 C467 ) \nC459_=_C468( C459 C468 ) C459_=_C469( C459 C469 ) C465_=_C466( C465 C466 ) C465_=_C467( C465 C467 ) C465_=_C468( C465 C468 ) C465_=_C469( C465 C469 ) \nC466_=_C467( C466 C467 ) C466_=_C468( C466 C468 ) C466_=_C469( C466 C469 ) C467_=_C468( C467 C468 ) C467_=_C469( C467 C469 ) C468_=_C469( C468 C469 ) "];55-&gt;68[label="22: C115 C123 C133 C134 C135 \nC136 C137 C138 C139 C140 C142 \nC207 C286 C325 C382 C452 C459 \nC465 C466 C467 C468 C469 \n115: C115_=_C123 ,C115_=_C133 ,C115_=_C134 ,C115_=_C135 ,C115_=_C136 ,\nC115_=_C137 ,C115_=_C138 ,C115_=_C139 ,C115_=_C140 ,C115_=_C142 ,C123_=_C133 ,\nC123_=_C134 ,C123_=_C135 ,C123_=_C136 ,C123_=_C137 ,C123_=_C138 ,C123_=_C139 ,\nC123_=_C140 ,C123_=_C142 ,C133_=_C134 ,C133_=_C135 ,C133_=_C136 ,C133_=_C137 ,\nC133_=_C138 ,C133_=_C139 ,C133_=_C140 ,C133_=_C142 ,C134_=_C135 ,C134_=_C136 ,\nC134_=_C137 ,C134_=_C138 ,C134_=_C139 ,C134_=_C140 ,C134_=_C142 ,C135_=_C136 ,\nC135_=_C137 ,C135_=_C138 ,C135_=_C139 ,C135_=_C140 ,C135_=_C142 ,C136_=_C137 ,\nC136_=_C138 ,C136_=_C139 ,C136_=_C140 ,C136_=_C142 ,C137_=_C138 ,C137_=_C139 ,\nC137_=_C140 ,C137_=_C142 ,C137_=_C207 ,C138_=_C139 ,C138_=_C140 ,C138_=_C142 ,\nC138_=_C286 ,C139_=_C140 ,C139_=_C142 ,C139_=_C325 ,C140_=_C142 ,C140_=_C382 ,\nC142_=_C469 ,C207_=_C286 ,C207_=_C325 ,C207_=_C382 ,C207_=_C452 ,C207_=_C459 ,\nC207_=_C465 ,C207_=_C466 ,C207_=_C467 ,C207_=_C468 ,C207_=_C469 ,C286_=_C325 ,\nC286_=_C382 ,C286_=_C452 ,C286_=_C459 ,C286_=_C465 ,C286_=_C466 ,C286_=_C467 ,\nC286_=_C468 ,C286_=_C469 ,C325_=_C382 ,C325_=_C452 ,C325_=_C459 ,C325_=_C465 ,\nC325_=_C466 ,C325_=_C467 ,C325_=_C468 ,C325_=_C469 ,C382_=_C452 ,C382_=_C459 ,\nC382_=_C465 ,C382_=_C466 ,C382_=_C467 ,C382_=_C468 ,C382_=_C469 ,C452_=_C459 ,\nC452_=_C465 ,C452_=_C466 ,C452_=_C467 ,C452_=_C468 ,C452_=_C469 ,C459_=_C465 ,\nC459_=_C466 ,C459_=_C467 ,C459_=_C468 ,C459_=_C469 ,C465_=_C466 ,C465_=_C467 ,\nC465_=_C468 ,C465_=_C469 ,C466_=_C467 ,C466_=_C468 ,C466_=_C469 ,C467_=_C468 ,\nC467_=_C469 ,C468_=_C469 ,"];69[shape=box, label="id:69 level: 4\n23: C10 C82 C132 C142 C208 \nC273 C287 C326 C383 C458 C469 \nC491 C533 C534 C535 C536 C537 \nC538 C539 C545 C546 C547 C548 \n137: C10_=_C82( C10 C82 ) C10_=_C132( C10 C132 ) C10_=_C273( C10 C273 ) C10_=_C458( C10 C458 ) C10_=_C491( C10 C491 ) \nC10_=_C533( C10 C533 ) C10_=_C534( C10 C534 ) C10_=_C535( C10 C535 ) C10_=_C536( C10 C536 ) C10_=_C537( C10 C537 ) C10_=_C538( C10 C538 ) \nC82_=_C132( C82 C132 ) C82_=_C273( C82 C273 ) C82_=_C458( C82 C458 ) C82_=_C491( C82 C491 ) C82_=_C533( C82 C533 ) C82_=_C534( C82 C534 ) \nC82_=_C535( C82 C535 ) C82_=_C536( C82 C536 ) C82_=_C537( C82 C537 ) C82_=_C538( C82 C538 ) C132_=_C273( C132 C273 ) C132_=_C458( C132 C458 ) \nC132_=_C491( C132 C491 ) C132_=_C533( C132 C533 ) C132_=_C534( C132 C534 ) C132_=_C535( C132 C535 ) C132_=_C536( C132 C536 ) C132_=_C537( C132 C537 ) \nC132_=_C538( C132 C538 ) C142_=_C208( C142 C208 ) C142_=_C287( C142 C287 ) C142_=_C326( C142 C326 ) C142_=_C383( C142 C383 ) C142_=_C469( C142 C469 ) \nC142_=_C534( C142 C534 ) C142_=_C539( C142 C539 ) C142_=_C545( C142 C545 ) C142_=_C546( C142 C546 ) C142_=_C547( C142 C547 ) C142_=_C548( C142 C548 ) \nC208_=_C287( C208 C287 ) C208_=_C326( C208 C326 ) C208_=_C383( C208 C383 ) C208_=_C469( C208 C469 ) C208_=_C534( C208 C534 ) C208_=_C539( C208 C539 ) \nC208_=_C545( C208 C545 ) C208_=_C546( C208 C546 ) C208_=_C547( C208 C547 ) C208_=_C548( C208 C548 ) C273_=_C458( C273 C458 ) C273_=_C491( C273 C491 ) \nC273_=_C533( C273 C533 ) C273_=_C534( C273 C534 ) C273_=_C535( C273 C535 ) C273_=_C536( C273 C536 ) C273_=_C537( C273 C537 ) C273_=_C538( C273 C538 ) \nC287_=_C326( C287 C326 ) C287_=_C383( C287 C383 ) C287_=_C469( C287 C469 ) C287_=_C534( C287 C534 ) C287_=_C539( C287 C539 ) C287_=_C545( C287 C545 ) \nC287_=_C546( C287 C546 ) C287_=_C547( C287 C547 ) C287_=_C548( C287 C548 ) C326_=_C383( C326 C383 ) C326_=_C469( C326 C469 ) C326_=_C534( C326 C534 ) \nC326_=_C539( C326 C539 ) C326_=_C545( C326 C545 ) C326_=_C546( C326 C546 ) C326_=_C547( C326 C547 ) C326_=_C548( C326 C548 ) C383_=_C469( C383 C469 ) \nC383_=_C534( C383 C534 ) C383_=_C539( C383 C539 ) C383_=_C545( C383 C545 ) C383_=_C546( C383 C546 ) C383_=_C547( C383 C547 ) C383_=_C548( C383 C548 ) \nC458_=_C491( C458 C491 ) C458_=_C533( C458 C533 ) C458_=_C534( C458 C534 ) C458_=_C535( C458 C535 ) C458_=_C536( C458 C536 ) C458_=_C537( C458 C537 ) \nC458_=_C538( C458 C538 ) C469_=_C534( C469 C534 ) C469_=_C539( C469 C539 ) C469_=_C545( C469 C545 ) C469_=_C546( C469 C546 ) C469_=_C547( C469 C547 ) \nC469_=_C548( C469 C548 ) C491_=_C533( C491 C533 ) C491_=_C534( C491 C534 ) C491_=_C535( C491 C535 ) C491_=_C536( C491 C536 ) C491_=_C537( C491 C537 ) \nC491_=_C538( C491 C538 ) C533_=_C534( C533 C534 ) C533_=_C535( C533 C535 ) C533_=_C536( C533 C536 ) C533_=_C537( C533 C537 ) C533_=_C538( C533 C538 ) \nC533_=_C539( C533 C539 ) C534_=_C535( C534 C535 ) C534_=_C536( C534 C536 ) C534_=_C537( C534 C537 ) C534_=_C538( C534 C538 ) C534_=_C539( C534 C539 ) \nC534_=_C545( C534 C545 ) C534_=_C546( C534 C546 ) C534_=_C547( C534 C547 ) C534_=_C548( C534 C548 ) C535_=_C536( C535 C536 ) C535_=_C537( C535 C537 ) \nC535_=_C538( C535 C538 ) C535_=_C545( C535 C545 ) C536_=_C537( C536 C537 ) C536_=_C538( C536 C538 ) C536_=_C546( C536 C546 ) C537_=_C538( C537 C538 ) \nC537_=_C547( C537 C547 ) C538_=_C548( C538 C548 ) C539_=_C545( C539 C545 ) C539_=_C546( C539 C546 ) C539_=_C547( C539 C547 ) C539_=_C548( C539 C548 ) \nC545_=_C546(</w:t>
      </w:r>
    </w:p>
    <w:p>
      <w:pPr>
        <w:pStyle w:val="PreformattedText"/>
        <w:bidi w:val="0"/>
        <w:spacing w:before="0" w:after="0"/>
        <w:jc w:val="left"/>
        <w:rPr/>
      </w:pPr>
      <w:r>
        <w:rPr/>
        <w:t xml:space="preserve"> </w:t>
      </w:r>
      <w:r>
        <w:rPr/>
        <w:t>C545 C546 ) C545_=_C547( C545 C547 ) C545_=_C548( C545 C548 ) C546_=_C547( C546 C547 ) C546_=_C548( C546 C548 ) C547_=_C548( C547 C548 ) "];56-&gt;69[label="22: C10 C82 C132 C142 C208 \nC273 C287 C326 C383 C458 C469 \nC491 C533 C535 C536 C537 C538 \nC539 C545 C546 C547 C548 \n115: C10_=_C82 ,C10_=_C132 ,C10_=_C273 ,C10_=_C458 ,C10_=_C491 ,\nC10_=_C533 ,C10_=_C535 ,C10_=_C536 ,C10_=_C537 ,C10_=_C538 ,C82_=_C132 ,\nC82_=_C273 ,C82_=_C458 ,C82_=_C491 ,C82_=_C533 ,C82_=_C535 ,C82_=_C536 ,\nC82_=_C537 ,C82_=_C538 ,C132_=_C273 ,C132_=_C458 ,C132_=_C491 ,C132_=_C533 ,\nC132_=_C535 ,C132_=_C536 ,C132_=_C537 ,C132_=_C538 ,C142_=_C208 ,C142_=_C287 ,\nC142_=_C326 ,C142_=_C383 ,C142_=_C469 ,C142_=_C539 ,C142_=_C545 ,C142_=_C546 ,\nC142_=_C547 ,C142_=_C548 ,C208_=_C287 ,C208_=_C326 ,C208_=_C383 ,C208_=_C469 ,\nC208_=_C539 ,C208_=_C545 ,C208_=_C546 ,C208_=_C547 ,C208_=_C548 ,C273_=_C458 ,\nC273_=_C491 ,C273_=_C533 ,C273_=_C535 ,C273_=_C536 ,C273_=_C537 ,C273_=_C538 ,\nC287_=_C326 ,C287_=_C383 ,C287_=_C469 ,C287_=_C539 ,C287_=_C545 ,C287_=_C546 ,\nC287_=_C547 ,C287_=_C548 ,C326_=_C383 ,C326_=_C469 ,C326_=_C539 ,C326_=_C545 ,\nC326_=_C546 ,C326_=_C547 ,C326_=_C548 ,C383_=_C469 ,C383_=_C539 ,C383_=_C545 ,\nC383_=_C546 ,C383_=_C547 ,C383_=_C548 ,C458_=_C491 ,C458_=_C533 ,C458_=_C535 ,\nC458_=_C536 ,C458_=_C537 ,C458_=_C538 ,C469_=_C539 ,C469_=_C545 ,C469_=_C546 ,\nC469_=_C547 ,C469_=_C548 ,C491_=_C533 ,C491_=_C535 ,C491_=_C536 ,C491_=_C537 ,\nC491_=_C538 ,C533_=_C535 ,C533_=_C536 ,C533_=_C537 ,C533_=_C538 ,C533_=_C539 ,\nC535_=_C536 ,C535_=_C537 ,C535_=_C538 ,C535_=_C545 ,C536_=_C537 ,C536_=_C538 ,\nC536_=_C546 ,C537_=_C538 ,C537_=_C547 ,C538_=_C548 ,C539_=_C545 ,C539_=_C546 ,\nC539_=_C547 ,C539_=_C548 ,C545_=_C546 ,C545_=_C547 ,C545_=_C548 ,C546_=_C547 ,\nC546_=_C548 ,C547_=_C548 ,"];70[shape=box, label="id:70 level: 4\n34: C54 C107 C112 C155 C183 \nC212 C221 C298 C338 C368 C413 \nC477 C481 C507 C530 C532 C533 \nC535 C537 C538 C539 C541 C542 \nC543 C544 C545 C547 C548 C549 \nC550 C551 C552 C553 C556 \n181: C54_=_C212( C54 C212 ) C54_=_C338( C54 C338 ) C54_=_C413( C54 C413 ) C54_=_C532( C54 C532 ) C54_=_C538( C54 C538 ) \nC54_=_C543( C54 C543 ) C54_=_C548( C54 C548 ) C54_=_C551( C54 C551 ) C54_=_C553( C54 C553 ) C107_=_C155( C107 C155 ) C107_=_C298( C107 C298 ) \nC107_=_C368( C107 C368 ) C107_=_C477( C107 C477 ) C107_=_C535( C107 C535 ) C107_=_C545( C107 C545 ) C107_=_C549( C107 C549 ) C107_=_C550( C107 C550 ) \nC107_=_C551( C107 C551 ) C112_=_C481( C112 C481 ) C112_=_C507( C112 C507 ) C112_=_C530( C112 C530 ) C112_=_C537( C112 C537 ) C112_=_C542( C112 C542 ) \nC112_=_C547( C112 C547 ) C112_=_C550( C112 C550 ) C112_=_C552( C112 C552 ) C112_=_C556( C112 C556 ) C155_=_C298( C155 C298 ) C155_=_C368( C155 C368 ) \nC155_=_C477( C155 C477 ) C155_=_C535( C155 C535 ) C155_=_C545( C155 C545 ) C155_=_C549( C155 C549 ) C155_=_C550( C155 C550 ) C155_=_C551( C155 C551 ) \nC183_=_C221( C183 C221 ) C183_=_C533( C183 C533 ) C183_=_C539( C183 C539 ) C183_=_C541( C183 C541 ) C183_=_C542( C183 C542 ) C183_=_C543( C183 C543 ) \nC183_=_C544( C183 C544 ) C212_=_C338( C212 C338 ) C212_=_C413( C212 C413 ) C212_=_C532( C212 C532 ) C212_=_C538( C212 C538 ) C212_=_C543( C212 C543 ) \nC212_=_C548( C212 C548 ) C212_=_C551( C212 C551 ) C212_=_C553( C212 C553 ) C221_=_C533( C221 C533 ) C221_=_C539( C221 C539 ) C221_=_C541( C221 C541 ) \nC221_=_C542( C221 C542 ) C221_=_C543( C221 C543 ) C221_=_C544( C221 C544 ) C298_=_C368( C298 C368 ) C298_=_C477( C298 C477 ) C298_=_C535( C298 C535 ) \nC298_=_C545( C298 C545 ) C298_=_C549( C298 C549 ) C298_=_C550( C298 C550 ) C298_=_C551( C298 C551 ) C338_=_C413( C338 C413 ) C338_=_C532( C338 C532 ) \nC338_=_C538( C338 C538 ) C338_=_C543( C338 C543 ) C338_=_C548( C338 C548 ) C338_=_C551( C338 C551 ) C338_=_C553( C338 C553 ) C368_=_C477( C368 C477 ) \nC368_=_C535( C368 C535 ) C368_=_C545( C368 C545 ) C368_=_C549( C368 C549 ) C368_=_C550( C368 C550 ) C368_=_C551( C368 C551 ) C413_=_C532( C413 C532 ) \nC413_=_C538( C413 C538 ) C413_=_C543( C413 C543 ) C413_=_C548( C413 C548 ) C413_=_C551( C413 C551 ) C413_=_C553( C413 C553 ) C477_=_C535( C477 C535 ) \nC477_=_C545( C477 C545 ) C477_=_C549( C477 C549 ) C477_=_C550( C477 C550 ) C477_=_C551( C477 C551 ) C481_=_C507( C481 C507 ) C481_=_C530( C481 C530 ) \nC481_=_C537( C481 C537 ) C481_=_C542( C481 C542 ) C481_=_C547( C481 C547 ) C481_=_C550( C481 C550 ) C481_=_C552( C481 C552 ) C481_=_C556( C481 C556 ) \nC507_=_C530( C507 C530 ) C507_=_C537( C507 C537 ) C507_=_C542( C507 C542 ) C507_=_C547( C507 C547 ) C507_=_C550( C507 C550 ) C507_=_C552( C507 C552 ) \nC507_=_C556( C507 C556 ) C530_=_C537( C530 C537 ) C530_=_C542( C530 C542 ) C530_=_C547( C530 C547 ) C530_=_C550( C530 C550 ) C530_=_C552( C530 C552 ) \nC530_=_C556( C530 C556 ) C532_=_C538( C532 C538 ) C532_=_C543( C532 C543 ) C532_=_C548( C532 C548 ) C532_=_C551( C532 C551 ) C532_=_C553( C532 C553 ) \nC533_=_C535( C533 C535 ) C533_=_C537( C533 C537 ) C533_=_C538( C533 C538 ) C533_=_C539( C533 C539 ) C533_=_C541( C533 C541 ) C533_=_C542( C533 C542 ) \nC533_=_C543( C533 C543 ) C533_=_C544( C533 C544 ) C535_=_C537( C535 C537 ) C535_=_C538( C535 C538 ) C535_=_C545( C535 C545 ) C535_=_C549( C535 C549 ) \nC535_=_C550( C535 C550 ) C535_=_C551( C535 C551 ) C537_=_C538( C537 C538 ) C537_=_C542( C537 C542 ) C537_=_C547( C537 C547 ) C537_=_C550( C537 C550 ) \nC537_=_C552( C537 C552 ) C537_=_C556( C537 C556 ) C538_=_C543( C538 C543 ) C538_=_C548( C538 C548 ) C538_=_C551( C538 C551 ) C538_=_C553( C538 C553 ) \nC539_=_C541( C539 C541 ) C539_=_C542( C539 C542 ) C539_=_C543( C539 C543 ) C539_=_C544( C539 C544 ) C539_=_C545( C539 C545 ) C539_=_C547( C539 C547 ) \nC539_=_C548( C539 C548 ) C541_=_C542( C541 C542 ) C541_=_C543( C541 C543 ) C541_=_C544( C541 C544 ) C541_=_C549( C541 C549 ) C541_=_C552( C541 C552 ) \nC541_=_C553( C541 C553 ) C542_=_C543( C542 C543 ) C542_=_C544( C542 C544 ) C542_=_C547( C542 C547 ) C542_=_C550( C542 C550 ) C542_=_C552( C542 C552 ) \nC542_=_C556( C542 C556 ) C543_=_C544( C543 C544 ) C543_=_C548( C543 C548 ) C543_=_C551( C543 C551 ) C543_=_C553( C543 C553 ) C545_=_C547( C545 C547 ) \nC545_=_C548( C545 C548 ) C545_=_C549( C545 C549 ) C545_=_C550( C545 C550 ) C545_=_C551( C545 C551 ) C547_=_C548( C547 C548 ) C547_=_C550( C547 C550 ) \nC547_=_C552( C547 C552 ) C547_=_C556( C547 C556 ) C548_=_C551( C548 C551 ) C548_=_C553( C548 C553 ) C549_=_C550( C549 C550 ) C549_=_C551( C549 C551 ) \nC549_=_C552( C549 C552 ) C549_=_C553( C549 C553 ) C550_=_C551( C550 C551 ) C550_=_C552( C550 C552 ) C550_=_C556( C550 C556 ) C551_=_C553( C551 C553 ) \nC552_=_C553( C552 C553 ) C552_=_C556( C552 C556 ) "];56-&gt;70[label="30: C54 C107 C112 C155 C183 \nC212 C221 C298 C338 C368 C413 \nC477 C481 C507 C530 C532 C533 \nC535 C537 C538 C539 C541 C544 \nC545 C547 C548 C549 C552 C553 \nC556 \n117: C54_=_C212 ,C54_=_C338 ,C54_=_C413 ,C54_=_C532 ,C54_=_C538 ,\nC54_=_C548 ,C54_=_C553 ,C107_=_C155 ,C107_=_C298 ,C107_=_C368 ,C107_=_C477 ,\nC107_=_C535 ,C107_=_C545 ,C107_=_C549 ,C112_=_C481 ,C112_=_C507 ,C112_=_C530 ,\nC112_=_C537 ,C112_=_C547 ,C112_=_C552 ,C112_=_C556 ,C155_=_C298 ,C155_=_C368 ,\nC155_=_C477 ,C155_=_C535 ,C155_=_C545 ,C155_=_C549 ,C183_=_C221 ,C183_=_C533 ,\nC183_=_C539 ,C183_=_C541 ,C183_=_C544 ,C212_=_C338 ,C212_=_C413 ,C212_=_C532 ,\nC212_=_C538 ,C212_=_C548 ,C212_=_C553 ,C221_=_C533 ,C221_=_C539 ,C221_=_C541 ,\nC221_=_C544 ,C298_=_C368 ,C298_=_C477 ,C298_=_C535 ,C298_=_C545 ,C298_=_C549 ,\nC338_=_C413 ,C338_=_C532 ,C338_=_C538 ,C338_=_C548 ,C338_=_C553 ,C368_=_C477 ,\nC368_=_C535 ,C368_=_C545 ,C368_=_C549 ,C413_=_C532 ,C413_=_C538 ,C413_=_C548 ,\nC413_=_C553 ,C477_=_C535 ,C477_=_C545 ,C477_=_C549 ,C481_=_C507 ,C481_=_C530 ,\nC481_=_C537 ,C481_=_C547 ,C481_=_C552 ,C481_=_C556 ,C507_=_C530 ,C507_=_C537 ,\nC507_=_C547 ,C507_=_C552 ,C507_=_C556 ,C530_=_C537 ,C530_=_C547 ,C530_=_C552 ,\nC530_=_C556 ,C532_=_C538 ,C532_=_C548 ,C532_=_C553 ,C533_=_C535 ,C533_=_C537 ,\nC533_=_C538 ,C533_=_C539 ,C533_=_C541 ,C533_=_C544 ,C535_=_C537 ,C535_=_C538 ,\nC535_=_C545 ,C535_=_C549 ,C537_=_C538 ,C537_=_C547 ,C537_=_C552 ,C537_=_C556 ,\nC538_=_C548 ,C538_=_C553 ,C539_=_C541 ,C539_=_C544 ,C539_=_C545 ,C539_=_C547 ,\nC539_=_C548 ,C541_=_C544 ,C541_=_C549 ,C541_=_C552 ,C541_=_C553 ,C545_=_C547 ,\nC545_=_C548 ,C545_=_C549 ,C547_=_C548 ,C547_=_C552 ,C547_=_C556 ,C548_=_C553 ,\nC549_=_C552 ,C549_=_C553 ,C552_=_C553 ,C552_=_C556 ,"];71[shape=box, label="id:71 level: 4\n21: C0 C1 C2 C3 C4 \nC5 C6 C7 C8 C9 C10 \nC15 C25 C33 C41 C48 C55 \nC56 C57 C58 C59 \n114: C0_=_C1( C0 C1 ) C0_=_C2( C0 C2 ) C0_=_C3( C0 C3 ) C0_=_C4( C0 C4 ) C0_=_C5( C0 C5 ) \nC0_=_C6( C0 C6 ) C0_=_C7( C0 C7 ) C0_=_C8( C0 C8 ) C0_=_C9( C0 C9 ) C0_=_C10( C0 C10 ) C0_=_C15( C0 C15 ) \nC1_=_C2( C1 C2 ) C1_=_C3( C1 C3 ) C1_=_C4( C1 C4 ) C1_=_C5( C1 C5 ) C1_=_C6( C1 C6 ) C1_=_C7( C1 C7 ) \nC1_=_C8( C1 C8 ) C1_=_C9( C1 C9 ) C1_=_C10( C1 C10 ) C1_=_C25( C1 C25 ) C2_=_C3( C2 C3 ) C2_=_C4( C2 C4 ) \nC2_=_C5( C2 C5 ) C2_=_C6( C2 C6 ) C2_=_C7( C2 C7 ) C2_=_C8( C2 C8 ) C2_=_C9( C2 C9 ) C2_=_C10( C2 C10 ) \nC2_=_C33( C2 C33 ) C3_=_C4( C3 C4 ) C3_=_C5( C3 C5 ) C3_=_C6( C3 C6 ) C3_=_C7( C3 C7 ) C3_=_C8( C3 C8 ) \nC3_=_C9( C3 C9 ) C3_=_C10( C3 C10 ) C3_=_C41( C3 C41 ) C4_=_C5( C4 C5 ) C4_=_C6( C4 C6 ) C4_=_C7( C4 C7 ) \nC4_=_C8( C4 C8 ) C4_=_C9( C4 C9 ) C4_=_C10( C4 C10 ) C4_=_C15( C4 C15 ) C4_=_C25( C4 C25 ) C4_=_C33( C4 C33 ) \nC4_=_C41( C4 C41 ) C4_=_C48( C4 C48 ) C4_=_C55( C4 C55 ) C4_=_C56( C4 C56 ) C4_=_C57( C4 C57 ) C4_=_C58( C4 C58 ) \nC4_=_C59( C4 C59 ) C5_=_C6( C5 C6 ) C5_=_C7( C5 C7 ) C5_=_C8( C5 C8 ) C5_=_C9( C5 C9 ) C5_=_C10( C5 C10 ) \nC6_=_C7( C6 C7 ) C6_=_C8( C6 C8 ) C6_=_C9( C6 C9 ) C6_=_C10( C6 C10 ) C7_=_C8( C7 C8 ) C7_=_C9( C7 C9 ) \nC7_=_C10( C7 C10 ) C8_=_C9( C8 C9 ) C8_=_C10( C8 C10 ) C9_=_C10( C9 C10 ) C15_=_C25( C15 C25 ) C15_=_C33( C15 C33 ) \nC15_=_C41( C15 C41 ) C15_=_C48( C15 C48 ) C15_=_C55( C15 C55 ) C15_=_C56( C15 C56 ) C15_=_C57( C15 C57 ) C15_=_C58( C15 C58 ) \nC15_=_C59( C15 C59 ) C25_=_C33(</w:t>
      </w:r>
    </w:p>
    <w:p>
      <w:pPr>
        <w:pStyle w:val="PreformattedText"/>
        <w:bidi w:val="0"/>
        <w:spacing w:before="0" w:after="0"/>
        <w:jc w:val="left"/>
        <w:rPr/>
      </w:pPr>
      <w:r>
        <w:rPr/>
        <w:t xml:space="preserve"> </w:t>
      </w:r>
      <w:r>
        <w:rPr/>
        <w:t>C25 C33 ) C25_=_C41( C25 C41 ) C25_=_C48( C25 C48 ) C25_=_C55( C25 C55 ) C25_=_C56( C25 C56 ) \nC25_=_C57( C25 C57 ) C25_=_C58( C25 C58 ) C25_=_C59( C25 C59 ) C33_=_C41( C33 C41 ) C33_=_C48( C33 C48 ) C33_=_C55( C33 C55 ) \nC33_=_C56( C33 C56 ) C33_=_C57( C33 C57 ) C33_=_C58( C33 C58 ) C33_=_C59( C33 C59 ) C41_=_C48( C41 C48 ) C41_=_C55( C41 C55 ) \nC41_=_C56( C41 C56 ) C41_=_C57( C41 C57 ) C41_=_C58( C41 C58 ) C41_=_C59( C41 C59 ) C48_=_C55( C48 C55 ) C48_=_C56( C48 C56 ) \nC48_=_C57( C48 C57 ) C48_=_C58( C48 C58 ) C48_=_C59( C48 C59 ) C55_=_C56( C55 C56 ) C55_=_C57( C55 C57 ) C55_=_C58( C55 C58 ) \nC55_=_C59( C55 C59 ) C56_=_C57( C56 C57 ) C56_=_C58( C56 C58 ) C56_=_C59( C56 C59 ) C57_=_C58( C57 C58 ) C57_=_C59( C57 C59 ) \nC58_=_C59( C58 C59 ) "];57-&gt;71[label="20: C0 C1 C2 C3 C5 \nC6 C7 C8 C9 C10 C15 \nC25 C33 C41 C48 C55 C56 \nC57 C58 C59 \n94: C0_=_C1 ,C0_=_C2 ,C0_=_C3 ,C0_=_C5 ,C0_=_C6 ,\nC0_=_C7 ,C0_=_C8 ,C0_=_C9 ,C0_=_C10 ,C0_=_C15 ,C1_=_C2 ,\nC1_=_C3 ,C1_=_C5 ,C1_=_C6 ,C1_=_C7 ,C1_=_C8 ,C1_=_C9 ,\nC1_=_C10 ,C1_=_C25 ,C2_=_C3 ,C2_=_C5 ,C2_=_C6 ,C2_=_C7 ,\nC2_=_C8 ,C2_=_C9 ,C2_=_C10 ,C2_=_C33 ,C3_=_C5 ,C3_=_C6 ,\nC3_=_C7 ,C3_=_C8 ,C3_=_C9 ,C3_=_C10 ,C3_=_C41 ,C5_=_C6 ,\nC5_=_C7 ,C5_=_C8 ,C5_=_C9 ,C5_=_C10 ,C6_=_C7 ,C6_=_C8 ,\nC6_=_C9 ,C6_=_C10 ,C7_=_C8 ,C7_=_C9 ,C7_=_C10 ,C8_=_C9 ,\nC8_=_C10 ,C9_=_C10 ,C15_=_C25 ,C15_=_C33 ,C15_=_C41 ,C15_=_C48 ,\nC15_=_C55 ,C15_=_C56 ,C15_=_C57 ,C15_=_C58 ,C15_=_C59 ,C25_=_C33 ,\nC25_=_C41 ,C25_=_C48 ,C25_=_C55 ,C25_=_C56 ,C25_=_C57 ,C25_=_C58 ,\nC25_=_C59 ,C33_=_C41 ,C33_=_C48 ,C33_=_C55 ,C33_=_C56 ,C33_=_C57 ,\nC33_=_C58 ,C33_=_C59 ,C41_=_C48 ,C41_=_C55 ,C41_=_C56 ,C41_=_C57 ,\nC41_=_C58 ,C41_=_C59 ,C48_=_C55 ,C48_=_C56 ,C48_=_C57 ,C48_=_C58 ,\nC48_=_C59 ,C55_=_C56 ,C55_=_C57 ,C55_=_C58 ,C55_=_C59 ,C56_=_C57 ,\nC56_=_C58 ,C56_=_C59 ,C57_=_C58 ,C57_=_C59 ,C58_=_C59 ,"];72[shape=box, label="id:72 level: 4\n25: C6 C8 C77 C80 C114 \nC123 C124 C125 C126 C127 C128 \nC129 C130 C131 C132 C271 C351 \nC451 C452 C453 C454 C455 C456 \nC457 C458 \n162: C6_=_C8( C6 C8 ) C6_=_C77( C6 C77 ) C6_=_C114( C6 C114 ) C6_=_C123( C6 C123 ) C6_=_C124( C6 C124 ) \nC6_=_C125( C6 C125 ) C6_=_C126( C6 C126 ) C6_=_C127( C6 C127 ) C6_=_C128( C6 C128 ) C6_=_C129( C6 C129 ) C6_=_C130( C6 C130 ) \nC6_=_C131( C6 C131 ) C6_=_C132( C6 C132 ) C8_=_C80( C8 C80 ) C8_=_C130( C8 C130 ) C8_=_C271( C8 C271 ) C8_=_C351( C8 C351 ) \nC8_=_C451( C8 C451 ) C8_=_C452( C8 C452 ) C8_=_C453( C8 C453 ) C8_=_C454( C8 C454 ) C8_=_C455( C8 C455 ) C8_=_C456( C8 C456 ) \nC8_=_C457( C8 C457 ) C8_=_C458( C8 C458 ) C77_=_C80( C77 C80 ) C77_=_C114( C77 C114 ) C77_=_C123( C77 C123 ) C77_=_C124( C77 C124 ) \nC77_=_C125( C77 C125 ) C77_=_C126( C77 C126 ) C77_=_C127( C77 C127 ) C77_=_C128( C77 C128 ) C77_=_C129( C77 C129 ) C77_=_C130( C77 C130 ) \nC77_=_C131( C77 C131 ) C77_=_C132( C77 C132 ) C80_=_C130( C80 C130 ) C80_=_C271( C80 C271 ) C80_=_C351( C80 C351 ) C80_=_C451( C80 C451 ) \nC80_=_C452( C80 C452 ) C80_=_C453( C80 C453 ) C80_=_C454( C80 C454 ) C80_=_C455( C80 C455 ) C80_=_C456( C80 C456 ) C80_=_C457( C80 C457 ) \nC80_=_C458( C80 C458 ) C114_=_C123( C114 C123 ) C114_=_C124( C114 C124 ) C114_=_C125( C114 C125 ) C114_=_C126( C114 C126 ) C114_=_C127( C114 C127 ) \nC114_=_C128( C114 C128 ) C114_=_C129( C114 C129 ) C114_=_C130( C114 C130 ) C114_=_C131( C114 C131 ) C114_=_C132( C114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8_=_C271( C128 C271 ) C129_=_C130( C129 C130 ) C129_=_C131( C129 C131 ) C129_=_C132( C129 C132 ) \nC129_=_C351( C129 C351 ) C130_=_C131( C130 C131 ) C130_=_C132( C130 C132 ) C130_=_C271( C130 C271 ) C130_=_C351( C130 C351 ) C130_=_C451( C130 C451 ) \nC130_=_C452( C130 C452 ) C130_=_C453( C130 C453 ) C130_=_C454( C130 C454 ) C130_=_C455( C130 C455 ) C130_=_C456( C130 C456 ) C130_=_C457( C130 C457 ) \nC130_=_C458( C130 C458 ) C131_=_C132( C131 C132 ) C131_=_C457( C131 C457 ) C132_=_C458( C132 C458 ) C271_=_C351( C271 C351 ) C271_=_C451( C271 C451 ) \nC271_=_C452( C271 C452 ) C271_=_C453( C271 C453 ) C271_=_C454( C271 C454 ) C271_=_C455( C271 C455 ) C271_=_C456( C271 C456 ) C271_=_C457( C271 C457 ) \nC271_=_C458( C271 C458 ) C351_=_C451( C351 C451 ) C351_=_C452( C351 C452 ) C351_=_C453( C351 C453 ) C351_=_C454( C351 C454 ) C351_=_C455( C351 C455 ) \nC351_=_C456( C351 C456 ) C351_=_C457( C351 C457 ) C351_=_C458( C351 C458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3_=_C454( C453 C454 ) C453_=_C455( C453 C455 ) \nC453_=_C456( C453 C456 ) C453_=_C457( C453 C457 ) C453_=_C458( C453 C458 ) C454_=_C455( C454 C455 ) C454_=_C456( C454 C456 ) C454_=_C457( C454 C457 ) \nC454_=_C458( C454 C458 ) C455_=_C456( C455 C456 ) C455_=_C457( C455 C457 ) C455_=_C458( C455 C458 ) C456_=_C457( C456 C457 ) C456_=_C458( C456 C458 ) \nC457_=_C458( C457 C458 ) "];57-&gt;72[label="24: C6 C8 C77 C80 C114 \nC123 C124 C125 C126 C127 C128 \nC129 C131 C132 C271 C351 C451 \nC452 C453 C454 C455 C456 C457 \nC458 \n138: C6_=_C8 ,C6_=_C77 ,C6_=_C114 ,C6_=_C123 ,C6_=_C124 ,\nC6_=_C125 ,C6_=_C126 ,C6_=_C127 ,C6_=_C128 ,C6_=_C129 ,C6_=_C131 ,\nC6_=_C132 ,C8_=_C80 ,C8_=_C271 ,C8_=_C351 ,C8_=_C451 ,C8_=_C452 ,\nC8_=_C453 ,C8_=_C454 ,C8_=_C455 ,C8_=_C456 ,C8_=_C457 ,C8_=_C458 ,\nC77_=_C80 ,C77_=_C114 ,C77_=_C123 ,C77_=_C124 ,C77_=_C125 ,C77_=_C126 ,\nC77_=_C127 ,C77_=_C128 ,C77_=_C129 ,C77_=_C131 ,C77_=_C132 ,C80_=_C271 ,\nC80_=_C351 ,C80_=_C451 ,C80_=_C452 ,C80_=_C453 ,C80_=_C454 ,C80_=_C455 ,\nC80_=_C456 ,C80_=_C457 ,C80_=_C458 ,C114_=_C123 ,C114_=_C124 ,C114_=_C125 ,\nC114_=_C126 ,C114_=_C127 ,C114_=_C128 ,C114_=_C129 ,C114_=_C131 ,C114_=_C132 ,\nC123_=_C124 ,C123_=_C125 ,C123_=_C126 ,C123_=_C127 ,C123_=_C128 ,C123_=_C129 ,\nC123_=_C131 ,C123_=_C132 ,C124_=_C125 ,C124_=_C126 ,C124_=_C127 ,C124_=_C128 ,\nC124_=_C129 ,C124_=_C131 ,C124_=_C132 ,C125_=_C126 ,C125_=_C127 ,C125_=_C128 ,\nC125_=_C129 ,C125_=_C131 ,C125_=_C132 ,C126_=_C127 ,C126_=_C128 ,C126_=_C129 ,\nC126_=_C131 ,C126_=_C132 ,C127_=_C128 ,C127_=_C129 ,C127_=_C131 ,C127_=_C132 ,\nC128_=_C129 ,C128_=_C131 ,C128_=_C132 ,C128_=_C271 ,C129_=_C131 ,C129_=_C132 ,\nC129_=_C351 ,C131_=_C132 ,C131_=_C457 ,C132_=_C458 ,C271_=_C351 ,C271_=_C451 ,\nC271_=_C452 ,C271_=_C453 ,C271_=_C454 ,C271_=_C455 ,C271_=_C456 ,C271_=_C457 ,\nC271_=_C458 ,C351_=_C451 ,C351_=_C452 ,C351_=_C453 ,C351_=_C454 ,C351_=_C455 ,\nC351_=_C456 ,C351_=_C457 ,C351_=_C458 ,C451_=_C452 ,C451_=_C453 ,C451_=_C454 ,\nC451_=_C455 ,C451_=_C456 ,C451_=_C457 ,C451_=_C458 ,C452_=_C453 ,C452_=_C454 ,\nC452_=_C455 ,C452_=_C456 ,C452_=_C457 ,C452_=_C458 ,C453_=_C454 ,C453_=_C455 ,\nC453_=_C456 ,C453_=_C457 ,C453_=_C458 ,C454_=_C455 ,C454_=_C456 ,C454_=_C457 ,\nC454_=_C458 ,C455_=_C456 ,C455_=_C457 ,C455_=_C458 ,C456_=_C457 ,C456_=_C458 ,\nC457_=_C458 ,"];73[shape=box, label="id:73 level: 4\n38: C57 C87 C106 C109 C154 \nC164 C190 C240 C253 C297 C360 \nC415 C429 C448 C451 C454 C455 \nC456 C459 C460 C462 C463 C464 \nC466 C467 C468 C470 C471 C472 \nC475 C476 C477 C479 C480 C481 \nC482 C483 C484 \n218: C57_=_C164( C57 C164 ) C57_=_C415( C57 C415 ) C57_=_C448( C57 C448 ) C57_=_C456( C57 C456 ) C57_=_C463( C57 C463 ) \nC57_=_C468( C57 C468 ) C57_=_C472( C57 C472 ) C57_=_C476( C57 C476 ) C57_=_C483( C57 C483 ) C57_=_C484( C57 C484 ) C87_=_C190( C87 C190 ) \nC87_=_C360( C87 C360 ) C87_=_C429( C87 C429 ) C87_=_C451( C87 C451 ) C87_=_C459( C87 C459 ) C87_=_C460( C87 C460 ) C87_=_C462( C87 C462 ) \nC87_=_C463( C87 C463 ) C87_=_C464( C87 C464 ) C106_=_C154( C106 C154 ) C106_=_C240( C106 C240 ) C106_=_C297( C106 C297 ) C106_=_C454( C106 C454 ) \nC106_=_C466( C106 C466 ) C106_=_C470( C106 C470 ) C106_=_C475( C106 C475 ) C106_=_C476( C106 C476 ) C106_=_C477( C106 C477 ) C109_=_C253( C109 C253 ) \nC109_=_C455( C109 C455 ) C109_=_C462( C109 C462 ) C109_=_C467( C109 C467 ) C109_=_C471( C109 C471 ) C109_=_C475( C109 C475 ) C109_=_C479( C109 C479 ) \nC109_=_C480( C109 C480 ) C109_=_C481( C109 C481 ) C109_=_C482( C109 C482 ) C154_=_C240( C154 C240 ) C154_=_C297( C154 C297 ) C154_=_C454( C154 C454 ) \nC154_=_C466( C154 C466 ) C154_=_C470( C154 C470 ) C154_=_C475( C154 C475 ) C154_=_C476( C154 C476 ) C154_=_C477( C154 C477 ) C164_=_C415( C164 C415 ) \nC164_=_C448( C164 C448 ) C164_=_C456( C164 C456 ) C164_=_C463( C164 C463 ) C164_=_C468( C164 C468 ) C164_=_C472( C164 C472 ) C164_=_C476( C164 C476 ) \nC164_=_C483( C164 C483 ) C164_=_C484( C164 C484 ) C190_=_C360( C190 C360 ) C190_=_C429( C190 C429 ) C190_=_C451( C190 C451 ) C190_=_C459( C190 C459 ) \nC190_=_C460( C190 C460 ) C190_=_C462( C190 C462 ) C190_=_C463( C190 C463 ) C190_=_C464( C190 C464 ) C240_=_C297( C240 C297 ) C240_=_C454( C240 C454 ) \nC240_=_C466( C240 C466 ) C240_=_C470( C240 C470 ) C240_=_C475( C240 C475 ) C240_=_C476( C240 C476 ) C240_=_C477( C240 C477 ) C253_=_C455( C253 C455 ) \nC253_=_C462(</w:t>
      </w:r>
    </w:p>
    <w:p>
      <w:pPr>
        <w:pStyle w:val="PreformattedText"/>
        <w:bidi w:val="0"/>
        <w:spacing w:before="0" w:after="0"/>
        <w:jc w:val="left"/>
        <w:rPr/>
      </w:pPr>
      <w:r>
        <w:rPr/>
        <w:t xml:space="preserve"> </w:t>
      </w:r>
      <w:r>
        <w:rPr/>
        <w:t>C253 C462 ) C253_=_C467( C253 C467 ) C253_=_C471( C253 C471 ) C253_=_C475( C253 C475 ) C253_=_C479( C253 C479 ) C253_=_C480( C253 C480 ) \nC253_=_C481( C253 C481 ) C253_=_C482( C253 C482 ) C297_=_C454( C297 C454 ) C297_=_C466( C297 C466 ) C297_=_C470( C297 C470 ) C297_=_C475( C297 C475 ) \nC297_=_C476( C297 C476 ) C297_=_C477( C297 C477 ) C360_=_C429( C360 C429 ) C360_=_C451( C360 C451 ) C360_=_C459( C360 C459 ) C360_=_C460( C360 C460 ) \nC360_=_C462( C360 C462 ) C360_=_C463( C360 C463 ) C360_=_C464( C360 C464 ) C415_=_C448( C415 C448 ) C415_=_C456( C415 C456 ) C415_=_C463( C415 C463 ) \nC415_=_C468( C415 C468 ) C415_=_C472( C415 C472 ) C415_=_C476( C415 C476 ) C415_=_C483( C415 C483 ) C415_=_C484( C415 C484 ) C429_=_C451( C429 C451 ) \nC429_=_C459( C429 C459 ) C429_=_C460( C429 C460 ) C429_=_C462( C429 C462 ) C429_=_C463( C429 C463 ) C429_=_C464( C429 C464 ) C448_=_C456( C448 C456 ) \nC448_=_C463( C448 C463 ) C448_=_C468( C448 C468 ) C448_=_C472( C448 C472 ) C448_=_C476( C448 C476 ) C448_=_C483( C448 C483 ) C448_=_C484( C448 C484 ) \nC451_=_C454( C451 C454 ) C451_=_C455( C451 C455 ) C451_=_C456( C451 C456 ) C451_=_C459( C451 C459 ) C451_=_C460( C451 C460 ) C451_=_C462( C451 C462 ) \nC451_=_C463( C451 C463 ) C451_=_C464( C451 C464 ) C454_=_C455( C454 C455 ) C454_=_C456( C454 C456 ) C454_=_C466( C454 C466 ) C454_=_C470( C454 C470 ) \nC454_=_C475( C454 C475 ) C454_=_C476( C454 C476 ) C454_=_C477( C454 C477 ) C455_=_C456( C455 C456 ) C455_=_C462( C455 C462 ) C455_=_C467( C455 C467 ) \nC455_=_C471( C455 C471 ) C455_=_C475( C455 C475 ) C455_=_C479( C455 C479 ) C455_=_C480( C455 C480 ) C455_=_C481( C455 C481 ) C455_=_C482( C455 C482 ) \nC456_=_C463( C456 C463 ) C456_=_C468( C456 C468 ) C456_=_C472( C456 C472 ) C456_=_C476( C456 C476 ) C456_=_C483( C456 C483 ) C456_=_C484( C456 C484 ) \nC459_=_C460( C459 C460 ) C459_=_C462( C459 C462 ) C459_=_C463( C459 C463 ) C459_=_C464( C459 C464 ) C459_=_C466( C459 C466 ) C459_=_C467( C459 C467 ) \nC459_=_C468( C459 C468 ) C460_=_C462( C460 C462 ) C460_=_C463( C460 C463 ) C460_=_C464( C460 C464 ) C460_=_C470( C460 C470 ) C460_=_C471( C460 C471 ) \nC460_=_C472( C460 C472 ) C462_=_C463( C462 C463 ) C462_=_C464( C462 C464 ) C462_=_C467( C462 C467 ) C462_=_C471( C462 C471 ) C462_=_C475( C462 C475 ) \nC462_=_C479( C462 C479 ) C462_=_C480( C462 C480 ) C462_=_C481( C462 C481 ) C462_=_C482( C462 C482 ) C463_=_C464( C463 C464 ) C463_=_C468( C463 C468 ) \nC463_=_C472( C463 C472 ) C463_=_C476( C463 C476 ) C463_=_C483( C463 C483 ) C463_=_C484( C463 C484 ) C466_=_C467( C466 C467 ) C466_=_C468( C466 C468 ) \nC466_=_C470( C466 C470 ) C466_=_C475( C466 C475 ) C466_=_C476( C466 C476 ) C466_=_C477( C466 C477 ) C467_=_C468( C467 C468 ) C467_=_C471( C467 C471 ) \nC467_=_C475( C467 C475 ) C467_=_C479( C467 C479 ) C467_=_C480( C467 C480 ) C467_=_C481( C467 C481 ) C467_=_C482( C467 C482 ) C468_=_C472( C468 C472 ) \nC468_=_C476( C468 C476 ) C468_=_C483( C468 C483 ) C468_=_C484( C468 C484 ) C470_=_C471( C470 C471 ) C470_=_C472( C470 C472 ) C470_=_C475( C470 C475 ) \nC470_=_C476( C470 C476 ) C470_=_C477( C470 C477 ) C471_=_C472( C471 C472 ) C471_=_C475( C471 C475 ) C471_=_C479( C471 C479 ) C471_=_C480( C471 C480 ) \nC471_=_C481( C471 C481 ) C471_=_C482( C471 C482 ) C472_=_C476( C472 C476 ) C472_=_C483( C472 C483 ) C472_=_C484( C472 C484 ) C475_=_C476( C475 C476 ) \nC475_=_C477( C475 C477 ) C475_=_C479( C475 C479 ) C475_=_C480( C475 C480 ) C475_=_C481( C475 C481 ) C475_=_C482( C475 C482 ) C476_=_C477( C476 C477 ) \nC476_=_C483( C476 C483 ) C476_=_C484( C476 C484 ) C479_=_C480( C479 C480 ) C479_=_C481( C479 C481 ) C479_=_C482( C479 C482 ) C480_=_C481( C480 C481 ) \nC480_=_C482( C480 C482 ) C481_=_C482( C481 C482 ) C483_=_C484( C483 C484 ) "];58-&gt;73[label="34: C57 C87 C106 C109 C154 \nC164 C190 C240 C253 C297 C360 \nC415 C429 C448 C451 C454 C455 \nC456 C459 C460 C464 C466 C467 \nC468 C470 C471 C472 C477 C479 \nC480 C481 C482 C483 C484 \n146: C57_=_C164 ,C57_=_C415 ,C57_=_C448 ,C57_=_C456 ,C57_=_C468 ,\nC57_=_C472 ,C57_=_C483 ,C57_=_C484 ,C87_=_C190 ,C87_=_C360 ,C87_=_C429 ,\nC87_=_C451 ,C87_=_C459 ,C87_=_C460 ,C87_=_C464 ,C106_=_C154 ,C106_=_C240 ,\nC106_=_C297 ,C106_=_C454 ,C106_=_C466 ,C106_=_C470 ,C106_=_C477 ,C109_=_C253 ,\nC109_=_C455 ,C109_=_C467 ,C109_=_C471 ,C109_=_C479 ,C109_=_C480 ,C109_=_C481 ,\nC109_=_C482 ,C154_=_C240 ,C154_=_C297 ,C154_=_C454 ,C154_=_C466 ,C154_=_C470 ,\nC154_=_C477 ,C164_=_C415 ,C164_=_C448 ,C164_=_C456 ,C164_=_C468 ,C164_=_C472 ,\nC164_=_C483 ,C164_=_C484 ,C190_=_C360 ,C190_=_C429 ,C190_=_C451 ,C190_=_C459 ,\nC190_=_C460 ,C190_=_C464 ,C240_=_C297 ,C240_=_C454 ,C240_=_C466 ,C240_=_C470 ,\nC240_=_C477 ,C253_=_C455 ,C253_=_C467 ,C253_=_C471 ,C253_=_C479 ,C253_=_C480 ,\nC253_=_C481 ,C253_=_C482 ,C297_=_C454 ,C297_=_C466 ,C297_=_C470 ,C297_=_C477 ,\nC360_=_C429 ,C360_=_C451 ,C360_=_C459 ,C360_=_C460 ,C360_=_C464 ,C415_=_C448 ,\nC415_=_C456 ,C415_=_C468 ,C415_=_C472 ,C415_=_C483 ,C415_=_C484 ,C429_=_C451 ,\nC429_=_C459 ,C429_=_C460 ,C429_=_C464 ,C448_=_C456 ,C448_=_C468 ,C448_=_C472 ,\nC448_=_C483 ,C448_=_C484 ,C451_=_C454 ,C451_=_C455 ,C451_=_C456 ,C451_=_C459 ,\nC451_=_C460 ,C451_=_C464 ,C454_=_C455 ,C454_=_C456 ,C454_=_C466 ,C454_=_C470 ,\nC454_=_C477 ,C455_=_C456 ,C455_=_C467 ,C455_=_C471 ,C455_=_C479 ,C455_=_C480 ,\nC455_=_C481 ,C455_=_C482 ,C456_=_C468 ,C456_=_C472 ,C456_=_C483 ,C456_=_C484 ,\nC459_=_C460 ,C459_=_C464 ,C459_=_C466 ,C459_=_C467 ,C459_=_C468 ,C460_=_C464 ,\nC460_=_C470 ,C460_=_C471 ,C460_=_C472 ,C466_=_C467 ,C466_=_C468 ,C466_=_C470 ,\nC466_=_C477 ,C467_=_C468 ,C467_=_C471 ,C467_=_C479 ,C467_=_C480 ,C467_=_C481 ,\nC467_=_C482 ,C468_=_C472 ,C468_=_C483 ,C468_=_C484 ,C470_=_C471 ,C470_=_C472 ,\nC470_=_C477 ,C471_=_C472 ,C471_=_C479 ,C471_=_C480 ,C471_=_C481 ,C471_=_C482 ,\nC472_=_C483 ,C472_=_C484 ,C479_=_C480 ,C479_=_C481 ,C479_=_C482 ,C480_=_C481 ,\nC480_=_C482 ,C481_=_C482 ,C483_=_C484 ,"];74[shape=box, label="id:74 level: 4\n40: C55 C56 C58 C59 C127 \nC136 C145 C156 C163 C164 C375 \nC381 C388 C395 C401 C405 C410 \nC414 C415 C417 C422 C428 C434 \nC440 C443 C446 C448 C449 C483 \nC484 C490 C498 C503 C509 C562 \nC567 C569 C572 C574 C575 \n207: C55_=_C56( C55 C56 ) C55_=_C58( C55 C58 ) C55_=_C59( C55 C59 ) C55_=_C375( C55 C375 ) C55_=_C381( C55 C381 ) \nC55_=_C388( C55 C388 ) C55_=_C395( C55 C395 ) C55_=_C401( C55 C401 ) C55_=_C405( C55 C405 ) C55_=_C410( C55 C410 ) C55_=_C414( C55 C414 ) \nC55_=_C415( C55 C415 ) C55_=_C417( C55 C417 ) C56_=_C58( C56 C58 ) C56_=_C59( C56 C59 ) C56_=_C163( C56 C163 ) C56_=_C414( C56 C414 ) \nC56_=_C422( C56 C422 ) C56_=_C428( C56 C428 ) C56_=_C434( C56 C434 ) C56_=_C440( C56 C440 ) C56_=_C443( C56 C443 ) C56_=_C446( C56 C446 ) \nC56_=_C448( C56 C448 ) C56_=_C449( C56 C449 ) C58_=_C59( C58 C59 ) C58_=_C449( C58 C449 ) C58_=_C483( C58 C483 ) C58_=_C490( C58 C490 ) \nC58_=_C498( C58 C498 ) C58_=_C503( C58 C503 ) C58_=_C509( C58 C509 ) C59_=_C417( C59 C417 ) C59_=_C484( C59 C484 ) C59_=_C509( C59 C509 ) \nC59_=_C562( C59 C562 ) C59_=_C567( C59 C567 ) C59_=_C569( C59 C569 ) C59_=_C572( C59 C572 ) C59_=_C574( C59 C574 ) C59_=_C575( C59 C575 ) \nC127_=_C136( C127 C136 ) C127_=_C145( C127 C145 ) C127_=_C156( C127 C156 ) C127_=_C163( C127 C163 ) C127_=_C164( C127 C164 ) C136_=_C145( C136 C145 ) \nC136_=_C156( C136 C156 ) C136_=_C163( C136 C163 ) C136_=_C164( C136 C164 ) C145_=_C156( C145 C156 ) C145_=_C163( C145 C163 ) C145_=_C164( C145 C164 ) \nC156_=_C163( C156 C163 ) C156_=_C164( C156 C164 ) C163_=_C164( C163 C164 ) C163_=_C414( C163 C414 ) C163_=_C422( C163 C422 ) C163_=_C428( C163 C428 ) \nC163_=_C434( C163 C434 ) C163_=_C440( C163 C440 ) C163_=_C443( C163 C443 ) C163_=_C446( C163 C446 ) C163_=_C448( C163 C448 ) C163_=_C449( C163 C449 ) \nC164_=_C415( C164 C415 ) C164_=_C448( C164 C448 ) C164_=_C483( C164 C483 ) C164_=_C484( C164 C484 ) C375_=_C381( C375 C381 ) C375_=_C388( C375 C388 ) \nC375_=_C395( C375 C395 ) C375_=_C401( C375 C401 ) C375_=_C405( C375 C405 ) C375_=_C410( C375 C410 ) C375_=_C414( C375 C414 ) C375_=_C415( C375 C415 ) \nC375_=_C417( C375 C417 ) C381_=_C388( C381 C388 ) C381_=_C395( C381 C395 ) C381_=_C401( C381 C401 ) C381_=_C405( C381 C405 ) C381_=_C410( C381 C410 ) \nC381_=_C414( C381 C414 ) C381_=_C415( C381 C415 ) C381_=_C417( C381 C417 ) C388_=_C395( C388 C395 ) C388_=_C401( C388 C401 ) C388_=_C405( C388 C405 ) \nC388_=_C410( C388 C410 ) C388_=_C414( C388 C414 ) C388_=_C415( C388 C415 ) C388_=_C417( C388 C417 ) C395_=_C401( C395 C401 ) C395_=_C405( C395 C405 ) \nC395_=_C410( C395 C410 ) C395_=_C414( C395 C414 ) C395_=_C415( C395 C415 ) C395_=_C417( C395 C417 ) C401_=_C405( C401 C405 ) C401_=_C410( C401 C410 ) \nC401_=_C414( C401 C414 ) C401_=_C415( C401 C415 ) C401_=_C417( C401 C417 ) C405_=_C410( C405 C410 ) C405_=_C414( C405 C414 ) C405_=_C415( C405 C415 ) \nC405_=_C417( C405 C417 ) C410_=_C414( C410 C414 ) C410_=_C415( C410 C415 ) C410_=_C417( C410 C417 ) C414_=_C415( C414 C415 ) C414_=_C417( C414 C417 ) \nC414_=_C422( C414 C422 ) C414_=_C428( C414 C428 ) C414_=_C434( C414 C434 ) C414_=_C440( C414 C440 ) C414_=_C443( C414 C443 ) C414_=_C446( C414 C446 ) \nC414_=_C448( C414 C448 ) C414_=_C449( C414 C449 ) C415_=_C417( C415 C417 ) C415_=_C448( C415 C448 ) C415_=_C483( C415 C483 ) C415_=_C484( C415 C484 ) \nC417_=_C484( C417 C484 ) C417_=_C509( C417 C509 ) C417_=_C562( C417 C562 ) C417_=_C567( C417 C567 ) C417_=_C569( C417 C569 ) C417_=_C572( C417 C572 ) \nC417_=_C574( C417 C574 ) C417_=_C575( C417 C575 ) C422_=_C428( C422 C428 ) C422_=_C434( C422 C434 ) C422_=_C440( C422 C440 ) C422_=_C443( C422 C443 ) \nC422_=_C446( C422 C446 ) C422_=_C448( C422 C448 ) C422_=_C449( C422 C449 ) C428_=_C434( C428 C434 ) C428_=_C440( C428 C440 ) C428_=_C443( C428 C443 ) \nC428_=_C446( C428 C446 ) C428_=_C448( C428 C448 ) C428_=_C449( C428 C449 ) C434_=_C440( C434 C440 ) C434_=_C443( C434 C443 ) C434_=_C446( C434 C446 ) \nC434_=_C448( C434 C448 ) C434_=_C449( C434 C449 ) C440_=_C443( C440 C443 ) C440_=_C446( C440 C446 ) C440_=_C448(</w:t>
      </w:r>
    </w:p>
    <w:p>
      <w:pPr>
        <w:pStyle w:val="PreformattedText"/>
        <w:bidi w:val="0"/>
        <w:spacing w:before="0" w:after="0"/>
        <w:jc w:val="left"/>
        <w:rPr/>
      </w:pPr>
      <w:r>
        <w:rPr/>
        <w:t xml:space="preserve"> </w:t>
      </w:r>
      <w:r>
        <w:rPr/>
        <w:t>C440 C448 ) C440_=_C449( C440 C449 ) \nC443_=_C446( C443 C446 ) C443_=_C448( C443 C448 ) C443_=_C449( C443 C449 ) C446_=_C448( C446 C448 ) C446_=_C449( C446 C449 ) C448_=_C449( C448 C449 ) \nC448_=_C483( C448 C483 ) C448_=_C484( C448 C484 ) C449_=_C483( C449 C483 ) C449_=_C490( C449 C490 ) C449_=_C498( C449 C498 ) C449_=_C503( C449 C503 ) \nC449_=_C509( C449 C509 ) C483_=_C484( C483 C484 ) C483_=_C490( C483 C490 ) C483_=_C498( C483 C498 ) C483_=_C503( C483 C503 ) C483_=_C509( C483 C509 ) \nC484_=_C509( C484 C509 ) C484_=_C562( C484 C562 ) C484_=_C567( C484 C567 ) C484_=_C569( C484 C569 ) C484_=_C572( C484 C572 ) C484_=_C574( C484 C574 ) \nC484_=_C575( C484 C575 ) C490_=_C498( C490 C498 ) C490_=_C503( C490 C503 ) C490_=_C509( C490 C509 ) C498_=_C503( C498 C503 ) C498_=_C509( C498 C509 ) \nC503_=_C509( C503 C509 ) C509_=_C562( C509 C562 ) C509_=_C567( C509 C567 ) C509_=_C569( C509 C569 ) C509_=_C572( C509 C572 ) C509_=_C574( C509 C574 ) \nC509_=_C575( C509 C575 ) C562_=_C567( C562 C567 ) C562_=_C569( C562 C569 ) C562_=_C572( C562 C572 ) C562_=_C574( C562 C574 ) C562_=_C575( C562 C575 ) \nC567_=_C569( C567 C569 ) C567_=_C572( C567 C572 ) C567_=_C574( C567 C574 ) C567_=_C575( C567 C575 ) C569_=_C572( C569 C572 ) C569_=_C574( C569 C574 ) \nC569_=_C575( C569 C575 ) C572_=_C574( C572 C574 ) C572_=_C575( C572 C575 ) C574_=_C575( C574 C575 ) "];58-&gt;74[label="35: C55 C56 C58 C59 C127 \nC136 C145 C156 C164 C375 C381 \nC388 C395 C401 C405 C410 C415 \nC422 C428 C434 C440 C443 C446 \nC448 C483 C484 C490 C498 C503 \nC562 C567 C569 C572 C574 C575 \n128: C55_=_C56 ,C55_=_C58 ,C55_=_C59 ,C55_=_C375 ,C55_=_C381 ,\nC55_=_C388 ,C55_=_C395 ,C55_=_C401 ,C55_=_C405 ,C55_=_C410 ,C55_=_C415 ,\nC56_=_C58 ,C56_=_C59 ,C56_=_C422 ,C56_=_C428 ,C56_=_C434 ,C56_=_C440 ,\nC56_=_C443 ,C56_=_C446 ,C56_=_C448 ,C58_=_C59 ,C58_=_C483 ,C58_=_C490 ,\nC58_=_C498 ,C58_=_C503 ,C59_=_C484 ,C59_=_C562 ,C59_=_C567 ,C59_=_C569 ,\nC59_=_C572 ,C59_=_C574 ,C59_=_C575 ,C127_=_C136 ,C127_=_C145 ,C127_=_C156 ,\nC127_=_C164 ,C136_=_C145 ,C136_=_C156 ,C136_=_C164 ,C145_=_C156 ,C145_=_C164 ,\nC156_=_C164 ,C164_=_C415 ,C164_=_C448 ,C164_=_C483 ,C164_=_C484 ,C375_=_C381 ,\nC375_=_C388 ,C375_=_C395 ,C375_=_C401 ,C375_=_C405 ,C375_=_C410 ,C375_=_C415 ,\nC381_=_C388 ,C381_=_C395 ,C381_=_C401 ,C381_=_C405 ,C381_=_C410 ,C381_=_C415 ,\nC388_=_C395 ,C388_=_C401 ,C388_=_C405 ,C388_=_C410 ,C388_=_C415 ,C395_=_C401 ,\nC395_=_C405 ,C395_=_C410 ,C395_=_C415 ,C401_=_C405 ,C401_=_C410 ,C401_=_C415 ,\nC405_=_C410 ,C405_=_C415 ,C410_=_C415 ,C415_=_C448 ,C415_=_C483 ,C415_=_C484 ,\nC422_=_C428 ,C422_=_C434 ,C422_=_C440 ,C422_=_C443 ,C422_=_C446 ,C422_=_C448 ,\nC428_=_C434 ,C428_=_C440 ,C428_=_C443 ,C428_=_C446 ,C428_=_C448 ,C434_=_C440 ,\nC434_=_C443 ,C434_=_C446 ,C434_=_C448 ,C440_=_C443 ,C440_=_C446 ,C440_=_C448 ,\nC443_=_C446 ,C443_=_C448 ,C446_=_C448 ,C448_=_C483 ,C448_=_C484 ,C483_=_C484 ,\nC483_=_C490 ,C483_=_C498 ,C483_=_C503 ,C484_=_C562 ,C484_=_C567 ,C484_=_C569 ,\nC484_=_C572 ,C484_=_C574 ,C484_=_C575 ,C490_=_C498 ,C490_=_C503 ,C498_=_C503 ,\nC562_=_C567 ,C562_=_C569 ,C562_=_C572 ,C562_=_C574 ,C562_=_C575 ,C567_=_C569 ,\nC567_=_C572 ,C567_=_C574 ,C567_=_C575 ,C569_=_C572 ,C569_=_C574 ,C569_=_C575 ,\nC572_=_C574 ,C572_=_C575 ,C574_=_C575 ,"];75[shape=box, label="id:75 level: 4\n32: C146 C148 C149 C150 C223 \nC229 C230 C231 C232 C233 C329 \nC330 C396 C397 C398 C453 C460 \nC465 C470 C471 C472 C474 C513 \nC517 C521 C523 C527 C528 C558 \nC563 C568 C569 \n160: C146_=_C148( C146 C148 ) C146_=_C149( C146 C149 ) C146_=_C150( C146 C150 ) C146_=_C223( C146 C223 ) C146_=_C229( C146 C229 ) \nC146_=_C230( C146 C230 ) C146_=_C231( C146 C231 ) C146_=_C232( C146 C232 ) C146_=_C233( C146 C233 ) C148_=_C149( C148 C149 ) C148_=_C150( C148 C150 ) \nC148_=_C232( C148 C232 ) C148_=_C396( C148 C396 ) C148_=_C453( C148 C453 ) C148_=_C460( C148 C460 ) C148_=_C465( C148 C465 ) C148_=_C470( C148 C470 ) \nC148_=_C471( C148 C471 ) C148_=_C472( C148 C472 ) C148_=_C474( C148 C474 ) C149_=_C150( C149 C150 ) C149_=_C233( C149 C233 ) C149_=_C329( C149 C329 ) \nC149_=_C397( C149 C397 ) C149_=_C513( C149 C513 ) C149_=_C517( C149 C517 ) C149_=_C521( C149 C521 ) C149_=_C523( C149 C523 ) C149_=_C527( C149 C527 ) \nC149_=_C528( C149 C528 ) C150_=_C330( C150 C330 ) C150_=_C398( C150 C398 ) C150_=_C474( C150 C474 ) C150_=_C528( C150 C528 ) C150_=_C558( C150 C558 ) \nC150_=_C563( C150 C563 ) C150_=_C568( C150 C568 ) C150_=_C569( C150 C569 ) C223_=_C229( C223 C229 ) C223_=_C230( C223 C230 ) C223_=_C231( C223 C231 ) \nC223_=_C232( C223 C232 ) C223_=_C233( C223 C233 ) C229_=_C230( C229 C230 ) C229_=_C231( C229 C231 ) C229_=_C232( C229 C232 ) C229_=_C233( C229 C233 ) \nC230_=_C231( C230 C231 ) C230_=_C232( C230 C232 ) C230_=_C233( C230 C233 ) C231_=_C232( C231 C232 ) C231_=_C233( C231 C233 ) C231_=_C396( C231 C396 ) \nC231_=_C397( C231 C397 ) C231_=_C398( C231 C398 ) C232_=_C233( C232 C233 ) C232_=_C396( C232 C396 ) C232_=_C453( C232 C453 ) C232_=_C460( C232 C460 ) \nC232_=_C465( C232 C465 ) C232_=_C470( C232 C470 ) C232_=_C471( C232 C471 ) C232_=_C472( C232 C472 ) C232_=_C474( C232 C474 ) C233_=_C329( C233 C329 ) \nC233_=_C397( C233 C397 ) C233_=_C513( C233 C513 ) C233_=_C517( C233 C517 ) C233_=_C521( C233 C521 ) C233_=_C523( C233 C523 ) C233_=_C527( C233 C527 ) \nC233_=_C528( C233 C528 ) C329_=_C330( C329 C330 ) C329_=_C397( C329 C397 ) C329_=_C513( C329 C513 ) C329_=_C517( C329 C517 ) C329_=_C521( C329 C521 ) \nC329_=_C523( C329 C523 ) C329_=_C527( C329 C527 ) C329_=_C528( C329 C528 ) C330_=_C398( C330 C398 ) C330_=_C474( C330 C474 ) C330_=_C528( C330 C528 ) \nC330_=_C558( C330 C558 ) C330_=_C563( C330 C563 ) C330_=_C568( C330 C568 ) C330_=_C569( C330 C569 ) C396_=_C397( C396 C397 ) C396_=_C398( C396 C398 ) \nC396_=_C453( C396 C453 ) C396_=_C460( C396 C460 ) C396_=_C465( C396 C465 ) C396_=_C470( C396 C470 ) C396_=_C471( C396 C471 ) C396_=_C472( C396 C472 ) \nC396_=_C474( C396 C474 ) C397_=_C398( C397 C398 ) C397_=_C513( C397 C513 ) C397_=_C517( C397 C517 ) C397_=_C521( C397 C521 ) C397_=_C523( C397 C523 ) \nC397_=_C527( C397 C527 ) C397_=_C528( C397 C528 ) C398_=_C474( C398 C474 ) C398_=_C528( C398 C528 ) C398_=_C558( C398 C558 ) C398_=_C563( C398 C563 ) \nC398_=_C568( C398 C568 ) C398_=_C569( C398 C569 ) C453_=_C460( C453 C460 ) C453_=_C465( C453 C465 ) C453_=_C470( C453 C470 ) C453_=_C471( C453 C471 ) \nC453_=_C472( C453 C472 ) C453_=_C474( C453 C474 ) C460_=_C465( C460 C465 ) C460_=_C470( C460 C470 ) C460_=_C471( C460 C471 ) C460_=_C472( C460 C472 ) \nC460_=_C474( C460 C474 ) C465_=_C470( C465 C470 ) C465_=_C471( C465 C471 ) C465_=_C472( C465 C472 ) C465_=_C474( C465 C474 ) C470_=_C471( C470 C471 ) \nC470_=_C472( C470 C472 ) C470_=_C474( C470 C474 ) C471_=_C472( C471 C472 ) C471_=_C474( C471 C474 ) C472_=_C474( C472 C474 ) C474_=_C528( C474 C528 ) \nC474_=_C558( C474 C558 ) C474_=_C563( C474 C563 ) C474_=_C568( C474 C568 ) C474_=_C569( C474 C569 ) C513_=_C517( C513 C517 ) C513_=_C521( C513 C521 ) \nC513_=_C523( C513 C523 ) C513_=_C527( C513 C527 ) C513_=_C528( C513 C528 ) C517_=_C521( C517 C521 ) C517_=_C523( C517 C523 ) C517_=_C527( C517 C527 ) \nC517_=_C528( C517 C528 ) C521_=_C523( C521 C523 ) C521_=_C527( C521 C527 ) C521_=_C528( C521 C528 ) C523_=_C527( C523 C527 ) C523_=_C528( C523 C528 ) \nC527_=_C528( C527 C528 ) C528_=_C558( C528 C558 ) C528_=_C563( C528 C563 ) C528_=_C568( C528 C568 ) C528_=_C569( C528 C569 ) C558_=_C563( C558 C563 ) \nC558_=_C568( C558 C568 ) C558_=_C569( C558 C569 ) C563_=_C568( C563 C568 ) C563_=_C569( C563 C569 ) C568_=_C569( C568 C569 ) "];59-&gt;75[label="28: C146 C148 C149 C150 C223 \nC229 C230 C231 C329 C330 C396 \nC397 C398 C453 C460 C465 C470 \nC471 C472 C513 C517 C521 C523 \nC527 C558 C563 C568 C569 \n100: C146_=_C148 ,C146_=_C149 ,C146_=_C150 ,C146_=_C223 ,C146_=_C229 ,\nC146_=_C230 ,C146_=_C231 ,C148_=_C149 ,C148_=_C150 ,C148_=_C396 ,C148_=_C453 ,\nC148_=_C460 ,C148_=_C465 ,C148_=_C470 ,C148_=_C471 ,C148_=_C472 ,C149_=_C150 ,\nC149_=_C329 ,C149_=_C397 ,C149_=_C513 ,C149_=_C517 ,C149_=_C521 ,C149_=_C523 ,\nC149_=_C527 ,C150_=_C330 ,C150_=_C398 ,C150_=_C558 ,C150_=_C563 ,C150_=_C568 ,\nC150_=_C569 ,C223_=_C229 ,C223_=_C230 ,C223_=_C231 ,C229_=_C230 ,C229_=_C231 ,\nC230_=_C231 ,C231_=_C396 ,C231_=_C397 ,C231_=_C398 ,C329_=_C330 ,C329_=_C397 ,\nC329_=_C513 ,C329_=_C517 ,C329_=_C521 ,C329_=_C523 ,C329_=_C527 ,C330_=_C398 ,\nC330_=_C558 ,C330_=_C563 ,C330_=_C568 ,C330_=_C569 ,C396_=_C397 ,C396_=_C398 ,\nC396_=_C453 ,C396_=_C460 ,C396_=_C465 ,C396_=_C470 ,C396_=_C471 ,C396_=_C472 ,\nC397_=_C398 ,C397_=_C513 ,C397_=_C517 ,C397_=_C521 ,C397_=_C523 ,C397_=_C527 ,\nC398_=_C558 ,C398_=_C563 ,C398_=_C568 ,C398_=_C569 ,C453_=_C460 ,C453_=_C465 ,\nC453_=_C470 ,C453_=_C471 ,C453_=_C472 ,C460_=_C465 ,C460_=_C470 ,C460_=_C471 ,\nC460_=_C472 ,C465_=_C470 ,C465_=_C471 ,C465_=_C472 ,C470_=_C471 ,C470_=_C472 ,\nC471_=_C472 ,C513_=_C517 ,C513_=_C521 ,C513_=_C523 ,C513_=_C527 ,C517_=_C521 ,\nC517_=_C523 ,C517_=_C527 ,C521_=_C523 ,C521_=_C527 ,C523_=_C527 ,C558_=_C563 ,\nC558_=_C568 ,C558_=_C569 ,C563_=_C568 ,C563_=_C569 ,C568_=_C569 ,"];76[shape=box, label="id:76 level: 4\n34: C66 C102 C114 C115 C116 \nC118 C119 C120 C121 C122 C124 \nC125 C126 C133 C134 C135 C143 \nC145 C146 C147 C148 C149 C150 \nC151 C152 C153 C154 C155 C156 \nC157 C158 C159 C160 C161 \n175: C66_=_C114( C66 C114 ) C66_=_C115( C66 C115 ) C66_=_C116( C66 C116 ) C66_=_C118( C66 C118 ) C66_=_C119( C66 C119 ) \nC66_=_C120( C66 C120 ) C66_=_C121( C66 C121 ) C66_=_C122( C66 C122 ) C102_=_C125( C102 C125 ) C102_=_C134( C102 C134 ) C102_=_C143( C102 C143 ) \nC102_=_C151( C102 C151 ) C102_=_C152( C102 C152 ) C102_=_C153( C102 C153 ) C102_=_C154( C102 C154 ) C102_=_C155( C102 C155 ) C114_=_C115( C114 C115 ) \nC114_=_C116( C114 C116 ) C114_=_C118( C114 C118 ) C114_=_C119( C114 C119 ) C114_=_C120( C114 C120 ) C114_=_C121( C114 C121 ) C114_=_C122( C114 C122 ) \nC114_=_C124( C114 C124 ) C114_=_C125( C114 C125 ) C114_=_C126( C114 C126 ) C115_=_C116( C115</w:t>
      </w:r>
    </w:p>
    <w:p>
      <w:pPr>
        <w:pStyle w:val="PreformattedText"/>
        <w:bidi w:val="0"/>
        <w:spacing w:before="0" w:after="0"/>
        <w:jc w:val="left"/>
        <w:rPr/>
      </w:pPr>
      <w:r>
        <w:rPr/>
        <w:t xml:space="preserve"> </w:t>
      </w:r>
      <w:r>
        <w:rPr/>
        <w:t>C116 ) C115_=_C118( C115 C118 ) C115_=_C119( C115 C119 ) \nC115_=_C120( C115 C120 ) C115_=_C121( C115 C121 ) C115_=_C122( C115 C122 ) C115_=_C133( C115 C133 ) C115_=_C134( C115 C134 ) C115_=_C135( C115 C135 ) \nC116_=_C118( C116 C118 ) C116_=_C119( C116 C119 ) C116_=_C120( C116 C120 ) C116_=_C121( C116 C121 ) C116_=_C122( C116 C122 ) C116_=_C124( C116 C124 ) \nC116_=_C133( C116 C133 ) C116_=_C143( C116 C143 ) C116_=_C145( C116 C145 ) C116_=_C146( C116 C146 ) C116_=_C147( C116 C147 ) C116_=_C148( C116 C148 ) \nC116_=_C149( C116 C149 ) C116_=_C150( C116 C150 ) C118_=_C119( C118 C119 ) C118_=_C120( C118 C120 ) C118_=_C121( C118 C121 ) C118_=_C122( C118 C122 ) \nC118_=_C126( C118 C126 ) C118_=_C135( C118 C135 ) C118_=_C151( C118 C151 ) C118_=_C156( C118 C156 ) C118_=_C157( C118 C157 ) C118_=_C158( C118 C158 ) \nC118_=_C159( C118 C159 ) C118_=_C160( C118 C160 ) C118_=_C161( C118 C161 ) C119_=_C120( C119 C120 ) C119_=_C121( C119 C121 ) C119_=_C122( C119 C122 ) \nC120_=_C121( C120 C121 ) C120_=_C122( C120 C122 ) C121_=_C122( C121 C122 ) C124_=_C125( C124 C125 ) C124_=_C126( C124 C126 ) C124_=_C133( C124 C133 ) \nC124_=_C143( C124 C143 ) C124_=_C145( C124 C145 ) C124_=_C146( C124 C146 ) C124_=_C147( C124 C147 ) C124_=_C148( C124 C148 ) C124_=_C149( C124 C149 ) \nC124_=_C150( C124 C150 ) C125_=_C126( C125 C126 ) C125_=_C134( C125 C134 ) C125_=_C143( C125 C143 ) C125_=_C151( C125 C151 ) C125_=_C152( C125 C152 ) \nC125_=_C153( C125 C153 ) C125_=_C154( C125 C154 ) C125_=_C155( C125 C155 ) C126_=_C135( C126 C135 ) C126_=_C151( C126 C151 ) C126_=_C156( C126 C156 ) \nC126_=_C157( C126 C157 ) C126_=_C158( C126 C158 ) C126_=_C159( C126 C159 ) C126_=_C160( C126 C160 ) C126_=_C161( C126 C161 ) C133_=_C134( C133 C134 ) \nC133_=_C135( C133 C135 ) C133_=_C143( C133 C143 ) C133_=_C145( C133 C145 ) C133_=_C146( C133 C146 ) C133_=_C147( C133 C147 ) C133_=_C148( C133 C148 ) \nC133_=_C149( C133 C149 ) C133_=_C150( C133 C150 ) C134_=_C135( C134 C135 ) C134_=_C143( C134 C143 ) C134_=_C151( C134 C151 ) C134_=_C152( C134 C152 ) \nC134_=_C153( C134 C153 ) C134_=_C154( C134 C154 ) C134_=_C155( C134 C155 ) C135_=_C151( C135 C151 ) C135_=_C156( C135 C156 ) C135_=_C157( C135 C157 ) \nC135_=_C158( C135 C158 ) C135_=_C159( C135 C159 ) C135_=_C160( C135 C160 ) C135_=_C161( C135 C161 ) C143_=_C145( C143 C145 ) C143_=_C146( C143 C146 ) \nC143_=_C147( C143 C147 ) C143_=_C148( C143 C148 ) C143_=_C149( C143 C149 ) C143_=_C150( C143 C150 ) C143_=_C151( C143 C151 ) C143_=_C152( C143 C152 ) \nC143_=_C153( C143 C153 ) C143_=_C154( C143 C154 ) C143_=_C155( C143 C155 ) C145_=_C146( C145 C146 ) C145_=_C147( C145 C147 ) C145_=_C148( C145 C148 ) \nC145_=_C149( C145 C149 ) C145_=_C150( C145 C150 ) C145_=_C156( C145 C156 ) C146_=_C147( C146 C147 ) C146_=_C148( C146 C148 ) C146_=_C149( C146 C149 ) \nC146_=_C150( C146 C150 ) C147_=_C148( C147 C148 ) C147_=_C149( C147 C149 ) C147_=_C150( C147 C150 ) C148_=_C149( C148 C149 ) C148_=_C150( C148 C150 ) \nC149_=_C150( C149 C150 ) C151_=_C152( C151 C152 ) C151_=_C153( C151 C153 ) C151_=_C154( C151 C154 ) C151_=_C155( C151 C155 ) C151_=_C156( C151 C156 ) \nC151_=_C157( C151 C157 ) C151_=_C158( C151 C158 ) C151_=_C159( C151 C159 ) C151_=_C160( C151 C160 ) C151_=_C161( C151 C161 ) C152_=_C153( C152 C153 ) \nC152_=_C154( C152 C154 ) C152_=_C155( C152 C155 ) C153_=_C154( C153 C154 ) C153_=_C155( C153 C155 ) C154_=_C155( C154 C155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59-&gt;76[label="30: C66 C102 C114 C115 C119 \nC120 C121 C122 C124 C125 C126 \nC133 C134 C135 C145 C146 C147 \nC148 C149 C150 C152 C153 C154 \nC155 C156 C157 C158 C159 C160 \nC161 \n111: C66_=_C114 ,C66_=_C115 ,C66_=_C119 ,C66_=_C120 ,C66_=_C121 ,\nC66_=_C122 ,C102_=_C125 ,C102_=_C134 ,C102_=_C152 ,C102_=_C153 ,C102_=_C154 ,\nC102_=_C155 ,C114_=_C115 ,C114_=_C119 ,C114_=_C120 ,C114_=_C121 ,C114_=_C122 ,\nC114_=_C124 ,C114_=_C125 ,C114_=_C126 ,C115_=_C119 ,C115_=_C120 ,C115_=_C121 ,\nC115_=_C122 ,C115_=_C133 ,C115_=_C134 ,C115_=_C135 ,C119_=_C120 ,C119_=_C121 ,\nC119_=_C122 ,C120_=_C121 ,C120_=_C122 ,C121_=_C122 ,C124_=_C125 ,C124_=_C126 ,\nC124_=_C133 ,C124_=_C145 ,C124_=_C146 ,C124_=_C147 ,C124_=_C148 ,C124_=_C149 ,\nC124_=_C150 ,C125_=_C126 ,C125_=_C134 ,C125_=_C152 ,C125_=_C153 ,C125_=_C154 ,\nC125_=_C155 ,C126_=_C135 ,C126_=_C156 ,C126_=_C157 ,C126_=_C158 ,C126_=_C159 ,\nC126_=_C160 ,C126_=_C161 ,C133_=_C134 ,C133_=_C135 ,C133_=_C145 ,C133_=_C146 ,\nC133_=_C147 ,C133_=_C148 ,C133_=_C149 ,C133_=_C150 ,C134_=_C135 ,C134_=_C152 ,\nC134_=_C153 ,C134_=_C154 ,C134_=_C155 ,C135_=_C156 ,C135_=_C157 ,C135_=_C158 ,\nC135_=_C159 ,C135_=_C160 ,C135_=_C161 ,C145_=_C146 ,C145_=_C147 ,C145_=_C148 ,\nC145_=_C149 ,C145_=_C150 ,C145_=_C156 ,C146_=_C147 ,C146_=_C148 ,C146_=_C149 ,\nC146_=_C150 ,C147_=_C148 ,C147_=_C149 ,C147_=_C150 ,C148_=_C149 ,C148_=_C150 ,\nC149_=_C150 ,C152_=_C153 ,C152_=_C154 ,C152_=_C155 ,C153_=_C154 ,C153_=_C155 ,\nC154_=_C155 ,C156_=_C157 ,C156_=_C158 ,C156_=_C159 ,C156_=_C160 ,C156_=_C161 ,\nC157_=_C158 ,C157_=_C159 ,C157_=_C160 ,C157_=_C161 ,C158_=_C159 ,C158_=_C160 ,\nC158_=_C161 ,C159_=_C160 ,C159_=_C161 ,C160_=_C161 ,"];77[shape=box, label="id:77 level: 4\n32: C30 C38 C53 C111 C202 \nC254 C293 C337 C367 C391 C412 \nC436 C447 C480 C506 C511 C512 \nC514 C515 C516 C518 C519 C520 \nC521 C523 C525 C526 C527 C529 \nC530 C531 C532 \n153: C30_=_C202( C30 C202 ) C30_=_C367( C30 C367 ) C30_=_C511( C30 C511 ) C30_=_C520( C30 C520 ) C30_=_C521( C30 C521 ) \nC38_=_C293( C38 C293 ) C38_=_C391( C38 C391 ) C38_=_C436( C38 C436 ) C38_=_C512( C38 C512 ) C38_=_C516( C38 C516 ) C38_=_C520( C38 C520 ) \nC38_=_C523( C38 C523 ) C38_=_C525( C38 C525 ) C38_=_C526( C38 C526 ) C53_=_C337( C53 C337 ) C53_=_C412( C53 C412 ) C53_=_C447( C53 C447 ) \nC53_=_C515( C53 C515 ) C53_=_C519( C53 C519 ) C53_=_C525( C53 C525 ) C53_=_C529( C53 C529 ) C53_=_C532( C53 C532 ) C111_=_C254( C111 C254 ) \nC111_=_C480( C111 C480 ) C111_=_C506( C111 C506 ) C111_=_C514( C111 C514 ) C111_=_C518( C111 C518 ) C111_=_C527( C111 C527 ) C111_=_C529( C111 C529 ) \nC111_=_C530( C111 C530 ) C111_=_C531( C111 C531 ) C202_=_C367( C202 C367 ) C202_=_C511( C202 C511 ) C202_=_C520( C202 C520 ) C202_=_C521( C202 C521 ) \nC254_=_C480( C254 C480 ) C254_=_C506( C254 C506 ) C254_=_C514( C254 C514 ) C254_=_C518( C254 C518 ) C254_=_C527( C254 C527 ) C254_=_C529( C254 C529 ) \nC254_=_C530( C254 C530 ) C254_=_C531( C254 C531 ) C293_=_C391( C293 C391 ) C293_=_C436( C293 C436 ) C293_=_C512( C293 C512 ) C293_=_C516( C293 C516 ) \nC293_=_C520( C293 C520 ) C293_=_C523( C293 C523 ) C293_=_C525( C293 C525 ) C293_=_C526( C293 C526 ) C337_=_C412( C337 C412 ) C337_=_C447( C337 C447 ) \nC337_=_C515( C337 C515 ) C337_=_C519( C337 C519 ) C337_=_C525( C337 C525 ) C337_=_C529( C337 C529 ) C337_=_C532( C337 C532 ) C367_=_C511( C367 C511 ) \nC367_=_C520( C367 C520 ) C367_=_C521( C367 C521 ) C391_=_C436( C391 C436 ) C391_=_C512( C391 C512 ) C391_=_C516( C391 C516 ) C391_=_C520( C391 C520 ) \nC391_=_C523( C391 C523 ) C391_=_C525( C391 C525 ) C391_=_C526( C391 C526 ) C412_=_C447( C412 C447 ) C412_=_C515( C412 C515 ) C412_=_C519( C412 C519 ) \nC412_=_C525( C412 C525 ) C412_=_C529( C412 C529 ) C412_=_C532( C412 C532 ) C436_=_C512( C436 C512 ) C436_=_C516( C436 C516 ) C436_=_C520( C436 C520 ) \nC436_=_C523( C436 C523 ) C436_=_C525( C436 C525 ) C436_=_C526( C436 C526 ) C447_=_C515( C447 C515 ) C447_=_C519( C447 C519 ) C447_=_C525( C447 C525 ) \nC447_=_C529( C447 C529 ) C447_=_C532( C447 C532 ) C480_=_C506( C480 C506 ) C480_=_C514( C480 C514 ) C480_=_C518( C480 C518 ) C480_=_C527( C480 C527 ) \nC480_=_C529( C480 C529 ) C480_=_C530( C480 C530 ) C480_=_C531( C480 C531 ) C506_=_C514( C506 C514 ) C506_=_C518( C506 C518 ) C506_=_C527( C506 C527 ) \nC506_=_C529( C506 C529 ) C506_=_C530( C506 C530 ) C506_=_C531( C506 C531 ) C511_=_C512( C511 C512 ) C511_=_C514( C511 C514 ) C511_=_C515( C511 C515 ) \nC511_=_C520( C511 C520 ) C511_=_C521( C511 C521 ) C512_=_C514( C512 C514 ) C512_=_C515( C512 C515 ) C512_=_C516( C512 C516 ) C512_=_C520( C512 C520 ) \nC512_=_C523( C512 C523 ) C512_=_C525( C512 C525 ) C512_=_C526( C512 C526 ) C514_=_C515( C514 C515 ) C514_=_C518( C514 C518 ) C514_=_C527( C514 C527 ) \nC514_=_C529( C514 C529 ) C514_=_C530( C514 C530 ) C514_=_C531( C514 C531 ) C515_=_C519( C515 C519 ) C515_=_C525( C515 C525 ) C515_=_C529( C515 C529 ) \nC515_=_C532( C515 C532 ) C516_=_C518( C516 C518 ) C516_=_C519( C516 C519 ) C516_=_C520( C516 C520 ) C516_=_C523( C516 C523 ) C516_=_C525( C516 C525 ) \nC516_=_C526( C516 C526 ) C518_=_C519( C518 C519 ) C518_=_C527( C518 C527 ) C518_=_C529( C518 C529 ) C518_=_C530( C518 C530 ) C518_=_C531( C518 C531 ) \nC519_=_C525( C519 C525 ) C519_=_C529( C519 C529 ) C519_=_C532( C519 C532 ) C520_=_C521( C520 C521 ) C520_=_C523( C520 C523 ) C520_=_C525( C520 C525 ) \nC520_=_C526( C520 C526 ) C521_=_C523( C521 C523 ) C521_=_C527( C521 C527 ) C523_=_C525( C523 C525 ) C523_=_C526( C523 C526 ) C523_=_C527( C523 C527 ) \nC525_=_C526( C525 C526 ) C525_=_C529( C525 C529 ) C525_=_C532( C525 C532 ) C527_=_C529( C527 C529 ) C527_=_C530( C527 C530 ) C527_=_C531( C527 C531 ) \nC529_=_C530( C529 C530 ) C529_=_C531( C529 C531 ) C529_=_C532( C529 C532 ) C530_=_C531( C530 C531 ) "];60-&gt;77[label="29: C30 C38 C53 C111 C202 \nC254 C293 C337 C367 C391 C412 \nC436 C447 C480 C506 C511 C512 \nC514 C515 C516 C518 C519 C521 \nC523 C526 C527 C530 C531 C532 \n107: C30_=_C202 ,C30_=_C367 ,C30_=_C511 ,C30_=_C521 ,C38_=_C293 ,\nC38_=_C391 ,C38_=_C436 ,C38_=_C512 ,C38_=_C516 ,C38_=_C523 ,C38_=_C526 ,\nC53_=_C337 ,C53_=_C412 ,C53_=_C447 ,C53_=_C515 ,C53_=_C519 ,C53_=_C532 ,\nC111_=_C254 ,C111_=_C480 ,C111_=_C506 ,C111_=_C514</w:t>
      </w:r>
    </w:p>
    <w:p>
      <w:pPr>
        <w:pStyle w:val="PreformattedText"/>
        <w:bidi w:val="0"/>
        <w:spacing w:before="0" w:after="0"/>
        <w:jc w:val="left"/>
        <w:rPr/>
      </w:pPr>
      <w:r>
        <w:rPr/>
        <w:t xml:space="preserve"> </w:t>
      </w:r>
      <w:r>
        <w:rPr/>
        <w:t>,C111_=_C518 ,C111_=_C527 ,\nC111_=_C530 ,C111_=_C531 ,C202_=_C367 ,C202_=_C511 ,C202_=_C521 ,C254_=_C480 ,\nC254_=_C506 ,C254_=_C514 ,C254_=_C518 ,C254_=_C527 ,C254_=_C530 ,C254_=_C531 ,\nC293_=_C391 ,C293_=_C436 ,C293_=_C512 ,C293_=_C516 ,C293_=_C523 ,C293_=_C526 ,\nC337_=_C412 ,C337_=_C447 ,C337_=_C515 ,C337_=_C519 ,C337_=_C532 ,C367_=_C511 ,\nC367_=_C521 ,C391_=_C436 ,C391_=_C512 ,C391_=_C516 ,C391_=_C523 ,C391_=_C526 ,\nC412_=_C447 ,C412_=_C515 ,C412_=_C519 ,C412_=_C532 ,C436_=_C512 ,C436_=_C516 ,\nC436_=_C523 ,C436_=_C526 ,C447_=_C515 ,C447_=_C519 ,C447_=_C532 ,C480_=_C506 ,\nC480_=_C514 ,C480_=_C518 ,C480_=_C527 ,C480_=_C530 ,C480_=_C531 ,C506_=_C514 ,\nC506_=_C518 ,C506_=_C527 ,C506_=_C530 ,C506_=_C531 ,C511_=_C512 ,C511_=_C514 ,\nC511_=_C515 ,C511_=_C521 ,C512_=_C514 ,C512_=_C515 ,C512_=_C516 ,C512_=_C523 ,\nC512_=_C526 ,C514_=_C515 ,C514_=_C518 ,C514_=_C527 ,C514_=_C530 ,C514_=_C531 ,\nC515_=_C519 ,C515_=_C532 ,C516_=_C518 ,C516_=_C519 ,C516_=_C523 ,C516_=_C526 ,\nC518_=_C519 ,C518_=_C527 ,C518_=_C530 ,C518_=_C531 ,C519_=_C532 ,C521_=_C523 ,\nC521_=_C527 ,C523_=_C526 ,C523_=_C527 ,C527_=_C530 ,C527_=_C531 ,C530_=_C531 ,"];78[shape=box, label="id:78 level: 4\n34: C14 C24 C32 C40 C48 \nC49 C50 C51 C53 C54 C170 \nC178 C186 C198 C203 C210 C211 \nC212 C308 C313 C323 C331 C335 \nC336 C337 C338 C411 C421 C427 \nC433 C439 C442 C446 C447 \n174: C14_=_C24( C14 C24 ) C14_=_C32( C14 C32 ) C14_=_C40( C14 C40 ) C14_=_C48( C14 C48 ) C14_=_C49( C14 C49 ) \nC14_=_C50( C14 C50 ) C14_=_C51( C14 C51 ) C14_=_C53( C14 C53 ) C14_=_C54( C14 C54 ) C24_=_C32( C24 C32 ) C24_=_C40( C24 C40 ) \nC24_=_C48( C24 C48 ) C24_=_C49( C24 C49 ) C24_=_C50( C24 C50 ) C24_=_C51( C24 C51 ) C24_=_C53( C24 C53 ) C24_=_C54( C24 C54 ) \nC32_=_C40( C32 C40 ) C32_=_C48( C32 C48 ) C32_=_C49( C32 C49 ) C32_=_C50( C32 C50 ) C32_=_C51( C32 C51 ) C32_=_C53( C32 C53 ) \nC32_=_C54( C32 C54 ) C40_=_C48( C40 C48 ) C40_=_C49( C40 C49 ) C40_=_C50( C40 C50 ) C40_=_C51( C40 C51 ) C40_=_C53( C40 C53 ) \nC40_=_C54( C40 C54 ) C48_=_C49( C48 C49 ) C48_=_C50( C48 C50 ) C48_=_C51( C48 C51 ) C48_=_C53( C48 C53 ) C48_=_C54( C48 C54 ) \nC49_=_C50( C49 C50 ) C49_=_C51( C49 C51 ) C49_=_C53( C49 C53 ) C49_=_C54( C49 C54 ) C49_=_C170( C49 C170 ) C49_=_C178( C49 C178 ) \nC49_=_C186( C49 C186 ) C49_=_C198( C49 C198 ) C49_=_C203( C49 C203 ) C49_=_C210( C49 C210 ) C49_=_C211( C49 C211 ) C49_=_C212( C49 C212 ) \nC50_=_C51( C50 C51 ) C50_=_C53( C50 C53 ) C50_=_C54( C50 C54 ) C50_=_C308( C50 C308 ) C50_=_C313( C50 C313 ) C50_=_C323( C50 C323 ) \nC50_=_C331( C50 C331 ) C50_=_C335( C50 C335 ) C50_=_C336( C50 C336 ) C50_=_C337( C50 C337 ) C50_=_C338( C50 C338 ) C51_=_C53( C51 C53 ) \nC51_=_C54( C51 C54 ) C51_=_C210( C51 C210 ) C51_=_C335( C51 C335 ) C51_=_C411( C51 C411 ) C53_=_C54( C53 C54 ) C53_=_C337( C53 C337 ) \nC53_=_C447( C53 C447 ) C54_=_C212( C54 C212 ) C54_=_C338( C54 C338 ) C170_=_C178( C170 C178 ) C170_=_C186( C170 C186 ) C170_=_C198( C170 C198 ) \nC170_=_C203( C170 C203 ) C170_=_C210( C170 C210 ) C170_=_C211( C170 C211 ) C170_=_C212( C170 C212 ) C178_=_C186( C178 C186 ) C178_=_C198( C178 C198 ) \nC178_=_C203( C178 C203 ) C178_=_C210( C178 C210 ) C178_=_C211( C178 C211 ) C178_=_C212( C178 C212 ) C186_=_C198( C186 C198 ) C186_=_C203( C186 C203 ) \nC186_=_C210( C186 C210 ) C186_=_C211( C186 C211 ) C186_=_C212( C186 C212 ) C198_=_C203( C198 C203 ) C198_=_C210( C198 C210 ) C198_=_C211( C198 C211 ) \nC198_=_C212( C198 C212 ) C203_=_C210( C203 C210 ) C203_=_C211( C203 C211 ) C203_=_C212( C203 C212 ) C210_=_C211( C210 C211 ) C210_=_C212( C210 C212 ) \nC210_=_C335( C210 C335 ) C210_=_C411( C210 C411 ) C211_=_C212( C211 C212 ) C211_=_C336( C211 C336 ) C211_=_C411( C211 C411 ) C211_=_C421( C211 C421 ) \nC211_=_C427( C211 C427 ) C211_=_C433( C211 C433 ) C211_=_C439( C211 C439 ) C211_=_C442( C211 C442 ) C211_=_C446( C211 C446 ) C211_=_C447( C211 C447 ) \nC212_=_C338( C212 C338 ) C308_=_C313( C308 C313 ) C308_=_C323( C308 C323 ) C308_=_C331( C308 C331 ) C308_=_C335( C308 C335 ) C308_=_C336( C308 C336 ) \nC308_=_C337( C308 C337 ) C308_=_C338( C308 C338 ) C313_=_C323( C313 C323 ) C313_=_C331( C313 C331 ) C313_=_C335( C313 C335 ) C313_=_C336( C313 C336 ) \nC313_=_C337( C313 C337 ) C313_=_C338( C313 C338 ) C323_=_C331( C323 C331 ) C323_=_C335( C323 C335 ) C323_=_C336( C323 C336 ) C323_=_C337( C323 C337 ) \nC323_=_C338( C323 C338 ) C331_=_C335( C331 C335 ) C331_=_C336( C331 C336 ) C331_=_C337( C331 C337 ) C331_=_C338( C331 C338 ) C335_=_C336( C335 C336 ) \nC335_=_C337( C335 C337 ) C335_=_C338( C335 C338 ) C335_=_C411( C335 C411 ) C336_=_C337( C336 C337 ) C336_=_C338( C336 C338 ) C336_=_C411( C336 C411 ) \nC336_=_C421( C336 C421 ) C336_=_C427( C336 C427 ) C336_=_C433( C336 C433 ) C336_=_C439( C336 C439 ) C336_=_C442( C336 C442 ) C336_=_C446( C336 C446 ) \nC336_=_C447( C336 C447 ) C337_=_C338( C337 C338 ) C337_=_C447( C337 C447 ) C411_=_C421( C411 C421 ) C411_=_C427( C411 C427 ) C411_=_C433( C411 C433 ) \nC411_=_C439( C411 C439 ) C411_=_C442( C411 C442 ) C411_=_C446( C411 C446 ) C411_=_C447( C411 C447 ) C421_=_C427( C421 C427 ) C421_=_C433( C421 C433 ) \nC421_=_C439( C421 C439 ) C421_=_C442( C421 C442 ) C421_=_C446( C421 C446 ) C421_=_C447( C421 C447 ) C427_=_C433( C427 C433 ) C427_=_C439( C427 C439 ) \nC427_=_C442( C427 C442 ) C427_=_C446( C427 C446 ) C427_=_C447( C427 C447 ) C433_=_C439( C433 C439 ) C433_=_C442( C433 C442 ) C433_=_C446( C433 C446 ) \nC433_=_C447( C433 C447 ) C439_=_C442( C439 C442 ) C439_=_C446( C439 C446 ) C439_=_C447( C439 C447 ) C442_=_C446( C442 C446 ) C442_=_C447( C442 C447 ) \nC446_=_C447( C446 C447 ) "];60-&gt;78[label="30: C14 C24 C32 C40 C48 \nC51 C53 C54 C170 C178 C186 \nC198 C203 C210 C212 C308 C313 \nC323 C331 C335 C337 C338 C411 \nC421 C427 C433 C439 C442 C446 \nC447 \n110: C14_=_C24 ,C14_=_C32 ,C14_=_C40 ,C14_=_C48 ,C14_=_C51 ,\nC14_=_C53 ,C14_=_C54 ,C24_=_C32 ,C24_=_C40 ,C24_=_C48 ,C24_=_C51 ,\nC24_=_C53 ,C24_=_C54 ,C32_=_C40 ,C32_=_C48 ,C32_=_C51 ,C32_=_C53 ,\nC32_=_C54 ,C40_=_C48 ,C40_=_C51 ,C40_=_C53 ,C40_=_C54 ,C48_=_C51 ,\nC48_=_C53 ,C48_=_C54 ,C51_=_C53 ,C51_=_C54 ,C51_=_C210 ,C51_=_C335 ,\nC51_=_C411 ,C53_=_C54 ,C53_=_C337 ,C53_=_C447 ,C54_=_C212 ,C54_=_C338 ,\nC170_=_C178 ,C170_=_C186 ,C170_=_C198 ,C170_=_C203 ,C170_=_C210 ,C170_=_C212 ,\nC178_=_C186 ,C178_=_C198 ,C178_=_C203 ,C178_=_C210 ,C178_=_C212 ,C186_=_C198 ,\nC186_=_C203 ,C186_=_C210 ,C186_=_C212 ,C198_=_C203 ,C198_=_C210 ,C198_=_C212 ,\nC203_=_C210 ,C203_=_C212 ,C210_=_C212 ,C210_=_C335 ,C210_=_C411 ,C212_=_C338 ,\nC308_=_C313 ,C308_=_C323 ,C308_=_C331 ,C308_=_C335 ,C308_=_C337 ,C308_=_C338 ,\nC313_=_C323 ,C313_=_C331 ,C313_=_C335 ,C313_=_C337 ,C313_=_C338 ,C323_=_C331 ,\nC323_=_C335 ,C323_=_C337 ,C323_=_C338 ,C331_=_C335 ,C331_=_C337 ,C331_=_C338 ,\nC335_=_C337 ,C335_=_C338 ,C335_=_C411 ,C337_=_C338 ,C337_=_C447 ,C411_=_C421 ,\nC411_=_C427 ,C411_=_C433 ,C411_=_C439 ,C411_=_C442 ,C411_=_C446 ,C411_=_C447 ,\nC421_=_C427 ,C421_=_C433 ,C421_=_C439 ,C421_=_C442 ,C421_=_C446 ,C421_=_C447 ,\nC427_=_C433 ,C427_=_C439 ,C427_=_C442 ,C427_=_C446 ,C427_=_C447 ,C433_=_C439 ,\nC433_=_C442 ,C433_=_C446 ,C433_=_C447 ,C439_=_C442 ,C439_=_C446 ,C439_=_C447 ,\nC442_=_C446 ,C442_=_C447 ,C446_=_C447 ,"];79[shape=box, label="id:79 level: 4\n38: C158 C159 C160 C161 C244 \nC245 C246 C299 C300 C301 C302 \nC307 C312 C322 C327 C331 C332 \nC333 C372 C378 C385 C393 C399 \nC400 C401 C403 C419 C425 C431 \nC438 C439 C440 C441 C559 C564 \nC570 C571 C572 \n217: C158_=_C159( C158 C159 ) C158_=_C160( C158 C160 ) C158_=_C161( C158 C161 ) C158_=_C244( C158 C244 ) C158_=_C299( C158 C299 ) \nC158_=_C307( C158 C307 ) C158_=_C312( C158 C312 ) C158_=_C322( C158 C322 ) C158_=_C327( C158 C327 ) C158_=_C331( C158 C331 ) C158_=_C332( C158 C332 ) \nC158_=_C333( C158 C333 ) C159_=_C160( C159 C160 ) C159_=_C161( C159 C161 ) C159_=_C245( C159 C245 ) C159_=_C300( C159 C300 ) C159_=_C332( C159 C332 ) \nC159_=_C372( C159 C372 ) C159_=_C378( C159 C378 ) C159_=_C385( C159 C385 ) C159_=_C393( C159 C393 ) C159_=_C399( C159 C399 ) C159_=_C400( C159 C400 ) \nC159_=_C401( C159 C401 ) C159_=_C403( C159 C403 ) C160_=_C161( C160 C161 ) C160_=_C246( C160 C246 ) C160_=_C301( C160 C301 ) C160_=_C333( C160 C333 ) \nC160_=_C419( C160 C419 ) C160_=_C425( C160 C425 ) C160_=_C431( C160 C431 ) C160_=_C438( C160 C438 ) C160_=_C439( C160 C439 ) C160_=_C440( C160 C440 ) \nC160_=_C441( C160 C441 ) C161_=_C302( C161 C302 ) C161_=_C403( C161 C403 ) C161_=_C441( C161 C441 ) C161_=_C559( C161 C559 ) C161_=_C564( C161 C564 ) \nC161_=_C570( C161 C570 ) C161_=_C571( C161 C571 ) C161_=_C572( C161 C572 ) C244_=_C245( C244 C245 ) C244_=_C246( C244 C246 ) C244_=_C299( C244 C299 ) \nC244_=_C307( C244 C307 ) C244_=_C312( C244 C312 ) C244_=_C322( C244 C322 ) C244_=_C327( C244 C327 ) C244_=_C331( C244 C331 ) C244_=_C332( C244 C332 ) \nC244_=_C333( C244 C333 ) C245_=_C246( C245 C246 ) C245_=_C300( C245 C300 ) C245_=_C332( C245 C332 ) C245_=_C372( C245 C372 ) C245_=_C378( C245 C378 ) \nC245_=_C385( C245 C385 ) C245_=_C393( C245 C393 ) C245_=_C399( C245 C399 ) C245_=_C400( C245 C400 ) C245_=_C401( C245 C401 ) C245_=_C403( C245 C403 ) \nC246_=_C301( C246 C301 ) C246_=_C333( C246 C333 ) C246_=_C419( C246 C419 ) C246_=_C425( C246 C425 ) C246_=_C431( C246 C431 ) C246_=_C438( C246 C438 ) \nC246_=_C439( C246 C439 ) C246_=_C440( C246 C440 ) C246_=_C441( C246 C441 ) C299_=_C300( C299 C300 ) C299_=_C301( C299 C301 ) C299_=_C302( C299 C302 ) \nC299_=_C307( C299 C307 ) C299_=_C312( C299 C312 ) C299_=_C322( C299 C322 ) C299_=_C327( C299 C327 ) C299_=_C331( C299 C331 ) C299_=_C332( C299 C332 ) \nC299_=_C333( C299 C333 ) C300_=_C301( C300 C301 ) C300_=_C302( C300 C302 ) C300_=_C332( C300 C332 ) C300_=_C372( C300 C372 ) C300_=_C378( C300 C378 ) \nC300_=_C385( C300 C385 ) C300_=_C393( C300 C393 ) C300_=_C399( C300 C399 ) C300_=_C400( C300 C400 ) C300_=_C401( C300 C401 ) C300_=_C403( C300 C403 ) \nC301_=_C302( C301 C302 ) C301_=_C333( C301 C333 ) C301_=_C419( C301 C419 ) C301_=_C425( C301 C425 ) C301_=_C431(</w:t>
      </w:r>
    </w:p>
    <w:p>
      <w:pPr>
        <w:pStyle w:val="PreformattedText"/>
        <w:bidi w:val="0"/>
        <w:spacing w:before="0" w:after="0"/>
        <w:jc w:val="left"/>
        <w:rPr/>
      </w:pPr>
      <w:r>
        <w:rPr/>
        <w:t xml:space="preserve"> </w:t>
      </w:r>
      <w:r>
        <w:rPr/>
        <w:t>C301 C431 ) C301_=_C438( C301 C438 ) \nC301_=_C439( C301 C439 ) C301_=_C440( C301 C440 ) C301_=_C441( C301 C441 ) C302_=_C403( C302 C403 ) C302_=_C441( C302 C441 ) C302_=_C559( C302 C559 ) \nC302_=_C564( C302 C564 ) C302_=_C570( C302 C570 ) C302_=_C571( C302 C571 ) C302_=_C572( C302 C572 ) C307_=_C312( C307 C312 ) C307_=_C322( C307 C322 ) \nC307_=_C327( C307 C327 ) C307_=_C331( C307 C331 ) C307_=_C332( C307 C332 ) C307_=_C333( C307 C333 ) C312_=_C322( C312 C322 ) C312_=_C327( C312 C327 ) \nC312_=_C331( C312 C331 ) C312_=_C332( C312 C332 ) C312_=_C333( C312 C333 ) C322_=_C327( C322 C327 ) C322_=_C331( C322 C331 ) C322_=_C332( C322 C332 ) \nC322_=_C333( C322 C333 ) C327_=_C331( C327 C331 ) C327_=_C332( C327 C332 ) C327_=_C333( C327 C333 ) C331_=_C332( C331 C332 ) C331_=_C333( C331 C333 ) \nC332_=_C333( C332 C333 ) C332_=_C372( C332 C372 ) C332_=_C378( C332 C378 ) C332_=_C385( C332 C385 ) C332_=_C393( C332 C393 ) C332_=_C399( C332 C399 ) \nC332_=_C400( C332 C400 ) C332_=_C401( C332 C401 ) C332_=_C403( C332 C403 ) C333_=_C419( C333 C419 ) C333_=_C425( C333 C425 ) C333_=_C431( C333 C431 ) \nC333_=_C438( C333 C438 ) C333_=_C439( C333 C439 ) C333_=_C440( C333 C440 ) C333_=_C441( C333 C441 ) C372_=_C378( C372 C378 ) C372_=_C385( C372 C385 ) \nC372_=_C393( C372 C393 ) C372_=_C399( C372 C399 ) C372_=_C400( C372 C400 ) C372_=_C401( C372 C401 ) C372_=_C403( C372 C403 ) C378_=_C385( C378 C385 ) \nC378_=_C393( C378 C393 ) C378_=_C399( C378 C399 ) C378_=_C400( C378 C400 ) C378_=_C401( C378 C401 ) C378_=_C403( C378 C403 ) C385_=_C393( C385 C393 ) \nC385_=_C399( C385 C399 ) C385_=_C400( C385 C400 ) C385_=_C401( C385 C401 ) C385_=_C403( C385 C403 ) C393_=_C399( C393 C399 ) C393_=_C400( C393 C400 ) \nC393_=_C401( C393 C401 ) C393_=_C403( C393 C403 ) C399_=_C400( C399 C400 ) C399_=_C401( C399 C401 ) C399_=_C403( C399 C403 ) C400_=_C401( C400 C401 ) \nC400_=_C403( C400 C403 ) C401_=_C403( C401 C403 ) C403_=_C441( C403 C441 ) C403_=_C559( C403 C559 ) C403_=_C564( C403 C564 ) C403_=_C570( C403 C570 ) \nC403_=_C571( C403 C571 ) C403_=_C572( C403 C572 ) C419_=_C425( C419 C425 ) C419_=_C431( C419 C431 ) C419_=_C438( C419 C438 ) C419_=_C439( C419 C439 ) \nC419_=_C440( C419 C440 ) C419_=_C441( C419 C441 ) C425_=_C431( C425 C431 ) C425_=_C438( C425 C438 ) C425_=_C439( C425 C439 ) C425_=_C440( C425 C440 ) \nC425_=_C441( C425 C441 ) C431_=_C438( C431 C438 ) C431_=_C439( C431 C439 ) C431_=_C440( C431 C440 ) C431_=_C441( C431 C441 ) C438_=_C439( C438 C439 ) \nC438_=_C440( C438 C440 ) C438_=_C441( C438 C441 ) C439_=_C440( C439 C440 ) C439_=_C441( C439 C441 ) C440_=_C441( C440 C441 ) C441_=_C559( C441 C559 ) \nC441_=_C564( C441 C564 ) C441_=_C570( C441 C570 ) C441_=_C571( C441 C571 ) C441_=_C572( C441 C572 ) C559_=_C564( C559 C564 ) C559_=_C570( C559 C570 ) \nC559_=_C571( C559 C571 ) C559_=_C572( C559 C572 ) C564_=_C570( C564 C570 ) C564_=_C571( C564 C571 ) C564_=_C572( C564 C572 ) C570_=_C571( C570 C571 ) \nC570_=_C572( C570 C572 ) C571_=_C572( C571 C572 ) "];61-&gt;79[label="34: C158 C159 C160 C161 C244 \nC245 C246 C299 C300 C301 C302 \nC307 C312 C322 C327 C331 C372 \nC378 C385 C393 C399 C400 C401 \nC419 C425 C431 C438 C439 C440 \nC559 C564 C570 C571 C572 \n145: C158_=_C159 ,C158_=_C160 ,C158_=_C161 ,C158_=_C244 ,C158_=_C299 ,\nC158_=_C307 ,C158_=_C312 ,C158_=_C322 ,C158_=_C327 ,C158_=_C331 ,C159_=_C160 ,\nC159_=_C161 ,C159_=_C245 ,C159_=_C300 ,C159_=_C372 ,C159_=_C378 ,C159_=_C385 ,\nC159_=_C393 ,C159_=_C399 ,C159_=_C400 ,C159_=_C401 ,C160_=_C161 ,C160_=_C246 ,\nC160_=_C301 ,C160_=_C419 ,C160_=_C425 ,C160_=_C431 ,C160_=_C438 ,C160_=_C439 ,\nC160_=_C440 ,C161_=_C302 ,C161_=_C559 ,C161_=_C564 ,C161_=_C570 ,C161_=_C571 ,\nC161_=_C572 ,C244_=_C245 ,C244_=_C246 ,C244_=_C299 ,C244_=_C307 ,C244_=_C312 ,\nC244_=_C322 ,C244_=_C327 ,C244_=_C331 ,C245_=_C246 ,C245_=_C300 ,C245_=_C372 ,\nC245_=_C378 ,C245_=_C385 ,C245_=_C393 ,C245_=_C399 ,C245_=_C400 ,C245_=_C401 ,\nC246_=_C301 ,C246_=_C419 ,C246_=_C425 ,C246_=_C431 ,C246_=_C438 ,C246_=_C439 ,\nC246_=_C440 ,C299_=_C300 ,C299_=_C301 ,C299_=_C302 ,C299_=_C307 ,C299_=_C312 ,\nC299_=_C322 ,C299_=_C327 ,C299_=_C331 ,C300_=_C301 ,C300_=_C302 ,C300_=_C372 ,\nC300_=_C378 ,C300_=_C385 ,C300_=_C393 ,C300_=_C399 ,C300_=_C400 ,C300_=_C401 ,\nC301_=_C302 ,C301_=_C419 ,C301_=_C425 ,C301_=_C431 ,C301_=_C438 ,C301_=_C439 ,\nC301_=_C440 ,C302_=_C559 ,C302_=_C564 ,C302_=_C570 ,C302_=_C571 ,C302_=_C572 ,\nC307_=_C312 ,C307_=_C322 ,C307_=_C327 ,C307_=_C331 ,C312_=_C322 ,C312_=_C327 ,\nC312_=_C331 ,C322_=_C327 ,C322_=_C331 ,C327_=_C331 ,C372_=_C378 ,C372_=_C385 ,\nC372_=_C393 ,C372_=_C399 ,C372_=_C400 ,C372_=_C401 ,C378_=_C385 ,C378_=_C393 ,\nC378_=_C399 ,C378_=_C400 ,C378_=_C401 ,C385_=_C393 ,C385_=_C399 ,C385_=_C400 ,\nC385_=_C401 ,C393_=_C399 ,C393_=_C400 ,C393_=_C401 ,C399_=_C400 ,C399_=_C401 ,\nC400_=_C401 ,C419_=_C425 ,C419_=_C431 ,C419_=_C438 ,C419_=_C439 ,C419_=_C440 ,\nC425_=_C431 ,C425_=_C438 ,C425_=_C439 ,C425_=_C440 ,C431_=_C438 ,C431_=_C439 ,\nC431_=_C440 ,C438_=_C439 ,C438_=_C440 ,C439_=_C440 ,C559_=_C564 ,C559_=_C570 ,\nC559_=_C571 ,C559_=_C572 ,C564_=_C570 ,C564_=_C571 ,C564_=_C572 ,C570_=_C571 ,\nC570_=_C572 ,C571_=_C572 ,"];80[shape=box, label="id:80 level: 4\n41: C2 C12 C22 C31 C32 \nC33 C34 C36 C37 C38 C39 \nC290 C291 C294 C370 C376 C384 \nC385 C386 C387 C388 C389 C390 \nC391 C392 C418 C424 C431 C432 \nC433 C434 C435 C436 C501 C526 \nC557 C563 C564 C565 C566 C567 \n249: C2_=_C12( C2 C12 ) C2_=_C22( C2 C22 ) C2_=_C31( C2 C31 ) C2_=_C32( C2 C32 ) C2_=_C33( C2 C33 ) \nC2_=_C34( C2 C34 ) C2_=_C36( C2 C36 ) C2_=_C37( C2 C37 ) C2_=_C38( C2 C38 ) C2_=_C39( C2 C39 ) C12_=_C22( C12 C22 ) \nC12_=_C31( C12 C31 ) C12_=_C32( C12 C32 ) C12_=_C33( C12 C33 ) C12_=_C34( C12 C34 ) C12_=_C36( C12 C36 ) C12_=_C37( C12 C37 ) \nC12_=_C38( C12 C38 ) C12_=_C39( C12 C39 ) C22_=_C31( C22 C31 ) C22_=_C32( C22 C32 ) C22_=_C33( C22 C33 ) C22_=_C34( C22 C34 ) \nC22_=_C36( C22 C36 ) C22_=_C37( C22 C37 ) C22_=_C38( C22 C38 ) C22_=_C39( C22 C39 ) C31_=_C32( C31 C32 ) C31_=_C33( C31 C33 ) \nC31_=_C34( C31 C34 ) C31_=_C36( C31 C36 ) C31_=_C37( C31 C37 ) C31_=_C38( C31 C38 ) C31_=_C39( C31 C39 ) C32_=_C33( C32 C33 ) \nC32_=_C34( C32 C34 ) C32_=_C36( C32 C36 ) C32_=_C37( C32 C37 ) C32_=_C38( C32 C38 ) C32_=_C39( C32 C39 ) C33_=_C34( C33 C34 ) \nC33_=_C36( C33 C36 ) C33_=_C37( C33 C37 ) C33_=_C38( C33 C38 ) C33_=_C39( C33 C39 ) C34_=_C36( C34 C36 ) C34_=_C37( C34 C37 ) \nC34_=_C38( C34 C38 ) C34_=_C39( C34 C39 ) C34_=_C290( C34 C290 ) C34_=_C291( C34 C291 ) C34_=_C294( C34 C294 ) C36_=_C37( C36 C37 ) \nC36_=_C38( C36 C38 ) C36_=_C39( C36 C39 ) C36_=_C291( C36 C291 ) C36_=_C389( C36 C389 ) C36_=_C418( C36 C418 ) C36_=_C424( C36 C424 ) \nC36_=_C431( C36 C431 ) C36_=_C432( C36 C432 ) C36_=_C433( C36 C433 ) C36_=_C434( C36 C434 ) C36_=_C435( C36 C435 ) C36_=_C436( C36 C436 ) \nC37_=_C38( C37 C38 ) C37_=_C39( C37 C39 ) C37_=_C390( C37 C390 ) C37_=_C435( C37 C435 ) C37_=_C501( C37 C501 ) C38_=_C39( C38 C39 ) \nC38_=_C391( C38 C391 ) C38_=_C436( C38 C436 ) C38_=_C526( C38 C526 ) C39_=_C294( C39 C294 ) C39_=_C392( C39 C392 ) C39_=_C501( C39 C501 ) \nC39_=_C526( C39 C526 ) C39_=_C557( C39 C557 ) C39_=_C563( C39 C563 ) C39_=_C564( C39 C564 ) C39_=_C565( C39 C565 ) C39_=_C566( C39 C566 ) \nC39_=_C567( C39 C567 ) C290_=_C291( C290 C291 ) C290_=_C294( C290 C294 ) C290_=_C370( C290 C370 ) C290_=_C376( C290 C376 ) C290_=_C384( C290 C384 ) \nC290_=_C385( C290 C385 ) C290_=_C386( C290 C386 ) C290_=_C387( C290 C387 ) C290_=_C388( C290 C388 ) C290_=_C389( C290 C389 ) C290_=_C390( C290 C390 ) \nC290_=_C391( C290 C391 ) C290_=_C392( C290 C392 ) C291_=_C294( C291 C294 ) C291_=_C389( C291 C389 ) C291_=_C418( C291 C418 ) C291_=_C424( C291 C424 ) \nC291_=_C431( C291 C431 ) C291_=_C432( C291 C432 ) C291_=_C433( C291 C433 ) C291_=_C434( C291 C434 ) C291_=_C435( C291 C435 ) C291_=_C436( C291 C436 ) \nC294_=_C392( C294 C392 ) C294_=_C501( C294 C501 ) C294_=_C526( C294 C526 ) C294_=_C557( C294 C557 ) C294_=_C563( C294 C563 ) C294_=_C564( C294 C564 ) \nC294_=_C565( C294 C565 ) C294_=_C566( C294 C566 ) C294_=_C567( C294 C567 ) C370_=_C376( C370 C376 ) C370_=_C384( C370 C384 ) C370_=_C385( C370 C385 ) \nC370_=_C386( C370 C386 ) C370_=_C387( C370 C387 ) C370_=_C388( C370 C388 ) C370_=_C389( C370 C389 ) C370_=_C390( C370 C390 ) C370_=_C391( C370 C391 ) \nC370_=_C392( C370 C392 ) C376_=_C384( C376 C384 ) C376_=_C385( C376 C385 ) C376_=_C386( C376 C386 ) C376_=_C387( C376 C387 ) C376_=_C388( C376 C388 ) \nC376_=_C389( C376 C389 ) C376_=_C390( C376 C390 ) C376_=_C391( C376 C391 ) C376_=_C392( C376 C392 ) C384_=_C385( C384 C385 ) C384_=_C386( C384 C386 ) \nC384_=_C387( C384 C387 ) C384_=_C388( C384 C388 ) C384_=_C389( C384 C389 ) C384_=_C390( C384 C390 ) C384_=_C391( C384 C391 ) C384_=_C392( C384 C392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7_=_C388( C387 C388 ) C387_=_C389( C387 C389 ) C387_=_C390( C387 C390 ) C387_=_C391( C387 C391 ) C387_=_C392( C387 C392 ) \nC388_=_C389( C388 C389 ) C388_=_C390( C388 C390 ) C388_=_C391( C388 C391 ) C388_=_C392( C388 C392 ) C389_=_C390( C389 C390 ) C389_=_C391( C389 C391 ) \nC389_=_C392( C389 C392 ) C389_=_C418( C389 C418 ) C389_=_C424( C389 C424 ) C389_=_C431( C389 C431 ) C389_=_C432( C389 C432 ) C389_=_C433( C389 C433 ) \nC389_=_C434( C389 C434 ) C389_=_C435( C389 C435 ) C389_=_C436( C389 C436 ) C390_=_C391( C390 C391 ) C390_=_C392( C390 C392 ) C390_=_C435( C390 C435 ) \nC390_=_C501( C390 C501 ) C391_=_C392( C391 C392 ) C391_=_C436( C391 C436 ) C391_=_C526( C391 C526 ) C392_=_C501( C392 C501 ) C392_=_C526( C392 C526 ) \nC392_=_C557( C392 C557 ) C392_=_C563( C392 C563 ) C392_=_C564( C392 C564 ) C392_=_C565( C392 C565 ) C392_=_C566( C392 C566 ) C392_=_C567(</w:t>
      </w:r>
    </w:p>
    <w:p>
      <w:pPr>
        <w:pStyle w:val="PreformattedText"/>
        <w:bidi w:val="0"/>
        <w:spacing w:before="0" w:after="0"/>
        <w:jc w:val="left"/>
        <w:rPr/>
      </w:pPr>
      <w:r>
        <w:rPr/>
        <w:t xml:space="preserve"> </w:t>
      </w:r>
      <w:r>
        <w:rPr/>
        <w:t>C392 C567 ) \nC418_=_C424( C418 C424 ) C418_=_C431( C418 C431 ) C418_=_C432( C418 C432 ) C418_=_C433( C418 C433 ) C418_=_C434( C418 C434 ) C418_=_C435( C418 C435 ) \nC418_=_C436( C418 C436 ) C424_=_C431( C424 C431 ) C424_=_C432( C424 C432 ) C424_=_C433( C424 C433 ) C424_=_C434( C424 C434 ) C424_=_C435( C424 C435 ) \nC424_=_C436( C424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C435_=_C501( C435 C501 ) C436_=_C526( C436 C526 ) \nC501_=_C526( C501 C526 ) C501_=_C557( C501 C557 ) C501_=_C563( C501 C563 ) C501_=_C564( C501 C564 ) C501_=_C565( C501 C565 ) C501_=_C566( C501 C566 ) \nC501_=_C567( C501 C567 ) C526_=_C557( C526 C557 ) C526_=_C563( C526 C563 ) C526_=_C564( C526 C564 ) C526_=_C565( C526 C565 ) C526_=_C566( C526 C566 ) \nC526_=_C567( C526 C567 ) C557_=_C563( C557 C563 ) C557_=_C564( C557 C564 ) C557_=_C565( C557 C565 ) C557_=_C566( C557 C566 ) C557_=_C567( C557 C567 ) \nC563_=_C564( C563 C564 ) C563_=_C565( C563 C565 ) C563_=_C566( C563 C566 ) C563_=_C567( C563 C567 ) C564_=_C565( C564 C565 ) C564_=_C566( C564 C566 ) \nC564_=_C567( C564 C567 ) C565_=_C566( C565 C566 ) C565_=_C567( C565 C567 ) C566_=_C567( C566 C567 ) "];61-&gt;80[label="37: C2 C12 C22 C31 C32 \nC33 C34 C37 C38 C290 C291 \nC294 C370 C376 C384 C385 C386 \nC387 C388 C390 C391 C418 C424 \nC431 C432 C433 C434 C435 C436 \nC501 C526 C557 C563 C564 C565 \nC566 C567 \n171: C2_=_C12 ,C2_=_C22 ,C2_=_C31 ,C2_=_C32 ,C2_=_C33 ,\nC2_=_C34 ,C2_=_C37 ,C2_=_C38 ,C12_=_C22 ,C12_=_C31 ,C12_=_C32 ,\nC12_=_C33 ,C12_=_C34 ,C12_=_C37 ,C12_=_C38 ,C22_=_C31 ,C22_=_C32 ,\nC22_=_C33 ,C22_=_C34 ,C22_=_C37 ,C22_=_C38 ,C31_=_C32 ,C31_=_C33 ,\nC31_=_C34 ,C31_=_C37 ,C31_=_C38 ,C32_=_C33 ,C32_=_C34 ,C32_=_C37 ,\nC32_=_C38 ,C33_=_C34 ,C33_=_C37 ,C33_=_C38 ,C34_=_C37 ,C34_=_C38 ,\nC34_=_C290 ,C34_=_C291 ,C34_=_C294 ,C37_=_C38 ,C37_=_C390 ,C37_=_C435 ,\nC37_=_C501 ,C38_=_C391 ,C38_=_C436 ,C38_=_C526 ,C290_=_C291 ,C290_=_C294 ,\nC290_=_C370 ,C290_=_C376 ,C290_=_C384 ,C290_=_C385 ,C290_=_C386 ,C290_=_C387 ,\nC290_=_C388 ,C290_=_C390 ,C290_=_C391 ,C291_=_C294 ,C291_=_C418 ,C291_=_C424 ,\nC291_=_C431 ,C291_=_C432 ,C291_=_C433 ,C291_=_C434 ,C291_=_C435 ,C291_=_C436 ,\nC294_=_C501 ,C294_=_C526 ,C294_=_C557 ,C294_=_C563 ,C294_=_C564 ,C294_=_C565 ,\nC294_=_C566 ,C294_=_C567 ,C370_=_C376 ,C370_=_C384 ,C370_=_C385 ,C370_=_C386 ,\nC370_=_C387 ,C370_=_C388 ,C370_=_C390 ,C370_=_C391 ,C376_=_C384 ,C376_=_C385 ,\nC376_=_C386 ,C376_=_C387 ,C376_=_C388 ,C376_=_C390 ,C376_=_C391 ,C384_=_C385 ,\nC384_=_C386 ,C384_=_C387 ,C384_=_C388 ,C384_=_C390 ,C384_=_C391 ,C385_=_C386 ,\nC385_=_C387 ,C385_=_C388 ,C385_=_C390 ,C385_=_C391 ,C386_=_C387 ,C386_=_C388 ,\nC386_=_C390 ,C386_=_C391 ,C387_=_C388 ,C387_=_C390 ,C387_=_C391 ,C388_=_C390 ,\nC388_=_C391 ,C390_=_C391 ,C390_=_C435 ,C390_=_C501 ,C391_=_C436 ,C391_=_C526 ,\nC418_=_C424 ,C418_=_C431 ,C418_=_C432 ,C418_=_C433 ,C418_=_C434 ,C418_=_C435 ,\nC418_=_C436 ,C424_=_C431 ,C424_=_C432 ,C424_=_C433 ,C424_=_C434 ,C424_=_C435 ,\nC424_=_C436 ,C431_=_C432 ,C431_=_C433 ,C431_=_C434 ,C431_=_C435 ,C431_=_C436 ,\nC432_=_C433 ,C432_=_C434 ,C432_=_C435 ,C432_=_C436 ,C433_=_C434 ,C433_=_C435 ,\nC433_=_C436 ,C434_=_C435 ,C434_=_C436 ,C435_=_C436 ,C435_=_C501 ,C436_=_C526 ,\nC501_=_C526 ,C501_=_C557 ,C501_=_C563 ,C501_=_C564 ,C501_=_C565 ,C501_=_C566 ,\nC501_=_C567 ,C526_=_C557 ,C526_=_C563 ,C526_=_C564 ,C526_=_C565 ,C526_=_C566 ,\nC526_=_C567 ,C557_=_C563 ,C557_=_C564 ,C557_=_C565 ,C557_=_C566 ,C557_=_C567 ,\nC563_=_C564 ,C563_=_C565 ,C563_=_C566 ,C563_=_C567 ,C564_=_C565 ,C564_=_C566 ,\nC564_=_C567 ,C565_=_C566 ,C565_=_C567 ,C566_=_C567 ,"];81[shape=box, label="id:81 level: 4\n43: C51 C71 C122 C140 C147 \nC174 C206 C210 C231 C264 C285 \nC310 C324 C328 C335 C345 C369 \nC370 C372 C373 C374 C375 C376 \nC377 C378 C379 C381 C382 C383 \nC384 C387 C393 C394 C395 C396 \nC397 C398 C400 C404 C410 C411 \nC412 C413 \n266: C51_=_C210( C51 C210 ) C51_=_C335( C51 C335 ) C51_=_C374( C51 C374 ) C51_=_C387( C51 C387 ) C51_=_C400( C51 C400 ) \nC51_=_C404( C51 C404 ) C51_=_C410( C51 C410 ) C51_=_C411( C51 C411 ) C51_=_C412( C51 C412 ) C51_=_C413( C51 C413 ) C71_=_C122( C71 C122 ) \nC71_=_C174( C71 C174 ) C71_=_C264( C71 C264 ) C71_=_C310( C71 C310 ) C71_=_C345( C71 C345 ) C71_=_C369( C71 C369 ) C71_=_C370( C71 C370 ) \nC71_=_C372( C71 C372 ) C71_=_C373( C71 C373 ) C71_=_C374( C71 C374 ) C71_=_C375( C71 C375 ) C122_=_C174( C122 C174 ) C122_=_C264( C122 C264 ) \nC122_=_C310( C122 C310 ) C122_=_C345( C122 C345 ) C122_=_C369( C122 C369 ) C122_=_C370( C122 C370 ) C122_=_C372( C122 C372 ) C122_=_C373( C122 C373 ) \nC122_=_C374( C122 C374 ) C122_=_C375( C122 C375 ) C140_=_C206( C140 C206 ) C140_=_C285( C140 C285 ) C140_=_C324( C140 C324 ) C140_=_C369( C140 C369 ) \nC140_=_C376( C140 C376 ) C140_=_C377( C140 C377 ) C140_=_C378( C140 C378 ) C140_=_C379( C140 C379 ) C140_=_C381( C140 C381 ) C140_=_C382( C140 C382 ) \nC140_=_C383( C140 C383 ) C147_=_C231( C147 C231 ) C147_=_C328( C147 C328 ) C147_=_C377( C147 C377 ) C147_=_C384( C147 C384 ) C147_=_C393( C147 C393 ) \nC147_=_C394( C147 C394 ) C147_=_C395( C147 C395 ) C147_=_C396( C147 C396 ) C147_=_C397( C147 C397 ) C147_=_C398( C147 C398 ) C174_=_C264( C174 C264 ) \nC174_=_C310( C174 C310 ) C174_=_C345( C174 C345 ) C174_=_C369( C174 C369 ) C174_=_C370( C174 C370 ) C174_=_C372( C174 C372 ) C174_=_C373( C174 C373 ) \nC174_=_C374( C174 C374 ) C174_=_C375( C174 C375 ) C206_=_C285( C206 C285 ) C206_=_C324( C206 C324 ) C206_=_C369( C206 C369 ) C206_=_C376( C206 C376 ) \nC206_=_C377( C206 C377 ) C206_=_C378( C206 C378 ) C206_=_C379( C206 C379 ) C206_=_C381( C206 C381 ) C206_=_C382( C206 C382 ) C206_=_C383( C206 C383 ) \nC210_=_C335( C210 C335 ) C210_=_C374( C210 C374 ) C210_=_C387( C210 C387 ) C210_=_C400( C210 C400 ) C210_=_C404( C210 C404 ) C210_=_C410( C210 C410 ) \nC210_=_C411( C210 C411 ) C210_=_C412( C210 C412 ) C210_=_C413( C210 C413 ) C231_=_C328( C231 C328 ) C231_=_C377( C231 C377 ) C231_=_C384( C231 C384 ) \nC231_=_C393( C231 C393 ) C231_=_C394( C231 C394 ) C231_=_C395( C231 C395 ) C231_=_C396( C231 C396 ) C231_=_C397( C231 C397 ) C231_=_C398( C231 C398 ) \nC264_=_C310( C264 C310 ) C264_=_C345( C264 C345 ) C264_=_C369( C264 C369 ) C264_=_C370( C264 C370 ) C264_=_C372( C264 C372 ) C264_=_C373( C264 C373 ) \nC264_=_C374( C264 C374 ) C264_=_C375( C264 C375 ) C285_=_C324( C285 C324 ) C285_=_C369( C285 C369 ) C285_=_C376( C285 C376 ) C285_=_C377( C285 C377 ) \nC285_=_C378( C285 C378 ) C285_=_C379( C285 C379 ) C285_=_C381( C285 C381 ) C285_=_C382( C285 C382 ) C285_=_C383( C285 C383 ) C310_=_C345( C310 C345 ) \nC310_=_C369( C310 C369 ) C310_=_C370( C310 C370 ) C310_=_C372( C310 C372 ) C310_=_C373( C310 C373 ) C310_=_C374( C310 C374 ) C310_=_C375( C310 C375 ) \nC324_=_C369( C324 C369 ) C324_=_C376( C324 C376 ) C324_=_C377( C324 C377 ) C324_=_C378( C324 C378 ) C324_=_C379( C324 C379 ) C324_=_C381( C324 C381 ) \nC324_=_C382( C324 C382 ) C324_=_C383( C324 C383 ) C328_=_C377( C328 C377 ) C328_=_C384( C328 C384 ) C328_=_C393( C328 C393 ) C328_=_C394( C328 C394 ) \nC328_=_C395( C328 C395 ) C328_=_C396( C328 C396 ) C328_=_C397( C328 C397 ) C328_=_C398( C328 C398 ) C335_=_C374( C335 C374 ) C335_=_C387( C335 C387 ) \nC335_=_C400( C335 C400 ) C335_=_C404( C335 C404 ) C335_=_C410( C335 C410 ) C335_=_C411( C335 C411 ) C335_=_C412( C335 C412 ) C335_=_C413( C335 C413 ) \nC345_=_C369( C345 C369 ) C345_=_C370( C345 C370 ) C345_=_C372( C345 C372 ) C345_=_C373( C345 C373 ) C345_=_C374( C345 C374 ) C345_=_C375( C345 C375 ) \nC369_=_C370( C369 C370 ) C369_=_C372( C369 C372 ) C369_=_C373( C369 C373 ) C369_=_C374( C369 C374 ) C369_=_C375( C369 C375 ) C369_=_C376( C369 C376 ) \nC369_=_C377( C369 C377 ) C369_=_C378( C369 C378 ) C369_=_C379( C369 C379 ) C369_=_C381( C369 C381 ) C369_=_C382( C369 C382 ) C369_=_C383( C369 C383 ) \nC370_=_C372( C370 C372 ) C370_=_C373( C370 C373 ) C370_=_C374( C370 C374 ) C370_=_C375( C370 C375 ) C370_=_C376( C370 C376 ) C370_=_C384( C370 C384 ) \nC370_=_C387( C370 C387 ) C372_=_C373( C372 C373 ) C372_=_C374( C372 C374 ) C372_=_C375( C372 C375 ) C372_=_C378( C372 C378 ) C372_=_C393( C372 C393 ) \nC372_=_C400( C372 C400 ) C373_=_C374( C373 C374 ) C373_=_C375( C373 C375 ) C373_=_C379( C373 C379 ) C373_=_C394( C373 C394 ) C373_=_C404( C373 C404 ) \nC374_=_C375( C374 C375 ) C374_=_C387( C374 C387 ) C374_=_C400( C374 C400 ) C374_=_C404( C374 C404 ) C374_=_C410( C374 C410 ) C374_=_C411( C374 C411 ) \nC374_=_C412( C374 C412 ) C374_=_C413( C374 C413 ) C375_=_C381( C375 C381 ) C375_=_C395( C375 C395 ) C375_=_C410( C375 C410 ) C376_=_C377( C376 C377 ) \nC376_=_C378( C376 C378 ) C376_=_C379( C376 C379 ) C376_=_C381( C376 C381 ) C376_=_C382( C376 C382 ) C376_=_C383( C376 C383 ) C376_=_C384( C376 C384 ) \nC376_=_C387( C376 C387 ) C377_=_C378( C377 C378 ) C377_=_C379( C377 C379 ) C377_=_C381( C377 C381 ) C377_=_C382( C377 C382 ) C377_=_C383( C377 C383 ) \nC377_=_C384( C377 C384 ) C377_=_C393( C377 C393 ) C377_=_C394( C377 C394 ) C377_=_C395( C377 C395 ) C377_=_C396( C377 C396 ) C377_=_C397( C377 C397 ) \nC377_=_C398( C377 C398 ) C378_=_C379( C378 C379 ) C378_=_C381( C378 C381 ) C378_=_C382( C378 C382 ) C378_=_C383( C378 C383 ) C378_=_C393( C378 C393 ) \nC378_=_C400( C378 C400 ) C379_=_C381( C379 C381 ) C379_=_C382( C379 C382 ) C379_=_C383( C379 C383 ) C379_=_C394( C379 C394 ) C379_=_C404( C379 C404 ) \nC381_=_C382( C381 C382 ) C381_=_C383( C381 C383 ) C381_=_C395( C381 C395 ) C381_=_C410( C381 C410 ) C382_=_C383( C382 C383 ) C384_=_C387( C384 C387 ) \nC384_=_C393( C384 C393 ) C384_=_C394( C384 C394 ) C384_=_C395( C384 C395 ) C384_=_C396( C384 C396 ) C384_=_C397( C384 C397 ) C384_=_C398( C384 C398 ) \nC387_=_C400( C387 C400 ) C387_=_C404(</w:t>
      </w:r>
    </w:p>
    <w:p>
      <w:pPr>
        <w:pStyle w:val="PreformattedText"/>
        <w:bidi w:val="0"/>
        <w:spacing w:before="0" w:after="0"/>
        <w:jc w:val="left"/>
        <w:rPr/>
      </w:pPr>
      <w:r>
        <w:rPr/>
        <w:t xml:space="preserve"> </w:t>
      </w:r>
      <w:r>
        <w:rPr/>
        <w:t>C387 C404 ) C387_=_C410( C387 C410 ) C387_=_C411( C387 C411 ) C387_=_C412( C387 C412 ) C387_=_C413( C387 C413 ) \nC393_=_C394( C393 C394 ) C393_=_C395( C393 C395 ) C393_=_C396( C393 C396 ) C393_=_C397( C393 C397 ) C393_=_C398( C393 C398 ) C393_=_C400( C393 C400 ) \nC394_=_C395( C394 C395 ) C394_=_C396( C394 C396 ) C394_=_C397( C394 C397 ) C394_=_C398( C394 C398 ) C394_=_C404( C394 C404 ) C395_=_C396( C395 C396 ) \nC395_=_C397( C395 C397 ) C395_=_C398( C395 C398 ) C395_=_C410( C395 C410 ) C396_=_C397( C396 C397 ) C396_=_C398( C396 C398 ) C397_=_C398( C397 C398 ) \nC400_=_C404( C400 C404 ) C400_=_C410( C400 C410 ) C400_=_C411( C400 C411 ) C400_=_C412( C400 C412 ) C400_=_C413( C400 C413 ) C404_=_C410( C404 C410 ) \nC404_=_C411( C404 C411 ) C404_=_C412( C404 C412 ) C404_=_C413( C404 C413 ) C410_=_C411( C410 C411 ) C410_=_C412( C410 C412 ) C410_=_C413( C410 C413 ) \nC411_=_C412( C411 C412 ) C411_=_C413( C411 C413 ) C412_=_C413( C412 C413 ) "];62-&gt;81[label="40: C51 C71 C122 C140 C147 \nC174 C206 C210 C231 C264 C285 \nC310 C324 C328 C335 C345 C370 \nC372 C373 C375 C376 C378 C379 \nC381 C382 C383 C384 C387 C393 \nC394 C395 C396 C397 C398 C400 \nC404 C410 C411 C412 C413 \n204: C51_=_C210 ,C51_=_C335 ,C51_=_C387 ,C51_=_C400 ,C51_=_C404 ,\nC51_=_C410 ,C51_=_C411 ,C51_=_C412 ,C51_=_C413 ,C71_=_C122 ,C71_=_C174 ,\nC71_=_C264 ,C71_=_C310 ,C71_=_C345 ,C71_=_C370 ,C71_=_C372 ,C71_=_C373 ,\nC71_=_C375 ,C122_=_C174 ,C122_=_C264 ,C122_=_C310 ,C122_=_C345 ,C122_=_C370 ,\nC122_=_C372 ,C122_=_C373 ,C122_=_C375 ,C140_=_C206 ,C140_=_C285 ,C140_=_C324 ,\nC140_=_C376 ,C140_=_C378 ,C140_=_C379 ,C140_=_C381 ,C140_=_C382 ,C140_=_C383 ,\nC147_=_C231 ,C147_=_C328 ,C147_=_C384 ,C147_=_C393 ,C147_=_C394 ,C147_=_C395 ,\nC147_=_C396 ,C147_=_C397 ,C147_=_C398 ,C174_=_C264 ,C174_=_C310 ,C174_=_C345 ,\nC174_=_C370 ,C174_=_C372 ,C174_=_C373 ,C174_=_C375 ,C206_=_C285 ,C206_=_C324 ,\nC206_=_C376 ,C206_=_C378 ,C206_=_C379 ,C206_=_C381 ,C206_=_C382 ,C206_=_C383 ,\nC210_=_C335 ,C210_=_C387 ,C210_=_C400 ,C210_=_C404 ,C210_=_C410 ,C210_=_C411 ,\nC210_=_C412 ,C210_=_C413 ,C231_=_C328 ,C231_=_C384 ,C231_=_C393 ,C231_=_C394 ,\nC231_=_C395 ,C231_=_C396 ,C231_=_C397 ,C231_=_C398 ,C264_=_C310 ,C264_=_C345 ,\nC264_=_C370 ,C264_=_C372 ,C264_=_C373 ,C264_=_C375 ,C285_=_C324 ,C285_=_C376 ,\nC285_=_C378 ,C285_=_C379 ,C285_=_C381 ,C285_=_C382 ,C285_=_C383 ,C310_=_C345 ,\nC310_=_C370 ,C310_=_C372 ,C310_=_C373 ,C310_=_C375 ,C324_=_C376 ,C324_=_C378 ,\nC324_=_C379 ,C324_=_C381 ,C324_=_C382 ,C324_=_C383 ,C328_=_C384 ,C328_=_C393 ,\nC328_=_C394 ,C328_=_C395 ,C328_=_C396 ,C328_=_C397 ,C328_=_C398 ,C335_=_C387 ,\nC335_=_C400 ,C335_=_C404 ,C335_=_C410 ,C335_=_C411 ,C335_=_C412 ,C335_=_C413 ,\nC345_=_C370 ,C345_=_C372 ,C345_=_C373 ,C345_=_C375 ,C370_=_C372 ,C370_=_C373 ,\nC370_=_C375 ,C370_=_C376 ,C370_=_C384 ,C370_=_C387 ,C372_=_C373 ,C372_=_C375 ,\nC372_=_C378 ,C372_=_C393 ,C372_=_C400 ,C373_=_C375 ,C373_=_C379 ,C373_=_C394 ,\nC373_=_C404 ,C375_=_C381 ,C375_=_C395 ,C375_=_C410 ,C376_=_C378 ,C376_=_C379 ,\nC376_=_C381 ,C376_=_C382 ,C376_=_C383 ,C376_=_C384 ,C376_=_C387 ,C378_=_C379 ,\nC378_=_C381 ,C378_=_C382 ,C378_=_C383 ,C378_=_C393 ,C378_=_C400 ,C379_=_C381 ,\nC379_=_C382 ,C379_=_C383 ,C379_=_C394 ,C379_=_C404 ,C381_=_C382 ,C381_=_C383 ,\nC381_=_C395 ,C381_=_C410 ,C382_=_C383 ,C384_=_C387 ,C384_=_C393 ,C384_=_C394 ,\nC384_=_C395 ,C384_=_C396 ,C384_=_C397 ,C384_=_C398 ,C387_=_C400 ,C387_=_C404 ,\nC387_=_C410 ,C387_=_C411 ,C387_=_C412 ,C387_=_C413 ,C393_=_C394 ,C393_=_C395 ,\nC393_=_C396 ,C393_=_C397 ,C393_=_C398 ,C393_=_C400 ,C394_=_C395 ,C394_=_C396 ,\nC394_=_C397 ,C394_=_C398 ,C394_=_C404 ,C395_=_C396 ,C395_=_C397 ,C395_=_C398 ,\nC395_=_C410 ,C396_=_C397 ,C396_=_C398 ,C397_=_C398 ,C400_=_C404 ,C400_=_C410 ,\nC400_=_C411 ,C400_=_C412 ,C400_=_C413 ,C404_=_C410 ,C404_=_C411 ,C404_=_C412 ,\nC404_=_C413 ,C410_=_C411 ,C410_=_C412 ,C410_=_C413 ,C411_=_C412 ,C411_=_C413 ,\nC412_=_C413 ,"];82[shape=box, label="id:82 level: 4\n53: C3 C13 C23 C31 C40 \nC41 C43 C44 C47 C216 C225 \nC230 C236 C241 C247 C248 C249 \nC252 C373 C379 C386 C394 C399 \nC404 C405 C407 C408 C420 C426 \nC432 C438 C442 C443 C444 C488 \nC494 C497 C499 C502 C503 C505 \nC536 C541 C546 C549 C552 C553 \nC554 C560 C565 C570 C573 C574 \n263: C3_=_C13( C3 C13 ) C3_=_C23( C3 C23 ) C3_=_C31( C3 C31 ) C3_=_C40( C3 C40 ) C3_=_C41( C3 C41 ) \nC3_=_C43( C3 C43 ) C3_=_C44( C3 C44 ) C3_=_C47( C3 C47 ) C13_=_C23( C13 C23 ) C13_=_C31( C13 C31 ) C13_=_C40( C13 C40 ) \nC13_=_C41( C13 C41 ) C13_=_C43( C13 C43 ) C13_=_C44( C13 C44 ) C13_=_C47( C13 C47 ) C23_=_C31( C23 C31 ) C23_=_C40( C23 C40 ) \nC23_=_C41( C23 C41 ) C23_=_C43( C23 C43 ) C23_=_C44( C23 C44 ) C23_=_C47( C23 C47 ) C31_=_C40( C31 C40 ) C31_=_C41( C31 C41 ) \nC31_=_C43( C31 C43 ) C31_=_C44( C31 C44 ) C31_=_C47( C31 C47 ) C40_=_C41( C40 C41 ) C40_=_C43( C40 C43 ) C40_=_C44( C40 C44 ) \nC40_=_C47( C40 C47 ) C41_=_C43( C41 C43 ) C41_=_C44( C41 C44 ) C41_=_C47( C41 C47 ) C43_=_C44( C43 C44 ) C43_=_C47( C43 C47 ) \nC43_=_C248( C43 C248 ) C43_=_C373( C43 C373 ) C43_=_C379( C43 C379 ) C43_=_C386( C43 C386 ) C43_=_C394( C43 C394 ) C43_=_C399( C43 C399 ) \nC43_=_C404( C43 C404 ) C43_=_C405( C43 C405 ) C43_=_C407( C43 C407 ) C43_=_C408( C43 C408 ) C44_=_C47( C44 C47 ) C44_=_C249( C44 C249 ) \nC44_=_C420( C44 C420 ) C44_=_C426( C44 C426 ) C44_=_C432( C44 C432 ) C44_=_C438( C44 C438 ) C44_=_C442( C44 C442 ) C44_=_C443( C44 C443 ) \nC44_=_C444( C44 C444 ) C47_=_C252( C47 C252 ) C47_=_C505( C47 C505 ) C47_=_C554( C47 C554 ) C47_=_C560( C47 C560 ) C47_=_C565( C47 C565 ) \nC47_=_C570( C47 C570 ) C47_=_C573( C47 C573 ) C47_=_C574( C47 C574 ) C216_=_C225( C216 C225 ) C216_=_C230( C216 C230 ) C216_=_C236( C216 C236 ) \nC216_=_C241( C216 C241 ) C216_=_C247( C216 C247 ) C216_=_C248( C216 C248 ) C216_=_C249( C216 C249 ) C216_=_C252( C216 C252 ) C225_=_C230( C225 C230 ) \nC225_=_C236( C225 C236 ) C225_=_C241( C225 C241 ) C225_=_C247( C225 C247 ) C225_=_C248( C225 C248 ) C225_=_C249( C225 C249 ) C225_=_C252( C225 C252 ) \nC230_=_C236( C230 C236 ) C230_=_C241( C230 C241 ) C230_=_C247( C230 C247 ) C230_=_C248( C230 C248 ) C230_=_C249( C230 C249 ) C230_=_C252( C230 C252 ) \nC236_=_C241( C236 C241 ) C236_=_C247( C236 C247 ) C236_=_C248( C236 C248 ) C236_=_C249( C236 C249 ) C236_=_C252( C236 C252 ) C241_=_C247( C241 C247 ) \nC241_=_C248( C241 C248 ) C241_=_C249( C241 C249 ) C241_=_C252( C241 C252 ) C247_=_C248( C247 C248 ) C247_=_C249( C247 C249 ) C247_=_C252( C247 C252 ) \nC248_=_C249( C248 C249 ) C248_=_C252( C248 C252 ) C248_=_C373( C248 C373 ) C248_=_C379( C248 C379 ) C248_=_C386( C248 C386 ) C248_=_C394( C248 C394 ) \nC248_=_C399( C248 C399 ) C248_=_C404( C248 C404 ) C248_=_C405( C248 C405 ) C248_=_C407( C248 C407 ) C248_=_C408( C248 C408 ) C249_=_C252( C249 C252 ) \nC249_=_C420( C249 C420 ) C249_=_C426( C249 C426 ) C249_=_C432( C249 C432 ) C249_=_C438( C249 C438 ) C249_=_C442( C249 C442 ) C249_=_C443( C249 C443 ) \nC249_=_C444( C249 C444 ) C252_=_C505( C252 C505 ) C252_=_C554( C252 C554 ) C252_=_C560( C252 C560 ) C252_=_C565( C252 C565 ) C252_=_C570( C252 C570 ) \nC252_=_C573( C252 C573 ) C252_=_C574( C252 C574 ) C373_=_C379( C373 C379 ) C373_=_C386( C373 C386 ) C373_=_C394( C373 C394 ) C373_=_C399( C373 C399 ) \nC373_=_C404( C373 C404 ) C373_=_C405( C373 C405 ) C373_=_C407( C373 C407 ) C373_=_C408( C373 C408 ) C379_=_C386( C379 C386 ) C379_=_C394( C379 C394 ) \nC379_=_C399( C379 C399 ) C379_=_C404( C379 C404 ) C379_=_C405( C379 C405 ) C379_=_C407( C379 C407 ) C379_=_C408( C379 C408 ) C386_=_C394( C386 C394 ) \nC386_=_C399( C386 C399 ) C386_=_C404( C386 C404 ) C386_=_C405( C386 C405 ) C386_=_C407( C386 C407 ) C386_=_C408( C386 C408 ) C394_=_C399( C394 C399 ) \nC394_=_C404( C394 C404 ) C394_=_C405( C394 C405 ) C394_=_C407( C394 C407 ) C394_=_C408( C394 C408 ) C399_=_C404( C399 C404 ) C399_=_C405( C399 C405 ) \nC399_=_C407( C399 C407 ) C399_=_C408( C399 C408 ) C404_=_C405( C404 C405 ) C404_=_C407( C404 C407 ) C404_=_C408( C404 C408 ) C405_=_C407( C405 C407 ) \nC405_=_C408( C405 C408 ) C407_=_C408( C407 C408 ) C407_=_C488( C407 C488 ) C407_=_C494( C407 C494 ) C407_=_C497( C407 C497 ) C407_=_C499( C407 C499 ) \nC407_=_C502( C407 C502 ) C407_=_C503( C407 C503 ) C407_=_C505( C407 C505 ) C408_=_C444( C408 C444 ) C408_=_C536( C408 C536 ) C408_=_C541( C408 C541 ) \nC408_=_C546( C408 C546 ) C408_=_C549( C408 C549 ) C408_=_C552( C408 C552 ) C408_=_C553( C408 C553 ) C408_=_C554( C408 C554 ) C420_=_C426( C420 C426 ) \nC420_=_C432( C420 C432 ) C420_=_C438( C420 C438 ) C420_=_C442( C420 C442 ) C420_=_C443( C420 C443 ) C420_=_C444( C420 C444 ) C426_=_C432( C426 C432 ) \nC426_=_C438( C426 C438 ) C426_=_C442( C426 C442 ) C426_=_C443( C426 C443 ) C426_=_C444( C426 C444 ) C432_=_C438( C432 C438 ) C432_=_C442( C432 C442 ) \nC432_=_C443( C432 C443 ) C432_=_C444( C432 C444 ) C438_=_C442( C438 C442 ) C438_=_C443( C438 C443 ) C438_=_C444( C438 C444 ) C442_=_C443( C442 C443 ) \nC442_=_C444( C442 C444 ) C443_=_C444( C443 C444 ) C444_=_C536( C444 C536 ) C444_=_C541( C444 C541 ) C444_=_C546( C444 C546 ) C444_=_C549( C444 C549 ) \nC444_=_C552( C444 C552 ) C444_=_C553( C444 C553 ) C444_=_C554( C444 C554 ) C488_=_C494( C488 C494 ) C488_=_C497( C488 C497 ) C488_=_C499( C488 C499 ) \nC488_=_C502( C488 C502 ) C488_=_C503( C488 C503 ) C488_=_C505( C488 C505 ) C494_=_C497( C494 C497 ) C494_=_C499( C494 C499 ) C494_=_C502( C494 C502 ) \nC494_=_C503( C494 C503 ) C494_=_C505( C494 C505 ) C497_=_C499( C497 C499 ) C497_=_C502( C497 C502 ) C497_=_C503( C497 C503 ) C497_=_C505( C497 C505 ) \nC499_=_C502( C499 C502 ) C499_=_C503( C499 C503 ) C499_=_C505( C499 C505 ) C502_=_C503( C502 C503 ) C502_=_C505( C502 C505 ) C503_=_C505( C503 C505 ) \nC505_=_C554( C505 C554 ) C505_=_C560( C505 C560 ) C505_=_C565( C505 C565 ) C505_=_C570( C505 C570 ) C505_=_C573( C505 C573 ) C505_=_C574( C505 C574 ) \nC536_=_C541( C536 C541 ) C536_=_C546( C536 C546 ) C536_=_C549( C536 C549 ) C536_=_C552( C536 C552 ) C536_=_C553( C536 C553 ) C536_=_C554( C536 C554 )</w:t>
      </w:r>
    </w:p>
    <w:p>
      <w:pPr>
        <w:pStyle w:val="PreformattedText"/>
        <w:bidi w:val="0"/>
        <w:spacing w:before="0" w:after="0"/>
        <w:jc w:val="left"/>
        <w:rPr/>
      </w:pPr>
      <w:r>
        <w:rPr/>
        <w:t xml:space="preserve"> </w:t>
      </w:r>
      <w:r>
        <w:rPr/>
        <w:t>\nC541_=_C546( C541 C546 ) C541_=_C549( C541 C549 ) C541_=_C552( C541 C552 ) C541_=_C553( C541 C553 ) C541_=_C554( C541 C554 ) C546_=_C549( C546 C549 ) \nC546_=_C552( C546 C552 ) C546_=_C553( C546 C553 ) C546_=_C554( C546 C554 ) C549_=_C552( C549 C552 ) C549_=_C553( C549 C553 ) C549_=_C554( C549 C554 ) \nC552_=_C553( C552 C553 ) C552_=_C554( C552 C554 ) C553_=_C554( C553 C554 ) C554_=_C560( C554 C560 ) C554_=_C565( C554 C565 ) C554_=_C570( C554 C570 ) \nC554_=_C573( C554 C573 ) C554_=_C574( C554 C574 ) C560_=_C565( C560 C565 ) C560_=_C570( C560 C570 ) C560_=_C573( C560 C573 ) C560_=_C574( C560 C574 ) \nC565_=_C570( C565 C570 ) C565_=_C573( C565 C573 ) C565_=_C574( C565 C574 ) C570_=_C573( C570 C573 ) C570_=_C574( C570 C574 ) C573_=_C574( C573 C574 ) "];62-&gt;82[label="42: C3 C13 C23 C31 C40 \nC41 C216 C225 C230 C236 C241 \nC247 C373 C379 C386 C394 C399 \nC404 C405 C420 C426 C432 C438 \nC442 C443 C488 C494 C497 C499 \nC502 C503 C536 C541 C546 C549 \nC552 C553 C560 C565 C570 C573 \nC574 \n106: C3_=_C13 ,C3_=_C23 ,C3_=_C31 ,C3_=_C40 ,C3_=_C41 ,\nC13_=_C23 ,C13_=_C31 ,C13_=_C40 ,C13_=_C41 ,C23_=_C31 ,C23_=_C40 ,\nC23_=_C41 ,C31_=_C40 ,C31_=_C41 ,C40_=_C41 ,C216_=_C225 ,C216_=_C230 ,\nC216_=_C236 ,C216_=_C241 ,C216_=_C247 ,C225_=_C230 ,C225_=_C236 ,C225_=_C241 ,\nC225_=_C247 ,C230_=_C236 ,C230_=_C241 ,C230_=_C247 ,C236_=_C241 ,C236_=_C247 ,\nC241_=_C247 ,C373_=_C379 ,C373_=_C386 ,C373_=_C394 ,C373_=_C399 ,C373_=_C404 ,\nC373_=_C405 ,C379_=_C386 ,C379_=_C394 ,C379_=_C399 ,C379_=_C404 ,C379_=_C405 ,\nC386_=_C394 ,C386_=_C399 ,C386_=_C404 ,C386_=_C405 ,C394_=_C399 ,C394_=_C404 ,\nC394_=_C405 ,C399_=_C404 ,C399_=_C405 ,C404_=_C405 ,C420_=_C426 ,C420_=_C432 ,\nC420_=_C438 ,C420_=_C442 ,C420_=_C443 ,C426_=_C432 ,C426_=_C438 ,C426_=_C442 ,\nC426_=_C443 ,C432_=_C438 ,C432_=_C442 ,C432_=_C443 ,C438_=_C442 ,C438_=_C443 ,\nC442_=_C443 ,C488_=_C494 ,C488_=_C497 ,C488_=_C499 ,C488_=_C502 ,C488_=_C503 ,\nC494_=_C497 ,C494_=_C499 ,C494_=_C502 ,C494_=_C503 ,C497_=_C499 ,C497_=_C502 ,\nC497_=_C503 ,C499_=_C502 ,C499_=_C503 ,C502_=_C503 ,C536_=_C541 ,C536_=_C546 ,\nC536_=_C549 ,C536_=_C552 ,C536_=_C553 ,C541_=_C546 ,C541_=_C549 ,C541_=_C552 ,\nC541_=_C553 ,C546_=_C549 ,C546_=_C552 ,C546_=_C553 ,C549_=_C552 ,C549_=_C553 ,\nC552_=_C553 ,C560_=_C565 ,C560_=_C570 ,C560_=_C573 ,C560_=_C574 ,C565_=_C570 ,\nC565_=_C573 ,C565_=_C574 ,C570_=_C573 ,C570_=_C574 ,C573_=_C574 ,"];83[shape=box, label="id:83 level: 4\n36: C1 C11 C22 C23 C24 \nC25 C27 C28 C29 C30 C63 \nC74 C89 C97 C98 C99 C100 \nC168 C176 C185 C192 C197 C198 \nC200 C202 C213 C223 C224 C225 \nC226 C227 C366 C486 C492 C497 \nC498 \n158: C1_=_C11( C1 C11 ) C1_=_C22( C1 C22 ) C1_=_C23( C1 C23 ) C1_=_C24( C1 C24 ) C1_=_C25( C1 C25 ) \nC1_=_C27( C1 C27 ) C1_=_C28( C1 C28 ) C1_=_C29( C1 C29 ) C1_=_C30( C1 C30 ) C11_=_C22( C11 C22 ) C11_=_C23( C11 C23 ) \nC11_=_C24( C11 C24 ) C11_=_C25( C11 C25 ) C11_=_C27( C11 C27 ) C11_=_C28( C11 C28 ) C11_=_C29( C11 C29 ) C11_=_C30( C11 C30 ) \nC22_=_C23( C22 C23 ) C22_=_C24( C22 C24 ) C22_=_C25( C22 C25 ) C22_=_C27( C22 C27 ) C22_=_C28( C22 C28 ) C22_=_C29( C22 C29 ) \nC22_=_C30( C22 C30 ) C23_=_C24( C23 C24 ) C23_=_C25( C23 C25 ) C23_=_C27( C23 C27 ) C23_=_C28( C23 C28 ) C23_=_C29( C23 C29 ) \nC23_=_C30( C23 C30 ) C24_=_C25( C24 C25 ) C24_=_C27( C24 C27 ) C24_=_C28( C24 C28 ) C24_=_C29( C24 C29 ) C24_=_C30( C24 C30 ) \nC25_=_C27( C25 C27 ) C25_=_C28( C25 C28 ) C25_=_C29( C25 C29 ) C25_=_C30( C25 C30 ) C27_=_C28( C27 C28 ) C27_=_C29( C27 C29 ) \nC27_=_C30( C27 C30 ) C27_=_C99( C27 C99 ) C27_=_C168( C27 C168 ) C27_=_C176( C27 C176 ) C27_=_C185( C27 C185 ) C27_=_C192( C27 C192 ) \nC27_=_C197( C27 C197 ) C27_=_C198( C27 C198 ) C27_=_C200( C27 C200 ) C27_=_C202( C27 C202 ) C28_=_C29( C28 C29 ) C28_=_C30( C28 C30 ) \nC28_=_C100( C28 C100 ) C28_=_C213( C28 C213 ) C28_=_C223( C28 C223 ) C28_=_C224( C28 C224 ) C28_=_C225( C28 C225 ) C28_=_C226( C28 C226 ) \nC28_=_C227( C28 C227 ) C29_=_C30( C29 C30 ) C29_=_C366( C29 C366 ) C29_=_C486( C29 C486 ) C29_=_C492( C29 C492 ) C29_=_C497( C29 C497 ) \nC29_=_C498( C29 C498 ) C30_=_C202( C30 C202 ) C63_=_C74( C63 C74 ) C63_=_C89( C63 C89 ) C63_=_C97( C63 C97 ) C63_=_C98( C63 C98 ) \nC63_=_C99( C63 C99 ) C63_=_C100( C63 C100 ) C74_=_C89( C74 C89 ) C74_=_C97( C74 C97 ) C74_=_C98( C74 C98 ) C74_=_C99( C74 C99 ) \nC74_=_C100( C74 C100 ) C89_=_C97( C89 C97 ) C89_=_C98( C89 C98 ) C89_=_C99( C89 C99 ) C89_=_C100( C89 C100 ) C97_=_C98( C97 C98 ) \nC97_=_C99( C97 C99 ) C97_=_C100( C97 C100 ) C98_=_C99( C98 C99 ) C98_=_C100( C98 C100 ) C99_=_C100( C99 C100 ) C99_=_C168( C99 C168 ) \nC99_=_C176( C99 C176 ) C99_=_C185( C99 C185 ) C99_=_C192( C99 C192 ) C99_=_C197( C99 C197 ) C99_=_C198( C99 C198 ) C99_=_C200( C99 C200 ) \nC99_=_C202( C99 C202 ) C100_=_C213( C100 C213 ) C100_=_C223( C100 C223 ) C100_=_C224( C100 C224 ) C100_=_C225( C100 C225 ) C100_=_C226( C100 C226 ) \nC100_=_C227( C100 C227 ) C168_=_C176( C168 C176 ) C168_=_C185( C168 C185 ) C168_=_C192( C168 C192 ) C168_=_C197( C168 C197 ) C168_=_C198( C168 C198 ) \nC168_=_C200( C168 C200 ) C168_=_C202( C168 C202 ) C176_=_C185( C176 C185 ) C176_=_C192( C176 C192 ) C176_=_C197( C176 C197 ) C176_=_C198( C176 C198 ) \nC176_=_C200( C176 C200 ) C176_=_C202( C176 C202 ) C185_=_C192( C185 C192 ) C185_=_C197( C185 C197 ) C185_=_C198( C185 C198 ) C185_=_C200( C185 C200 ) \nC185_=_C202( C185 C202 ) C192_=_C197( C192 C197 ) C192_=_C198( C192 C198 ) C192_=_C200( C192 C200 ) C192_=_C202( C192 C202 ) C197_=_C198( C197 C198 ) \nC197_=_C200( C197 C200 ) C197_=_C202( C197 C202 ) C198_=_C200( C198 C200 ) C198_=_C202( C198 C202 ) C200_=_C202( C200 C202 ) C200_=_C227( C200 C227 ) \nC200_=_C366( C200 C366 ) C213_=_C223( C213 C223 ) C213_=_C224( C213 C224 ) C213_=_C225( C213 C225 ) C213_=_C226( C213 C226 ) C213_=_C227( C213 C227 ) \nC223_=_C224( C223 C224 ) C223_=_C225( C223 C225 ) C223_=_C226( C223 C226 ) C223_=_C227( C223 C227 ) C224_=_C225( C224 C225 ) C224_=_C226( C224 C226 ) \nC224_=_C227( C224 C227 ) C225_=_C226( C225 C226 ) C225_=_C227( C225 C227 ) C226_=_C227( C226 C227 ) C227_=_C366( C227 C366 ) C366_=_C486( C366 C486 ) \nC366_=_C492( C366 C492 ) C366_=_C497( C366 C497 ) C366_=_C498( C366 C498 ) C486_=_C492( C486 C492 ) C486_=_C497( C486 C497 ) C486_=_C498( C486 C498 ) \nC492_=_C497( C492 C497 ) C492_=_C498( C492 C498 ) C497_=_C498( C497 C498 ) "];63-&gt;83[label="31: C1 C11 C22 C23 C24 \nC25 C30 C63 C74 C89 C97 \nC98 C168 C176 C185 C192 C197 \nC198 C200 C202 C213 C223 C224 \nC225 C226 C227 C366 C486 C492 \nC497 C498 \n88: C1_=_C11 ,C1_=_C22 ,C1_=_C23 ,C1_=_C24 ,C1_=_C25 ,\nC1_=_C30 ,C11_=_C22 ,C11_=_C23 ,C11_=_C24 ,C11_=_C25 ,C11_=_C30 ,\nC22_=_C23 ,C22_=_C24 ,C22_=_C25 ,C22_=_C30 ,C23_=_C24 ,C23_=_C25 ,\nC23_=_C30 ,C24_=_C25 ,C24_=_C30 ,C25_=_C30 ,C30_=_C202 ,C63_=_C74 ,\nC63_=_C89 ,C63_=_C97 ,C63_=_C98 ,C74_=_C89 ,C74_=_C97 ,C74_=_C98 ,\nC89_=_C97 ,C89_=_C98 ,C97_=_C98 ,C168_=_C176 ,C168_=_C185 ,C168_=_C192 ,\nC168_=_C197 ,C168_=_C198 ,C168_=_C200 ,C168_=_C202 ,C176_=_C185 ,C176_=_C192 ,\nC176_=_C197 ,C176_=_C198 ,C176_=_C200 ,C176_=_C202 ,C185_=_C192 ,C185_=_C197 ,\nC185_=_C198 ,C185_=_C200 ,C185_=_C202 ,C192_=_C197 ,C192_=_C198 ,C192_=_C200 ,\nC192_=_C202 ,C197_=_C198 ,C197_=_C200 ,C197_=_C202 ,C198_=_C200 ,C198_=_C202 ,\nC200_=_C202 ,C200_=_C227 ,C200_=_C366 ,C213_=_C223 ,C213_=_C224 ,C213_=_C225 ,\nC213_=_C226 ,C213_=_C227 ,C223_=_C224 ,C223_=_C225 ,C223_=_C226 ,C223_=_C227 ,\nC224_=_C225 ,C224_=_C226 ,C224_=_C227 ,C225_=_C226 ,C225_=_C227 ,C226_=_C227 ,\nC227_=_C366 ,C366_=_C486 ,C366_=_C492 ,C366_=_C497 ,C366_=_C498 ,C486_=_C492 ,\nC486_=_C497 ,C486_=_C498 ,C492_=_C497 ,C492_=_C498 ,C497_=_C498 ,"];84[shape=box, label="id:84 level: 4\n43: C0 C11 C12 C13 C14 \nC15 C17 C18 C19 C20 C21 \nC62 C73 C83 C89 C90 C91 \nC92 C93 C94 C95 C96 C167 \nC175 C192 C193 C196 C304 C306 \nC311 C317 C320 C321 C327 C328 \nC329 C330 C342 C348 C353 C362 \nC363 C364 \n204: C0_=_C11( C0 C11 ) C0_=_C12( C0 C12 ) C0_=_C13( C0 C13 ) C0_=_C14( C0 C14 ) C0_=_C15( C0 C15 ) \nC0_=_C17( C0 C17 ) C0_=_C18( C0 C18 ) C0_=_C19( C0 C19 ) C0_=_C20( C0 C20 ) C0_=_C21( C0 C21 ) C11_=_C12( C11 C12 ) \nC11_=_C13( C11 C13 ) C11_=_C14( C11 C14 ) C11_=_C15( C11 C15 ) C11_=_C17( C11 C17 ) C11_=_C18( C11 C18 ) C11_=_C19( C11 C19 ) \nC11_=_C20( C11 C20 ) C11_=_C21( C11 C21 ) C12_=_C13( C12 C13 ) C12_=_C14( C12 C14 ) C12_=_C15( C12 C15 ) C12_=_C17( C12 C17 ) \nC12_=_C18( C12 C18 ) C12_=_C19( C12 C19 ) C12_=_C20( C12 C20 ) C12_=_C21( C12 C21 ) C13_=_C14( C13 C14 ) C13_=_C15( C13 C15 ) \nC13_=_C17( C13 C17 ) C13_=_C18( C13 C18 ) C13_=_C19( C13 C19 ) C13_=_C20( C13 C20 ) C13_=_C21( C13 C21 ) C14_=_C15( C14 C15 ) \nC14_=_C17( C14 C17 ) C14_=_C18( C14 C18 ) C14_=_C19( C14 C19 ) C14_=_C20( C14 C20 ) C14_=_C21( C14 C21 ) C15_=_C17( C15 C17 ) \nC15_=_C18( C15 C18 ) C15_=_C19( C15 C19 ) C15_=_C20( C15 C20 ) C15_=_C21( C15 C21 ) C17_=_C18( C17 C18 ) C17_=_C19( C17 C19 ) \nC17_=_C20( C17 C20 ) C17_=_C21( C17 C21 ) C17_=_C92( C17 C92 ) C17_=_C167( C17 C167 ) C17_=_C175( C17 C175 ) C17_=_C192( C17 C192 ) \nC17_=_C193( C17 C193 ) C17_=_C196( C17 C196 ) C18_=_C19( C18 C19 ) C18_=_C20( C18 C20 ) C18_=_C21( C18 C21 ) C18_=_C93( C18 C93 ) \nC18_=_C304( C18 C304 ) C18_=_C317( C18 C317 ) C18_=_C320( C18 C320 ) C19_=_C20( C19 C20 ) C19_=_C21( C19 C21 ) C19_=_C94( C19 C94 ) \nC19_=_C342( C19 C342 ) C19_=_C348( C19 C348 ) C19_=_C353( C19 C353 ) C19_=_C362( C19 C362 ) C19_=_C363( C19 C363 ) C19_=_C364( C19 C364 ) \nC20_=_C21( C20 C21 ) C20_=_C95( C20 C95 ) C20_=_C196( C20 C196 ) C20_=_C363( C20 C363 ) C21_=_C96( C21 C96 ) C21_=_C320( C21 C320 ) \nC21_=_C364( C21 C364 ) C62_=_C73( C62 C73 ) C62_=_C83( C62 C83 ) C62_=_C89( C62 C89 ) C62_=_C90( C62 C90 ) C62_=_C91( C62 C91 ) \nC62_=_C92( C62 C92 ) C62_=_C93( C62 C93 ) C62_=_C94( C62 C94 ) C62_=_C95( C62 C95 ) C62_=_C96( C62 C96 ) C73_=_C83( C73 C83 ) \nC73_=_C89( C73 C89 ) C73_=_C90( C73 C90 ) C73_=_C91( C73 C91 ) C73_=_C92( C73 C92 ) C73_=_C93( C73 C93 ) C73_=_C94( C73 C94 ) \nC73_=_C95( C73 C95 ) C73_=_C96( C73 C96</w:t>
      </w:r>
    </w:p>
    <w:p>
      <w:pPr>
        <w:pStyle w:val="PreformattedText"/>
        <w:bidi w:val="0"/>
        <w:spacing w:before="0" w:after="0"/>
        <w:jc w:val="left"/>
        <w:rPr/>
      </w:pPr>
      <w:r>
        <w:rPr/>
        <w:t xml:space="preserve"> </w:t>
      </w:r>
      <w:r>
        <w:rPr/>
        <w:t>) C83_=_C89( C83 C89 ) C83_=_C90( C83 C90 ) C83_=_C91( C83 C91 ) C83_=_C92( C83 C92 ) \nC83_=_C93( C83 C93 ) C83_=_C94( C83 C94 ) C83_=_C95( C83 C95 ) C83_=_C96( C83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2_=_C167( C92 C167 ) C92_=_C175( C92 C175 ) C92_=_C192( C92 C192 ) C92_=_C193( C92 C193 ) \nC92_=_C196( C92 C196 ) C93_=_C94( C93 C94 ) C93_=_C95( C93 C95 ) C93_=_C96( C93 C96 ) C93_=_C304( C93 C304 ) C93_=_C317( C93 C317 ) \nC93_=_C320( C93 C320 ) C94_=_C95( C94 C95 ) C94_=_C96( C94 C96 ) C94_=_C342( C94 C342 ) C94_=_C348( C94 C348 ) C94_=_C353( C94 C353 ) \nC94_=_C362( C94 C362 ) C94_=_C363( C94 C363 ) C94_=_C364( C94 C364 ) C95_=_C96( C95 C96 ) C95_=_C196( C95 C196 ) C95_=_C363( C95 C363 ) \nC96_=_C320( C96 C320 ) C96_=_C364( C96 C364 ) C167_=_C175( C167 C175 ) C167_=_C192( C167 C192 ) C167_=_C193( C167 C193 ) C167_=_C196( C167 C196 ) \nC175_=_C192( C175 C192 ) C175_=_C193( C175 C193 ) C175_=_C196( C175 C196 ) C192_=_C193( C192 C193 ) C192_=_C196( C192 C196 ) C193_=_C196( C193 C196 ) \nC196_=_C363( C196 C363 ) C304_=_C306( C304 C306 ) C304_=_C317( C304 C317 ) C304_=_C320( C304 C320 ) C306_=_C311( C306 C311 ) C306_=_C321( C306 C321 ) \nC306_=_C327( C306 C327 ) C306_=_C328( C306 C328 ) C306_=_C329( C306 C329 ) C306_=_C330( C306 C330 ) C311_=_C321( C311 C321 ) C311_=_C327( C311 C327 ) \nC311_=_C328( C311 C328 ) C311_=_C329( C311 C329 ) C311_=_C330( C311 C330 ) C317_=_C320( C317 C320 ) C317_=_C321( C317 C321 ) C320_=_C364( C320 C364 ) \nC321_=_C327( C321 C327 ) C321_=_C328( C321 C328 ) C321_=_C329( C321 C329 ) C321_=_C330( C321 C330 ) C327_=_C328( C327 C328 ) C327_=_C329( C327 C329 ) \nC327_=_C330( C327 C330 ) C328_=_C329( C328 C329 ) C328_=_C330( C328 C330 ) C329_=_C330( C329 C330 ) C342_=_C348( C342 C348 ) C342_=_C353( C342 C353 ) \nC342_=_C362( C342 C362 ) C342_=_C363( C342 C363 ) C342_=_C364( C342 C364 ) C348_=_C353( C348 C353 ) C348_=_C362( C348 C362 ) C348_=_C363( C348 C363 ) \nC348_=_C364( C348 C364 ) C353_=_C362( C353 C362 ) C353_=_C363( C353 C363 ) C353_=_C364( C353 C364 ) C362_=_C363( C362 C363 ) C362_=_C364( C362 C364 ) \nC363_=_C364( C363 C364 ) "];63-&gt;84[label="37: C0 C11 C12 C13 C14 \nC15 C20 C21 C62 C73 C83 \nC89 C90 C91 C95 C96 C167 \nC175 C192 C193 C196 C304 C306 \nC311 C317 C320 C321 C327 C328 \nC329 C330 C342 C348 C353 C362 \nC363 C364 \n119: C0_=_C11 ,C0_=_C12 ,C0_=_C13 ,C0_=_C14 ,C0_=_C15 ,\nC0_=_C20 ,C0_=_C21 ,C11_=_C12 ,C11_=_C13 ,C11_=_C14 ,C11_=_C15 ,\nC11_=_C20 ,C11_=_C21 ,C12_=_C13 ,C12_=_C14 ,C12_=_C15 ,C12_=_C20 ,\nC12_=_C21 ,C13_=_C14 ,C13_=_C15 ,C13_=_C20 ,C13_=_C21 ,C14_=_C15 ,\nC14_=_C20 ,C14_=_C21 ,C15_=_C20 ,C15_=_C21 ,C20_=_C21 ,C20_=_C95 ,\nC20_=_C196 ,C20_=_C363 ,C21_=_C96 ,C21_=_C320 ,C21_=_C364 ,C62_=_C73 ,\nC62_=_C83 ,C62_=_C89 ,C62_=_C90 ,C62_=_C91 ,C62_=_C95 ,C62_=_C96 ,\nC73_=_C83 ,C73_=_C89 ,C73_=_C90 ,C73_=_C91 ,C73_=_C95 ,C73_=_C96 ,\nC83_=_C89 ,C83_=_C90 ,C83_=_C91 ,C83_=_C95 ,C83_=_C96 ,C89_=_C90 ,\nC89_=_C91 ,C89_=_C95 ,C89_=_C96 ,C90_=_C91 ,C90_=_C95 ,C90_=_C96 ,\nC91_=_C95 ,C91_=_C96 ,C95_=_C96 ,C95_=_C196 ,C95_=_C363 ,C96_=_C320 ,\nC96_=_C364 ,C167_=_C175 ,C167_=_C192 ,C167_=_C193 ,C167_=_C196 ,C175_=_C192 ,\nC175_=_C193 ,C175_=_C196 ,C192_=_C193 ,C192_=_C196 ,C193_=_C196 ,C196_=_C363 ,\nC304_=_C306 ,C304_=_C317 ,C304_=_C320 ,C306_=_C311 ,C306_=_C321 ,C306_=_C327 ,\nC306_=_C328 ,C306_=_C329 ,C306_=_C330 ,C311_=_C321 ,C311_=_C327 ,C311_=_C328 ,\nC311_=_C329 ,C311_=_C330 ,C317_=_C320 ,C317_=_C321 ,C320_=_C364 ,C321_=_C327 ,\nC321_=_C328 ,C321_=_C329 ,C321_=_C330 ,C327_=_C328 ,C327_=_C329 ,C327_=_C330 ,\nC328_=_C329 ,C328_=_C330 ,C329_=_C330 ,C342_=_C348 ,C342_=_C353 ,C342_=_C362 ,\nC342_=_C363 ,C342_=_C364 ,C348_=_C353 ,C348_=_C362 ,C348_=_C363 ,C348_=_C364 ,\nC353_=_C362 ,C353_=_C363 ,C353_=_C364 ,C362_=_C363 ,C362_=_C364 ,C363_=_C364 ,"];85[shape=box, label="id:85 level: 4\n41: C60 C61 C62 C63 C65 \nC66 C67 C68 C69 C70 C71 \nC75 C84 C90 C97 C101 C102 \nC103 C104 C105 C106 C107 C119 \nC121 C166 C167 C168 C169 C170 \nC171 C173 C174 C262 C303 C304 \nC305 C306 C307 C308 C309 C310 \n227: C60_=_C61( C60 C61 ) C60_=_C62( C60 C62 ) C60_=_C63( C60 C63 ) C60_=_C65( C60 C65 ) C60_=_C66( C60 C66 ) \nC60_=_C67( C60 C67 ) C60_=_C68( C60 C68 ) C60_=_C69( C60 C69 ) C60_=_C70( C60 C70 ) C60_=_C71( C60 C71 ) C60_=_C75( C60 C75 ) \nC61_=_C62( C61 C62 ) C61_=_C63( C61 C63 ) C61_=_C65( C61 C65 ) C61_=_C66( C61 C66 ) C61_=_C67( C61 C67 ) C61_=_C68( C61 C68 ) \nC61_=_C69( C61 C69 ) C61_=_C70( C61 C70 ) C61_=_C71( C61 C71 ) C61_=_C84( C61 C84 ) C62_=_C63( C62 C63 ) C62_=_C65( C62 C65 ) \nC62_=_C66( C62 C66 ) C62_=_C67( C62 C67 ) C62_=_C68( C62 C68 ) C62_=_C69( C62 C69 ) C62_=_C70( C62 C70 ) C62_=_C71( C62 C71 ) \nC62_=_C90( C62 C90 ) C63_=_C65( C63 C65 ) C63_=_C66( C63 C66 ) C63_=_C67( C63 C67 ) C63_=_C68( C63 C68 ) C63_=_C69( C63 C69 ) \nC63_=_C70( C63 C70 ) C63_=_C71( C63 C71 ) C63_=_C97( C63 C97 ) C65_=_C66( C65 C66 ) C65_=_C67( C65 C67 ) C65_=_C68( C65 C68 ) \nC65_=_C69( C65 C69 ) C65_=_C70( C65 C70 ) C65_=_C71( C65 C71 ) C65_=_C101( C65 C101 ) C66_=_C67( C66 C67 ) C66_=_C68( C66 C68 ) \nC66_=_C69( C66 C69 ) C66_=_C70( C66 C70 ) C66_=_C71( C66 C71 ) C66_=_C119( C66 C119 ) C66_=_C121( C66 C121 ) C67_=_C68( C67 C68 ) \nC67_=_C69( C67 C69 ) C67_=_C70( C67 C70 ) C67_=_C71( C67 C71 ) C67_=_C119( C67 C119 ) C67_=_C166( C67 C166 ) C67_=_C167( C67 C167 ) \nC67_=_C168( C67 C168 ) C67_=_C169( C67 C169 ) C67_=_C170( C67 C170 ) C67_=_C171( C67 C171 ) C67_=_C173( C67 C173 ) C67_=_C174( C67 C174 ) \nC68_=_C69( C68 C69 ) C68_=_C70( C68 C70 ) C68_=_C71( C68 C71 ) C68_=_C171( C68 C171 ) C68_=_C262( C68 C262 ) C69_=_C70( C69 C70 ) \nC69_=_C71( C69 C71 ) C69_=_C121( C69 C121 ) C69_=_C262( C69 C262 ) C69_=_C303( C69 C303 ) C69_=_C304( C69 C304 ) C69_=_C305( C69 C305 ) \nC69_=_C306( C69 C306 ) C69_=_C307( C69 C307 ) C69_=_C308( C69 C308 ) C69_=_C309( C69 C309 ) C69_=_C310( C69 C310 ) C70_=_C71( C70 C71 ) \nC70_=_C173( C70 C173 ) C70_=_C309( C70 C309 ) C71_=_C174( C71 C174 ) C71_=_C310( C71 C310 ) C75_=_C84( C75 C84 ) C75_=_C90( C75 C90 ) \nC75_=_C97( C75 C97 ) C75_=_C101( C75 C101 ) C75_=_C102( C75 C102 ) C75_=_C103( C75 C103 ) C75_=_C104( C75 C104 ) C75_=_C105( C75 C105 ) \nC75_=_C106( C75 C106 ) C75_=_C107( C75 C107 ) C84_=_C90( C84 C90 ) C84_=_C97( C84 C97 ) C84_=_C101( C84 C101 ) C84_=_C102( C84 C102 ) \nC84_=_C103( C84 C103 ) C84_=_C104( C84 C104 ) C84_=_C105( C84 C105 ) C84_=_C106( C84 C106 ) C84_=_C107( C84 C107 ) C90_=_C97( C90 C97 ) \nC90_=_C101( C90 C101 ) C90_=_C102( C90 C102 ) C90_=_C103( C90 C103 ) C90_=_C104( C90 C104 ) C90_=_C105( C90 C105 ) C90_=_C106( C90 C106 ) \nC90_=_C107( C90 C107 ) C97_=_C101( C97 C101 ) C97_=_C102( C97 C102 ) C97_=_C103( C97 C103 ) C97_=_C104( C97 C104 ) C97_=_C105( C97 C105 ) \nC97_=_C106( C97 C106 ) C97_=_C107( C97 C107 ) C101_=_C102( C101 C102 ) C101_=_C103( C101 C103 ) C101_=_C104( C101 C104 ) C101_=_C105( C101 C105 ) \nC101_=_C106( C101 C106 ) C101_=_C107( C101 C107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6_=_C107( C106 C107 ) C119_=_C121( C119 C121 ) \nC119_=_C166( C119 C166 ) C119_=_C167( C119 C167 ) C119_=_C168( C119 C168 ) C119_=_C169( C119 C169 ) C119_=_C170( C119 C170 ) C119_=_C171( C119 C171 ) \nC119_=_C173( C119 C173 ) C119_=_C174( C119 C174 ) C121_=_C262( C121 C262 ) C121_=_C303( C121 C303 ) C121_=_C304( C121 C304 ) C121_=_C305( C121 C305 ) \nC121_=_C306( C121 C306 ) C121_=_C307( C121 C307 ) C121_=_C308( C121 C308 ) C121_=_C309( C121 C309 ) C121_=_C310( C121 C310 ) C166_=_C167( C166 C167 ) \nC166_=_C168( C166 C168 ) C166_=_C169( C166 C169 ) C166_=_C170( C166 C170 ) C166_=_C171( C166 C171 ) C166_=_C173( C166 C173 ) C166_=_C174( C166 C174 ) \nC167_=_C168( C167 C168 ) C167_=_C169( C167 C169 ) C167_=_C170( C167 C170 ) C167_=_C171( C167 C171 ) C167_=_C173( C167 C173 ) C167_=_C174( C167 C174 ) \nC168_=_C169( C168 C169 ) C168_=_C170( C168 C170 ) C168_=_C171( C168 C171 ) C168_=_C173( C168 C173 ) C168_=_C174( C168 C174 ) C169_=_C170( C169 C170 ) \nC169_=_C171( C169 C171 ) C169_=_C173( C169 C173 ) C169_=_C174( C169 C174 ) C170_=_C171( C170 C171 ) C170_=_C173( C170 C173 ) C170_=_C174( C170 C174 ) \nC171_=_C173( C171 C173 ) C171_=_C174( C171 C174 ) C171_=_C262( C171 C262 ) C173_=_C174( C173 C174 ) C173_=_C309( C173 C309 ) C174_=_C310( C174 C310 ) \nC262_=_C303( C262 C303 ) C262_=_C304( C262 C304 ) C262_=_C305( C262 C305 ) C262_=_C306( C262 C306 ) C262_=_C307( C262 C307 ) C262_=_C308( C262 C308 ) \nC262_=_C309( C262 C309 ) C262_=_C310( C26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64-&gt;85[label="39: C60 C61 C62 C63 C65 \nC66 C68 C70 C71 C75 C84 \nC90 C97</w:t>
      </w:r>
    </w:p>
    <w:p>
      <w:pPr>
        <w:pStyle w:val="PreformattedText"/>
        <w:bidi w:val="0"/>
        <w:spacing w:before="0" w:after="0"/>
        <w:jc w:val="left"/>
        <w:rPr/>
      </w:pPr>
      <w:r>
        <w:rPr/>
        <w:t xml:space="preserve"> </w:t>
      </w:r>
      <w:r>
        <w:rPr/>
        <w:t>C101 C102 C103 C104 \nC105 C106 C107 C119 C121 C166 \nC167 C168 C169 C170 C171 C173 \nC174 C262 C303 C304 C305 C306 \nC307 C308 C309 C310 \n189: C60_=_C61 ,C60_=_C62 ,C60_=_C63 ,C60_=_C65 ,C60_=_C66 ,\nC60_=_C68 ,C60_=_C70 ,C60_=_C71 ,C60_=_C75 ,C61_=_C62 ,C61_=_C63 ,\nC61_=_C65 ,C61_=_C66 ,C61_=_C68 ,C61_=_C70 ,C61_=_C71 ,C61_=_C84 ,\nC62_=_C63 ,C62_=_C65 ,C62_=_C66 ,C62_=_C68 ,C62_=_C70 ,C62_=_C71 ,\nC62_=_C90 ,C63_=_C65 ,C63_=_C66 ,C63_=_C68 ,C63_=_C70 ,C63_=_C71 ,\nC63_=_C97 ,C65_=_C66 ,C65_=_C68 ,C65_=_C70 ,C65_=_C71 ,C65_=_C101 ,\nC66_=_C68 ,C66_=_C70 ,C66_=_C71 ,C66_=_C119 ,C66_=_C121 ,C68_=_C70 ,\nC68_=_C71 ,C68_=_C171 ,C68_=_C262 ,C70_=_C71 ,C70_=_C173 ,C70_=_C309 ,\nC71_=_C174 ,C71_=_C310 ,C75_=_C84 ,C75_=_C90 ,C75_=_C97 ,C75_=_C101 ,\nC75_=_C102 ,C75_=_C103 ,C75_=_C104 ,C75_=_C105 ,C75_=_C106 ,C75_=_C107 ,\nC84_=_C90 ,C84_=_C97 ,C84_=_C101 ,C84_=_C102 ,C84_=_C103 ,C84_=_C104 ,\nC84_=_C105 ,C84_=_C106 ,C84_=_C107 ,C90_=_C97 ,C90_=_C101 ,C90_=_C102 ,\nC90_=_C103 ,C90_=_C104 ,C90_=_C105 ,C90_=_C106 ,C90_=_C107 ,C97_=_C101 ,\nC97_=_C102 ,C97_=_C103 ,C97_=_C104 ,C97_=_C105 ,C97_=_C106 ,C97_=_C107 ,\nC101_=_C102 ,C101_=_C103 ,C101_=_C104 ,C101_=_C105 ,C101_=_C106 ,C101_=_C107 ,\nC102_=_C103 ,C102_=_C104 ,C102_=_C105 ,C102_=_C106 ,C102_=_C107 ,C103_=_C104 ,\nC103_=_C105 ,C103_=_C106 ,C103_=_C107 ,C104_=_C105 ,C104_=_C106 ,C104_=_C107 ,\nC105_=_C106 ,C105_=_C107 ,C106_=_C107 ,C119_=_C121 ,C119_=_C166 ,C119_=_C167 ,\nC119_=_C168 ,C119_=_C169 ,C119_=_C170 ,C119_=_C171 ,C119_=_C173 ,C119_=_C174 ,\nC121_=_C262 ,C121_=_C303 ,C121_=_C304 ,C121_=_C305 ,C121_=_C306 ,C121_=_C307 ,\nC121_=_C308 ,C121_=_C309 ,C121_=_C310 ,C166_=_C167 ,C166_=_C168 ,C166_=_C169 ,\nC166_=_C170 ,C166_=_C171 ,C166_=_C173 ,C166_=_C174 ,C167_=_C168 ,C167_=_C169 ,\nC167_=_C170 ,C167_=_C171 ,C167_=_C173 ,C167_=_C174 ,C168_=_C169 ,C168_=_C170 ,\nC168_=_C171 ,C168_=_C173 ,C168_=_C174 ,C169_=_C170 ,C169_=_C171 ,C169_=_C173 ,\nC169_=_C174 ,C170_=_C171 ,C170_=_C173 ,C170_=_C174 ,C171_=_C173 ,C171_=_C174 ,\nC171_=_C262 ,C173_=_C174 ,C173_=_C309 ,C174_=_C310 ,C262_=_C303 ,C262_=_C304 ,\nC262_=_C305 ,C262_=_C306 ,C262_=_C307 ,C262_=_C308 ,C262_=_C309 ,C262_=_C310 ,\nC303_=_C304 ,C303_=_C305 ,C303_=_C306 ,C303_=_C307 ,C303_=_C308 ,C303_=_C309 ,\nC303_=_C310 ,C304_=_C305 ,C304_=_C306 ,C304_=_C307 ,C304_=_C308 ,C304_=_C309 ,\nC304_=_C310 ,C305_=_C306 ,C305_=_C307 ,C305_=_C308 ,C305_=_C309 ,C305_=_C310 ,\nC306_=_C307 ,C306_=_C308 ,C306_=_C309 ,C306_=_C310 ,C307_=_C308 ,C307_=_C309 ,\nC307_=_C310 ,C308_=_C309 ,C308_=_C310 ,C309_=_C310 ,"];86[shape=box, label="id:86 level: 4\n44: C5 C60 C61 C73 C74 \nC75 C76 C77 C78 C79 C80 \nC81 C82 C83 C84 C85 C87 \nC88 C185 C186 C188 C189 C190 \nC303 C311 C312 C313 C314 C315 \nC361 C424 C425 C426 C427 C428 \nC429 C430 C464 C510 C511 C512 \nC513 C514 C515 \n200: C5_=_C60( C5 C60 ) C5_=_C73( C5 C73 ) C5_=_C74( C5 C74 ) C5_=_C75( C5 C75 ) C5_=_C76( C5 C76 ) \nC5_=_C77( C5 C77 ) C5_=_C78( C5 C78 ) C5_=_C79( C5 C79 ) C5_=_C80( C5 C80 ) C5_=_C81( C5 C81 ) C5_=_C82( C5 C82 ) \nC60_=_C61( C60 C61 ) C60_=_C73( C60 C73 ) C60_=_C74( C60 C74 ) C60_=_C75( C60 C75 ) C60_=_C76( C60 C76 ) C60_=_C77( C60 C77 ) \nC60_=_C78( C60 C78 ) C60_=_C79( C60 C79 ) C60_=_C80( C60 C80 ) C60_=_C81( C60 C81 ) C60_=_C82( C60 C82 ) C61_=_C83( C61 C83 ) \nC61_=_C84( C61 C84 ) C61_=_C85( C61 C85 ) C61_=_C87( C61 C87 ) C61_=_C88( C61 C88 ) C73_=_C74( C73 C74 ) C73_=_C75( C73 C75 ) \nC73_=_C76( C73 C76 ) C73_=_C77( C73 C77 ) C73_=_C78( C73 C78 ) C73_=_C79( C73 C79 ) C73_=_C80( C73 C80 ) C73_=_C81( C73 C81 ) \nC73_=_C82( C73 C82 ) C73_=_C83( C73 C83 ) C74_=_C75( C74 C75 ) C74_=_C76( C74 C76 ) C74_=_C77( C74 C77 ) C74_=_C78( C74 C78 ) \nC74_=_C79( C74 C79 ) C74_=_C80( C74 C80 ) C74_=_C81( C74 C81 ) C74_=_C82( C74 C82 ) C75_=_C76( C75 C76 ) C75_=_C77( C75 C77 ) \nC75_=_C78( C75 C78 ) C75_=_C79( C75 C79 ) C75_=_C80( C75 C80 ) C75_=_C81( C75 C81 ) C75_=_C82( C75 C82 ) C75_=_C84( C75 C84 ) \nC76_=_C77( C76 C77 ) C76_=_C78( C76 C78 ) C76_=_C79( C76 C79 ) C76_=_C80( C76 C80 ) C76_=_C81( C76 C81 ) C76_=_C82( C76 C82 ) \nC76_=_C85( C76 C85 ) C77_=_C78( C77 C78 ) C77_=_C79( C77 C79 ) C77_=_C80( C77 C80 ) C77_=_C81( C77 C81 ) C77_=_C82( C77 C82 ) \nC78_=_C79( C78 C79 ) C78_=_C80( C78 C80 ) C78_=_C81( C78 C81 ) C78_=_C82( C78 C82 ) C79_=_C80( C79 C80 ) C79_=_C81( C79 C81 ) \nC79_=_C82( C79 C82 ) C80_=_C81( C80 C81 ) C80_=_C82( C80 C82 ) C81_=_C82( C81 C82 ) C83_=_C84( C83 C84 ) C83_=_C85( C83 C85 ) \nC83_=_C87( C83 C87 ) C83_=_C88( C83 C88 ) C84_=_C85( C84 C85 ) C84_=_C87( C84 C87 ) C84_=_C88( C84 C88 ) C85_=_C87( C85 C87 ) \nC85_=_C88( C85 C88 ) C87_=_C88( C87 C88 ) C87_=_C190( C87 C190 ) C87_=_C429( C87 C429 ) C87_=_C464( C87 C464 ) C88_=_C361( C88 C361 ) \nC88_=_C430( C88 C430 ) C88_=_C464( C88 C464 ) C88_=_C510( C88 C510 ) C88_=_C511( C88 C511 ) C88_=_C512( C88 C512 ) C88_=_C513( C88 C513 ) \nC88_=_C514( C88 C514 ) C88_=_C515( C88 C515 ) C185_=_C186( C185 C186 ) C185_=_C188( C185 C188 ) C185_=_C189( C185 C189 ) C185_=_C190( C185 C190 ) \nC186_=_C188( C186 C188 ) C186_=_C189( C186 C189 ) C186_=_C190( C186 C190 ) C188_=_C189( C188 C189 ) C188_=_C190( C188 C190 ) C188_=_C314( C188 C314 ) \nC188_=_C361( C188 C361 ) C189_=_C190( C189 C190 ) C189_=_C315( C189 C315 ) C189_=_C424( C189 C424 ) C189_=_C425( C189 C425 ) C189_=_C426( C189 C426 ) \nC189_=_C427( C189 C427 ) C189_=_C428( C189 C428 ) C189_=_C429( C189 C429 ) C189_=_C430( C189 C430 ) C190_=_C429( C190 C429 ) C190_=_C464( C190 C464 ) \nC303_=_C311( C303 C311 ) C303_=_C312( C303 C312 ) C303_=_C313( C303 C313 ) C303_=_C314( C303 C314 ) C303_=_C315( C303 C315 ) C311_=_C312( C311 C312 ) \nC311_=_C313( C311 C313 ) C311_=_C314( C311 C314 ) C311_=_C315( C311 C315 ) C312_=_C313( C312 C313 ) C312_=_C314( C312 C314 ) C312_=_C315( C312 C315 ) \nC313_=_C314( C313 C314 ) C313_=_C315( C313 C315 ) C314_=_C315( C314 C315 ) C314_=_C361( C314 C361 ) C315_=_C424( C315 C424 ) C315_=_C425( C315 C425 ) \nC315_=_C426( C315 C426 ) C315_=_C427( C315 C427 ) C315_=_C428( C315 C428 ) C315_=_C429( C315 C429 ) C315_=_C430( C315 C430 ) C361_=_C430( C361 C430 ) \nC361_=_C464( C361 C464 ) C361_=_C510( C361 C510 ) C361_=_C511( C361 C511 ) C361_=_C512( C361 C512 ) C361_=_C513( C361 C513 ) C361_=_C514( C361 C514 ) \nC361_=_C515( C361 C515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C429_=_C464( C429 C464 ) C430_=_C464( C430 C464 ) \nC430_=_C510( C430 C510 ) C430_=_C511( C430 C511 ) C430_=_C512( C430 C512 ) C430_=_C513( C430 C513 ) C430_=_C514( C430 C514 ) C430_=_C515( C430 C515 ) \nC464_=_C510( C464 C510 ) C464_=_C511( C464 C511 ) C464_=_C512( C464 C512 ) C464_=_C513( C464 C513 ) C464_=_C514( C464 C514 ) C464_=_C515( C464 C515 ) \nC510_=_C511( C510 C511 ) C510_=_C512( C510 C512 ) C510_=_C513( C510 C513 ) C510_=_C514( C510 C514 ) C510_=_C515( C510 C515 ) C511_=_C512( C511 C512 ) \nC511_=_C513( C511 C513 ) C511_=_C514( C511 C514 ) C511_=_C515( C511 C515 ) C512_=_C513( C512 C513 ) C512_=_C514( C512 C514 ) C512_=_C515( C512 C515 ) \nC513_=_C514( C513 C514 ) C513_=_C515( C513 C515 ) C514_=_C515( C514 C515 ) "];64-&gt;86[label="40: C5 C60 C61 C73 C74 \nC75 C76 C77 C78 C79 C80 \nC81 C82 C83 C84 C85 C87 \nC185 C186 C188 C190 C303 C311 \nC312 C313 C314 C361 C424 C425 \nC426 C427 C428 C429 C464 C510 \nC511 C512 C513 C514 C515 \n148: C5_=_C60 ,C5_=_C73 ,C5_=_C74 ,C5_=_C75 ,C5_=_C76 ,\nC5_=_C77 ,C5_=_C78 ,C5_=_C79 ,C5_=_C80 ,C5_=_C81 ,C5_=_C82 ,\nC60_=_C61 ,C60_=_C73 ,C60_=_C74 ,C60_=_C75 ,C60_=_C76 ,C60_=_C77 ,\nC60_=_C78 ,C60_=_C79 ,C60_=_C80 ,C60_=_C81 ,C60_=_C82 ,C61_=_C83 ,\nC61_=_C84 ,C61_=_C85 ,C61_=_C87 ,C73_=_C74 ,C73_=_C75 ,C73_=_C76 ,\nC73_=_C77 ,C73_=_C78 ,C73_=_C79 ,C73_=_C80 ,C73_=_C81 ,C73_=_C82 ,\nC73_=_C83 ,C74_=_C75 ,C74_=_C76 ,C74_=_C77 ,C74_=_C78 ,C74_=_C79 ,\nC74_=_C80 ,C74_=_C81 ,C74_=_C82 ,C75_=_C76 ,C75_=_C77 ,C75_=_C78 ,\nC75_=_C79 ,C75_=_C80 ,C75_=_C81 ,C75_=_C82 ,C75_=_C84 ,C76_=_C77 ,\nC76_=_C78 ,C76_=_C79 ,C76_=_C80 ,C76_=_C81 ,C76_=_C82 ,C76_=_C85 ,\nC77_=_C78 ,C77_=_C79 ,C77_=_C80 ,C77_=_C81 ,C77_=_C82 ,C78_=_C79 ,\nC78_=_C80 ,C78_=_C81 ,C78_=_C82 ,C79_=_C80 ,C79_=_C81 ,C79_=_C82 ,\nC80_=_C81 ,C80_=_C82 ,C81_=_C82 ,C83_=_C84 ,C83_=_C85 ,C83_=_C87 ,\nC84_=_C85 ,C84_=_C87 ,C85_=_C87 ,C87_=_C190 ,C87_=_C429 ,C87_=_C464 ,\nC185_=_C186 ,C185_=_C188 ,C185_=_C190 ,C186_=_C188 ,C186_=_C190 ,C188_=_C190 ,\nC188_=_C314 ,C188_=_C361 ,C190_=_C429 ,C190_=_C464 ,C303_=_C311 ,C303_=_C312 ,\nC303_=_C313 ,C303_=_C314 ,C311_=_C312 ,C311_=_C313 ,C311_=_C314 ,C312_=_C313 ,\nC312_=_C314 ,C313_=_C314 ,C314_=_C361 ,C361_=_C464 ,C361_=_C510 ,C361_=_C511 ,\nC361_=_C512 ,C361_=_C513 ,C361_=_C514 ,C361_=_C515 ,C424_=_C425 ,C424_=_C426 ,\nC424_=_C427 ,C424_=_C428 ,C424_=_C429 ,C425_=_C426 ,C425_=_C427 ,C425_=_C428 ,\nC425_=_C429 ,C426_=_C427 ,C426_=_C428 ,C426_=_C429 ,C427_=_C428 ,C427_=_C429 ,\nC428_=_C429 ,C429_=_C464 ,C464_=_C510 ,C464_=_C511 ,C464_=_C512 ,C464_=_C513 ,\nC464_=_C514 ,C464_=_C515 ,C510_=_C511 ,C510_=_C512 ,C510_=_C513 ,C510_=_C514 ,\nC510_=_C515 ,C511_=_C512 ,C511_=_C513 ,C511_=_C514 ,C511_=_C515 ,C512_=_C513 ,\nC512_=_C514 ,C512_=_C515 ,C513_=_C514 ,C513_=_C515 ,C514_=_C515 ,"];87[shape=box, label="id:87 level: 4\n48: C34 C68 C104 C120 C138 \nC153 C171 C180 C204 C218 C238 \nC243 C256 C258 C259 C262 C263 \nC264 C265 C266 C267 C268 C269 \nC274 C275 C278 C279 C280 C282 \nC283 C284 C285 C286 C287 C288 \nC289 C290 C291 C292 C293 C294 \nC296 C297 C298 C299 C300 C301 \nC302 \n253: C34_=_C259( C34 C259 ) C34_=_C267( C34 C267 ) C34_=_C275( C34 C275 ) C34_=_C288( C34 C288 ) C34_=_C289(</w:t>
      </w:r>
    </w:p>
    <w:p>
      <w:pPr>
        <w:pStyle w:val="PreformattedText"/>
        <w:bidi w:val="0"/>
        <w:spacing w:before="0" w:after="0"/>
        <w:jc w:val="left"/>
        <w:rPr/>
      </w:pPr>
      <w:r>
        <w:rPr/>
        <w:t xml:space="preserve"> </w:t>
      </w:r>
      <w:r>
        <w:rPr/>
        <w:t>C34 C289 ) \nC34_=_C290( C34 C290 ) C34_=_C291( C34 C291 ) C34_=_C292( C34 C292 ) C34_=_C293( C34 C293 ) C34_=_C294( C34 C294 ) C68_=_C120( C68 C120 ) \nC68_=_C171( C68 C171 ) C68_=_C256( C68 C256 ) C68_=_C258( C68 C258 ) C68_=_C259( C68 C259 ) C68_=_C262( C68 C262 ) C68_=_C263( C68 C263 ) \nC68_=_C264( C68 C264 ) C104_=_C153( C104 C153 ) C104_=_C238( C104 C238 ) C104_=_C268( C104 C268 ) C104_=_C282( C104 C282 ) C104_=_C288( C104 C288 ) \nC104_=_C296( C104 C296 ) C104_=_C297( C104 C297 ) C104_=_C298( C104 C298 ) C120_=_C171( C120 C171 ) C120_=_C256( C120 C256 ) C120_=_C258( C120 C258 ) \nC120_=_C259( C120 C259 ) C120_=_C262( C120 C262 ) C120_=_C263( C120 C263 ) C120_=_C264( C120 C264 ) C138_=_C204( C138 C204 ) C138_=_C258( C138 C258 ) \nC138_=_C266( C138 C266 ) C138_=_C274( C138 C274 ) C138_=_C282( C138 C282 ) C138_=_C283( C138 C283 ) C138_=_C284( C138 C284 ) C138_=_C285( C138 C285 ) \nC138_=_C286( C138 C286 ) C138_=_C287( C138 C287 ) C153_=_C238( C153 C238 ) C153_=_C268( C153 C268 ) C153_=_C282( C153 C282 ) C153_=_C288( C153 C288 ) \nC153_=_C296( C153 C296 ) C153_=_C297( C153 C297 ) C153_=_C298( C153 C298 ) C171_=_C256( C171 C256 ) C171_=_C258( C171 C258 ) C171_=_C259( C171 C259 ) \nC171_=_C262( C171 C262 ) C171_=_C263( C171 C263 ) C171_=_C264( C171 C264 ) C180_=_C218( C180 C218 ) C180_=_C265( C180 C265 ) C180_=_C274( C180 C274 ) \nC180_=_C275( C180 C275 ) C180_=_C278( C180 C278 ) C180_=_C279( C180 C279 ) C180_=_C280( C180 C280 ) C204_=_C258( C204 C258 ) C204_=_C266( C204 C266 ) \nC204_=_C274( C204 C274 ) C204_=_C282( C204 C282 ) C204_=_C283( C204 C283 ) C204_=_C284( C204 C284 ) C204_=_C285( C204 C285 ) C204_=_C286( C204 C286 ) \nC204_=_C287( C204 C287 ) C218_=_C265( C218 C265 ) C218_=_C274( C218 C274 ) C218_=_C275( C218 C275 ) C218_=_C278( C218 C278 ) C218_=_C279( C218 C279 ) \nC218_=_C280( C218 C280 ) C238_=_C268( C238 C268 ) C238_=_C282( C238 C282 ) C238_=_C288( C238 C288 ) C238_=_C296( C238 C296 ) C238_=_C297( C238 C297 ) \nC238_=_C298( C238 C298 ) C243_=_C269( C243 C269 ) C243_=_C283( C243 C283 ) C243_=_C289( C243 C289 ) C243_=_C299( C243 C299 ) C243_=_C300( C243 C300 ) \nC243_=_C301( C243 C301 ) C243_=_C302( C243 C302 ) C256_=_C258( C256 C258 ) C256_=_C259( C256 C259 ) C256_=_C262( C256 C262 ) C256_=_C263( C256 C263 ) \nC256_=_C264( C256 C264 ) C256_=_C265( C256 C265 ) C256_=_C266( C256 C266 ) C256_=_C267( C256 C267 ) C256_=_C268( C256 C268 ) C256_=_C269( C256 C269 ) \nC258_=_C259( C258 C259 ) C258_=_C262( C258 C262 ) C258_=_C263( C258 C263 ) C258_=_C264( C258 C264 ) C258_=_C266( C258 C266 ) C258_=_C274( C258 C274 ) \nC258_=_C282( C258 C282 ) C258_=_C283( C258 C283 ) C258_=_C284( C258 C284 ) C258_=_C285( C258 C285 ) C258_=_C286( C258 C286 ) C258_=_C287( C258 C287 ) \nC259_=_C262( C259 C262 ) C259_=_C263( C259 C263 ) C259_=_C264( C259 C264 ) C259_=_C267( C259 C267 ) C259_=_C275( C259 C275 ) C259_=_C288( C259 C288 ) \nC259_=_C289( C259 C289 ) C259_=_C290( C259 C290 ) C259_=_C291( C259 C291 ) C259_=_C292( C259 C292 ) C259_=_C293( C259 C293 ) C259_=_C294( C259 C294 ) \nC262_=_C263( C262 C263 ) C262_=_C264( C262 C264 ) C263_=_C264( C263 C264 ) C265_=_C266( C265 C266 ) C265_=_C267( C265 C267 ) C265_=_C268( C265 C268 ) \nC265_=_C269( C265 C269 ) C265_=_C274( C265 C274 ) C265_=_C275( C265 C275 ) C265_=_C278( C265 C278 ) C265_=_C279( C265 C279 ) C265_=_C280( C265 C280 ) \nC266_=_C267( C266 C267 ) C266_=_C268( C266 C268 ) C266_=_C269( C266 C269 ) C266_=_C274( C266 C274 ) C266_=_C282( C266 C282 ) C266_=_C283( C266 C283 ) \nC266_=_C284( C266 C284 ) C266_=_C285( C266 C285 ) C266_=_C286( C266 C286 ) C266_=_C287( C266 C287 ) C267_=_C268( C267 C268 ) C267_=_C269( C267 C269 ) \nC267_=_C275( C267 C275 ) C267_=_C288( C267 C288 ) C267_=_C289( C267 C289 ) C267_=_C290( C267 C290 ) C267_=_C291( C267 C291 ) C267_=_C292( C267 C292 ) \nC267_=_C293( C267 C293 ) C267_=_C294( C267 C294 ) C268_=_C269( C268 C269 ) C268_=_C282( C268 C282 ) C268_=_C288( C268 C288 ) C268_=_C296( C268 C296 ) \nC268_=_C297( C268 C297 ) C268_=_C298( C268 C298 ) C269_=_C283( C269 C283 ) C269_=_C289( C269 C289 ) C269_=_C299( C269 C299 ) C269_=_C300( C269 C300 ) \nC269_=_C301( C269 C301 ) C269_=_C302( C269 C302 ) C274_=_C275( C274 C275 ) C274_=_C278( C274 C278 ) C274_=_C279( C274 C279 ) C274_=_C280( C274 C280 ) \nC274_=_C282( C274 C282 ) C274_=_C283( C274 C283 ) C274_=_C284( C274 C284 ) C274_=_C285( C274 C285 ) C274_=_C286( C274 C286 ) C274_=_C287( C274 C287 ) \nC275_=_C278( C275 C278 ) C275_=_C279( C275 C279 ) C275_=_C280( C275 C280 ) C275_=_C288( C275 C288 ) C275_=_C289( C275 C289 ) C275_=_C290( C275 C290 ) \nC275_=_C291( C275 C291 ) C275_=_C292( C275 C292 ) C275_=_C293( C275 C293 ) C275_=_C294( C275 C294 ) C278_=_C279( C278 C279 ) C278_=_C280( C278 C280 ) \nC279_=_C280( C279 C280 ) C282_=_C283( C282 C283 ) C282_=_C284( C282 C284 ) C282_=_C285( C282 C285 ) C282_=_C286( C282 C286 ) C282_=_C287( C282 C287 ) \nC282_=_C288( C282 C288 ) C282_=_C296( C282 C296 ) C282_=_C297( C282 C297 ) C282_=_C298( C282 C298 ) C283_=_C284( C283 C284 ) C283_=_C285( C283 C285 ) \nC283_=_C286( C283 C286 ) C283_=_C287( C283 C287 ) C283_=_C289( C283 C289 ) C283_=_C299( C283 C299 ) C283_=_C300( C283 C300 ) C283_=_C301( C283 C301 ) \nC283_=_C302( C283 C302 ) C284_=_C285( C284 C285 ) C284_=_C286( C284 C286 ) C284_=_C287( C284 C287 ) C285_=_C286( C285 C286 ) C285_=_C287( C285 C287 ) \nC286_=_C287( C286 C287 ) C288_=_C289( C288 C289 ) C288_=_C290( C288 C290 ) C288_=_C291( C288 C291 ) C288_=_C292( C288 C292 ) C288_=_C293( C288 C293 ) \nC288_=_C294( C288 C294 ) C288_=_C296( C288 C296 ) C288_=_C297( C288 C297 ) C288_=_C298( C288 C298 ) C289_=_C290( C289 C290 ) C289_=_C291( C289 C291 ) \nC289_=_C292( C289 C292 ) C289_=_C293( C289 C293 ) C289_=_C294( C289 C294 ) C289_=_C299( C289 C299 ) C289_=_C300( C289 C300 ) C289_=_C301( C289 C301 ) \nC289_=_C302( C289 C302 ) C290_=_C291( C290 C291 ) C290_=_C292( C290 C292 ) C290_=_C293( C290 C293 ) C290_=_C294( C290 C294 ) C291_=_C292( C291 C292 ) \nC291_=_C293( C291 C293 ) C291_=_C294( C291 C294 ) C292_=_C293( C292 C293 ) C292_=_C294( C292 C294 ) C293_=_C294( C293 C294 ) C296_=_C297( C296 C297 ) \nC296_=_C298( C296 C298 ) C297_=_C298( C297 C298 ) C299_=_C300( C299 C300 ) C299_=_C301( C299 C301 ) C299_=_C302( C299 C302 ) C300_=_C301( C300 C301 ) \nC300_=_C302( C300 C302 ) C301_=_C302( C301 C302 ) "];65-&gt;87[label="40: C34 C68 C104 C120 C138 \nC153 C171 C180 C204 C218 C238 \nC243 C256 C262 C263 C264 C265 \nC266 C267 C268 C269 C278 C279 \nC280 C284 C285 C286 C287 C290 \nC291 C292 C293 C294 C296 C297 \nC298 C299 C300 C301 C302 \n129: C34_=_C267 ,C34_=_C290 ,C34_=_C291 ,C34_=_C292 ,C34_=_C293 ,\nC34_=_C294 ,C68_=_C120 ,C68_=_C171 ,C68_=_C256 ,C68_=_C262 ,C68_=_C263 ,\nC68_=_C264 ,C104_=_C153 ,C104_=_C238 ,C104_=_C268 ,C104_=_C296 ,C104_=_C297 ,\nC104_=_C298 ,C120_=_C171 ,C120_=_C256 ,C120_=_C262 ,C120_=_C263 ,C120_=_C264 ,\nC138_=_C204 ,C138_=_C266 ,C138_=_C284 ,C138_=_C285 ,C138_=_C286 ,C138_=_C287 ,\nC153_=_C238 ,C153_=_C268 ,C153_=_C296 ,C153_=_C297 ,C153_=_C298 ,C171_=_C256 ,\nC171_=_C262 ,C171_=_C263 ,C171_=_C264 ,C180_=_C218 ,C180_=_C265 ,C180_=_C278 ,\nC180_=_C279 ,C180_=_C280 ,C204_=_C266 ,C204_=_C284 ,C204_=_C285 ,C204_=_C286 ,\nC204_=_C287 ,C218_=_C265 ,C218_=_C278 ,C218_=_C279 ,C218_=_C280 ,C238_=_C268 ,\nC238_=_C296 ,C238_=_C297 ,C238_=_C298 ,C243_=_C269 ,C243_=_C299 ,C243_=_C300 ,\nC243_=_C301 ,C243_=_C302 ,C256_=_C262 ,C256_=_C263 ,C256_=_C264 ,C256_=_C265 ,\nC256_=_C266 ,C256_=_C267 ,C256_=_C268 ,C256_=_C269 ,C262_=_C263 ,C262_=_C264 ,\nC263_=_C264 ,C265_=_C266 ,C265_=_C267 ,C265_=_C268 ,C265_=_C269 ,C265_=_C278 ,\nC265_=_C279 ,C265_=_C280 ,C266_=_C267 ,C266_=_C268 ,C266_=_C269 ,C266_=_C284 ,\nC266_=_C285 ,C266_=_C286 ,C266_=_C287 ,C267_=_C268 ,C267_=_C269 ,C267_=_C290 ,\nC267_=_C291 ,C267_=_C292 ,C267_=_C293 ,C267_=_C294 ,C268_=_C269 ,C268_=_C296 ,\nC268_=_C297 ,C268_=_C298 ,C269_=_C299 ,C269_=_C300 ,C269_=_C301 ,C269_=_C302 ,\nC278_=_C279 ,C278_=_C280 ,C279_=_C280 ,C284_=_C285 ,C284_=_C286 ,C284_=_C287 ,\nC285_=_C286 ,C285_=_C287 ,C286_=_C287 ,C290_=_C291 ,C290_=_C292 ,C290_=_C293 ,\nC290_=_C294 ,C291_=_C292 ,C291_=_C293 ,C291_=_C294 ,C292_=_C293 ,C292_=_C294 ,\nC293_=_C294 ,C296_=_C297 ,C296_=_C298 ,C297_=_C298 ,C299_=_C300 ,C299_=_C301 ,\nC299_=_C302 ,C300_=_C301 ,C300_=_C302 ,C301_=_C302 ,"];88[shape=box, label="id:88 level: 4\n51: C7 C9 C20 C21 C37 \nC78 C81 C95 C96 C110 C128 \nC131 C196 C256 C265 C266 C267 \nC268 C269 C270 C271 C273 C292 \nC320 C352 C363 C364 C390 C435 \nC457 C479 C485 C486 C487 C488 \nC489 C490 C491 C492 C494 C499 \nC501 C502 C506 C507 C508 C510 \nC516 C517 C518 C519 \n249: C7_=_C9( C7 C9 ) C7_=_C78( C7 C78 ) C7_=_C128( C7 C128 ) C7_=_C256( C7 C256 ) C7_=_C265( C7 C265 ) \nC7_=_C266( C7 C266 ) C7_=_C267( C7 C267 ) C7_=_C268( C7 C268 ) C7_=_C269( C7 C269 ) C7_=_C270( C7 C270 ) C7_=_C271( C7 C271 ) \nC7_=_C273( C7 C273 ) C9_=_C81( C9 C81 ) C9_=_C131( C9 C131 ) C9_=_C352( C9 C352 ) C9_=_C457( C9 C457 ) C9_=_C485( C9 C485 ) \nC9_=_C486( C9 C486 ) C9_=_C487( C9 C487 ) C9_=_C488( C9 C488 ) C9_=_C489( C9 C489 ) C9_=_C490( C9 C490 ) C9_=_C491( C9 C491 ) \nC20_=_C21( C20 C21 ) C20_=_C95( C20 C95 ) C20_=_C196( C20 C196 ) C20_=_C363( C20 C363 ) C20_=_C485( C20 C485 ) C20_=_C492( C20 C492 ) \nC20_=_C494( C20 C494 ) C21_=_C96( C21 C96 ) C21_=_C320( C21 C320 ) C21_=_C364( C21 C364 ) C21_=_C510( C21 C510 ) C21_=_C516( C21 C516 ) \nC21_=_C517( C21 C517 ) C21_=_C518( C21 C518 ) C21_=_C519( C21 C519 ) C37_=_C292( C37 C292 ) C37_=_C390( C37 C390 ) C37_=_C435( C37 C435 ) \nC37_=_C487( C37 C487 ) C37_=_C499( C37 C499 ) C37_=_C501( C37 C501 ) C78_=_C81( C78 C81 ) C78_=_C128( C78 C128 ) C78_=_C256( C78 C256 ) \nC78_=_C265( C78 C265 ) C78_=_C266( C78 C266 ) C78_=_C267( C78 C267 ) C78_=_C268( C78 C268 ) C78_=_C269( C78 C269 ) C78_=_C270( C78 C270 ) \nC78_=_C271( C78 C271 ) C78_=_C273( C78 C273 ) C81_=_C131( C81 C131 ) C81_=_C352( C81 C352 ) C81_=_C457( C81 C457 ) C81_=_C485( C81 C485 ) \nC81_=_C486( C81 C486 ) C81_=_C487( C81 C487 ) C81_=_C488( C81</w:t>
      </w:r>
    </w:p>
    <w:p>
      <w:pPr>
        <w:pStyle w:val="PreformattedText"/>
        <w:bidi w:val="0"/>
        <w:spacing w:before="0" w:after="0"/>
        <w:jc w:val="left"/>
        <w:rPr/>
      </w:pPr>
      <w:r>
        <w:rPr/>
        <w:t xml:space="preserve"> </w:t>
      </w:r>
      <w:r>
        <w:rPr/>
        <w:t>C488 ) C81_=_C489( C81 C489 ) C81_=_C490( C81 C490 ) C81_=_C491( C81 C491 ) \nC95_=_C96( C95 C96 ) C95_=_C196( C95 C196 ) C95_=_C363( C95 C363 ) C95_=_C485( C95 C485 ) C95_=_C492( C95 C492 ) C95_=_C494( C95 C494 ) \nC96_=_C320( C96 C320 ) C96_=_C364( C96 C364 ) C96_=_C510( C96 C510 ) C96_=_C516( C96 C516 ) C96_=_C517( C96 C517 ) C96_=_C518( C96 C518 ) \nC96_=_C519( C96 C519 ) C110_=_C479( C110 C479 ) C110_=_C489( C110 C489 ) C110_=_C502( C110 C502 ) C110_=_C506( C110 C506 ) C110_=_C507( C110 C507 ) \nC110_=_C508( C110 C508 ) C128_=_C131( C128 C131 ) C128_=_C256( C128 C256 ) C128_=_C265( C128 C265 ) C128_=_C266( C128 C266 ) C128_=_C267( C128 C267 ) \nC128_=_C268( C128 C268 ) C128_=_C269( C128 C269 ) C128_=_C270( C128 C270 ) C128_=_C271( C128 C271 ) C128_=_C273( C128 C273 ) C131_=_C352( C131 C352 ) \nC131_=_C457( C131 C457 ) C131_=_C485( C131 C485 ) C131_=_C486( C131 C486 ) C131_=_C487( C131 C487 ) C131_=_C488( C131 C488 ) C131_=_C489( C131 C489 ) \nC131_=_C490( C131 C490 ) C131_=_C491( C131 C491 ) C196_=_C363( C196 C363 ) C196_=_C485( C196 C485 ) C196_=_C492( C196 C492 ) C196_=_C494( C196 C494 ) \nC256_=_C265( C256 C265 ) C256_=_C266( C256 C266 ) C256_=_C267( C256 C267 ) C256_=_C268( C256 C268 ) C256_=_C269( C256 C269 ) C256_=_C270( C256 C270 ) \nC256_=_C271( C256 C271 ) C256_=_C273( C256 C273 ) C265_=_C266( C265 C266 ) C265_=_C267( C265 C267 ) C265_=_C268( C265 C268 ) C265_=_C269( C265 C269 ) \nC265_=_C270( C265 C270 ) C265_=_C271( C265 C271 ) C265_=_C273( C265 C273 ) C266_=_C267( C266 C267 ) C266_=_C268( C266 C268 ) C266_=_C269( C266 C269 ) \nC266_=_C270( C266 C270 ) C266_=_C271( C266 C271 ) C266_=_C273( C266 C273 ) C267_=_C268( C267 C268 ) C267_=_C269( C267 C269 ) C267_=_C270( C267 C270 ) \nC267_=_C271( C267 C271 ) C267_=_C273( C267 C273 ) C267_=_C292( C267 C292 ) C268_=_C269( C268 C269 ) C268_=_C270( C268 C270 ) C268_=_C271( C268 C271 ) \nC268_=_C273( C268 C273 ) C269_=_C270( C269 C270 ) C269_=_C271( C269 C271 ) C269_=_C273( C269 C273 ) C270_=_C271( C270 C271 ) C270_=_C273( C270 C273 ) \nC270_=_C352( C270 C352 ) C271_=_C273( C271 C273 ) C271_=_C457( C271 C457 ) C273_=_C491( C273 C491 ) C292_=_C390( C292 C390 ) C292_=_C435( C292 C435 ) \nC292_=_C487( C292 C487 ) C292_=_C499( C292 C499 ) C292_=_C501( C292 C501 ) C320_=_C364( C320 C364 ) C320_=_C510( C320 C510 ) C320_=_C516( C320 C516 ) \nC320_=_C517( C320 C517 ) C320_=_C518( C320 C518 ) C320_=_C519( C320 C519 ) C352_=_C457( C352 C457 ) C352_=_C485( C352 C485 ) C352_=_C486( C352 C486 ) \nC352_=_C487( C352 C487 ) C352_=_C488( C352 C488 ) C352_=_C489( C352 C489 ) C352_=_C490( C352 C490 ) C352_=_C491( C352 C491 ) C363_=_C364( C363 C364 ) \nC363_=_C485( C363 C485 ) C363_=_C492( C363 C492 ) C363_=_C494( C363 C494 ) C364_=_C510( C364 C510 ) C364_=_C516( C364 C516 ) C364_=_C517( C364 C517 ) \nC364_=_C518( C364 C518 ) C364_=_C519( C364 C519 ) C390_=_C435( C390 C435 ) C390_=_C487( C390 C487 ) C390_=_C499( C390 C499 ) C390_=_C501( C390 C501 ) \nC435_=_C487( C435 C487 ) C435_=_C499( C435 C499 ) C435_=_C501( C435 C501 ) C457_=_C485( C457 C485 ) C457_=_C486( C457 C486 ) C457_=_C487( C457 C487 ) \nC457_=_C488( C457 C488 ) C457_=_C489( C457 C489 ) C457_=_C490( C457 C490 ) C457_=_C491( C457 C491 ) C479_=_C489( C479 C489 ) C479_=_C502( C479 C502 ) \nC479_=_C506( C479 C506 ) C479_=_C507( C479 C507 ) C479_=_C508( C479 C508 ) C485_=_C486( C485 C486 ) C485_=_C487( C485 C487 ) C485_=_C488( C485 C488 ) \nC485_=_C489( C485 C489 ) C485_=_C490( C485 C490 ) C485_=_C491( C485 C491 ) C485_=_C492( C485 C492 ) C485_=_C494( C485 C494 ) C486_=_C487( C486 C487 ) \nC486_=_C488( C486 C488 ) C486_=_C489( C486 C489 ) C486_=_C490( C486 C490 ) C486_=_C491( C486 C491 ) C486_=_C492( C486 C492 ) C487_=_C488( C487 C488 ) \nC487_=_C489( C487 C489 ) C487_=_C490( C487 C490 ) C487_=_C491( C487 C491 ) C487_=_C499( C487 C499 ) C487_=_C501( C487 C501 ) C488_=_C489( C488 C489 ) \nC488_=_C490( C488 C490 ) C488_=_C491( C488 C491 ) C488_=_C494( C488 C494 ) C488_=_C499( C488 C499 ) C488_=_C502( C488 C502 ) C489_=_C490( C489 C490 ) \nC489_=_C491( C489 C491 ) C489_=_C502( C489 C502 ) C489_=_C506( C489 C506 ) C489_=_C507( C489 C507 ) C489_=_C508( C489 C508 ) C490_=_C491( C490 C491 ) \nC492_=_C494( C492 C494 ) C494_=_C499( C494 C499 ) C494_=_C502( C494 C502 ) C499_=_C501( C499 C501 ) C499_=_C502( C499 C502 ) C502_=_C506( C502 C506 ) \nC502_=_C507( C502 C507 ) C502_=_C508( C502 C508 ) C506_=_C507( C506 C507 ) C506_=_C508( C506 C508 ) C506_=_C518( C506 C518 ) C507_=_C508( C507 C508 ) \nC510_=_C516( C510 C516 ) C510_=_C517( C510 C517 ) C510_=_C518( C510 C518 ) C510_=_C519( C510 C519 ) C516_=_C517( C516 C517 ) C516_=_C518( C516 C518 ) \nC516_=_C519( C516 C519 ) C517_=_C518( C517 C518 ) C517_=_C519( C517 C519 ) C518_=_C519( C518 C519 ) "];65-&gt;88[label="48: C7 C9 C20 C21 C37 \nC78 C81 C95 C96 C110 C128 \nC131 C196 C256 C265 C266 C267 \nC268 C269 C270 C271 C273 C292 \nC320 C352 C363 C364 C390 C435 \nC457 C479 C486 C488 C490 C491 \nC492 C494 C499 C501 C502 C506 \nC507 C508 C510 C516 C517 C518 \nC519 \n201: C7_=_C9 ,C7_=_C78 ,C7_=_C128 ,C7_=_C256 ,C7_=_C265 ,\nC7_=_C266 ,C7_=_C267 ,C7_=_C268 ,C7_=_C269 ,C7_=_C270 ,C7_=_C271 ,\nC7_=_C273 ,C9_=_C81 ,C9_=_C131 ,C9_=_C352 ,C9_=_C457 ,C9_=_C486 ,\nC9_=_C488 ,C9_=_C490 ,C9_=_C491 ,C20_=_C21 ,C20_=_C95 ,C20_=_C196 ,\nC20_=_C363 ,C20_=_C492 ,C20_=_C494 ,C21_=_C96 ,C21_=_C320 ,C21_=_C364 ,\nC21_=_C510 ,C21_=_C516 ,C21_=_C517 ,C21_=_C518 ,C21_=_C519 ,C37_=_C292 ,\nC37_=_C390 ,C37_=_C435 ,C37_=_C499 ,C37_=_C501 ,C78_=_C81 ,C78_=_C128 ,\nC78_=_C256 ,C78_=_C265 ,C78_=_C266 ,C78_=_C267 ,C78_=_C268 ,C78_=_C269 ,\nC78_=_C270 ,C78_=_C271 ,C78_=_C273 ,C81_=_C131 ,C81_=_C352 ,C81_=_C457 ,\nC81_=_C486 ,C81_=_C488 ,C81_=_C490 ,C81_=_C491 ,C95_=_C96 ,C95_=_C196 ,\nC95_=_C363 ,C95_=_C492 ,C95_=_C494 ,C96_=_C320 ,C96_=_C364 ,C96_=_C510 ,\nC96_=_C516 ,C96_=_C517 ,C96_=_C518 ,C96_=_C519 ,C110_=_C479 ,C110_=_C502 ,\nC110_=_C506 ,C110_=_C507 ,C110_=_C508 ,C128_=_C131 ,C128_=_C256 ,C128_=_C265 ,\nC128_=_C266 ,C128_=_C267 ,C128_=_C268 ,C128_=_C269 ,C128_=_C270 ,C128_=_C271 ,\nC128_=_C273 ,C131_=_C352 ,C131_=_C457 ,C131_=_C486 ,C131_=_C488 ,C131_=_C490 ,\nC131_=_C491 ,C196_=_C363 ,C196_=_C492 ,C196_=_C494 ,C256_=_C265 ,C256_=_C266 ,\nC256_=_C267 ,C256_=_C268 ,C256_=_C269 ,C256_=_C270 ,C256_=_C271 ,C256_=_C273 ,\nC265_=_C266 ,C265_=_C267 ,C265_=_C268 ,C265_=_C269 ,C265_=_C270 ,C265_=_C271 ,\nC265_=_C273 ,C266_=_C267 ,C266_=_C268 ,C266_=_C269 ,C266_=_C270 ,C266_=_C271 ,\nC266_=_C273 ,C267_=_C268 ,C267_=_C269 ,C267_=_C270 ,C267_=_C271 ,C267_=_C273 ,\nC267_=_C292 ,C268_=_C269 ,C268_=_C270 ,C268_=_C271 ,C268_=_C273 ,C269_=_C270 ,\nC269_=_C271 ,C269_=_C273 ,C270_=_C271 ,C270_=_C273 ,C270_=_C352 ,C271_=_C273 ,\nC271_=_C457 ,C273_=_C491 ,C292_=_C390 ,C292_=_C435 ,C292_=_C499 ,C292_=_C501 ,\nC320_=_C364 ,C320_=_C510 ,C320_=_C516 ,C320_=_C517 ,C320_=_C518 ,C320_=_C519 ,\nC352_=_C457 ,C352_=_C486 ,C352_=_C488 ,C352_=_C490 ,C352_=_C491 ,C363_=_C364 ,\nC363_=_C492 ,C363_=_C494 ,C364_=_C510 ,C364_=_C516 ,C364_=_C517 ,C364_=_C518 ,\nC364_=_C519 ,C390_=_C435 ,C390_=_C499 ,C390_=_C501 ,C435_=_C499 ,C435_=_C501 ,\nC457_=_C486 ,C457_=_C488 ,C457_=_C490 ,C457_=_C491 ,C479_=_C502 ,C479_=_C506 ,\nC479_=_C507 ,C479_=_C508 ,C486_=_C488 ,C486_=_C490 ,C486_=_C491 ,C486_=_C492 ,\nC488_=_C490 ,C488_=_C491 ,C488_=_C494 ,C488_=_C499 ,C488_=_C502 ,C490_=_C491 ,\nC492_=_C494 ,C494_=_C499 ,C494_=_C502 ,C499_=_C501 ,C499_=_C502 ,C502_=_C506 ,\nC502_=_C507 ,C502_=_C508 ,C506_=_C507 ,C506_=_C508 ,C506_=_C518 ,C507_=_C508 ,\nC510_=_C516 ,C510_=_C517 ,C510_=_C518 ,C510_=_C519 ,C516_=_C517 ,C516_=_C518 ,\nC516_=_C519 ,C517_=_C518 ,C517_=_C519 ,C518_=_C519 ,"];89[shape=box, label="id:89 level: 4\n48: C65 C76 C85 C91 C98 \nC101 C103 C108 C109 C110 C111 \nC112 C152 C157 C179 C213 C216 \nC218 C219 C220 C221 C222 C224 \nC226 C229 C236 C238 C239 C240 \nC241 C243 C244 C245 C246 C247 \nC253 C254 C255 C482 C508 C531 \nC556 C561 C566 C568 C571 C573 \nC575 \n214: C65_=_C76( C65 C76 ) C65_=_C85( C65 C85 ) C65_=_C91( C65 C91 ) C65_=_C98( C65 C98 ) C65_=_C101( C65 C101 ) \nC65_=_C108( C65 C108 ) C65_=_C109( C65 C109 ) C65_=_C110( C65 C110 ) C65_=_C111( C65 C111 ) C65_=_C112( C65 C112 ) C76_=_C85( C76 C85 ) \nC76_=_C91( C76 C91 ) C76_=_C98( C76 C98 ) C76_=_C101( C76 C101 ) C76_=_C108( C76 C108 ) C76_=_C109( C76 C109 ) C76_=_C110( C76 C110 ) \nC76_=_C111( C76 C111 ) C76_=_C112( C76 C112 ) C85_=_C91( C85 C91 ) C85_=_C98( C85 C98 ) C85_=_C101( C85 C101 ) C85_=_C108( C85 C108 ) \nC85_=_C109( C85 C109 ) C85_=_C110( C85 C110 ) C85_=_C111( C85 C111 ) C85_=_C112( C85 C112 ) C91_=_C98( C91 C98 ) C91_=_C101( C91 C101 ) \nC91_=_C108( C91 C108 ) C91_=_C109( C91 C109 ) C91_=_C110( C91 C110 ) C91_=_C111( C91 C111 ) C91_=_C112( C91 C112 ) C98_=_C101( C98 C101 ) \nC98_=_C108( C98 C108 ) C98_=_C109( C98 C109 ) C98_=_C110( C98 C110 ) C98_=_C111( C98 C111 ) C98_=_C112( C98 C112 ) C101_=_C103( C101 C103 ) \nC101_=_C108( C101 C108 ) C101_=_C109( C101 C109 ) C101_=_C110( C101 C110 ) C101_=_C111( C101 C111 ) C101_=_C112( C101 C112 ) C103_=_C152( C103 C152 ) \nC103_=_C224( C103 C224 ) C103_=_C236( C103 C236 ) C103_=_C238( C103 C238 ) C103_=_C239( C103 C239 ) C103_=_C240( C103 C240 ) C108_=_C109( C108 C109 ) \nC108_=_C110( C108 C110 ) C108_=_C111( C108 C111 ) C108_=_C112( C108 C112 ) C108_=_C226( C108 C226 ) C108_=_C247( C108 C247 ) C108_=_C253( C108 C253 ) \nC108_=_C254( C108 C254 ) C108_=_C255( C108 C255 ) C109_=_C110( C109 C110 ) C109_=_C111( C109 C111 ) C109_=_C112( C109 C112 ) C109_=_C253( C109 C253 ) \nC109_=_C482( C109 C482 ) C110_=_C111( C110 C111 ) C110_=_C112( C110 C112 ) C110_=_C508( C110 C508 ) C111_=_C112( C111 C112 ) C111_=_C254( C111 C254 ) \nC111_=_C531( C111 C531 ) C112_=_C556( C112 C556 ) C152_=_C224( C152 C224 ) C152_=_C236( C152 C236 ) C152_=_C238( C152 C238 ) C152_=_C239( C152 C239 ) \nC152_=_C240( C152 C240 ) C157_=_C229( C157 C229 ) C157_=_C241( C157 C241 ) C157_=_C243( C157 C243 ) C157_=_C244( C157 C244 ) C157_=_C245( C157 C245 ) \nC157_=_C246( C157 C246 ) C179_=_C213(</w:t>
      </w:r>
    </w:p>
    <w:p>
      <w:pPr>
        <w:pStyle w:val="PreformattedText"/>
        <w:bidi w:val="0"/>
        <w:spacing w:before="0" w:after="0"/>
        <w:jc w:val="left"/>
        <w:rPr/>
      </w:pPr>
      <w:r>
        <w:rPr/>
        <w:t xml:space="preserve"> </w:t>
      </w:r>
      <w:r>
        <w:rPr/>
        <w:t>C179 C213 ) C179_=_C216( C179 C216 ) C179_=_C218( C179 C218 ) C179_=_C219( C179 C219 ) C179_=_C220( C179 C220 ) \nC179_=_C221( C179 C221 ) C179_=_C222( C179 C222 ) C213_=_C216( C213 C216 ) C213_=_C218( C213 C218 ) C213_=_C219( C213 C219 ) C213_=_C220( C213 C220 ) \nC213_=_C221( C213 C221 ) C213_=_C222( C213 C222 ) C213_=_C224( C213 C224 ) C213_=_C226( C213 C226 ) C216_=_C218( C216 C218 ) C216_=_C219( C216 C219 ) \nC216_=_C220( C216 C220 ) C216_=_C221( C216 C221 ) C216_=_C222( C216 C222 ) C216_=_C236( C216 C236 ) C216_=_C241( C216 C241 ) C216_=_C247( C216 C247 ) \nC218_=_C219( C218 C219 ) C218_=_C220( C218 C220 ) C218_=_C221( C218 C221 ) C218_=_C222( C218 C222 ) C219_=_C220( C219 C220 ) C219_=_C221( C219 C221 ) \nC219_=_C222( C219 C222 ) C220_=_C221( C220 C221 ) C220_=_C222( C220 C222 ) C221_=_C222( C221 C222 ) C222_=_C561( C222 C561 ) C224_=_C226( C224 C226 ) \nC224_=_C236( C224 C236 ) C224_=_C238( C224 C238 ) C224_=_C239( C224 C239 ) C224_=_C240( C224 C240 ) C226_=_C247( C226 C247 ) C226_=_C253( C226 C253 ) \nC226_=_C254( C226 C254 ) C226_=_C255( C226 C255 ) C229_=_C241( C229 C241 ) C229_=_C243( C229 C243 ) C229_=_C244( C229 C244 ) C229_=_C245( C229 C245 ) \nC229_=_C246( C229 C246 ) C236_=_C238( C236 C238 ) C236_=_C239( C236 C239 ) C236_=_C240( C236 C240 ) C236_=_C241( C236 C241 ) C236_=_C247( C236 C247 ) \nC238_=_C239( C238 C239 ) C238_=_C240( C238 C240 ) C239_=_C240( C239 C240 ) C241_=_C243( C241 C243 ) C241_=_C244( C241 C244 ) C241_=_C245( C241 C245 ) \nC241_=_C246( C241 C246 ) C241_=_C247( C241 C247 ) C243_=_C244( C243 C244 ) C243_=_C245( C243 C245 ) C243_=_C246( C243 C246 ) C244_=_C245( C244 C245 ) \nC244_=_C246( C244 C246 ) C245_=_C246( C245 C246 ) C247_=_C253( C247 C253 ) C247_=_C254( C247 C254 ) C247_=_C255( C247 C255 ) C253_=_C254( C253 C254 ) \nC253_=_C255( C253 C255 ) C253_=_C482( C253 C482 ) C254_=_C255( C254 C255 ) C254_=_C531( C254 C531 ) C255_=_C482( C255 C482 ) C255_=_C508( C255 C508 ) \nC255_=_C531( C255 C531 ) C255_=_C556( C255 C556 ) C255_=_C561( C255 C561 ) C255_=_C566( C255 C566 ) C255_=_C568( C255 C568 ) C255_=_C571( C255 C571 ) \nC255_=_C573( C255 C573 ) C255_=_C575( C255 C575 ) C482_=_C508( C482 C508 ) C482_=_C531( C482 C531 ) C482_=_C556( C482 C556 ) C482_=_C561( C482 C561 ) \nC482_=_C566( C482 C566 ) C482_=_C568( C482 C568 ) C482_=_C571( C482 C571 ) C482_=_C573( C482 C573 ) C482_=_C575( C482 C575 ) C508_=_C531( C508 C531 ) \nC508_=_C556( C508 C556 ) C508_=_C561( C508 C561 ) C508_=_C566( C508 C566 ) C508_=_C568( C508 C568 ) C508_=_C571( C508 C571 ) C508_=_C573( C508 C573 ) \nC508_=_C575( C508 C575 ) C531_=_C556( C531 C556 ) C531_=_C561( C531 C561 ) C531_=_C566( C531 C566 ) C531_=_C568( C531 C568 ) C531_=_C571( C531 C571 ) \nC531_=_C573( C531 C573 ) C531_=_C575( C531 C575 ) C556_=_C561( C556 C561 ) C556_=_C566( C556 C566 ) C556_=_C568( C556 C568 ) C556_=_C571( C556 C571 ) \nC556_=_C573( C556 C573 ) C556_=_C575( C556 C575 ) C561_=_C566( C561 C566 ) C561_=_C568( C561 C568 ) C561_=_C571( C561 C571 ) C561_=_C573( C561 C573 ) \nC561_=_C575( C561 C575 ) C566_=_C568( C566 C568 ) C566_=_C571( C566 C571 ) C566_=_C573( C566 C573 ) C566_=_C575( C566 C575 ) C568_=_C571( C568 C571 ) \nC568_=_C573( C568 C573 ) C568_=_C575( C568 C575 ) C571_=_C573( C571 C573 ) C571_=_C575( C571 C575 ) C573_=_C575( C573 C575 ) "];66-&gt;89[label="46: C65 C76 C85 C91 C98 \nC101 C103 C109 C110 C111 C112 \nC152 C157 C179 C213 C216 C218 \nC219 C220 C221 C222 C224 C226 \nC229 C236 C238 C239 C240 C241 \nC243 C244 C245 C246 C247 C253 \nC254 C482 C508 C531 C556 C561 \nC566 C568 C571 C573 C575 \n185: C65_=_C76 ,C65_=_C85 ,C65_=_C91 ,C65_=_C98 ,C65_=_C101 ,\nC65_=_C109 ,C65_=_C110 ,C65_=_C111 ,C65_=_C112 ,C76_=_C85 ,C76_=_C91 ,\nC76_=_C98 ,C76_=_C101 ,C76_=_C109 ,C76_=_C110 ,C76_=_C111 ,C76_=_C112 ,\nC85_=_C91 ,C85_=_C98 ,C85_=_C101 ,C85_=_C109 ,C85_=_C110 ,C85_=_C111 ,\nC85_=_C112 ,C91_=_C98 ,C91_=_C101 ,C91_=_C109 ,C91_=_C110 ,C91_=_C111 ,\nC91_=_C112 ,C98_=_C101 ,C98_=_C109 ,C98_=_C110 ,C98_=_C111 ,C98_=_C112 ,\nC101_=_C103 ,C101_=_C109 ,C101_=_C110 ,C101_=_C111 ,C101_=_C112 ,C103_=_C152 ,\nC103_=_C224 ,C103_=_C236 ,C103_=_C238 ,C103_=_C239 ,C103_=_C240 ,C109_=_C110 ,\nC109_=_C111 ,C109_=_C112 ,C109_=_C253 ,C109_=_C482 ,C110_=_C111 ,C110_=_C112 ,\nC110_=_C508 ,C111_=_C112 ,C111_=_C254 ,C111_=_C531 ,C112_=_C556 ,C152_=_C224 ,\nC152_=_C236 ,C152_=_C238 ,C152_=_C239 ,C152_=_C240 ,C157_=_C229 ,C157_=_C241 ,\nC157_=_C243 ,C157_=_C244 ,C157_=_C245 ,C157_=_C246 ,C179_=_C213 ,C179_=_C216 ,\nC179_=_C218 ,C179_=_C219 ,C179_=_C220 ,C179_=_C221 ,C179_=_C222 ,C213_=_C216 ,\nC213_=_C218 ,C213_=_C219 ,C213_=_C220 ,C213_=_C221 ,C213_=_C222 ,C213_=_C224 ,\nC213_=_C226 ,C216_=_C218 ,C216_=_C219 ,C216_=_C220 ,C216_=_C221 ,C216_=_C222 ,\nC216_=_C236 ,C216_=_C241 ,C216_=_C247 ,C218_=_C219 ,C218_=_C220 ,C218_=_C221 ,\nC218_=_C222 ,C219_=_C220 ,C219_=_C221 ,C219_=_C222 ,C220_=_C221 ,C220_=_C222 ,\nC221_=_C222 ,C222_=_C561 ,C224_=_C226 ,C224_=_C236 ,C224_=_C238 ,C224_=_C239 ,\nC224_=_C240 ,C226_=_C247 ,C226_=_C253 ,C226_=_C254 ,C229_=_C241 ,C229_=_C243 ,\nC229_=_C244 ,C229_=_C245 ,C229_=_C246 ,C236_=_C238 ,C236_=_C239 ,C236_=_C240 ,\nC236_=_C241 ,C236_=_C247 ,C238_=_C239 ,C238_=_C240 ,C239_=_C240 ,C241_=_C243 ,\nC241_=_C244 ,C241_=_C245 ,C241_=_C246 ,C241_=_C247 ,C243_=_C244 ,C243_=_C245 ,\nC243_=_C246 ,C244_=_C245 ,C244_=_C246 ,C245_=_C246 ,C247_=_C253 ,C247_=_C254 ,\nC253_=_C254 ,C253_=_C482 ,C254_=_C531 ,C482_=_C508 ,C482_=_C531 ,C482_=_C556 ,\nC482_=_C561 ,C482_=_C566 ,C482_=_C568 ,C482_=_C571 ,C482_=_C573 ,C482_=_C575 ,\nC508_=_C531 ,C508_=_C556 ,C508_=_C561 ,C508_=_C566 ,C508_=_C568 ,C508_=_C571 ,\nC508_=_C573 ,C508_=_C575 ,C531_=_C556 ,C531_=_C561 ,C531_=_C566 ,C531_=_C568 ,\nC531_=_C571 ,C531_=_C573 ,C531_=_C575 ,C556_=_C561 ,C556_=_C566 ,C556_=_C568 ,\nC556_=_C571 ,C556_=_C573 ,C556_=_C575 ,C561_=_C566 ,C561_=_C568 ,C561_=_C571 ,\nC561_=_C573 ,C561_=_C575 ,C566_=_C568 ,C566_=_C571 ,C566_=_C573 ,C566_=_C575 ,\nC568_=_C571 ,C568_=_C573 ,C568_=_C575 ,C571_=_C573 ,C571_=_C575 ,C573_=_C575 ,"];90[shape=box, label="id:90 level: 4\n55: C70 C79 C105 C129 C166 \nC173 C175 C176 C177 C178 C179 \nC180 C181 C183 C188 C200 C219 \nC220 C222 C227 C239 C263 C270 \nC278 C279 C280 C296 C309 C314 \nC342 C345 C348 C351 C352 C353 \nC356 C357 C360 C361 C362 C366 \nC367 C368 C418 C419 C420 C421 \nC422 C544 C557 C558 C559 C560 \nC561 C562 \n197: C70_=_C173( C70 C173 ) C70_=_C263( C70 C263 ) C70_=_C309( C70 C309 ) C70_=_C342( C70 C342 ) C70_=_C345( C70 C345 ) \nC79_=_C129( C79 C129 ) C79_=_C270( C79 C270 ) C79_=_C348( C79 C348 ) C79_=_C351( C79 C351 ) C79_=_C352( C79 C352 ) C105_=_C239( C105 C239 ) \nC105_=_C296( C105 C296 ) C105_=_C368( C105 C368 ) C129_=_C270( C129 C270 ) C129_=_C348( C129 C348 ) C129_=_C351( C129 C351 ) C129_=_C352( C129 C352 ) \nC166_=_C173( C166 C173 ) C166_=_C175( C166 C175 ) C166_=_C176( C166 C176 ) C166_=_C177( C166 C177 ) C166_=_C178( C166 C178 ) C166_=_C179( C166 C179 ) \nC166_=_C180( C166 C180 ) C166_=_C181( C166 C181 ) C166_=_C183( C166 C183 ) C173_=_C263( C173 C263 ) C173_=_C309( C173 C309 ) C173_=_C342( C173 C342 ) \nC173_=_C345( C173 C345 ) C175_=_C176( C175 C176 ) C175_=_C177( C175 C177 ) C175_=_C178( C175 C178 ) C175_=_C179( C175 C179 ) C175_=_C180( C175 C180 ) \nC175_=_C181( C175 C181 ) C175_=_C183( C175 C183 ) C176_=_C177( C176 C177 ) C176_=_C178( C176 C178 ) C176_=_C179( C176 C179 ) C176_=_C180( C176 C180 ) \nC176_=_C181( C176 C181 ) C176_=_C183( C176 C183 ) C176_=_C200( C176 C200 ) C177_=_C178( C177 C178 ) C177_=_C179( C177 C179 ) C177_=_C180( C177 C180 ) \nC177_=_C181( C177 C181 ) C177_=_C183( C177 C183 ) C178_=_C179( C178 C179 ) C178_=_C180( C178 C180 ) C178_=_C181( C178 C181 ) C178_=_C183( C178 C183 ) \nC179_=_C180( C179 C180 ) C179_=_C181( C179 C181 ) C179_=_C183( C179 C183 ) C179_=_C219( C179 C219 ) C179_=_C220( C179 C220 ) C179_=_C222( C179 C222 ) \nC180_=_C181( C180 C181 ) C180_=_C183( C180 C183 ) C180_=_C278( C180 C278 ) C180_=_C279( C180 C279 ) C180_=_C280( C180 C280 ) C181_=_C183( C181 C183 ) \nC181_=_C219( C181 C219 ) C181_=_C278( C181 C278 ) C181_=_C353( C181 C353 ) C181_=_C356( C181 C356 ) C181_=_C357( C181 C357 ) C183_=_C544( C183 C544 ) \nC188_=_C314( C188 C314 ) C188_=_C360( C188 C360 ) C188_=_C361( C188 C361 ) C200_=_C227( C200 C227 ) C200_=_C362( C200 C362 ) C200_=_C366( C200 C366 ) \nC200_=_C367( C200 C367 ) C219_=_C220( C219 C220 ) C219_=_C222( C219 C222 ) C219_=_C278( C219 C278 ) C219_=_C353( C219 C353 ) C219_=_C356( C219 C356 ) \nC219_=_C357( C219 C357 ) C220_=_C222( C220 C222 ) C220_=_C279( C220 C279 ) C220_=_C356( C220 C356 ) C220_=_C418( C220 C418 ) C220_=_C419( C220 C419 ) \nC220_=_C420( C220 C420 ) C220_=_C421( C220 C421 ) C220_=_C422( C220 C422 ) C222_=_C280( C222 C280 ) C222_=_C357( C222 C357 ) C222_=_C544( C222 C544 ) \nC222_=_C557( C222 C557 ) C222_=_C558( C222 C558 ) C222_=_C559( C222 C559 ) C222_=_C560( C222 C560 ) C222_=_C561( C222 C561 ) C222_=_C562( C222 C562 ) \nC227_=_C362( C227 C362 ) C227_=_C366( C227 C366 ) C227_=_C367( C227 C367 ) C239_=_C296( C239 C296 ) C239_=_C368( C239 C368 ) C263_=_C309( C263 C309 ) \nC263_=_C342( C263 C342 ) C263_=_C345( C263 C345 ) C270_=_C348( C270 C348 ) C270_=_C351( C270 C351 ) C270_=_C352( C270 C352 ) C278_=_C279( C278 C279 ) \nC278_=_C280( C278 C280 ) C278_=_C353( C278 C353 ) C278_=_C356( C278 C356 ) C278_=_C357( C278 C357 ) C279_=_C280( C279 C280 ) C279_=_C356( C279 C356 ) \nC279_=_C418( C279 C418 ) C279_=_C419( C279 C419 ) C279_=_C420( C279 C420 ) C279_=_C421( C279 C421 ) C279_=_C422( C279 C422 ) C280_=_C357( C280 C357 ) \nC280_=_C544( C280 C544 ) C280_=_C557( C280 C557 ) C280_=_C558( C280 C558 ) C280_=_C559( C280 C559 ) C280_=_C560( C280 C560 ) C280_=_C561( C280 C561 ) \nC280_=_C562( C280 C562 ) C296_=_C368( C296 C368 ) C309_=_C342( C309 C342 ) C309_=_C345( C309 C345 ) C314_=_C360( C314 C360 ) C314_=_C361( C314 C361 ) \nC342_=_C345( C342 C345 ) C342_=_C348( C342 C348 ) C342_=_C353( C342 C353 ) C342_=_C362( C342 C362 ) C348_=_C351( C348 C351 ) C348_=_C352( C348</w:t>
      </w:r>
    </w:p>
    <w:p>
      <w:pPr>
        <w:pStyle w:val="PreformattedText"/>
        <w:bidi w:val="0"/>
        <w:spacing w:before="0" w:after="0"/>
        <w:jc w:val="left"/>
        <w:rPr/>
      </w:pPr>
      <w:r>
        <w:rPr/>
        <w:t xml:space="preserve"> </w:t>
      </w:r>
      <w:r>
        <w:rPr/>
        <w:t>C352 ) \nC348_=_C353( C348 C353 ) C348_=_C362( C348 C362 ) C351_=_C352( C351 C352 ) C353_=_C356( C353 C356 ) C353_=_C357( C353 C357 ) C353_=_C362( C353 C362 ) \nC356_=_C357( C356 C357 ) C356_=_C418( C356 C418 ) C356_=_C419( C356 C419 ) C356_=_C420( C356 C420 ) C356_=_C421( C356 C421 ) C356_=_C422( C356 C422 ) \nC357_=_C544( C357 C544 ) C357_=_C557( C357 C557 ) C357_=_C558( C357 C558 ) C357_=_C559( C357 C559 ) C357_=_C560( C357 C560 ) C357_=_C561( C357 C561 ) \nC357_=_C562( C357 C562 ) C360_=_C361( C360 C361 ) C362_=_C366( C362 C366 ) C362_=_C367( C362 C367 ) C366_=_C367( C366 C367 ) C418_=_C419( C418 C419 ) \nC418_=_C420( C418 C420 ) C418_=_C421( C418 C421 ) C418_=_C422( C418 C422 ) C419_=_C420( C419 C420 ) C419_=_C421( C419 C421 ) C419_=_C422( C419 C422 ) \nC420_=_C421( C420 C421 ) C420_=_C422( C420 C422 ) C421_=_C422( C421 C422 ) C544_=_C557( C544 C557 ) C544_=_C558( C544 C558 ) C544_=_C559( C544 C559 ) \nC544_=_C560( C544 C560 ) C544_=_C561( C544 C561 ) C544_=_C562( C544 C562 ) C557_=_C558( C557 C558 ) C557_=_C559( C557 C559 ) C557_=_C560( C557 C560 ) \nC557_=_C561( C557 C561 ) C557_=_C562( C557 C562 ) C558_=_C559( C558 C559 ) C558_=_C560( C558 C560 ) C558_=_C561( C558 C561 ) C558_=_C562( C558 C562 ) \nC559_=_C560( C559 C560 ) C559_=_C561( C559 C561 ) C559_=_C562( C559 C562 ) C560_=_C561( C560 C561 ) C560_=_C562( C560 C562 ) C561_=_C562( C561 C562 ) "];66-&gt;90[label="52: C70 C79 C105 C129 C166 \nC173 C175 C176 C177 C178 C179 \nC180 C183 C188 C200 C219 C220 \nC222 C227 C239 C263 C270 C278 \nC279 C280 C296 C309 C314 C342 \nC345 C348 C351 C352 C353 C360 \nC361 C362 C366 C367 C368 C418 \nC419 C420 C421 C422 C544 C557 \nC558 C559 C560 C561 C562 \n161: C70_=_C173 ,C70_=_C263 ,C70_=_C309 ,C70_=_C342 ,C70_=_C345 ,\nC79_=_C129 ,C79_=_C270 ,C79_=_C348 ,C79_=_C351 ,C79_=_C352 ,C105_=_C239 ,\nC105_=_C296 ,C105_=_C368 ,C129_=_C270 ,C129_=_C348 ,C129_=_C351 ,C129_=_C352 ,\nC166_=_C173 ,C166_=_C175 ,C166_=_C176 ,C166_=_C177 ,C166_=_C178 ,C166_=_C179 ,\nC166_=_C180 ,C166_=_C183 ,C173_=_C263 ,C173_=_C309 ,C173_=_C342 ,C173_=_C345 ,\nC175_=_C176 ,C175_=_C177 ,C175_=_C178 ,C175_=_C179 ,C175_=_C180 ,C175_=_C183 ,\nC176_=_C177 ,C176_=_C178 ,C176_=_C179 ,C176_=_C180 ,C176_=_C183 ,C176_=_C200 ,\nC177_=_C178 ,C177_=_C179 ,C177_=_C180 ,C177_=_C183 ,C178_=_C179 ,C178_=_C180 ,\nC178_=_C183 ,C179_=_C180 ,C179_=_C183 ,C179_=_C219 ,C179_=_C220 ,C179_=_C222 ,\nC180_=_C183 ,C180_=_C278 ,C180_=_C279 ,C180_=_C280 ,C183_=_C544 ,C188_=_C314 ,\nC188_=_C360 ,C188_=_C361 ,C200_=_C227 ,C200_=_C362 ,C200_=_C366 ,C200_=_C367 ,\nC219_=_C220 ,C219_=_C222 ,C219_=_C278 ,C219_=_C353 ,C220_=_C222 ,C220_=_C279 ,\nC220_=_C418 ,C220_=_C419 ,C220_=_C420 ,C220_=_C421 ,C220_=_C422 ,C222_=_C280 ,\nC222_=_C544 ,C222_=_C557 ,C222_=_C558 ,C222_=_C559 ,C222_=_C560 ,C222_=_C561 ,\nC222_=_C562 ,C227_=_C362 ,C227_=_C366 ,C227_=_C367 ,C239_=_C296 ,C239_=_C368 ,\nC263_=_C309 ,C263_=_C342 ,C263_=_C345 ,C270_=_C348 ,C270_=_C351 ,C270_=_C352 ,\nC278_=_C279 ,C278_=_C280 ,C278_=_C353 ,C279_=_C280 ,C279_=_C418 ,C279_=_C419 ,\nC279_=_C420 ,C279_=_C421 ,C279_=_C422 ,C280_=_C544 ,C280_=_C557 ,C280_=_C558 ,\nC280_=_C559 ,C280_=_C560 ,C280_=_C561 ,C280_=_C562 ,C296_=_C368 ,C309_=_C342 ,\nC309_=_C345 ,C314_=_C360 ,C314_=_C361 ,C342_=_C345 ,C342_=_C348 ,C342_=_C353 ,\nC342_=_C362 ,C348_=_C351 ,C348_=_C352 ,C348_=_C353 ,C348_=_C362 ,C351_=_C352 ,\nC353_=_C362 ,C360_=_C361 ,C362_=_C366 ,C362_=_C367 ,C366_=_C367 ,C418_=_C419 ,\nC418_=_C420 ,C418_=_C421 ,C418_=_C422 ,C419_=_C420 ,C419_=_C421 ,C419_=_C422 ,\nC420_=_C421 ,C420_=_C422 ,C421_=_C422 ,C544_=_C557 ,C544_=_C558 ,C544_=_C559 ,\nC544_=_C560 ,C544_=_C561 ,C544_=_C562 ,C557_=_C558 ,C557_=_C559 ,C557_=_C560 ,\nC557_=_C561 ,C557_=_C562 ,C558_=_C559 ,C558_=_C560 ,C558_=_C561 ,C558_=_C562 ,\nC559_=_C560 ,C559_=_C561 ,C559_=_C562 ,C560_=_C561 ,C560_=_C562 ,C561_=_C562 ,"];91[shape=box, label="id:91 level: 5\n19: C107 C155 C183 C221 C298 \nC368 C477 C533 C535 C539 C540 \nC541 C542 C543 C544 C545 C549 \nC550 C551 \n96: C107_=_C155( C107 C155 ) C107_=_C298( C107 C298 ) C107_=_C368( C107 C368 ) C107_=_C477( C107 C477 ) C107_=_C535( C107 C535 ) \nC107_=_C540( C107 C540 ) C107_=_C545( C107 C545 ) C107_=_C549( C107 C549 ) C107_=_C550( C107 C550 ) C107_=_C551( C107 C551 ) C155_=_C298( C155 C298 ) \nC155_=_C368( C155 C368 ) C155_=_C477( C155 C477 ) C155_=_C535( C155 C535 ) C155_=_C540( C155 C540 ) C155_=_C545( C155 C545 ) C155_=_C549( C155 C549 ) \nC155_=_C550( C155 C550 ) C155_=_C551( C155 C551 ) C183_=_C221( C183 C221 ) C183_=_C533( C183 C533 ) C183_=_C539( C183 C539 ) C183_=_C540( C183 C540 ) \nC183_=_C541( C183 C541 ) C183_=_C542( C183 C542 ) C183_=_C543( C183 C543 ) C183_=_C544( C183 C544 ) C221_=_C533( C221 C533 ) C221_=_C539( C221 C539 ) \nC221_=_C540( C221 C540 ) C221_=_C541( C221 C541 ) C221_=_C542( C221 C542 ) C221_=_C543( C221 C543 ) C221_=_C544( C221 C544 ) C298_=_C368( C298 C368 ) \nC298_=_C477( C298 C477 ) C298_=_C535( C298 C535 ) C298_=_C540( C298 C540 ) C298_=_C545( C298 C545 ) C298_=_C549( C298 C549 ) C298_=_C550( C298 C550 ) \nC298_=_C551( C298 C551 ) C368_=_C477( C368 C477 ) C368_=_C535( C368 C535 ) C368_=_C540( C368 C540 ) C368_=_C545( C368 C545 ) C368_=_C549( C368 C549 ) \nC368_=_C550( C368 C550 ) C368_=_C551( C368 C551 ) C477_=_C535( C477 C535 ) C477_=_C540( C477 C540 ) C477_=_C545( C477 C545 ) C477_=_C549( C477 C549 ) \nC477_=_C550( C477 C550 ) C477_=_C551( C477 C551 ) C533_=_C535( C533 C535 ) C533_=_C539( C533 C539 ) C533_=_C540( C533 C540 ) C533_=_C541( C533 C541 ) \nC533_=_C542( C533 C542 ) C533_=_C543( C533 C543 ) C533_=_C544( C533 C544 ) C535_=_C540( C535 C540 ) C535_=_C545( C535 C545 ) C535_=_C549( C535 C549 ) \nC535_=_C550( C535 C550 ) C535_=_C551( C535 C551 ) C539_=_C540( C539 C540 ) C539_=_C541( C539 C541 ) C539_=_C542( C539 C542 ) C539_=_C543( C539 C543 ) \nC539_=_C544( C539 C544 ) C539_=_C545( C539 C545 ) C540_=_C541( C540 C541 ) C540_=_C542( C540 C542 ) C540_=_C543( C540 C543 ) C540_=_C544( C540 C544 ) \nC540_=_C545( C540 C545 ) C540_=_C549( C540 C549 ) C540_=_C550( C540 C550 ) C540_=_C551( C540 C551 ) C541_=_C542( C541 C542 ) C541_=_C543( C541 C543 ) \nC541_=_C544( C541 C544 ) C541_=_C549( C541 C549 ) C542_=_C543( C542 C543 ) C542_=_C544( C542 C544 ) C542_=_C550( C542 C550 ) C543_=_C544( C543 C544 ) \nC543_=_C551( C543 C551 ) C545_=_C549( C545 C549 ) C545_=_C550( C545 C550 ) C545_=_C551( C545 C551 ) C549_=_C550( C549 C550 ) C549_=_C551( C549 C551 ) \nC550_=_C551( C550 C551 ) "];70-&gt;91[label="18: C107 C155 C183 C221 C298 \nC368 C477 C533 C535 C539 C541 \nC542 C543 C544 C545 C549 C550 \nC551 \n78: C107_=_C155 ,C107_=_C298 ,C107_=_C368 ,C107_=_C477 ,C107_=_C535 ,\nC107_=_C545 ,C107_=_C549 ,C107_=_C550 ,C107_=_C551 ,C155_=_C298 ,C155_=_C368 ,\nC155_=_C477 ,C155_=_C535 ,C155_=_C545 ,C155_=_C549 ,C155_=_C550 ,C155_=_C551 ,\nC183_=_C221 ,C183_=_C533 ,C183_=_C539 ,C183_=_C541 ,C183_=_C542 ,C183_=_C543 ,\nC183_=_C544 ,C221_=_C533 ,C221_=_C539 ,C221_=_C541 ,C221_=_C542 ,C221_=_C543 ,\nC221_=_C544 ,C298_=_C368 ,C298_=_C477 ,C298_=_C535 ,C298_=_C545 ,C298_=_C549 ,\nC298_=_C550 ,C298_=_C551 ,C368_=_C477 ,C368_=_C535 ,C368_=_C545 ,C368_=_C549 ,\nC368_=_C550 ,C368_=_C551 ,C477_=_C535 ,C477_=_C545 ,C477_=_C549 ,C477_=_C550 ,\nC477_=_C551 ,C533_=_C535 ,C533_=_C539 ,C533_=_C541 ,C533_=_C542 ,C533_=_C543 ,\nC533_=_C544 ,C535_=_C545 ,C535_=_C549 ,C535_=_C550 ,C535_=_C551 ,C539_=_C541 ,\nC539_=_C542 ,C539_=_C543 ,C539_=_C544 ,C539_=_C545 ,C541_=_C542 ,C541_=_C543 ,\nC541_=_C544 ,C541_=_C549 ,C542_=_C543 ,C542_=_C544 ,C542_=_C550 ,C543_=_C544 ,\nC543_=_C551 ,C545_=_C549 ,C545_=_C550 ,C545_=_C551 ,C549_=_C550 ,C549_=_C551 ,\nC550_=_C551 ,"];92[shape=box, label="id:92 level: 5\n21: C54 C112 C212 C338 C413 \nC481 C507 C530 C532 C537 C538 \nC542 C543 C547 C548 C550 C551 \nC552 C553 C555 C556 \n115: C54_=_C212( C54 C212 ) C54_=_C338( C54 C338 ) C54_=_C413( C54 C413 ) C54_=_C532( C54 C532 ) C54_=_C538( C54 C538 ) \nC54_=_C543( C54 C543 ) C54_=_C548( C54 C548 ) C54_=_C551( C54 C551 ) C54_=_C553( C54 C553 ) C54_=_C555( C54 C555 ) C112_=_C481( C112 C481 ) \nC112_=_C507( C112 C507 ) C112_=_C530( C112 C530 ) C112_=_C537( C112 C537 ) C112_=_C542( C112 C542 ) C112_=_C547( C112 C547 ) C112_=_C550( C112 C550 ) \nC112_=_C552( C112 C552 ) C112_=_C555( C112 C555 ) C112_=_C556( C112 C556 ) C212_=_C338( C212 C338 ) C212_=_C413( C212 C413 ) C212_=_C532( C212 C532 ) \nC212_=_C538( C212 C538 ) C212_=_C543( C212 C543 ) C212_=_C548( C212 C548 ) C212_=_C551( C212 C551 ) C212_=_C553( C212 C553 ) C212_=_C555( C212 C555 ) \nC338_=_C413( C338 C413 ) C338_=_C532( C338 C532 ) C338_=_C538( C338 C538 ) C338_=_C543( C338 C543 ) C338_=_C548( C338 C548 ) C338_=_C551( C338 C551 ) \nC338_=_C553( C338 C553 ) C338_=_C555( C338 C555 ) C413_=_C532( C413 C532 ) C413_=_C538( C413 C538 ) C413_=_C543( C413 C543 ) C413_=_C548( C413 C548 ) \nC413_=_C551( C413 C551 ) C413_=_C553( C413 C553 ) C413_=_C555( C413 C555 ) C481_=_C507( C481 C507 ) C481_=_C530( C481 C530 ) C481_=_C537( C481 C537 ) \nC481_=_C542( C481 C542 ) C481_=_C547( C481 C547 ) C481_=_C550( C481 C550 ) C481_=_C552( C481 C552 ) C481_=_C555( C481 C555 ) C481_=_C556( C481 C556 ) \nC507_=_C530( C507 C530 ) C507_=_C537( C507 C537 ) C507_=_C542( C507 C542 ) C507_=_C547( C507 C547 ) C507_=_C550( C507 C550 ) C507_=_C552( C507 C552 ) \nC507_=_C555( C507 C555 ) C507_=_C556( C507 C556 ) C530_=_C537( C530 C537 ) C530_=_C542( C530 C542 ) C530_=_C547( C530 C547 ) C530_=_C550( C530 C550 ) \nC530_=_C552( C530 C552 ) C530_=_C555( C530 C555 ) C530_=_C556( C530 C556 ) C532_=_C538( C532 C538 ) C532_=_C543( C532 C543 ) C532_=_C548( C532 C548 ) \nC532_=_C551( C532 C551 ) C532_=_C553( C532 C553 ) C532_=_C555( C532 C555 ) C537_=_C538( C537 C538 ) C537_=_C542( C537 C542 ) C537_=_C547( C537 C547 ) \nC537_=_C550( C537 C550 ) C537_=_C552( C537 C552 ) C537_=_C555( C537 C555 ) C537_=_C556( C537 C556 ) C538_=_C543( C538 C543 ) C538_=_C548( C538 C548 ) \nC538_=_C551( C538 C551 ) C538_=_C553( C538 C553 ) C538_=_C555( C538 C555 ) C542_=_C543( C542 C543</w:t>
      </w:r>
    </w:p>
    <w:p>
      <w:pPr>
        <w:pStyle w:val="PreformattedText"/>
        <w:bidi w:val="0"/>
        <w:spacing w:before="0" w:after="0"/>
        <w:jc w:val="left"/>
        <w:rPr/>
      </w:pPr>
      <w:r>
        <w:rPr/>
        <w:t xml:space="preserve"> </w:t>
      </w:r>
      <w:r>
        <w:rPr/>
        <w:t>) C542_=_C547( C542 C547 ) C542_=_C550( C542 C550 ) \nC542_=_C552( C542 C552 ) C542_=_C555( C542 C555 ) C542_=_C556( C542 C556 ) C543_=_C548( C543 C548 ) C543_=_C551( C543 C551 ) C543_=_C553( C543 C553 ) \nC543_=_C555( C543 C555 ) C547_=_C548( C547 C548 ) C547_=_C550( C547 C550 ) C547_=_C552( C547 C552 ) C547_=_C555( C547 C555 ) C547_=_C556( C547 C556 ) \nC548_=_C551( C548 C551 ) C548_=_C553( C548 C553 ) C548_=_C555( C548 C555 ) C550_=_C551( C550 C551 ) C550_=_C552( C550 C552 ) C550_=_C555( C550 C555 ) \nC550_=_C556( C550 C556 ) C551_=_C553( C551 C553 ) C551_=_C555( C551 C555 ) C552_=_C553( C552 C553 ) C552_=_C555( C552 C555 ) C552_=_C556( C552 C556 ) \nC553_=_C555( C553 C555 ) C555_=_C556( C555 C556 ) "];70-&gt;92[label="20: C54 C112 C212 C338 C413 \nC481 C507 C530 C532 C537 C538 \nC542 C543 C547 C548 C550 C551 \nC552 C553 C556 \n95: C54_=_C212 ,C54_=_C338 ,C54_=_C413 ,C54_=_C532 ,C54_=_C538 ,\nC54_=_C543 ,C54_=_C548 ,C54_=_C551 ,C54_=_C553 ,C112_=_C481 ,C112_=_C507 ,\nC112_=_C530 ,C112_=_C537 ,C112_=_C542 ,C112_=_C547 ,C112_=_C550 ,C112_=_C552 ,\nC112_=_C556 ,C212_=_C338 ,C212_=_C413 ,C212_=_C532 ,C212_=_C538 ,C212_=_C543 ,\nC212_=_C548 ,C212_=_C551 ,C212_=_C553 ,C338_=_C413 ,C338_=_C532 ,C338_=_C538 ,\nC338_=_C543 ,C338_=_C548 ,C338_=_C551 ,C338_=_C553 ,C413_=_C532 ,C413_=_C538 ,\nC413_=_C543 ,C413_=_C548 ,C413_=_C551 ,C413_=_C553 ,C481_=_C507 ,C481_=_C530 ,\nC481_=_C537 ,C481_=_C542 ,C481_=_C547 ,C481_=_C550 ,C481_=_C552 ,C481_=_C556 ,\nC507_=_C530 ,C507_=_C537 ,C507_=_C542 ,C507_=_C547 ,C507_=_C550 ,C507_=_C552 ,\nC507_=_C556 ,C530_=_C537 ,C530_=_C542 ,C530_=_C547 ,C530_=_C550 ,C530_=_C552 ,\nC530_=_C556 ,C532_=_C538 ,C532_=_C543 ,C532_=_C548 ,C532_=_C551 ,C532_=_C553 ,\nC537_=_C538 ,C537_=_C542 ,C537_=_C547 ,C537_=_C550 ,C537_=_C552 ,C537_=_C556 ,\nC538_=_C543 ,C538_=_C548 ,C538_=_C551 ,C538_=_C553 ,C542_=_C543 ,C542_=_C547 ,\nC542_=_C550 ,C542_=_C552 ,C542_=_C556 ,C543_=_C548 ,C543_=_C551 ,C543_=_C553 ,\nC547_=_C548 ,C547_=_C550 ,C547_=_C552 ,C547_=_C556 ,C548_=_C551 ,C548_=_C553 ,\nC550_=_C551 ,C550_=_C552 ,C550_=_C556 ,C551_=_C553 ,C552_=_C553 ,C552_=_C556 ,"];93[shape=box, label="id:93 level: 5\n21: C87 C106 C154 C190 C240 \nC297 C360 C429 C451 C454 C459 \nC460 C461 C462 C463 C464 C466 \nC470 C475 C476 C477 \n115: C87_=_C190( C87 C190 ) C87_=_C360( C87 C360 ) C87_=_C429( C87 C429 ) C87_=_C451( C87 C451 ) C87_=_C459( C87 C459 ) \nC87_=_C460( C87 C460 ) C87_=_C461( C87 C461 ) C87_=_C462( C87 C462 ) C87_=_C463( C87 C463 ) C87_=_C464( C87 C464 ) C106_=_C154( C106 C154 ) \nC106_=_C240( C106 C240 ) C106_=_C297( C106 C297 ) C106_=_C454( C106 C454 ) C106_=_C461( C106 C461 ) C106_=_C466( C106 C466 ) C106_=_C470( C106 C470 ) \nC106_=_C475( C106 C475 ) C106_=_C476( C106 C476 ) C106_=_C477( C106 C477 ) C154_=_C240( C154 C240 ) C154_=_C297( C154 C297 ) C154_=_C454( C154 C454 ) \nC154_=_C461( C154 C461 ) C154_=_C466( C154 C466 ) C154_=_C470( C154 C470 ) C154_=_C475( C154 C475 ) C154_=_C476( C154 C476 ) C154_=_C477( C154 C477 ) \nC190_=_C360( C190 C360 ) C190_=_C429( C190 C429 ) C190_=_C451( C190 C451 ) C190_=_C459( C190 C459 ) C190_=_C460( C190 C460 ) C190_=_C461( C190 C461 ) \nC190_=_C462( C190 C462 ) C190_=_C463( C190 C463 ) C190_=_C464( C190 C464 ) C240_=_C297( C240 C297 ) C240_=_C454( C240 C454 ) C240_=_C461( C240 C461 ) \nC240_=_C466( C240 C466 ) C240_=_C470( C240 C470 ) C240_=_C475( C240 C475 ) C240_=_C476( C240 C476 ) C240_=_C477( C240 C477 ) C297_=_C454( C297 C454 ) \nC297_=_C461( C297 C461 ) C297_=_C466( C297 C466 ) C297_=_C470( C297 C470 ) C297_=_C475( C297 C475 ) C297_=_C476( C297 C476 ) C297_=_C477( C297 C477 ) \nC360_=_C429( C360 C429 ) C360_=_C451( C360 C451 ) C360_=_C459( C360 C459 ) C360_=_C460( C360 C460 ) C360_=_C461( C360 C461 ) C360_=_C462( C360 C462 ) \nC360_=_C463( C360 C463 ) C360_=_C464( C360 C464 ) C429_=_C451( C429 C451 ) C429_=_C459( C429 C459 ) C429_=_C460( C429 C460 ) C429_=_C461( C429 C461 ) \nC429_=_C462( C429 C462 ) C429_=_C463( C429 C463 ) C429_=_C464( C429 C464 ) C451_=_C454( C451 C454 ) C451_=_C459( C451 C459 ) C451_=_C460( C451 C460 ) \nC451_=_C461( C451 C461 ) C451_=_C462( C451 C462 ) C451_=_C463( C451 C463 ) C451_=_C464( C451 C464 ) C454_=_C461( C454 C461 ) C454_=_C466( C454 C466 ) \nC454_=_C470( C454 C470 ) C454_=_C475( C454 C475 ) C454_=_C476( C454 C476 ) C454_=_C477( C454 C477 ) C459_=_C460( C459 C460 ) C459_=_C461( C459 C461 ) \nC459_=_C462( C459 C462 ) C459_=_C463( C459 C463 ) C459_=_C464( C459 C464 ) C459_=_C466( C459 C466 ) C460_=_C461( C460 C461 ) C460_=_C462( C460 C462 ) \nC460_=_C463( C460 C463 ) C460_=_C464( C460 C464 ) C460_=_C470( C460 C470 ) C461_=_C462( C461 C462 ) C461_=_C463( C461 C463 ) C461_=_C464( C461 C464 ) \nC461_=_C466( C461 C466 ) C461_=_C470( C461 C470 ) C461_=_C475( C461 C475 ) C461_=_C476( C461 C476 ) C461_=_C477( C461 C477 ) C462_=_C463( C462 C463 ) \nC462_=_C464( C462 C464 ) C462_=_C475( C462 C475 ) C463_=_C464( C463 C464 ) C463_=_C476( C463 C476 ) C466_=_C470( C466 C470 ) C466_=_C475( C466 C475 ) \nC466_=_C476( C466 C476 ) C466_=_C477( C466 C477 ) C470_=_C475( C470 C475 ) C470_=_C476( C470 C476 ) C470_=_C477( C470 C477 ) C475_=_C476( C475 C476 ) \nC475_=_C477( C475 C477 ) C476_=_C477( C476 C477 ) "];73-&gt;93[label="20: C87 C106 C154 C190 C240 \nC297 C360 C429 C451 C454 C459 \nC460 C462 C463 C464 C466 C470 \nC475 C476 C477 \n95: C87_=_C190 ,C87_=_C360 ,C87_=_C429 ,C87_=_C451 ,C87_=_C459 ,\nC87_=_C460 ,C87_=_C462 ,C87_=_C463 ,C87_=_C464 ,C106_=_C154 ,C106_=_C240 ,\nC106_=_C297 ,C106_=_C454 ,C106_=_C466 ,C106_=_C470 ,C106_=_C475 ,C106_=_C476 ,\nC106_=_C477 ,C154_=_C240 ,C154_=_C297 ,C154_=_C454 ,C154_=_C466 ,C154_=_C470 ,\nC154_=_C475 ,C154_=_C476 ,C154_=_C477 ,C190_=_C360 ,C190_=_C429 ,C190_=_C451 ,\nC190_=_C459 ,C190_=_C460 ,C190_=_C462 ,C190_=_C463 ,C190_=_C464 ,C240_=_C297 ,\nC240_=_C454 ,C240_=_C466 ,C240_=_C470 ,C240_=_C475 ,C240_=_C476 ,C240_=_C477 ,\nC297_=_C454 ,C297_=_C466 ,C297_=_C470 ,C297_=_C475 ,C297_=_C476 ,C297_=_C477 ,\nC360_=_C429 ,C360_=_C451 ,C360_=_C459 ,C360_=_C460 ,C360_=_C462 ,C360_=_C463 ,\nC360_=_C464 ,C429_=_C451 ,C429_=_C459 ,C429_=_C460 ,C429_=_C462 ,C429_=_C463 ,\nC429_=_C464 ,C451_=_C454 ,C451_=_C459 ,C451_=_C460 ,C451_=_C462 ,C451_=_C463 ,\nC451_=_C464 ,C454_=_C466 ,C454_=_C470 ,C454_=_C475 ,C454_=_C476 ,C454_=_C477 ,\nC459_=_C460 ,C459_=_C462 ,C459_=_C463 ,C459_=_C464 ,C459_=_C466 ,C460_=_C462 ,\nC460_=_C463 ,C460_=_C464 ,C460_=_C470 ,C462_=_C463 ,C462_=_C464 ,C462_=_C475 ,\nC463_=_C464 ,C463_=_C476 ,C466_=_C470 ,C466_=_C475 ,C466_=_C476 ,C466_=_C477 ,\nC470_=_C475 ,C470_=_C476 ,C470_=_C477 ,C475_=_C476 ,C475_=_C477 ,C476_=_C477 ,"];94[shape=box, label="id:94 level: 5\n23: C57 C109 C164 C253 C415 \nC448 C455 C456 C462 C463 C467 \nC468 C471 C472 C475 C476 C478 \nC479 C480 C481 C482 C483 C484 \n137: C57_=_C164( C57 C164 ) C57_=_C415( C57 C415 ) C57_=_C448( C57 C448 ) C57_=_C456( C57 C456 ) C57_=_C463( C57 C463 ) \nC57_=_C468( C57 C468 ) C57_=_C472( C57 C472 ) C57_=_C476( C57 C476 ) C57_=_C478( C57 C478 ) C57_=_C483( C57 C483 ) C57_=_C484( C57 C484 ) \nC109_=_C253( C109 C253 ) C109_=_C455( C109 C455 ) C109_=_C462( C109 C462 ) C109_=_C467( C109 C467 ) C109_=_C471( C109 C471 ) C109_=_C475( C109 C475 ) \nC109_=_C478( C109 C478 ) C109_=_C479( C109 C479 ) C109_=_C480( C109 C480 ) C109_=_C481( C109 C481 ) C109_=_C482( C109 C482 ) C164_=_C415( C164 C415 ) \nC164_=_C448( C164 C448 ) C164_=_C456( C164 C456 ) C164_=_C463( C164 C463 ) C164_=_C468( C164 C468 ) C164_=_C472( C164 C472 ) C164_=_C476( C164 C476 ) \nC164_=_C478( C164 C478 ) C164_=_C483( C164 C483 ) C164_=_C484( C164 C484 ) C253_=_C455( C253 C455 ) C253_=_C462( C253 C462 ) C253_=_C467( C253 C467 ) \nC253_=_C471( C253 C471 ) C253_=_C475( C253 C475 ) C253_=_C478( C253 C478 ) C253_=_C479( C253 C479 ) C253_=_C480( C253 C480 ) C253_=_C481( C253 C481 ) \nC253_=_C482( C253 C482 ) C415_=_C448( C415 C448 ) C415_=_C456( C415 C456 ) C415_=_C463( C415 C463 ) C415_=_C468( C415 C468 ) C415_=_C472( C415 C472 ) \nC415_=_C476( C415 C476 ) C415_=_C478( C415 C478 ) C415_=_C483( C415 C483 ) C415_=_C484( C415 C484 ) C448_=_C456( C448 C456 ) C448_=_C463( C448 C463 ) \nC448_=_C468( C448 C468 ) C448_=_C472( C448 C472 ) C448_=_C476( C448 C476 ) C448_=_C478( C448 C478 ) C448_=_C483( C448 C483 ) C448_=_C484( C448 C484 ) \nC455_=_C456( C455 C456 ) C455_=_C462( C455 C462 ) C455_=_C467( C455 C467 ) C455_=_C471( C455 C471 ) C455_=_C475( C455 C475 ) C455_=_C478( C455 C478 ) \nC455_=_C479( C455 C479 ) C455_=_C480( C455 C480 ) C455_=_C481( C455 C481 ) C455_=_C482( C455 C482 ) C456_=_C463( C456 C463 ) C456_=_C468( C456 C468 ) \nC456_=_C472( C456 C472 ) C456_=_C476( C456 C476 ) C456_=_C478( C456 C478 ) C456_=_C483( C456 C483 ) C456_=_C484( C456 C484 ) C462_=_C463( C462 C463 ) \nC462_=_C467( C462 C467 ) C462_=_C471( C462 C471 ) C462_=_C475( C462 C475 ) C462_=_C478( C462 C478 ) C462_=_C479( C462 C479 ) C462_=_C480( C462 C480 ) \nC462_=_C481( C462 C481 ) C462_=_C482( C462 C482 ) C463_=_C468( C463 C468 ) C463_=_C472( C463 C472 ) C463_=_C476( C463 C476 ) C463_=_C478( C463 C478 ) \nC463_=_C483( C463 C483 ) C463_=_C484( C463 C484 ) C467_=_C468( C467 C468 ) C467_=_C471( C467 C471 ) C467_=_C475( C467 C475 ) C467_=_C478( C467 C478 ) \nC467_=_C479( C467 C479 ) C467_=_C480( C467 C480 ) C467_=_C481( C467 C481 ) C467_=_C482( C467 C482 ) C468_=_C472( C468 C472 ) C468_=_C476( C468 C476 ) \nC468_=_C478( C468 C478 ) C468_=_C483( C468 C483 ) C468_=_C484( C468 C484 ) C471_=_C472( C471 C472 ) C471_=_C475( C471 C475 ) C471_=_C478( C471 C478 ) \nC471_=_C479( C471 C479 ) C471_=_C480( C471 C480 ) C471_=_C481( C471 C481 ) C471_=_C482( C471 C482 ) C472_=_C476( C472 C476 ) C472_=_C478( C472 C478 ) \nC472_=_C483( C472 C483 ) C472_=_C484( C472 C484 ) C475_=_C476( C475 C476 ) C475_=_C478( C475 C478 ) C475_=_C479( C475 C479 ) C475_=_C480( C475 C480 ) \nC475_=_C481( C475 C481 ) C475_=_C482( C475 C482 ) C476_=_C478( C476 C478 ) C476_=_C483( C476 C483 ) C476_=_C484( C476 C484 ) C478_=_C479( C478 C479 ) \nC478_=_C480( C478 C480 ) C478_=_C481( C478</w:t>
      </w:r>
    </w:p>
    <w:p>
      <w:pPr>
        <w:pStyle w:val="PreformattedText"/>
        <w:bidi w:val="0"/>
        <w:spacing w:before="0" w:after="0"/>
        <w:jc w:val="left"/>
        <w:rPr/>
      </w:pPr>
      <w:r>
        <w:rPr/>
        <w:t xml:space="preserve"> </w:t>
      </w:r>
      <w:r>
        <w:rPr/>
        <w:t>C481 ) C478_=_C482( C478 C482 ) C478_=_C483( C478 C483 ) C478_=_C484( C478 C484 ) C479_=_C480( C479 C480 ) \nC479_=_C481( C479 C481 ) C479_=_C482( C479 C482 ) C480_=_C481( C480 C481 ) C480_=_C482( C480 C482 ) C481_=_C482( C481 C482 ) C483_=_C484( C483 C484 ) "];73-&gt;94[label="22: C57 C109 C164 C253 C415 \nC448 C455 C456 C462 C463 C467 \nC468 C471 C472 C475 C476 C479 \nC480 C481 C482 C483 C484 \n115: C57_=_C164 ,C57_=_C415 ,C57_=_C448 ,C57_=_C456 ,C57_=_C463 ,\nC57_=_C468 ,C57_=_C472 ,C57_=_C476 ,C57_=_C483 ,C57_=_C484 ,C109_=_C253 ,\nC109_=_C455 ,C109_=_C462 ,C109_=_C467 ,C109_=_C471 ,C109_=_C475 ,C109_=_C479 ,\nC109_=_C480 ,C109_=_C481 ,C109_=_C482 ,C164_=_C415 ,C164_=_C448 ,C164_=_C456 ,\nC164_=_C463 ,C164_=_C468 ,C164_=_C472 ,C164_=_C476 ,C164_=_C483 ,C164_=_C484 ,\nC253_=_C455 ,C253_=_C462 ,C253_=_C467 ,C253_=_C471 ,C253_=_C475 ,C253_=_C479 ,\nC253_=_C480 ,C253_=_C481 ,C253_=_C482 ,C415_=_C448 ,C415_=_C456 ,C415_=_C463 ,\nC415_=_C468 ,C415_=_C472 ,C415_=_C476 ,C415_=_C483 ,C415_=_C484 ,C448_=_C456 ,\nC448_=_C463 ,C448_=_C468 ,C448_=_C472 ,C448_=_C476 ,C448_=_C483 ,C448_=_C484 ,\nC455_=_C456 ,C455_=_C462 ,C455_=_C467 ,C455_=_C471 ,C455_=_C475 ,C455_=_C479 ,\nC455_=_C480 ,C455_=_C481 ,C455_=_C482 ,C456_=_C463 ,C456_=_C468 ,C456_=_C472 ,\nC456_=_C476 ,C456_=_C483 ,C456_=_C484 ,C462_=_C463 ,C462_=_C467 ,C462_=_C471 ,\nC462_=_C475 ,C462_=_C479 ,C462_=_C480 ,C462_=_C481 ,C462_=_C482 ,C463_=_C468 ,\nC463_=_C472 ,C463_=_C476 ,C463_=_C483 ,C463_=_C484 ,C467_=_C468 ,C467_=_C471 ,\nC467_=_C475 ,C467_=_C479 ,C467_=_C480 ,C467_=_C481 ,C467_=_C482 ,C468_=_C472 ,\nC468_=_C476 ,C468_=_C483 ,C468_=_C484 ,C471_=_C472 ,C471_=_C475 ,C471_=_C479 ,\nC471_=_C480 ,C471_=_C481 ,C471_=_C482 ,C472_=_C476 ,C472_=_C483 ,C472_=_C484 ,\nC475_=_C476 ,C475_=_C479 ,C475_=_C480 ,C475_=_C481 ,C475_=_C482 ,C476_=_C483 ,\nC476_=_C484 ,C479_=_C480 ,C479_=_C481 ,C479_=_C482 ,C480_=_C481 ,C480_=_C482 ,\nC481_=_C482 ,C483_=_C484 ,"];95[shape=box, label="id:95 level: 5\n22: C56 C59 C163 C414 C417 \nC422 C428 C434 C440 C443 C446 \nC448 C449 C450 C484 C509 C562 \nC567 C569 C572 C574 C575 \n125: C56_=_C59( C56 C59 ) C56_=_C163( C56 C163 ) C56_=_C414( C56 C414 ) C56_=_C422( C56 C422 ) C56_=_C428( C56 C428 ) \nC56_=_C434( C56 C434 ) C56_=_C440( C56 C440 ) C56_=_C443( C56 C443 ) C56_=_C446( C56 C446 ) C56_=_C448( C56 C448 ) C56_=_C449( C56 C449 ) \nC56_=_C450( C56 C450 ) C59_=_C417( C59 C417 ) C59_=_C450( C59 C450 ) C59_=_C484( C59 C484 ) C59_=_C509( C59 C509 ) C59_=_C562( C59 C562 ) \nC59_=_C567( C59 C567 ) C59_=_C569( C59 C569 ) C59_=_C572( C59 C572 ) C59_=_C574( C59 C574 ) C59_=_C575( C59 C575 ) C163_=_C414( C163 C414 ) \nC163_=_C422( C163 C422 ) C163_=_C428( C163 C428 ) C163_=_C434( C163 C434 ) C163_=_C440( C163 C440 ) C163_=_C443( C163 C443 ) C163_=_C446( C163 C446 ) \nC163_=_C448( C163 C448 ) C163_=_C449( C163 C449 ) C163_=_C450( C163 C450 ) C414_=_C417( C414 C417 ) C414_=_C422( C414 C422 ) C414_=_C428( C414 C428 ) \nC414_=_C434( C414 C434 ) C414_=_C440( C414 C440 ) C414_=_C443( C414 C443 ) C414_=_C446( C414 C446 ) C414_=_C448( C414 C448 ) C414_=_C449( C414 C449 ) \nC414_=_C450( C414 C450 ) C417_=_C450( C417 C450 ) C417_=_C484( C417 C484 ) C417_=_C509( C417 C509 ) C417_=_C562( C417 C562 ) C417_=_C567( C417 C567 ) \nC417_=_C569( C417 C569 ) C417_=_C572( C417 C572 ) C417_=_C574( C417 C574 ) C417_=_C575( C417 C575 ) C422_=_C428( C422 C428 ) C422_=_C434( C422 C434 ) \nC422_=_C440( C422 C440 ) C422_=_C443( C422 C443 ) C422_=_C446( C422 C446 ) C422_=_C448( C422 C448 ) C422_=_C449( C422 C449 ) C422_=_C450( C422 C450 ) \nC428_=_C434( C428 C434 ) C428_=_C440( C428 C440 ) C428_=_C443( C428 C443 ) C428_=_C446( C428 C446 ) C428_=_C448( C428 C448 ) C428_=_C449( C428 C449 ) \nC428_=_C450( C428 C450 ) C434_=_C440( C434 C440 ) C434_=_C443( C434 C443 ) C434_=_C446( C434 C446 ) C434_=_C448( C434 C448 ) C434_=_C449( C434 C449 ) \nC434_=_C450( C434 C450 ) C440_=_C443( C440 C443 ) C440_=_C446( C440 C446 ) C440_=_C448( C440 C448 ) C440_=_C449( C440 C449 ) C440_=_C450( C440 C450 ) \nC443_=_C446( C443 C446 ) C443_=_C448( C443 C448 ) C443_=_C449( C443 C449 ) C443_=_C450( C443 C450 ) C446_=_C448( C446 C448 ) C446_=_C449( C446 C449 ) \nC446_=_C450( C446 C450 ) C448_=_C449( C448 C449 ) C448_=_C450( C448 C450 ) C448_=_C484( C448 C484 ) C449_=_C450( C449 C450 ) C449_=_C509( C449 C509 ) \nC450_=_C484( C450 C484 ) C450_=_C509( C450 C509 ) C450_=_C562( C450 C562 ) C450_=_C567( C450 C567 ) C450_=_C569( C450 C569 ) C450_=_C572( C450 C572 ) \nC450_=_C574( C450 C574 ) C450_=_C575( C450 C575 ) C484_=_C509( C484 C509 ) C484_=_C562( C484 C562 ) C484_=_C567( C484 C567 ) C484_=_C569( C484 C569 ) \nC484_=_C572( C484 C572 ) C484_=_C574( C484 C574 ) C484_=_C575( C484 C575 ) C509_=_C562( C509 C562 ) C509_=_C567( C509 C567 ) C509_=_C569( C509 C569 ) \nC509_=_C572( C509 C572 ) C509_=_C574( C509 C574 ) C509_=_C575( C509 C575 ) C562_=_C567( C562 C567 ) C562_=_C569( C562 C569 ) C562_=_C572( C562 C572 ) \nC562_=_C574( C562 C574 ) C562_=_C575( C562 C575 ) C567_=_C569( C567 C569 ) C567_=_C572( C567 C572 ) C567_=_C574( C567 C574 ) C567_=_C575( C567 C575 ) \nC569_=_C572( C569 C572 ) C569_=_C574( C569 C574 ) C569_=_C575( C569 C575 ) C572_=_C574( C572 C574 ) C572_=_C575( C572 C575 ) C574_=_C575( C574 C575 ) "];74-&gt;95[label="21: C56 C59 C163 C414 C417 \nC422 C428 C434 C440 C443 C446 \nC448 C449 C484 C509 C562 C567 \nC569 C572 C574 C575 \n104: C56_=_C59 ,C56_=_C163 ,C56_=_C414 ,C56_=_C422 ,C56_=_C428 ,\nC56_=_C434 ,C56_=_C440 ,C56_=_C443 ,C56_=_C446 ,C56_=_C448 ,C56_=_C449 ,\nC59_=_C417 ,C59_=_C484 ,C59_=_C509 ,C59_=_C562 ,C59_=_C567 ,C59_=_C569 ,\nC59_=_C572 ,C59_=_C574 ,C59_=_C575 ,C163_=_C414 ,C163_=_C422 ,C163_=_C428 ,\nC163_=_C434 ,C163_=_C440 ,C163_=_C443 ,C163_=_C446 ,C163_=_C448 ,C163_=_C449 ,\nC414_=_C417 ,C414_=_C422 ,C414_=_C428 ,C414_=_C434 ,C414_=_C440 ,C414_=_C443 ,\nC414_=_C446 ,C414_=_C448 ,C414_=_C449 ,C417_=_C484 ,C417_=_C509 ,C417_=_C562 ,\nC417_=_C567 ,C417_=_C569 ,C417_=_C572 ,C417_=_C574 ,C417_=_C575 ,C422_=_C428 ,\nC422_=_C434 ,C422_=_C440 ,C422_=_C443 ,C422_=_C446 ,C422_=_C448 ,C422_=_C449 ,\nC428_=_C434 ,C428_=_C440 ,C428_=_C443 ,C428_=_C446 ,C428_=_C448 ,C428_=_C449 ,\nC434_=_C440 ,C434_=_C443 ,C434_=_C446 ,C434_=_C448 ,C434_=_C449 ,C440_=_C443 ,\nC440_=_C446 ,C440_=_C448 ,C440_=_C449 ,C443_=_C446 ,C443_=_C448 ,C443_=_C449 ,\nC446_=_C448 ,C446_=_C449 ,C448_=_C449 ,C448_=_C484 ,C449_=_C509 ,C484_=_C509 ,\nC484_=_C562 ,C484_=_C567 ,C484_=_C569 ,C484_=_C572 ,C484_=_C574 ,C484_=_C575 ,\nC509_=_C562 ,C509_=_C567 ,C509_=_C569 ,C509_=_C572 ,C509_=_C574 ,C509_=_C575 ,\nC562_=_C567 ,C562_=_C569 ,C562_=_C572 ,C562_=_C574 ,C562_=_C575 ,C567_=_C569 ,\nC567_=_C572 ,C567_=_C574 ,C567_=_C575 ,C569_=_C572 ,C569_=_C574 ,C569_=_C575 ,\nC572_=_C574 ,C572_=_C575 ,C574_=_C575 ,"];96[shape=box, label="id:96 level: 5\n26: C55 C58 C127 C136 C145 \nC156 C162 C163 C164 C375 C381 \nC388 C395 C401 C405 C410 C414 \nC415 C416 C417 C449 C483 C490 \nC498 C503 C509 \n135: C55_=_C58( C55 C58 ) C55_=_C162( C55 C162 ) C55_=_C375( C55 C375 ) C55_=_C381( C55 C381 ) C55_=_C388( C55 C388 ) \nC55_=_C395( C55 C395 ) C55_=_C401( C55 C401 ) C55_=_C405( C55 C405 ) C55_=_C410( C55 C410 ) C55_=_C414( C55 C414 ) C55_=_C415( C55 C415 ) \nC55_=_C416( C55 C416 ) C55_=_C417( C55 C417 ) C58_=_C416( C58 C416 ) C58_=_C449( C58 C449 ) C58_=_C483( C58 C483 ) C58_=_C490( C58 C490 ) \nC58_=_C498( C58 C498 ) C58_=_C503( C58 C503 ) C58_=_C509( C58 C509 ) C127_=_C136( C127 C136 ) C127_=_C145( C127 C145 ) C127_=_C156( C127 C156 ) \nC127_=_C162( C127 C162 ) C127_=_C163( C127 C163 ) C127_=_C164( C127 C164 ) C136_=_C145( C136 C145 ) C136_=_C156( C136 C156 ) C136_=_C162( C136 C162 ) \nC136_=_C163( C136 C163 ) C136_=_C164( C136 C164 ) C145_=_C156( C145 C156 ) C145_=_C162( C145 C162 ) C145_=_C163( C145 C163 ) C145_=_C164( C145 C164 ) \nC156_=_C162( C156 C162 ) C156_=_C163( C156 C163 ) C156_=_C164( C156 C164 ) C162_=_C163( C162 C163 ) C162_=_C164( C162 C164 ) C162_=_C375( C162 C375 ) \nC162_=_C381( C162 C381 ) C162_=_C388( C162 C388 ) C162_=_C395( C162 C395 ) C162_=_C401( C162 C401 ) C162_=_C405( C162 C405 ) C162_=_C410( C162 C410 ) \nC162_=_C414( C162 C414 ) C162_=_C415( C162 C415 ) C162_=_C416( C162 C416 ) C162_=_C417( C162 C417 ) C163_=_C164( C163 C164 ) C163_=_C414( C163 C414 ) \nC163_=_C449( C163 C449 ) C164_=_C415( C164 C415 ) C164_=_C483( C164 C483 ) C375_=_C381( C375 C381 ) C375_=_C388( C375 C388 ) C375_=_C395( C375 C395 ) \nC375_=_C401( C375 C401 ) C375_=_C405( C375 C405 ) C375_=_C410( C375 C410 ) C375_=_C414( C375 C414 ) C375_=_C415( C375 C415 ) C375_=_C416( C375 C416 ) \nC375_=_C417( C375 C417 ) C381_=_C388( C381 C388 ) C381_=_C395( C381 C395 ) C381_=_C401( C381 C401 ) C381_=_C405( C381 C405 ) C381_=_C410( C381 C410 ) \nC381_=_C414( C381 C414 ) C381_=_C415( C381 C415 ) C381_=_C416( C381 C416 ) C381_=_C417( C381 C417 ) C388_=_C395( C388 C395 ) C388_=_C401( C388 C401 ) \nC388_=_C405( C388 C405 ) C388_=_C410( C388 C410 ) C388_=_C414( C388 C414 ) C388_=_C415( C388 C415 ) C388_=_C416( C388 C416 ) C388_=_C417( C388 C417 ) \nC395_=_C401( C395 C401 ) C395_=_C405( C395 C405 ) C395_=_C410( C395 C410 ) C395_=_C414( C395 C414 ) C395_=_C415( C395 C415 ) C395_=_C416( C395 C416 ) \nC395_=_C417( C395 C417 ) C401_=_C405( C401 C405 ) C401_=_C410( C401 C410 ) C401_=_C414( C401 C414 ) C401_=_C415( C401 C415 ) C401_=_C416( C401 C416 ) \nC401_=_C417( C401 C417 ) C405_=_C410( C405 C410 ) C405_=_C414( C405 C414 ) C405_=_C415( C405 C415 ) C405_=_C416( C405 C416 ) C405_=_C417( C405 C417 ) \nC410_=_C414( C410 C414 ) C410_=_C415( C410 C415 ) C410_=_C416( C410 C416 ) C410_=_C417( C410 C417 ) C414_=_C415( C414 C415 ) C414_=_C416( C414 C416 ) \nC414_=_C417( C414 C417 ) C414_=_C449( C414 C449 ) C415_=_C416( C415 C416 ) C415_=_C417( C415 C417 ) C415_=_C483( C415 C483 ) C416_=_C417( C416 C417 ) \nC416_=_C449( C416 C449 ) C416_=_C483( C416 C483 ) C416_=_C490( C416 C490 ) C416_=_C498( C416 C498 ) C416_=_C503( C416 C503 ) C416_=_C509( C416 C509 ) \nC417_=_C509( C417 C509 ) C449_=_C483(</w:t>
      </w:r>
    </w:p>
    <w:p>
      <w:pPr>
        <w:pStyle w:val="PreformattedText"/>
        <w:bidi w:val="0"/>
        <w:spacing w:before="0" w:after="0"/>
        <w:jc w:val="left"/>
        <w:rPr/>
      </w:pPr>
      <w:r>
        <w:rPr/>
        <w:t xml:space="preserve"> </w:t>
      </w:r>
      <w:r>
        <w:rPr/>
        <w:t>C449 C483 ) C449_=_C490( C449 C490 ) C449_=_C498( C449 C498 ) C449_=_C503( C449 C503 ) C449_=_C509( C449 C509 ) \nC483_=_C490( C483 C490 ) C483_=_C498( C483 C498 ) C483_=_C503( C483 C503 ) C483_=_C509( C483 C509 ) C490_=_C498( C490 C498 ) C490_=_C503( C490 C503 ) \nC490_=_C509( C490 C509 ) C498_=_C503( C498 C503 ) C498_=_C509( C498 C509 ) C503_=_C509( C503 C509 ) "];74-&gt;96[label="24: C55 C58 C127 C136 C145 \nC156 C163 C164 C375 C381 C388 \nC395 C401 C405 C410 C414 C415 \nC417 C449 C483 C490 C498 C503 \nC509 \n99: C55_=_C58 ,C55_=_C375 ,C55_=_C381 ,C55_=_C388 ,C55_=_C395 ,\nC55_=_C401 ,C55_=_C405 ,C55_=_C410 ,C55_=_C414 ,C55_=_C415 ,C55_=_C417 ,\nC58_=_C449 ,C58_=_C483 ,C58_=_C490 ,C58_=_C498 ,C58_=_C503 ,C58_=_C509 ,\nC127_=_C136 ,C127_=_C145 ,C127_=_C156 ,C127_=_C163 ,C127_=_C164 ,C136_=_C145 ,\nC136_=_C156 ,C136_=_C163 ,C136_=_C164 ,C145_=_C156 ,C145_=_C163 ,C145_=_C164 ,\nC156_=_C163 ,C156_=_C164 ,C163_=_C164 ,C163_=_C414 ,C163_=_C449 ,C164_=_C415 ,\nC164_=_C483 ,C375_=_C381 ,C375_=_C388 ,C375_=_C395 ,C375_=_C401 ,C375_=_C405 ,\nC375_=_C410 ,C375_=_C414 ,C375_=_C415 ,C375_=_C417 ,C381_=_C388 ,C381_=_C395 ,\nC381_=_C401 ,C381_=_C405 ,C381_=_C410 ,C381_=_C414 ,C381_=_C415 ,C381_=_C417 ,\nC388_=_C395 ,C388_=_C401 ,C388_=_C405 ,C388_=_C410 ,C388_=_C414 ,C388_=_C415 ,\nC388_=_C417 ,C395_=_C401 ,C395_=_C405 ,C395_=_C410 ,C395_=_C414 ,C395_=_C415 ,\nC395_=_C417 ,C401_=_C405 ,C401_=_C410 ,C401_=_C414 ,C401_=_C415 ,C401_=_C417 ,\nC405_=_C410 ,C405_=_C414 ,C405_=_C415 ,C405_=_C417 ,C410_=_C414 ,C410_=_C415 ,\nC410_=_C417 ,C414_=_C415 ,C414_=_C417 ,C414_=_C449 ,C415_=_C417 ,C415_=_C483 ,\nC417_=_C509 ,C449_=_C483 ,C449_=_C490 ,C449_=_C498 ,C449_=_C503 ,C449_=_C509 ,\nC483_=_C490 ,C483_=_C498 ,C483_=_C503 ,C483_=_C509 ,C490_=_C498 ,C490_=_C503 ,\nC490_=_C509 ,C498_=_C503 ,C498_=_C509 ,C503_=_C509 ,"];97[shape=box, label="id:97 level: 5\n17: C146 C150 C223 C229 C230 \nC231 C232 C233 C234 C330 C398 \nC474 C528 C558 C563 C568 C569 \n77: C146_=_C150( C146 C150 ) C146_=_C223( C146 C223 ) C146_=_C229( C146 C229 ) C146_=_C230( C146 C230 ) C146_=_C231( C146 C231 ) \nC146_=_C232( C146 C232 ) C146_=_C233( C146 C233 ) C146_=_C234( C146 C234 ) C150_=_C234( C150 C234 ) C150_=_C330( C150 C330 ) C150_=_C398( C150 C398 ) \nC150_=_C474( C150 C474 ) C150_=_C528( C150 C528 ) C150_=_C558( C150 C558 ) C150_=_C563( C150 C563 ) C150_=_C568( C150 C568 ) C150_=_C569( C150 C569 ) \nC223_=_C229( C223 C229 ) C223_=_C230( C223 C230 ) C223_=_C231( C223 C231 ) C223_=_C232( C223 C232 ) C223_=_C233( C223 C233 ) C223_=_C234( C223 C234 ) \nC229_=_C230( C229 C230 ) C229_=_C231( C229 C231 ) C229_=_C232( C229 C232 ) C229_=_C233( C229 C233 ) C229_=_C234( C229 C234 ) C230_=_C231( C230 C231 ) \nC230_=_C232( C230 C232 ) C230_=_C233( C230 C233 ) C230_=_C234( C230 C234 ) C231_=_C232( C231 C232 ) C231_=_C233( C231 C233 ) C231_=_C234( C231 C234 ) \nC231_=_C398( C231 C398 ) C232_=_C233( C232 C233 ) C232_=_C234( C232 C234 ) C232_=_C474( C232 C474 ) C233_=_C234( C233 C234 ) C233_=_C528( C233 C528 ) \nC234_=_C330( C234 C330 ) C234_=_C398( C234 C398 ) C234_=_C474( C234 C474 ) C234_=_C528( C234 C528 ) C234_=_C558( C234 C558 ) C234_=_C563( C234 C563 ) \nC234_=_C568( C234 C568 ) C234_=_C569( C234 C569 ) C330_=_C398( C330 C398 ) C330_=_C474( C330 C474 ) C330_=_C528( C330 C528 ) C330_=_C558( C330 C558 ) \nC330_=_C563( C330 C563 ) C330_=_C568( C330 C568 ) C330_=_C569( C330 C569 ) C398_=_C474( C398 C474 ) C398_=_C528( C398 C528 ) C398_=_C558( C398 C558 ) \nC398_=_C563( C398 C563 ) C398_=_C568( C398 C568 ) C398_=_C569( C398 C569 ) C474_=_C528( C474 C528 ) C474_=_C558( C474 C558 ) C474_=_C563( C474 C563 ) \nC474_=_C568( C474 C568 ) C474_=_C569( C474 C569 ) C528_=_C558( C528 C558 ) C528_=_C563( C528 C563 ) C528_=_C568( C528 C568 ) C528_=_C569( C528 C569 ) \nC558_=_C563( C558 C563 ) C558_=_C568( C558 C568 ) C558_=_C569( C558 C569 ) C563_=_C568( C563 C568 ) C563_=_C569( C563 C569 ) C568_=_C569( C568 C569 ) "];75-&gt;97[label="16: C146 C150 C223 C229 C230 \nC231 C232 C233 C330 C398 C474 \nC528 C558 C563 C568 C569 \n61: C146_=_C150 ,C146_=_C223 ,C146_=_C229 ,C146_=_C230 ,C146_=_C231 ,\nC146_=_C232 ,C146_=_C233 ,C150_=_C330 ,C150_=_C398 ,C150_=_C474 ,C150_=_C528 ,\nC150_=_C558 ,C150_=_C563 ,C150_=_C568 ,C150_=_C569 ,C223_=_C229 ,C223_=_C230 ,\nC223_=_C231 ,C223_=_C232 ,C223_=_C233 ,C229_=_C230 ,C229_=_C231 ,C229_=_C232 ,\nC229_=_C233 ,C230_=_C231 ,C230_=_C232 ,C230_=_C233 ,C231_=_C232 ,C231_=_C233 ,\nC231_=_C398 ,C232_=_C233 ,C232_=_C474 ,C233_=_C528 ,C330_=_C398 ,C330_=_C474 ,\nC330_=_C528 ,C330_=_C558 ,C330_=_C563 ,C330_=_C568 ,C330_=_C569 ,C398_=_C474 ,\nC398_=_C528 ,C398_=_C558 ,C398_=_C563 ,C398_=_C568 ,C398_=_C569 ,C474_=_C528 ,\nC474_=_C558 ,C474_=_C563 ,C474_=_C568 ,C474_=_C569 ,C528_=_C558 ,C528_=_C563 ,\nC528_=_C568 ,C528_=_C569 ,C558_=_C563 ,C558_=_C568 ,C558_=_C569 ,C563_=_C568 ,\nC563_=_C569 ,C568_=_C569 ,"];98[shape=box, label="id:98 level: 5\n21: C148 C149 C232 C233 C329 \nC396 C397 C453 C460 C465 C470 \nC471 C472 C473 C474 C513 C517 \nC521 C523 C527 C528 \n114: C148_=_C149( C148 C149 ) C148_=_C232( C148 C232 ) C148_=_C396( C148 C396 ) C148_=_C453( C148 C453 ) C148_=_C460( C148 C460 ) \nC148_=_C465( C148 C465 ) C148_=_C470( C148 C470 ) C148_=_C471( C148 C471 ) C148_=_C472( C148 C472 ) C148_=_C473( C148 C473 ) C148_=_C474( C148 C474 ) \nC149_=_C233( C149 C233 ) C149_=_C329( C149 C329 ) C149_=_C397( C149 C397 ) C149_=_C473( C149 C473 ) C149_=_C513( C149 C513 ) C149_=_C517( C149 C517 ) \nC149_=_C521( C149 C521 ) C149_=_C523( C149 C523 ) C149_=_C527( C149 C527 ) C149_=_C528( C149 C528 ) C232_=_C233( C232 C233 ) C232_=_C396( C232 C396 ) \nC232_=_C453( C232 C453 ) C232_=_C460( C232 C460 ) C232_=_C465( C232 C465 ) C232_=_C470( C232 C470 ) C232_=_C471( C232 C471 ) C232_=_C472( C232 C472 ) \nC232_=_C473( C232 C473 ) C232_=_C474( C232 C474 ) C233_=_C329( C233 C329 ) C233_=_C397( C233 C397 ) C233_=_C473( C233 C473 ) C233_=_C513( C233 C513 ) \nC233_=_C517( C233 C517 ) C233_=_C521( C233 C521 ) C233_=_C523( C233 C523 ) C233_=_C527( C233 C527 ) C233_=_C528( C233 C528 ) C329_=_C397( C329 C397 ) \nC329_=_C473( C329 C473 ) C329_=_C513( C329 C513 ) C329_=_C517( C329 C517 ) C329_=_C521( C329 C521 ) C329_=_C523( C329 C523 ) C329_=_C527( C329 C527 ) \nC329_=_C528( C329 C528 ) C396_=_C397( C396 C397 ) C396_=_C453( C396 C453 ) C396_=_C460( C396 C460 ) C396_=_C465( C396 C465 ) C396_=_C470( C396 C470 ) \nC396_=_C471( C396 C471 ) C396_=_C472( C396 C472 ) C396_=_C473( C396 C473 ) C396_=_C474( C396 C474 ) C397_=_C473( C397 C473 ) C397_=_C513( C397 C513 ) \nC397_=_C517( C397 C517 ) C397_=_C521( C397 C521 ) C397_=_C523( C397 C523 ) C397_=_C527( C397 C527 ) C397_=_C528( C397 C528 ) C453_=_C460( C453 C460 ) \nC453_=_C465( C453 C465 ) C453_=_C470( C453 C470 ) C453_=_C471( C453 C471 ) C453_=_C472( C453 C472 ) C453_=_C473( C453 C473 ) C453_=_C474( C453 C474 ) \nC460_=_C465( C460 C465 ) C460_=_C470( C460 C470 ) C460_=_C471( C460 C471 ) C460_=_C472( C460 C472 ) C460_=_C473( C460 C473 ) C460_=_C474( C460 C474 ) \nC465_=_C470( C465 C470 ) C465_=_C471( C465 C471 ) C465_=_C472( C465 C472 ) C465_=_C473( C465 C473 ) C465_=_C474( C465 C474 ) C470_=_C471( C470 C471 ) \nC470_=_C472( C470 C472 ) C470_=_C473( C470 C473 ) C470_=_C474( C470 C474 ) C471_=_C472( C471 C472 ) C471_=_C473( C471 C473 ) C471_=_C474( C471 C474 ) \nC472_=_C473( C472 C473 ) C472_=_C474( C472 C474 ) C473_=_C474( C473 C474 ) C473_=_C513( C473 C513 ) C473_=_C517( C473 C517 ) C473_=_C521( C473 C521 ) \nC473_=_C523( C473 C523 ) C473_=_C527( C473 C527 ) C473_=_C528( C473 C528 ) C474_=_C528( C474 C528 ) C513_=_C517( C513 C517 ) C513_=_C521( C513 C521 ) \nC513_=_C523( C513 C523 ) C513_=_C527( C513 C527 ) C513_=_C528( C513 C528 ) C517_=_C521( C517 C521 ) C517_=_C523( C517 C523 ) C517_=_C527( C517 C527 ) \nC517_=_C528( C517 C528 ) C521_=_C523( C521 C523 ) C521_=_C527( C521 C527 ) C521_=_C528( C521 C528 ) C523_=_C527( C523 C527 ) C523_=_C528( C523 C528 ) \nC527_=_C528( C527 C528 ) "];75-&gt;98[label="20: C148 C149 C232 C233 C329 \nC396 C397 C453 C460 C465 C470 \nC471 C472 C474 C513 C517 C521 \nC523 C527 C528 \n94: C148_=_C149 ,C148_=_C232 ,C148_=_C396 ,C148_=_C453 ,C148_=_C460 ,\nC148_=_C465 ,C148_=_C470 ,C148_=_C471 ,C148_=_C472 ,C148_=_C474 ,C149_=_C233 ,\nC149_=_C329 ,C149_=_C397 ,C149_=_C513 ,C149_=_C517 ,C149_=_C521 ,C149_=_C523 ,\nC149_=_C527 ,C149_=_C528 ,C232_=_C233 ,C232_=_C396 ,C232_=_C453 ,C232_=_C460 ,\nC232_=_C465 ,C232_=_C470 ,C232_=_C471 ,C232_=_C472 ,C232_=_C474 ,C233_=_C329 ,\nC233_=_C397 ,C233_=_C513 ,C233_=_C517 ,C233_=_C521 ,C233_=_C523 ,C233_=_C527 ,\nC233_=_C528 ,C329_=_C397 ,C329_=_C513 ,C329_=_C517 ,C329_=_C521 ,C329_=_C523 ,\nC329_=_C527 ,C329_=_C528 ,C396_=_C397 ,C396_=_C453 ,C396_=_C460 ,C396_=_C465 ,\nC396_=_C470 ,C396_=_C471 ,C396_=_C472 ,C396_=_C474 ,C397_=_C513 ,C397_=_C517 ,\nC397_=_C521 ,C397_=_C523 ,C397_=_C527 ,C397_=_C528 ,C453_=_C460 ,C453_=_C465 ,\nC453_=_C470 ,C453_=_C471 ,C453_=_C472 ,C453_=_C474 ,C460_=_C465 ,C460_=_C470 ,\nC460_=_C471 ,C460_=_C472 ,C460_=_C474 ,C465_=_C470 ,C465_=_C471 ,C465_=_C472 ,\nC465_=_C474 ,C470_=_C471 ,C470_=_C472 ,C470_=_C474 ,C471_=_C472 ,C471_=_C474 ,\nC472_=_C474 ,C474_=_C528 ,C513_=_C517 ,C513_=_C521 ,C513_=_C523 ,C513_=_C527 ,\nC513_=_C528 ,C517_=_C521 ,C517_=_C523 ,C517_=_C527 ,C517_=_C528 ,C521_=_C523 ,\nC521_=_C527 ,C521_=_C528 ,C523_=_C527 ,C523_=_C528 ,C527_=_C528 ,"];99[shape=box, label="id:99 level: 5\n19: C66 C102 C114 C115 C116 \nC117 C118 C119 C120 C121 C122 \nC125 C134 C143 C151 C152 C153 \nC154 C155 \n94: C66_=_C114( C66 C114 ) C66_=_C115( C66 C115 ) C66_=_C116( C66 C116 ) C66_=_C117( C66 C117 ) C66_=_C118( C66 C118 ) \nC66_=_C119( C66 C119 ) C66_=_C120( C66 C120 ) C66_=_C121( C66 C121 ) C66_=_C122( C66 C122 ) C102_=_C117( C102 C117 ) C102_=_C125( C102 C125 ) \nC102_=_C134( C102 C134 ) C102_=_C143( C102 C143 ) C102_=_C151( C102 C151 ) C102_=_C152( C102 C152 ) C102_=_C153( C102 C153 ) C102_=_C154( C102 C154 ) \nC102_=_C155( C102 C155 ) C114_=_C115( C114 C115 ) C114_=_C116( C114 C116</w:t>
      </w:r>
    </w:p>
    <w:p>
      <w:pPr>
        <w:pStyle w:val="PreformattedText"/>
        <w:bidi w:val="0"/>
        <w:spacing w:before="0" w:after="0"/>
        <w:jc w:val="left"/>
        <w:rPr/>
      </w:pPr>
      <w:r>
        <w:rPr/>
        <w:t xml:space="preserve"> </w:t>
      </w:r>
      <w:r>
        <w:rPr/>
        <w:t>) C114_=_C117( C114 C117 ) C114_=_C118( C114 C118 ) C114_=_C119( C114 C119 ) \nC114_=_C120( C114 C120 ) C114_=_C121( C114 C121 ) C114_=_C122( C114 C122 ) C114_=_C125( C114 C125 ) C115_=_C116( C115 C116 ) C115_=_C117( C115 C117 ) \nC115_=_C118( C115 C118 ) C115_=_C119( C115 C119 ) C115_=_C120( C115 C120 ) C115_=_C121( C115 C121 ) C115_=_C122( C115 C122 ) C115_=_C134( C115 C134 ) \nC116_=_C117( C116 C117 ) C116_=_C118( C116 C118 ) C116_=_C119( C116 C119 ) C116_=_C120( C116 C120 ) C116_=_C121( C116 C121 ) C116_=_C122( C116 C122 ) \nC116_=_C143( C116 C143 ) C117_=_C118( C117 C118 ) C117_=_C119( C117 C119 ) C117_=_C120( C117 C120 ) C117_=_C121( C117 C121 ) C117_=_C122( C117 C122 ) \nC117_=_C125( C117 C125 ) C117_=_C134( C117 C134 ) C117_=_C143( C117 C143 ) C117_=_C151( C117 C151 ) C117_=_C152( C117 C152 ) C117_=_C153( C117 C153 ) \nC117_=_C154( C117 C154 ) C117_=_C155( C117 C155 ) C118_=_C119( C118 C119 ) C118_=_C120( C118 C120 ) C118_=_C121( C118 C121 ) C118_=_C122( C118 C122 ) \nC118_=_C151( C118 C151 ) C119_=_C120( C119 C120 ) C119_=_C121( C119 C121 ) C119_=_C122( C119 C122 ) C120_=_C121( C120 C121 ) C120_=_C122( C120 C122 ) \nC121_=_C122( C121 C122 ) C125_=_C134( C125 C134 ) C125_=_C143( C125 C143 ) C125_=_C151( C125 C151 ) C125_=_C152( C125 C152 ) C125_=_C153( C125 C153 ) \nC125_=_C154( C125 C154 ) C125_=_C155( C125 C155 ) C134_=_C143( C134 C143 ) C134_=_C151( C134 C151 ) C134_=_C152( C134 C152 ) C134_=_C153( C134 C153 ) \nC134_=_C154( C134 C154 ) C134_=_C155( C134 C155 ) C143_=_C151( C143 C151 ) C143_=_C152( C143 C152 ) C143_=_C153( C143 C153 ) C143_=_C154( C143 C154 ) \nC143_=_C155( C143 C155 ) C151_=_C152( C151 C152 ) C151_=_C153( C151 C153 ) C151_=_C154( C151 C154 ) C151_=_C155( C151 C155 ) C152_=_C153( C152 C153 ) \nC152_=_C154( C152 C154 ) C152_=_C155( C152 C155 ) C153_=_C154( C153 C154 ) C153_=_C155( C153 C155 ) C154_=_C155( C154 C155 ) "];76-&gt;99[label="18: C66 C102 C114 C115 C116 \nC118 C119 C120 C121 C122 C125 \nC134 C143 C151 C152 C153 C154 \nC155 \n76: C66_=_C114 ,C66_=_C115 ,C66_=_C116 ,C66_=_C118 ,C66_=_C119 ,\nC66_=_C120 ,C66_=_C121 ,C66_=_C122 ,C102_=_C125 ,C102_=_C134 ,C102_=_C143 ,\nC102_=_C151 ,C102_=_C152 ,C102_=_C153 ,C102_=_C154 ,C102_=_C155 ,C114_=_C115 ,\nC114_=_C116 ,C114_=_C118 ,C114_=_C119 ,C114_=_C120 ,C114_=_C121 ,C114_=_C122 ,\nC114_=_C125 ,C115_=_C116 ,C115_=_C118 ,C115_=_C119 ,C115_=_C120 ,C115_=_C121 ,\nC115_=_C122 ,C115_=_C134 ,C116_=_C118 ,C116_=_C119 ,C116_=_C120 ,C116_=_C121 ,\nC116_=_C122 ,C116_=_C143 ,C118_=_C119 ,C118_=_C120 ,C118_=_C121 ,C118_=_C122 ,\nC118_=_C151 ,C119_=_C120 ,C119_=_C121 ,C119_=_C122 ,C120_=_C121 ,C120_=_C122 ,\nC121_=_C122 ,C125_=_C134 ,C125_=_C143 ,C125_=_C151 ,C125_=_C152 ,C125_=_C153 ,\nC125_=_C154 ,C125_=_C155 ,C134_=_C143 ,C134_=_C151 ,C134_=_C152 ,C134_=_C153 ,\nC134_=_C154 ,C134_=_C155 ,C143_=_C151 ,C143_=_C152 ,C143_=_C153 ,C143_=_C154 ,\nC143_=_C155 ,C151_=_C152 ,C151_=_C153 ,C151_=_C154 ,C151_=_C155 ,C152_=_C153 ,\nC152_=_C154 ,C152_=_C155 ,C153_=_C154 ,C153_=_C155 ,C154_=_C155 ,"];100[shape=box, label="id:100 level: 5\n21: C116 C118 C124 C126 C133 \nC135 C143 C144 C145 C146 C147 \nC148 C149 C150 C151 C156 C157 \nC158 C159 C160 C161 \n115: C116_=_C118( C116 C118 ) C116_=_C124( C116 C124 ) C116_=_C133( C116 C133 ) C116_=_C143( C116 C143 ) C116_=_C144( C116 C144 ) \nC116_=_C145( C116 C145 ) C116_=_C146( C116 C146 ) C116_=_C147( C116 C147 ) C116_=_C148( C116 C148 ) C116_=_C149( C116 C149 ) C116_=_C150( C116 C150 ) \nC118_=_C126( C118 C126 ) C118_=_C135( C118 C135 ) C118_=_C144( C118 C144 ) C118_=_C151( C118 C151 ) C118_=_C156( C118 C156 ) C118_=_C157( C118 C157 ) \nC118_=_C158( C118 C158 ) C118_=_C159( C118 C159 ) C118_=_C160( C118 C160 ) C118_=_C161( C118 C161 ) C124_=_C126( C124 C126 ) C124_=_C133( C124 C133 ) \nC124_=_C143( C124 C143 ) C124_=_C144( C124 C144 ) C124_=_C145( C124 C145 ) C124_=_C146( C124 C146 ) C124_=_C147( C124 C147 ) C124_=_C148( C124 C148 ) \nC124_=_C149( C124 C149 ) C124_=_C150( C124 C150 ) C126_=_C135( C126 C135 ) C126_=_C144( C126 C144 ) C126_=_C151( C126 C151 ) C126_=_C156( C126 C156 ) \nC126_=_C157( C126 C157 ) C126_=_C158( C126 C158 ) C126_=_C159( C126 C159 ) C126_=_C160( C126 C160 ) C126_=_C161( C126 C161 ) C133_=_C135( C133 C135 ) \nC133_=_C143( C133 C143 ) C133_=_C144( C133 C144 ) C133_=_C145( C133 C145 ) C133_=_C146( C133 C146 ) C133_=_C147( C133 C147 ) C133_=_C148( C133 C148 ) \nC133_=_C149( C133 C149 ) C133_=_C150( C133 C150 ) C135_=_C144( C135 C144 ) C135_=_C151( C135 C151 ) C135_=_C156( C135 C156 ) C135_=_C157( C135 C157 ) \nC135_=_C158( C135 C158 ) C135_=_C159( C135 C159 ) C135_=_C160( C135 C160 ) C135_=_C161( C135 C161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4_=_C156( C144 C156 ) C144_=_C157( C144 C157 ) C144_=_C158( C144 C158 ) C144_=_C159( C144 C159 ) C144_=_C160( C144 C160 ) \nC144_=_C161( C144 C161 ) C145_=_C146( C145 C146 ) C145_=_C147( C145 C147 ) C145_=_C148( C145 C148 ) C145_=_C149( C145 C149 ) C145_=_C150( C145 C150 ) \nC145_=_C156( C145 C156 ) C146_=_C147( C146 C147 ) C146_=_C148( C146 C148 ) C146_=_C149( C146 C149 ) C146_=_C150( C146 C150 ) C147_=_C148( C147 C148 ) \nC147_=_C149( C147 C149 ) C147_=_C150( C147 C150 ) C148_=_C149( C148 C149 ) C148_=_C150( C148 C150 ) C149_=_C150( C149 C150 ) C151_=_C156( C151 C156 ) \nC151_=_C157( C151 C157 ) C151_=_C158( C151 C158 ) C151_=_C159( C151 C159 ) C151_=_C160( C151 C160 ) C151_=_C161( C151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76-&gt;100[label="20: C116 C118 C124 C126 C133 \nC135 C143 C145 C146 C147 C148 \nC149 C150 C151 C156 C157 C158 \nC159 C160 C161 \n95: C116_=_C118 ,C116_=_C124 ,C116_=_C133 ,C116_=_C143 ,C116_=_C145 ,\nC116_=_C146 ,C116_=_C147 ,C116_=_C148 ,C116_=_C149 ,C116_=_C150 ,C118_=_C126 ,\nC118_=_C135 ,C118_=_C151 ,C118_=_C156 ,C118_=_C157 ,C118_=_C158 ,C118_=_C159 ,\nC118_=_C160 ,C118_=_C161 ,C124_=_C126 ,C124_=_C133 ,C124_=_C143 ,C124_=_C145 ,\nC124_=_C146 ,C124_=_C147 ,C124_=_C148 ,C124_=_C149 ,C124_=_C150 ,C126_=_C135 ,\nC126_=_C151 ,C126_=_C156 ,C126_=_C157 ,C126_=_C158 ,C126_=_C159 ,C126_=_C160 ,\nC126_=_C161 ,C133_=_C135 ,C133_=_C143 ,C133_=_C145 ,C133_=_C146 ,C133_=_C147 ,\nC133_=_C148 ,C133_=_C149 ,C133_=_C150 ,C135_=_C151 ,C135_=_C156 ,C135_=_C157 ,\nC135_=_C158 ,C135_=_C159 ,C135_=_C160 ,C135_=_C161 ,C143_=_C145 ,C143_=_C146 ,\nC143_=_C147 ,C143_=_C148 ,C143_=_C149 ,C143_=_C150 ,C143_=_C151 ,C145_=_C146 ,\nC145_=_C147 ,C145_=_C148 ,C145_=_C149 ,C145_=_C150 ,C145_=_C156 ,C146_=_C147 ,\nC146_=_C148 ,C146_=_C149 ,C146_=_C150 ,C147_=_C148 ,C147_=_C149 ,C147_=_C150 ,\nC148_=_C149 ,C148_=_C150 ,C149_=_C150 ,C151_=_C156 ,C151_=_C157 ,C151_=_C158 ,\nC151_=_C159 ,C151_=_C160 ,C151_=_C161 ,C156_=_C157 ,C156_=_C158 ,C156_=_C159 ,\nC156_=_C160 ,C156_=_C161 ,C157_=_C158 ,C157_=_C159 ,C157_=_C160 ,C157_=_C161 ,\nC158_=_C159 ,C158_=_C160 ,C158_=_C161 ,C159_=_C160 ,C159_=_C161 ,C160_=_C161 ,"];101[shape=box, label="id:101 level: 5\n16: C30 C53 C202 C337 C367 \nC412 C447 C511 C515 C519 C520 \nC521 C522 C525 C529 C532 \n68: C30_=_C202( C30 C202 ) C30_=_C367( C30 C367 ) C30_=_C511( C30 C511 ) C30_=_C520( C30 C520 ) C30_=_C521( C30 C521 ) \nC30_=_C522( C30 C522 ) C53_=_C337( C53 C337 ) C53_=_C412( C53 C412 ) C53_=_C447( C53 C447 ) C53_=_C515( C53 C515 ) C53_=_C519( C53 C519 ) \nC53_=_C522( C53 C522 ) C53_=_C525( C53 C525 ) C53_=_C529( C53 C529 ) C53_=_C532( C53 C532 ) C202_=_C367( C202 C367 ) C202_=_C511( C202 C511 ) \nC202_=_C520( C202 C520 ) C202_=_C521( C202 C521 ) C202_=_C522( C202 C522 ) C337_=_C412( C337 C412 ) C337_=_C447( C337 C447 ) C337_=_C515( C337 C515 ) \nC337_=_C519( C337 C519 ) C337_=_C522( C337 C522 ) C337_=_C525( C337 C525 ) C337_=_C529( C337 C529 ) C337_=_C532( C337 C532 ) C367_=_C511( C367 C511 ) \nC367_=_C520( C367 C520 ) C367_=_C521( C367 C521 ) C367_=_C522( C367 C522 ) C412_=_C447( C412 C447 ) C412_=_C515( C412 C515 ) C412_=_C519( C412 C519 ) \nC412_=_C522( C412 C522 ) C412_=_C525( C412 C525 ) C412_=_C529( C412 C529 ) C412_=_C532( C412 C532 ) C447_=_C515( C447 C515 ) C447_=_C519( C447 C519 ) \nC447_=_C522( C447 C522 ) C447_=_C525( C447 C525 ) C447_=_C529( C447 C529 ) C447_=_C532( C447 C532 ) C511_=_C515( C511 C515 ) C511_=_C520( C511 C520 ) \nC511_=_C521( C511 C521 ) C511_=_C522( C511 C522 ) C515_=_C519( C515 C519 ) C515_=_C522( C515 C522 ) C515_=_C525( C515 C525 ) C515_=_C529( C515 C529 ) \nC515_=_C532( C515 C532 ) C519_=_C522( C519 C522 ) C519_=_C525( C519 C525 ) C519_=_C529( C519 C529 ) C519_=_C532( C519 C532 ) C520_=_C521( C520 C521 ) \nC520_=_C522( C520 C522 ) C520_=_C525( C520 C525 ) C521_=_C522( C521 C522 ) C522_=_C525( C522 C525 ) C522_=_C529( C522 C529 ) C522_=_C532( C522 C532 ) \nC525_=_C529( C525 C529 ) C525_=_C532( C525 C532 ) C529_=_C532( C529 C532 ) "];77-&gt;101[label="15: C30 C53 C202 C337 C367 \nC412 C447 C511 C515 C519 C520 \nC521 C525 C529 C532 \n53: C30_=_C202 ,C30_=_C367 ,C30_=_C511 ,C30_=_C520 ,C30_=_C521 ,\nC53_=_C337 ,C53_=_C412 ,C53_=_C447 ,C53_=_C515 ,C53_=_C519 ,C53_=_C525 ,\nC53_=_C529 ,C53_=_C532 ,C202_=_C367 ,C202_=_C511 ,C202_=_C520 ,C202_=_C521 ,\nC337_=_C412 ,C337_=_C447 ,C337_=_C515 ,C337_=_C519 ,C337_=_C525 ,C337_=_C529 ,\nC337_=_C532 ,C367_=_C511 ,C367_=_C520 ,C367_=_C521 ,C412_=_C447 ,C412_=_C515 ,\nC412_=_C519 ,C412_=_C525 ,C412_=_C529 ,C412_=_C532 ,C447_=_C515 ,C447_=_C519 ,\nC447_=_C525 ,C447_=_C529 ,C447_=_C532</w:t>
      </w:r>
    </w:p>
    <w:p>
      <w:pPr>
        <w:pStyle w:val="PreformattedText"/>
        <w:bidi w:val="0"/>
        <w:spacing w:before="0" w:after="0"/>
        <w:jc w:val="left"/>
        <w:rPr/>
      </w:pPr>
      <w:r>
        <w:rPr/>
        <w:t xml:space="preserve"> </w:t>
      </w:r>
      <w:r>
        <w:rPr/>
        <w:t>,C511_=_C515 ,C511_=_C520 ,C511_=_C521 ,\nC515_=_C519 ,C515_=_C525 ,C515_=_C529 ,C515_=_C532 ,C519_=_C525 ,C519_=_C529 ,\nC519_=_C532 ,C520_=_C521 ,C520_=_C525 ,C525_=_C529 ,C525_=_C532 ,C529_=_C532 ,"];102[shape=box, label="id:102 level: 5\n21: C38 C111 C254 C293 C391 \nC436 C480 C506 C512 C514 C516 \nC518 C520 C523 C524 C525 C526 \nC527 C529 C530 C531 \n114: C38_=_C293( C38 C293 ) C38_=_C391( C38 C391 ) C38_=_C436( C38 C436 ) C38_=_C512( C38 C512 ) C38_=_C516( C38 C516 ) \nC38_=_C520( C38 C520 ) C38_=_C523( C38 C523 ) C38_=_C524( C38 C524 ) C38_=_C525( C38 C525 ) C38_=_C526( C38 C526 ) C111_=_C254( C111 C254 ) \nC111_=_C480( C111 C480 ) C111_=_C506( C111 C506 ) C111_=_C514( C111 C514 ) C111_=_C518( C111 C518 ) C111_=_C524( C111 C524 ) C111_=_C527( C111 C527 ) \nC111_=_C529( C111 C529 ) C111_=_C530( C111 C530 ) C111_=_C531( C111 C531 ) C254_=_C480( C254 C480 ) C254_=_C506( C254 C506 ) C254_=_C514( C254 C514 ) \nC254_=_C518( C254 C518 ) C254_=_C524( C254 C524 ) C254_=_C527( C254 C527 ) C254_=_C529( C254 C529 ) C254_=_C530( C254 C530 ) C254_=_C531( C254 C531 ) \nC293_=_C391( C293 C391 ) C293_=_C436( C293 C436 ) C293_=_C512( C293 C512 ) C293_=_C516( C293 C516 ) C293_=_C520( C293 C520 ) C293_=_C523( C293 C523 ) \nC293_=_C524( C293 C524 ) C293_=_C525( C293 C525 ) C293_=_C526( C293 C526 ) C391_=_C436( C391 C436 ) C391_=_C512( C391 C512 ) C391_=_C516( C391 C516 ) \nC391_=_C520( C391 C520 ) C391_=_C523( C391 C523 ) C391_=_C524( C391 C524 ) C391_=_C525( C391 C525 ) C391_=_C526( C391 C526 ) C436_=_C512( C436 C512 ) \nC436_=_C516( C436 C516 ) C436_=_C520( C436 C520 ) C436_=_C523( C436 C523 ) C436_=_C524( C436 C524 ) C436_=_C525( C436 C525 ) C436_=_C526( C436 C526 ) \nC480_=_C506( C480 C506 ) C480_=_C514( C480 C514 ) C480_=_C518( C480 C518 ) C480_=_C524( C480 C524 ) C480_=_C527( C480 C527 ) C480_=_C529( C480 C529 ) \nC480_=_C530( C480 C530 ) C480_=_C531( C480 C531 ) C506_=_C514( C506 C514 ) C506_=_C518( C506 C518 ) C506_=_C524( C506 C524 ) C506_=_C527( C506 C527 ) \nC506_=_C529( C506 C529 ) C506_=_C530( C506 C530 ) C506_=_C531( C506 C531 ) C512_=_C514( C512 C514 ) C512_=_C516( C512 C516 ) C512_=_C520( C512 C520 ) \nC512_=_C523( C512 C523 ) C512_=_C524( C512 C524 ) C512_=_C525( C512 C525 ) C512_=_C526( C512 C526 ) C514_=_C518( C514 C518 ) C514_=_C524( C514 C524 ) \nC514_=_C527( C514 C527 ) C514_=_C529( C514 C529 ) C514_=_C530( C514 C530 ) C514_=_C531( C514 C531 ) C516_=_C518( C516 C518 ) C516_=_C520( C516 C520 ) \nC516_=_C523( C516 C523 ) C516_=_C524( C516 C524 ) C516_=_C525( C516 C525 ) C516_=_C526( C516 C526 ) C518_=_C524( C518 C524 ) C518_=_C527( C518 C527 ) \nC518_=_C529( C518 C529 ) C518_=_C530( C518 C530 ) C518_=_C531( C518 C531 ) C520_=_C523( C520 C523 ) C520_=_C524( C520 C524 ) C520_=_C525( C520 C525 ) \nC520_=_C526( C520 C526 ) C523_=_C524( C523 C524 ) C523_=_C525( C523 C525 ) C523_=_C526( C523 C526 ) C523_=_C527( C523 C527 ) C524_=_C525( C524 C525 ) \nC524_=_C526( C524 C526 ) C524_=_C527( C524 C527 ) C524_=_C529( C524 C529 ) C524_=_C530( C524 C530 ) C524_=_C531( C524 C531 ) C525_=_C526( C525 C526 ) \nC525_=_C529( C525 C529 ) C527_=_C529( C527 C529 ) C527_=_C530( C527 C530 ) C527_=_C531( C527 C531 ) C529_=_C530( C529 C530 ) C529_=_C531( C529 C531 ) \nC530_=_C531( C530 C531 ) "];77-&gt;102[label="20: C38 C111 C254 C293 C391 \nC436 C480 C506 C512 C514 C516 \nC518 C520 C523 C525 C526 C527 \nC529 C530 C531 \n94: C38_=_C293 ,C38_=_C391 ,C38_=_C436 ,C38_=_C512 ,C38_=_C516 ,\nC38_=_C520 ,C38_=_C523 ,C38_=_C525 ,C38_=_C526 ,C111_=_C254 ,C111_=_C480 ,\nC111_=_C506 ,C111_=_C514 ,C111_=_C518 ,C111_=_C527 ,C111_=_C529 ,C111_=_C530 ,\nC111_=_C531 ,C254_=_C480 ,C254_=_C506 ,C254_=_C514 ,C254_=_C518 ,C254_=_C527 ,\nC254_=_C529 ,C254_=_C530 ,C254_=_C531 ,C293_=_C391 ,C293_=_C436 ,C293_=_C512 ,\nC293_=_C516 ,C293_=_C520 ,C293_=_C523 ,C293_=_C525 ,C293_=_C526 ,C391_=_C436 ,\nC391_=_C512 ,C391_=_C516 ,C391_=_C520 ,C391_=_C523 ,C391_=_C525 ,C391_=_C526 ,\nC436_=_C512 ,C436_=_C516 ,C436_=_C520 ,C436_=_C523 ,C436_=_C525 ,C436_=_C526 ,\nC480_=_C506 ,C480_=_C514 ,C480_=_C518 ,C480_=_C527 ,C480_=_C529 ,C480_=_C530 ,\nC480_=_C531 ,C506_=_C514 ,C506_=_C518 ,C506_=_C527 ,C506_=_C529 ,C506_=_C530 ,\nC506_=_C531 ,C512_=_C514 ,C512_=_C516 ,C512_=_C520 ,C512_=_C523 ,C512_=_C525 ,\nC512_=_C526 ,C514_=_C518 ,C514_=_C527 ,C514_=_C529 ,C514_=_C530 ,C514_=_C531 ,\nC516_=_C518 ,C516_=_C520 ,C516_=_C523 ,C516_=_C525 ,C516_=_C526 ,C518_=_C527 ,\nC518_=_C529 ,C518_=_C530 ,C518_=_C531 ,C520_=_C523 ,C520_=_C525 ,C520_=_C526 ,\nC523_=_C525 ,C523_=_C526 ,C523_=_C527 ,C525_=_C526 ,C525_=_C529 ,C527_=_C529 ,\nC527_=_C530 ,C527_=_C531 ,C529_=_C530 ,C529_=_C531 ,C530_=_C531 ,"];103[shape=box, label="id:103 level: 5\n19: C49 C50 C170 C178 C186 \nC198 C203 C209 C210 C211 C212 \nC308 C313 C323 C331 C335 C336 \nC337 C338 \n94: C49_=_C50( C49 C50 ) C49_=_C170( C49 C170 ) C49_=_C178( C49 C178 ) C49_=_C186( C49 C186 ) C49_=_C198( C49 C198 ) \nC49_=_C203( C49 C203 ) C49_=_C209( C49 C209 ) C49_=_C210( C49 C210 ) C49_=_C211( C49 C211 ) C49_=_C212( C49 C212 ) C50_=_C209( C50 C209 ) \nC50_=_C308( C50 C308 ) C50_=_C313( C50 C313 ) C50_=_C323( C50 C323 ) C50_=_C331( C50 C331 ) C50_=_C335( C50 C335 ) C50_=_C336( C50 C336 ) \nC50_=_C337( C50 C337 ) C50_=_C338( C50 C338 ) C170_=_C178( C170 C178 ) C170_=_C186( C170 C186 ) C170_=_C198( C170 C198 ) C170_=_C203( C170 C203 ) \nC170_=_C209( C170 C209 ) C170_=_C210( C170 C210 ) C170_=_C211( C170 C211 ) C170_=_C212( C170 C212 ) C178_=_C186( C178 C186 ) C178_=_C198( C178 C198 ) \nC178_=_C203( C178 C203 ) C178_=_C209( C178 C209 ) C178_=_C210( C178 C210 ) C178_=_C211( C178 C211 ) C178_=_C212( C178 C212 ) C186_=_C198( C186 C198 ) \nC186_=_C203( C186 C203 ) C186_=_C209( C186 C209 ) C186_=_C210( C186 C210 ) C186_=_C211( C186 C211 ) C186_=_C212( C186 C212 ) C198_=_C203( C198 C203 ) \nC198_=_C209( C198 C209 ) C198_=_C210( C198 C210 ) C198_=_C211( C198 C211 ) C198_=_C212( C198 C212 ) C203_=_C209( C203 C209 ) C203_=_C210( C203 C210 ) \nC203_=_C211( C203 C211 ) C203_=_C212( C203 C212 ) C209_=_C210( C209 C210 ) C209_=_C211( C209 C211 ) C209_=_C212( C209 C212 ) C209_=_C308( C209 C308 ) \nC209_=_C313( C209 C313 ) C209_=_C323( C209 C323 ) C209_=_C331( C209 C331 ) C209_=_C335( C209 C335 ) C209_=_C336( C209 C336 ) C209_=_C337( C209 C337 ) \nC209_=_C338( C209 C338 ) C210_=_C211( C210 C211 ) C210_=_C212( C210 C212 ) C210_=_C335( C210 C335 ) C211_=_C212( C211 C212 ) C211_=_C336( C211 C336 ) \nC212_=_C338( C212 C338 ) C308_=_C313( C308 C313 ) C308_=_C323( C308 C323 ) C308_=_C331( C308 C331 ) C308_=_C335( C308 C335 ) C308_=_C336( C308 C336 ) \nC308_=_C337( C308 C337 ) C308_=_C338( C308 C338 ) C313_=_C323( C313 C323 ) C313_=_C331( C313 C331 ) C313_=_C335( C313 C335 ) C313_=_C336( C313 C336 ) \nC313_=_C337( C313 C337 ) C313_=_C338( C313 C338 ) C323_=_C331( C323 C331 ) C323_=_C335( C323 C335 ) C323_=_C336( C323 C336 ) C323_=_C337( C323 C337 ) \nC323_=_C338( C323 C338 ) C331_=_C335( C331 C335 ) C331_=_C336( C331 C336 ) C331_=_C337( C331 C337 ) C331_=_C338( C331 C338 ) C335_=_C336( C335 C336 ) \nC335_=_C337( C335 C337 ) C335_=_C338( C335 C338 ) C336_=_C337( C336 C337 ) C336_=_C338( C336 C338 ) C337_=_C338( C337 C338 ) "];78-&gt;103[label="18: C49 C50 C170 C178 C186 \nC198 C203 C210 C211 C212 C308 \nC313 C323 C331 C335 C336 C337 \nC338 \n76: C49_=_C50 ,C49_=_C170 ,C49_=_C178 ,C49_=_C186 ,C49_=_C198 ,\nC49_=_C203 ,C49_=_C210 ,C49_=_C211 ,C49_=_C212 ,C50_=_C308 ,C50_=_C313 ,\nC50_=_C323 ,C50_=_C331 ,C50_=_C335 ,C50_=_C336 ,C50_=_C337 ,C50_=_C338 ,\nC170_=_C178 ,C170_=_C186 ,C170_=_C198 ,C170_=_C203 ,C170_=_C210 ,C170_=_C211 ,\nC170_=_C212 ,C178_=_C186 ,C178_=_C198 ,C178_=_C203 ,C178_=_C210 ,C178_=_C211 ,\nC178_=_C212 ,C186_=_C198 ,C186_=_C203 ,C186_=_C210 ,C186_=_C211 ,C186_=_C212 ,\nC198_=_C203 ,C198_=_C210 ,C198_=_C211 ,C198_=_C212 ,C203_=_C210 ,C203_=_C211 ,\nC203_=_C212 ,C210_=_C211 ,C210_=_C212 ,C210_=_C335 ,C211_=_C212 ,C211_=_C336 ,\nC212_=_C338 ,C308_=_C313 ,C308_=_C323 ,C308_=_C331 ,C308_=_C335 ,C308_=_C336 ,\nC308_=_C337 ,C308_=_C338 ,C313_=_C323 ,C313_=_C331 ,C313_=_C335 ,C313_=_C336 ,\nC313_=_C337 ,C313_=_C338 ,C323_=_C331 ,C323_=_C335 ,C323_=_C336 ,C323_=_C337 ,\nC323_=_C338 ,C331_=_C335 ,C331_=_C336 ,C331_=_C337 ,C331_=_C338 ,C335_=_C336 ,\nC335_=_C337 ,C335_=_C338 ,C336_=_C337 ,C336_=_C338 ,C337_=_C338 ,"];104[shape=box, label="id:104 level: 5\n21: C14 C24 C32 C40 C48 \nC49 C50 C51 C52 C53 C54 \nC211 C336 C411 C421 C427 C433 \nC439 C442 C446 C447 \n114: C14_=_C24( C14 C24 ) C14_=_C32( C14 C32 ) C14_=_C40( C14 C40 ) C14_=_C48( C14 C48 ) C14_=_C49( C14 C49 ) \nC14_=_C50( C14 C50 ) C14_=_C51( C14 C51 ) C14_=_C52( C14 C52 ) C14_=_C53( C14 C53 ) C14_=_C54( C14 C54 ) C24_=_C32( C24 C32 ) \nC24_=_C40( C24 C40 ) C24_=_C48( C24 C48 ) C24_=_C49( C24 C49 ) C24_=_C50( C24 C50 ) C24_=_C51( C24 C51 ) C24_=_C52( C24 C52 ) \nC24_=_C53( C24 C53 ) C24_=_C54( C24 C54 ) C32_=_C40( C32 C40 ) C32_=_C48( C32 C48 ) C32_=_C49( C32 C49 ) C32_=_C50( C32 C50 ) \nC32_=_C51( C32 C51 ) C32_=_C52( C32 C52 ) C32_=_C53( C32 C53 ) C32_=_C54( C32 C54 ) C40_=_C48( C40 C48 ) C40_=_C49( C40 C49 ) \nC40_=_C50( C40 C50 ) C40_=_C51( C40 C51 ) C40_=_C52( C40 C52 ) C40_=_C53( C40 C53 ) C40_=_C54( C40 C54 ) C48_=_C49( C48 C49 ) \nC48_=_C50( C48 C50 ) C48_=_C51( C48 C51 ) C48_=_C52( C48 C52 ) C48_=_C53( C48 C53 ) C48_=_C54( C48 C54 ) C49_=_C50( C49 C50 ) \nC49_=_C51( C49 C51 ) C49_=_C52( C49 C52 ) C49_=_C53( C49 C53 ) C49_=_C54( C49 C54 ) C49_=_C211( C49 C211 ) C50_=_C51( C50 C51 ) \nC50_=_C52( C50 C52 ) C50_=_C53( C50 C53 ) C50_=_C54( C50 C54 ) C50_=_C336( C50 C336 ) C51_=_C52( C51 C52 ) C51_=_C53( C51 C53 ) \nC51_=_C54( C51 C54 ) C51_=_C411( C51 C411 ) C52_=_C53( C52 C53 ) C52_=_C54( C52 C54 ) C52_=_C211( C52 C211 ) C52_=_C336( C52 C336 ) \nC52_=_C411( C52 C411 ) C52_=_C421( C52 C421 ) C52_=_C427( C52 C427 ) C52_=_C433( C52 C433 ) C52_=_C439( C52 C439 ) C52_=_C442( C52 C442 ) \nC52_=_C446( C52 C446 ) C52_=_C447( C52 C447 ) C53_=_C54( C53 C54 ) C53_=_C447( C53 C447 ) C211_=_C336( C211 C336 ) C211_=_C411(</w:t>
      </w:r>
    </w:p>
    <w:p>
      <w:pPr>
        <w:pStyle w:val="PreformattedText"/>
        <w:bidi w:val="0"/>
        <w:spacing w:before="0" w:after="0"/>
        <w:jc w:val="left"/>
        <w:rPr/>
      </w:pPr>
      <w:r>
        <w:rPr/>
        <w:t xml:space="preserve"> </w:t>
      </w:r>
      <w:r>
        <w:rPr/>
        <w:t>C211 C411 ) \nC211_=_C421( C211 C421 ) C211_=_C427( C211 C427 ) C211_=_C433( C211 C433 ) C211_=_C439( C211 C439 ) C211_=_C442( C211 C442 ) C211_=_C446( C211 C446 ) \nC211_=_C447( C211 C447 ) C336_=_C411( C336 C411 ) C336_=_C421( C336 C421 ) C336_=_C427( C336 C427 ) C336_=_C433( C336 C433 ) C336_=_C439( C336 C439 ) \nC336_=_C442( C336 C442 ) C336_=_C446( C336 C446 ) C336_=_C447( C336 C447 ) C411_=_C421( C411 C421 ) C411_=_C427( C411 C427 ) C411_=_C433( C411 C433 ) \nC411_=_C439( C411 C439 ) C411_=_C442( C411 C442 ) C411_=_C446( C411 C446 ) C411_=_C447( C411 C447 ) C421_=_C427( C421 C427 ) C421_=_C433( C421 C433 ) \nC421_=_C439( C421 C439 ) C421_=_C442( C421 C442 ) C421_=_C446( C421 C446 ) C421_=_C447( C421 C447 ) C427_=_C433( C427 C433 ) C427_=_C439( C427 C439 ) \nC427_=_C442( C427 C442 ) C427_=_C446( C427 C446 ) C427_=_C447( C427 C447 ) C433_=_C439( C433 C439 ) C433_=_C442( C433 C442 ) C433_=_C446( C433 C446 ) \nC433_=_C447( C433 C447 ) C439_=_C442( C439 C442 ) C439_=_C446( C439 C446 ) C439_=_C447( C439 C447 ) C442_=_C446( C442 C446 ) C442_=_C447( C442 C447 ) \nC446_=_C447( C446 C447 ) "];78-&gt;104[label="20: C14 C24 C32 C40 C48 \nC49 C50 C51 C53 C54 C211 \nC336 C411 C421 C427 C433 C439 \nC442 C446 C447 \n94: C14_=_C24 ,C14_=_C32 ,C14_=_C40 ,C14_=_C48 ,C14_=_C49 ,\nC14_=_C50 ,C14_=_C51 ,C14_=_C53 ,C14_=_C54 ,C24_=_C32 ,C24_=_C40 ,\nC24_=_C48 ,C24_=_C49 ,C24_=_C50 ,C24_=_C51 ,C24_=_C53 ,C24_=_C54 ,\nC32_=_C40 ,C32_=_C48 ,C32_=_C49 ,C32_=_C50 ,C32_=_C51 ,C32_=_C53 ,\nC32_=_C54 ,C40_=_C48 ,C40_=_C49 ,C40_=_C50 ,C40_=_C51 ,C40_=_C53 ,\nC40_=_C54 ,C48_=_C49 ,C48_=_C50 ,C48_=_C51 ,C48_=_C53 ,C48_=_C54 ,\nC49_=_C50 ,C49_=_C51 ,C49_=_C53 ,C49_=_C54 ,C49_=_C211 ,C50_=_C51 ,\nC50_=_C53 ,C50_=_C54 ,C50_=_C336 ,C51_=_C53 ,C51_=_C54 ,C51_=_C411 ,\nC53_=_C54 ,C53_=_C447 ,C211_=_C336 ,C211_=_C411 ,C211_=_C421 ,C211_=_C427 ,\nC211_=_C433 ,C211_=_C439 ,C211_=_C442 ,C211_=_C446 ,C211_=_C447 ,C336_=_C411 ,\nC336_=_C421 ,C336_=_C427 ,C336_=_C433 ,C336_=_C439 ,C336_=_C442 ,C336_=_C446 ,\nC336_=_C447 ,C411_=_C421 ,C411_=_C427 ,C411_=_C433 ,C411_=_C439 ,C411_=_C442 ,\nC411_=_C446 ,C411_=_C447 ,C421_=_C427 ,C421_=_C433 ,C421_=_C439 ,C421_=_C442 ,\nC421_=_C446 ,C421_=_C447 ,C427_=_C433 ,C427_=_C439 ,C427_=_C442 ,C427_=_C446 ,\nC427_=_C447 ,C433_=_C439 ,C433_=_C442 ,C433_=_C446 ,C433_=_C447 ,C439_=_C442 ,\nC439_=_C446 ,C439_=_C447 ,C442_=_C446 ,C442_=_C447 ,C446_=_C447 ,"];105[shape=box, label="id:105 level: 5\n20: C158 C161 C244 C299 C302 \nC307 C312 C322 C327 C331 C332 \nC333 C334 C403 C441 C559 C564 \nC570 C571 C572 \n104: C158_=_C161( C158 C161 ) C158_=_C244( C158 C244 ) C158_=_C299( C158 C299 ) C158_=_C307( C158 C307 ) C158_=_C312( C158 C312 ) \nC158_=_C322( C158 C322 ) C158_=_C327( C158 C327 ) C158_=_C331( C158 C331 ) C158_=_C332( C158 C332 ) C158_=_C333( C158 C333 ) C158_=_C334( C158 C334 ) \nC161_=_C302( C161 C302 ) C161_=_C334( C161 C334 ) C161_=_C403( C161 C403 ) C161_=_C441( C161 C441 ) C161_=_C559( C161 C559 ) C161_=_C564( C161 C564 ) \nC161_=_C570( C161 C570 ) C161_=_C571( C161 C571 ) C161_=_C572( C161 C572 ) C244_=_C299( C244 C299 ) C244_=_C307( C244 C307 ) C244_=_C312( C244 C312 ) \nC244_=_C322( C244 C322 ) C244_=_C327( C244 C327 ) C244_=_C331( C244 C331 ) C244_=_C332( C244 C332 ) C244_=_C333( C244 C333 ) C244_=_C334( C244 C334 ) \nC299_=_C302( C299 C302 ) C299_=_C307( C299 C307 ) C299_=_C312( C299 C312 ) C299_=_C322( C299 C322 ) C299_=_C327( C299 C327 ) C299_=_C331( C299 C331 ) \nC299_=_C332( C299 C332 ) C299_=_C333( C299 C333 ) C299_=_C334( C299 C334 ) C302_=_C334( C302 C334 ) C302_=_C403( C302 C403 ) C302_=_C441( C302 C441 ) \nC302_=_C559( C302 C559 ) C302_=_C564( C302 C564 ) C302_=_C570( C302 C570 ) C302_=_C571( C302 C571 ) C302_=_C572( C302 C572 ) C307_=_C312( C307 C312 ) \nC307_=_C322( C307 C322 ) C307_=_C327( C307 C327 ) C307_=_C331( C307 C331 ) C307_=_C332( C307 C332 ) C307_=_C333( C307 C333 ) C307_=_C334( C307 C334 ) \nC312_=_C322( C312 C322 ) C312_=_C327( C312 C327 ) C312_=_C331( C312 C331 ) C312_=_C332( C312 C332 ) C312_=_C333( C312 C333 ) C312_=_C334( C312 C334 ) \nC322_=_C327( C322 C327 ) C322_=_C331( C322 C331 ) C322_=_C332( C322 C332 ) C322_=_C333( C322 C333 ) C322_=_C334( C322 C334 ) C327_=_C331( C327 C331 ) \nC327_=_C332( C327 C332 ) C327_=_C333( C327 C333 ) C327_=_C334( C327 C334 ) C331_=_C332( C331 C332 ) C331_=_C333( C331 C333 ) C331_=_C334( C331 C334 ) \nC332_=_C333( C332 C333 ) C332_=_C334( C332 C334 ) C332_=_C403( C332 C403 ) C333_=_C334( C333 C334 ) C333_=_C441( C333 C441 ) C334_=_C403( C334 C403 ) \nC334_=_C441( C334 C441 ) C334_=_C559( C334 C559 ) C334_=_C564( C334 C564 ) C334_=_C570( C334 C570 ) C334_=_C571( C334 C571 ) C334_=_C572( C334 C572 ) \nC403_=_C441( C403 C441 ) C403_=_C559( C403 C559 ) C403_=_C564( C403 C564 ) C403_=_C570( C403 C570 ) C403_=_C571( C403 C571 ) C403_=_C572( C403 C572 ) \nC441_=_C559( C441 C559 ) C441_=_C564( C441 C564 ) C441_=_C570( C441 C570 ) C441_=_C571( C441 C571 ) C441_=_C572( C441 C572 ) C559_=_C564( C559 C564 ) \nC559_=_C570( C559 C570 ) C559_=_C571( C559 C571 ) C559_=_C572( C559 C572 ) C564_=_C570( C564 C570 ) C564_=_C571( C564 C571 ) C564_=_C572( C564 C572 ) \nC570_=_C571( C570 C571 ) C570_=_C572( C570 C572 ) C571_=_C572( C571 C572 ) "];79-&gt;105[label="19: C158 C161 C244 C299 C302 \nC307 C312 C322 C327 C331 C332 \nC333 C403 C441 C559 C564 C570 \nC571 C572 \n85: C158_=_C161 ,C158_=_C244 ,C158_=_C299 ,C158_=_C307 ,C158_=_C312 ,\nC158_=_C322 ,C158_=_C327 ,C158_=_C331 ,C158_=_C332 ,C158_=_C333 ,C161_=_C302 ,\nC161_=_C403 ,C161_=_C441 ,C161_=_C559 ,C161_=_C564 ,C161_=_C570 ,C161_=_C571 ,\nC161_=_C572 ,C244_=_C299 ,C244_=_C307 ,C244_=_C312 ,C244_=_C322 ,C244_=_C327 ,\nC244_=_C331 ,C244_=_C332 ,C244_=_C333 ,C299_=_C302 ,C299_=_C307 ,C299_=_C312 ,\nC299_=_C322 ,C299_=_C327 ,C299_=_C331 ,C299_=_C332 ,C299_=_C333 ,C302_=_C403 ,\nC302_=_C441 ,C302_=_C559 ,C302_=_C564 ,C302_=_C570 ,C302_=_C571 ,C302_=_C572 ,\nC307_=_C312 ,C307_=_C322 ,C307_=_C327 ,C307_=_C331 ,C307_=_C332 ,C307_=_C333 ,\nC312_=_C322 ,C312_=_C327 ,C312_=_C331 ,C312_=_C332 ,C312_=_C333 ,C322_=_C327 ,\nC322_=_C331 ,C322_=_C332 ,C322_=_C333 ,C327_=_C331 ,C327_=_C332 ,C327_=_C333 ,\nC331_=_C332 ,C331_=_C333 ,C332_=_C333 ,C332_=_C403 ,C333_=_C441 ,C403_=_C441 ,\nC403_=_C559 ,C403_=_C564 ,C403_=_C570 ,C403_=_C571 ,C403_=_C572 ,C441_=_C559 ,\nC441_=_C564 ,C441_=_C570 ,C441_=_C571 ,C441_=_C572 ,C559_=_C564 ,C559_=_C570 ,\nC559_=_C571 ,C559_=_C572 ,C564_=_C570 ,C564_=_C571 ,C564_=_C572 ,C570_=_C571 ,\nC570_=_C572 ,C571_=_C572 ,"];106[shape=box, label="id:106 level: 5\n24: C159 C160 C245 C246 C300 \nC301 C332 C333 C372 C378 C385 \nC393 C399 C400 C401 C402 C403 \nC419 C425 C431 C438 C439 C440 \nC441 \n149: C159_=_C160( C159 C160 ) C159_=_C245( C159 C245 ) C159_=_C300( C159 C300 ) C159_=_C332( C159 C332 ) C159_=_C372( C159 C372 ) \nC159_=_C378( C159 C378 ) C159_=_C385( C159 C385 ) C159_=_C393( C159 C393 ) C159_=_C399( C159 C399 ) C159_=_C400( C159 C400 ) C159_=_C401( C159 C401 ) \nC159_=_C402( C159 C402 ) C159_=_C403( C159 C403 ) C160_=_C246( C160 C246 ) C160_=_C301( C160 C301 ) C160_=_C333( C160 C333 ) C160_=_C402( C160 C402 ) \nC160_=_C419( C160 C419 ) C160_=_C425( C160 C425 ) C160_=_C431( C160 C431 ) C160_=_C438( C160 C438 ) C160_=_C439( C160 C439 ) C160_=_C440( C160 C440 ) \nC160_=_C441( C160 C441 ) C245_=_C246( C245 C246 ) C245_=_C300( C245 C300 ) C245_=_C332( C245 C332 ) C245_=_C372( C245 C372 ) C245_=_C378( C245 C378 ) \nC245_=_C385( C245 C385 ) C245_=_C393( C245 C393 ) C245_=_C399( C245 C399 ) C245_=_C400( C245 C400 ) C245_=_C401( C245 C401 ) C245_=_C402( C245 C402 ) \nC245_=_C403( C245 C403 ) C246_=_C301( C246 C301 ) C246_=_C333( C246 C333 ) C246_=_C402( C246 C402 ) C246_=_C419( C246 C419 ) C246_=_C425( C246 C425 ) \nC246_=_C431( C246 C431 ) C246_=_C438( C246 C438 ) C246_=_C439( C246 C439 ) C246_=_C440( C246 C440 ) C246_=_C441( C246 C441 ) C300_=_C301( C300 C301 ) \nC300_=_C332( C300 C332 ) C300_=_C372( C300 C372 ) C300_=_C378( C300 C378 ) C300_=_C385( C300 C385 ) C300_=_C393( C300 C393 ) C300_=_C399( C300 C399 ) \nC300_=_C400( C300 C400 ) C300_=_C401( C300 C401 ) C300_=_C402( C300 C402 ) C300_=_C403( C300 C403 ) C301_=_C333( C301 C333 ) C301_=_C402( C301 C402 ) \nC301_=_C419( C301 C419 ) C301_=_C425( C301 C425 ) C301_=_C431( C301 C431 ) C301_=_C438( C301 C438 ) C301_=_C439( C301 C439 ) C301_=_C440( C301 C440 ) \nC301_=_C441( C301 C441 ) C332_=_C333( C332 C333 ) C332_=_C372( C332 C372 ) C332_=_C378( C332 C378 ) C332_=_C385( C332 C385 ) C332_=_C393( C332 C393 ) \nC332_=_C399( C332 C399 ) C332_=_C400( C332 C400 ) C332_=_C401( C332 C401 ) C332_=_C402( C332 C402 ) C332_=_C403( C332 C403 ) C333_=_C402( C333 C402 ) \nC333_=_C419( C333 C419 ) C333_=_C425( C333 C425 ) C333_=_C431( C333 C431 ) C333_=_C438( C333 C438 ) C333_=_C439( C333 C439 ) C333_=_C440( C333 C440 ) \nC333_=_C441( C333 C441 ) C372_=_C378( C372 C378 ) C372_=_C385( C372 C385 ) C372_=_C393( C372 C393 ) C372_=_C399( C372 C399 ) C372_=_C400( C372 C400 ) \nC372_=_C401( C372 C401 ) C372_=_C402( C372 C402 ) C372_=_C403( C372 C403 ) C378_=_C385( C378 C385 ) C378_=_C393( C378 C393 ) C378_=_C399( C378 C399 ) \nC378_=_C400( C378 C400 ) C378_=_C401( C378 C401 ) C378_=_C402( C378 C402 ) C378_=_C403( C378 C403 ) C385_=_C393( C385 C393 ) C385_=_C399( C385 C399 ) \nC385_=_C400( C385 C400 ) C385_=_C401( C385 C401 ) C385_=_C402( C385 C402 ) C385_=_C403( C385 C403 ) C393_=_C399( C393 C399 ) C393_=_C400( C393 C400 ) \nC393_=_C401( C393 C401 ) C393_=_C402( C393 C402 ) C393_=_C403( C393 C403 ) C399_=_C400( C399 C400 ) C399_=_C401( C399 C401 ) C399_=_C402( C399 C402 ) \nC399_=_C403( C399 C403 ) C400_=_C401( C400 C401 ) C400_=_C402( C400 C402 ) C400_=_C403( C400 C403 ) C401_=_C402( C401 C402 ) C401_=_C403( C401 C403 ) \nC402_=_C403( C402 C403 ) C402_=_C419( C402 C419 ) C402_=_C425( C402 C425 ) C402_=_C431( C402 C431 ) C402_=_C438( C402 C438 ) C402_=_C439( C402 C439 ) \nC402_=_C440( C402 C440 ) C402_=_C441( C402 C441 ) C403_=_C441( C403 C441 ) C419_=_C425( C419 C425 ) C419_=_C431(</w:t>
      </w:r>
    </w:p>
    <w:p>
      <w:pPr>
        <w:pStyle w:val="PreformattedText"/>
        <w:bidi w:val="0"/>
        <w:spacing w:before="0" w:after="0"/>
        <w:jc w:val="left"/>
        <w:rPr/>
      </w:pPr>
      <w:r>
        <w:rPr/>
        <w:t xml:space="preserve"> </w:t>
      </w:r>
      <w:r>
        <w:rPr/>
        <w:t>C419 C431 ) C419_=_C438( C419 C438 ) \nC419_=_C439( C419 C439 ) C419_=_C440( C419 C440 ) C419_=_C441( C419 C441 ) C425_=_C431( C425 C431 ) C425_=_C438( C425 C438 ) C425_=_C439( C425 C439 ) \nC425_=_C440( C425 C440 ) C425_=_C441( C425 C441 ) C431_=_C438( C431 C438 ) C431_=_C439( C431 C439 ) C431_=_C440( C431 C440 ) C431_=_C441( C431 C441 ) \nC438_=_C439( C438 C439 ) C438_=_C440( C438 C440 ) C438_=_C441( C438 C441 ) C439_=_C440( C439 C440 ) C439_=_C441( C439 C441 ) C440_=_C441( C440 C441 ) "];79-&gt;106[label="23: C159 C160 C245 C246 C300 \nC301 C332 C333 C372 C378 C385 \nC393 C399 C400 C401 C403 C419 \nC425 C431 C438 C439 C440 C441 \n126: C159_=_C160 ,C159_=_C245 ,C159_=_C300 ,C159_=_C332 ,C159_=_C372 ,\nC159_=_C378 ,C159_=_C385 ,C159_=_C393 ,C159_=_C399 ,C159_=_C400 ,C159_=_C401 ,\nC159_=_C403 ,C160_=_C246 ,C160_=_C301 ,C160_=_C333 ,C160_=_C419 ,C160_=_C425 ,\nC160_=_C431 ,C160_=_C438 ,C160_=_C439 ,C160_=_C440 ,C160_=_C441 ,C245_=_C246 ,\nC245_=_C300 ,C245_=_C332 ,C245_=_C372 ,C245_=_C378 ,C245_=_C385 ,C245_=_C393 ,\nC245_=_C399 ,C245_=_C400 ,C245_=_C401 ,C245_=_C403 ,C246_=_C301 ,C246_=_C333 ,\nC246_=_C419 ,C246_=_C425 ,C246_=_C431 ,C246_=_C438 ,C246_=_C439 ,C246_=_C440 ,\nC246_=_C441 ,C300_=_C301 ,C300_=_C332 ,C300_=_C372 ,C300_=_C378 ,C300_=_C385 ,\nC300_=_C393 ,C300_=_C399 ,C300_=_C400 ,C300_=_C401 ,C300_=_C403 ,C301_=_C333 ,\nC301_=_C419 ,C301_=_C425 ,C301_=_C431 ,C301_=_C438 ,C301_=_C439 ,C301_=_C440 ,\nC301_=_C441 ,C332_=_C333 ,C332_=_C372 ,C332_=_C378 ,C332_=_C385 ,C332_=_C393 ,\nC332_=_C399 ,C332_=_C400 ,C332_=_C401 ,C332_=_C403 ,C333_=_C419 ,C333_=_C425 ,\nC333_=_C431 ,C333_=_C438 ,C333_=_C439 ,C333_=_C440 ,C333_=_C441 ,C372_=_C378 ,\nC372_=_C385 ,C372_=_C393 ,C372_=_C399 ,C372_=_C400 ,C372_=_C401 ,C372_=_C403 ,\nC378_=_C385 ,C378_=_C393 ,C378_=_C399 ,C378_=_C400 ,C378_=_C401 ,C378_=_C403 ,\nC385_=_C393 ,C385_=_C399 ,C385_=_C400 ,C385_=_C401 ,C385_=_C403 ,C393_=_C399 ,\nC393_=_C400 ,C393_=_C401 ,C393_=_C403 ,C399_=_C400 ,C399_=_C401 ,C399_=_C403 ,\nC400_=_C401 ,C400_=_C403 ,C401_=_C403 ,C403_=_C441 ,C419_=_C425 ,C419_=_C431 ,\nC419_=_C438 ,C419_=_C439 ,C419_=_C440 ,C419_=_C441 ,C425_=_C431 ,C425_=_C438 ,\nC425_=_C439 ,C425_=_C440 ,C425_=_C441 ,C431_=_C438 ,C431_=_C439 ,C431_=_C440 ,\nC431_=_C441 ,C438_=_C439 ,C438_=_C440 ,C438_=_C441 ,C439_=_C440 ,C439_=_C441 ,\nC440_=_C441 ,"];107[shape=box, label="id:107 level: 5\n23: C36 C39 C291 C294 C389 \nC392 C418 C424 C431 C432 C433 \nC434 C435 C436 C437 C501 C526 \nC557 C563 C564 C565 C566 C567 \n137: C36_=_C39( C36 C39 ) C36_=_C291( C36 C291 ) C36_=_C389( C36 C389 ) C36_=_C418( C36 C418 ) C36_=_C424( C36 C424 ) \nC36_=_C431( C36 C431 ) C36_=_C432( C36 C432 ) C36_=_C433( C36 C433 ) C36_=_C434( C36 C434 ) C36_=_C435( C36 C435 ) C36_=_C436( C36 C436 ) \nC36_=_C437( C36 C437 ) C39_=_C294( C39 C294 ) C39_=_C392( C39 C392 ) C39_=_C437( C39 C437 ) C39_=_C501( C39 C501 ) C39_=_C526( C39 C526 ) \nC39_=_C557( C39 C557 ) C39_=_C563( C39 C563 ) C39_=_C564( C39 C564 ) C39_=_C565( C39 C565 ) C39_=_C566( C39 C566 ) C39_=_C567( C39 C567 ) \nC291_=_C294( C291 C294 ) C291_=_C389( C291 C389 ) C291_=_C418( C291 C418 ) C291_=_C424( C291 C424 ) C291_=_C431( C291 C431 ) C291_=_C432( C291 C432 ) \nC291_=_C433( C291 C433 ) C291_=_C434( C291 C434 ) C291_=_C435( C291 C435 ) C291_=_C436( C291 C436 ) C291_=_C437( C291 C437 ) C294_=_C392( C294 C392 ) \nC294_=_C437( C294 C437 ) C294_=_C501( C294 C501 ) C294_=_C526( C294 C526 ) C294_=_C557( C294 C557 ) C294_=_C563( C294 C563 ) C294_=_C564( C294 C564 ) \nC294_=_C565( C294 C565 ) C294_=_C566( C294 C566 ) C294_=_C567( C294 C567 ) C389_=_C392( C389 C392 ) C389_=_C418( C389 C418 ) C389_=_C424( C389 C424 ) \nC389_=_C431( C389 C431 ) C389_=_C432( C389 C432 ) C389_=_C433( C389 C433 ) C389_=_C434( C389 C434 ) C389_=_C435( C389 C435 ) C389_=_C436( C389 C436 ) \nC389_=_C437( C389 C437 ) C392_=_C437( C392 C437 ) C392_=_C501( C392 C501 ) C392_=_C526( C392 C526 ) C392_=_C557( C392 C557 ) C392_=_C563( C392 C563 ) \nC392_=_C564( C392 C564 ) C392_=_C565( C392 C565 ) C392_=_C566( C392 C566 ) C392_=_C567( C392 C567 ) C418_=_C424( C418 C424 ) C418_=_C431( C418 C431 ) \nC418_=_C432( C418 C432 ) C418_=_C433( C418 C433 ) C418_=_C434( C418 C434 ) C418_=_C435( C418 C435 ) C418_=_C436( C418 C436 ) C418_=_C437( C418 C437 ) \nC424_=_C431( C424 C431 ) C424_=_C432( C424 C432 ) C424_=_C433( C424 C433 ) C424_=_C434( C424 C434 ) C424_=_C435( C424 C435 ) C424_=_C436( C424 C436 ) \nC424_=_C437( C424 C437 ) C431_=_C432( C431 C432 ) C431_=_C433( C431 C433 ) C431_=_C434( C431 C434 ) C431_=_C435( C431 C435 ) C431_=_C436( C431 C436 ) \nC431_=_C437( C431 C437 ) C432_=_C433( C432 C433 ) C432_=_C434( C432 C434 ) C432_=_C435( C432 C435 ) C432_=_C436( C432 C436 ) C432_=_C437( C432 C437 ) \nC433_=_C434( C433 C434 ) C433_=_C435( C433 C435 ) C433_=_C436( C433 C436 ) C433_=_C437( C433 C437 ) C434_=_C435( C434 C435 ) C434_=_C436( C434 C436 ) \nC434_=_C437( C434 C437 ) C435_=_C436( C435 C436 ) C435_=_C437( C435 C437 ) C435_=_C501( C435 C501 ) C436_=_C437( C436 C437 ) C436_=_C526( C436 C526 ) \nC437_=_C501( C437 C501 ) C437_=_C526( C437 C526 ) C437_=_C557( C437 C557 ) C437_=_C563( C437 C563 ) C437_=_C564( C437 C564 ) C437_=_C565( C437 C565 ) \nC437_=_C566( C437 C566 ) C437_=_C567( C437 C567 ) C501_=_C526( C501 C526 ) C501_=_C557( C501 C557 ) C501_=_C563( C501 C563 ) C501_=_C564( C501 C564 ) \nC501_=_C565( C501 C565 ) C501_=_C566( C501 C566 ) C501_=_C567( C501 C567 ) C526_=_C557( C526 C557 ) C526_=_C563( C526 C563 ) C526_=_C564( C526 C564 ) \nC526_=_C565( C526 C565 ) C526_=_C566( C526 C566 ) C526_=_C567( C526 C567 ) C557_=_C563( C557 C563 ) C557_=_C564( C557 C564 ) C557_=_C565( C557 C565 ) \nC557_=_C566( C557 C566 ) C557_=_C567( C557 C567 ) C563_=_C564( C563 C564 ) C563_=_C565( C563 C565 ) C563_=_C566( C563 C566 ) C563_=_C567( C563 C567 ) \nC564_=_C565( C564 C565 ) C564_=_C566( C564 C566 ) C564_=_C567( C564 C567 ) C565_=_C566( C565 C566 ) C565_=_C567( C565 C567 ) C566_=_C567( C566 C567 ) "];80-&gt;107[label="22: C36 C39 C291 C294 C389 \nC392 C418 C424 C431 C432 C433 \nC434 C435 C436 C501 C526 C557 \nC563 C564 C565 C566 C567 \n115: C36_=_C39 ,C36_=_C291 ,C36_=_C389 ,C36_=_C418 ,C36_=_C424 ,\nC36_=_C431 ,C36_=_C432 ,C36_=_C433 ,C36_=_C434 ,C36_=_C435 ,C36_=_C436 ,\nC39_=_C294 ,C39_=_C392 ,C39_=_C501 ,C39_=_C526 ,C39_=_C557 ,C39_=_C563 ,\nC39_=_C564 ,C39_=_C565 ,C39_=_C566 ,C39_=_C567 ,C291_=_C294 ,C291_=_C389 ,\nC291_=_C418 ,C291_=_C424 ,C291_=_C431 ,C291_=_C432 ,C291_=_C433 ,C291_=_C434 ,\nC291_=_C435 ,C291_=_C436 ,C294_=_C392 ,C294_=_C501 ,C294_=_C526 ,C294_=_C557 ,\nC294_=_C563 ,C294_=_C564 ,C294_=_C565 ,C294_=_C566 ,C294_=_C567 ,C389_=_C392 ,\nC389_=_C418 ,C389_=_C424 ,C389_=_C431 ,C389_=_C432 ,C389_=_C433 ,C389_=_C434 ,\nC389_=_C435 ,C389_=_C436 ,C392_=_C501 ,C392_=_C526 ,C392_=_C557 ,C392_=_C563 ,\nC392_=_C564 ,C392_=_C565 ,C392_=_C566 ,C392_=_C567 ,C418_=_C424 ,C418_=_C431 ,\nC418_=_C432 ,C418_=_C433 ,C418_=_C434 ,C418_=_C435 ,C418_=_C436 ,C424_=_C431 ,\nC424_=_C432 ,C424_=_C433 ,C424_=_C434 ,C424_=_C435 ,C424_=_C436 ,C431_=_C432 ,\nC431_=_C433 ,C431_=_C434 ,C431_=_C435 ,C431_=_C436 ,C432_=_C433 ,C432_=_C434 ,\nC432_=_C435 ,C432_=_C436 ,C433_=_C434 ,C433_=_C435 ,C433_=_C436 ,C434_=_C435 ,\nC434_=_C436 ,C435_=_C436 ,C435_=_C501 ,C436_=_C526 ,C501_=_C526 ,C501_=_C557 ,\nC501_=_C563 ,C501_=_C564 ,C501_=_C565 ,C501_=_C566 ,C501_=_C567 ,C526_=_C557 ,\nC526_=_C563 ,C526_=_C564 ,C526_=_C565 ,C526_=_C566 ,C526_=_C567 ,C557_=_C563 ,\nC557_=_C564 ,C557_=_C565 ,C557_=_C566 ,C557_=_C567 ,C563_=_C564 ,C563_=_C565 ,\nC563_=_C566 ,C563_=_C567 ,C564_=_C565 ,C564_=_C566 ,C564_=_C567 ,C565_=_C566 ,\nC565_=_C567 ,C566_=_C567 ,"];108[shape=box, label="id:108 level: 5\n24: C2 C12 C22 C31 C32 \nC33 C34 C35 C36 C37 C38 \nC39 C290 C370 C376 C384 C385 \nC386 C387 C388 C389 C390 C391 \nC392 \n149: C2_=_C12( C2 C12 ) C2_=_C22( C2 C22 ) C2_=_C31( C2 C31 ) C2_=_C32( C2 C32 ) C2_=_C33( C2 C33 ) \nC2_=_C34( C2 C34 ) C2_=_C35( C2 C35 ) C2_=_C36( C2 C36 ) C2_=_C37( C2 C37 ) C2_=_C38( C2 C38 ) C2_=_C39( C2 C39 ) \nC12_=_C22( C12 C22 ) C12_=_C31( C12 C31 ) C12_=_C32( C12 C32 ) C12_=_C33( C12 C33 ) C12_=_C34( C12 C34 ) C12_=_C35( C12 C35 ) \nC12_=_C36( C12 C36 ) C12_=_C37( C12 C37 ) C12_=_C38( C12 C38 ) C12_=_C39( C12 C39 ) C22_=_C31( C22 C31 ) C22_=_C32( C22 C32 ) \nC22_=_C33( C22 C33 ) C22_=_C34( C22 C34 ) C22_=_C35( C22 C35 ) C22_=_C36( C22 C36 ) C22_=_C37( C22 C37 ) C22_=_C38( C22 C38 ) \nC22_=_C39( C22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290( C34 C290 ) C35_=_C36( C35 C36 ) C35_=_C37( C35 C37 ) \nC35_=_C38( C35 C38 ) C35_=_C39( C35 C39 ) C35_=_C290( C35 C290 ) C35_=_C370( C35 C370 ) C35_=_C376( C35 C376 ) C35_=_C384( C35 C384 ) \nC35_=_C385( C35 C385 ) C35_=_C386( C35 C386 ) C35_=_C387( C35 C387 ) C35_=_C388( C35 C388 ) C35_=_C389( C35 C389 ) C35_=_C390( C35 C390 ) \nC35_=_C391( C35 C391 ) C35_=_C392( C35 C392 ) C36_=_C37( C36 C37 ) C36_=_C38( C36 C38 ) C36_=_C39( C36 C39 ) C36_=_C389( C36 C389 ) \nC37_=_C38( C37 C38 ) C37_=_C39( C37 C39 ) C37_=_C390( C37 C390 ) C38_=_C39( C38 C39 ) C38_=_C391( C38 C391 ) C39_=_C392( C39 C392 ) \nC290_=_C370( C290 C370 ) C290_=_C376( C290 C376 ) C290_=_C384( C290 C384 ) C290_=_C385( C290 C385 ) C290_=_C386( C290 C386 ) C290_=_C387( C290 C387 ) \nC290_=_C388( C290 C388 ) C290_=_C389( C290 C389 ) C290_=_C390( C290 C390 ) C290_=_C391( C290 C391 ) C290_=_C392( C290 C392 ) C370_=_C376( C370 C376 ) \nC370_=_C384( C370 C384 ) C370_=_C385( C370 C385 ) C370_=_C386( C370 C386 )</w:t>
      </w:r>
    </w:p>
    <w:p>
      <w:pPr>
        <w:pStyle w:val="PreformattedText"/>
        <w:bidi w:val="0"/>
        <w:spacing w:before="0" w:after="0"/>
        <w:jc w:val="left"/>
        <w:rPr/>
      </w:pPr>
      <w:r>
        <w:rPr/>
        <w:t xml:space="preserve"> </w:t>
      </w:r>
      <w:r>
        <w:rPr/>
        <w:t>C370_=_C387( C370 C387 ) C370_=_C388( C370 C388 ) C370_=_C389( C370 C389 ) \nC370_=_C390( C370 C390 ) C370_=_C391( C370 C391 ) C370_=_C392( C370 C392 ) C376_=_C384( C376 C384 ) C376_=_C385( C376 C385 ) C376_=_C386( C376 C386 ) \nC376_=_C387( C376 C387 ) C376_=_C388( C376 C388 ) C376_=_C389( C376 C389 ) C376_=_C390( C376 C390 ) C376_=_C391( C376 C391 ) C376_=_C392( C376 C392 ) \nC384_=_C385( C384 C385 ) C384_=_C386( C384 C386 ) C384_=_C387( C384 C387 ) C384_=_C388( C384 C388 ) C384_=_C389( C384 C389 ) C384_=_C390( C384 C390 ) \nC384_=_C391( C384 C391 ) C384_=_C392( C384 C392 ) C385_=_C386( C385 C386 ) C385_=_C387( C385 C387 ) C385_=_C388( C385 C388 ) C385_=_C389( C385 C389 ) \nC385_=_C390( C385 C390 ) C385_=_C391( C385 C391 ) C385_=_C392( C385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80-&gt;108[label="23: C2 C12 C22 C31 C32 \nC33 C34 C36 C37 C38 C39 \nC290 C370 C376 C384 C385 C386 \nC387 C388 C389 C390 C391 C392 \n126: C2_=_C12 ,C2_=_C22 ,C2_=_C31 ,C2_=_C32 ,C2_=_C33 ,\nC2_=_C34 ,C2_=_C36 ,C2_=_C37 ,C2_=_C38 ,C2_=_C39 ,C12_=_C22 ,\nC12_=_C31 ,C12_=_C32 ,C12_=_C33 ,C12_=_C34 ,C12_=_C36 ,C12_=_C37 ,\nC12_=_C38 ,C12_=_C39 ,C22_=_C31 ,C22_=_C32 ,C22_=_C33 ,C22_=_C34 ,\nC22_=_C36 ,C22_=_C37 ,C22_=_C38 ,C22_=_C39 ,C31_=_C32 ,C31_=_C33 ,\nC31_=_C34 ,C31_=_C36 ,C31_=_C37 ,C31_=_C38 ,C31_=_C39 ,C32_=_C33 ,\nC32_=_C34 ,C32_=_C36 ,C32_=_C37 ,C32_=_C38 ,C32_=_C39 ,C33_=_C34 ,\nC33_=_C36 ,C33_=_C37 ,C33_=_C38 ,C33_=_C39 ,C34_=_C36 ,C34_=_C37 ,\nC34_=_C38 ,C34_=_C39 ,C34_=_C290 ,C36_=_C37 ,C36_=_C38 ,C36_=_C39 ,\nC36_=_C389 ,C37_=_C38 ,C37_=_C39 ,C37_=_C390 ,C38_=_C39 ,C38_=_C391 ,\nC39_=_C392 ,C290_=_C370 ,C290_=_C376 ,C290_=_C384 ,C290_=_C385 ,C290_=_C386 ,\nC290_=_C387 ,C290_=_C388 ,C290_=_C389 ,C290_=_C390 ,C290_=_C391 ,C290_=_C392 ,\nC370_=_C376 ,C370_=_C384 ,C370_=_C385 ,C370_=_C386 ,C370_=_C387 ,C370_=_C388 ,\nC370_=_C389 ,C370_=_C390 ,C370_=_C391 ,C370_=_C392 ,C376_=_C384 ,C376_=_C385 ,\nC376_=_C386 ,C376_=_C387 ,C376_=_C388 ,C376_=_C389 ,C376_=_C390 ,C376_=_C391 ,\nC376_=_C392 ,C384_=_C385 ,C384_=_C386 ,C384_=_C387 ,C384_=_C388 ,C384_=_C389 ,\nC384_=_C390 ,C384_=_C391 ,C384_=_C392 ,C385_=_C386 ,C385_=_C387 ,C385_=_C388 ,\nC385_=_C389 ,C385_=_C390 ,C385_=_C391 ,C385_=_C392 ,C386_=_C387 ,C386_=_C388 ,\nC386_=_C389 ,C386_=_C390 ,C386_=_C391 ,C386_=_C392 ,C387_=_C388 ,C387_=_C389 ,\nC387_=_C390 ,C387_=_C391 ,C387_=_C392 ,C388_=_C389 ,C388_=_C390 ,C388_=_C391 ,\nC388_=_C392 ,C389_=_C390 ,C389_=_C391 ,C389_=_C392 ,C390_=_C391 ,C390_=_C392 ,\nC391_=_C392 ,"];109[shape=box, label="id:109 level: 5\n24: C51 C140 C206 C210 C285 \nC324 C335 C369 C374 C376 C377 \nC378 C379 C380 C381 C382 C383 \nC387 C400 C404 C410 C411 C412 \nC413 \n149: C51_=_C210( C51 C210 ) C51_=_C335( C51 C335 ) C51_=_C374( C51 C374 ) C51_=_C380( C51 C380 ) C51_=_C387( C51 C387 ) \nC51_=_C400( C51 C400 ) C51_=_C404( C51 C404 ) C51_=_C410( C51 C410 ) C51_=_C411( C51 C411 ) C51_=_C412( C51 C412 ) C51_=_C413( C51 C413 ) \nC140_=_C206( C140 C206 ) C140_=_C285( C140 C285 ) C140_=_C324( C140 C324 ) C140_=_C369( C140 C369 ) C140_=_C376( C140 C376 ) C140_=_C377( C140 C377 ) \nC140_=_C378( C140 C378 ) C140_=_C379( C140 C379 ) C140_=_C380( C140 C380 ) C140_=_C381( C140 C381 ) C140_=_C382( C140 C382 ) C140_=_C383( C140 C383 ) \nC206_=_C285( C206 C285 ) C206_=_C324( C206 C324 ) C206_=_C369( C206 C369 ) C206_=_C376( C206 C376 ) C206_=_C377( C206 C377 ) C206_=_C378( C206 C378 ) \nC206_=_C379( C206 C379 ) C206_=_C380( C206 C380 ) C206_=_C381( C206 C381 ) C206_=_C382( C206 C382 ) C206_=_C383( C206 C383 ) C210_=_C335( C210 C335 ) \nC210_=_C374( C210 C374 ) C210_=_C380( C210 C380 ) C210_=_C387( C210 C387 ) C210_=_C400( C210 C400 ) C210_=_C404( C210 C404 ) C210_=_C410( C210 C410 ) \nC210_=_C411( C210 C411 ) C210_=_C412( C210 C412 ) C210_=_C413( C210 C413 ) C285_=_C324( C285 C324 ) C285_=_C369( C285 C369 ) C285_=_C376( C285 C376 ) \nC285_=_C377( C285 C377 ) C285_=_C378( C285 C378 ) C285_=_C379( C285 C379 ) C285_=_C380( C285 C380 ) C285_=_C381( C285 C381 ) C285_=_C382( C285 C382 ) \nC285_=_C383( C285 C383 ) C324_=_C369( C324 C369 ) C324_=_C376( C324 C376 ) C324_=_C377( C324 C377 ) C324_=_C378( C324 C378 ) C324_=_C379( C324 C379 ) \nC324_=_C380( C324 C380 ) C324_=_C381( C324 C381 ) C324_=_C382( C324 C382 ) C324_=_C383( C324 C383 ) C335_=_C374( C335 C374 ) C335_=_C380( C335 C380 ) \nC335_=_C387( C335 C387 ) C335_=_C400( C335 C400 ) C335_=_C404( C335 C404 ) C335_=_C410( C335 C410 ) C335_=_C411( C335 C411 ) C335_=_C412( C335 C412 ) \nC335_=_C413( C335 C413 ) C369_=_C374( C369 C374 ) C369_=_C376( C369 C376 ) C369_=_C377( C369 C377 ) C369_=_C378( C369 C378 ) C369_=_C379( C369 C379 ) \nC369_=_C380( C369 C380 ) C369_=_C381( C369 C381 ) C369_=_C382( C369 C382 ) C369_=_C383( C369 C383 ) C374_=_C380( C374 C380 ) C374_=_C387( C374 C387 ) \nC374_=_C400( C374 C400 ) C374_=_C404( C374 C404 ) C374_=_C410( C374 C410 ) C374_=_C411( C374 C411 ) C374_=_C412( C374 C412 ) C374_=_C413( C374 C413 ) \nC376_=_C377( C376 C377 ) C376_=_C378( C376 C378 ) C376_=_C379( C376 C379 ) C376_=_C380( C376 C380 ) C376_=_C381( C376 C381 ) C376_=_C382( C376 C382 ) \nC376_=_C383( C376 C383 ) C376_=_C387( C376 C387 ) C377_=_C378( C377 C378 ) C377_=_C379( C377 C379 ) C377_=_C380( C377 C380 ) C377_=_C381( C377 C381 ) \nC377_=_C382( C377 C382 ) C377_=_C383( C377 C383 ) C378_=_C379( C378 C379 ) C378_=_C380( C378 C380 ) C378_=_C381( C378 C381 ) C378_=_C382( C378 C382 ) \nC378_=_C383( C378 C383 ) C378_=_C400( C378 C400 ) C379_=_C380( C379 C380 ) C379_=_C381( C379 C381 ) C379_=_C382( C379 C382 ) C379_=_C383( C379 C383 ) \nC379_=_C404( C379 C404 ) C380_=_C381( C380 C381 ) C380_=_C382( C380 C382 ) C380_=_C383( C380 C383 ) C380_=_C387( C380 C387 ) C380_=_C400( C380 C400 ) \nC380_=_C404( C380 C404 ) C380_=_C410( C380 C410 ) C380_=_C411( C380 C411 ) C380_=_C412( C380 C412 ) C380_=_C413( C380 C413 ) C381_=_C382( C381 C382 ) \nC381_=_C383( C381 C383 ) C381_=_C410( C381 C410 ) C382_=_C383( C382 C383 ) C387_=_C400( C387 C400 ) C387_=_C404( C387 C404 ) C387_=_C410( C387 C410 ) \nC387_=_C411( C387 C411 ) C387_=_C412( C387 C412 ) C387_=_C413( C387 C413 ) C400_=_C404( C400 C404 ) C400_=_C410( C400 C410 ) C400_=_C411( C400 C411 ) \nC400_=_C412( C400 C412 ) C400_=_C413( C400 C413 ) C404_=_C410( C404 C410 ) C404_=_C411( C404 C411 ) C404_=_C412( C404 C412 ) C404_=_C413( C404 C413 ) \nC410_=_C411( C410 C411 ) C410_=_C412( C410 C412 ) C410_=_C413( C410 C413 ) C411_=_C412( C411 C412 ) C411_=_C413( C411 C413 ) C412_=_C413( C412 C413 ) "];81-&gt;109[label="23: C51 C140 C206 C210 C285 \nC324 C335 C369 C374 C376 C377 \nC378 C379 C381 C382 C383 C387 \nC400 C404 C410 C411 C412 C413 \n126: C51_=_C210 ,C51_=_C335 ,C51_=_C374 ,C51_=_C387 ,C51_=_C400 ,\nC51_=_C404 ,C51_=_C410 ,C51_=_C411 ,C51_=_C412 ,C51_=_C413 ,C140_=_C206 ,\nC140_=_C285 ,C140_=_C324 ,C140_=_C369 ,C140_=_C376 ,C140_=_C377 ,C140_=_C378 ,\nC140_=_C379 ,C140_=_C381 ,C140_=_C382 ,C140_=_C383 ,C206_=_C285 ,C206_=_C324 ,\nC206_=_C369 ,C206_=_C376 ,C206_=_C377 ,C206_=_C378 ,C206_=_C379 ,C206_=_C381 ,\nC206_=_C382 ,C206_=_C383 ,C210_=_C335 ,C210_=_C374 ,C210_=_C387 ,C210_=_C400 ,\nC210_=_C404 ,C210_=_C410 ,C210_=_C411 ,C210_=_C412 ,C210_=_C413 ,C285_=_C324 ,\nC285_=_C369 ,C285_=_C376 ,C285_=_C377 ,C285_=_C378 ,C285_=_C379 ,C285_=_C381 ,\nC285_=_C382 ,C285_=_C383 ,C324_=_C369 ,C324_=_C376 ,C324_=_C377 ,C324_=_C378 ,\nC324_=_C379 ,C324_=_C381 ,C324_=_C382 ,C324_=_C383 ,C335_=_C374 ,C335_=_C387 ,\nC335_=_C400 ,C335_=_C404 ,C335_=_C410 ,C335_=_C411 ,C335_=_C412 ,C335_=_C413 ,\nC369_=_C374 ,C369_=_C376 ,C369_=_C377 ,C369_=_C378 ,C369_=_C379 ,C369_=_C381 ,\nC369_=_C382 ,C369_=_C383 ,C374_=_C387 ,C374_=_C400 ,C374_=_C404 ,C374_=_C410 ,\nC374_=_C411 ,C374_=_C412 ,C374_=_C413 ,C376_=_C377 ,C376_=_C378 ,C376_=_C379 ,\nC376_=_C381 ,C376_=_C382 ,C376_=_C383 ,C376_=_C387 ,C377_=_C378 ,C377_=_C379 ,\nC377_=_C381 ,C377_=_C382 ,C377_=_C383 ,C378_=_C379 ,C378_=_C381 ,C378_=_C382 ,\nC378_=_C383 ,C378_=_C400 ,C379_=_C381 ,C379_=_C382 ,C379_=_C383 ,C379_=_C404 ,\nC381_=_C382 ,C381_=_C383 ,C381_=_C410 ,C382_=_C383 ,C387_=_C400 ,C387_=_C404 ,\nC387_=_C410 ,C387_=_C411 ,C387_=_C412 ,C387_=_C413 ,C400_=_C404 ,C400_=_C410 ,\nC400_=_C411 ,C400_=_C412 ,C400_=_C413 ,C404_=_C410 ,C404_=_C411 ,C404_=_C412 ,\nC404_=_C413 ,C410_=_C411 ,C410_=_C412 ,C410_=_C413 ,C411_=_C412 ,C411_=_C413 ,\nC412_=_C413 ,"];110[shape=box, label="id:110 level: 5\n24: C71 C122 C147 C174 C231 \nC264 C310 C328 C345 C369 C370 \nC371 C372 C373 C374 C375 C377 \nC384 C393 C394 C395 C396 C397 \nC398 \n149: C71_=_C122( C71 C122 ) C71_=_C174( C71 C174 ) C71_=_C264( C71 C264 ) C71_=_C310( C71 C310 ) C71_=_C345( C71 C345 ) \nC71_=_C369( C71 C369 ) C71_=_C370( C71 C370 ) C71_=_C371( C71 C371 ) C71_=_C372( C71 C372 ) C71_=_C373( C71 C373 ) C71_=_C374( C71 C374 ) \nC71_=_C375( C71 C375 ) C122_=_C174( C122 C174 ) C122_=_C264( C122 C264 ) C122_=_C310( C122 C310 ) C122_=_C345( C122 C345 ) C122_=_C369( C122 C369 ) \nC122_=_C370( C122 C370 ) C122_=_C371( C122 C371 ) C122_=_C372( C122 C372 ) C122_=_C373( C122 C373 ) C122_=_C374( C122 C374 ) C122_=_C375( C122 C375 ) \nC147_=_C231( C147 C231 ) C147_=_C328( C147 C328 ) C147_=_C371( C147 C371 ) C147_=_C377( C147 C377 ) C147_=_C384( C147 C384 ) C147_=_C393( C147 C393 ) \nC147_=_C394( C147 C394 ) C147_=_C395( C147 C395 ) C147_=_C396( C147 C396 ) C147_=_C397( C147 C397 ) C147_=_C398( C147 C398 ) C174_=_C264( C174 C264 ) \nC174_=_C310( C174 C310 ) C174_=_C345( C174 C345 ) C174_=_C369( C174 C369 ) C174_=_C370( C174 C370 ) C174_=_C371( C174 C371</w:t>
      </w:r>
    </w:p>
    <w:p>
      <w:pPr>
        <w:pStyle w:val="PreformattedText"/>
        <w:bidi w:val="0"/>
        <w:spacing w:before="0" w:after="0"/>
        <w:jc w:val="left"/>
        <w:rPr/>
      </w:pPr>
      <w:r>
        <w:rPr/>
        <w:t xml:space="preserve"> </w:t>
      </w:r>
      <w:r>
        <w:rPr/>
        <w:t>) C174_=_C372( C174 C372 ) \nC174_=_C373( C174 C373 ) C174_=_C374( C174 C374 ) C174_=_C375( C174 C375 ) C231_=_C328( C231 C328 ) C231_=_C371( C231 C371 ) C231_=_C377( C231 C377 ) \nC231_=_C384( C231 C384 ) C231_=_C393( C231 C393 ) C231_=_C394( C231 C394 ) C231_=_C395( C231 C395 ) C231_=_C396( C231 C396 ) C231_=_C397( C231 C397 ) \nC231_=_C398( C231 C398 ) C264_=_C310( C264 C310 ) C264_=_C345( C264 C345 ) C264_=_C369( C264 C369 ) C264_=_C370( C264 C370 ) C264_=_C371( C264 C371 ) \nC264_=_C372( C264 C372 ) C264_=_C373( C264 C373 ) C264_=_C374( C264 C374 ) C264_=_C375( C264 C375 ) C310_=_C345( C310 C345 ) C310_=_C369( C310 C369 ) \nC310_=_C370( C310 C370 ) C310_=_C371( C310 C371 ) C310_=_C372( C310 C372 ) C310_=_C373( C310 C373 ) C310_=_C374( C310 C374 ) C310_=_C375( C310 C375 ) \nC328_=_C371( C328 C371 ) C328_=_C377( C328 C377 ) C328_=_C384( C328 C384 ) C328_=_C393( C328 C393 ) C328_=_C394( C328 C394 ) C328_=_C395( C328 C395 ) \nC328_=_C396( C328 C396 ) C328_=_C397( C328 C397 ) C328_=_C398( C328 C398 ) C345_=_C369( C345 C369 ) C345_=_C370( C345 C370 ) C345_=_C371( C345 C371 ) \nC345_=_C372( C345 C372 ) C345_=_C373( C345 C373 ) C345_=_C374( C345 C374 ) C345_=_C375( C345 C375 ) C369_=_C370( C369 C370 ) C369_=_C371( C369 C371 ) \nC369_=_C372( C369 C372 ) C369_=_C373( C369 C373 ) C369_=_C374( C369 C374 ) C369_=_C375( C369 C375 ) C369_=_C377( C369 C377 ) C370_=_C371( C370 C371 ) \nC370_=_C372( C370 C372 ) C370_=_C373( C370 C373 ) C370_=_C374( C370 C374 ) C370_=_C375( C370 C375 ) C370_=_C384( C370 C384 ) C371_=_C372( C371 C372 ) \nC371_=_C373( C371 C373 ) C371_=_C374( C371 C374 ) C371_=_C375( C371 C375 ) C371_=_C377( C371 C377 ) C371_=_C384( C371 C384 ) C371_=_C393( C371 C393 ) \nC371_=_C394( C371 C394 ) C371_=_C395( C371 C395 ) C371_=_C396( C371 C396 ) C371_=_C397( C371 C397 ) C371_=_C398( C371 C398 ) C372_=_C373( C372 C373 ) \nC372_=_C374( C372 C374 ) C372_=_C375( C372 C375 ) C372_=_C393( C372 C393 ) C373_=_C374( C373 C374 ) C373_=_C375( C373 C375 ) C373_=_C394( C373 C394 ) \nC374_=_C375( C374 C375 ) C375_=_C395( C375 C395 ) C377_=_C384( C377 C384 ) C377_=_C393( C377 C393 ) C377_=_C394( C377 C394 ) C377_=_C395( C377 C395 ) \nC377_=_C396( C377 C396 ) C377_=_C397( C377 C397 ) C377_=_C398( C377 C398 ) C384_=_C393( C384 C393 ) C384_=_C394( C384 C394 ) C384_=_C395( C384 C395 ) \nC384_=_C396( C384 C396 ) C384_=_C397( C384 C397 ) C384_=_C398( C384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81-&gt;110[label="23: C71 C122 C147 C174 C231 \nC264 C310 C328 C345 C369 C370 \nC372 C373 C374 C375 C377 C384 \nC393 C394 C395 C396 C397 C398 \n126: C71_=_C122 ,C71_=_C174 ,C71_=_C264 ,C71_=_C310 ,C71_=_C345 ,\nC71_=_C369 ,C71_=_C370 ,C71_=_C372 ,C71_=_C373 ,C71_=_C374 ,C71_=_C375 ,\nC122_=_C174 ,C122_=_C264 ,C122_=_C310 ,C122_=_C345 ,C122_=_C369 ,C122_=_C370 ,\nC122_=_C372 ,C122_=_C373 ,C122_=_C374 ,C122_=_C375 ,C147_=_C231 ,C147_=_C328 ,\nC147_=_C377 ,C147_=_C384 ,C147_=_C393 ,C147_=_C394 ,C147_=_C395 ,C147_=_C396 ,\nC147_=_C397 ,C147_=_C398 ,C174_=_C264 ,C174_=_C310 ,C174_=_C345 ,C174_=_C369 ,\nC174_=_C370 ,C174_=_C372 ,C174_=_C373 ,C174_=_C374 ,C174_=_C375 ,C231_=_C328 ,\nC231_=_C377 ,C231_=_C384 ,C231_=_C393 ,C231_=_C394 ,C231_=_C395 ,C231_=_C396 ,\nC231_=_C397 ,C231_=_C398 ,C264_=_C310 ,C264_=_C345 ,C264_=_C369 ,C264_=_C370 ,\nC264_=_C372 ,C264_=_C373 ,C264_=_C374 ,C264_=_C375 ,C310_=_C345 ,C310_=_C369 ,\nC310_=_C370 ,C310_=_C372 ,C310_=_C373 ,C310_=_C374 ,C310_=_C375 ,C328_=_C377 ,\nC328_=_C384 ,C328_=_C393 ,C328_=_C394 ,C328_=_C395 ,C328_=_C396 ,C328_=_C397 ,\nC328_=_C398 ,C345_=_C369 ,C345_=_C370 ,C345_=_C372 ,C345_=_C373 ,C345_=_C374 ,\nC345_=_C375 ,C369_=_C370 ,C369_=_C372 ,C369_=_C373 ,C369_=_C374 ,C369_=_C375 ,\nC369_=_C377 ,C370_=_C372 ,C370_=_C373 ,C370_=_C374 ,C370_=_C375 ,C370_=_C384 ,\nC372_=_C373 ,C372_=_C374 ,C372_=_C375 ,C372_=_C393 ,C373_=_C374 ,C373_=_C375 ,\nC373_=_C394 ,C374_=_C375 ,C375_=_C395 ,C377_=_C384 ,C377_=_C393 ,C377_=_C394 ,\nC377_=_C395 ,C377_=_C396 ,C377_=_C397 ,C377_=_C398 ,C384_=_C393 ,C384_=_C394 ,\nC384_=_C395 ,C384_=_C396 ,C384_=_C397 ,C384_=_C398 ,C393_=_C394 ,C393_=_C395 ,\nC393_=_C396 ,C393_=_C397 ,C393_=_C398 ,C394_=_C395 ,C394_=_C396 ,C394_=_C397 ,\nC394_=_C398 ,C395_=_C396 ,C395_=_C397 ,C395_=_C398 ,C396_=_C397 ,C396_=_C398 ,\nC397_=_C398 ,"];111[shape=box, label="id:111 level: 5\n31: C43 C44 C47 C248 C249 \nC252 C373 C379 C386 C394 C399 \nC404 C405 C406 C407 C408 C409 \nC420 C426 C432 C438 C442 C443 \nC444 C505 C554 C560 C565 C570 \nC573 C574 \n178: C43_=_C44( C43 C44 ) C43_=_C47( C43 C47 ) C43_=_C248( C43 C248 ) C43_=_C373( C43 C373 ) C43_=_C379( C43 C379 ) \nC43_=_C386( C43 C386 ) C43_=_C394( C43 C394 ) C43_=_C399( C43 C399 ) C43_=_C404( C43 C404 ) C43_=_C405( C43 C405 ) C43_=_C406( C43 C406 ) \nC43_=_C407( C43 C407 ) C43_=_C408( C43 C408 ) C43_=_C409( C43 C409 ) C44_=_C47( C44 C47 ) C44_=_C249( C44 C249 ) C44_=_C406( C44 C406 ) \nC44_=_C420( C44 C420 ) C44_=_C426( C44 C426 ) C44_=_C432( C44 C432 ) C44_=_C438( C44 C438 ) C44_=_C442( C44 C442 ) C44_=_C443( C44 C443 ) \nC44_=_C444( C44 C444 ) C47_=_C252( C47 C252 ) C47_=_C409( C47 C409 ) C47_=_C505( C47 C505 ) C47_=_C554( C47 C554 ) C47_=_C560( C47 C560 ) \nC47_=_C565( C47 C565 ) C47_=_C570( C47 C570 ) C47_=_C573( C47 C573 ) C47_=_C574( C47 C574 ) C248_=_C249( C248 C249 ) C248_=_C252( C248 C252 ) \nC248_=_C373( C248 C373 ) C248_=_C379( C248 C379 ) C248_=_C386( C248 C386 ) C248_=_C394( C248 C394 ) C248_=_C399( C248 C399 ) C248_=_C404( C248 C404 ) \nC248_=_C405( C248 C405 ) C248_=_C406( C248 C406 ) C248_=_C407( C248 C407 ) C248_=_C408( C248 C408 ) C248_=_C409( C248 C409 ) C249_=_C252( C249 C252 ) \nC249_=_C406( C249 C406 ) C249_=_C420( C249 C420 ) C249_=_C426( C249 C426 ) C249_=_C432( C249 C432 ) C249_=_C438( C249 C438 ) C249_=_C442( C249 C442 ) \nC249_=_C443( C249 C443 ) C249_=_C444( C249 C444 ) C252_=_C409( C252 C409 ) C252_=_C505( C252 C505 ) C252_=_C554( C252 C554 ) C252_=_C560( C252 C560 ) \nC252_=_C565( C252 C565 ) C252_=_C570( C252 C570 ) C252_=_C573( C252 C573 ) C252_=_C574( C252 C574 ) C373_=_C379( C373 C379 ) C373_=_C386( C373 C386 ) \nC373_=_C394( C373 C394 ) C373_=_C399( C373 C399 ) C373_=_C404( C373 C404 ) C373_=_C405( C373 C405 ) C373_=_C406( C373 C406 ) C373_=_C407( C373 C407 ) \nC373_=_C408( C373 C408 ) C373_=_C409( C373 C409 ) C379_=_C386( C379 C386 ) C379_=_C394( C379 C394 ) C379_=_C399( C379 C399 ) C379_=_C404( C379 C404 ) \nC379_=_C405( C379 C405 ) C379_=_C406( C379 C406 ) C379_=_C407( C379 C407 ) C379_=_C408( C379 C408 ) C379_=_C409( C379 C409 ) C386_=_C394( C386 C394 ) \nC386_=_C399( C386 C399 ) C386_=_C404( C386 C404 ) C386_=_C405( C386 C405 ) C386_=_C406( C386 C406 ) C386_=_C407( C386 C407 ) C386_=_C408( C386 C408 ) \nC386_=_C409( C386 C409 ) C394_=_C399( C394 C399 ) C394_=_C404( C394 C404 ) C394_=_C405( C394 C405 ) C394_=_C406( C394 C406 ) C394_=_C407( C394 C407 ) \nC394_=_C408( C394 C408 ) C394_=_C409( C394 C409 ) C399_=_C404( C399 C404 ) C399_=_C405( C399 C405 ) C399_=_C406( C399 C406 ) C399_=_C407( C399 C407 ) \nC399_=_C408( C399 C408 ) C399_=_C409( C399 C409 ) C404_=_C405( C404 C405 ) C404_=_C406( C404 C406 ) C404_=_C407( C404 C407 ) C404_=_C408( C404 C408 ) \nC404_=_C409( C404 C409 ) C405_=_C406( C405 C406 ) C405_=_C407( C405 C407 ) C405_=_C408( C405 C408 ) C405_=_C409( C405 C409 ) C406_=_C407( C406 C407 ) \nC406_=_C408( C406 C408 ) C406_=_C409( C406 C409 ) C406_=_C420( C406 C420 ) C406_=_C426( C406 C426 ) C406_=_C432( C406 C432 ) C406_=_C438( C406 C438 ) \nC406_=_C442( C406 C442 ) C406_=_C443( C406 C443 ) C406_=_C444( C406 C444 ) C407_=_C408( C407 C408 ) C407_=_C409( C407 C409 ) C407_=_C505( C407 C505 ) \nC408_=_C409( C408 C409 ) C408_=_C444( C408 C444 ) C408_=_C554( C408 C554 ) C409_=_C505( C409 C505 ) C409_=_C554( C409 C554 ) C409_=_C560( C409 C560 ) \nC409_=_C565( C409 C565 ) C409_=_C570( C409 C570 ) C409_=_C573( C409 C573 ) C409_=_C574( C409 C574 ) C420_=_C426( C420 C426 ) C420_=_C432( C420 C432 ) \nC420_=_C438( C420 C438 ) C420_=_C442( C420 C442 ) C420_=_C443( C420 C443 ) C420_=_C444( C420 C444 ) C426_=_C432( C426 C432 ) C426_=_C438( C426 C438 ) \nC426_=_C442( C426 C442 ) C426_=_C443( C426 C443 ) C426_=_C444( C426 C444 ) C432_=_C438( C432 C438 ) C432_=_C442( C432 C442 ) C432_=_C443( C432 C443 ) \nC432_=_C444( C432 C444 ) C438_=_C442( C438 C442 ) C438_=_C443( C438 C443 ) C438_=_C444( C438 C444 ) C442_=_C443( C442 C443 ) C442_=_C444( C442 C444 ) \nC443_=_C444( C443 C444 ) C444_=_C554( C444 C554 ) C505_=_C554( C505 C554 ) C505_=_C560( C505 C560 ) C505_=_C565( C505 C565 ) C505_=_C570( C505 C570 ) \nC505_=_C573( C505 C573 ) C505_=_C574( C505 C574 ) C554_=_C560( C554 C560 ) C554_=_C565( C554 C565 ) C554_=_C570( C554 C570 ) C554_=_C573( C554 C573 ) \nC554_=_C574( C554 C574 ) C560_=_C565( C560 C565 ) C560_=_C570( C560 C570 ) C560_=_C573( C560 C573 ) C560_=_C574( C560 C574 ) C565_=_C570( C565 C570 ) \nC565_=_C573( C565 C573 ) C565_=_C574( C565 C574 ) C570_=_C573( C570 C573 ) C570_=_C574( C570 C574 ) C573_=_C574( C573 C574 ) "];82-&gt;111[label="29: C43 C44 C47 C248 C249 \nC252 C373 C379 C386 C394 C399 \nC404 C405 C407 C408 C420 C426 \nC432 C438 C442 C443 C444 C505 \nC554 C560 C565 C570 C573 C574 \n137: C43_=_C44 ,C43_=_C47 ,C43_=_C248 ,C43_=_C373 ,C43_=_C379 ,\nC43_=_C386 ,C43_=_C394 ,C43_=_C399 ,C43_=_C404 ,C43_=_C405 ,C43_=_C407 ,\nC43_=_C408 ,C44_=_C47 ,C44_=_C249 ,C44_=_C420 ,C44_=_C426 ,C44_=_C432 ,\nC44_=_C438 ,C44_=_C442 ,C44_=_C443 ,C44_=_C444 ,C47_=_C252 ,C47_=_C505 ,\nC47_=_C554 ,C47_=_C560 ,C47_=_C565 ,C47_=_C570 ,C47_=_C573 ,C47_=_C574 ,\nC248_=_C249 ,C248_=_C252 ,C248_=_C373 ,C248_=_C379 ,C248_=_C386 ,C248_=_C394 ,\nC248_=_C399 ,C248_=_C404 ,C248_=_C405 ,C248_=_C407 ,C248_=_C408</w:t>
      </w:r>
    </w:p>
    <w:p>
      <w:pPr>
        <w:pStyle w:val="PreformattedText"/>
        <w:bidi w:val="0"/>
        <w:spacing w:before="0" w:after="0"/>
        <w:jc w:val="left"/>
        <w:rPr/>
      </w:pPr>
      <w:r>
        <w:rPr/>
        <w:t xml:space="preserve"> </w:t>
      </w:r>
      <w:r>
        <w:rPr/>
        <w:t>,C249_=_C252 ,\nC249_=_C420 ,C249_=_C426 ,C249_=_C432 ,C249_=_C438 ,C249_=_C442 ,C249_=_C443 ,\nC249_=_C444 ,C252_=_C505 ,C252_=_C554 ,C252_=_C560 ,C252_=_C565 ,C252_=_C570 ,\nC252_=_C573 ,C252_=_C574 ,C373_=_C379 ,C373_=_C386 ,C373_=_C394 ,C373_=_C399 ,\nC373_=_C404 ,C373_=_C405 ,C373_=_C407 ,C373_=_C408 ,C379_=_C386 ,C379_=_C394 ,\nC379_=_C399 ,C379_=_C404 ,C379_=_C405 ,C379_=_C407 ,C379_=_C408 ,C386_=_C394 ,\nC386_=_C399 ,C386_=_C404 ,C386_=_C405 ,C386_=_C407 ,C386_=_C408 ,C394_=_C399 ,\nC394_=_C404 ,C394_=_C405 ,C394_=_C407 ,C394_=_C408 ,C399_=_C404 ,C399_=_C405 ,\nC399_=_C407 ,C399_=_C408 ,C404_=_C405 ,C404_=_C407 ,C404_=_C408 ,C405_=_C407 ,\nC405_=_C408 ,C407_=_C408 ,C407_=_C505 ,C408_=_C444 ,C408_=_C554 ,C420_=_C426 ,\nC420_=_C432 ,C420_=_C438 ,C420_=_C442 ,C420_=_C443 ,C420_=_C444 ,C426_=_C432 ,\nC426_=_C438 ,C426_=_C442 ,C426_=_C443 ,C426_=_C444 ,C432_=_C438 ,C432_=_C442 ,\nC432_=_C443 ,C432_=_C444 ,C438_=_C442 ,C438_=_C443 ,C438_=_C444 ,C442_=_C443 ,\nC442_=_C444 ,C443_=_C444 ,C444_=_C554 ,C505_=_C554 ,C505_=_C560 ,C505_=_C565 ,\nC505_=_C570 ,C505_=_C573 ,C505_=_C574 ,C554_=_C560 ,C554_=_C565 ,C554_=_C570 ,\nC554_=_C573 ,C554_=_C574 ,C560_=_C565 ,C560_=_C570 ,C560_=_C573 ,C560_=_C574 ,\nC565_=_C570 ,C565_=_C573 ,C565_=_C574 ,C570_=_C573 ,C570_=_C574 ,C573_=_C574 ,"];112[shape=box, label="id:112 level: 5\n39: C3 C13 C23 C31 C40 \nC41 C42 C43 C44 C45 C47 \nC216 C225 C230 C236 C241 C247 \nC248 C249 C251 C252 C407 C408 \nC444 C488 C494 C497 C499 C502 \nC503 C504 C505 C536 C541 C546 \nC549 C552 C553 C554 \n225: C3_=_C13( C3 C13 ) C3_=_C23( C3 C23 ) C3_=_C31( C3 C31 ) C3_=_C40( C3 C40 ) C3_=_C41( C3 C41 ) \nC3_=_C42( C3 C42 ) C3_=_C43( C3 C43 ) C3_=_C44( C3 C44 ) C3_=_C45( C3 C45 ) C3_=_C47( C3 C47 ) C13_=_C23( C13 C23 ) \nC13_=_C31( C13 C31 ) C13_=_C40( C13 C40 ) C13_=_C41( C13 C41 ) C13_=_C42( C13 C42 ) C13_=_C43( C13 C43 ) C13_=_C44( C13 C44 ) \nC13_=_C45( C13 C45 ) C13_=_C47( C13 C47 ) C23_=_C31( C23 C31 ) C23_=_C40( C23 C40 ) C23_=_C41( C23 C41 ) C23_=_C42( C23 C42 ) \nC23_=_C43( C23 C43 ) C23_=_C44( C23 C44 ) C23_=_C45( C23 C45 ) C23_=_C47( C23 C47 ) C31_=_C40( C31 C40 ) C31_=_C41( C31 C41 ) \nC31_=_C42( C31 C42 ) C31_=_C43( C31 C43 ) C31_=_C44( C31 C44 ) C31_=_C45( C31 C45 ) C31_=_C47( C31 C47 ) C40_=_C41( C40 C41 ) \nC40_=_C42( C40 C42 ) C40_=_C43( C40 C43 ) C40_=_C44( C40 C44 ) C40_=_C45( C40 C45 ) C40_=_C47( C40 C47 ) C41_=_C42( C41 C42 ) \nC41_=_C43( C41 C43 ) C41_=_C44( C41 C44 ) C41_=_C45( C41 C45 ) C41_=_C47( C41 C47 ) C42_=_C43( C42 C43 ) C42_=_C44( C42 C44 ) \nC42_=_C45( C42 C45 ) C42_=_C47( C42 C47 ) C42_=_C216( C42 C216 ) C42_=_C225( C42 C225 ) C42_=_C230( C42 C230 ) C42_=_C236( C42 C236 ) \nC42_=_C241( C42 C241 ) C42_=_C247( C42 C247 ) C42_=_C248( C42 C248 ) C42_=_C249( C42 C249 ) C42_=_C251( C42 C251 ) C42_=_C252( C42 C252 ) \nC43_=_C44( C43 C44 ) C43_=_C45( C43 C45 ) C43_=_C47( C43 C47 ) C43_=_C248( C43 C248 ) C43_=_C407( C43 C407 ) C43_=_C408( C43 C408 ) \nC44_=_C45( C44 C45 ) C44_=_C47( C44 C47 ) C44_=_C249( C44 C249 ) C44_=_C444( C44 C444 ) C45_=_C47( C45 C47 ) C45_=_C407( C45 C407 ) \nC45_=_C488( C45 C488 ) C45_=_C494( C45 C494 ) C45_=_C497( C45 C497 ) C45_=_C499( C45 C499 ) C45_=_C502( C45 C502 ) C45_=_C503( C45 C503 ) \nC45_=_C504( C45 C504 ) C45_=_C505( C45 C505 ) C47_=_C252( C47 C252 ) C47_=_C505( C47 C505 ) C47_=_C554( C47 C554 ) C216_=_C225( C216 C225 ) \nC216_=_C230( C216 C230 ) C216_=_C236( C216 C236 ) C216_=_C241( C216 C241 ) C216_=_C247( C216 C247 ) C216_=_C248( C216 C248 ) C216_=_C249( C216 C249 ) \nC216_=_C251( C216 C251 ) C216_=_C252( C216 C252 ) C225_=_C230( C225 C230 ) C225_=_C236( C225 C236 ) C225_=_C241( C225 C241 ) C225_=_C247( C225 C247 ) \nC225_=_C248( C225 C248 ) C225_=_C249( C225 C249 ) C225_=_C251( C225 C251 ) C225_=_C252( C225 C252 ) C230_=_C236( C230 C236 ) C230_=_C241( C230 C241 ) \nC230_=_C247( C230 C247 ) C230_=_C248( C230 C248 ) C230_=_C249( C230 C249 ) C230_=_C251( C230 C251 ) C230_=_C252( C230 C252 ) C236_=_C241( C236 C241 ) \nC236_=_C247( C236 C247 ) C236_=_C248( C236 C248 ) C236_=_C249( C236 C249 ) C236_=_C251( C236 C251 ) C236_=_C252( C236 C252 ) C241_=_C247( C241 C247 ) \nC241_=_C248( C241 C248 ) C241_=_C249( C241 C249 ) C241_=_C251( C241 C251 ) C241_=_C252( C241 C252 ) C247_=_C248( C247 C248 ) C247_=_C249( C247 C249 ) \nC247_=_C251( C247 C251 ) C247_=_C252( C247 C252 ) C248_=_C249( C248 C249 ) C248_=_C251( C248 C251 ) C248_=_C252( C248 C252 ) C248_=_C407( C248 C407 ) \nC248_=_C408( C248 C408 ) C249_=_C251( C249 C251 ) C249_=_C252( C249 C252 ) C249_=_C444( C249 C444 ) C251_=_C252( C251 C252 ) C251_=_C408( C251 C408 ) \nC251_=_C444( C251 C444 ) C251_=_C504( C251 C504 ) C251_=_C536( C251 C536 ) C251_=_C541( C251 C541 ) C251_=_C546( C251 C546 ) C251_=_C549( C251 C549 ) \nC251_=_C552( C251 C552 ) C251_=_C553( C251 C553 ) C251_=_C554( C251 C554 ) C252_=_C505( C252 C505 ) C252_=_C554( C252 C554 ) C407_=_C408( C407 C408 ) \nC407_=_C488( C407 C488 ) C407_=_C494( C407 C494 ) C407_=_C497( C407 C497 ) C407_=_C499( C407 C499 ) C407_=_C502( C407 C502 ) C407_=_C503( C407 C503 ) \nC407_=_C504( C407 C504 ) C407_=_C505( C407 C505 ) C408_=_C444( C408 C444 ) C408_=_C504( C408 C504 ) C408_=_C536( C408 C536 ) C408_=_C541( C408 C541 ) \nC408_=_C546( C408 C546 ) C408_=_C549( C408 C549 ) C408_=_C552( C408 C552 ) C408_=_C553( C408 C553 ) C408_=_C554( C408 C554 ) C444_=_C504( C444 C504 ) \nC444_=_C536( C444 C536 ) C444_=_C541( C444 C541 ) C444_=_C546( C444 C546 ) C444_=_C549( C444 C549 ) C444_=_C552( C444 C552 ) C444_=_C553( C444 C553 ) \nC444_=_C554( C444 C554 ) C488_=_C494( C488 C494 ) C488_=_C497( C488 C497 ) C488_=_C499( C488 C499 ) C488_=_C502( C488 C502 ) C488_=_C503( C488 C503 ) \nC488_=_C504( C488 C504 ) C488_=_C505( C488 C505 ) C494_=_C497( C494 C497 ) C494_=_C499( C494 C499 ) C494_=_C502( C494 C502 ) C494_=_C503( C494 C503 ) \nC494_=_C504( C494 C504 ) C494_=_C505( C494 C505 ) C497_=_C499( C497 C499 ) C497_=_C502( C497 C502 ) C497_=_C503( C497 C503 ) C497_=_C504( C497 C504 ) \nC497_=_C505( C497 C505 ) C499_=_C502( C499 C502 ) C499_=_C503( C499 C503 ) C499_=_C504( C499 C504 ) C499_=_C505( C499 C505 ) C502_=_C503( C502 C503 ) \nC502_=_C504( C502 C504 ) C502_=_C505( C502 C505 ) C503_=_C504( C503 C504 ) C503_=_C505( C503 C505 ) C504_=_C505( C504 C505 ) C504_=_C536( C504 C536 ) \nC504_=_C541( C504 C541 ) C504_=_C546( C504 C546 ) C504_=_C549( C504 C549 ) C504_=_C552( C504 C552 ) C504_=_C553( C504 C553 ) C504_=_C554( C504 C554 ) \nC505_=_C554( C505 C554 ) C536_=_C541( C536 C541 ) C536_=_C546( C536 C546 ) C536_=_C549( C536 C549 ) C536_=_C552( C536 C552 ) C536_=_C553( C536 C553 ) \nC536_=_C554( C536 C554 ) C541_=_C546( C541 C546 ) C541_=_C549( C541 C549 ) C541_=_C552( C541 C552 ) C541_=_C553( C541 C553 ) C541_=_C554( C541 C554 ) \nC546_=_C549( C546 C549 ) C546_=_C552( C546 C552 ) C546_=_C553( C546 C553 ) C546_=_C554( C546 C554 ) C549_=_C552( C549 C552 ) C549_=_C553( C549 C553 ) \nC549_=_C554( C549 C554 ) C552_=_C553( C552 C553 ) C552_=_C554( C552 C554 ) C553_=_C554( C553 C554 ) "];82-&gt;112[label="35: C3 C13 C23 C31 C40 \nC41 C43 C44 C47 C216 C225 \nC230 C236 C241 C247 C248 C249 \nC252 C407 C408 C444 C488 C494 \nC497 C499 C502 C503 C505 C536 \nC541 C546 C549 C552 C553 C554 \n151: C3_=_C13 ,C3_=_C23 ,C3_=_C31 ,C3_=_C40 ,C3_=_C41 ,\nC3_=_C43 ,C3_=_C44 ,C3_=_C47 ,C13_=_C23 ,C13_=_C31 ,C13_=_C40 ,\nC13_=_C41 ,C13_=_C43 ,C13_=_C44 ,C13_=_C47 ,C23_=_C31 ,C23_=_C40 ,\nC23_=_C41 ,C23_=_C43 ,C23_=_C44 ,C23_=_C47 ,C31_=_C40 ,C31_=_C41 ,\nC31_=_C43 ,C31_=_C44 ,C31_=_C47 ,C40_=_C41 ,C40_=_C43 ,C40_=_C44 ,\nC40_=_C47 ,C41_=_C43 ,C41_=_C44 ,C41_=_C47 ,C43_=_C44 ,C43_=_C47 ,\nC43_=_C248 ,C43_=_C407 ,C43_=_C408 ,C44_=_C47 ,C44_=_C249 ,C44_=_C444 ,\nC47_=_C252 ,C47_=_C505 ,C47_=_C554 ,C216_=_C225 ,C216_=_C230 ,C216_=_C236 ,\nC216_=_C241 ,C216_=_C247 ,C216_=_C248 ,C216_=_C249 ,C216_=_C252 ,C225_=_C230 ,\nC225_=_C236 ,C225_=_C241 ,C225_=_C247 ,C225_=_C248 ,C225_=_C249 ,C225_=_C252 ,\nC230_=_C236 ,C230_=_C241 ,C230_=_C247 ,C230_=_C248 ,C230_=_C249 ,C230_=_C252 ,\nC236_=_C241 ,C236_=_C247 ,C236_=_C248 ,C236_=_C249 ,C236_=_C252 ,C241_=_C247 ,\nC241_=_C248 ,C241_=_C249 ,C241_=_C252 ,C247_=_C248 ,C247_=_C249 ,C247_=_C252 ,\nC248_=_C249 ,C248_=_C252 ,C248_=_C407 ,C248_=_C408 ,C249_=_C252 ,C249_=_C444 ,\nC252_=_C505 ,C252_=_C554 ,C407_=_C408 ,C407_=_C488 ,C407_=_C494 ,C407_=_C497 ,\nC407_=_C499 ,C407_=_C502 ,C407_=_C503 ,C407_=_C505 ,C408_=_C444 ,C408_=_C536 ,\nC408_=_C541 ,C408_=_C546 ,C408_=_C549 ,C408_=_C552 ,C408_=_C553 ,C408_=_C554 ,\nC444_=_C536 ,C444_=_C541 ,C444_=_C546 ,C444_=_C549 ,C444_=_C552 ,C444_=_C553 ,\nC444_=_C554 ,C488_=_C494 ,C488_=_C497 ,C488_=_C499 ,C488_=_C502 ,C488_=_C503 ,\nC488_=_C505 ,C494_=_C497 ,C494_=_C499 ,C494_=_C502 ,C494_=_C503 ,C494_=_C505 ,\nC497_=_C499 ,C497_=_C502 ,C497_=_C503 ,C497_=_C505 ,C499_=_C502 ,C499_=_C503 ,\nC499_=_C505 ,C502_=_C503 ,C502_=_C505 ,C503_=_C505 ,C505_=_C554 ,C536_=_C541 ,\nC536_=_C546 ,C536_=_C549 ,C536_=_C552 ,C536_=_C553 ,C536_=_C554 ,C541_=_C546 ,\nC541_=_C549 ,C541_=_C552 ,C541_=_C553 ,C541_=_C554 ,C546_=_C549 ,C546_=_C552 ,\nC546_=_C553 ,C546_=_C554 ,C549_=_C552 ,C549_=_C553 ,C549_=_C554 ,C552_=_C553 ,\nC552_=_C554 ,C553_=_C554 ,"];113[shape=box, label="id:113 level: 5\n18: C1 C11 C22 C23 C24 \nC25 C26 C27 C28 C29 C30 \nC63 C74 C89 C97 C98 C99 \nC100 \n85: C1_=_C11( C1 C11 ) C1_=_C22( C1 C22 ) C1_=_C23( C1 C23 ) C1_=_C24( C1 C24 ) C1_=_C25( C1 C25 ) \nC1_=_C26( C1 C26 ) C1_=_C27( C1 C27 ) C1_=_C28( C1 C28 ) C1_=_C29( C1 C29 ) C1_=_C30( C1 C30 ) C11_=_C22( C11 C22 ) \nC11_=_C23( C11 C23 ) C11_=_C24( C11 C24 ) C11_=_C25( C11 C25 ) C11_=_C26( C11 C26 ) C11_=_C27( C11 C27 ) C11_=_C28( C11 C28 ) \nC11_=_C29( C11 C29 ) C11_=_C30( C11 C30 ) C22_=_C23( C22 C23 ) C22_=_C24( C22 C24 ) C22_=_C25( C22 C25 ) C22_=_C26( C22 C26 ) \nC22_=_C27( C22 C27 ) C22_=_C28( C22 C28 ) C22_=_C29( C22 C29 ) C22_=_C30( C22 C30 ) C23_=_C24( C23 C24 ) C23_=_C25( C23 C25 ) \nC23_=_C26( C23 C26 ) C23_=_C27( C23 C27 ) C23_=_C28( C23 C28 ) C23_=_C29( C23 C29 ) C23_=_C30(</w:t>
      </w:r>
    </w:p>
    <w:p>
      <w:pPr>
        <w:pStyle w:val="PreformattedText"/>
        <w:bidi w:val="0"/>
        <w:spacing w:before="0" w:after="0"/>
        <w:jc w:val="left"/>
        <w:rPr/>
      </w:pPr>
      <w:r>
        <w:rPr/>
        <w:t xml:space="preserve"> </w:t>
      </w:r>
      <w:r>
        <w:rPr/>
        <w:t>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63( C26 C63 ) C26_=_C74( C26 C74 ) C26_=_C89( C26 C89 ) C26_=_C97( C26 C97 ) \nC26_=_C98( C26 C98 ) C26_=_C99( C26 C99 ) C26_=_C100( C26 C100 ) C27_=_C28( C27 C28 ) C27_=_C29( C27 C29 ) C27_=_C30( C27 C30 ) \nC27_=_C99( C27 C99 ) C28_=_C29( C28 C29 ) C28_=_C30( C28 C30 ) C28_=_C100( C28 C100 ) C29_=_C30( C29 C30 ) C63_=_C74( C63 C74 ) \nC63_=_C89( C63 C89 ) C63_=_C97( C63 C97 ) C63_=_C98( C63 C98 ) C63_=_C99( C63 C99 ) C63_=_C100( C63 C100 ) C74_=_C89( C74 C89 ) \nC74_=_C97( C74 C97 ) C74_=_C98( C74 C98 ) C74_=_C99( C74 C99 ) C74_=_C100( C74 C100 ) C89_=_C97( C89 C97 ) C89_=_C98( C89 C98 ) \nC89_=_C99( C89 C99 ) C89_=_C100( C89 C100 ) C97_=_C98( C97 C98 ) C97_=_C99( C97 C99 ) C97_=_C100( C97 C100 ) C98_=_C99( C98 C99 ) \nC98_=_C100( C98 C100 ) C99_=_C100( C99 C100 ) "];83-&gt;113[label="17: C1 C11 C22 C23 C24 \nC25 C27 C28 C29 C30 C63 \nC74 C89 C97 C98 C99 C100 \n68: C1_=_C11 ,C1_=_C22 ,C1_=_C23 ,C1_=_C24 ,C1_=_C25 ,\nC1_=_C27 ,C1_=_C28 ,C1_=_C29 ,C1_=_C30 ,C11_=_C22 ,C11_=_C23 ,\nC11_=_C24 ,C11_=_C25 ,C11_=_C27 ,C11_=_C28 ,C11_=_C29 ,C11_=_C30 ,\nC22_=_C23 ,C22_=_C24 ,C22_=_C25 ,C22_=_C27 ,C22_=_C28 ,C22_=_C29 ,\nC22_=_C30 ,C23_=_C24 ,C23_=_C25 ,C23_=_C27 ,C23_=_C28 ,C23_=_C29 ,\nC23_=_C30 ,C24_=_C25 ,C24_=_C27 ,C24_=_C28 ,C24_=_C29 ,C24_=_C30 ,\nC25_=_C27 ,C25_=_C28 ,C25_=_C29 ,C25_=_C30 ,C27_=_C28 ,C27_=_C29 ,\nC27_=_C30 ,C27_=_C99 ,C28_=_C29 ,C28_=_C30 ,C28_=_C100 ,C29_=_C30 ,\nC63_=_C74 ,C63_=_C89 ,C63_=_C97 ,C63_=_C98 ,C63_=_C99 ,C63_=_C100 ,\nC74_=_C89 ,C74_=_C97 ,C74_=_C98 ,C74_=_C99 ,C74_=_C100 ,C89_=_C97 ,\nC89_=_C98 ,C89_=_C99 ,C89_=_C100 ,C97_=_C98 ,C97_=_C99 ,C97_=_C100 ,\nC98_=_C99 ,C98_=_C100 ,C99_=_C100 ,"];114[shape=box, label="id:114 level: 5\n26: C27 C28 C29 C99 C100 \nC168 C176 C185 C192 C197 C198 \nC199 C200 C201 C202 C213 C223 \nC224 C225 C226 C227 C366 C486 \nC492 C497 C498 \n130: C27_=_C28( C27 C28 ) C27_=_C29( C27 C29 ) C27_=_C99( C27 C99 ) C27_=_C168( C27 C168 ) C27_=_C176( C27 C176 ) \nC27_=_C185( C27 C185 ) C27_=_C192( C27 C192 ) C27_=_C197( C27 C197 ) C27_=_C198( C27 C198 ) C27_=_C199( C27 C199 ) C27_=_C200( C27 C200 ) \nC27_=_C201( C27 C201 ) C27_=_C202( C27 C202 ) C28_=_C29( C28 C29 ) C28_=_C100( C28 C100 ) C28_=_C199( C28 C199 ) C28_=_C213( C28 C213 ) \nC28_=_C223( C28 C223 ) C28_=_C224( C28 C224 ) C28_=_C225( C28 C225 ) C28_=_C226( C28 C226 ) C28_=_C227( C28 C227 ) C29_=_C201( C29 C201 ) \nC29_=_C366( C29 C366 ) C29_=_C486( C29 C486 ) C29_=_C492( C29 C492 ) C29_=_C497( C29 C497 ) C29_=_C498( C29 C498 ) C99_=_C100( C99 C100 ) \nC99_=_C168( C99 C168 ) C99_=_C176( C99 C176 ) C99_=_C185( C99 C185 ) C99_=_C192( C99 C192 ) C99_=_C197( C99 C197 ) C99_=_C198( C99 C198 ) \nC99_=_C199( C99 C199 ) C99_=_C200( C99 C200 ) C99_=_C201( C99 C201 ) C99_=_C202( C99 C202 ) C100_=_C199( C100 C199 ) C100_=_C213( C100 C213 ) \nC100_=_C223( C100 C223 ) C100_=_C224( C100 C224 ) C100_=_C225( C100 C225 ) C100_=_C226( C100 C226 ) C100_=_C227( C100 C227 ) C168_=_C176( C168 C176 ) \nC168_=_C185( C168 C185 ) C168_=_C192( C168 C192 ) C168_=_C197( C168 C197 ) C168_=_C198( C168 C198 ) C168_=_C199( C168 C199 ) C168_=_C200( C168 C200 ) \nC168_=_C201( C168 C201 ) C168_=_C202( C168 C202 ) C176_=_C185( C176 C185 ) C176_=_C192( C176 C192 ) C176_=_C197( C176 C197 ) C176_=_C198( C176 C198 ) \nC176_=_C199( C176 C199 ) C176_=_C200( C176 C200 ) C176_=_C201( C176 C201 ) C176_=_C202( C176 C202 ) C185_=_C192( C185 C192 ) C185_=_C197( C185 C197 ) \nC185_=_C198( C185 C198 ) C185_=_C199( C185 C199 ) C185_=_C200( C185 C200 ) C185_=_C201( C185 C201 ) C185_=_C202( C185 C202 ) C192_=_C197( C192 C197 ) \nC192_=_C198( C192 C198 ) C192_=_C199( C192 C199 ) C192_=_C200( C192 C200 ) C192_=_C201( C192 C201 ) C192_=_C202( C192 C202 ) C197_=_C198( C197 C198 ) \nC197_=_C199( C197 C199 ) C197_=_C200( C197 C200 ) C197_=_C201( C197 C201 ) C197_=_C202( C197 C202 ) C198_=_C199( C198 C199 ) C198_=_C200( C198 C200 ) \nC198_=_C201( C198 C201 ) C198_=_C202( C198 C202 ) C199_=_C200( C199 C200 ) C199_=_C201( C199 C201 ) C199_=_C202( C199 C202 ) C199_=_C213( C199 C213 ) \nC199_=_C223( C199 C223 ) C199_=_C224( C199 C224 ) C199_=_C225( C199 C225 ) C199_=_C226( C199 C226 ) C199_=_C227( C199 C227 ) C200_=_C201( C200 C201 ) \nC200_=_C202( C200 C202 ) C200_=_C227( C200 C227 ) C200_=_C366( C200 C366 ) C201_=_C202( C201 C202 ) C201_=_C366( C201 C366 ) C201_=_C486( C201 C486 ) \nC201_=_C492( C201 C492 ) C201_=_C497( C201 C497 ) C201_=_C498( C201 C498 ) C213_=_C223( C213 C223 ) C213_=_C224( C213 C224 ) C213_=_C225( C213 C225 ) \nC213_=_C226( C213 C226 ) C213_=_C227( C213 C227 ) C223_=_C224( C223 C224 ) C223_=_C225( C223 C225 ) C223_=_C226( C223 C226 ) C223_=_C227( C223 C227 ) \nC224_=_C225( C224 C225 ) C224_=_C226( C224 C226 ) C224_=_C227( C224 C227 ) C225_=_C226( C225 C226 ) C225_=_C227( C225 C227 ) C226_=_C227( C226 C227 ) \nC227_=_C366( C227 C366 ) C366_=_C486( C366 C486 ) C366_=_C492( C366 C492 ) C366_=_C497( C366 C497 ) C366_=_C498( C366 C498 ) C486_=_C492( C486 C492 ) \nC486_=_C497( C486 C497 ) C486_=_C498( C486 C498 ) C492_=_C497( C492 C497 ) C492_=_C498( C492 C498 ) C497_=_C498( C497 C498 ) "];83-&gt;114[label="24: C27 C28 C29 C99 C100 \nC168 C176 C185 C192 C197 C198 \nC200 C202 C213 C223 C224 C225 \nC226 C227 C366 C486 C492 C497 \nC498 \n95: C27_=_C28 ,C27_=_C29 ,C27_=_C99 ,C27_=_C168 ,C27_=_C176 ,\nC27_=_C185 ,C27_=_C192 ,C27_=_C197 ,C27_=_C198 ,C27_=_C200 ,C27_=_C202 ,\nC28_=_C29 ,C28_=_C100 ,C28_=_C213 ,C28_=_C223 ,C28_=_C224 ,C28_=_C225 ,\nC28_=_C226 ,C28_=_C227 ,C29_=_C366 ,C29_=_C486 ,C29_=_C492 ,C29_=_C497 ,\nC29_=_C498 ,C99_=_C100 ,C99_=_C168 ,C99_=_C176 ,C99_=_C185 ,C99_=_C192 ,\nC99_=_C197 ,C99_=_C198 ,C99_=_C200 ,C99_=_C202 ,C100_=_C213 ,C100_=_C223 ,\nC100_=_C224 ,C100_=_C225 ,C100_=_C226 ,C100_=_C227 ,C168_=_C176 ,C168_=_C185 ,\nC168_=_C192 ,C168_=_C197 ,C168_=_C198 ,C168_=_C200 ,C168_=_C202 ,C176_=_C185 ,\nC176_=_C192 ,C176_=_C197 ,C176_=_C198 ,C176_=_C200 ,C176_=_C202 ,C185_=_C192 ,\nC185_=_C197 ,C185_=_C198 ,C185_=_C200 ,C185_=_C202 ,C192_=_C197 ,C192_=_C198 ,\nC192_=_C200 ,C192_=_C202 ,C197_=_C198 ,C197_=_C200 ,C197_=_C202 ,C198_=_C200 ,\nC198_=_C202 ,C200_=_C202 ,C200_=_C227 ,C200_=_C366 ,C213_=_C223 ,C213_=_C224 ,\nC213_=_C225 ,C213_=_C226 ,C213_=_C227 ,C223_=_C224 ,C223_=_C225 ,C223_=_C226 ,\nC223_=_C227 ,C224_=_C225 ,C224_=_C226 ,C224_=_C227 ,C225_=_C226 ,C225_=_C227 ,\nC226_=_C227 ,C227_=_C366 ,C366_=_C486 ,C366_=_C492 ,C366_=_C497 ,C366_=_C498 ,\nC486_=_C492 ,C486_=_C497 ,C486_=_C498 ,C492_=_C497 ,C492_=_C498 ,C497_=_C498 ,"];115[shape=box, label="id:115 level: 5\n23: C0 C11 C12 C13 C14 \nC15 C16 C17 C18 C19 C20 \nC21 C62 C73 C83 C89 C90 \nC91 C92 C93 C94 C95 C96 \n137: C0_=_C11( C0 C11 ) C0_=_C12( C0 C12 ) C0_=_C13( C0 C13 ) C0_=_C14( C0 C14 ) C0_=_C15( C0 C15 ) \nC0_=_C16( C0 C16 ) C0_=_C17( C0 C17 ) C0_=_C18( C0 C18 ) C0_=_C19( C0 C19 ) C0_=_C20( C0 C20 ) C0_=_C21( C0 C21 ) \nC11_=_C12( C11 C12 ) C11_=_C13( C11 C13 ) C11_=_C14( C11 C14 ) C11_=_C15( C11 C15 ) C11_=_C16( C11 C16 ) C11_=_C17( C11 C17 ) \nC11_=_C18( C11 C18 ) C11_=_C19( C11 C19 ) C11_=_C20( C11 C20 ) C11_=_C21( C11 C21 ) C12_=_C13( C12 C13 ) C12_=_C14( C12 C14 ) \nC12_=_C15( C12 C15 ) C12_=_C16( C12 C16 ) C12_=_C17( C12 C17 ) C12_=_C18( C12 C18 ) C12_=_C19( C12 C19 ) C12_=_C20( C12 C20 ) \nC12_=_C21( C12 C21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6_=_C62( C16 C62 ) C16_=_C73( C16 C73 ) C16_=_C83( C16 C83 ) \nC16_=_C89( C16 C89 ) C16_=_C90( C16 C90 ) C16_=_C91( C16 C91 ) C16_=_C92( C16 C92 ) C16_=_C93( C16 C93 ) C16_=_C94( C16 C94 ) \nC16_=_C95( C16 C95 ) C16_=_C96( C16 C96 ) C17_=_C18( C17 C18 ) C17_=_C19( C17 C19 ) C17_=_C20( C17 C20 ) C17_=_C21( C17 C21 ) \nC17_=_C92( C17 C92 ) C18_=_C19( C18 C19 ) C18_=_C20( C18 C20 ) C18_=_C21( C18 C21 ) C18_=_C93( C18 C93 ) C19_=_C20( C19 C20 ) \nC19_=_C21( C19 C21 ) C19_=_C94( C19 C94 ) C20_=_C21( C20 C21 ) C20_=_C95( C20 C95 ) C21_=_C96( C21 C96 ) C62_=_C73( C62 C73 ) \nC62_=_C83( C62 C83 ) C62_=_C89( C62 C89 ) C62_=_C90( C62 C90 ) C62_=_C91( C62 C91 ) C62_=_C92( C62 C92 ) C62_=_C93( C62 C93 ) \nC62_=_C94( C62 C94 ) C62_=_C95( C62 C95 ) C62_=_C96( C62 C96 ) C73_=_C83( C73 C83 ) C73_=_C89( C73 C89 ) C73_=_C90( C73 C90 ) \nC73_=_C91( C73 C91 ) C73_=_C92( C73 C92 ) C73_=_C93( C73 C93 ) C73_=_C94( C73 C94 ) C73_=_C95( C73 C95 ) C73_=_C96( C73 C96 ) \nC83_=_C89( C83 C89 ) C83_=_C90( C83 C90 ) C83_=_C91( C83 C91 ) C83_=_C92( C83 C92 ) C83_=_C93( C83 C93 ) C83_=_C94( C83 C94 ) \nC83_=_C95( C83 C95 ) C83_=_C96( C83 C96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2_=_C93( C92 C93 ) C92_=_C94( C92 C94 ) C92_=_C95( C92 C95 ) C92_=_C96( C92 C96 ) \nC93_=_C94( C93 C94 ) C93_=_C95( C93 C95 ) C93_=_C96( C93 C96 ) C94_=_C95( C94 C95 ) C94_=_C96( C94 C96 ) C95_=_C96( C95 C96 ) "];84-&gt;115[label="22: C0 C11 C12 C13 C14 \nC15 C17 C18 C19 C20 C21 \nC62 C73 C83 C89 C90 C91 \nC92</w:t>
      </w:r>
    </w:p>
    <w:p>
      <w:pPr>
        <w:pStyle w:val="PreformattedText"/>
        <w:bidi w:val="0"/>
        <w:spacing w:before="0" w:after="0"/>
        <w:jc w:val="left"/>
        <w:rPr/>
      </w:pPr>
      <w:r>
        <w:rPr/>
        <w:t xml:space="preserve"> </w:t>
      </w:r>
      <w:r>
        <w:rPr/>
        <w:t>C93 C94 C95 C96 \n115: C0_=_C11 ,C0_=_C12 ,C0_=_C13 ,C0_=_C14 ,C0_=_C15 ,\nC0_=_C17 ,C0_=_C18 ,C0_=_C19 ,C0_=_C20 ,C0_=_C21 ,C11_=_C12 ,\nC11_=_C13 ,C11_=_C14 ,C11_=_C15 ,C11_=_C17 ,C11_=_C18 ,C11_=_C19 ,\nC11_=_C20 ,C11_=_C21 ,C12_=_C13 ,C12_=_C14 ,C12_=_C15 ,C12_=_C17 ,\nC12_=_C18 ,C12_=_C19 ,C12_=_C20 ,C12_=_C21 ,C13_=_C14 ,C13_=_C15 ,\nC13_=_C17 ,C13_=_C18 ,C13_=_C19 ,C13_=_C20 ,C13_=_C21 ,C14_=_C15 ,\nC14_=_C17 ,C14_=_C18 ,C14_=_C19 ,C14_=_C20 ,C14_=_C21 ,C15_=_C17 ,\nC15_=_C18 ,C15_=_C19 ,C15_=_C20 ,C15_=_C21 ,C17_=_C18 ,C17_=_C19 ,\nC17_=_C20 ,C17_=_C21 ,C17_=_C92 ,C18_=_C19 ,C18_=_C20 ,C18_=_C21 ,\nC18_=_C93 ,C19_=_C20 ,C19_=_C21 ,C19_=_C94 ,C20_=_C21 ,C20_=_C95 ,\nC21_=_C96 ,C62_=_C73 ,C62_=_C83 ,C62_=_C89 ,C62_=_C90 ,C62_=_C91 ,\nC62_=_C92 ,C62_=_C93 ,C62_=_C94 ,C62_=_C95 ,C62_=_C96 ,C73_=_C83 ,\nC73_=_C89 ,C73_=_C90 ,C73_=_C91 ,C73_=_C92 ,C73_=_C93 ,C73_=_C94 ,\nC73_=_C95 ,C73_=_C96 ,C83_=_C89 ,C83_=_C90 ,C83_=_C91 ,C83_=_C92 ,\nC83_=_C93 ,C83_=_C94 ,C83_=_C95 ,C83_=_C96 ,C89_=_C90 ,C89_=_C91 ,\nC89_=_C92 ,C89_=_C93 ,C89_=_C94 ,C89_=_C95 ,C89_=_C96 ,C90_=_C91 ,\nC90_=_C92 ,C90_=_C93 ,C90_=_C94 ,C90_=_C95 ,C90_=_C96 ,C91_=_C92 ,\nC91_=_C93 ,C91_=_C94 ,C91_=_C95 ,C91_=_C96 ,C92_=_C93 ,C92_=_C94 ,\nC92_=_C95 ,C92_=_C96 ,C93_=_C94 ,C93_=_C95 ,C93_=_C96 ,C94_=_C95 ,\nC94_=_C96 ,C95_=_C96 ,"];116[shape=box, label="id:116 level: 5\n29: C17 C18 C19 C92 C93 \nC94 C167 C175 C192 C193 C194 \nC196 C304 C306 C311 C317 C319 \nC320 C321 C327 C328 C329 C330 \nC342 C348 C353 C362 C363 C364 \n116: C17_=_C18( C17 C18 ) C17_=_C19( C17 C19 ) C17_=_C92( C17 C92 ) C17_=_C167( C17 C167 ) C17_=_C175( C17 C175 ) \nC17_=_C192( C17 C192 ) C17_=_C193( C17 C193 ) C17_=_C194( C17 C194 ) C17_=_C196( C17 C196 ) C18_=_C19( C18 C19 ) C18_=_C93( C18 C93 ) \nC18_=_C194( C18 C194 ) C18_=_C304( C18 C304 ) C18_=_C317( C18 C317 ) C18_=_C319( C18 C319 ) C18_=_C320( C18 C320 ) C19_=_C94( C19 C94 ) \nC19_=_C319( C19 C319 ) C19_=_C342( C19 C342 ) C19_=_C348( C19 C348 ) C19_=_C353( C19 C353 ) C19_=_C362( C19 C362 ) C19_=_C363( C19 C363 ) \nC19_=_C364( C19 C364 ) C92_=_C93( C92 C93 ) C92_=_C94( C92 C94 ) C92_=_C167( C92 C167 ) C92_=_C175( C92 C175 ) C92_=_C192( C92 C192 ) \nC92_=_C193( C92 C193 ) C92_=_C194( C92 C194 ) C92_=_C196( C92 C196 ) C93_=_C94( C93 C94 ) C93_=_C194( C93 C194 ) C93_=_C304( C93 C304 ) \nC93_=_C317( C93 C317 ) C93_=_C319( C93 C319 ) C93_=_C320( C93 C320 ) C94_=_C319( C94 C319 ) C94_=_C342( C94 C342 ) C94_=_C348( C94 C348 ) \nC94_=_C353( C94 C353 ) C94_=_C362( C94 C362 ) C94_=_C363( C94 C363 ) C94_=_C364( C94 C364 ) C167_=_C175( C167 C175 ) C167_=_C192( C167 C192 ) \nC167_=_C193( C167 C193 ) C167_=_C194( C167 C194 ) C167_=_C196( C167 C196 ) C175_=_C192( C175 C192 ) C175_=_C193( C175 C193 ) C175_=_C194( C175 C194 ) \nC175_=_C196( C175 C196 ) C192_=_C193( C192 C193 ) C192_=_C194( C192 C194 ) C192_=_C196( C192 C196 ) C193_=_C194( C193 C194 ) C193_=_C196( C193 C196 ) \nC194_=_C196( C194 C196 ) C194_=_C304( C194 C304 ) C194_=_C317( C194 C317 ) C194_=_C319( C194 C319 ) C194_=_C320( C194 C320 ) C196_=_C363( C196 C363 ) \nC304_=_C306( C304 C306 ) C304_=_C317( C304 C317 ) C304_=_C319( C304 C319 ) C304_=_C320( C304 C320 ) C306_=_C311( C306 C311 ) C306_=_C321( C306 C321 ) \nC306_=_C327( C306 C327 ) C306_=_C328( C306 C328 ) C306_=_C329( C306 C329 ) C306_=_C330( C306 C330 ) C311_=_C321( C311 C321 ) C311_=_C327( C311 C327 ) \nC311_=_C328( C311 C328 ) C311_=_C329( C311 C329 ) C311_=_C330( C311 C330 ) C317_=_C319( C317 C319 ) C317_=_C320( C317 C320 ) C317_=_C321( C317 C321 ) \nC319_=_C320( C319 C320 ) C319_=_C342( C319 C342 ) C319_=_C348( C319 C348 ) C319_=_C353( C319 C353 ) C319_=_C362( C319 C362 ) C319_=_C363( C319 C363 ) \nC319_=_C364( C319 C364 ) C320_=_C364( C320 C364 ) C321_=_C327( C321 C327 ) C321_=_C328( C321 C328 ) C321_=_C329( C321 C329 ) C321_=_C330( C321 C330 ) \nC327_=_C328( C327 C328 ) C327_=_C329( C327 C329 ) C327_=_C330( C327 C330 ) C328_=_C329( C328 C329 ) C328_=_C330( C328 C330 ) C329_=_C330( C329 C330 ) \nC342_=_C348( C342 C348 ) C342_=_C353( C342 C353 ) C342_=_C362( C342 C362 ) C342_=_C363( C342 C363 ) C342_=_C364( C342 C364 ) C348_=_C353( C348 C353 ) \nC348_=_C362( C348 C362 ) C348_=_C363( C348 C363 ) C348_=_C364( C348 C364 ) C353_=_C362( C353 C362 ) C353_=_C363( C353 C363 ) C353_=_C364( C353 C364 ) \nC362_=_C363( C362 C363 ) C362_=_C364( C362 C364 ) C363_=_C364( C363 C364 ) "];84-&gt;116[label="27: C17 C18 C19 C92 C93 \nC94 C167 C175 C192 C193 C196 \nC304 C306 C311 C317 C320 C321 \nC327 C328 C329 C330 C342 C348 \nC353 C362 C363 C364 \n90: C17_=_C18 ,C17_=_C19 ,C17_=_C92 ,C17_=_C167 ,C17_=_C175 ,\nC17_=_C192 ,C17_=_C193 ,C17_=_C196 ,C18_=_C19 ,C18_=_C93 ,C18_=_C304 ,\nC18_=_C317 ,C18_=_C320 ,C19_=_C94 ,C19_=_C342 ,C19_=_C348 ,C19_=_C353 ,\nC19_=_C362 ,C19_=_C363 ,C19_=_C364 ,C92_=_C93 ,C92_=_C94 ,C92_=_C167 ,\nC92_=_C175 ,C92_=_C192 ,C92_=_C193 ,C92_=_C196 ,C93_=_C94 ,C93_=_C304 ,\nC93_=_C317 ,C93_=_C320 ,C94_=_C342 ,C94_=_C348 ,C94_=_C353 ,C94_=_C362 ,\nC94_=_C363 ,C94_=_C364 ,C167_=_C175 ,C167_=_C192 ,C167_=_C193 ,C167_=_C196 ,\nC175_=_C192 ,C175_=_C193 ,C175_=_C196 ,C192_=_C193 ,C192_=_C196 ,C193_=_C196 ,\nC196_=_C363 ,C304_=_C306 ,C304_=_C317 ,C304_=_C320 ,C306_=_C311 ,C306_=_C321 ,\nC306_=_C327 ,C306_=_C328 ,C306_=_C329 ,C306_=_C330 ,C311_=_C321 ,C311_=_C327 ,\nC311_=_C328 ,C311_=_C329 ,C311_=_C330 ,C317_=_C320 ,C317_=_C321 ,C320_=_C364 ,\nC321_=_C327 ,C321_=_C328 ,C321_=_C329 ,C321_=_C330 ,C327_=_C328 ,C327_=_C329 ,\nC327_=_C330 ,C328_=_C329 ,C328_=_C330 ,C329_=_C330 ,C342_=_C348 ,C342_=_C353 ,\nC342_=_C362 ,C342_=_C363 ,C342_=_C364 ,C348_=_C353 ,C348_=_C362 ,C348_=_C363 ,\nC348_=_C364 ,C353_=_C362 ,C353_=_C363 ,C353_=_C364 ,C362_=_C363 ,C362_=_C364 ,\nC363_=_C364 ,"];117[shape=box, label="id:117 level: 5\n22: C67 C69 C119 C121 C166 \nC167 C168 C169 C170 C171 C172 \nC173 C174 C262 C303 C304 C305 \nC306 C307 C308 C309 C310 \n126: C67_=_C69( C67 C69 ) C67_=_C119( C67 C119 ) C67_=_C166( C67 C166 ) C67_=_C167( C67 C167 ) C67_=_C168( C67 C168 ) \nC67_=_C169( C67 C169 ) C67_=_C170( C67 C170 ) C67_=_C171( C67 C171 ) C67_=_C172( C67 C172 ) C67_=_C173( C67 C173 ) C67_=_C174( C67 C174 ) \nC69_=_C121( C69 C121 ) C69_=_C172( C69 C172 ) C69_=_C262( C69 C262 ) C69_=_C303( C69 C303 ) C69_=_C304( C69 C304 ) C69_=_C305( C69 C305 ) \nC69_=_C306( C69 C306 ) C69_=_C307( C69 C307 ) C69_=_C308( C69 C308 ) C69_=_C309( C69 C309 ) C69_=_C310( C69 C310 ) C119_=_C121( C119 C121 ) \nC119_=_C166( C119 C166 ) C119_=_C167( C119 C167 ) C119_=_C168( C119 C168 ) C119_=_C169( C119 C169 ) C119_=_C170( C119 C170 ) C119_=_C171( C119 C171 ) \nC119_=_C172( C119 C172 ) C119_=_C173( C119 C173 ) C119_=_C174( C119 C174 ) C121_=_C172( C121 C172 ) C121_=_C262( C121 C262 ) C121_=_C303( C121 C303 ) \nC121_=_C304( C121 C304 ) C121_=_C305( C121 C305 ) C121_=_C306( C121 C306 ) C121_=_C307( C121 C307 ) C121_=_C308( C121 C308 ) C121_=_C309( C121 C309 ) \nC121_=_C310( C121 C310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1_=_C262( C171 C262 ) C172_=_C173( C172 C173 ) \nC172_=_C174( C172 C174 ) C172_=_C262( C172 C262 ) C172_=_C303( C172 C303 ) C172_=_C304( C172 C304 ) C172_=_C305( C172 C305 ) C172_=_C306( C172 C306 ) \nC172_=_C307( C172 C307 ) C172_=_C308( C172 C308 ) C172_=_C309( C172 C309 ) C172_=_C310( C172 C310 ) C173_=_C174( C173 C174 ) C173_=_C309( C173 C309 ) \nC174_=_C310( C174 C310 ) C262_=_C303( C262 C303 ) C262_=_C304( C262 C304 ) C262_=_C305( C262 C305 ) C262_=_C306( C262 C306 ) C262_=_C307( C262 C307 ) \nC262_=_C308( C262 C308 ) C262_=_C309( C262 C309 ) C262_=_C310( C262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85-&gt;117[label="21: C67 C69 C119 C121 C166 \nC167 C168 C169 C170 C171 C173 \nC174 C262 C303 C304 C305 C306 \nC307 C308 C309 C310 \n105: C67_=_C69 ,C67_=_C119 ,C67_=_C166 ,C67_=_C167 ,C67_=_C168 ,\nC67_=_C169 ,C67_=_C170 ,C67_=_C171 ,C67_=_C173 ,C67_=_C174 ,C69_=_C121 ,\nC69_=_C262 ,C69_=_C303 ,C69_=_C304 ,C69_=_C305 ,C69_=_C306 ,C69_=_C307 ,\nC69_=_C308 ,C69_=_C309 ,C69_=_C310 ,C119_=_C121 ,C119_=_C166 ,C119_=_C167 ,\nC119_=_C168 ,C119_=_C169 ,C119_=_C170 ,C119_=_C171 ,C119_=_C173 ,C119_=_C174 ,\nC121_=_C262 ,C121_=_C303 ,C121_=_C304 ,C121_=_C305 ,C121_=_C306 ,C121_=_C307 ,\nC121_=_C308 ,C121_=_C309 ,C121_=_C310 ,C166_=_C167 ,C166_=_C168 ,C166_=_C169 ,\nC166_=_C170 ,C166_=_C171 ,C166_=_C173 ,C166_=_C174 ,C167_=_C168 ,C167_=_C169 ,\nC167_=_C170 ,C167_=_C171 ,C167_=_C173 ,C167_=_C174 ,C168_=_C169 ,C168_=_C170 ,\nC168_=_C171 ,C168_=_C173 ,C168_=_C174 ,C169_=_C170 ,C169_=_C171 ,C169_=_C173 ,\nC169_=_C174 ,C170_=_C171</w:t>
      </w:r>
    </w:p>
    <w:p>
      <w:pPr>
        <w:pStyle w:val="PreformattedText"/>
        <w:bidi w:val="0"/>
        <w:spacing w:before="0" w:after="0"/>
        <w:jc w:val="left"/>
        <w:rPr/>
      </w:pPr>
      <w:r>
        <w:rPr/>
        <w:t xml:space="preserve"> </w:t>
      </w:r>
      <w:r>
        <w:rPr/>
        <w:t>,C170_=_C173 ,C170_=_C174 ,C171_=_C173 ,C171_=_C174 ,\nC171_=_C262 ,C173_=_C174 ,C173_=_C309 ,C174_=_C310 ,C262_=_C303 ,C262_=_C304 ,\nC262_=_C305 ,C262_=_C306 ,C262_=_C307 ,C262_=_C308 ,C262_=_C309 ,C262_=_C310 ,\nC303_=_C304 ,C303_=_C305 ,C303_=_C306 ,C303_=_C307 ,C303_=_C308 ,C303_=_C309 ,\nC303_=_C310 ,C304_=_C305 ,C304_=_C306 ,C304_=_C307 ,C304_=_C308 ,C304_=_C309 ,\nC304_=_C310 ,C305_=_C306 ,C305_=_C307 ,C305_=_C308 ,C305_=_C309 ,C305_=_C310 ,\nC306_=_C307 ,C306_=_C308 ,C306_=_C309 ,C306_=_C310 ,C307_=_C308 ,C307_=_C309 ,\nC307_=_C310 ,C308_=_C309 ,C308_=_C310 ,C309_=_C310 ,"];118[shape=box, label="id:118 level: 5\n23: C60 C61 C62 C63 C64 \nC65 C66 C67 C68 C69 C70 \nC71 C75 C84 C90 C97 C101 \nC102 C103 C104 C105 C106 C107 \n137: C60_=_C61( C60 C61 ) C60_=_C62( C60 C62 ) C60_=_C63( C60 C63 ) C60_=_C64( C60 C64 ) C60_=_C65( C60 C65 ) \nC60_=_C66( C60 C66 ) C60_=_C67( C60 C67 ) C60_=_C68( C60 C68 ) C60_=_C69( C60 C69 ) C60_=_C70( C60 C70 ) C60_=_C71( C60 C71 ) \nC60_=_C75( C60 C75 ) C61_=_C62( C61 C62 ) C61_=_C63( C61 C63 ) C61_=_C64( C61 C64 ) C61_=_C65( C61 C65 ) C61_=_C66( C61 C66 ) \nC61_=_C67( C61 C67 ) C61_=_C68( C61 C68 ) C61_=_C69( C61 C69 ) C61_=_C70( C61 C70 ) C61_=_C71( C61 C71 ) C61_=_C84( C61 C84 ) \nC62_=_C63( C62 C63 ) C62_=_C64( C62 C64 ) C62_=_C65( C62 C65 ) C62_=_C66( C62 C66 ) C62_=_C67( C62 C67 ) C62_=_C68( C62 C68 ) \nC62_=_C69( C62 C69 ) C62_=_C70( C62 C70 ) C62_=_C71( C62 C71 ) C62_=_C90( C62 C90 ) C63_=_C64( C63 C64 ) C63_=_C65( C63 C65 ) \nC63_=_C66( C63 C66 ) C63_=_C67( C63 C67 ) C63_=_C68( C63 C68 ) C63_=_C69( C63 C69 ) C63_=_C70( C63 C70 ) C63_=_C71( C63 C71 ) \nC63_=_C97( C63 C97 ) C64_=_C65( C64 C65 ) C64_=_C66( C64 C66 ) C64_=_C67( C64 C67 ) C64_=_C68( C64 C68 ) C64_=_C69( C64 C69 ) \nC64_=_C70( C64 C70 ) C64_=_C71( C64 C71 ) C64_=_C75( C64 C75 ) C64_=_C84( C64 C84 ) C64_=_C90( C64 C90 ) C64_=_C97( C64 C97 ) \nC64_=_C101( C64 C101 ) C64_=_C102( C64 C102 ) C64_=_C103( C64 C103 ) C64_=_C104( C64 C104 ) C64_=_C105( C64 C105 ) C64_=_C106( C64 C106 ) \nC64_=_C107( C64 C107 ) C65_=_C66( C65 C66 ) C65_=_C67( C65 C67 ) C65_=_C68( C65 C68 ) C65_=_C69( C65 C69 ) C65_=_C70( C65 C70 ) \nC65_=_C71( C65 C71 ) C65_=_C101( C65 C101 ) C66_=_C67( C66 C67 ) C66_=_C68( C66 C68 ) C66_=_C69( C66 C69 ) C66_=_C70( C66 C70 ) \nC66_=_C71( C66 C71 ) C67_=_C68( C67 C68 ) C67_=_C69( C67 C69 ) C67_=_C70( C67 C70 ) C67_=_C71( C67 C71 ) C68_=_C69( C68 C69 ) \nC68_=_C70( C68 C70 ) C68_=_C71( C68 C71 ) C69_=_C70( C69 C70 ) C69_=_C71( C69 C71 ) C70_=_C71( C70 C71 ) C75_=_C84( C75 C84 ) \nC75_=_C90( C75 C90 ) C75_=_C97( C75 C97 ) C75_=_C101( C75 C101 ) C75_=_C102( C75 C102 ) C75_=_C103( C75 C103 ) C75_=_C104( C75 C104 ) \nC75_=_C105( C75 C105 ) C75_=_C106( C75 C106 ) C75_=_C107( C75 C107 ) C84_=_C90( C84 C90 ) C84_=_C97( C84 C97 ) C84_=_C101( C84 C101 ) \nC84_=_C102( C84 C102 ) C84_=_C103( C84 C103 ) C84_=_C104( C84 C104 ) C84_=_C105( C84 C105 ) C84_=_C106( C84 C106 ) C84_=_C107( C84 C107 ) \nC90_=_C97( C90 C97 ) C90_=_C101( C90 C101 ) C90_=_C102( C90 C102 ) C90_=_C103( C90 C103 ) C90_=_C104( C90 C104 ) C90_=_C105( C90 C105 ) \nC90_=_C106( C90 C106 ) C90_=_C107( C90 C107 ) C97_=_C101( C97 C101 ) C97_=_C102( C97 C102 ) C97_=_C103( C97 C103 ) C97_=_C104( C97 C104 ) \nC97_=_C105( C97 C105 ) C97_=_C106( C97 C106 ) C97_=_C107( C97 C107 ) C101_=_C102( C101 C102 ) C101_=_C103( C101 C103 ) C101_=_C104( C101 C104 ) \nC101_=_C105( C101 C105 ) C101_=_C106( C101 C106 ) C101_=_C107( C101 C107 ) C102_=_C103( C102 C103 ) C102_=_C104( C102 C104 ) C102_=_C105( C102 C105 ) \nC102_=_C106( C102 C106 ) C102_=_C107( C102 C107 ) C103_=_C104( C103 C104 ) C103_=_C105( C103 C105 ) C103_=_C106( C103 C106 ) C103_=_C107( C103 C107 ) \nC104_=_C105( C104 C105 ) C104_=_C106( C104 C106 ) C104_=_C107( C104 C107 ) C105_=_C106( C105 C106 ) C105_=_C107( C105 C107 ) C106_=_C107( C106 C107 ) "];85-&gt;118[label="22: C60 C61 C62 C63 C65 \nC66 C67 C68 C69 C70 C71 \nC75 C84 C90 C97 C101 C102 \nC103 C104 C105 C106 C107 \n115: C60_=_C61 ,C60_=_C62 ,C60_=_C63 ,C60_=_C65 ,C60_=_C66 ,\nC60_=_C67 ,C60_=_C68 ,C60_=_C69 ,C60_=_C70 ,C60_=_C71 ,C60_=_C75 ,\nC61_=_C62 ,C61_=_C63 ,C61_=_C65 ,C61_=_C66 ,C61_=_C67 ,C61_=_C68 ,\nC61_=_C69 ,C61_=_C70 ,C61_=_C71 ,C61_=_C84 ,C62_=_C63 ,C62_=_C65 ,\nC62_=_C66 ,C62_=_C67 ,C62_=_C68 ,C62_=_C69 ,C62_=_C70 ,C62_=_C71 ,\nC62_=_C90 ,C63_=_C65 ,C63_=_C66 ,C63_=_C67 ,C63_=_C68 ,C63_=_C69 ,\nC63_=_C70 ,C63_=_C71 ,C63_=_C97 ,C65_=_C66 ,C65_=_C67 ,C65_=_C68 ,\nC65_=_C69 ,C65_=_C70 ,C65_=_C71 ,C65_=_C101 ,C66_=_C67 ,C66_=_C68 ,\nC66_=_C69 ,C66_=_C70 ,C66_=_C71 ,C67_=_C68 ,C67_=_C69 ,C67_=_C70 ,\nC67_=_C71 ,C68_=_C69 ,C68_=_C70 ,C68_=_C71 ,C69_=_C70 ,C69_=_C71 ,\nC70_=_C71 ,C75_=_C84 ,C75_=_C90 ,C75_=_C97 ,C75_=_C101 ,C75_=_C102 ,\nC75_=_C103 ,C75_=_C104 ,C75_=_C105 ,C75_=_C106 ,C75_=_C107 ,C84_=_C90 ,\nC84_=_C97 ,C84_=_C101 ,C84_=_C102 ,C84_=_C103 ,C84_=_C104 ,C84_=_C105 ,\nC84_=_C106 ,C84_=_C107 ,C90_=_C97 ,C90_=_C101 ,C90_=_C102 ,C90_=_C103 ,\nC90_=_C104 ,C90_=_C105 ,C90_=_C106 ,C90_=_C107 ,C97_=_C101 ,C97_=_C102 ,\nC97_=_C103 ,C97_=_C104 ,C97_=_C105 ,C97_=_C106 ,C97_=_C107 ,C101_=_C102 ,\nC101_=_C103 ,C101_=_C104 ,C101_=_C105 ,C101_=_C106 ,C101_=_C107 ,C102_=_C103 ,\nC102_=_C104 ,C102_=_C105 ,C102_=_C106 ,C102_=_C107 ,C103_=_C104 ,C103_=_C105 ,\nC103_=_C106 ,C103_=_C107 ,C104_=_C105 ,C104_=_C106 ,C104_=_C107 ,C105_=_C106 ,\nC105_=_C107 ,C106_=_C107 ,"];119[shape=box, label="id:119 level: 5\n23: C88 C185 C186 C188 C189 \nC190 C191 C303 C311 C312 C313 \nC314 C315 C316 C361 C430 C464 \nC510 C511 C512 C513 C514 C515 \n109: C88_=_C191( C88 C191 ) C88_=_C316( C88 C316 ) C88_=_C361( C88 C361 ) C88_=_C430( C88 C430 ) C88_=_C464( C88 C464 ) \nC88_=_C510( C88 C510 ) C88_=_C511( C88 C511 ) C88_=_C512( C88 C512 ) C88_=_C513( C88 C513 ) C88_=_C514( C88 C514 ) C88_=_C515( C88 C515 ) \nC185_=_C186( C185 C186 ) C185_=_C188( C185 C188 ) C185_=_C189( C185 C189 ) C185_=_C190( C185 C190 ) C185_=_C191( C185 C191 ) C186_=_C188( C186 C188 ) \nC186_=_C189( C186 C189 ) C186_=_C190( C186 C190 ) C186_=_C191( C186 C191 ) C188_=_C189( C188 C189 ) C188_=_C190( C188 C190 ) C188_=_C191( C188 C191 ) \nC188_=_C314( C188 C314 ) C188_=_C361( C188 C361 ) C189_=_C190( C189 C190 ) C189_=_C191( C189 C191 ) C189_=_C315( C189 C315 ) C189_=_C430( C189 C430 ) \nC190_=_C191( C190 C191 ) C190_=_C464( C190 C464 ) C191_=_C316( C191 C316 ) C191_=_C361( C191 C361 ) C191_=_C430( C191 C430 ) C191_=_C464( C191 C464 ) \nC191_=_C510( C191 C510 ) C191_=_C511( C191 C511 ) C191_=_C512( C191 C512 ) C191_=_C513( C191 C513 ) C191_=_C514( C191 C514 ) C191_=_C515( C191 C515 ) \nC303_=_C311( C303 C311 ) C303_=_C312( C303 C312 ) C303_=_C313( C303 C313 ) C303_=_C314( C303 C314 ) C303_=_C315( C303 C315 ) C303_=_C316( C303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4_=_C361( C314 C361 ) C315_=_C316( C315 C316 ) C315_=_C430( C315 C430 ) C316_=_C361( C316 C361 ) \nC316_=_C430( C316 C430 ) C316_=_C464( C316 C464 ) C316_=_C510( C316 C510 ) C316_=_C511( C316 C511 ) C316_=_C512( C316 C512 ) C316_=_C513( C316 C513 ) \nC316_=_C514( C316 C514 ) C316_=_C515( C316 C515 ) C361_=_C430( C361 C430 ) C361_=_C464( C361 C464 ) C361_=_C510( C361 C510 ) C361_=_C511( C361 C511 ) \nC361_=_C512( C361 C512 ) C361_=_C513( C361 C513 ) C361_=_C514( C361 C514 ) C361_=_C515( C361 C515 ) C430_=_C464( C430 C464 ) C430_=_C510( C430 C510 ) \nC430_=_C511( C430 C511 ) C430_=_C512( C430 C512 ) C430_=_C513( C430 C513 ) C430_=_C514( C430 C514 ) C430_=_C515( C430 C515 ) C464_=_C510( C464 C510 ) \nC464_=_C511( C464 C511 ) C464_=_C512( C464 C512 ) C464_=_C513( C464 C513 ) C464_=_C514( C464 C514 ) C464_=_C515( C464 C515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86-&gt;119[label="21: C88 C185 C186 C188 C189 \nC190 C303 C311 C312 C313 C314 \nC315 C361 C430 C464 C510 C511 \nC512 C513 C514 C515 \n77: C88_=_C361 ,C88_=_C430 ,C88_=_C464 ,C88_=_C510 ,C88_=_C511 ,\nC88_=_C512 ,C88_=_C513 ,C88_=_C514 ,C88_=_C515 ,C185_=_C186 ,C185_=_C188 ,\nC185_=_C189 ,C185_=_C190 ,C186_=_C188 ,C186_=_C189 ,C186_=_C190 ,C188_=_C189 ,\nC188_=_C190 ,C188_=_C314 ,C188_=_C361 ,C189_=_C190 ,C189_=_C315 ,C189_=_C430 ,\nC190_=_C464 ,C303_=_C311 ,C303_=_C312 ,C303_=_C313 ,C303_=_C314 ,C303_=_C315 ,\nC311_=_C312 ,C311_=_C313 ,C311_=_C314 ,C311_=_C315 ,C312_=_C313 ,C312_=_C314 ,\nC312_=_C315 ,C313_=_C314 ,C313_=_C315 ,C314_=_C315 ,C314_=_C361 ,C315_=_C430 ,\nC361_=_C430 ,C361_=_C464 ,C361_=_C510 ,C361_=_C511 ,C361_=_C512 ,C361_=_C513 ,\nC361_=_C514 ,C361_=_C515 ,C430_=_C464 ,C430_=_C510 ,C430_=_C511 ,C430_=_C512 ,\nC430_=_C513 ,C430_=_C514 ,C430_=_C515 ,C464_=_C510 ,C464_=_C511 ,C464_=_C512 ,\nC464_=_C513 ,C464_=_C514 ,C464_=_C515 ,C510_=_C511 ,C510_=_C512 ,C510_=_C513 ,\nC510_=_C514 ,C510_=_C515 ,C511_=_C512 ,C511_=_C513 ,C511_=_C514 ,C511_=_C515 ,\nC512_=_C513 ,C512_=_C514 ,C512_=_C515 ,C513_=_C514 ,C513_=_C515 ,C514_=_C515 ,"];120[shape=box, label="id:120 level: 5\n28: C5 C60 C61 C72 C73 \nC74 C75 C76 C77 C78 C79 \nC80 C81 C82 C83 C84 C85 \nC87 C88 C189 C315 C424 C425 \nC426 C427 C428 C429 C430 \n141: C5_=_C60( C5 C60 ) C5_=_C72( C5 C72 ) C5_=_C73( C5 C73 ) C5_=_C74( C5 C74 ) C5_=_C75( C5 C75 ) \nC5_=_C76( C5 C76 ) C5_=_C77( C5 C77 ) C5_=_C78( C5 C78 ) C5_=_C79( C5 C79 ) C5_=_C80( C5 C80 ) C5_=_C81( C5 C81 ) \nC5_=_C82( C5 C82 ) C60_=_C61( C60 C61 ) C60_=_C72( C60 C72 ) C60_=_C73( C60 C73 ) C60_=_C74( C60 C74 ) C60_=_C75(</w:t>
      </w:r>
    </w:p>
    <w:p>
      <w:pPr>
        <w:pStyle w:val="PreformattedText"/>
        <w:bidi w:val="0"/>
        <w:spacing w:before="0" w:after="0"/>
        <w:jc w:val="left"/>
        <w:rPr/>
      </w:pPr>
      <w:r>
        <w:rPr/>
        <w:t xml:space="preserve"> </w:t>
      </w:r>
      <w:r>
        <w:rPr/>
        <w:t>C60 C75 ) \nC60_=_C76( C60 C76 ) C60_=_C77( C60 C77 ) C60_=_C78( C60 C78 ) C60_=_C79( C60 C79 ) C60_=_C80( C60 C80 ) C60_=_C81( C60 C81 ) \nC60_=_C82( C60 C82 ) C61_=_C72( C61 C72 ) C61_=_C83( C61 C83 ) C61_=_C84( C61 C84 ) C61_=_C85( C61 C85 ) C61_=_C87( C61 C87 ) \nC61_=_C88( C61 C88 ) C72_=_C73( C72 C73 ) C72_=_C74( C72 C74 ) C72_=_C75( C72 C75 ) C72_=_C76( C72 C76 ) C72_=_C77( C72 C77 ) \nC72_=_C78( C72 C78 ) C72_=_C79( C72 C79 ) C72_=_C80( C72 C80 ) C72_=_C81( C72 C81 ) C72_=_C82( C72 C82 ) C72_=_C83( C72 C83 ) \nC72_=_C84( C72 C84 ) C72_=_C85( C72 C85 ) C72_=_C87( C72 C87 ) C72_=_C88( C72 C88 ) C73_=_C74( C73 C74 ) C73_=_C75( C73 C75 ) \nC73_=_C76( C73 C76 ) C73_=_C77( C73 C77 ) C73_=_C78( C73 C78 ) C73_=_C79( C73 C79 ) C73_=_C80( C73 C80 ) C73_=_C81( C73 C81 ) \nC73_=_C82( C73 C82 ) C73_=_C83( C73 C83 ) C74_=_C75( C74 C75 ) C74_=_C76( C74 C76 ) C74_=_C77( C74 C77 ) C74_=_C78( C74 C78 ) \nC74_=_C79( C74 C79 ) C74_=_C80( C74 C80 ) C74_=_C81( C74 C81 ) C74_=_C82( C74 C82 ) C75_=_C76( C75 C76 ) C75_=_C77( C75 C77 ) \nC75_=_C78( C75 C78 ) C75_=_C79( C75 C79 ) C75_=_C80( C75 C80 ) C75_=_C81( C75 C81 ) C75_=_C82( C75 C82 ) C75_=_C84( C75 C84 ) \nC76_=_C77( C76 C77 ) C76_=_C78( C76 C78 ) C76_=_C79( C76 C79 ) C76_=_C80( C76 C80 ) C76_=_C81( C76 C81 ) C76_=_C82( C76 C82 ) \nC76_=_C85( C76 C85 ) C77_=_C78( C77 C78 ) C77_=_C79( C77 C79 ) C77_=_C80( C77 C80 ) C77_=_C81( C77 C81 ) C77_=_C82( C77 C82 ) \nC78_=_C79( C78 C79 ) C78_=_C80( C78 C80 ) C78_=_C81( C78 C81 ) C78_=_C82( C78 C82 ) C79_=_C80( C79 C80 ) C79_=_C81( C79 C81 ) \nC79_=_C82( C79 C82 ) C80_=_C81( C80 C81 ) C80_=_C82( C80 C82 ) C81_=_C82( C81 C82 ) C83_=_C84( C83 C84 ) C83_=_C85( C83 C85 ) \nC83_=_C87( C83 C87 ) C83_=_C88( C83 C88 ) C84_=_C85( C84 C85 ) C84_=_C87( C84 C87 ) C84_=_C88( C84 C88 ) C85_=_C87( C85 C87 ) \nC85_=_C88( C85 C88 ) C87_=_C88( C87 C88 ) C87_=_C429( C87 C429 ) C88_=_C430( C88 C430 ) C189_=_C315( C189 C315 ) C189_=_C424( C189 C424 ) \nC189_=_C425( C189 C425 ) C189_=_C426( C189 C426 ) C189_=_C427( C189 C427 ) C189_=_C428( C189 C428 ) C189_=_C429( C189 C429 ) C189_=_C430( C189 C430 ) \nC315_=_C424( C315 C424 ) C315_=_C425( C315 C425 ) C315_=_C426( C315 C426 ) C315_=_C427( C315 C427 ) C315_=_C428( C315 C428 ) C315_=_C429( C315 C429 ) \nC315_=_C430( C315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86-&gt;120[label="27: C5 C60 C61 C73 C74 \nC75 C76 C77 C78 C79 C80 \nC81 C82 C83 C84 C85 C87 \nC88 C189 C315 C424 C425 C426 \nC427 C428 C429 C430 \n123: C5_=_C60 ,C5_=_C73 ,C5_=_C74 ,C5_=_C75 ,C5_=_C76 ,\nC5_=_C77 ,C5_=_C78 ,C5_=_C79 ,C5_=_C80 ,C5_=_C81 ,C5_=_C82 ,\nC60_=_C61 ,C60_=_C73 ,C60_=_C74 ,C60_=_C75 ,C60_=_C76 ,C60_=_C77 ,\nC60_=_C78 ,C60_=_C79 ,C60_=_C80 ,C60_=_C81 ,C60_=_C82 ,C61_=_C83 ,\nC61_=_C84 ,C61_=_C85 ,C61_=_C87 ,C61_=_C88 ,C73_=_C74 ,C73_=_C75 ,\nC73_=_C76 ,C73_=_C77 ,C73_=_C78 ,C73_=_C79 ,C73_=_C80 ,C73_=_C81 ,\nC73_=_C82 ,C73_=_C83 ,C74_=_C75 ,C74_=_C76 ,C74_=_C77 ,C74_=_C78 ,\nC74_=_C79 ,C74_=_C80 ,C74_=_C81 ,C74_=_C82 ,C75_=_C76 ,C75_=_C77 ,\nC75_=_C78 ,C75_=_C79 ,C75_=_C80 ,C75_=_C81 ,C75_=_C82 ,C75_=_C84 ,\nC76_=_C77 ,C76_=_C78 ,C76_=_C79 ,C76_=_C80 ,C76_=_C81 ,C76_=_C82 ,\nC76_=_C85 ,C77_=_C78 ,C77_=_C79 ,C77_=_C80 ,C77_=_C81 ,C77_=_C82 ,\nC78_=_C79 ,C78_=_C80 ,C78_=_C81 ,C78_=_C82 ,C79_=_C80 ,C79_=_C81 ,\nC79_=_C82 ,C80_=_C81 ,C80_=_C82 ,C81_=_C82 ,C83_=_C84 ,C83_=_C85 ,\nC83_=_C87 ,C83_=_C88 ,C84_=_C85 ,C84_=_C87 ,C84_=_C88 ,C85_=_C87 ,\nC85_=_C88 ,C87_=_C88 ,C87_=_C429 ,C88_=_C430 ,C189_=_C315 ,C189_=_C424 ,\nC189_=_C425 ,C189_=_C426 ,C189_=_C427 ,C189_=_C428 ,C189_=_C429 ,C189_=_C430 ,\nC315_=_C424 ,C315_=_C425 ,C315_=_C426 ,C315_=_C427 ,C315_=_C428 ,C315_=_C429 ,\nC315_=_C430 ,C424_=_C425 ,C424_=_C426 ,C424_=_C427 ,C424_=_C428 ,C424_=_C429 ,\nC424_=_C430 ,C425_=_C426 ,C425_=_C427 ,C425_=_C428 ,C425_=_C429 ,C425_=_C430 ,\nC426_=_C427 ,C426_=_C428 ,C426_=_C429 ,C426_=_C430 ,C427_=_C428 ,C427_=_C429 ,\nC427_=_C430 ,C428_=_C429 ,C428_=_C430 ,C429_=_C430 ,"];121[shape=box, label="id:121 level: 5\n23: C34 C138 C204 C258 C259 \nC266 C267 C274 C275 C281 C282 \nC283 C284 C285 C286 C287 C288 \nC289 C290 C291 C292 C293 C294 \n137: C34_=_C259( C34 C259 ) C34_=_C267( C34 C267 ) C34_=_C275( C34 C275 ) C34_=_C281( C34 C281 ) C34_=_C288( C34 C288 ) \nC34_=_C289( C34 C289 ) C34_=_C290( C34 C290 ) C34_=_C291( C34 C291 ) C34_=_C292( C34 C292 ) C34_=_C293( C34 C293 ) C34_=_C294( C34 C294 ) \nC138_=_C204( C138 C204 ) C138_=_C258( C138 C258 ) C138_=_C266( C138 C266 ) C138_=_C274( C138 C274 ) C138_=_C281( C138 C281 ) C138_=_C282( C138 C282 ) \nC138_=_C283( C138 C283 ) C138_=_C284( C138 C284 ) C138_=_C285( C138 C285 ) C138_=_C286( C138 C286 ) C138_=_C287( C138 C287 ) C204_=_C258( C204 C258 ) \nC204_=_C266( C204 C266 ) C204_=_C274( C204 C274 ) C204_=_C281( C204 C281 ) C204_=_C282( C204 C282 ) C204_=_C283( C204 C283 ) C204_=_C284( C204 C284 ) \nC204_=_C285( C204 C285 ) C204_=_C286( C204 C286 ) C204_=_C287( C204 C287 ) C258_=_C259( C258 C259 ) C258_=_C266( C258 C266 ) C258_=_C274( C258 C274 ) \nC258_=_C281( C258 C281 ) C258_=_C282( C258 C282 ) C258_=_C283( C258 C283 ) C258_=_C284( C258 C284 ) C258_=_C285( C258 C285 ) C258_=_C286( C258 C286 ) \nC258_=_C287( C258 C287 ) C259_=_C267( C259 C267 ) C259_=_C275( C259 C275 ) C259_=_C281( C259 C281 ) C259_=_C288( C259 C288 ) C259_=_C289( C259 C289 ) \nC259_=_C290( C259 C290 ) C259_=_C291( C259 C291 ) C259_=_C292( C259 C292 ) C259_=_C293( C259 C293 ) C259_=_C294( C259 C294 ) C266_=_C267( C266 C267 ) \nC266_=_C274( C266 C274 ) C266_=_C281( C266 C281 ) C266_=_C282( C266 C282 ) C266_=_C283( C266 C283 ) C266_=_C284( C266 C284 ) C266_=_C285( C266 C285 ) \nC266_=_C286( C266 C286 ) C266_=_C287( C266 C287 ) C267_=_C275( C267 C275 ) C267_=_C281( C267 C281 ) C267_=_C288( C267 C288 ) C267_=_C289( C267 C289 ) \nC267_=_C290( C267 C290 ) C267_=_C291( C267 C291 ) C267_=_C292( C267 C292 ) C267_=_C293( C267 C293 ) C267_=_C294( C267 C294 ) C274_=_C275( C274 C275 ) \nC274_=_C281( C274 C281 ) C274_=_C282( C274 C282 ) C274_=_C283( C274 C283 ) C274_=_C284( C274 C284 ) C274_=_C285( C274 C285 ) C274_=_C286( C274 C286 ) \nC274_=_C287( C274 C287 ) C275_=_C281( C275 C281 ) C275_=_C288( C275 C288 ) C275_=_C289( C275 C289 ) C275_=_C290( C275 C290 ) C275_=_C291( C275 C291 ) \nC275_=_C292( C275 C292 ) C275_=_C293( C275 C293 ) C275_=_C294( C275 C29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2_=_C283( C282 C283 ) C282_=_C284( C282 C284 ) \nC282_=_C285( C282 C285 ) C282_=_C286( C282 C286 ) C282_=_C287( C282 C287 ) C282_=_C288( C282 C288 ) C283_=_C284( C283 C284 ) C283_=_C285( C283 C285 ) \nC283_=_C286( C283 C286 ) C283_=_C287( C283 C287 ) C283_=_C289( C283 C289 ) C284_=_C285( C284 C285 ) C284_=_C286( C284 C286 ) C284_=_C287( C284 C287 ) \nC285_=_C286( C285 C286 ) C285_=_C287( C285 C287 ) C286_=_C287( C286 C287 ) C288_=_C289( C288 C289 ) C288_=_C290( C288 C290 ) C288_=_C291( C288 C291 ) \nC288_=_C292( C288 C292 ) C288_=_C293( C288 C293 ) C288_=_C294( C288 C294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87-&gt;121[label="22: C34 C138 C204 C258 C259 \nC266 C267 C274 C275 C282 C283 \nC284 C285 C286 C287 C288 C289 \nC290 C291 C292 C293 C294 \n115: C34_=_C259 ,C34_=_C267 ,C34_=_C275 ,C34_=_C288 ,C34_=_C289 ,\nC34_=_C290 ,C34_=_C291 ,C34_=_C292 ,C34_=_C293 ,C34_=_C294 ,C138_=_C204 ,\nC138_=_C258 ,C138_=_C266 ,C138_=_C274 ,C138_=_C282 ,C138_=_C283 ,C138_=_C284 ,\nC138_=_C285 ,C138_=_C286 ,C138_=_C287 ,C204_=_C258 ,C204_=_C266 ,C204_=_C274 ,\nC204_=_C282 ,C204_=_C283 ,C204_=_C284 ,C204_=_C285 ,C204_=_C286 ,C204_=_C287 ,\nC258_=_C259 ,C258_=_C266 ,C258_=_C274 ,C258_=_C282 ,C258_=_C283 ,C258_=_C284 ,\nC258_=_C285 ,C258_=_C286 ,C258_=_C287 ,C259_=_C267 ,C259_=_C275 ,C259_=_C288 ,\nC259_=_C289 ,C259_=_C290 ,C259_=_C291 ,C259_=_C292 ,C259_=_C293 ,C259_=_C294 ,\nC266_=_C267 ,C266_=_C274 ,C266_=_C282 ,C266_=_C283 ,C266_=_C284 ,C266_=_C285 ,\nC266_=_C286 ,C266_=_C287 ,C267_=_C275 ,C267_=_C288 ,C267_=_C289 ,C267_=_C290 ,\nC267_=_C291 ,C267_=_C292 ,C267_=_C293 ,C267_=_C294 ,C274_=_C275 ,C274_=_C282 ,\nC274_=_C283 ,C274_=_C284 ,C274_=_C285 ,C274_=_C286 ,C274_=_C287 ,C275_=_C288 ,\nC275_=_C289 ,C275_=_C290 ,C275_=_C291 ,C275_=_C292 ,C275_=_C293 ,C275_=_C294 ,\nC282_=_C283 ,C282_=_C284 ,C282_=_C285 ,C282_=_C286 ,C282_=_C287 ,C282_=_C288 ,\nC283_=_C284 ,C283_=_C285 ,C283_=_C286 ,C283_=_C287 ,C283_=_C289 ,C284_=_C285 ,\nC284_=_C286 ,C284_=_C287 ,C285_=_C286 ,C285_=_C287 ,C286_=_C287 ,C288_=_C289 ,\nC288_=_C290 ,C288_=_C291 ,C288_=_C292 ,C288_=_C293 ,C288_=_C294 ,C289_=_C290 ,\nC289_=_C291 ,C289_=_C292 ,C289_=_C293 ,C289_=_C294 ,C290_=_C291 ,C290_=_C292 ,\nC290_=_C293 ,C290_=_C294 ,C291_=_C292 ,C291_=_C293 ,C291_=_C294 ,C292_=_C293 ,\nC292_=_C294 ,C293_=_C294 ,"];122[shape=box, label="id:122 level: 5\n38: C68 C104 C120 C153 C171 \nC180 C218 C238 C243 C256 C257 \nC258 C259 C261 C262 C263 C264 \nC265 C268 C269 C274 C275 C276 \nC278 C279 C280 C282 C283 C288 \nC289</w:t>
      </w:r>
    </w:p>
    <w:p>
      <w:pPr>
        <w:pStyle w:val="PreformattedText"/>
        <w:bidi w:val="0"/>
        <w:spacing w:before="0" w:after="0"/>
        <w:jc w:val="left"/>
        <w:rPr/>
      </w:pPr>
      <w:r>
        <w:rPr/>
        <w:t xml:space="preserve"> </w:t>
      </w:r>
      <w:r>
        <w:rPr/>
        <w:t>C295 C296 C297 C298 C299 \nC300 C301 C302 \n218: C68_=_C120( C68 C120 ) C68_=_C171( C68 C171 ) C68_=_C256( C68 C256 ) C68_=_C257( C68 C257 ) C68_=_C258( C68 C258 ) \nC68_=_C259( C68 C259 ) C68_=_C261( C68 C261 ) C68_=_C262( C68 C262 ) C68_=_C263( C68 C263 ) C68_=_C264( C68 C264 ) C104_=_C153( C104 C153 ) \nC104_=_C238( C104 C238 ) C104_=_C268( C104 C268 ) C104_=_C276( C104 C276 ) C104_=_C282( C104 C282 ) C104_=_C288( C104 C288 ) C104_=_C295( C104 C295 ) \nC104_=_C296( C104 C296 ) C104_=_C297( C104 C297 ) C104_=_C298( C104 C298 ) C120_=_C171( C120 C171 ) C120_=_C256( C120 C256 ) C120_=_C257( C120 C257 ) \nC120_=_C258( C120 C258 ) C120_=_C259( C120 C259 ) C120_=_C261( C120 C261 ) C120_=_C262( C120 C262 ) C120_=_C263( C120 C263 ) C120_=_C264( C120 C264 ) \nC153_=_C238( C153 C238 ) C153_=_C268( C153 C268 ) C153_=_C276( C153 C276 ) C153_=_C282( C153 C282 ) C153_=_C288( C153 C288 ) C153_=_C295( C153 C295 ) \nC153_=_C296( C153 C296 ) C153_=_C297( C153 C297 ) C153_=_C298( C153 C298 ) C171_=_C256( C171 C256 ) C171_=_C257( C171 C257 ) C171_=_C258( C171 C258 ) \nC171_=_C259( C171 C259 ) C171_=_C261( C171 C261 ) C171_=_C262( C171 C262 ) C171_=_C263( C171 C263 ) C171_=_C264( C171 C264 ) C180_=_C218( C180 C218 ) \nC180_=_C257( C180 C257 ) C180_=_C265( C180 C265 ) C180_=_C274( C180 C274 ) C180_=_C275( C180 C275 ) C180_=_C276( C180 C276 ) C180_=_C278( C180 C278 ) \nC180_=_C279( C180 C279 ) C180_=_C280( C180 C280 ) C218_=_C257( C218 C257 ) C218_=_C265( C218 C265 ) C218_=_C274( C218 C274 ) C218_=_C275( C218 C275 ) \nC218_=_C276( C218 C276 ) C218_=_C278( C218 C278 ) C218_=_C279( C218 C279 ) C218_=_C280( C218 C280 ) C238_=_C268( C238 C268 ) C238_=_C276( C238 C276 ) \nC238_=_C282( C238 C282 ) C238_=_C288( C238 C288 ) C238_=_C295( C238 C295 ) C238_=_C296( C238 C296 ) C238_=_C297( C238 C297 ) C238_=_C298( C238 C298 ) \nC243_=_C261( C243 C261 ) C243_=_C269( C243 C269 ) C243_=_C283( C243 C283 ) C243_=_C289( C243 C289 ) C243_=_C295( C243 C295 ) C243_=_C299( C243 C299 ) \nC243_=_C300( C243 C300 ) C243_=_C301( C243 C301 ) C243_=_C302( C243 C302 ) C256_=_C257( C256 C257 ) C256_=_C258( C256 C258 ) C256_=_C259( C256 C259 ) \nC256_=_C261( C256 C261 ) C256_=_C262( C256 C262 ) C256_=_C263( C256 C263 ) C256_=_C264( C256 C264 ) C256_=_C265( C256 C265 ) C256_=_C268( C256 C268 ) \nC256_=_C269( C256 C269 ) C257_=_C258( C257 C258 ) C257_=_C259( C257 C259 ) C257_=_C261( C257 C261 ) C257_=_C262( C257 C262 ) C257_=_C263( C257 C263 ) \nC257_=_C264( C257 C264 ) C257_=_C265( C257 C265 ) C257_=_C274( C257 C274 ) C257_=_C275( C257 C275 ) C257_=_C276( C257 C276 ) C257_=_C278( C257 C278 ) \nC257_=_C279( C257 C279 ) C257_=_C280( C257 C280 ) C258_=_C259( C258 C259 ) C258_=_C261( C258 C261 ) C258_=_C262( C258 C262 ) C258_=_C263( C258 C263 ) \nC258_=_C264( C258 C264 ) C258_=_C274( C258 C274 ) C258_=_C282( C258 C282 ) C258_=_C283( C258 C283 ) C259_=_C261( C259 C261 ) C259_=_C262( C259 C262 ) \nC259_=_C263( C259 C263 ) C259_=_C264( C259 C264 ) C259_=_C275( C259 C275 ) C259_=_C288( C259 C288 ) C259_=_C289( C259 C289 ) C261_=_C262( C261 C262 ) \nC261_=_C263( C261 C263 ) C261_=_C264( C261 C264 ) C261_=_C269( C261 C269 ) C261_=_C283( C261 C283 ) C261_=_C289( C261 C289 ) C261_=_C295( C261 C295 ) \nC261_=_C299( C261 C299 ) C261_=_C300( C261 C300 ) C261_=_C301( C261 C301 ) C261_=_C302( C261 C302 ) C262_=_C263( C262 C263 ) C262_=_C264( C262 C264 ) \nC263_=_C264( C263 C264 ) C265_=_C268( C265 C268 ) C265_=_C269( C265 C269 ) C265_=_C274( C265 C274 ) C265_=_C275( C265 C275 ) C265_=_C276( C265 C276 ) \nC265_=_C278( C265 C278 ) C265_=_C279( C265 C279 ) C265_=_C280( C265 C280 ) C268_=_C269( C268 C269 ) C268_=_C276( C268 C276 ) C268_=_C282( C268 C282 ) \nC268_=_C288( C268 C288 ) C268_=_C295( C268 C295 ) C268_=_C296( C268 C296 ) C268_=_C297( C268 C297 ) C268_=_C298( C268 C298 ) C269_=_C283( C269 C283 ) \nC269_=_C289( C269 C289 ) C269_=_C295( C269 C295 ) C269_=_C299( C269 C299 ) C269_=_C300( C269 C300 ) C269_=_C301( C269 C301 ) C269_=_C302( C269 C302 ) \nC274_=_C275( C274 C275 ) C274_=_C276( C274 C276 ) C274_=_C278( C274 C278 ) C274_=_C279( C274 C279 ) C274_=_C280( C274 C280 ) C274_=_C282( C274 C282 ) \nC274_=_C283( C274 C283 ) C275_=_C276( C275 C276 ) C275_=_C278( C275 C278 ) C275_=_C279( C275 C279 ) C275_=_C280( C275 C280 ) C275_=_C288( C275 C288 ) \nC275_=_C289( C275 C289 ) C276_=_C278( C276 C278 ) C276_=_C279( C276 C279 ) C276_=_C280( C276 C280 ) C276_=_C282( C276 C282 ) C276_=_C288( C276 C288 ) \nC276_=_C295( C276 C295 ) C276_=_C296( C276 C296 ) C276_=_C297( C276 C297 ) C276_=_C298( C276 C298 ) C278_=_C279( C278 C279 ) C278_=_C280( C278 C280 ) \nC279_=_C280( C279 C280 ) C282_=_C283( C282 C283 ) C282_=_C288( C282 C288 ) C282_=_C295( C282 C295 ) C282_=_C296( C282 C296 ) C282_=_C297( C282 C297 ) \nC282_=_C298( C282 C298 ) C283_=_C289( C283 C289 ) C283_=_C295( C283 C295 ) C283_=_C299( C283 C299 ) C283_=_C300( C283 C300 ) C283_=_C301( C283 C301 ) \nC283_=_C302( C283 C302 ) C288_=_C289( C288 C289 ) C288_=_C295( C288 C295 ) C288_=_C296( C288 C296 ) C288_=_C297( C288 C297 ) C288_=_C298( C288 C298 ) \nC289_=_C295( C289 C295 ) C289_=_C299( C289 C299 ) C289_=_C300( C289 C300 ) C289_=_C301( C289 C301 ) C289_=_C302( C289 C302 ) C295_=_C296( C295 C296 ) \nC295_=_C297( C295 C297 ) C295_=_C298( C295 C298 ) C295_=_C299( C295 C299 ) C295_=_C300( C295 C300 ) C295_=_C301( C295 C301 ) C295_=_C302( C295 C302 ) \nC296_=_C297( C296 C297 ) C296_=_C298( C296 C298 ) C297_=_C298( C297 C298 ) C299_=_C300( C299 C300 ) C299_=_C301( C299 C301 ) C299_=_C302( C299 C302 ) \nC300_=_C301( C300 C301 ) C300_=_C302( C300 C302 ) C301_=_C302( C301 C302 ) "];87-&gt;122[label="34: C68 C104 C120 C153 C171 \nC180 C218 C238 C243 C256 C258 \nC259 C262 C263 C264 C265 C268 \nC269 C274 C275 C278 C279 C280 \nC282 C283 C288 C289 C296 C297 \nC298 C299 C300 C301 C302 \n146: C68_=_C120 ,C68_=_C171 ,C68_=_C256 ,C68_=_C258 ,C68_=_C259 ,\nC68_=_C262 ,C68_=_C263 ,C68_=_C264 ,C104_=_C153 ,C104_=_C238 ,C104_=_C268 ,\nC104_=_C282 ,C104_=_C288 ,C104_=_C296 ,C104_=_C297 ,C104_=_C298 ,C120_=_C171 ,\nC120_=_C256 ,C120_=_C258 ,C120_=_C259 ,C120_=_C262 ,C120_=_C263 ,C120_=_C264 ,\nC153_=_C238 ,C153_=_C268 ,C153_=_C282 ,C153_=_C288 ,C153_=_C296 ,C153_=_C297 ,\nC153_=_C298 ,C171_=_C256 ,C171_=_C258 ,C171_=_C259 ,C171_=_C262 ,C171_=_C263 ,\nC171_=_C264 ,C180_=_C218 ,C180_=_C265 ,C180_=_C274 ,C180_=_C275 ,C180_=_C278 ,\nC180_=_C279 ,C180_=_C280 ,C218_=_C265 ,C218_=_C274 ,C218_=_C275 ,C218_=_C278 ,\nC218_=_C279 ,C218_=_C280 ,C238_=_C268 ,C238_=_C282 ,C238_=_C288 ,C238_=_C296 ,\nC238_=_C297 ,C238_=_C298 ,C243_=_C269 ,C243_=_C283 ,C243_=_C289 ,C243_=_C299 ,\nC243_=_C300 ,C243_=_C301 ,C243_=_C302 ,C256_=_C258 ,C256_=_C259 ,C256_=_C262 ,\nC256_=_C263 ,C256_=_C264 ,C256_=_C265 ,C256_=_C268 ,C256_=_C269 ,C258_=_C259 ,\nC258_=_C262 ,C258_=_C263 ,C258_=_C264 ,C258_=_C274 ,C258_=_C282 ,C258_=_C283 ,\nC259_=_C262 ,C259_=_C263 ,C259_=_C264 ,C259_=_C275 ,C259_=_C288 ,C259_=_C289 ,\nC262_=_C263 ,C262_=_C264 ,C263_=_C264 ,C265_=_C268 ,C265_=_C269 ,C265_=_C274 ,\nC265_=_C275 ,C265_=_C278 ,C265_=_C279 ,C265_=_C280 ,C268_=_C269 ,C268_=_C282 ,\nC268_=_C288 ,C268_=_C296 ,C268_=_C297 ,C268_=_C298 ,C269_=_C283 ,C269_=_C289 ,\nC269_=_C299 ,C269_=_C300 ,C269_=_C301 ,C269_=_C302 ,C274_=_C275 ,C274_=_C278 ,\nC274_=_C279 ,C274_=_C280 ,C274_=_C282 ,C274_=_C283 ,C275_=_C278 ,C275_=_C279 ,\nC275_=_C280 ,C275_=_C288 ,C275_=_C289 ,C278_=_C279 ,C278_=_C280 ,C279_=_C280 ,\nC282_=_C283 ,C282_=_C288 ,C282_=_C296 ,C282_=_C297 ,C282_=_C298 ,C283_=_C289 ,\nC283_=_C299 ,C283_=_C300 ,C283_=_C301 ,C283_=_C302 ,C288_=_C289 ,C288_=_C296 ,\nC288_=_C297 ,C288_=_C298 ,C289_=_C299 ,C289_=_C300 ,C289_=_C301 ,C289_=_C302 ,\nC296_=_C297 ,C296_=_C298 ,C297_=_C298 ,C299_=_C300 ,C299_=_C301 ,C299_=_C302 ,\nC300_=_C301 ,C300_=_C302 ,C301_=_C302 ,"];123[shape=box, label="id:123 level: 5\n25: C7 C9 C78 C81 C128 \nC131 C256 C265 C266 C267 C268 \nC269 C270 C271 C272 C273 C352 \nC457 C485 C486 C487 C488 C489 \nC490 C491 \n162: C7_=_C9( C7 C9 ) C7_=_C78( C7 C78 ) C7_=_C128( C7 C128 ) C7_=_C256( C7 C256 ) C7_=_C265( C7 C265 ) \nC7_=_C266( C7 C266 ) C7_=_C267( C7 C267 ) C7_=_C268( C7 C268 ) C7_=_C269( C7 C269 ) C7_=_C270( C7 C270 ) C7_=_C271( C7 C271 ) \nC7_=_C272( C7 C272 ) C7_=_C273( C7 C273 ) C9_=_C81( C9 C81 ) C9_=_C131( C9 C131 ) C9_=_C272( C9 C272 ) C9_=_C352( C9 C352 ) \nC9_=_C457( C9 C457 ) C9_=_C485( C9 C485 ) C9_=_C486( C9 C486 ) C9_=_C487( C9 C487 ) C9_=_C488( C9 C488 ) C9_=_C489( C9 C489 ) \nC9_=_C490( C9 C490 ) C9_=_C491( C9 C491 ) C78_=_C81( C78 C81 ) C78_=_C128( C78 C128 ) C78_=_C256( C78 C256 ) C78_=_C265( C78 C265 ) \nC78_=_C266( C78 C266 ) C78_=_C267( C78 C267 ) C78_=_C268( C78 C268 ) C78_=_C269( C78 C269 ) C78_=_C270( C78 C270 ) C78_=_C271( C78 C271 ) \nC78_=_C272( C78 C272 ) C78_=_C273( C78 C273 ) C81_=_C131( C81 C131 ) C81_=_C272( C81 C272 ) C81_=_C352( C81 C352 ) C81_=_C457( C81 C457 ) \nC81_=_C485( C81 C485 ) C81_=_C486( C81 C486 ) C81_=_C487( C81 C487 ) C81_=_C488( C81 C488 ) C81_=_C489( C81 C489 ) C81_=_C490( C81 C490 ) \nC81_=_C491( C81 C491 ) C128_=_C131( C128 C131 ) C128_=_C256( C128 C256 ) C128_=_C265( C128 C265 ) C128_=_C266( C128 C266 ) C128_=_C267( C128 C267 ) \nC128_=_C268( C128 C268 ) C128_=_C269( C128 C269 ) C128_=_C270( C128 C270 ) C128_=_C271( C128 C271 ) C128_=_C272( C128 C272 ) C128_=_C273( C128 C273 ) \nC131_=_C272( C131 C272 ) C131_=_C352( C131 C352 ) C131_=_C457( C131 C457 ) C131_=_C485( C131 C485 ) C131_=_C486( C131 C486 ) C131_=_C487( C131 C487 ) \nC131_=_C488( C131 C488 ) C131_=_C489( C131 C489 ) C131_=_C490( C131 C490 ) C131_=_C491( C131 C491 ) C256_=_C265( C256 C265 ) C256_=_C266( C256 C266 ) \nC256_=_C267( C256 C267 ) C256_=_C268( C256 C268 ) C256_=_C269( C256 C269 ) C256_=_C270( C256 C270 ) C256_=_C271( C256 C271 ) C256_=_C272( C256 C272 ) \nC256_=_C273( C256 C273 ) C265_=_C266( C265 C266 ) C265_=_C267( C265 C267 ) C265_=_C268( C265 C268 ) C265_=_C269( C265 C269 ) C265_=_C270( C265 C270 ) \nC265_=_C271( C265 C271 ) C265_=_C272( C265 C272 ) C265_=_C273( C265 C273 ) C266_=_C267(</w:t>
      </w:r>
    </w:p>
    <w:p>
      <w:pPr>
        <w:pStyle w:val="PreformattedText"/>
        <w:bidi w:val="0"/>
        <w:spacing w:before="0" w:after="0"/>
        <w:jc w:val="left"/>
        <w:rPr/>
      </w:pPr>
      <w:r>
        <w:rPr/>
        <w:t xml:space="preserve"> </w:t>
      </w:r>
      <w:r>
        <w:rPr/>
        <w:t>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0_=_C352( C270 C352 ) C271_=_C272( C271 C272 ) \nC271_=_C273( C271 C273 ) C271_=_C457( C271 C457 ) C272_=_C273( C272 C273 ) C272_=_C352( C272 C352 ) C272_=_C457( C272 C457 ) C272_=_C485( C272 C485 ) \nC272_=_C486( C272 C486 ) C272_=_C487( C272 C487 ) C272_=_C488( C272 C488 ) C272_=_C489( C272 C489 ) C272_=_C490( C272 C490 ) C272_=_C491( C272 C491 ) \nC273_=_C491( C273 C491 ) C352_=_C457( C352 C457 ) C352_=_C485( C352 C485 ) C352_=_C486( C352 C486 ) C352_=_C487( C352 C487 ) C352_=_C488( C352 C488 ) \nC352_=_C489( C352 C489 ) C352_=_C490( C352 C490 ) C352_=_C491( C352 C491 ) C457_=_C485( C457 C485 ) C457_=_C486( C457 C486 ) C457_=_C487( C457 C487 ) \nC457_=_C488( C457 C488 ) C457_=_C489( C457 C489 ) C457_=_C490( C457 C490 ) C457_=_C491( C457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88-&gt;123[label="24: C7 C9 C78 C81 C128 \nC131 C256 C265 C266 C267 C268 \nC269 C270 C271 C273 C352 C457 \nC485 C486 C487 C488 C489 C490 \nC491 \n138: C7_=_C9 ,C7_=_C78 ,C7_=_C128 ,C7_=_C256 ,C7_=_C265 ,\nC7_=_C266 ,C7_=_C267 ,C7_=_C268 ,C7_=_C269 ,C7_=_C270 ,C7_=_C271 ,\nC7_=_C273 ,C9_=_C81 ,C9_=_C131 ,C9_=_C352 ,C9_=_C457 ,C9_=_C485 ,\nC9_=_C486 ,C9_=_C487 ,C9_=_C488 ,C9_=_C489 ,C9_=_C490 ,C9_=_C491 ,\nC78_=_C81 ,C78_=_C128 ,C78_=_C256 ,C78_=_C265 ,C78_=_C266 ,C78_=_C267 ,\nC78_=_C268 ,C78_=_C269 ,C78_=_C270 ,C78_=_C271 ,C78_=_C273 ,C81_=_C131 ,\nC81_=_C352 ,C81_=_C457 ,C81_=_C485 ,C81_=_C486 ,C81_=_C487 ,C81_=_C488 ,\nC81_=_C489 ,C81_=_C490 ,C81_=_C491 ,C128_=_C131 ,C128_=_C256 ,C128_=_C265 ,\nC128_=_C266 ,C128_=_C267 ,C128_=_C268 ,C128_=_C269 ,C128_=_C270 ,C128_=_C271 ,\nC128_=_C273 ,C131_=_C352 ,C131_=_C457 ,C131_=_C485 ,C131_=_C486 ,C131_=_C487 ,\nC131_=_C488 ,C131_=_C489 ,C131_=_C490 ,C131_=_C491 ,C256_=_C265 ,C256_=_C266 ,\nC256_=_C267 ,C256_=_C268 ,C256_=_C269 ,C256_=_C270 ,C256_=_C271 ,C256_=_C273 ,\nC265_=_C266 ,C265_=_C267 ,C265_=_C268 ,C265_=_C269 ,C265_=_C270 ,C265_=_C271 ,\nC265_=_C273 ,C266_=_C267 ,C266_=_C268 ,C266_=_C269 ,C266_=_C270 ,C266_=_C271 ,\nC266_=_C273 ,C267_=_C268 ,C267_=_C269 ,C267_=_C270 ,C267_=_C271 ,C267_=_C273 ,\nC268_=_C269 ,C268_=_C270 ,C268_=_C271 ,C268_=_C273 ,C269_=_C270 ,C269_=_C271 ,\nC269_=_C273 ,C270_=_C271 ,C270_=_C273 ,C270_=_C352 ,C271_=_C273 ,C271_=_C457 ,\nC273_=_C491 ,C352_=_C457 ,C352_=_C485 ,C352_=_C486 ,C352_=_C487 ,C352_=_C488 ,\nC352_=_C489 ,C352_=_C490 ,C352_=_C491 ,C457_=_C485 ,C457_=_C486 ,C457_=_C487 ,\nC457_=_C488 ,C457_=_C489 ,C457_=_C490 ,C457_=_C491 ,C485_=_C486 ,C485_=_C487 ,\nC485_=_C488 ,C485_=_C489 ,C485_=_C490 ,C485_=_C491 ,C486_=_C487 ,C486_=_C488 ,\nC486_=_C489 ,C486_=_C490 ,C486_=_C491 ,C487_=_C488 ,C487_=_C489 ,C487_=_C490 ,\nC487_=_C491 ,C488_=_C489 ,C488_=_C490 ,C488_=_C491 ,C489_=_C490 ,C489_=_C491 ,\nC490_=_C491 ,"];124[shape=box, label="id:124 level: 5\n32: C20 C21 C37 C95 C96 \nC110 C196 C292 C320 C363 C364 \nC390 C435 C479 C485 C487 C489 \nC492 C493 C494 C495 C499 C501 \nC502 C506 C507 C508 C510 C516 \nC517 C518 C519 \n138: C20_=_C21( C20 C21 ) C20_=_C95( C20 C95 ) C20_=_C196( C20 C196 ) C20_=_C363( C20 C363 ) C20_=_C485( C20 C485 ) \nC20_=_C492( C20 C492 ) C20_=_C493( C20 C493 ) C20_=_C494( C20 C494 ) C20_=_C495( C20 C495 ) C21_=_C96( C21 C96 ) C21_=_C320( C21 C320 ) \nC21_=_C364( C21 C364 ) C21_=_C510( C21 C510 ) C21_=_C516( C21 C516 ) C21_=_C517( C21 C517 ) C21_=_C518( C21 C518 ) C21_=_C519( C21 C519 ) \nC37_=_C292( C37 C292 ) C37_=_C390( C37 C390 ) C37_=_C435( C37 C435 ) C37_=_C487( C37 C487 ) C37_=_C493( C37 C493 ) C37_=_C499( C37 C499 ) \nC37_=_C501( C37 C501 ) C95_=_C96( C95 C96 ) C95_=_C196( C95 C196 ) C95_=_C363( C95 C363 ) C95_=_C485( C95 C485 ) C95_=_C492( C95 C492 ) \nC95_=_C493( C95 C493 ) C95_=_C494( C95 C494 ) C95_=_C495( C95 C495 ) C96_=_C320( C96 C320 ) C96_=_C364( C96 C364 ) C96_=_C510( C96 C510 ) \nC96_=_C516( C96 C516 ) C96_=_C517( C96 C517 ) C96_=_C518( C96 C518 ) C96_=_C519( C96 C519 ) C110_=_C479( C110 C479 ) C110_=_C489( C110 C489 ) \nC110_=_C495( C110 C495 ) C110_=_C502( C110 C502 ) C110_=_C506( C110 C506 ) C110_=_C507( C110 C507 ) C110_=_C508( C110 C508 ) C196_=_C363( C196 C363 ) \nC196_=_C485( C196 C485 ) C196_=_C492( C196 C492 ) C196_=_C493( C196 C493 ) C196_=_C494( C196 C494 ) C196_=_C495( C196 C495 ) C292_=_C390( C292 C390 ) \nC292_=_C435( C292 C435 ) C292_=_C487( C292 C487 ) C292_=_C493( C292 C493 ) C292_=_C499( C292 C499 ) C292_=_C501( C292 C501 ) C320_=_C364( C320 C364 ) \nC320_=_C510( C320 C510 ) C320_=_C516( C320 C516 ) C320_=_C517( C320 C517 ) C320_=_C518( C320 C518 ) C320_=_C519( C320 C519 ) C363_=_C364( C363 C364 ) \nC363_=_C485( C363 C485 ) C363_=_C492( C363 C492 ) C363_=_C493( C363 C493 ) C363_=_C494( C363 C494 ) C363_=_C495( C363 C495 ) C364_=_C510( C364 C510 ) \nC364_=_C516( C364 C516 ) C364_=_C517( C364 C517 ) C364_=_C518( C364 C518 ) C364_=_C519( C364 C519 ) C390_=_C435( C390 C435 ) C390_=_C487( C390 C487 ) \nC390_=_C493( C390 C493 ) C390_=_C499( C390 C499 ) C390_=_C501( C390 C501 ) C435_=_C487( C435 C487 ) C435_=_C493( C435 C493 ) C435_=_C499( C435 C499 ) \nC435_=_C501( C435 C501 ) C479_=_C489( C479 C489 ) C479_=_C495( C479 C495 ) C479_=_C502( C479 C502 ) C479_=_C506( C479 C506 ) C479_=_C507( C479 C507 ) \nC479_=_C508( C479 C508 ) C485_=_C487( C485 C487 ) C485_=_C489( C485 C489 ) C485_=_C492( C485 C492 ) C485_=_C493( C485 C493 ) C485_=_C494( C485 C494 ) \nC485_=_C495( C485 C495 ) C487_=_C489( C487 C489 ) C487_=_C493( C487 C493 ) C487_=_C499( C487 C499 ) C487_=_C501( C487 C501 ) C489_=_C495( C489 C495 ) \nC489_=_C502( C489 C502 ) C489_=_C506( C489 C506 ) C489_=_C507( C489 C507 ) C489_=_C508( C489 C508 ) C492_=_C493( C492 C493 ) C492_=_C494( C492 C494 ) \nC492_=_C495( C492 C495 ) C493_=_C494( C493 C494 ) C493_=_C495( C493 C495 ) C493_=_C499( C493 C499 ) C493_=_C501( C493 C501 ) C494_=_C495( C494 C495 ) \nC494_=_C499( C494 C499 ) C494_=_C502( C494 C502 ) C495_=_C502( C495 C502 ) C495_=_C506( C495 C506 ) C495_=_C507( C495 C507 ) C495_=_C508( C495 C508 ) \nC499_=_C501( C499 C501 ) C499_=_C502( C499 C502 ) C502_=_C506( C502 C506 ) C502_=_C507( C502 C507 ) C502_=_C508( C502 C508 ) C506_=_C507( C506 C507 ) \nC506_=_C508( C506 C508 ) C506_=_C518( C506 C518 ) C507_=_C508( C507 C508 ) C510_=_C516( C510 C516 ) C510_=_C517( C510 C517 ) C510_=_C518( C510 C518 ) \nC510_=_C519( C510 C519 ) C516_=_C517( C516 C517 ) C516_=_C518( C516 C518 ) C516_=_C519( C516 C519 ) C517_=_C518( C517 C518 ) C517_=_C519( C517 C519 ) \nC518_=_C519( C518 C519 ) "];88-&gt;124[label="30: C20 C21 C37 C95 C96 \nC110 C196 C292 C320 C363 C364 \nC390 C435 C479 C485 C487 C489 \nC492 C494 C499 C501 C502 C506 \nC507 C508 C510 C516 C517 C518 \nC519 \n109: C20_=_C21 ,C20_=_C95 ,C20_=_C196 ,C20_=_C363 ,C20_=_C485 ,\nC20_=_C492 ,C20_=_C494 ,C21_=_C96 ,C21_=_C320 ,C21_=_C364 ,C21_=_C510 ,\nC21_=_C516 ,C21_=_C517 ,C21_=_C518 ,C21_=_C519 ,C37_=_C292 ,C37_=_C390 ,\nC37_=_C435 ,C37_=_C487 ,C37_=_C499 ,C37_=_C501 ,C95_=_C96 ,C95_=_C196 ,\nC95_=_C363 ,C95_=_C485 ,C95_=_C492 ,C95_=_C494 ,C96_=_C320 ,C96_=_C364 ,\nC96_=_C510 ,C96_=_C516 ,C96_=_C517 ,C96_=_C518 ,C96_=_C519 ,C110_=_C479 ,\nC110_=_C489 ,C110_=_C502 ,C110_=_C506 ,C110_=_C507 ,C110_=_C508 ,C196_=_C363 ,\nC196_=_C485 ,C196_=_C492 ,C196_=_C494 ,C292_=_C390 ,C292_=_C435 ,C292_=_C487 ,\nC292_=_C499 ,C292_=_C501 ,C320_=_C364 ,C320_=_C510 ,C320_=_C516 ,C320_=_C517 ,\nC320_=_C518 ,C320_=_C519 ,C363_=_C364 ,C363_=_C485 ,C363_=_C492 ,C363_=_C494 ,\nC364_=_C510 ,C364_=_C516 ,C364_=_C517 ,C364_=_C518 ,C364_=_C519 ,C390_=_C435 ,\nC390_=_C487 ,C390_=_C499 ,C390_=_C501 ,C435_=_C487 ,C435_=_C499 ,C435_=_C501 ,\nC479_=_C489 ,C479_=_C502 ,C479_=_C506 ,C479_=_C507 ,C479_=_C508 ,C485_=_C487 ,\nC485_=_C489 ,C485_=_C492 ,C485_=_C494 ,C487_=_C489 ,C487_=_C499 ,C487_=_C501 ,\nC489_=_C502 ,C489_=_C506 ,C489_=_C507 ,C489_=_C508 ,C492_=_C494 ,C494_=_C499 ,\nC494_=_C502 ,C499_=_C501 ,C499_=_C502 ,C502_=_C506 ,C502_=_C507 ,C502_=_C508 ,\nC506_=_C507 ,C506_=_C508 ,C506_=_C518 ,C507_=_C508 ,C510_=_C516 ,C510_=_C517 ,\nC510_=_C518 ,C510_=_C519 ,C516_=_C517 ,C516_=_C518 ,C516_=_C519 ,C517_=_C518 ,\nC517_=_C519 ,C518_=_C519 ,"];125[shape=box, label="id:125 level: 5\n23: C65 C76 C85 C91 C98 \nC101 C108 C109 C110 C111 C112 \nC113 C255 C482 C508 C531 C556 \nC561 C566 C568 C571 C573 C575 \n137: C65_=_C76( C65 C76 ) C65_=_C85( C65 C85 ) C65_=_C91( C65 C91 ) C65_=_C98( C65 C98 ) C65_=_C101( C65 C101 ) \nC65_=_C108( C65 C108 ) C65_=_C109( C65 C109 ) C65_=_C110( C65 C110 ) C65_=_C111( C65 C111 ) C65_=_C112( C65 C112 ) C65_=_C113( C65 C113 ) \nC76_=_C85( C76 C85 ) C76_=_C91( C76 C91 ) C76_=_C98( C76 C98 ) C76_=_C101( C76 C101 ) C76_=_C108( C76 C108 ) C76_=_C109( C76 C109 ) \nC76_=_C110( C76 C110 ) C76_=_C111( C76 C111 ) C76_=_C112( C76 C112 ) C76_=_C113( C76 C113 ) C85_=_C91( C85 C91 ) C85_=_C98( C85 C98 ) \nC85_=_C101( C85 C101 ) C85_=_C108( C85 C108 ) C85_=_C109( C85 C109 ) C85_=_C110( C85 C110 ) C85_=_C111( C85 C111 ) C85_=_C112( C85 C112 ) \nC85_=_C113( C85</w:t>
      </w:r>
    </w:p>
    <w:p>
      <w:pPr>
        <w:pStyle w:val="PreformattedText"/>
        <w:bidi w:val="0"/>
        <w:spacing w:before="0" w:after="0"/>
        <w:jc w:val="left"/>
        <w:rPr/>
      </w:pPr>
      <w:r>
        <w:rPr/>
        <w:t xml:space="preserve"> </w:t>
      </w:r>
      <w:r>
        <w:rPr/>
        <w:t>C113 ) C91_=_C98( C91 C98 ) C91_=_C101( C91 C101 ) C91_=_C108( C91 C108 ) C91_=_C109( C91 C109 ) C91_=_C110( C91 C110 ) \nC91_=_C111( C91 C111 ) C91_=_C112( C91 C112 ) C91_=_C113( C91 C113 ) C98_=_C101( C98 C101 ) C98_=_C108( C98 C108 ) C98_=_C109( C98 C109 ) \nC98_=_C110( C98 C110 ) C98_=_C111( C98 C111 ) C98_=_C112( C98 C112 ) C98_=_C113( C98 C113 ) C101_=_C108( C101 C108 ) C101_=_C109( C101 C109 ) \nC101_=_C110( C101 C110 ) C101_=_C111( C101 C111 ) C101_=_C112( C101 C112 ) C101_=_C113( C101 C113 ) C108_=_C109( C108 C109 ) C108_=_C110( C108 C110 ) \nC108_=_C111( C108 C111 ) C108_=_C112( C108 C112 ) C108_=_C113( C108 C113 ) C108_=_C255( C108 C255 ) C109_=_C110( C109 C110 ) C109_=_C111( C109 C111 ) \nC109_=_C112( C109 C112 ) C109_=_C113( C109 C113 ) C109_=_C482( C109 C482 ) C110_=_C111( C110 C111 ) C110_=_C112( C110 C112 ) C110_=_C113( C110 C113 ) \nC110_=_C508( C110 C508 ) C111_=_C112( C111 C112 ) C111_=_C113( C111 C113 ) C111_=_C531( C111 C531 ) C112_=_C113( C112 C113 ) C112_=_C556( C112 C556 ) \nC113_=_C255( C113 C255 ) C113_=_C482( C113 C482 ) C113_=_C508( C113 C508 ) C113_=_C531( C113 C531 ) C113_=_C556( C113 C556 ) C113_=_C561( C113 C561 ) \nC113_=_C566( C113 C566 ) C113_=_C568( C113 C568 ) C113_=_C571( C113 C571 ) C113_=_C573( C113 C573 ) C113_=_C575( C113 C575 ) C255_=_C482( C255 C482 ) \nC255_=_C508( C255 C508 ) C255_=_C531( C255 C531 ) C255_=_C556( C255 C556 ) C255_=_C561( C255 C561 ) C255_=_C566( C255 C566 ) C255_=_C568( C255 C568 ) \nC255_=_C571( C255 C571 ) C255_=_C573( C255 C573 ) C255_=_C575( C255 C575 ) C482_=_C508( C482 C508 ) C482_=_C531( C482 C531 ) C482_=_C556( C482 C556 ) \nC482_=_C561( C482 C561 ) C482_=_C566( C482 C566 ) C482_=_C568( C482 C568 ) C482_=_C571( C482 C571 ) C482_=_C573( C482 C573 ) C482_=_C575( C482 C575 ) \nC508_=_C531( C508 C531 ) C508_=_C556( C508 C556 ) C508_=_C561( C508 C561 ) C508_=_C566( C508 C566 ) C508_=_C568( C508 C568 ) C508_=_C571( C508 C571 ) \nC508_=_C573( C508 C573 ) C508_=_C575( C508 C575 ) C531_=_C556( C531 C556 ) C531_=_C561( C531 C561 ) C531_=_C566( C531 C566 ) C531_=_C568( C531 C568 ) \nC531_=_C571( C531 C571 ) C531_=_C573( C531 C573 ) C531_=_C575( C531 C575 ) C556_=_C561( C556 C561 ) C556_=_C566( C556 C566 ) C556_=_C568( C556 C568 ) \nC556_=_C571( C556 C571 ) C556_=_C573( C556 C573 ) C556_=_C575( C556 C575 ) C561_=_C566( C561 C566 ) C561_=_C568( C561 C568 ) C561_=_C571( C561 C571 ) \nC561_=_C573( C561 C573 ) C561_=_C575( C561 C575 ) C566_=_C568( C566 C568 ) C566_=_C571( C566 C571 ) C566_=_C573( C566 C573 ) C566_=_C575( C566 C575 ) \nC568_=_C571( C568 C571 ) C568_=_C573( C568 C573 ) C568_=_C575( C568 C575 ) C571_=_C573( C571 C573 ) C571_=_C575( C571 C575 ) C573_=_C575( C573 C575 ) "];89-&gt;125[label="22: C65 C76 C85 C91 C98 \nC101 C108 C109 C110 C111 C112 \nC255 C482 C508 C531 C556 C561 \nC566 C568 C571 C573 C575 \n115: C65_=_C76 ,C65_=_C85 ,C65_=_C91 ,C65_=_C98 ,C65_=_C101 ,\nC65_=_C108 ,C65_=_C109 ,C65_=_C110 ,C65_=_C111 ,C65_=_C112 ,C76_=_C85 ,\nC76_=_C91 ,C76_=_C98 ,C76_=_C101 ,C76_=_C108 ,C76_=_C109 ,C76_=_C110 ,\nC76_=_C111 ,C76_=_C112 ,C85_=_C91 ,C85_=_C98 ,C85_=_C101 ,C85_=_C108 ,\nC85_=_C109 ,C85_=_C110 ,C85_=_C111 ,C85_=_C112 ,C91_=_C98 ,C91_=_C101 ,\nC91_=_C108 ,C91_=_C109 ,C91_=_C110 ,C91_=_C111 ,C91_=_C112 ,C98_=_C101 ,\nC98_=_C108 ,C98_=_C109 ,C98_=_C110 ,C98_=_C111 ,C98_=_C112 ,C101_=_C108 ,\nC101_=_C109 ,C101_=_C110 ,C101_=_C111 ,C101_=_C112 ,C108_=_C109 ,C108_=_C110 ,\nC108_=_C111 ,C108_=_C112 ,C108_=_C255 ,C109_=_C110 ,C109_=_C111 ,C109_=_C112 ,\nC109_=_C482 ,C110_=_C111 ,C110_=_C112 ,C110_=_C508 ,C111_=_C112 ,C111_=_C531 ,\nC112_=_C556 ,C255_=_C482 ,C255_=_C508 ,C255_=_C531 ,C255_=_C556 ,C255_=_C561 ,\nC255_=_C566 ,C255_=_C568 ,C255_=_C571 ,C255_=_C573 ,C255_=_C575 ,C482_=_C508 ,\nC482_=_C531 ,C482_=_C556 ,C482_=_C561 ,C482_=_C566 ,C482_=_C568 ,C482_=_C571 ,\nC482_=_C573 ,C482_=_C575 ,C508_=_C531 ,C508_=_C556 ,C508_=_C561 ,C508_=_C566 ,\nC508_=_C568 ,C508_=_C571 ,C508_=_C573 ,C508_=_C575 ,C531_=_C556 ,C531_=_C561 ,\nC531_=_C566 ,C531_=_C568 ,C531_=_C571 ,C531_=_C573 ,C531_=_C575 ,C556_=_C561 ,\nC556_=_C566 ,C556_=_C568 ,C556_=_C571 ,C556_=_C573 ,C556_=_C575 ,C561_=_C566 ,\nC561_=_C568 ,C561_=_C571 ,C561_=_C573 ,C561_=_C575 ,C566_=_C568 ,C566_=_C571 ,\nC566_=_C573 ,C566_=_C575 ,C568_=_C571 ,C568_=_C573 ,C568_=_C575 ,C571_=_C573 ,\nC571_=_C575 ,C573_=_C575 ,"];126[shape=box, label="id:126 level: 5\n32: C103 C108 C152 C157 C179 \nC213 C214 C216 C217 C218 C219 \nC220 C221 C222 C224 C226 C229 \nC235 C236 C238 C239 C240 C241 \nC242 C243 C244 C245 C246 C247 \nC253 C254 C255 \n154: C103_=_C152( C103 C152 ) C103_=_C214( C103 C214 ) C103_=_C224( C103 C224 ) C103_=_C235( C103 C235 ) C103_=_C236( C103 C236 ) \nC103_=_C238( C103 C238 ) C103_=_C239( C103 C239 ) C103_=_C240( C103 C240 ) C108_=_C217( C108 C217 ) C108_=_C226( C108 C226 ) C108_=_C242( C108 C242 ) \nC108_=_C247( C108 C247 ) C108_=_C253( C108 C253 ) C108_=_C254( C108 C254 ) C108_=_C255( C108 C255 ) C152_=_C214( C152 C214 ) C152_=_C224( C152 C224 ) \nC152_=_C235( C152 C235 ) C152_=_C236( C152 C236 ) C152_=_C238( C152 C238 ) C152_=_C239( C152 C239 ) C152_=_C240( C152 C240 ) C157_=_C229( C157 C229 ) \nC157_=_C235( C157 C235 ) C157_=_C241( C157 C241 ) C157_=_C242( C157 C242 ) C157_=_C243( C157 C243 ) C157_=_C244( C157 C244 ) C157_=_C245( C157 C245 ) \nC157_=_C246( C157 C246 ) C179_=_C213( C179 C213 ) C179_=_C214( C179 C214 ) C179_=_C216( C179 C216 ) C179_=_C217( C179 C217 ) C179_=_C218( C179 C218 ) \nC179_=_C219( C179 C219 ) C179_=_C220( C179 C220 ) C179_=_C221( C179 C221 ) C179_=_C222( C179 C222 ) C213_=_C214( C213 C214 ) C213_=_C216( C213 C216 ) \nC213_=_C217( C213 C217 ) C213_=_C218( C213 C218 ) C213_=_C219( C213 C219 ) C213_=_C220( C213 C220 ) C213_=_C221( C213 C221 ) C213_=_C222( C213 C222 ) \nC213_=_C224( C213 C224 ) C213_=_C226( C213 C226 ) C214_=_C216( C214 C216 ) C214_=_C217( C214 C217 ) C214_=_C218( C214 C218 ) C214_=_C219( C214 C219 ) \nC214_=_C220( C214 C220 ) C214_=_C221( C214 C221 ) C214_=_C222( C214 C222 ) C214_=_C224( C214 C224 ) C214_=_C235( C214 C235 ) C214_=_C236( C214 C236 ) \nC214_=_C238( C214 C238 ) C214_=_C239( C214 C239 ) C214_=_C240( C214 C240 ) C216_=_C217( C216 C217 ) C216_=_C218( C216 C218 ) C216_=_C219( C216 C219 ) \nC216_=_C220( C216 C220 ) C216_=_C221( C216 C221 ) C216_=_C222( C216 C222 ) C216_=_C236( C216 C236 ) C216_=_C241( C216 C241 ) C216_=_C247( C216 C247 ) \nC217_=_C218( C217 C218 ) C217_=_C219( C217 C219 ) C217_=_C220( C217 C220 ) C217_=_C221( C217 C221 ) C217_=_C222( C217 C222 ) C217_=_C226( C217 C226 ) \nC217_=_C242( C217 C242 ) C217_=_C247( C217 C247 ) C217_=_C253( C217 C253 ) C217_=_C254( C217 C254 ) C217_=_C255( C217 C255 ) C218_=_C219( C218 C219 ) \nC218_=_C220( C218 C220 ) C218_=_C221( C218 C221 ) C218_=_C222( C218 C222 ) C219_=_C220( C219 C220 ) C219_=_C221( C219 C221 ) C219_=_C222( C219 C222 ) \nC220_=_C221( C220 C221 ) C220_=_C222( C220 C222 ) C221_=_C222( C221 C222 ) C224_=_C226( C224 C226 ) C224_=_C235( C224 C235 ) C224_=_C236( C224 C236 ) \nC224_=_C238( C224 C238 ) C224_=_C239( C224 C239 ) C224_=_C240( C224 C240 ) C226_=_C242( C226 C242 ) C226_=_C247( C226 C247 ) C226_=_C253( C226 C253 ) \nC226_=_C254( C226 C254 ) C226_=_C255( C226 C255 ) C229_=_C235( C229 C235 ) C229_=_C241( C229 C241 ) C229_=_C242( C229 C242 ) C229_=_C243( C229 C243 ) \nC229_=_C244( C229 C244 ) C229_=_C245( C229 C245 ) C229_=_C246( C229 C246 ) C235_=_C236( C235 C236 ) C235_=_C238( C235 C238 ) C235_=_C239( C235 C239 ) \nC235_=_C240( C235 C240 ) C235_=_C241( C235 C241 ) C235_=_C242( C235 C242 ) C235_=_C243( C235 C243 ) C235_=_C244( C235 C244 ) C235_=_C245( C235 C245 ) \nC235_=_C246( C235 C246 ) C236_=_C238( C236 C238 ) C236_=_C239( C236 C239 ) C236_=_C240( C236 C240 ) C236_=_C241( C236 C241 ) C236_=_C247( C236 C247 ) \nC238_=_C239( C238 C239 ) C238_=_C240( C238 C240 ) C239_=_C240( C239 C240 ) C241_=_C242( C241 C242 ) C241_=_C243( C241 C243 ) C241_=_C244( C241 C244 ) \nC241_=_C245( C241 C245 ) C241_=_C246( C241 C246 ) C241_=_C247( C241 C247 ) C242_=_C243( C242 C243 ) C242_=_C244( C242 C244 ) C242_=_C245( C242 C245 ) \nC242_=_C246( C242 C246 ) C242_=_C247( C242 C247 ) C242_=_C253( C242 C253 ) C242_=_C254( C242 C254 ) C242_=_C255( C242 C255 ) C243_=_C244( C243 C244 ) \nC243_=_C245( C243 C245 ) C243_=_C246( C243 C246 ) C244_=_C245( C244 C245 ) C244_=_C246( C244 C246 ) C245_=_C246( C245 C246 ) C247_=_C253( C247 C253 ) \nC247_=_C254( C247 C254 ) C247_=_C255( C247 C255 ) C253_=_C254( C253 C254 ) C253_=_C255( C253 C255 ) C254_=_C255( C254 C255 ) "];89-&gt;126[label="28: C103 C108 C152 C157 C179 \nC213 C216 C218 C219 C220 C221 \nC222 C224 C226 C229 C236 C238 \nC239 C240 C241 C243 C244 C245 \nC246 C247 C253 C254 C255 \n94: C103_=_C152 ,C103_=_C224 ,C103_=_C236 ,C103_=_C238 ,C103_=_C239 ,\nC103_=_C240 ,C108_=_C226 ,C108_=_C247 ,C108_=_C253 ,C108_=_C254 ,C108_=_C255 ,\nC152_=_C224 ,C152_=_C236 ,C152_=_C238 ,C152_=_C239 ,C152_=_C240 ,C157_=_C229 ,\nC157_=_C241 ,C157_=_C243 ,C157_=_C244 ,C157_=_C245 ,C157_=_C246 ,C179_=_C213 ,\nC179_=_C216 ,C179_=_C218 ,C179_=_C219 ,C179_=_C220 ,C179_=_C221 ,C179_=_C222 ,\nC213_=_C216 ,C213_=_C218 ,C213_=_C219 ,C213_=_C220 ,C213_=_C221 ,C213_=_C222 ,\nC213_=_C224 ,C213_=_C226 ,C216_=_C218 ,C216_=_C219 ,C216_=_C220 ,C216_=_C221 ,\nC216_=_C222 ,C216_=_C236 ,C216_=_C241 ,C216_=_C247 ,C218_=_C219 ,C218_=_C220 ,\nC218_=_C221 ,C218_=_C222 ,C219_=_C220 ,C219_=_C221 ,C219_=_C222 ,C220_=_C221 ,\nC220_=_C222 ,C221_=_C222 ,C224_=_C226 ,C224_=_C236 ,C224_=_C238 ,C224_=_C239 ,\nC224_=_C240 ,C226_=_C247 ,C226_=_C253 ,C226_=_C254 ,C226_=_C255 ,C229_=_C241 ,\nC229_=_C243 ,C229_=_C244 ,C229_=_C245 ,C229_=_C246 ,C236_=_C238 ,C236_=_C239 ,\nC236_=_C240 ,C236_=_C241 ,C236_=_C247 ,C238_=_C239 ,C238_=_C240 ,C239_=_C240 ,\nC241_=_C243 ,C241_=_C244 ,C241_=_C245 ,C241_=_C246 ,C241_=_C247 ,C243_=_C244 ,\nC243_=_C245 ,C243_=_C246 ,C244_=_C245 ,C244_=_C246 ,C245_=_C246 ,C247_=_C253 ,\nC247_=_C254 ,C247_=_C255 ,C253_=_C254 ,C253_=_C255 ,C254_=_C255 ,"];127[shape=box, label="id:127 level: 5\n29:</w:t>
      </w:r>
    </w:p>
    <w:p>
      <w:pPr>
        <w:pStyle w:val="PreformattedText"/>
        <w:bidi w:val="0"/>
        <w:spacing w:before="0" w:after="0"/>
        <w:jc w:val="left"/>
        <w:rPr/>
      </w:pPr>
      <w:r>
        <w:rPr/>
        <w:t xml:space="preserve"> </w:t>
      </w:r>
      <w:r>
        <w:rPr/>
        <w:t>C166 C175 C176 C177 C178 \nC179 C180 C181 C183 C184 C220 \nC222 C279 C280 C356 C357 C418 \nC419 C420 C421 C422 C423 C544 \nC557 C558 C559 C560 C561 C562 \n157: C166_=_C175( C166 C175 ) C166_=_C176( C166 C176 ) C166_=_C177( C166 C177 ) C166_=_C178( C166 C178 ) C166_=_C179( C166 C179 ) \nC166_=_C180( C166 C180 ) C166_=_C181( C166 C181 ) C166_=_C183( C166 C183 ) C166_=_C184( C166 C184 ) C175_=_C176( C175 C176 ) C175_=_C177( C175 C177 ) \nC175_=_C178( C175 C178 ) C175_=_C179( C175 C179 ) C175_=_C180( C175 C180 ) C175_=_C181( C175 C181 ) C175_=_C183( C175 C183 ) C175_=_C184( C175 C184 ) \nC176_=_C177( C176 C177 ) C176_=_C178( C176 C178 ) C176_=_C179( C176 C179 ) C176_=_C180( C176 C180 ) C176_=_C181( C176 C181 ) C176_=_C183( C176 C183 ) \nC176_=_C184( C176 C184 ) C177_=_C178( C177 C178 ) C177_=_C179( C177 C179 ) C177_=_C180( C177 C180 ) C177_=_C181( C177 C181 ) C177_=_C183( C177 C183 ) \nC177_=_C184( C177 C184 ) C178_=_C179( C178 C179 ) C178_=_C180( C178 C180 ) C178_=_C181( C178 C181 ) C178_=_C183( C178 C183 ) C178_=_C184( C178 C184 ) \nC179_=_C180( C179 C180 ) C179_=_C181( C179 C181 ) C179_=_C183( C179 C183 ) C179_=_C184( C179 C184 ) C179_=_C220( C179 C220 ) C179_=_C222( C179 C222 ) \nC180_=_C181( C180 C181 ) C180_=_C183( C180 C183 ) C180_=_C184( C180 C184 ) C180_=_C279( C180 C279 ) C180_=_C280( C180 C280 ) C181_=_C183( C181 C183 ) \nC181_=_C184( C181 C184 ) C181_=_C356( C181 C356 ) C181_=_C357( C181 C357 ) C183_=_C184( C183 C184 ) C183_=_C544( C183 C544 ) C184_=_C222( C184 C222 ) \nC184_=_C280( C184 C280 ) C184_=_C357( C184 C357 ) C184_=_C423( C184 C423 ) C184_=_C544( C184 C544 ) C184_=_C557( C184 C557 ) C184_=_C558( C184 C558 ) \nC184_=_C559( C184 C559 ) C184_=_C560( C184 C560 ) C184_=_C561( C184 C561 ) C184_=_C562( C184 C562 ) C220_=_C222( C220 C222 ) C220_=_C279( C220 C279 ) \nC220_=_C356( C220 C356 ) C220_=_C418( C220 C418 ) C220_=_C419( C220 C419 ) C220_=_C420( C220 C420 ) C220_=_C421( C220 C421 ) C220_=_C422( C220 C422 ) \nC220_=_C423( C220 C423 ) C222_=_C280( C222 C280 ) C222_=_C357( C222 C357 ) C222_=_C423( C222 C423 ) C222_=_C544( C222 C544 ) C222_=_C557( C222 C557 ) \nC222_=_C558( C222 C558 ) C222_=_C559( C222 C559 ) C222_=_C560( C222 C560 ) C222_=_C561( C222 C561 ) C222_=_C562( C222 C562 ) C279_=_C280( C279 C280 ) \nC279_=_C356( C279 C356 ) C279_=_C418( C279 C418 ) C279_=_C419( C279 C419 ) C279_=_C420( C279 C420 ) C279_=_C421( C279 C421 ) C279_=_C422( C279 C422 ) \nC279_=_C423( C279 C423 ) C280_=_C357( C280 C357 ) C280_=_C423( C280 C423 ) C280_=_C544( C280 C544 ) C280_=_C557( C280 C557 ) C280_=_C558( C280 C558 ) \nC280_=_C559( C280 C559 ) C280_=_C560( C280 C560 ) C280_=_C561( C280 C561 ) C280_=_C562( C280 C562 ) C356_=_C357( C356 C357 ) C356_=_C418( C356 C418 ) \nC356_=_C419( C356 C419 ) C356_=_C420( C356 C420 ) C356_=_C421( C356 C421 ) C356_=_C422( C356 C422 ) C356_=_C423( C356 C423 ) C357_=_C423( C357 C423 ) \nC357_=_C544( C357 C544 ) C357_=_C557( C357 C557 ) C357_=_C558( C357 C558 ) C357_=_C559( C357 C559 ) C357_=_C560( C357 C560 ) C357_=_C561( C357 C561 ) \nC357_=_C562( C357 C562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C423_=_C544( C423 C544 ) C423_=_C557( C423 C557 ) \nC423_=_C558( C423 C558 ) C423_=_C559( C423 C559 ) C423_=_C560( C423 C560 ) C423_=_C561( C423 C561 ) C423_=_C562( C423 C562 ) C544_=_C557( C544 C557 ) \nC544_=_C558( C544 C558 ) C544_=_C559( C544 C559 ) C544_=_C560( C544 C560 ) C544_=_C561( C544 C561 ) C544_=_C562( C544 C562 ) C557_=_C558( C557 C558 ) \nC557_=_C559( C557 C559 ) C557_=_C560( C557 C560 ) C557_=_C561( C557 C561 ) C557_=_C562( C557 C562 ) C558_=_C559( C558 C559 ) C558_=_C560( C558 C560 ) \nC558_=_C561( C558 C561 ) C558_=_C562( C558 C562 ) C559_=_C560( C559 C560 ) C559_=_C561( C559 C561 ) C559_=_C562( C559 C562 ) C560_=_C561( C560 C561 ) \nC560_=_C562( C560 C562 ) C561_=_C562( C561 C562 ) "];90-&gt;127[label="27: C166 C175 C176 C177 C178 \nC179 C180 C181 C183 C220 C222 \nC279 C280 C356 C357 C418 C419 \nC420 C421 C422 C544 C557 C558 \nC559 C560 C561 C562 \n119: C166_=_C175 ,C166_=_C176 ,C166_=_C177 ,C166_=_C178 ,C166_=_C179 ,\nC166_=_C180 ,C166_=_C181 ,C166_=_C183 ,C175_=_C176 ,C175_=_C177 ,C175_=_C178 ,\nC175_=_C179 ,C175_=_C180 ,C175_=_C181 ,C175_=_C183 ,C176_=_C177 ,C176_=_C178 ,\nC176_=_C179 ,C176_=_C180 ,C176_=_C181 ,C176_=_C183 ,C177_=_C178 ,C177_=_C179 ,\nC177_=_C180 ,C177_=_C181 ,C177_=_C183 ,C178_=_C179 ,C178_=_C180 ,C178_=_C181 ,\nC178_=_C183 ,C179_=_C180 ,C179_=_C181 ,C179_=_C183 ,C179_=_C220 ,C179_=_C222 ,\nC180_=_C181 ,C180_=_C183 ,C180_=_C279 ,C180_=_C280 ,C181_=_C183 ,C181_=_C356 ,\nC181_=_C357 ,C183_=_C544 ,C220_=_C222 ,C220_=_C279 ,C220_=_C356 ,C220_=_C418 ,\nC220_=_C419 ,C220_=_C420 ,C220_=_C421 ,C220_=_C422 ,C222_=_C280 ,C222_=_C357 ,\nC222_=_C544 ,C222_=_C557 ,C222_=_C558 ,C222_=_C559 ,C222_=_C560 ,C222_=_C561 ,\nC222_=_C562 ,C279_=_C280 ,C279_=_C356 ,C279_=_C418 ,C279_=_C419 ,C279_=_C420 ,\nC279_=_C421 ,C279_=_C422 ,C280_=_C357 ,C280_=_C544 ,C280_=_C557 ,C280_=_C558 ,\nC280_=_C559 ,C280_=_C560 ,C280_=_C561 ,C280_=_C562 ,C356_=_C357 ,C356_=_C418 ,\nC356_=_C419 ,C356_=_C420 ,C356_=_C421 ,C356_=_C422 ,C357_=_C544 ,C357_=_C557 ,\nC357_=_C558 ,C357_=_C559 ,C357_=_C560 ,C357_=_C561 ,C357_=_C562 ,C418_=_C419 ,\nC418_=_C420 ,C418_=_C421 ,C418_=_C422 ,C419_=_C420 ,C419_=_C421 ,C419_=_C422 ,\nC420_=_C421 ,C420_=_C422 ,C421_=_C422 ,C544_=_C557 ,C544_=_C558 ,C544_=_C559 ,\nC544_=_C560 ,C544_=_C561 ,C544_=_C562 ,C557_=_C558 ,C557_=_C559 ,C557_=_C560 ,\nC557_=_C561 ,C557_=_C562 ,C558_=_C559 ,C558_=_C560 ,C558_=_C561 ,C558_=_C562 ,\nC559_=_C560 ,C559_=_C561 ,C559_=_C562 ,C560_=_C561 ,C560_=_C562 ,C561_=_C562 ,"];128[shape=box, label="id:128 level: 5\n38: C70 C79 C105 C129 C173 \nC181 C188 C200 C219 C227 C239 \nC263 C270 C278 C296 C309 C314 \nC340 C342 C343 C345 C346 C348 \nC349 C351 C352 C353 C355 C356 \nC357 C358 C360 C361 C362 C365 \nC366 C367 C368 \n159: C70_=_C173( C70 C173 ) C70_=_C263( C70 C263 ) C70_=_C309( C70 C309 ) C70_=_C340( C70 C340 ) C70_=_C342( C70 C342 ) \nC70_=_C343( C70 C343 ) C70_=_C345( C70 C345 ) C79_=_C129( C79 C129 ) C79_=_C270( C79 C270 ) C79_=_C346( C79 C346 ) C79_=_C348( C79 C348 ) \nC79_=_C349( C79 C349 ) C79_=_C351( C79 C351 ) C79_=_C352( C79 C352 ) C105_=_C239( C105 C239 ) C105_=_C296( C105 C296 ) C105_=_C355( C105 C355 ) \nC105_=_C365( C105 C365 ) C105_=_C368( C105 C368 ) C129_=_C270( C129 C270 ) C129_=_C346( C129 C346 ) C129_=_C348( C129 C348 ) C129_=_C349( C129 C349 ) \nC129_=_C351( C129 C351 ) C129_=_C352( C129 C352 ) C173_=_C263( C173 C263 ) C173_=_C309( C173 C309 ) C173_=_C340( C173 C340 ) C173_=_C342( C173 C342 ) \nC173_=_C343( C173 C343 ) C173_=_C345( C173 C345 ) C181_=_C219( C181 C219 ) C181_=_C278( C181 C278 ) C181_=_C340( C181 C340 ) C181_=_C346( C181 C346 ) \nC181_=_C353( C181 C353 ) C181_=_C355( C181 C355 ) C181_=_C356( C181 C356 ) C181_=_C357( C181 C357 ) C188_=_C314( C188 C314 ) C188_=_C358( C188 C358 ) \nC188_=_C360( C188 C360 ) C188_=_C361( C188 C361 ) C200_=_C227( C200 C227 ) C200_=_C343( C200 C343 ) C200_=_C349( C200 C349 ) C200_=_C358( C200 C358 ) \nC200_=_C362( C200 C362 ) C200_=_C365( C200 C365 ) C200_=_C366( C200 C366 ) C200_=_C367( C200 C367 ) C219_=_C278( C219 C278 ) C219_=_C340( C219 C340 ) \nC219_=_C346( C219 C346 ) C219_=_C353( C219 C353 ) C219_=_C355( C219 C355 ) C219_=_C356( C219 C356 ) C219_=_C357( C219 C357 ) C227_=_C343( C227 C343 ) \nC227_=_C349( C227 C349 ) C227_=_C358( C227 C358 ) C227_=_C362( C227 C362 ) C227_=_C365( C227 C365 ) C227_=_C366( C227 C366 ) C227_=_C367( C227 C367 ) \nC239_=_C296( C239 C296 ) C239_=_C355( C239 C355 ) C239_=_C365( C239 C365 ) C239_=_C368( C239 C368 ) C263_=_C309( C263 C309 ) C263_=_C340( C263 C340 ) \nC263_=_C342( C263 C342 ) C263_=_C343( C263 C343 ) C263_=_C345( C263 C345 ) C270_=_C346( C270 C346 ) C270_=_C348( C270 C348 ) C270_=_C349( C270 C349 ) \nC270_=_C351( C270 C351 ) C270_=_C352( C270 C352 ) C278_=_C340( C278 C340 ) C278_=_C346( C278 C346 ) C278_=_C353( C278 C353 ) C278_=_C355( C278 C355 ) \nC278_=_C356( C278 C356 ) C278_=_C357( C278 C357 ) C296_=_C355( C296 C355 ) C296_=_C365( C296 C365 ) C296_=_C368( C296 C368 ) C309_=_C340( C309 C340 ) \nC309_=_C342( C309 C342 ) C309_=_C343( C309 C343 ) C309_=_C345( C309 C345 ) C314_=_C358( C314 C358 ) C314_=_C360( C314 C360 ) C314_=_C361( C314 C361 ) \nC340_=_C342( C340 C342 ) C340_=_C343( C340 C343 ) C340_=_C345( C340 C345 ) C340_=_C346( C340 C346 ) C340_=_C353( C340 C353 ) C340_=_C355( C340 C355 ) \nC340_=_C356( C340 C356 ) C340_=_C357( C340 C357 ) C342_=_C343( C342 C343 ) C342_=_C345( C342 C345 ) C342_=_C348( C342 C348 ) C342_=_C353( C342 C353 ) \nC342_=_C362( C342 C362 ) C343_=_C345( C343 C345 ) C343_=_C349( C343 C349 ) C343_=_C358( C343 C358 ) C343_=_C362( C343 C362 ) C343_=_C365( C343 C365 ) \nC343_=_C366( C343 C366 ) C343_=_C367( C343 C367 ) C346_=_C348( C346 C348 ) C346_=_C349( C346 C349 ) C346_=_C351( C346 C351 ) C346_=_C352( C346 C352 ) \nC346_=_C353( C346 C353 ) C346_=_C355( C346 C355 ) C346_=_C356( C346 C356 ) C346_=_C357( C346 C357 ) C348_=_C349( C348 C349 ) C348_=_C351( C348 C351 ) \nC348_=_C352( C348 C352 ) C348_=_C353( C348 C353 ) C348_=_C362( C348 C362 ) C349_=_C351( C349 C351 ) C349_=_C352( C349 C352 ) C349_=_C358( C349 C358 ) \nC349_=_C362( C349 C362 ) C349_=_C365( C349 C365 ) C349_=_C366( C349 C366 ) C349_=_C367( C349 C367 ) C351_=_C352( C351 C352 ) C353_=_C355( C353 C355 ) \nC353_=_C356( C353 C356 ) C353_=_C357( C353 C357 ) C353_=_C362( C353 C362 ) C355_=_C356( C355 C356 ) C355_=_C357( C355 C357 ) C355_=_C365( C355 C365 ) \nC355_=_C368( C355 C368 ) C356_=_C357( C356 C357 ) C358_=_C360( C358 C360 ) C358_=_C361( C358 C361 ) C358_=_C362( C358 C362 ) C358_=_C365( C358 C365 ) \nC358_=_C366(</w:t>
      </w:r>
    </w:p>
    <w:p>
      <w:pPr>
        <w:pStyle w:val="PreformattedText"/>
        <w:bidi w:val="0"/>
        <w:spacing w:before="0" w:after="0"/>
        <w:jc w:val="left"/>
        <w:rPr/>
      </w:pPr>
      <w:r>
        <w:rPr/>
        <w:t xml:space="preserve"> </w:t>
      </w:r>
      <w:r>
        <w:rPr/>
        <w:t>C358 C366 ) C358_=_C367( C358 C367 ) C360_=_C361( C360 C361 ) C362_=_C365( C362 C365 ) C362_=_C366( C362 C366 ) C362_=_C367( C362 C367 ) \nC365_=_C366( C365 C366 ) C365_=_C367( C365 C367 ) C365_=_C368( C365 C368 ) C366_=_C367( C366 C367 ) "];90-&gt;128[label="31: C70 C79 C105 C129 C173 \nC181 C188 C200 C219 C227 C239 \nC263 C270 C278 C296 C309 C314 \nC342 C345 C348 C351 C352 C353 \nC356 C357 C360 C361 C362 C366 \nC367 C368 \n73: C70_=_C173 ,C70_=_C263 ,C70_=_C309 ,C70_=_C342 ,C70_=_C345 ,\nC79_=_C129 ,C79_=_C270 ,C79_=_C348 ,C79_=_C351 ,C79_=_C352 ,C105_=_C239 ,\nC105_=_C296 ,C105_=_C368 ,C129_=_C270 ,C129_=_C348 ,C129_=_C351 ,C129_=_C352 ,\nC173_=_C263 ,C173_=_C309 ,C173_=_C342 ,C173_=_C345 ,C181_=_C219 ,C181_=_C278 ,\nC181_=_C353 ,C181_=_C356 ,C181_=_C357 ,C188_=_C314 ,C188_=_C360 ,C188_=_C361 ,\nC200_=_C227 ,C200_=_C362 ,C200_=_C366 ,C200_=_C367 ,C219_=_C278 ,C219_=_C353 ,\nC219_=_C356 ,C219_=_C357 ,C227_=_C362 ,C227_=_C366 ,C227_=_C367 ,C239_=_C296 ,\nC239_=_C368 ,C263_=_C309 ,C263_=_C342 ,C263_=_C345 ,C270_=_C348 ,C270_=_C351 ,\nC270_=_C352 ,C278_=_C353 ,C278_=_C356 ,C278_=_C357 ,C296_=_C368 ,C309_=_C342 ,\nC309_=_C345 ,C314_=_C360 ,C314_=_C361 ,C342_=_C345 ,C342_=_C348 ,C342_=_C353 ,\nC342_=_C362 ,C348_=_C351 ,C348_=_C352 ,C348_=_C353 ,C348_=_C362 ,C351_=_C352 ,\nC353_=_C356 ,C353_=_C357 ,C353_=_C362 ,C356_=_C357 ,C360_=_C361 ,C362_=_C366 ,\nC362_=_C367 ,C366_=_C367 ,"];129[shape=box, label="id:129 level: 6\n16: C58 C127 C136 C145 C156 \nC162 C163 C164 C165 C416 C449 \nC483 C490 C498 C503 C509 \n67: C58_=_C165( C58 C165 ) C58_=_C416( C58 C416 ) C58_=_C449( C58 C449 ) C58_=_C483( C58 C483 ) C58_=_C490( C58 C490 ) \nC58_=_C498( C58 C498 ) C58_=_C503( C58 C503 ) C58_=_C509( C58 C509 ) C127_=_C136( C127 C136 ) C127_=_C145( C127 C145 ) C127_=_C156( C127 C156 ) \nC127_=_C162( C127 C162 ) C127_=_C163( C127 C163 ) C127_=_C164( C127 C164 ) C127_=_C165( C127 C165 ) C136_=_C145( C136 C145 ) C136_=_C156( C136 C156 ) \nC136_=_C162( C136 C162 ) C136_=_C163( C136 C163 ) C136_=_C164( C136 C164 ) C136_=_C165( C136 C165 ) C145_=_C156( C145 C156 ) C145_=_C162( C145 C162 ) \nC145_=_C163( C145 C163 ) C145_=_C164( C145 C164 ) C145_=_C165( C145 C165 ) C156_=_C162( C156 C162 ) C156_=_C163( C156 C163 ) C156_=_C164( C156 C164 ) \nC156_=_C165( C156 C165 ) C162_=_C163( C162 C163 ) C162_=_C164( C162 C164 ) C162_=_C165( C162 C165 ) C162_=_C416( C162 C416 ) C163_=_C164( C163 C164 ) \nC163_=_C165( C163 C165 ) C163_=_C449( C163 C449 ) C164_=_C165( C164 C165 ) C164_=_C483( C164 C483 ) C165_=_C416( C165 C416 ) C165_=_C449( C165 C449 ) \nC165_=_C483( C165 C483 ) C165_=_C490( C165 C490 ) C165_=_C498( C165 C498 ) C165_=_C503( C165 C503 ) C165_=_C509( C165 C509 ) C416_=_C449( C416 C449 ) \nC416_=_C483( C416 C483 ) C416_=_C490( C416 C490 ) C416_=_C498( C416 C498 ) C416_=_C503( C416 C503 ) C416_=_C509( C416 C509 ) C449_=_C483( C449 C483 ) \nC449_=_C490( C449 C490 ) C449_=_C498( C449 C498 ) C449_=_C503( C449 C503 ) C449_=_C509( C449 C509 ) C483_=_C490( C483 C490 ) C483_=_C498( C483 C498 ) \nC483_=_C503( C483 C503 ) C483_=_C509( C483 C509 ) C490_=_C498( C490 C498 ) C490_=_C503( C490 C503 ) C490_=_C509( C490 C509 ) C498_=_C503( C498 C503 ) \nC498_=_C509( C498 C509 ) C503_=_C509( C503 C509 ) "];96-&gt;129[label="15: C58 C127 C136 C145 C156 \nC162 C163 C164 C416 C449 C483 \nC490 C498 C503 C509 \n52: C58_=_C416 ,C58_=_C449 ,C58_=_C483 ,C58_=_C490 ,C58_=_C498 ,\nC58_=_C503 ,C58_=_C509 ,C127_=_C136 ,C127_=_C145 ,C127_=_C156 ,C127_=_C162 ,\nC127_=_C163 ,C127_=_C164 ,C136_=_C145 ,C136_=_C156 ,C136_=_C162 ,C136_=_C163 ,\nC136_=_C164 ,C145_=_C156 ,C145_=_C162 ,C145_=_C163 ,C145_=_C164 ,C156_=_C162 ,\nC156_=_C163 ,C156_=_C164 ,C162_=_C163 ,C162_=_C164 ,C162_=_C416 ,C163_=_C164 ,\nC163_=_C449 ,C164_=_C483 ,C416_=_C449 ,C416_=_C483 ,C416_=_C490 ,C416_=_C498 ,\nC416_=_C503 ,C416_=_C509 ,C449_=_C483 ,C449_=_C490 ,C449_=_C498 ,C449_=_C503 ,\nC449_=_C509 ,C483_=_C490 ,C483_=_C498 ,C483_=_C503 ,C483_=_C509 ,C490_=_C498 ,\nC490_=_C503 ,C490_=_C509 ,C498_=_C503 ,C498_=_C509 ,C503_=_C509 ,"];130[shape=box, label="id:130 level: 6\n21: C44 C47 C249 C252 C406 \nC409 C420 C426 C432 C438 C442 \nC443 C444 C445 C505 C554 C560 \nC565 C570 C573 C574 \n114: C44_=_C47( C44 C47 ) C44_=_C249( C44 C249 ) C44_=_C406( C44 C406 ) C44_=_C420( C44 C420 ) C44_=_C426( C44 C426 ) \nC44_=_C432( C44 C432 ) C44_=_C438( C44 C438 ) C44_=_C442( C44 C442 ) C44_=_C443( C44 C443 ) C44_=_C444( C44 C444 ) C44_=_C445( C44 C445 ) \nC47_=_C252( C47 C252 ) C47_=_C409( C47 C409 ) C47_=_C445( C47 C445 ) C47_=_C505( C47 C505 ) C47_=_C554( C47 C554 ) C47_=_C560( C47 C560 ) \nC47_=_C565( C47 C565 ) C47_=_C570( C47 C570 ) C47_=_C573( C47 C573 ) C47_=_C574( C47 C574 ) C249_=_C252( C249 C252 ) C249_=_C406( C249 C406 ) \nC249_=_C420( C249 C420 ) C249_=_C426( C249 C426 ) C249_=_C432( C249 C432 ) C249_=_C438( C249 C438 ) C249_=_C442( C249 C442 ) C249_=_C443( C249 C443 ) \nC249_=_C444( C249 C444 ) C249_=_C445( C249 C445 ) C252_=_C409( C252 C409 ) C252_=_C445( C252 C445 ) C252_=_C505( C252 C505 ) C252_=_C554( C252 C554 ) \nC252_=_C560( C252 C560 ) C252_=_C565( C252 C565 ) C252_=_C570( C252 C570 ) C252_=_C573( C252 C573 ) C252_=_C574( C252 C574 ) C406_=_C409( C406 C409 ) \nC406_=_C420( C406 C420 ) C406_=_C426( C406 C426 ) C406_=_C432( C406 C432 ) C406_=_C438( C406 C438 ) C406_=_C442( C406 C442 ) C406_=_C443( C406 C443 ) \nC406_=_C444( C406 C444 ) C406_=_C445( C406 C445 ) C409_=_C445( C409 C445 ) C409_=_C505( C409 C505 ) C409_=_C554( C409 C554 ) C409_=_C560( C409 C560 ) \nC409_=_C565( C409 C565 ) C409_=_C570( C409 C570 ) C409_=_C573( C409 C573 ) C409_=_C574( C409 C574 ) C420_=_C426( C420 C426 ) C420_=_C432( C420 C432 ) \nC420_=_C438( C420 C438 ) C420_=_C442( C420 C442 ) C420_=_C443( C420 C443 ) C420_=_C444( C420 C444 ) C420_=_C445( C420 C445 ) C426_=_C432( C426 C432 ) \nC426_=_C438( C426 C438 ) C426_=_C442( C426 C442 ) C426_=_C443( C426 C443 ) C426_=_C444( C426 C444 ) C426_=_C445( C426 C445 ) C432_=_C438( C432 C438 ) \nC432_=_C442( C432 C442 ) C432_=_C443( C432 C443 ) C432_=_C444( C432 C444 ) C432_=_C445( C432 C445 ) C438_=_C442( C438 C442 ) C438_=_C443( C438 C443 ) \nC438_=_C444( C438 C444 ) C438_=_C445( C438 C445 ) C442_=_C443( C442 C443 ) C442_=_C444( C442 C444 ) C442_=_C445( C442 C445 ) C443_=_C444( C443 C444 ) \nC443_=_C445( C443 C445 ) C444_=_C445( C444 C445 ) C444_=_C554( C444 C554 ) C445_=_C505( C445 C505 ) C445_=_C554( C445 C554 ) C445_=_C560( C445 C560 ) \nC445_=_C565( C445 C565 ) C445_=_C570( C445 C570 ) C445_=_C573( C445 C573 ) C445_=_C574( C445 C574 ) C505_=_C554( C505 C554 ) C505_=_C560( C505 C560 ) \nC505_=_C565( C505 C565 ) C505_=_C570( C505 C570 ) C505_=_C573( C505 C573 ) C505_=_C574( C505 C574 ) C554_=_C560( C554 C560 ) C554_=_C565( C554 C565 ) \nC554_=_C570( C554 C570 ) C554_=_C573( C554 C573 ) C554_=_C574( C554 C574 ) C560_=_C565( C560 C565 ) C560_=_C570( C560 C570 ) C560_=_C573( C560 C573 ) \nC560_=_C574( C560 C574 ) C565_=_C570( C565 C570 ) C565_=_C573( C565 C573 ) C565_=_C574( C565 C574 ) C570_=_C573( C570 C573 ) C570_=_C574( C570 C574 ) \nC573_=_C574( C573 C574 ) "];111-&gt;130[label="20: C44 C47 C249 C252 C406 \nC409 C420 C426 C432 C438 C442 \nC443 C444 C505 C554 C560 C565 \nC570 C573 C574 \n94: C44_=_C47 ,C44_=_C249 ,C44_=_C406 ,C44_=_C420 ,C44_=_C426 ,\nC44_=_C432 ,C44_=_C438 ,C44_=_C442 ,C44_=_C443 ,C44_=_C444 ,C47_=_C252 ,\nC47_=_C409 ,C47_=_C505 ,C47_=_C554 ,C47_=_C560 ,C47_=_C565 ,C47_=_C570 ,\nC47_=_C573 ,C47_=_C574 ,C249_=_C252 ,C249_=_C406 ,C249_=_C420 ,C249_=_C426 ,\nC249_=_C432 ,C249_=_C438 ,C249_=_C442 ,C249_=_C443 ,C249_=_C444 ,C252_=_C409 ,\nC252_=_C505 ,C252_=_C554 ,C252_=_C560 ,C252_=_C565 ,C252_=_C570 ,C252_=_C573 ,\nC252_=_C574 ,C406_=_C409 ,C406_=_C420 ,C406_=_C426 ,C406_=_C432 ,C406_=_C438 ,\nC406_=_C442 ,C406_=_C443 ,C406_=_C444 ,C409_=_C505 ,C409_=_C554 ,C409_=_C560 ,\nC409_=_C565 ,C409_=_C570 ,C409_=_C573 ,C409_=_C574 ,C420_=_C426 ,C420_=_C432 ,\nC420_=_C438 ,C420_=_C442 ,C420_=_C443 ,C420_=_C444 ,C426_=_C432 ,C426_=_C438 ,\nC426_=_C442 ,C426_=_C443 ,C426_=_C444 ,C432_=_C438 ,C432_=_C442 ,C432_=_C443 ,\nC432_=_C444 ,C438_=_C442 ,C438_=_C443 ,C438_=_C444 ,C442_=_C443 ,C442_=_C444 ,\nC443_=_C444 ,C444_=_C554 ,C505_=_C554 ,C505_=_C560 ,C505_=_C565 ,C505_=_C570 ,\nC505_=_C573 ,C505_=_C574 ,C554_=_C560 ,C554_=_C565 ,C554_=_C570 ,C554_=_C573 ,\nC554_=_C574 ,C560_=_C565 ,C560_=_C570 ,C560_=_C573 ,C560_=_C574 ,C565_=_C570 ,\nC565_=_C573 ,C565_=_C574 ,C570_=_C573 ,C570_=_C574 ,C573_=_C574 ,"];131[shape=box, label="id:131 level: 6\n22: C42 C45 C216 C225 C230 \nC236 C241 C247 C248 C249 C250 \nC251 C252 C407 C488 C494 C497 \nC499 C502 C503 C504 C505 \n125: C42_=_C45( C42 C45 ) C42_=_C216( C42 C216 ) C42_=_C225( C42 C225 ) C42_=_C230( C42 C230 ) C42_=_C236( C42 C236 ) \nC42_=_C241( C42 C241 ) C42_=_C247( C42 C247 ) C42_=_C248( C42 C248 ) C42_=_C249( C42 C249 ) C42_=_C250( C42 C250 ) C42_=_C251( C42 C251 ) \nC42_=_C252( C42 C252 ) C45_=_C250( C45 C250 ) C45_=_C407( C45 C407 ) C45_=_C488( C45 C488 ) C45_=_C494( C45 C494 ) C45_=_C497( C45 C497 ) \nC45_=_C499( C45 C499 ) C45_=_C502( C45 C502 ) C45_=_C503( C45 C503 ) C45_=_C504( C45 C504 ) C45_=_C505( C45 C505 ) C216_=_C225( C216 C225 ) \nC216_=_C230( C216 C230 ) C216_=_C236( C216 C236 ) C216_=_C241( C216 C241 ) C216_=_C247( C216 C247 ) C216_=_C248( C216 C248 ) C216_=_C249( C216 C249 ) \nC216_=_C250( C216 C250 ) C216_=_C251( C216 C251 ) C216_=_C252( C216 C252 ) C225_=_C230( C225 C230 ) C225_=_C236( C225 C236 ) C225_=_C241( C225 C241 ) \nC225_=_C247( C225 C247 ) C225_=_C248( C225 C248 ) C225_=_C249( C225 C249 ) C225_=_C250( C225 C250 ) C225_=_C251( C225 C251 ) C225_=_C252( C225 C252 ) \nC230_=_C236( C230 C236 ) C230_=_C241( C230 C241 ) C230_=_C247( C230 C247 ) C230_=_C248( C230 C248 ) C230_=_C249( C230 C249 ) C230_=_C250( C230 C250 ) \nC230_=_C251( C230 C251 ) C230_=_C252( C230 C252 ) C236_=_C241( C236 C241 ) C236_=_C247( C236 C247 ) C236_=_C248( C236 C248 ) C236_=_C249( C236 C249 ) \nC236_=_C250( C236 C250 ) C236_=_C251( C236 C251 ) C236_=_C252( C236</w:t>
      </w:r>
    </w:p>
    <w:p>
      <w:pPr>
        <w:pStyle w:val="PreformattedText"/>
        <w:bidi w:val="0"/>
        <w:spacing w:before="0" w:after="0"/>
        <w:jc w:val="left"/>
        <w:rPr/>
      </w:pPr>
      <w:r>
        <w:rPr/>
        <w:t xml:space="preserve"> </w:t>
      </w:r>
      <w:r>
        <w:rPr/>
        <w:t>C252 ) C241_=_C247( C241 C247 ) C241_=_C248( C241 C248 ) C241_=_C249( C241 C249 ) \nC241_=_C250( C241 C250 ) C241_=_C251( C241 C251 ) C241_=_C252( C241 C252 ) C247_=_C248( C247 C248 ) C247_=_C249( C247 C249 ) C247_=_C250( C247 C250 ) \nC247_=_C251( C247 C251 ) C247_=_C252( C247 C252 ) C248_=_C249( C248 C249 ) C248_=_C250( C248 C250 ) C248_=_C251( C248 C251 ) C248_=_C252( C248 C252 ) \nC248_=_C407( C248 C407 ) C249_=_C250( C249 C250 ) C249_=_C251( C249 C251 ) C249_=_C252( C249 C252 ) C250_=_C251( C250 C251 ) C250_=_C252( C250 C252 ) \nC250_=_C407( C250 C407 ) C250_=_C488( C250 C488 ) C250_=_C494( C250 C494 ) C250_=_C497( C250 C497 ) C250_=_C499( C250 C499 ) C250_=_C502( C250 C502 ) \nC250_=_C503( C250 C503 ) C250_=_C504( C250 C504 ) C250_=_C505( C250 C505 ) C251_=_C252( C251 C252 ) C251_=_C504( C251 C504 ) C252_=_C505( C252 C505 ) \nC407_=_C488( C407 C488 ) C407_=_C494( C407 C494 ) C407_=_C497( C407 C497 ) C407_=_C499( C407 C499 ) C407_=_C502( C407 C502 ) C407_=_C503( C407 C503 ) \nC407_=_C504( C407 C504 ) C407_=_C505( C407 C505 ) C488_=_C494( C488 C494 ) C488_=_C497( C488 C497 ) C488_=_C499( C488 C499 ) C488_=_C502( C488 C502 ) \nC488_=_C503( C488 C503 ) C488_=_C504( C488 C504 ) C488_=_C505( C488 C505 ) C494_=_C497( C494 C497 ) C494_=_C499( C494 C499 ) C494_=_C502( C494 C502 ) \nC494_=_C503( C494 C503 ) C494_=_C504( C494 C504 ) C494_=_C505( C494 C505 ) C497_=_C499( C497 C499 ) C497_=_C502( C497 C502 ) C497_=_C503( C497 C503 ) \nC497_=_C504( C497 C504 ) C497_=_C505( C497 C505 ) C499_=_C502( C499 C502 ) C499_=_C503( C499 C503 ) C499_=_C504( C499 C504 ) C499_=_C505( C499 C505 ) \nC502_=_C503( C502 C503 ) C502_=_C504( C502 C504 ) C502_=_C505( C502 C505 ) C503_=_C504( C503 C504 ) C503_=_C505( C503 C505 ) C504_=_C505( C504 C505 ) "];112-&gt;131[label="21: C42 C45 C216 C225 C230 \nC236 C241 C247 C248 C249 C251 \nC252 C407 C488 C494 C497 C499 \nC502 C503 C504 C505 \n104: C42_=_C45 ,C42_=_C216 ,C42_=_C225 ,C42_=_C230 ,C42_=_C236 ,\nC42_=_C241 ,C42_=_C247 ,C42_=_C248 ,C42_=_C249 ,C42_=_C251 ,C42_=_C252 ,\nC45_=_C407 ,C45_=_C488 ,C45_=_C494 ,C45_=_C497 ,C45_=_C499 ,C45_=_C502 ,\nC45_=_C503 ,C45_=_C504 ,C45_=_C505 ,C216_=_C225 ,C216_=_C230 ,C216_=_C236 ,\nC216_=_C241 ,C216_=_C247 ,C216_=_C248 ,C216_=_C249 ,C216_=_C251 ,C216_=_C252 ,\nC225_=_C230 ,C225_=_C236 ,C225_=_C241 ,C225_=_C247 ,C225_=_C248 ,C225_=_C249 ,\nC225_=_C251 ,C225_=_C252 ,C230_=_C236 ,C230_=_C241 ,C230_=_C247 ,C230_=_C248 ,\nC230_=_C249 ,C230_=_C251 ,C230_=_C252 ,C236_=_C241 ,C236_=_C247 ,C236_=_C248 ,\nC236_=_C249 ,C236_=_C251 ,C236_=_C252 ,C241_=_C247 ,C241_=_C248 ,C241_=_C249 ,\nC241_=_C251 ,C241_=_C252 ,C247_=_C248 ,C247_=_C249 ,C247_=_C251 ,C247_=_C252 ,\nC248_=_C249 ,C248_=_C251 ,C248_=_C252 ,C248_=_C407 ,C249_=_C251 ,C249_=_C252 ,\nC251_=_C252 ,C251_=_C504 ,C252_=_C505 ,C407_=_C488 ,C407_=_C494 ,C407_=_C497 ,\nC407_=_C499 ,C407_=_C502 ,C407_=_C503 ,C407_=_C504 ,C407_=_C505 ,C488_=_C494 ,\nC488_=_C497 ,C488_=_C499 ,C488_=_C502 ,C488_=_C503 ,C488_=_C504 ,C488_=_C505 ,\nC494_=_C497 ,C494_=_C499 ,C494_=_C502 ,C494_=_C503 ,C494_=_C504 ,C494_=_C505 ,\nC497_=_C499 ,C497_=_C502 ,C497_=_C503 ,C497_=_C504 ,C497_=_C505 ,C499_=_C502 ,\nC499_=_C503 ,C499_=_C504 ,C499_=_C505 ,C502_=_C503 ,C502_=_C504 ,C502_=_C505 ,\nC503_=_C504 ,C503_=_C505 ,C504_=_C505 ,"];132[shape=box, label="id:132 level: 6\n23: C3 C13 C23 C31 C40 \nC41 C42 C43 C44 C45 C46 \nC47 C251 C408 C444 C504 C536 \nC541 C546 C549 C552 C553 C554 \n137: C3_=_C13( C3 C13 ) C3_=_C23( C3 C23 ) C3_=_C31( C3 C31 ) C3_=_C40( C3 C40 ) C3_=_C41( C3 C41 ) \nC3_=_C42( C3 C42 ) C3_=_C43( C3 C43 ) C3_=_C44( C3 C44 ) C3_=_C45( C3 C45 ) C3_=_C46( C3 C46 ) C3_=_C47( C3 C47 ) \nC13_=_C23( C13 C23 ) C13_=_C31( C13 C31 ) C13_=_C40( C13 C40 ) C13_=_C41( C13 C41 ) C13_=_C42( C13 C42 ) C13_=_C43( C13 C43 ) \nC13_=_C44( C13 C44 ) C13_=_C45( C13 C45 ) C13_=_C46( C13 C46 ) C13_=_C47( C13 C47 ) C23_=_C31( C23 C31 ) C23_=_C40( C23 C40 ) \nC23_=_C41( C23 C41 ) C23_=_C42( C23 C42 ) C23_=_C43( C23 C43 ) C23_=_C44( C23 C44 ) C23_=_C45( C23 C45 ) C23_=_C46( C23 C46 ) \nC23_=_C47( C23 C47 ) C31_=_C40( C31 C40 ) C31_=_C41( C31 C41 ) C31_=_C42( C31 C42 ) C31_=_C43( C31 C43 ) C31_=_C44( C31 C44 ) \nC31_=_C45( C31 C45 ) C31_=_C46( C31 C46 ) C31_=_C47( C31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251( C42 C251 ) C43_=_C44( C43 C44 ) C43_=_C45( C43 C45 ) \nC43_=_C46( C43 C46 ) C43_=_C47( C43 C47 ) C43_=_C408( C43 C408 ) C44_=_C45( C44 C45 ) C44_=_C46( C44 C46 ) C44_=_C47( C44 C47 ) \nC44_=_C444( C44 C444 ) C45_=_C46( C45 C46 ) C45_=_C47( C45 C47 ) C45_=_C504( C45 C504 ) C46_=_C47( C46 C47 ) C46_=_C251( C46 C251 ) \nC46_=_C408( C46 C408 ) C46_=_C444( C46 C444 ) C46_=_C504( C46 C504 ) C46_=_C536( C46 C536 ) C46_=_C541( C46 C541 ) C46_=_C546( C46 C546 ) \nC46_=_C549( C46 C549 ) C46_=_C552( C46 C552 ) C46_=_C553( C46 C553 ) C46_=_C554( C46 C554 ) C47_=_C554( C47 C554 ) C251_=_C408( C251 C408 ) \nC251_=_C444( C251 C444 ) C251_=_C504( C251 C504 ) C251_=_C536( C251 C536 ) C251_=_C541( C251 C541 ) C251_=_C546( C251 C546 ) C251_=_C549( C251 C549 ) \nC251_=_C552( C251 C552 ) C251_=_C553( C251 C553 ) C251_=_C554( C251 C554 ) C408_=_C444( C408 C444 ) C408_=_C504( C408 C504 ) C408_=_C536( C408 C536 ) \nC408_=_C541( C408 C541 ) C408_=_C546( C408 C546 ) C408_=_C549( C408 C549 ) C408_=_C552( C408 C552 ) C408_=_C553( C408 C553 ) C408_=_C554( C408 C554 ) \nC444_=_C504( C444 C504 ) C444_=_C536( C444 C536 ) C444_=_C541( C444 C541 ) C444_=_C546( C444 C546 ) C444_=_C549( C444 C549 ) C444_=_C552( C444 C552 ) \nC444_=_C553( C444 C553 ) C444_=_C554( C444 C554 ) C504_=_C536( C504 C536 ) C504_=_C541( C504 C541 ) C504_=_C546( C504 C546 ) C504_=_C549( C504 C549 ) \nC504_=_C552( C504 C552 ) C504_=_C553( C504 C553 ) C504_=_C554( C504 C554 ) C536_=_C541( C536 C541 ) C536_=_C546( C536 C546 ) C536_=_C549( C536 C549 ) \nC536_=_C552( C536 C552 ) C536_=_C553( C536 C553 ) C536_=_C554( C536 C554 ) C541_=_C546( C541 C546 ) C541_=_C549( C541 C549 ) C541_=_C552( C541 C552 ) \nC541_=_C553( C541 C553 ) C541_=_C554( C541 C554 ) C546_=_C549( C546 C549 ) C546_=_C552( C546 C552 ) C546_=_C553( C546 C553 ) C546_=_C554( C546 C554 ) \nC549_=_C552( C549 C552 ) C549_=_C553( C549 C553 ) C549_=_C554( C549 C554 ) C552_=_C553( C552 C553 ) C552_=_C554( C552 C554 ) C553_=_C554( C553 C554 ) "];112-&gt;132[label="22: C3 C13 C23 C31 C40 \nC41 C42 C43 C44 C45 C47 \nC251 C408 C444 C504 C536 C541 \nC546 C549 C552 C553 C554 \n115: C3_=_C13 ,C3_=_C23 ,C3_=_C31 ,C3_=_C40 ,C3_=_C41 ,\nC3_=_C42 ,C3_=_C43 ,C3_=_C44 ,C3_=_C45 ,C3_=_C47 ,C13_=_C23 ,\nC13_=_C31 ,C13_=_C40 ,C13_=_C41 ,C13_=_C42 ,C13_=_C43 ,C13_=_C44 ,\nC13_=_C45 ,C13_=_C47 ,C23_=_C31 ,C23_=_C40 ,C23_=_C41 ,C23_=_C42 ,\nC23_=_C43 ,C23_=_C44 ,C23_=_C45 ,C23_=_C47 ,C31_=_C40 ,C31_=_C41 ,\nC31_=_C42 ,C31_=_C43 ,C31_=_C44 ,C31_=_C45 ,C31_=_C47 ,C40_=_C41 ,\nC40_=_C42 ,C40_=_C43 ,C40_=_C44 ,C40_=_C45 ,C40_=_C47 ,C41_=_C42 ,\nC41_=_C43 ,C41_=_C44 ,C41_=_C45 ,C41_=_C47 ,C42_=_C43 ,C42_=_C44 ,\nC42_=_C45 ,C42_=_C47 ,C42_=_C251 ,C43_=_C44 ,C43_=_C45 ,C43_=_C47 ,\nC43_=_C408 ,C44_=_C45 ,C44_=_C47 ,C44_=_C444 ,C45_=_C47 ,C45_=_C504 ,\nC47_=_C554 ,C251_=_C408 ,C251_=_C444 ,C251_=_C504 ,C251_=_C536 ,C251_=_C541 ,\nC251_=_C546 ,C251_=_C549 ,C251_=_C552 ,C251_=_C553 ,C251_=_C554 ,C408_=_C444 ,\nC408_=_C504 ,C408_=_C536 ,C408_=_C541 ,C408_=_C546 ,C408_=_C549 ,C408_=_C552 ,\nC408_=_C553 ,C408_=_C554 ,C444_=_C504 ,C444_=_C536 ,C444_=_C541 ,C444_=_C546 ,\nC444_=_C549 ,C444_=_C552 ,C444_=_C553 ,C444_=_C554 ,C504_=_C536 ,C504_=_C541 ,\nC504_=_C546 ,C504_=_C549 ,C504_=_C552 ,C504_=_C553 ,C504_=_C554 ,C536_=_C541 ,\nC536_=_C546 ,C536_=_C549 ,C536_=_C552 ,C536_=_C553 ,C536_=_C554 ,C541_=_C546 ,\nC541_=_C549 ,C541_=_C552 ,C541_=_C553 ,C541_=_C554 ,C546_=_C549 ,C546_=_C552 ,\nC546_=_C553 ,C546_=_C554 ,C549_=_C552 ,C549_=_C553 ,C549_=_C554 ,C552_=_C553 ,\nC552_=_C554 ,C553_=_C554 ,"];133[shape=box, label="id:133 level: 6\n17: C28 C29 C100 C199 C201 \nC213 C223 C224 C225 C226 C227 \nC228 C366 C486 C492 C497 C498 \n76: C28_=_C29( C28 C29 ) C28_=_C100( C28 C100 ) C28_=_C199( C28 C199 ) C28_=_C213( C28 C213 ) C28_=_C223( C28 C223 ) \nC28_=_C224( C28 C224 ) C28_=_C225( C28 C225 ) C28_=_C226( C28 C226 ) C28_=_C227( C28 C227 ) C28_=_C228( C28 C228 ) C29_=_C201( C29 C201 ) \nC29_=_C228( C29 C228 ) C29_=_C366( C29 C366 ) C29_=_C486( C29 C486 ) C29_=_C492( C29 C492 ) C29_=_C497( C29 C497 ) C29_=_C498( C29 C498 ) \nC100_=_C199( C100 C199 ) C100_=_C213( C100 C213 ) C100_=_C223( C100 C223 ) C100_=_C224( C100 C224 ) C100_=_C225( C100 C225 ) C100_=_C226( C100 C226 ) \nC100_=_C227( C100 C227 ) C100_=_C228( C100 C228 ) C199_=_C201( C199 C201 ) C199_=_C213( C199 C213 ) C199_=_C223( C199 C223 ) C199_=_C224( C199 C224 ) \nC199_=_C225( C199 C225 ) C199_=_C226( C199 C226 ) C199_=_C227( C199 C227 ) C199_=_C228( C199 C228 ) C201_=_C228( C201 C228 ) C201_=_C366( C201 C366 ) \nC201_=_C486( C201 C486 ) C201_=_C492( C201 C492 ) C201_=_C497( C201 C497 ) C201_=_C498( C201 C498 ) C213_=_C223( C213 C223 ) C213_=_C224( C213 C224 ) \nC213_=_C225( C213 C225 ) C213_=_C226( C213 C226 ) C213_=_C227( C213 C227 ) C213_=_C228( C213 C228 ) C223_=_C224( C223 C224 ) C223_=_C225( C223 C225 ) \nC223_=_C226( C223 C226 ) C223_=_C227( C223 C227 ) C223_=_C228( C223 C228 ) C224_=_C225( C224 C225 ) C224_=_C226( C224 C226 ) C224_=_C227( C224 C227 ) \nC224_=_C228( C224 C228 ) C225_=_C226( C225 C226 ) C225_=_C227( C225 C227 ) C225_=_C228( C225 C228 ) C226_=_C227( C226 C227 ) C226_=_C228( C226 C228 ) \nC227_=_C228( C227 C228 ) C227_=_C366( C227 C366 ) C228_=_C366( C228 C366 ) C228_=_C486( C228 C486 ) C228_=_C492( C228 C492 ) C228_=_C497( C228 C497 ) \nC228_=_C498( C228 C498 ) C366_=_C486(</w:t>
      </w:r>
    </w:p>
    <w:p>
      <w:pPr>
        <w:pStyle w:val="PreformattedText"/>
        <w:bidi w:val="0"/>
        <w:spacing w:before="0" w:after="0"/>
        <w:jc w:val="left"/>
        <w:rPr/>
      </w:pPr>
      <w:r>
        <w:rPr/>
        <w:t xml:space="preserve"> </w:t>
      </w:r>
      <w:r>
        <w:rPr/>
        <w:t>C366 C486 ) C366_=_C492( C366 C492 ) C366_=_C497( C366 C497 ) C366_=_C498( C366 C498 ) C486_=_C492( C486 C492 ) \nC486_=_C497( C486 C497 ) C486_=_C498( C486 C498 ) C492_=_C497( C492 C497 ) C492_=_C498( C492 C498 ) C497_=_C498( C497 C498 ) "];114-&gt;133[label="16: C28 C29 C100 C199 C201 \nC213 C223 C224 C225 C226 C227 \nC366 C486 C492 C497 C498 \n60: C28_=_C29 ,C28_=_C100 ,C28_=_C199 ,C28_=_C213 ,C28_=_C223 ,\nC28_=_C224 ,C28_=_C225 ,C28_=_C226 ,C28_=_C227 ,C29_=_C201 ,C29_=_C366 ,\nC29_=_C486 ,C29_=_C492 ,C29_=_C497 ,C29_=_C498 ,C100_=_C199 ,C100_=_C213 ,\nC100_=_C223 ,C100_=_C224 ,C100_=_C225 ,C100_=_C226 ,C100_=_C227 ,C199_=_C201 ,\nC199_=_C213 ,C199_=_C223 ,C199_=_C224 ,C199_=_C225 ,C199_=_C226 ,C199_=_C227 ,\nC201_=_C366 ,C201_=_C486 ,C201_=_C492 ,C201_=_C497 ,C201_=_C498 ,C213_=_C223 ,\nC213_=_C224 ,C213_=_C225 ,C213_=_C226 ,C213_=_C227 ,C223_=_C224 ,C223_=_C225 ,\nC223_=_C226 ,C223_=_C227 ,C224_=_C225 ,C224_=_C226 ,C224_=_C227 ,C225_=_C226 ,\nC225_=_C227 ,C226_=_C227 ,C227_=_C366 ,C366_=_C486 ,C366_=_C492 ,C366_=_C497 ,\nC366_=_C498 ,C486_=_C492 ,C486_=_C497 ,C486_=_C498 ,C492_=_C497 ,C492_=_C498 ,\nC497_=_C498 ,"];134[shape=box, label="id:134 level: 6\n15: C18 C93 C194 C304 C306 \nC311 C317 C318 C319 C320 C321 \nC327 C328 C329 C330 \n58: C18_=_C93( C18 C93 ) C18_=_C194( C18 C194 ) C18_=_C304( C18 C304 ) C18_=_C317( C18 C317 ) C18_=_C318( C18 C318 ) \nC18_=_C319( C18 C319 ) C18_=_C320( C18 C320 ) C93_=_C194( C93 C194 ) C93_=_C304( C93 C304 ) C93_=_C317( C93 C317 ) C93_=_C318( C93 C318 ) \nC93_=_C319( C93 C319 ) C93_=_C320( C93 C320 ) C194_=_C304( C194 C304 ) C194_=_C317( C194 C317 ) C194_=_C318( C194 C318 ) C194_=_C319( C194 C319 ) \nC194_=_C320( C194 C320 ) C304_=_C306( C304 C306 ) C304_=_C317( C304 C317 ) C304_=_C318( C304 C318 ) C304_=_C319( C304 C319 ) C304_=_C320( C304 C320 ) \nC306_=_C311( C306 C311 ) C306_=_C318( C306 C318 ) C306_=_C321( C306 C321 ) C306_=_C327( C306 C327 ) C306_=_C328( C306 C328 ) C306_=_C329( C306 C329 ) \nC306_=_C330( C306 C330 ) C311_=_C318( C311 C318 ) C311_=_C321( C311 C321 ) C311_=_C327( C311 C327 ) C311_=_C328( C311 C328 ) C311_=_C329( C311 C329 ) \nC311_=_C330( C311 C330 ) C317_=_C318( C317 C318 ) C317_=_C319( C317 C319 ) C317_=_C320( C317 C320 ) C317_=_C321( C317 C321 ) C318_=_C319( C318 C319 ) \nC318_=_C320( C318 C320 ) C318_=_C321( C318 C321 ) C318_=_C327( C318 C327 ) C318_=_C328( C318 C328 ) C318_=_C329( C318 C329 ) C318_=_C330( C318 C330 ) \nC319_=_C320( C319 C320 ) C321_=_C327( C321 C327 ) C321_=_C328( C321 C328 ) C321_=_C329( C321 C329 ) C321_=_C330( C321 C330 ) C327_=_C328( C327 C328 ) \nC327_=_C329( C327 C329 ) C327_=_C330( C327 C330 ) C328_=_C329( C328 C329 ) C328_=_C330( C328 C330 ) C329_=_C330( C329 C330 ) "];116-&gt;134[label="14: C18 C93 C194 C304 C306 \nC311 C317 C319 C320 C321 C327 \nC328 C329 C330 \n44: C18_=_C93 ,C18_=_C194 ,C18_=_C304 ,C18_=_C317 ,C18_=_C319 ,\nC18_=_C320 ,C93_=_C194 ,C93_=_C304 ,C93_=_C317 ,C93_=_C319 ,C93_=_C320 ,\nC194_=_C304 ,C194_=_C317 ,C194_=_C319 ,C194_=_C320 ,C304_=_C306 ,C304_=_C317 ,\nC304_=_C319 ,C304_=_C320 ,C306_=_C311 ,C306_=_C321 ,C306_=_C327 ,C306_=_C328 ,\nC306_=_C329 ,C306_=_C330 ,C311_=_C321 ,C311_=_C327 ,C311_=_C328 ,C311_=_C329 ,\nC311_=_C330 ,C317_=_C319 ,C317_=_C320 ,C317_=_C321 ,C319_=_C320 ,C321_=_C327 ,\nC321_=_C328 ,C321_=_C329 ,C321_=_C330 ,C327_=_C328 ,C327_=_C329 ,C327_=_C330 ,\nC328_=_C329 ,C328_=_C330 ,C329_=_C330 ,"];135[shape=box, label="id:135 level: 6\n18: C17 C19 C92 C94 C167 \nC175 C192 C193 C194 C195 C196 \nC319 C342 C348 C353 C362 C363 \nC364 \n85: C17_=_C19( C17 C19 ) C17_=_C92( C17 C92 ) C17_=_C167( C17 C167 ) C17_=_C175( C17 C175 ) C17_=_C192( C17 C192 ) \nC17_=_C193( C17 C193 ) C17_=_C194( C17 C194 ) C17_=_C195( C17 C195 ) C17_=_C196( C17 C196 ) C19_=_C94( C19 C94 ) C19_=_C195( C19 C195 ) \nC19_=_C319( C19 C319 ) C19_=_C342( C19 C342 ) C19_=_C348( C19 C348 ) C19_=_C353( C19 C353 ) C19_=_C362( C19 C362 ) C19_=_C363( C19 C363 ) \nC19_=_C364( C19 C364 ) C92_=_C94( C92 C94 ) C92_=_C167( C92 C167 ) C92_=_C175( C92 C175 ) C92_=_C192( C92 C192 ) C92_=_C193( C92 C193 ) \nC92_=_C194( C92 C194 ) C92_=_C195( C92 C195 ) C92_=_C196( C92 C196 ) C94_=_C195( C94 C195 ) C94_=_C319( C94 C319 ) C94_=_C342( C94 C342 ) \nC94_=_C348( C94 C348 ) C94_=_C353( C94 C353 ) C94_=_C362( C94 C362 ) C94_=_C363( C94 C363 ) C94_=_C364( C94 C364 ) C167_=_C175( C167 C175 ) \nC167_=_C192( C167 C192 ) C167_=_C193( C167 C193 ) C167_=_C194( C167 C194 ) C167_=_C195( C167 C195 ) C167_=_C196( C167 C196 ) C175_=_C192( C175 C192 ) \nC175_=_C193( C175 C193 ) C175_=_C194( C175 C194 ) C175_=_C195( C175 C195 ) C175_=_C196( C175 C196 ) C192_=_C193( C192 C193 ) C192_=_C194( C192 C194 ) \nC192_=_C195( C192 C195 ) C192_=_C196( C192 C196 ) C193_=_C194( C193 C194 ) C193_=_C195( C193 C195 ) C193_=_C196( C193 C196 ) C194_=_C195( C194 C195 ) \nC194_=_C196( C194 C196 ) C194_=_C319( C194 C319 ) C195_=_C196( C195 C196 ) C195_=_C319( C195 C319 ) C195_=_C342( C195 C342 ) C195_=_C348( C195 C348 ) \nC195_=_C353( C195 C353 ) C195_=_C362( C195 C362 ) C195_=_C363( C195 C363 ) C195_=_C364( C195 C364 ) C196_=_C363( C196 C363 ) C319_=_C342( C319 C342 ) \nC319_=_C348( C319 C348 ) C319_=_C353( C319 C353 ) C319_=_C362( C319 C362 ) C319_=_C363( C319 C363 ) C319_=_C364( C319 C364 ) C342_=_C348( C342 C348 ) \nC342_=_C353( C342 C353 ) C342_=_C362( C342 C362 ) C342_=_C363( C342 C363 ) C342_=_C364( C342 C364 ) C348_=_C353( C348 C353 ) C348_=_C362( C348 C362 ) \nC348_=_C363( C348 C363 ) C348_=_C364( C348 C364 ) C353_=_C362( C353 C362 ) C353_=_C363( C353 C363 ) C353_=_C364( C353 C364 ) C362_=_C363( C362 C363 ) \nC362_=_C364( C362 C364 ) C363_=_C364( C363 C364 ) "];116-&gt;135[label="17: C17 C19 C92 C94 C167 \nC175 C192 C193 C194 C196 C319 \nC342 C348 C353 C362 C363 C364 \n68: C17_=_C19 ,C17_=_C92 ,C17_=_C167 ,C17_=_C175 ,C17_=_C192 ,\nC17_=_C193 ,C17_=_C194 ,C17_=_C196 ,C19_=_C94 ,C19_=_C319 ,C19_=_C342 ,\nC19_=_C348 ,C19_=_C353 ,C19_=_C362 ,C19_=_C363 ,C19_=_C364 ,C92_=_C94 ,\nC92_=_C167 ,C92_=_C175 ,C92_=_C192 ,C92_=_C193 ,C92_=_C194 ,C92_=_C196 ,\nC94_=_C319 ,C94_=_C342 ,C94_=_C348 ,C94_=_C353 ,C94_=_C362 ,C94_=_C363 ,\nC94_=_C364 ,C167_=_C175 ,C167_=_C192 ,C167_=_C193 ,C167_=_C194 ,C167_=_C196 ,\nC175_=_C192 ,C175_=_C193 ,C175_=_C194 ,C175_=_C196 ,C192_=_C193 ,C192_=_C194 ,\nC192_=_C196 ,C193_=_C194 ,C193_=_C196 ,C194_=_C196 ,C194_=_C319 ,C196_=_C363 ,\nC319_=_C342 ,C319_=_C348 ,C319_=_C353 ,C319_=_C362 ,C319_=_C363 ,C319_=_C364 ,\nC342_=_C348 ,C342_=_C353 ,C342_=_C362 ,C342_=_C363 ,C342_=_C364 ,C348_=_C353 ,\nC348_=_C362 ,C348_=_C363 ,C348_=_C364 ,C353_=_C362 ,C353_=_C363 ,C353_=_C364 ,\nC362_=_C363 ,C362_=_C364 ,C363_=_C364 ,"];136[shape=box, label="id:136 level: 6\n14: C185 C186 C187 C188 C189 \nC190 C191 C303 C311 C312 C313 \nC314 C315 C316 \n52: C185_=_C186( C185 C186 ) C185_=_C187( C185 C187 ) C185_=_C188( C185 C188 ) C185_=_C189( C185 C189 ) C185_=_C190( C185 C190 ) \nC185_=_C191( C185 C191 ) C186_=_C187( C186 C187 ) C186_=_C188( C186 C188 ) C186_=_C189( C186 C189 ) C186_=_C190( C186 C190 ) C186_=_C191( C186 C191 ) \nC187_=_C188( C187 C188 ) C187_=_C189( C187 C189 ) C187_=_C190( C187 C190 ) C187_=_C191( C187 C191 ) C187_=_C303( C187 C303 ) C187_=_C311( C187 C311 ) \nC187_=_C312( C187 C312 ) C187_=_C313( C187 C313 ) C187_=_C314( C187 C314 ) C187_=_C315( C187 C315 ) C187_=_C316( C187 C316 ) C188_=_C189( C188 C189 ) \nC188_=_C190( C188 C190 ) C188_=_C191( C188 C191 ) C188_=_C314( C188 C314 ) C189_=_C190( C189 C190 ) C189_=_C191( C189 C191 ) C189_=_C315( C189 C315 ) \nC190_=_C191( C190 C191 ) C191_=_C316( C191 C316 ) C303_=_C311( C303 C311 ) C303_=_C312( C303 C312 ) C303_=_C313( C303 C313 ) C303_=_C314( C303 C314 ) \nC303_=_C315( C303 C315 ) C303_=_C316( C303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119-&gt;136[label="13: C185 C186 C188 C189 C190 \nC191 C303 C311 C312 C313 C314 \nC315 C316 \n39: C185_=_C186 ,C185_=_C188 ,C185_=_C189 ,C185_=_C190 ,C185_=_C191 ,\nC186_=_C188 ,C186_=_C189 ,C186_=_C190 ,C186_=_C191 ,C188_=_C189 ,C188_=_C190 ,\nC188_=_C191 ,C188_=_C314 ,C189_=_C190 ,C189_=_C191 ,C189_=_C315 ,C190_=_C191 ,\nC191_=_C316 ,C303_=_C311 ,C303_=_C312 ,C303_=_C313 ,C303_=_C314 ,C303_=_C315 ,\nC303_=_C316 ,C311_=_C312 ,C311_=_C313 ,C311_=_C314 ,C311_=_C315 ,C311_=_C316 ,\nC312_=_C313 ,C312_=_C314 ,C312_=_C315 ,C312_=_C316 ,C313_=_C314 ,C313_=_C315 ,\nC313_=_C316 ,C314_=_C315 ,C314_=_C316 ,C315_=_C316 ,"];137[shape=box, label="id:137 level: 6\n17: C61 C72 C83 C84 C85 \nC86 C87 C88 C189 C315 C424 \nC425 C426 C427 C428 C429 C430 \n75: C61_=_C72( C61 C72 ) C61_=_C83( C61 C83 ) C61_=_C84( C61 C84 ) C61_=_C85( C61 C85 ) C61_=_C86( C61 C86 ) \nC61_=_C87( C61 C87 ) C61_=_C88( C61 C88 ) C72_=_C83( C72 C83 ) C72_=_C84( C72 C84 ) C72_=_C85( C72 C85 ) C72_=_C86( C72 C86 ) \nC72_=_C87( C72 C87 ) C72_=_C88( C72 C88 ) C83_=_C84( C83 C84 ) C83_=_C85( C83 C85 ) C83_=_C86( C83 C86 ) C83_=_C87( C83 C87 ) \nC83_=_C88( C83 C88 ) C84_=_C85( C84 C85 ) C84_=_C86( C84 C86 ) C84_=_C87( C84 C87 ) C84_=_C88( C84 C88 ) C85_=_C86( C85 C86 ) \nC85_=_C87( C85 C87 ) C85_=_C88( C85 C88 ) C86_=_C87( C86 C87 ) C86_=_C88( C86 C88 ) C86_=_C189( C86 C189 ) C86_=_C315( C86 C315 ) \nC86_=_C424( C86 C424 ) C86_=_C425( C86 C425 ) C86_=_C426( C86 C426 ) C86_=_C427( C86 C427 ) C86_=_C428( C86 C428 ) C86_=_C429( C86 C429 ) \nC86_=_C430( C86 C430 ) C87_=_C88( C87 C88 ) C87_=_C429( C87 C429 ) C88_=_C430( C88 C430 ) C189_=_C315( C189 C315 ) C189_=_C424( C189 C424 ) \nC189_=_C425( C189 C425 ) C189_=_C426( C189 C426 ) C189_=_C427( C189 C427 ) C189_=_C428( C189 C428 ) C189_=_C429( C189 C429 ) C189_=_C430( C189 C430 ) \nC315_=_C424( C315 C424 ) C315_=_C425( C315 C425 ) C315_=_C426( C315</w:t>
      </w:r>
    </w:p>
    <w:p>
      <w:pPr>
        <w:pStyle w:val="PreformattedText"/>
        <w:bidi w:val="0"/>
        <w:spacing w:before="0" w:after="0"/>
        <w:jc w:val="left"/>
        <w:rPr/>
      </w:pPr>
      <w:r>
        <w:rPr/>
        <w:t xml:space="preserve"> </w:t>
      </w:r>
      <w:r>
        <w:rPr/>
        <w:t>C426 ) C315_=_C427( C315 C427 ) C315_=_C428( C315 C428 ) C315_=_C429( C315 C429 ) \nC315_=_C430( C315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120-&gt;137[label="16: C61 C72 C83 C84 C85 \nC87 C88 C189 C315 C424 C425 \nC426 C427 C428 C429 C430 \n59: C61_=_C72 ,C61_=_C83 ,C61_=_C84 ,C61_=_C85 ,C61_=_C87 ,\nC61_=_C88 ,C72_=_C83 ,C72_=_C84 ,C72_=_C85 ,C72_=_C87 ,C72_=_C88 ,\nC83_=_C84 ,C83_=_C85 ,C83_=_C87 ,C83_=_C88 ,C84_=_C85 ,C84_=_C87 ,\nC84_=_C88 ,C85_=_C87 ,C85_=_C88 ,C87_=_C88 ,C87_=_C429 ,C88_=_C430 ,\nC189_=_C315 ,C189_=_C424 ,C189_=_C425 ,C189_=_C426 ,C189_=_C427 ,C189_=_C428 ,\nC189_=_C429 ,C189_=_C430 ,C315_=_C424 ,C315_=_C425 ,C315_=_C426 ,C315_=_C427 ,\nC315_=_C428 ,C315_=_C429 ,C315_=_C430 ,C424_=_C425 ,C424_=_C426 ,C424_=_C427 ,\nC424_=_C428 ,C424_=_C429 ,C424_=_C430 ,C425_=_C426 ,C425_=_C427 ,C425_=_C428 ,\nC425_=_C429 ,C425_=_C430 ,C426_=_C427 ,C426_=_C428 ,C426_=_C429 ,C426_=_C430 ,\nC427_=_C428 ,C427_=_C429 ,C427_=_C430 ,C428_=_C429 ,C428_=_C430 ,C429_=_C430 ,"];138[shape=box, label="id:138 level: 6\n21: C180 C218 C243 C257 C261 \nC265 C269 C274 C275 C276 C277 \nC278 C279 C280 C283 C289 C295 \nC299 C300 C301 C302 \n115: C180_=_C218( C180 C218 ) C180_=_C257( C180 C257 ) C180_=_C265( C180 C265 ) C180_=_C274( C180 C274 ) C180_=_C275( C180 C275 ) \nC180_=_C276( C180 C276 ) C180_=_C277( C180 C277 ) C180_=_C278( C180 C278 ) C180_=_C279( C180 C279 ) C180_=_C280( C180 C280 ) C218_=_C257( C218 C257 ) \nC218_=_C265( C218 C265 ) C218_=_C274( C218 C274 ) C218_=_C275( C218 C275 ) C218_=_C276( C218 C276 ) C218_=_C277( C218 C277 ) C218_=_C278( C218 C278 ) \nC218_=_C279( C218 C279 ) C218_=_C280( C218 C280 ) C243_=_C261( C243 C261 ) C243_=_C269( C243 C269 ) C243_=_C277( C243 C277 ) C243_=_C283( C243 C283 ) \nC243_=_C289( C243 C289 ) C243_=_C295( C243 C295 ) C243_=_C299( C243 C299 ) C243_=_C300( C243 C300 ) C243_=_C301( C243 C301 ) C243_=_C302( C243 C302 ) \nC257_=_C261( C257 C261 ) C257_=_C265( C257 C265 ) C257_=_C274( C257 C274 ) C257_=_C275( C257 C275 ) C257_=_C276( C257 C276 ) C257_=_C277( C257 C277 ) \nC257_=_C278( C257 C278 ) C257_=_C279( C257 C279 ) C257_=_C280( C257 C280 ) C261_=_C269( C261 C269 ) C261_=_C277( C261 C277 ) C261_=_C283( C261 C283 ) \nC261_=_C289( C261 C289 ) C261_=_C295( C261 C295 ) C261_=_C299( C261 C299 ) C261_=_C300( C261 C300 ) C261_=_C301( C261 C301 ) C261_=_C302( C261 C302 ) \nC265_=_C269( C265 C269 ) C265_=_C274( C265 C274 ) C265_=_C275( C265 C275 ) C265_=_C276( C265 C276 ) C265_=_C277( C265 C277 ) C265_=_C278( C265 C278 ) \nC265_=_C279( C265 C279 ) C265_=_C280( C265 C280 ) C269_=_C277( C269 C277 ) C269_=_C283( C269 C283 ) C269_=_C289( C269 C289 ) C269_=_C295( C269 C295 ) \nC269_=_C299( C269 C299 ) C269_=_C300( C269 C300 ) C269_=_C301( C269 C301 ) C269_=_C302( C269 C302 ) C274_=_C275( C274 C275 ) C274_=_C276( C274 C276 ) \nC274_=_C277( C274 C277 ) C274_=_C278( C274 C278 ) C274_=_C279( C274 C279 ) C274_=_C280( C274 C280 ) C274_=_C283( C274 C283 ) C275_=_C276( C275 C276 ) \nC275_=_C277( C275 C277 ) C275_=_C278( C275 C278 ) C275_=_C279( C275 C279 ) C275_=_C280( C275 C280 ) C275_=_C289( C275 C289 ) C276_=_C277( C276 C277 ) \nC276_=_C278( C276 C278 ) C276_=_C279( C276 C279 ) C276_=_C280( C276 C280 ) C276_=_C295( C276 C295 ) C277_=_C278( C277 C278 ) C277_=_C279( C277 C279 ) \nC277_=_C280( C277 C280 ) C277_=_C283( C277 C283 ) C277_=_C289( C277 C289 ) C277_=_C295( C277 C295 ) C277_=_C299( C277 C299 ) C277_=_C300( C277 C300 ) \nC277_=_C301( C277 C301 ) C277_=_C302( C277 C302 ) C278_=_C279( C278 C279 ) C278_=_C280( C278 C280 ) C279_=_C280( C279 C280 ) C283_=_C289( C283 C289 ) \nC283_=_C295( C283 C295 ) C283_=_C299( C283 C299 ) C283_=_C300( C283 C300 ) C283_=_C301( C283 C301 ) C283_=_C302( C283 C302 ) C289_=_C295( C289 C295 ) \nC289_=_C299( C289 C299 ) C289_=_C300( C289 C300 ) C289_=_C301( C289 C301 ) C289_=_C302( C289 C302 ) C295_=_C299( C295 C299 ) C295_=_C300( C295 C300 ) \nC295_=_C301( C295 C301 ) C295_=_C302( C295 C302 ) C299_=_C300( C299 C300 ) C299_=_C301( C299 C301 ) C299_=_C302( C299 C302 ) C300_=_C301( C300 C301 ) \nC300_=_C302( C300 C302 ) C301_=_C302( C301 C302 ) "];122-&gt;138[label="20: C180 C218 C243 C257 C261 \nC265 C269 C274 C275 C276 C278 \nC279 C280 C283 C289 C295 C299 \nC300 C301 C302 \n95: C180_=_C218 ,C180_=_C257 ,C180_=_C265 ,C180_=_C274 ,C180_=_C275 ,\nC180_=_C276 ,C180_=_C278 ,C180_=_C279 ,C180_=_C280 ,C218_=_C257 ,C218_=_C265 ,\nC218_=_C274 ,C218_=_C275 ,C218_=_C276 ,C218_=_C278 ,C218_=_C279 ,C218_=_C280 ,\nC243_=_C261 ,C243_=_C269 ,C243_=_C283 ,C243_=_C289 ,C243_=_C295 ,C243_=_C299 ,\nC243_=_C300 ,C243_=_C301 ,C243_=_C302 ,C257_=_C261 ,C257_=_C265 ,C257_=_C274 ,\nC257_=_C275 ,C257_=_C276 ,C257_=_C278 ,C257_=_C279 ,C257_=_C280 ,C261_=_C269 ,\nC261_=_C283 ,C261_=_C289 ,C261_=_C295 ,C261_=_C299 ,C261_=_C300 ,C261_=_C301 ,\nC261_=_C302 ,C265_=_C269 ,C265_=_C274 ,C265_=_C275 ,C265_=_C276 ,C265_=_C278 ,\nC265_=_C279 ,C265_=_C280 ,C269_=_C283 ,C269_=_C289 ,C269_=_C295 ,C269_=_C299 ,\nC269_=_C300 ,C269_=_C301 ,C269_=_C302 ,C274_=_C275 ,C274_=_C276 ,C274_=_C278 ,\nC274_=_C279 ,C274_=_C280 ,C274_=_C283 ,C275_=_C276 ,C275_=_C278 ,C275_=_C279 ,\nC275_=_C280 ,C275_=_C289 ,C276_=_C278 ,C276_=_C279 ,C276_=_C280 ,C276_=_C295 ,\nC278_=_C279 ,C278_=_C280 ,C279_=_C280 ,C283_=_C289 ,C283_=_C295 ,C283_=_C299 ,\nC283_=_C300 ,C283_=_C301 ,C283_=_C302 ,C289_=_C295 ,C289_=_C299 ,C289_=_C300 ,\nC289_=_C301 ,C289_=_C302 ,C295_=_C299 ,C295_=_C300 ,C295_=_C301 ,C295_=_C302 ,\nC299_=_C300 ,C299_=_C301 ,C299_=_C302 ,C300_=_C301 ,C300_=_C302 ,C301_=_C302 ,"];139[shape=box, label="id:139 level: 6\n23: C68 C104 C120 C153 C171 \nC238 C256 C257 C258 C259 C260 \nC261 C262 C263 C264 C268 C276 \nC282 C288 C295 C296 C297 C298 \n137: C68_=_C120( C68 C120 ) C68_=_C171( C68 C171 ) C68_=_C256( C68 C256 ) C68_=_C257( C68 C257 ) C68_=_C258( C68 C258 ) \nC68_=_C259( C68 C259 ) C68_=_C260( C68 C260 ) C68_=_C261( C68 C261 ) C68_=_C262( C68 C262 ) C68_=_C263( C68 C263 ) C68_=_C264( C68 C264 ) \nC104_=_C153( C104 C153 ) C104_=_C238( C104 C238 ) C104_=_C260( C104 C260 ) C104_=_C268( C104 C268 ) C104_=_C276( C104 C276 ) C104_=_C282( C104 C282 ) \nC104_=_C288( C104 C288 ) C104_=_C295( C104 C295 ) C104_=_C296( C104 C296 ) C104_=_C297( C104 C297 ) C104_=_C298( C104 C298 ) C120_=_C171( C120 C171 ) \nC120_=_C256( C120 C256 ) C120_=_C257( C120 C257 ) C120_=_C258( C120 C258 ) C120_=_C259( C120 C259 ) C120_=_C260( C120 C260 ) C120_=_C261( C120 C261 ) \nC120_=_C262( C120 C262 ) C120_=_C263( C120 C263 ) C120_=_C264( C120 C264 ) C153_=_C238( C153 C238 ) C153_=_C260( C153 C260 ) C153_=_C268( C153 C268 ) \nC153_=_C276( C153 C276 ) C153_=_C282( C153 C282 ) C153_=_C288( C153 C288 ) C153_=_C295( C153 C295 ) C153_=_C296( C153 C296 ) C153_=_C297( C153 C297 ) \nC153_=_C298( C153 C298 ) C171_=_C256( C171 C256 ) C171_=_C257( C171 C257 ) C171_=_C258( C171 C258 ) C171_=_C259( C171 C259 ) C171_=_C260( C171 C260 ) \nC171_=_C261( C171 C261 ) C171_=_C262( C171 C262 ) C171_=_C263( C171 C263 ) C171_=_C264( C171 C264 ) C238_=_C260( C238 C260 ) C238_=_C268( C238 C268 ) \nC238_=_C276( C238 C276 ) C238_=_C282( C238 C282 ) C238_=_C288( C238 C288 ) C238_=_C295( C238 C295 ) C238_=_C296( C238 C296 ) C238_=_C297( C238 C297 ) \nC238_=_C298( C238 C298 ) C256_=_C257( C256 C257 ) C256_=_C258( C256 C258 ) C256_=_C259( C256 C259 ) C256_=_C260( C256 C260 ) C256_=_C261( C256 C261 ) \nC256_=_C262( C256 C262 ) C256_=_C263( C256 C263 ) C256_=_C264( C256 C264 ) C256_=_C268( C256 C268 ) C257_=_C258( C257 C258 ) C257_=_C259( C257 C259 ) \nC257_=_C260( C257 C260 ) C257_=_C261( C257 C261 ) C257_=_C262( C257 C262 ) C257_=_C263( C257 C263 ) C257_=_C264( C257 C264 ) C257_=_C276( C257 C276 ) \nC258_=_C259( C258 C259 ) C258_=_C260( C258 C260 ) C258_=_C261( C258 C261 ) C258_=_C262( C258 C262 ) C258_=_C263( C258 C263 ) C258_=_C264( C258 C264 ) \nC258_=_C282( C258 C282 ) C259_=_C260( C259 C260 ) C259_=_C261( C259 C261 ) C259_=_C262( C259 C262 ) C259_=_C263( C259 C263 ) C259_=_C264( C259 C264 ) \nC259_=_C288( C259 C288 ) C260_=_C261( C260 C261 ) C260_=_C262( C260 C262 ) C260_=_C263( C260 C263 ) C260_=_C264( C260 C264 ) C260_=_C268( C260 C268 ) \nC260_=_C276( C260 C276 ) C260_=_C282( C260 C282 ) C260_=_C288( C260 C288 ) C260_=_C295( C260 C295 ) C260_=_C296( C260 C296 ) C260_=_C297( C260 C297 ) \nC260_=_C298( C260 C298 ) C261_=_C262( C261 C262 ) C261_=_C263( C261 C263 ) C261_=_C264( C261 C264 ) C261_=_C295( C261 C295 ) C262_=_C263( C262 C263 ) \nC262_=_C264( C262 C264 ) C263_=_C264( C263 C264 ) C268_=_C276( C268 C276 ) C268_=_C282( C268 C282 ) C268_=_C288( C268 C288 ) C268_=_C295( C268 C295 ) \nC268_=_C296( C268 C296 ) C268_=_C297( C268 C297 ) C268_=_C298( C268 C298 ) C276_=_C282( C276 C282 ) C276_=_C288( C276 C288 ) C276_=_C295( C276 C295 ) \nC276_=_C296( C276 C296 ) C276_=_C297( C276 C297 ) C276_=_C298( C276 C298 ) C282_=_C288( C282 C288 ) C282_=_C295( C282 C295 ) C282_=_C296( C282 C296 ) \nC282_=_C297( C282 C297 ) C282_=_C298( C282 C298 ) C288_=_C295( C288 C295 ) C288_=_C296( C288 C296 ) C288_=_C297( C288 C297 ) C288_=_C298( C288 C298 ) \nC295_=_C296( C295 C296 ) C295_=_C297( C295 C297 ) C295_=_C298( C295 C298 ) C296_=_C297( C296 C297 ) C296_=_C298( C296 C298 ) C297_=_C298( C297 C298 ) "];122-&gt;139[label="22: C68 C104 C120 C153 C171 \nC238 C256 C257 C258 C259 C261 \nC262 C263 C264 C268 C276 C282 \nC288 C295 C296 C297 C298 \n115: C68_=_C120 ,C68_=_C171 ,C68_=_C256 ,C68_=_C257 ,C68_=_C258 ,\nC68_=_C259 ,C68_=_C261 ,C68_=_C262 ,C68_=_C263 ,C68_=_C264 ,C104_=_C153 ,\nC104_=_C238 ,C104_=_C268 ,C104_=_C276</w:t>
      </w:r>
    </w:p>
    <w:p>
      <w:pPr>
        <w:pStyle w:val="PreformattedText"/>
        <w:bidi w:val="0"/>
        <w:spacing w:before="0" w:after="0"/>
        <w:jc w:val="left"/>
        <w:rPr/>
      </w:pPr>
      <w:r>
        <w:rPr/>
        <w:t xml:space="preserve"> </w:t>
      </w:r>
      <w:r>
        <w:rPr/>
        <w:t>,C104_=_C282 ,C104_=_C288 ,C104_=_C295 ,\nC104_=_C296 ,C104_=_C297 ,C104_=_C298 ,C120_=_C171 ,C120_=_C256 ,C120_=_C257 ,\nC120_=_C258 ,C120_=_C259 ,C120_=_C261 ,C120_=_C262 ,C120_=_C263 ,C120_=_C264 ,\nC153_=_C238 ,C153_=_C268 ,C153_=_C276 ,C153_=_C282 ,C153_=_C288 ,C153_=_C295 ,\nC153_=_C296 ,C153_=_C297 ,C153_=_C298 ,C171_=_C256 ,C171_=_C257 ,C171_=_C258 ,\nC171_=_C259 ,C171_=_C261 ,C171_=_C262 ,C171_=_C263 ,C171_=_C264 ,C238_=_C268 ,\nC238_=_C276 ,C238_=_C282 ,C238_=_C288 ,C238_=_C295 ,C238_=_C296 ,C238_=_C297 ,\nC238_=_C298 ,C256_=_C257 ,C256_=_C258 ,C256_=_C259 ,C256_=_C261 ,C256_=_C262 ,\nC256_=_C263 ,C256_=_C264 ,C256_=_C268 ,C257_=_C258 ,C257_=_C259 ,C257_=_C261 ,\nC257_=_C262 ,C257_=_C263 ,C257_=_C264 ,C257_=_C276 ,C258_=_C259 ,C258_=_C261 ,\nC258_=_C262 ,C258_=_C263 ,C258_=_C264 ,C258_=_C282 ,C259_=_C261 ,C259_=_C262 ,\nC259_=_C263 ,C259_=_C264 ,C259_=_C288 ,C261_=_C262 ,C261_=_C263 ,C261_=_C264 ,\nC261_=_C295 ,C262_=_C263 ,C262_=_C264 ,C263_=_C264 ,C268_=_C276 ,C268_=_C282 ,\nC268_=_C288 ,C268_=_C295 ,C268_=_C296 ,C268_=_C297 ,C268_=_C298 ,C276_=_C282 ,\nC276_=_C288 ,C276_=_C295 ,C276_=_C296 ,C276_=_C297 ,C276_=_C298 ,C282_=_C288 ,\nC282_=_C295 ,C282_=_C296 ,C282_=_C297 ,C282_=_C298 ,C288_=_C295 ,C288_=_C296 ,\nC288_=_C297 ,C288_=_C298 ,C295_=_C296 ,C295_=_C297 ,C295_=_C298 ,C296_=_C297 ,\nC296_=_C298 ,C297_=_C298 ,"];140[shape=box, label="id:140 level: 6\n17: C37 C110 C292 C390 C435 \nC479 C487 C489 C493 C495 C499 \nC500 C501 C502 C506 C507 C508 \n75: C37_=_C292( C37 C292 ) C37_=_C390( C37 C390 ) C37_=_C435( C37 C435 ) C37_=_C487( C37 C487 ) C37_=_C493( C37 C493 ) \nC37_=_C499( C37 C499 ) C37_=_C500( C37 C500 ) C37_=_C501( C37 C501 ) C110_=_C479( C110 C479 ) C110_=_C489( C110 C489 ) C110_=_C495( C110 C495 ) \nC110_=_C500( C110 C500 ) C110_=_C502( C110 C502 ) C110_=_C506( C110 C506 ) C110_=_C507( C110 C507 ) C110_=_C508( C110 C508 ) C292_=_C390( C292 C390 ) \nC292_=_C435( C292 C435 ) C292_=_C487( C292 C487 ) C292_=_C493( C292 C493 ) C292_=_C499( C292 C499 ) C292_=_C500( C292 C500 ) C292_=_C501( C292 C501 ) \nC390_=_C435( C390 C435 ) C390_=_C487( C390 C487 ) C390_=_C493( C390 C493 ) C390_=_C499( C390 C499 ) C390_=_C500( C390 C500 ) C390_=_C501( C390 C501 ) \nC435_=_C487( C435 C487 ) C435_=_C493( C435 C493 ) C435_=_C499( C435 C499 ) C435_=_C500( C435 C500 ) C435_=_C501( C435 C501 ) C479_=_C489( C479 C489 ) \nC479_=_C495( C479 C495 ) C479_=_C500( C479 C500 ) C479_=_C502( C479 C502 ) C479_=_C506( C479 C506 ) C479_=_C507( C479 C507 ) C479_=_C508( C479 C508 ) \nC487_=_C489( C487 C489 ) C487_=_C493( C487 C493 ) C487_=_C499( C487 C499 ) C487_=_C500( C487 C500 ) C487_=_C501( C487 C501 ) C489_=_C495( C489 C495 ) \nC489_=_C500( C489 C500 ) C489_=_C502( C489 C502 ) C489_=_C506( C489 C506 ) C489_=_C507( C489 C507 ) C489_=_C508( C489 C508 ) C493_=_C495( C493 C495 ) \nC493_=_C499( C493 C499 ) C493_=_C500( C493 C500 ) C493_=_C501( C493 C501 ) C495_=_C500( C495 C500 ) C495_=_C502( C495 C502 ) C495_=_C506( C495 C506 ) \nC495_=_C507( C495 C507 ) C495_=_C508( C495 C508 ) C499_=_C500( C499 C500 ) C499_=_C501( C499 C501 ) C499_=_C502( C499 C502 ) C500_=_C501( C500 C501 ) \nC500_=_C502( C500 C502 ) C500_=_C506( C500 C506 ) C500_=_C507( C500 C507 ) C500_=_C508( C500 C508 ) C502_=_C506( C502 C506 ) C502_=_C507( C502 C507 ) \nC502_=_C508( C502 C508 ) C506_=_C507( C506 C507 ) C506_=_C508( C506 C508 ) C507_=_C508( C507 C508 ) "];124-&gt;140[label="16: C37 C110 C292 C390 C435 \nC479 C487 C489 C493 C495 C499 \nC501 C502 C506 C507 C508 \n59: C37_=_C292 ,C37_=_C390 ,C37_=_C435 ,C37_=_C487 ,C37_=_C493 ,\nC37_=_C499 ,C37_=_C501 ,C110_=_C479 ,C110_=_C489 ,C110_=_C495 ,C110_=_C502 ,\nC110_=_C506 ,C110_=_C507 ,C110_=_C508 ,C292_=_C390 ,C292_=_C435 ,C292_=_C487 ,\nC292_=_C493 ,C292_=_C499 ,C292_=_C501 ,C390_=_C435 ,C390_=_C487 ,C390_=_C493 ,\nC390_=_C499 ,C390_=_C501 ,C435_=_C487 ,C435_=_C493 ,C435_=_C499 ,C435_=_C501 ,\nC479_=_C489 ,C479_=_C495 ,C479_=_C502 ,C479_=_C506 ,C479_=_C507 ,C479_=_C508 ,\nC487_=_C489 ,C487_=_C493 ,C487_=_C499 ,C487_=_C501 ,C489_=_C495 ,C489_=_C502 ,\nC489_=_C506 ,C489_=_C507 ,C489_=_C508 ,C493_=_C495 ,C493_=_C499 ,C493_=_C501 ,\nC495_=_C502 ,C495_=_C506 ,C495_=_C507 ,C495_=_C508 ,C499_=_C501 ,C499_=_C502 ,\nC502_=_C506 ,C502_=_C507 ,C502_=_C508 ,C506_=_C507 ,C506_=_C508 ,C507_=_C508 ,"];141[shape=box, label="id:141 level: 6\n19: C20 C21 C95 C96 C196 \nC320 C363 C364 C485 C492 C493 \nC494 C495 C496 C510 C516 C517 \nC518 C519 \n93: C20_=_C21( C20 C21 ) C20_=_C95( C20 C95 ) C20_=_C196( C20 C196 ) C20_=_C363( C20 C363 ) C20_=_C485( C20 C485 ) \nC20_=_C492( C20 C492 ) C20_=_C493( C20 C493 ) C20_=_C494( C20 C494 ) C20_=_C495( C20 C495 ) C20_=_C496( C20 C496 ) C21_=_C96( C21 C96 ) \nC21_=_C320( C21 C320 ) C21_=_C364( C21 C364 ) C21_=_C496( C21 C496 ) C21_=_C510( C21 C510 ) C21_=_C516( C21 C516 ) C21_=_C517( C21 C517 ) \nC21_=_C518( C21 C518 ) C21_=_C519( C21 C519 ) C95_=_C96( C95 C96 ) C95_=_C196( C95 C196 ) C95_=_C363( C95 C363 ) C95_=_C485( C95 C485 ) \nC95_=_C492( C95 C492 ) C95_=_C493( C95 C493 ) C95_=_C494( C95 C494 ) C95_=_C495( C95 C495 ) C95_=_C496( C95 C496 ) C96_=_C320( C96 C320 ) \nC96_=_C364( C96 C364 ) C96_=_C496( C96 C496 ) C96_=_C510( C96 C510 ) C96_=_C516( C96 C516 ) C96_=_C517( C96 C517 ) C96_=_C518( C96 C518 ) \nC96_=_C519( C96 C519 ) C196_=_C363( C196 C363 ) C196_=_C485( C196 C485 ) C196_=_C492( C196 C492 ) C196_=_C493( C196 C493 ) C196_=_C494( C196 C494 ) \nC196_=_C495( C196 C495 ) C196_=_C496( C196 C496 ) C320_=_C364( C320 C364 ) C320_=_C496( C320 C496 ) C320_=_C510( C320 C510 ) C320_=_C516( C320 C516 ) \nC320_=_C517( C320 C517 ) C320_=_C518( C320 C518 ) C320_=_C519( C320 C519 ) C363_=_C364( C363 C364 ) C363_=_C485( C363 C485 ) C363_=_C492( C363 C492 ) \nC363_=_C493( C363 C493 ) C363_=_C494( C363 C494 ) C363_=_C495( C363 C495 ) C363_=_C496( C363 C496 ) C364_=_C496( C364 C496 ) C364_=_C510( C364 C510 ) \nC364_=_C516( C364 C516 ) C364_=_C517( C364 C517 ) C364_=_C518( C364 C518 ) C364_=_C519( C364 C519 ) C485_=_C492( C485 C492 ) C485_=_C493( C485 C493 ) \nC485_=_C494( C485 C494 ) C485_=_C495( C485 C495 ) C485_=_C496( C485 C496 ) C492_=_C493( C492 C493 ) C492_=_C494( C492 C494 ) C492_=_C495( C492 C495 ) \nC492_=_C496( C492 C496 ) C493_=_C494( C493 C494 ) C493_=_C495( C493 C495 ) C493_=_C496( C493 C496 ) C494_=_C495( C494 C495 ) C494_=_C496( C494 C496 ) \nC495_=_C496( C495 C496 ) C496_=_C510( C496 C510 ) C496_=_C516( C496 C516 ) C496_=_C517( C496 C517 ) C496_=_C518( C496 C518 ) C496_=_C519( C496 C519 ) \nC510_=_C516( C510 C516 ) C510_=_C517( C510 C517 ) C510_=_C518( C510 C518 ) C510_=_C519( C510 C519 ) C516_=_C517( C516 C517 ) C516_=_C518( C516 C518 ) \nC516_=_C519( C516 C519 ) C517_=_C518( C517 C518 ) C517_=_C519( C517 C519 ) C518_=_C519( C518 C519 ) "];124-&gt;141[label="18: C20 C21 C95 C96 C196 \nC320 C363 C364 C485 C492 C493 \nC494 C495 C510 C516 C517 C518 \nC519 \n75: C20_=_C21 ,C20_=_C95 ,C20_=_C196 ,C20_=_C363 ,C20_=_C485 ,\nC20_=_C492 ,C20_=_C493 ,C20_=_C494 ,C20_=_C495 ,C21_=_C96 ,C21_=_C320 ,\nC21_=_C364 ,C21_=_C510 ,C21_=_C516 ,C21_=_C517 ,C21_=_C518 ,C21_=_C519 ,\nC95_=_C96 ,C95_=_C196 ,C95_=_C363 ,C95_=_C485 ,C95_=_C492 ,C95_=_C493 ,\nC95_=_C494 ,C95_=_C495 ,C96_=_C320 ,C96_=_C364 ,C96_=_C510 ,C96_=_C516 ,\nC96_=_C517 ,C96_=_C518 ,C96_=_C519 ,C196_=_C363 ,C196_=_C485 ,C196_=_C492 ,\nC196_=_C493 ,C196_=_C494 ,C196_=_C495 ,C320_=_C364 ,C320_=_C510 ,C320_=_C516 ,\nC320_=_C517 ,C320_=_C518 ,C320_=_C519 ,C363_=_C364 ,C363_=_C485 ,C363_=_C492 ,\nC363_=_C493 ,C363_=_C494 ,C363_=_C495 ,C364_=_C510 ,C364_=_C516 ,C364_=_C517 ,\nC364_=_C518 ,C364_=_C519 ,C485_=_C492 ,C485_=_C493 ,C485_=_C494 ,C485_=_C495 ,\nC492_=_C493 ,C492_=_C494 ,C492_=_C495 ,C493_=_C494 ,C493_=_C495 ,C494_=_C495 ,\nC510_=_C516 ,C510_=_C517 ,C510_=_C518 ,C510_=_C519 ,C516_=_C517 ,C516_=_C518 ,\nC516_=_C519 ,C517_=_C518 ,C517_=_C519 ,C518_=_C519 ,"];142[shape=box, label="id:142 level: 6\n18: C103 C108 C152 C214 C217 \nC224 C226 C235 C236 C237 C238 \nC239 C240 C242 C247 C253 C254 \nC255 \n85: C103_=_C152( C103 C152 ) C103_=_C214( C103 C214 ) C103_=_C224( C103 C224 ) C103_=_C235( C103 C235 ) C103_=_C236( C103 C236 ) \nC103_=_C237( C103 C237 ) C103_=_C238( C103 C238 ) C103_=_C239( C103 C239 ) C103_=_C240( C103 C240 ) C108_=_C217( C108 C217 ) C108_=_C226( C108 C226 ) \nC108_=_C237( C108 C237 ) C108_=_C242( C108 C242 ) C108_=_C247( C108 C247 ) C108_=_C253( C108 C253 ) C108_=_C254( C108 C254 ) C108_=_C255( C108 C255 ) \nC152_=_C214( C152 C214 ) C152_=_C224( C152 C224 ) C152_=_C235( C152 C235 ) C152_=_C236( C152 C236 ) C152_=_C237( C152 C237 ) C152_=_C238( C152 C238 ) \nC152_=_C239( C152 C239 ) C152_=_C240( C152 C240 ) C214_=_C217( C214 C217 ) C214_=_C224( C214 C224 ) C214_=_C235( C214 C235 ) C214_=_C236( C214 C236 ) \nC214_=_C237( C214 C237 ) C214_=_C238( C214 C238 ) C214_=_C239( C214 C239 ) C214_=_C240( C214 C240 ) C217_=_C226( C217 C226 ) C217_=_C237( C217 C237 ) \nC217_=_C242( C217 C242 ) C217_=_C247( C217 C247 ) C217_=_C253( C217 C253 ) C217_=_C254( C217 C254 ) C217_=_C255( C217 C255 ) C224_=_C226( C224 C226 ) \nC224_=_C235( C224 C235 ) C224_=_C236( C224 C236 ) C224_=_C237( C224 C237 ) C224_=_C238( C224 C238 ) C224_=_C239( C224 C239 ) C224_=_C240( C224 C240 ) \nC226_=_C237( C226 C237 ) C226_=_C242( C226 C242 ) C226_=_C247( C226 C247 ) C226_=_C253( C226 C253 ) C226_=_C254( C226 C254 ) C226_=_C255( C226 C255 ) \nC235_=_C236( C235 C236 ) C235_=_C237( C235 C237 ) C235_=_C238( C235 C238 ) C235_=_C239( C235 C239 ) C235_=_C240( C235 C240 ) C235_=_C242( C235 C242 ) \nC236_=_C237( C236 C237 ) C236_=_C238( C236 C238 ) C236_=_C239( C236 C239 ) C236_=_C240( C236 C240 ) C236_=_C247( C236 C247 ) C237_=_C238( C237 C238 ) \nC237_=_C239( C237 C239 ) C237_=_C240( C237 C240 ) C237_=_C242( C237 C242 ) C237_=_C247( C237 C247 ) C237_=_C253( C237 C253 ) C237_=_C254( C237 C254 ) \nC237_=_C255( C237 C255 ) C238_=_C239( C238 C239 ) C238_=_C240( C238 C240 ) C239_=_C240( C239 C240 ) C242_=_C247( C242 C247 ) C242_=_C253( C242 C253 ) \nC242_=_C254( C242 C254 ) C242_=_C255(</w:t>
      </w:r>
    </w:p>
    <w:p>
      <w:pPr>
        <w:pStyle w:val="PreformattedText"/>
        <w:bidi w:val="0"/>
        <w:spacing w:before="0" w:after="0"/>
        <w:jc w:val="left"/>
        <w:rPr/>
      </w:pPr>
      <w:r>
        <w:rPr/>
        <w:t xml:space="preserve"> </w:t>
      </w:r>
      <w:r>
        <w:rPr/>
        <w:t>C242 C255 ) C247_=_C253( C247 C253 ) C247_=_C254( C247 C254 ) C247_=_C255( C247 C255 ) C253_=_C254( C253 C254 ) \nC253_=_C255( C253 C255 ) C254_=_C255( C254 C255 ) "];126-&gt;142[label="17: C103 C108 C152 C214 C217 \nC224 C226 C235 C236 C238 C239 \nC240 C242 C247 C253 C254 C255 \n68: C103_=_C152 ,C103_=_C214 ,C103_=_C224 ,C103_=_C235 ,C103_=_C236 ,\nC103_=_C238 ,C103_=_C239 ,C103_=_C240 ,C108_=_C217 ,C108_=_C226 ,C108_=_C242 ,\nC108_=_C247 ,C108_=_C253 ,C108_=_C254 ,C108_=_C255 ,C152_=_C214 ,C152_=_C224 ,\nC152_=_C235 ,C152_=_C236 ,C152_=_C238 ,C152_=_C239 ,C152_=_C240 ,C214_=_C217 ,\nC214_=_C224 ,C214_=_C235 ,C214_=_C236 ,C214_=_C238 ,C214_=_C239 ,C214_=_C240 ,\nC217_=_C226 ,C217_=_C242 ,C217_=_C247 ,C217_=_C253 ,C217_=_C254 ,C217_=_C255 ,\nC224_=_C226 ,C224_=_C235 ,C224_=_C236 ,C224_=_C238 ,C224_=_C239 ,C224_=_C240 ,\nC226_=_C242 ,C226_=_C247 ,C226_=_C253 ,C226_=_C254 ,C226_=_C255 ,C235_=_C236 ,\nC235_=_C238 ,C235_=_C239 ,C235_=_C240 ,C235_=_C242 ,C236_=_C238 ,C236_=_C239 ,\nC236_=_C240 ,C236_=_C247 ,C238_=_C239 ,C238_=_C240 ,C239_=_C240 ,C242_=_C247 ,\nC242_=_C253 ,C242_=_C254 ,C242_=_C255 ,C247_=_C253 ,C247_=_C254 ,C247_=_C255 ,\nC253_=_C254 ,C253_=_C255 ,C254_=_C255 ,"];143[shape=box, label="id:143 level: 6\n20: C157 C179 C213 C214 C215 \nC216 C217 C218 C219 C220 C221 \nC222 C229 C235 C241 C242 C243 \nC244 C245 C246 \n103: C157_=_C215( C157 C215 ) C157_=_C229( C157 C229 ) C157_=_C235( C157 C235 ) C157_=_C241( C157 C241 ) C157_=_C242( C157 C242 ) \nC157_=_C243( C157 C243 ) C157_=_C244( C157 C244 ) C157_=_C245( C157 C245 ) C157_=_C246( C157 C246 ) C179_=_C213( C179 C213 ) C179_=_C214( C179 C214 ) \nC179_=_C215( C179 C215 ) C179_=_C216( C179 C216 ) C179_=_C217( C179 C217 ) C179_=_C218( C179 C218 ) C179_=_C219( C179 C219 ) C179_=_C220( C179 C220 ) \nC179_=_C221( C179 C221 ) C179_=_C222( C179 C222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4_=_C235( C214 C235 ) C215_=_C216( C215 C216 ) C215_=_C217( C215 C217 ) C215_=_C218( C215 C218 ) C215_=_C219( C215 C219 ) \nC215_=_C220( C215 C220 ) C215_=_C221( C215 C221 ) C215_=_C222( C215 C222 ) C215_=_C229( C215 C229 ) C215_=_C235( C215 C235 ) C215_=_C241( C215 C241 ) \nC215_=_C242( C215 C242 ) C215_=_C243( C215 C243 ) C215_=_C244( C215 C244 ) C215_=_C245( C215 C245 ) C215_=_C246( C215 C246 ) C216_=_C217( C216 C217 ) \nC216_=_C218( C216 C218 ) C216_=_C219( C216 C219 ) C216_=_C220( C216 C220 ) C216_=_C221( C216 C221 ) C216_=_C222( C216 C222 ) C216_=_C241( C216 C241 ) \nC217_=_C218( C217 C218 ) C217_=_C219( C217 C219 ) C217_=_C220( C217 C220 ) C217_=_C221( C217 C221 ) C217_=_C222( C217 C222 ) C217_=_C242( C217 C242 ) \nC218_=_C219( C218 C219 ) C218_=_C220( C218 C220 ) C218_=_C221( C218 C221 ) C218_=_C222( C218 C222 ) C219_=_C220( C219 C220 ) C219_=_C221( C219 C221 ) \nC219_=_C222( C219 C222 ) C220_=_C221( C220 C221 ) C220_=_C222( C220 C222 ) C221_=_C222( C221 C222 ) C229_=_C235( C229 C235 ) C229_=_C241( C229 C241 ) \nC229_=_C242( C229 C242 ) C229_=_C243( C229 C243 ) C229_=_C244( C229 C244 ) C229_=_C245( C229 C245 ) C229_=_C246( C229 C246 ) C235_=_C241( C235 C241 ) \nC235_=_C242( C235 C242 ) C235_=_C243( C235 C243 ) C235_=_C244( C235 C244 ) C235_=_C245( C235 C245 ) C235_=_C246( C235 C246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126-&gt;143[label="19: C157 C179 C213 C214 C216 \nC217 C218 C219 C220 C221 C222 \nC229 C235 C241 C242 C243 C244 \nC245 C246 \n84: C157_=_C229 ,C157_=_C235 ,C157_=_C241 ,C157_=_C242 ,C157_=_C243 ,\nC157_=_C244 ,C157_=_C245 ,C157_=_C246 ,C179_=_C213 ,C179_=_C214 ,C179_=_C216 ,\nC179_=_C217 ,C179_=_C218 ,C179_=_C219 ,C179_=_C220 ,C179_=_C221 ,C179_=_C222 ,\nC213_=_C214 ,C213_=_C216 ,C213_=_C217 ,C213_=_C218 ,C213_=_C219 ,C213_=_C220 ,\nC213_=_C221 ,C213_=_C222 ,C214_=_C216 ,C214_=_C217 ,C214_=_C218 ,C214_=_C219 ,\nC214_=_C220 ,C214_=_C221 ,C214_=_C222 ,C214_=_C235 ,C216_=_C217 ,C216_=_C218 ,\nC216_=_C219 ,C216_=_C220 ,C216_=_C221 ,C216_=_C222 ,C216_=_C241 ,C217_=_C218 ,\nC217_=_C219 ,C217_=_C220 ,C217_=_C221 ,C217_=_C222 ,C217_=_C242 ,C218_=_C219 ,\nC218_=_C220 ,C218_=_C221 ,C218_=_C222 ,C219_=_C220 ,C219_=_C221 ,C219_=_C222 ,\nC220_=_C221 ,C220_=_C222 ,C221_=_C222 ,C229_=_C235 ,C229_=_C241 ,C229_=_C242 ,\nC229_=_C243 ,C229_=_C244 ,C229_=_C245 ,C229_=_C246 ,C235_=_C241 ,C235_=_C242 ,\nC235_=_C243 ,C235_=_C244 ,C235_=_C245 ,C235_=_C246 ,C241_=_C242 ,C241_=_C243 ,\nC241_=_C244 ,C241_=_C245 ,C241_=_C246 ,C242_=_C243 ,C242_=_C244 ,C242_=_C245 ,\nC242_=_C246 ,C243_=_C244 ,C243_=_C245 ,C243_=_C246 ,C244_=_C245 ,C244_=_C246 ,\nC245_=_C246 ,"];144[shape=box, label="id:144 level: 6\n20: C166 C175 C176 C177 C178 \nC179 C180 C181 C182 C183 C184 \nC220 C279 C356 C418 C419 C420 \nC421 C422 C423 \n104: C166_=_C175( C166 C175 ) C166_=_C176( C166 C176 ) C166_=_C177( C166 C177 ) C166_=_C178( C166 C178 ) C166_=_C179( C166 C179 ) \nC166_=_C180( C166 C180 ) C166_=_C181( C166 C181 ) C166_=_C182( C166 C182 ) C166_=_C183( C166 C183 ) C166_=_C184( C166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79_=_C220( C179 C220 ) C180_=_C181( C180 C181 ) \nC180_=_C182( C180 C182 ) C180_=_C183( C180 C183 ) C180_=_C184( C180 C184 ) C180_=_C279( C180 C279 ) C181_=_C182( C181 C182 ) C181_=_C183( C181 C183 ) \nC181_=_C184( C181 C184 ) C181_=_C356( C181 C356 ) C182_=_C183( C182 C183 ) C182_=_C184( C182 C184 ) C182_=_C220( C182 C220 ) C182_=_C279( C182 C279 ) \nC182_=_C356( C182 C356 ) C182_=_C418( C182 C418 ) C182_=_C419( C182 C419 ) C182_=_C420( C182 C420 ) C182_=_C421( C182 C421 ) C182_=_C422( C182 C422 ) \nC182_=_C423( C182 C423 ) C183_=_C184( C183 C184 ) C184_=_C423( C184 C423 ) C220_=_C279( C220 C279 ) C220_=_C356( C220 C356 ) C220_=_C418( C220 C418 ) \nC220_=_C419( C220 C419 ) C220_=_C420( C220 C420 ) C220_=_C421( C220 C421 ) C220_=_C422( C220 C422 ) C220_=_C423( C220 C423 ) C279_=_C356( C279 C356 ) \nC279_=_C418( C279 C418 ) C279_=_C419( C279 C419 ) C279_=_C420( C279 C420 ) C279_=_C421( C279 C421 ) C279_=_C422( C279 C422 ) C279_=_C423( C279 C423 ) \nC356_=_C418( C356 C418 ) C356_=_C419( C356 C419 ) C356_=_C420( C356 C420 ) C356_=_C421( C356 C421 ) C356_=_C422( C356 C422 ) C356_=_C423( C356 C423 ) \nC418_=_C419( C418 C419 ) C418_=_C420( C418 C420 ) C418_=_C421( C418 C421 ) C418_=_C422( C418 C422 ) C418_=_C423( C418 C423 ) C419_=_C420( C419 C420 ) \nC419_=_C421( C419 C421 ) C419_=_C422( C419 C422 ) C419_=_C423( C419 C423 ) C420_=_C421( C420 C421 ) C420_=_C422( C420 C422 ) C420_=_C423( C420 C423 ) \nC421_=_C422( C421 C422 ) C421_=_C423( C421 C423 ) C422_=_C423( C422 C423 ) "];127-&gt;144[label="19: C166 C175 C176 C177 C178 \nC179 C180 C181 C183 C184 C220 \nC279 C356 C418 C419 C420 C421 \nC422 C423 \n85: C166_=_C175 ,C166_=_C176 ,C166_=_C177 ,C166_=_C178 ,C166_=_C179 ,\nC166_=_C180 ,C166_=_C181 ,C166_=_C183 ,C166_=_C184 ,C175_=_C176 ,C175_=_C177 ,\nC175_=_C178 ,C175_=_C179 ,C175_=_C180 ,C175_=_C181 ,C175_=_C183 ,C175_=_C184 ,\nC176_=_C177 ,C176_=_C178 ,C176_=_C179 ,C176_=_C180 ,C176_=_C181 ,C176_=_C183 ,\nC176_=_C184 ,C177_=_C178 ,C177_=_C179 ,C177_=_C180 ,C177_=_C181 ,C177_=_C183 ,\nC177_=_C184 ,C178_=_C179 ,C178_=_C180 ,C178_=_C181 ,C178_=_C183 ,C178_=_C184 ,\nC179_=_C180 ,C179_=_C181 ,C179_=_C183 ,C179_=_C184 ,C179_=_C220 ,C180_=_C181 ,\nC180_=_C183 ,C180_=_C184 ,C180_=_C279 ,C181_=_C183 ,C181_=_C184 ,C181_=_C356 ,\nC183_=_C184 ,C184_=_C423 ,C220_=_C279 ,C220_=_C356 ,C220_=_C418 ,C220_=_C419 ,\nC220_=_C420 ,C220_=_C421 ,C220_=_C422 ,C220_=_C423 ,C279_=_C356 ,C279_=_C418 ,\nC279_=_C419 ,C279_=_C420 ,C279_=_C421 ,C279_=_C422 ,C279_=_C423 ,C356_=_C418 ,\nC356_=_C419 ,C356_=_C420 ,C356_=_C421 ,C356_=_C422 ,C356_=_C423 ,C418_=_C419 ,\nC418_=_C420 ,C418_=_C421 ,C418_=_C422 ,C418_=_C423 ,C419_=_C420 ,C419_=_C421 ,\nC419_=_C422 ,C419_=_C423 ,C420_=_C421 ,C420_=_C422 ,C420_=_C423 ,C421_=_C422 ,\nC421_=_C423 ,C422_=_C423 ,"];145[shape=box, label="id:145 level: 6\n19: C181 C200 C219 C227 C278 \nC340 C343 C346 C349 C353 C354 \nC355 C356 C357 C358 C362 C365 \nC366 C367 \n94: C181_=_C219( C181 C219 ) C181_=_C278( C181 C278 ) C181_=_C340( C181 C340 ) C181_=_C346( C181 C346 ) C181_=_C353( C181 C353 ) \nC181_=_C354( C181 C354 ) C181_=_C355( C181 C355 ) C181_=_C356( C181 C356 ) C181_=_C357( C181 C357 ) C200_=_C227( C200 C227 ) C200_=_C343( C200 C343 ) \nC200_=_C349( C200 C349 ) C200_=_C354( C200 C354 ) C200_=_C358( C200 C358 ) C200_=_C362( C200 C362 ) C200_=_C365( C200 C365 ) C200_=_C366( C200 C366 ) \nC200_=_C367( C200 C367 ) C219_=_C278( C219 C278 ) C219_=_C340(</w:t>
      </w:r>
    </w:p>
    <w:p>
      <w:pPr>
        <w:pStyle w:val="PreformattedText"/>
        <w:bidi w:val="0"/>
        <w:spacing w:before="0" w:after="0"/>
        <w:jc w:val="left"/>
        <w:rPr/>
      </w:pPr>
      <w:r>
        <w:rPr/>
        <w:t xml:space="preserve"> </w:t>
      </w:r>
      <w:r>
        <w:rPr/>
        <w:t>C219 C340 ) C219_=_C346( C219 C346 ) C219_=_C353( C219 C353 ) C219_=_C354( C219 C354 ) \nC219_=_C355( C219 C355 ) C219_=_C356( C219 C356 ) C219_=_C357( C219 C357 ) C227_=_C343( C227 C343 ) C227_=_C349( C227 C349 ) C227_=_C354( C227 C354 ) \nC227_=_C358( C227 C358 ) C227_=_C362( C227 C362 ) C227_=_C365( C227 C365 ) C227_=_C366( C227 C366 ) C227_=_C367( C227 C367 ) C278_=_C340( C278 C340 ) \nC278_=_C346( C278 C346 ) C278_=_C353( C278 C353 ) C278_=_C354( C278 C354 ) C278_=_C355( C278 C355 ) C278_=_C356( C278 C356 ) C278_=_C357( C278 C357 ) \nC340_=_C343( C340 C343 ) C340_=_C346( C340 C346 ) C340_=_C353( C340 C353 ) C340_=_C354( C340 C354 ) C340_=_C355( C340 C355 ) C340_=_C356( C340 C356 ) \nC340_=_C357( C340 C357 ) C343_=_C349( C343 C349 ) C343_=_C354( C343 C354 ) C343_=_C358( C343 C358 ) C343_=_C362( C343 C362 ) C343_=_C365( C343 C365 ) \nC343_=_C366( C343 C366 ) C343_=_C367( C343 C367 ) C346_=_C349( C346 C349 ) C346_=_C353( C346 C353 ) C346_=_C354( C346 C354 ) C346_=_C355( C346 C355 ) \nC346_=_C356( C346 C356 ) C346_=_C357( C346 C357 ) C349_=_C354( C349 C354 ) C349_=_C358( C349 C358 ) C349_=_C362( C349 C362 ) C349_=_C365( C349 C365 ) \nC349_=_C366( C349 C366 ) C349_=_C367( C349 C367 ) C353_=_C354( C353 C354 ) C353_=_C355( C353 C355 ) C353_=_C356( C353 C356 ) C353_=_C357( C353 C357 ) \nC353_=_C362( C353 C362 ) C354_=_C355( C354 C355 ) C354_=_C356( C354 C356 ) C354_=_C357( C354 C357 ) C354_=_C358( C354 C358 ) C354_=_C362( C354 C362 ) \nC354_=_C365( C354 C365 ) C354_=_C366( C354 C366 ) C354_=_C367( C354 C367 ) C355_=_C356( C355 C356 ) C355_=_C357( C355 C357 ) C355_=_C365( C355 C365 ) \nC356_=_C357( C356 C357 ) C358_=_C362( C358 C362 ) C358_=_C365( C358 C365 ) C358_=_C366( C358 C366 ) C358_=_C367( C358 C367 ) C362_=_C365( C362 C365 ) \nC362_=_C366( C362 C366 ) C362_=_C367( C362 C367 ) C365_=_C366( C365 C366 ) C365_=_C367( C365 C367 ) C366_=_C367( C366 C367 ) "];128-&gt;145[label="18: C181 C200 C219 C227 C278 \nC340 C343 C346 C349 C353 C355 \nC356 C357 C358 C362 C365 C366 \nC367 \n76: C181_=_C219 ,C181_=_C278 ,C181_=_C340 ,C181_=_C346 ,C181_=_C353 ,\nC181_=_C355 ,C181_=_C356 ,C181_=_C357 ,C200_=_C227 ,C200_=_C343 ,C200_=_C349 ,\nC200_=_C358 ,C200_=_C362 ,C200_=_C365 ,C200_=_C366 ,C200_=_C367 ,C219_=_C278 ,\nC219_=_C340 ,C219_=_C346 ,C219_=_C353 ,C219_=_C355 ,C219_=_C356 ,C219_=_C357 ,\nC227_=_C343 ,C227_=_C349 ,C227_=_C358 ,C227_=_C362 ,C227_=_C365 ,C227_=_C366 ,\nC227_=_C367 ,C278_=_C340 ,C278_=_C346 ,C278_=_C353 ,C278_=_C355 ,C278_=_C356 ,\nC278_=_C357 ,C340_=_C343 ,C340_=_C346 ,C340_=_C353 ,C340_=_C355 ,C340_=_C356 ,\nC340_=_C357 ,C343_=_C349 ,C343_=_C358 ,C343_=_C362 ,C343_=_C365 ,C343_=_C366 ,\nC343_=_C367 ,C346_=_C349 ,C346_=_C353 ,C346_=_C355 ,C346_=_C356 ,C346_=_C357 ,\nC349_=_C358 ,C349_=_C362 ,C349_=_C365 ,C349_=_C366 ,C349_=_C367 ,C353_=_C355 ,\nC353_=_C356 ,C353_=_C357 ,C353_=_C362 ,C355_=_C356 ,C355_=_C357 ,C355_=_C365 ,\nC356_=_C357 ,C358_=_C362 ,C358_=_C365 ,C358_=_C366 ,C358_=_C367 ,C362_=_C365 ,\nC362_=_C366 ,C362_=_C367 ,C365_=_C366 ,C365_=_C367 ,C366_=_C367 ,"];146[shape=box, label="id:146 level: 6\n31: C70 C79 C105 C129 C173 \nC188 C239 C263 C270 C296 C309 \nC314 C340 C341 C342 C343 C344 \nC345 C346 C347 C348 C349 C350 \nC351 C352 C355 C358 C360 C361 \nC365 C368 \n149: C70_=_C173( C70 C173 ) C70_=_C263( C70 C263 ) C70_=_C309( C70 C309 ) C70_=_C340( C70 C340 ) C70_=_C341( C70 C341 ) \nC70_=_C342( C70 C342 ) C70_=_C343( C70 C343 ) C70_=_C344( C70 C344 ) C70_=_C345( C70 C345 ) C79_=_C129( C79 C129 ) C79_=_C270( C79 C270 ) \nC79_=_C346( C79 C346 ) C79_=_C347( C79 C347 ) C79_=_C348( C79 C348 ) C79_=_C349( C79 C349 ) C79_=_C350( C79 C350 ) C79_=_C351( C79 C351 ) \nC79_=_C352( C79 C352 ) C105_=_C239( C105 C239 ) C105_=_C296( C105 C296 ) C105_=_C344( C105 C344 ) C105_=_C350( C105 C350 ) C105_=_C355( C105 C355 ) \nC105_=_C365( C105 C365 ) C105_=_C368( C105 C368 ) C129_=_C270( C129 C270 ) C129_=_C346( C129 C346 ) C129_=_C347( C129 C347 ) C129_=_C348( C129 C348 ) \nC129_=_C349( C129 C349 ) C129_=_C350( C129 C350 ) C129_=_C351( C129 C351 ) C129_=_C352( C129 C352 ) C173_=_C263( C173 C263 ) C173_=_C309( C173 C309 ) \nC173_=_C340( C173 C340 ) C173_=_C341( C173 C341 ) C173_=_C342( C173 C342 ) C173_=_C343( C173 C343 ) C173_=_C344( C173 C344 ) C173_=_C345( C173 C345 ) \nC188_=_C314( C188 C314 ) C188_=_C341( C188 C341 ) C188_=_C347( C188 C347 ) C188_=_C358( C188 C358 ) C188_=_C360( C188 C360 ) C188_=_C361( C188 C361 ) \nC239_=_C296( C239 C296 ) C239_=_C344( C239 C344 ) C239_=_C350( C239 C350 ) C239_=_C355( C239 C355 ) C239_=_C365( C239 C365 ) C239_=_C368( C239 C368 ) \nC263_=_C309( C263 C309 ) C263_=_C340( C263 C340 ) C263_=_C341( C263 C341 ) C263_=_C342( C263 C342 ) C263_=_C343( C263 C343 ) C263_=_C344( C263 C344 ) \nC263_=_C345( C263 C345 ) C270_=_C346( C270 C346 ) C270_=_C347( C270 C347 ) C270_=_C348( C270 C348 ) C270_=_C349( C270 C349 ) C270_=_C350( C270 C350 ) \nC270_=_C351( C270 C351 ) C270_=_C352( C270 C352 ) C296_=_C344( C296 C344 ) C296_=_C350( C296 C350 ) C296_=_C355( C296 C355 ) C296_=_C365( C296 C365 ) \nC296_=_C368( C296 C368 ) C309_=_C340( C309 C340 ) C309_=_C341( C309 C341 ) C309_=_C342( C309 C342 ) C309_=_C343( C309 C343 ) C309_=_C344( C309 C344 ) \nC309_=_C345( C309 C345 ) C314_=_C341( C314 C341 ) C314_=_C347( C314 C347 ) C314_=_C358( C314 C358 ) C314_=_C360( C314 C360 ) C314_=_C361( C314 C361 ) \nC340_=_C341( C340 C341 ) C340_=_C342( C340 C342 ) C340_=_C343( C340 C343 ) C340_=_C344( C340 C344 ) C340_=_C345( C340 C345 ) C340_=_C346( C340 C346 ) \nC340_=_C355( C340 C355 ) C341_=_C342( C341 C342 ) C341_=_C343( C341 C343 ) C341_=_C344( C341 C344 ) C341_=_C345( C341 C345 ) C341_=_C347( C341 C347 ) \nC341_=_C358( C341 C358 ) C341_=_C360( C341 C360 ) C341_=_C361( C341 C361 ) C342_=_C343( C342 C343 ) C342_=_C344( C342 C344 ) C342_=_C345( C342 C345 ) \nC342_=_C348( C342 C348 ) C343_=_C344( C343 C344 ) C343_=_C345( C343 C345 ) C343_=_C349( C343 C349 ) C343_=_C358( C343 C358 ) C343_=_C365( C343 C365 ) \nC344_=_C345( C344 C345 ) C344_=_C350( C344 C350 ) C344_=_C355( C344 C355 ) C344_=_C365( C344 C365 ) C344_=_C368( C344 C368 ) C346_=_C347( C346 C347 ) \nC346_=_C348( C346 C348 ) C346_=_C349( C346 C349 ) C346_=_C350( C346 C350 ) C346_=_C351( C346 C351 ) C346_=_C352( C346 C352 ) C346_=_C355( C346 C355 ) \nC347_=_C348( C347 C348 ) C347_=_C349( C347 C349 ) C347_=_C350( C347 C350 ) C347_=_C351( C347 C351 ) C347_=_C352( C347 C352 ) C347_=_C358( C347 C358 ) \nC347_=_C360( C347 C360 ) C347_=_C361( C347 C361 ) C348_=_C349( C348 C349 ) C348_=_C350( C348 C350 ) C348_=_C351( C348 C351 ) C348_=_C352( C348 C352 ) \nC349_=_C350( C349 C350 ) C349_=_C351( C349 C351 ) C349_=_C352( C349 C352 ) C349_=_C358( C349 C358 ) C349_=_C365( C349 C365 ) C350_=_C351( C350 C351 ) \nC350_=_C352( C350 C352 ) C350_=_C355( C350 C355 ) C350_=_C365( C350 C365 ) C350_=_C368( C350 C368 ) C351_=_C352( C351 C352 ) C355_=_C365( C355 C365 ) \nC355_=_C368( C355 C368 ) C358_=_C360( C358 C360 ) C358_=_C361( C358 C361 ) C358_=_C365( C358 C365 ) C360_=_C361( C360 C361 ) C365_=_C368( C365 C368 ) "];128-&gt;146[label="27: C70 C79 C105 C129 C173 \nC188 C239 C263 C270 C296 C309 \nC314 C340 C342 C343 C345 C346 \nC348 C349 C351 C352 C355 C358 \nC360 C361 C365 C368 \n91: C70_=_C173 ,C70_=_C263 ,C70_=_C309 ,C70_=_C340 ,C70_=_C342 ,\nC70_=_C343 ,C70_=_C345 ,C79_=_C129 ,C79_=_C270 ,C79_=_C346 ,C79_=_C348 ,\nC79_=_C349 ,C79_=_C351 ,C79_=_C352 ,C105_=_C239 ,C105_=_C296 ,C105_=_C355 ,\nC105_=_C365 ,C105_=_C368 ,C129_=_C270 ,C129_=_C346 ,C129_=_C348 ,C129_=_C349 ,\nC129_=_C351 ,C129_=_C352 ,C173_=_C263 ,C173_=_C309 ,C173_=_C340 ,C173_=_C342 ,\nC173_=_C343 ,C173_=_C345 ,C188_=_C314 ,C188_=_C358 ,C188_=_C360 ,C188_=_C361 ,\nC239_=_C296 ,C239_=_C355 ,C239_=_C365 ,C239_=_C368 ,C263_=_C309 ,C263_=_C340 ,\nC263_=_C342 ,C263_=_C343 ,C263_=_C345 ,C270_=_C346 ,C270_=_C348 ,C270_=_C349 ,\nC270_=_C351 ,C270_=_C352 ,C296_=_C355 ,C296_=_C365 ,C296_=_C368 ,C309_=_C340 ,\nC309_=_C342 ,C309_=_C343 ,C309_=_C345 ,C314_=_C358 ,C314_=_C360 ,C314_=_C361 ,\nC340_=_C342 ,C340_=_C343 ,C340_=_C345 ,C340_=_C346 ,C340_=_C355 ,C342_=_C343 ,\nC342_=_C345 ,C342_=_C348 ,C343_=_C345 ,C343_=_C349 ,C343_=_C358 ,C343_=_C365 ,\nC346_=_C348 ,C346_=_C349 ,C346_=_C351 ,C346_=_C352 ,C346_=_C355 ,C348_=_C349 ,\nC348_=_C351 ,C348_=_C352 ,C349_=_C351 ,C349_=_C352 ,C349_=_C358 ,C349_=_C365 ,\nC351_=_C352 ,C355_=_C365 ,C355_=_C368 ,C358_=_C360 ,C358_=_C361 ,C358_=_C365 ,\nC360_=_C361 ,C365_=_C368 ,"];147[shape=box, label="id:147 level: 7\n16: C105 C188 C239 C296 C314 \nC341 C344 C347 C350 C355 C358 \nC359 C360 C361 C365 C368 \n67: C105_=_C239( C105 C239 ) C105_=_C296( C105 C296 ) C105_=_C344( C105 C344 ) C105_=_C350( C105 C350 ) C105_=_C355( C105 C355 ) \nC105_=_C359( C105 C359 ) C105_=_C365( C105 C365 ) C105_=_C368( C105 C368 ) C188_=_C314( C188 C314 ) C188_=_C341( C188 C341 ) C188_=_C347( C188 C347 ) \nC188_=_C358( C188 C358 ) C188_=_C359( C188 C359 ) C188_=_C360( C188 C360 ) C188_=_C361( C188 C361 ) C239_=_C296( C239 C296 ) C239_=_C344( C239 C344 ) \nC239_=_C350( C239 C350 ) C239_=_C355( C239 C355 ) C239_=_C359( C239 C359 ) C239_=_C365( C239 C365 ) C239_=_C368( C239 C368 ) C296_=_C344( C296 C344 ) \nC296_=_C350( C296 C350 ) C296_=_C355( C296 C355 ) C296_=_C359( C296 C359 ) C296_=_C365( C296 C365 ) C296_=_C368( C296 C368 ) C314_=_C341( C314 C341 ) \nC314_=_C347( C314 C347 ) C314_=_C358( C314 C358 ) C314_=_C359( C314 C359 ) C314_=_C360( C314 C360 ) C314_=_C361( C314 C361 ) C341_=_C344( C341 C344 ) \nC341_=_C347( C341 C347 ) C341_=_C358( C341 C358 ) C341_=_C359( C341 C359 ) C341_=_C360( C341 C360 ) C341_=_C361( C341 C361 ) C344_=_C350( C344 C350 ) \nC344_=_C355( C344 C355 ) C344_=_C359( C344 C359 ) C344_=_C365( C344 C365 ) C344_=_C368( C344 C368 ) C347_=_C350( C347 C350 ) C347_=_C358( C347 C358 ) \nC347_=_C359( C347 C359 ) C347_=_C360( C347 C360 ) C347_=_C361( C347 C361 ) C350_=_C355( C350 C355 ) C350_=_C359( C350 C359 ) C350_=_C365( C350 C365 ) \nC350_=_C368( C350 C368 ) C355_=_C359( C355 C359 ) C355_=_C365( C355 C365 ) C355_=_C368(</w:t>
      </w:r>
    </w:p>
    <w:p>
      <w:pPr>
        <w:pStyle w:val="PreformattedText"/>
        <w:bidi w:val="0"/>
        <w:spacing w:before="0" w:after="0"/>
        <w:jc w:val="left"/>
        <w:rPr/>
      </w:pPr>
      <w:r>
        <w:rPr/>
        <w:t xml:space="preserve"> </w:t>
      </w:r>
      <w:r>
        <w:rPr/>
        <w:t>C355 C368 ) C358_=_C359( C358 C359 ) C358_=_C360( C358 C360 ) \nC358_=_C361( C358 C361 ) C358_=_C365( C358 C365 ) C359_=_C360( C359 C360 ) C359_=_C361( C359 C361 ) C359_=_C365( C359 C365 ) C359_=_C368( C359 C368 ) \nC360_=_C361( C360 C361 ) C365_=_C368( C365 C368 ) "];146-&gt;147[label="15: C105 C188 C239 C296 C314 \nC341 C344 C347 C350 C355 C358 \nC360 C361 C365 C368 \n52: C105_=_C239 ,C105_=_C296 ,C105_=_C344 ,C105_=_C350 ,C105_=_C355 ,\nC105_=_C365 ,C105_=_C368 ,C188_=_C314 ,C188_=_C341 ,C188_=_C347 ,C188_=_C358 ,\nC188_=_C360 ,C188_=_C361 ,C239_=_C296 ,C239_=_C344 ,C239_=_C350 ,C239_=_C355 ,\nC239_=_C365 ,C239_=_C368 ,C296_=_C344 ,C296_=_C350 ,C296_=_C355 ,C296_=_C365 ,\nC296_=_C368 ,C314_=_C341 ,C314_=_C347 ,C314_=_C358 ,C314_=_C360 ,C314_=_C361 ,\nC341_=_C344 ,C341_=_C347 ,C341_=_C358 ,C341_=_C360 ,C341_=_C361 ,C344_=_C350 ,\nC344_=_C355 ,C344_=_C365 ,C344_=_C368 ,C347_=_C350 ,C347_=_C358 ,C347_=_C360 ,\nC347_=_C361 ,C350_=_C355 ,C350_=_C365 ,C350_=_C368 ,C355_=_C365 ,C355_=_C368 ,\nC358_=_C360 ,C358_=_C361 ,C358_=_C365 ,C360_=_C361 ,C365_=_C368 ,"];148[shape=box, label="id:148 level: 7\n21: C70 C79 C129 C173 C263 \nC270 C309 C339 C340 C341 C342 \nC343 C344 C345 C346 C347 C348 \nC349 C350 C351 C352 \n115: C70_=_C173( C70 C173 ) C70_=_C263( C70 C263 ) C70_=_C309( C70 C309 ) C70_=_C339( C70 C339 ) C70_=_C340( C70 C340 ) \nC70_=_C341( C70 C341 ) C70_=_C342( C70 C342 ) C70_=_C343( C70 C343 ) C70_=_C344( C70 C344 ) C70_=_C345( C70 C345 ) C79_=_C129( C79 C129 ) \nC79_=_C270( C79 C270 ) C79_=_C339( C79 C339 ) C79_=_C346( C79 C346 ) C79_=_C347( C79 C347 ) C79_=_C348( C79 C348 ) C79_=_C349( C79 C349 ) \nC79_=_C350( C79 C350 ) C79_=_C351( C79 C351 ) C79_=_C352( C79 C352 ) C129_=_C270( C129 C270 ) C129_=_C339( C129 C339 ) C129_=_C346( C129 C346 ) \nC129_=_C347( C129 C347 ) C129_=_C348( C129 C348 ) C129_=_C349( C129 C349 ) C129_=_C350( C129 C350 ) C129_=_C351( C129 C351 ) C129_=_C352( C129 C352 ) \nC173_=_C263( C173 C263 ) C173_=_C309( C173 C309 ) C173_=_C339( C173 C339 ) C173_=_C340( C173 C340 ) C173_=_C341( C173 C341 ) C173_=_C342( C173 C342 ) \nC173_=_C343( C173 C343 ) C173_=_C344( C173 C344 ) C173_=_C345( C173 C345 ) C263_=_C309( C263 C309 ) C263_=_C339( C263 C339 ) C263_=_C340( C263 C340 ) \nC263_=_C341( C263 C341 ) C263_=_C342( C263 C342 ) C263_=_C343( C263 C343 ) C263_=_C344( C263 C344 ) C263_=_C345( C263 C345 ) C270_=_C339( C270 C339 ) \nC270_=_C346( C270 C346 ) C270_=_C347( C270 C347 ) C270_=_C348( C270 C348 ) C270_=_C349( C270 C349 ) C270_=_C350( C270 C350 ) C270_=_C351( C270 C351 ) \nC270_=_C352( C270 C352 ) C309_=_C339( C309 C339 ) C309_=_C340( C309 C340 ) C309_=_C341( C309 C341 ) C309_=_C342( C309 C342 ) C309_=_C343( C309 C343 ) \nC309_=_C344( C309 C344 ) C309_=_C345( C309 C345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40_=_C341( C340 C341 ) C340_=_C342( C340 C342 ) C340_=_C343( C340 C343 ) \nC340_=_C344( C340 C344 ) C340_=_C345( C340 C345 ) C340_=_C346( C340 C346 ) C341_=_C342( C341 C342 ) C341_=_C343( C341 C343 ) C341_=_C344( C341 C344 ) \nC341_=_C345( C341 C345 ) C341_=_C347( C341 C347 ) C342_=_C343( C342 C343 ) C342_=_C344( C342 C344 ) C342_=_C345( C342 C345 ) C342_=_C348( C342 C348 ) \nC343_=_C344( C343 C344 ) C343_=_C345( C343 C345 ) C343_=_C349( C343 C349 ) C344_=_C345( C344 C345 ) C344_=_C350( C344 C350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146-&gt;148[label="20: C70 C79 C129 C173 C263 \nC270 C309 C340 C341 C342 C343 \nC344 C345 C346 C347 C348 C349 \nC350 C351 C352 \n95: C70_=_C173 ,C70_=_C263 ,C70_=_C309 ,C70_=_C340 ,C70_=_C341 ,\nC70_=_C342 ,C70_=_C343 ,C70_=_C344 ,C70_=_C345 ,C79_=_C129 ,C79_=_C270 ,\nC79_=_C346 ,C79_=_C347 ,C79_=_C348 ,C79_=_C349 ,C79_=_C350 ,C79_=_C351 ,\nC79_=_C352 ,C129_=_C270 ,C129_=_C346 ,C129_=_C347 ,C129_=_C348 ,C129_=_C349 ,\nC129_=_C350 ,C129_=_C351 ,C129_=_C352 ,C173_=_C263 ,C173_=_C309 ,C173_=_C340 ,\nC173_=_C341 ,C173_=_C342 ,C173_=_C343 ,C173_=_C344 ,C173_=_C345 ,C263_=_C309 ,\nC263_=_C340 ,C263_=_C341 ,C263_=_C342 ,C263_=_C343 ,C263_=_C344 ,C263_=_C345 ,\nC270_=_C346 ,C270_=_C347 ,C270_=_C348 ,C270_=_C349 ,C270_=_C350 ,C270_=_C351 ,\nC270_=_C352 ,C309_=_C340 ,C309_=_C341 ,C309_=_C342 ,C309_=_C343 ,C309_=_C344 ,\nC309_=_C345 ,C340_=_C341 ,C340_=_C342 ,C340_=_C343 ,C340_=_C344 ,C340_=_C345 ,\nC340_=_C346 ,C341_=_C342 ,C341_=_C343 ,C341_=_C344 ,C341_=_C345 ,C341_=_C347 ,\nC342_=_C343 ,C342_=_C344 ,C342_=_C345 ,C342_=_C348 ,C343_=_C344 ,C343_=_C345 ,\nC343_=_C349 ,C344_=_C345 ,C344_=_C350 ,C346_=_C347 ,C346_=_C348 ,C346_=_C349 ,\nC346_=_C350 ,C346_=_C351 ,C346_=_C352 ,C347_=_C348 ,C347_=_C349 ,C347_=_C350 ,\nC347_=_C351 ,C347_=_C352 ,C348_=_C349 ,C348_=_C350 ,C348_=_C351 ,C348_=_C352 ,\nC349_=_C350 ,C349_=_C351 ,C349_=_C352 ,C350_=_C351 ,C350_=_C352 ,C351_=_C3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