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5 V7 V10 V13 \nV15 V16 V18 V19 V21 V23 \nV24 V25 V26 V28 V31 V32 \nV35 V39 V41 V47 V50 V53 \nV54 V55 V56 V57 V58 V60 \nV62 V65 V67 V68 V70 V73 \nV74 V77 V79 V80 V82 V83 \nV84 V85 V86 V87 V98 V100 \nV101 V105 \n128: C13( V1 V5 ) C16( V1 V15 ) C18( V1 V65 ) C20( V1 V79 ) C49( V5 V25 ) \nC51( V5 V54 ) C53( V5 V83 ) C64( V7 V10 ) C67( V7 V13 ) C70( V7 V85 ) C94( V10 V13 ) \nC97( V10 V31 ) C99( V10 V73 ) C100( V10 V101 ) C119( V13 V77 ) C120( V13 V98 ) C121( V13 V105 ) \nC130( V15 V16 ) C132( V15 V18 ) C133( V15 V19 ) C136( V15 V65 ) C138( V15 V79 ) C140( V16 V18 ) \nC141( V16 V19 ) C144( V16 V58 ) C146( V16 V87 ) C156( V18 V19 ) C163( V19 V35 ) C166( V19 V55 ) \nC174( V21 V23 ) C175( V21 V24 ) C176( V21 V25 ) C177( V21 V26 ) C179( V21 V28 ) C193( V23 V24 ) \nC194( V23 V25 ) C195( V23 V26 ) C198( V23 V47 ) C200( V23 V68 ) C202( V24 V25 ) C203( V24 V26 ) \nC206( V24 V53 ) C208( V24 V82 ) C210( V25 V26 ) C213( V25 V54 ) C215( V25 V83 ) C217( V26 V56 ) \nC218( V26 V62 ) C219( V26 V70 ) C220( V26 V84 ) C230( V28 V35 ) C253( V31 V32 ) C256( V31 V35 ) \nC258( V31 V73 ) C259( V31 V101 ) C261( V32 V35 ) C263( V32 V60 ) C264( V32 V67 ) C265( V32 V74 ) \nC279( V35 V55 ) C307( V39 V41 ) C309( V39 V80 ) C311( V39 V100 ) C318( V41 V53 ) C320( V41 V82 ) \nC360( V47 V68 ) C369( V50 V53 ) C370( V50 V54 ) C371( V50 V55 ) C372( V50 V56 ) C373( V50 V57 ) \nC374( V50 V86 ) C388( V53 V54 ) C389( V53 V55 ) C390( V53 V56 ) C392( V53 V82 ) C394( V54 V55 ) \nC395( V54 V56 ) C397( V54 V83 ) C399( V55 V56 ) C402( V56 V62 ) C403( V56 V70 ) C404( V56 V84 ) \nC406( V57 V58 ) C408( V57 V60 ) C410( V57 V62 ) C412( V57 V86 ) C415( V58 V60 ) C417( V58 V62 ) \nC420( V58 V87 ) C429( V60 V62 ) C431( V60 V67 ) C432( V60 V74 ) C438( V62 V70 ) C439( V62 V84 ) \nC448( V65 V67 ) C449( V65 V68 ) C451( V65 V70 ) C453( V65 V79 ) C459( V67 V68 ) C461( V67 V70 ) \nC462( V67 V74 ) C465( V68 V70 ) C470( V70 V84 ) C486( V73 V74 ) C489( V73 V77 ) C490( V73 V101 ) \nC493( V74 V77 ) C501( V77 V98 ) C502( V77 V105 ) C510( V79 V80 ) C512( V79 V82 ) C513( V79 V83 ) \nC514( V79 V84 ) C516( V80 V82 ) C517( V80 V83 ) C518( V80 V84 ) C520( V80 V100 ) C524( V82 V83 ) \nC525( V82 V84 ) C527( V83 V84 ) C529( V85 V86 ) C530( V85 V87 ) C537( V86 V87 ) C576( V98 V105 ) \nC582( V100 V101 ) C586( V100 V105 ) C590( V101 V105 ) "]1[shape=box, label="id:1 level: 1\n25: V5 V10 V13 V15 V16 \nV18 V19 V21 V23 V24 V25 \nV26 V31 V54 V57 V58 V59 \nV60 V62 V73 V77 V83 V98 \nV101 V105 \n53: C49( V5 V25 ) C51( V5 V54 ) C53( V5 V83 ) C94( V10 V13 ) C97( V10 V31 ) \nC98( V10 V59 ) C99( V10 V73 ) C100( V10 V101 ) C119( V13 V77 ) C120( V13 V98 ) C121( V13 V105 ) \nC130( V15 V16 ) C132( V15 V18 ) C133( V15 V19 ) C140( V16 V18 ) C141( V16 V19 ) C144( V16 V58 ) \nC156( V18 V19 ) C174( V21 V23 ) C175( V21 V24 ) C176( V21 V25 ) C177( V21 V26 ) C193( V23 V24 ) \nC194( V23 V25 ) C195( V23 V26 ) C202( V24 V25 ) C203( V24 V26 ) C210( V25 V26 ) C213( V25 V54 ) \nC215( V25 V83 ) C218( V26 V62 ) C257( V31 V59 ) C258( V31 V73 ) C259( V31 V101 ) C397( V54 V83 ) \nC406( V57 V58 ) C407( V57 V59 ) C408( V57 V60 ) C410( V57 V62 ) C414( V58 V59 ) C415( V58 V60 ) \nC417( V58 V62 ) C422( V59 V60 ) C424( V59 V62 ) C426( V59 V73 ) C427( V59 V101 ) C429( V60 V62 ) \nC489( V73 V77 ) C490( V73 V101 ) C501( V77 V98 ) C502( V77 V105 ) C576( V98 V105 ) C590( V101 V105 ) "];0-&gt;1[label="24: V5 V10 V13 V15 V16 \nV18 V19 V21 V23 V24 V25 \nV26 V31 V54 V57 V58 V60 \nV62 V73 V77 V83 V98 V101 \nV105 \n45: C49 ,C51 ,C53 ,C94 ,C97 ,\nC99 ,C100 ,C119 ,C120 ,C121 ,C130 ,\nC132 ,C133 ,C140 ,C141 ,C144 ,C156 ,\nC174 ,C175 ,C176 ,C177 ,C193 ,C194 ,\nC195 ,C202 ,C203 ,C210 ,C213 ,C215 ,\nC218 ,C258 ,C259 ,C397 ,C406 ,C408 ,\nC410 ,C415 ,C417 ,C429 ,C489 ,C490 ,\nC501 ,C502 ,C576 ,C590 ,"];2[shape=box, label="id:2 level: 1\n41: V1 V7 V9 V10 V13 \nV15 V23 V24 V26 V28 V29 \nV31 V32 V35 V39 V41 V47 \nV50 V53 V55 V56 V60 V62 \nV65 V67 V68 V70 V71 V73 \nV74 V75 V77 V79 V80 V82 \nV84 V85 V86 V87 V91 V100 \n113: C16( V1 V15 ) C17( V1 V29 ) C18( V1 V65 ) C19( V1 V71 ) C20( V1 V79 ) \nC63( V7 V9 ) C64( V7 V10 ) C67( V7 V13 ) C70( V7 V85 ) C82( V9 V10 ) C85( V9 V13 ) \nC87( V9 V39 ) C89( V9 V80 ) C91( V9 V100 ) C94( V10 V13 ) C97( V10 V31 ) C99( V10 V73 ) \nC119( V13 V77 ) C135( V15 V29 ) C136( V15 V65 ) C137( V15 V71 ) C138( V15 V79 ) C193( V23 V24 ) \nC195( V23 V26 ) C198( V23 V47 ) C200( V23 V68 ) C201( V23 V75 ) C203( V24 V26 ) C206( V24 V53 ) \nC208( V24 V82 ) C217( V26 V56 ) C218( V26 V62 ) C219( V26 V70 ) C220( V26 V84 ) C221( V26 V91 ) \nC226( V28 V29 ) C230( V28 V35 ) C236( V29 V31 ) C237( V29 V32 ) C240( V29 V35 ) C241( V29 V65 ) \nC242( V29 V71 ) C243( V29 V79 ) C253( V31 V32 ) C256( V31 V35 ) C258( V31 V73 ) C261( V32 V35 ) \nC263( V32 V60 ) C264( V32 V67 ) C265( V32 V74 ) C279( V35 V55 ) C307( V39 V41 ) C309( V39 V80 ) \nC311( V39 V100 ) C318( V41 V53 ) C320( V41 V82 ) C360( V47 V68 ) C361( V47 V75 ) C369( V50 V53 ) \nC371( V50 V55 ) C372( V50 V56 ) C374( V50 V86 ) C389( V53 V55 ) C390( V53 V56 ) C392( V53 V82 ) \nC399( V55 V56 ) C402( V56 V62 ) C403( V56 V70 ) C404( V56 V84 ) C405( V56 V91 ) C429( V60 V62 ) \nC431( V60 V67 ) C432( V60 V74 ) C438( V62 V70 ) C439( V62 V84 ) C440( V62 V91 ) C448( V65 V67 ) \nC449( V65 V68 ) C451( V65 V70 ) C452( V65 V71 ) C453( V65 V79 ) C459( V67 V68 ) C461( V67 V70 ) \nC462( V67 V74 ) C465( V68 V70 ) C466( V68 V75 ) C470( V70 V84 ) C471( V70 V91 ) C473( V71 V73 ) \nC474( V71 V74 ) C475( V71 V75 ) C477( V71 V77 ) C478( V71 V79 ) C486( V73 V74 ) C487( V73 V75 ) \nC489( V73 V77 ) C491( V74 V75 ) C493( V74 V77 ) C497( V75 V77 ) C510( V79 V80 ) C512( V79 V82 ) \nC514( V79 V84 ) C516( V80 V82 ) C518( V80 V84 ) C520( V80 V100 ) C525( V82 V84 ) C528( V84 V91 ) \nC529( V85 V86 ) C530( V85 V87 ) C534( V85 V91 ) C537( V86 V87 ) C541( V86 V91 ) C545( V87 V91 ) "];0-&gt;2[label="36: V1 V7 V10 V13 V15 \nV23 V24 V26 V28 V31 V32 \nV35 V39 V41 V47 V50 V53 \nV55 V56 V60 V62 V65 V67 \nV68 V70 V73 V74 V77 V79 \nV80 V82 V84 V85 V86 V87 \nV100 \n76: C16 ,C18 ,C20 ,C64 ,C67 ,\nC70 ,C94 ,C97 ,C99 ,C119 ,C136 ,\nC138 ,C193 ,C195 ,C198 ,C200 ,C203 ,\nC206 ,C208 ,C217 ,C218 ,C219 ,C220 ,\nC230 ,C253 ,C256 ,C258 ,C261 ,C263 ,\nC264 ,C265 ,C279 ,C307 ,C309 ,C311 ,\nC318 ,C320 ,C360 ,C369 ,C371 ,C372 ,\nC374 ,C389 ,C390 ,C392 ,C399 ,C402 ,\nC403 ,C404 ,C429 ,C431 ,C432 ,C438 ,\nC439 ,C448 ,C449 ,C451 ,C453 ,C459 ,\nC461 ,C462 ,C465 ,C470 ,C486 ,C489 ,\nC493 ,C510 ,C512 ,C514 ,C516 ,C518 ,\nC520 ,C525 ,C529 ,C530 ,C537 ,"];3[shape=box, label="id:3 level: 1\n51: V1 V2 V3 V5 V6 \nV7 V15 V16 V18 V19 V21 \nV25 V28 V32 V35 V36 V39 \nV40 V41 V45 V46 V47 V50 \nV53 V54 V55 V56 V57 V58 \nV60 V65 V67 V68 V70 V74 \nV79 V80 V82 V83 V84 V85 \nV86 V87 V93 V94 V97 V98 \nV100 V101 V102 V105 \n143: C10( V1 V2 ) C11( V1 V3 ) C13( V1 V5 ) C14( V1 V6 ) C16( V1 V15 ) \nC18( V1 V65 ) C20( V1 V79 ) C21( V2 V3 ) C23( V2 V5 ) C24( V2 V6 ) C27( V2 V50 ) \nC28( V2 V57 ) C29( V2 V86 ) C30( V2 V94 ) C32( V3 V5 ) C33( V3 V6 ) C34( V3 V16 ) \nC35( V3 V45 ) C36( V3 V58 ) C38( V3 V87 ) C48( V5 V6 ) C49( V5 V25 ) C51( V5 V54 ) \nC53( V5 V83 ) C55( V6 V19 ) C56( V6 V35 ) C59( V6 V55 ) C60( V6 V97 ) C70( V7 V85 ) \nC71( V7 V93 ) C130( V15 V16 ) C132( V15 V18 ) C133( V15 V19 ) C136( V15 V65 ) C138( V15 V79 ) \nC140( V16 V18 ) C141( V16 V19 ) C143( V16 V45 ) C144( V16 V58 ) C146( V16 V87 ) C156( V18 V19 ) \nC157( V18 V40 ) C161( V18 V102 ) C163( V19 V35 ) C166( V19 V55 ) C167( V19 V97 ) C176( V21 V25 ) \nC179( V21 V28 ) C180( V21 V36 ) C213( V25 V54 ) C215( V25 V83 ) C230( V28 V35 ) C231( V28 V36 ) \nC261( V32 V35 ) C262( V32 V46 ) C263( V32 V60 ) C264( V32 V67 ) C265( V32 V74 ) C279( V35 V55 ) \nC280( V35 V97 ) C284( V36 V39 ) C285( V36 V40 ) C286( V36 V41 ) C306( V39 V40 ) C307( V39 V41 ) \nC309( V39 V80 ) C311( V39 V100 ) C312( V40 V41 ) C316( V40 V102 ) C318( V41 V53 ) C320( V41 V82 ) \nC343( V45 V46 ) C344( V45 V47 ) C346( V45 V58 ) C348( V45 V87 ) C350( V46 V47 ) C353( V46 V60 ) \nC354( V46 V67 ) C355( V46 V74 ) C360( V47 V68 ) C369( V50 V53 ) C370( V50 V54 ) C371( V50 V55 ) \nC372( V50 V56 ) C373( V50 V57 ) C374( V50 V86 ) C375( V50 V94 ) C388( V53 V54 ) C389( V53 V55 ) \nC390( V53 V56 ) C392( V53 V82 ) C394( V54 V55 ) C395( V54 V56 ) C397( V54 V83 ) C399( V55 V56 ) \nC400( V55 V97 ) C403( V56 V70 ) C404( V56 V84 ) C406( V57 V58 ) C408( V57 V60 ) C412( V57 V86 ) \nC413( V57 V94 ) C415( V58 V60 ) C420( V58 V87 ) C431( V60 V67 ) C432( V60 V74 ) C448( V65 V67 ) \nC449( V65 V68 ) C451( V65 V70 ) C453( V65 V79 ) C459( V67 V68 ) C461( V67 V70 ) C462( V67 V74 ) \nC465( V68 V70 ) C470( V70 V84 ) C510( V79 V80 ) C512( V79 V82 ) C513( V79 V83 ) C514( V79 V84 ) \nC516( V80 V82 ) C517( V80 V83 ) C518( V80 V84 ) C520( V80 V100 ) C524( V82 V83 ) C525( V82 V84 ) \nC527( V83 V84 ) C529( V85 V86 ) C530( V85 V87 ) C535( V85 V93 ) C537( V86 V87 ) C559( V93 V94 ) \nC562( V93 V97 ) C563( V93 V98 ) C567( V94 V97 ) C568( V94 V98 ) C574( V97 V98 ) C576( V98 V105 ) \nC582( V100 V101 ) C583( V100 V102 ) C586( V100 V105 ) C587( V101 V102 ) C590( V101 V105 ) C593( V102 V105 ) "];0-&gt;3[label="40: V1 V5 V7 V15 V16 \nV18 V19 V21 V25 V28 V32 \nV35 V39 V41 V47 V50 V53 \nV54 V55 V56 V57 V58 V60 \nV65 V67 V68 V70 V74 V79 \nV80 V82 V83 V84 V85 V86 \nV87 V98 V100 V101 V105 \n86: C13 ,C16 ,C18 ,C20 ,C49 ,\nC51 ,C53 ,C70 ,C130 ,C132 ,C133 ,\nC136 ,C138 ,C140 ,C141 ,C144 ,C146 ,\nC156 ,C163 ,C166 ,C176 ,C179 ,C213 ,\nC215 ,C230 ,C261 ,C263 ,C264 ,C265 ,\nC279 ,C307 ,C309 ,C311 ,C318 ,C320 ,\nC360 ,C369 ,C370 ,C371 ,C372 ,C373 ,\nC374 ,C388 ,C389 ,C390 ,C392 ,C394 ,\nC395 ,C397 ,C399 ,C403 ,C404 ,C406 ,\nC408 ,C412 ,C415 ,C420 ,C431 ,C432 ,\nC448 ,C449 ,C451 ,C453 ,C459 ,C461 ,\nC462 ,C465 ,C470 ,C510 ,C512 ,C513 ,\nC514 ,C516 ,C517 ,C518 ,C520 ,C524 ,\nC525 ,C527 ,C529 ,C530 ,C537 ,C576 ,\nC582 ,C586 ,C590 ,"];4[shape=box, label="id:4 level: 2\n10: V5 V25 V54 V57 V58 \nV59 V60 V61 V62 V83 \n25: C49( V5 V25 ) C51( V5 V54 ) C52( V5 V61 ) C53(</w:t>
      </w:r>
    </w:p>
    <w:p>
      <w:pPr>
        <w:pStyle w:val="PreformattedText"/>
        <w:bidi w:val="0"/>
        <w:spacing w:before="0" w:after="0"/>
        <w:jc w:val="left"/>
        <w:rPr/>
      </w:pPr>
      <w:r>
        <w:rPr/>
        <w:t xml:space="preserve"> </w:t>
      </w:r>
      <w:r>
        <w:rPr/>
        <w:t>V5 V83 ) C213( V25 V54 ) \nC214( V25 V61 ) C215( V25 V83 ) C396( V54 V61 ) C397( V54 V83 ) C406( V57 V58 ) C407( V57 V59 ) \nC408( V57 V60 ) C409( V57 V61 ) C410( V57 V62 ) C414( V58 V59 ) C415( V58 V60 ) C416( V58 V61 ) \nC417( V58 V62 ) C422( V59 V60 ) C423( V59 V61 ) C424( V59 V62 ) C428( V60 V61 ) C429( V60 V62 ) \nC435( V61 V62 ) C436( V61 V83 ) "];1-&gt;4[label="9: V5 V25 V54 V57 V58 \nV59 V60 V62 V83 \n16: C49 ,C51 ,C53 ,C213 ,C215 ,\nC397 ,C406 ,C407 ,C408 ,C410 ,C414 ,\nC415 ,C417 ,C422 ,C424 ,C429 ,"];5[shape=box, label="id:5 level: 2\n23: V10 V13 V15 V16 V17 \nV18 V19 V21 V23 V24 V25 \nV26 V31 V57 V58 V59 V60 \nV62 V73 V77 V98 V101 V105 \n56: C94( V10 V13 ) C95( V10 V17 ) C97( V10 V31 ) C98( V10 V59 ) C99( V10 V73 ) \nC100( V10 V101 ) C119( V13 V77 ) C120( V13 V98 ) C121( V13 V105 ) C130( V15 V16 ) C131( V15 V17 ) \nC132( V15 V18 ) C133( V15 V19 ) C139( V16 V17 ) C140( V16 V18 ) C141( V16 V19 ) C144( V16 V58 ) \nC148( V17 V18 ) C149( V17 V19 ) C152( V17 V31 ) C153( V17 V59 ) C154( V17 V73 ) C155( V17 V101 ) \nC156( V18 V19 ) C174( V21 V23 ) C175( V21 V24 ) C176( V21 V25 ) C177( V21 V26 ) C193( V23 V24 ) \nC194( V23 V25 ) C195( V23 V26 ) C202( V24 V25 ) C203( V24 V26 ) C210( V25 V26 ) C218( V26 V62 ) \nC257( V31 V59 ) C258( V31 V73 ) C259( V31 V101 ) C406( V57 V58 ) C407( V57 V59 ) C408( V57 V60 ) \nC410( V57 V62 ) C414( V58 V59 ) C415( V58 V60 ) C417( V58 V62 ) C422( V59 V60 ) C424( V59 V62 ) \nC426( V59 V73 ) C427( V59 V101 ) C429( V60 V62 ) C489( V73 V77 ) C490( V73 V101 ) C501( V77 V98 ) \nC502( V77 V105 ) C576( V98 V105 ) C590( V101 V105 ) "];1-&gt;5[label="22: V10 V13 V15 V16 V18 \nV19 V21 V23 V24 V25 V26 \nV31 V57 V58 V59 V60 V62 \nV73 V77 V98 V101 V105 \n47: C94 ,C97 ,C98 ,C99 ,C100 ,\nC119 ,C120 ,C121 ,C130 ,C132 ,C133 ,\nC140 ,C141 ,C144 ,C156 ,C174 ,C175 ,\nC176 ,C177 ,C193 ,C194 ,C195 ,C202 ,\nC203 ,C210 ,C218 ,C257 ,C258 ,C259 ,\nC406 ,C407 ,C408 ,C410 ,C414 ,C415 ,\nC417 ,C422 ,C424 ,C426 ,C427 ,C429 ,\nC489 ,C490 ,C501 ,C502 ,C576 ,C590 ,"];6[shape=box, label="id:6 level: 2\n26: V9 V24 V28 V29 V30 \nV31 V32 V35 V39 V41 V53 \nV60 V67 V71 V73 V74 V75 \nV77 V80 V82 V85 V86 V87 \nV90 V91 V100 \n62: C86( V9 V30 ) C87( V9 V39 ) C89( V9 V80 ) C91( V9 V100 ) C206( V24 V53 ) \nC208( V24 V82 ) C209( V24 V90 ) C226( V28 V29 ) C227( V28 V30 ) C230( V28 V35 ) C235( V29 V30 ) \nC236( V29 V31 ) C237( V29 V32 ) C240( V29 V35 ) C242( V29 V71 ) C244( V30 V31 ) C245( V30 V32 ) \nC247( V30 V35 ) C248( V30 V39 ) C250( V30 V80 ) C252( V30 V100 ) C253( V31 V32 ) C256( V31 V35 ) \nC258( V31 V73 ) C261( V32 V35 ) C263( V32 V60 ) C264( V32 V67 ) C265( V32 V74 ) C307( V39 V41 ) \nC309( V39 V80 ) C311( V39 V100 ) C318( V41 V53 ) C320( V41 V82 ) C321( V41 V90 ) C392( V53 V82 ) \nC393( V53 V90 ) C431( V60 V67 ) C432( V60 V74 ) C462( V67 V74 ) C473( V71 V73 ) C474( V71 V74 ) \nC475( V71 V75 ) C477( V71 V77 ) C486( V73 V74 ) C487( V73 V75 ) C489( V73 V77 ) C491( V74 V75 ) \nC493( V74 V77 ) C497( V75 V77 ) C516( V80 V82 ) C520( V80 V100 ) C526( V82 V90 ) C529( V85 V86 ) \nC530( V85 V87 ) C533( V85 V90 ) C534( V85 V91 ) C537( V86 V87 ) C540( V86 V90 ) C541( V86 V91 ) \nC544( V87 V90 ) C545( V87 V91 ) C553( V90 V91 ) "];2-&gt;6[label="24: V9 V24 V28 V29 V31 \nV32 V35 V39 V41 V53 V60 \nV67 V71 V73 V74 V75 V77 \nV80 V82 V85 V86 V87 V91 \nV100 \n45: C87 ,C89 ,C91 ,C206 ,C208 ,\nC226 ,C230 ,C236 ,C237 ,C240 ,C242 ,\nC253 ,C256 ,C258 ,C261 ,C263 ,C264 ,\nC265 ,C307 ,C309 ,C311 ,C318 ,C320 ,\nC392 ,C431 ,C432 ,C462 ,C473 ,C474 ,\nC475 ,C477 ,C486 ,C487 ,C489 ,C491 ,\nC493 ,C497 ,C516 ,C520 ,C529 ,C530 ,\nC534 ,C537 ,C541 ,C545 ,"];7[shape=box, label="id:7 level: 2\n27: V1 V7 V9 V10 V11 \nV13 V15 V23 V26 V28 V29 \nV31 V32 V47 V50 V53 V55 \nV56 V62 V65 V68 V70 V71 \nV75 V79 V84 V91 \n67: C16( V1 V15 ) C17( V1 V29 ) C18( V1 V65 ) C19( V1 V71 ) C20( V1 V79 ) \nC63( V7 V9 ) C64( V7 V10 ) C65( V7 V11 ) C67( V7 V13 ) C82( V9 V10 ) C83( V9 V11 ) \nC85( V9 V13 ) C92( V10 V11 ) C94( V10 V13 ) C97( V10 V31 ) C102( V11 V13 ) C103( V11 V23 ) \nC105( V11 V47 ) C107( V11 V68 ) C108( V11 V75 ) C135( V15 V29 ) C136( V15 V65 ) C137( V15 V71 ) \nC138( V15 V79 ) C195( V23 V26 ) C198( V23 V47 ) C200( V23 V68 ) C201( V23 V75 ) C217( V26 V56 ) \nC218( V26 V62 ) C219( V26 V70 ) C220( V26 V84 ) C221( V26 V91 ) C226( V28 V29 ) C236( V29 V31 ) \nC237( V29 V32 ) C241( V29 V65 ) C242( V29 V71 ) C243( V29 V79 ) C253( V31 V32 ) C360( V47 V68 ) \nC361( V47 V75 ) C369( V50 V53 ) C371( V50 V55 ) C372( V50 V56 ) C389( V53 V55 ) C390( V53 V56 ) \nC399( V55 V56 ) C402( V56 V62 ) C403( V56 V70 ) C404( V56 V84 ) C405( V56 V91 ) C438( V62 V70 ) \nC439( V62 V84 ) C440( V62 V91 ) C449( V65 V68 ) C451( V65 V70 ) C452( V65 V71 ) C453( V65 V79 ) \nC465( V68 V70 ) C466( V68 V75 ) C470( V70 V84 ) C471( V70 V91 ) C475( V71 V75 ) C478( V71 V79 ) \nC514( V79 V84 ) C528( V84 V91 ) "];2-&gt;7[label="26: V1 V7 V9 V10 V13 \nV15 V23 V26 V28 V29 V31 \nV32 V47 V50 V53 V55 V56 \nV62 V65 V68 V70 V71 V75 \nV79 V84 V91 \n59: C16 ,C17 ,C18 ,C19 ,C20 ,\nC63 ,C64 ,C67 ,C82 ,C85 ,C94 ,\nC97 ,C135 ,C136 ,C137 ,C138 ,C195 ,\nC198 ,C200 ,C201 ,C217 ,C218 ,C219 ,\nC220 ,C221 ,C226 ,C236 ,C237 ,C241 ,\nC242 ,C243 ,C253 ,C360 ,C361 ,C369 ,\nC371 ,C372 ,C389 ,C390 ,C399 ,C402 ,\nC403 ,C404 ,C405 ,C438 ,C439 ,C440 ,\nC449 ,C451 ,C452 ,C453 ,C465 ,C466 ,\nC470 ,C471 ,C475 ,C478 ,C514 ,C528 ,"];8[shape=box, label="id:8 level: 2\n6: V5 V54 V100 V101 V102 \nV103 \n9: C51( V5 V54 ) C54( V5 V103 ) C398( V54 V103 ) C582( V100 V101 ) C583( V100 V102 ) \nC584( V100 V103 ) C587( V101 V102 ) C588( V101 V103 ) C591( V102 V103 ) "];3-&gt;8[label="5: V5 V54 V100 V101 V102 \n4: C51 ,C582 ,C583 ,C587 ,"];9[shape=box, label="id:9 level: 2\n32: V1 V2 V3 V5 V6 \nV7 V19 V25 V35 V36 V39 \nV40 V41 V42 V45 V46 V47 \nV49 V50 V55 V57 V83 V85 \nV86 V93 V94 V97 V99 V100 \nV101 V102 V105 \n83: C10( V1 V2 ) C11( V1 V3 ) C13( V1 V5 ) C14( V1 V6 ) C21( V2 V3 ) \nC23( V2 V5 ) C24( V2 V6 ) C27( V2 V50 ) C28( V2 V57 ) C29( V2 V86 ) C30( V2 V94 ) \nC32( V3 V5 ) C33( V3 V6 ) C35( V3 V45 ) C48( V5 V6 ) C49( V5 V25 ) C53( V5 V83 ) \nC55( V6 V19 ) C56( V6 V35 ) C57( V6 V42 ) C58( V6 V49 ) C59( V6 V55 ) C60( V6 V97 ) \nC70( V7 V85 ) C71( V7 V93 ) C72( V7 V99 ) C163( V19 V35 ) C164( V19 V42 ) C165( V19 V49 ) \nC166( V19 V55 ) C167( V19 V97 ) C215( V25 V83 ) C277( V35 V42 ) C278( V35 V49 ) C279( V35 V55 ) \nC280( V35 V97 ) C284( V36 V39 ) C285( V36 V40 ) C286( V36 V41 ) C287( V36 V42 ) C306( V39 V40 ) \nC307( V39 V41 ) C308( V39 V42 ) C311( V39 V100 ) C312( V40 V41 ) C313( V40 V42 ) C316( V40 V102 ) \nC317( V41 V42 ) C322( V42 V49 ) C323( V42 V55 ) C324( V42 V97 ) C343( V45 V46 ) C344( V45 V47 ) \nC345( V45 V49 ) C350( V46 V47 ) C352( V46 V49 ) C358( V47 V49 ) C364( V49 V55 ) C365( V49 V97 ) \nC371( V50 V55 ) C373( V50 V57 ) C374( V50 V86 ) C375( V50 V94 ) C400( V55 V97 ) C412( V57 V86 ) \nC413( V57 V94 ) C529( V85 V86 ) C535( V85 V93 ) C536( V85 V99 ) C559( V93 V94 ) C562( V93 V97 ) \nC564( V93 V99 ) C567( V94 V97 ) C577( V99 V100 ) C578( V99 V101 ) C579( V99 V102 ) C581( V99 V105 ) \nC582( V100 V101 ) C583( V100 V102 ) C586( V100 V105 ) C587( V101 V102 ) C590( V101 V105 ) C593( V102 V105 ) "];3-&gt;9[label="29: V1 V2 V3 V5 V6 \nV7 V19 V25 V35 V36 V39 \nV40 V41 V45 V46 V47 V50 \nV55 V57 V83 V85 V86 V93 \nV94 V97 V100 V101 V102 V105 \n58: C10 ,C11 ,C13 ,C14 ,C21 ,\nC23 ,C24 ,C27 ,C28 ,C29 ,C30 ,\nC32 ,C33 ,C35 ,C48 ,C49 ,C53 ,\nC55 ,C56 ,C59 ,C60 ,C70 ,C71 ,\nC163 ,C166 ,C167 ,C215 ,C279 ,C280 ,\nC284 ,C285 ,C286 ,C306 ,C307 ,C311 ,\nC312 ,C316 ,C343 ,C344 ,C350 ,C371 ,\nC373 ,C374 ,C375 ,C400 ,C412 ,C413 ,\nC529 ,C535 ,C559 ,C562 ,C567 ,C582 ,\nC583 ,C586 ,C587 ,C590 ,C593 ,"];10[shape=box, label="id:10 level: 2\n40: V1 V2 V3 V5 V6 \nV15 V16 V18 V19 V21 V28 \nV32 V36 V40 V45 V46 V50 \nV53 V54 V55 V56 V58 V60 \nV65 V67 V68 V70 V74 V78 \nV79 V80 V82 V83 V84 V87 \nV93 V94 V97 V98 V102 \n107: C10( V1 V2 ) C11( V1 V3 ) C13( V1 V5 ) C14( V1 V6 ) C16( V1 V15 ) \nC18( V1 V65 ) C20( V1 V79 ) C21( V2 V3 ) C23( V2 V5 ) C24( V2 V6 ) C27( V2 V50 ) \nC30( V2 V94 ) C32( V3 V5 ) C33( V3 V6 ) C34( V3 V16 ) C35( V3 V45 ) C36( V3 V58 ) \nC38( V3 V87 ) C48( V5 V6 ) C51( V5 V54 ) C53( V5 V83 ) C55( V6 V19 ) C59( V6 V55 ) \nC60( V6 V97 ) C130( V15 V16 ) C132( V15 V18 ) C133( V15 V19 ) C136( V15 V65 ) C138( V15 V79 ) \nC140( V16 V18 ) C141( V16 V19 ) C143( V16 V45 ) C144( V16 V58 ) C146( V16 V87 ) C156( V18 V19 ) \nC157( V18 V40 ) C161( V18 V102 ) C166( V19 V55 ) C167( V19 V97 ) C179( V21 V28 ) C180( V21 V36 ) \nC182( V21 V78 ) C231( V28 V36 ) C233( V28 V78 ) C262( V32 V46 ) C263( V32 V60 ) C264( V32 V67 ) \nC265( V32 V74 ) C285( V36 V40 ) C288( V36 V78 ) C316( V40 V102 ) C343( V45 V46 ) C346( V45 V58 ) \nC348( V45 V87 ) C353( V46 V60 ) C354( V46 V67 ) C355( V46 V74 ) C369( V50 V53 ) C370( V50 V54 ) \nC371( V50 V55 ) C372( V50 V56 ) C375( V50 V94 ) C388( V53 V54 ) C389( V53 V55 ) C390( V53 V56 ) \nC392( V53 V82 ) C394( V54 V55 ) C395( V54 V56 ) C397( V54 V83 ) C399( V55 V56 ) C400( V55 V97 ) \nC403( V56 V70 ) C404( V56 V84 ) C415( V58 V60 ) C420( V58 V87 ) C431( V60 V67 ) C432( V60 V74 ) \nC448( V65 V67 ) C449( V65 V68 ) C451( V65 V70 ) C453( V65 V79 ) C459( V67 V68 ) C461( V67 V70 ) \nC462( V67 V74 ) C465( V68 V70 ) C470( V70 V84 ) C503( V78 V79 ) C504( V78 V80 ) C506( V78 V82 ) \nC507( V78 V83 ) C508( V78 V84 ) C510( V79 V80 ) C512( V79 V82 ) C513( V79 V83 ) C514( V79 V84 ) \nC516( V80 V82 ) C517( V80 V83 ) C518( V80 V84 ) C524( V82 V83 ) C525( V82 V84 ) C527( V83 V84 ) \nC559( V93 V94 ) C562( V93 V97 ) C563( V93 V98 ) C567( V94 V97 ) C568( V94 V98 ) C574( V97 V98 ) "];3-&gt;10[label="39: V1 V2 V3 V5 V6 \nV15 V16 V18 V19 V21 V28 \nV32 V36 V40 V45 V46 V50 \nV53 V54 V55 V56 V58 V60 \nV65 V67 V68 V70 V74 V79 \nV80 V82 V83 V84 V87 V93 \nV94 V97 V98 V102 \n99: C10 ,C11 ,C13 ,C14 ,C16 ,\nC18 ,C20 ,C21 ,C23 ,C24 ,C27 ,\nC30 ,C32 ,C33 ,C34 ,C35 ,C36 ,\nC38 ,C48 ,C51 ,C53 ,C55 ,C59 ,\nC60 ,C130 ,C132 ,C133 ,C136 ,C138 ,\nC140 ,C141 ,C143 ,C144 ,C146 ,C156 ,\nC157 ,C161 ,C166 ,C167 ,C179 ,C180</w:t>
      </w:r>
    </w:p>
    <w:p>
      <w:pPr>
        <w:pStyle w:val="PreformattedText"/>
        <w:bidi w:val="0"/>
        <w:spacing w:before="0" w:after="0"/>
        <w:jc w:val="left"/>
        <w:rPr/>
      </w:pPr>
      <w:r>
        <w:rPr/>
        <w:t xml:space="preserve"> </w:t>
      </w:r>
      <w:r>
        <w:rPr/>
        <w:t>,\nC231 ,C262 ,C263 ,C264 ,C265 ,C285 ,\nC316 ,C343 ,C346 ,C348 ,C353 ,C354 ,\nC355 ,C369 ,C370 ,C371 ,C372 ,C375 ,\nC388 ,C389 ,C390 ,C392 ,C394 ,C395 ,\nC397 ,C399 ,C400 ,C403 ,C404 ,C415 ,\nC420 ,C431 ,C432 ,C448 ,C449 ,C451 ,\nC453 ,C459 ,C461 ,C462 ,C465 ,C470 ,\nC510 ,C512 ,C513 ,C514 ,C516 ,C517 ,\nC518 ,C524 ,C525 ,C527 ,C559 ,C562 ,\nC563 ,C567 ,C568 ,C574 ,"];11[shape=box, label="id:11 level: 3\n23: V10 V13 V15 V16 V17 \nV19 V21 V23 V24 V25 V26 \nV27 V31 V57 V58 V59 V60 \nV62 V73 V77 V98 V101 V105 \n61: C94( V10 V13 ) C95( V10 V17 ) C97( V10 V31 ) C98( V10 V59 ) C99( V10 V73 ) \nC100( V10 V101 ) C117( V13 V27 ) C119( V13 V77 ) C120( V13 V98 ) C121( V13 V105 ) C130( V15 V16 ) \nC131( V15 V17 ) C133( V15 V19 ) C139( V16 V17 ) C141( V16 V19 ) C144( V16 V58 ) C149( V17 V19 ) \nC152( V17 V31 ) C153( V17 V59 ) C154( V17 V73 ) C155( V17 V101 ) C174( V21 V23 ) C175( V21 V24 ) \nC176( V21 V25 ) C177( V21 V26 ) C178( V21 V27 ) C193( V23 V24 ) C194( V23 V25 ) C195( V23 V26 ) \nC196( V23 V27 ) C202( V24 V25 ) C203( V24 V26 ) C204( V24 V27 ) C210( V25 V26 ) C211( V25 V27 ) \nC216( V26 V27 ) C218( V26 V62 ) C223( V27 V77 ) C224( V27 V98 ) C225( V27 V105 ) C257( V31 V59 ) \nC258( V31 V73 ) C259( V31 V101 ) C406( V57 V58 ) C407( V57 V59 ) C408( V57 V60 ) C410( V57 V62 ) \nC414( V58 V59 ) C415( V58 V60 ) C417( V58 V62 ) C422( V59 V60 ) C424( V59 V62 ) C426( V59 V73 ) \nC427( V59 V101 ) C429( V60 V62 ) C489( V73 V77 ) C490( V73 V101 ) C501( V77 V98 ) C502( V77 V105 ) \nC576( V98 V105 ) C590( V101 V105 ) "];5-&gt;11[label="22: V10 V13 V15 V16 V17 \nV19 V21 V23 V24 V25 V26 \nV31 V57 V58 V59 V60 V62 \nV73 V77 V98 V101 V105 \n52: C94 ,C95 ,C97 ,C98 ,C99 ,\nC100 ,C119 ,C120 ,C121 ,C130 ,C131 ,\nC133 ,C139 ,C141 ,C144 ,C149 ,C152 ,\nC153 ,C154 ,C155 ,C174 ,C175 ,C176 ,\nC177 ,C193 ,C194 ,C195 ,C202 ,C203 ,\nC210 ,C218 ,C257 ,C258 ,C259 ,C406 ,\nC407 ,C408 ,C410 ,C414 ,C415 ,C417 ,\nC422 ,C424 ,C426 ,C427 ,C429 ,C489 ,\nC490 ,C501 ,C502 ,C576 ,C590 ,"];12[shape=box, label="id:12 level: 3\n15: V9 V30 V32 V39 V60 \nV67 V74 V80 V85 V86 V87 \nV88 V90 V91 V100 \n37: C86( V9 V30 ) C87( V9 V39 ) C89( V9 V80 ) C90( V9 V88 ) C91( V9 V100 ) \nC245( V30 V32 ) C248( V30 V39 ) C250( V30 V80 ) C251( V30 V88 ) C252( V30 V100 ) C263( V32 V60 ) \nC264( V32 V67 ) C265( V32 V74 ) C309( V39 V80 ) C310( V39 V88 ) C311( V39 V100 ) C431( V60 V67 ) \nC432( V60 V74 ) C462( V67 V74 ) C519( V80 V88 ) C520( V80 V100 ) C529( V85 V86 ) C530( V85 V87 ) \nC531( V85 V88 ) C533( V85 V90 ) C534( V85 V91 ) C537( V86 V87 ) C538( V86 V88 ) C540( V86 V90 ) \nC541( V86 V91 ) C542( V87 V88 ) C544( V87 V90 ) C545( V87 V91 ) C548( V88 V90 ) C549( V88 V91 ) \nC550( V88 V100 ) C553( V90 V91 ) "];6-&gt;12[label="14: V9 V30 V32 V39 V60 \nV67 V74 V80 V85 V86 V87 \nV90 V91 V100 \n27: C86 ,C87 ,C89 ,C91 ,C245 ,\nC248 ,C250 ,C252 ,C263 ,C264 ,C265 ,\nC309 ,C311 ,C431 ,C432 ,C462 ,C520 ,\nC529 ,C530 ,C533 ,C534 ,C537 ,C540 ,\nC541 ,C544 ,C545 ,C553 ,"];13[shape=box, label="id:13 level: 3\n19: V9 V24 V28 V29 V30 \nV31 V35 V41 V53 V71 V73 \nV74 V75 V76 V77 V80 V82 \nV90 V100 \n47: C86( V9 V30 ) C89( V9 V80 ) C91( V9 V100 ) C206( V24 V53 ) C207( V24 V76 ) \nC208( V24 V82 ) C209( V24 V90 ) C226( V28 V29 ) C227( V28 V30 ) C230( V28 V35 ) C235( V29 V30 ) \nC236( V29 V31 ) C240( V29 V35 ) C242( V29 V71 ) C244( V30 V31 ) C247( V30 V35 ) C250( V30 V80 ) \nC252( V30 V100 ) C256( V31 V35 ) C258( V31 V73 ) C318( V41 V53 ) C319( V41 V76 ) C320( V41 V82 ) \nC321( V41 V90 ) C391( V53 V76 ) C392( V53 V82 ) C393( V53 V90 ) C473( V71 V73 ) C474( V71 V74 ) \nC475( V71 V75 ) C476( V71 V76 ) C477( V71 V77 ) C486( V73 V74 ) C487( V73 V75 ) C488( V73 V76 ) \nC489( V73 V77 ) C491( V74 V75 ) C492( V74 V76 ) C493( V74 V77 ) C496( V75 V76 ) C497( V75 V77 ) \nC498( V76 V77 ) C499( V76 V82 ) C500( V76 V90 ) C516( V80 V82 ) C520( V80 V100 ) C526( V82 V90 ) "];6-&gt;13[label="18: V9 V24 V28 V29 V30 \nV31 V35 V41 V53 V71 V73 \nV74 V75 V77 V80 V82 V90 \nV100 \n37: C86 ,C89 ,C91 ,C206 ,C208 ,\nC209 ,C226 ,C227 ,C230 ,C235 ,C236 ,\nC240 ,C242 ,C244 ,C247 ,C250 ,C252 ,\nC256 ,C258 ,C318 ,C320 ,C321 ,C392 ,\nC393 ,C473 ,C474 ,C475 ,C477 ,C486 ,\nC487 ,C489 ,C491 ,C493 ,C497 ,C516 ,\nC520 ,C526 ,"];14[shape=box, label="id:14 level: 3\n10: V11 V23 V47 V50 V51 \nV53 V55 V56 V68 V75 \n25: C103( V11 V23 ) C105( V11 V47 ) C106( V11 V51 ) C107( V11 V68 ) C108( V11 V75 ) \nC198( V23 V47 ) C199( V23 V51 ) C200( V23 V68 ) C201( V23 V75 ) C359( V47 V51 ) C360( V47 V68 ) \nC361( V47 V75 ) C367( V50 V51 ) C369( V50 V53 ) C371( V50 V55 ) C372( V50 V56 ) C376( V51 V53 ) \nC377( V51 V55 ) C378( V51 V56 ) C379( V51 V68 ) C380( V51 V75 ) C389( V53 V55 ) C390( V53 V56 ) \nC399( V55 V56 ) C466( V68 V75 ) "];7-&gt;14[label="9: V11 V23 V47 V50 V53 \nV55 V56 V68 V75 \n16: C103 ,C105 ,C107 ,C108 ,C198 ,\nC200 ,C201 ,C360 ,C361 ,C369 ,C371 ,\nC372 ,C389 ,C390 ,C399 ,C466 ,"];15[shape=box, label="id:15 level: 3\n10: V11 V23 V28 V29 V31 \nV32 V33 V47 V68 V75 \n23: C103( V11 V23 ) C104( V11 V33 ) C105( V11 V47 ) C107( V11 V68 ) C108( V11 V75 ) \nC197( V23 V33 ) C198( V23 V47 ) C200( V23 V68 ) C201( V23 V75 ) C226( V28 V29 ) C228( V28 V33 ) \nC236( V29 V31 ) C237( V29 V32 ) C238( V29 V33 ) C253( V31 V32 ) C254( V31 V33 ) C260( V32 V33 ) \nC268( V33 V47 ) C269( V33 V68 ) C270( V33 V75 ) C360( V47 V68 ) C361( V47 V75 ) C466( V68 V75 ) "];7-&gt;15[label="9: V11 V23 V28 V29 V31 \nV32 V47 V68 V75 \n14: C103 ,C105 ,C107 ,C108 ,C198 ,\nC200 ,C201 ,C226 ,C236 ,C237 ,C253 ,\nC360 ,C361 ,C466 ,"];16[shape=box, label="id:16 level: 3\n17: V1 V7 V9 V10 V11 \nV12 V13 V15 V26 V56 V62 \nV65 V70 V71 V79 V84 V91 \n48: C16( V1 V15 ) C18( V1 V65 ) C19( V1 V71 ) C20( V1 V79 ) C63( V7 V9 ) \nC64( V7 V10 ) C65( V7 V11 ) C66( V7 V12 ) C67( V7 V13 ) C82( V9 V10 ) C83( V9 V11 ) \nC84( V9 V12 ) C85( V9 V13 ) C92( V10 V11 ) C93( V10 V12 ) C94( V10 V13 ) C101( V11 V12 ) \nC102( V11 V13 ) C109( V12 V13 ) C110( V12 V26 ) C111( V12 V56 ) C112( V12 V62 ) C113( V12 V70 ) \nC114( V12 V84 ) C115( V12 V91 ) C136( V15 V65 ) C137( V15 V71 ) C138( V15 V79 ) C217( V26 V56 ) \nC218( V26 V62 ) C219( V26 V70 ) C220( V26 V84 ) C221( V26 V91 ) C402( V56 V62 ) C403( V56 V70 ) \nC404( V56 V84 ) C405( V56 V91 ) C438( V62 V70 ) C439( V62 V84 ) C440( V62 V91 ) C451( V65 V70 ) \nC452( V65 V71 ) C453( V65 V79 ) C470( V70 V84 ) C471( V70 V91 ) C478( V71 V79 ) C514( V79 V84 ) \nC528( V84 V91 ) "];7-&gt;16[label="16: V1 V7 V9 V10 V11 \nV13 V15 V26 V56 V62 V65 \nV70 V71 V79 V84 V91 \n37: C16 ,C18 ,C19 ,C20 ,C63 ,\nC64 ,C65 ,C67 ,C82 ,C83 ,C85 ,\nC92 ,C94 ,C102 ,C136 ,C137 ,C138 ,\nC217 ,C218 ,C219 ,C220 ,C221 ,C402 ,\nC403 ,C404 ,C405 ,C438 ,C439 ,C440 ,\nC451 ,C452 ,C453 ,C470 ,C471 ,C478 ,\nC514 ,C528 ,"];17[shape=box, label="id:17 level: 3\n13: V6 V19 V35 V42 V49 \nV55 V97 V99 V100 V101 V102 \nV104 V105 \n43: C55( V6 V19 ) C56( V6 V35 ) C57( V6 V42 ) C58( V6 V49 ) C59( V6 V55 ) \nC60( V6 V97 ) C61( V6 V104 ) C163( V19 V35 ) C164( V19 V42 ) C165( V19 V49 ) C166( V19 V55 ) \nC167( V19 V97 ) C168( V19 V104 ) C277( V35 V42 ) C278( V35 V49 ) C279( V35 V55 ) C280( V35 V97 ) \nC281( V35 V104 ) C322( V42 V49 ) C323( V42 V55 ) C324( V42 V97 ) C325( V42 V104 ) C364( V49 V55 ) \nC365( V49 V97 ) C366( V49 V104 ) C400( V55 V97 ) C401( V55 V104 ) C575( V97 V104 ) C577( V99 V100 ) \nC578( V99 V101 ) C579( V99 V102 ) C580( V99 V104 ) C581( V99 V105 ) C582( V100 V101 ) C583( V100 V102 ) \nC585( V100 V104 ) C586( V100 V105 ) C587( V101 V102 ) C589( V101 V104 ) C590( V101 V105 ) C592( V102 V104 ) \nC593( V102 V105 ) C594( V104 V105 ) "];9-&gt;17[label="12: V6 V19 V35 V42 V49 \nV55 V97 V99 V100 V101 V102 \nV105 \n31: C55 ,C56 ,C57 ,C58 ,C59 ,\nC60 ,C163 ,C164 ,C165 ,C166 ,C167 ,\nC277 ,C278 ,C279 ,C280 ,C322 ,C323 ,\nC324 ,C364 ,C365 ,C400 ,C577 ,C578 ,\nC579 ,C581 ,C582 ,C583 ,C586 ,C587 ,\nC590 ,C593 ,"];18[shape=box, label="id:18 level: 3\n25: V1 V2 V3 V5 V6 \nV7 V25 V36 V39 V40 V41 \nV42 V43 V45 V46 V47 V49 \nV50 V57 V83 V85 V86 V93 \nV94 V99 \n58: C10( V1 V2 ) C11( V1 V3 ) C13( V1 V5 ) C14( V1 V6 ) C21( V2 V3 ) \nC23( V2 V5 ) C24( V2 V6 ) C27( V2 V50 ) C28( V2 V57 ) C29( V2 V86 ) C30( V2 V94 ) \nC32( V3 V5 ) C33( V3 V6 ) C35( V3 V45 ) C48( V5 V6 ) C49( V5 V25 ) C53( V5 V83 ) \nC57( V6 V42 ) C58( V6 V49 ) C69( V7 V43 ) C70( V7 V85 ) C71( V7 V93 ) C72( V7 V99 ) \nC215( V25 V83 ) C284( V36 V39 ) C285( V36 V40 ) C286( V36 V41 ) C287( V36 V42 ) C306( V39 V40 ) \nC307( V39 V41 ) C308( V39 V42 ) C312( V40 V41 ) C313( V40 V42 ) C317( V41 V42 ) C322( V42 V49 ) \nC327( V43 V45 ) C328( V43 V46 ) C329( V43 V47 ) C330( V43 V49 ) C331( V43 V85 ) C332( V43 V93 ) \nC333( V43 V99 ) C343( V45 V46 ) C344( V45 V47 ) C345( V45 V49 ) C350( V46 V47 ) C352( V46 V49 ) \nC358( V47 V49 ) C373( V50 V57 ) C374( V50 V86 ) C375( V50 V94 ) C412( V57 V86 ) C413( V57 V94 ) \nC529( V85 V86 ) C535( V85 V93 ) C536( V85 V99 ) C559( V93 V94 ) C564( V93 V99 ) "];9-&gt;18[label="24: V1 V2 V3 V5 V6 \nV7 V25 V36 V39 V40 V41 \nV42 V45 V46 V47 V49 V50 \nV57 V83 V85 V86 V93 V94 \nV99 \n50: C10 ,C11 ,C13 ,C14 ,C21 ,\nC23 ,C24 ,C27 ,C28 ,C29 ,C30 ,\nC32 ,C33 ,C35 ,C48 ,C49 ,C53 ,\nC57 ,C58 ,C70 ,C71 ,C72 ,C215 ,\nC284 ,C285 ,C286 ,C287 ,C306 ,C307 ,\nC308 ,C312 ,C313 ,C317 ,C322 ,C343 ,\nC344 ,C345 ,C350 ,C352 ,C358 ,C373 ,\nC374 ,C375 ,C412 ,C413 ,C529 ,C535 ,\nC536 ,C559 ,C564 ,"];19[shape=box, label="id:19 level: 3\n22: V3 V16 V21 V28 V32 \nV36 V45 V46 V58 V60 V65 \nV67 V68 V70 V74 V78 V87 \nV93 V94 V95 V97 V98 \n49: C34( V3 V16 ) C35( V3 V45 ) C36( V3 V58 ) C38( V3 V87 ) C39( V3 V95 ) \nC143( V16 V45 ) C144( V16 V58 ) C146( V16 V87 ) C147( V16 V95 ) C179( V21 V28 ) C180( V21 V36 ) \nC182( V21 V78 ) C231( V28 V36 ) C233( V28 V78 ) C262( V32 V46 ) C263( V32 V60 ) C264( V32 V67 ) \nC265( V32 V74 ) C288( V36 V78 ) C343( V45 V46 ) C346( V45 V58 ) C348( V45 V87 ) C349( V45 V95 ) \nC353( V46 V60 ) C354( V46 V67 ) C355( V46 V74 ) C415( V58 V60 ) C420( V58 V87 ) C421( V58 V95 ) \nC431( V60 V67 ) C432( V60 V74 ) C448( V65 V67 ) C449( V65 V68 ) C451( V65 V70 ) C459( V67 V68 ) \nC461( V67</w:t>
      </w:r>
    </w:p>
    <w:p>
      <w:pPr>
        <w:pStyle w:val="PreformattedText"/>
        <w:bidi w:val="0"/>
        <w:spacing w:before="0" w:after="0"/>
        <w:jc w:val="left"/>
        <w:rPr/>
      </w:pPr>
      <w:r>
        <w:rPr/>
        <w:t xml:space="preserve"> </w:t>
      </w:r>
      <w:r>
        <w:rPr/>
        <w:t>V70 ) C462( V67 V74 ) C465( V68 V70 ) C546( V87 V95 ) C559( V93 V94 ) C560( V93 V95 ) \nC562( V93 V97 ) C563( V93 V98 ) C565( V94 V95 ) C567( V94 V97 ) C568( V94 V98 ) C570( V95 V97 ) \nC571( V95 V98 ) C574( V97 V98 ) "];10-&gt;19[label="21: V3 V16 V21 V28 V32 \nV36 V45 V46 V58 V60 V65 \nV67 V68 V70 V74 V78 V87 \nV93 V94 V97 V98 \n40: C34 ,C35 ,C36 ,C38 ,C143 ,\nC144 ,C146 ,C179 ,C180 ,C182 ,C231 ,\nC233 ,C262 ,C263 ,C264 ,C265 ,C288 ,\nC343 ,C346 ,C348 ,C353 ,C354 ,C355 ,\nC415 ,C420 ,C431 ,C432 ,C448 ,C449 ,\nC451 ,C459 ,C461 ,C462 ,C465 ,C559 ,\nC562 ,C563 ,C567 ,C568 ,C574 ,"];20[shape=box, label="id:20 level: 3\n28: V1 V2 V3 V5 V6 \nV15 V16 V18 V19 V21 V28 \nV40 V50 V53 V54 V55 V56 \nV65 V67 V69 V70 V78 V79 \nV80 V82 V83 V84 V102 \n73: C10( V1 V2 ) C11( V1 V3 ) C13( V1 V5 ) C14( V1 V6 ) C16( V1 V15 ) \nC18( V1 V65 ) C20( V1 V79 ) C21( V2 V3 ) C23( V2 V5 ) C24( V2 V6 ) C27( V2 V50 ) \nC32( V3 V5 ) C33( V3 V6 ) C34( V3 V16 ) C48( V5 V6 ) C51( V5 V54 ) C53( V5 V83 ) \nC55( V6 V19 ) C59( V6 V55 ) C130( V15 V16 ) C132( V15 V18 ) C133( V15 V19 ) C136( V15 V65 ) \nC138( V15 V79 ) C140( V16 V18 ) C141( V16 V19 ) C156( V18 V19 ) C157( V18 V40 ) C159( V18 V69 ) \nC161( V18 V102 ) C166( V19 V55 ) C179( V21 V28 ) C182( V21 V78 ) C233( V28 V78 ) C316( V40 V102 ) \nC369( V50 V53 ) C370( V50 V54 ) C371( V50 V55 ) C372( V50 V56 ) C388( V53 V54 ) C389( V53 V55 ) \nC390( V53 V56 ) C392( V53 V82 ) C394( V54 V55 ) C395( V54 V56 ) C397( V54 V83 ) C399( V55 V56 ) \nC403( V56 V70 ) C404( V56 V84 ) C448( V65 V67 ) C450( V65 V69 ) C451( V65 V70 ) C453( V65 V79 ) \nC460( V67 V69 ) C461( V67 V70 ) C467( V69 V70 ) C469( V69 V102 ) C470( V70 V84 ) C503( V78 V79 ) \nC504( V78 V80 ) C506( V78 V82 ) C507( V78 V83 ) C508( V78 V84 ) C510( V79 V80 ) C512( V79 V82 ) \nC513( V79 V83 ) C514( V79 V84 ) C516( V80 V82 ) C517( V80 V83 ) C518( V80 V84 ) C524( V82 V83 ) \nC525( V82 V84 ) C527( V83 V84 ) "];10-&gt;20[label="27: V1 V2 V3 V5 V6 \nV15 V16 V18 V19 V21 V28 \nV40 V50 V53 V54 V55 V56 \nV65 V67 V70 V78 V79 V80 \nV82 V83 V84 V102 \n68: C10 ,C11 ,C13 ,C14 ,C16 ,\nC18 ,C20 ,C21 ,C23 ,C24 ,C27 ,\nC32 ,C33 ,C34 ,C48 ,C51 ,C53 ,\nC55 ,C59 ,C130 ,C132 ,C133 ,C136 ,\nC138 ,C140 ,C141 ,C156 ,C157 ,C161 ,\nC166 ,C179 ,C182 ,C233 ,C316 ,C369 ,\nC370 ,C371 ,C372 ,C388 ,C389 ,C390 ,\nC392 ,C394 ,C395 ,C397 ,C399 ,C403 ,\nC404 ,C448 ,C451 ,C453 ,C461 ,C470 ,\nC503 ,C504 ,C506 ,C507 ,C508 ,C510 ,\nC512 ,C513 ,C514 ,C516 ,C517 ,C518 ,\nC524 ,C525 ,C527 ,"];21[shape=box, label="id:21 level: 4\n12: V10 V17 V22 V23 V24 \nV25 V26 V27 V31 V59 V73 \nV101 \n36: C95( V10 V17 ) C96( V10 V22 ) C97( V10 V31 ) C98( V10 V59 ) C99( V10 V73 ) \nC100( V10 V101 ) C151( V17 V22 ) C152( V17 V31 ) C153( V17 V59 ) C154( V17 V73 ) C155( V17 V101 ) \nC184( V22 V23 ) C185( V22 V24 ) C186( V22 V25 ) C187( V22 V26 ) C188( V22 V27 ) C189( V22 V31 ) \nC190( V22 V59 ) C191( V22 V73 ) C192( V22 V101 ) C193( V23 V24 ) C194( V23 V25 ) C195( V23 V26 ) \nC196( V23 V27 ) C202( V24 V25 ) C203( V24 V26 ) C204( V24 V27 ) C210( V25 V26 ) C211( V25 V27 ) \nC216( V26 V27 ) C257( V31 V59 ) C258( V31 V73 ) C259( V31 V101 ) C426( V59 V73 ) C427( V59 V101 ) \nC490( V73 V101 ) "];11-&gt;21[label="11: V10 V17 V23 V24 V25 \nV26 V27 V31 V59 V73 V101 \n25: C95 ,C97 ,C98 ,C99 ,C100 ,\nC152 ,C153 ,C154 ,C155 ,C193 ,C194 ,\nC195 ,C196 ,C202 ,C203 ,C204 ,C210 ,\nC211 ,C216 ,C257 ,C258 ,C259 ,C426 ,\nC427 ,C490 ,"];22[shape=box, label="id:22 level: 4\n15: V13 V15 V16 V17 V19 \nV27 V57 V58 V59 V60 V62 \nV63 V77 V98 V105 \n38: C117( V13 V27 ) C118( V13 V63 ) C119( V13 V77 ) C120( V13 V98 ) C121( V13 V105 ) \nC130( V15 V16 ) C131( V15 V17 ) C133( V15 V19 ) C139( V16 V17 ) C141( V16 V19 ) C144( V16 V58 ) \nC149( V17 V19 ) C153( V17 V59 ) C222( V27 V63 ) C223( V27 V77 ) C224( V27 V98 ) C225( V27 V105 ) \nC406( V57 V58 ) C407( V57 V59 ) C408( V57 V60 ) C410( V57 V62 ) C411( V57 V63 ) C414( V58 V59 ) \nC415( V58 V60 ) C417( V58 V62 ) C418( V58 V63 ) C422( V59 V60 ) C424( V59 V62 ) C425( V59 V63 ) \nC429( V60 V62 ) C430( V60 V63 ) C437( V62 V63 ) C441( V63 V77 ) C442( V63 V98 ) C443( V63 V105 ) \nC501( V77 V98 ) C502( V77 V105 ) C576( V98 V105 ) "];11-&gt;22[label="14: V13 V15 V16 V17 V19 \nV27 V57 V58 V59 V60 V62 \nV77 V98 V105 \n28: C117 ,C119 ,C120 ,C121 ,C130 ,\nC131 ,C133 ,C139 ,C141 ,C144 ,C149 ,\nC153 ,C223 ,C224 ,C225 ,C406 ,C407 ,\nC408 ,C410 ,C414 ,C415 ,C417 ,C422 ,\nC424 ,C429 ,C501 ,C502 ,C576 ,"];23[shape=box, label="id:23 level: 4\n11: V32 V60 V67 V74 V85 \nV86 V87 V88 V89 V90 V91 \n31: C263( V32 V60 ) C264( V32 V67 ) C265( V32 V74 ) C266( V32 V89 ) C431( V60 V67 ) \nC432( V60 V74 ) C433( V60 V89 ) C462( V67 V74 ) C463( V67 V89 ) C494( V74 V89 ) C529( V85 V86 ) \nC530( V85 V87 ) C531( V85 V88 ) C532( V85 V89 ) C533( V85 V90 ) C534( V85 V91 ) C537( V86 V87 ) \nC538( V86 V88 ) C539( V86 V89 ) C540( V86 V90 ) C541( V86 V91 ) C542( V87 V88 ) C543( V87 V89 ) \nC544( V87 V90 ) C545( V87 V91 ) C547( V88 V89 ) C548( V88 V90 ) C549( V88 V91 ) C551( V89 V90 ) \nC552( V89 V91 ) C553( V90 V91 ) "];12-&gt;23[label="10: V32 V60 V67 V74 V85 \nV86 V87 V88 V90 V91 \n21: C263 ,C264 ,C265 ,C431 ,C432 ,\nC462 ,C529 ,C530 ,C531 ,C533 ,C534 ,\nC537 ,C538 ,C540 ,C541 ,C542 ,C544 ,\nC545 ,C548 ,C549 ,C553 ,"];24[shape=box, label="id:24 level: 4\n11: V9 V30 V71 V72 V73 \nV74 V75 V76 V77 V80 V100 \n31: C86( V9 V30 ) C88( V9 V72 ) C89( V9 V80 ) C91( V9 V100 ) C249( V30 V72 ) \nC250( V30 V80 ) C252( V30 V100 ) C472( V71 V72 ) C473( V71 V73 ) C474( V71 V74 ) C475( V71 V75 ) \nC476( V71 V76 ) C477( V71 V77 ) C479( V72 V73 ) C480( V72 V74 ) C481( V72 V75 ) C482( V72 V76 ) \nC483( V72 V77 ) C484( V72 V80 ) C485( V72 V100 ) C486( V73 V74 ) C487( V73 V75 ) C488( V73 V76 ) \nC489( V73 V77 ) C491( V74 V75 ) C492( V74 V76 ) C493( V74 V77 ) C496( V75 V76 ) C497( V75 V77 ) \nC498( V76 V77 ) C520( V80 V100 ) "];13-&gt;24[label="10: V9 V30 V71 V73 V74 \nV75 V76 V77 V80 V100 \n21: C86 ,C89 ,C91 ,C250 ,C252 ,\nC473 ,C474 ,C475 ,C476 ,C477 ,C486 ,\nC487 ,C488 ,C489 ,C491 ,C492 ,C493 ,\nC496 ,C497 ,C498 ,C520 ,"];25[shape=box, label="id:25 level: 4\n12: V24 V28 V29 V30 V31 \nV34 V35 V41 V53 V76 V82 \nV90 \n34: C205( V24 V34 ) C206( V24 V53 ) C207( V24 V76 ) C208( V24 V82 ) C209( V24 V90 ) \nC226( V28 V29 ) C227( V28 V30 ) C229( V28 V34 ) C230( V28 V35 ) C235( V29 V30 ) C236( V29 V31 ) \nC239( V29 V34 ) C240( V29 V35 ) C244( V30 V31 ) C246( V30 V34 ) C247( V30 V35 ) C255( V31 V34 ) \nC256( V31 V35 ) C271( V34 V35 ) C272( V34 V41 ) C273( V34 V53 ) C274( V34 V76 ) C275( V34 V82 ) \nC276( V34 V90 ) C318( V41 V53 ) C319( V41 V76 ) C320( V41 V82 ) C321( V41 V90 ) C391( V53 V76 ) \nC392( V53 V82 ) C393( V53 V90 ) C499( V76 V82 ) C500( V76 V90 ) C526( V82 V90 ) "];13-&gt;25[label="11: V24 V28 V29 V30 V31 \nV35 V41 V53 V76 V82 V90 \n23: C206 ,C207 ,C208 ,C209 ,C226 ,\nC227 ,C230 ,C235 ,C236 ,C240 ,C244 ,\nC247 ,C256 ,C318 ,C319 ,C320 ,C321 ,\nC391 ,C392 ,C393 ,C499 ,C500 ,C526 ,"];26[shape=box, label="id:26 level: 4\n12: V1 V7 V8 V9 V10 \nV11 V12 V13 V15 V65 V71 \nV79 \n36: C15( V1 V8 ) C16( V1 V15 ) C18( V1 V65 ) C19( V1 V71 ) C20( V1 V79 ) \nC62( V7 V8 ) C63( V7 V9 ) C64( V7 V10 ) C65( V7 V11 ) C66( V7 V12 ) C67( V7 V13 ) \nC73( V8 V9 ) C74( V8 V10 ) C75( V8 V11 ) C76( V8 V12 ) C77( V8 V13 ) C78( V8 V15 ) \nC79( V8 V65 ) C80( V8 V71 ) C81( V8 V79 ) C82( V9 V10 ) C83( V9 V11 ) C84( V9 V12 ) \nC85( V9 V13 ) C92( V10 V11 ) C93( V10 V12 ) C94( V10 V13 ) C101( V11 V12 ) C102( V11 V13 ) \nC109( V12 V13 ) C136( V15 V65 ) C137( V15 V71 ) C138( V15 V79 ) C452( V65 V71 ) C453( V65 V79 ) \nC478( V71 V79 ) "];16-&gt;26[label="11: V1 V7 V9 V10 V11 \nV12 V13 V15 V65 V71 V79 \n25: C16 ,C18 ,C19 ,C20 ,C63 ,\nC64 ,C65 ,C66 ,C67 ,C82 ,C83 ,\nC84 ,C85 ,C92 ,C93 ,C94 ,C101 ,\nC102 ,C109 ,C136 ,C137 ,C138 ,C452 ,\nC453 ,C478 ,"];27[shape=box, label="id:27 level: 4\n14: V2 V5 V25 V43 V44 \nV45 V46 V47 V49 V50 V57 \nV83 V86 V94 \n33: C23( V2 V5 ) C26( V2 V44 ) C27( V2 V50 ) C28( V2 V57 ) C29( V2 V86 ) \nC30( V2 V94 ) C49( V5 V25 ) C53( V5 V83 ) C215( V25 V83 ) C326( V43 V44 ) C327( V43 V45 ) \nC328( V43 V46 ) C329( V43 V47 ) C330( V43 V49 ) C334( V44 V45 ) C335( V44 V46 ) C336( V44 V47 ) \nC338( V44 V49 ) C339( V44 V50 ) C340( V44 V57 ) C341( V44 V86 ) C342( V44 V94 ) C343( V45 V46 ) \nC344( V45 V47 ) C345( V45 V49 ) C350( V46 V47 ) C352( V46 V49 ) C358( V47 V49 ) C373( V50 V57 ) \nC374( V50 V86 ) C375( V50 V94 ) C412( V57 V86 ) C413( V57 V94 ) "];18-&gt;27[label="13: V2 V5 V25 V43 V45 \nV46 V47 V49 V50 V57 V83 \nV86 V94 \n23: C23 ,C27 ,C28 ,C29 ,C30 ,\nC49 ,C53 ,C215 ,C327 ,C328 ,C329 ,\nC330 ,C343 ,C344 ,C345 ,C350 ,C352 ,\nC358 ,C373 ,C374 ,C375 ,C412 ,C413 ,"];28[shape=box, label="id:28 level: 4\n18: V1 V2 V3 V6 V7 \nV36 V37 V39 V40 V41 V42 \nV43 V50 V85 V86 V93 V94 \nV99 \n44: C10( V1 V2 ) C11( V1 V3 ) C14( V1 V6 ) C21( V2 V3 ) C24( V2 V6 ) \nC27( V2 V50 ) C29( V2 V86 ) C30( V2 V94 ) C33( V3 V6 ) C57( V6 V42 ) C68( V7 V37 ) \nC69( V7 V43 ) C70( V7 V85 ) C71( V7 V93 ) C72( V7 V99 ) C282( V36 V37 ) C284( V36 V39 ) \nC285( V36 V40 ) C286( V36 V41 ) C287( V36 V42 ) C291( V37 V39 ) C292( V37 V40 ) C293( V37 V41 ) \nC294( V37 V42 ) C295( V37 V43 ) C296( V37 V85 ) C297( V37 V93 ) C298( V37 V99 ) C306( V39 V40 ) \nC307( V39 V41 ) C308( V39 V42 ) C312( V40 V41 ) C313( V40 V42 ) C317( V41 V42 ) C331( V43 V85 ) \nC332( V43 V93 ) C333( V43 V99 ) C374( V50 V86 ) C375( V50 V94 ) C529( V85 V86 ) C535( V85 V93 ) \nC536( V85 V99 ) C559( V93 V94 ) C564( V93 V99 ) "];18-&gt;28[label="17: V1 V2 V3 V6 V7 \nV36 V39 V40 V41 V42 V43 \nV50 V85 V86 V93 V94 V99 \n34: C10 ,C11 ,C14 ,C21 ,C24 ,\nC27 ,C29 ,C30 ,C33 ,C57 ,C69 ,\nC70 ,C71 ,C72 ,C284 ,C285 ,C286 ,\nC287 ,C306 ,C307 ,C308 ,C312 ,C313 ,\nC317 ,C331 ,C332 ,C333 ,C374 ,C375 ,\nC529 ,C535 ,C536 ,C559 ,C564 ,"];29[shape=box, label="id:29 level: 4\n11: V3 V16 V45 V58 V65 \nV66 V67 V68 V70 V87 V95 \n31: C34( V3 V16 ) C35( V3 V45 ) C36( V3 V58 ) C37( V3 V66 ) C38( V3 V87 ) \nC39( V3 V95 ) C143( V16 V45 ) C144( V16 V58 ) C145( V16 V66 ) C146( V16 V87 ) C147( V16 V95 ) \nC346( V45</w:t>
      </w:r>
    </w:p>
    <w:p>
      <w:pPr>
        <w:pStyle w:val="PreformattedText"/>
        <w:bidi w:val="0"/>
        <w:spacing w:before="0" w:after="0"/>
        <w:jc w:val="left"/>
        <w:rPr/>
      </w:pPr>
      <w:r>
        <w:rPr/>
        <w:t xml:space="preserve"> </w:t>
      </w:r>
      <w:r>
        <w:rPr/>
        <w:t>V58 ) C347( V45 V66 ) C348( V45 V87 ) C349( V45 V95 ) C419( V58 V66 ) C420( V58 V87 ) \nC421( V58 V95 ) C447( V65 V66 ) C448( V65 V67 ) C449( V65 V68 ) C451( V65 V70 ) C454( V66 V67 ) \nC455( V66 V68 ) C456( V66 V70 ) C457( V66 V87 ) C458( V66 V95 ) C459( V67 V68 ) C461( V67 V70 ) \nC465( V68 V70 ) C546( V87 V95 ) "];19-&gt;29[label="10: V3 V16 V45 V58 V65 \nV67 V68 V70 V87 V95 \n21: C34 ,C35 ,C36 ,C38 ,C39 ,\nC143 ,C144 ,C146 ,C147 ,C346 ,C348 ,\nC349 ,C420 ,C421 ,C448 ,C449 ,C451 ,\nC459 ,C461 ,C465 ,C546 ,"];30[shape=box, label="id:30 level: 4\n15: V21 V28 V32 V36 V46 \nV60 V67 V74 V78 V93 V94 \nV95 V96 V97 V98 \n36: C179( V21 V28 ) C180( V21 V36 ) C182( V21 V78 ) C231( V28 V36 ) C233( V28 V78 ) \nC262( V32 V46 ) C263( V32 V60 ) C264( V32 V67 ) C265( V32 V74 ) C267( V32 V96 ) C288( V36 V78 ) \nC353( V46 V60 ) C354( V46 V67 ) C355( V46 V74 ) C356( V46 V96 ) C431( V60 V67 ) C432( V60 V74 ) \nC434( V60 V96 ) C462( V67 V74 ) C464( V67 V96 ) C495( V74 V96 ) C559( V93 V94 ) C560( V93 V95 ) \nC561( V93 V96 ) C562( V93 V97 ) C563( V93 V98 ) C565( V94 V95 ) C566( V94 V96 ) C567( V94 V97 ) \nC568( V94 V98 ) C569( V95 V96 ) C570( V95 V97 ) C571( V95 V98 ) C572( V96 V97 ) C573( V96 V98 ) \nC574( V97 V98 ) "];19-&gt;30[label="14: V21 V28 V32 V36 V46 \nV60 V67 V74 V78 V93 V94 \nV95 V97 V98 \n26: C179 ,C180 ,C182 ,C231 ,C233 ,\nC262 ,C263 ,C264 ,C265 ,C288 ,C353 ,\nC354 ,C355 ,C431 ,C432 ,C462 ,C559 ,\nC560 ,C562 ,C563 ,C565 ,C567 ,C568 ,\nC570 ,C571 ,C574 ,"];31[shape=box, label="id:31 level: 4\n10: V14 V15 V16 V18 V19 \nV21 V28 V69 V70 V78 \n18: C122( V14 V15 ) C123( V14 V16 ) C124( V14 V18 ) C125( V14 V19 ) C126( V14 V21 ) \nC127( V14 V28 ) C129( V14 V78 ) C130( V15 V16 ) C132( V15 V18 ) C133( V15 V19 ) C140( V16 V18 ) \nC141( V16 V19 ) C156( V18 V19 ) C159( V18 V69 ) C179( V21 V28 ) C182( V21 V78 ) C233( V28 V78 ) \nC467( V69 V70 ) "];20-&gt;31[label="9: V15 V16 V18 V19 V21 \nV28 V69 V70 V78 \n11: C130 ,C132 ,C133 ,C140 ,C141 ,\nC156 ,C159 ,C179 ,C182 ,C233 ,C467 ,"];32[shape=box, label="id:32 level: 4\n21: V1 V2 V3 V4 V5 \nV6 V18 V40 V50 V53 V54 \nV55 V56 V69 V78 V79 V80 \nV82 V83 V84 V102 \n57: C10( V1 V2 ) C11( V1 V3 ) C12( V1 V4 ) C13( V1 V5 ) C14( V1 V6 ) \nC20( V1 V79 ) C21( V2 V3 ) C22( V2 V4 ) C23( V2 V5 ) C24( V2 V6 ) C27( V2 V50 ) \nC31( V3 V4 ) C32( V3 V5 ) C33( V3 V6 ) C40( V4 V5 ) C41( V4 V6 ) C42( V4 V18 ) \nC43( V4 V40 ) C45( V4 V69 ) C47( V4 V102 ) C48( V5 V6 ) C51( V5 V54 ) C53( V5 V83 ) \nC59( V6 V55 ) C157( V18 V40 ) C159( V18 V69 ) C161( V18 V102 ) C316( V40 V102 ) C369( V50 V53 ) \nC370( V50 V54 ) C371( V50 V55 ) C372( V50 V56 ) C388( V53 V54 ) C389( V53 V55 ) C390( V53 V56 ) \nC392( V53 V82 ) C394( V54 V55 ) C395( V54 V56 ) C397( V54 V83 ) C399( V55 V56 ) C404( V56 V84 ) \nC469( V69 V102 ) C503( V78 V79 ) C504( V78 V80 ) C506( V78 V82 ) C507( V78 V83 ) C508( V78 V84 ) \nC510( V79 V80 ) C512( V79 V82 ) C513( V79 V83 ) C514( V79 V84 ) C516( V80 V82 ) C517( V80 V83 ) \nC518( V80 V84 ) C524( V82 V83 ) C525( V82 V84 ) C527( V83 V84 ) "];20-&gt;32[label="20: V1 V2 V3 V5 V6 \nV18 V40 V50 V53 V54 V55 \nV56 V69 V78 V79 V80 V82 \nV83 V84 V102 \n48: C10 ,C11 ,C13 ,C14 ,C20 ,\nC21 ,C23 ,C24 ,C27 ,C32 ,C33 ,\nC48 ,C51 ,C53 ,C59 ,C157 ,C159 ,\nC161 ,C316 ,C369 ,C370 ,C371 ,C372 ,\nC388 ,C389 ,C390 ,C392 ,C394 ,C395 ,\nC397 ,C399 ,C404 ,C469 ,C503 ,C504 ,\nC506 ,C507 ,C508 ,C510 ,C512 ,C513 ,\nC514 ,C516 ,C517 ,C518 ,C524 ,C525 ,\nC527 ,"];33[shape=box, label="id:33 level: 5\n11: V13 V15 V16 V17 V19 \nV20 V27 V63 V77 V98 V105 \n31: C116( V13 V20 ) C117( V13 V27 ) C118( V13 V63 ) C119( V13 V77 ) C120( V13 V98 ) \nC121( V13 V105 ) C130( V15 V16 ) C131( V15 V17 ) C133( V15 V19 ) C134( V15 V20 ) C139( V16 V17 ) \nC141( V16 V19 ) C142( V16 V20 ) C149( V17 V19 ) C150( V17 V20 ) C162( V19 V20 ) C169( V20 V27 ) \nC170( V20 V63 ) C171( V20 V77 ) C172( V20 V98 ) C173( V20 V105 ) C222( V27 V63 ) C223( V27 V77 ) \nC224( V27 V98 ) C225( V27 V105 ) C441( V63 V77 ) C442( V63 V98 ) C443( V63 V105 ) C501( V77 V98 ) \nC502( V77 V105 ) C576( V98 V105 ) "];22-&gt;33[label="10: V13 V15 V16 V17 V19 \nV27 V63 V77 V98 V105 \n21: C117 ,C118 ,C119 ,C120 ,C121 ,\nC130 ,C131 ,C133 ,C139 ,C141 ,C149 ,\nC222 ,C223 ,C224 ,C225 ,C441 ,C442 ,\nC443 ,C501 ,C502 ,C576 ,"];34[shape=box, label="id:34 level: 5\n8: V5 V25 V44 V46 V47 \nV48 V49 V83 \n16: C49( V5 V25 ) C50( V5 V48 ) C53( V5 V83 ) C212( V25 V48 ) C215( V25 V83 ) \nC335( V44 V46 ) C336( V44 V47 ) C337( V44 V48 ) C338( V44 V49 ) C350( V46 V47 ) C351( V46 V48 ) \nC352( V46 V49 ) C357( V47 V48 ) C358( V47 V49 ) C362( V48 V49 ) C363( V48 V83 ) "];27-&gt;34[label="7: V5 V25 V44 V46 V47 \nV49 V83 \n9: C49 ,C53 ,C215 ,C335 ,C336 ,\nC338 ,C350 ,C352 ,C358 ,"];35[shape=box, label="id:35 level: 5\n11: V2 V36 V37 V38 V39 \nV40 V41 V42 V50 V86 V94 \n30: C25( V2 V38 ) C27( V2 V50 ) C29( V2 V86 ) C30( V2 V94 ) C282( V36 V37 ) \nC283( V36 V38 ) C284( V36 V39 ) C285( V36 V40 ) C286( V36 V41 ) C287( V36 V42 ) C290( V37 V38 ) \nC291( V37 V39 ) C292( V37 V40 ) C293( V37 V41 ) C294( V37 V42 ) C299( V38 V39 ) C300( V38 V40 ) \nC301( V38 V41 ) C302( V38 V42 ) C303( V38 V50 ) C304( V38 V86 ) C305( V38 V94 ) C306( V39 V40 ) \nC307( V39 V41 ) C308( V39 V42 ) C312( V40 V41 ) C313( V40 V42 ) C317( V41 V42 ) C374( V50 V86 ) \nC375( V50 V94 ) "];28-&gt;35[label="10: V2 V36 V37 V39 V40 \nV41 V42 V50 V86 V94 \n20: C27 ,C29 ,C30 ,C282 ,C284 ,\nC285 ,C286 ,C287 ,C291 ,C292 ,C293 ,\nC294 ,C306 ,C307 ,C308 ,C312 ,C313 ,\nC317 ,C374 ,C375 ,"];36[shape=box, label="id:36 level: 5\n11: V0 V1 V2 V3 V6 \nV7 V37 V43 V85 V93 V99 \n31: C0( V0 V1 ) C1( V0 V2 ) C2( V0 V3 ) C3( V0 V6 ) C4( V0 V7 ) \nC5( V0 V37 ) C6( V0 V43 ) C7( V0 V85 ) C8( V0 V93 ) C9( V0 V99 ) C10( V1 V2 ) \nC11( V1 V3 ) C14( V1 V6 ) C21( V2 V3 ) C24( V2 V6 ) C33( V3 V6 ) C68( V7 V37 ) \nC69( V7 V43 ) C70( V7 V85 ) C71( V7 V93 ) C72( V7 V99 ) C295( V37 V43 ) C296( V37 V85 ) \nC297( V37 V93 ) C298( V37 V99 ) C331( V43 V85 ) C332( V43 V93 ) C333( V43 V99 ) C535( V85 V93 ) \nC536( V85 V99 ) C564( V93 V99 ) "];28-&gt;36[label="10: V1 V2 V3 V6 V7 \nV37 V43 V85 V93 V99 \n21: C10 ,C11 ,C14 ,C21 ,C24 ,\nC33 ,C68 ,C69 ,C70 ,C71 ,C72 ,\nC295 ,C296 ,C297 ,C298 ,C331 ,C332 ,\nC333 ,C535 ,C536 ,C564 ,"];37[shape=box, label="id:37 level: 5\n10: V21 V28 V36 V78 V92 \nV93 V95 V96 V97 V98 \n25: C179( V21 V28 ) C180( V21 V36 ) C182( V21 V78 ) C183( V21 V92 ) C231( V28 V36 ) \nC233( V28 V78 ) C234( V28 V92 ) C288( V36 V78 ) C289( V36 V92 ) C509( V78 V92 ) C554( V92 V93 ) \nC555( V92 V95 ) C556( V92 V96 ) C557( V92 V97 ) C558( V92 V98 ) C560( V93 V95 ) C561( V93 V96 ) \nC562( V93 V97 ) C563( V93 V98 ) C569( V95 V96 ) C570( V95 V97 ) C571( V95 V98 ) C572( V96 V97 ) \nC573( V96 V98 ) C574( V97 V98 ) "];30-&gt;37[label="9: V21 V28 V36 V78 V93 \nV95 V96 V97 V98 \n16: C179 ,C180 ,C182 ,C231 ,C233 ,\nC288 ,C560 ,C561 ,C562 ,C563 ,C569 ,\nC570 ,C571 ,C572 ,C573 ,C574 ,"];38[shape=box, label="id:38 level: 5\n7: V14 V21 V28 V64 V69 \nV70 V78 \n13: C126( V14 V21 ) C127( V14 V28 ) C128( V14 V64 ) C129( V14 V78 ) C179( V21 V28 ) \nC181( V21 V64 ) C182( V21 V78 ) C232( V28 V64 ) C233( V28 V78 ) C444( V64 V69 ) C445( V64 V70 ) \nC446( V64 V78 ) C467( V69 V70 ) "];31-&gt;38[label="6: V14 V21 V28 V69 V70 \nV78 \n7: C126 ,C127 ,C129 ,C179 ,C182 ,\nC233 ,C467 ,"];39[shape=box, label="id:39 level: 5\n17: V4 V18 V40 V50 V52 \nV53 V54 V55 V56 V69 V78 \nV79 V80 V82 V83 V84 V102 \n47: C42( V4 V18 ) C43( V4 V40 ) C44( V4 V52 ) C45( V4 V69 ) C47( V4 V102 ) \nC157( V18 V40 ) C158( V18 V52 ) C159( V18 V69 ) C161( V18 V102 ) C314( V40 V52 ) C316( V40 V102 ) \nC368( V50 V52 ) C369( V50 V53 ) C370( V50 V54 ) C371( V50 V55 ) C372( V50 V56 ) C381( V52 V53 ) \nC382( V52 V54 ) C383( V52 V55 ) C384( V52 V56 ) C385( V52 V69 ) C387( V52 V102 ) C388( V53 V54 ) \nC389( V53 V55 ) C390( V53 V56 ) C392( V53 V82 ) C394( V54 V55 ) C395( V54 V56 ) C397( V54 V83 ) \nC399( V55 V56 ) C404( V56 V84 ) C469( V69 V102 ) C503( V78 V79 ) C504( V78 V80 ) C506( V78 V82 ) \nC507( V78 V83 ) C508( V78 V84 ) C510( V79 V80 ) C512( V79 V82 ) C513( V79 V83 ) C514( V79 V84 ) \nC516( V80 V82 ) C517( V80 V83 ) C518( V80 V84 ) C524( V82 V83 ) C525( V82 V84 ) C527( V83 V84 ) "];32-&gt;39[label="16: V4 V18 V40 V50 V53 \nV54 V55 V56 V69 V78 V79 \nV80 V82 V83 V84 V102 \n37: C42 ,C43 ,C45 ,C47 ,C157 ,\nC159 ,C161 ,C316 ,C369 ,C370 ,C371 ,\nC372 ,C388 ,C389 ,C390 ,C392 ,C394 ,\nC395 ,C397 ,C399 ,C404 ,C469 ,C503 ,\nC504 ,C506 ,C507 ,C508 ,C510 ,C512 ,\nC513 ,C514 ,C516 ,C517 ,C518 ,C524 ,\nC525 ,C527 ,"];40[shape=box, label="id:40 level: 6\n12: V4 V18 V40 V52 V69 \nV78 V79 V80 V81 V82 V83 \nV84 \n35: C42( V4 V18 ) C43( V4 V40 ) C44( V4 V52 ) C45( V4 V69 ) C46( V4 V81 ) \nC157( V18 V40 ) C158( V18 V52 ) C159( V18 V69 ) C160( V18 V81 ) C314( V40 V52 ) C315( V40 V81 ) \nC385( V52 V69 ) C386( V52 V81 ) C468( V69 V81 ) C503( V78 V79 ) C504( V78 V80 ) C505( V78 V81 ) \nC506( V78 V82 ) C507( V78 V83 ) C508( V78 V84 ) C510( V79 V80 ) C511( V79 V81 ) C512( V79 V82 ) \nC513( V79 V83 ) C514( V79 V84 ) C515( V80 V81 ) C516( V80 V82 ) C517( V80 V83 ) C518( V80 V84 ) \nC521( V81 V82 ) C522( V81 V83 ) C523( V81 V84 ) C524( V82 V83 ) C525( V82 V84 ) C527( V83 V84 ) "];39-&gt;40[label="11: V4 V18 V40 V52 V69 \nV78 V79 V80 V82 V83 V84 \n24: C42 ,C43 ,C44 ,C45 ,C157 ,\nC158 ,C159 ,C314 ,C385 ,C503 ,C504 ,\nC506 ,C507 ,C508 ,C510 ,C512 ,C513 ,\nC514 ,C516 ,C517 ,C518 ,C524 ,C525 ,\nC5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