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1[shape=box, label="id:41 level: 0\n200: C0 C1 C2 C3 C4 \nC7 C10 C11 C12 C13 C14 \nC20 C56 C61 C64 C66 C67 \nC68 C69 C70 C71 C72 C74 \nC76 C77 C81 C82 C84 C85 \nC89 C90 C91 C92 C93 C97 \nC101 C102 C109 C122 C127 C130 \nC131 C132 C133 C134 C138 C139 \nC142 C148 C149 C152 C162 C163 \nC168 C174 C178 C179 C184 C185 \nC186 C187 C189 C193 C194 C195 \nC196 C204 C205 C207 C211 C216 \nC231 C232 C233 C234 C243 C250 \nC251 C252 C257 C258 C259 C266 \nC273 C275 C276 C277 C278 C279 \nC280 C281 C282 C284 C286 C290 \nC291 C292 C293 C294 C296 C299 \nC301 C306 C308 C309 C310 C311 \nC312 C317 C318 C320 C321 C325 \nC326 C327 C328 C329 C330 C331 \nC335 C336 C343 C344 C351 C352 \nC357 C358 C366 C367 C376 C377 \nC378 C391 C401 C407 C408 C411 \nC414 C415 C418 C422 C423 C424 \nC428 C429 C430 C433 C437 C447 \nC450 C451 C453 C454 C455 C460 \nC461 C463 C465 C473 C477 C478 \nC479 C483 C484 C485 C486 C487 \nC488 C493 C494 C497 C498 C499 \nC500 C520 C535 C536 C550 C554 \nC556 C558 C559 C560 C561 C562 \nC566 C568 C569 C571 C572 C573 \nC574 C575 C579 C583 C584 C587 \nC588 C592 C593 \n810: C0_=_C1( C0 C1 ) C0_=_C2( C0 C2 ) C0_=_C3( C0 C3 ) C0_=_C4( C0 C4 ) C0_=_C7( C0 C7 ) \nC0_=_C10( C0 C10 ) C0_=_C11( C0 C11 ) C0_=_C12( C0 C12 ) C0_=_C13( C0 C13 ) C0_=_C14( C0 C14 ) C0_=_C20( C0 C20 ) \nC1_=_C2( C1 C2 ) C1_=_C3( C1 C3 ) C1_=_C4( C1 C4 ) C1_=_C7( C1 C7 ) C1_=_C10( C1 C10 ) C2_=_C3( C2 C3 ) \nC2_=_C4( C2 C4 ) C2_=_C7( C2 C7 ) C2_=_C11( C2 C11 ) C3_=_C4( C3 C4 ) C3_=_C7( C3 C7 ) C3_=_C14( C3 C14 ) \nC3_=_C56( C3 C56 ) C3_=_C61( C3 C61 ) C4_=_C7( C4 C7 ) C4_=_C64( C4 C64 ) C4_=_C66( C4 C66 ) C4_=_C67( C4 C67 ) \nC4_=_C68( C4 C68 ) C4_=_C69( C4 C69 ) C4_=_C70( C4 C70 ) C4_=_C71( C4 C71 ) C4_=_C72( C4 C72 ) C7_=_C70( C7 C70 ) \nC7_=_C296( C7 C296 ) C7_=_C331( C7 C331 ) C7_=_C535( C7 C535 ) C7_=_C536( C7 C536 ) C10_=_C11( C10 C11 ) C10_=_C12( C10 C12 ) \nC10_=_C13( C10 C13 ) C10_=_C14( C10 C14 ) C10_=_C20( C10 C20 ) C11_=_C12( C11 C12 ) C11_=_C13( C11 C13 ) C11_=_C14( C11 C14 ) \nC11_=_C20( C11 C20 ) C12_=_C13( C12 C13 ) C12_=_C14( C12 C14 ) C12_=_C20( C12 C20 ) C13_=_C14( C13 C14 ) C13_=_C20( C13 C20 ) \nC14_=_C20( C14 C20 ) C14_=_C56( C14 C56 ) C14_=_C61( C14 C61 ) C20_=_C81( C20 C81 ) C20_=_C138( C20 C138 ) C20_=_C243( C20 C243 ) \nC20_=_C453( C20 C453 ) C20_=_C478( C20 C478 ) C56_=_C61( C56 C61 ) C56_=_C163( C56 C163 ) C56_=_C277( C56 C277 ) C56_=_C278( C56 C278 ) \nC56_=_C279( C56 C279 ) C56_=_C280( C56 C280 ) C56_=_C281( C56 C281 ) C61_=_C168( C61 C168 ) C61_=_C281( C61 C281 ) C61_=_C325( C61 C325 ) \nC61_=_C366( C61 C366 ) C61_=_C401( C61 C401 ) C61_=_C575( C61 C575 ) C61_=_C592( C61 C592 ) C64_=_C66( C64 C66 ) C64_=_C67( C64 C67 ) \nC64_=_C68( C64 C68 ) C64_=_C69( C64 C69 ) C64_=_C70( C64 C70 ) C64_=_C71( C64 C71 ) C64_=_C72( C64 C72 ) C64_=_C74( C64 C74 ) \nC64_=_C82( C64 C82 ) C64_=_C92( C64 C92 ) C64_=_C93( C64 C93 ) C64_=_C97( C64 C97 ) C66_=_C67( C66 C67 ) C66_=_C68( C66 C68 ) \nC66_=_C69( C66 C69 ) C66_=_C70( C66 C70 ) C66_=_C71( C66 C71 ) C66_=_C72( C66 C72 ) C66_=_C76( C66 C76 ) C66_=_C84( C66 C84 ) \nC66_=_C93( C66 C93 ) C66_=_C101( C66 C101 ) C66_=_C109( C66 C109 ) C67_=_C68( C67 C68 ) C67_=_C69( C67 C69 ) C67_=_C70( C67 C70 ) \nC67_=_C71( C67 C71 ) C67_=_C72( C67 C72 ) C67_=_C77( C67 C77 ) C67_=_C85( C67 C85 ) C67_=_C102( C67 C102 ) C67_=_C109( C67 C109 ) \nC68_=_C69( C68 C69 ) C68_=_C70( C68 C70 ) C68_=_C71( C68 C71 ) C68_=_C72( C68 C72 ) C68_=_C282( C68 C282 ) C68_=_C290( C68 C290 ) \nC68_=_C291( C68 C291 ) C68_=_C292( C68 C292 ) C68_=_C293( C68 C293 ) C68_=_C294( C68 C294 ) C68_=_C296( C68 C296 ) C69_=_C70( C69 C70 ) \nC69_=_C71( C69 C71 ) C69_=_C72( C69 C72 ) C69_=_C326( C69 C326 ) C69_=_C327( C69 C327 ) C69_=_C328( C69 C328 ) C69_=_C329( C69 C329 ) \nC69_=_C330( C69 C330 ) C69_=_C331( C69 C331 ) C70_=_C71( C70 C71 ) C70_=_C72( C70 C72 ) C70_=_C296( C70 C296 ) C70_=_C331( C70 C331 ) \nC70_=_C535( C70 C535 ) C70_=_C536( C70 C536 ) C71_=_C72( C71 C72 ) C71_=_C535( C71 C535 ) C71_=_C554( C71 C554 ) C71_=_C559( C71 C559 ) \nC71_=_C560( C71 C560 ) C71_=_C561( C71 C561 ) C71_=_C562( C71 C562 ) C72_=_C536( C72 C536 ) C72_=_C579( C72 C579 ) C74_=_C76( C74 C76 ) \nC74_=_C77( C74 C77 ) C74_=_C81( C74 C81 ) C74_=_C82( C74 C82 ) C74_=_C92( C74 C92 ) C74_=_C93( C74 C93 ) C74_=_C97( C74 C97 ) \nC76_=_C77( C76 C77 ) C76_=_C81( C76 C81 ) C76_=_C84( C76 C84 ) C76_=_C93( C76 C93 ) C76_=_C101( C76 C101 ) C76_=_C109( C76 C109 ) \nC77_=_C81( C77 C81 ) C77_=_C85( C77 C85 ) C77_=_C102( C77 C102 ) C77_=_C109( C77 C109 ) C81_=_C138( C81 C138 ) C81_=_C243( C81 C243 ) \nC81_=_C453( C81 C453 ) C81_=_C478( C81 C478 ) C82_=_C84( C82 C84 ) C82_=_C85( C82 C85 ) C82_=_C89( C82 C89 ) C82_=_C90( C82 C90 ) \nC82_=_C91( C82 C91 ) C82_=_C92( C82 C92 ) C82_=_C93( C82 C93 ) C82_=_C97( C82 C97 ) C84_=_C85( C84 C85 ) C84_=_C89( C84 C89 ) \nC84_=_C90( C84 C90 ) C84_=_C91( C84 C91 ) C84_=_C93( C84 C93 ) C84_=_C101( C84 C101 ) C84_=_C109( C84 C109 ) C85_=_C89( C85 C89 ) \nC85_=_C90( C85 C90 ) C85_=_C91( C85 C91 ) C85_=_C102( C85 C102 ) C85_=_C109( C85 C109 ) C89_=_C90( C89 C90 ) C89_=_C91( C89 C91 ) \nC89_=_C250( C89 C250 ) C89_=_C309( C89 C309 ) C89_=_C484( C89 C484 ) C89_=_C520( C89 C520 ) C90_=_C91( C90 C91 ) C90_=_C251( C90 C251 ) \nC90_=_C310( C90 C310 ) C90_=_C550( C90 C550 ) C91_=_C252( C91 C252 ) C91_=_C311( C91 C311 ) C91_=_C485( C91 C485 ) C91_=_C520( C91 C520 ) \nC91_=_C550( C91 C550 ) C91_=_C583( C91 C583 ) C91_=_C584( C91 C584 ) C92_=_C93( C92 C93 ) C92_=_C97( C92 C97 ) C92_=_C101( C92 C101 ) \nC92_=_C102( C92 C102 ) C93_=_C97( C93 C97 ) C93_=_C101( C93 C101 ) C93_=_C109( C93 C109 ) C97_=_C152( C97 C152 ) C97_=_C189( C97 C189 ) \nC97_=_C257( C97 C257 ) C97_=_C258( C97 C258 ) C97_=_C259( C97 C259 ) C101_=_C102( C101 C102 ) C101_=_C109( C101 C109 ) C102_=_C109( C102 C109 ) \nC122_=_C127( C122 C127 ) C122_=_C130( C122 C130 ) C122_=_C131( C122 C131 ) C122_=_C132( C122 C132 ) C122_=_C133( C122 C133 ) C122_=_C134( C122 C134 ) \nC122_=_C138( C122 C138 ) C127_=_C179( C127 C179 ) C127_=_C231( C127 C231 ) C127_=_C232( C127 C232 ) C127_=_C233( C127 C233 ) C127_=_C234( C127 C234 ) \nC130_=_C131( C130 C131 ) C130_=_C132( C130 C132 ) C130_=_C133( C130 C133 ) C130_=_C134( C130 C134 ) C130_=_C138( C130 C138 ) C130_=_C139( C130 C139 ) \nC130_=_C142( C130 C142 ) C131_=_C132( C131 C132 ) C131_=_C133( C131 C133 ) C131_=_C134( C131 C134 ) C131_=_C138( C131 C138 ) C131_=_C139( C131 C139 ) \nC131_=_C148( C131 C148 ) C131_=_C149( C131 C149 ) C131_=_C152( C131 C152 ) C132_=_C133( C132 C133 ) C132_=_C134( C132 C134 ) C132_=_C138( C132 C138 ) \nC132_=_C148( C132 C148 ) C133_=_C134( C133 C134 ) C133_=_C138( C133 C138 ) C133_=_C149( C133 C149 ) C133_=_C162( C133 C162 ) C133_=_C163( C133 C163 ) \nC133_=_C168( C133 C168 ) C134_=_C138( C134 C138 ) C134_=_C142( C134 C142 ) C134_=_C162( C134 C162 ) C138_=_C243( C138 C243 ) C138_=_C453( C138 C453 ) \nC138_=_C478( C138 C478 ) C139_=_C142( C139 C142 ) C139_=_C148( C139 C148 ) C139_=_C149( C139 C149 ) C139_=_C152( C139 C152 ) C142_=_C162( C142 C162 ) \nC148_=_C149( C148 C149 ) C148_=_C152( C148 C152 ) C149_=_C152( C149 C152 ) C149_=_C162( C149 C162 ) C149_=_C163( C149 C163 ) C149_=_C168( C149 C168 ) \nC152_=_C189( C152 C189 ) C152_=_C257( C152 C257 ) C152_=_C258( C152 C258 ) C152_=_C259( C152 C259 ) C162_=_C163( C162 C163 ) C162_=_C168( C162 C168 ) \nC163_=_C168( C163 C168 ) C163_=_C277( C163 C277 ) C163_=_C278( C163 C278 ) C163_=_C279( C163 C279 ) C163_=_C280( C163 C280 ) C163_=_C281( C163 C281 ) \nC168_=_C281( C168 C281 ) C168_=_C325( C168 C325 ) C168_=_C366( C168 C366 ) C168_=_C401( C168 C401 ) C168_=_C575( C168 C575 ) C168_=_C592( C168 C592 ) \nC174_=_C178( C174 C178 ) C174_=_C179( C174 C179 ) C174_=_C184( C174 C184 ) C174_=_C193( C174 C193 ) C174_=_C194( C174 C194 ) C174_=_C195( C174 C195 ) \nC174_=_C196( C174 C196 ) C178_=_C179( C178 C179 ) C178_=_C196( C178 C196 ) C178_=_C204( C178 C204 ) C178_=_C211( C178 C211 ) C178_=_C216( C178 C216 ) \nC179_=_C231( C179 C231 ) C179_=_C232( C179 C232 ) C179_=_C233( C179 C233 ) C179_=_C234( C179 C234 ) C184_=_C185( C184 C185 ) C184_=_C186( C184 C186 ) \nC184_=_C187( C184 C187 ) C184_=_C189( C184 C189 ) C184_=_C193( C184 C193 ) C184_=_C194( C184 C194 ) C184_=_C195( C184 C195 ) C184_=_C196( C184 C196 ) \nC185_=_C186( C185 C186 ) C185_=_C187( C185 C187 ) C185_=_C189( C185 C189 ) C185_=_C193( C185 C193 ) C185_=_C204( C185 C204 ) C185_=_C205( C185 C205 ) \nC185_=_C207( C185 C207 ) C186_=_C187( C186 C187 ) C186_=_C189( C186 C189 ) C186_=_C194( C186 C194 ) C186_=_C211( C186 C211 ) C187_=_C189( C187 C189 ) \nC187_=_C195( C187 C195 ) C187_=_C216( C187 C216 ) C189_=_C257( C189 C257 ) C189_=_C258( C189 C258 ) C189_=_C259( C189 C259 ) C193_=_C194( C193 C194 ) \nC193_=_C195( C193 C195 ) C193_=_C196( C193 C196 ) C193_=_C204( C193 C204 ) C193_=_C205( C193 C205 ) C193_=_C207( C193 C207 ) C194_=_C195( C194 C195 ) \nC194_=_C196( C194 C196 ) C194_=_C211( C194 C211 ) C195_=_C196( C195 C196 ) C195_=_C216( C195 C216 ) C196_=_C204( C196 C204 ) C196_=_C211( C196 C211 ) \nC196_=_C216( C196 C216 ) C204_=_C205( C204 C205 ) C204_=_C207( C204 C207 ) C204_=_C211( C204 C211 ) C204_=_C216( C204 C216 ) C205_=_C207( C205 C207 ) \nC205_=_C273( C205 C273 ) C205_=_C275( C205 C275 ) C205_=_C276( C205 C276 ) C207_=_C391( C207 C391 ) C207_=_C488( C207 C488 ) C207_=_C498( C207 C498 ) \nC207_=_C499( C207 C499 ) C207_=_C500( C207 C500 ) C211_=_C216( C211 C216 ) C231_=_C232( C231 C232 ) C231_=_C233( C231 C233 ) C231_=_C234( C231 C234 ) \nC231_=_C282( C231 C282 ) C231_=_C284( C231 C284 ) C231_=_C286( C231 C286 ) C232_=_C233( C232 C233 ) C232_=_C234( C232 C234 ) C233_=_C234( C233 C234 ) \nC234_=_C554( C234 C554 ) C234_=_C556( C234 C556 ) C234_=_C558( C234 C558 ) C243_=_C453( C243 C453 ) C243_=_C478( C243 C478 ) C250_=_C251( C250 C251 ) \nC250_=_C252( C250 C252 ) C250_=_C309( C250 C309 ) C250_=_C484( C250 C484 ) C250_=_C520( C250 C520 ) C251_=_C252( C251 C252 ) C251_=_C310( C251 C310 ) \nC251_=_C550( C251 C550 ) C252_=_C311(</w:t>
      </w:r>
    </w:p>
    <w:p>
      <w:pPr>
        <w:pStyle w:val="PreformattedText"/>
        <w:bidi w:val="0"/>
        <w:spacing w:before="0" w:after="0"/>
        <w:jc w:val="left"/>
        <w:rPr/>
      </w:pPr>
      <w:r>
        <w:rPr/>
        <w:t xml:space="preserve"> </w:t>
      </w:r>
      <w:r>
        <w:rPr/>
        <w:t>C252 C311 ) C252_=_C485( C252 C485 ) C252_=_C520( C252 C520 ) C252_=_C550( C252 C550 ) C252_=_C583( C252 C583 ) \nC252_=_C584( C252 C584 ) C257_=_C258( C257 C258 ) C257_=_C259( C257 C259 ) C257_=_C407( C257 C407 ) C257_=_C414( C257 C414 ) C257_=_C422( C257 C422 ) \nC257_=_C423( C257 C423 ) C257_=_C424( C257 C424 ) C258_=_C259( C258 C259 ) C258_=_C473( C258 C473 ) C258_=_C479( C258 C479 ) C258_=_C486( C258 C486 ) \nC258_=_C487( C258 C487 ) C258_=_C488( C258 C488 ) C259_=_C587( C259 C587 ) C259_=_C588( C259 C588 ) C266_=_C433( C266 C433 ) C266_=_C463( C266 C463 ) \nC266_=_C494( C266 C494 ) C273_=_C275( C273 C275 ) C273_=_C276( C273 C276 ) C273_=_C318( C273 C318 ) C273_=_C376( C273 C376 ) C273_=_C391( C273 C391 ) \nC275_=_C276( C275 C276 ) C275_=_C320( C275 C320 ) C275_=_C499( C275 C499 ) C276_=_C321( C276 C321 ) C276_=_C500( C276 C500 ) C277_=_C278( C277 C278 ) \nC277_=_C279( C277 C279 ) C277_=_C280( C277 C280 ) C277_=_C281( C277 C281 ) C277_=_C294( C277 C294 ) C277_=_C308( C277 C308 ) C277_=_C317( C277 C317 ) \nC277_=_C325( C277 C325 ) C278_=_C279( C278 C279 ) C278_=_C280( C278 C280 ) C278_=_C281( C278 C281 ) C278_=_C330( C278 C330 ) C278_=_C352( C278 C352 ) \nC278_=_C358( C278 C358 ) C278_=_C366( C278 C366 ) C279_=_C280( C279 C280 ) C279_=_C281( C279 C281 ) C279_=_C377( C279 C377 ) C279_=_C401( C279 C401 ) \nC280_=_C281( C280 C281 ) C280_=_C562( C280 C562 ) C280_=_C572( C280 C572 ) C280_=_C574( C280 C574 ) C280_=_C575( C280 C575 ) C281_=_C325( C281 C325 ) \nC281_=_C366( C281 C366 ) C281_=_C401( C281 C401 ) C281_=_C575( C281 C575 ) C281_=_C592( C281 C592 ) C282_=_C284( C282 C284 ) C282_=_C286( C282 C286 ) \nC282_=_C290( C282 C290 ) C282_=_C291( C282 C291 ) C282_=_C292( C282 C292 ) C282_=_C293( C282 C293 ) C282_=_C294( C282 C294 ) C282_=_C296( C282 C296 ) \nC284_=_C286( C284 C286 ) C284_=_C291( C284 C291 ) C284_=_C299( C284 C299 ) C284_=_C306( C284 C306 ) C284_=_C308( C284 C308 ) C284_=_C309( C284 C309 ) \nC284_=_C310( C284 C310 ) C284_=_C311( C284 C311 ) C286_=_C293( C286 C293 ) C286_=_C301( C286 C301 ) C286_=_C312( C286 C312 ) C286_=_C317( C286 C317 ) \nC286_=_C318( C286 C318 ) C286_=_C320( C286 C320 ) C286_=_C321( C286 C321 ) C290_=_C291( C290 C291 ) C290_=_C292( C290 C292 ) C290_=_C293( C290 C293 ) \nC290_=_C294( C290 C294 ) C290_=_C296( C290 C296 ) C290_=_C299( C290 C299 ) C290_=_C301( C290 C301 ) C291_=_C292( C291 C292 ) C291_=_C293( C291 C293 ) \nC291_=_C294( C291 C294 ) C291_=_C296( C291 C296 ) C291_=_C299( C291 C299 ) C291_=_C306( C291 C306 ) C291_=_C308( C291 C308 ) C291_=_C309( C291 C309 ) \nC291_=_C310( C291 C310 ) C291_=_C311( C291 C311 ) C292_=_C293( C292 C293 ) C292_=_C294( C292 C294 ) C292_=_C296( C292 C296 ) C292_=_C306( C292 C306 ) \nC292_=_C312( C292 C312 ) C293_=_C294( C293 C294 ) C293_=_C296( C293 C296 ) C293_=_C301( C293 C301 ) C293_=_C312( C293 C312 ) C293_=_C317( C293 C317 ) \nC293_=_C318( C293 C318 ) C293_=_C320( C293 C320 ) C293_=_C321( C293 C321 ) C294_=_C296( C294 C296 ) C294_=_C308( C294 C308 ) C294_=_C317( C294 C317 ) \nC294_=_C325( C294 C325 ) C296_=_C331( C296 C331 ) C296_=_C535( C296 C535 ) C296_=_C536( C296 C536 ) C299_=_C301( C299 C301 ) C299_=_C306( C299 C306 ) \nC299_=_C308( C299 C308 ) C299_=_C309( C299 C309 ) C299_=_C310( C299 C310 ) C299_=_C311( C299 C311 ) C301_=_C312( C301 C312 ) C301_=_C317( C301 C317 ) \nC301_=_C318( C301 C318 ) C301_=_C320( C301 C320 ) C301_=_C321( C301 C321 ) C306_=_C308( C306 C308 ) C306_=_C309( C306 C309 ) C306_=_C310( C306 C310 ) \nC306_=_C311( C306 C311 ) C306_=_C312( C306 C312 ) C308_=_C309( C308 C309 ) C308_=_C310( C308 C310 ) C308_=_C311( C308 C311 ) C308_=_C317( C308 C317 ) \nC308_=_C325( C308 C325 ) C309_=_C310( C309 C310 ) C309_=_C311( C309 C311 ) C309_=_C484( C309 C484 ) C309_=_C520( C309 C520 ) C310_=_C311( C310 C311 ) \nC310_=_C550( C310 C550 ) C311_=_C485( C311 C485 ) C311_=_C520( C311 C520 ) C311_=_C550( C311 C550 ) C311_=_C583( C311 C583 ) C311_=_C584( C311 C584 ) \nC312_=_C317( C312 C317 ) C312_=_C318( C312 C318 ) C312_=_C320( C312 C320 ) C312_=_C321( C312 C321 ) C317_=_C318( C317 C318 ) C317_=_C320( C317 C320 ) \nC317_=_C321( C317 C321 ) C317_=_C325( C317 C325 ) C318_=_C320( C318 C320 ) C318_=_C321( C318 C321 ) C318_=_C376( C318 C376 ) C318_=_C391( C318 C391 ) \nC320_=_C321( C320 C321 ) C320_=_C499( C320 C499 ) C321_=_C500( C321 C500 ) C325_=_C366( C325 C366 ) C325_=_C401( C325 C401 ) C325_=_C575( C325 C575 ) \nC325_=_C592( C325 C592 ) C326_=_C327( C326 C327 ) C326_=_C328( C326 C328 ) C326_=_C329( C326 C329 ) C326_=_C330( C326 C330 ) C326_=_C331( C326 C331 ) \nC326_=_C335( C326 C335 ) C326_=_C336( C326 C336 ) C327_=_C328( C327 C328 ) C327_=_C329( C327 C329 ) C327_=_C330( C327 C330 ) C327_=_C331( C327 C331 ) \nC327_=_C343( C327 C343 ) C327_=_C344( C327 C344 ) C328_=_C329( C328 C329 ) C328_=_C330( C328 C330 ) C328_=_C331( C328 C331 ) C328_=_C335( C328 C335 ) \nC328_=_C343( C328 C343 ) C328_=_C351( C328 C351 ) C328_=_C352( C328 C352 ) C329_=_C330( C329 C330 ) C329_=_C331( C329 C331 ) C329_=_C336( C329 C336 ) \nC329_=_C344( C329 C344 ) C329_=_C357( C329 C357 ) C329_=_C358( C329 C358 ) C330_=_C331( C330 C331 ) C330_=_C352( C330 C352 ) C330_=_C358( C330 C358 ) \nC330_=_C366( C330 C366 ) C331_=_C535( C331 C535 ) C331_=_C536( C331 C536 ) C335_=_C336( C335 C336 ) C335_=_C343( C335 C343 ) C335_=_C351( C335 C351 ) \nC335_=_C352( C335 C352 ) C336_=_C344( C336 C344 ) C336_=_C357( C336 C357 ) C336_=_C358( C336 C358 ) C343_=_C344( C343 C344 ) C343_=_C351( C343 C351 ) \nC343_=_C352( C343 C352 ) C344_=_C357( C344 C357 ) C344_=_C358( C344 C358 ) C351_=_C352( C351 C352 ) C351_=_C357( C351 C357 ) C352_=_C358( C352 C358 ) \nC352_=_C366( C352 C366 ) C357_=_C358( C357 C358 ) C358_=_C366( C358 C366 ) C366_=_C401( C366 C401 ) C366_=_C575( C366 C575 ) C366_=_C592( C366 C592 ) \nC367_=_C376( C367 C376 ) C367_=_C377( C367 C377 ) C367_=_C378( C367 C378 ) C376_=_C377( C376 C377 ) C376_=_C378( C376 C378 ) C376_=_C391( C376 C391 ) \nC377_=_C378( C377 C378 ) C377_=_C401( C377 C401 ) C391_=_C488( C391 C488 ) C391_=_C498( C391 C498 ) C391_=_C499( C391 C499 ) C391_=_C500( C391 C500 ) \nC401_=_C575( C401 C575 ) C401_=_C592( C401 C592 ) C407_=_C408( C407 C408 ) C407_=_C411( C407 C411 ) C407_=_C414( C407 C414 ) C407_=_C422( C407 C422 ) \nC407_=_C423( C407 C423 ) C407_=_C424( C407 C424 ) C408_=_C411( C408 C411 ) C408_=_C415( C408 C415 ) C408_=_C422( C408 C422 ) C408_=_C428( C408 C428 ) \nC408_=_C429( C408 C429 ) C408_=_C430( C408 C430 ) C408_=_C433( C408 C433 ) C411_=_C418( C411 C418 ) C411_=_C430( C411 C430 ) C411_=_C437( C411 C437 ) \nC414_=_C415( C414 C415 ) C414_=_C418( C414 C418 ) C414_=_C422( C414 C422 ) C414_=_C423( C414 C423 ) C414_=_C424( C414 C424 ) C415_=_C418( C415 C418 ) \nC415_=_C422( C415 C422 ) C415_=_C428( C415 C428 ) C415_=_C429( C415 C429 ) C415_=_C430( C415 C430 ) C415_=_C433( C415 C433 ) C418_=_C430( C418 C430 ) \nC418_=_C437( C418 C437 ) C422_=_C423( C422 C423 ) C422_=_C424( C422 C424 ) C422_=_C428( C422 C428 ) C422_=_C429( C422 C429 ) C422_=_C430( C422 C430 ) \nC422_=_C433( C422 C433 ) C423_=_C424( C423 C424 ) C423_=_C428( C423 C428 ) C424_=_C429( C424 C429 ) C424_=_C437( C424 C437 ) C428_=_C429( C428 C429 ) \nC428_=_C430( C428 C430 ) C428_=_C433( C428 C433 ) C429_=_C430( C429 C430 ) C429_=_C433( C429 C433 ) C429_=_C437( C429 C437 ) C430_=_C433( C430 C433 ) \nC430_=_C437( C430 C437 ) C433_=_C463( C433 C463 ) C433_=_C494( C433 C494 ) C447_=_C450( C447 C450 ) C447_=_C451( C447 C451 ) C447_=_C453( C447 C453 ) \nC447_=_C454( C447 C454 ) C447_=_C455( C447 C455 ) C450_=_C451( C450 C451 ) C450_=_C453( C450 C453 ) C450_=_C460( C450 C460 ) C451_=_C453( C451 C453 ) \nC451_=_C461( C451 C461 ) C451_=_C465( C451 C465 ) C453_=_C478( C453 C478 ) C454_=_C455( C454 C455 ) C454_=_C460( C454 C460 ) C454_=_C461( C454 C461 ) \nC454_=_C463( C454 C463 ) C455_=_C465( C455 C465 ) C460_=_C461( C460 C461 ) C460_=_C463( C460 C463 ) C461_=_C463( C461 C463 ) C461_=_C465( C461 C465 ) \nC463_=_C494( C463 C494 ) C473_=_C477( C473 C477 ) C473_=_C478( C473 C478 ) C473_=_C479( C473 C479 ) C473_=_C486( C473 C486 ) C473_=_C487( C473 C487 ) \nC473_=_C488( C473 C488 ) C477_=_C478( C477 C478 ) C477_=_C483( C477 C483 ) C477_=_C493( C477 C493 ) C477_=_C497( C477 C497 ) C477_=_C498( C477 C498 ) \nC479_=_C483( C479 C483 ) C479_=_C484( C479 C484 ) C479_=_C485( C479 C485 ) C479_=_C486( C479 C486 ) C479_=_C487( C479 C487 ) C479_=_C488( C479 C488 ) \nC483_=_C484( C483 C484 ) C483_=_C485( C483 C485 ) C483_=_C493( C483 C493 ) C483_=_C497( C483 C497 ) C483_=_C498( C483 C498 ) C484_=_C485( C484 C485 ) \nC484_=_C520( C484 C520 ) C485_=_C520( C485 C520 ) C485_=_C550( C485 C550 ) C485_=_C583( C485 C583 ) C485_=_C584( C485 C584 ) C486_=_C487( C486 C487 ) \nC486_=_C488( C486 C488 ) C486_=_C493( C486 C493 ) C486_=_C494( C486 C494 ) C487_=_C488( C487 C488 ) C487_=_C497( C487 C497 ) C488_=_C498( C488 C498 ) \nC488_=_C499( C488 C499 ) C488_=_C500( C488 C500 ) C493_=_C494( C493 C494 ) C493_=_C497( C493 C497 ) C493_=_C498( C493 C498 ) C497_=_C498( C497 C498 ) \nC498_=_C499( C498 C499 ) C498_=_C500( C498 C500 ) C499_=_C500( C499 C500 ) C520_=_C550( C520 C550 ) C520_=_C583( C520 C583 ) C520_=_C584( C520 C584 ) \nC535_=_C536( C535 C536 ) C535_=_C554( C535 C554 ) C535_=_C559( C535 C559 ) C535_=_C560( C535 C560 ) C535_=_C561( C535 C561 ) C535_=_C562( C535 C562 ) \nC536_=_C579( C536 C579 ) C550_=_C583( C550 C583 ) C550_=_C584( C550 C584 ) C554_=_C556( C554 C556 ) C554_=_C558( C554 C558 ) C554_=_C559( C554 C559 ) \nC554_=_C560( C554 C560 ) C554_=_C561( C554 C561 ) C554_=_C562( C554 C562 ) C556_=_C558( C556 C558 ) C556_=_C561( C556 C561 ) C556_=_C566( C556 C566 ) \nC556_=_C569( C556 C569 ) C556_=_C572( C556 C572 ) C556_=_C573( C556 C573 ) C558_=_C568( C558 C568 ) C558_=_C571( C558 C571 ) C558_=_C573( C558 C573 ) \nC558_=_C574( C558 C574 ) C559_=_C560( C559 C560 ) C559_=_C561( C559 C561 ) C559_=_C562( C559 C562 ) C559_=_C566( C559 C566 ) C559_=_C568( C559 C568 ) \nC560_=_C561( C560 C561 ) C560_=_C562( C560 C562 ) C560_=_C569(</w:t>
      </w:r>
    </w:p>
    <w:p>
      <w:pPr>
        <w:pStyle w:val="PreformattedText"/>
        <w:bidi w:val="0"/>
        <w:spacing w:before="0" w:after="0"/>
        <w:jc w:val="left"/>
        <w:rPr/>
      </w:pPr>
      <w:r>
        <w:rPr/>
        <w:t xml:space="preserve"> </w:t>
      </w:r>
      <w:r>
        <w:rPr/>
        <w:t>C560 C569 ) C560_=_C571( C560 C571 ) C561_=_C562( C561 C562 ) C561_=_C566( C561 C566 ) \nC561_=_C569( C561 C569 ) C561_=_C572( C561 C572 ) C561_=_C573( C561 C573 ) C562_=_C572( C562 C572 ) C562_=_C574( C562 C574 ) C562_=_C575( C562 C575 ) \nC566_=_C568( C566 C568 ) C566_=_C569( C566 C569 ) C566_=_C572( C566 C572 ) C566_=_C573( C566 C573 ) C568_=_C571( C568 C571 ) C568_=_C573( C568 C573 ) \nC568_=_C574( C568 C574 ) C569_=_C571( C569 C571 ) C569_=_C572( C569 C572 ) C569_=_C573( C569 C573 ) C571_=_C573( C571 C573 ) C571_=_C574( C571 C574 ) \nC572_=_C573( C572 C573 ) C572_=_C574( C572 C574 ) C572_=_C575( C572 C575 ) C573_=_C574( C573 C574 ) C574_=_C575( C574 C575 ) C575_=_C592( C575 C592 ) \nC579_=_C583( C579 C583 ) C579_=_C587( C579 C587 ) C579_=_C592( C579 C592 ) C579_=_C593( C579 C593 ) C583_=_C584( C583 C584 ) C583_=_C587( C583 C587 ) \nC583_=_C592( C583 C592 ) C583_=_C593( C583 C593 ) C584_=_C588( C584 C588 ) C587_=_C588( C587 C588 ) C587_=_C592( C587 C592 ) C587_=_C593( C587 C593 ) \nC592_=_C593( C592 C593 ) "]42[shape=box, label="id:42 level: 1\n117: C0 C1 C2 C3 C4 \nC7 C61 C64 C67 C68 C69 \nC71 C72 C74 C77 C82 C85 \nC91 C92 C93 C97 C102 C109 \nC121 C131 C134 C139 C142 C148 \nC149 C152 C162 C168 C173 C178 \nC184 C185 C186 C187 C189 C196 \nC204 C211 C216 C225 C252 C257 \nC258 C259 C281 C282 C290 C291 \nC292 C293 C294 C296 C311 C325 \nC326 C327 C328 C329 C330 C331 \nC366 C401 C407 C411 C414 C418 \nC422 C423 C424 C430 C437 C443 \nC473 C477 C479 C483 C485 C486 \nC487 C488 C493 C497 C498 C502 \nC520 C535 C536 C550 C554 C558 \nC559 C560 C561 C562 C563 C568 \nC571 C573 C574 C575 C576 C578 \nC579 C582 C583 C584 C587 C588 \nC589 C590 C592 C593 \n460: C0_=_C1( C0 C1 ) C0_=_C2( C0 C2 ) C0_=_C3( C0 C3 ) C0_=_C4( C0 C4 ) C0_=_C7( C0 C7 ) \nC1_=_C2( C1 C2 ) C1_=_C3( C1 C3 ) C1_=_C4( C1 C4 ) C1_=_C7( C1 C7 ) C2_=_C3( C2 C3 ) C2_=_C4( C2 C4 ) \nC2_=_C7( C2 C7 ) C3_=_C4( C3 C4 ) C3_=_C7( C3 C7 ) C3_=_C61( C3 C61 ) C4_=_C7( C4 C7 ) C4_=_C64( C4 C64 ) \nC4_=_C67( C4 C67 ) C4_=_C68( C4 C68 ) C4_=_C69( C4 C69 ) C4_=_C71( C4 C71 ) C4_=_C72( C4 C72 ) C7_=_C296( C7 C296 ) \nC7_=_C331( C7 C331 ) C7_=_C535( C7 C535 ) C7_=_C536( C7 C536 ) C61_=_C168( C61 C168 ) C61_=_C281( C61 C281 ) C61_=_C325( C61 C325 ) \nC61_=_C366( C61 C366 ) C61_=_C401( C61 C401 ) C61_=_C575( C61 C575 ) C61_=_C589( C61 C589 ) C61_=_C592( C61 C592 ) C64_=_C67( C64 C67 ) \nC64_=_C68( C64 C68 ) C64_=_C69( C64 C69 ) C64_=_C71( C64 C71 ) C64_=_C72( C64 C72 ) C64_=_C74( C64 C74 ) C64_=_C82( C64 C82 ) \nC64_=_C92( C64 C92 ) C64_=_C93( C64 C93 ) C64_=_C97( C64 C97 ) C67_=_C68( C67 C68 ) C67_=_C69( C67 C69 ) C67_=_C71( C67 C71 ) \nC67_=_C72( C67 C72 ) C67_=_C77( C67 C77 ) C67_=_C85( C67 C85 ) C67_=_C102( C67 C102 ) C67_=_C109( C67 C109 ) C67_=_C121( C67 C121 ) \nC68_=_C69( C68 C69 ) C68_=_C71( C68 C71 ) C68_=_C72( C68 C72 ) C68_=_C282( C68 C282 ) C68_=_C290( C68 C290 ) C68_=_C291( C68 C291 ) \nC68_=_C292( C68 C292 ) C68_=_C293( C68 C293 ) C68_=_C294( C68 C294 ) C68_=_C296( C68 C296 ) C69_=_C71( C69 C71 ) C69_=_C72( C69 C72 ) \nC69_=_C326( C69 C326 ) C69_=_C327( C69 C327 ) C69_=_C328( C69 C328 ) C69_=_C329( C69 C329 ) C69_=_C330( C69 C330 ) C69_=_C331( C69 C331 ) \nC71_=_C72( C71 C72 ) C71_=_C535( C71 C535 ) C71_=_C554( C71 C554 ) C71_=_C559( C71 C559 ) C71_=_C560( C71 C560 ) C71_=_C561( C71 C561 ) \nC71_=_C562( C71 C562 ) C71_=_C563( C71 C563 ) C72_=_C536( C72 C536 ) C72_=_C578( C72 C578 ) C72_=_C579( C72 C579 ) C74_=_C77( C74 C77 ) \nC74_=_C82( C74 C82 ) C74_=_C92( C74 C92 ) C74_=_C93( C74 C93 ) C74_=_C97( C74 C97 ) C77_=_C85( C77 C85 ) C77_=_C102( C77 C102 ) \nC77_=_C109( C77 C109 ) C77_=_C121( C77 C121 ) C82_=_C85( C82 C85 ) C82_=_C91( C82 C91 ) C82_=_C92( C82 C92 ) C82_=_C93( C82 C93 ) \nC82_=_C97( C82 C97 ) C85_=_C91( C85 C91 ) C85_=_C102( C85 C102 ) C85_=_C109( C85 C109 ) C85_=_C121( C85 C121 ) C91_=_C252( C91 C252 ) \nC91_=_C311( C91 C311 ) C91_=_C485( C91 C485 ) C91_=_C520( C91 C520 ) C91_=_C550( C91 C550 ) C91_=_C582( C91 C582 ) C91_=_C583( C91 C583 ) \nC91_=_C584( C91 C584 ) C92_=_C93( C92 C93 ) C92_=_C97( C92 C97 ) C92_=_C102( C92 C102 ) C93_=_C97( C93 C97 ) C93_=_C109( C93 C109 ) \nC97_=_C152( C97 C152 ) C97_=_C189( C97 C189 ) C97_=_C257( C97 C257 ) C97_=_C258( C97 C258 ) C97_=_C259( C97 C259 ) C102_=_C109( C102 C109 ) \nC102_=_C121( C102 C121 ) C109_=_C121( C109 C121 ) C121_=_C173( C121 C173 ) C121_=_C225( C121 C225 ) C121_=_C443( C121 C443 ) C121_=_C502( C121 C502 ) \nC121_=_C576( C121 C576 ) C121_=_C590( C121 C590 ) C121_=_C593( C121 C593 ) C131_=_C134( C131 C134 ) C131_=_C139( C131 C139 ) C131_=_C148( C131 C148 ) \nC131_=_C149( C131 C149 ) C131_=_C152( C131 C152 ) C134_=_C142( C134 C142 ) C134_=_C162( C134 C162 ) C134_=_C173( C134 C173 ) C139_=_C142( C139 C142 ) \nC139_=_C148( C139 C148 ) C139_=_C149( C139 C149 ) C139_=_C152( C139 C152 ) C142_=_C162( C142 C162 ) C142_=_C173( C142 C173 ) C148_=_C149( C148 C149 ) \nC148_=_C152( C148 C152 ) C149_=_C152( C149 C152 ) C149_=_C162( C149 C162 ) C149_=_C168( C149 C168 ) C152_=_C189( C152 C189 ) C152_=_C257( C152 C257 ) \nC152_=_C258( C152 C258 ) C152_=_C259( C152 C259 ) C162_=_C168( C162 C168 ) C162_=_C173( C162 C173 ) C168_=_C281( C168 C281 ) C168_=_C325( C168 C325 ) \nC168_=_C366( C168 C366 ) C168_=_C401( C168 C401 ) C168_=_C575( C168 C575 ) C168_=_C589( C168 C589 ) C168_=_C592( C168 C592 ) C173_=_C225( C173 C225 ) \nC173_=_C443( C173 C443 ) C173_=_C502( C173 C502 ) C173_=_C576( C173 C576 ) C173_=_C590( C173 C590 ) C173_=_C593( C173 C593 ) C178_=_C196( C178 C196 ) \nC178_=_C204( C178 C204 ) C178_=_C211( C178 C211 ) C178_=_C216( C178 C216 ) C178_=_C225( C178 C225 ) C184_=_C185( C184 C185 ) C184_=_C186( C184 C186 ) \nC184_=_C187( C184 C187 ) C184_=_C189( C184 C189 ) C184_=_C196( C184 C196 ) C185_=_C186( C185 C186 ) C185_=_C187( C185 C187 ) C185_=_C189( C185 C189 ) \nC185_=_C204( C185 C204 ) C186_=_C187( C186 C187 ) C186_=_C189( C186 C189 ) C186_=_C211( C186 C211 ) C187_=_C189( C187 C189 ) C187_=_C216( C187 C216 ) \nC189_=_C257( C189 C257 ) C189_=_C258( C189 C258 ) C189_=_C259( C189 C259 ) C196_=_C204( C196 C204 ) C196_=_C211( C196 C211 ) C196_=_C216( C196 C216 ) \nC196_=_C225( C196 C225 ) C204_=_C211( C204 C211 ) C204_=_C216( C204 C216 ) C204_=_C225( C204 C225 ) C211_=_C216( C211 C216 ) C211_=_C225( C211 C225 ) \nC216_=_C225( C216 C225 ) C225_=_C443( C225 C443 ) C225_=_C502( C225 C502 ) C225_=_C576( C225 C576 ) C225_=_C590( C225 C590 ) C225_=_C593( C225 C593 ) \nC252_=_C311( C252 C311 ) C252_=_C485( C252 C485 ) C252_=_C520( C252 C520 ) C252_=_C550( C252 C550 ) C252_=_C582( C252 C582 ) C252_=_C583( C252 C583 ) \nC252_=_C584( C252 C584 ) C257_=_C258( C257 C258 ) C257_=_C259( C257 C259 ) C257_=_C407( C257 C407 ) C257_=_C414( C257 C414 ) C257_=_C422( C257 C422 ) \nC257_=_C423( C257 C423 ) C257_=_C424( C257 C424 ) C258_=_C259( C258 C259 ) C258_=_C473( C258 C473 ) C258_=_C479( C258 C479 ) C258_=_C486( C258 C486 ) \nC258_=_C487( C258 C487 ) C258_=_C488( C258 C488 ) C259_=_C578( C259 C578 ) C259_=_C582( C259 C582 ) C259_=_C587( C259 C587 ) C259_=_C588( C259 C588 ) \nC259_=_C589( C259 C589 ) C259_=_C590( C259 C590 ) C281_=_C325( C281 C325 ) C281_=_C366( C281 C366 ) C281_=_C401( C281 C401 ) C281_=_C575( C281 C575 ) \nC281_=_C589( C281 C589 ) C281_=_C592( C281 C592 ) C282_=_C290( C282 C290 ) C282_=_C291( C282 C291 ) C282_=_C292( C282 C292 ) C282_=_C293( C282 C293 ) \nC282_=_C294( C282 C294 ) C282_=_C296( C282 C296 ) C290_=_C291( C290 C291 ) C290_=_C292( C290 C292 ) C290_=_C293( C290 C293 ) C290_=_C294( C290 C294 ) \nC290_=_C296( C290 C296 ) C291_=_C292( C291 C292 ) C291_=_C293( C291 C293 ) C291_=_C294( C291 C294 ) C291_=_C296( C291 C296 ) C291_=_C311( C291 C311 ) \nC292_=_C293( C292 C293 ) C292_=_C294( C292 C294 ) C292_=_C296( C292 C296 ) C293_=_C294( C293 C294 ) C293_=_C296( C293 C296 ) C294_=_C296( C294 C296 ) \nC294_=_C325( C294 C325 ) C296_=_C331( C296 C331 ) C296_=_C535( C296 C535 ) C296_=_C536( C296 C536 ) C311_=_C485( C311 C485 ) C311_=_C520( C311 C520 ) \nC311_=_C550( C311 C550 ) C311_=_C582( C311 C582 ) C311_=_C583( C311 C583 ) C311_=_C584( C311 C584 ) C325_=_C366( C325 C366 ) C325_=_C401( C325 C401 ) \nC325_=_C575( C325 C575 ) C325_=_C589( C325 C589 ) C325_=_C592( C325 C592 ) C326_=_C327( C326 C327 ) C326_=_C328( C326 C328 ) C326_=_C329( C326 C329 ) \nC326_=_C330( C326 C330 ) C326_=_C331( C326 C331 ) C327_=_C328( C327 C328 ) C327_=_C329( C327 C329 ) C327_=_C330( C327 C330 ) C327_=_C331( C327 C331 ) \nC328_=_C329( C328 C329 ) C328_=_C330( C328 C330 ) C328_=_C331( C328 C331 ) C329_=_C330( C329 C330 ) C329_=_C331( C329 C331 ) C330_=_C331( C330 C331 ) \nC330_=_C366( C330 C366 ) C331_=_C535( C331 C535 ) C331_=_C536( C331 C536 ) C366_=_C401( C366 C401 ) C366_=_C575( C366 C575 ) C366_=_C589( C366 C589 ) \nC366_=_C592( C366 C592 ) C401_=_C575( C401 C575 ) C401_=_C589( C401 C589 ) C401_=_C592( C401 C592 ) C407_=_C411( C407 C411 ) C407_=_C414( C407 C414 ) \nC407_=_C422( C407 C422 ) C407_=_C423( C407 C423 ) C407_=_C424( C407 C424 ) C411_=_C418( C411 C418 ) C411_=_C430( C411 C430 ) C411_=_C437( C411 C437 ) \nC411_=_C443( C411 C443 ) C414_=_C418( C414 C418 ) C414_=_C422( C414 C422 ) C414_=_C423( C414 C423 ) C414_=_C424( C414 C424 ) C418_=_C430( C418 C430 ) \nC418_=_C437( C418 C437 ) C418_=_C443( C418 C443 ) C422_=_C423( C422 C423 ) C422_=_C424( C422 C424 ) C422_=_C430( C422 C430 ) C423_=_C424( C423 C424 ) \nC424_=_C437( C424 C437 ) C430_=_C437( C430 C437 ) C430_=_C443( C430 C443 ) C437_=_C443( C437 C443 ) C443_=_C502( C443 C502 ) C443_=_C576( C443 C576 ) \nC443_=_C590( C443 C590 ) C443_=_C593( C443 C593 ) C473_=_C477( C473 C477 ) C473_=_C479( C473 C479 ) C473_=_C486( C473 C486 ) C473_=_C487( C473 C487 ) \nC473_=_C488( C473 C488 ) C477_=_C483( C477 C483 ) C477_=_C493( C477 C493 ) C477_=_C497( C477 C497 ) C477_=_C498( C477 C498 ) C477_=_C502( C477 C502 ) \nC479_=_C483( C479 C483 ) C479_=_C485( C479 C485 ) C479_=_C486( C479 C486 ) C479_=_C487( C479 C487 ) C479_=_C488( C479 C488 ) C483_=_C485( C483 C485 ) \nC483_=_C493( C483 C493 )</w:t>
      </w:r>
    </w:p>
    <w:p>
      <w:pPr>
        <w:pStyle w:val="PreformattedText"/>
        <w:bidi w:val="0"/>
        <w:spacing w:before="0" w:after="0"/>
        <w:jc w:val="left"/>
        <w:rPr/>
      </w:pPr>
      <w:r>
        <w:rPr/>
        <w:t xml:space="preserve"> </w:t>
      </w:r>
      <w:r>
        <w:rPr/>
        <w:t>C483_=_C497( C483 C497 ) C483_=_C498( C483 C498 ) C483_=_C502( C483 C502 ) C485_=_C520( C485 C520 ) C485_=_C550( C485 C550 ) \nC485_=_C582( C485 C582 ) C485_=_C583( C485 C583 ) C485_=_C584( C485 C584 ) C486_=_C487( C486 C487 ) C486_=_C488( C486 C488 ) C486_=_C493( C486 C493 ) \nC487_=_C488( C487 C488 ) C487_=_C497( C487 C497 ) C488_=_C498( C488 C498 ) C493_=_C497( C493 C497 ) C493_=_C498( C493 C498 ) C493_=_C502( C493 C502 ) \nC497_=_C498( C497 C498 ) C497_=_C502( C497 C502 ) C498_=_C502( C498 C502 ) C502_=_C576( C502 C576 ) C502_=_C590( C502 C590 ) C502_=_C593( C502 C593 ) \nC520_=_C550( C520 C550 ) C520_=_C582( C520 C582 ) C520_=_C583( C520 C583 ) C520_=_C584( C520 C584 ) C535_=_C536( C535 C536 ) C535_=_C554( C535 C554 ) \nC535_=_C559( C535 C559 ) C535_=_C560( C535 C560 ) C535_=_C561( C535 C561 ) C535_=_C562( C535 C562 ) C535_=_C563( C535 C563 ) C536_=_C578( C536 C578 ) \nC536_=_C579( C536 C579 ) C550_=_C582( C550 C582 ) C550_=_C583( C550 C583 ) C550_=_C584( C550 C584 ) C554_=_C558( C554 C558 ) C554_=_C559( C554 C559 ) \nC554_=_C560( C554 C560 ) C554_=_C561( C554 C561 ) C554_=_C562( C554 C562 ) C554_=_C563( C554 C563 ) C558_=_C563( C558 C563 ) C558_=_C568( C558 C568 ) \nC558_=_C571( C558 C571 ) C558_=_C573( C558 C573 ) C558_=_C574( C558 C574 ) C558_=_C576( C558 C576 ) C559_=_C560( C559 C560 ) C559_=_C561( C559 C561 ) \nC559_=_C562( C559 C562 ) C559_=_C563( C559 C563 ) C559_=_C568( C559 C568 ) C560_=_C561( C560 C561 ) C560_=_C562( C560 C562 ) C560_=_C563( C560 C563 ) \nC560_=_C571( C560 C571 ) C561_=_C562( C561 C562 ) C561_=_C563( C561 C563 ) C561_=_C573( C561 C573 ) C562_=_C563( C562 C563 ) C562_=_C574( C562 C574 ) \nC562_=_C575( C562 C575 ) C563_=_C568( C563 C568 ) C563_=_C571( C563 C571 ) C563_=_C573( C563 C573 ) C563_=_C574( C563 C574 ) C563_=_C576( C563 C576 ) \nC568_=_C571( C568 C571 ) C568_=_C573( C568 C573 ) C568_=_C574( C568 C574 ) C568_=_C576( C568 C576 ) C571_=_C573( C571 C573 ) C571_=_C574( C571 C574 ) \nC571_=_C576( C571 C576 ) C573_=_C574( C573 C574 ) C573_=_C576( C573 C576 ) C574_=_C575( C574 C575 ) C574_=_C576( C574 C576 ) C575_=_C589( C575 C589 ) \nC575_=_C592( C575 C592 ) C576_=_C590( C576 C590 ) C576_=_C593( C576 C593 ) C578_=_C579( C578 C579 ) C578_=_C582( C578 C582 ) C578_=_C587( C578 C587 ) \nC578_=_C588( C578 C588 ) C578_=_C589( C578 C589 ) C578_=_C590( C578 C590 ) C579_=_C583( C579 C583 ) C579_=_C587( C579 C587 ) C579_=_C592( C579 C592 ) \nC579_=_C593( C579 C593 ) C582_=_C583( C582 C583 ) C582_=_C584( C582 C584 ) C582_=_C587( C582 C587 ) C582_=_C588( C582 C588 ) C582_=_C589( C582 C589 ) \nC582_=_C590( C582 C590 ) C583_=_C584( C583 C584 ) C583_=_C587( C583 C587 ) C583_=_C592( C583 C592 ) C583_=_C593( C583 C593 ) C584_=_C588( C584 C588 ) \nC587_=_C588( C587 C588 ) C587_=_C589( C587 C589 ) C587_=_C590( C587 C590 ) C587_=_C592( C587 C592 ) C587_=_C593( C587 C593 ) C588_=_C589( C588 C589 ) \nC588_=_C590( C588 C590 ) C589_=_C590( C589 C590 ) C589_=_C592( C589 C592 ) C590_=_C593( C590 C593 ) C592_=_C593( C592 C593 ) "];41-&gt;42[label="106: C0 C1 C2 C3 C4 \nC7 C61 C64 C67 C68 C69 \nC71 C72 C74 C77 C82 C85 \nC91 C92 C93 C97 C102 C109 \nC131 C134 C139 C142 C148 C149 \nC152 C162 C168 C178 C184 C185 \nC186 C187 C189 C196 C204 C211 \nC216 C252 C257 C258 C259 C281 \nC282 C290 C291 C292 C293 C294 \nC296 C311 C325 C326 C327 C328 \nC329 C330 C331 C366 C401 C407 \nC411 C414 C418 C422 C423 C424 \nC430 C437 C473 C477 C479 C483 \nC485 C486 C487 C488 C493 C497 \nC498 C520 C535 C536 C550 C554 \nC558 C559 C560 C561 C562 C568 \nC571 C573 C574 C575 C579 C583 \nC584 C587 C588 C592 C593 \n355: C0_=_C1 ,C0_=_C2 ,C0_=_C3 ,C0_=_C4 ,C0_=_C7 ,\nC1_=_C2 ,C1_=_C3 ,C1_=_C4 ,C1_=_C7 ,C2_=_C3 ,C2_=_C4 ,\nC2_=_C7 ,C3_=_C4 ,C3_=_C7 ,C3_=_C61 ,C4_=_C7 ,C4_=_C64 ,\nC4_=_C67 ,C4_=_C68 ,C4_=_C69 ,C4_=_C71 ,C4_=_C72 ,C7_=_C296 ,\nC7_=_C331 ,C7_=_C535 ,C7_=_C536 ,C61_=_C168 ,C61_=_C281 ,C61_=_C325 ,\nC61_=_C366 ,C61_=_C401 ,C61_=_C575 ,C61_=_C592 ,C64_=_C67 ,C64_=_C68 ,\nC64_=_C69 ,C64_=_C71 ,C64_=_C72 ,C64_=_C74 ,C64_=_C82 ,C64_=_C92 ,\nC64_=_C93 ,C64_=_C97 ,C67_=_C68 ,C67_=_C69 ,C67_=_C71 ,C67_=_C72 ,\nC67_=_C77 ,C67_=_C85 ,C67_=_C102 ,C67_=_C109 ,C68_=_C69 ,C68_=_C71 ,\nC68_=_C72 ,C68_=_C282 ,C68_=_C290 ,C68_=_C291 ,C68_=_C292 ,C68_=_C293 ,\nC68_=_C294 ,C68_=_C296 ,C69_=_C71 ,C69_=_C72 ,C69_=_C326 ,C69_=_C327 ,\nC69_=_C328 ,C69_=_C329 ,C69_=_C330 ,C69_=_C331 ,C71_=_C72 ,C71_=_C535 ,\nC71_=_C554 ,C71_=_C559 ,C71_=_C560 ,C71_=_C561 ,C71_=_C562 ,C72_=_C536 ,\nC72_=_C579 ,C74_=_C77 ,C74_=_C82 ,C74_=_C92 ,C74_=_C93 ,C74_=_C97 ,\nC77_=_C85 ,C77_=_C102 ,C77_=_C109 ,C82_=_C85 ,C82_=_C91 ,C82_=_C92 ,\nC82_=_C93 ,C82_=_C97 ,C85_=_C91 ,C85_=_C102 ,C85_=_C109 ,C91_=_C252 ,\nC91_=_C311 ,C91_=_C485 ,C91_=_C520 ,C91_=_C550 ,C91_=_C583 ,C91_=_C584 ,\nC92_=_C93 ,C92_=_C97 ,C92_=_C102 ,C93_=_C97 ,C93_=_C109 ,C97_=_C152 ,\nC97_=_C189 ,C97_=_C257 ,C97_=_C258 ,C97_=_C259 ,C102_=_C109 ,C131_=_C134 ,\nC131_=_C139 ,C131_=_C148 ,C131_=_C149 ,C131_=_C152 ,C134_=_C142 ,C134_=_C162 ,\nC139_=_C142 ,C139_=_C148 ,C139_=_C149 ,C139_=_C152 ,C142_=_C162 ,C148_=_C149 ,\nC148_=_C152 ,C149_=_C152 ,C149_=_C162 ,C149_=_C168 ,C152_=_C189 ,C152_=_C257 ,\nC152_=_C258 ,C152_=_C259 ,C162_=_C168 ,C168_=_C281 ,C168_=_C325 ,C168_=_C366 ,\nC168_=_C401 ,C168_=_C575 ,C168_=_C592 ,C178_=_C196 ,C178_=_C204 ,C178_=_C211 ,\nC178_=_C216 ,C184_=_C185 ,C184_=_C186 ,C184_=_C187 ,C184_=_C189 ,C184_=_C196 ,\nC185_=_C186 ,C185_=_C187 ,C185_=_C189 ,C185_=_C204 ,C186_=_C187 ,C186_=_C189 ,\nC186_=_C211 ,C187_=_C189 ,C187_=_C216 ,C189_=_C257 ,C189_=_C258 ,C189_=_C259 ,\nC196_=_C204 ,C196_=_C211 ,C196_=_C216 ,C204_=_C211 ,C204_=_C216 ,C211_=_C216 ,\nC252_=_C311 ,C252_=_C485 ,C252_=_C520 ,C252_=_C550 ,C252_=_C583 ,C252_=_C584 ,\nC257_=_C258 ,C257_=_C259 ,C257_=_C407 ,C257_=_C414 ,C257_=_C422 ,C257_=_C423 ,\nC257_=_C424 ,C258_=_C259 ,C258_=_C473 ,C258_=_C479 ,C258_=_C486 ,C258_=_C487 ,\nC258_=_C488 ,C259_=_C587 ,C259_=_C588 ,C281_=_C325 ,C281_=_C366 ,C281_=_C401 ,\nC281_=_C575 ,C281_=_C592 ,C282_=_C290 ,C282_=_C291 ,C282_=_C292 ,C282_=_C293 ,\nC282_=_C294 ,C282_=_C296 ,C290_=_C291 ,C290_=_C292 ,C290_=_C293 ,C290_=_C294 ,\nC290_=_C296 ,C291_=_C292 ,C291_=_C293 ,C291_=_C294 ,C291_=_C296 ,C291_=_C311 ,\nC292_=_C293 ,C292_=_C294 ,C292_=_C296 ,C293_=_C294 ,C293_=_C296 ,C294_=_C296 ,\nC294_=_C325 ,C296_=_C331 ,C296_=_C535 ,C296_=_C536 ,C311_=_C485 ,C311_=_C520 ,\nC311_=_C550 ,C311_=_C583 ,C311_=_C584 ,C325_=_C366 ,C325_=_C401 ,C325_=_C575 ,\nC325_=_C592 ,C326_=_C327 ,C326_=_C328 ,C326_=_C329 ,C326_=_C330 ,C326_=_C331 ,\nC327_=_C328 ,C327_=_C329 ,C327_=_C330 ,C327_=_C331 ,C328_=_C329 ,C328_=_C330 ,\nC328_=_C331 ,C329_=_C330 ,C329_=_C331 ,C330_=_C331 ,C330_=_C366 ,C331_=_C535 ,\nC331_=_C536 ,C366_=_C401 ,C366_=_C575 ,C366_=_C592 ,C401_=_C575 ,C401_=_C592 ,\nC407_=_C411 ,C407_=_C414 ,C407_=_C422 ,C407_=_C423 ,C407_=_C424 ,C411_=_C418 ,\nC411_=_C430 ,C411_=_C437 ,C414_=_C418 ,C414_=_C422 ,C414_=_C423 ,C414_=_C424 ,\nC418_=_C430 ,C418_=_C437 ,C422_=_C423 ,C422_=_C424 ,C422_=_C430 ,C423_=_C424 ,\nC424_=_C437 ,C430_=_C437 ,C473_=_C477 ,C473_=_C479 ,C473_=_C486 ,C473_=_C487 ,\nC473_=_C488 ,C477_=_C483 ,C477_=_C493 ,C477_=_C497 ,C477_=_C498 ,C479_=_C483 ,\nC479_=_C485 ,C479_=_C486 ,C479_=_C487 ,C479_=_C488 ,C483_=_C485 ,C483_=_C493 ,\nC483_=_C497 ,C483_=_C498 ,C485_=_C520 ,C485_=_C550 ,C485_=_C583 ,C485_=_C584 ,\nC486_=_C487 ,C486_=_C488 ,C486_=_C493 ,C487_=_C488 ,C487_=_C497 ,C488_=_C498 ,\nC493_=_C497 ,C493_=_C498 ,C497_=_C498 ,C520_=_C550 ,C520_=_C583 ,C520_=_C584 ,\nC535_=_C536 ,C535_=_C554 ,C535_=_C559 ,C535_=_C560 ,C535_=_C561 ,C535_=_C562 ,\nC536_=_C579 ,C550_=_C583 ,C550_=_C584 ,C554_=_C558 ,C554_=_C559 ,C554_=_C560 ,\nC554_=_C561 ,C554_=_C562 ,C558_=_C568 ,C558_=_C571 ,C558_=_C573 ,C558_=_C574 ,\nC559_=_C560 ,C559_=_C561 ,C559_=_C562 ,C559_=_C568 ,C560_=_C561 ,C560_=_C562 ,\nC560_=_C571 ,C561_=_C562 ,C561_=_C573 ,C562_=_C574 ,C562_=_C575 ,C568_=_C571 ,\nC568_=_C573 ,C568_=_C574 ,C571_=_C573 ,C571_=_C574 ,C573_=_C574 ,C574_=_C575 ,\nC575_=_C592 ,C579_=_C583 ,C579_=_C587 ,C579_=_C592 ,C579_=_C593 ,C583_=_C584 ,\nC583_=_C587 ,C583_=_C592 ,C583_=_C593 ,C584_=_C588 ,C587_=_C588 ,C587_=_C592 ,\nC587_=_C593 ,C592_=_C593 ,"];43[shape=box, label="id:43 level: 1\n160: C0 C4 C10 C11 C12 \nC13 C14 C17 C20 C56 C62 \nC64 C65 C66 C67 C68 C69 \nC70 C71 C72 C73 C74 C76 \nC77 C81 C82 C83 C84 C85 \nC88 C89 C90 C91 C92 C97 \nC101 C102 C122 C127 C130 C131 \nC132 C133 C134 C135 C138 C152 \nC163 C174 C179 C184 C189 C193 \nC194 C195 C196 C205 C207 C228 \nC231 C232 C233 C234 C237 C238 \nC241 C242 C243 C245 C249 C250 \nC251 C252 C253 C254 C257 C258 \nC259 C261 C266 C273 C274 C275 \nC276 C277 C278 C279 C280 C281 \nC284 C286 C291 C293 C299 C301 \nC306 C308 C309 C310 C311 C312 \nC317 C318 C319 C320 C321 C328 \nC329 C335 C336 C343 C344 C351 \nC352 C357 C358 C367 C376 C377 \nC378 C391 C408 C415 C422 C428 \nC429 C430 C433 C447 C450 C451 \nC453 C454 C455 C460 C461 C463 \nC465 C473 C477 C478 C479 C483 \nC484 C485 C486 C487 C488 C493 \nC494 C497 C498 C499 C500 C556 \nC561 C566 C569 C572 C573 \n651: C0_=_C4( C0 C4 ) C0_=_C10( C0 C10 ) C0_=_C11( C0 C11 ) C0_=_C12( C0 C12 ) C0_=_C13( C0 C13 ) \nC0_=_C14( C0 C14 ) C0_=_C17( C0 C17 ) C0_=_C20( C0 C20 ) C4_=_C62( C4 C62 ) C4_=_C64( C4 C64 ) C4_=_C65( C4 C65 ) \nC4_=_C66( C4 C66 ) C4_=_C67( C4 C67 ) C4_=_C68( C4 C68 ) C4_=_C69( C4 C69 ) C4_=_C70( C4 C70 ) C4_=_C71( C4 C71 ) \nC4_=_C72( C4 C72 ) C10_=_C11( C10 C11 ) C10_=_C12( C10 C12 ) C10_=_C13( C10 C13 ) C10_=_C14( C10 C14 ) C10_=_C17( C10 C17 ) \nC10_=_C20( C10 C20 ) C11_=_C12( C11 C12 ) C11_=_C13( C11 C13 ) C11_=_C14( C11 C14 ) C11_=_C17( C11 C17 ) C11_=_C20( C11 C20 ) \nC12_=_C13( C12 C13 ) C12_=_C14( C12 C14 ) C12_=_C17( C12 C17 ) C12_=_C20( C12 C20 ) C13_=_C14( C13 C14 ) C13_=_C17( C13 C17 ) \nC13_=_C20( C13 C20 ) C14_=_C17( C14 C17 ) C14_=_C20( C14 C20 ) C14_=_C56( C14 C56 ) C17_=_C20( C17 C20 ) C17_=_C135( C17 C135 ) \nC17_=_C237( C17 C237 ) C17_=_C238( C17 C238 ) C17_=_C241( C17 C241 ) C17_=_C242( C17 C242 ) C17_=_C243( C17 C243 ) C20_=_C81(</w:t>
      </w:r>
    </w:p>
    <w:p>
      <w:pPr>
        <w:pStyle w:val="PreformattedText"/>
        <w:bidi w:val="0"/>
        <w:spacing w:before="0" w:after="0"/>
        <w:jc w:val="left"/>
        <w:rPr/>
      </w:pPr>
      <w:r>
        <w:rPr/>
        <w:t xml:space="preserve"> </w:t>
      </w:r>
      <w:r>
        <w:rPr/>
        <w:t>C20 C81 ) \nC20_=_C138( C20 C138 ) C20_=_C243( C20 C243 ) C20_=_C453( C20 C453 ) C20_=_C478( C20 C478 ) C56_=_C163( C56 C163 ) C56_=_C261( C56 C261 ) \nC56_=_C277( C56 C277 ) C56_=_C278( C56 C278 ) C56_=_C279( C56 C279 ) C56_=_C280( C56 C280 ) C56_=_C281( C56 C281 ) C62_=_C64( C62 C64 ) \nC62_=_C65( C62 C65 ) C62_=_C66( C62 C66 ) C62_=_C67( C62 C67 ) C62_=_C68( C62 C68 ) C62_=_C69( C62 C69 ) C62_=_C70( C62 C70 ) \nC62_=_C71( C62 C71 ) C62_=_C72( C62 C72 ) C62_=_C73( C62 C73 ) C62_=_C74( C62 C74 ) C62_=_C76( C62 C76 ) C62_=_C77( C62 C77 ) \nC62_=_C81( C62 C81 ) C64_=_C65( C64 C65 ) C64_=_C66( C64 C66 ) C64_=_C67( C64 C67 ) C64_=_C68( C64 C68 ) C64_=_C69( C64 C69 ) \nC64_=_C70( C64 C70 ) C64_=_C71( C64 C71 ) C64_=_C72( C64 C72 ) C64_=_C74( C64 C74 ) C64_=_C82( C64 C82 ) C64_=_C92( C64 C92 ) \nC64_=_C97( C64 C97 ) C65_=_C66( C65 C66 ) C65_=_C67( C65 C67 ) C65_=_C68( C65 C68 ) C65_=_C69( C65 C69 ) C65_=_C70( C65 C70 ) \nC65_=_C71( C65 C71 ) C65_=_C72( C65 C72 ) C65_=_C83( C65 C83 ) C65_=_C92( C65 C92 ) C65_=_C101( C65 C101 ) C65_=_C102( C65 C102 ) \nC66_=_C67( C66 C67 ) C66_=_C68( C66 C68 ) C66_=_C69( C66 C69 ) C66_=_C70( C66 C70 ) C66_=_C71( C66 C71 ) C66_=_C72( C66 C72 ) \nC66_=_C76( C66 C76 ) C66_=_C84( C66 C84 ) C66_=_C101( C66 C101 ) C67_=_C68( C67 C68 ) C67_=_C69( C67 C69 ) C67_=_C70( C67 C70 ) \nC67_=_C71( C67 C71 ) C67_=_C72( C67 C72 ) C67_=_C77( C67 C77 ) C67_=_C85( C67 C85 ) C67_=_C102( C67 C102 ) C68_=_C69( C68 C69 ) \nC68_=_C70( C68 C70 ) C68_=_C71( C68 C71 ) C68_=_C72( C68 C72 ) C68_=_C291( C68 C291 ) C68_=_C293( C68 C293 ) C69_=_C70( C69 C70 ) \nC69_=_C71( C69 C71 ) C69_=_C72( C69 C72 ) C69_=_C328( C69 C328 ) C69_=_C329( C69 C329 ) C70_=_C71( C70 C71 ) C70_=_C72( C70 C72 ) \nC71_=_C72( C71 C72 ) C71_=_C561( C71 C561 ) C73_=_C74( C73 C74 ) C73_=_C76( C73 C76 ) C73_=_C77( C73 C77 ) C73_=_C81( C73 C81 ) \nC73_=_C82( C73 C82 ) C73_=_C83( C73 C83 ) C73_=_C84( C73 C84 ) C73_=_C85( C73 C85 ) C73_=_C88( C73 C88 ) C73_=_C89( C73 C89 ) \nC73_=_C90( C73 C90 ) C73_=_C91( C73 C91 ) C74_=_C76( C74 C76 ) C74_=_C77( C74 C77 ) C74_=_C81( C74 C81 ) C74_=_C82( C74 C82 ) \nC74_=_C92( C74 C92 ) C74_=_C97( C74 C97 ) C76_=_C77( C76 C77 ) C76_=_C81( C76 C81 ) C76_=_C84( C76 C84 ) C76_=_C101( C76 C101 ) \nC77_=_C81( C77 C81 ) C77_=_C85( C77 C85 ) C77_=_C102( C77 C102 ) C81_=_C138( C81 C138 ) C81_=_C243( C81 C243 ) C81_=_C453( C81 C453 ) \nC81_=_C478( C81 C478 ) C82_=_C83( C82 C83 ) C82_=_C84( C82 C84 ) C82_=_C85( C82 C85 ) C82_=_C88( C82 C88 ) C82_=_C89( C82 C89 ) \nC82_=_C90( C82 C90 ) C82_=_C91( C82 C91 ) C82_=_C92( C82 C92 ) C82_=_C97( C82 C97 ) C83_=_C84( C83 C84 ) C83_=_C85( C83 C85 ) \nC83_=_C88( C83 C88 ) C83_=_C89( C83 C89 ) C83_=_C90( C83 C90 ) C83_=_C91( C83 C91 ) C83_=_C92( C83 C92 ) C83_=_C101( C83 C101 ) \nC83_=_C102( C83 C102 ) C84_=_C85( C84 C85 ) C84_=_C88( C84 C88 ) C84_=_C89( C84 C89 ) C84_=_C90( C84 C90 ) C84_=_C91( C84 C91 ) \nC84_=_C101( C84 C101 ) C85_=_C88( C85 C88 ) C85_=_C89( C85 C89 ) C85_=_C90( C85 C90 ) C85_=_C91( C85 C91 ) C85_=_C102( C85 C102 ) \nC88_=_C89( C88 C89 ) C88_=_C90( C88 C90 ) C88_=_C91( C88 C91 ) C88_=_C249( C88 C249 ) C88_=_C479( C88 C479 ) C88_=_C483( C88 C483 ) \nC88_=_C484( C88 C484 ) C88_=_C485( C88 C485 ) C89_=_C90( C89 C90 ) C89_=_C91( C89 C91 ) C89_=_C250( C89 C250 ) C89_=_C309( C89 C309 ) \nC89_=_C484( C89 C484 ) C90_=_C91( C90 C91 ) C90_=_C251( C90 C251 ) C90_=_C310( C90 C310 ) C91_=_C252( C91 C252 ) C91_=_C311( C91 C311 ) \nC91_=_C485( C91 C485 ) C92_=_C97( C92 C97 ) C92_=_C101( C92 C101 ) C92_=_C102( C92 C102 ) C97_=_C152( C97 C152 ) C97_=_C189( C97 C189 ) \nC97_=_C253( C97 C253 ) C97_=_C254( C97 C254 ) C97_=_C257( C97 C257 ) C97_=_C258( C97 C258 ) C97_=_C259( C97 C259 ) C101_=_C102( C101 C102 ) \nC122_=_C127( C122 C127 ) C122_=_C130( C122 C130 ) C122_=_C131( C122 C131 ) C122_=_C132( C122 C132 ) C122_=_C133( C122 C133 ) C122_=_C134( C122 C134 ) \nC122_=_C135( C122 C135 ) C122_=_C138( C122 C138 ) C127_=_C179( C127 C179 ) C127_=_C228( C127 C228 ) C127_=_C231( C127 C231 ) C127_=_C232( C127 C232 ) \nC127_=_C233( C127 C233 ) C127_=_C234( C127 C234 ) C130_=_C131( C130 C131 ) C130_=_C132( C130 C132 ) C130_=_C133( C130 C133 ) C130_=_C134( C130 C134 ) \nC130_=_C135( C130 C135 ) C130_=_C138( C130 C138 ) C131_=_C132( C131 C132 ) C131_=_C133( C131 C133 ) C131_=_C134( C131 C134 ) C131_=_C135( C131 C135 ) \nC131_=_C138( C131 C138 ) C131_=_C152( C131 C152 ) C132_=_C133( C132 C133 ) C132_=_C134( C132 C134 ) C132_=_C135( C132 C135 ) C132_=_C138( C132 C138 ) \nC133_=_C134( C133 C134 ) C133_=_C135( C133 C135 ) C133_=_C138( C133 C138 ) C133_=_C163( C133 C163 ) C134_=_C135( C134 C135 ) C134_=_C138( C134 C138 ) \nC135_=_C138( C135 C138 ) C135_=_C237( C135 C237 ) C135_=_C238( C135 C238 ) C135_=_C241( C135 C241 ) C135_=_C242( C135 C242 ) C135_=_C243( C135 C243 ) \nC138_=_C243( C138 C243 ) C138_=_C453( C138 C453 ) C138_=_C478( C138 C478 ) C152_=_C189( C152 C189 ) C152_=_C253( C152 C253 ) C152_=_C254( C152 C254 ) \nC152_=_C257( C152 C257 ) C152_=_C258( C152 C258 ) C152_=_C259( C152 C259 ) C163_=_C261( C163 C261 ) C163_=_C277( C163 C277 ) C163_=_C278( C163 C278 ) \nC163_=_C279( C163 C279 ) C163_=_C280( C163 C280 ) C163_=_C281( C163 C281 ) C174_=_C179( C174 C179 ) C174_=_C184( C174 C184 ) C174_=_C193( C174 C193 ) \nC174_=_C194( C174 C194 ) C174_=_C195( C174 C195 ) C174_=_C196( C174 C196 ) C179_=_C228( C179 C228 ) C179_=_C231( C179 C231 ) C179_=_C232( C179 C232 ) \nC179_=_C233( C179 C233 ) C179_=_C234( C179 C234 ) C184_=_C189( C184 C189 ) C184_=_C193( C184 C193 ) C184_=_C194( C184 C194 ) C184_=_C195( C184 C195 ) \nC184_=_C196( C184 C196 ) C189_=_C253( C189 C253 ) C189_=_C254( C189 C254 ) C189_=_C257( C189 C257 ) C189_=_C258( C189 C258 ) C189_=_C259( C189 C259 ) \nC193_=_C194( C193 C194 ) C193_=_C195( C193 C195 ) C193_=_C196( C193 C196 ) C193_=_C205( C193 C205 ) C193_=_C207( C193 C207 ) C194_=_C195( C194 C195 ) \nC194_=_C196( C194 C196 ) C195_=_C196( C195 C196 ) C205_=_C207( C205 C207 ) C205_=_C273( C205 C273 ) C205_=_C274( C205 C274 ) C205_=_C275( C205 C275 ) \nC205_=_C276( C205 C276 ) C207_=_C274( C207 C274 ) C207_=_C319( C207 C319 ) C207_=_C391( C207 C391 ) C207_=_C488( C207 C488 ) C207_=_C498( C207 C498 ) \nC207_=_C499( C207 C499 ) C207_=_C500( C207 C500 ) C228_=_C231( C228 C231 ) C228_=_C232( C228 C232 ) C228_=_C233( C228 C233 ) C228_=_C234( C228 C234 ) \nC228_=_C238( C228 C238 ) C228_=_C254( C228 C254 ) C231_=_C232( C231 C232 ) C231_=_C233( C231 C233 ) C231_=_C234( C231 C234 ) C231_=_C284( C231 C284 ) \nC231_=_C286( C231 C286 ) C232_=_C233( C232 C233 ) C232_=_C234( C232 C234 ) C233_=_C234( C233 C234 ) C234_=_C556( C234 C556 ) C237_=_C238( C237 C238 ) \nC237_=_C241( C237 C241 ) C237_=_C242( C237 C242 ) C237_=_C243( C237 C243 ) C237_=_C245( C237 C245 ) C237_=_C253( C237 C253 ) C237_=_C261( C237 C261 ) \nC237_=_C266( C237 C266 ) C238_=_C241( C238 C241 ) C238_=_C242( C238 C242 ) C238_=_C243( C238 C243 ) C238_=_C254( C238 C254 ) C241_=_C242( C241 C242 ) \nC241_=_C243( C241 C243 ) C241_=_C447( C241 C447 ) C241_=_C450( C241 C450 ) C241_=_C451( C241 C451 ) C241_=_C453( C241 C453 ) C242_=_C243( C242 C243 ) \nC242_=_C473( C242 C473 ) C242_=_C477( C242 C477 ) C242_=_C478( C242 C478 ) C243_=_C453( C243 C453 ) C243_=_C478( C243 C478 ) C245_=_C249( C245 C249 ) \nC245_=_C250( C245 C250 ) C245_=_C251( C245 C251 ) C245_=_C252( C245 C252 ) C245_=_C253( C245 C253 ) C245_=_C261( C245 C261 ) C245_=_C266( C245 C266 ) \nC249_=_C250( C249 C250 ) C249_=_C251( C249 C251 ) C249_=_C252( C249 C252 ) C249_=_C479( C249 C479 ) C249_=_C483( C249 C483 ) C249_=_C484( C249 C484 ) \nC249_=_C485( C249 C485 ) C250_=_C251( C250 C251 ) C250_=_C252( C250 C252 ) C250_=_C309( C250 C309 ) C250_=_C484( C250 C484 ) C251_=_C252( C251 C252 ) \nC251_=_C310( C251 C310 ) C252_=_C311( C252 C311 ) C252_=_C485( C252 C485 ) C253_=_C254( C253 C254 ) C253_=_C257( C253 C257 ) C253_=_C258( C253 C258 ) \nC253_=_C259( C253 C259 ) C253_=_C261( C253 C261 ) C253_=_C266( C253 C266 ) C254_=_C257( C254 C257 ) C254_=_C258( C254 C258 ) C254_=_C259( C254 C259 ) \nC257_=_C258( C257 C258 ) C257_=_C259( C257 C259 ) C257_=_C422( C257 C422 ) C258_=_C259( C258 C259 ) C258_=_C473( C258 C473 ) C258_=_C479( C258 C479 ) \nC258_=_C486( C258 C486 ) C258_=_C487( C258 C487 ) C258_=_C488( C258 C488 ) C261_=_C266( C261 C266 ) C261_=_C277( C261 C277 ) C261_=_C278( C261 C278 ) \nC261_=_C279( C261 C279 ) C261_=_C280( C261 C280 ) C261_=_C281( C261 C281 ) C266_=_C433( C266 C433 ) C266_=_C463( C266 C463 ) C266_=_C494( C266 C494 ) \nC273_=_C274( C273 C274 ) C273_=_C275( C273 C275 ) C273_=_C276( C273 C276 ) C273_=_C318( C273 C318 ) C273_=_C376( C273 C376 ) C273_=_C391( C273 C391 ) \nC274_=_C275( C274 C275 ) C274_=_C276( C274 C276 ) C274_=_C319( C274 C319 ) C274_=_C391( C274 C391 ) C274_=_C488( C274 C488 ) C274_=_C498( C274 C498 ) \nC274_=_C499( C274 C499 ) C274_=_C500( C274 C500 ) C275_=_C276( C275 C276 ) C275_=_C320( C275 C320 ) C275_=_C499( C275 C499 ) C276_=_C321( C276 C321 ) \nC276_=_C500( C276 C500 ) C277_=_C278( C277 C278 ) C277_=_C279( C277 C279 ) C277_=_C280( C277 C280 ) C277_=_C281( C277 C281 ) C277_=_C308( C277 C308 ) \nC277_=_C317( C277 C317 ) C278_=_C279( C278 C279 ) C278_=_C280( C278 C280 ) C278_=_C281( C278 C281 ) C278_=_C352( C278 C352 ) C278_=_C358( C278 C358 ) \nC279_=_C280( C279 C280 ) C279_=_C281( C279 C281 ) C279_=_C377( C279 C377 ) C280_=_C281( C280 C281 ) C280_=_C572( C280 C572 ) C284_=_C286( C284 C286 ) \nC284_=_C291( C284 C291 ) C284_=_C299( C284 C299 ) C284_=_C306( C284 C306 ) C284_=_C308( C284 C308 ) C284_=_C309( C284 C309 ) C284_=_C310( C284 C310 ) \nC284_=_C311( C284 C311 ) C286_=_C293( C286 C293 ) C286_=_C301( C286 C301 ) C286_=_C312( C286 C312 ) C286_=_C317( C286 C317 ) C286_=_C318( C286 C318 ) \nC286_=_C319( C286 C319 ) C286_=_C320( C286 C320 ) C286_=_C321( C286 C321 ) C291_=_C293( C291 C293 ) C291_=_C299( C291 C299 ) C291_=_C306( C291 C306 ) \nC291_=_C308( C291 C308 ) C291_=_C309( C291 C309 ) C291_=_C310( C291 C310 ) C291_=_C311( C291 C311 ) C293_=_C301( C293</w:t>
      </w:r>
    </w:p>
    <w:p>
      <w:pPr>
        <w:pStyle w:val="PreformattedText"/>
        <w:bidi w:val="0"/>
        <w:spacing w:before="0" w:after="0"/>
        <w:jc w:val="left"/>
        <w:rPr/>
      </w:pPr>
      <w:r>
        <w:rPr/>
        <w:t xml:space="preserve"> </w:t>
      </w:r>
      <w:r>
        <w:rPr/>
        <w:t>C301 ) C293_=_C312( C293 C312 ) \nC293_=_C317( C293 C317 ) C293_=_C318( C293 C318 ) C293_=_C319( C293 C319 ) C293_=_C320( C293 C320 ) C293_=_C321( C293 C321 ) C299_=_C301( C299 C301 ) \nC299_=_C306( C299 C306 ) C299_=_C308( C299 C308 ) C299_=_C309( C299 C309 ) C299_=_C310( C299 C310 ) C299_=_C311( C299 C311 ) C301_=_C312( C301 C312 ) \nC301_=_C317( C301 C317 ) C301_=_C318( C301 C318 ) C301_=_C319( C301 C319 ) C301_=_C320( C301 C320 ) C301_=_C321( C301 C321 ) C306_=_C308( C306 C308 ) \nC306_=_C309( C306 C309 ) C306_=_C310( C306 C310 ) C306_=_C311( C306 C311 ) C306_=_C312( C306 C312 ) C308_=_C309( C308 C309 ) C308_=_C310( C308 C310 ) \nC308_=_C311( C308 C311 ) C308_=_C317( C308 C317 ) C309_=_C310( C309 C310 ) C309_=_C311( C309 C311 ) C309_=_C484( C309 C484 ) C310_=_C311( C310 C311 ) \nC311_=_C485( C311 C485 ) C312_=_C317( C312 C317 ) C312_=_C318( C312 C318 ) C312_=_C319( C312 C319 ) C312_=_C320( C312 C320 ) C312_=_C321( C312 C321 ) \nC317_=_C318( C317 C318 ) C317_=_C319( C317 C319 ) C317_=_C320( C317 C320 ) C317_=_C321( C317 C321 ) C318_=_C319( C318 C319 ) C318_=_C320( C318 C320 ) \nC318_=_C321( C318 C321 ) C318_=_C376( C318 C376 ) C318_=_C391( C318 C391 ) C319_=_C320( C319 C320 ) C319_=_C321( C319 C321 ) C319_=_C391( C319 C391 ) \nC319_=_C488( C319 C488 ) C319_=_C498( C319 C498 ) C319_=_C499( C319 C499 ) C319_=_C500( C319 C500 ) C320_=_C321( C320 C321 ) C320_=_C499( C320 C499 ) \nC321_=_C500( C321 C500 ) C328_=_C329( C328 C329 ) C328_=_C335( C328 C335 ) C328_=_C343( C328 C343 ) C328_=_C351( C328 C351 ) C328_=_C352( C328 C352 ) \nC329_=_C336( C329 C336 ) C329_=_C344( C329 C344 ) C329_=_C357( C329 C357 ) C329_=_C358( C329 C358 ) C335_=_C336( C335 C336 ) C335_=_C343( C335 C343 ) \nC335_=_C351( C335 C351 ) C335_=_C352( C335 C352 ) C336_=_C344( C336 C344 ) C336_=_C357( C336 C357 ) C336_=_C358( C336 C358 ) C343_=_C344( C343 C344 ) \nC343_=_C351( C343 C351 ) C343_=_C352( C343 C352 ) C344_=_C357( C344 C357 ) C344_=_C358( C344 C358 ) C351_=_C352( C351 C352 ) C351_=_C357( C351 C357 ) \nC352_=_C358( C352 C358 ) C357_=_C358( C357 C358 ) C367_=_C376( C367 C376 ) C367_=_C377( C367 C377 ) C367_=_C378( C367 C378 ) C376_=_C377( C376 C377 ) \nC376_=_C378( C376 C378 ) C376_=_C391( C376 C391 ) C377_=_C378( C377 C378 ) C391_=_C488( C391 C488 ) C391_=_C498( C391 C498 ) C391_=_C499( C391 C499 ) \nC391_=_C500( C391 C500 ) C408_=_C415( C408 C415 ) C408_=_C422( C408 C422 ) C408_=_C428( C408 C428 ) C408_=_C429( C408 C429 ) C408_=_C430( C408 C430 ) \nC408_=_C433( C408 C433 ) C415_=_C422( C415 C422 ) C415_=_C428( C415 C428 ) C415_=_C429( C415 C429 ) C415_=_C430( C415 C430 ) C415_=_C433( C415 C433 ) \nC422_=_C428( C422 C428 ) C422_=_C429( C422 C429 ) C422_=_C430( C422 C430 ) C422_=_C433( C422 C433 ) C428_=_C429( C428 C429 ) C428_=_C430( C428 C430 ) \nC428_=_C433( C428 C433 ) C429_=_C430( C429 C430 ) C429_=_C433( C429 C433 ) C430_=_C433( C430 C433 ) C433_=_C463( C433 C463 ) C433_=_C494( C433 C494 ) \nC447_=_C450( C447 C450 ) C447_=_C451( C447 C451 ) C447_=_C453( C447 C453 ) C447_=_C454( C447 C454 ) C447_=_C455( C447 C455 ) C450_=_C451( C450 C451 ) \nC450_=_C453( C450 C453 ) C450_=_C460( C450 C460 ) C451_=_C453( C451 C453 ) C451_=_C461( C451 C461 ) C451_=_C465( C451 C465 ) C453_=_C478( C453 C478 ) \nC454_=_C455( C454 C455 ) C454_=_C460( C454 C460 ) C454_=_C461( C454 C461 ) C454_=_C463( C454 C463 ) C455_=_C465( C455 C465 ) C460_=_C461( C460 C461 ) \nC460_=_C463( C460 C463 ) C461_=_C463( C461 C463 ) C461_=_C465( C461 C465 ) C463_=_C494( C463 C494 ) C473_=_C477( C473 C477 ) C473_=_C478( C473 C478 ) \nC473_=_C479( C473 C479 ) C473_=_C486( C473 C486 ) C473_=_C487( C473 C487 ) C473_=_C488( C473 C488 ) C477_=_C478( C477 C478 ) C477_=_C483( C477 C483 ) \nC477_=_C493( C477 C493 ) C477_=_C497( C477 C497 ) C477_=_C498( C477 C498 ) C479_=_C483( C479 C483 ) C479_=_C484( C479 C484 ) C479_=_C485( C479 C485 ) \nC479_=_C486( C479 C486 ) C479_=_C487( C479 C487 ) C479_=_C488( C479 C488 ) C483_=_C484( C483 C484 ) C483_=_C485( C483 C485 ) C483_=_C493( C483 C493 ) \nC483_=_C497( C483 C497 ) C483_=_C498( C483 C498 ) C484_=_C485( C484 C485 ) C486_=_C487( C486 C487 ) C486_=_C488( C486 C488 ) C486_=_C493( C486 C493 ) \nC486_=_C494( C486 C494 ) C487_=_C488( C487 C488 ) C487_=_C497( C487 C497 ) C488_=_C498( C488 C498 ) C488_=_C499( C488 C499 ) C488_=_C500( C488 C500 ) \nC493_=_C494( C493 C494 ) C493_=_C497( C493 C497 ) C493_=_C498( C493 C498 ) C497_=_C498( C497 C498 ) C498_=_C499( C498 C499 ) C498_=_C500( C498 C500 ) \nC499_=_C500( C499 C500 ) C556_=_C561( C556 C561 ) C556_=_C566( C556 C566 ) C556_=_C569( C556 C569 ) C556_=_C572( C556 C572 ) C556_=_C573( C556 C573 ) \nC561_=_C566( C561 C566 ) C561_=_C569( C561 C569 ) C561_=_C572( C561 C572 ) C561_=_C573( C561 C573 ) C566_=_C569( C566 C569 ) C566_=_C572( C566 C572 ) \nC566_=_C573( C566 C573 ) C569_=_C572( C569 C572 ) C569_=_C573( C569 C573 ) C572_=_C573( C572 C573 ) "];41-&gt;43[label="141: C0 C4 C10 C11 C12 \nC13 C14 C20 C56 C64 C66 \nC67 C68 C69 C70 C71 C72 \nC74 C76 C77 C81 C82 C84 \nC85 C89 C90 C91 C92 C97 \nC101 C102 C122 C127 C130 C131 \nC132 C133 C134 C138 C152 C163 \nC174 C179 C184 C189 C193 C194 \nC195 C196 C205 C207 C231 C232 \nC233 C234 C243 C250 C251 C252 \nC257 C258 C259 C266 C273 C275 \nC276 C277 C278 C279 C280 C281 \nC284 C286 C291 C293 C299 C301 \nC306 C308 C309 C310 C311 C312 \nC317 C318 C320 C321 C328 C329 \nC335 C336 C343 C344 C351 C352 \nC357 C358 C367 C376 C377 C378 \nC391 C408 C415 C422 C428 C429 \nC430 C433 C447 C450 C451 C453 \nC454 C455 C460 C461 C463 C465 \nC473 C477 C478 C479 C483 C484 \nC485 C486 C487 C488 C493 C494 \nC497 C498 C499 C500 C556 C561 \nC566 C569 C572 C573 \n473: C0_=_C4 ,C0_=_C10 ,C0_=_C11 ,C0_=_C12 ,C0_=_C13 ,\nC0_=_C14 ,C0_=_C20 ,C4_=_C64 ,C4_=_C66 ,C4_=_C67 ,C4_=_C68 ,\nC4_=_C69 ,C4_=_C70 ,C4_=_C71 ,C4_=_C72 ,C10_=_C11 ,C10_=_C12 ,\nC10_=_C13 ,C10_=_C14 ,C10_=_C20 ,C11_=_C12 ,C11_=_C13 ,C11_=_C14 ,\nC11_=_C20 ,C12_=_C13 ,C12_=_C14 ,C12_=_C20 ,C13_=_C14 ,C13_=_C20 ,\nC14_=_C20 ,C14_=_C56 ,C20_=_C81 ,C20_=_C138 ,C20_=_C243 ,C20_=_C453 ,\nC20_=_C478 ,C56_=_C163 ,C56_=_C277 ,C56_=_C278 ,C56_=_C279 ,C56_=_C280 ,\nC56_=_C281 ,C64_=_C66 ,C64_=_C67 ,C64_=_C68 ,C64_=_C69 ,C64_=_C70 ,\nC64_=_C71 ,C64_=_C72 ,C64_=_C74 ,C64_=_C82 ,C64_=_C92 ,C64_=_C97 ,\nC66_=_C67 ,C66_=_C68 ,C66_=_C69 ,C66_=_C70 ,C66_=_C71 ,C66_=_C72 ,\nC66_=_C76 ,C66_=_C84 ,C66_=_C101 ,C67_=_C68 ,C67_=_C69 ,C67_=_C70 ,\nC67_=_C71 ,C67_=_C72 ,C67_=_C77 ,C67_=_C85 ,C67_=_C102 ,C68_=_C69 ,\nC68_=_C70 ,C68_=_C71 ,C68_=_C72 ,C68_=_C291 ,C68_=_C293 ,C69_=_C70 ,\nC69_=_C71 ,C69_=_C72 ,C69_=_C328 ,C69_=_C329 ,C70_=_C71 ,C70_=_C72 ,\nC71_=_C72 ,C71_=_C561 ,C74_=_C76 ,C74_=_C77 ,C74_=_C81 ,C74_=_C82 ,\nC74_=_C92 ,C74_=_C97 ,C76_=_C77 ,C76_=_C81 ,C76_=_C84 ,C76_=_C101 ,\nC77_=_C81 ,C77_=_C85 ,C77_=_C102 ,C81_=_C138 ,C81_=_C243 ,C81_=_C453 ,\nC81_=_C478 ,C82_=_C84 ,C82_=_C85 ,C82_=_C89 ,C82_=_C90 ,C82_=_C91 ,\nC82_=_C92 ,C82_=_C97 ,C84_=_C85 ,C84_=_C89 ,C84_=_C90 ,C84_=_C91 ,\nC84_=_C101 ,C85_=_C89 ,C85_=_C90 ,C85_=_C91 ,C85_=_C102 ,C89_=_C90 ,\nC89_=_C91 ,C89_=_C250 ,C89_=_C309 ,C89_=_C484 ,C90_=_C91 ,C90_=_C251 ,\nC90_=_C310 ,C91_=_C252 ,C91_=_C311 ,C91_=_C485 ,C92_=_C97 ,C92_=_C101 ,\nC92_=_C102 ,C97_=_C152 ,C97_=_C189 ,C97_=_C257 ,C97_=_C258 ,C97_=_C259 ,\nC101_=_C102 ,C122_=_C127 ,C122_=_C130 ,C122_=_C131 ,C122_=_C132 ,C122_=_C133 ,\nC122_=_C134 ,C122_=_C138 ,C127_=_C179 ,C127_=_C231 ,C127_=_C232 ,C127_=_C233 ,\nC127_=_C234 ,C130_=_C131 ,C130_=_C132 ,C130_=_C133 ,C130_=_C134 ,C130_=_C138 ,\nC131_=_C132 ,C131_=_C133 ,C131_=_C134 ,C131_=_C138 ,C131_=_C152 ,C132_=_C133 ,\nC132_=_C134 ,C132_=_C138 ,C133_=_C134 ,C133_=_C138 ,C133_=_C163 ,C134_=_C138 ,\nC138_=_C243 ,C138_=_C453 ,C138_=_C478 ,C152_=_C189 ,C152_=_C257 ,C152_=_C258 ,\nC152_=_C259 ,C163_=_C277 ,C163_=_C278 ,C163_=_C279 ,C163_=_C280 ,C163_=_C281 ,\nC174_=_C179 ,C174_=_C184 ,C174_=_C193 ,C174_=_C194 ,C174_=_C195 ,C174_=_C196 ,\nC179_=_C231 ,C179_=_C232 ,C179_=_C233 ,C179_=_C234 ,C184_=_C189 ,C184_=_C193 ,\nC184_=_C194 ,C184_=_C195 ,C184_=_C196 ,C189_=_C257 ,C189_=_C258 ,C189_=_C259 ,\nC193_=_C194 ,C193_=_C195 ,C193_=_C196 ,C193_=_C205 ,C193_=_C207 ,C194_=_C195 ,\nC194_=_C196 ,C195_=_C196 ,C205_=_C207 ,C205_=_C273 ,C205_=_C275 ,C205_=_C276 ,\nC207_=_C391 ,C207_=_C488 ,C207_=_C498 ,C207_=_C499 ,C207_=_C500 ,C231_=_C232 ,\nC231_=_C233 ,C231_=_C234 ,C231_=_C284 ,C231_=_C286 ,C232_=_C233 ,C232_=_C234 ,\nC233_=_C234 ,C234_=_C556 ,C243_=_C453 ,C243_=_C478 ,C250_=_C251 ,C250_=_C252 ,\nC250_=_C309 ,C250_=_C484 ,C251_=_C252 ,C251_=_C310 ,C252_=_C311 ,C252_=_C485 ,\nC257_=_C258 ,C257_=_C259 ,C257_=_C422 ,C258_=_C259 ,C258_=_C473 ,C258_=_C479 ,\nC258_=_C486 ,C258_=_C487 ,C258_=_C488 ,C266_=_C433 ,C266_=_C463 ,C266_=_C494 ,\nC273_=_C275 ,C273_=_C276 ,C273_=_C318 ,C273_=_C376 ,C273_=_C391 ,C275_=_C276 ,\nC275_=_C320 ,C275_=_C499 ,C276_=_C321 ,C276_=_C500 ,C277_=_C278 ,C277_=_C279 ,\nC277_=_C280 ,C277_=_C281 ,C277_=_C308 ,C277_=_C317 ,C278_=_C279 ,C278_=_C280 ,\nC278_=_C281 ,C278_=_C352 ,C278_=_C358 ,C279_=_C280 ,C279_=_C281 ,C279_=_C377 ,\nC280_=_C281 ,C280_=_C572 ,C284_=_C286 ,C284_=_C291 ,C284_=_C299 ,C284_=_C306 ,\nC284_=_C308 ,C284_=_C309 ,C284_=_C310 ,C284_=_C311 ,C286_=_C293 ,C286_=_C301 ,\nC286_=_C312 ,C286_=_C317 ,C286_=_C318 ,C286_=_C320 ,C286_=_C321 ,C291_=_C293 ,\nC291_=_C299 ,C291_=_C306 ,C291_=_C308 ,C291_=_C309 ,C291_=_C310 ,C291_=_C311 ,\nC293_=_C301 ,C293_=_C312 ,C293_=_C317 ,C293_=_C318 ,C293_=_C320 ,C293_=_C321 ,\nC299_=_C301 ,C299_=_C306 ,C299_=_C308 ,C299_=_C309 ,C299_=_C310 ,C299_=_C311 ,\nC301_=_C312 ,C301_=_C317 ,C301_=_C318 ,C301_=_C320 ,C301_=_C321 ,C306_=_C308 ,\nC306_=_C309 ,C306_=_C310 ,C306_=_C311 ,C306_=_C312 ,C308_=_C309 ,C308_=_C310 ,\nC308_=_C311 ,C308_=_C317 ,C309_=_C310 ,C309_=_C311 ,C309_=_C484 ,C310_=_C311 ,\nC311_=_C485 ,C312_=_C317 ,C312_=_C318 ,C312_=_C320 ,C312_=_C321 ,C317_=_C318 ,\nC317_=_C320 ,C317_=_C321 ,C318_=_C320 ,C318_=_C321 ,C318_=_C376 ,C318_=_C391 ,\nC320_=_C321 ,C320_=_C499 ,C321_=_C500 ,C328_=_C329 ,C328_=_C335 ,C328_=_C343 ,\nC328_=_C351</w:t>
      </w:r>
    </w:p>
    <w:p>
      <w:pPr>
        <w:pStyle w:val="PreformattedText"/>
        <w:bidi w:val="0"/>
        <w:spacing w:before="0" w:after="0"/>
        <w:jc w:val="left"/>
        <w:rPr/>
      </w:pPr>
      <w:r>
        <w:rPr/>
        <w:t xml:space="preserve"> </w:t>
      </w:r>
      <w:r>
        <w:rPr/>
        <w:t>,C328_=_C352 ,C329_=_C336 ,C329_=_C344 ,C329_=_C357 ,C329_=_C358 ,\nC335_=_C336 ,C335_=_C343 ,C335_=_C351 ,C335_=_C352 ,C336_=_C344 ,C336_=_C357 ,\nC336_=_C358 ,C343_=_C344 ,C343_=_C351 ,C343_=_C352 ,C344_=_C357 ,C344_=_C358 ,\nC351_=_C352 ,C351_=_C357 ,C352_=_C358 ,C357_=_C358 ,C367_=_C376 ,C367_=_C377 ,\nC367_=_C378 ,C376_=_C377 ,C376_=_C378 ,C376_=_C391 ,C377_=_C378 ,C391_=_C488 ,\nC391_=_C498 ,C391_=_C499 ,C391_=_C500 ,C408_=_C415 ,C408_=_C422 ,C408_=_C428 ,\nC408_=_C429 ,C408_=_C430 ,C408_=_C433 ,C415_=_C422 ,C415_=_C428 ,C415_=_C429 ,\nC415_=_C430 ,C415_=_C433 ,C422_=_C428 ,C422_=_C429 ,C422_=_C430 ,C422_=_C433 ,\nC428_=_C429 ,C428_=_C430 ,C428_=_C433 ,C429_=_C430 ,C429_=_C433 ,C430_=_C433 ,\nC433_=_C463 ,C433_=_C494 ,C447_=_C450 ,C447_=_C451 ,C447_=_C453 ,C447_=_C454 ,\nC447_=_C455 ,C450_=_C451 ,C450_=_C453 ,C450_=_C460 ,C451_=_C453 ,C451_=_C461 ,\nC451_=_C465 ,C453_=_C478 ,C454_=_C455 ,C454_=_C460 ,C454_=_C461 ,C454_=_C463 ,\nC455_=_C465 ,C460_=_C461 ,C460_=_C463 ,C461_=_C463 ,C461_=_C465 ,C463_=_C494 ,\nC473_=_C477 ,C473_=_C478 ,C473_=_C479 ,C473_=_C486 ,C473_=_C487 ,C473_=_C488 ,\nC477_=_C478 ,C477_=_C483 ,C477_=_C493 ,C477_=_C497 ,C477_=_C498 ,C479_=_C483 ,\nC479_=_C484 ,C479_=_C485 ,C479_=_C486 ,C479_=_C487 ,C479_=_C488 ,C483_=_C484 ,\nC483_=_C485 ,C483_=_C493 ,C483_=_C497 ,C483_=_C498 ,C484_=_C485 ,C486_=_C487 ,\nC486_=_C488 ,C486_=_C493 ,C486_=_C494 ,C487_=_C488 ,C487_=_C497 ,C488_=_C498 ,\nC488_=_C499 ,C488_=_C500 ,C493_=_C494 ,C493_=_C497 ,C493_=_C498 ,C497_=_C498 ,\nC498_=_C499 ,C498_=_C500 ,C499_=_C500 ,C556_=_C561 ,C556_=_C566 ,C556_=_C569 ,\nC556_=_C572 ,C556_=_C573 ,C561_=_C566 ,C561_=_C569 ,C561_=_C572 ,C561_=_C573 ,\nC566_=_C569 ,C566_=_C572 ,C566_=_C573 ,C569_=_C572 ,C569_=_C573 ,C572_=_C573 ,"];44[shape=box, label="id:44 level: 1\n203: C1 C2 C3 C7 C10 \nC11 C12 C13 C14 C20 C21 \nC29 C31 C32 C33 C46 C53 \nC56 C61 C66 C70 C76 C81 \nC84 C89 C90 C93 C101 C109 \nC122 C124 C125 C127 C130 C132 \nC133 C138 C139 C140 C141 C142 \nC148 C149 C160 C162 C163 C168 \nC174 C175 C176 C178 C179 C185 \nC186 C187 C193 C194 C195 C203 \nC204 C205 C207 C208 C209 C210 \nC211 C215 C216 C231 C232 C233 \nC234 C243 C250 C251 C266 C273 \nC275 C276 C277 C278 C279 C280 \nC282 C283 C284 C285 C286 C287 \nC290 C292 C294 C296 C299 C301 \nC304 C306 C308 C309 C310 C312 \nC315 C317 C318 C320 C321 C325 \nC326 C327 C330 C331 C334 C335 \nC336 C341 C343 C344 C345 C351 \nC352 C357 C358 C363 C366 C367 \nC372 C374 C376 C377 C378 C384 \nC386 C390 C391 C392 C393 C395 \nC397 C399 C401 C406 C407 C408 \nC410 C411 C412 C414 C415 C416 \nC418 C423 C424 C428 C429 C433 \nC435 C436 C437 C444 C447 C450 \nC451 C453 C454 C455 C460 C461 \nC463 C465 C467 C468 C478 C484 \nC494 C499 C500 C520 C535 C536 \nC550 C554 C556 C557 C558 C559 \nC560 C562 C565 C566 C568 C569 \nC570 C571 C572 C574 C575 C579 \nC583 C584 C587 C588 C592 C593 \n787: C1_=_C2( C1 C2 ) C1_=_C3( C1 C3 ) C1_=_C7( C1 C7 ) C1_=_C10( C1 C10 ) C1_=_C21( C1 C21 ) \nC1_=_C29( C1 C29 ) C2_=_C3( C2 C3 ) C2_=_C7( C2 C7 ) C2_=_C11( C2 C11 ) C2_=_C21( C2 C21 ) C2_=_C31( C2 C31 ) \nC2_=_C32( C2 C32 ) C2_=_C33( C2 C33 ) C3_=_C7( C3 C7 ) C3_=_C14( C3 C14 ) C3_=_C33( C3 C33 ) C3_=_C56( C3 C56 ) \nC3_=_C61( C3 C61 ) C7_=_C70( C7 C70 ) C7_=_C296( C7 C296 ) C7_=_C331( C7 C331 ) C7_=_C535( C7 C535 ) C7_=_C536( C7 C536 ) \nC10_=_C11( C10 C11 ) C10_=_C12( C10 C12 ) C10_=_C13( C10 C13 ) C10_=_C14( C10 C14 ) C10_=_C20( C10 C20 ) C10_=_C21( C10 C21 ) \nC10_=_C29( C10 C29 ) C11_=_C12( C11 C12 ) C11_=_C13( C11 C13 ) C11_=_C14( C11 C14 ) C11_=_C20( C11 C20 ) C11_=_C21( C11 C21 ) \nC11_=_C31( C11 C31 ) C11_=_C32( C11 C32 ) C11_=_C33( C11 C33 ) C12_=_C13( C12 C13 ) C12_=_C14( C12 C14 ) C12_=_C20( C12 C20 ) \nC12_=_C31( C12 C31 ) C12_=_C46( C12 C46 ) C13_=_C14( C13 C14 ) C13_=_C20( C13 C20 ) C13_=_C32( C13 C32 ) C13_=_C53( C13 C53 ) \nC14_=_C20( C14 C20 ) C14_=_C33( C14 C33 ) C14_=_C56( C14 C56 ) C14_=_C61( C14 C61 ) C20_=_C81( C20 C81 ) C20_=_C138( C20 C138 ) \nC20_=_C243( C20 C243 ) C20_=_C453( C20 C453 ) C20_=_C478( C20 C478 ) C21_=_C29( C21 C29 ) C21_=_C31( C21 C31 ) C21_=_C32( C21 C32 ) \nC21_=_C33( C21 C33 ) C29_=_C304( C29 C304 ) C29_=_C341( C29 C341 ) C29_=_C374( C29 C374 ) C29_=_C412( C29 C412 ) C31_=_C32( C31 C32 ) \nC31_=_C33( C31 C33 ) C31_=_C46( C31 C46 ) C32_=_C33( C32 C33 ) C32_=_C53( C32 C53 ) C33_=_C56( C33 C56 ) C33_=_C61( C33 C61 ) \nC46_=_C160( C46 C160 ) C46_=_C315( C46 C315 ) C46_=_C386( C46 C386 ) C46_=_C468( C46 C468 ) C53_=_C215( C53 C215 ) C53_=_C363( C53 C363 ) \nC53_=_C397( C53 C397 ) C53_=_C436( C53 C436 ) C56_=_C61( C56 C61 ) C56_=_C163( C56 C163 ) C56_=_C277( C56 C277 ) C56_=_C278( C56 C278 ) \nC56_=_C279( C56 C279 ) C56_=_C280( C56 C280 ) C61_=_C168( C61 C168 ) C61_=_C325( C61 C325 ) C61_=_C366( C61 C366 ) C61_=_C401( C61 C401 ) \nC61_=_C575( C61 C575 ) C61_=_C592( C61 C592 ) C66_=_C70( C66 C70 ) C66_=_C76( C66 C76 ) C66_=_C84( C66 C84 ) C66_=_C93( C66 C93 ) \nC66_=_C101( C66 C101 ) C66_=_C109( C66 C109 ) C70_=_C296( C70 C296 ) C70_=_C331( C70 C331 ) C70_=_C535( C70 C535 ) C70_=_C536( C70 C536 ) \nC76_=_C81( C76 C81 ) C76_=_C84( C76 C84 ) C76_=_C93( C76 C93 ) C76_=_C101( C76 C101 ) C76_=_C109( C76 C109 ) C81_=_C138( C81 C138 ) \nC81_=_C243( C81 C243 ) C81_=_C453( C81 C453 ) C81_=_C478( C81 C478 ) C84_=_C89( C84 C89 ) C84_=_C90( C84 C90 ) C84_=_C93( C84 C93 ) \nC84_=_C101( C84 C101 ) C84_=_C109( C84 C109 ) C89_=_C90( C89 C90 ) C89_=_C250( C89 C250 ) C89_=_C309( C89 C309 ) C89_=_C484( C89 C484 ) \nC89_=_C520( C89 C520 ) C90_=_C251( C90 C251 ) C90_=_C310( C90 C310 ) C90_=_C550( C90 C550 ) C93_=_C101( C93 C101 ) C93_=_C109( C93 C109 ) \nC101_=_C109( C101 C109 ) C122_=_C124( C122 C124 ) C122_=_C125( C122 C125 ) C122_=_C127( C122 C127 ) C122_=_C130( C122 C130 ) C122_=_C132( C122 C132 ) \nC122_=_C133( C122 C133 ) C122_=_C138( C122 C138 ) C124_=_C125( C124 C125 ) C124_=_C127( C124 C127 ) C124_=_C132( C124 C132 ) C124_=_C140( C124 C140 ) \nC124_=_C148( C124 C148 ) C124_=_C160( C124 C160 ) C125_=_C127( C125 C127 ) C125_=_C133( C125 C133 ) C125_=_C141( C125 C141 ) C125_=_C149( C125 C149 ) \nC125_=_C162( C125 C162 ) C125_=_C163( C125 C163 ) C125_=_C168( C125 C168 ) C127_=_C179( C127 C179 ) C127_=_C231( C127 C231 ) C127_=_C232( C127 C232 ) \nC127_=_C233( C127 C233 ) C127_=_C234( C127 C234 ) C130_=_C132( C130 C132 ) C130_=_C133( C130 C133 ) C130_=_C138( C130 C138 ) C130_=_C139( C130 C139 ) \nC130_=_C140( C130 C140 ) C130_=_C141( C130 C141 ) C130_=_C142( C130 C142 ) C132_=_C133( C132 C133 ) C132_=_C138( C132 C138 ) C132_=_C140( C132 C140 ) \nC132_=_C148( C132 C148 ) C132_=_C160( C132 C160 ) C133_=_C138( C133 C138 ) C133_=_C141( C133 C141 ) C133_=_C149( C133 C149 ) C133_=_C162( C133 C162 ) \nC133_=_C163( C133 C163 ) C133_=_C168( C133 C168 ) C138_=_C243( C138 C243 ) C138_=_C453( C138 C453 ) C138_=_C478( C138 C478 ) C139_=_C140( C139 C140 ) \nC139_=_C141( C139 C141 ) C139_=_C142( C139 C142 ) C139_=_C148( C139 C148 ) C139_=_C149( C139 C149 ) C140_=_C141( C140 C141 ) C140_=_C142( C140 C142 ) \nC140_=_C148( C140 C148 ) C140_=_C160( C140 C160 ) C141_=_C142( C141 C142 ) C141_=_C149( C141 C149 ) C141_=_C162( C141 C162 ) C141_=_C163( C141 C163 ) \nC141_=_C168( C141 C168 ) C142_=_C162( C142 C162 ) C148_=_C149( C148 C149 ) C148_=_C160( C148 C160 ) C149_=_C162( C149 C162 ) C149_=_C163( C149 C163 ) \nC149_=_C168( C149 C168 ) C160_=_C315( C160 C315 ) C160_=_C386( C160 C386 ) C160_=_C468( C160 C468 ) C162_=_C163( C162 C163 ) C162_=_C168( C162 C168 ) \nC163_=_C168( C163 C168 ) C163_=_C277( C163 C277 ) C163_=_C278( C163 C278 ) C163_=_C279( C163 C279 ) C163_=_C280( C163 C280 ) C168_=_C325( C168 C325 ) \nC168_=_C366( C168 C366 ) C168_=_C401( C168 C401 ) C168_=_C575( C168 C575 ) C168_=_C592( C168 C592 ) C174_=_C175( C174 C175 ) C174_=_C176( C174 C176 ) \nC174_=_C178( C174 C178 ) C174_=_C179( C174 C179 ) C174_=_C193( C174 C193 ) C174_=_C194( C174 C194 ) C174_=_C195( C174 C195 ) C175_=_C176( C175 C176 ) \nC175_=_C178( C175 C178 ) C175_=_C179( C175 C179 ) C175_=_C185( C175 C185 ) C175_=_C193( C175 C193 ) C175_=_C203( C175 C203 ) C175_=_C204( C175 C204 ) \nC175_=_C205( C175 C205 ) C175_=_C207( C175 C207 ) C175_=_C208( C175 C208 ) C175_=_C209( C175 C209 ) C176_=_C178( C176 C178 ) C176_=_C179( C176 C179 ) \nC176_=_C186( C176 C186 ) C176_=_C194( C176 C194 ) C176_=_C210( C176 C210 ) C176_=_C211( C176 C211 ) C176_=_C215( C176 C215 ) C178_=_C179( C178 C179 ) \nC178_=_C204( C178 C204 ) C178_=_C211( C178 C211 ) C178_=_C216( C178 C216 ) C179_=_C231( C179 C231 ) C179_=_C232( C179 C232 ) C179_=_C233( C179 C233 ) \nC179_=_C234( C179 C234 ) C185_=_C186( C185 C186 ) C185_=_C187( C185 C187 ) C185_=_C193( C185 C193 ) C185_=_C203( C185 C203 ) C185_=_C204( C185 C204 ) \nC185_=_C205( C185 C205 ) C185_=_C207( C185 C207 ) C185_=_C208( C185 C208 ) C185_=_C209( C185 C209 ) C186_=_C187( C186 C187 ) C186_=_C194( C186 C194 ) \nC186_=_C210( C186 C210 ) C186_=_C211( C186 C211 ) C186_=_C215( C186 C215 ) C187_=_C195( C187 C195 ) C187_=_C203( C187 C203 ) C187_=_C210( C187 C210 ) \nC187_=_C216( C187 C216 ) C193_=_C194( C193 C194 ) C193_=_C195( C193 C195 ) C193_=_C203( C193 C203 ) C193_=_C204( C193 C204 ) C193_=_C205( C193 C205 ) \nC193_=_C207( C193 C207 ) C193_=_C208( C193 C208 ) C193_=_C209( C193 C209 ) C194_=_C195( C194 C195 ) C194_=_C210( C194 C210 ) C194_=_C211( C194 C211 ) \nC194_=_C215( C194 C215 ) C195_=_C203( C195 C203 ) C195_=_C210( C195 C210 ) C195_=_C216( C195 C216 ) C203_=_C204( C203 C204 ) C203_=_C205( C203 C205 ) \nC203_=_C207( C203 C207 ) C203_=_C208( C203 C208 ) C203_=_C209( C203 C209 ) C203_=_C210( C203 C210 ) C203_=_C216( C203 C216 ) C204_=_C205( C204 C205 ) \nC204_=_C207( C204 C207 ) C204_=_C208( C204 C208 ) C204_=_C209( C204 C209 ) C204_=_C211( C204 C211 ) C204_=_C216( C204 C216 ) C205_=_C207( C205 C207 ) \nC205_=_C208( C205 C208 ) C205_=_C209( C205 C209 ) C205_=_C273( C205 C273 ) C205_=_C275( C205 C275 ) C205_=_C276( C205 C276 ) C207_=_C208( C207 C208 ) \nC207_=_C209( C207 C209 ) C207_=_C391( C207 C391 ) C207_=_C499( C207 C499 ) C207_=_C500(</w:t>
      </w:r>
    </w:p>
    <w:p>
      <w:pPr>
        <w:pStyle w:val="PreformattedText"/>
        <w:bidi w:val="0"/>
        <w:spacing w:before="0" w:after="0"/>
        <w:jc w:val="left"/>
        <w:rPr/>
      </w:pPr>
      <w:r>
        <w:rPr/>
        <w:t xml:space="preserve"> </w:t>
      </w:r>
      <w:r>
        <w:rPr/>
        <w:t>C207 C500 ) C208_=_C209( C208 C209 ) C208_=_C275( C208 C275 ) \nC208_=_C320( C208 C320 ) C208_=_C392( C208 C392 ) C208_=_C499( C208 C499 ) C209_=_C276( C209 C276 ) C209_=_C321( C209 C321 ) C209_=_C393( C209 C393 ) \nC209_=_C500( C209 C500 ) C210_=_C211( C210 C211 ) C210_=_C215( C210 C215 ) C210_=_C216( C210 C216 ) C211_=_C215( C211 C215 ) C211_=_C216( C211 C216 ) \nC215_=_C363( C215 C363 ) C215_=_C397( C215 C397 ) C215_=_C436( C215 C436 ) C231_=_C232( C231 C232 ) C231_=_C233( C231 C233 ) C231_=_C234( C231 C234 ) \nC231_=_C282( C231 C282 ) C231_=_C283( C231 C283 ) C231_=_C284( C231 C284 ) C231_=_C285( C231 C285 ) C231_=_C286( C231 C286 ) C231_=_C287( C231 C287 ) \nC232_=_C233( C232 C233 ) C232_=_C234( C232 C234 ) C232_=_C444( C232 C444 ) C233_=_C234( C233 C234 ) C234_=_C554( C234 C554 ) C234_=_C556( C234 C556 ) \nC234_=_C557( C234 C557 ) C234_=_C558( C234 C558 ) C243_=_C453( C243 C453 ) C243_=_C478( C243 C478 ) C250_=_C251( C250 C251 ) C250_=_C309( C250 C309 ) \nC250_=_C484( C250 C484 ) C250_=_C520( C250 C520 ) C251_=_C310( C251 C310 ) C251_=_C550( C251 C550 ) C266_=_C433( C266 C433 ) C266_=_C463( C266 C463 ) \nC266_=_C494( C266 C494 ) C273_=_C275( C273 C275 ) C273_=_C276( C273 C276 ) C273_=_C318( C273 C318 ) C273_=_C376( C273 C376 ) C273_=_C390( C273 C390 ) \nC273_=_C391( C273 C391 ) C273_=_C392( C273 C392 ) C273_=_C393( C273 C393 ) C275_=_C276( C275 C276 ) C275_=_C320( C275 C320 ) C275_=_C392( C275 C392 ) \nC275_=_C499( C275 C499 ) C276_=_C321( C276 C321 ) C276_=_C393( C276 C393 ) C276_=_C500( C276 C500 ) C277_=_C278( C277 C278 ) C277_=_C279( C277 C279 ) \nC277_=_C280( C277 C280 ) C277_=_C287( C277 C287 ) C277_=_C294( C277 C294 ) C277_=_C308( C277 C308 ) C277_=_C317( C277 C317 ) C277_=_C325( C277 C325 ) \nC278_=_C279( C278 C279 ) C278_=_C280( C278 C280 ) C278_=_C330( C278 C330 ) C278_=_C345( C278 C345 ) C278_=_C352( C278 C352 ) C278_=_C358( C278 C358 ) \nC278_=_C366( C278 C366 ) C279_=_C280( C279 C280 ) C279_=_C377( C279 C377 ) C279_=_C399( C279 C399 ) C279_=_C401( C279 C401 ) C280_=_C557( C280 C557 ) \nC280_=_C562( C280 C562 ) C280_=_C570( C280 C570 ) C280_=_C572( C280 C572 ) C280_=_C574( C280 C574 ) C280_=_C575( C280 C575 ) C282_=_C283( C282 C283 ) \nC282_=_C284( C282 C284 ) C282_=_C285( C282 C285 ) C282_=_C286( C282 C286 ) C282_=_C287( C282 C287 ) C282_=_C290( C282 C290 ) C282_=_C292( C282 C292 ) \nC282_=_C294( C282 C294 ) C282_=_C296( C282 C296 ) C283_=_C284( C283 C284 ) C283_=_C285( C283 C285 ) C283_=_C286( C283 C286 ) C283_=_C287( C283 C287 ) \nC283_=_C290( C283 C290 ) C283_=_C299( C283 C299 ) C283_=_C301( C283 C301 ) C283_=_C304( C283 C304 ) C284_=_C285( C284 C285 ) C284_=_C286( C284 C286 ) \nC284_=_C287( C284 C287 ) C284_=_C299( C284 C299 ) C284_=_C306( C284 C306 ) C284_=_C308( C284 C308 ) C284_=_C309( C284 C309 ) C284_=_C310( C284 C310 ) \nC285_=_C286( C285 C286 ) C285_=_C287( C285 C287 ) C285_=_C292( C285 C292 ) C285_=_C306( C285 C306 ) C285_=_C312( C285 C312 ) C285_=_C315( C285 C315 ) \nC286_=_C287( C286 C287 ) C286_=_C301( C286 C301 ) C286_=_C312( C286 C312 ) C286_=_C317( C286 C317 ) C286_=_C318( C286 C318 ) C286_=_C320( C286 C320 ) \nC286_=_C321( C286 C321 ) C287_=_C294( C287 C294 ) C287_=_C308( C287 C308 ) C287_=_C317( C287 C317 ) C287_=_C325( C287 C325 ) C290_=_C292( C290 C292 ) \nC290_=_C294( C290 C294 ) C290_=_C296( C290 C296 ) C290_=_C299( C290 C299 ) C290_=_C301( C290 C301 ) C290_=_C304( C290 C304 ) C292_=_C294( C292 C294 ) \nC292_=_C296( C292 C296 ) C292_=_C306( C292 C306 ) C292_=_C312( C292 C312 ) C292_=_C315( C292 C315 ) C294_=_C296( C294 C296 ) C294_=_C308( C294 C308 ) \nC294_=_C317( C294 C317 ) C294_=_C325( C294 C325 ) C296_=_C331( C296 C331 ) C296_=_C535( C296 C535 ) C296_=_C536( C296 C536 ) C299_=_C301( C299 C301 ) \nC299_=_C304( C299 C304 ) C299_=_C306( C299 C306 ) C299_=_C308( C299 C308 ) C299_=_C309( C299 C309 ) C299_=_C310( C299 C310 ) C301_=_C304( C301 C304 ) \nC301_=_C312( C301 C312 ) C301_=_C317( C301 C317 ) C301_=_C318( C301 C318 ) C301_=_C320( C301 C320 ) C301_=_C321( C301 C321 ) C304_=_C341( C304 C341 ) \nC304_=_C374( C304 C374 ) C304_=_C412( C304 C412 ) C306_=_C308( C306 C308 ) C306_=_C309( C306 C309 ) C306_=_C310( C306 C310 ) C306_=_C312( C306 C312 ) \nC306_=_C315( C306 C315 ) C308_=_C309( C308 C309 ) C308_=_C310( C308 C310 ) C308_=_C317( C308 C317 ) C308_=_C325( C308 C325 ) C309_=_C310( C309 C310 ) \nC309_=_C484( C309 C484 ) C309_=_C520( C309 C520 ) C310_=_C550( C310 C550 ) C312_=_C315( C312 C315 ) C312_=_C317( C312 C317 ) C312_=_C318( C312 C318 ) \nC312_=_C320( C312 C320 ) C312_=_C321( C312 C321 ) C315_=_C386( C315 C386 ) C315_=_C468( C315 C468 ) C317_=_C318( C317 C318 ) C317_=_C320( C317 C320 ) \nC317_=_C321( C317 C321 ) C317_=_C325( C317 C325 ) C318_=_C320( C318 C320 ) C318_=_C321( C318 C321 ) C318_=_C376( C318 C376 ) C318_=_C390( C318 C390 ) \nC318_=_C391( C318 C391 ) C318_=_C392( C318 C392 ) C318_=_C393( C318 C393 ) C320_=_C321( C320 C321 ) C320_=_C392( C320 C392 ) C320_=_C499( C320 C499 ) \nC321_=_C393( C321 C393 ) C321_=_C500( C321 C500 ) C325_=_C366( C325 C366 ) C325_=_C401( C325 C401 ) C325_=_C575( C325 C575 ) C325_=_C592( C325 C592 ) \nC326_=_C327( C326 C327 ) C326_=_C330( C326 C330 ) C326_=_C331( C326 C331 ) C326_=_C334( C326 C334 ) C326_=_C335( C326 C335 ) C326_=_C336( C326 C336 ) \nC326_=_C341( C326 C341 ) C327_=_C330( C327 C330 ) C327_=_C331( C327 C331 ) C327_=_C334( C327 C334 ) C327_=_C343( C327 C343 ) C327_=_C344( C327 C344 ) \nC327_=_C345( C327 C345 ) C330_=_C331( C330 C331 ) C330_=_C345( C330 C345 ) C330_=_C352( C330 C352 ) C330_=_C358( C330 C358 ) C330_=_C366( C330 C366 ) \nC331_=_C535( C331 C535 ) C331_=_C536( C331 C536 ) C334_=_C335( C334 C335 ) C334_=_C336( C334 C336 ) C334_=_C341( C334 C341 ) C334_=_C343( C334 C343 ) \nC334_=_C344( C334 C344 ) C334_=_C345( C334 C345 ) C335_=_C336( C335 C336 ) C335_=_C341( C335 C341 ) C335_=_C343( C335 C343 ) C335_=_C351( C335 C351 ) \nC335_=_C352( C335 C352 ) C336_=_C341( C336 C341 ) C336_=_C344( C336 C344 ) C336_=_C357( C336 C357 ) C336_=_C358( C336 C358 ) C341_=_C374( C341 C374 ) \nC341_=_C412( C341 C412 ) C343_=_C344( C343 C344 ) C343_=_C345( C343 C345 ) C343_=_C351( C343 C351 ) C343_=_C352( C343 C352 ) C344_=_C345( C344 C345 ) \nC344_=_C357( C344 C357 ) C344_=_C358( C344 C358 ) C345_=_C352( C345 C352 ) C345_=_C358( C345 C358 ) C345_=_C366( C345 C366 ) C351_=_C352( C351 C352 ) \nC351_=_C357( C351 C357 ) C351_=_C363( C351 C363 ) C352_=_C358( C352 C358 ) C352_=_C366( C352 C366 ) C357_=_C358( C357 C358 ) C357_=_C363( C357 C363 ) \nC358_=_C366( C358 C366 ) C363_=_C397( C363 C397 ) C363_=_C436( C363 C436 ) C366_=_C401( C366 C401 ) C366_=_C575( C366 C575 ) C366_=_C592( C366 C592 ) \nC367_=_C372( C367 C372 ) C367_=_C374( C367 C374 ) C367_=_C376( C367 C376 ) C367_=_C377( C367 C377 ) C367_=_C378( C367 C378 ) C372_=_C374( C372 C374 ) \nC372_=_C378( C372 C378 ) C372_=_C384( C372 C384 ) C372_=_C390( C372 C390 ) C372_=_C395( C372 C395 ) C372_=_C399( C372 C399 ) C374_=_C412( C374 C412 ) \nC376_=_C377( C376 C377 ) C376_=_C378( C376 C378 ) C376_=_C390( C376 C390 ) C376_=_C391( C376 C391 ) C376_=_C392( C376 C392 ) C376_=_C393( C376 C393 ) \nC377_=_C378( C377 C378 ) C377_=_C399( C377 C399 ) C377_=_C401( C377 C401 ) C378_=_C384( C378 C384 ) C378_=_C390( C378 C390 ) C378_=_C395( C378 C395 ) \nC378_=_C399( C378 C399 ) C384_=_C386( C384 C386 ) C384_=_C390( C384 C390 ) C384_=_C395( C384 C395 ) C384_=_C399( C384 C399 ) C386_=_C468( C386 C468 ) \nC390_=_C391( C390 C391 ) C390_=_C392( C390 C392 ) C390_=_C393( C390 C393 ) C390_=_C395( C390 C395 ) C390_=_C399( C390 C399 ) C391_=_C392( C391 C392 ) \nC391_=_C393( C391 C393 ) C391_=_C499( C391 C499 ) C391_=_C500( C391 C500 ) C392_=_C393( C392 C393 ) C392_=_C499( C392 C499 ) C393_=_C500( C393 C500 ) \nC395_=_C397( C395 C397 ) C395_=_C399( C395 C399 ) C397_=_C436( C397 C436 ) C399_=_C401( C399 C401 ) C401_=_C575( C401 C575 ) C401_=_C592( C401 C592 ) \nC406_=_C407( C406 C407 ) C406_=_C408( C406 C408 ) C406_=_C410( C406 C410 ) C406_=_C411( C406 C411 ) C406_=_C412( C406 C412 ) C406_=_C414( C406 C414 ) \nC406_=_C415( C406 C415 ) C406_=_C416( C406 C416 ) C406_=_C418( C406 C418 ) C407_=_C408( C407 C408 ) C407_=_C410( C407 C410 ) C407_=_C411( C407 C411 ) \nC407_=_C412( C407 C412 ) C407_=_C414( C407 C414 ) C407_=_C423( C407 C423 ) C407_=_C424( C407 C424 ) C408_=_C410( C408 C410 ) C408_=_C411( C408 C411 ) \nC408_=_C412( C408 C412 ) C408_=_C415( C408 C415 ) C408_=_C428( C408 C428 ) C408_=_C429( C408 C429 ) C408_=_C433( C408 C433 ) C410_=_C411( C410 C411 ) \nC410_=_C412( C410 C412 ) C410_=_C424( C410 C424 ) C410_=_C429( C410 C429 ) C410_=_C435( C410 C435 ) C410_=_C437( C410 C437 ) C411_=_C412( C411 C412 ) \nC411_=_C418( C411 C418 ) C411_=_C437( C411 C437 ) C414_=_C415( C414 C415 ) C414_=_C416( C414 C416 ) C414_=_C418( C414 C418 ) C414_=_C423( C414 C423 ) \nC414_=_C424( C414 C424 ) C415_=_C416( C415 C416 ) C415_=_C418( C415 C418 ) C415_=_C428( C415 C428 ) C415_=_C429( C415 C429 ) C415_=_C433( C415 C433 ) \nC416_=_C418( C416 C418 ) C416_=_C423( C416 C423 ) C416_=_C428( C416 C428 ) C416_=_C435( C416 C435 ) C416_=_C436( C416 C436 ) C418_=_C437( C418 C437 ) \nC423_=_C424( C423 C424 ) C423_=_C428( C423 C428 ) C423_=_C435( C423 C435 ) C423_=_C436( C423 C436 ) C424_=_C429( C424 C429 ) C424_=_C435( C424 C435 ) \nC424_=_C437( C424 C437 ) C428_=_C429( C428 C429 ) C428_=_C433( C428 C433 ) C428_=_C435( C428 C435 ) C428_=_C436( C428 C436 ) C429_=_C433( C429 C433 ) \nC429_=_C435( C429 C435 ) C429_=_C437( C429 C437 ) C433_=_C463( C433 C463 ) C433_=_C494( C433 C494 ) C435_=_C436( C435 C436 ) C435_=_C437( C435 C437 ) \nC444_=_C450( C444 C450 ) C444_=_C460( C444 C460 ) C444_=_C467( C444 C467 ) C444_=_C468( C444 C468 ) C447_=_C450( C447 C450 ) C447_=_C451( C447 C451 ) \nC447_=_C453( C447 C453 ) C447_=_C454( C447 C454 ) C447_=_C455( C447 C455 ) C450_=_C451( C450 C451 ) C450_=_C453( C450 C453 ) C450_=_C460( C450 C460 ) \nC450_=_C467( C450 C467 ) C450_=_C468( C450 C468 ) C451_=_C453( C451 C453 ) C451_=_C461( C451 C461 ) C451_=_C465(</w:t>
      </w:r>
    </w:p>
    <w:p>
      <w:pPr>
        <w:pStyle w:val="PreformattedText"/>
        <w:bidi w:val="0"/>
        <w:spacing w:before="0" w:after="0"/>
        <w:jc w:val="left"/>
        <w:rPr/>
      </w:pPr>
      <w:r>
        <w:rPr/>
        <w:t xml:space="preserve"> </w:t>
      </w:r>
      <w:r>
        <w:rPr/>
        <w:t>C451 C465 ) C451_=_C467( C451 C467 ) \nC453_=_C478( C453 C478 ) C454_=_C455( C454 C455 ) C454_=_C460( C454 C460 ) C454_=_C461( C454 C461 ) C454_=_C463( C454 C463 ) C455_=_C465( C455 C465 ) \nC460_=_C461( C460 C461 ) C460_=_C463( C460 C463 ) C460_=_C467( C460 C467 ) C460_=_C468( C460 C468 ) C461_=_C463( C461 C463 ) C461_=_C465( C461 C465 ) \nC461_=_C467( C461 C467 ) C463_=_C494( C463 C494 ) C465_=_C467( C465 C467 ) C467_=_C468( C467 C468 ) C484_=_C520( C484 C520 ) C499_=_C500( C499 C500 ) \nC520_=_C550( C520 C550 ) C520_=_C583( C520 C583 ) C520_=_C584( C520 C584 ) C535_=_C536( C535 C536 ) C535_=_C554( C535 C554 ) C535_=_C559( C535 C559 ) \nC535_=_C560( C535 C560 ) C535_=_C562( C535 C562 ) C536_=_C579( C536 C579 ) C550_=_C583( C550 C583 ) C550_=_C584( C550 C584 ) C554_=_C556( C554 C556 ) \nC554_=_C557( C554 C557 ) C554_=_C558( C554 C558 ) C554_=_C559( C554 C559 ) C554_=_C560( C554 C560 ) C554_=_C562( C554 C562 ) C556_=_C557( C556 C557 ) \nC556_=_C558( C556 C558 ) C556_=_C566( C556 C566 ) C556_=_C569( C556 C569 ) C556_=_C572( C556 C572 ) C557_=_C558( C557 C558 ) C557_=_C562( C557 C562 ) \nC557_=_C570( C557 C570 ) C557_=_C572( C557 C572 ) C557_=_C574( C557 C574 ) C557_=_C575( C557 C575 ) C558_=_C568( C558 C568 ) C558_=_C571( C558 C571 ) \nC558_=_C574( C558 C574 ) C559_=_C560( C559 C560 ) C559_=_C562( C559 C562 ) C559_=_C565( C559 C565 ) C559_=_C566( C559 C566 ) C559_=_C568( C559 C568 ) \nC560_=_C562( C560 C562 ) C560_=_C565( C560 C565 ) C560_=_C569( C560 C569 ) C560_=_C570( C560 C570 ) C560_=_C571( C560 C571 ) C562_=_C570( C562 C570 ) \nC562_=_C572( C562 C572 ) C562_=_C574( C562 C574 ) C562_=_C575( C562 C575 ) C565_=_C566( C565 C566 ) C565_=_C568( C565 C568 ) C565_=_C569( C565 C569 ) \nC565_=_C570( C565 C570 ) C565_=_C571( C565 C571 ) C566_=_C568( C566 C568 ) C566_=_C569( C566 C569 ) C566_=_C572( C566 C572 ) C568_=_C571( C568 C571 ) \nC568_=_C574( C568 C574 ) C569_=_C570( C569 C570 ) C569_=_C571( C569 C571 ) C569_=_C572( C569 C572 ) C570_=_C571( C570 C571 ) C570_=_C572( C570 C572 ) \nC570_=_C574( C570 C574 ) C570_=_C575( C570 C575 ) C571_=_C574( C571 C574 ) C572_=_C574( C572 C574 ) C572_=_C575( C572 C575 ) C574_=_C575( C574 C575 ) \nC575_=_C592( C575 C592 ) C579_=_C583( C579 C583 ) C579_=_C587( C579 C587 ) C579_=_C592( C579 C592 ) C579_=_C593( C579 C593 ) C583_=_C584( C583 C584 ) \nC583_=_C587( C583 C587 ) C583_=_C592( C583 C592 ) C583_=_C593( C583 C593 ) C584_=_C588( C584 C588 ) C587_=_C588( C587 C588 ) C587_=_C592( C587 C592 ) \nC587_=_C593( C587 C593 ) C592_=_C593( C592 C593 ) "];41-&gt;44[label="153: C1 C2 C3 C7 C10 \nC11 C12 C13 C14 C20 C56 \nC61 C66 C70 C76 C81 C84 \nC89 C90 C93 C101 C109 C122 \nC127 C130 C132 C133 C138 C139 \nC142 C148 C149 C162 C163 C168 \nC174 C178 C179 C185 C186 C187 \nC193 C194 C195 C204 C205 C207 \nC211 C216 C231 C232 C233 C234 \nC243 C250 C251 C266 C273 C275 \nC276 C277 C278 C279 C280 C282 \nC284 C286 C290 C292 C294 C296 \nC299 C301 C306 C308 C309 C310 \nC312 C317 C318 C320 C321 C325 \nC326 C327 C330 C331 C335 C336 \nC343 C344 C351 C352 C357 C358 \nC366 C367 C376 C377 C378 C391 \nC401 C407 C408 C411 C414 C415 \nC418 C423 C424 C428 C429 C433 \nC437 C447 C450 C451 C453 C454 \nC455 C460 C461 C463 C465 C478 \nC484 C494 C499 C500 C520 C535 \nC536 C550 C554 C556 C558 C559 \nC560 C562 C566 C568 C569 C571 \nC572 C574 C575 C579 C583 C584 \nC587 C588 C592 C593 \n464: C1_=_C2 ,C1_=_C3 ,C1_=_C7 ,C1_=_C10 ,C2_=_C3 ,\nC2_=_C7 ,C2_=_C11 ,C3_=_C7 ,C3_=_C14 ,C3_=_C56 ,C3_=_C61 ,\nC7_=_C70 ,C7_=_C296 ,C7_=_C331 ,C7_=_C535 ,C7_=_C536 ,C10_=_C11 ,\nC10_=_C12 ,C10_=_C13 ,C10_=_C14 ,C10_=_C20 ,C11_=_C12 ,C11_=_C13 ,\nC11_=_C14 ,C11_=_C20 ,C12_=_C13 ,C12_=_C14 ,C12_=_C20 ,C13_=_C14 ,\nC13_=_C20 ,C14_=_C20 ,C14_=_C56 ,C14_=_C61 ,C20_=_C81 ,C20_=_C138 ,\nC20_=_C243 ,C20_=_C453 ,C20_=_C478 ,C56_=_C61 ,C56_=_C163 ,C56_=_C277 ,\nC56_=_C278 ,C56_=_C279 ,C56_=_C280 ,C61_=_C168 ,C61_=_C325 ,C61_=_C366 ,\nC61_=_C401 ,C61_=_C575 ,C61_=_C592 ,C66_=_C70 ,C66_=_C76 ,C66_=_C84 ,\nC66_=_C93 ,C66_=_C101 ,C66_=_C109 ,C70_=_C296 ,C70_=_C331 ,C70_=_C535 ,\nC70_=_C536 ,C76_=_C81 ,C76_=_C84 ,C76_=_C93 ,C76_=_C101 ,C76_=_C109 ,\nC81_=_C138 ,C81_=_C243 ,C81_=_C453 ,C81_=_C478 ,C84_=_C89 ,C84_=_C90 ,\nC84_=_C93 ,C84_=_C101 ,C84_=_C109 ,C89_=_C90 ,C89_=_C250 ,C89_=_C309 ,\nC89_=_C484 ,C89_=_C520 ,C90_=_C251 ,C90_=_C310 ,C90_=_C550 ,C93_=_C101 ,\nC93_=_C109 ,C101_=_C109 ,C122_=_C127 ,C122_=_C130 ,C122_=_C132 ,C122_=_C133 ,\nC122_=_C138 ,C127_=_C179 ,C127_=_C231 ,C127_=_C232 ,C127_=_C233 ,C127_=_C234 ,\nC130_=_C132 ,C130_=_C133 ,C130_=_C138 ,C130_=_C139 ,C130_=_C142 ,C132_=_C133 ,\nC132_=_C138 ,C132_=_C148 ,C133_=_C138 ,C133_=_C149 ,C133_=_C162 ,C133_=_C163 ,\nC133_=_C168 ,C138_=_C243 ,C138_=_C453 ,C138_=_C478 ,C139_=_C142 ,C139_=_C148 ,\nC139_=_C149 ,C142_=_C162 ,C148_=_C149 ,C149_=_C162 ,C149_=_C163 ,C149_=_C168 ,\nC162_=_C163 ,C162_=_C168 ,C163_=_C168 ,C163_=_C277 ,C163_=_C278 ,C163_=_C279 ,\nC163_=_C280 ,C168_=_C325 ,C168_=_C366 ,C168_=_C401 ,C168_=_C575 ,C168_=_C592 ,\nC174_=_C178 ,C174_=_C179 ,C174_=_C193 ,C174_=_C194 ,C174_=_C195 ,C178_=_C179 ,\nC178_=_C204 ,C178_=_C211 ,C178_=_C216 ,C179_=_C231 ,C179_=_C232 ,C179_=_C233 ,\nC179_=_C234 ,C185_=_C186 ,C185_=_C187 ,C185_=_C193 ,C185_=_C204 ,C185_=_C205 ,\nC185_=_C207 ,C186_=_C187 ,C186_=_C194 ,C186_=_C211 ,C187_=_C195 ,C187_=_C216 ,\nC193_=_C194 ,C193_=_C195 ,C193_=_C204 ,C193_=_C205 ,C193_=_C207 ,C194_=_C195 ,\nC194_=_C211 ,C195_=_C216 ,C204_=_C205 ,C204_=_C207 ,C204_=_C211 ,C204_=_C216 ,\nC205_=_C207 ,C205_=_C273 ,C205_=_C275 ,C205_=_C276 ,C207_=_C391 ,C207_=_C499 ,\nC207_=_C500 ,C211_=_C216 ,C231_=_C232 ,C231_=_C233 ,C231_=_C234 ,C231_=_C282 ,\nC231_=_C284 ,C231_=_C286 ,C232_=_C233 ,C232_=_C234 ,C233_=_C234 ,C234_=_C554 ,\nC234_=_C556 ,C234_=_C558 ,C243_=_C453 ,C243_=_C478 ,C250_=_C251 ,C250_=_C309 ,\nC250_=_C484 ,C250_=_C520 ,C251_=_C310 ,C251_=_C550 ,C266_=_C433 ,C266_=_C463 ,\nC266_=_C494 ,C273_=_C275 ,C273_=_C276 ,C273_=_C318 ,C273_=_C376 ,C273_=_C391 ,\nC275_=_C276 ,C275_=_C320 ,C275_=_C499 ,C276_=_C321 ,C276_=_C500 ,C277_=_C278 ,\nC277_=_C279 ,C277_=_C280 ,C277_=_C294 ,C277_=_C308 ,C277_=_C317 ,C277_=_C325 ,\nC278_=_C279 ,C278_=_C280 ,C278_=_C330 ,C278_=_C352 ,C278_=_C358 ,C278_=_C366 ,\nC279_=_C280 ,C279_=_C377 ,C279_=_C401 ,C280_=_C562 ,C280_=_C572 ,C280_=_C574 ,\nC280_=_C575 ,C282_=_C284 ,C282_=_C286 ,C282_=_C290 ,C282_=_C292 ,C282_=_C294 ,\nC282_=_C296 ,C284_=_C286 ,C284_=_C299 ,C284_=_C306 ,C284_=_C308 ,C284_=_C309 ,\nC284_=_C310 ,C286_=_C301 ,C286_=_C312 ,C286_=_C317 ,C286_=_C318 ,C286_=_C320 ,\nC286_=_C321 ,C290_=_C292 ,C290_=_C294 ,C290_=_C296 ,C290_=_C299 ,C290_=_C301 ,\nC292_=_C294 ,C292_=_C296 ,C292_=_C306 ,C292_=_C312 ,C294_=_C296 ,C294_=_C308 ,\nC294_=_C317 ,C294_=_C325 ,C296_=_C331 ,C296_=_C535 ,C296_=_C536 ,C299_=_C301 ,\nC299_=_C306 ,C299_=_C308 ,C299_=_C309 ,C299_=_C310 ,C301_=_C312 ,C301_=_C317 ,\nC301_=_C318 ,C301_=_C320 ,C301_=_C321 ,C306_=_C308 ,C306_=_C309 ,C306_=_C310 ,\nC306_=_C312 ,C308_=_C309 ,C308_=_C310 ,C308_=_C317 ,C308_=_C325 ,C309_=_C310 ,\nC309_=_C484 ,C309_=_C520 ,C310_=_C550 ,C312_=_C317 ,C312_=_C318 ,C312_=_C320 ,\nC312_=_C321 ,C317_=_C318 ,C317_=_C320 ,C317_=_C321 ,C317_=_C325 ,C318_=_C320 ,\nC318_=_C321 ,C318_=_C376 ,C318_=_C391 ,C320_=_C321 ,C320_=_C499 ,C321_=_C500 ,\nC325_=_C366 ,C325_=_C401 ,C325_=_C575 ,C325_=_C592 ,C326_=_C327 ,C326_=_C330 ,\nC326_=_C331 ,C326_=_C335 ,C326_=_C336 ,C327_=_C330 ,C327_=_C331 ,C327_=_C343 ,\nC327_=_C344 ,C330_=_C331 ,C330_=_C352 ,C330_=_C358 ,C330_=_C366 ,C331_=_C535 ,\nC331_=_C536 ,C335_=_C336 ,C335_=_C343 ,C335_=_C351 ,C335_=_C352 ,C336_=_C344 ,\nC336_=_C357 ,C336_=_C358 ,C343_=_C344 ,C343_=_C351 ,C343_=_C352 ,C344_=_C357 ,\nC344_=_C358 ,C351_=_C352 ,C351_=_C357 ,C352_=_C358 ,C352_=_C366 ,C357_=_C358 ,\nC358_=_C366 ,C366_=_C401 ,C366_=_C575 ,C366_=_C592 ,C367_=_C376 ,C367_=_C377 ,\nC367_=_C378 ,C376_=_C377 ,C376_=_C378 ,C376_=_C391 ,C377_=_C378 ,C377_=_C401 ,\nC391_=_C499 ,C391_=_C500 ,C401_=_C575 ,C401_=_C592 ,C407_=_C408 ,C407_=_C411 ,\nC407_=_C414 ,C407_=_C423 ,C407_=_C424 ,C408_=_C411 ,C408_=_C415 ,C408_=_C428 ,\nC408_=_C429 ,C408_=_C433 ,C411_=_C418 ,C411_=_C437 ,C414_=_C415 ,C414_=_C418 ,\nC414_=_C423 ,C414_=_C424 ,C415_=_C418 ,C415_=_C428 ,C415_=_C429 ,C415_=_C433 ,\nC418_=_C437 ,C423_=_C424 ,C423_=_C428 ,C424_=_C429 ,C424_=_C437 ,C428_=_C429 ,\nC428_=_C433 ,C429_=_C433 ,C429_=_C437 ,C433_=_C463 ,C433_=_C494 ,C447_=_C450 ,\nC447_=_C451 ,C447_=_C453 ,C447_=_C454 ,C447_=_C455 ,C450_=_C451 ,C450_=_C453 ,\nC450_=_C460 ,C451_=_C453 ,C451_=_C461 ,C451_=_C465 ,C453_=_C478 ,C454_=_C455 ,\nC454_=_C460 ,C454_=_C461 ,C454_=_C463 ,C455_=_C465 ,C460_=_C461 ,C460_=_C463 ,\nC461_=_C463 ,C461_=_C465 ,C463_=_C494 ,C484_=_C520 ,C499_=_C500 ,C520_=_C550 ,\nC520_=_C583 ,C520_=_C584 ,C535_=_C536 ,C535_=_C554 ,C535_=_C559 ,C535_=_C560 ,\nC535_=_C562 ,C536_=_C579 ,C550_=_C583 ,C550_=_C584 ,C554_=_C556 ,C554_=_C558 ,\nC554_=_C559 ,C554_=_C560 ,C554_=_C562 ,C556_=_C558 ,C556_=_C566 ,C556_=_C569 ,\nC556_=_C572 ,C558_=_C568 ,C558_=_C571 ,C558_=_C574 ,C559_=_C560 ,C559_=_C562 ,\nC559_=_C566 ,C559_=_C568 ,C560_=_C562 ,C560_=_C569 ,C560_=_C571 ,C562_=_C572 ,\nC562_=_C574 ,C562_=_C575 ,C566_=_C568 ,C566_=_C569 ,C566_=_C572 ,C568_=_C571 ,\nC568_=_C574 ,C569_=_C571 ,C569_=_C572 ,C571_=_C574 ,C572_=_C574 ,C572_=_C575 ,\nC574_=_C575 ,C575_=_C592 ,C579_=_C583 ,C579_=_C587 ,C579_=_C592 ,C579_=_C593 ,\nC583_=_C584 ,C583_=_C587 ,C583_=_C592 ,C583_=_C593 ,C584_=_C588 ,C587_=_C588 ,\nC587_=_C592 ,C587_=_C593 ,C592_=_C593 ,"];45[shape=box, label="id:45 level: 2\n63: C0 C1 C2 C3 C4 \nC7 C9 C61 C68 C69 C71 \nC72 C91 C121 C168 C173 C225 \nC252 C281 C282 C290 C291 C292 \nC293 C294 C296 C298 C311 C325 \nC326 C327 C328 C329 C330 C331 \nC333 C366 C401 C443 C485 C502 \nC520 C535 C536 C550 C554 C559 \nC560 C561 C562 C563 C564 C575 \nC576 C578 C579 C582 C583 C584 \nC589 C590 C592 C593 \n287: C0_=_C1( C0 C1 ) C0_=_C2( C0 C2 ) C0_=_C3( C0 C3 ) C0_=_C4( C0 C4 ) C0_=_C7( C0 C7 ) \nC0_=_C9( C0 C9 ) C1_=_C2( C1 C2 ) C1_=_C3( C1 C3 ) C1_=_C4( C1 C4 )</w:t>
      </w:r>
    </w:p>
    <w:p>
      <w:pPr>
        <w:pStyle w:val="PreformattedText"/>
        <w:bidi w:val="0"/>
        <w:spacing w:before="0" w:after="0"/>
        <w:jc w:val="left"/>
        <w:rPr/>
      </w:pPr>
      <w:r>
        <w:rPr/>
        <w:t xml:space="preserve"> </w:t>
      </w:r>
      <w:r>
        <w:rPr/>
        <w:t>C1_=_C7( C1 C7 ) C1_=_C9( C1 C9 ) \nC2_=_C3( C2 C3 ) C2_=_C4( C2 C4 ) C2_=_C7( C2 C7 ) C2_=_C9( C2 C9 ) C3_=_C4( C3 C4 ) C3_=_C7( C3 C7 ) \nC3_=_C9( C3 C9 ) C3_=_C61( C3 C61 ) C4_=_C7( C4 C7 ) C4_=_C9( C4 C9 ) C4_=_C68( C4 C68 ) C4_=_C69( C4 C69 ) \nC4_=_C71( C4 C71 ) C4_=_C72( C4 C72 ) C7_=_C9( C7 C9 ) C7_=_C296( C7 C296 ) C7_=_C331( C7 C331 ) C7_=_C535( C7 C535 ) \nC7_=_C536( C7 C536 ) C9_=_C72( C9 C72 ) C9_=_C298( C9 C298 ) C9_=_C333( C9 C333 ) C9_=_C536( C9 C536 ) C9_=_C564( C9 C564 ) \nC9_=_C578( C9 C578 ) C9_=_C579( C9 C579 ) C61_=_C168( C61 C168 ) C61_=_C281( C61 C281 ) C61_=_C325( C61 C325 ) C61_=_C366( C61 C366 ) \nC61_=_C401( C61 C401 ) C61_=_C575( C61 C575 ) C61_=_C589( C61 C589 ) C61_=_C592( C61 C592 ) C68_=_C69( C68 C69 ) C68_=_C71( C68 C71 ) \nC68_=_C72( C68 C72 ) C68_=_C282( C68 C282 ) C68_=_C290( C68 C290 ) C68_=_C291( C68 C291 ) C68_=_C292( C68 C292 ) C68_=_C293( C68 C293 ) \nC68_=_C294( C68 C294 ) C68_=_C296( C68 C296 ) C68_=_C298( C68 C298 ) C69_=_C71( C69 C71 ) C69_=_C72( C69 C72 ) C69_=_C326( C69 C326 ) \nC69_=_C327( C69 C327 ) C69_=_C328( C69 C328 ) C69_=_C329( C69 C329 ) C69_=_C330( C69 C330 ) C69_=_C331( C69 C331 ) C69_=_C333( C69 C333 ) \nC71_=_C72( C71 C72 ) C71_=_C535( C71 C535 ) C71_=_C554( C71 C554 ) C71_=_C559( C71 C559 ) C71_=_C560( C71 C560 ) C71_=_C561( C71 C561 ) \nC71_=_C562( C71 C562 ) C71_=_C563( C71 C563 ) C71_=_C564( C71 C564 ) C72_=_C298( C72 C298 ) C72_=_C333( C72 C333 ) C72_=_C536( C72 C536 ) \nC72_=_C564( C72 C564 ) C72_=_C578( C72 C578 ) C72_=_C579( C72 C579 ) C91_=_C252( C91 C252 ) C91_=_C311( C91 C311 ) C91_=_C485( C91 C485 ) \nC91_=_C520( C91 C520 ) C91_=_C550( C91 C550 ) C91_=_C582( C91 C582 ) C91_=_C583( C91 C583 ) C91_=_C584( C91 C584 ) C121_=_C173( C121 C173 ) \nC121_=_C225( C121 C225 ) C121_=_C443( C121 C443 ) C121_=_C502( C121 C502 ) C121_=_C576( C121 C576 ) C121_=_C590( C121 C590 ) C121_=_C593( C121 C593 ) \nC168_=_C281( C168 C281 ) C168_=_C325( C168 C325 ) C168_=_C366( C168 C366 ) C168_=_C401( C168 C401 ) C168_=_C575( C168 C575 ) C168_=_C589( C168 C589 ) \nC168_=_C592( C168 C592 ) C173_=_C225( C173 C225 ) C173_=_C443( C173 C443 ) C173_=_C502( C173 C502 ) C173_=_C576( C173 C576 ) C173_=_C590( C173 C590 ) \nC173_=_C593( C173 C593 ) C225_=_C443( C225 C443 ) C225_=_C502( C225 C502 ) C225_=_C576( C225 C576 ) C225_=_C590( C225 C590 ) C225_=_C593( C225 C593 ) \nC252_=_C311( C252 C311 ) C252_=_C485( C252 C485 ) C252_=_C520( C252 C520 ) C252_=_C550( C252 C550 ) C252_=_C582( C252 C582 ) C252_=_C583( C252 C583 ) \nC252_=_C584( C252 C584 ) C281_=_C325( C281 C325 ) C281_=_C366( C281 C366 ) C281_=_C401( C281 C401 ) C281_=_C575( C281 C575 ) C281_=_C589( C281 C589 ) \nC281_=_C592( C281 C592 ) C282_=_C290( C282 C290 ) C282_=_C291( C282 C291 ) C282_=_C292( C282 C292 ) C282_=_C293( C282 C293 ) C282_=_C294( C282 C294 ) \nC282_=_C296( C282 C296 ) C282_=_C298( C282 C298 ) C290_=_C291( C290 C291 ) C290_=_C292( C290 C292 ) C290_=_C293( C290 C293 ) C290_=_C294( C290 C294 ) \nC290_=_C296( C290 C296 ) C290_=_C298( C290 C298 ) C291_=_C292( C291 C292 ) C291_=_C293( C291 C293 ) C291_=_C294( C291 C294 ) C291_=_C296( C291 C296 ) \nC291_=_C298( C291 C298 ) C291_=_C311( C291 C311 ) C292_=_C293( C292 C293 ) C292_=_C294( C292 C294 ) C292_=_C296( C292 C296 ) C292_=_C298( C292 C298 ) \nC293_=_C294( C293 C294 ) C293_=_C296( C293 C296 ) C293_=_C298( C293 C298 ) C294_=_C296( C294 C296 ) C294_=_C298( C294 C298 ) C294_=_C325( C294 C325 ) \nC296_=_C298( C296 C298 ) C296_=_C331( C296 C331 ) C296_=_C535( C296 C535 ) C296_=_C536( C296 C536 ) C298_=_C333( C298 C333 ) C298_=_C536( C298 C536 ) \nC298_=_C564( C298 C564 ) C298_=_C578( C298 C578 ) C298_=_C579( C298 C579 ) C311_=_C485( C311 C485 ) C311_=_C520( C311 C520 ) C311_=_C550( C311 C550 ) \nC311_=_C582( C311 C582 ) C311_=_C583( C311 C583 ) C311_=_C584( C311 C584 ) C325_=_C366( C325 C366 ) C325_=_C401( C325 C401 ) C325_=_C575( C325 C575 ) \nC325_=_C589( C325 C589 ) C325_=_C592( C325 C592 ) C326_=_C327( C326 C327 ) C326_=_C328( C326 C328 ) C326_=_C329( C326 C329 ) C326_=_C330( C326 C330 ) \nC326_=_C331( C326 C331 ) C326_=_C333( C326 C333 ) C327_=_C328( C327 C328 ) C327_=_C329( C327 C329 ) C327_=_C330( C327 C330 ) C327_=_C331( C327 C331 ) \nC327_=_C333( C327 C333 ) C328_=_C329( C328 C329 ) C328_=_C330( C328 C330 ) C328_=_C331( C328 C331 ) C328_=_C333( C328 C333 ) C329_=_C330( C329 C330 ) \nC329_=_C331( C329 C331 ) C329_=_C333( C329 C333 ) C330_=_C331( C330 C331 ) C330_=_C333( C330 C333 ) C330_=_C366( C330 C366 ) C331_=_C333( C331 C333 ) \nC331_=_C535( C331 C535 ) C331_=_C536( C331 C536 ) C333_=_C536( C333 C536 ) C333_=_C564( C333 C564 ) C333_=_C578( C333 C578 ) C333_=_C579( C333 C579 ) \nC366_=_C401( C366 C401 ) C366_=_C575( C366 C575 ) C366_=_C589( C366 C589 ) C366_=_C592( C366 C592 ) C401_=_C575( C401 C575 ) C401_=_C589( C401 C589 ) \nC401_=_C592( C401 C592 ) C443_=_C502( C443 C502 ) C443_=_C576( C443 C576 ) C443_=_C590( C443 C590 ) C443_=_C593( C443 C593 ) C485_=_C520( C485 C520 ) \nC485_=_C550( C485 C550 ) C485_=_C582( C485 C582 ) C485_=_C583( C485 C583 ) C485_=_C584( C485 C584 ) C502_=_C576( C502 C576 ) C502_=_C590( C502 C590 ) \nC502_=_C593( C502 C593 ) C520_=_C550( C520 C550 ) C520_=_C582( C520 C582 ) C520_=_C583( C520 C583 ) C520_=_C584( C520 C584 ) C535_=_C536( C535 C536 ) \nC535_=_C554( C535 C554 ) C535_=_C559( C535 C559 ) C535_=_C560( C535 C560 ) C535_=_C561( C535 C561 ) C535_=_C562( C535 C562 ) C535_=_C563( C535 C563 ) \nC535_=_C564( C535 C564 ) C536_=_C564( C536 C564 ) C536_=_C578( C536 C578 ) C536_=_C579( C536 C579 ) C550_=_C582( C550 C582 ) C550_=_C583( C550 C583 ) \nC550_=_C584( C550 C584 ) C554_=_C559( C554 C559 ) C554_=_C560( C554 C560 ) C554_=_C561( C554 C561 ) C554_=_C562( C554 C562 ) C554_=_C563( C554 C563 ) \nC554_=_C564( C554 C564 ) C559_=_C560( C559 C560 ) C559_=_C561( C559 C561 ) C559_=_C562( C559 C562 ) C559_=_C563( C559 C563 ) C559_=_C564( C559 C564 ) \nC560_=_C561( C560 C561 ) C560_=_C562( C560 C562 ) C560_=_C563( C560 C563 ) C560_=_C564( C560 C564 ) C561_=_C562( C561 C562 ) C561_=_C563( C561 C563 ) \nC561_=_C564( C561 C564 ) C562_=_C563( C562 C563 ) C562_=_C564( C562 C564 ) C562_=_C575( C562 C575 ) C563_=_C564( C563 C564 ) C563_=_C576( C563 C576 ) \nC564_=_C578( C564 C578 ) C564_=_C579( C564 C579 ) C575_=_C589( C575 C589 ) C575_=_C592( C575 C592 ) C576_=_C590( C576 C590 ) C576_=_C593( C576 C593 ) \nC578_=_C579( C578 C579 ) C578_=_C582( C578 C582 ) C578_=_C589( C578 C589 ) C578_=_C590( C578 C590 ) C579_=_C583( C579 C583 ) C579_=_C592( C579 C592 ) \nC579_=_C593( C579 C593 ) C582_=_C583( C582 C583 ) C582_=_C584( C582 C584 ) C582_=_C589( C582 C589 ) C582_=_C590( C582 C590 ) C583_=_C584( C583 C584 ) \nC583_=_C592( C583 C592 ) C583_=_C593( C583 C593 ) C589_=_C590( C589 C590 ) C589_=_C592( C589 C592 ) C590_=_C593( C590 C593 ) C592_=_C593( C592 C593 ) "];42-&gt;45[label="59: C0 C1 C2 C3 C4 \nC7 C61 C68 C69 C71 C72 \nC91 C121 C168 C173 C225 C252 \nC281 C282 C290 C291 C292 C293 \nC294 C296 C311 C325 C326 C327 \nC328 C329 C330 C331 C366 C401 \nC443 C485 C502 C520 C535 C536 \nC550 C554 C559 C560 C561 C562 \nC563 C575 C576 C578 C579 C582 \nC583 C584 C589 C590 C592 C593 \n236: C0_=_C1 ,C0_=_C2 ,C0_=_C3 ,C0_=_C4 ,C0_=_C7 ,\nC1_=_C2 ,C1_=_C3 ,C1_=_C4 ,C1_=_C7 ,C2_=_C3 ,C2_=_C4 ,\nC2_=_C7 ,C3_=_C4 ,C3_=_C7 ,C3_=_C61 ,C4_=_C7 ,C4_=_C68 ,\nC4_=_C69 ,C4_=_C71 ,C4_=_C72 ,C7_=_C296 ,C7_=_C331 ,C7_=_C535 ,\nC7_=_C536 ,C61_=_C168 ,C61_=_C281 ,C61_=_C325 ,C61_=_C366 ,C61_=_C401 ,\nC61_=_C575 ,C61_=_C589 ,C61_=_C592 ,C68_=_C69 ,C68_=_C71 ,C68_=_C72 ,\nC68_=_C282 ,C68_=_C290 ,C68_=_C291 ,C68_=_C292 ,C68_=_C293 ,C68_=_C294 ,\nC68_=_C296 ,C69_=_C71 ,C69_=_C72 ,C69_=_C326 ,C69_=_C327 ,C69_=_C328 ,\nC69_=_C329 ,C69_=_C330 ,C69_=_C331 ,C71_=_C72 ,C71_=_C535 ,C71_=_C554 ,\nC71_=_C559 ,C71_=_C560 ,C71_=_C561 ,C71_=_C562 ,C71_=_C563 ,C72_=_C536 ,\nC72_=_C578 ,C72_=_C579 ,C91_=_C252 ,C91_=_C311 ,C91_=_C485 ,C91_=_C520 ,\nC91_=_C550 ,C91_=_C582 ,C91_=_C583 ,C91_=_C584 ,C121_=_C173 ,C121_=_C225 ,\nC121_=_C443 ,C121_=_C502 ,C121_=_C576 ,C121_=_C590 ,C121_=_C593 ,C168_=_C281 ,\nC168_=_C325 ,C168_=_C366 ,C168_=_C401 ,C168_=_C575 ,C168_=_C589 ,C168_=_C592 ,\nC173_=_C225 ,C173_=_C443 ,C173_=_C502 ,C173_=_C576 ,C173_=_C590 ,C173_=_C593 ,\nC225_=_C443 ,C225_=_C502 ,C225_=_C576 ,C225_=_C590 ,C225_=_C593 ,C252_=_C311 ,\nC252_=_C485 ,C252_=_C520 ,C252_=_C550 ,C252_=_C582 ,C252_=_C583 ,C252_=_C584 ,\nC281_=_C325 ,C281_=_C366 ,C281_=_C401 ,C281_=_C575 ,C281_=_C589 ,C281_=_C592 ,\nC282_=_C290 ,C282_=_C291 ,C282_=_C292 ,C282_=_C293 ,C282_=_C294 ,C282_=_C296 ,\nC290_=_C291 ,C290_=_C292 ,C290_=_C293 ,C290_=_C294 ,C290_=_C296 ,C291_=_C292 ,\nC291_=_C293 ,C291_=_C294 ,C291_=_C296 ,C291_=_C311 ,C292_=_C293 ,C292_=_C294 ,\nC292_=_C296 ,C293_=_C294 ,C293_=_C296 ,C294_=_C296 ,C294_=_C325 ,C296_=_C331 ,\nC296_=_C535 ,C296_=_C536 ,C311_=_C485 ,C311_=_C520 ,C311_=_C550 ,C311_=_C582 ,\nC311_=_C583 ,C311_=_C584 ,C325_=_C366 ,C325_=_C401 ,C325_=_C575 ,C325_=_C589 ,\nC325_=_C592 ,C326_=_C327 ,C326_=_C328 ,C326_=_C329 ,C326_=_C330 ,C326_=_C331 ,\nC327_=_C328 ,C327_=_C329 ,C327_=_C330 ,C327_=_C331 ,C328_=_C329 ,C328_=_C330 ,\nC328_=_C331 ,C329_=_C330 ,C329_=_C331 ,C330_=_C331 ,C330_=_C366 ,C331_=_C535 ,\nC331_=_C536 ,C366_=_C401 ,C366_=_C575 ,C366_=_C589 ,C366_=_C592 ,C401_=_C575 ,\nC401_=_C589 ,C401_=_C592 ,C443_=_C502 ,C443_=_C576 ,C443_=_C590 ,C443_=_C593 ,\nC485_=_C520 ,C485_=_C550 ,C485_=_C582 ,C485_=_C583 ,C485_=_C584 ,C502_=_C576 ,\nC502_=_C590 ,C502_=_C593 ,C520_=_C550 ,C520_=_C582 ,C520_=_C583 ,C520_=_C584 ,\nC535_=_C536 ,C535_=_C554 ,C535_=_C559 ,C535_=_C560 ,C535_=_C561 ,C535_=_C562 ,\nC535_=_C563 ,C536_=_C578 ,C536_=_C579 ,C550_=_C582 ,C550_=_C583 ,C550_=_C584 ,\nC554_=_C559 ,C554_=_C560 ,C554_=_C561 ,C554_=_C562 ,C554_=_C563 ,C559_=_C560 ,\nC559_=_C561 ,C559_=_C562 ,C559_=_C563 ,C560_=_C561 ,C560_=_C562 ,C560_=_C563 ,\nC561_=_C562 ,C561_=_C563 ,C562_=_C563 ,C562_=_C575 ,C563_=_C576 ,C575_=_C589 ,\nC575_=_C592 ,C576_=_C590 ,C576_=_C593 ,C578_=_C579 ,C578_=_C582 ,C578_=_C589 ,\nC578_=_C590</w:t>
      </w:r>
    </w:p>
    <w:p>
      <w:pPr>
        <w:pStyle w:val="PreformattedText"/>
        <w:bidi w:val="0"/>
        <w:spacing w:before="0" w:after="0"/>
        <w:jc w:val="left"/>
        <w:rPr/>
      </w:pPr>
      <w:r>
        <w:rPr/>
        <w:t xml:space="preserve"> </w:t>
      </w:r>
      <w:r>
        <w:rPr/>
        <w:t>,C579_=_C583 ,C579_=_C592 ,C579_=_C593 ,C582_=_C583 ,C582_=_C584 ,\nC582_=_C589 ,C582_=_C590 ,C583_=_C584 ,C583_=_C592 ,C583_=_C593 ,C589_=_C590 ,\nC589_=_C592 ,C590_=_C593 ,C592_=_C593 ,"];46[shape=box, label="id:46 level: 2\n74: C64 C67 C74 C77 C82 \nC85 C92 C93 C94 C97 C102 \nC109 C121 C131 C134 C139 C142 \nC148 C149 C150 C152 C162 C173 \nC178 C184 C185 C186 C187 C188 \nC189 C196 C204 C211 C216 C225 \nC257 C258 C259 C407 C411 C414 \nC418 C422 C423 C424 C425 C430 \nC437 C443 C473 C477 C479 C483 \nC486 C487 C488 C489 C493 C497 \nC498 C502 C558 C563 C568 C571 \nC573 C574 C576 C578 C582 C587 \nC588 C589 C590 \n280: C64_=_C67( C64 C67 ) C64_=_C74( C64 C74 ) C64_=_C82( C64 C82 ) C64_=_C92( C64 C92 ) C64_=_C93( C64 C93 ) \nC64_=_C94( C64 C94 ) C64_=_C97( C64 C97 ) C67_=_C77( C67 C77 ) C67_=_C85( C67 C85 ) C67_=_C94( C67 C94 ) C67_=_C102( C67 C102 ) \nC67_=_C109( C67 C109 ) C67_=_C121( C67 C121 ) C74_=_C77( C74 C77 ) C74_=_C82( C74 C82 ) C74_=_C92( C74 C92 ) C74_=_C93( C74 C93 ) \nC74_=_C94( C74 C94 ) C74_=_C97( C74 C97 ) C77_=_C85( C77 C85 ) C77_=_C94( C77 C94 ) C77_=_C102( C77 C102 ) C77_=_C109( C77 C109 ) \nC77_=_C121( C77 C121 ) C82_=_C85( C82 C85 ) C82_=_C92( C82 C92 ) C82_=_C93( C82 C93 ) C82_=_C94( C82 C94 ) C82_=_C97( C82 C97 ) \nC85_=_C94( C85 C94 ) C85_=_C102( C85 C102 ) C85_=_C109( C85 C109 ) C85_=_C121( C85 C121 ) C92_=_C93( C92 C93 ) C92_=_C94( C92 C94 ) \nC92_=_C97( C92 C97 ) C92_=_C102( C92 C102 ) C93_=_C94( C93 C94 ) C93_=_C97( C93 C97 ) C93_=_C109( C93 C109 ) C94_=_C97( C94 C97 ) \nC94_=_C102( C94 C102 ) C94_=_C109( C94 C109 ) C94_=_C121( C94 C121 ) C97_=_C152( C97 C152 ) C97_=_C189( C97 C189 ) C97_=_C257( C97 C257 ) \nC97_=_C258( C97 C258 ) C97_=_C259( C97 C259 ) C102_=_C109( C102 C109 ) C102_=_C121( C102 C121 ) C109_=_C121( C109 C121 ) C121_=_C173( C121 C173 ) \nC121_=_C225( C121 C225 ) C121_=_C443( C121 C443 ) C121_=_C502( C121 C502 ) C121_=_C576( C121 C576 ) C121_=_C590( C121 C590 ) C131_=_C134( C131 C134 ) \nC131_=_C139( C131 C139 ) C131_=_C148( C131 C148 ) C131_=_C149( C131 C149 ) C131_=_C150( C131 C150 ) C131_=_C152( C131 C152 ) C134_=_C142( C134 C142 ) \nC134_=_C150( C134 C150 ) C134_=_C162( C134 C162 ) C134_=_C173( C134 C173 ) C139_=_C142( C139 C142 ) C139_=_C148( C139 C148 ) C139_=_C149( C139 C149 ) \nC139_=_C150( C139 C150 ) C139_=_C152( C139 C152 ) C142_=_C150( C142 C150 ) C142_=_C162( C142 C162 ) C142_=_C173( C142 C173 ) C148_=_C149( C148 C149 ) \nC148_=_C150( C148 C150 ) C148_=_C152( C148 C152 ) C149_=_C150( C149 C150 ) C149_=_C152( C149 C152 ) C149_=_C162( C149 C162 ) C150_=_C152( C150 C152 ) \nC150_=_C162( C150 C162 ) C150_=_C173( C150 C173 ) C152_=_C189( C152 C189 ) C152_=_C257( C152 C257 ) C152_=_C258( C152 C258 ) C152_=_C259( C152 C259 ) \nC162_=_C173( C162 C173 ) C173_=_C225( C173 C225 ) C173_=_C443( C173 C443 ) C173_=_C502( C173 C502 ) C173_=_C576( C173 C576 ) C173_=_C590( C173 C590 ) \nC178_=_C188( C178 C188 ) C178_=_C196( C178 C196 ) C178_=_C204( C178 C204 ) C178_=_C211( C178 C211 ) C178_=_C216( C178 C216 ) C178_=_C225( C178 C225 ) \nC184_=_C185( C184 C185 ) C184_=_C186( C184 C186 ) C184_=_C187( C184 C187 ) C184_=_C188( C184 C188 ) C184_=_C189( C184 C189 ) C184_=_C196( C184 C196 ) \nC185_=_C186( C185 C186 ) C185_=_C187( C185 C187 ) C185_=_C188( C185 C188 ) C185_=_C189( C185 C189 ) C185_=_C204( C185 C204 ) C186_=_C187( C186 C187 ) \nC186_=_C188( C186 C188 ) C186_=_C189( C186 C189 ) C186_=_C211( C186 C211 ) C187_=_C188( C187 C188 ) C187_=_C189( C187 C189 ) C187_=_C216( C187 C216 ) \nC188_=_C189( C188 C189 ) C188_=_C196( C188 C196 ) C188_=_C204( C188 C204 ) C188_=_C211( C188 C211 ) C188_=_C216( C188 C216 ) C188_=_C225( C188 C225 ) \nC189_=_C257( C189 C257 ) C189_=_C258( C189 C258 ) C189_=_C259( C189 C259 ) C196_=_C204( C196 C204 ) C196_=_C211( C196 C211 ) C196_=_C216( C196 C216 ) \nC196_=_C225( C196 C225 ) C204_=_C211( C204 C211 ) C204_=_C216( C204 C216 ) C204_=_C225( C204 C225 ) C211_=_C216( C211 C216 ) C211_=_C225( C211 C225 ) \nC216_=_C225( C216 C225 ) C225_=_C443( C225 C443 ) C225_=_C502( C225 C502 ) C225_=_C576( C225 C576 ) C225_=_C590( C225 C590 ) C257_=_C258( C257 C258 ) \nC257_=_C259( C257 C259 ) C257_=_C407( C257 C407 ) C257_=_C414( C257 C414 ) C257_=_C422( C257 C422 ) C257_=_C423( C257 C423 ) C257_=_C424( C257 C424 ) \nC257_=_C425( C257 C425 ) C258_=_C259( C258 C259 ) C258_=_C473( C258 C473 ) C258_=_C479( C258 C479 ) C258_=_C486( C258 C486 ) C258_=_C487( C258 C487 ) \nC258_=_C488( C258 C488 ) C258_=_C489( C258 C489 ) C259_=_C578( C259 C578 ) C259_=_C582( C259 C582 ) C259_=_C587( C259 C587 ) C259_=_C588( C259 C588 ) \nC259_=_C589( C259 C589 ) C259_=_C590( C259 C590 ) C407_=_C411( C407 C411 ) C407_=_C414( C407 C414 ) C407_=_C422( C407 C422 ) C407_=_C423( C407 C423 ) \nC407_=_C424( C407 C424 ) C407_=_C425( C407 C425 ) C411_=_C418( C411 C418 ) C411_=_C425( C411 C425 ) C411_=_C430( C411 C430 ) C411_=_C437( C411 C437 ) \nC411_=_C443( C411 C443 ) C414_=_C418( C414 C418 ) C414_=_C422( C414 C422 ) C414_=_C423( C414 C423 ) C414_=_C424( C414 C424 ) C414_=_C425( C414 C425 ) \nC418_=_C425( C418 C425 ) C418_=_C430( C418 C430 ) C418_=_C437( C418 C437 ) C418_=_C443( C418 C443 ) C422_=_C423( C422 C423 ) C422_=_C424( C422 C424 ) \nC422_=_C425( C422 C425 ) C422_=_C430( C422 C430 ) C423_=_C424( C423 C424 ) C423_=_C425( C423 C425 ) C424_=_C425( C424 C425 ) C424_=_C437( C424 C437 ) \nC425_=_C430( C425 C430 ) C425_=_C437( C425 C437 ) C425_=_C443( C425 C443 ) C430_=_C437( C430 C437 ) C430_=_C443( C430 C443 ) C437_=_C443( C437 C443 ) \nC443_=_C502( C443 C502 ) C443_=_C576( C443 C576 ) C443_=_C590( C443 C590 ) C473_=_C477( C473 C477 ) C473_=_C479( C473 C479 ) C473_=_C486( C473 C486 ) \nC473_=_C487( C473 C487 ) C473_=_C488( C473 C488 ) C473_=_C489( C473 C489 ) C477_=_C483( C477 C483 ) C477_=_C489( C477 C489 ) C477_=_C493( C477 C493 ) \nC477_=_C497( C477 C497 ) C477_=_C498( C477 C498 ) C477_=_C502( C477 C502 ) C479_=_C483( C479 C483 ) C479_=_C486( C479 C486 ) C479_=_C487( C479 C487 ) \nC479_=_C488( C479 C488 ) C479_=_C489( C479 C489 ) C483_=_C489( C483 C489 ) C483_=_C493( C483 C493 ) C483_=_C497( C483 C497 ) C483_=_C498( C483 C498 ) \nC483_=_C502( C483 C502 ) C486_=_C487( C486 C487 ) C486_=_C488( C486 C488 ) C486_=_C489( C486 C489 ) C486_=_C493( C486 C493 ) C487_=_C488( C487 C488 ) \nC487_=_C489( C487 C489 ) C487_=_C497( C487 C497 ) C488_=_C489( C488 C489 ) C488_=_C498( C488 C498 ) C489_=_C493( C489 C493 ) C489_=_C497( C489 C497 ) \nC489_=_C498( C489 C498 ) C489_=_C502( C489 C502 ) C493_=_C497( C493 C497 ) C493_=_C498( C493 C498 ) C493_=_C502( C493 C502 ) C497_=_C498( C497 C498 ) \nC497_=_C502( C497 C502 ) C498_=_C502( C498 C502 ) C502_=_C576( C502 C576 ) C502_=_C590( C502 C590 ) C558_=_C563( C558 C563 ) C558_=_C568( C558 C568 ) \nC558_=_C571( C558 C571 ) C558_=_C573( C558 C573 ) C558_=_C574( C558 C574 ) C558_=_C576( C558 C576 ) C563_=_C568( C563 C568 ) C563_=_C571( C563 C571 ) \nC563_=_C573( C563 C573 ) C563_=_C574( C563 C574 ) C563_=_C576( C563 C576 ) C568_=_C571( C568 C571 ) C568_=_C573( C568 C573 ) C568_=_C574( C568 C574 ) \nC568_=_C576( C568 C576 ) C571_=_C573( C571 C573 ) C571_=_C574( C571 C574 ) C571_=_C576( C571 C576 ) C573_=_C574( C573 C574 ) C573_=_C576( C573 C576 ) \nC574_=_C576( C574 C576 ) C576_=_C590( C576 C590 ) C578_=_C582( C578 C582 ) C578_=_C587( C578 C587 ) C578_=_C588( C578 C588 ) C578_=_C589( C578 C589 ) \nC578_=_C590( C578 C590 ) C582_=_C587( C582 C587 ) C582_=_C588( C582 C588 ) C582_=_C589( C582 C589 ) C582_=_C590( C582 C590 ) C587_=_C588( C587 C588 ) \nC587_=_C589( C587 C589 ) C587_=_C590( C587 C590 ) C588_=_C589( C588 C589 ) C588_=_C590( C588 C590 ) C589_=_C590( C589 C590 ) "];42-&gt;46[label="69: C64 C67 C74 C77 C82 \nC85 C92 C93 C97 C102 C109 \nC121 C131 C134 C139 C142 C148 \nC149 C152 C162 C173 C178 C184 \nC185 C186 C187 C189 C196 C204 \nC211 C216 C225 C257 C258 C259 \nC407 C411 C414 C418 C422 C423 \nC424 C430 C437 C443 C473 C477 \nC479 C483 C486 C487 C488 C493 \nC497 C498 C502 C558 C563 C568 \nC571 C573 C574 C576 C578 C582 \nC587 C588 C589 C590 \n225: C64_=_C67 ,C64_=_C74 ,C64_=_C82 ,C64_=_C92 ,C64_=_C93 ,\nC64_=_C97 ,C67_=_C77 ,C67_=_C85 ,C67_=_C102 ,C67_=_C109 ,C67_=_C121 ,\nC74_=_C77 ,C74_=_C82 ,C74_=_C92 ,C74_=_C93 ,C74_=_C97 ,C77_=_C85 ,\nC77_=_C102 ,C77_=_C109 ,C77_=_C121 ,C82_=_C85 ,C82_=_C92 ,C82_=_C93 ,\nC82_=_C97 ,C85_=_C102 ,C85_=_C109 ,C85_=_C121 ,C92_=_C93 ,C92_=_C97 ,\nC92_=_C102 ,C93_=_C97 ,C93_=_C109 ,C97_=_C152 ,C97_=_C189 ,C97_=_C257 ,\nC97_=_C258 ,C97_=_C259 ,C102_=_C109 ,C102_=_C121 ,C109_=_C121 ,C121_=_C173 ,\nC121_=_C225 ,C121_=_C443 ,C121_=_C502 ,C121_=_C576 ,C121_=_C590 ,C131_=_C134 ,\nC131_=_C139 ,C131_=_C148 ,C131_=_C149 ,C131_=_C152 ,C134_=_C142 ,C134_=_C162 ,\nC134_=_C173 ,C139_=_C142 ,C139_=_C148 ,C139_=_C149 ,C139_=_C152 ,C142_=_C162 ,\nC142_=_C173 ,C148_=_C149 ,C148_=_C152 ,C149_=_C152 ,C149_=_C162 ,C152_=_C189 ,\nC152_=_C257 ,C152_=_C258 ,C152_=_C259 ,C162_=_C173 ,C173_=_C225 ,C173_=_C443 ,\nC173_=_C502 ,C173_=_C576 ,C173_=_C590 ,C178_=_C196 ,C178_=_C204 ,C178_=_C211 ,\nC178_=_C216 ,C178_=_C225 ,C184_=_C185 ,C184_=_C186 ,C184_=_C187 ,C184_=_C189 ,\nC184_=_C196 ,C185_=_C186 ,C185_=_C187 ,C185_=_C189 ,C185_=_C204 ,C186_=_C187 ,\nC186_=_C189 ,C186_=_C211 ,C187_=_C189 ,C187_=_C216 ,C189_=_C257 ,C189_=_C258 ,\nC189_=_C259 ,C196_=_C204 ,C196_=_C211 ,C196_=_C216 ,C196_=_C225 ,C204_=_C211 ,\nC204_=_C216 ,C204_=_C225 ,C211_=_C216 ,C211_=_C225 ,C216_=_C225 ,C225_=_C443 ,\nC225_=_C502 ,C225_=_C576 ,C225_=_C590 ,C257_=_C258 ,C257_=_C259 ,C257_=_C407 ,\nC257_=_C414 ,C257_=_C422 ,C257_=_C423 ,C257_=_C424 ,C258_=_C259 ,C258_=_C473 ,\nC258_=_C479 ,C258_=_C486 ,C258_=_C487 ,C258_=_C488 ,C259_=_C578 ,C259_=_C582 ,\nC259_=_C587 ,C259_=_C588 ,C259_=_C589 ,C259_=_C590 ,C407_=_C411 ,C407_=_C414 ,\nC407_=_C422 ,C407_=_C423 ,C407_=_C424 ,C411_=_C418 ,C411_=_C430 ,C411_=_C437 ,\nC411_=_C443 ,C414_=_C418 ,C414_=_C422 ,C414_=_C423 ,C414_=_C424 ,C418_=_C430 ,\nC418_=_C437 ,C418_=_C443 ,C422_=_C423 ,C422_=_C424 ,C422_=_C430 ,C423_=_C424 ,\nC424_=_C437 ,C430_=_C437 ,C430_=_C443</w:t>
      </w:r>
    </w:p>
    <w:p>
      <w:pPr>
        <w:pStyle w:val="PreformattedText"/>
        <w:bidi w:val="0"/>
        <w:spacing w:before="0" w:after="0"/>
        <w:jc w:val="left"/>
        <w:rPr/>
      </w:pPr>
      <w:r>
        <w:rPr/>
        <w:t xml:space="preserve"> </w:t>
      </w:r>
      <w:r>
        <w:rPr/>
        <w:t>,C437_=_C443 ,C443_=_C502 ,C443_=_C576 ,\nC443_=_C590 ,C473_=_C477 ,C473_=_C479 ,C473_=_C486 ,C473_=_C487 ,C473_=_C488 ,\nC477_=_C483 ,C477_=_C493 ,C477_=_C497 ,C477_=_C498 ,C477_=_C502 ,C479_=_C483 ,\nC479_=_C486 ,C479_=_C487 ,C479_=_C488 ,C483_=_C493 ,C483_=_C497 ,C483_=_C498 ,\nC483_=_C502 ,C486_=_C487 ,C486_=_C488 ,C486_=_C493 ,C487_=_C488 ,C487_=_C497 ,\nC488_=_C498 ,C493_=_C497 ,C493_=_C498 ,C493_=_C502 ,C497_=_C498 ,C497_=_C502 ,\nC498_=_C502 ,C502_=_C576 ,C502_=_C590 ,C558_=_C563 ,C558_=_C568 ,C558_=_C571 ,\nC558_=_C573 ,C558_=_C574 ,C558_=_C576 ,C563_=_C568 ,C563_=_C571 ,C563_=_C573 ,\nC563_=_C574 ,C563_=_C576 ,C568_=_C571 ,C568_=_C573 ,C568_=_C574 ,C568_=_C576 ,\nC571_=_C573 ,C571_=_C574 ,C571_=_C576 ,C573_=_C574 ,C573_=_C576 ,C574_=_C576 ,\nC576_=_C590 ,C578_=_C582 ,C578_=_C587 ,C578_=_C588 ,C578_=_C589 ,C578_=_C590 ,\nC582_=_C587 ,C582_=_C588 ,C582_=_C589 ,C582_=_C590 ,C587_=_C588 ,C587_=_C589 ,\nC587_=_C590 ,C588_=_C589 ,C588_=_C590 ,C589_=_C590 ,"];47[shape=box, label="id:47 level: 2\n80: C4 C17 C56 C62 C64 \nC65 C66 C67 C68 C69 C70 \nC71 C72 C73 C82 C83 C84 \nC85 C86 C88 C89 C90 C91 \nC97 C127 C135 C152 C163 C179 \nC189 C205 C228 C231 C232 C233 \nC234 C237 C238 C241 C242 C243 \nC245 C248 C249 C250 C251 C252 \nC253 C254 C257 C258 C259 C261 \nC272 C273 C274 C275 C276 C277 \nC278 C279 C280 C281 C284 C286 \nC291 C293 C299 C301 C306 C308 \nC309 C310 C311 C312 C317 C318 \nC319 C320 C321 \n356: C4_=_C62( C4 C62 ) C4_=_C64( C4 C64 ) C4_=_C65( C4 C65 ) C4_=_C66( C4 C66 ) C4_=_C67( C4 C67 ) \nC4_=_C68( C4 C68 ) C4_=_C69( C4 C69 ) C4_=_C70( C4 C70 ) C4_=_C71( C4 C71 ) C4_=_C72( C4 C72 ) C17_=_C135( C17 C135 ) \nC17_=_C237( C17 C237 ) C17_=_C238( C17 C238 ) C17_=_C241( C17 C241 ) C17_=_C242( C17 C242 ) C17_=_C243( C17 C243 ) C56_=_C163( C56 C163 ) \nC56_=_C261( C56 C261 ) C56_=_C277( C56 C277 ) C56_=_C278( C56 C278 ) C56_=_C279( C56 C279 ) C56_=_C280( C56 C280 ) C56_=_C281( C56 C281 ) \nC62_=_C64( C62 C64 ) C62_=_C65( C62 C65 ) C62_=_C66( C62 C66 ) C62_=_C67( C62 C67 ) C62_=_C68( C62 C68 ) C62_=_C69( C62 C69 ) \nC62_=_C70( C62 C70 ) C62_=_C71( C62 C71 ) C62_=_C72( C62 C72 ) C62_=_C73( C62 C73 ) C64_=_C65( C64 C65 ) C64_=_C66( C64 C66 ) \nC64_=_C67( C64 C67 ) C64_=_C68( C64 C68 ) C64_=_C69( C64 C69 ) C64_=_C70( C64 C70 ) C64_=_C71( C64 C71 ) C64_=_C72( C64 C72 ) \nC64_=_C82( C64 C82 ) C64_=_C97( C64 C97 ) C65_=_C66( C65 C66 ) C65_=_C67( C65 C67 ) C65_=_C68( C65 C68 ) C65_=_C69( C65 C69 ) \nC65_=_C70( C65 C70 ) C65_=_C71( C65 C71 ) C65_=_C72( C65 C72 ) C65_=_C83( C65 C83 ) C66_=_C67( C66 C67 ) C66_=_C68( C66 C68 ) \nC66_=_C69( C66 C69 ) C66_=_C70( C66 C70 ) C66_=_C71( C66 C71 ) C66_=_C72( C66 C72 ) C66_=_C84( C66 C84 ) C67_=_C68( C67 C68 ) \nC67_=_C69( C67 C69 ) C67_=_C70( C67 C70 ) C67_=_C71( C67 C71 ) C67_=_C72( C67 C72 ) C67_=_C85( C67 C85 ) C68_=_C69( C68 C69 ) \nC68_=_C70( C68 C70 ) C68_=_C71( C68 C71 ) C68_=_C72( C68 C72 ) C68_=_C291( C68 C291 ) C68_=_C293( C68 C293 ) C69_=_C70( C69 C70 ) \nC69_=_C71( C69 C71 ) C69_=_C72( C69 C72 ) C70_=_C71( C70 C71 ) C70_=_C72( C70 C72 ) C71_=_C72( C71 C72 ) C73_=_C82( C73 C82 ) \nC73_=_C83( C73 C83 ) C73_=_C84( C73 C84 ) C73_=_C85( C73 C85 ) C73_=_C86( C73 C86 ) C73_=_C88( C73 C88 ) C73_=_C89( C73 C89 ) \nC73_=_C90( C73 C90 ) C73_=_C91( C73 C91 ) C82_=_C83( C82 C83 ) C82_=_C84( C82 C84 ) C82_=_C85( C82 C85 ) C82_=_C86( C82 C86 ) \nC82_=_C88( C82 C88 ) C82_=_C89( C82 C89 ) C82_=_C90( C82 C90 ) C82_=_C91( C82 C91 ) C82_=_C97( C82 C97 ) C83_=_C84( C83 C84 ) \nC83_=_C85( C83 C85 ) C83_=_C86( C83 C86 ) C83_=_C88( C83 C88 ) C83_=_C89( C83 C89 ) C83_=_C90( C83 C90 ) C83_=_C91( C83 C91 ) \nC84_=_C85( C84 C85 ) C84_=_C86( C84 C86 ) C84_=_C88( C84 C88 ) C84_=_C89( C84 C89 ) C84_=_C90( C84 C90 ) C84_=_C91( C84 C91 ) \nC85_=_C86( C85 C86 ) C85_=_C88( C85 C88 ) C85_=_C89( C85 C89 ) C85_=_C90( C85 C90 ) C85_=_C91( C85 C91 ) C86_=_C88( C86 C88 ) \nC86_=_C89( C86 C89 ) C86_=_C90( C86 C90 ) C86_=_C91( C86 C91 ) C86_=_C245( C86 C245 ) C86_=_C248( C86 C248 ) C86_=_C249( C86 C249 ) \nC86_=_C250( C86 C250 ) C86_=_C251( C86 C251 ) C86_=_C252( C86 C252 ) C88_=_C89( C88 C89 ) C88_=_C90( C88 C90 ) C88_=_C91( C88 C91 ) \nC88_=_C249( C88 C249 ) C89_=_C90( C89 C90 ) C89_=_C91( C89 C91 ) C89_=_C250( C89 C250 ) C89_=_C309( C89 C309 ) C90_=_C91( C90 C91 ) \nC90_=_C251( C90 C251 ) C90_=_C310( C90 C310 ) C91_=_C252( C91 C252 ) C91_=_C311( C91 C311 ) C97_=_C152( C97 C152 ) C97_=_C189( C97 C189 ) \nC97_=_C253( C97 C253 ) C97_=_C254( C97 C254 ) C97_=_C257( C97 C257 ) C97_=_C258( C97 C258 ) C97_=_C259( C97 C259 ) C127_=_C179( C127 C179 ) \nC127_=_C228( C127 C228 ) C127_=_C231( C127 C231 ) C127_=_C232( C127 C232 ) C127_=_C233( C127 C233 ) C127_=_C234( C127 C234 ) C135_=_C237( C135 C237 ) \nC135_=_C238( C135 C238 ) C135_=_C241( C135 C241 ) C135_=_C242( C135 C242 ) C135_=_C243( C135 C243 ) C152_=_C189( C152 C189 ) C152_=_C253( C152 C253 ) \nC152_=_C254( C152 C254 ) C152_=_C257( C152 C257 ) C152_=_C258( C152 C258 ) C152_=_C259( C152 C259 ) C163_=_C261( C163 C261 ) C163_=_C277( C163 C277 ) \nC163_=_C278( C163 C278 ) C163_=_C279( C163 C279 ) C163_=_C280( C163 C280 ) C163_=_C281( C163 C281 ) C179_=_C228( C179 C228 ) C179_=_C231( C179 C231 ) \nC179_=_C232( C179 C232 ) C179_=_C233( C179 C233 ) C179_=_C234( C179 C234 ) C189_=_C253( C189 C253 ) C189_=_C254( C189 C254 ) C189_=_C257( C189 C257 ) \nC189_=_C258( C189 C258 ) C189_=_C259( C189 C259 ) C205_=_C272( C205 C272 ) C205_=_C273( C205 C273 ) C205_=_C274( C205 C274 ) C205_=_C275( C205 C275 ) \nC205_=_C276( C205 C276 ) C228_=_C231( C228 C231 ) C228_=_C232( C228 C232 ) C228_=_C233( C228 C233 ) C228_=_C234( C228 C234 ) C228_=_C238( C228 C238 ) \nC228_=_C254( C228 C254 ) C231_=_C232( C231 C232 ) C231_=_C233( C231 C233 ) C231_=_C234( C231 C234 ) C231_=_C284( C231 C284 ) C231_=_C286( C231 C286 ) \nC232_=_C233( C232 C233 ) C232_=_C234( C232 C234 ) C233_=_C234( C233 C234 ) C237_=_C238( C237 C238 ) C237_=_C241( C237 C241 ) C237_=_C242( C237 C242 ) \nC237_=_C243( C237 C243 ) C237_=_C245( C237 C245 ) C237_=_C253( C237 C253 ) C237_=_C261( C237 C261 ) C238_=_C241( C238 C241 ) C238_=_C242( C238 C242 ) \nC238_=_C243( C238 C243 ) C238_=_C254( C238 C254 ) C241_=_C242( C241 C242 ) C241_=_C243( C241 C243 ) C242_=_C243( C242 C243 ) C245_=_C248( C245 C248 ) \nC245_=_C249( C245 C249 ) C245_=_C250( C245 C250 ) C245_=_C251( C245 C251 ) C245_=_C252( C245 C252 ) C245_=_C253( C245 C253 ) C245_=_C261( C245 C261 ) \nC248_=_C249( C248 C249 ) C248_=_C250( C248 C250 ) C248_=_C251( C248 C251 ) C248_=_C252( C248 C252 ) C248_=_C284( C248 C284 ) C248_=_C291( C248 C291 ) \nC248_=_C299( C248 C299 ) C248_=_C306( C248 C306 ) C248_=_C308( C248 C308 ) C248_=_C309( C248 C309 ) C248_=_C310( C248 C310 ) C248_=_C311( C248 C311 ) \nC249_=_C250( C249 C250 ) C249_=_C251( C249 C251 ) C249_=_C252( C249 C252 ) C250_=_C251( C250 C251 ) C250_=_C252( C250 C252 ) C250_=_C309( C250 C309 ) \nC251_=_C252( C251 C252 ) C251_=_C310( C251 C310 ) C252_=_C311( C252 C311 ) C253_=_C254( C253 C254 ) C253_=_C257( C253 C257 ) C253_=_C258( C253 C258 ) \nC253_=_C259( C253 C259 ) C253_=_C261( C253 C261 ) C254_=_C257( C254 C257 ) C254_=_C258( C254 C258 ) C254_=_C259( C254 C259 ) C257_=_C258( C257 C258 ) \nC257_=_C259( C257 C259 ) C258_=_C259( C258 C259 ) C261_=_C277( C261 C277 ) C261_=_C278( C261 C278 ) C261_=_C279( C261 C279 ) C261_=_C280( C261 C280 ) \nC261_=_C281( C261 C281 ) C272_=_C273( C272 C273 ) C272_=_C274( C272 C274 ) C272_=_C275( C272 C275 ) C272_=_C276( C272 C276 ) C272_=_C286( C272 C286 ) \nC272_=_C293( C272 C293 ) C272_=_C301( C272 C301 ) C272_=_C312( C272 C312 ) C272_=_C317( C272 C317 ) C272_=_C318( C272 C318 ) C272_=_C319( C272 C319 ) \nC272_=_C320( C272 C320 ) C272_=_C321( C272 C321 ) C273_=_C274( C273 C274 ) C273_=_C275( C273 C275 ) C273_=_C276( C273 C276 ) C273_=_C318( C273 C318 ) \nC274_=_C275( C274 C275 ) C274_=_C276( C274 C276 ) C274_=_C319( C274 C319 ) C275_=_C276( C275 C276 ) C275_=_C320( C275 C320 ) C276_=_C321( C276 C321 ) \nC277_=_C278( C277 C278 ) C277_=_C279( C277 C279 ) C277_=_C280( C277 C280 ) C277_=_C281( C277 C281 ) C277_=_C308( C277 C308 ) C277_=_C317( C277 C317 ) \nC278_=_C279( C278 C279 ) C278_=_C280( C278 C280 ) C278_=_C281( C278 C281 ) C279_=_C280( C279 C280 ) C279_=_C281( C279 C281 ) C280_=_C281( C280 C281 ) \nC284_=_C286( C284 C286 ) C284_=_C291( C284 C291 ) C284_=_C299( C284 C299 ) C284_=_C306( C284 C306 ) C284_=_C308( C284 C308 ) C284_=_C309( C284 C309 ) \nC284_=_C310( C284 C310 ) C284_=_C311( C284 C311 ) C286_=_C293( C286 C293 ) C286_=_C301( C286 C301 ) C286_=_C312( C286 C312 ) C286_=_C317( C286 C317 ) \nC286_=_C318( C286 C318 ) C286_=_C319( C286 C319 ) C286_=_C320( C286 C320 ) C286_=_C321( C286 C321 ) C291_=_C293( C291 C293 ) C291_=_C299( C291 C299 ) \nC291_=_C306( C291 C306 ) C291_=_C308( C291 C308 ) C291_=_C309( C291 C309 ) C291_=_C310( C291 C310 ) C291_=_C311( C291 C311 ) C293_=_C301( C293 C301 ) \nC293_=_C312( C293 C312 ) C293_=_C317( C293 C317 ) C293_=_C318( C293 C318 ) C293_=_C319( C293 C319 ) C293_=_C320( C293 C320 ) C293_=_C321( C293 C321 ) \nC299_=_C301( C299 C301 ) C299_=_C306( C299 C306 ) C299_=_C308( C299 C308 ) C299_=_C309( C299 C309 ) C299_=_C310( C299 C310 ) C299_=_C311( C299 C311 ) \nC301_=_C312( C301 C312 ) C301_=_C317( C301 C317 ) C301_=_C318( C301 C318 ) C301_=_C319( C301 C319 ) C301_=_C320( C301 C320 ) C301_=_C321( C301 C321 ) \nC306_=_C308( C306 C308 ) C306_=_C309( C306 C309 ) C306_=_C310( C306 C310 ) C306_=_C311( C306 C311 ) C306_=_C312( C306 C312 ) C308_=_C309( C308 C309 ) \nC308_=_C310( C308 C310 ) C308_=_C311( C308 C311 ) C308_=_C317( C308 C317 ) C309_=_C310( C309 C310 ) C309_=_C311( C309 C311 ) C310_=_C311( C310 C311 ) \nC312_=_C317( C312 C317 ) C312_=_C318( C312 C318 ) C312_=_C319( C312 C319 ) C312_=_C320( C312 C320 ) C312_=_C321( C312 C321 ) C317_=_C318( C317 C318 ) \nC317_=_C319( C317 C319 ) C317_=_C320( C317 C320 ) C317_=_C321( C317 C321 ) C318_=_C319( C318 C319 ) C318_=_C320( C318 C320 ) C318_=_C321( C318 C321 ) \nC319_=_C320( C319 C320 ) C319_=_C321( C319 C321 )</w:t>
      </w:r>
    </w:p>
    <w:p>
      <w:pPr>
        <w:pStyle w:val="PreformattedText"/>
        <w:bidi w:val="0"/>
        <w:spacing w:before="0" w:after="0"/>
        <w:jc w:val="left"/>
        <w:rPr/>
      </w:pPr>
      <w:r>
        <w:rPr/>
        <w:t xml:space="preserve"> </w:t>
      </w:r>
      <w:r>
        <w:rPr/>
        <w:t>C320_=_C321( C320 C321 ) "];43-&gt;47[label="77: C4 C17 C56 C62 C64 \nC65 C66 C67 C68 C69 C70 \nC71 C72 C73 C82 C83 C84 \nC85 C88 C89 C90 C91 C97 \nC127 C135 C152 C163 C179 C189 \nC205 C228 C231 C232 C233 C234 \nC237 C238 C241 C242 C243 C245 \nC249 C250 C251 C252 C253 C254 \nC257 C258 C259 C261 C273 C274 \nC275 C276 C277 C278 C279 C280 \nC281 C284 C286 C291 C293 C299 \nC301 C306 C308 C309 C310 C311 \nC312 C317 C318 C319 C320 C321 \n314: C4_=_C62 ,C4_=_C64 ,C4_=_C65 ,C4_=_C66 ,C4_=_C67 ,\nC4_=_C68 ,C4_=_C69 ,C4_=_C70 ,C4_=_C71 ,C4_=_C72 ,C17_=_C135 ,\nC17_=_C237 ,C17_=_C238 ,C17_=_C241 ,C17_=_C242 ,C17_=_C243 ,C56_=_C163 ,\nC56_=_C261 ,C56_=_C277 ,C56_=_C278 ,C56_=_C279 ,C56_=_C280 ,C56_=_C281 ,\nC62_=_C64 ,C62_=_C65 ,C62_=_C66 ,C62_=_C67 ,C62_=_C68 ,C62_=_C69 ,\nC62_=_C70 ,C62_=_C71 ,C62_=_C72 ,C62_=_C73 ,C64_=_C65 ,C64_=_C66 ,\nC64_=_C67 ,C64_=_C68 ,C64_=_C69 ,C64_=_C70 ,C64_=_C71 ,C64_=_C72 ,\nC64_=_C82 ,C64_=_C97 ,C65_=_C66 ,C65_=_C67 ,C65_=_C68 ,C65_=_C69 ,\nC65_=_C70 ,C65_=_C71 ,C65_=_C72 ,C65_=_C83 ,C66_=_C67 ,C66_=_C68 ,\nC66_=_C69 ,C66_=_C70 ,C66_=_C71 ,C66_=_C72 ,C66_=_C84 ,C67_=_C68 ,\nC67_=_C69 ,C67_=_C70 ,C67_=_C71 ,C67_=_C72 ,C67_=_C85 ,C68_=_C69 ,\nC68_=_C70 ,C68_=_C71 ,C68_=_C72 ,C68_=_C291 ,C68_=_C293 ,C69_=_C70 ,\nC69_=_C71 ,C69_=_C72 ,C70_=_C71 ,C70_=_C72 ,C71_=_C72 ,C73_=_C82 ,\nC73_=_C83 ,C73_=_C84 ,C73_=_C85 ,C73_=_C88 ,C73_=_C89 ,C73_=_C90 ,\nC73_=_C91 ,C82_=_C83 ,C82_=_C84 ,C82_=_C85 ,C82_=_C88 ,C82_=_C89 ,\nC82_=_C90 ,C82_=_C91 ,C82_=_C97 ,C83_=_C84 ,C83_=_C85 ,C83_=_C88 ,\nC83_=_C89 ,C83_=_C90 ,C83_=_C91 ,C84_=_C85 ,C84_=_C88 ,C84_=_C89 ,\nC84_=_C90 ,C84_=_C91 ,C85_=_C88 ,C85_=_C89 ,C85_=_C90 ,C85_=_C91 ,\nC88_=_C89 ,C88_=_C90 ,C88_=_C91 ,C88_=_C249 ,C89_=_C90 ,C89_=_C91 ,\nC89_=_C250 ,C89_=_C309 ,C90_=_C91 ,C90_=_C251 ,C90_=_C310 ,C91_=_C252 ,\nC91_=_C311 ,C97_=_C152 ,C97_=_C189 ,C97_=_C253 ,C97_=_C254 ,C97_=_C257 ,\nC97_=_C258 ,C97_=_C259 ,C127_=_C179 ,C127_=_C228 ,C127_=_C231 ,C127_=_C232 ,\nC127_=_C233 ,C127_=_C234 ,C135_=_C237 ,C135_=_C238 ,C135_=_C241 ,C135_=_C242 ,\nC135_=_C243 ,C152_=_C189 ,C152_=_C253 ,C152_=_C254 ,C152_=_C257 ,C152_=_C258 ,\nC152_=_C259 ,C163_=_C261 ,C163_=_C277 ,C163_=_C278 ,C163_=_C279 ,C163_=_C280 ,\nC163_=_C281 ,C179_=_C228 ,C179_=_C231 ,C179_=_C232 ,C179_=_C233 ,C179_=_C234 ,\nC189_=_C253 ,C189_=_C254 ,C189_=_C257 ,C189_=_C258 ,C189_=_C259 ,C205_=_C273 ,\nC205_=_C274 ,C205_=_C275 ,C205_=_C276 ,C228_=_C231 ,C228_=_C232 ,C228_=_C233 ,\nC228_=_C234 ,C228_=_C238 ,C228_=_C254 ,C231_=_C232 ,C231_=_C233 ,C231_=_C234 ,\nC231_=_C284 ,C231_=_C286 ,C232_=_C233 ,C232_=_C234 ,C233_=_C234 ,C237_=_C238 ,\nC237_=_C241 ,C237_=_C242 ,C237_=_C243 ,C237_=_C245 ,C237_=_C253 ,C237_=_C261 ,\nC238_=_C241 ,C238_=_C242 ,C238_=_C243 ,C238_=_C254 ,C241_=_C242 ,C241_=_C243 ,\nC242_=_C243 ,C245_=_C249 ,C245_=_C250 ,C245_=_C251 ,C245_=_C252 ,C245_=_C253 ,\nC245_=_C261 ,C249_=_C250 ,C249_=_C251 ,C249_=_C252 ,C250_=_C251 ,C250_=_C252 ,\nC250_=_C309 ,C251_=_C252 ,C251_=_C310 ,C252_=_C311 ,C253_=_C254 ,C253_=_C257 ,\nC253_=_C258 ,C253_=_C259 ,C253_=_C261 ,C254_=_C257 ,C254_=_C258 ,C254_=_C259 ,\nC257_=_C258 ,C257_=_C259 ,C258_=_C259 ,C261_=_C277 ,C261_=_C278 ,C261_=_C279 ,\nC261_=_C280 ,C261_=_C281 ,C273_=_C274 ,C273_=_C275 ,C273_=_C276 ,C273_=_C318 ,\nC274_=_C275 ,C274_=_C276 ,C274_=_C319 ,C275_=_C276 ,C275_=_C320 ,C276_=_C321 ,\nC277_=_C278 ,C277_=_C279 ,C277_=_C280 ,C277_=_C281 ,C277_=_C308 ,C277_=_C317 ,\nC278_=_C279 ,C278_=_C280 ,C278_=_C281 ,C279_=_C280 ,C279_=_C281 ,C280_=_C281 ,\nC284_=_C286 ,C284_=_C291 ,C284_=_C299 ,C284_=_C306 ,C284_=_C308 ,C284_=_C309 ,\nC284_=_C310 ,C284_=_C311 ,C286_=_C293 ,C286_=_C301 ,C286_=_C312 ,C286_=_C317 ,\nC286_=_C318 ,C286_=_C319 ,C286_=_C320 ,C286_=_C321 ,C291_=_C293 ,C291_=_C299 ,\nC291_=_C306 ,C291_=_C308 ,C291_=_C309 ,C291_=_C310 ,C291_=_C311 ,C293_=_C301 ,\nC293_=_C312 ,C293_=_C317 ,C293_=_C318 ,C293_=_C319 ,C293_=_C320 ,C293_=_C321 ,\nC299_=_C301 ,C299_=_C306 ,C299_=_C308 ,C299_=_C309 ,C299_=_C310 ,C299_=_C311 ,\nC301_=_C312 ,C301_=_C317 ,C301_=_C318 ,C301_=_C319 ,C301_=_C320 ,C301_=_C321 ,\nC306_=_C308 ,C306_=_C309 ,C306_=_C310 ,C306_=_C311 ,C306_=_C312 ,C308_=_C309 ,\nC308_=_C310 ,C308_=_C311 ,C308_=_C317 ,C309_=_C310 ,C309_=_C311 ,C310_=_C311 ,\nC312_=_C317 ,C312_=_C318 ,C312_=_C319 ,C312_=_C320 ,C312_=_C321 ,C317_=_C318 ,\nC317_=_C319 ,C317_=_C320 ,C317_=_C321 ,C318_=_C319 ,C318_=_C320 ,C318_=_C321 ,\nC319_=_C320 ,C319_=_C321 ,C320_=_C321 ,"];48[shape=box, label="id:48 level: 2\n115: C0 C10 C11 C12 C13 \nC14 C17 C19 C20 C62 C65 \nC73 C74 C75 C76 C77 C80 \nC81 C83 C88 C92 C101 C102 \nC122 C130 C131 C132 C133 C134 \nC135 C137 C138 C174 C184 C193 \nC194 C195 C196 C207 C228 C237 \nC238 C241 C242 C245 C249 C253 \nC254 C260 C261 C266 C274 C319 \nC328 C329 C335 C336 C343 C344 \nC350 C351 C352 C357 C358 C367 \nC376 C377 C378 C391 C408 C415 \nC422 C428 C429 C430 C433 C447 \nC449 C450 C451 C452 C453 C454 \nC455 C459 C460 C461 C463 C465 \nC473 C474 C477 C478 C479 C480 \nC483 C484 C485 C486 C487 C488 \nC491 C492 C493 C494 C497 C498 \nC499 C500 C556 C561 C566 C569 \nC572 C573 \n451: C0_=_C10( C0 C10 ) C0_=_C11( C0 C11 ) C0_=_C12( C0 C12 ) C0_=_C13( C0 C13 ) C0_=_C14( C0 C14 ) \nC0_=_C17( C0 C17 ) C0_=_C19( C0 C19 ) C0_=_C20( C0 C20 ) C10_=_C11( C10 C11 ) C10_=_C12( C10 C12 ) C10_=_C13( C10 C13 ) \nC10_=_C14( C10 C14 ) C10_=_C17( C10 C17 ) C10_=_C19( C10 C19 ) C10_=_C20( C10 C20 ) C11_=_C12( C11 C12 ) C11_=_C13( C11 C13 ) \nC11_=_C14( C11 C14 ) C11_=_C17( C11 C17 ) C11_=_C19( C11 C19 ) C11_=_C20( C11 C20 ) C12_=_C13( C12 C13 ) C12_=_C14( C12 C14 ) \nC12_=_C17( C12 C17 ) C12_=_C19( C12 C19 ) C12_=_C20( C12 C20 ) C13_=_C14( C13 C14 ) C13_=_C17( C13 C17 ) C13_=_C19( C13 C19 ) \nC13_=_C20( C13 C20 ) C14_=_C17( C14 C17 ) C14_=_C19( C14 C19 ) C14_=_C20( C14 C20 ) C17_=_C19( C17 C19 ) C17_=_C20( C17 C20 ) \nC17_=_C135( C17 C135 ) C17_=_C237( C17 C237 ) C17_=_C238( C17 C238 ) C17_=_C241( C17 C241 ) C17_=_C242( C17 C242 ) C19_=_C20( C19 C20 ) \nC19_=_C80( C19 C80 ) C19_=_C137( C19 C137 ) C19_=_C242( C19 C242 ) C19_=_C452( C19 C452 ) C19_=_C473( C19 C473 ) C19_=_C474( C19 C474 ) \nC19_=_C477( C19 C477 ) C19_=_C478( C19 C478 ) C20_=_C81( C20 C81 ) C20_=_C138( C20 C138 ) C20_=_C453( C20 C453 ) C20_=_C478( C20 C478 ) \nC62_=_C65( C62 C65 ) C62_=_C73( C62 C73 ) C62_=_C74( C62 C74 ) C62_=_C75( C62 C75 ) C62_=_C76( C62 C76 ) C62_=_C77( C62 C77 ) \nC62_=_C80( C62 C80 ) C62_=_C81( C62 C81 ) C65_=_C75( C65 C75 ) C65_=_C83( C65 C83 ) C65_=_C92( C65 C92 ) C65_=_C101( C65 C101 ) \nC65_=_C102( C65 C102 ) C73_=_C74( C73 C74 ) C73_=_C75( C73 C75 ) C73_=_C76( C73 C76 ) C73_=_C77( C73 C77 ) C73_=_C80( C73 C80 ) \nC73_=_C81( C73 C81 ) C73_=_C83( C73 C83 ) C73_=_C88( C73 C88 ) C74_=_C75( C74 C75 ) C74_=_C76( C74 C76 ) C74_=_C77( C74 C77 ) \nC74_=_C80( C74 C80 ) C74_=_C81( C74 C81 ) C74_=_C92( C74 C92 ) C75_=_C76( C75 C76 ) C75_=_C77( C75 C77 ) C75_=_C80( C75 C80 ) \nC75_=_C81( C75 C81 ) C75_=_C83( C75 C83 ) C75_=_C92( C75 C92 ) C75_=_C101( C75 C101 ) C75_=_C102( C75 C102 ) C76_=_C77( C76 C77 ) \nC76_=_C80( C76 C80 ) C76_=_C81( C76 C81 ) C76_=_C101( C76 C101 ) C77_=_C80( C77 C80 ) C77_=_C81( C77 C81 ) C77_=_C102( C77 C102 ) \nC80_=_C81( C80 C81 ) C80_=_C137( C80 C137 ) C80_=_C242( C80 C242 ) C80_=_C452( C80 C452 ) C80_=_C473( C80 C473 ) C80_=_C474( C80 C474 ) \nC80_=_C477( C80 C477 ) C80_=_C478( C80 C478 ) C81_=_C138( C81 C138 ) C81_=_C453( C81 C453 ) C81_=_C478( C81 C478 ) C83_=_C88( C83 C88 ) \nC83_=_C92( C83 C92 ) C83_=_C101( C83 C101 ) C83_=_C102( C83 C102 ) C88_=_C249( C88 C249 ) C88_=_C479( C88 C479 ) C88_=_C480( C88 C480 ) \nC88_=_C483( C88 C483 ) C88_=_C484( C88 C484 ) C88_=_C485( C88 C485 ) C92_=_C101( C92 C101 ) C92_=_C102( C92 C102 ) C101_=_C102( C101 C102 ) \nC122_=_C130( C122 C130 ) C122_=_C131( C122 C131 ) C122_=_C132( C122 C132 ) C122_=_C133( C122 C133 ) C122_=_C134( C122 C134 ) C122_=_C135( C122 C135 ) \nC122_=_C137( C122 C137 ) C122_=_C138( C122 C138 ) C130_=_C131( C130 C131 ) C130_=_C132( C130 C132 ) C130_=_C133( C130 C133 ) C130_=_C134( C130 C134 ) \nC130_=_C135( C130 C135 ) C130_=_C137( C130 C137 ) C130_=_C138( C130 C138 ) C131_=_C132( C131 C132 ) C131_=_C133( C131 C133 ) C131_=_C134( C131 C134 ) \nC131_=_C135( C131 C135 ) C131_=_C137( C131 C137 ) C131_=_C138( C131 C138 ) C132_=_C133( C132 C133 ) C132_=_C134( C132 C134 ) C132_=_C135( C132 C135 ) \nC132_=_C137( C132 C137 ) C132_=_C138( C132 C138 ) C133_=_C134( C133 C134 ) C133_=_C135( C133 C135 ) C133_=_C137( C133 C137 ) C133_=_C138( C133 C138 ) \nC134_=_C135( C134 C135 ) C134_=_C137( C134 C137 ) C134_=_C138( C134 C138 ) C135_=_C137( C135 C137 ) C135_=_C138( C135 C138 ) C135_=_C237( C135 C237 ) \nC135_=_C238( C135 C238 ) C135_=_C241( C135 C241 ) C135_=_C242( C135 C242 ) C137_=_C138( C137 C138 ) C137_=_C242( C137 C242 ) C137_=_C452( C137 C452 ) \nC137_=_C473( C137 C473 ) C137_=_C474( C137 C474 ) C137_=_C477( C137 C477 ) C137_=_C478( C137 C478 ) C138_=_C453( C138 C453 ) C138_=_C478( C138 C478 ) \nC174_=_C184( C174 C184 ) C174_=_C193( C174 C193 ) C174_=_C194( C174 C194 ) C174_=_C195( C174 C195 ) C174_=_C196( C174 C196 ) C184_=_C193( C184 C193 ) \nC184_=_C194( C184 C194 ) C184_=_C195( C184 C195 ) C184_=_C196( C184 C196 ) C193_=_C194( C193 C194 ) C193_=_C195( C193 C195 ) C193_=_C196( C193 C196 ) \nC193_=_C207( C193 C207 ) C194_=_C195( C194 C195 ) C194_=_C196( C194 C196 ) C195_=_C196( C195 C196 ) C207_=_C274( C207 C274 ) C207_=_C319( C207 C319 ) \nC207_=_C391( C207 C391 ) C207_=_C488( C207 C488 ) C207_=_C492( C207 C492 ) C207_=_C498( C207 C498 ) C207_=_C499( C207 C499 ) C207_=_C500( C207 C500 ) \nC228_=_C238( C228 C238 ) C228_=_C254( C228 C254 ) C228_=_C260( C228 C260 ) C237_=_C238( C237 C238 ) C237_=_C241( C237 C241 ) C237_=_C242( C237 C242 ) \nC237_=_C245( C237 C245 ) C237_=_C253( C237 C253 ) C237_=_C260( C237 C260 ) C237_=_C261( C237 C261 ) C237_=_C266( C237 C266 ) C238_=_C241( C238 C241 ) \nC238_=_C242( C238 C242 ) C238_=_C254( C238 C254 ) C238_=_C260( C238 C260 ) C241_=_C242( C241 C242 ) C241_=_C447( C241 C447 ) C241_=_C449(</w:t>
      </w:r>
    </w:p>
    <w:p>
      <w:pPr>
        <w:pStyle w:val="PreformattedText"/>
        <w:bidi w:val="0"/>
        <w:spacing w:before="0" w:after="0"/>
        <w:jc w:val="left"/>
        <w:rPr/>
      </w:pPr>
      <w:r>
        <w:rPr/>
        <w:t xml:space="preserve"> </w:t>
      </w:r>
      <w:r>
        <w:rPr/>
        <w:t>C241 C449 ) \nC241_=_C450( C241 C450 ) C241_=_C451( C241 C451 ) C241_=_C452( C241 C452 ) C241_=_C453( C241 C453 ) C242_=_C452( C242 C452 ) C242_=_C473( C242 C473 ) \nC242_=_C474( C242 C474 ) C242_=_C477( C242 C477 ) C242_=_C478( C242 C478 ) C245_=_C249( C245 C249 ) C245_=_C253( C245 C253 ) C245_=_C260( C245 C260 ) \nC245_=_C261( C245 C261 ) C245_=_C266( C245 C266 ) C249_=_C479( C249 C479 ) C249_=_C480( C249 C480 ) C249_=_C483( C249 C483 ) C249_=_C484( C249 C484 ) \nC249_=_C485( C249 C485 ) C253_=_C254( C253 C254 ) C253_=_C260( C253 C260 ) C253_=_C261( C253 C261 ) C253_=_C266( C253 C266 ) C254_=_C260( C254 C260 ) \nC260_=_C261( C260 C261 ) C260_=_C266( C260 C266 ) C261_=_C266( C261 C266 ) C266_=_C433( C266 C433 ) C266_=_C463( C266 C463 ) C266_=_C494( C266 C494 ) \nC274_=_C319( C274 C319 ) C274_=_C391( C274 C391 ) C274_=_C488( C274 C488 ) C274_=_C492( C274 C492 ) C274_=_C498( C274 C498 ) C274_=_C499( C274 C499 ) \nC274_=_C500( C274 C500 ) C319_=_C391( C319 C391 ) C319_=_C488( C319 C488 ) C319_=_C492( C319 C492 ) C319_=_C498( C319 C498 ) C319_=_C499( C319 C499 ) \nC319_=_C500( C319 C500 ) C328_=_C329( C328 C329 ) C328_=_C335( C328 C335 ) C328_=_C343( C328 C343 ) C328_=_C350( C328 C350 ) C328_=_C351( C328 C351 ) \nC328_=_C352( C328 C352 ) C329_=_C336( C329 C336 ) C329_=_C344( C329 C344 ) C329_=_C350( C329 C350 ) C329_=_C357( C329 C357 ) C329_=_C358( C329 C358 ) \nC335_=_C336( C335 C336 ) C335_=_C343( C335 C343 ) C335_=_C350( C335 C350 ) C335_=_C351( C335 C351 ) C335_=_C352( C335 C352 ) C336_=_C344( C336 C344 ) \nC336_=_C350( C336 C350 ) C336_=_C357( C336 C357 ) C336_=_C358( C336 C358 ) C343_=_C344( C343 C344 ) C343_=_C350( C343 C350 ) C343_=_C351( C343 C351 ) \nC343_=_C352( C343 C352 ) C344_=_C350( C344 C350 ) C344_=_C357( C344 C357 ) C344_=_C358( C344 C358 ) C350_=_C351( C350 C351 ) C350_=_C352( C350 C352 ) \nC350_=_C357( C350 C357 ) C350_=_C358( C350 C358 ) C351_=_C352( C351 C352 ) C351_=_C357( C351 C357 ) C352_=_C358( C352 C358 ) C357_=_C358( C357 C358 ) \nC367_=_C376( C367 C376 ) C367_=_C377( C367 C377 ) C367_=_C378( C367 C378 ) C376_=_C377( C376 C377 ) C376_=_C378( C376 C378 ) C376_=_C391( C376 C391 ) \nC377_=_C378( C377 C378 ) C391_=_C488( C391 C488 ) C391_=_C492( C391 C492 ) C391_=_C498( C391 C498 ) C391_=_C499( C391 C499 ) C391_=_C500( C391 C500 ) \nC408_=_C415( C408 C415 ) C408_=_C422( C408 C422 ) C408_=_C428( C408 C428 ) C408_=_C429( C408 C429 ) C408_=_C430( C408 C430 ) C408_=_C433( C408 C433 ) \nC415_=_C422( C415 C422 ) C415_=_C428( C415 C428 ) C415_=_C429( C415 C429 ) C415_=_C430( C415 C430 ) C415_=_C433( C415 C433 ) C422_=_C428( C422 C428 ) \nC422_=_C429( C422 C429 ) C422_=_C430( C422 C430 ) C422_=_C433( C422 C433 ) C428_=_C429( C428 C429 ) C428_=_C430( C428 C430 ) C428_=_C433( C428 C433 ) \nC429_=_C430( C429 C430 ) C429_=_C433( C429 C433 ) C430_=_C433( C430 C433 ) C433_=_C463( C433 C463 ) C433_=_C494( C433 C494 ) C447_=_C449( C447 C449 ) \nC447_=_C450( C447 C450 ) C447_=_C451( C447 C451 ) C447_=_C452( C447 C452 ) C447_=_C453( C447 C453 ) C447_=_C454( C447 C454 ) C447_=_C455( C447 C455 ) \nC449_=_C450( C449 C450 ) C449_=_C451( C449 C451 ) C449_=_C452( C449 C452 ) C449_=_C453( C449 C453 ) C449_=_C455( C449 C455 ) C449_=_C459( C449 C459 ) \nC449_=_C465( C449 C465 ) C450_=_C451( C450 C451 ) C450_=_C452( C450 C452 ) C450_=_C453( C450 C453 ) C450_=_C460( C450 C460 ) C451_=_C452( C451 C452 ) \nC451_=_C453( C451 C453 ) C451_=_C461( C451 C461 ) C451_=_C465( C451 C465 ) C452_=_C453( C452 C453 ) C452_=_C473( C452 C473 ) C452_=_C474( C452 C474 ) \nC452_=_C477( C452 C477 ) C452_=_C478( C452 C478 ) C453_=_C478( C453 C478 ) C454_=_C455( C454 C455 ) C454_=_C459( C454 C459 ) C454_=_C460( C454 C460 ) \nC454_=_C461( C454 C461 ) C454_=_C463( C454 C463 ) C455_=_C459( C455 C459 ) C455_=_C465( C455 C465 ) C459_=_C460( C459 C460 ) C459_=_C461( C459 C461 ) \nC459_=_C463( C459 C463 ) C459_=_C465( C459 C465 ) C460_=_C461( C460 C461 ) C460_=_C463( C460 C463 ) C461_=_C463( C461 C463 ) C461_=_C465( C461 C465 ) \nC463_=_C494( C463 C494 ) C473_=_C474( C473 C474 ) C473_=_C477( C473 C477 ) C473_=_C478( C473 C478 ) C473_=_C479( C473 C479 ) C473_=_C486( C473 C486 ) \nC473_=_C487( C473 C487 ) C473_=_C488( C473 C488 ) C474_=_C477( C474 C477 ) C474_=_C478( C474 C478 ) C474_=_C480( C474 C480 ) C474_=_C486( C474 C486 ) \nC474_=_C491( C474 C491 ) C474_=_C492( C474 C492 ) C474_=_C493( C474 C493 ) C474_=_C494( C474 C494 ) C477_=_C478( C477 C478 ) C477_=_C483( C477 C483 ) \nC477_=_C493( C477 C493 ) C477_=_C497( C477 C497 ) C477_=_C498( C477 C498 ) C479_=_C480( C479 C480 ) C479_=_C483( C479 C483 ) C479_=_C484( C479 C484 ) \nC479_=_C485( C479 C485 ) C479_=_C486( C479 C486 ) C479_=_C487( C479 C487 ) C479_=_C488( C479 C488 ) C480_=_C483( C480 C483 ) C480_=_C484( C480 C484 ) \nC480_=_C485( C480 C485 ) C480_=_C486( C480 C486 ) C480_=_C491( C480 C491 ) C480_=_C492( C480 C492 ) C480_=_C493( C480 C493 ) C480_=_C494( C480 C494 ) \nC483_=_C484( C483 C484 ) C483_=_C485( C483 C485 ) C483_=_C493( C483 C493 ) C483_=_C497( C483 C497 ) C483_=_C498( C483 C498 ) C484_=_C485( C484 C485 ) \nC486_=_C487( C486 C487 ) C486_=_C488( C486 C488 ) C486_=_C491( C486 C491 ) C486_=_C492( C486 C492 ) C486_=_C493( C486 C493 ) C486_=_C494( C486 C494 ) \nC487_=_C488( C487 C488 ) C487_=_C491( C487 C491 ) C487_=_C497( C487 C497 ) C488_=_C492( C488 C492 ) C488_=_C498( C488 C498 ) C488_=_C499( C488 C499 ) \nC488_=_C500( C488 C500 ) C491_=_C492( C491 C492 ) C491_=_C493( C491 C493 ) C491_=_C494( C491 C494 ) C491_=_C497( C491 C497 ) C492_=_C493( C492 C493 ) \nC492_=_C494( C492 C494 ) C492_=_C498( C492 C498 ) C492_=_C499( C492 C499 ) C492_=_C500( C492 C500 ) C493_=_C494( C493 C494 ) C493_=_C497( C493 C497 ) \nC493_=_C498( C493 C498 ) C497_=_C498( C497 C498 ) C498_=_C499( C498 C499 ) C498_=_C500( C498 C500 ) C499_=_C500( C499 C500 ) C556_=_C561( C556 C561 ) \nC556_=_C566( C556 C566 ) C556_=_C569( C556 C569 ) C556_=_C572( C556 C572 ) C556_=_C573( C556 C573 ) C561_=_C566( C561 C566 ) C561_=_C569( C561 C569 ) \nC561_=_C572( C561 C572 ) C561_=_C573( C561 C573 ) C566_=_C569( C566 C569 ) C566_=_C572( C566 C572 ) C566_=_C573( C566 C573 ) C569_=_C572( C569 C572 ) \nC569_=_C573( C569 C573 ) C572_=_C573( C572 C573 ) "];43-&gt;48[label="102: C0 C10 C11 C12 C13 \nC14 C17 C20 C62 C65 C73 \nC74 C76 C77 C81 C83 C88 \nC92 C101 C102 C122 C130 C131 \nC132 C133 C134 C135 C138 C174 \nC184 C193 C194 C195 C196 C207 \nC228 C237 C238 C241 C242 C245 \nC249 C253 C254 C261 C266 C274 \nC319 C328 C329 C335 C336 C343 \nC344 C351 C352 C357 C358 C367 \nC376 C377 C378 C391 C408 C415 \nC422 C428 C429 C430 C433 C447 \nC450 C451 C453 C454 C455 C460 \nC461 C463 C465 C473 C477 C478 \nC479 C483 C484 C485 C486 C487 \nC488 C493 C494 C497 C498 C499 \nC500 C556 C561 C566 C569 C572 \nC573 \n315: C0_=_C10 ,C0_=_C11 ,C0_=_C12 ,C0_=_C13 ,C0_=_C14 ,\nC0_=_C17 ,C0_=_C20 ,C10_=_C11 ,C10_=_C12 ,C10_=_C13 ,C10_=_C14 ,\nC10_=_C17 ,C10_=_C20 ,C11_=_C12 ,C11_=_C13 ,C11_=_C14 ,C11_=_C17 ,\nC11_=_C20 ,C12_=_C13 ,C12_=_C14 ,C12_=_C17 ,C12_=_C20 ,C13_=_C14 ,\nC13_=_C17 ,C13_=_C20 ,C14_=_C17 ,C14_=_C20 ,C17_=_C20 ,C17_=_C135 ,\nC17_=_C237 ,C17_=_C238 ,C17_=_C241 ,C17_=_C242 ,C20_=_C81 ,C20_=_C138 ,\nC20_=_C453 ,C20_=_C478 ,C62_=_C65 ,C62_=_C73 ,C62_=_C74 ,C62_=_C76 ,\nC62_=_C77 ,C62_=_C81 ,C65_=_C83 ,C65_=_C92 ,C65_=_C101 ,C65_=_C102 ,\nC73_=_C74 ,C73_=_C76 ,C73_=_C77 ,C73_=_C81 ,C73_=_C83 ,C73_=_C88 ,\nC74_=_C76 ,C74_=_C77 ,C74_=_C81 ,C74_=_C92 ,C76_=_C77 ,C76_=_C81 ,\nC76_=_C101 ,C77_=_C81 ,C77_=_C102 ,C81_=_C138 ,C81_=_C453 ,C81_=_C478 ,\nC83_=_C88 ,C83_=_C92 ,C83_=_C101 ,C83_=_C102 ,C88_=_C249 ,C88_=_C479 ,\nC88_=_C483 ,C88_=_C484 ,C88_=_C485 ,C92_=_C101 ,C92_=_C102 ,C101_=_C102 ,\nC122_=_C130 ,C122_=_C131 ,C122_=_C132 ,C122_=_C133 ,C122_=_C134 ,C122_=_C135 ,\nC122_=_C138 ,C130_=_C131 ,C130_=_C132 ,C130_=_C133 ,C130_=_C134 ,C130_=_C135 ,\nC130_=_C138 ,C131_=_C132 ,C131_=_C133 ,C131_=_C134 ,C131_=_C135 ,C131_=_C138 ,\nC132_=_C133 ,C132_=_C134 ,C132_=_C135 ,C132_=_C138 ,C133_=_C134 ,C133_=_C135 ,\nC133_=_C138 ,C134_=_C135 ,C134_=_C138 ,C135_=_C138 ,C135_=_C237 ,C135_=_C238 ,\nC135_=_C241 ,C135_=_C242 ,C138_=_C453 ,C138_=_C478 ,C174_=_C184 ,C174_=_C193 ,\nC174_=_C194 ,C174_=_C195 ,C174_=_C196 ,C184_=_C193 ,C184_=_C194 ,C184_=_C195 ,\nC184_=_C196 ,C193_=_C194 ,C193_=_C195 ,C193_=_C196 ,C193_=_C207 ,C194_=_C195 ,\nC194_=_C196 ,C195_=_C196 ,C207_=_C274 ,C207_=_C319 ,C207_=_C391 ,C207_=_C488 ,\nC207_=_C498 ,C207_=_C499 ,C207_=_C500 ,C228_=_C238 ,C228_=_C254 ,C237_=_C238 ,\nC237_=_C241 ,C237_=_C242 ,C237_=_C245 ,C237_=_C253 ,C237_=_C261 ,C237_=_C266 ,\nC238_=_C241 ,C238_=_C242 ,C238_=_C254 ,C241_=_C242 ,C241_=_C447 ,C241_=_C450 ,\nC241_=_C451 ,C241_=_C453 ,C242_=_C473 ,C242_=_C477 ,C242_=_C478 ,C245_=_C249 ,\nC245_=_C253 ,C245_=_C261 ,C245_=_C266 ,C249_=_C479 ,C249_=_C483 ,C249_=_C484 ,\nC249_=_C485 ,C253_=_C254 ,C253_=_C261 ,C253_=_C266 ,C261_=_C266 ,C266_=_C433 ,\nC266_=_C463 ,C266_=_C494 ,C274_=_C319 ,C274_=_C391 ,C274_=_C488 ,C274_=_C498 ,\nC274_=_C499 ,C274_=_C500 ,C319_=_C391 ,C319_=_C488 ,C319_=_C498 ,C319_=_C499 ,\nC319_=_C500 ,C328_=_C329 ,C328_=_C335 ,C328_=_C343 ,C328_=_C351 ,C328_=_C352 ,\nC329_=_C336 ,C329_=_C344 ,C329_=_C357 ,C329_=_C358 ,C335_=_C336 ,C335_=_C343 ,\nC335_=_C351 ,C335_=_C352 ,C336_=_C344 ,C336_=_C357 ,C336_=_C358 ,C343_=_C344 ,\nC343_=_C351 ,C343_=_C352 ,C344_=_C357 ,C344_=_C358 ,C351_=_C352 ,C351_=_C357 ,\nC352_=_C358 ,C357_=_C358 ,C367_=_C376 ,C367_=_C377 ,C367_=_C378 ,C376_=_C377 ,\nC376_=_C378 ,C376_=_C391 ,C377_=_C378 ,C391_=_C488 ,C391_=_C498 ,C391_=_C499 ,\nC391_=_C500 ,C408_=_C415 ,C408_=_C422 ,C408_=_C428 ,C408_=_C429 ,C408_=_C430 ,\nC408_=_C433 ,C415_=_C422 ,C415_=_C428 ,C415_=_C429 ,C415_=_C430 ,C415_=_C433 ,\nC422_=_C428 ,C422_=_C429 ,C422_=_C430 ,C422_=_C433 ,C428_=_C429 ,C428_=_C430 ,\nC428_=_C433 ,C429_=_C430 ,C429_=_C433 ,C430_=_C433 ,C433_=_C463 ,C433_=_C494 ,\nC447_=_C450 ,C447_=_C451 ,C447_=_C453 ,C447_=_C454 ,C447_=_C455 ,C450_=_C451 ,\nC450_=_C453 ,C450_=_C460 ,C451_=_C453 ,C451_=_C461 ,C451_=_C465 ,C453_=_C478</w:t>
      </w:r>
    </w:p>
    <w:p>
      <w:pPr>
        <w:pStyle w:val="PreformattedText"/>
        <w:bidi w:val="0"/>
        <w:spacing w:before="0" w:after="0"/>
        <w:jc w:val="left"/>
        <w:rPr/>
      </w:pPr>
      <w:r>
        <w:rPr/>
        <w:t xml:space="preserve"> </w:t>
      </w:r>
      <w:r>
        <w:rPr/>
        <w:t>,\nC454_=_C455 ,C454_=_C460 ,C454_=_C461 ,C454_=_C463 ,C455_=_C465 ,C460_=_C461 ,\nC460_=_C463 ,C461_=_C463 ,C461_=_C465 ,C463_=_C494 ,C473_=_C477 ,C473_=_C478 ,\nC473_=_C479 ,C473_=_C486 ,C473_=_C487 ,C473_=_C488 ,C477_=_C478 ,C477_=_C483 ,\nC477_=_C493 ,C477_=_C497 ,C477_=_C498 ,C479_=_C483 ,C479_=_C484 ,C479_=_C485 ,\nC479_=_C486 ,C479_=_C487 ,C479_=_C488 ,C483_=_C484 ,C483_=_C485 ,C483_=_C493 ,\nC483_=_C497 ,C483_=_C498 ,C484_=_C485 ,C486_=_C487 ,C486_=_C488 ,C486_=_C493 ,\nC486_=_C494 ,C487_=_C488 ,C487_=_C497 ,C488_=_C498 ,C488_=_C499 ,C488_=_C500 ,\nC493_=_C494 ,C493_=_C497 ,C493_=_C498 ,C497_=_C498 ,C498_=_C499 ,C498_=_C500 ,\nC499_=_C500 ,C556_=_C561 ,C556_=_C566 ,C556_=_C569 ,C556_=_C572 ,C556_=_C573 ,\nC561_=_C566 ,C561_=_C569 ,C561_=_C572 ,C561_=_C573 ,C566_=_C569 ,C566_=_C572 ,\nC566_=_C573 ,C569_=_C572 ,C569_=_C573 ,C572_=_C573 ,"];49[shape=box, label="id:49 level: 2\n146: C1 C3 C10 C12 C13 \nC14 C21 C24 C29 C31 C32 \nC33 C41 C46 C48 C49 C53 \nC56 C58 C61 C124 C125 C132 \nC133 C140 C141 C148 C149 C156 \nC160 C162 C163 C165 C168 C175 \nC176 C185 C186 C193 C194 C203 \nC204 C205 C207 C208 C209 C210 \nC211 C212 C213 C214 C215 C273 \nC277 C278 C279 C280 C283 C285 \nC287 C290 C292 C294 C299 C301 \nC302 C304 C306 C308 C312 C313 \nC315 C317 C318 C322 C325 C326 \nC330 C334 C335 C336 C341 C345 \nC351 C352 C357 C358 C363 C364 \nC365 C366 C367 C369 C371 C372 \nC374 C376 C377 C381 C383 C384 \nC386 C388 C390 C391 C392 C393 \nC394 C395 C397 C399 C401 C406 \nC407 C408 C410 C411 C412 C416 \nC423 C428 C435 C436 C444 C450 \nC460 C467 C468 C557 C559 C562 \nC565 C566 C567 C568 C570 C572 \nC574 C575 C579 C583 C584 C587 \nC588 C592 C593 \n665: C1_=_C3( C1 C3 ) C1_=_C10( C1 C10 ) C1_=_C21( C1 C21 ) C1_=_C24( C1 C24 ) C1_=_C29( C1 C29 ) \nC3_=_C14( C3 C14 ) C3_=_C24( C3 C24 ) C3_=_C33( C3 C33 ) C3_=_C41( C3 C41 ) C3_=_C48( C3 C48 ) C3_=_C56( C3 C56 ) \nC3_=_C58( C3 C58 ) C3_=_C61( C3 C61 ) C10_=_C12( C10 C12 ) C10_=_C13( C10 C13 ) C10_=_C14( C10 C14 ) C10_=_C21( C10 C21 ) \nC10_=_C24( C10 C24 ) C10_=_C29( C10 C29 ) C12_=_C13( C12 C13 ) C12_=_C14( C12 C14 ) C12_=_C31( C12 C31 ) C12_=_C41( C12 C41 ) \nC12_=_C46( C12 C46 ) C13_=_C14( C13 C14 ) C13_=_C32( C13 C32 ) C13_=_C48( C13 C48 ) C13_=_C49( C13 C49 ) C13_=_C53( C13 C53 ) \nC14_=_C24( C14 C24 ) C14_=_C33( C14 C33 ) C14_=_C41( C14 C41 ) C14_=_C48( C14 C48 ) C14_=_C56( C14 C56 ) C14_=_C58( C14 C58 ) \nC14_=_C61( C14 C61 ) C21_=_C24( C21 C24 ) C21_=_C29( C21 C29 ) C21_=_C31( C21 C31 ) C21_=_C32( C21 C32 ) C21_=_C33( C21 C33 ) \nC24_=_C29( C24 C29 ) C24_=_C33( C24 C33 ) C24_=_C41( C24 C41 ) C24_=_C48( C24 C48 ) C24_=_C56( C24 C56 ) C24_=_C58( C24 C58 ) \nC24_=_C61( C24 C61 ) C29_=_C304( C29 C304 ) C29_=_C341( C29 C341 ) C29_=_C374( C29 C374 ) C29_=_C412( C29 C412 ) C31_=_C32( C31 C32 ) \nC31_=_C33( C31 C33 ) C31_=_C41( C31 C41 ) C31_=_C46( C31 C46 ) C32_=_C33( C32 C33 ) C32_=_C48( C32 C48 ) C32_=_C49( C32 C49 ) \nC32_=_C53( C32 C53 ) C33_=_C41( C33 C41 ) C33_=_C48( C33 C48 ) C33_=_C56( C33 C56 ) C33_=_C58( C33 C58 ) C33_=_C61( C33 C61 ) \nC41_=_C46( C41 C46 ) C41_=_C48( C41 C48 ) C41_=_C56( C41 C56 ) C41_=_C58( C41 C58 ) C41_=_C61( C41 C61 ) C46_=_C160( C46 C160 ) \nC46_=_C315( C46 C315 ) C46_=_C386( C46 C386 ) C46_=_C468( C46 C468 ) C48_=_C49( C48 C49 ) C48_=_C53( C48 C53 ) C48_=_C56( C48 C56 ) \nC48_=_C58( C48 C58 ) C48_=_C61( C48 C61 ) C49_=_C53( C49 C53 ) C49_=_C176( C49 C176 ) C49_=_C186( C49 C186 ) C49_=_C194( C49 C194 ) \nC49_=_C210( C49 C210 ) C49_=_C211( C49 C211 ) C49_=_C212( C49 C212 ) C49_=_C213( C49 C213 ) C49_=_C214( C49 C214 ) C49_=_C215( C49 C215 ) \nC53_=_C215( C53 C215 ) C53_=_C363( C53 C363 ) C53_=_C397( C53 C397 ) C53_=_C436( C53 C436 ) C56_=_C58( C56 C58 ) C56_=_C61( C56 C61 ) \nC56_=_C163( C56 C163 ) C56_=_C277( C56 C277 ) C56_=_C278( C56 C278 ) C56_=_C279( C56 C279 ) C56_=_C280( C56 C280 ) C58_=_C61( C58 C61 ) \nC58_=_C165( C58 C165 ) C58_=_C278( C58 C278 ) C58_=_C322( C58 C322 ) C58_=_C330( C58 C330 ) C58_=_C345( C58 C345 ) C58_=_C352( C58 C352 ) \nC58_=_C358( C58 C358 ) C58_=_C364( C58 C364 ) C58_=_C365( C58 C365 ) C58_=_C366( C58 C366 ) C61_=_C168( C61 C168 ) C61_=_C325( C61 C325 ) \nC61_=_C366( C61 C366 ) C61_=_C401( C61 C401 ) C61_=_C575( C61 C575 ) C61_=_C592( C61 C592 ) C124_=_C125( C124 C125 ) C124_=_C132( C124 C132 ) \nC124_=_C140( C124 C140 ) C124_=_C148( C124 C148 ) C124_=_C156( C124 C156 ) C124_=_C160( C124 C160 ) C125_=_C133( C125 C133 ) C125_=_C141( C125 C141 ) \nC125_=_C149( C125 C149 ) C125_=_C156( C125 C156 ) C125_=_C162( C125 C162 ) C125_=_C163( C125 C163 ) C125_=_C165( C125 C165 ) C125_=_C168( C125 C168 ) \nC132_=_C133( C132 C133 ) C132_=_C140( C132 C140 ) C132_=_C148( C132 C148 ) C132_=_C156( C132 C156 ) C132_=_C160( C132 C160 ) C133_=_C141( C133 C141 ) \nC133_=_C149( C133 C149 ) C133_=_C156( C133 C156 ) C133_=_C162( C133 C162 ) C133_=_C163( C133 C163 ) C133_=_C165( C133 C165 ) C133_=_C168( C133 C168 ) \nC140_=_C141( C140 C141 ) C140_=_C148( C140 C148 ) C140_=_C156( C140 C156 ) C140_=_C160( C140 C160 ) C141_=_C149( C141 C149 ) C141_=_C156( C141 C156 ) \nC141_=_C162( C141 C162 ) C141_=_C163( C141 C163 ) C141_=_C165( C141 C165 ) C141_=_C168( C141 C168 ) C148_=_C149( C148 C149 ) C148_=_C156( C148 C156 ) \nC148_=_C160( C148 C160 ) C149_=_C156( C149 C156 ) C149_=_C162( C149 C162 ) C149_=_C163( C149 C163 ) C149_=_C165( C149 C165 ) C149_=_C168( C149 C168 ) \nC156_=_C160( C156 C160 ) C156_=_C162( C156 C162 ) C156_=_C163( C156 C163 ) C156_=_C165( C156 C165 ) C156_=_C168( C156 C168 ) C160_=_C315( C160 C315 ) \nC160_=_C386( C160 C386 ) C160_=_C468( C160 C468 ) C162_=_C163( C162 C163 ) C162_=_C165( C162 C165 ) C162_=_C168( C162 C168 ) C163_=_C165( C163 C165 ) \nC163_=_C168( C163 C168 ) C163_=_C277( C163 C277 ) C163_=_C278( C163 C278 ) C163_=_C279( C163 C279 ) C163_=_C280( C163 C280 ) C165_=_C168( C165 C168 ) \nC165_=_C278( C165 C278 ) C165_=_C322( C165 C322 ) C165_=_C330( C165 C330 ) C165_=_C345( C165 C345 ) C165_=_C352( C165 C352 ) C165_=_C358( C165 C358 ) \nC165_=_C364( C165 C364 ) C165_=_C365( C165 C365 ) C165_=_C366( C165 C366 ) C168_=_C325( C168 C325 ) C168_=_C366( C168 C366 ) C168_=_C401( C168 C401 ) \nC168_=_C575( C168 C575 ) C168_=_C592( C168 C592 ) C175_=_C176( C175 C176 ) C175_=_C185( C175 C185 ) C175_=_C193( C175 C193 ) C175_=_C203( C175 C203 ) \nC175_=_C204( C175 C204 ) C175_=_C205( C175 C205 ) C175_=_C207( C175 C207 ) C175_=_C208( C175 C208 ) C175_=_C209( C175 C209 ) C176_=_C186( C176 C186 ) \nC176_=_C194( C176 C194 ) C176_=_C210( C176 C210 ) C176_=_C211( C176 C211 ) C176_=_C212( C176 C212 ) C176_=_C213( C176 C213 ) C176_=_C214( C176 C214 ) \nC176_=_C215( C176 C215 ) C185_=_C186( C185 C186 ) C185_=_C193( C185 C193 ) C185_=_C203( C185 C203 ) C185_=_C204( C185 C204 ) C185_=_C205( C185 C205 ) \nC185_=_C207( C185 C207 ) C185_=_C208( C185 C208 ) C185_=_C209( C185 C209 ) C186_=_C194( C186 C194 ) C186_=_C210( C186 C210 ) C186_=_C211( C186 C211 ) \nC186_=_C212( C186 C212 ) C186_=_C213( C186 C213 ) C186_=_C214( C186 C214 ) C186_=_C215( C186 C215 ) C193_=_C194( C193 C194 ) C193_=_C203( C193 C203 ) \nC193_=_C204( C193 C204 ) C193_=_C205( C193 C205 ) C193_=_C207( C193 C207 ) C193_=_C208( C193 C208 ) C193_=_C209( C193 C209 ) C194_=_C210( C194 C210 ) \nC194_=_C211( C194 C211 ) C194_=_C212( C194 C212 ) C194_=_C213( C194 C213 ) C194_=_C214( C194 C214 ) C194_=_C215( C194 C215 ) C203_=_C204( C203 C204 ) \nC203_=_C205( C203 C205 ) C203_=_C207( C203 C207 ) C203_=_C208( C203 C208 ) C203_=_C209( C203 C209 ) C203_=_C210( C203 C210 ) C204_=_C205( C204 C205 ) \nC204_=_C207( C204 C207 ) C204_=_C208( C204 C208 ) C204_=_C209( C204 C209 ) C204_=_C211( C204 C211 ) C205_=_C207( C205 C207 ) C205_=_C208( C205 C208 ) \nC205_=_C209( C205 C209 ) C205_=_C273( C205 C273 ) C207_=_C208( C207 C208 ) C207_=_C209( C207 C209 ) C207_=_C391( C207 C391 ) C208_=_C209( C208 C209 ) \nC208_=_C392( C208 C392 ) C209_=_C393( C209 C393 ) C210_=_C211( C210 C211 ) C210_=_C212( C210 C212 ) C210_=_C213( C210 C213 ) C210_=_C214( C210 C214 ) \nC210_=_C215( C210 C215 ) C211_=_C212( C211 C212 ) C211_=_C213( C211 C213 ) C211_=_C214( C211 C214 ) C211_=_C215( C211 C215 ) C212_=_C213( C212 C213 ) \nC212_=_C214( C212 C214 ) C212_=_C215( C212 C215 ) C212_=_C351( C212 C351 ) C212_=_C357( C212 C357 ) C212_=_C363( C212 C363 ) C213_=_C214( C213 C214 ) \nC213_=_C215( C213 C215 ) C213_=_C388( C213 C388 ) C213_=_C394( C213 C394 ) C213_=_C395( C213 C395 ) C213_=_C397( C213 C397 ) C214_=_C215( C214 C215 ) \nC214_=_C416( C214 C416 ) C214_=_C423( C214 C423 ) C214_=_C428( C214 C428 ) C214_=_C435( C214 C435 ) C214_=_C436( C214 C436 ) C215_=_C363( C215 C363 ) \nC215_=_C397( C215 C397 ) C215_=_C436( C215 C436 ) C273_=_C318( C273 C318 ) C273_=_C369( C273 C369 ) C273_=_C376( C273 C376 ) C273_=_C381( C273 C381 ) \nC273_=_C388( C273 C388 ) C273_=_C390( C273 C390 ) C273_=_C391( C273 C391 ) C273_=_C392( C273 C392 ) C273_=_C393( C273 C393 ) C277_=_C278( C277 C278 ) \nC277_=_C279( C277 C279 ) C277_=_C280( C277 C280 ) C277_=_C287( C277 C287 ) C277_=_C294( C277 C294 ) C277_=_C302( C277 C302 ) C277_=_C308( C277 C308 ) \nC277_=_C313( C277 C313 ) C277_=_C317( C277 C317 ) C277_=_C322( C277 C322 ) C277_=_C325( C277 C325 ) C278_=_C279( C278 C279 ) C278_=_C280( C278 C280 ) \nC278_=_C322( C278 C322 ) C278_=_C330( C278 C330 ) C278_=_C345( C278 C345 ) C278_=_C352( C278 C352 ) C278_=_C358( C278 C358 ) C278_=_C364( C278 C364 ) \nC278_=_C365( C278 C365 ) C278_=_C366( C278 C366 ) C279_=_C280( C279 C280 ) C279_=_C364( C279 C364 ) C279_=_C371( C279 C371 ) C279_=_C377( C279 C377 ) \nC279_=_C383( C279 C383 ) C279_=_C394( C279 C394 ) C279_=_C399( C279 C399 ) C279_=_C401( C279 C401 ) C280_=_C365( C280 C365 ) C280_=_C557( C280 C557 ) \nC280_=_C562( C280 C562 ) C280_=_C567( C280 C567 ) C280_=_C570( C280 C570 ) C280_=_C572( C280 C572 ) C280_=_C574( C280 C574 ) C280_=_C575( C280 C575 ) \nC283_=_C285( C283 C285 ) C283_=_C287( C283 C287 ) C283_=_C290( C283 C290 ) C283_=_C299( C283 C299 ) C283_=_C301( C283 C301 ) C283_=_C302( C283 C302 ) \nC283_=_C304(</w:t>
      </w:r>
    </w:p>
    <w:p>
      <w:pPr>
        <w:pStyle w:val="PreformattedText"/>
        <w:bidi w:val="0"/>
        <w:spacing w:before="0" w:after="0"/>
        <w:jc w:val="left"/>
        <w:rPr/>
      </w:pPr>
      <w:r>
        <w:rPr/>
        <w:t xml:space="preserve"> </w:t>
      </w:r>
      <w:r>
        <w:rPr/>
        <w:t>C283 C304 ) C285_=_C287( C285 C287 ) C285_=_C292( C285 C292 ) C285_=_C306( C285 C306 ) C285_=_C312( C285 C312 ) C285_=_C313( C285 C313 ) \nC285_=_C315( C285 C315 ) C287_=_C294( C287 C294 ) C287_=_C302( C287 C302 ) C287_=_C308( C287 C308 ) C287_=_C313( C287 C313 ) C287_=_C317( C287 C317 ) \nC287_=_C322( C287 C322 ) C287_=_C325( C287 C325 ) C290_=_C292( C290 C292 ) C290_=_C294( C290 C294 ) C290_=_C299( C290 C299 ) C290_=_C301( C290 C301 ) \nC290_=_C302( C290 C302 ) C290_=_C304( C290 C304 ) C292_=_C294( C292 C294 ) C292_=_C306( C292 C306 ) C292_=_C312( C292 C312 ) C292_=_C313( C292 C313 ) \nC292_=_C315( C292 C315 ) C294_=_C302( C294 C302 ) C294_=_C308( C294 C308 ) C294_=_C313( C294 C313 ) C294_=_C317( C294 C317 ) C294_=_C322( C294 C322 ) \nC294_=_C325( C294 C325 ) C299_=_C301( C299 C301 ) C299_=_C302( C299 C302 ) C299_=_C304( C299 C304 ) C299_=_C306( C299 C306 ) C299_=_C308( C299 C308 ) \nC301_=_C302( C301 C302 ) C301_=_C304( C301 C304 ) C301_=_C312( C301 C312 ) C301_=_C317( C301 C317 ) C301_=_C318( C301 C318 ) C302_=_C304( C302 C304 ) \nC302_=_C308( C302 C308 ) C302_=_C313( C302 C313 ) C302_=_C317( C302 C317 ) C302_=_C322( C302 C322 ) C302_=_C325( C302 C325 ) C304_=_C341( C304 C341 ) \nC304_=_C374( C304 C374 ) C304_=_C412( C304 C412 ) C306_=_C308( C306 C308 ) C306_=_C312( C306 C312 ) C306_=_C313( C306 C313 ) C306_=_C315( C306 C315 ) \nC308_=_C313( C308 C313 ) C308_=_C317( C308 C317 ) C308_=_C322( C308 C322 ) C308_=_C325( C308 C325 ) C312_=_C313( C312 C313 ) C312_=_C315( C312 C315 ) \nC312_=_C317( C312 C317 ) C312_=_C318( C312 C318 ) C313_=_C315( C313 C315 ) C313_=_C317( C313 C317 ) C313_=_C322( C313 C322 ) C313_=_C325( C313 C325 ) \nC315_=_C386( C315 C386 ) C315_=_C468( C315 C468 ) C317_=_C318( C317 C318 ) C317_=_C322( C317 C322 ) C317_=_C325( C317 C325 ) C318_=_C369( C318 C369 ) \nC318_=_C376( C318 C376 ) C318_=_C381( C318 C381 ) C318_=_C388( C318 C388 ) C318_=_C390( C318 C390 ) C318_=_C391( C318 C391 ) C318_=_C392( C318 C392 ) \nC318_=_C393( C318 C393 ) C322_=_C325( C322 C325 ) C322_=_C330( C322 C330 ) C322_=_C345( C322 C345 ) C322_=_C352( C322 C352 ) C322_=_C358( C322 C358 ) \nC322_=_C364( C322 C364 ) C322_=_C365( C322 C365 ) C322_=_C366( C322 C366 ) C325_=_C366( C325 C366 ) C325_=_C401( C325 C401 ) C325_=_C575( C325 C575 ) \nC325_=_C592( C325 C592 ) C326_=_C330( C326 C330 ) C326_=_C334( C326 C334 ) C326_=_C335( C326 C335 ) C326_=_C336( C326 C336 ) C326_=_C341( C326 C341 ) \nC330_=_C345( C330 C345 ) C330_=_C352( C330 C352 ) C330_=_C358( C330 C358 ) C330_=_C364( C330 C364 ) C330_=_C365( C330 C365 ) C330_=_C366( C330 C366 ) \nC334_=_C335( C334 C335 ) C334_=_C336( C334 C336 ) C334_=_C341( C334 C341 ) C334_=_C345( C334 C345 ) C335_=_C336( C335 C336 ) C335_=_C341( C335 C341 ) \nC335_=_C351( C335 C351 ) C335_=_C352( C335 C352 ) C336_=_C341( C336 C341 ) C336_=_C357( C336 C357 ) C336_=_C358( C336 C358 ) C341_=_C374( C341 C374 ) \nC341_=_C412( C341 C412 ) C345_=_C352( C345 C352 ) C345_=_C358( C345 C358 ) C345_=_C364( C345 C364 ) C345_=_C365( C345 C365 ) C345_=_C366( C345 C366 ) \nC351_=_C352( C351 C352 ) C351_=_C357( C351 C357 ) C351_=_C363( C351 C363 ) C352_=_C358( C352 C358 ) C352_=_C364( C352 C364 ) C352_=_C365( C352 C365 ) \nC352_=_C366( C352 C366 ) C357_=_C358( C357 C358 ) C357_=_C363( C357 C363 ) C358_=_C364( C358 C364 ) C358_=_C365( C358 C365 ) C358_=_C366( C358 C366 ) \nC363_=_C397( C363 C397 ) C363_=_C436( C363 C436 ) C364_=_C365( C364 C365 ) C364_=_C366( C364 C366 ) C364_=_C371( C364 C371 ) C364_=_C377( C364 C377 ) \nC364_=_C383( C364 C383 ) C364_=_C394( C364 C394 ) C364_=_C399( C364 C399 ) C364_=_C401( C364 C401 ) C365_=_C366( C365 C366 ) C365_=_C557( C365 C557 ) \nC365_=_C562( C365 C562 ) C365_=_C567( C365 C567 ) C365_=_C570( C365 C570 ) C365_=_C572( C365 C572 ) C365_=_C574( C365 C574 ) C365_=_C575( C365 C575 ) \nC366_=_C401( C366 C401 ) C366_=_C575( C366 C575 ) C366_=_C592( C366 C592 ) C367_=_C369( C367 C369 ) C367_=_C371( C367 C371 ) C367_=_C372( C367 C372 ) \nC367_=_C374( C367 C374 ) C367_=_C376( C367 C376 ) C367_=_C377( C367 C377 ) C369_=_C371( C369 C371 ) C369_=_C372( C369 C372 ) C369_=_C374( C369 C374 ) \nC369_=_C376( C369 C376 ) C369_=_C381( C369 C381 ) C369_=_C388( C369 C388 ) C369_=_C390( C369 C390 ) C369_=_C391( C369 C391 ) C369_=_C392( C369 C392 ) \nC369_=_C393( C369 C393 ) C371_=_C372( C371 C372 ) C371_=_C374( C371 C374 ) C371_=_C377( C371 C377 ) C371_=_C383( C371 C383 ) C371_=_C394( C371 C394 ) \nC371_=_C399( C371 C399 ) C371_=_C401( C371 C401 ) C372_=_C374( C372 C374 ) C372_=_C384( C372 C384 ) C372_=_C390( C372 C390 ) C372_=_C395( C372 C395 ) \nC372_=_C399( C372 C399 ) C374_=_C412( C374 C412 ) C376_=_C377( C376 C377 ) C376_=_C381( C376 C381 ) C376_=_C388( C376 C388 ) C376_=_C390( C376 C390 ) \nC376_=_C391( C376 C391 ) C376_=_C392( C376 C392 ) C376_=_C393( C376 C393 ) C377_=_C383( C377 C383 ) C377_=_C394( C377 C394 ) C377_=_C399( C377 C399 ) \nC377_=_C401( C377 C401 ) C381_=_C383( C381 C383 ) C381_=_C384( C381 C384 ) C381_=_C386( C381 C386 ) C381_=_C388( C381 C388 ) C381_=_C390( C381 C390 ) \nC381_=_C391( C381 C391 ) C381_=_C392( C381 C392 ) C381_=_C393( C381 C393 ) C383_=_C384( C383 C384 ) C383_=_C386( C383 C386 ) C383_=_C394( C383 C394 ) \nC383_=_C399( C383 C399 ) C383_=_C401( C383 C401 ) C384_=_C386( C384 C386 ) C384_=_C390( C384 C390 ) C384_=_C395( C384 C395 ) C384_=_C399( C384 C399 ) \nC386_=_C468( C386 C468 ) C388_=_C390( C388 C390 ) C388_=_C391( C388 C391 ) C388_=_C392( C388 C392 ) C388_=_C393( C388 C393 ) C388_=_C394( C388 C394 ) \nC388_=_C395( C388 C395 ) C388_=_C397( C388 C397 ) C390_=_C391( C390 C391 ) C390_=_C392( C390 C392 ) C390_=_C393( C390 C393 ) C390_=_C395( C390 C395 ) \nC390_=_C399( C390 C399 ) C391_=_C392( C391 C392 ) C391_=_C393( C391 C393 ) C392_=_C393( C392 C393 ) C394_=_C395( C394 C395 ) C394_=_C397( C394 C397 ) \nC394_=_C399( C394 C399 ) C394_=_C401( C394 C401 ) C395_=_C397( C395 C397 ) C395_=_C399( C395 C399 ) C397_=_C436( C397 C436 ) C399_=_C401( C399 C401 ) \nC401_=_C575( C401 C575 ) C401_=_C592( C401 C592 ) C406_=_C407( C406 C407 ) C406_=_C408( C406 C408 ) C406_=_C410( C406 C410 ) C406_=_C411( C406 C411 ) \nC406_=_C412( C406 C412 ) C406_=_C416( C406 C416 ) C407_=_C408( C407 C408 ) C407_=_C410( C407 C410 ) C407_=_C411( C407 C411 ) C407_=_C412( C407 C412 ) \nC407_=_C423( C407 C423 ) C408_=_C410( C408 C410 ) C408_=_C411( C408 C411 ) C408_=_C412( C408 C412 ) C408_=_C428( C408 C428 ) C410_=_C411( C410 C411 ) \nC410_=_C412( C410 C412 ) C410_=_C435( C410 C435 ) C411_=_C412( C411 C412 ) C416_=_C423( C416 C423 ) C416_=_C428( C416 C428 ) C416_=_C435( C416 C435 ) \nC416_=_C436( C416 C436 ) C423_=_C428( C423 C428 ) C423_=_C435( C423 C435 ) C423_=_C436( C423 C436 ) C428_=_C435( C428 C435 ) C428_=_C436( C428 C436 ) \nC435_=_C436( C435 C436 ) C444_=_C450( C444 C450 ) C444_=_C460( C444 C460 ) C444_=_C467( C444 C467 ) C444_=_C468( C444 C468 ) C450_=_C460( C450 C460 ) \nC450_=_C467( C450 C467 ) C450_=_C468( C450 C468 ) C460_=_C467( C460 C467 ) C460_=_C468( C460 C468 ) C467_=_C468( C467 C468 ) C557_=_C562( C557 C562 ) \nC557_=_C567( C557 C567 ) C557_=_C570( C557 C570 ) C557_=_C572( C557 C572 ) C557_=_C574( C557 C574 ) C557_=_C575( C557 C575 ) C559_=_C562( C559 C562 ) \nC559_=_C565( C559 C565 ) C559_=_C566( C559 C566 ) C559_=_C567( C559 C567 ) C559_=_C568( C559 C568 ) C562_=_C567( C562 C567 ) C562_=_C570( C562 C570 ) \nC562_=_C572( C562 C572 ) C562_=_C574( C562 C574 ) C562_=_C575( C562 C575 ) C565_=_C566( C565 C566 ) C565_=_C567( C565 C567 ) C565_=_C568( C565 C568 ) \nC565_=_C570( C565 C570 ) C566_=_C567( C566 C567 ) C566_=_C568( C566 C568 ) C566_=_C572( C566 C572 ) C567_=_C568( C567 C568 ) C567_=_C570( C567 C570 ) \nC567_=_C572( C567 C572 ) C567_=_C574( C567 C574 ) C567_=_C575( C567 C575 ) C568_=_C574( C568 C574 ) C570_=_C572( C570 C572 ) C570_=_C574( C570 C574 ) \nC570_=_C575( C570 C575 ) C572_=_C574( C572 C574 ) C572_=_C575( C572 C575 ) C574_=_C575( C574 C575 ) C575_=_C592( C575 C592 ) C579_=_C583( C579 C583 ) \nC579_=_C587( C579 C587 ) C579_=_C592( C579 C592 ) C579_=_C593( C579 C593 ) C583_=_C584( C583 C584 ) C583_=_C587( C583 C587 ) C583_=_C592( C583 C592 ) \nC583_=_C593( C583 C593 ) C584_=_C588( C584 C588 ) C587_=_C588( C587 C588 ) C587_=_C592( C587 C592 ) C587_=_C593( C587 C593 ) C592_=_C593( C592 C593 ) "];44-&gt;49[label="124: C1 C3 C10 C12 C13 \nC14 C21 C29 C31 C32 C33 \nC46 C53 C56 C61 C124 C125 \nC132 C133 C140 C141 C148 C149 \nC160 C162 C163 C168 C175 C176 \nC185 C186 C193 C194 C203 C204 \nC205 C207 C208 C209 C210 C211 \nC215 C273 C277 C278 C279 C280 \nC283 C285 C287 C290 C292 C294 \nC299 C301 C304 C306 C308 C312 \nC315 C317 C318 C325 C326 C330 \nC334 C335 C336 C341 C345 C351 \nC352 C357 C358 C363 C366 C367 \nC372 C374 C376 C377 C384 C386 \nC390 C391 C392 C393 C395 C397 \nC399 C401 C406 C407 C408 C410 \nC411 C412 C416 C423 C428 C435 \nC436 C444 C450 C460 C467 C468 \nC557 C559 C562 C565 C566 C568 \nC570 C572 C574 C575 C579 C583 \nC584 C587 C588 C592 C593 \n410: C1_=_C3 ,C1_=_C10 ,C1_=_C21 ,C1_=_C29 ,C3_=_C14 ,\nC3_=_C33 ,C3_=_C56 ,C3_=_C61 ,C10_=_C12 ,C10_=_C13 ,C10_=_C14 ,\nC10_=_C21 ,C10_=_C29 ,C12_=_C13 ,C12_=_C14 ,C12_=_C31 ,C12_=_C46 ,\nC13_=_C14 ,C13_=_C32 ,C13_=_C53 ,C14_=_C33 ,C14_=_C56 ,C14_=_C61 ,\nC21_=_C29 ,C21_=_C31 ,C21_=_C32 ,C21_=_C33 ,C29_=_C304 ,C29_=_C341 ,\nC29_=_C374 ,C29_=_C412 ,C31_=_C32 ,C31_=_C33 ,C31_=_C46 ,C32_=_C33 ,\nC32_=_C53 ,C33_=_C56 ,C33_=_C61 ,C46_=_C160 ,C46_=_C315 ,C46_=_C386 ,\nC46_=_C468 ,C53_=_C215 ,C53_=_C363 ,C53_=_C397 ,C53_=_C436 ,C56_=_C61 ,\nC56_=_C163 ,C56_=_C277 ,C56_=_C278 ,C56_=_C279 ,C56_=_C280 ,C61_=_C168 ,\nC61_=_C325 ,C61_=_C366 ,C61_=_C401 ,C61_=_C575 ,C61_=_C592 ,C124_=_C125 ,\nC124_=_C132 ,C124_=_C140 ,C124_=_C148 ,C124_=_C160 ,C125_=_C133 ,C125_=_C141 ,\nC125_=_C149 ,C125_=_C162 ,C125_=_C163 ,C125_=_C168 ,C132_=_C133 ,C132_=_C140 ,\nC132_=_C148 ,C132_=_C160 ,C133_=_C141 ,C133_=_C149 ,C133_=_C162 ,C133_=_C163 ,\nC133_=_C168 ,C140_=_C141 ,C140_=_C148 ,C140_=_C160 ,C141_=_C149 ,C141_=_C162 ,\nC141_=_C163 ,C141_=_C168 ,C148_=_C149</w:t>
      </w:r>
    </w:p>
    <w:p>
      <w:pPr>
        <w:pStyle w:val="PreformattedText"/>
        <w:bidi w:val="0"/>
        <w:spacing w:before="0" w:after="0"/>
        <w:jc w:val="left"/>
        <w:rPr/>
      </w:pPr>
      <w:r>
        <w:rPr/>
        <w:t xml:space="preserve"> </w:t>
      </w:r>
      <w:r>
        <w:rPr/>
        <w:t>,C148_=_C160 ,C149_=_C162 ,C149_=_C163 ,\nC149_=_C168 ,C160_=_C315 ,C160_=_C386 ,C160_=_C468 ,C162_=_C163 ,C162_=_C168 ,\nC163_=_C168 ,C163_=_C277 ,C163_=_C278 ,C163_=_C279 ,C163_=_C280 ,C168_=_C325 ,\nC168_=_C366 ,C168_=_C401 ,C168_=_C575 ,C168_=_C592 ,C175_=_C176 ,C175_=_C185 ,\nC175_=_C193 ,C175_=_C203 ,C175_=_C204 ,C175_=_C205 ,C175_=_C207 ,C175_=_C208 ,\nC175_=_C209 ,C176_=_C186 ,C176_=_C194 ,C176_=_C210 ,C176_=_C211 ,C176_=_C215 ,\nC185_=_C186 ,C185_=_C193 ,C185_=_C203 ,C185_=_C204 ,C185_=_C205 ,C185_=_C207 ,\nC185_=_C208 ,C185_=_C209 ,C186_=_C194 ,C186_=_C210 ,C186_=_C211 ,C186_=_C215 ,\nC193_=_C194 ,C193_=_C203 ,C193_=_C204 ,C193_=_C205 ,C193_=_C207 ,C193_=_C208 ,\nC193_=_C209 ,C194_=_C210 ,C194_=_C211 ,C194_=_C215 ,C203_=_C204 ,C203_=_C205 ,\nC203_=_C207 ,C203_=_C208 ,C203_=_C209 ,C203_=_C210 ,C204_=_C205 ,C204_=_C207 ,\nC204_=_C208 ,C204_=_C209 ,C204_=_C211 ,C205_=_C207 ,C205_=_C208 ,C205_=_C209 ,\nC205_=_C273 ,C207_=_C208 ,C207_=_C209 ,C207_=_C391 ,C208_=_C209 ,C208_=_C392 ,\nC209_=_C393 ,C210_=_C211 ,C210_=_C215 ,C211_=_C215 ,C215_=_C363 ,C215_=_C397 ,\nC215_=_C436 ,C273_=_C318 ,C273_=_C376 ,C273_=_C390 ,C273_=_C391 ,C273_=_C392 ,\nC273_=_C393 ,C277_=_C278 ,C277_=_C279 ,C277_=_C280 ,C277_=_C287 ,C277_=_C294 ,\nC277_=_C308 ,C277_=_C317 ,C277_=_C325 ,C278_=_C279 ,C278_=_C280 ,C278_=_C330 ,\nC278_=_C345 ,C278_=_C352 ,C278_=_C358 ,C278_=_C366 ,C279_=_C280 ,C279_=_C377 ,\nC279_=_C399 ,C279_=_C401 ,C280_=_C557 ,C280_=_C562 ,C280_=_C570 ,C280_=_C572 ,\nC280_=_C574 ,C280_=_C575 ,C283_=_C285 ,C283_=_C287 ,C283_=_C290 ,C283_=_C299 ,\nC283_=_C301 ,C283_=_C304 ,C285_=_C287 ,C285_=_C292 ,C285_=_C306 ,C285_=_C312 ,\nC285_=_C315 ,C287_=_C294 ,C287_=_C308 ,C287_=_C317 ,C287_=_C325 ,C290_=_C292 ,\nC290_=_C294 ,C290_=_C299 ,C290_=_C301 ,C290_=_C304 ,C292_=_C294 ,C292_=_C306 ,\nC292_=_C312 ,C292_=_C315 ,C294_=_C308 ,C294_=_C317 ,C294_=_C325 ,C299_=_C301 ,\nC299_=_C304 ,C299_=_C306 ,C299_=_C308 ,C301_=_C304 ,C301_=_C312 ,C301_=_C317 ,\nC301_=_C318 ,C304_=_C341 ,C304_=_C374 ,C304_=_C412 ,C306_=_C308 ,C306_=_C312 ,\nC306_=_C315 ,C308_=_C317 ,C308_=_C325 ,C312_=_C315 ,C312_=_C317 ,C312_=_C318 ,\nC315_=_C386 ,C315_=_C468 ,C317_=_C318 ,C317_=_C325 ,C318_=_C376 ,C318_=_C390 ,\nC318_=_C391 ,C318_=_C392 ,C318_=_C393 ,C325_=_C366 ,C325_=_C401 ,C325_=_C575 ,\nC325_=_C592 ,C326_=_C330 ,C326_=_C334 ,C326_=_C335 ,C326_=_C336 ,C326_=_C341 ,\nC330_=_C345 ,C330_=_C352 ,C330_=_C358 ,C330_=_C366 ,C334_=_C335 ,C334_=_C336 ,\nC334_=_C341 ,C334_=_C345 ,C335_=_C336 ,C335_=_C341 ,C335_=_C351 ,C335_=_C352 ,\nC336_=_C341 ,C336_=_C357 ,C336_=_C358 ,C341_=_C374 ,C341_=_C412 ,C345_=_C352 ,\nC345_=_C358 ,C345_=_C366 ,C351_=_C352 ,C351_=_C357 ,C351_=_C363 ,C352_=_C358 ,\nC352_=_C366 ,C357_=_C358 ,C357_=_C363 ,C358_=_C366 ,C363_=_C397 ,C363_=_C436 ,\nC366_=_C401 ,C366_=_C575 ,C366_=_C592 ,C367_=_C372 ,C367_=_C374 ,C367_=_C376 ,\nC367_=_C377 ,C372_=_C374 ,C372_=_C384 ,C372_=_C390 ,C372_=_C395 ,C372_=_C399 ,\nC374_=_C412 ,C376_=_C377 ,C376_=_C390 ,C376_=_C391 ,C376_=_C392 ,C376_=_C393 ,\nC377_=_C399 ,C377_=_C401 ,C384_=_C386 ,C384_=_C390 ,C384_=_C395 ,C384_=_C399 ,\nC386_=_C468 ,C390_=_C391 ,C390_=_C392 ,C390_=_C393 ,C390_=_C395 ,C390_=_C399 ,\nC391_=_C392 ,C391_=_C393 ,C392_=_C393 ,C395_=_C397 ,C395_=_C399 ,C397_=_C436 ,\nC399_=_C401 ,C401_=_C575 ,C401_=_C592 ,C406_=_C407 ,C406_=_C408 ,C406_=_C410 ,\nC406_=_C411 ,C406_=_C412 ,C406_=_C416 ,C407_=_C408 ,C407_=_C410 ,C407_=_C411 ,\nC407_=_C412 ,C407_=_C423 ,C408_=_C410 ,C408_=_C411 ,C408_=_C412 ,C408_=_C428 ,\nC410_=_C411 ,C410_=_C412 ,C410_=_C435 ,C411_=_C412 ,C416_=_C423 ,C416_=_C428 ,\nC416_=_C435 ,C416_=_C436 ,C423_=_C428 ,C423_=_C435 ,C423_=_C436 ,C428_=_C435 ,\nC428_=_C436 ,C435_=_C436 ,C444_=_C450 ,C444_=_C460 ,C444_=_C467 ,C444_=_C468 ,\nC450_=_C460 ,C450_=_C467 ,C450_=_C468 ,C460_=_C467 ,C460_=_C468 ,C467_=_C468 ,\nC557_=_C562 ,C557_=_C570 ,C557_=_C572 ,C557_=_C574 ,C557_=_C575 ,C559_=_C562 ,\nC559_=_C565 ,C559_=_C566 ,C559_=_C568 ,C562_=_C570 ,C562_=_C572 ,C562_=_C574 ,\nC562_=_C575 ,C565_=_C566 ,C565_=_C568 ,C565_=_C570 ,C566_=_C568 ,C566_=_C572 ,\nC568_=_C574 ,C570_=_C572 ,C570_=_C574 ,C570_=_C575 ,C572_=_C574 ,C572_=_C575 ,\nC574_=_C575 ,C575_=_C592 ,C579_=_C583 ,C579_=_C587 ,C579_=_C592 ,C579_=_C593 ,\nC583_=_C584 ,C583_=_C587 ,C583_=_C592 ,C583_=_C593 ,C584_=_C588 ,C587_=_C588 ,\nC587_=_C592 ,C587_=_C593 ,C592_=_C593 ,"];50[shape=box, label="id:50 level: 2\n141: C2 C7 C11 C20 C21 \nC29 C31 C32 C33 C46 C53 \nC66 C70 C76 C81 C84 C89 \nC90 C93 C101 C109 C115 C122 \nC123 C124 C125 C127 C130 C138 \nC139 C140 C141 C142 C160 C174 \nC175 C176 C178 C179 C187 C195 \nC203 C208 C209 C210 C215 C216 \nC221 C231 C232 C233 C234 C243 \nC250 C251 C266 C275 C276 C282 \nC283 C284 C285 C286 C287 C296 \nC304 C309 C310 C315 C320 C321 \nC327 C331 C334 C341 C343 C344 \nC345 C363 C372 C374 C378 C384 \nC386 C390 C392 C393 C395 C397 \nC399 C405 C406 C410 C412 C414 \nC415 C416 C417 C418 C424 C429 \nC433 C435 C436 C437 C440 C444 \nC447 C451 C453 C454 C455 C456 \nC461 C463 C465 C467 C468 C471 \nC478 C484 C494 C499 C500 C519 \nC520 C526 C528 C535 C536 C550 \nC554 C555 C556 C557 C558 C560 \nC565 C569 C570 C571 \n453: C2_=_C7( C2 C7 ) C2_=_C11( C2 C11 ) C2_=_C21( C2 C21 ) C2_=_C31( C2 C31 ) C2_=_C32( C2 C32 ) \nC2_=_C33( C2 C33 ) C7_=_C70( C7 C70 ) C7_=_C296( C7 C296 ) C7_=_C331( C7 C331 ) C7_=_C535( C7 C535 ) C7_=_C536( C7 C536 ) \nC11_=_C20( C11 C20 ) C11_=_C21( C11 C21 ) C11_=_C31( C11 C31 ) C11_=_C32( C11 C32 ) C11_=_C33( C11 C33 ) C20_=_C81( C20 C81 ) \nC20_=_C138( C20 C138 ) C20_=_C243( C20 C243 ) C20_=_C453( C20 C453 ) C20_=_C478( C20 C478 ) C21_=_C29( C21 C29 ) C21_=_C31( C21 C31 ) \nC21_=_C32( C21 C32 ) C21_=_C33( C21 C33 ) C29_=_C304( C29 C304 ) C29_=_C341( C29 C341 ) C29_=_C374( C29 C374 ) C29_=_C412( C29 C412 ) \nC31_=_C32( C31 C32 ) C31_=_C33( C31 C33 ) C31_=_C46( C31 C46 ) C32_=_C33( C32 C33 ) C32_=_C53( C32 C53 ) C46_=_C160( C46 C160 ) \nC46_=_C315( C46 C315 ) C46_=_C386( C46 C386 ) C46_=_C468( C46 C468 ) C53_=_C215( C53 C215 ) C53_=_C363( C53 C363 ) C53_=_C397( C53 C397 ) \nC53_=_C436( C53 C436 ) C66_=_C70( C66 C70 ) C66_=_C76( C66 C76 ) C66_=_C84( C66 C84 ) C66_=_C93( C66 C93 ) C66_=_C101( C66 C101 ) \nC66_=_C109( C66 C109 ) C66_=_C115( C66 C115 ) C70_=_C296( C70 C296 ) C70_=_C331( C70 C331 ) C70_=_C535( C70 C535 ) C70_=_C536( C70 C536 ) \nC76_=_C81( C76 C81 ) C76_=_C84( C76 C84 ) C76_=_C93( C76 C93 ) C76_=_C101( C76 C101 ) C76_=_C109( C76 C109 ) C76_=_C115( C76 C115 ) \nC81_=_C138( C81 C138 ) C81_=_C243( C81 C243 ) C81_=_C453( C81 C453 ) C81_=_C478( C81 C478 ) C84_=_C89( C84 C89 ) C84_=_C90( C84 C90 ) \nC84_=_C93( C84 C93 ) C84_=_C101( C84 C101 ) C84_=_C109( C84 C109 ) C84_=_C115( C84 C115 ) C89_=_C90( C89 C90 ) C89_=_C250( C89 C250 ) \nC89_=_C309( C89 C309 ) C89_=_C484( C89 C484 ) C89_=_C519( C89 C519 ) C89_=_C520( C89 C520 ) C90_=_C251( C90 C251 ) C90_=_C310( C90 C310 ) \nC90_=_C519( C90 C519 ) C90_=_C550( C90 C550 ) C93_=_C101( C93 C101 ) C93_=_C109( C93 C109 ) C93_=_C115( C93 C115 ) C101_=_C109( C101 C109 ) \nC101_=_C115( C101 C115 ) C109_=_C115( C109 C115 ) C115_=_C221( C115 C221 ) C115_=_C405( C115 C405 ) C115_=_C440( C115 C440 ) C115_=_C471( C115 C471 ) \nC115_=_C528( C115 C528 ) C122_=_C123( C122 C123 ) C122_=_C124( C122 C124 ) C122_=_C125( C122 C125 ) C122_=_C127( C122 C127 ) C122_=_C130( C122 C130 ) \nC122_=_C138( C122 C138 ) C123_=_C124( C123 C124 ) C123_=_C125( C123 C125 ) C123_=_C127( C123 C127 ) C123_=_C130( C123 C130 ) C123_=_C139( C123 C139 ) \nC123_=_C140( C123 C140 ) C123_=_C141( C123 C141 ) C123_=_C142( C123 C142 ) C124_=_C125( C124 C125 ) C124_=_C127( C124 C127 ) C124_=_C140( C124 C140 ) \nC124_=_C160( C124 C160 ) C125_=_C127( C125 C127 ) C125_=_C141( C125 C141 ) C127_=_C179( C127 C179 ) C127_=_C231( C127 C231 ) C127_=_C232( C127 C232 ) \nC127_=_C233( C127 C233 ) C127_=_C234( C127 C234 ) C130_=_C138( C130 C138 ) C130_=_C139( C130 C139 ) C130_=_C140( C130 C140 ) C130_=_C141( C130 C141 ) \nC130_=_C142( C130 C142 ) C138_=_C243( C138 C243 ) C138_=_C453( C138 C453 ) C138_=_C478( C138 C478 ) C139_=_C140( C139 C140 ) C139_=_C141( C139 C141 ) \nC139_=_C142( C139 C142 ) C140_=_C141( C140 C141 ) C140_=_C142( C140 C142 ) C140_=_C160( C140 C160 ) C141_=_C142( C141 C142 ) C160_=_C315( C160 C315 ) \nC160_=_C386( C160 C386 ) C160_=_C468( C160 C468 ) C174_=_C175( C174 C175 ) C174_=_C176( C174 C176 ) C174_=_C178( C174 C178 ) C174_=_C179( C174 C179 ) \nC174_=_C195( C174 C195 ) C175_=_C176( C175 C176 ) C175_=_C178( C175 C178 ) C175_=_C179( C175 C179 ) C175_=_C203( C175 C203 ) C175_=_C208( C175 C208 ) \nC175_=_C209( C175 C209 ) C176_=_C178( C176 C178 ) C176_=_C179( C176 C179 ) C176_=_C210( C176 C210 ) C176_=_C215( C176 C215 ) C178_=_C179( C178 C179 ) \nC178_=_C216( C178 C216 ) C179_=_C231( C179 C231 ) C179_=_C232( C179 C232 ) C179_=_C233( C179 C233 ) C179_=_C234( C179 C234 ) C187_=_C195( C187 C195 ) \nC187_=_C203( C187 C203 ) C187_=_C210( C187 C210 ) C187_=_C216( C187 C216 ) C187_=_C221( C187 C221 ) C195_=_C203( C195 C203 ) C195_=_C210( C195 C210 ) \nC195_=_C216( C195 C216 ) C195_=_C221( C195 C221 ) C203_=_C208( C203 C208 ) C203_=_C209( C203 C209 ) C203_=_C210( C203 C210 ) C203_=_C216( C203 C216 ) \nC203_=_C221( C203 C221 ) C208_=_C209( C208 C209 ) C208_=_C275( C208 C275 ) C208_=_C320( C208 C320 ) C208_=_C392( C208 C392 ) C208_=_C499( C208 C499 ) \nC208_=_C526( C208 C526 ) C209_=_C276( C209 C276 ) C209_=_C321( C209 C321 ) C209_=_C393( C209 C393 ) C209_=_C500( C209 C500 ) C209_=_C526( C209 C526 ) \nC210_=_C215( C210 C215 ) C210_=_C216( C210 C216 ) C210_=_C221( C210 C221 ) C215_=_C363( C215 C363 ) C215_=_C397( C215 C397 ) C215_=_C436( C215 C436 ) \nC216_=_C221( C216 C221 ) C221_=_C405( C221 C405 ) C221_=_C440( C221 C440 ) C221_=_C471( C221 C471 ) C221_=_C528( C221 C528 ) C231_=_C232( C231 C232 ) \nC231_=_C233( C231 C233 ) C231_=_C234( C231 C234 ) C231_=_C282( C231 C282 ) C231_=_C283( C231 C283 ) C231_=_C284( C231 C284 ) C231_=_C285( C231 C285 ) \nC231_=_C286( C231 C286 ) C231_=_C287( C231 C287 ) C232_=_C233(</w:t>
      </w:r>
    </w:p>
    <w:p>
      <w:pPr>
        <w:pStyle w:val="PreformattedText"/>
        <w:bidi w:val="0"/>
        <w:spacing w:before="0" w:after="0"/>
        <w:jc w:val="left"/>
        <w:rPr/>
      </w:pPr>
      <w:r>
        <w:rPr/>
        <w:t xml:space="preserve"> </w:t>
      </w:r>
      <w:r>
        <w:rPr/>
        <w:t>C232 C233 ) C232_=_C234( C232 C234 ) C232_=_C444( C232 C444 ) C233_=_C234( C233 C234 ) \nC234_=_C554( C234 C554 ) C234_=_C555( C234 C555 ) C234_=_C556( C234 C556 ) C234_=_C557( C234 C557 ) C234_=_C558( C234 C558 ) C243_=_C453( C243 C453 ) \nC243_=_C478( C243 C478 ) C250_=_C251( C250 C251 ) C250_=_C309( C250 C309 ) C250_=_C484( C250 C484 ) C250_=_C519( C250 C519 ) C250_=_C520( C250 C520 ) \nC251_=_C310( C251 C310 ) C251_=_C519( C251 C519 ) C251_=_C550( C251 C550 ) C266_=_C433( C266 C433 ) C266_=_C463( C266 C463 ) C266_=_C494( C266 C494 ) \nC275_=_C276( C275 C276 ) C275_=_C320( C275 C320 ) C275_=_C392( C275 C392 ) C275_=_C499( C275 C499 ) C275_=_C526( C275 C526 ) C276_=_C321( C276 C321 ) \nC276_=_C393( C276 C393 ) C276_=_C500( C276 C500 ) C276_=_C526( C276 C526 ) C282_=_C283( C282 C283 ) C282_=_C284( C282 C284 ) C282_=_C285( C282 C285 ) \nC282_=_C286( C282 C286 ) C282_=_C287( C282 C287 ) C282_=_C296( C282 C296 ) C283_=_C284( C283 C284 ) C283_=_C285( C283 C285 ) C283_=_C286( C283 C286 ) \nC283_=_C287( C283 C287 ) C283_=_C304( C283 C304 ) C284_=_C285( C284 C285 ) C284_=_C286( C284 C286 ) C284_=_C287( C284 C287 ) C284_=_C309( C284 C309 ) \nC284_=_C310( C284 C310 ) C285_=_C286( C285 C286 ) C285_=_C287( C285 C287 ) C285_=_C315( C285 C315 ) C286_=_C287( C286 C287 ) C286_=_C320( C286 C320 ) \nC286_=_C321( C286 C321 ) C296_=_C331( C296 C331 ) C296_=_C535( C296 C535 ) C296_=_C536( C296 C536 ) C304_=_C341( C304 C341 ) C304_=_C374( C304 C374 ) \nC304_=_C412( C304 C412 ) C309_=_C310( C309 C310 ) C309_=_C484( C309 C484 ) C309_=_C519( C309 C519 ) C309_=_C520( C309 C520 ) C310_=_C519( C310 C519 ) \nC310_=_C550( C310 C550 ) C315_=_C386( C315 C386 ) C315_=_C468( C315 C468 ) C320_=_C321( C320 C321 ) C320_=_C392( C320 C392 ) C320_=_C499( C320 C499 ) \nC320_=_C526( C320 C526 ) C321_=_C393( C321 C393 ) C321_=_C500( C321 C500 ) C321_=_C526( C321 C526 ) C327_=_C331( C327 C331 ) C327_=_C334( C327 C334 ) \nC327_=_C343( C327 C343 ) C327_=_C344( C327 C344 ) C327_=_C345( C327 C345 ) C331_=_C535( C331 C535 ) C331_=_C536( C331 C536 ) C334_=_C341( C334 C341 ) \nC334_=_C343( C334 C343 ) C334_=_C344( C334 C344 ) C334_=_C345( C334 C345 ) C341_=_C374( C341 C374 ) C341_=_C412( C341 C412 ) C343_=_C344( C343 C344 ) \nC343_=_C345( C343 C345 ) C344_=_C345( C344 C345 ) C363_=_C397( C363 C397 ) C363_=_C436( C363 C436 ) C372_=_C374( C372 C374 ) C372_=_C378( C372 C378 ) \nC372_=_C384( C372 C384 ) C372_=_C390( C372 C390 ) C372_=_C395( C372 C395 ) C372_=_C399( C372 C399 ) C372_=_C405( C372 C405 ) C374_=_C412( C374 C412 ) \nC378_=_C384( C378 C384 ) C378_=_C390( C378 C390 ) C378_=_C395( C378 C395 ) C378_=_C399( C378 C399 ) C378_=_C405( C378 C405 ) C384_=_C386( C384 C386 ) \nC384_=_C390( C384 C390 ) C384_=_C395( C384 C395 ) C384_=_C399( C384 C399 ) C384_=_C405( C384 C405 ) C386_=_C468( C386 C468 ) C390_=_C392( C390 C392 ) \nC390_=_C393( C390 C393 ) C390_=_C395( C390 C395 ) C390_=_C399( C390 C399 ) C390_=_C405( C390 C405 ) C392_=_C393( C392 C393 ) C392_=_C499( C392 C499 ) \nC392_=_C526( C392 C526 ) C393_=_C500( C393 C500 ) C393_=_C526( C393 C526 ) C395_=_C397( C395 C397 ) C395_=_C399( C395 C399 ) C395_=_C405( C395 C405 ) \nC397_=_C436( C397 C436 ) C399_=_C405( C399 C405 ) C405_=_C440( C405 C440 ) C405_=_C471( C405 C471 ) C405_=_C528( C405 C528 ) C406_=_C410( C406 C410 ) \nC406_=_C412( C406 C412 ) C406_=_C414( C406 C414 ) C406_=_C415( C406 C415 ) C406_=_C416( C406 C416 ) C406_=_C417( C406 C417 ) C406_=_C418( C406 C418 ) \nC410_=_C412( C410 C412 ) C410_=_C417( C410 C417 ) C410_=_C424( C410 C424 ) C410_=_C429( C410 C429 ) C410_=_C435( C410 C435 ) C410_=_C437( C410 C437 ) \nC410_=_C440( C410 C440 ) C414_=_C415( C414 C415 ) C414_=_C416( C414 C416 ) C414_=_C417( C414 C417 ) C414_=_C418( C414 C418 ) C414_=_C424( C414 C424 ) \nC415_=_C416( C415 C416 ) C415_=_C417( C415 C417 ) C415_=_C418( C415 C418 ) C415_=_C429( C415 C429 ) C415_=_C433( C415 C433 ) C416_=_C417( C416 C417 ) \nC416_=_C418( C416 C418 ) C416_=_C435( C416 C435 ) C416_=_C436( C416 C436 ) C417_=_C418( C417 C418 ) C417_=_C424( C417 C424 ) C417_=_C429( C417 C429 ) \nC417_=_C435( C417 C435 ) C417_=_C437( C417 C437 ) C417_=_C440( C417 C440 ) C418_=_C437( C418 C437 ) C424_=_C429( C424 C429 ) C424_=_C435( C424 C435 ) \nC424_=_C437( C424 C437 ) C424_=_C440( C424 C440 ) C429_=_C433( C429 C433 ) C429_=_C435( C429 C435 ) C429_=_C437( C429 C437 ) C429_=_C440( C429 C440 ) \nC433_=_C463( C433 C463 ) C433_=_C494( C433 C494 ) C435_=_C436( C435 C436 ) C435_=_C437( C435 C437 ) C435_=_C440( C435 C440 ) C437_=_C440( C437 C440 ) \nC440_=_C471( C440 C471 ) C440_=_C528( C440 C528 ) C444_=_C467( C444 C467 ) C444_=_C468( C444 C468 ) C447_=_C451( C447 C451 ) C447_=_C453( C447 C453 ) \nC447_=_C454( C447 C454 ) C447_=_C455( C447 C455 ) C447_=_C456( C447 C456 ) C451_=_C453( C451 C453 ) C451_=_C456( C451 C456 ) C451_=_C461( C451 C461 ) \nC451_=_C465( C451 C465 ) C451_=_C467( C451 C467 ) C451_=_C471( C451 C471 ) C453_=_C478( C453 C478 ) C454_=_C455( C454 C455 ) C454_=_C456( C454 C456 ) \nC454_=_C461( C454 C461 ) C454_=_C463( C454 C463 ) C455_=_C456( C455 C456 ) C455_=_C465( C455 C465 ) C456_=_C461( C456 C461 ) C456_=_C465( C456 C465 ) \nC456_=_C467( C456 C467 ) C456_=_C471( C456 C471 ) C461_=_C463( C461 C463 ) C461_=_C465( C461 C465 ) C461_=_C467( C461 C467 ) C461_=_C471( C461 C471 ) \nC463_=_C494( C463 C494 ) C465_=_C467( C465 C467 ) C465_=_C471( C465 C471 ) C467_=_C468( C467 C468 ) C467_=_C471( C467 C471 ) C471_=_C528( C471 C528 ) \nC484_=_C519( C484 C519 ) C484_=_C520( C484 C520 ) C499_=_C500( C499 C500 ) C499_=_C526( C499 C526 ) C500_=_C526( C500 C526 ) C519_=_C520( C519 C520 ) \nC519_=_C550( C519 C550 ) C520_=_C550( C520 C550 ) C535_=_C536( C535 C536 ) C535_=_C554( C535 C554 ) C535_=_C560( C535 C560 ) C554_=_C555( C554 C555 ) \nC554_=_C556( C554 C556 ) C554_=_C557( C554 C557 ) C554_=_C558( C554 C558 ) C554_=_C560( C554 C560 ) C555_=_C556( C555 C556 ) C555_=_C557( C555 C557 ) \nC555_=_C558( C555 C558 ) C555_=_C560( C555 C560 ) C555_=_C565( C555 C565 ) C555_=_C569( C555 C569 ) C555_=_C570( C555 C570 ) C555_=_C571( C555 C571 ) \nC556_=_C557( C556 C557 ) C556_=_C558( C556 C558 ) C556_=_C569( C556 C569 ) C557_=_C558( C557 C558 ) C557_=_C570( C557 C570 ) C558_=_C571( C558 C571 ) \nC560_=_C565( C560 C565 ) C560_=_C569( C560 C569 ) C560_=_C570( C560 C570 ) C560_=_C571( C560 C571 ) C565_=_C569( C565 C569 ) C565_=_C570( C565 C570 ) \nC565_=_C571( C565 C571 ) C569_=_C570( C569 C570 ) C569_=_C571( C569 C571 ) C570_=_C571( C570 C571 ) "];44-&gt;50[label="129: C2 C7 C11 C20 C21 \nC29 C31 C32 C33 C46 C53 \nC66 C70 C76 C81 C84 C89 \nC90 C93 C101 C109 C122 C124 \nC125 C127 C130 C138 C139 C140 \nC141 C142 C160 C174 C175 C176 \nC178 C179 C187 C195 C203 C208 \nC209 C210 C215 C216 C231 C232 \nC233 C234 C243 C250 C251 C266 \nC275 C276 C282 C283 C284 C285 \nC286 C287 C296 C304 C309 C310 \nC315 C320 C321 C327 C331 C334 \nC341 C343 C344 C345 C363 C372 \nC374 C378 C384 C386 C390 C392 \nC393 C395 C397 C399 C406 C410 \nC412 C414 C415 C416 C418 C424 \nC429 C433 C435 C436 C437 C444 \nC447 C451 C453 C454 C455 C461 \nC463 C465 C467 C468 C478 C484 \nC494 C499 C500 C520 C535 C536 \nC550 C554 C556 C557 C558 C560 \nC565 C569 C570 C571 \n355: C2_=_C7 ,C2_=_C11 ,C2_=_C21 ,C2_=_C31 ,C2_=_C32 ,\nC2_=_C33 ,C7_=_C70 ,C7_=_C296 ,C7_=_C331 ,C7_=_C535 ,C7_=_C536 ,\nC11_=_C20 ,C11_=_C21 ,C11_=_C31 ,C11_=_C32 ,C11_=_C33 ,C20_=_C81 ,\nC20_=_C138 ,C20_=_C243 ,C20_=_C453 ,C20_=_C478 ,C21_=_C29 ,C21_=_C31 ,\nC21_=_C32 ,C21_=_C33 ,C29_=_C304 ,C29_=_C341 ,C29_=_C374 ,C29_=_C412 ,\nC31_=_C32 ,C31_=_C33 ,C31_=_C46 ,C32_=_C33 ,C32_=_C53 ,C46_=_C160 ,\nC46_=_C315 ,C46_=_C386 ,C46_=_C468 ,C53_=_C215 ,C53_=_C363 ,C53_=_C397 ,\nC53_=_C436 ,C66_=_C70 ,C66_=_C76 ,C66_=_C84 ,C66_=_C93 ,C66_=_C101 ,\nC66_=_C109 ,C70_=_C296 ,C70_=_C331 ,C70_=_C535 ,C70_=_C536 ,C76_=_C81 ,\nC76_=_C84 ,C76_=_C93 ,C76_=_C101 ,C76_=_C109 ,C81_=_C138 ,C81_=_C243 ,\nC81_=_C453 ,C81_=_C478 ,C84_=_C89 ,C84_=_C90 ,C84_=_C93 ,C84_=_C101 ,\nC84_=_C109 ,C89_=_C90 ,C89_=_C250 ,C89_=_C309 ,C89_=_C484 ,C89_=_C520 ,\nC90_=_C251 ,C90_=_C310 ,C90_=_C550 ,C93_=_C101 ,C93_=_C109 ,C101_=_C109 ,\nC122_=_C124 ,C122_=_C125 ,C122_=_C127 ,C122_=_C130 ,C122_=_C138 ,C124_=_C125 ,\nC124_=_C127 ,C124_=_C140 ,C124_=_C160 ,C125_=_C127 ,C125_=_C141 ,C127_=_C179 ,\nC127_=_C231 ,C127_=_C232 ,C127_=_C233 ,C127_=_C234 ,C130_=_C138 ,C130_=_C139 ,\nC130_=_C140 ,C130_=_C141 ,C130_=_C142 ,C138_=_C243 ,C138_=_C453 ,C138_=_C478 ,\nC139_=_C140 ,C139_=_C141 ,C139_=_C142 ,C140_=_C141 ,C140_=_C142 ,C140_=_C160 ,\nC141_=_C142 ,C160_=_C315 ,C160_=_C386 ,C160_=_C468 ,C174_=_C175 ,C174_=_C176 ,\nC174_=_C178 ,C174_=_C179 ,C174_=_C195 ,C175_=_C176 ,C175_=_C178 ,C175_=_C179 ,\nC175_=_C203 ,C175_=_C208 ,C175_=_C209 ,C176_=_C178 ,C176_=_C179 ,C176_=_C210 ,\nC176_=_C215 ,C178_=_C179 ,C178_=_C216 ,C179_=_C231 ,C179_=_C232 ,C179_=_C233 ,\nC179_=_C234 ,C187_=_C195 ,C187_=_C203 ,C187_=_C210 ,C187_=_C216 ,C195_=_C203 ,\nC195_=_C210 ,C195_=_C216 ,C203_=_C208 ,C203_=_C209 ,C203_=_C210 ,C203_=_C216 ,\nC208_=_C209 ,C208_=_C275 ,C208_=_C320 ,C208_=_C392 ,C208_=_C499 ,C209_=_C276 ,\nC209_=_C321 ,C209_=_C393 ,C209_=_C500 ,C210_=_C215 ,C210_=_C216 ,C215_=_C363 ,\nC215_=_C397 ,C215_=_C436 ,C231_=_C232 ,C231_=_C233 ,C231_=_C234 ,C231_=_C282 ,\nC231_=_C283 ,C231_=_C284 ,C231_=_C285 ,C231_=_C286 ,C231_=_C287 ,C232_=_C233 ,\nC232_=_C234 ,C232_=_C444 ,C233_=_C234 ,C234_=_C554 ,C234_=_C556 ,C234_=_C557 ,\nC234_=_C558 ,C243_=_C453 ,C243_=_C478 ,C250_=_C251 ,C250_=_C309 ,C250_=_C484 ,\nC250_=_C520 ,C251_=_C310 ,C251_=_C550 ,C266_=_C433 ,C266_=_C463 ,C266_=_C494 ,\nC275_=_C276 ,C275_=_C320 ,C275_=_C392 ,C275_=_C499 ,C276_=_C321 ,C276_=_C393 ,\nC276_=_C500 ,C282_=_C283 ,C282_=_C284 ,C282_=_C285 ,C282_=_C286 ,C282_=_C287 ,\nC282_=_C296 ,C283_=_C284 ,C283_=_C285 ,C283_=_C286 ,C283_=_C287 ,C283_=_C304 ,\nC284_=_C285 ,C284_=_C286 ,C284_=_C287 ,C284_=_C309 ,C284_=_C310 ,C285_=_C286 ,\nC285_=_C287 ,C285_=_C315 ,C286_=_C287 ,C286_=_C320 ,C286_=_C321 ,C296_=_C331 ,\nC296_=_C535 ,C296_=_C536 ,C304_=_C341</w:t>
      </w:r>
    </w:p>
    <w:p>
      <w:pPr>
        <w:pStyle w:val="PreformattedText"/>
        <w:bidi w:val="0"/>
        <w:spacing w:before="0" w:after="0"/>
        <w:jc w:val="left"/>
        <w:rPr/>
      </w:pPr>
      <w:r>
        <w:rPr/>
        <w:t xml:space="preserve"> </w:t>
      </w:r>
      <w:r>
        <w:rPr/>
        <w:t>,C304_=_C374 ,C304_=_C412 ,C309_=_C310 ,\nC309_=_C484 ,C309_=_C520 ,C310_=_C550 ,C315_=_C386 ,C315_=_C468 ,C320_=_C321 ,\nC320_=_C392 ,C320_=_C499 ,C321_=_C393 ,C321_=_C500 ,C327_=_C331 ,C327_=_C334 ,\nC327_=_C343 ,C327_=_C344 ,C327_=_C345 ,C331_=_C535 ,C331_=_C536 ,C334_=_C341 ,\nC334_=_C343 ,C334_=_C344 ,C334_=_C345 ,C341_=_C374 ,C341_=_C412 ,C343_=_C344 ,\nC343_=_C345 ,C344_=_C345 ,C363_=_C397 ,C363_=_C436 ,C372_=_C374 ,C372_=_C378 ,\nC372_=_C384 ,C372_=_C390 ,C372_=_C395 ,C372_=_C399 ,C374_=_C412 ,C378_=_C384 ,\nC378_=_C390 ,C378_=_C395 ,C378_=_C399 ,C384_=_C386 ,C384_=_C390 ,C384_=_C395 ,\nC384_=_C399 ,C386_=_C468 ,C390_=_C392 ,C390_=_C393 ,C390_=_C395 ,C390_=_C399 ,\nC392_=_C393 ,C392_=_C499 ,C393_=_C500 ,C395_=_C397 ,C395_=_C399 ,C397_=_C436 ,\nC406_=_C410 ,C406_=_C412 ,C406_=_C414 ,C406_=_C415 ,C406_=_C416 ,C406_=_C418 ,\nC410_=_C412 ,C410_=_C424 ,C410_=_C429 ,C410_=_C435 ,C410_=_C437 ,C414_=_C415 ,\nC414_=_C416 ,C414_=_C418 ,C414_=_C424 ,C415_=_C416 ,C415_=_C418 ,C415_=_C429 ,\nC415_=_C433 ,C416_=_C418 ,C416_=_C435 ,C416_=_C436 ,C418_=_C437 ,C424_=_C429 ,\nC424_=_C435 ,C424_=_C437 ,C429_=_C433 ,C429_=_C435 ,C429_=_C437 ,C433_=_C463 ,\nC433_=_C494 ,C435_=_C436 ,C435_=_C437 ,C444_=_C467 ,C444_=_C468 ,C447_=_C451 ,\nC447_=_C453 ,C447_=_C454 ,C447_=_C455 ,C451_=_C453 ,C451_=_C461 ,C451_=_C465 ,\nC451_=_C467 ,C453_=_C478 ,C454_=_C455 ,C454_=_C461 ,C454_=_C463 ,C455_=_C465 ,\nC461_=_C463 ,C461_=_C465 ,C461_=_C467 ,C463_=_C494 ,C465_=_C467 ,C467_=_C468 ,\nC484_=_C520 ,C499_=_C500 ,C520_=_C550 ,C535_=_C536 ,C535_=_C554 ,C535_=_C560 ,\nC554_=_C556 ,C554_=_C557 ,C554_=_C558 ,C554_=_C560 ,C556_=_C557 ,C556_=_C558 ,\nC556_=_C569 ,C557_=_C558 ,C557_=_C570 ,C558_=_C571 ,C560_=_C565 ,C560_=_C569 ,\nC560_=_C570 ,C560_=_C571 ,C565_=_C569 ,C565_=_C570 ,C565_=_C571 ,C569_=_C570 ,\nC569_=_C571 ,C570_=_C571 ,"];51[shape=box, label="id:51 level: 3\n37: C0 C1 C2 C3 C4 \nC5 C7 C8 C9 C68 C69 \nC71 C282 C290 C291 C292 C293 \nC294 C295 C296 C298 C326 C327 \nC328 C329 C330 C331 C332 C333 \nC535 C554 C559 C560 C561 C562 \nC563 C564 \n209: C0_=_C1( C0 C1 ) C0_=_C2( C0 C2 ) C0_=_C3( C0 C3 ) C0_=_C4( C0 C4 ) C0_=_C5( C0 C5 ) \nC0_=_C7( C0 C7 ) C0_=_C8( C0 C8 ) C0_=_C9( C0 C9 ) C1_=_C2( C1 C2 ) C1_=_C3( C1 C3 ) C1_=_C4( C1 C4 ) \nC1_=_C5( C1 C5 ) C1_=_C7( C1 C7 ) C1_=_C8( C1 C8 ) C1_=_C9( C1 C9 ) C2_=_C3( C2 C3 ) C2_=_C4( C2 C4 ) \nC2_=_C5( C2 C5 ) C2_=_C7( C2 C7 ) C2_=_C8( C2 C8 ) C2_=_C9( C2 C9 ) C3_=_C4( C3 C4 ) C3_=_C5( C3 C5 ) \nC3_=_C7( C3 C7 ) C3_=_C8( C3 C8 ) C3_=_C9( C3 C9 ) C4_=_C5( C4 C5 ) C4_=_C7( C4 C7 ) C4_=_C8( C4 C8 ) \nC4_=_C9( C4 C9 ) C4_=_C68( C4 C68 ) C4_=_C69( C4 C69 ) C4_=_C71( C4 C71 ) C5_=_C7( C5 C7 ) C5_=_C8( C5 C8 ) \nC5_=_C9( C5 C9 ) C5_=_C68( C5 C68 ) C5_=_C282( C5 C282 ) C5_=_C290( C5 C290 ) C5_=_C291( C5 C291 ) C5_=_C292( C5 C292 ) \nC5_=_C293( C5 C293 ) C5_=_C294( C5 C294 ) C5_=_C295( C5 C295 ) C5_=_C296( C5 C296 ) C5_=_C298( C5 C298 ) C7_=_C8( C7 C8 ) \nC7_=_C9( C7 C9 ) C7_=_C296( C7 C296 ) C7_=_C331( C7 C331 ) C7_=_C535( C7 C535 ) C8_=_C9( C8 C9 ) C8_=_C71( C8 C71 ) \nC8_=_C332( C8 C332 ) C8_=_C535( C8 C535 ) C8_=_C554( C8 C554 ) C8_=_C559( C8 C559 ) C8_=_C560( C8 C560 ) C8_=_C561( C8 C561 ) \nC8_=_C562( C8 C562 ) C8_=_C563( C8 C563 ) C8_=_C564( C8 C564 ) C9_=_C298( C9 C298 ) C9_=_C333( C9 C333 ) C9_=_C564( C9 C564 ) \nC68_=_C69( C68 C69 ) C68_=_C71( C68 C71 ) C68_=_C282( C68 C282 ) C68_=_C290( C68 C290 ) C68_=_C291( C68 C291 ) C68_=_C292( C68 C292 ) \nC68_=_C293( C68 C293 ) C68_=_C294( C68 C294 ) C68_=_C295( C68 C295 ) C68_=_C296( C68 C296 ) C68_=_C298( C68 C298 ) C69_=_C71( C69 C71 ) \nC69_=_C295( C69 C295 ) C69_=_C326( C69 C326 ) C69_=_C327( C69 C327 ) C69_=_C328( C69 C328 ) C69_=_C329( C69 C329 ) C69_=_C330( C69 C330 ) \nC69_=_C331( C69 C331 ) C69_=_C332( C69 C332 ) C69_=_C333( C69 C333 ) C71_=_C332( C71 C332 ) C71_=_C535( C71 C535 ) C71_=_C554( C71 C554 ) \nC71_=_C559( C71 C559 ) C71_=_C560( C71 C560 ) C71_=_C561( C71 C561 ) C71_=_C562( C71 C562 ) C71_=_C563( C71 C563 ) C71_=_C564( C71 C564 ) \nC282_=_C290( C282 C290 ) C282_=_C291( C282 C291 ) C282_=_C292( C282 C292 ) C282_=_C293( C282 C293 ) C282_=_C294( C282 C294 ) C282_=_C295( C282 C295 ) \nC282_=_C296( C282 C296 ) C282_=_C298( C282 C298 ) C290_=_C291( C290 C291 ) C290_=_C292( C290 C292 ) C290_=_C293( C290 C293 ) C290_=_C294( C290 C294 ) \nC290_=_C295( C290 C295 ) C290_=_C296( C290 C296 ) C290_=_C298( C290 C298 ) C291_=_C292( C291 C292 ) C291_=_C293( C291 C293 ) C291_=_C294( C291 C294 ) \nC291_=_C295( C291 C295 ) C291_=_C296( C291 C296 ) C291_=_C298( C291 C298 ) C292_=_C293( C292 C293 ) C292_=_C294( C292 C294 ) C292_=_C295( C292 C295 ) \nC292_=_C296( C292 C296 ) C292_=_C298( C292 C298 ) C293_=_C294( C293 C294 ) C293_=_C295( C293 C295 ) C293_=_C296( C293 C296 ) C293_=_C298( C293 C298 ) \nC294_=_C295( C294 C295 ) C294_=_C296( C294 C296 ) C294_=_C298( C294 C298 ) C295_=_C296( C295 C296 ) C295_=_C298( C295 C298 ) C295_=_C326( C295 C326 ) \nC295_=_C327( C295 C327 ) C295_=_C328( C295 C328 ) C295_=_C329( C295 C329 ) C295_=_C330( C295 C330 ) C295_=_C331( C295 C331 ) C295_=_C332( C295 C332 ) \nC295_=_C333( C295 C333 ) C296_=_C298( C296 C298 ) C296_=_C331( C296 C331 ) C296_=_C535( C296 C535 ) C298_=_C333( C298 C333 ) C298_=_C564( C298 C564 ) \nC326_=_C327( C326 C327 ) C326_=_C328( C326 C328 ) C326_=_C329( C326 C329 ) C326_=_C330( C326 C330 ) C326_=_C331( C326 C331 ) C326_=_C332( C326 C332 ) \nC326_=_C333( C326 C333 ) C327_=_C328( C327 C328 ) C327_=_C329( C327 C329 ) C327_=_C330( C327 C330 ) C327_=_C331( C327 C331 ) C327_=_C332( C327 C332 ) \nC327_=_C333( C327 C333 ) C328_=_C329( C328 C329 ) C328_=_C330( C328 C330 ) C328_=_C331( C328 C331 ) C328_=_C332( C328 C332 ) C328_=_C333( C328 C333 ) \nC329_=_C330( C329 C330 ) C329_=_C331( C329 C331 ) C329_=_C332( C329 C332 ) C329_=_C333( C329 C333 ) C330_=_C331( C330 C331 ) C330_=_C332( C330 C332 ) \nC330_=_C333( C330 C333 ) C331_=_C332( C331 C332 ) C331_=_C333( C331 C333 ) C331_=_C535( C331 C535 ) C332_=_C333( C332 C333 ) C332_=_C535( C332 C535 ) \nC332_=_C554( C332 C554 ) C332_=_C559( C332 C559 ) C332_=_C560( C332 C560 ) C332_=_C561( C332 C561 ) C332_=_C562( C332 C562 ) C332_=_C563( C332 C563 ) \nC332_=_C564( C332 C564 ) C333_=_C564( C333 C564 ) C535_=_C554( C535 C554 ) C535_=_C559( C535 C559 ) C535_=_C560( C535 C560 ) C535_=_C561( C535 C561 ) \nC535_=_C562( C535 C562 ) C535_=_C563( C535 C563 ) C535_=_C564( C535 C564 ) C554_=_C559( C554 C559 ) C554_=_C560( C554 C560 ) C554_=_C561( C554 C561 ) \nC554_=_C562( C554 C562 ) C554_=_C563( C554 C563 ) C554_=_C564( C554 C564 ) C559_=_C560( C559 C560 ) C559_=_C561( C559 C561 ) C559_=_C562( C559 C562 ) \nC559_=_C563( C559 C563 ) C559_=_C564( C559 C564 ) C560_=_C561( C560 C561 ) C560_=_C562( C560 C562 ) C560_=_C563( C560 C563 ) C560_=_C564( C560 C564 ) \nC561_=_C562( C561 C562 ) C561_=_C563( C561 C563 ) C561_=_C564( C561 C564 ) C562_=_C563( C562 C563 ) C562_=_C564( C562 C564 ) C563_=_C564( C563 C564 ) "];45-&gt;51[label="33: C0 C1 C2 C3 C4 \nC7 C9 C68 C69 C71 C282 \nC290 C291 C292 C293 C294 C296 \nC298 C326 C327 C328 C329 C330 \nC331 C333 C535 C554 C559 C560 \nC561 C562 C563 C564 \n139: C0_=_C1 ,C0_=_C2 ,C0_=_C3 ,C0_=_C4 ,C0_=_C7 ,\nC0_=_C9 ,C1_=_C2 ,C1_=_C3 ,C1_=_C4 ,C1_=_C7 ,C1_=_C9 ,\nC2_=_C3 ,C2_=_C4 ,C2_=_C7 ,C2_=_C9 ,C3_=_C4 ,C3_=_C7 ,\nC3_=_C9 ,C4_=_C7 ,C4_=_C9 ,C4_=_C68 ,C4_=_C69 ,C4_=_C71 ,\nC7_=_C9 ,C7_=_C296 ,C7_=_C331 ,C7_=_C535 ,C9_=_C298 ,C9_=_C333 ,\nC9_=_C564 ,C68_=_C69 ,C68_=_C71 ,C68_=_C282 ,C68_=_C290 ,C68_=_C291 ,\nC68_=_C292 ,C68_=_C293 ,C68_=_C294 ,C68_=_C296 ,C68_=_C298 ,C69_=_C71 ,\nC69_=_C326 ,C69_=_C327 ,C69_=_C328 ,C69_=_C329 ,C69_=_C330 ,C69_=_C331 ,\nC69_=_C333 ,C71_=_C535 ,C71_=_C554 ,C71_=_C559 ,C71_=_C560 ,C71_=_C561 ,\nC71_=_C562 ,C71_=_C563 ,C71_=_C564 ,C282_=_C290 ,C282_=_C291 ,C282_=_C292 ,\nC282_=_C293 ,C282_=_C294 ,C282_=_C296 ,C282_=_C298 ,C290_=_C291 ,C290_=_C292 ,\nC290_=_C293 ,C290_=_C294 ,C290_=_C296 ,C290_=_C298 ,C291_=_C292 ,C291_=_C293 ,\nC291_=_C294 ,C291_=_C296 ,C291_=_C298 ,C292_=_C293 ,C292_=_C294 ,C292_=_C296 ,\nC292_=_C298 ,C293_=_C294 ,C293_=_C296 ,C293_=_C298 ,C294_=_C296 ,C294_=_C298 ,\nC296_=_C298 ,C296_=_C331 ,C296_=_C535 ,C298_=_C333 ,C298_=_C564 ,C326_=_C327 ,\nC326_=_C328 ,C326_=_C329 ,C326_=_C330 ,C326_=_C331 ,C326_=_C333 ,C327_=_C328 ,\nC327_=_C329 ,C327_=_C330 ,C327_=_C331 ,C327_=_C333 ,C328_=_C329 ,C328_=_C330 ,\nC328_=_C331 ,C328_=_C333 ,C329_=_C330 ,C329_=_C331 ,C329_=_C333 ,C330_=_C331 ,\nC330_=_C333 ,C331_=_C333 ,C331_=_C535 ,C333_=_C564 ,C535_=_C554 ,C535_=_C559 ,\nC535_=_C560 ,C535_=_C561 ,C535_=_C562 ,C535_=_C563 ,C535_=_C564 ,C554_=_C559 ,\nC554_=_C560 ,C554_=_C561 ,C554_=_C562 ,C554_=_C563 ,C554_=_C564 ,C559_=_C560 ,\nC559_=_C561 ,C559_=_C562 ,C559_=_C563 ,C559_=_C564 ,C560_=_C561 ,C560_=_C562 ,\nC560_=_C563 ,C560_=_C564 ,C561_=_C562 ,C561_=_C563 ,C561_=_C564 ,C562_=_C563 ,\nC562_=_C564 ,C563_=_C564 ,"];52[shape=box, label="id:52 level: 3\n38: C9 C61 C72 C91 C121 \nC168 C173 C225 C252 C281 C298 \nC311 C325 C333 C366 C401 C443 \nC485 C502 C520 C536 C550 C564 \nC575 C576 C577 C578 C579 C580 \nC582 C583 C584 C586 C589 C590 \nC592 C593 C594 \n212: C9_=_C72( C9 C72 ) C9_=_C298( C9 C298 ) C9_=_C333( C9 C333 ) C9_=_C536( C9 C536 ) C9_=_C564( C9 C564 ) \nC9_=_C577( C9 C577 ) C9_=_C578( C9 C578 ) C9_=_C579( C9 C579 ) C9_=_C580( C9 C580 ) C61_=_C168( C61 C168 ) C61_=_C281( C61 C281 ) \nC61_=_C325( C61 C325 ) C61_=_C366( C61 C366 ) C61_=_C401( C61 C401 ) C61_=_C575( C61 C575 ) C61_=_C580( C61 C580 ) C61_=_C589( C61 C589 ) \nC61_=_C592( C61 C592 ) C61_=_C594( C61 C594 ) C72_=_C298( C72 C298 ) C72_=_C333( C72 C333 ) C72_=_C536( C72 C536 ) C72_=_C564( C72 C564 ) \nC72_=_C577( C72 C577 ) C72_=_C578( C72 C578 ) C72_=_C579( C72 C579 ) C72_=_C580( C72 C580 ) C91_=_C252( C91 C252 ) C91_=_C311( C91 C311 ) \nC91_=_C485( C91 C485 ) C91_=_C520( C91 C520 ) C91_=_C550( C91 C550 ) C91_=_C577( C91 C577 ) C91_=_C582( C91 C582 ) C91_=_C583( C91 C583 ) \nC91_=_C584( C91 C584 ) C91_=_C586( C91 C586 ) C121_=_C173( C121 C173 ) C121_=_C225(</w:t>
      </w:r>
    </w:p>
    <w:p>
      <w:pPr>
        <w:pStyle w:val="PreformattedText"/>
        <w:bidi w:val="0"/>
        <w:spacing w:before="0" w:after="0"/>
        <w:jc w:val="left"/>
        <w:rPr/>
      </w:pPr>
      <w:r>
        <w:rPr/>
        <w:t xml:space="preserve"> </w:t>
      </w:r>
      <w:r>
        <w:rPr/>
        <w:t>C121 C225 ) C121_=_C443( C121 C443 ) C121_=_C502( C121 C502 ) \nC121_=_C576( C121 C576 ) C121_=_C586( C121 C586 ) C121_=_C590( C121 C590 ) C121_=_C593( C121 C593 ) C121_=_C594( C121 C594 ) C168_=_C281( C168 C281 ) \nC168_=_C325( C168 C325 ) C168_=_C366( C168 C366 ) C168_=_C401( C168 C401 ) C168_=_C575( C168 C575 ) C168_=_C580( C168 C580 ) C168_=_C589( C168 C589 ) \nC168_=_C592( C168 C592 ) C168_=_C594( C168 C594 ) C173_=_C225( C173 C225 ) C173_=_C443( C173 C443 ) C173_=_C502( C173 C502 ) C173_=_C576( C173 C576 ) \nC173_=_C586( C173 C586 ) C173_=_C590( C173 C590 ) C173_=_C593( C173 C593 ) C173_=_C594( C173 C594 ) C225_=_C443( C225 C443 ) C225_=_C502( C225 C502 ) \nC225_=_C576( C225 C576 ) C225_=_C586( C225 C586 ) C225_=_C590( C225 C590 ) C225_=_C593( C225 C593 ) C225_=_C594( C225 C594 ) C252_=_C311( C252 C311 ) \nC252_=_C485( C252 C485 ) C252_=_C520( C252 C520 ) C252_=_C550( C252 C550 ) C252_=_C577( C252 C577 ) C252_=_C582( C252 C582 ) C252_=_C583( C252 C583 ) \nC252_=_C584( C252 C584 ) C252_=_C586( C252 C586 ) C281_=_C325( C281 C325 ) C281_=_C366( C281 C366 ) C281_=_C401( C281 C401 ) C281_=_C575( C281 C575 ) \nC281_=_C580( C281 C580 ) C281_=_C589( C281 C589 ) C281_=_C592( C281 C592 ) C281_=_C594( C281 C594 ) C298_=_C333( C298 C333 ) C298_=_C536( C298 C536 ) \nC298_=_C564( C298 C564 ) C298_=_C577( C298 C577 ) C298_=_C578( C298 C578 ) C298_=_C579( C298 C579 ) C298_=_C580( C298 C580 ) C311_=_C485( C311 C485 ) \nC311_=_C520( C311 C520 ) C311_=_C550( C311 C550 ) C311_=_C577( C311 C577 ) C311_=_C582( C311 C582 ) C311_=_C583( C311 C583 ) C311_=_C584( C311 C584 ) \nC311_=_C586( C311 C586 ) C325_=_C366( C325 C366 ) C325_=_C401( C325 C401 ) C325_=_C575( C325 C575 ) C325_=_C580( C325 C580 ) C325_=_C589( C325 C589 ) \nC325_=_C592( C325 C592 ) C325_=_C594( C325 C594 ) C333_=_C536( C333 C536 ) C333_=_C564( C333 C564 ) C333_=_C577( C333 C577 ) C333_=_C578( C333 C578 ) \nC333_=_C579( C333 C579 ) C333_=_C580( C333 C580 ) C366_=_C401( C366 C401 ) C366_=_C575( C366 C575 ) C366_=_C580( C366 C580 ) C366_=_C589( C366 C589 ) \nC366_=_C592( C366 C592 ) C366_=_C594( C366 C594 ) C401_=_C575( C401 C575 ) C401_=_C580( C401 C580 ) C401_=_C589( C401 C589 ) C401_=_C592( C401 C592 ) \nC401_=_C594( C401 C594 ) C443_=_C502( C443 C502 ) C443_=_C576( C443 C576 ) C443_=_C586( C443 C586 ) C443_=_C590( C443 C590 ) C443_=_C593( C443 C593 ) \nC443_=_C594( C443 C594 ) C485_=_C520( C485 C520 ) C485_=_C550( C485 C550 ) C485_=_C577( C485 C577 ) C485_=_C582( C485 C582 ) C485_=_C583( C485 C583 ) \nC485_=_C584( C485 C584 ) C485_=_C586( C485 C586 ) C502_=_C576( C502 C576 ) C502_=_C586( C502 C586 ) C502_=_C590( C502 C590 ) C502_=_C593( C502 C593 ) \nC502_=_C594( C502 C594 ) C520_=_C550( C520 C550 ) C520_=_C577( C520 C577 ) C520_=_C582( C520 C582 ) C520_=_C583( C520 C583 ) C520_=_C584( C520 C584 ) \nC520_=_C586( C520 C586 ) C536_=_C564( C536 C564 ) C536_=_C577( C536 C577 ) C536_=_C578( C536 C578 ) C536_=_C579( C536 C579 ) C536_=_C580( C536 C580 ) \nC550_=_C577( C550 C577 ) C550_=_C582( C550 C582 ) C550_=_C583( C550 C583 ) C550_=_C584( C550 C584 ) C550_=_C586( C550 C586 ) C564_=_C577( C564 C577 ) \nC564_=_C578( C564 C578 ) C564_=_C579( C564 C579 ) C564_=_C580( C564 C580 ) C575_=_C580( C575 C580 ) C575_=_C589( C575 C589 ) C575_=_C592( C575 C592 ) \nC575_=_C594( C575 C594 ) C576_=_C586( C576 C586 ) C576_=_C590( C576 C590 ) C576_=_C593( C576 C593 ) C576_=_C594( C576 C594 ) C577_=_C578( C577 C578 ) \nC577_=_C579( C577 C579 ) C577_=_C580( C577 C580 ) C577_=_C582( C577 C582 ) C577_=_C583( C577 C583 ) C577_=_C584( C577 C584 ) C577_=_C586( C577 C586 ) \nC578_=_C579( C578 C579 ) C578_=_C580( C578 C580 ) C578_=_C582( C578 C582 ) C578_=_C589( C578 C589 ) C578_=_C590( C578 C590 ) C579_=_C580( C579 C580 ) \nC579_=_C583( C579 C583 ) C579_=_C592( C579 C592 ) C579_=_C593( C579 C593 ) C580_=_C589( C580 C589 ) C580_=_C592( C580 C592 ) C580_=_C594( C580 C594 ) \nC582_=_C583( C582 C583 ) C582_=_C584( C582 C584 ) C582_=_C586( C582 C586 ) C582_=_C589( C582 C589 ) C582_=_C590( C582 C590 ) C583_=_C584( C583 C584 ) \nC583_=_C586( C583 C586 ) C583_=_C592( C583 C592 ) C583_=_C593( C583 C593 ) C584_=_C586( C584 C586 ) C586_=_C590( C586 C590 ) C586_=_C593( C586 C593 ) \nC586_=_C594( C586 C594 ) C589_=_C590( C589 C590 ) C589_=_C592( C589 C592 ) C589_=_C594( C589 C594 ) C590_=_C593( C590 C593 ) C590_=_C594( C590 C594 ) \nC592_=_C593( C592 C593 ) C592_=_C594( C592 C594 ) C593_=_C594( C593 C594 ) "];45-&gt;52[label="34: C9 C61 C72 C91 C121 \nC168 C173 C225 C252 C281 C298 \nC311 C325 C333 C366 C401 C443 \nC485 C502 C520 C536 C550 C564 \nC575 C576 C578 C579 C582 C583 \nC584 C589 C590 C592 C593 \n140: C9_=_C72 ,C9_=_C298 ,C9_=_C333 ,C9_=_C536 ,C9_=_C564 ,\nC9_=_C578 ,C9_=_C579 ,C61_=_C168 ,C61_=_C281 ,C61_=_C325 ,C61_=_C366 ,\nC61_=_C401 ,C61_=_C575 ,C61_=_C589 ,C61_=_C592 ,C72_=_C298 ,C72_=_C333 ,\nC72_=_C536 ,C72_=_C564 ,C72_=_C578 ,C72_=_C579 ,C91_=_C252 ,C91_=_C311 ,\nC91_=_C485 ,C91_=_C520 ,C91_=_C550 ,C91_=_C582 ,C91_=_C583 ,C91_=_C584 ,\nC121_=_C173 ,C121_=_C225 ,C121_=_C443 ,C121_=_C502 ,C121_=_C576 ,C121_=_C590 ,\nC121_=_C593 ,C168_=_C281 ,C168_=_C325 ,C168_=_C366 ,C168_=_C401 ,C168_=_C575 ,\nC168_=_C589 ,C168_=_C592 ,C173_=_C225 ,C173_=_C443 ,C173_=_C502 ,C173_=_C576 ,\nC173_=_C590 ,C173_=_C593 ,C225_=_C443 ,C225_=_C502 ,C225_=_C576 ,C225_=_C590 ,\nC225_=_C593 ,C252_=_C311 ,C252_=_C485 ,C252_=_C520 ,C252_=_C550 ,C252_=_C582 ,\nC252_=_C583 ,C252_=_C584 ,C281_=_C325 ,C281_=_C366 ,C281_=_C401 ,C281_=_C575 ,\nC281_=_C589 ,C281_=_C592 ,C298_=_C333 ,C298_=_C536 ,C298_=_C564 ,C298_=_C578 ,\nC298_=_C579 ,C311_=_C485 ,C311_=_C520 ,C311_=_C550 ,C311_=_C582 ,C311_=_C583 ,\nC311_=_C584 ,C325_=_C366 ,C325_=_C401 ,C325_=_C575 ,C325_=_C589 ,C325_=_C592 ,\nC333_=_C536 ,C333_=_C564 ,C333_=_C578 ,C333_=_C579 ,C366_=_C401 ,C366_=_C575 ,\nC366_=_C589 ,C366_=_C592 ,C401_=_C575 ,C401_=_C589 ,C401_=_C592 ,C443_=_C502 ,\nC443_=_C576 ,C443_=_C590 ,C443_=_C593 ,C485_=_C520 ,C485_=_C550 ,C485_=_C582 ,\nC485_=_C583 ,C485_=_C584 ,C502_=_C576 ,C502_=_C590 ,C502_=_C593 ,C520_=_C550 ,\nC520_=_C582 ,C520_=_C583 ,C520_=_C584 ,C536_=_C564 ,C536_=_C578 ,C536_=_C579 ,\nC550_=_C582 ,C550_=_C583 ,C550_=_C584 ,C564_=_C578 ,C564_=_C579 ,C575_=_C589 ,\nC575_=_C592 ,C576_=_C590 ,C576_=_C593 ,C578_=_C579 ,C578_=_C582 ,C578_=_C589 ,\nC578_=_C590 ,C579_=_C583 ,C579_=_C592 ,C579_=_C593 ,C582_=_C583 ,C582_=_C584 ,\nC582_=_C589 ,C582_=_C590 ,C583_=_C584 ,C583_=_C592 ,C583_=_C593 ,C589_=_C590 ,\nC589_=_C592 ,C590_=_C593 ,C592_=_C593 ,"];53[shape=box, label="id:53 level: 3\n47: C67 C77 C85 C94 C102 \nC109 C116 C118 C119 C120 C121 \nC134 C142 C150 C162 C169 C173 \nC178 C188 C196 C204 C211 C216 \nC222 C223 C224 C225 C411 C418 \nC425 C430 C437 C443 C477 C483 \nC489 C493 C497 C498 C502 C558 \nC563 C568 C571 C573 C574 C576 \n246: C67_=_C77( C67 C77 ) C67_=_C85( C67 C85 ) C67_=_C94( C67 C94 ) C67_=_C102( C67 C102 ) C67_=_C109( C67 C109 ) \nC67_=_C116( C67 C116 ) C67_=_C118( C67 C118 ) C67_=_C119( C67 C119 ) C67_=_C120( C67 C120 ) C67_=_C121( C67 C121 ) C77_=_C85( C77 C85 ) \nC77_=_C94( C77 C94 ) C77_=_C102( C77 C102 ) C77_=_C109( C77 C109 ) C77_=_C116( C77 C116 ) C77_=_C118( C77 C118 ) C77_=_C119( C77 C119 ) \nC77_=_C120( C77 C120 ) C77_=_C121( C77 C121 ) C85_=_C94( C85 C94 ) C85_=_C102( C85 C102 ) C85_=_C109( C85 C109 ) C85_=_C116( C85 C116 ) \nC85_=_C118( C85 C118 ) C85_=_C119( C85 C119 ) C85_=_C120( C85 C120 ) C85_=_C121( C85 C121 ) C94_=_C102( C94 C102 ) C94_=_C109( C94 C109 ) \nC94_=_C116( C94 C116 ) C94_=_C118( C94 C118 ) C94_=_C119( C94 C119 ) C94_=_C120( C94 C120 ) C94_=_C121( C94 C121 ) C102_=_C109( C102 C109 ) \nC102_=_C116( C102 C116 ) C102_=_C118( C102 C118 ) C102_=_C119( C102 C119 ) C102_=_C120( C102 C120 ) C102_=_C121( C102 C121 ) C109_=_C116( C109 C116 ) \nC109_=_C118( C109 C118 ) C109_=_C119( C109 C119 ) C109_=_C120( C109 C120 ) C109_=_C121( C109 C121 ) C116_=_C118( C116 C118 ) C116_=_C119( C116 C119 ) \nC116_=_C120( C116 C120 ) C116_=_C121( C116 C121 ) C116_=_C134( C116 C134 ) C116_=_C142( C116 C142 ) C116_=_C150( C116 C150 ) C116_=_C162( C116 C162 ) \nC116_=_C169( C116 C169 ) C116_=_C173( C116 C173 ) C118_=_C119( C118 C119 ) C118_=_C120( C118 C120 ) C118_=_C121( C118 C121 ) C118_=_C222( C118 C222 ) \nC118_=_C411( C118 C411 ) C118_=_C418( C118 C418 ) C118_=_C425( C118 C425 ) C118_=_C430( C118 C430 ) C118_=_C437( C118 C437 ) C118_=_C443( C118 C443 ) \nC119_=_C120( C119 C120 ) C119_=_C121( C119 C121 ) C119_=_C223( C119 C223 ) C119_=_C477( C119 C477 ) C119_=_C483( C119 C483 ) C119_=_C489( C119 C489 ) \nC119_=_C493( C119 C493 ) C119_=_C497( C119 C497 ) C119_=_C498( C119 C498 ) C119_=_C502( C119 C502 ) C120_=_C121( C120 C121 ) C120_=_C224( C120 C224 ) \nC120_=_C558( C120 C558 ) C120_=_C563( C120 C563 ) C120_=_C568( C120 C568 ) C120_=_C571( C120 C571 ) C120_=_C573( C120 C573 ) C120_=_C574( C120 C574 ) \nC120_=_C576( C120 C576 ) C121_=_C173( C121 C173 ) C121_=_C225( C121 C225 ) C121_=_C443( C121 C443 ) C121_=_C502( C121 C502 ) C121_=_C576( C121 C576 ) \nC134_=_C142( C134 C142 ) C134_=_C150( C134 C150 ) C134_=_C162( C134 C162 ) C134_=_C169( C134 C169 ) C134_=_C173( C134 C173 ) C142_=_C150( C142 C150 ) \nC142_=_C162( C142 C162 ) C142_=_C169( C142 C169 ) C142_=_C173( C142 C173 ) C150_=_C162( C150 C162 ) C150_=_C169( C150 C169 ) C150_=_C173( C150 C173 ) \nC162_=_C169( C162 C169 ) C162_=_C173( C162 C173 ) C169_=_C173( C169 C173 ) C169_=_C178( C169 C178 ) C169_=_C188( C169 C188 ) C169_=_C196( C169 C196 ) \nC169_=_C204( C169 C204 ) C169_=_C211( C169 C211 ) C169_=_C216( C169 C216 ) C169_=_C222( C169 C222 ) C169_=_C223( C169 C223 ) C169_=_C224( C169 C224 ) \nC169_=_C225( C169 C225 ) C173_=_C225( C173 C225 ) C173_=_C443( C173 C443 ) C173_=_C502( C173 C502 ) C173_=_C576( C173 C576 ) C178_=_C188( C178 C188 ) \nC178_=_C196( C178 C196 ) C178_=_C204( C178 C204 ) C178_=_C211( C178 C211 ) C178_=_C216( C178 C216 ) C178_=_C222( C178 C222 ) C178_=_C223( C178 C223 ) \nC178_=_C224( C178 C224 ) C178_=_C225( C178 C225 ) C188_=_C196( C188 C196 ) C188_=_C204( C188</w:t>
      </w:r>
    </w:p>
    <w:p>
      <w:pPr>
        <w:pStyle w:val="PreformattedText"/>
        <w:bidi w:val="0"/>
        <w:spacing w:before="0" w:after="0"/>
        <w:jc w:val="left"/>
        <w:rPr/>
      </w:pPr>
      <w:r>
        <w:rPr/>
        <w:t xml:space="preserve"> </w:t>
      </w:r>
      <w:r>
        <w:rPr/>
        <w:t>C204 ) C188_=_C211( C188 C211 ) C188_=_C216( C188 C216 ) \nC188_=_C222( C188 C222 ) C188_=_C223( C188 C223 ) C188_=_C224( C188 C224 ) C188_=_C225( C188 C225 ) C196_=_C204( C196 C204 ) C196_=_C211( C196 C211 ) \nC196_=_C216( C196 C216 ) C196_=_C222( C196 C222 ) C196_=_C223( C196 C223 ) C196_=_C224( C196 C224 ) C196_=_C225( C196 C225 ) C204_=_C211( C204 C211 ) \nC204_=_C216( C204 C216 ) C204_=_C222( C204 C222 ) C204_=_C223( C204 C223 ) C204_=_C224( C204 C224 ) C204_=_C225( C204 C225 ) C211_=_C216( C211 C216 ) \nC211_=_C222( C211 C222 ) C211_=_C223( C211 C223 ) C211_=_C224( C211 C224 ) C211_=_C225( C211 C225 ) C216_=_C222( C216 C222 ) C216_=_C223( C216 C223 ) \nC216_=_C224( C216 C224 ) C216_=_C225( C216 C225 ) C222_=_C223( C222 C223 ) C222_=_C224( C222 C224 ) C222_=_C225( C222 C225 ) C222_=_C411( C222 C411 ) \nC222_=_C418( C222 C418 ) C222_=_C425( C222 C425 ) C222_=_C430( C222 C430 ) C222_=_C437( C222 C437 ) C222_=_C443( C222 C443 ) C223_=_C224( C223 C224 ) \nC223_=_C225( C223 C225 ) C223_=_C477( C223 C477 ) C223_=_C483( C223 C483 ) C223_=_C489( C223 C489 ) C223_=_C493( C223 C493 ) C223_=_C497( C223 C497 ) \nC223_=_C498( C223 C498 ) C223_=_C502( C223 C502 ) C224_=_C225( C224 C225 ) C224_=_C558( C224 C558 ) C224_=_C563( C224 C563 ) C224_=_C568( C224 C568 ) \nC224_=_C571( C224 C571 ) C224_=_C573( C224 C573 ) C224_=_C574( C224 C574 ) C224_=_C576( C224 C576 ) C225_=_C443( C225 C443 ) C225_=_C502( C225 C502 ) \nC225_=_C576( C225 C576 ) C411_=_C418( C411 C418 ) C411_=_C425( C411 C425 ) C411_=_C430( C411 C430 ) C411_=_C437( C411 C437 ) C411_=_C443( C411 C443 ) \nC418_=_C425( C418 C425 ) C418_=_C430( C418 C430 ) C418_=_C437( C418 C437 ) C418_=_C443( C418 C443 ) C425_=_C430( C425 C430 ) C425_=_C437( C425 C437 ) \nC425_=_C443( C425 C443 ) C430_=_C437( C430 C437 ) C430_=_C443( C430 C443 ) C437_=_C443( C437 C443 ) C443_=_C502( C443 C502 ) C443_=_C576( C443 C576 ) \nC477_=_C483( C477 C483 ) C477_=_C489( C477 C489 ) C477_=_C493( C477 C493 ) C477_=_C497( C477 C497 ) C477_=_C498( C477 C498 ) C477_=_C502( C477 C502 ) \nC483_=_C489( C483 C489 ) C483_=_C493( C483 C493 ) C483_=_C497( C483 C497 ) C483_=_C498( C483 C498 ) C483_=_C502( C483 C502 ) C489_=_C493( C489 C493 ) \nC489_=_C497( C489 C497 ) C489_=_C498( C489 C498 ) C489_=_C502( C489 C502 ) C493_=_C497( C493 C497 ) C493_=_C498( C493 C498 ) C493_=_C502( C493 C502 ) \nC497_=_C498( C497 C498 ) C497_=_C502( C497 C502 ) C498_=_C502( C498 C502 ) C502_=_C576( C502 C576 ) C558_=_C563( C558 C563 ) C558_=_C568( C558 C568 ) \nC558_=_C571( C558 C571 ) C558_=_C573( C558 C573 ) C558_=_C574( C558 C574 ) C558_=_C576( C558 C576 ) C563_=_C568( C563 C568 ) C563_=_C571( C563 C571 ) \nC563_=_C573( C563 C573 ) C563_=_C574( C563 C574 ) C563_=_C576( C563 C576 ) C568_=_C571( C568 C571 ) C568_=_C573( C568 C573 ) C568_=_C574( C568 C574 ) \nC568_=_C576( C568 C576 ) C571_=_C573( C571 C573 ) C571_=_C574( C571 C574 ) C571_=_C576( C571 C576 ) C573_=_C574( C573 C574 ) C573_=_C576( C573 C576 ) \nC574_=_C576( C574 C576 ) "];46-&gt;53[label="39: C67 C77 C85 C94 C102 \nC109 C121 C134 C142 C150 C162 \nC173 C178 C188 C196 C204 C211 \nC216 C225 C411 C418 C425 C430 \nC437 C443 C477 C483 C489 C493 \nC497 C498 C502 C558 C563 C568 \nC571 C573 C574 C576 \n124: C67_=_C77 ,C67_=_C85 ,C67_=_C94 ,C67_=_C102 ,C67_=_C109 ,\nC67_=_C121 ,C77_=_C85 ,C77_=_C94 ,C77_=_C102 ,C77_=_C109 ,C77_=_C121 ,\nC85_=_C94 ,C85_=_C102 ,C85_=_C109 ,C85_=_C121 ,C94_=_C102 ,C94_=_C109 ,\nC94_=_C121 ,C102_=_C109 ,C102_=_C121 ,C109_=_C121 ,C121_=_C173 ,C121_=_C225 ,\nC121_=_C443 ,C121_=_C502 ,C121_=_C576 ,C134_=_C142 ,C134_=_C150 ,C134_=_C162 ,\nC134_=_C173 ,C142_=_C150 ,C142_=_C162 ,C142_=_C173 ,C150_=_C162 ,C150_=_C173 ,\nC162_=_C173 ,C173_=_C225 ,C173_=_C443 ,C173_=_C502 ,C173_=_C576 ,C178_=_C188 ,\nC178_=_C196 ,C178_=_C204 ,C178_=_C211 ,C178_=_C216 ,C178_=_C225 ,C188_=_C196 ,\nC188_=_C204 ,C188_=_C211 ,C188_=_C216 ,C188_=_C225 ,C196_=_C204 ,C196_=_C211 ,\nC196_=_C216 ,C196_=_C225 ,C204_=_C211 ,C204_=_C216 ,C204_=_C225 ,C211_=_C216 ,\nC211_=_C225 ,C216_=_C225 ,C225_=_C443 ,C225_=_C502 ,C225_=_C576 ,C411_=_C418 ,\nC411_=_C425 ,C411_=_C430 ,C411_=_C437 ,C411_=_C443 ,C418_=_C425 ,C418_=_C430 ,\nC418_=_C437 ,C418_=_C443 ,C425_=_C430 ,C425_=_C437 ,C425_=_C443 ,C430_=_C437 ,\nC430_=_C443 ,C437_=_C443 ,C443_=_C502 ,C443_=_C576 ,C477_=_C483 ,C477_=_C489 ,\nC477_=_C493 ,C477_=_C497 ,C477_=_C498 ,C477_=_C502 ,C483_=_C489 ,C483_=_C493 ,\nC483_=_C497 ,C483_=_C498 ,C483_=_C502 ,C489_=_C493 ,C489_=_C497 ,C489_=_C498 ,\nC489_=_C502 ,C493_=_C497 ,C493_=_C498 ,C493_=_C502 ,C497_=_C498 ,C497_=_C502 ,\nC498_=_C502 ,C502_=_C576 ,C558_=_C563 ,C558_=_C568 ,C558_=_C571 ,C558_=_C573 ,\nC558_=_C574 ,C558_=_C576 ,C563_=_C568 ,C563_=_C571 ,C563_=_C573 ,C563_=_C574 ,\nC563_=_C576 ,C568_=_C571 ,C568_=_C573 ,C568_=_C574 ,C568_=_C576 ,C571_=_C573 ,\nC571_=_C574 ,C571_=_C576 ,C573_=_C574 ,C573_=_C576 ,C574_=_C576 ,"];54[shape=box, label="id:54 level: 3\n48: C64 C74 C82 C92 C93 \nC94 C95 C96 C97 C98 C99 \nC131 C139 C148 C149 C150 C152 \nC155 C184 C185 C186 C187 C188 \nC189 C192 C257 C258 C259 C407 \nC414 C422 C423 C424 C425 C427 \nC473 C479 C486 C487 C488 C489 \nC490 C578 C582 C587 C588 C589 \nC590 \n253: C64_=_C74( C64 C74 ) C64_=_C82( C64 C82 ) C64_=_C92( C64 C92 ) C64_=_C93( C64 C93 ) C64_=_C94( C64 C94 ) \nC64_=_C95( C64 C95 ) C64_=_C96( C64 C96 ) C64_=_C97( C64 C97 ) C64_=_C98( C64 C98 ) C64_=_C99( C64 C99 ) C74_=_C82( C74 C82 ) \nC74_=_C92( C74 C92 ) C74_=_C93( C74 C93 ) C74_=_C94( C74 C94 ) C74_=_C95( C74 C95 ) C74_=_C96( C74 C96 ) C74_=_C97( C74 C97 ) \nC74_=_C98( C74 C98 ) C74_=_C99( C74 C99 ) C82_=_C92( C82 C92 ) C82_=_C93( C82 C93 ) C82_=_C94( C82 C94 ) C82_=_C95( C82 C95 ) \nC82_=_C96( C82 C96 ) C82_=_C97( C82 C97 ) C82_=_C98( C82 C98 ) C82_=_C99( C82 C99 ) C92_=_C93( C92 C93 ) C92_=_C94( C92 C94 ) \nC92_=_C95( C92 C95 ) C92_=_C96( C92 C96 ) C92_=_C97( C92 C97 ) C92_=_C98( C92 C98 ) C92_=_C99( C92 C99 ) C93_=_C94( C93 C94 ) \nC93_=_C95( C93 C95 ) C93_=_C96( C93 C96 ) C93_=_C97( C93 C97 ) C93_=_C98( C93 C98 ) C93_=_C99( C93 C99 ) C94_=_C95( C94 C95 ) \nC94_=_C96( C94 C96 ) C94_=_C97( C94 C97 ) C94_=_C98( C94 C98 ) C94_=_C99( C94 C99 ) C95_=_C96( C95 C96 ) C95_=_C97( C95 C97 ) \nC95_=_C98( C95 C98 ) C95_=_C99( C95 C99 ) C95_=_C131( C95 C131 ) C95_=_C139( C95 C139 ) C95_=_C148( C95 C148 ) C95_=_C149( C95 C149 ) \nC95_=_C150( C95 C150 ) C95_=_C152( C95 C152 ) C95_=_C155( C95 C155 ) C96_=_C97( C96 C97 ) C96_=_C98( C96 C98 ) C96_=_C99( C96 C99 ) \nC96_=_C184( C96 C184 ) C96_=_C185( C96 C185 ) C96_=_C186( C96 C186 ) C96_=_C187( C96 C187 ) C96_=_C188( C96 C188 ) C96_=_C189( C96 C189 ) \nC96_=_C192( C96 C192 ) C97_=_C98( C97 C98 ) C97_=_C99( C97 C99 ) C97_=_C152( C97 C152 ) C97_=_C189( C97 C189 ) C97_=_C257( C97 C257 ) \nC97_=_C258( C97 C258 ) C97_=_C259( C97 C259 ) C98_=_C99( C98 C99 ) C98_=_C257( C98 C257 ) C98_=_C407( C98 C407 ) C98_=_C414( C98 C414 ) \nC98_=_C422( C98 C422 ) C98_=_C423( C98 C423 ) C98_=_C424( C98 C424 ) C98_=_C425( C98 C425 ) C98_=_C427( C98 C427 ) C99_=_C258( C99 C258 ) \nC99_=_C473( C99 C473 ) C99_=_C479( C99 C479 ) C99_=_C486( C99 C486 ) C99_=_C487( C99 C487 ) C99_=_C488( C99 C488 ) C99_=_C489( C99 C489 ) \nC99_=_C490( C99 C490 ) C131_=_C139( C131 C139 ) C131_=_C148( C131 C148 ) C131_=_C149( C131 C149 ) C131_=_C150( C131 C150 ) C131_=_C152( C131 C152 ) \nC131_=_C155( C131 C155 ) C139_=_C148( C139 C148 ) C139_=_C149( C139 C149 ) C139_=_C150( C139 C150 ) C139_=_C152( C139 C152 ) C139_=_C155( C139 C155 ) \nC148_=_C149( C148 C149 ) C148_=_C150( C148 C150 ) C148_=_C152( C148 C152 ) C148_=_C155( C148 C155 ) C149_=_C150( C149 C150 ) C149_=_C152( C149 C152 ) \nC149_=_C155( C149 C155 ) C150_=_C152( C150 C152 ) C150_=_C155( C150 C155 ) C152_=_C155( C152 C155 ) C152_=_C189( C152 C189 ) C152_=_C257( C152 C257 ) \nC152_=_C258( C152 C258 ) C152_=_C259( C152 C259 ) C155_=_C192( C155 C192 ) C155_=_C259( C155 C259 ) C155_=_C427( C155 C427 ) C155_=_C490( C155 C490 ) \nC155_=_C578( C155 C578 ) C155_=_C582( C155 C582 ) C155_=_C587( C155 C587 ) C155_=_C588( C155 C588 ) C155_=_C589( C155 C589 ) C155_=_C590( C155 C590 ) \nC184_=_C185( C184 C185 ) C184_=_C186( C184 C186 ) C184_=_C187( C184 C187 ) C184_=_C188( C184 C188 ) C184_=_C189( C184 C189 ) C184_=_C192( C184 C192 ) \nC185_=_C186( C185 C186 ) C185_=_C187( C185 C187 ) C185_=_C188( C185 C188 ) C185_=_C189( C185 C189 ) C185_=_C192( C185 C192 ) C186_=_C187( C186 C187 ) \nC186_=_C188( C186 C188 ) C186_=_C189( C186 C189 ) C186_=_C192( C186 C192 ) C187_=_C188( C187 C188 ) C187_=_C189( C187 C189 ) C187_=_C192( C187 C192 ) \nC188_=_C189( C188 C189 ) C188_=_C192( C188 C192 ) C189_=_C192( C189 C192 ) C189_=_C257( C189 C257 ) C189_=_C258( C189 C258 ) C189_=_C259( C189 C259 ) \nC192_=_C259( C192 C259 ) C192_=_C427( C192 C427 ) C192_=_C490( C192 C490 ) C192_=_C578( C192 C578 ) C192_=_C582( C192 C582 ) C192_=_C587( C192 C587 ) \nC192_=_C588( C192 C588 ) C192_=_C589( C192 C589 ) C192_=_C590( C192 C590 ) C257_=_C258( C257 C258 ) C257_=_C259( C257 C259 ) C257_=_C407( C257 C407 ) \nC257_=_C414( C257 C414 ) C257_=_C422( C257 C422 ) C257_=_C423( C257 C423 ) C257_=_C424( C257 C424 ) C257_=_C425( C257 C425 ) C257_=_C427( C257 C427 ) \nC258_=_C259( C258 C259 ) C258_=_C473( C258 C473 ) C258_=_C479( C258 C479 ) C258_=_C486( C258 C486 ) C258_=_C487( C258 C487 ) C258_=_C488( C258 C488 ) \nC258_=_C489( C258 C489 ) C258_=_C490( C258 C490 ) C259_=_C427( C259 C427 ) C259_=_C490( C259 C490 ) C259_=_C578( C259 C578 ) C259_=_C582( C259 C582 ) \nC259_=_C587( C259 C587 ) C259_=_C588( C259 C588 ) C259_=_C589( C259 C589 ) C259_=_C590( C259 C590 ) C407_=_C414( C407 C414 ) C407_=_C422( C407 C422 ) \nC407_=_C423( C407 C423 ) C407_=_C424( C407 C424 ) C407_=_C425( C407 C425 ) C407_=_C427( C407 C427 ) C414_=_C422( C414 C422 ) C414_=_C423( C414 C423 ) \nC414_=_C424( C414 C424 ) C414_=_C425( C414 C425 ) C414_=_C427( C414 C427 ) C422_=_C423( C422 C423 ) C422_=_C424( C422 C424 ) C422_=_C425( C422 C425 ) \nC422_=_C427( C422 C427 ) C423_=_C424( C423 C424 ) C423_=_C425( C423 C425</w:t>
      </w:r>
    </w:p>
    <w:p>
      <w:pPr>
        <w:pStyle w:val="PreformattedText"/>
        <w:bidi w:val="0"/>
        <w:spacing w:before="0" w:after="0"/>
        <w:jc w:val="left"/>
        <w:rPr/>
      </w:pPr>
      <w:r>
        <w:rPr/>
        <w:t xml:space="preserve"> </w:t>
      </w:r>
      <w:r>
        <w:rPr/>
        <w:t>) C423_=_C427( C423 C427 ) C424_=_C425( C424 C425 ) C424_=_C427( C424 C427 ) \nC425_=_C427( C425 C427 ) C427_=_C490( C427 C490 ) C427_=_C578( C427 C578 ) C427_=_C582( C427 C582 ) C427_=_C587( C427 C587 ) C427_=_C588( C427 C588 ) \nC427_=_C589( C427 C589 ) C427_=_C590( C427 C590 ) C473_=_C479( C473 C479 ) C473_=_C486( C473 C486 ) C473_=_C487( C473 C487 ) C473_=_C488( C473 C488 ) \nC473_=_C489( C473 C489 ) C473_=_C490( C473 C490 ) C479_=_C486( C479 C486 ) C479_=_C487( C479 C487 ) C479_=_C488( C479 C488 ) C479_=_C489( C479 C489 ) \nC479_=_C490( C479 C490 ) C486_=_C487( C486 C487 ) C486_=_C488( C486 C488 ) C486_=_C489( C486 C489 ) C486_=_C490( C486 C490 ) C487_=_C488( C487 C488 ) \nC487_=_C489( C487 C489 ) C487_=_C490( C487 C490 ) C488_=_C489( C488 C489 ) C488_=_C490( C488 C490 ) C489_=_C490( C489 C490 ) C490_=_C578( C490 C578 ) \nC490_=_C582( C490 C582 ) C490_=_C587( C490 C587 ) C490_=_C588( C490 C588 ) C490_=_C589( C490 C589 ) C490_=_C590( C490 C590 ) C578_=_C582( C578 C582 ) \nC578_=_C587( C578 C587 ) C578_=_C588( C578 C588 ) C578_=_C589( C578 C589 ) C578_=_C590( C578 C590 ) C582_=_C587( C582 C587 ) C582_=_C588( C582 C588 ) \nC582_=_C589( C582 C589 ) C582_=_C590( C582 C590 ) C587_=_C588( C587 C588 ) C587_=_C589( C587 C589 ) C587_=_C590( C587 C590 ) C588_=_C589( C588 C589 ) \nC588_=_C590( C588 C590 ) C589_=_C590( C589 C590 ) "];46-&gt;54[label="40: C64 C74 C82 C92 C93 \nC94 C97 C131 C139 C148 C149 \nC150 C152 C184 C185 C186 C187 \nC188 C189 C257 C258 C259 C407 \nC414 C422 C423 C424 C425 C473 \nC479 C486 C487 C488 C489 C578 \nC582 C587 C588 C589 C590 \n129: C64_=_C74 ,C64_=_C82 ,C64_=_C92 ,C64_=_C93 ,C64_=_C94 ,\nC64_=_C97 ,C74_=_C82 ,C74_=_C92 ,C74_=_C93 ,C74_=_C94 ,C74_=_C97 ,\nC82_=_C92 ,C82_=_C93 ,C82_=_C94 ,C82_=_C97 ,C92_=_C93 ,C92_=_C94 ,\nC92_=_C97 ,C93_=_C94 ,C93_=_C97 ,C94_=_C97 ,C97_=_C152 ,C97_=_C189 ,\nC97_=_C257 ,C97_=_C258 ,C97_=_C259 ,C131_=_C139 ,C131_=_C148 ,C131_=_C149 ,\nC131_=_C150 ,C131_=_C152 ,C139_=_C148 ,C139_=_C149 ,C139_=_C150 ,C139_=_C152 ,\nC148_=_C149 ,C148_=_C150 ,C148_=_C152 ,C149_=_C150 ,C149_=_C152 ,C150_=_C152 ,\nC152_=_C189 ,C152_=_C257 ,C152_=_C258 ,C152_=_C259 ,C184_=_C185 ,C184_=_C186 ,\nC184_=_C187 ,C184_=_C188 ,C184_=_C189 ,C185_=_C186 ,C185_=_C187 ,C185_=_C188 ,\nC185_=_C189 ,C186_=_C187 ,C186_=_C188 ,C186_=_C189 ,C187_=_C188 ,C187_=_C189 ,\nC188_=_C189 ,C189_=_C257 ,C189_=_C258 ,C189_=_C259 ,C257_=_C258 ,C257_=_C259 ,\nC257_=_C407 ,C257_=_C414 ,C257_=_C422 ,C257_=_C423 ,C257_=_C424 ,C257_=_C425 ,\nC258_=_C259 ,C258_=_C473 ,C258_=_C479 ,C258_=_C486 ,C258_=_C487 ,C258_=_C488 ,\nC258_=_C489 ,C259_=_C578 ,C259_=_C582 ,C259_=_C587 ,C259_=_C588 ,C259_=_C589 ,\nC259_=_C590 ,C407_=_C414 ,C407_=_C422 ,C407_=_C423 ,C407_=_C424 ,C407_=_C425 ,\nC414_=_C422 ,C414_=_C423 ,C414_=_C424 ,C414_=_C425 ,C422_=_C423 ,C422_=_C424 ,\nC422_=_C425 ,C423_=_C424 ,C423_=_C425 ,C424_=_C425 ,C473_=_C479 ,C473_=_C486 ,\nC473_=_C487 ,C473_=_C488 ,C473_=_C489 ,C479_=_C486 ,C479_=_C487 ,C479_=_C488 ,\nC479_=_C489 ,C486_=_C487 ,C486_=_C488 ,C486_=_C489 ,C487_=_C488 ,C487_=_C489 ,\nC488_=_C489 ,C578_=_C582 ,C578_=_C587 ,C578_=_C588 ,C578_=_C589 ,C578_=_C590 ,\nC582_=_C587 ,C582_=_C588 ,C582_=_C589 ,C582_=_C590 ,C587_=_C588 ,C587_=_C589 ,\nC587_=_C590 ,C588_=_C589 ,C588_=_C590 ,C589_=_C590 ,"];55[shape=box, label="id:55 level: 3\n41: C4 C62 C64 C65 C66 \nC67 C68 C69 C70 C71 C72 \nC73 C82 C83 C84 C85 C86 \nC87 C88 C89 C90 C91 C248 \nC272 C284 C286 C291 C293 C299 \nC301 C306 C308 C309 C310 C311 \nC312 C317 C318 C319 C320 C321 \n216: C4_=_C62( C4 C62 ) C4_=_C64( C4 C64 ) C4_=_C65( C4 C65 ) C4_=_C66( C4 C66 ) C4_=_C67( C4 C67 ) \nC4_=_C68( C4 C68 ) C4_=_C69( C4 C69 ) C4_=_C70( C4 C70 ) C4_=_C71( C4 C71 ) C4_=_C72( C4 C72 ) C62_=_C64( C62 C64 ) \nC62_=_C65( C62 C65 ) C62_=_C66( C62 C66 ) C62_=_C67( C62 C67 ) C62_=_C68( C62 C68 ) C62_=_C69( C62 C69 ) C62_=_C70( C62 C70 ) \nC62_=_C71( C62 C71 ) C62_=_C72( C62 C72 ) C62_=_C73( C62 C73 ) C64_=_C65( C64 C65 ) C64_=_C66( C64 C66 ) C64_=_C67( C64 C67 ) \nC64_=_C68( C64 C68 ) C64_=_C69( C64 C69 ) C64_=_C70( C64 C70 ) C64_=_C71( C64 C71 ) C64_=_C72( C64 C72 ) C64_=_C82( C64 C82 ) \nC65_=_C66( C65 C66 ) C65_=_C67( C65 C67 ) C65_=_C68( C65 C68 ) C65_=_C69( C65 C69 ) C65_=_C70( C65 C70 ) C65_=_C71( C65 C71 ) \nC65_=_C72( C65 C72 ) C65_=_C83( C65 C83 ) C66_=_C67( C66 C67 ) C66_=_C68( C66 C68 ) C66_=_C69( C66 C69 ) C66_=_C70( C66 C70 ) \nC66_=_C71( C66 C71 ) C66_=_C72( C66 C72 ) C66_=_C84( C66 C84 ) C67_=_C68( C67 C68 ) C67_=_C69( C67 C69 ) C67_=_C70( C67 C70 ) \nC67_=_C71( C67 C71 ) C67_=_C72( C67 C72 ) C67_=_C85( C67 C85 ) C68_=_C69( C68 C69 ) C68_=_C70( C68 C70 ) C68_=_C71( C68 C71 ) \nC68_=_C72( C68 C72 ) C68_=_C291( C68 C291 ) C68_=_C293( C68 C293 ) C69_=_C70( C69 C70 ) C69_=_C71( C69 C71 ) C69_=_C72( C69 C72 ) \nC70_=_C71( C70 C71 ) C70_=_C72( C70 C72 ) C71_=_C72( C71 C72 ) C73_=_C82( C73 C82 ) C73_=_C83( C73 C83 ) C73_=_C84( C73 C84 ) \nC73_=_C85( C73 C85 ) C73_=_C86( C73 C86 ) C73_=_C87( C73 C87 ) C73_=_C88( C73 C88 ) C73_=_C89( C73 C89 ) C73_=_C90( C73 C90 ) \nC73_=_C91( C73 C91 ) C82_=_C83( C82 C83 ) C82_=_C84( C82 C84 ) C82_=_C85( C82 C85 ) C82_=_C86( C82 C86 ) C82_=_C87( C82 C87 ) \nC82_=_C88( C82 C88 ) C82_=_C89( C82 C89 ) C82_=_C90( C82 C90 ) C82_=_C91( C82 C91 ) C83_=_C84( C83 C84 ) C83_=_C85( C83 C85 ) \nC83_=_C86( C83 C86 ) C83_=_C87( C83 C87 ) C83_=_C88( C83 C88 ) C83_=_C89( C83 C89 ) C83_=_C90( C83 C90 ) C83_=_C91( C83 C91 ) \nC84_=_C85( C84 C85 ) C84_=_C86( C84 C86 ) C84_=_C87( C84 C87 ) C84_=_C88( C84 C88 ) C84_=_C89( C84 C89 ) C84_=_C90( C84 C90 ) \nC84_=_C91( C84 C91 ) C85_=_C86( C85 C86 ) C85_=_C87( C85 C87 ) C85_=_C88( C85 C88 ) C85_=_C89( C85 C89 ) C85_=_C90( C85 C90 ) \nC85_=_C91( C85 C91 ) C86_=_C87( C86 C87 ) C86_=_C88( C86 C88 ) C86_=_C89( C86 C89 ) C86_=_C90( C86 C90 ) C86_=_C91( C86 C91 ) \nC86_=_C248( C86 C248 ) C87_=_C88( C87 C88 ) C87_=_C89( C87 C89 ) C87_=_C90( C87 C90 ) C87_=_C91( C87 C91 ) C87_=_C248( C87 C248 ) \nC87_=_C284( C87 C284 ) C87_=_C291( C87 C291 ) C87_=_C299( C87 C299 ) C87_=_C306( C87 C306 ) C87_=_C308( C87 C308 ) C87_=_C309( C87 C309 ) \nC87_=_C310( C87 C310 ) C87_=_C311( C87 C311 ) C88_=_C89( C88 C89 ) C88_=_C90( C88 C90 ) C88_=_C91( C88 C91 ) C89_=_C90( C89 C90 ) \nC89_=_C91( C89 C91 ) C89_=_C309( C89 C309 ) C90_=_C91( C90 C91 ) C90_=_C310( C90 C310 ) C91_=_C311( C91 C311 ) C248_=_C284( C248 C284 ) \nC248_=_C291( C248 C291 ) C248_=_C299( C248 C299 ) C248_=_C306( C248 C306 ) C248_=_C308( C248 C308 ) C248_=_C309( C248 C309 ) C248_=_C310( C248 C310 ) \nC248_=_C311( C248 C311 ) C272_=_C286( C272 C286 ) C272_=_C293( C272 C293 ) C272_=_C301( C272 C301 ) C272_=_C312( C272 C312 ) C272_=_C317( C272 C317 ) \nC272_=_C318( C272 C318 ) C272_=_C319( C272 C319 ) C272_=_C320( C272 C320 ) C272_=_C321( C272 C321 ) C284_=_C286( C284 C286 ) C284_=_C291( C284 C291 ) \nC284_=_C299( C284 C299 ) C284_=_C306( C284 C306 ) C284_=_C308( C284 C308 ) C284_=_C309( C284 C309 ) C284_=_C310( C284 C310 ) C284_=_C311( C284 C311 ) \nC286_=_C293( C286 C293 ) C286_=_C301( C286 C301 ) C286_=_C312( C286 C312 ) C286_=_C317( C286 C317 ) C286_=_C318( C286 C318 ) C286_=_C319( C286 C319 ) \nC286_=_C320( C286 C320 ) C286_=_C321( C286 C321 ) C291_=_C293( C291 C293 ) C291_=_C299( C291 C299 ) C291_=_C306( C291 C306 ) C291_=_C308( C291 C308 ) \nC291_=_C309( C291 C309 ) C291_=_C310( C291 C310 ) C291_=_C311( C291 C311 ) C293_=_C301( C293 C301 ) C293_=_C312( C293 C312 ) C293_=_C317( C293 C317 ) \nC293_=_C318( C293 C318 ) C293_=_C319( C293 C319 ) C293_=_C320( C293 C320 ) C293_=_C321( C293 C321 ) C299_=_C301( C299 C301 ) C299_=_C306( C299 C306 ) \nC299_=_C308( C299 C308 ) C299_=_C309( C299 C309 ) C299_=_C310( C299 C310 ) C299_=_C311( C299 C311 ) C301_=_C312( C301 C312 ) C301_=_C317( C301 C317 ) \nC301_=_C318( C301 C318 ) C301_=_C319( C301 C319 ) C301_=_C320( C301 C320 ) C301_=_C321( C301 C321 ) C306_=_C308( C306 C308 ) C306_=_C309( C306 C309 ) \nC306_=_C310( C306 C310 ) C306_=_C311( C306 C311 ) C306_=_C312( C306 C312 ) C308_=_C309( C308 C309 ) C308_=_C310( C308 C310 ) C308_=_C311( C308 C311 ) \nC308_=_C317( C308 C317 ) C309_=_C310( C309 C310 ) C309_=_C311( C309 C311 ) C310_=_C311( C310 C311 ) C312_=_C317( C312 C317 ) C312_=_C318( C312 C318 ) \nC312_=_C319( C312 C319 ) C312_=_C320( C312 C320 ) C312_=_C321( C312 C321 ) C317_=_C318( C317 C318 ) C317_=_C319( C317 C319 ) C317_=_C320( C317 C320 ) \nC317_=_C321( C317 C321 ) C318_=_C319( C318 C319 ) C318_=_C320( C318 C320 ) C318_=_C321( C318 C321 ) C319_=_C320( C319 C320 ) C319_=_C321( C319 C321 ) \nC320_=_C321( C320 C321 ) "];47-&gt;55[label="40: C4 C62 C64 C65 C66 \nC67 C68 C69 C70 C71 C72 \nC73 C82 C83 C84 C85 C86 \nC88 C89 C90 C91 C248 C272 \nC284 C286 C291 C293 C299 C301 \nC306 C308 C309 C310 C311 C312 \nC317 C318 C319 C320 C321 \n197: C4_=_C62 ,C4_=_C64 ,C4_=_C65 ,C4_=_C66 ,C4_=_C67 ,\nC4_=_C68 ,C4_=_C69 ,C4_=_C70 ,C4_=_C71 ,C4_=_C72 ,C62_=_C64 ,\nC62_=_C65 ,C62_=_C66 ,C62_=_C67 ,C62_=_C68 ,C62_=_C69 ,C62_=_C70 ,\nC62_=_C71 ,C62_=_C72 ,C62_=_C73 ,C64_=_C65 ,C64_=_C66 ,C64_=_C67 ,\nC64_=_C68 ,C64_=_C69 ,C64_=_C70 ,C64_=_C71 ,C64_=_C72 ,C64_=_C82 ,\nC65_=_C66 ,C65_=_C67 ,C65_=_C68 ,C65_=_C69 ,C65_=_C70 ,C65_=_C71 ,\nC65_=_C72 ,C65_=_C83 ,C66_=_C67 ,C66_=_C68 ,C66_=_C69 ,C66_=_C70 ,\nC66_=_C71 ,C66_=_C72 ,C66_=_C84 ,C67_=_C68 ,C67_=_C69 ,C67_=_C70 ,\nC67_=_C71 ,C67_=_C72 ,C67_=_C85 ,C68_=_C69 ,C68_=_C70 ,C68_=_C71 ,\nC68_=_C72 ,C68_=_C291 ,C68_=_C293 ,C69_=_C70 ,C69_=_C71 ,C69_=_C72 ,\nC70_=_C71 ,C70_=_C72 ,C71_=_C72 ,C73_=_C82 ,C73_=_C83 ,C73_=_C84 ,\nC73_=_C85 ,C73_=_C86 ,C73_=_C88 ,C73_=_C89 ,C73_=_C90 ,C73_=_C91 ,\nC82_=_C83 ,C82_=_C84 ,C82_=_C85 ,C82_=_C86 ,C82_=_C88 ,C82_=_C89 ,\nC82_=_C90 ,C82_=_C91 ,C83_=_C84 ,C83_=_C85 ,C83_=_C86 ,C83_=_C88 ,\nC83_=_C89 ,C83_=_C90 ,C83_=_C91 ,C84_=_C85 ,C84_=_C86 ,C84_=_C88 ,\nC84_=_C89 ,C84_=_C90 ,C84_=_C91 ,C85_=_C86 ,C85_=_C88 ,C85_=_C89 ,\nC85_=_C90 ,C85_=_C91 ,C86_=_C88 ,C86_=_C89 ,C86_=_C90 ,C86_=_C91 ,\nC86_=_C248 ,C88_=_C89 ,C88_=_C90 ,C88_=_C91 ,C89_=_C90 ,C89_=_C91 ,\nC89_=_C309 ,C90_=_C91</w:t>
      </w:r>
    </w:p>
    <w:p>
      <w:pPr>
        <w:pStyle w:val="PreformattedText"/>
        <w:bidi w:val="0"/>
        <w:spacing w:before="0" w:after="0"/>
        <w:jc w:val="left"/>
        <w:rPr/>
      </w:pPr>
      <w:r>
        <w:rPr/>
        <w:t xml:space="preserve"> </w:t>
      </w:r>
      <w:r>
        <w:rPr/>
        <w:t>,C90_=_C310 ,C91_=_C311 ,C248_=_C284 ,C248_=_C291 ,\nC248_=_C299 ,C248_=_C306 ,C248_=_C308 ,C248_=_C309 ,C248_=_C310 ,C248_=_C311 ,\nC272_=_C286 ,C272_=_C293 ,C272_=_C301 ,C272_=_C312 ,C272_=_C317 ,C272_=_C318 ,\nC272_=_C319 ,C272_=_C320 ,C272_=_C321 ,C284_=_C286 ,C284_=_C291 ,C284_=_C299 ,\nC284_=_C306 ,C284_=_C308 ,C284_=_C309 ,C284_=_C310 ,C284_=_C311 ,C286_=_C293 ,\nC286_=_C301 ,C286_=_C312 ,C286_=_C317 ,C286_=_C318 ,C286_=_C319 ,C286_=_C320 ,\nC286_=_C321 ,C291_=_C293 ,C291_=_C299 ,C291_=_C306 ,C291_=_C308 ,C291_=_C309 ,\nC291_=_C310 ,C291_=_C311 ,C293_=_C301 ,C293_=_C312 ,C293_=_C317 ,C293_=_C318 ,\nC293_=_C319 ,C293_=_C320 ,C293_=_C321 ,C299_=_C301 ,C299_=_C306 ,C299_=_C308 ,\nC299_=_C309 ,C299_=_C310 ,C299_=_C311 ,C301_=_C312 ,C301_=_C317 ,C301_=_C318 ,\nC301_=_C319 ,C301_=_C320 ,C301_=_C321 ,C306_=_C308 ,C306_=_C309 ,C306_=_C310 ,\nC306_=_C311 ,C306_=_C312 ,C308_=_C309 ,C308_=_C310 ,C308_=_C311 ,C308_=_C317 ,\nC309_=_C310 ,C309_=_C311 ,C310_=_C311 ,C312_=_C317 ,C312_=_C318 ,C312_=_C319 ,\nC312_=_C320 ,C312_=_C321 ,C317_=_C318 ,C317_=_C319 ,C317_=_C320 ,C317_=_C321 ,\nC318_=_C319 ,C318_=_C320 ,C318_=_C321 ,C319_=_C320 ,C319_=_C321 ,C320_=_C321 ,"];56[shape=box, label="id:56 level: 3\n50: C17 C56 C86 C97 C127 \nC135 C152 C163 C179 C189 C205 \nC228 C230 C231 C232 C233 C234 \nC236 C237 C238 C240 C241 C242 \nC243 C244 C245 C247 C248 C249 \nC250 C251 C252 C253 C254 C255 \nC257 C258 C259 C261 C271 C272 \nC273 C274 C275 C276 C277 C278 \nC279 C280 C281 \n258: C17_=_C135( C17 C135 ) C17_=_C236( C17 C236 ) C17_=_C237( C17 C237 ) C17_=_C238( C17 C238 ) C17_=_C240( C17 C240 ) \nC17_=_C241( C17 C241 ) C17_=_C242( C17 C242 ) C17_=_C243( C17 C243 ) C56_=_C163( C56 C163 ) C56_=_C230( C56 C230 ) C56_=_C240( C56 C240 ) \nC56_=_C247( C56 C247 ) C56_=_C261( C56 C261 ) C56_=_C271( C56 C271 ) C56_=_C277( C56 C277 ) C56_=_C278( C56 C278 ) C56_=_C279( C56 C279 ) \nC56_=_C280( C56 C280 ) C56_=_C281( C56 C281 ) C86_=_C244( C86 C244 ) C86_=_C245( C86 C245 ) C86_=_C247( C86 C247 ) C86_=_C248( C86 C248 ) \nC86_=_C249( C86 C249 ) C86_=_C250( C86 C250 ) C86_=_C251( C86 C251 ) C86_=_C252( C86 C252 ) C97_=_C152( C97 C152 ) C97_=_C189( C97 C189 ) \nC97_=_C236( C97 C236 ) C97_=_C244( C97 C244 ) C97_=_C253( C97 C253 ) C97_=_C254( C97 C254 ) C97_=_C255( C97 C255 ) C97_=_C257( C97 C257 ) \nC97_=_C258( C97 C258 ) C97_=_C259( C97 C259 ) C127_=_C179( C127 C179 ) C127_=_C228( C127 C228 ) C127_=_C230( C127 C230 ) C127_=_C231( C127 C231 ) \nC127_=_C232( C127 C232 ) C127_=_C233( C127 C233 ) C127_=_C234( C127 C234 ) C135_=_C236( C135 C236 ) C135_=_C237( C135 C237 ) C135_=_C238( C135 C238 ) \nC135_=_C240( C135 C240 ) C135_=_C241( C135 C241 ) C135_=_C242( C135 C242 ) C135_=_C243( C135 C243 ) C152_=_C189( C152 C189 ) C152_=_C236( C152 C236 ) \nC152_=_C244( C152 C244 ) C152_=_C253( C152 C253 ) C152_=_C254( C152 C254 ) C152_=_C255( C152 C255 ) C152_=_C257( C152 C257 ) C152_=_C258( C152 C258 ) \nC152_=_C259( C152 C259 ) C163_=_C230( C163 C230 ) C163_=_C240( C163 C240 ) C163_=_C247( C163 C247 ) C163_=_C261( C163 C261 ) C163_=_C271( C163 C271 ) \nC163_=_C277( C163 C277 ) C163_=_C278( C163 C278 ) C163_=_C279( C163 C279 ) C163_=_C280( C163 C280 ) C163_=_C281( C163 C281 ) C179_=_C228( C179 C228 ) \nC179_=_C230( C179 C230 ) C179_=_C231( C179 C231 ) C179_=_C232( C179 C232 ) C179_=_C233( C179 C233 ) C179_=_C234( C179 C234 ) C189_=_C236( C189 C236 ) \nC189_=_C244( C189 C244 ) C189_=_C253( C189 C253 ) C189_=_C254( C189 C254 ) C189_=_C255( C189 C255 ) C189_=_C257( C189 C257 ) C189_=_C258( C189 C258 ) \nC189_=_C259( C189 C259 ) C205_=_C255( C205 C255 ) C205_=_C271( C205 C271 ) C205_=_C272( C205 C272 ) C205_=_C273( C205 C273 ) C205_=_C274( C205 C274 ) \nC205_=_C275( C205 C275 ) C205_=_C276( C205 C276 ) C228_=_C230( C228 C230 ) C228_=_C231( C228 C231 ) C228_=_C232( C228 C232 ) C228_=_C233( C228 C233 ) \nC228_=_C234( C228 C234 ) C228_=_C238( C228 C238 ) C228_=_C254( C228 C254 ) C230_=_C231( C230 C231 ) C230_=_C232( C230 C232 ) C230_=_C233( C230 C233 ) \nC230_=_C234( C230 C234 ) C230_=_C240( C230 C240 ) C230_=_C247( C230 C247 ) C230_=_C261( C230 C261 ) C230_=_C271( C230 C271 ) C230_=_C277( C230 C277 ) \nC230_=_C278( C230 C278 ) C230_=_C279( C230 C279 ) C230_=_C280( C230 C280 ) C230_=_C281( C230 C281 ) C231_=_C232( C231 C232 ) C231_=_C233( C231 C233 ) \nC231_=_C234( C231 C234 ) C232_=_C233( C232 C233 ) C232_=_C234( C232 C234 ) C233_=_C234( C233 C234 ) C236_=_C237( C236 C237 ) C236_=_C238( C236 C238 ) \nC236_=_C240( C236 C240 ) C236_=_C241( C236 C241 ) C236_=_C242( C236 C242 ) C236_=_C243( C236 C243 ) C236_=_C244( C236 C244 ) C236_=_C253( C236 C253 ) \nC236_=_C254( C236 C254 ) C236_=_C255( C236 C255 ) C236_=_C257( C236 C257 ) C236_=_C258( C236 C258 ) C236_=_C259( C236 C259 ) C237_=_C238( C237 C238 ) \nC237_=_C240( C237 C240 ) C237_=_C241( C237 C241 ) C237_=_C242( C237 C242 ) C237_=_C243( C237 C243 ) C237_=_C245( C237 C245 ) C237_=_C253( C237 C253 ) \nC237_=_C261( C237 C261 ) C238_=_C240( C238 C240 ) C238_=_C241( C238 C241 ) C238_=_C242( C238 C242 ) C238_=_C243( C238 C243 ) C238_=_C254( C238 C254 ) \nC240_=_C241( C240 C241 ) C240_=_C242( C240 C242 ) C240_=_C243( C240 C243 ) C240_=_C247( C240 C247 ) C240_=_C261( C240 C261 ) C240_=_C271( C240 C271 ) \nC240_=_C277( C240 C277 ) C240_=_C278( C240 C278 ) C240_=_C279( C240 C279 ) C240_=_C280( C240 C280 ) C240_=_C281( C240 C281 ) C241_=_C242( C241 C242 ) \nC241_=_C243( C241 C243 ) C242_=_C243( C242 C243 ) C244_=_C245( C244 C245 ) C244_=_C247( C244 C247 ) C244_=_C248( C244 C248 ) C244_=_C249( C244 C249 ) \nC244_=_C250( C244 C250 ) C244_=_C251( C244 C251 ) C244_=_C252( C244 C252 ) C244_=_C253( C244 C253 ) C244_=_C254( C244 C254 ) C244_=_C255( C244 C255 ) \nC244_=_C257( C244 C257 ) C244_=_C258( C244 C258 ) C244_=_C259( C244 C259 ) C245_=_C247( C245 C247 ) C245_=_C248( C245 C248 ) C245_=_C249( C245 C249 ) \nC245_=_C250( C245 C250 ) C245_=_C251( C245 C251 ) C245_=_C252( C245 C252 ) C245_=_C253( C245 C253 ) C245_=_C261( C245 C261 ) C247_=_C248( C247 C248 ) \nC247_=_C249( C247 C249 ) C247_=_C250( C247 C250 ) C247_=_C251( C247 C251 ) C247_=_C252( C247 C252 ) C247_=_C261( C247 C261 ) C247_=_C271( C247 C271 ) \nC247_=_C277( C247 C277 ) C247_=_C278( C247 C278 ) C247_=_C279( C247 C279 ) C247_=_C280( C247 C280 ) C247_=_C281( C247 C281 ) C248_=_C249( C248 C249 ) \nC248_=_C250( C248 C250 ) C248_=_C251( C248 C251 ) C248_=_C252( C248 C252 ) C249_=_C250( C249 C250 ) C249_=_C251( C249 C251 ) C249_=_C252( C249 C252 ) \nC250_=_C251( C250 C251 ) C250_=_C252( C250 C252 ) C251_=_C252( C251 C252 ) C253_=_C254( C253 C254 ) C253_=_C255( C253 C255 ) C253_=_C257( C253 C257 ) \nC253_=_C258( C253 C258 ) C253_=_C259( C253 C259 ) C253_=_C261( C253 C261 ) C254_=_C255( C254 C255 ) C254_=_C257( C254 C257 ) C254_=_C258( C254 C258 ) \nC254_=_C259( C254 C259 ) C255_=_C257( C255 C257 ) C255_=_C258( C255 C258 ) C255_=_C259( C255 C259 ) C255_=_C271( C255 C271 ) C255_=_C272( C255 C272 ) \nC255_=_C273( C255 C273 ) C255_=_C274( C255 C274 ) C255_=_C275( C255 C275 ) C255_=_C276( C255 C276 ) C257_=_C258( C257 C258 ) C257_=_C259( C257 C259 ) \nC258_=_C259( C258 C259 ) C261_=_C271( C261 C271 ) C261_=_C277( C261 C277 ) C261_=_C278( C261 C278 ) C261_=_C279( C261 C279 ) C261_=_C280( C261 C280 ) \nC261_=_C281( C261 C281 ) C271_=_C272( C271 C272 ) C271_=_C273( C271 C273 ) C271_=_C274( C271 C274 ) C271_=_C275( C271 C275 ) C271_=_C276( C271 C276 ) \nC271_=_C277( C271 C277 ) C271_=_C278( C271 C278 ) C271_=_C279( C271 C279 ) C271_=_C280( C271 C280 ) C271_=_C281( C271 C281 ) C272_=_C273( C272 C273 ) \nC272_=_C274( C272 C274 ) C272_=_C275( C272 C275 ) C272_=_C276( C272 C276 ) C273_=_C274( C273 C274 ) C273_=_C275( C273 C275 ) C273_=_C276( C273 C276 ) \nC274_=_C275( C274 C275 ) C274_=_C276( C274 C276 ) C275_=_C276( C275 C276 ) C277_=_C278( C277 C278 ) C277_=_C279( C277 C279 ) C277_=_C280( C277 C280 ) \nC277_=_C281( C277 C281 ) C278_=_C279( C278 C279 ) C278_=_C280( C278 C280 ) C278_=_C281( C278 C281 ) C279_=_C280( C279 C280 ) C279_=_C281( C279 C281 ) \nC280_=_C281( C280 C281 ) "];47-&gt;56[label="43: C17 C56 C86 C97 C127 \nC135 C152 C163 C179 C189 C205 \nC228 C231 C232 C233 C234 C237 \nC238 C241 C242 C243 C245 C248 \nC249 C250 C251 C252 C253 C254 \nC257 C258 C259 C261 C272 C273 \nC274 C275 C276 C277 C278 C279 \nC280 C281 \n143: C17_=_C135 ,C17_=_C237 ,C17_=_C238 ,C17_=_C241 ,C17_=_C242 ,\nC17_=_C243 ,C56_=_C163 ,C56_=_C261 ,C56_=_C277 ,C56_=_C278 ,C56_=_C279 ,\nC56_=_C280 ,C56_=_C281 ,C86_=_C245 ,C86_=_C248 ,C86_=_C249 ,C86_=_C250 ,\nC86_=_C251 ,C86_=_C252 ,C97_=_C152 ,C97_=_C189 ,C97_=_C253 ,C97_=_C254 ,\nC97_=_C257 ,C97_=_C258 ,C97_=_C259 ,C127_=_C179 ,C127_=_C228 ,C127_=_C231 ,\nC127_=_C232 ,C127_=_C233 ,C127_=_C234 ,C135_=_C237 ,C135_=_C238 ,C135_=_C241 ,\nC135_=_C242 ,C135_=_C243 ,C152_=_C189 ,C152_=_C253 ,C152_=_C254 ,C152_=_C257 ,\nC152_=_C258 ,C152_=_C259 ,C163_=_C261 ,C163_=_C277 ,C163_=_C278 ,C163_=_C279 ,\nC163_=_C280 ,C163_=_C281 ,C179_=_C228 ,C179_=_C231 ,C179_=_C232 ,C179_=_C233 ,\nC179_=_C234 ,C189_=_C253 ,C189_=_C254 ,C189_=_C257 ,C189_=_C258 ,C189_=_C259 ,\nC205_=_C272 ,C205_=_C273 ,C205_=_C274 ,C205_=_C275 ,C205_=_C276 ,C228_=_C231 ,\nC228_=_C232 ,C228_=_C233 ,C228_=_C234 ,C228_=_C238 ,C228_=_C254 ,C231_=_C232 ,\nC231_=_C233 ,C231_=_C234 ,C232_=_C233 ,C232_=_C234 ,C233_=_C234 ,C237_=_C238 ,\nC237_=_C241 ,C237_=_C242 ,C237_=_C243 ,C237_=_C245 ,C237_=_C253 ,C237_=_C261 ,\nC238_=_C241 ,C238_=_C242 ,C238_=_C243 ,C238_=_C254 ,C241_=_C242 ,C241_=_C243 ,\nC242_=_C243 ,C245_=_C248 ,C245_=_C249 ,C245_=_C250 ,C245_=_C251 ,C245_=_C252 ,\nC245_=_C253 ,C245_=_C261 ,C248_=_C249 ,C248_=_C250 ,C248_=_C251 ,C248_=_C252 ,\nC249_=_C250 ,C249_=_C251 ,C249_=_C252 ,C250_=_C251 ,C250_=_C252 ,C251_=_C252 ,\nC253_=_C254 ,C253_=_C257 ,C253_=_C258 ,C253_=_C259 ,C253_=_C261 ,C254_=_C257 ,\nC254_=_C258 ,C254_=_C259 ,C257_=_C258 ,C257_=_C259 ,C258_=_C259 ,C261_=_C277 ,\nC261_=_C278 ,C261_=_C279 ,C261_=_C280 ,C261_=_C281 ,C272_=_C273 ,C272_=_C274 ,\nC272_=_C275 ,C272_=_C276 ,C273_=_C274 ,C273_=_C275 ,C273_=_C276</w:t>
      </w:r>
    </w:p>
    <w:p>
      <w:pPr>
        <w:pStyle w:val="PreformattedText"/>
        <w:bidi w:val="0"/>
        <w:spacing w:before="0" w:after="0"/>
        <w:jc w:val="left"/>
        <w:rPr/>
      </w:pPr>
      <w:r>
        <w:rPr/>
        <w:t xml:space="preserve"> </w:t>
      </w:r>
      <w:r>
        <w:rPr/>
        <w:t>,C274_=_C275 ,\nC274_=_C276 ,C275_=_C276 ,C277_=_C278 ,C277_=_C279 ,C277_=_C280 ,C277_=_C281 ,\nC278_=_C279 ,C278_=_C280 ,C278_=_C281 ,C279_=_C280 ,C279_=_C281 ,C280_=_C281 ,"];57[shape=box, label="id:57 level: 3\n64: C19 C65 C75 C80 C83 \nC88 C92 C101 C102 C108 C137 \nC174 C184 C193 C194 C195 C196 \nC201 C207 C228 C238 C242 C249 \nC254 C260 C270 C274 C319 C329 \nC336 C344 C350 C357 C358 C361 \nC367 C376 C377 C378 C380 C391 \nC449 C452 C455 C459 C465 C466 \nC473 C474 C477 C478 C479 C480 \nC483 C484 C485 C487 C488 C491 \nC492 C497 C498 C499 C500 \n246: C19_=_C80( C19 C80 ) C19_=_C137( C19 C137 ) C19_=_C242( C19 C242 ) C19_=_C452( C19 C452 ) C19_=_C473( C19 C473 ) \nC19_=_C474( C19 C474 ) C19_=_C477( C19 C477 ) C19_=_C478( C19 C478 ) C65_=_C75( C65 C75 ) C65_=_C83( C65 C83 ) C65_=_C92( C65 C92 ) \nC65_=_C101( C65 C101 ) C65_=_C102( C65 C102 ) C65_=_C108( C65 C108 ) C75_=_C80( C75 C80 ) C75_=_C83( C75 C83 ) C75_=_C92( C75 C92 ) \nC75_=_C101( C75 C101 ) C75_=_C102( C75 C102 ) C75_=_C108( C75 C108 ) C80_=_C137( C80 C137 ) C80_=_C242( C80 C242 ) C80_=_C452( C80 C452 ) \nC80_=_C473( C80 C473 ) C80_=_C474( C80 C474 ) C80_=_C477( C80 C477 ) C80_=_C478( C80 C478 ) C83_=_C88( C83 C88 ) C83_=_C92( C83 C92 ) \nC83_=_C101( C83 C101 ) C83_=_C102( C83 C102 ) C83_=_C108( C83 C108 ) C88_=_C249( C88 C249 ) C88_=_C479( C88 C479 ) C88_=_C480( C88 C480 ) \nC88_=_C483( C88 C483 ) C88_=_C484( C88 C484 ) C88_=_C485( C88 C485 ) C92_=_C101( C92 C101 ) C92_=_C102( C92 C102 ) C92_=_C108( C92 C108 ) \nC101_=_C102( C101 C102 ) C101_=_C108( C101 C108 ) C102_=_C108( C102 C108 ) C108_=_C201( C108 C201 ) C108_=_C270( C108 C270 ) C108_=_C361( C108 C361 ) \nC108_=_C380( C108 C380 ) C108_=_C466( C108 C466 ) C108_=_C487( C108 C487 ) C108_=_C491( C108 C491 ) C108_=_C497( C108 C497 ) C137_=_C242( C137 C242 ) \nC137_=_C452( C137 C452 ) C137_=_C473( C137 C473 ) C137_=_C474( C137 C474 ) C137_=_C477( C137 C477 ) C137_=_C478( C137 C478 ) C174_=_C184( C174 C184 ) \nC174_=_C193( C174 C193 ) C174_=_C194( C174 C194 ) C174_=_C195( C174 C195 ) C174_=_C196( C174 C196 ) C174_=_C201( C174 C201 ) C184_=_C193( C184 C193 ) \nC184_=_C194( C184 C194 ) C184_=_C195( C184 C195 ) C184_=_C196( C184 C196 ) C184_=_C201( C184 C201 ) C193_=_C194( C193 C194 ) C193_=_C195( C193 C195 ) \nC193_=_C196( C193 C196 ) C193_=_C201( C193 C201 ) C193_=_C207( C193 C207 ) C194_=_C195( C194 C195 ) C194_=_C196( C194 C196 ) C194_=_C201( C194 C201 ) \nC195_=_C196( C195 C196 ) C195_=_C201( C195 C201 ) C196_=_C201( C196 C201 ) C201_=_C270( C201 C270 ) C201_=_C361( C201 C361 ) C201_=_C380( C201 C380 ) \nC201_=_C466( C201 C466 ) C201_=_C487( C201 C487 ) C201_=_C491( C201 C491 ) C201_=_C497( C201 C497 ) C207_=_C274( C207 C274 ) C207_=_C319( C207 C319 ) \nC207_=_C391( C207 C391 ) C207_=_C488( C207 C488 ) C207_=_C492( C207 C492 ) C207_=_C498( C207 C498 ) C207_=_C499( C207 C499 ) C207_=_C500( C207 C500 ) \nC228_=_C238( C228 C238 ) C228_=_C254( C228 C254 ) C228_=_C260( C228 C260 ) C228_=_C270( C228 C270 ) C238_=_C242( C238 C242 ) C238_=_C254( C238 C254 ) \nC238_=_C260( C238 C260 ) C238_=_C270( C238 C270 ) C242_=_C452( C242 C452 ) C242_=_C473( C242 C473 ) C242_=_C474( C242 C474 ) C242_=_C477( C242 C477 ) \nC242_=_C478( C242 C478 ) C249_=_C479( C249 C479 ) C249_=_C480( C249 C480 ) C249_=_C483( C249 C483 ) C249_=_C484( C249 C484 ) C249_=_C485( C249 C485 ) \nC254_=_C260( C254 C260 ) C254_=_C270( C254 C270 ) C260_=_C270( C260 C270 ) C270_=_C361( C270 C361 ) C270_=_C380( C270 C380 ) C270_=_C466( C270 C466 ) \nC270_=_C487( C270 C487 ) C270_=_C491( C270 C491 ) C270_=_C497( C270 C497 ) C274_=_C319( C274 C319 ) C274_=_C391( C274 C391 ) C274_=_C488( C274 C488 ) \nC274_=_C492( C274 C492 ) C274_=_C498( C274 C498 ) C274_=_C499( C274 C499 ) C274_=_C500( C274 C500 ) C319_=_C391( C319 C391 ) C319_=_C488( C319 C488 ) \nC319_=_C492( C319 C492 ) C319_=_C498( C319 C498 ) C319_=_C499( C319 C499 ) C319_=_C500( C319 C500 ) C329_=_C336( C329 C336 ) C329_=_C344( C329 C344 ) \nC329_=_C350( C329 C350 ) C329_=_C357( C329 C357 ) C329_=_C358( C329 C358 ) C329_=_C361( C329 C361 ) C336_=_C344( C336 C344 ) C336_=_C350( C336 C350 ) \nC336_=_C357( C336 C357 ) C336_=_C358( C336 C358 ) C336_=_C361( C336 C361 ) C344_=_C350( C344 C350 ) C344_=_C357( C344 C357 ) C344_=_C358( C344 C358 ) \nC344_=_C361( C344 C361 ) C350_=_C357( C350 C357 ) C350_=_C358( C350 C358 ) C350_=_C361( C350 C361 ) C357_=_C358( C357 C358 ) C357_=_C361( C357 C361 ) \nC358_=_C361( C358 C361 ) C361_=_C380( C361 C380 ) C361_=_C466( C361 C466 ) C361_=_C487( C361 C487 ) C361_=_C491( C361 C491 ) C361_=_C497( C361 C497 ) \nC367_=_C376( C367 C376 ) C367_=_C377( C367 C377 ) C367_=_C378( C367 C378 ) C367_=_C380( C367 C380 ) C376_=_C377( C376 C377 ) C376_=_C378( C376 C378 ) \nC376_=_C380( C376 C380 ) C376_=_C391( C376 C391 ) C377_=_C378( C377 C378 ) C377_=_C380( C377 C380 ) C378_=_C380( C378 C380 ) C380_=_C466( C380 C466 ) \nC380_=_C487( C380 C487 ) C380_=_C491( C380 C491 ) C380_=_C497( C380 C497 ) C391_=_C488( C391 C488 ) C391_=_C492( C391 C492 ) C391_=_C498( C391 C498 ) \nC391_=_C499( C391 C499 ) C391_=_C500( C391 C500 ) C449_=_C452( C449 C452 ) C449_=_C455( C449 C455 ) C449_=_C459( C449 C459 ) C449_=_C465( C449 C465 ) \nC449_=_C466( C449 C466 ) C452_=_C473( C452 C473 ) C452_=_C474( C452 C474 ) C452_=_C477( C452 C477 ) C452_=_C478( C452 C478 ) C455_=_C459( C455 C459 ) \nC455_=_C465( C455 C465 ) C455_=_C466( C455 C466 ) C459_=_C465( C459 C465 ) C459_=_C466( C459 C466 ) C465_=_C466( C465 C466 ) C466_=_C487( C466 C487 ) \nC466_=_C491( C466 C491 ) C466_=_C497( C466 C497 ) C473_=_C474( C473 C474 ) C473_=_C477( C473 C477 ) C473_=_C478( C473 C478 ) C473_=_C479( C473 C479 ) \nC473_=_C487( C473 C487 ) C473_=_C488( C473 C488 ) C474_=_C477( C474 C477 ) C474_=_C478( C474 C478 ) C474_=_C480( C474 C480 ) C474_=_C491( C474 C491 ) \nC474_=_C492( C474 C492 ) C477_=_C478( C477 C478 ) C477_=_C483( C477 C483 ) C477_=_C497( C477 C497 ) C477_=_C498( C477 C498 ) C479_=_C480( C479 C480 ) \nC479_=_C483( C479 C483 ) C479_=_C484( C479 C484 ) C479_=_C485( C479 C485 ) C479_=_C487( C479 C487 ) C479_=_C488( C479 C488 ) C480_=_C483( C480 C483 ) \nC480_=_C484( C480 C484 ) C480_=_C485( C480 C485 ) C480_=_C491( C480 C491 ) C480_=_C492( C480 C492 ) C483_=_C484( C483 C484 ) C483_=_C485( C483 C485 ) \nC483_=_C497( C483 C497 ) C483_=_C498( C483 C498 ) C484_=_C485( C484 C485 ) C487_=_C488( C487 C488 ) C487_=_C491( C487 C491 ) C487_=_C497( C487 C497 ) \nC488_=_C492( C488 C492 ) C488_=_C498( C488 C498 ) C488_=_C499( C488 C499 ) C488_=_C500( C488 C500 ) C491_=_C492( C491 C492 ) C491_=_C497( C491 C497 ) \nC492_=_C498( C492 C498 ) C492_=_C499( C492 C499 ) C492_=_C500( C492 C500 ) C497_=_C498( C497 C498 ) C498_=_C499( C498 C499 ) C498_=_C500( C498 C500 ) \nC499_=_C500( C499 C500 ) "];48-&gt;57[label="58: C19 C65 C75 C80 C83 \nC88 C92 C101 C102 C137 C174 \nC184 C193 C194 C195 C196 C207 \nC228 C238 C242 C249 C254 C260 \nC274 C319 C329 C336 C344 C350 \nC357 C358 C367 C376 C377 C378 \nC391 C449 C452 C455 C459 C465 \nC473 C474 C477 C478 C479 C480 \nC483 C484 C485 C487 C488 C491 \nC492 C497 C498 C499 C500 \n183: C19_=_C80 ,C19_=_C137 ,C19_=_C242 ,C19_=_C452 ,C19_=_C473 ,\nC19_=_C474 ,C19_=_C477 ,C19_=_C478 ,C65_=_C75 ,C65_=_C83 ,C65_=_C92 ,\nC65_=_C101 ,C65_=_C102 ,C75_=_C80 ,C75_=_C83 ,C75_=_C92 ,C75_=_C101 ,\nC75_=_C102 ,C80_=_C137 ,C80_=_C242 ,C80_=_C452 ,C80_=_C473 ,C80_=_C474 ,\nC80_=_C477 ,C80_=_C478 ,C83_=_C88 ,C83_=_C92 ,C83_=_C101 ,C83_=_C102 ,\nC88_=_C249 ,C88_=_C479 ,C88_=_C480 ,C88_=_C483 ,C88_=_C484 ,C88_=_C485 ,\nC92_=_C101 ,C92_=_C102 ,C101_=_C102 ,C137_=_C242 ,C137_=_C452 ,C137_=_C473 ,\nC137_=_C474 ,C137_=_C477 ,C137_=_C478 ,C174_=_C184 ,C174_=_C193 ,C174_=_C194 ,\nC174_=_C195 ,C174_=_C196 ,C184_=_C193 ,C184_=_C194 ,C184_=_C195 ,C184_=_C196 ,\nC193_=_C194 ,C193_=_C195 ,C193_=_C196 ,C193_=_C207 ,C194_=_C195 ,C194_=_C196 ,\nC195_=_C196 ,C207_=_C274 ,C207_=_C319 ,C207_=_C391 ,C207_=_C488 ,C207_=_C492 ,\nC207_=_C498 ,C207_=_C499 ,C207_=_C500 ,C228_=_C238 ,C228_=_C254 ,C228_=_C260 ,\nC238_=_C242 ,C238_=_C254 ,C238_=_C260 ,C242_=_C452 ,C242_=_C473 ,C242_=_C474 ,\nC242_=_C477 ,C242_=_C478 ,C249_=_C479 ,C249_=_C480 ,C249_=_C483 ,C249_=_C484 ,\nC249_=_C485 ,C254_=_C260 ,C274_=_C319 ,C274_=_C391 ,C274_=_C488 ,C274_=_C492 ,\nC274_=_C498 ,C274_=_C499 ,C274_=_C500 ,C319_=_C391 ,C319_=_C488 ,C319_=_C492 ,\nC319_=_C498 ,C319_=_C499 ,C319_=_C500 ,C329_=_C336 ,C329_=_C344 ,C329_=_C350 ,\nC329_=_C357 ,C329_=_C358 ,C336_=_C344 ,C336_=_C350 ,C336_=_C357 ,C336_=_C358 ,\nC344_=_C350 ,C344_=_C357 ,C344_=_C358 ,C350_=_C357 ,C350_=_C358 ,C357_=_C358 ,\nC367_=_C376 ,C367_=_C377 ,C367_=_C378 ,C376_=_C377 ,C376_=_C378 ,C376_=_C391 ,\nC377_=_C378 ,C391_=_C488 ,C391_=_C492 ,C391_=_C498 ,C391_=_C499 ,C391_=_C500 ,\nC449_=_C452 ,C449_=_C455 ,C449_=_C459 ,C449_=_C465 ,C452_=_C473 ,C452_=_C474 ,\nC452_=_C477 ,C452_=_C478 ,C455_=_C459 ,C455_=_C465 ,C459_=_C465 ,C473_=_C474 ,\nC473_=_C477 ,C473_=_C478 ,C473_=_C479 ,C473_=_C487 ,C473_=_C488 ,C474_=_C477 ,\nC474_=_C478 ,C474_=_C480 ,C474_=_C491 ,C474_=_C492 ,C477_=_C478 ,C477_=_C483 ,\nC477_=_C497 ,C477_=_C498 ,C479_=_C480 ,C479_=_C483 ,C479_=_C484 ,C479_=_C485 ,\nC479_=_C487 ,C479_=_C488 ,C480_=_C483 ,C480_=_C484 ,C480_=_C485 ,C480_=_C491 ,\nC480_=_C492 ,C483_=_C484 ,C483_=_C485 ,C483_=_C497 ,C483_=_C498 ,C484_=_C485 ,\nC487_=_C488 ,C487_=_C491 ,C487_=_C497 ,C488_=_C492 ,C488_=_C498 ,C488_=_C499 ,\nC488_=_C500 ,C491_=_C492 ,C491_=_C497 ,C492_=_C498 ,C492_=_C499 ,C492_=_C500 ,\nC497_=_C498 ,C498_=_C499 ,C498_=_C500 ,C499_=_C500 ,"];58[shape=box, label="id:58 level: 3\n71: C0 C10 C11 C12 C13 \nC14 C17 C19 C20 C62 C73 \nC74 C75 C76 C77 C80 C81 \nC122 C130 C131 C132 C133 C134 \nC135 C137 C138 C237 C241 C245 \nC253 C260 C261 C266 C328 C335 \nC343 C350 C351 C352 C408 C415 \nC422 C428 C429 C430 C433 C447 \nC448 C449 C450 C451 C452 C453 \nC454 C459 C460 C461 C463 C474 \nC480 C486 C491 C492 C493 C494 \nC556 C561 C566 C569 C572 C573 \n262: C0_=_C10( C0 C10 ) C0_=_C11( C0 C11 ) C0_=_C12( C0 C12 ) C0_=_C13( C0 C13 ) C0_=_C14(</w:t>
      </w:r>
    </w:p>
    <w:p>
      <w:pPr>
        <w:pStyle w:val="PreformattedText"/>
        <w:bidi w:val="0"/>
        <w:spacing w:before="0" w:after="0"/>
        <w:jc w:val="left"/>
        <w:rPr/>
      </w:pPr>
      <w:r>
        <w:rPr/>
        <w:t xml:space="preserve"> </w:t>
      </w:r>
      <w:r>
        <w:rPr/>
        <w:t>C0 C14 ) \nC0_=_C17( C0 C17 ) C0_=_C19( C0 C19 ) C0_=_C20( C0 C20 ) C10_=_C11( C10 C11 ) C10_=_C12( C10 C12 ) C10_=_C13( C10 C13 ) \nC10_=_C14( C10 C14 ) C10_=_C17( C10 C17 ) C10_=_C19( C10 C19 ) C10_=_C20( C10 C20 ) C11_=_C12( C11 C12 ) C11_=_C13( C11 C13 ) \nC11_=_C14( C11 C14 ) C11_=_C17( C11 C17 ) C11_=_C19( C11 C19 ) C11_=_C20( C11 C20 ) C12_=_C13( C12 C13 ) C12_=_C14( C12 C14 ) \nC12_=_C17( C12 C17 ) C12_=_C19( C12 C19 ) C12_=_C20( C12 C20 ) C13_=_C14( C13 C14 ) C13_=_C17( C13 C17 ) C13_=_C19( C13 C19 ) \nC13_=_C20( C13 C20 ) C14_=_C17( C14 C17 ) C14_=_C19( C14 C19 ) C14_=_C20( C14 C20 ) C17_=_C19( C17 C19 ) C17_=_C20( C17 C20 ) \nC17_=_C135( C17 C135 ) C17_=_C237( C17 C237 ) C17_=_C241( C17 C241 ) C19_=_C20( C19 C20 ) C19_=_C80( C19 C80 ) C19_=_C137( C19 C137 ) \nC19_=_C452( C19 C452 ) C19_=_C474( C19 C474 ) C20_=_C81( C20 C81 ) C20_=_C138( C20 C138 ) C20_=_C453( C20 C453 ) C62_=_C73( C62 C73 ) \nC62_=_C74( C62 C74 ) C62_=_C75( C62 C75 ) C62_=_C76( C62 C76 ) C62_=_C77( C62 C77 ) C62_=_C80( C62 C80 ) C62_=_C81( C62 C81 ) \nC73_=_C74( C73 C74 ) C73_=_C75( C73 C75 ) C73_=_C76( C73 C76 ) C73_=_C77( C73 C77 ) C73_=_C80( C73 C80 ) C73_=_C81( C73 C81 ) \nC74_=_C75( C74 C75 ) C74_=_C76( C74 C76 ) C74_=_C77( C74 C77 ) C74_=_C80( C74 C80 ) C74_=_C81( C74 C81 ) C75_=_C76( C75 C76 ) \nC75_=_C77( C75 C77 ) C75_=_C80( C75 C80 ) C75_=_C81( C75 C81 ) C76_=_C77( C76 C77 ) C76_=_C80( C76 C80 ) C76_=_C81( C76 C81 ) \nC77_=_C80( C77 C80 ) C77_=_C81( C77 C81 ) C80_=_C81( C80 C81 ) C80_=_C137( C80 C137 ) C80_=_C452( C80 C452 ) C80_=_C474( C80 C474 ) \nC81_=_C138( C81 C138 ) C81_=_C453( C81 C453 ) C122_=_C130( C122 C130 ) C122_=_C131( C122 C131 ) C122_=_C132( C122 C132 ) C122_=_C133( C122 C133 ) \nC122_=_C134( C122 C134 ) C122_=_C135( C122 C135 ) C122_=_C137( C122 C137 ) C122_=_C138( C122 C138 ) C130_=_C131( C130 C131 ) C130_=_C132( C130 C132 ) \nC130_=_C133( C130 C133 ) C130_=_C134( C130 C134 ) C130_=_C135( C130 C135 ) C130_=_C137( C130 C137 ) C130_=_C138( C130 C138 ) C131_=_C132( C131 C132 ) \nC131_=_C133( C131 C133 ) C131_=_C134( C131 C134 ) C131_=_C135( C131 C135 ) C131_=_C137( C131 C137 ) C131_=_C138( C131 C138 ) C132_=_C133( C132 C133 ) \nC132_=_C134( C132 C134 ) C132_=_C135( C132 C135 ) C132_=_C137( C132 C137 ) C132_=_C138( C132 C138 ) C133_=_C134( C133 C134 ) C133_=_C135( C133 C135 ) \nC133_=_C137( C133 C137 ) C133_=_C138( C133 C138 ) C134_=_C135( C134 C135 ) C134_=_C137( C134 C137 ) C134_=_C138( C134 C138 ) C135_=_C137( C135 C137 ) \nC135_=_C138( C135 C138 ) C135_=_C237( C135 C237 ) C135_=_C241( C135 C241 ) C137_=_C138( C137 C138 ) C137_=_C452( C137 C452 ) C137_=_C474( C137 C474 ) \nC138_=_C453( C138 C453 ) C237_=_C241( C237 C241 ) C237_=_C245( C237 C245 ) C237_=_C253( C237 C253 ) C237_=_C260( C237 C260 ) C237_=_C261( C237 C261 ) \nC237_=_C266( C237 C266 ) C241_=_C447( C241 C447 ) C241_=_C448( C241 C448 ) C241_=_C449( C241 C449 ) C241_=_C450( C241 C450 ) C241_=_C451( C241 C451 ) \nC241_=_C452( C241 C452 ) C241_=_C453( C241 C453 ) C245_=_C253( C245 C253 ) C245_=_C260( C245 C260 ) C245_=_C261( C245 C261 ) C245_=_C266( C245 C266 ) \nC253_=_C260( C253 C260 ) C253_=_C261( C253 C261 ) C253_=_C266( C253 C266 ) C260_=_C261( C260 C261 ) C260_=_C266( C260 C266 ) C261_=_C266( C261 C266 ) \nC266_=_C433( C266 C433 ) C266_=_C463( C266 C463 ) C266_=_C494( C266 C494 ) C328_=_C335( C328 C335 ) C328_=_C343( C328 C343 ) C328_=_C350( C328 C350 ) \nC328_=_C351( C328 C351 ) C328_=_C352( C328 C352 ) C335_=_C343( C335 C343 ) C335_=_C350( C335 C350 ) C335_=_C351( C335 C351 ) C335_=_C352( C335 C352 ) \nC343_=_C350( C343 C350 ) C343_=_C351( C343 C351 ) C343_=_C352( C343 C352 ) C350_=_C351( C350 C351 ) C350_=_C352( C350 C352 ) C351_=_C352( C351 C352 ) \nC408_=_C415( C408 C415 ) C408_=_C422( C408 C422 ) C408_=_C428( C408 C428 ) C408_=_C429( C408 C429 ) C408_=_C430( C408 C430 ) C408_=_C433( C408 C433 ) \nC415_=_C422( C415 C422 ) C415_=_C428( C415 C428 ) C415_=_C429( C415 C429 ) C415_=_C430( C415 C430 ) C415_=_C433( C415 C433 ) C422_=_C428( C422 C428 ) \nC422_=_C429( C422 C429 ) C422_=_C430( C422 C430 ) C422_=_C433( C422 C433 ) C428_=_C429( C428 C429 ) C428_=_C430( C428 C430 ) C428_=_C433( C428 C433 ) \nC429_=_C430( C429 C430 ) C429_=_C433( C429 C433 ) C430_=_C433( C430 C433 ) C433_=_C463( C433 C463 ) C433_=_C494( C433 C494 ) C447_=_C448( C447 C448 ) \nC447_=_C449( C447 C449 ) C447_=_C450( C447 C450 ) C447_=_C451( C447 C451 ) C447_=_C452( C447 C452 ) C447_=_C453( C447 C453 ) C447_=_C454( C447 C454 ) \nC448_=_C449( C448 C449 ) C448_=_C450( C448 C450 ) C448_=_C451( C448 C451 ) C448_=_C452( C448 C452 ) C448_=_C453( C448 C453 ) C448_=_C454( C448 C454 ) \nC448_=_C459( C448 C459 ) C448_=_C460( C448 C460 ) C448_=_C461( C448 C461 ) C448_=_C463( C448 C463 ) C449_=_C450( C449 C450 ) C449_=_C451( C449 C451 ) \nC449_=_C452( C449 C452 ) C449_=_C453( C449 C453 ) C449_=_C459( C449 C459 ) C450_=_C451( C450 C451 ) C450_=_C452( C450 C452 ) C450_=_C453( C450 C453 ) \nC450_=_C460( C450 C460 ) C451_=_C452( C451 C452 ) C451_=_C453( C451 C453 ) C451_=_C461( C451 C461 ) C452_=_C453( C452 C453 ) C452_=_C474( C452 C474 ) \nC454_=_C459( C454 C459 ) C454_=_C460( C454 C460 ) C454_=_C461( C454 C461 ) C454_=_C463( C454 C463 ) C459_=_C460( C459 C460 ) C459_=_C461( C459 C461 ) \nC459_=_C463( C459 C463 ) C460_=_C461( C460 C461 ) C460_=_C463( C460 C463 ) C461_=_C463( C461 C463 ) C463_=_C494( C463 C494 ) C474_=_C480( C474 C480 ) \nC474_=_C486( C474 C486 ) C474_=_C491( C474 C491 ) C474_=_C492( C474 C492 ) C474_=_C493( C474 C493 ) C474_=_C494( C474 C494 ) C480_=_C486( C480 C486 ) \nC480_=_C491( C480 C491 ) C480_=_C492( C480 C492 ) C480_=_C493( C480 C493 ) C480_=_C494( C480 C494 ) C486_=_C491( C486 C491 ) C486_=_C492( C486 C492 ) \nC486_=_C493( C486 C493 ) C486_=_C494( C486 C494 ) C491_=_C492( C491 C492 ) C491_=_C493( C491 C493 ) C491_=_C494( C491 C494 ) C492_=_C493( C492 C493 ) \nC492_=_C494( C492 C494 ) C493_=_C494( C493 C494 ) C556_=_C561( C556 C561 ) C556_=_C566( C556 C566 ) C556_=_C569( C556 C569 ) C556_=_C572( C556 C572 ) \nC556_=_C573( C556 C573 ) C561_=_C566( C561 C566 ) C561_=_C569( C561 C569 ) C561_=_C572( C561 C572 ) C561_=_C573( C561 C573 ) C566_=_C569( C566 C569 ) \nC566_=_C572( C566 C572 ) C566_=_C573( C566 C573 ) C569_=_C572( C569 C572 ) C569_=_C573( C569 C573 ) C572_=_C573( C572 C573 ) "];48-&gt;58[label="70: C0 C10 C11 C12 C13 \nC14 C17 C19 C20 C62 C73 \nC74 C75 C76 C77 C80 C81 \nC122 C130 C131 C132 C133 C134 \nC135 C137 C138 C237 C241 C245 \nC253 C260 C261 C266 C328 C335 \nC343 C350 C351 C352 C408 C415 \nC422 C428 C429 C430 C433 C447 \nC449 C450 C451 C452 C453 C454 \nC459 C460 C461 C463 C474 C480 \nC486 C491 C492 C493 C494 C556 \nC561 C566 C569 C572 C573 \n250: C0_=_C10 ,C0_=_C11 ,C0_=_C12 ,C0_=_C13 ,C0_=_C14 ,\nC0_=_C17 ,C0_=_C19 ,C0_=_C20 ,C10_=_C11 ,C10_=_C12 ,C10_=_C13 ,\nC10_=_C14 ,C10_=_C17 ,C10_=_C19 ,C10_=_C20 ,C11_=_C12 ,C11_=_C13 ,\nC11_=_C14 ,C11_=_C17 ,C11_=_C19 ,C11_=_C20 ,C12_=_C13 ,C12_=_C14 ,\nC12_=_C17 ,C12_=_C19 ,C12_=_C20 ,C13_=_C14 ,C13_=_C17 ,C13_=_C19 ,\nC13_=_C20 ,C14_=_C17 ,C14_=_C19 ,C14_=_C20 ,C17_=_C19 ,C17_=_C20 ,\nC17_=_C135 ,C17_=_C237 ,C17_=_C241 ,C19_=_C20 ,C19_=_C80 ,C19_=_C137 ,\nC19_=_C452 ,C19_=_C474 ,C20_=_C81 ,C20_=_C138 ,C20_=_C453 ,C62_=_C73 ,\nC62_=_C74 ,C62_=_C75 ,C62_=_C76 ,C62_=_C77 ,C62_=_C80 ,C62_=_C81 ,\nC73_=_C74 ,C73_=_C75 ,C73_=_C76 ,C73_=_C77 ,C73_=_C80 ,C73_=_C81 ,\nC74_=_C75 ,C74_=_C76 ,C74_=_C77 ,C74_=_C80 ,C74_=_C81 ,C75_=_C76 ,\nC75_=_C77 ,C75_=_C80 ,C75_=_C81 ,C76_=_C77 ,C76_=_C80 ,C76_=_C81 ,\nC77_=_C80 ,C77_=_C81 ,C80_=_C81 ,C80_=_C137 ,C80_=_C452 ,C80_=_C474 ,\nC81_=_C138 ,C81_=_C453 ,C122_=_C130 ,C122_=_C131 ,C122_=_C132 ,C122_=_C133 ,\nC122_=_C134 ,C122_=_C135 ,C122_=_C137 ,C122_=_C138 ,C130_=_C131 ,C130_=_C132 ,\nC130_=_C133 ,C130_=_C134 ,C130_=_C135 ,C130_=_C137 ,C130_=_C138 ,C131_=_C132 ,\nC131_=_C133 ,C131_=_C134 ,C131_=_C135 ,C131_=_C137 ,C131_=_C138 ,C132_=_C133 ,\nC132_=_C134 ,C132_=_C135 ,C132_=_C137 ,C132_=_C138 ,C133_=_C134 ,C133_=_C135 ,\nC133_=_C137 ,C133_=_C138 ,C134_=_C135 ,C134_=_C137 ,C134_=_C138 ,C135_=_C137 ,\nC135_=_C138 ,C135_=_C237 ,C135_=_C241 ,C137_=_C138 ,C137_=_C452 ,C137_=_C474 ,\nC138_=_C453 ,C237_=_C241 ,C237_=_C245 ,C237_=_C253 ,C237_=_C260 ,C237_=_C261 ,\nC237_=_C266 ,C241_=_C447 ,C241_=_C449 ,C241_=_C450 ,C241_=_C451 ,C241_=_C452 ,\nC241_=_C453 ,C245_=_C253 ,C245_=_C260 ,C245_=_C261 ,C245_=_C266 ,C253_=_C260 ,\nC253_=_C261 ,C253_=_C266 ,C260_=_C261 ,C260_=_C266 ,C261_=_C266 ,C266_=_C433 ,\nC266_=_C463 ,C266_=_C494 ,C328_=_C335 ,C328_=_C343 ,C328_=_C350 ,C328_=_C351 ,\nC328_=_C352 ,C335_=_C343 ,C335_=_C350 ,C335_=_C351 ,C335_=_C352 ,C343_=_C350 ,\nC343_=_C351 ,C343_=_C352 ,C350_=_C351 ,C350_=_C352 ,C351_=_C352 ,C408_=_C415 ,\nC408_=_C422 ,C408_=_C428 ,C408_=_C429 ,C408_=_C430 ,C408_=_C433 ,C415_=_C422 ,\nC415_=_C428 ,C415_=_C429 ,C415_=_C430 ,C415_=_C433 ,C422_=_C428 ,C422_=_C429 ,\nC422_=_C430 ,C422_=_C433 ,C428_=_C429 ,C428_=_C430 ,C428_=_C433 ,C429_=_C430 ,\nC429_=_C433 ,C430_=_C433 ,C433_=_C463 ,C433_=_C494 ,C447_=_C449 ,C447_=_C450 ,\nC447_=_C451 ,C447_=_C452 ,C447_=_C453 ,C447_=_C454 ,C449_=_C450 ,C449_=_C451 ,\nC449_=_C452 ,C449_=_C453 ,C449_=_C459 ,C450_=_C451 ,C450_=_C452 ,C450_=_C453 ,\nC450_=_C460 ,C451_=_C452 ,C451_=_C453 ,C451_=_C461 ,C452_=_C453 ,C452_=_C474 ,\nC454_=_C459 ,C454_=_C460 ,C454_=_C461 ,C454_=_C463 ,C459_=_C460 ,C459_=_C461 ,\nC459_=_C463 ,C460_=_C461 ,C460_=_C463 ,C461_=_C463 ,C463_=_C494 ,C474_=_C480 ,\nC474_=_C486 ,C474_=_C491 ,C474_=_C492 ,C474_=_C493 ,C474_=_C494 ,C480_=_C486 ,\nC480_=_C491 ,C480_=_C492 ,C480_=_C493 ,C480_=_C494 ,C486_=_C491 ,C486_=_C492 ,\nC486_=_C493 ,C486_=_C494 ,C491_=_C492 ,C491_=_C493 ,C491_=_C494 ,C492_=_C493 ,\nC492_=_C494 ,C493_=_C494 ,C556_=_C561 ,C556_=_C566 ,C556_=_C569 ,C556_=_C572 ,\nC556_=_C573 ,C561_=_C566 ,C561_=_C569 ,C561_=_C572 ,C561_=_C573 ,C566_=_C569 ,\nC566_=_C572 ,C566_=_C573 ,C569_=_C572 ,C569_=_C573 ,C572_=_C573 ,"];59[shape=box, label="id:59 level: 3\n77: C3 C14 C24 C33 C41 \nC48 C49 C56 C58 C59 C61 \nC125</w:t>
      </w:r>
    </w:p>
    <w:p>
      <w:pPr>
        <w:pStyle w:val="PreformattedText"/>
        <w:bidi w:val="0"/>
        <w:spacing w:before="0" w:after="0"/>
        <w:jc w:val="left"/>
        <w:rPr/>
      </w:pPr>
      <w:r>
        <w:rPr/>
        <w:t xml:space="preserve"> </w:t>
      </w:r>
      <w:r>
        <w:rPr/>
        <w:t>C133 C141 C149 C156 C162 \nC163 C165 C166 C168 C175 C176 \nC185 C186 C193 C194 C203 C204 \nC205 C207 C208 C209 C210 C211 \nC212 C213 C214 C215 C273 C277 \nC279 C280 C287 C294 C302 C308 \nC313 C317 C318 C322 C323 C325 \nC364 C365 C369 C371 C376 C377 \nC381 C383 C388 C390 C391 C392 \nC393 C394 C399 C400 C401 C557 \nC562 C567 C570 C572 C574 C575 \n420: C3_=_C14( C3 C14 ) C3_=_C24( C3 C24 ) C3_=_C33( C3 C33 ) C3_=_C41( C3 C41 ) C3_=_C48( C3 C48 ) \nC3_=_C56( C3 C56 ) C3_=_C58( C3 C58 ) C3_=_C59( C3 C59 ) C3_=_C61( C3 C61 ) C14_=_C24( C14 C24 ) C14_=_C33( C14 C33 ) \nC14_=_C41( C14 C41 ) C14_=_C48( C14 C48 ) C14_=_C56( C14 C56 ) C14_=_C58( C14 C58 ) C14_=_C59( C14 C59 ) C14_=_C61( C14 C61 ) \nC24_=_C33( C24 C33 ) C24_=_C41( C24 C41 ) C24_=_C48( C24 C48 ) C24_=_C56( C24 C56 ) C24_=_C58( C24 C58 ) C24_=_C59( C24 C59 ) \nC24_=_C61( C24 C61 ) C33_=_C41( C33 C41 ) C33_=_C48( C33 C48 ) C33_=_C56( C33 C56 ) C33_=_C58( C33 C58 ) C33_=_C59( C33 C59 ) \nC33_=_C61( C33 C61 ) C41_=_C48( C41 C48 ) C41_=_C56( C41 C56 ) C41_=_C58( C41 C58 ) C41_=_C59( C41 C59 ) C41_=_C61( C41 C61 ) \nC48_=_C49( C48 C49 ) C48_=_C56( C48 C56 ) C48_=_C58( C48 C58 ) C48_=_C59( C48 C59 ) C48_=_C61( C48 C61 ) C49_=_C176( C49 C176 ) \nC49_=_C186( C49 C186 ) C49_=_C194( C49 C194 ) C49_=_C210( C49 C210 ) C49_=_C211( C49 C211 ) C49_=_C212( C49 C212 ) C49_=_C213( C49 C213 ) \nC49_=_C214( C49 C214 ) C49_=_C215( C49 C215 ) C56_=_C58( C56 C58 ) C56_=_C59( C56 C59 ) C56_=_C61( C56 C61 ) C56_=_C163( C56 C163 ) \nC56_=_C277( C56 C277 ) C56_=_C279( C56 C279 ) C56_=_C280( C56 C280 ) C58_=_C59( C58 C59 ) C58_=_C61( C58 C61 ) C58_=_C165( C58 C165 ) \nC58_=_C322( C58 C322 ) C58_=_C364( C58 C364 ) C58_=_C365( C58 C365 ) C59_=_C61( C59 C61 ) C59_=_C166( C59 C166 ) C59_=_C279( C59 C279 ) \nC59_=_C323( C59 C323 ) C59_=_C364( C59 C364 ) C59_=_C371( C59 C371 ) C59_=_C377( C59 C377 ) C59_=_C383( C59 C383 ) C59_=_C394( C59 C394 ) \nC59_=_C399( C59 C399 ) C59_=_C400( C59 C400 ) C59_=_C401( C59 C401 ) C61_=_C168( C61 C168 ) C61_=_C325( C61 C325 ) C61_=_C401( C61 C401 ) \nC61_=_C575( C61 C575 ) C125_=_C133( C125 C133 ) C125_=_C141( C125 C141 ) C125_=_C149( C125 C149 ) C125_=_C156( C125 C156 ) C125_=_C162( C125 C162 ) \nC125_=_C163( C125 C163 ) C125_=_C165( C125 C165 ) C125_=_C166( C125 C166 ) C125_=_C168( C125 C168 ) C133_=_C141( C133 C141 ) C133_=_C149( C133 C149 ) \nC133_=_C156( C133 C156 ) C133_=_C162( C133 C162 ) C133_=_C163( C133 C163 ) C133_=_C165( C133 C165 ) C133_=_C166( C133 C166 ) C133_=_C168( C133 C168 ) \nC141_=_C149( C141 C149 ) C141_=_C156( C141 C156 ) C141_=_C162( C141 C162 ) C141_=_C163( C141 C163 ) C141_=_C165( C141 C165 ) C141_=_C166( C141 C166 ) \nC141_=_C168( C141 C168 ) C149_=_C156( C149 C156 ) C149_=_C162( C149 C162 ) C149_=_C163( C149 C163 ) C149_=_C165( C149 C165 ) C149_=_C166( C149 C166 ) \nC149_=_C168( C149 C168 ) C156_=_C162( C156 C162 ) C156_=_C163( C156 C163 ) C156_=_C165( C156 C165 ) C156_=_C166( C156 C166 ) C156_=_C168( C156 C168 ) \nC162_=_C163( C162 C163 ) C162_=_C165( C162 C165 ) C162_=_C166( C162 C166 ) C162_=_C168( C162 C168 ) C163_=_C165( C163 C165 ) C163_=_C166( C163 C166 ) \nC163_=_C168( C163 C168 ) C163_=_C277( C163 C277 ) C163_=_C279( C163 C279 ) C163_=_C280( C163 C280 ) C165_=_C166( C165 C166 ) C165_=_C168( C165 C168 ) \nC165_=_C322( C165 C322 ) C165_=_C364( C165 C364 ) C165_=_C365( C165 C365 ) C166_=_C168( C166 C168 ) C166_=_C279( C166 C279 ) C166_=_C323( C166 C323 ) \nC166_=_C364( C166 C364 ) C166_=_C371( C166 C371 ) C166_=_C377( C166 C377 ) C166_=_C383( C166 C383 ) C166_=_C394( C166 C394 ) C166_=_C399( C166 C399 ) \nC166_=_C400( C166 C400 ) C166_=_C401( C166 C401 ) C168_=_C325( C168 C325 ) C168_=_C401( C168 C401 ) C168_=_C575( C168 C575 ) C175_=_C176( C175 C176 ) \nC175_=_C185( C175 C185 ) C175_=_C193( C175 C193 ) C175_=_C203( C175 C203 ) C175_=_C204( C175 C204 ) C175_=_C205( C175 C205 ) C175_=_C207( C175 C207 ) \nC175_=_C208( C175 C208 ) C175_=_C209( C175 C209 ) C176_=_C186( C176 C186 ) C176_=_C194( C176 C194 ) C176_=_C210( C176 C210 ) C176_=_C211( C176 C211 ) \nC176_=_C212( C176 C212 ) C176_=_C213( C176 C213 ) C176_=_C214( C176 C214 ) C176_=_C215( C176 C215 ) C185_=_C186( C185 C186 ) C185_=_C193( C185 C193 ) \nC185_=_C203( C185 C203 ) C185_=_C204( C185 C204 ) C185_=_C205( C185 C205 ) C185_=_C207( C185 C207 ) C185_=_C208( C185 C208 ) C185_=_C209( C185 C209 ) \nC186_=_C194( C186 C194 ) C186_=_C210( C186 C210 ) C186_=_C211( C186 C211 ) C186_=_C212( C186 C212 ) C186_=_C213( C186 C213 ) C186_=_C214( C186 C214 ) \nC186_=_C215( C186 C215 ) C193_=_C194( C193 C194 ) C193_=_C203( C193 C203 ) C193_=_C204( C193 C204 ) C193_=_C205( C193 C205 ) C193_=_C207( C193 C207 ) \nC193_=_C208( C193 C208 ) C193_=_C209( C193 C209 ) C194_=_C210( C194 C210 ) C194_=_C211( C194 C211 ) C194_=_C212( C194 C212 ) C194_=_C213( C194 C213 ) \nC194_=_C214( C194 C214 ) C194_=_C215( C194 C215 ) C203_=_C204( C203 C204 ) C203_=_C205( C203 C205 ) C203_=_C207( C203 C207 ) C203_=_C208( C203 C208 ) \nC203_=_C209( C203 C209 ) C203_=_C210( C203 C210 ) C204_=_C205( C204 C205 ) C204_=_C207( C204 C207 ) C204_=_C208( C204 C208 ) C204_=_C209( C204 C209 ) \nC204_=_C211( C204 C211 ) C205_=_C207( C205 C207 ) C205_=_C208( C205 C208 ) C205_=_C209( C205 C209 ) C205_=_C273( C205 C273 ) C207_=_C208( C207 C208 ) \nC207_=_C209( C207 C209 ) C207_=_C391( C207 C391 ) C208_=_C209( C208 C209 ) C208_=_C392( C208 C392 ) C209_=_C393( C209 C393 ) C210_=_C211( C210 C211 ) \nC210_=_C212( C210 C212 ) C210_=_C213( C210 C213 ) C210_=_C214( C210 C214 ) C210_=_C215( C210 C215 ) C211_=_C212( C211 C212 ) C211_=_C213( C211 C213 ) \nC211_=_C214( C211 C214 ) C211_=_C215( C211 C215 ) C212_=_C213( C212 C213 ) C212_=_C214( C212 C214 ) C212_=_C215( C212 C215 ) C213_=_C214( C213 C214 ) \nC213_=_C215( C213 C215 ) C213_=_C388( C213 C388 ) C213_=_C394( C213 C394 ) C214_=_C215( C214 C215 ) C273_=_C318( C273 C318 ) C273_=_C369( C273 C369 ) \nC273_=_C376( C273 C376 ) C273_=_C381( C273 C381 ) C273_=_C388( C273 C388 ) C273_=_C390( C273 C390 ) C273_=_C391( C273 C391 ) C273_=_C392( C273 C392 ) \nC273_=_C393( C273 C393 ) C277_=_C279( C277 C279 ) C277_=_C280( C277 C280 ) C277_=_C287( C277 C287 ) C277_=_C294( C277 C294 ) C277_=_C302( C277 C302 ) \nC277_=_C308( C277 C308 ) C277_=_C313( C277 C313 ) C277_=_C317( C277 C317 ) C277_=_C322( C277 C322 ) C277_=_C323( C277 C323 ) C277_=_C325( C277 C325 ) \nC279_=_C280( C279 C280 ) C279_=_C323( C279 C323 ) C279_=_C364( C279 C364 ) C279_=_C371( C279 C371 ) C279_=_C377( C279 C377 ) C279_=_C383( C279 C383 ) \nC279_=_C394( C279 C394 ) C279_=_C399( C279 C399 ) C279_=_C400( C279 C400 ) C279_=_C401( C279 C401 ) C280_=_C365( C280 C365 ) C280_=_C400( C280 C400 ) \nC280_=_C557( C280 C557 ) C280_=_C562( C280 C562 ) C280_=_C567( C280 C567 ) C280_=_C570( C280 C570 ) C280_=_C572( C280 C572 ) C280_=_C574( C280 C574 ) \nC280_=_C575( C280 C575 ) C287_=_C294( C287 C294 ) C287_=_C302( C287 C302 ) C287_=_C308( C287 C308 ) C287_=_C313( C287 C313 ) C287_=_C317( C287 C317 ) \nC287_=_C322( C287 C322 ) C287_=_C323( C287 C323 ) C287_=_C325( C287 C325 ) C294_=_C302( C294 C302 ) C294_=_C308( C294 C308 ) C294_=_C313( C294 C313 ) \nC294_=_C317( C294 C317 ) C294_=_C322( C294 C322 ) C294_=_C323( C294 C323 ) C294_=_C325( C294 C325 ) C302_=_C308( C302 C308 ) C302_=_C313( C302 C313 ) \nC302_=_C317( C302 C317 ) C302_=_C322( C302 C322 ) C302_=_C323( C302 C323 ) C302_=_C325( C302 C325 ) C308_=_C313( C308 C313 ) C308_=_C317( C308 C317 ) \nC308_=_C322( C308 C322 ) C308_=_C323( C308 C323 ) C308_=_C325( C308 C325 ) C313_=_C317( C313 C317 ) C313_=_C322( C313 C322 ) C313_=_C323( C313 C323 ) \nC313_=_C325( C313 C325 ) C317_=_C318( C317 C318 ) C317_=_C322( C317 C322 ) C317_=_C323( C317 C323 ) C317_=_C325( C317 C325 ) C318_=_C369( C318 C369 ) \nC318_=_C376( C318 C376 ) C318_=_C381( C318 C381 ) C318_=_C388( C318 C388 ) C318_=_C390( C318 C390 ) C318_=_C391( C318 C391 ) C318_=_C392( C318 C392 ) \nC318_=_C393( C318 C393 ) C322_=_C323( C322 C323 ) C322_=_C325( C322 C325 ) C322_=_C364( C322 C364 ) C322_=_C365( C322 C365 ) C323_=_C325( C323 C325 ) \nC323_=_C364( C323 C364 ) C323_=_C371( C323 C371 ) C323_=_C377( C323 C377 ) C323_=_C383( C323 C383 ) C323_=_C394( C323 C394 ) C323_=_C399( C323 C399 ) \nC323_=_C400( C323 C400 ) C323_=_C401( C323 C401 ) C325_=_C401( C325 C401 ) C325_=_C575( C325 C575 ) C364_=_C365( C364 C365 ) C364_=_C371( C364 C371 ) \nC364_=_C377( C364 C377 ) C364_=_C383( C364 C383 ) C364_=_C394( C364 C394 ) C364_=_C399( C364 C399 ) C364_=_C400( C364 C400 ) C364_=_C401( C364 C401 ) \nC365_=_C400( C365 C400 ) C365_=_C557( C365 C557 ) C365_=_C562( C365 C562 ) C365_=_C567( C365 C567 ) C365_=_C570( C365 C570 ) C365_=_C572( C365 C572 ) \nC365_=_C574( C365 C574 ) C365_=_C575( C365 C575 ) C369_=_C371( C369 C371 ) C369_=_C376( C369 C376 ) C369_=_C381( C369 C381 ) C369_=_C388( C369 C388 ) \nC369_=_C390( C369 C390 ) C369_=_C391( C369 C391 ) C369_=_C392( C369 C392 ) C369_=_C393( C369 C393 ) C371_=_C377( C371 C377 ) C371_=_C383( C371 C383 ) \nC371_=_C394( C371 C394 ) C371_=_C399( C371 C399 ) C371_=_C400( C371 C400 ) C371_=_C401( C371 C401 ) C376_=_C377( C376 C377 ) C376_=_C381( C376 C381 ) \nC376_=_C388( C376 C388 ) C376_=_C390( C376 C390 ) C376_=_C391( C376 C391 ) C376_=_C392( C376 C392 ) C376_=_C393( C376 C393 ) C377_=_C383( C377 C383 ) \nC377_=_C394( C377 C394 ) C377_=_C399( C377 C399 ) C377_=_C400( C377 C400 ) C377_=_C401( C377 C401 ) C381_=_C383( C381 C383 ) C381_=_C388( C381 C388 ) \nC381_=_C390( C381 C390 ) C381_=_C391( C381 C391 ) C381_=_C392( C381 C392 ) C381_=_C393( C381 C393 ) C383_=_C394( C383 C394 ) C383_=_C399( C383 C399 ) \nC383_=_C400( C383 C400 ) C383_=_C401( C383 C401 ) C388_=_C390( C388 C390 ) C388_=_C391( C388 C391 ) C388_=_C392( C388 C392 ) C388_=_C393( C388 C393 ) \nC388_=_C394( C388 C394 ) C390_=_C391( C390 C391 ) C390_=_C392( C390 C392 ) C390_=_C393( C390 C393 ) C390_=_C399( C390 C399 ) C391_=_C392( C391 C392 ) \nC391_=_C393( C391 C393 ) C392_=_C393( C392 C393 ) C394_=_C399( C394 C399 ) C394_=_C400( C394 C400 ) C394_=_C401(</w:t>
      </w:r>
    </w:p>
    <w:p>
      <w:pPr>
        <w:pStyle w:val="PreformattedText"/>
        <w:bidi w:val="0"/>
        <w:spacing w:before="0" w:after="0"/>
        <w:jc w:val="left"/>
        <w:rPr/>
      </w:pPr>
      <w:r>
        <w:rPr/>
        <w:t xml:space="preserve"> </w:t>
      </w:r>
      <w:r>
        <w:rPr/>
        <w:t>C394 C401 ) C399_=_C400( C399 C400 ) \nC399_=_C401( C399 C401 ) C400_=_C401( C400 C401 ) C400_=_C557( C400 C557 ) C400_=_C562( C400 C562 ) C400_=_C567( C400 C567 ) C400_=_C570( C400 C570 ) \nC400_=_C572( C400 C572 ) C400_=_C574( C400 C574 ) C400_=_C575( C400 C575 ) C401_=_C575( C401 C575 ) C557_=_C562( C557 C562 ) C557_=_C567( C557 C567 ) \nC557_=_C570( C557 C570 ) C557_=_C572( C557 C572 ) C557_=_C574( C557 C574 ) C557_=_C575( C557 C575 ) C562_=_C567( C562 C567 ) C562_=_C570( C562 C570 ) \nC562_=_C572( C562 C572 ) C562_=_C574( C562 C574 ) C562_=_C575( C562 C575 ) C567_=_C570( C567 C570 ) C567_=_C572( C567 C572 ) C567_=_C574( C567 C574 ) \nC567_=_C575( C567 C575 ) C570_=_C572( C570 C572 ) C570_=_C574( C570 C574 ) C570_=_C575( C570 C575 ) C572_=_C574( C572 C574 ) C572_=_C575( C572 C575 ) \nC574_=_C575( C574 C575 ) "];49-&gt;59[label="73: C3 C14 C24 C33 C41 \nC48 C49 C56 C58 C61 C125 \nC133 C141 C149 C156 C162 C163 \nC165 C168 C175 C176 C185 C186 \nC193 C194 C203 C204 C205 C207 \nC208 C209 C210 C211 C212 C213 \nC214 C215 C273 C277 C279 C280 \nC287 C294 C302 C308 C313 C317 \nC318 C322 C325 C364 C365 C369 \nC371 C376 C377 C381 C383 C388 \nC390 C391 C392 C393 C394 C399 \nC401 C557 C562 C567 C570 C572 \nC574 C575 \n346: C3_=_C14 ,C3_=_C24 ,C3_=_C33 ,C3_=_C41 ,C3_=_C48 ,\nC3_=_C56 ,C3_=_C58 ,C3_=_C61 ,C14_=_C24 ,C14_=_C33 ,C14_=_C41 ,\nC14_=_C48 ,C14_=_C56 ,C14_=_C58 ,C14_=_C61 ,C24_=_C33 ,C24_=_C41 ,\nC24_=_C48 ,C24_=_C56 ,C24_=_C58 ,C24_=_C61 ,C33_=_C41 ,C33_=_C48 ,\nC33_=_C56 ,C33_=_C58 ,C33_=_C61 ,C41_=_C48 ,C41_=_C56 ,C41_=_C58 ,\nC41_=_C61 ,C48_=_C49 ,C48_=_C56 ,C48_=_C58 ,C48_=_C61 ,C49_=_C176 ,\nC49_=_C186 ,C49_=_C194 ,C49_=_C210 ,C49_=_C211 ,C49_=_C212 ,C49_=_C213 ,\nC49_=_C214 ,C49_=_C215 ,C56_=_C58 ,C56_=_C61 ,C56_=_C163 ,C56_=_C277 ,\nC56_=_C279 ,C56_=_C280 ,C58_=_C61 ,C58_=_C165 ,C58_=_C322 ,C58_=_C364 ,\nC58_=_C365 ,C61_=_C168 ,C61_=_C325 ,C61_=_C401 ,C61_=_C575 ,C125_=_C133 ,\nC125_=_C141 ,C125_=_C149 ,C125_=_C156 ,C125_=_C162 ,C125_=_C163 ,C125_=_C165 ,\nC125_=_C168 ,C133_=_C141 ,C133_=_C149 ,C133_=_C156 ,C133_=_C162 ,C133_=_C163 ,\nC133_=_C165 ,C133_=_C168 ,C141_=_C149 ,C141_=_C156 ,C141_=_C162 ,C141_=_C163 ,\nC141_=_C165 ,C141_=_C168 ,C149_=_C156 ,C149_=_C162 ,C149_=_C163 ,C149_=_C165 ,\nC149_=_C168 ,C156_=_C162 ,C156_=_C163 ,C156_=_C165 ,C156_=_C168 ,C162_=_C163 ,\nC162_=_C165 ,C162_=_C168 ,C163_=_C165 ,C163_=_C168 ,C163_=_C277 ,C163_=_C279 ,\nC163_=_C280 ,C165_=_C168 ,C165_=_C322 ,C165_=_C364 ,C165_=_C365 ,C168_=_C325 ,\nC168_=_C401 ,C168_=_C575 ,C175_=_C176 ,C175_=_C185 ,C175_=_C193 ,C175_=_C203 ,\nC175_=_C204 ,C175_=_C205 ,C175_=_C207 ,C175_=_C208 ,C175_=_C209 ,C176_=_C186 ,\nC176_=_C194 ,C176_=_C210 ,C176_=_C211 ,C176_=_C212 ,C176_=_C213 ,C176_=_C214 ,\nC176_=_C215 ,C185_=_C186 ,C185_=_C193 ,C185_=_C203 ,C185_=_C204 ,C185_=_C205 ,\nC185_=_C207 ,C185_=_C208 ,C185_=_C209 ,C186_=_C194 ,C186_=_C210 ,C186_=_C211 ,\nC186_=_C212 ,C186_=_C213 ,C186_=_C214 ,C186_=_C215 ,C193_=_C194 ,C193_=_C203 ,\nC193_=_C204 ,C193_=_C205 ,C193_=_C207 ,C193_=_C208 ,C193_=_C209 ,C194_=_C210 ,\nC194_=_C211 ,C194_=_C212 ,C194_=_C213 ,C194_=_C214 ,C194_=_C215 ,C203_=_C204 ,\nC203_=_C205 ,C203_=_C207 ,C203_=_C208 ,C203_=_C209 ,C203_=_C210 ,C204_=_C205 ,\nC204_=_C207 ,C204_=_C208 ,C204_=_C209 ,C204_=_C211 ,C205_=_C207 ,C205_=_C208 ,\nC205_=_C209 ,C205_=_C273 ,C207_=_C208 ,C207_=_C209 ,C207_=_C391 ,C208_=_C209 ,\nC208_=_C392 ,C209_=_C393 ,C210_=_C211 ,C210_=_C212 ,C210_=_C213 ,C210_=_C214 ,\nC210_=_C215 ,C211_=_C212 ,C211_=_C213 ,C211_=_C214 ,C211_=_C215 ,C212_=_C213 ,\nC212_=_C214 ,C212_=_C215 ,C213_=_C214 ,C213_=_C215 ,C213_=_C388 ,C213_=_C394 ,\nC214_=_C215 ,C273_=_C318 ,C273_=_C369 ,C273_=_C376 ,C273_=_C381 ,C273_=_C388 ,\nC273_=_C390 ,C273_=_C391 ,C273_=_C392 ,C273_=_C393 ,C277_=_C279 ,C277_=_C280 ,\nC277_=_C287 ,C277_=_C294 ,C277_=_C302 ,C277_=_C308 ,C277_=_C313 ,C277_=_C317 ,\nC277_=_C322 ,C277_=_C325 ,C279_=_C280 ,C279_=_C364 ,C279_=_C371 ,C279_=_C377 ,\nC279_=_C383 ,C279_=_C394 ,C279_=_C399 ,C279_=_C401 ,C280_=_C365 ,C280_=_C557 ,\nC280_=_C562 ,C280_=_C567 ,C280_=_C570 ,C280_=_C572 ,C280_=_C574 ,C280_=_C575 ,\nC287_=_C294 ,C287_=_C302 ,C287_=_C308 ,C287_=_C313 ,C287_=_C317 ,C287_=_C322 ,\nC287_=_C325 ,C294_=_C302 ,C294_=_C308 ,C294_=_C313 ,C294_=_C317 ,C294_=_C322 ,\nC294_=_C325 ,C302_=_C308 ,C302_=_C313 ,C302_=_C317 ,C302_=_C322 ,C302_=_C325 ,\nC308_=_C313 ,C308_=_C317 ,C308_=_C322 ,C308_=_C325 ,C313_=_C317 ,C313_=_C322 ,\nC313_=_C325 ,C317_=_C318 ,C317_=_C322 ,C317_=_C325 ,C318_=_C369 ,C318_=_C376 ,\nC318_=_C381 ,C318_=_C388 ,C318_=_C390 ,C318_=_C391 ,C318_=_C392 ,C318_=_C393 ,\nC322_=_C325 ,C322_=_C364 ,C322_=_C365 ,C325_=_C401 ,C325_=_C575 ,C364_=_C365 ,\nC364_=_C371 ,C364_=_C377 ,C364_=_C383 ,C364_=_C394 ,C364_=_C399 ,C364_=_C401 ,\nC365_=_C557 ,C365_=_C562 ,C365_=_C567 ,C365_=_C570 ,C365_=_C572 ,C365_=_C574 ,\nC365_=_C575 ,C369_=_C371 ,C369_=_C376 ,C369_=_C381 ,C369_=_C388 ,C369_=_C390 ,\nC369_=_C391 ,C369_=_C392 ,C369_=_C393 ,C371_=_C377 ,C371_=_C383 ,C371_=_C394 ,\nC371_=_C399 ,C371_=_C401 ,C376_=_C377 ,C376_=_C381 ,C376_=_C388 ,C376_=_C390 ,\nC376_=_C391 ,C376_=_C392 ,C376_=_C393 ,C377_=_C383 ,C377_=_C394 ,C377_=_C399 ,\nC377_=_C401 ,C381_=_C383 ,C381_=_C388 ,C381_=_C390 ,C381_=_C391 ,C381_=_C392 ,\nC381_=_C393 ,C383_=_C394 ,C383_=_C399 ,C383_=_C401 ,C388_=_C390 ,C388_=_C391 ,\nC388_=_C392 ,C388_=_C393 ,C388_=_C394 ,C390_=_C391 ,C390_=_C392 ,C390_=_C393 ,\nC390_=_C399 ,C391_=_C392 ,C391_=_C393 ,C392_=_C393 ,C394_=_C399 ,C394_=_C401 ,\nC399_=_C401 ,C401_=_C575 ,C557_=_C562 ,C557_=_C567 ,C557_=_C570 ,C557_=_C572 ,\nC557_=_C574 ,C557_=_C575 ,C562_=_C567 ,C562_=_C570 ,C562_=_C572 ,C562_=_C574 ,\nC562_=_C575 ,C567_=_C570 ,C567_=_C572 ,C567_=_C574 ,C567_=_C575 ,C570_=_C572 ,\nC570_=_C574 ,C570_=_C575 ,C572_=_C574 ,C572_=_C575 ,C574_=_C575 ,"];60[shape=box, label="id:60 level: 3\n105: C1 C10 C12 C13 C21 \nC22 C23 C24 C28 C29 C31 \nC32 C41 C46 C48 C49 C50 \nC53 C58 C124 C132 C140 C148 \nC156 C160 C165 C212 C213 C214 \nC278 C283 C285 C290 C292 C299 \nC300 C301 C302 C304 C306 C312 \nC313 C315 C322 C326 C330 C334 \nC335 C336 C340 C341 C345 C351 \nC352 C357 C358 C363 C364 C365 \nC366 C367 C368 C369 C370 C371 \nC372 C373 C374 C381 C383 C384 \nC386 C388 C394 C395 C397 C406 \nC407 C408 C410 C411 C412 C413 \nC416 C423 C428 C435 C436 C444 \nC450 C460 C467 C468 C559 C565 \nC566 C567 C568 C579 C583 C584 \nC587 C588 C592 C593 \n425: C1_=_C10( C1 C10 ) C1_=_C21( C1 C21 ) C1_=_C22( C1 C22 ) C1_=_C23( C1 C23 ) C1_=_C24( C1 C24 ) \nC1_=_C28( C1 C28 ) C1_=_C29( C1 C29 ) C10_=_C12( C10 C12 ) C10_=_C13( C10 C13 ) C10_=_C21( C10 C21 ) C10_=_C22( C10 C22 ) \nC10_=_C23( C10 C23 ) C10_=_C24( C10 C24 ) C10_=_C28( C10 C28 ) C10_=_C29( C10 C29 ) C12_=_C13( C12 C13 ) C12_=_C22( C12 C22 ) \nC12_=_C31( C12 C31 ) C12_=_C41( C12 C41 ) C12_=_C46( C12 C46 ) C13_=_C23( C13 C23 ) C13_=_C32( C13 C32 ) C13_=_C48( C13 C48 ) \nC13_=_C49( C13 C49 ) C13_=_C50( C13 C50 ) C13_=_C53( C13 C53 ) C21_=_C22( C21 C22 ) C21_=_C23( C21 C23 ) C21_=_C24( C21 C24 ) \nC21_=_C28( C21 C28 ) C21_=_C29( C21 C29 ) C21_=_C31( C21 C31 ) C21_=_C32( C21 C32 ) C22_=_C23( C22 C23 ) C22_=_C24( C22 C24 ) \nC22_=_C28( C22 C28 ) C22_=_C29( C22 C29 ) C22_=_C31( C22 C31 ) C22_=_C41( C22 C41 ) C22_=_C46( C22 C46 ) C23_=_C24( C23 C24 ) \nC23_=_C28( C23 C28 ) C23_=_C29( C23 C29 ) C23_=_C32( C23 C32 ) C23_=_C48( C23 C48 ) C23_=_C49( C23 C49 ) C23_=_C50( C23 C50 ) \nC23_=_C53( C23 C53 ) C24_=_C28( C24 C28 ) C24_=_C29( C24 C29 ) C24_=_C41( C24 C41 ) C24_=_C48( C24 C48 ) C24_=_C58( C24 C58 ) \nC28_=_C29( C28 C29 ) C28_=_C340( C28 C340 ) C28_=_C373( C28 C373 ) C28_=_C406( C28 C406 ) C28_=_C407( C28 C407 ) C28_=_C408( C28 C408 ) \nC28_=_C410( C28 C410 ) C28_=_C411( C28 C411 ) C28_=_C412( C28 C412 ) C28_=_C413( C28 C413 ) C29_=_C304( C29 C304 ) C29_=_C341( C29 C341 ) \nC29_=_C374( C29 C374 ) C29_=_C412( C29 C412 ) C31_=_C32( C31 C32 ) C31_=_C41( C31 C41 ) C31_=_C46( C31 C46 ) C32_=_C48( C32 C48 ) \nC32_=_C49( C32 C49 ) C32_=_C50( C32 C50 ) C32_=_C53( C32 C53 ) C41_=_C46( C41 C46 ) C41_=_C48( C41 C48 ) C41_=_C58( C41 C58 ) \nC46_=_C160( C46 C160 ) C46_=_C315( C46 C315 ) C46_=_C386( C46 C386 ) C46_=_C468( C46 C468 ) C48_=_C49( C48 C49 ) C48_=_C50( C48 C50 ) \nC48_=_C53( C48 C53 ) C48_=_C58( C48 C58 ) C49_=_C50( C49 C50 ) C49_=_C53( C49 C53 ) C49_=_C212( C49 C212 ) C49_=_C213( C49 C213 ) \nC49_=_C214( C49 C214 ) C50_=_C53( C50 C53 ) C50_=_C212( C50 C212 ) C50_=_C351( C50 C351 ) C50_=_C357( C50 C357 ) C50_=_C363( C50 C363 ) \nC53_=_C363( C53 C363 ) C53_=_C397( C53 C397 ) C53_=_C436( C53 C436 ) C58_=_C165( C58 C165 ) C58_=_C278( C58 C278 ) C58_=_C322( C58 C322 ) \nC58_=_C330( C58 C330 ) C58_=_C345( C58 C345 ) C58_=_C352( C58 C352 ) C58_=_C358( C58 C358 ) C58_=_C364( C58 C364 ) C58_=_C365( C58 C365 ) \nC58_=_C366( C58 C366 ) C124_=_C132( C124 C132 ) C124_=_C140( C124 C140 ) C124_=_C148( C124 C148 ) C124_=_C156( C124 C156 ) C124_=_C160( C124 C160 ) \nC132_=_C140( C132 C140 ) C132_=_C148( C132 C148 ) C132_=_C156( C132 C156 ) C132_=_C160( C132 C160 ) C140_=_C148( C140 C148 ) C140_=_C156( C140 C156 ) \nC140_=_C160( C140 C160 ) C148_=_C156( C148 C156 ) C148_=_C160( C148 C160 ) C156_=_C160( C156 C160 ) C156_=_C165( C156 C165 ) C160_=_C315( C160 C315 ) \nC160_=_C386( C160 C386 ) C160_=_C468( C160 C468 ) C165_=_C278( C165 C278 ) C165_=_C322( C165 C322 ) C165_=_C330( C165 C330 ) C165_=_C345( C165 C345 ) \nC165_=_C352( C165 C352 ) C165_=_C358( C165 C358 ) C165_=_C364( C165 C364 ) C165_=_C365( C165 C365 ) C165_=_C366( C165 C366 ) C212_=_C213( C212 C213 ) \nC212_=_C214( C212 C214 ) C212_=_C351( C212 C351 ) C212_=_C357( C212 C357 ) C212_=_C363( C212 C363 ) C213_=_C214( C213 C214 ) C213_=_C370( C213 C370 ) \nC213_=_C388( C213 C388 ) C213_=_C394( C213 C394 ) C213_=_C395( C213 C395 ) C213_=_C397( C213 C397 ) C214_=_C416( C214 C416 ) C214_=_C423( C214 C423 ) \nC214_=_C428( C214 C428 ) C214_=_C435( C214 C435 ) C214_=_C436( C214 C436 ) C278_=_C322( C278 C322 ) C278_=_C330( C278 C330 ) C278_=_C345( C278 C345 ) \nC278_=_C352( C278</w:t>
      </w:r>
    </w:p>
    <w:p>
      <w:pPr>
        <w:pStyle w:val="PreformattedText"/>
        <w:bidi w:val="0"/>
        <w:spacing w:before="0" w:after="0"/>
        <w:jc w:val="left"/>
        <w:rPr/>
      </w:pPr>
      <w:r>
        <w:rPr/>
        <w:t xml:space="preserve"> </w:t>
      </w:r>
      <w:r>
        <w:rPr/>
        <w:t>C352 ) C278_=_C358( C278 C358 ) C278_=_C364( C278 C364 ) C278_=_C365( C278 C365 ) C278_=_C366( C278 C366 ) C283_=_C285( C283 C285 ) \nC283_=_C290( C283 C290 ) C283_=_C299( C283 C299 ) C283_=_C300( C283 C300 ) C283_=_C301( C283 C301 ) C283_=_C302( C283 C302 ) C283_=_C304( C283 C304 ) \nC285_=_C292( C285 C292 ) C285_=_C300( C285 C300 ) C285_=_C306( C285 C306 ) C285_=_C312( C285 C312 ) C285_=_C313( C285 C313 ) C285_=_C315( C285 C315 ) \nC290_=_C292( C290 C292 ) C290_=_C299( C290 C299 ) C290_=_C300( C290 C300 ) C290_=_C301( C290 C301 ) C290_=_C302( C290 C302 ) C290_=_C304( C290 C304 ) \nC292_=_C300( C292 C300 ) C292_=_C306( C292 C306 ) C292_=_C312( C292 C312 ) C292_=_C313( C292 C313 ) C292_=_C315( C292 C315 ) C299_=_C300( C299 C300 ) \nC299_=_C301( C299 C301 ) C299_=_C302( C299 C302 ) C299_=_C304( C299 C304 ) C299_=_C306( C299 C306 ) C300_=_C301( C300 C301 ) C300_=_C302( C300 C302 ) \nC300_=_C304( C300 C304 ) C300_=_C306( C300 C306 ) C300_=_C312( C300 C312 ) C300_=_C313( C300 C313 ) C300_=_C315( C300 C315 ) C301_=_C302( C301 C302 ) \nC301_=_C304( C301 C304 ) C301_=_C312( C301 C312 ) C302_=_C304( C302 C304 ) C302_=_C313( C302 C313 ) C302_=_C322( C302 C322 ) C304_=_C341( C304 C341 ) \nC304_=_C374( C304 C374 ) C304_=_C412( C304 C412 ) C306_=_C312( C306 C312 ) C306_=_C313( C306 C313 ) C306_=_C315( C306 C315 ) C312_=_C313( C312 C313 ) \nC312_=_C315( C312 C315 ) C313_=_C315( C313 C315 ) C313_=_C322( C313 C322 ) C315_=_C386( C315 C386 ) C315_=_C468( C315 C468 ) C322_=_C330( C322 C330 ) \nC322_=_C345( C322 C345 ) C322_=_C352( C322 C352 ) C322_=_C358( C322 C358 ) C322_=_C364( C322 C364 ) C322_=_C365( C322 C365 ) C322_=_C366( C322 C366 ) \nC326_=_C330( C326 C330 ) C326_=_C334( C326 C334 ) C326_=_C335( C326 C335 ) C326_=_C336( C326 C336 ) C326_=_C340( C326 C340 ) C326_=_C341( C326 C341 ) \nC330_=_C345( C330 C345 ) C330_=_C352( C330 C352 ) C330_=_C358( C330 C358 ) C330_=_C364( C330 C364 ) C330_=_C365( C330 C365 ) C330_=_C366( C330 C366 ) \nC334_=_C335( C334 C335 ) C334_=_C336( C334 C336 ) C334_=_C340( C334 C340 ) C334_=_C341( C334 C341 ) C334_=_C345( C334 C345 ) C335_=_C336( C335 C336 ) \nC335_=_C340( C335 C340 ) C335_=_C341( C335 C341 ) C335_=_C351( C335 C351 ) C335_=_C352( C335 C352 ) C336_=_C340( C336 C340 ) C336_=_C341( C336 C341 ) \nC336_=_C357( C336 C357 ) C336_=_C358( C336 C358 ) C340_=_C341( C340 C341 ) C340_=_C373( C340 C373 ) C340_=_C406( C340 C406 ) C340_=_C407( C340 C407 ) \nC340_=_C408( C340 C408 ) C340_=_C410( C340 C410 ) C340_=_C411( C340 C411 ) C340_=_C412( C340 C412 ) C340_=_C413( C340 C413 ) C341_=_C374( C341 C374 ) \nC341_=_C412( C341 C412 ) C345_=_C352( C345 C352 ) C345_=_C358( C345 C358 ) C345_=_C364( C345 C364 ) C345_=_C365( C345 C365 ) C345_=_C366( C345 C366 ) \nC351_=_C352( C351 C352 ) C351_=_C357( C351 C357 ) C351_=_C363( C351 C363 ) C352_=_C358( C352 C358 ) C352_=_C364( C352 C364 ) C352_=_C365( C352 C365 ) \nC352_=_C366( C352 C366 ) C357_=_C358( C357 C358 ) C357_=_C363( C357 C363 ) C358_=_C364( C358 C364 ) C358_=_C365( C358 C365 ) C358_=_C366( C358 C366 ) \nC363_=_C397( C363 C397 ) C363_=_C436( C363 C436 ) C364_=_C365( C364 C365 ) C364_=_C366( C364 C366 ) C364_=_C371( C364 C371 ) C364_=_C383( C364 C383 ) \nC364_=_C394( C364 C394 ) C365_=_C366( C365 C366 ) C365_=_C567( C365 C567 ) C366_=_C592( C366 C592 ) C367_=_C368( C367 C368 ) C367_=_C369( C367 C369 ) \nC367_=_C370( C367 C370 ) C367_=_C371( C367 C371 ) C367_=_C372( C367 C372 ) C367_=_C373( C367 C373 ) C367_=_C374( C367 C374 ) C368_=_C369( C368 C369 ) \nC368_=_C370( C368 C370 ) C368_=_C371( C368 C371 ) C368_=_C372( C368 C372 ) C368_=_C373( C368 C373 ) C368_=_C374( C368 C374 ) C368_=_C381( C368 C381 ) \nC368_=_C383( C368 C383 ) C368_=_C384( C368 C384 ) C368_=_C386( C368 C386 ) C369_=_C370( C369 C370 ) C369_=_C371( C369 C371 ) C369_=_C372( C369 C372 ) \nC369_=_C373( C369 C373 ) C369_=_C374( C369 C374 ) C369_=_C381( C369 C381 ) C369_=_C388( C369 C388 ) C370_=_C371( C370 C371 ) C370_=_C372( C370 C372 ) \nC370_=_C373( C370 C373 ) C370_=_C374( C370 C374 ) C370_=_C388( C370 C388 ) C370_=_C394( C370 C394 ) C370_=_C395( C370 C395 ) C370_=_C397( C370 C397 ) \nC371_=_C372( C371 C372 ) C371_=_C373( C371 C373 ) C371_=_C374( C371 C374 ) C371_=_C383( C371 C383 ) C371_=_C394( C371 C394 ) C372_=_C373( C372 C373 ) \nC372_=_C374( C372 C374 ) C372_=_C384( C372 C384 ) C372_=_C395( C372 C395 ) C373_=_C374( C373 C374 ) C373_=_C406( C373 C406 ) C373_=_C407( C373 C407 ) \nC373_=_C408( C373 C408 ) C373_=_C410( C373 C410 ) C373_=_C411( C373 C411 ) C373_=_C412( C373 C412 ) C373_=_C413( C373 C413 ) C374_=_C412( C374 C412 ) \nC381_=_C383( C381 C383 ) C381_=_C384( C381 C384 ) C381_=_C386( C381 C386 ) C381_=_C388( C381 C388 ) C383_=_C384( C383 C384 ) C383_=_C386( C383 C386 ) \nC383_=_C394( C383 C394 ) C384_=_C386( C384 C386 ) C384_=_C395( C384 C395 ) C386_=_C468( C386 C468 ) C388_=_C394( C388 C394 ) C388_=_C395( C388 C395 ) \nC388_=_C397( C388 C397 ) C394_=_C395( C394 C395 ) C394_=_C397( C394 C397 ) C395_=_C397( C395 C397 ) C397_=_C436( C397 C436 ) C406_=_C407( C406 C407 ) \nC406_=_C408( C406 C408 ) C406_=_C410( C406 C410 ) C406_=_C411( C406 C411 ) C406_=_C412( C406 C412 ) C406_=_C413( C406 C413 ) C406_=_C416( C406 C416 ) \nC407_=_C408( C407 C408 ) C407_=_C410( C407 C410 ) C407_=_C411( C407 C411 ) C407_=_C412( C407 C412 ) C407_=_C413( C407 C413 ) C407_=_C423( C407 C423 ) \nC408_=_C410( C408 C410 ) C408_=_C411( C408 C411 ) C408_=_C412( C408 C412 ) C408_=_C413( C408 C413 ) C408_=_C428( C408 C428 ) C410_=_C411( C410 C411 ) \nC410_=_C412( C410 C412 ) C410_=_C413( C410 C413 ) C410_=_C435( C410 C435 ) C411_=_C412( C411 C412 ) C411_=_C413( C411 C413 ) C412_=_C413( C412 C413 ) \nC413_=_C559( C413 C559 ) C413_=_C565( C413 C565 ) C413_=_C566( C413 C566 ) C413_=_C567( C413 C567 ) C413_=_C568( C413 C568 ) C416_=_C423( C416 C423 ) \nC416_=_C428( C416 C428 ) C416_=_C435( C416 C435 ) C416_=_C436( C416 C436 ) C423_=_C428( C423 C428 ) C423_=_C435( C423 C435 ) C423_=_C436( C423 C436 ) \nC428_=_C435( C428 C435 ) C428_=_C436( C428 C436 ) C435_=_C436( C435 C436 ) C444_=_C450( C444 C450 ) C444_=_C460( C444 C460 ) C444_=_C467( C444 C467 ) \nC444_=_C468( C444 C468 ) C450_=_C460( C450 C460 ) C450_=_C467( C450 C467 ) C450_=_C468( C450 C468 ) C460_=_C467( C460 C467 ) C460_=_C468( C460 C468 ) \nC467_=_C468( C467 C468 ) C559_=_C565( C559 C565 ) C559_=_C566( C559 C566 ) C559_=_C567( C559 C567 ) C559_=_C568( C559 C568 ) C565_=_C566( C565 C566 ) \nC565_=_C567( C565 C567 ) C565_=_C568( C565 C568 ) C566_=_C567( C566 C567 ) C566_=_C568( C566 C568 ) C567_=_C568( C567 C568 ) C579_=_C583( C579 C583 ) \nC579_=_C587( C579 C587 ) C579_=_C592( C579 C592 ) C579_=_C593( C579 C593 ) C583_=_C584( C583 C584 ) C583_=_C587( C583 C587 ) C583_=_C592( C583 C592 ) \nC583_=_C593( C583 C593 ) C584_=_C588( C584 C588 ) C587_=_C588( C587 C588 ) C587_=_C592( C587 C592 ) C587_=_C593( C587 C593 ) C592_=_C593( C592 C593 ) "];49-&gt;60[label="95: C1 C10 C12 C13 C21 \nC24 C29 C31 C32 C41 C46 \nC48 C49 C53 C58 C124 C132 \nC140 C148 C156 C160 C165 C212 \nC213 C214 C278 C283 C285 C290 \nC292 C299 C301 C302 C304 C306 \nC312 C313 C315 C322 C326 C330 \nC334 C335 C336 C341 C345 C351 \nC352 C357 C358 C363 C364 C365 \nC366 C367 C369 C371 C372 C374 \nC381 C383 C384 C386 C388 C394 \nC395 C397 C406 C407 C408 C410 \nC411 C412 C416 C423 C428 C435 \nC436 C444 C450 C460 C467 C468 \nC559 C565 C566 C567 C568 C579 \nC583 C584 C587 C588 C592 C593 \n309: C1_=_C10 ,C1_=_C21 ,C1_=_C24 ,C1_=_C29 ,C10_=_C12 ,\nC10_=_C13 ,C10_=_C21 ,C10_=_C24 ,C10_=_C29 ,C12_=_C13 ,C12_=_C31 ,\nC12_=_C41 ,C12_=_C46 ,C13_=_C32 ,C13_=_C48 ,C13_=_C49 ,C13_=_C53 ,\nC21_=_C24 ,C21_=_C29 ,C21_=_C31 ,C21_=_C32 ,C24_=_C29 ,C24_=_C41 ,\nC24_=_C48 ,C24_=_C58 ,C29_=_C304 ,C29_=_C341 ,C29_=_C374 ,C29_=_C412 ,\nC31_=_C32 ,C31_=_C41 ,C31_=_C46 ,C32_=_C48 ,C32_=_C49 ,C32_=_C53 ,\nC41_=_C46 ,C41_=_C48 ,C41_=_C58 ,C46_=_C160 ,C46_=_C315 ,C46_=_C386 ,\nC46_=_C468 ,C48_=_C49 ,C48_=_C53 ,C48_=_C58 ,C49_=_C53 ,C49_=_C212 ,\nC49_=_C213 ,C49_=_C214 ,C53_=_C363 ,C53_=_C397 ,C53_=_C436 ,C58_=_C165 ,\nC58_=_C278 ,C58_=_C322 ,C58_=_C330 ,C58_=_C345 ,C58_=_C352 ,C58_=_C358 ,\nC58_=_C364 ,C58_=_C365 ,C58_=_C366 ,C124_=_C132 ,C124_=_C140 ,C124_=_C148 ,\nC124_=_C156 ,C124_=_C160 ,C132_=_C140 ,C132_=_C148 ,C132_=_C156 ,C132_=_C160 ,\nC140_=_C148 ,C140_=_C156 ,C140_=_C160 ,C148_=_C156 ,C148_=_C160 ,C156_=_C160 ,\nC156_=_C165 ,C160_=_C315 ,C160_=_C386 ,C160_=_C468 ,C165_=_C278 ,C165_=_C322 ,\nC165_=_C330 ,C165_=_C345 ,C165_=_C352 ,C165_=_C358 ,C165_=_C364 ,C165_=_C365 ,\nC165_=_C366 ,C212_=_C213 ,C212_=_C214 ,C212_=_C351 ,C212_=_C357 ,C212_=_C363 ,\nC213_=_C214 ,C213_=_C388 ,C213_=_C394 ,C213_=_C395 ,C213_=_C397 ,C214_=_C416 ,\nC214_=_C423 ,C214_=_C428 ,C214_=_C435 ,C214_=_C436 ,C278_=_C322 ,C278_=_C330 ,\nC278_=_C345 ,C278_=_C352 ,C278_=_C358 ,C278_=_C364 ,C278_=_C365 ,C278_=_C366 ,\nC283_=_C285 ,C283_=_C290 ,C283_=_C299 ,C283_=_C301 ,C283_=_C302 ,C283_=_C304 ,\nC285_=_C292 ,C285_=_C306 ,C285_=_C312 ,C285_=_C313 ,C285_=_C315 ,C290_=_C292 ,\nC290_=_C299 ,C290_=_C301 ,C290_=_C302 ,C290_=_C304 ,C292_=_C306 ,C292_=_C312 ,\nC292_=_C313 ,C292_=_C315 ,C299_=_C301 ,C299_=_C302 ,C299_=_C304 ,C299_=_C306 ,\nC301_=_C302 ,C301_=_C304 ,C301_=_C312 ,C302_=_C304 ,C302_=_C313 ,C302_=_C322 ,\nC304_=_C341 ,C304_=_C374 ,C304_=_C412 ,C306_=_C312 ,C306_=_C313 ,C306_=_C315 ,\nC312_=_C313 ,C312_=_C315 ,C313_=_C315 ,C313_=_C322 ,C315_=_C386 ,C315_=_C468 ,\nC322_=_C330 ,C322_=_C345 ,C322_=_C352 ,C322_=_C358 ,C322_=_C364 ,C322_=_C365 ,\nC322_=_C366 ,C326_=_C330 ,C326_=_C334 ,C326_=_C335 ,C326_=_C336 ,C326_=_C341 ,\nC330_=_C345 ,C330_=_C352 ,C330_=_C358 ,C330_=_C364 ,C330_=_C365 ,C330_=_C366 ,\nC334_=_C335 ,C334_=_C336 ,C334_=_C341 ,C334_=_C345 ,C335_=_C336 ,C335_=_C341 ,\nC335_=_C351 ,C335_=_C352 ,C336_=_C341 ,C336_=_C357 ,C336_=_C358 ,C341_=_C374 ,\nC341_=_C412 ,C345_=_C352 ,C345_=_C358 ,C345_=_C364 ,C345_=_C365 ,C345_=_C366 ,\nC351_=_C352 ,C351_=_C357 ,C351_=_C363 ,C352_=_C358 ,C352_=_C364 ,C352_=_C365 ,\nC352_=_C366 ,C357_=_C358 ,C357_=_C363 ,C358_=_C364</w:t>
      </w:r>
    </w:p>
    <w:p>
      <w:pPr>
        <w:pStyle w:val="PreformattedText"/>
        <w:bidi w:val="0"/>
        <w:spacing w:before="0" w:after="0"/>
        <w:jc w:val="left"/>
        <w:rPr/>
      </w:pPr>
      <w:r>
        <w:rPr/>
        <w:t xml:space="preserve"> </w:t>
      </w:r>
      <w:r>
        <w:rPr/>
        <w:t>,C358_=_C365 ,C358_=_C366 ,\nC363_=_C397 ,C363_=_C436 ,C364_=_C365 ,C364_=_C366 ,C364_=_C371 ,C364_=_C383 ,\nC364_=_C394 ,C365_=_C366 ,C365_=_C567 ,C366_=_C592 ,C367_=_C369 ,C367_=_C371 ,\nC367_=_C372 ,C367_=_C374 ,C369_=_C371 ,C369_=_C372 ,C369_=_C374 ,C369_=_C381 ,\nC369_=_C388 ,C371_=_C372 ,C371_=_C374 ,C371_=_C383 ,C371_=_C394 ,C372_=_C374 ,\nC372_=_C384 ,C372_=_C395 ,C374_=_C412 ,C381_=_C383 ,C381_=_C384 ,C381_=_C386 ,\nC381_=_C388 ,C383_=_C384 ,C383_=_C386 ,C383_=_C394 ,C384_=_C386 ,C384_=_C395 ,\nC386_=_C468 ,C388_=_C394 ,C388_=_C395 ,C388_=_C397 ,C394_=_C395 ,C394_=_C397 ,\nC395_=_C397 ,C397_=_C436 ,C406_=_C407 ,C406_=_C408 ,C406_=_C410 ,C406_=_C411 ,\nC406_=_C412 ,C406_=_C416 ,C407_=_C408 ,C407_=_C410 ,C407_=_C411 ,C407_=_C412 ,\nC407_=_C423 ,C408_=_C410 ,C408_=_C411 ,C408_=_C412 ,C408_=_C428 ,C410_=_C411 ,\nC410_=_C412 ,C410_=_C435 ,C411_=_C412 ,C416_=_C423 ,C416_=_C428 ,C416_=_C435 ,\nC416_=_C436 ,C423_=_C428 ,C423_=_C435 ,C423_=_C436 ,C428_=_C435 ,C428_=_C436 ,\nC435_=_C436 ,C444_=_C450 ,C444_=_C460 ,C444_=_C467 ,C444_=_C468 ,C450_=_C460 ,\nC450_=_C467 ,C450_=_C468 ,C460_=_C467 ,C460_=_C468 ,C467_=_C468 ,C559_=_C565 ,\nC559_=_C566 ,C559_=_C567 ,C559_=_C568 ,C565_=_C566 ,C565_=_C567 ,C565_=_C568 ,\nC566_=_C567 ,C566_=_C568 ,C567_=_C568 ,C579_=_C583 ,C579_=_C587 ,C579_=_C592 ,\nC579_=_C593 ,C583_=_C584 ,C583_=_C587 ,C583_=_C592 ,C583_=_C593 ,C584_=_C588 ,\nC587_=_C588 ,C587_=_C592 ,C587_=_C593 ,C592_=_C593 ,"];61[shape=box, label="id:61 level: 3\n71: C2 C7 C11 C21 C29 \nC31 C32 C33 C38 C70 C90 \nC115 C123 C130 C139 C140 C141 \nC142 C146 C209 C221 C251 C266 \nC276 C296 C304 C310 C321 C327 \nC331 C334 C341 C343 C344 C345 \nC348 C374 C393 C405 C406 C412 \nC414 C415 C416 C417 C418 C420 \nC433 C440 C447 C454 C455 C456 \nC457 C463 C471 C494 C500 C519 \nC526 C528 C535 C536 C546 C550 \nC555 C560 C565 C569 C570 C571 \n205: C2_=_C7( C2 C7 ) C2_=_C11( C2 C11 ) C2_=_C21( C2 C21 ) C2_=_C31( C2 C31 ) C2_=_C32( C2 C32 ) \nC2_=_C33( C2 C33 ) C2_=_C38( C2 C38 ) C7_=_C70( C7 C70 ) C7_=_C296( C7 C296 ) C7_=_C331( C7 C331 ) C7_=_C535( C7 C535 ) \nC7_=_C536( C7 C536 ) C11_=_C21( C11 C21 ) C11_=_C31( C11 C31 ) C11_=_C32( C11 C32 ) C11_=_C33( C11 C33 ) C11_=_C38( C11 C38 ) \nC21_=_C29( C21 C29 ) C21_=_C31( C21 C31 ) C21_=_C32( C21 C32 ) C21_=_C33( C21 C33 ) C21_=_C38( C21 C38 ) C29_=_C304( C29 C304 ) \nC29_=_C341( C29 C341 ) C29_=_C374( C29 C374 ) C29_=_C412( C29 C412 ) C31_=_C32( C31 C32 ) C31_=_C33( C31 C33 ) C31_=_C38( C31 C38 ) \nC32_=_C33( C32 C33 ) C32_=_C38( C32 C38 ) C33_=_C38( C33 C38 ) C38_=_C146( C38 C146 ) C38_=_C348( C38 C348 ) C38_=_C420( C38 C420 ) \nC38_=_C457( C38 C457 ) C38_=_C546( C38 C546 ) C70_=_C296( C70 C296 ) C70_=_C331( C70 C331 ) C70_=_C535( C70 C535 ) C70_=_C536( C70 C536 ) \nC90_=_C251( C90 C251 ) C90_=_C310( C90 C310 ) C90_=_C519( C90 C519 ) C90_=_C550( C90 C550 ) C115_=_C221( C115 C221 ) C115_=_C405( C115 C405 ) \nC115_=_C440( C115 C440 ) C115_=_C471( C115 C471 ) C115_=_C528( C115 C528 ) C123_=_C130( C123 C130 ) C123_=_C139( C123 C139 ) C123_=_C140( C123 C140 ) \nC123_=_C141( C123 C141 ) C123_=_C142( C123 C142 ) C123_=_C146( C123 C146 ) C130_=_C139( C130 C139 ) C130_=_C140( C130 C140 ) C130_=_C141( C130 C141 ) \nC130_=_C142( C130 C142 ) C130_=_C146( C130 C146 ) C139_=_C140( C139 C140 ) C139_=_C141( C139 C141 ) C139_=_C142( C139 C142 ) C139_=_C146( C139 C146 ) \nC140_=_C141( C140 C141 ) C140_=_C142( C140 C142 ) C140_=_C146( C140 C146 ) C141_=_C142( C141 C142 ) C141_=_C146( C141 C146 ) C142_=_C146( C142 C146 ) \nC146_=_C348( C146 C348 ) C146_=_C420( C146 C420 ) C146_=_C457( C146 C457 ) C146_=_C546( C146 C546 ) C209_=_C276( C209 C276 ) C209_=_C321( C209 C321 ) \nC209_=_C393( C209 C393 ) C209_=_C500( C209 C500 ) C209_=_C526( C209 C526 ) C221_=_C405( C221 C405 ) C221_=_C440( C221 C440 ) C221_=_C471( C221 C471 ) \nC221_=_C528( C221 C528 ) C251_=_C310( C251 C310 ) C251_=_C519( C251 C519 ) C251_=_C550( C251 C550 ) C266_=_C433( C266 C433 ) C266_=_C463( C266 C463 ) \nC266_=_C494( C266 C494 ) C276_=_C321( C276 C321 ) C276_=_C393( C276 C393 ) C276_=_C500( C276 C500 ) C276_=_C526( C276 C526 ) C296_=_C331( C296 C331 ) \nC296_=_C535( C296 C535 ) C296_=_C536( C296 C536 ) C304_=_C341( C304 C341 ) C304_=_C374( C304 C374 ) C304_=_C412( C304 C412 ) C310_=_C519( C310 C519 ) \nC310_=_C550( C310 C550 ) C321_=_C393( C321 C393 ) C321_=_C500( C321 C500 ) C321_=_C526( C321 C526 ) C327_=_C331( C327 C331 ) C327_=_C334( C327 C334 ) \nC327_=_C343( C327 C343 ) C327_=_C344( C327 C344 ) C327_=_C345( C327 C345 ) C327_=_C348( C327 C348 ) C331_=_C535( C331 C535 ) C331_=_C536( C331 C536 ) \nC334_=_C341( C334 C341 ) C334_=_C343( C334 C343 ) C334_=_C344( C334 C344 ) C334_=_C345( C334 C345 ) C334_=_C348( C334 C348 ) C341_=_C374( C341 C374 ) \nC341_=_C412( C341 C412 ) C343_=_C344( C343 C344 ) C343_=_C345( C343 C345 ) C343_=_C348( C343 C348 ) C344_=_C345( C344 C345 ) C344_=_C348( C344 C348 ) \nC345_=_C348( C345 C348 ) C348_=_C420( C348 C420 ) C348_=_C457( C348 C457 ) C348_=_C546( C348 C546 ) C374_=_C412( C374 C412 ) C393_=_C500( C393 C500 ) \nC393_=_C526( C393 C526 ) C405_=_C440( C405 C440 ) C405_=_C471( C405 C471 ) C405_=_C528( C405 C528 ) C406_=_C412( C406 C412 ) C406_=_C414( C406 C414 ) \nC406_=_C415( C406 C415 ) C406_=_C416( C406 C416 ) C406_=_C417( C406 C417 ) C406_=_C418( C406 C418 ) C406_=_C420( C406 C420 ) C414_=_C415( C414 C415 ) \nC414_=_C416( C414 C416 ) C414_=_C417( C414 C417 ) C414_=_C418( C414 C418 ) C414_=_C420( C414 C420 ) C415_=_C416( C415 C416 ) C415_=_C417( C415 C417 ) \nC415_=_C418( C415 C418 ) C415_=_C420( C415 C420 ) C415_=_C433( C415 C433 ) C416_=_C417( C416 C417 ) C416_=_C418( C416 C418 ) C416_=_C420( C416 C420 ) \nC417_=_C418( C417 C418 ) C417_=_C420( C417 C420 ) C417_=_C440( C417 C440 ) C418_=_C420( C418 C420 ) C420_=_C457( C420 C457 ) C420_=_C546( C420 C546 ) \nC433_=_C463( C433 C463 ) C433_=_C494( C433 C494 ) C440_=_C471( C440 C471 ) C440_=_C528( C440 C528 ) C447_=_C454( C447 C454 ) C447_=_C455( C447 C455 ) \nC447_=_C456( C447 C456 ) C447_=_C457( C447 C457 ) C454_=_C455( C454 C455 ) C454_=_C456( C454 C456 ) C454_=_C457( C454 C457 ) C454_=_C463( C454 C463 ) \nC455_=_C456( C455 C456 ) C455_=_C457( C455 C457 ) C456_=_C457( C456 C457 ) C456_=_C471( C456 C471 ) C457_=_C546( C457 C546 ) C463_=_C494( C463 C494 ) \nC471_=_C528( C471 C528 ) C500_=_C526( C500 C526 ) C519_=_C550( C519 C550 ) C535_=_C536( C535 C536 ) C535_=_C560( C535 C560 ) C546_=_C555( C546 C555 ) \nC546_=_C560( C546 C560 ) C546_=_C565( C546 C565 ) C546_=_C569( C546 C569 ) C546_=_C570( C546 C570 ) C546_=_C571( C546 C571 ) C555_=_C560( C555 C560 ) \nC555_=_C565( C555 C565 ) C555_=_C569( C555 C569 ) C555_=_C570( C555 C570 ) C555_=_C571( C555 C571 ) C560_=_C565( C560 C565 ) C560_=_C569( C560 C569 ) \nC560_=_C570( C560 C570 ) C560_=_C571( C560 C571 ) C565_=_C569( C565 C569 ) C565_=_C570( C565 C570 ) C565_=_C571( C565 C571 ) C569_=_C570( C569 C570 ) \nC569_=_C571( C569 C571 ) C570_=_C571( C570 C571 ) "];50-&gt;61[label="65: C2 C7 C11 C21 C29 \nC31 C32 C33 C70 C90 C115 \nC123 C130 C139 C140 C141 C142 \nC209 C221 C251 C266 C276 C296 \nC304 C310 C321 C327 C331 C334 \nC341 C343 C344 C345 C374 C393 \nC405 C406 C412 C414 C415 C416 \nC417 C418 C433 C440 C447 C454 \nC455 C456 C463 C471 C494 C500 \nC519 C526 C528 C535 C536 C550 \nC555 C560 C565 C569 C570 C571 \n157: C2_=_C7 ,C2_=_C11 ,C2_=_C21 ,C2_=_C31 ,C2_=_C32 ,\nC2_=_C33 ,C7_=_C70 ,C7_=_C296 ,C7_=_C331 ,C7_=_C535 ,C7_=_C536 ,\nC11_=_C21 ,C11_=_C31 ,C11_=_C32 ,C11_=_C33 ,C21_=_C29 ,C21_=_C31 ,\nC21_=_C32 ,C21_=_C33 ,C29_=_C304 ,C29_=_C341 ,C29_=_C374 ,C29_=_C412 ,\nC31_=_C32 ,C31_=_C33 ,C32_=_C33 ,C70_=_C296 ,C70_=_C331 ,C70_=_C535 ,\nC70_=_C536 ,C90_=_C251 ,C90_=_C310 ,C90_=_C519 ,C90_=_C550 ,C115_=_C221 ,\nC115_=_C405 ,C115_=_C440 ,C115_=_C471 ,C115_=_C528 ,C123_=_C130 ,C123_=_C139 ,\nC123_=_C140 ,C123_=_C141 ,C123_=_C142 ,C130_=_C139 ,C130_=_C140 ,C130_=_C141 ,\nC130_=_C142 ,C139_=_C140 ,C139_=_C141 ,C139_=_C142 ,C140_=_C141 ,C140_=_C142 ,\nC141_=_C142 ,C209_=_C276 ,C209_=_C321 ,C209_=_C393 ,C209_=_C500 ,C209_=_C526 ,\nC221_=_C405 ,C221_=_C440 ,C221_=_C471 ,C221_=_C528 ,C251_=_C310 ,C251_=_C519 ,\nC251_=_C550 ,C266_=_C433 ,C266_=_C463 ,C266_=_C494 ,C276_=_C321 ,C276_=_C393 ,\nC276_=_C500 ,C276_=_C526 ,C296_=_C331 ,C296_=_C535 ,C296_=_C536 ,C304_=_C341 ,\nC304_=_C374 ,C304_=_C412 ,C310_=_C519 ,C310_=_C550 ,C321_=_C393 ,C321_=_C500 ,\nC321_=_C526 ,C327_=_C331 ,C327_=_C334 ,C327_=_C343 ,C327_=_C344 ,C327_=_C345 ,\nC331_=_C535 ,C331_=_C536 ,C334_=_C341 ,C334_=_C343 ,C334_=_C344 ,C334_=_C345 ,\nC341_=_C374 ,C341_=_C412 ,C343_=_C344 ,C343_=_C345 ,C344_=_C345 ,C374_=_C412 ,\nC393_=_C500 ,C393_=_C526 ,C405_=_C440 ,C405_=_C471 ,C405_=_C528 ,C406_=_C412 ,\nC406_=_C414 ,C406_=_C415 ,C406_=_C416 ,C406_=_C417 ,C406_=_C418 ,C414_=_C415 ,\nC414_=_C416 ,C414_=_C417 ,C414_=_C418 ,C415_=_C416 ,C415_=_C417 ,C415_=_C418 ,\nC415_=_C433 ,C416_=_C417 ,C416_=_C418 ,C417_=_C418 ,C417_=_C440 ,C433_=_C463 ,\nC433_=_C494 ,C440_=_C471 ,C440_=_C528 ,C447_=_C454 ,C447_=_C455 ,C447_=_C456 ,\nC454_=_C455 ,C454_=_C456 ,C454_=_C463 ,C455_=_C456 ,C456_=_C471 ,C463_=_C494 ,\nC471_=_C528 ,C500_=_C526 ,C519_=_C550 ,C535_=_C536 ,C535_=_C560 ,C555_=_C560 ,\nC555_=_C565 ,C555_=_C569 ,C555_=_C570 ,C555_=_C571 ,C560_=_C565 ,C560_=_C569 ,\nC560_=_C570 ,C560_=_C571 ,C565_=_C569 ,C565_=_C570 ,C565_=_C571 ,C569_=_C570 ,\nC569_=_C571 ,C570_=_C571 ,"];62[shape=box, label="id:62 level: 3\n96: C20 C46 C53 C66 C76 \nC81 C84 C89 C93 C101 C109 \nC115 C122 C123 C124 C125 C127 \nC138 C160 C174 C175 C176 C177 \nC178 C179 C187 C195 C203 C208 \nC210 C215 C216 C221 C231 C232 \nC233 C234 C243 C250 C275 C282 \nC283 C284 C285 C286 C287 C309 \nC315 C320 C363 C372 C378 C384 \nC386 C390 C392 C395 C397 C399 \nC405 C410 C417 C424 C429 C435 \nC436 C437 C440 C444 C445 C451 \nC453 C456 C461 C465 C467 C468 \nC471 C478 C484 C499 C508 C514 \nC518 C519 C520 C523 C525 C526 \nC527 C528 C554 C555 C556 C557 \nC558 \n337: C20_=_C81( C20 C81 ) C20_=_C138( C20 C138 ) C20_=_C243( C20 C243 ) C20_=_C453(</w:t>
      </w:r>
    </w:p>
    <w:p>
      <w:pPr>
        <w:pStyle w:val="PreformattedText"/>
        <w:bidi w:val="0"/>
        <w:spacing w:before="0" w:after="0"/>
        <w:jc w:val="left"/>
        <w:rPr/>
      </w:pPr>
      <w:r>
        <w:rPr/>
        <w:t xml:space="preserve"> </w:t>
      </w:r>
      <w:r>
        <w:rPr/>
        <w:t>C20 C453 ) C20_=_C478( C20 C478 ) \nC20_=_C514( C20 C514 ) C46_=_C160( C46 C160 ) C46_=_C315( C46 C315 ) C46_=_C386( C46 C386 ) C46_=_C468( C46 C468 ) C46_=_C523( C46 C523 ) \nC53_=_C215( C53 C215 ) C53_=_C363( C53 C363 ) C53_=_C397( C53 C397 ) C53_=_C436( C53 C436 ) C53_=_C527( C53 C527 ) C66_=_C76( C66 C76 ) \nC66_=_C84( C66 C84 ) C66_=_C93( C66 C93 ) C66_=_C101( C66 C101 ) C66_=_C109( C66 C109 ) C66_=_C115( C66 C115 ) C76_=_C81( C76 C81 ) \nC76_=_C84( C76 C84 ) C76_=_C93( C76 C93 ) C76_=_C101( C76 C101 ) C76_=_C109( C76 C109 ) C76_=_C115( C76 C115 ) C81_=_C138( C81 C138 ) \nC81_=_C243( C81 C243 ) C81_=_C453( C81 C453 ) C81_=_C478( C81 C478 ) C81_=_C514( C81 C514 ) C84_=_C89( C84 C89 ) C84_=_C93( C84 C93 ) \nC84_=_C101( C84 C101 ) C84_=_C109( C84 C109 ) C84_=_C115( C84 C115 ) C89_=_C250( C89 C250 ) C89_=_C309( C89 C309 ) C89_=_C484( C89 C484 ) \nC89_=_C518( C89 C518 ) C89_=_C519( C89 C519 ) C89_=_C520( C89 C520 ) C93_=_C101( C93 C101 ) C93_=_C109( C93 C109 ) C93_=_C115( C93 C115 ) \nC101_=_C109( C101 C109 ) C101_=_C115( C101 C115 ) C109_=_C115( C109 C115 ) C115_=_C221( C115 C221 ) C115_=_C405( C115 C405 ) C115_=_C440( C115 C440 ) \nC115_=_C471( C115 C471 ) C115_=_C528( C115 C528 ) C122_=_C123( C122 C123 ) C122_=_C124( C122 C124 ) C122_=_C125( C122 C125 ) C122_=_C127( C122 C127 ) \nC122_=_C138( C122 C138 ) C123_=_C124( C123 C124 ) C123_=_C125( C123 C125 ) C123_=_C127( C123 C127 ) C124_=_C125( C124 C125 ) C124_=_C127( C124 C127 ) \nC124_=_C160( C124 C160 ) C125_=_C127( C125 C127 ) C127_=_C179( C127 C179 ) C127_=_C231( C127 C231 ) C127_=_C232( C127 C232 ) C127_=_C233( C127 C233 ) \nC127_=_C234( C127 C234 ) C138_=_C243( C138 C243 ) C138_=_C453( C138 C453 ) C138_=_C478( C138 C478 ) C138_=_C514( C138 C514 ) C160_=_C315( C160 C315 ) \nC160_=_C386( C160 C386 ) C160_=_C468( C160 C468 ) C160_=_C523( C160 C523 ) C174_=_C175( C174 C175 ) C174_=_C176( C174 C176 ) C174_=_C177( C174 C177 ) \nC174_=_C178( C174 C178 ) C174_=_C179( C174 C179 ) C174_=_C195( C174 C195 ) C175_=_C176( C175 C176 ) C175_=_C177( C175 C177 ) C175_=_C178( C175 C178 ) \nC175_=_C179( C175 C179 ) C175_=_C203( C175 C203 ) C175_=_C208( C175 C208 ) C176_=_C177( C176 C177 ) C176_=_C178( C176 C178 ) C176_=_C179( C176 C179 ) \nC176_=_C210( C176 C210 ) C176_=_C215( C176 C215 ) C177_=_C178( C177 C178 ) C177_=_C179( C177 C179 ) C177_=_C187( C177 C187 ) C177_=_C195( C177 C195 ) \nC177_=_C203( C177 C203 ) C177_=_C210( C177 C210 ) C177_=_C216( C177 C216 ) C177_=_C221( C177 C221 ) C178_=_C179( C178 C179 ) C178_=_C216( C178 C216 ) \nC179_=_C231( C179 C231 ) C179_=_C232( C179 C232 ) C179_=_C233( C179 C233 ) C179_=_C234( C179 C234 ) C187_=_C195( C187 C195 ) C187_=_C203( C187 C203 ) \nC187_=_C210( C187 C210 ) C187_=_C216( C187 C216 ) C187_=_C221( C187 C221 ) C195_=_C203( C195 C203 ) C195_=_C210( C195 C210 ) C195_=_C216( C195 C216 ) \nC195_=_C221( C195 C221 ) C203_=_C208( C203 C208 ) C203_=_C210( C203 C210 ) C203_=_C216( C203 C216 ) C203_=_C221( C203 C221 ) C208_=_C275( C208 C275 ) \nC208_=_C320( C208 C320 ) C208_=_C392( C208 C392 ) C208_=_C499( C208 C499 ) C208_=_C525( C208 C525 ) C208_=_C526( C208 C526 ) C210_=_C215( C210 C215 ) \nC210_=_C216( C210 C216 ) C210_=_C221( C210 C221 ) C215_=_C363( C215 C363 ) C215_=_C397( C215 C397 ) C215_=_C436( C215 C436 ) C215_=_C527( C215 C527 ) \nC216_=_C221( C216 C221 ) C221_=_C405( C221 C405 ) C221_=_C440( C221 C440 ) C221_=_C471( C221 C471 ) C221_=_C528( C221 C528 ) C231_=_C232( C231 C232 ) \nC231_=_C233( C231 C233 ) C231_=_C234( C231 C234 ) C231_=_C282( C231 C282 ) C231_=_C283( C231 C283 ) C231_=_C284( C231 C284 ) C231_=_C285( C231 C285 ) \nC231_=_C286( C231 C286 ) C231_=_C287( C231 C287 ) C232_=_C233( C232 C233 ) C232_=_C234( C232 C234 ) C232_=_C444( C232 C444 ) C232_=_C445( C232 C445 ) \nC233_=_C234( C233 C234 ) C233_=_C508( C233 C508 ) C234_=_C554( C234 C554 ) C234_=_C555( C234 C555 ) C234_=_C556( C234 C556 ) C234_=_C557( C234 C557 ) \nC234_=_C558( C234 C558 ) C243_=_C453( C243 C453 ) C243_=_C478( C243 C478 ) C243_=_C514( C243 C514 ) C250_=_C309( C250 C309 ) C250_=_C484( C250 C484 ) \nC250_=_C518( C250 C518 ) C250_=_C519( C250 C519 ) C250_=_C520( C250 C520 ) C275_=_C320( C275 C320 ) C275_=_C392( C275 C392 ) C275_=_C499( C275 C499 ) \nC275_=_C525( C275 C525 ) C275_=_C526( C275 C526 ) C282_=_C283( C282 C283 ) C282_=_C284( C282 C284 ) C282_=_C285( C282 C285 ) C282_=_C286( C282 C286 ) \nC282_=_C287( C282 C287 ) C283_=_C284( C283 C284 ) C283_=_C285( C283 C285 ) C283_=_C286( C283 C286 ) C283_=_C287( C283 C287 ) C284_=_C285( C284 C285 ) \nC284_=_C286( C284 C286 ) C284_=_C287( C284 C287 ) C284_=_C309( C284 C309 ) C285_=_C286( C285 C286 ) C285_=_C287( C285 C287 ) C285_=_C315( C285 C315 ) \nC286_=_C287( C286 C287 ) C286_=_C320( C286 C320 ) C309_=_C484( C309 C484 ) C309_=_C518( C309 C518 ) C309_=_C519( C309 C519 ) C309_=_C520( C309 C520 ) \nC315_=_C386( C315 C386 ) C315_=_C468( C315 C468 ) C315_=_C523( C315 C523 ) C320_=_C392( C320 C392 ) C320_=_C499( C320 C499 ) C320_=_C525( C320 C525 ) \nC320_=_C526( C320 C526 ) C363_=_C397( C363 C397 ) C363_=_C436( C363 C436 ) C363_=_C527( C363 C527 ) C372_=_C378( C372 C378 ) C372_=_C384( C372 C384 ) \nC372_=_C390( C372 C390 ) C372_=_C395( C372 C395 ) C372_=_C399( C372 C399 ) C372_=_C405( C372 C405 ) C378_=_C384( C378 C384 ) C378_=_C390( C378 C390 ) \nC378_=_C395( C378 C395 ) C378_=_C399( C378 C399 ) C378_=_C405( C378 C405 ) C384_=_C386( C384 C386 ) C384_=_C390( C384 C390 ) C384_=_C395( C384 C395 ) \nC384_=_C399( C384 C399 ) C384_=_C405( C384 C405 ) C386_=_C468( C386 C468 ) C386_=_C523( C386 C523 ) C390_=_C392( C390 C392 ) C390_=_C395( C390 C395 ) \nC390_=_C399( C390 C399 ) C390_=_C405( C390 C405 ) C392_=_C499( C392 C499 ) C392_=_C525( C392 C525 ) C392_=_C526( C392 C526 ) C395_=_C397( C395 C397 ) \nC395_=_C399( C395 C399 ) C395_=_C405( C395 C405 ) C397_=_C436( C397 C436 ) C397_=_C527( C397 C527 ) C399_=_C405( C399 C405 ) C405_=_C440( C405 C440 ) \nC405_=_C471( C405 C471 ) C405_=_C528( C405 C528 ) C410_=_C417( C410 C417 ) C410_=_C424( C410 C424 ) C410_=_C429( C410 C429 ) C410_=_C435( C410 C435 ) \nC410_=_C437( C410 C437 ) C410_=_C440( C410 C440 ) C417_=_C424( C417 C424 ) C417_=_C429( C417 C429 ) C417_=_C435( C417 C435 ) C417_=_C437( C417 C437 ) \nC417_=_C440( C417 C440 ) C424_=_C429( C424 C429 ) C424_=_C435( C424 C435 ) C424_=_C437( C424 C437 ) C424_=_C440( C424 C440 ) C429_=_C435( C429 C435 ) \nC429_=_C437( C429 C437 ) C429_=_C440( C429 C440 ) C435_=_C436( C435 C436 ) C435_=_C437( C435 C437 ) C435_=_C440( C435 C440 ) C436_=_C527( C436 C527 ) \nC437_=_C440( C437 C440 ) C440_=_C471( C440 C471 ) C440_=_C528( C440 C528 ) C444_=_C445( C444 C445 ) C444_=_C467( C444 C467 ) C444_=_C468( C444 C468 ) \nC445_=_C451( C445 C451 ) C445_=_C456( C445 C456 ) C445_=_C461( C445 C461 ) C445_=_C465( C445 C465 ) C445_=_C467( C445 C467 ) C445_=_C471( C445 C471 ) \nC451_=_C453( C451 C453 ) C451_=_C456( C451 C456 ) C451_=_C461( C451 C461 ) C451_=_C465( C451 C465 ) C451_=_C467( C451 C467 ) C451_=_C471( C451 C471 ) \nC453_=_C478( C453 C478 ) C453_=_C514( C453 C514 ) C456_=_C461( C456 C461 ) C456_=_C465( C456 C465 ) C456_=_C467( C456 C467 ) C456_=_C471( C456 C471 ) \nC461_=_C465( C461 C465 ) C461_=_C467( C461 C467 ) C461_=_C471( C461 C471 ) C465_=_C467( C465 C467 ) C465_=_C471( C465 C471 ) C467_=_C468( C467 C468 ) \nC467_=_C471( C467 C471 ) C468_=_C523( C468 C523 ) C471_=_C528( C471 C528 ) C478_=_C514( C478 C514 ) C484_=_C518( C484 C518 ) C484_=_C519( C484 C519 ) \nC484_=_C520( C484 C520 ) C499_=_C525( C499 C525 ) C499_=_C526( C499 C526 ) C508_=_C514( C508 C514 ) C508_=_C518( C508 C518 ) C508_=_C523( C508 C523 ) \nC508_=_C525( C508 C525 ) C508_=_C527( C508 C527 ) C508_=_C528( C508 C528 ) C514_=_C518( C514 C518 ) C514_=_C523( C514 C523 ) C514_=_C525( C514 C525 ) \nC514_=_C527( C514 C527 ) C514_=_C528( C514 C528 ) C518_=_C519( C518 C519 ) C518_=_C520( C518 C520 ) C518_=_C523( C518 C523 ) C518_=_C525( C518 C525 ) \nC518_=_C527( C518 C527 ) C518_=_C528( C518 C528 ) C519_=_C520( C519 C520 ) C523_=_C525( C523 C525 ) C523_=_C527( C523 C527 ) C523_=_C528( C523 C528 ) \nC525_=_C526( C525 C526 ) C525_=_C527( C525 C527 ) C525_=_C528( C525 C528 ) C527_=_C528( C527 C528 ) C554_=_C555( C554 C555 ) C554_=_C556( C554 C556 ) \nC554_=_C557( C554 C557 ) C554_=_C558( C554 C558 ) C555_=_C556( C555 C556 ) C555_=_C557( C555 C557 ) C555_=_C558( C555 C558 ) C556_=_C557( C556 C557 ) \nC556_=_C558( C556 C558 ) C557_=_C558( C557 C558 ) "];50-&gt;62[label="88: C20 C46 C53 C66 C76 \nC81 C84 C89 C93 C101 C109 \nC115 C122 C123 C124 C125 C127 \nC138 C160 C174 C175 C176 C178 \nC179 C187 C195 C203 C208 C210 \nC215 C216 C221 C231 C232 C233 \nC234 C243 C250 C275 C282 C283 \nC284 C285 C286 C287 C309 C315 \nC320 C363 C372 C378 C384 C386 \nC390 C392 C395 C397 C399 C405 \nC410 C417 C424 C429 C435 C436 \nC437 C440 C444 C451 C453 C456 \nC461 C465 C467 C468 C471 C478 \nC484 C499 C519 C520 C526 C528 \nC554 C555 C556 C557 C558 \n268: C20_=_C81 ,C20_=_C138 ,C20_=_C243 ,C20_=_C453 ,C20_=_C478 ,\nC46_=_C160 ,C46_=_C315 ,C46_=_C386 ,C46_=_C468 ,C53_=_C215 ,C53_=_C363 ,\nC53_=_C397 ,C53_=_C436 ,C66_=_C76 ,C66_=_C84 ,C66_=_C93 ,C66_=_C101 ,\nC66_=_C109 ,C66_=_C115 ,C76_=_C81 ,C76_=_C84 ,C76_=_C93 ,C76_=_C101 ,\nC76_=_C109 ,C76_=_C115 ,C81_=_C138 ,C81_=_C243 ,C81_=_C453 ,C81_=_C478 ,\nC84_=_C89 ,C84_=_C93 ,C84_=_C101 ,C84_=_C109 ,C84_=_C115 ,C89_=_C250 ,\nC89_=_C309 ,C89_=_C484 ,C89_=_C519 ,C89_=_C520 ,C93_=_C101 ,C93_=_C109 ,\nC93_=_C115 ,C101_=_C109 ,C101_=_C115 ,C109_=_C115 ,C115_=_C221 ,C115_=_C405 ,\nC115_=_C440 ,C115_=_C471 ,C115_=_C528 ,C122_=_C123 ,C122_=_C124 ,C122_=_C125 ,\nC122_=_C127 ,C122_=_C138 ,C123_=_C124 ,C123_=_C125 ,C123_=_C127 ,C124_=_C125 ,\nC124_=_C127 ,C124_=_C160 ,C125_=_C127 ,C127_=_C179 ,C127_=_C231 ,C127_=_C232 ,\nC127_=_C233 ,C127_=_C234 ,C138_=_C243 ,C138_=_C453 ,C138_=_C478 ,C160_=_C315 ,\nC160_=_C386 ,C160_=_C468 ,C174_=_C175 ,C174_=_C176 ,C174_=_C178 ,C174_=_C179 ,\nC174_=_C195 ,C175_=_C176 ,C175_=_C178 ,C175_=_C179 ,C175_=_C203 ,C175_=_C208 ,\nC176_=_C178</w:t>
      </w:r>
    </w:p>
    <w:p>
      <w:pPr>
        <w:pStyle w:val="PreformattedText"/>
        <w:bidi w:val="0"/>
        <w:spacing w:before="0" w:after="0"/>
        <w:jc w:val="left"/>
        <w:rPr/>
      </w:pPr>
      <w:r>
        <w:rPr/>
        <w:t xml:space="preserve"> </w:t>
      </w:r>
      <w:r>
        <w:rPr/>
        <w:t>,C176_=_C179 ,C176_=_C210 ,C176_=_C215 ,C178_=_C179 ,C178_=_C216 ,\nC179_=_C231 ,C179_=_C232 ,C179_=_C233 ,C179_=_C234 ,C187_=_C195 ,C187_=_C203 ,\nC187_=_C210 ,C187_=_C216 ,C187_=_C221 ,C195_=_C203 ,C195_=_C210 ,C195_=_C216 ,\nC195_=_C221 ,C203_=_C208 ,C203_=_C210 ,C203_=_C216 ,C203_=_C221 ,C208_=_C275 ,\nC208_=_C320 ,C208_=_C392 ,C208_=_C499 ,C208_=_C526 ,C210_=_C215 ,C210_=_C216 ,\nC210_=_C221 ,C215_=_C363 ,C215_=_C397 ,C215_=_C436 ,C216_=_C221 ,C221_=_C405 ,\nC221_=_C440 ,C221_=_C471 ,C221_=_C528 ,C231_=_C232 ,C231_=_C233 ,C231_=_C234 ,\nC231_=_C282 ,C231_=_C283 ,C231_=_C284 ,C231_=_C285 ,C231_=_C286 ,C231_=_C287 ,\nC232_=_C233 ,C232_=_C234 ,C232_=_C444 ,C233_=_C234 ,C234_=_C554 ,C234_=_C555 ,\nC234_=_C556 ,C234_=_C557 ,C234_=_C558 ,C243_=_C453 ,C243_=_C478 ,C250_=_C309 ,\nC250_=_C484 ,C250_=_C519 ,C250_=_C520 ,C275_=_C320 ,C275_=_C392 ,C275_=_C499 ,\nC275_=_C526 ,C282_=_C283 ,C282_=_C284 ,C282_=_C285 ,C282_=_C286 ,C282_=_C287 ,\nC283_=_C284 ,C283_=_C285 ,C283_=_C286 ,C283_=_C287 ,C284_=_C285 ,C284_=_C286 ,\nC284_=_C287 ,C284_=_C309 ,C285_=_C286 ,C285_=_C287 ,C285_=_C315 ,C286_=_C287 ,\nC286_=_C320 ,C309_=_C484 ,C309_=_C519 ,C309_=_C520 ,C315_=_C386 ,C315_=_C468 ,\nC320_=_C392 ,C320_=_C499 ,C320_=_C526 ,C363_=_C397 ,C363_=_C436 ,C372_=_C378 ,\nC372_=_C384 ,C372_=_C390 ,C372_=_C395 ,C372_=_C399 ,C372_=_C405 ,C378_=_C384 ,\nC378_=_C390 ,C378_=_C395 ,C378_=_C399 ,C378_=_C405 ,C384_=_C386 ,C384_=_C390 ,\nC384_=_C395 ,C384_=_C399 ,C384_=_C405 ,C386_=_C468 ,C390_=_C392 ,C390_=_C395 ,\nC390_=_C399 ,C390_=_C405 ,C392_=_C499 ,C392_=_C526 ,C395_=_C397 ,C395_=_C399 ,\nC395_=_C405 ,C397_=_C436 ,C399_=_C405 ,C405_=_C440 ,C405_=_C471 ,C405_=_C528 ,\nC410_=_C417 ,C410_=_C424 ,C410_=_C429 ,C410_=_C435 ,C410_=_C437 ,C410_=_C440 ,\nC417_=_C424 ,C417_=_C429 ,C417_=_C435 ,C417_=_C437 ,C417_=_C440 ,C424_=_C429 ,\nC424_=_C435 ,C424_=_C437 ,C424_=_C440 ,C429_=_C435 ,C429_=_C437 ,C429_=_C440 ,\nC435_=_C436 ,C435_=_C437 ,C435_=_C440 ,C437_=_C440 ,C440_=_C471 ,C440_=_C528 ,\nC444_=_C467 ,C444_=_C468 ,C451_=_C453 ,C451_=_C456 ,C451_=_C461 ,C451_=_C465 ,\nC451_=_C467 ,C451_=_C471 ,C453_=_C478 ,C456_=_C461 ,C456_=_C465 ,C456_=_C467 ,\nC456_=_C471 ,C461_=_C465 ,C461_=_C467 ,C461_=_C471 ,C465_=_C467 ,C465_=_C471 ,\nC467_=_C468 ,C467_=_C471 ,C471_=_C528 ,C484_=_C519 ,C484_=_C520 ,C499_=_C526 ,\nC519_=_C520 ,C554_=_C555 ,C554_=_C556 ,C554_=_C557 ,C554_=_C558 ,C555_=_C556 ,\nC555_=_C557 ,C555_=_C558 ,C556_=_C557 ,C556_=_C558 ,C557_=_C558 ,"];63[shape=box, label="id:63 level: 4\n20: C0 C1 C2 C3 C4 \nC5 C6 C7 C8 C9 C69 \nC295 C326 C327 C328 C329 C330 \nC331 C332 C333 \n105: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4_=_C69( C4 C69 ) C5_=_C6( C5 C6 ) C5_=_C7( C5 C7 ) C5_=_C8( C5 C8 ) C5_=_C9( C5 C9 ) C5_=_C295( C5 C295 ) \nC6_=_C7( C6 C7 ) C6_=_C8( C6 C8 ) C6_=_C9( C6 C9 ) C6_=_C69( C6 C69 ) C6_=_C295( C6 C295 ) C6_=_C326( C6 C326 ) \nC6_=_C327( C6 C327 ) C6_=_C328( C6 C328 ) C6_=_C329( C6 C329 ) C6_=_C330( C6 C330 ) C6_=_C331( C6 C331 ) C6_=_C332( C6 C332 ) \nC6_=_C333( C6 C333 ) C7_=_C8( C7 C8 ) C7_=_C9( C7 C9 ) C7_=_C331( C7 C331 ) C8_=_C9( C8 C9 ) C8_=_C332( C8 C332 ) \nC9_=_C333( C9 C333 ) C69_=_C295( C69 C295 ) C69_=_C326( C69 C326 ) C69_=_C327( C69 C327 ) C69_=_C328( C69 C328 ) C69_=_C329( C69 C329 ) \nC69_=_C330( C69 C330 ) C69_=_C331( C69 C331 ) C69_=_C332( C69 C332 ) C69_=_C333( C69 C333 ) C295_=_C326( C295 C326 ) C295_=_C327( C295 C327 ) \nC295_=_C328( C295 C328 ) C295_=_C329( C295 C329 ) C295_=_C330( C295 C330 ) C295_=_C331( C295 C331 ) C295_=_C332( C295 C332 ) C295_=_C333( C295 C333 ) \nC326_=_C327( C326 C327 ) C326_=_C328( C326 C328 ) C326_=_C329( C326 C329 ) C326_=_C330( C326 C330 ) C326_=_C331( C326 C331 ) C326_=_C332( C326 C332 ) \nC326_=_C333( C326 C333 ) C327_=_C328( C327 C328 ) C327_=_C329( C327 C329 ) C327_=_C330( C327 C330 ) C327_=_C331( C327 C331 ) C327_=_C332( C327 C332 ) \nC327_=_C333( C327 C333 ) C328_=_C329( C328 C329 ) C328_=_C330( C328 C330 ) C328_=_C331( C328 C331 ) C328_=_C332( C328 C332 ) C328_=_C333( C328 C333 ) \nC329_=_C330( C329 C330 ) C329_=_C331( C329 C331 ) C329_=_C332( C329 C332 ) C329_=_C333( C329 C333 ) C330_=_C331( C330 C331 ) C330_=_C332( C330 C332 ) \nC330_=_C333( C330 C333 ) C331_=_C332( C331 C332 ) C331_=_C333( C331 C333 ) C332_=_C333( C332 C333 ) "];51-&gt;63[label="19: C0 C1 C2 C3 C4 \nC5 C7 C8 C9 C69 C295 \nC326 C327 C328 C329 C330 C331 \nC332 C333 \n86: C0_=_C1 ,C0_=_C2 ,C0_=_C3 ,C0_=_C4 ,C0_=_C5 ,\nC0_=_C7 ,C0_=_C8 ,C0_=_C9 ,C1_=_C2 ,C1_=_C3 ,C1_=_C4 ,\nC1_=_C5 ,C1_=_C7 ,C1_=_C8 ,C1_=_C9 ,C2_=_C3 ,C2_=_C4 ,\nC2_=_C5 ,C2_=_C7 ,C2_=_C8 ,C2_=_C9 ,C3_=_C4 ,C3_=_C5 ,\nC3_=_C7 ,C3_=_C8 ,C3_=_C9 ,C4_=_C5 ,C4_=_C7 ,C4_=_C8 ,\nC4_=_C9 ,C4_=_C69 ,C5_=_C7 ,C5_=_C8 ,C5_=_C9 ,C5_=_C295 ,\nC7_=_C8 ,C7_=_C9 ,C7_=_C331 ,C8_=_C9 ,C8_=_C332 ,C9_=_C333 ,\nC69_=_C295 ,C69_=_C326 ,C69_=_C327 ,C69_=_C328 ,C69_=_C329 ,C69_=_C330 ,\nC69_=_C331 ,C69_=_C332 ,C69_=_C333 ,C295_=_C326 ,C295_=_C327 ,C295_=_C328 ,\nC295_=_C329 ,C295_=_C330 ,C295_=_C331 ,C295_=_C332 ,C295_=_C333 ,C326_=_C327 ,\nC326_=_C328 ,C326_=_C329 ,C326_=_C330 ,C326_=_C331 ,C326_=_C332 ,C326_=_C333 ,\nC327_=_C328 ,C327_=_C329 ,C327_=_C330 ,C327_=_C331 ,C327_=_C332 ,C327_=_C333 ,\nC328_=_C329 ,C328_=_C330 ,C328_=_C331 ,C328_=_C332 ,C328_=_C333 ,C329_=_C330 ,\nC329_=_C331 ,C329_=_C332 ,C329_=_C333 ,C330_=_C331 ,C330_=_C332 ,C330_=_C333 ,\nC331_=_C332 ,C331_=_C333 ,C332_=_C333 ,"];64[shape=box, label="id:64 level: 4\n23: C5 C8 C68 C71 C282 \nC290 C291 C292 C293 C294 C295 \nC296 C297 C298 C332 C535 C554 \nC559 C560 C561 C562 C563 C564 \n137: C5_=_C8( C5 C8 ) C5_=_C68( C5 C68 ) C5_=_C282( C5 C282 ) C5_=_C290( C5 C290 ) C5_=_C291( C5 C291 ) \nC5_=_C292( C5 C292 ) C5_=_C293( C5 C293 ) C5_=_C294( C5 C294 ) C5_=_C295( C5 C295 ) C5_=_C296( C5 C296 ) C5_=_C297( C5 C297 ) \nC5_=_C298( C5 C298 ) C8_=_C71( C8 C71 ) C8_=_C297( C8 C297 ) C8_=_C332( C8 C332 ) C8_=_C535( C8 C535 ) C8_=_C554( C8 C554 ) \nC8_=_C559( C8 C559 ) C8_=_C560( C8 C560 ) C8_=_C561( C8 C561 ) C8_=_C562( C8 C562 ) C8_=_C563( C8 C563 ) C8_=_C564( C8 C564 ) \nC68_=_C71( C68 C71 ) C68_=_C282( C68 C282 ) C68_=_C290( C68 C290 ) C68_=_C291( C68 C291 ) C68_=_C292( C68 C292 ) C68_=_C293( C68 C293 ) \nC68_=_C294( C68 C294 ) C68_=_C295( C68 C295 ) C68_=_C296( C68 C296 ) C68_=_C297( C68 C297 ) C68_=_C298( C68 C298 ) C71_=_C297( C71 C297 ) \nC71_=_C332( C71 C332 ) C71_=_C535( C71 C535 ) C71_=_C554( C71 C554 ) C71_=_C559( C71 C559 ) C71_=_C560( C71 C560 ) C71_=_C561( C71 C561 ) \nC71_=_C562( C71 C562 ) C71_=_C563( C71 C563 ) C71_=_C564( C71 C564 ) C282_=_C290( C282 C290 ) C282_=_C291( C282 C291 ) C282_=_C292( C282 C292 ) \nC282_=_C293( C282 C293 ) C282_=_C294( C282 C294 ) C282_=_C295( C282 C295 ) C282_=_C296( C282 C296 ) C282_=_C297( C282 C297 ) C282_=_C298( C282 C298 ) \nC290_=_C291( C290 C291 ) C290_=_C292( C290 C292 ) C290_=_C293( C290 C293 ) C290_=_C294( C290 C294 ) C290_=_C295( C290 C295 ) C290_=_C296( C290 C296 ) \nC290_=_C297( C290 C297 ) C290_=_C298( C290 C298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3_=_C294( C293 C294 ) C293_=_C295( C293 C295 ) C293_=_C296( C293 C296 ) \nC293_=_C297( C293 C297 ) C293_=_C298( C293 C298 ) C294_=_C295( C294 C295 ) C294_=_C296( C294 C296 ) C294_=_C297( C294 C297 ) C294_=_C298( C294 C298 ) \nC295_=_C296( C295 C296 ) C295_=_C297( C295 C297 ) C295_=_C298( C295 C298 ) C295_=_C332( C295 C332 ) C296_=_C297( C296 C297 ) C296_=_C298( C296 C298 ) \nC296_=_C535( C296 C535 ) C297_=_C298( C297 C298 ) C297_=_C332( C297 C332 ) C297_=_C535( C297 C535 ) C297_=_C554( C297 C554 ) C297_=_C559( C297 C559 ) \nC297_=_C560( C297 C560 ) C297_=_C561( C297 C561 ) C297_=_C562( C297 C562 ) C297_=_C563( C297 C563 ) C297_=_C564( C297 C564 ) C298_=_C564( C298 C564 ) \nC332_=_C535( C332 C535 ) C332_=_C554( C332 C554 ) C332_=_C559( C332 C559 ) C332_=_C560( C332 C560 ) C332_=_C561( C332 C561 ) C332_=_C562( C332 C562 ) \nC332_=_C563( C332 C563 ) C332_=_C564( C332 C564 ) C535_=_C554( C535 C554 ) C535_=_C559( C535 C559 ) C535_=_C560( C535 C560 ) C535_=_C561( C535 C561 ) \nC535_=_C562( C535 C562 ) C535_=_C563( C535 C563 ) C535_=_C564( C535 C564 ) C554_=_C559( C554 C559 ) C554_=_C560( C554 C560 ) C554_=_C561( C554 C561 ) \nC554_=_C562( C554 C562 ) C554_=_C563( C554 C563 ) C554_=_C564( C554 C564 ) C559_=_C560( C559 C560 ) C559_=_C561( C559 C561 ) C559_=_C562( C559 C562 ) \nC559_=_C563( C559 C563 ) C559_=_C564( C559 C564 ) C560_=_C561( C560 C561 ) C560_=_C562( C560 C562 ) C560_=_C563( C560 C563 ) C560_=_C564( C560 C564 ) \nC561_=_C562( C561 C562 ) C561_=_C563( C561 C563 ) C561_=_C564( C561 C564 ) C562_=_C563( C562 C563 ) C562_=_C564( C562 C564 ) C563_=_C564( C563 C564 ) "];51-&gt;64[label="22: C5 C8 C68 C71 C282 \nC290 C291 C292 C293 C294 C295 \nC296 C298 C332 C535 C554 C559 \nC560 C561 C562 C563 C564 \n115: C5_=_C8 ,C5_=_C68 ,C5_=_C282 ,C5_=_C290 ,C5_=_C291 ,\nC5_=_C292 ,C5_=_C293 ,C5_=_C294 ,C5_=_C295 ,C5_=_C296 ,C5_=_C298 ,\nC8_=_C71 ,C8_=_C332 ,C8_=_C535 ,C8_=_C554 ,C8_=_C559 ,C8_=_C560 ,\nC8_=_C561 ,C8_=_C562 ,C8_=_C563 ,C8_=_C564 ,C68_=_C71 ,C68_=_C282 ,\nC68_=_C290 ,C68_=_C291 ,C68_=_C292 ,C68_=_C293 ,C68_=_C294 ,C68_=_C295 ,\nC68_=_C296 ,C68_=_C298 ,C71_=_C332 ,C71_=_C535</w:t>
      </w:r>
    </w:p>
    <w:p>
      <w:pPr>
        <w:pStyle w:val="PreformattedText"/>
        <w:bidi w:val="0"/>
        <w:spacing w:before="0" w:after="0"/>
        <w:jc w:val="left"/>
        <w:rPr/>
      </w:pPr>
      <w:r>
        <w:rPr/>
        <w:t xml:space="preserve"> </w:t>
      </w:r>
      <w:r>
        <w:rPr/>
        <w:t>,C71_=_C554 ,C71_=_C559 ,\nC71_=_C560 ,C71_=_C561 ,C71_=_C562 ,C71_=_C563 ,C71_=_C564 ,C282_=_C290 ,\nC282_=_C291 ,C282_=_C292 ,C282_=_C293 ,C282_=_C294 ,C282_=_C295 ,C282_=_C296 ,\nC282_=_C298 ,C290_=_C291 ,C290_=_C292 ,C290_=_C293 ,C290_=_C294 ,C290_=_C295 ,\nC290_=_C296 ,C290_=_C298 ,C291_=_C292 ,C291_=_C293 ,C291_=_C294 ,C291_=_C295 ,\nC291_=_C296 ,C291_=_C298 ,C292_=_C293 ,C292_=_C294 ,C292_=_C295 ,C292_=_C296 ,\nC292_=_C298 ,C293_=_C294 ,C293_=_C295 ,C293_=_C296 ,C293_=_C298 ,C294_=_C295 ,\nC294_=_C296 ,C294_=_C298 ,C295_=_C296 ,C295_=_C298 ,C295_=_C332 ,C296_=_C298 ,\nC296_=_C535 ,C298_=_C564 ,C332_=_C535 ,C332_=_C554 ,C332_=_C559 ,C332_=_C560 ,\nC332_=_C561 ,C332_=_C562 ,C332_=_C563 ,C332_=_C564 ,C535_=_C554 ,C535_=_C559 ,\nC535_=_C560 ,C535_=_C561 ,C535_=_C562 ,C535_=_C563 ,C535_=_C564 ,C554_=_C559 ,\nC554_=_C560 ,C554_=_C561 ,C554_=_C562 ,C554_=_C563 ,C554_=_C564 ,C559_=_C560 ,\nC559_=_C561 ,C559_=_C562 ,C559_=_C563 ,C559_=_C564 ,C560_=_C561 ,C560_=_C562 ,\nC560_=_C563 ,C560_=_C564 ,C561_=_C562 ,C561_=_C563 ,C561_=_C564 ,C562_=_C563 ,\nC562_=_C564 ,C563_=_C564 ,"];65[shape=box, label="id:65 level: 4\n21: C9 C72 C121 C173 C225 \nC298 C333 C443 C502 C536 C564 \nC576 C577 C578 C579 C580 C581 \nC586 C590 C593 C594 \n114: C9_=_C72( C9 C72 ) C9_=_C298( C9 C298 ) C9_=_C333( C9 C333 ) C9_=_C536( C9 C536 ) C9_=_C564( C9 C564 ) \nC9_=_C577( C9 C577 ) C9_=_C578( C9 C578 ) C9_=_C579( C9 C579 ) C9_=_C580( C9 C580 ) C9_=_C581( C9 C581 ) C72_=_C298( C72 C298 ) \nC72_=_C333( C72 C333 ) C72_=_C536( C72 C536 ) C72_=_C564( C72 C564 ) C72_=_C577( C72 C577 ) C72_=_C578( C72 C578 ) C72_=_C579( C72 C579 ) \nC72_=_C580( C72 C580 ) C72_=_C581( C72 C581 ) C121_=_C173( C121 C173 ) C121_=_C225( C121 C225 ) C121_=_C443( C121 C443 ) C121_=_C502( C121 C502 ) \nC121_=_C576( C121 C576 ) C121_=_C581( C121 C581 ) C121_=_C586( C121 C586 ) C121_=_C590( C121 C590 ) C121_=_C593( C121 C593 ) C121_=_C594( C121 C594 ) \nC173_=_C225( C173 C225 ) C173_=_C443( C173 C443 ) C173_=_C502( C173 C502 ) C173_=_C576( C173 C576 ) C173_=_C581( C173 C581 ) C173_=_C586( C173 C586 ) \nC173_=_C590( C173 C590 ) C173_=_C593( C173 C593 ) C173_=_C594( C173 C594 ) C225_=_C443( C225 C443 ) C225_=_C502( C225 C502 ) C225_=_C576( C225 C576 ) \nC225_=_C581( C225 C581 ) C225_=_C586( C225 C586 ) C225_=_C590( C225 C590 ) C225_=_C593( C225 C593 ) C225_=_C594( C225 C594 ) C298_=_C333( C298 C333 ) \nC298_=_C536( C298 C536 ) C298_=_C564( C298 C564 ) C298_=_C577( C298 C577 ) C298_=_C578( C298 C578 ) C298_=_C579( C298 C579 ) C298_=_C580( C298 C580 ) \nC298_=_C581( C298 C581 ) C333_=_C536( C333 C536 ) C333_=_C564( C333 C564 ) C333_=_C577( C333 C577 ) C333_=_C578( C333 C578 ) C333_=_C579( C333 C579 ) \nC333_=_C580( C333 C580 ) C333_=_C581( C333 C581 ) C443_=_C502( C443 C502 ) C443_=_C576( C443 C576 ) C443_=_C581( C443 C581 ) C443_=_C586( C443 C586 ) \nC443_=_C590( C443 C590 ) C443_=_C593( C443 C593 ) C443_=_C594( C443 C594 ) C502_=_C576( C502 C576 ) C502_=_C581( C502 C581 ) C502_=_C586( C502 C586 ) \nC502_=_C590( C502 C590 ) C502_=_C593( C502 C593 ) C502_=_C594( C502 C594 ) C536_=_C564( C536 C564 ) C536_=_C577( C536 C577 ) C536_=_C578( C536 C578 ) \nC536_=_C579( C536 C579 ) C536_=_C580( C536 C580 ) C536_=_C581( C536 C581 ) C564_=_C577( C564 C577 ) C564_=_C578( C564 C578 ) C564_=_C579( C564 C579 ) \nC564_=_C580( C564 C580 ) C564_=_C581( C564 C581 ) C576_=_C581( C576 C581 ) C576_=_C586( C576 C586 ) C576_=_C590( C576 C590 ) C576_=_C593( C576 C593 ) \nC576_=_C594( C576 C594 ) C577_=_C578( C577 C578 ) C577_=_C579( C577 C579 ) C577_=_C580( C577 C580 ) C577_=_C581( C577 C581 ) C577_=_C586( C577 C586 ) \nC578_=_C579( C578 C579 ) C578_=_C580( C578 C580 ) C578_=_C581( C578 C581 ) C578_=_C590( C578 C590 ) C579_=_C580( C579 C580 ) C579_=_C581( C579 C581 ) \nC579_=_C593( C579 C593 ) C580_=_C581( C580 C581 ) C580_=_C594( C580 C594 ) C581_=_C586( C581 C586 ) C581_=_C590( C581 C590 ) C581_=_C593( C581 C593 ) \nC581_=_C594( C581 C594 ) C586_=_C590( C586 C590 ) C586_=_C593( C586 C593 ) C586_=_C594( C586 C594 ) C590_=_C593( C590 C593 ) C590_=_C594( C590 C594 ) \nC593_=_C594( C593 C594 ) "];52-&gt;65[label="20: C9 C72 C121 C173 C225 \nC298 C333 C443 C502 C536 C564 \nC576 C577 C578 C579 C580 C586 \nC590 C593 C594 \n94: C9_=_C72 ,C9_=_C298 ,C9_=_C333 ,C9_=_C536 ,C9_=_C564 ,\nC9_=_C577 ,C9_=_C578 ,C9_=_C579 ,C9_=_C580 ,C72_=_C298 ,C72_=_C333 ,\nC72_=_C536 ,C72_=_C564 ,C72_=_C577 ,C72_=_C578 ,C72_=_C579 ,C72_=_C580 ,\nC121_=_C173 ,C121_=_C225 ,C121_=_C443 ,C121_=_C502 ,C121_=_C576 ,C121_=_C586 ,\nC121_=_C590 ,C121_=_C593 ,C121_=_C594 ,C173_=_C225 ,C173_=_C443 ,C173_=_C502 ,\nC173_=_C576 ,C173_=_C586 ,C173_=_C590 ,C173_=_C593 ,C173_=_C594 ,C225_=_C443 ,\nC225_=_C502 ,C225_=_C576 ,C225_=_C586 ,C225_=_C590 ,C225_=_C593 ,C225_=_C594 ,\nC298_=_C333 ,C298_=_C536 ,C298_=_C564 ,C298_=_C577 ,C298_=_C578 ,C298_=_C579 ,\nC298_=_C580 ,C333_=_C536 ,C333_=_C564 ,C333_=_C577 ,C333_=_C578 ,C333_=_C579 ,\nC333_=_C580 ,C443_=_C502 ,C443_=_C576 ,C443_=_C586 ,C443_=_C590 ,C443_=_C593 ,\nC443_=_C594 ,C502_=_C576 ,C502_=_C586 ,C502_=_C590 ,C502_=_C593 ,C502_=_C594 ,\nC536_=_C564 ,C536_=_C577 ,C536_=_C578 ,C536_=_C579 ,C536_=_C580 ,C564_=_C577 ,\nC564_=_C578 ,C564_=_C579 ,C564_=_C580 ,C576_=_C586 ,C576_=_C590 ,C576_=_C593 ,\nC576_=_C594 ,C577_=_C578 ,C577_=_C579 ,C577_=_C580 ,C577_=_C586 ,C578_=_C579 ,\nC578_=_C580 ,C578_=_C590 ,C579_=_C580 ,C579_=_C593 ,C580_=_C594 ,C586_=_C590 ,\nC586_=_C593 ,C586_=_C594 ,C590_=_C593 ,C590_=_C594 ,C593_=_C594 ,"];66[shape=box, label="id:66 level: 4\n23: C61 C91 C168 C252 C281 \nC311 C325 C366 C401 C485 C520 \nC550 C575 C577 C580 C582 C583 \nC584 C585 C586 C589 C592 C594 \n136: C61_=_C168( C61 C168 ) C61_=_C281( C61 C281 ) C61_=_C325( C61 C325 ) C61_=_C366( C61 C366 ) C61_=_C401( C61 C401 ) \nC61_=_C575( C61 C575 ) C61_=_C580( C61 C580 ) C61_=_C585( C61 C585 ) C61_=_C589( C61 C589 ) C61_=_C592( C61 C592 ) C61_=_C594( C61 C594 ) \nC91_=_C252( C91 C252 ) C91_=_C311( C91 C311 ) C91_=_C485( C91 C485 ) C91_=_C520( C91 C520 ) C91_=_C550( C91 C550 ) C91_=_C577( C91 C577 ) \nC91_=_C582( C91 C582 ) C91_=_C583( C91 C583 ) C91_=_C584( C91 C584 ) C91_=_C585( C91 C585 ) C91_=_C586( C91 C586 ) C168_=_C281( C168 C281 ) \nC168_=_C325( C168 C325 ) C168_=_C366( C168 C366 ) C168_=_C401( C168 C401 ) C168_=_C575( C168 C575 ) C168_=_C580( C168 C580 ) C168_=_C585( C168 C585 ) \nC168_=_C589( C168 C589 ) C168_=_C592( C168 C592 ) C168_=_C594( C168 C594 ) C252_=_C311( C252 C311 ) C252_=_C485( C252 C485 ) C252_=_C520( C252 C520 ) \nC252_=_C550( C252 C550 ) C252_=_C577( C252 C577 ) C252_=_C582( C252 C582 ) C252_=_C583( C252 C583 ) C252_=_C584( C252 C584 ) C252_=_C585( C252 C585 ) \nC252_=_C586( C252 C586 ) C281_=_C325( C281 C325 ) C281_=_C366( C281 C366 ) C281_=_C401( C281 C401 ) C281_=_C575( C281 C575 ) C281_=_C580( C281 C580 ) \nC281_=_C585( C281 C585 ) C281_=_C589( C281 C589 ) C281_=_C592( C281 C592 ) C281_=_C594( C281 C594 ) C311_=_C485( C311 C485 ) C311_=_C520( C311 C520 ) \nC311_=_C550( C311 C550 ) C311_=_C577( C311 C577 ) C311_=_C582( C311 C582 ) C311_=_C583( C311 C583 ) C311_=_C584( C311 C584 ) C311_=_C585( C311 C585 ) \nC311_=_C586( C311 C586 ) C325_=_C366( C325 C366 ) C325_=_C401( C325 C401 ) C325_=_C575( C325 C575 ) C325_=_C580( C325 C580 ) C325_=_C585( C325 C585 ) \nC325_=_C589( C325 C589 ) C325_=_C592( C325 C592 ) C325_=_C594( C325 C594 ) C366_=_C401( C366 C401 ) C366_=_C575( C366 C575 ) C366_=_C580( C366 C580 ) \nC366_=_C585( C366 C585 ) C366_=_C589( C366 C589 ) C366_=_C592( C366 C592 ) C366_=_C594( C366 C594 ) C401_=_C575( C401 C575 ) C401_=_C580( C401 C580 ) \nC401_=_C585( C401 C585 ) C401_=_C589( C401 C589 ) C401_=_C592( C401 C592 ) C401_=_C594( C401 C594 ) C485_=_C520( C485 C520 ) C485_=_C550( C485 C550 ) \nC485_=_C577( C485 C577 ) C485_=_C582( C485 C582 ) C485_=_C583( C485 C583 ) C485_=_C584( C485 C584 ) C485_=_C585( C485 C585 ) C485_=_C586( C485 C586 ) \nC520_=_C550( C520 C550 ) C520_=_C577( C520 C577 ) C520_=_C582( C520 C582 ) C520_=_C583( C520 C583 ) C520_=_C584( C520 C584 ) C520_=_C585( C520 C585 ) \nC520_=_C586( C520 C586 ) C550_=_C577( C550 C577 ) C550_=_C582( C550 C582 ) C550_=_C583( C550 C583 ) C550_=_C584( C550 C584 ) C550_=_C585( C550 C585 ) \nC550_=_C586( C550 C586 ) C575_=_C580( C575 C580 ) C575_=_C585( C575 C585 ) C575_=_C589( C575 C589 ) C575_=_C592( C575 C592 ) C575_=_C594( C575 C594 ) \nC577_=_C580( C577 C580 ) C577_=_C582( C577 C582 ) C577_=_C583( C577 C583 ) C577_=_C584( C577 C584 ) C577_=_C585( C577 C585 ) C577_=_C586( C577 C586 ) \nC580_=_C585( C580 C585 ) C580_=_C589( C580 C589 ) C580_=_C592( C580 C592 ) C580_=_C594( C580 C594 ) C582_=_C583( C582 C583 ) C582_=_C584( C582 C584 ) \nC582_=_C585( C582 C585 ) C582_=_C586( C582 C586 ) C582_=_C589( C582 C589 ) C583_=_C584( C583 C584 ) C583_=_C585( C583 C585 ) C583_=_C586( C583 C586 ) \nC583_=_C592( C583 C592 ) C584_=_C585( C584 C585 ) C584_=_C586( C584 C586 ) C585_=_C586( C585 C586 ) C585_=_C589( C585 C589 ) C585_=_C592( C585 C592 ) \nC585_=_C594( C585 C594 ) C586_=_C594( C586 C594 ) C589_=_C592( C589 C592 ) C589_=_C594( C589 C594 ) C592_=_C594( C592 C594 ) "];52-&gt;66[label="22: C61 C91 C168 C252 C281 \nC311 C325 C366 C401 C485 C520 \nC550 C575 C577 C580 C582 C583 \nC584 C586 C589 C592 C594 \n114: C61_=_C168 ,C61_=_C281 ,C61_=_C325 ,C61_=_C366 ,C61_=_C401 ,\nC61_=_C575 ,C61_=_C580 ,C61_=_C589 ,C61_=_C592 ,C61_=_C594 ,C91_=_C252 ,\nC91_=_C311 ,C91_=_C485 ,C91_=_C520 ,C91_=_C550 ,C91_=_C577 ,C91_=_C582 ,\nC91_=_C583 ,C91_=_C584 ,C91_=_C586 ,C168_=_C281 ,C168_=_C325 ,C168_=_C366 ,\nC168_=_C401 ,C168_=_C575 ,C168_=_C580 ,C168_=_C589 ,C168_=_C592 ,C168_=_C594 ,\nC252_=_C311 ,C252_=_C485 ,C252_=_C520 ,C252_=_C550 ,C252_=_C577 ,C252_=_C582 ,\nC252_=_C583 ,C252_=_C584 ,C252_=_C586 ,C281_=_C325 ,C281_=_C366 ,C281_=_C401 ,\nC281_=_C575 ,C281_=_C580 ,C281_=_C589 ,C281_=_C592 ,C281_=_C594 ,C311_=_C485 ,\nC311_=_C520 ,C311_=_C550 ,C311_=_C577 ,C311_=_C582 ,C311_=_C583 ,C311_=_C584 ,\nC311_=_C586 ,C325_=_C366 ,C325_=_C401 ,C325_=_C575 ,C325_=_C580 ,C325_=_C589</w:t>
      </w:r>
    </w:p>
    <w:p>
      <w:pPr>
        <w:pStyle w:val="PreformattedText"/>
        <w:bidi w:val="0"/>
        <w:spacing w:before="0" w:after="0"/>
        <w:jc w:val="left"/>
        <w:rPr/>
      </w:pPr>
      <w:r>
        <w:rPr/>
        <w:t xml:space="preserve"> </w:t>
      </w:r>
      <w:r>
        <w:rPr/>
        <w:t>,\nC325_=_C592 ,C325_=_C594 ,C366_=_C401 ,C366_=_C575 ,C366_=_C580 ,C366_=_C589 ,\nC366_=_C592 ,C366_=_C594 ,C401_=_C575 ,C401_=_C580 ,C401_=_C589 ,C401_=_C592 ,\nC401_=_C594 ,C485_=_C520 ,C485_=_C550 ,C485_=_C577 ,C485_=_C582 ,C485_=_C583 ,\nC485_=_C584 ,C485_=_C586 ,C520_=_C550 ,C520_=_C577 ,C520_=_C582 ,C520_=_C583 ,\nC520_=_C584 ,C520_=_C586 ,C550_=_C577 ,C550_=_C582 ,C550_=_C583 ,C550_=_C584 ,\nC550_=_C586 ,C575_=_C580 ,C575_=_C589 ,C575_=_C592 ,C575_=_C594 ,C577_=_C580 ,\nC577_=_C582 ,C577_=_C583 ,C577_=_C584 ,C577_=_C586 ,C580_=_C589 ,C580_=_C592 ,\nC580_=_C594 ,C582_=_C583 ,C582_=_C584 ,C582_=_C586 ,C582_=_C589 ,C583_=_C584 ,\nC583_=_C586 ,C583_=_C592 ,C584_=_C586 ,C586_=_C594 ,C589_=_C592 ,C589_=_C594 ,\nC592_=_C594 ,"];67[shape=box, label="id:67 level: 4\n23: C67 C77 C85 C94 C102 \nC109 C116 C117 C118 C119 C120 \nC121 C169 C178 C188 C196 C204 \nC211 C216 C222 C223 C224 C225 \n137: C67_=_C77( C67 C77 ) C67_=_C85( C67 C85 ) C67_=_C94( C67 C94 ) C67_=_C102( C67 C102 ) C67_=_C109( C67 C109 ) \nC67_=_C116( C67 C116 ) C67_=_C117( C67 C117 ) C67_=_C118( C67 C118 ) C67_=_C119( C67 C119 ) C67_=_C120( C67 C120 ) C67_=_C121( C67 C121 ) \nC77_=_C85( C77 C85 ) C77_=_C94( C77 C94 ) C77_=_C102( C77 C102 ) C77_=_C109( C77 C109 ) C77_=_C116( C77 C116 ) C77_=_C117( C77 C117 ) \nC77_=_C118( C77 C118 ) C77_=_C119( C77 C119 ) C77_=_C120( C77 C120 ) C77_=_C121( C77 C121 ) C85_=_C94( C85 C94 ) C85_=_C102( C85 C102 ) \nC85_=_C109( C85 C109 ) C85_=_C116( C85 C116 ) C85_=_C117( C85 C117 ) C85_=_C118( C85 C118 ) C85_=_C119( C85 C119 ) C85_=_C120( C85 C120 ) \nC85_=_C121( C85 C121 ) C94_=_C102( C94 C102 ) C94_=_C109( C94 C109 ) C94_=_C116( C94 C116 ) C94_=_C117( C94 C117 ) C94_=_C118( C94 C118 ) \nC94_=_C119( C94 C119 ) C94_=_C120( C94 C120 ) C94_=_C121( C94 C121 ) C102_=_C109( C102 C109 ) C102_=_C116( C102 C116 ) C102_=_C117( C102 C117 ) \nC102_=_C118( C102 C118 ) C102_=_C119( C102 C119 ) C102_=_C120( C102 C120 ) C102_=_C121( C102 C121 ) C109_=_C116( C109 C116 ) C109_=_C117( C109 C117 ) \nC109_=_C118( C109 C118 ) C109_=_C119( C109 C119 ) C109_=_C120( C109 C120 ) C109_=_C121( C109 C121 ) C116_=_C117( C116 C117 ) C116_=_C118( C116 C118 ) \nC116_=_C119( C116 C119 ) C116_=_C120( C116 C120 ) C116_=_C121( C116 C121 ) C116_=_C169( C116 C169 ) C117_=_C118( C117 C118 ) C117_=_C119( C117 C119 ) \nC117_=_C120( C117 C120 ) C117_=_C121( C117 C121 ) C117_=_C169( C117 C169 ) C117_=_C178( C117 C178 ) C117_=_C188( C117 C188 ) C117_=_C196( C117 C196 ) \nC117_=_C204( C117 C204 ) C117_=_C211( C117 C211 ) C117_=_C216( C117 C216 ) C117_=_C222( C117 C222 ) C117_=_C223( C117 C223 ) C117_=_C224( C117 C224 ) \nC117_=_C225( C117 C225 ) C118_=_C119( C118 C119 ) C118_=_C120( C118 C120 ) C118_=_C121( C118 C121 ) C118_=_C222( C118 C222 ) C119_=_C120( C119 C120 ) \nC119_=_C121( C119 C121 ) C119_=_C223( C119 C223 ) C120_=_C121( C120 C121 ) C120_=_C224( C120 C224 ) C121_=_C225( C121 C225 ) C169_=_C178( C169 C178 ) \nC169_=_C188( C169 C188 ) C169_=_C196( C169 C196 ) C169_=_C204( C169 C204 ) C169_=_C211( C169 C211 ) C169_=_C216( C169 C216 ) C169_=_C222( C169 C222 ) \nC169_=_C223( C169 C223 ) C169_=_C224( C169 C224 ) C169_=_C225( C169 C225 ) C178_=_C188( C178 C188 ) C178_=_C196( C178 C196 ) C178_=_C204( C178 C204 ) \nC178_=_C211( C178 C211 ) C178_=_C216( C178 C216 ) C178_=_C222( C178 C222 ) C178_=_C223( C178 C223 ) C178_=_C224( C178 C224 ) C178_=_C225( C178 C225 ) \nC188_=_C196( C188 C196 ) C188_=_C204( C188 C204 ) C188_=_C211( C188 C211 ) C188_=_C216( C188 C216 ) C188_=_C222( C188 C222 ) C188_=_C223( C188 C223 ) \nC188_=_C224( C188 C224 ) C188_=_C225( C188 C225 ) C196_=_C204( C196 C204 ) C196_=_C211( C196 C211 ) C196_=_C216( C196 C216 ) C196_=_C222( C196 C222 ) \nC196_=_C223( C196 C223 ) C196_=_C224( C196 C224 ) C196_=_C225( C196 C225 ) C204_=_C211( C204 C211 ) C204_=_C216( C204 C216 ) C204_=_C222( C204 C222 ) \nC204_=_C223( C204 C223 ) C204_=_C224( C204 C224 ) C204_=_C225( C204 C225 ) C211_=_C216( C211 C216 ) C211_=_C222( C211 C222 ) C211_=_C223( C211 C223 ) \nC211_=_C224( C211 C224 ) C211_=_C225( C211 C225 ) C216_=_C222( C216 C222 ) C216_=_C223( C216 C223 ) C216_=_C224( C216 C224 ) C216_=_C225( C216 C225 ) \nC222_=_C223( C222 C223 ) C222_=_C224( C222 C224 ) C222_=_C225( C222 C225 ) C223_=_C224( C223 C224 ) C223_=_C225( C223 C225 ) C224_=_C225( C224 C225 ) "];53-&gt;67[label="22: C67 C77 C85 C94 C102 \nC109 C116 C118 C119 C120 C121 \nC169 C178 C188 C196 C204 C211 \nC216 C222 C223 C224 C225 \n115: C67_=_C77 ,C67_=_C85 ,C67_=_C94 ,C67_=_C102 ,C67_=_C109 ,\nC67_=_C116 ,C67_=_C118 ,C67_=_C119 ,C67_=_C120 ,C67_=_C121 ,C77_=_C85 ,\nC77_=_C94 ,C77_=_C102 ,C77_=_C109 ,C77_=_C116 ,C77_=_C118 ,C77_=_C119 ,\nC77_=_C120 ,C77_=_C121 ,C85_=_C94 ,C85_=_C102 ,C85_=_C109 ,C85_=_C116 ,\nC85_=_C118 ,C85_=_C119 ,C85_=_C120 ,C85_=_C121 ,C94_=_C102 ,C94_=_C109 ,\nC94_=_C116 ,C94_=_C118 ,C94_=_C119 ,C94_=_C120 ,C94_=_C121 ,C102_=_C109 ,\nC102_=_C116 ,C102_=_C118 ,C102_=_C119 ,C102_=_C120 ,C102_=_C121 ,C109_=_C116 ,\nC109_=_C118 ,C109_=_C119 ,C109_=_C120 ,C109_=_C121 ,C116_=_C118 ,C116_=_C119 ,\nC116_=_C120 ,C116_=_C121 ,C116_=_C169 ,C118_=_C119 ,C118_=_C120 ,C118_=_C121 ,\nC118_=_C222 ,C119_=_C120 ,C119_=_C121 ,C119_=_C223 ,C120_=_C121 ,C120_=_C224 ,\nC121_=_C225 ,C169_=_C178 ,C169_=_C188 ,C169_=_C196 ,C169_=_C204 ,C169_=_C211 ,\nC169_=_C216 ,C169_=_C222 ,C169_=_C223 ,C169_=_C224 ,C169_=_C225 ,C178_=_C188 ,\nC178_=_C196 ,C178_=_C204 ,C178_=_C211 ,C178_=_C216 ,C178_=_C222 ,C178_=_C223 ,\nC178_=_C224 ,C178_=_C225 ,C188_=_C196 ,C188_=_C204 ,C188_=_C211 ,C188_=_C216 ,\nC188_=_C222 ,C188_=_C223 ,C188_=_C224 ,C188_=_C225 ,C196_=_C204 ,C196_=_C211 ,\nC196_=_C216 ,C196_=_C222 ,C196_=_C223 ,C196_=_C224 ,C196_=_C225 ,C204_=_C211 ,\nC204_=_C216 ,C204_=_C222 ,C204_=_C223 ,C204_=_C224 ,C204_=_C225 ,C211_=_C216 ,\nC211_=_C222 ,C211_=_C223 ,C211_=_C224 ,C211_=_C225 ,C216_=_C222 ,C216_=_C223 ,\nC216_=_C224 ,C216_=_C225 ,C222_=_C223 ,C222_=_C224 ,C222_=_C225 ,C223_=_C224 ,\nC223_=_C225 ,C224_=_C225 ,"];68[shape=box, label="id:68 level: 4\n37: C116 C118 C119 C120 C134 \nC142 C150 C162 C169 C171 C172 \nC173 C222 C223 C224 C411 C418 \nC425 C430 C437 C441 C442 C443 \nC477 C483 C489 C493 C497 C498 \nC502 C558 C563 C568 C571 C573 \nC574 C576 \n209: C116_=_C118( C116 C118 ) C116_=_C119( C116 C119 ) C116_=_C120( C116 C120 ) C116_=_C134( C116 C134 ) C116_=_C142( C116 C142 ) \nC116_=_C150( C116 C150 ) C116_=_C162( C116 C162 ) C116_=_C169( C116 C169 ) C116_=_C171( C116 C171 ) C116_=_C172( C116 C172 ) C116_=_C173( C116 C173 ) \nC118_=_C119( C118 C119 ) C118_=_C120( C118 C120 ) C118_=_C222( C118 C222 ) C118_=_C411( C118 C411 ) C118_=_C418( C118 C418 ) C118_=_C425( C118 C425 ) \nC118_=_C430( C118 C430 ) C118_=_C437( C118 C437 ) C118_=_C441( C118 C441 ) C118_=_C442( C118 C442 ) C118_=_C443( C118 C443 ) C119_=_C120( C119 C120 ) \nC119_=_C171( C119 C171 ) C119_=_C223( C119 C223 ) C119_=_C441( C119 C441 ) C119_=_C477( C119 C477 ) C119_=_C483( C119 C483 ) C119_=_C489( C119 C489 ) \nC119_=_C493( C119 C493 ) C119_=_C497( C119 C497 ) C119_=_C498( C119 C498 ) C119_=_C502( C119 C502 ) C120_=_C172( C120 C172 ) C120_=_C224( C120 C224 ) \nC120_=_C442( C120 C442 ) C120_=_C558( C120 C558 ) C120_=_C563( C120 C563 ) C120_=_C568( C120 C568 ) C120_=_C571( C120 C571 ) C120_=_C573( C120 C573 ) \nC120_=_C574( C120 C574 ) C120_=_C576( C120 C576 ) C134_=_C142( C134 C142 ) C134_=_C150( C134 C150 ) C134_=_C162( C134 C162 ) C134_=_C169( C134 C169 ) \nC134_=_C171( C134 C171 ) C134_=_C172( C134 C172 ) C134_=_C173( C134 C173 ) C142_=_C150( C142 C150 ) C142_=_C162( C142 C162 ) C142_=_C169( C142 C169 ) \nC142_=_C171( C142 C171 ) C142_=_C172( C142 C172 ) C142_=_C173( C142 C173 ) C150_=_C162( C150 C162 ) C150_=_C169( C150 C169 ) C150_=_C171( C150 C171 ) \nC150_=_C172( C150 C172 ) C150_=_C173( C150 C173 ) C162_=_C169( C162 C169 ) C162_=_C171( C162 C171 ) C162_=_C172( C162 C172 ) C162_=_C173( C162 C173 ) \nC169_=_C171( C169 C171 ) C169_=_C172( C169 C172 ) C169_=_C173( C169 C173 ) C169_=_C222( C169 C222 ) C169_=_C223( C169 C223 ) C169_=_C224( C169 C224 ) \nC171_=_C172( C171 C172 ) C171_=_C173( C171 C173 ) C171_=_C223( C171 C223 ) C171_=_C441( C171 C441 ) C171_=_C477( C171 C477 ) C171_=_C483( C171 C483 ) \nC171_=_C489( C171 C489 ) C171_=_C493( C171 C493 ) C171_=_C497( C171 C497 ) C171_=_C498( C171 C498 ) C171_=_C502( C171 C502 ) C172_=_C173( C172 C173 ) \nC172_=_C224( C172 C224 ) C172_=_C442( C172 C442 ) C172_=_C558( C172 C558 ) C172_=_C563( C172 C563 ) C172_=_C568( C172 C568 ) C172_=_C571( C172 C571 ) \nC172_=_C573( C172 C573 ) C172_=_C574( C172 C574 ) C172_=_C576( C172 C576 ) C173_=_C443( C173 C443 ) C173_=_C502( C173 C502 ) C173_=_C576( C173 C576 ) \nC222_=_C223( C222 C223 ) C222_=_C224( C222 C224 ) C222_=_C411( C222 C411 ) C222_=_C418( C222 C418 ) C222_=_C425( C222 C425 ) C222_=_C430( C222 C430 ) \nC222_=_C437( C222 C437 ) C222_=_C441( C222 C441 ) C222_=_C442( C222 C442 ) C222_=_C443( C222 C443 ) C223_=_C224( C223 C224 ) C223_=_C441( C223 C441 ) \nC223_=_C477( C223 C477 ) C223_=_C483( C223 C483 ) C223_=_C489( C223 C489 ) C223_=_C493( C223 C493 ) C223_=_C497( C223 C497 ) C223_=_C498( C223 C498 ) \nC223_=_C502( C223 C502 ) C224_=_C442( C224 C442 ) C224_=_C558( C224 C558 ) C224_=_C563( C224 C563 ) C224_=_C568( C224 C568 ) C224_=_C571( C224 C571 ) \nC224_=_C573( C224 C573 ) C224_=_C574( C224 C574 ) C224_=_C576( C224 C576 ) C411_=_C418( C411 C418 ) C411_=_C425( C411 C425 ) C411_=_C430( C411 C430 ) \nC411_=_C437( C411 C437 ) C411_=_C441( C411 C441 ) C411_=_C442( C411 C442 ) C411_=_C443( C411 C443 ) C418_=_C425( C418 C425 ) C418_=_C430( C418 C430 ) \nC418_=_C437( C418 C437 ) C418_=_C441( C418 C441 ) C418_=_C442( C418 C442 ) C418_=_C443( C418 C443 ) C425_=_C430( C425 C430 ) C425_=_C437( C425 C437 ) \nC425_=_C441( C425 C441 ) C425_=_C442( C425 C442 ) C425_=_C443( C425 C443 ) C430_=_C437( C430 C437 ) C430_=_C441( C430 C441 ) C430_=_C442( C430 C442 ) \nC430_=_C443( C430 C443 ) C437_=_C441( C437 C441 ) C437_=_C442( C437 C442 ) C437_=_C443( C437 C443 ) C441_=_C442(</w:t>
      </w:r>
    </w:p>
    <w:p>
      <w:pPr>
        <w:pStyle w:val="PreformattedText"/>
        <w:bidi w:val="0"/>
        <w:spacing w:before="0" w:after="0"/>
        <w:jc w:val="left"/>
        <w:rPr/>
      </w:pPr>
      <w:r>
        <w:rPr/>
        <w:t xml:space="preserve"> </w:t>
      </w:r>
      <w:r>
        <w:rPr/>
        <w:t>C441 C442 ) C441_=_C443( C441 C443 ) \nC441_=_C477( C441 C477 ) C441_=_C483( C441 C483 ) C441_=_C489( C441 C489 ) C441_=_C493( C441 C493 ) C441_=_C497( C441 C497 ) C441_=_C498( C441 C498 ) \nC441_=_C502( C441 C502 ) C442_=_C443( C442 C443 ) C442_=_C558( C442 C558 ) C442_=_C563( C442 C563 ) C442_=_C568( C442 C568 ) C442_=_C571( C442 C571 ) \nC442_=_C573( C442 C573 ) C442_=_C574( C442 C574 ) C442_=_C576( C442 C576 ) C443_=_C502( C443 C502 ) C443_=_C576( C443 C576 ) C477_=_C483( C477 C483 ) \nC477_=_C489( C477 C489 ) C477_=_C493( C477 C493 ) C477_=_C497( C477 C497 ) C477_=_C498( C477 C498 ) C477_=_C502( C477 C502 ) C483_=_C489( C483 C489 ) \nC483_=_C493( C483 C493 ) C483_=_C497( C483 C497 ) C483_=_C498( C483 C498 ) C483_=_C502( C483 C502 ) C489_=_C493( C489 C493 ) C489_=_C497( C489 C497 ) \nC489_=_C498( C489 C498 ) C489_=_C502( C489 C502 ) C493_=_C497( C493 C497 ) C493_=_C498( C493 C498 ) C493_=_C502( C493 C502 ) C497_=_C498( C497 C498 ) \nC497_=_C502( C497 C502 ) C498_=_C502( C498 C502 ) C502_=_C576( C502 C576 ) C558_=_C563( C558 C563 ) C558_=_C568( C558 C568 ) C558_=_C571( C558 C571 ) \nC558_=_C573( C558 C573 ) C558_=_C574( C558 C574 ) C558_=_C576( C558 C576 ) C563_=_C568( C563 C568 ) C563_=_C571( C563 C571 ) C563_=_C573( C563 C573 ) \nC563_=_C574( C563 C574 ) C563_=_C576( C563 C576 ) C568_=_C571( C568 C571 ) C568_=_C573( C568 C573 ) C568_=_C574( C568 C574 ) C568_=_C576( C568 C576 ) \nC571_=_C573( C571 C573 ) C571_=_C574( C571 C574 ) C571_=_C576( C571 C576 ) C573_=_C574( C573 C574 ) C573_=_C576( C573 C576 ) C574_=_C576( C574 C576 ) "];53-&gt;68[label="33: C116 C118 C119 C120 C134 \nC142 C150 C162 C169 C173 C222 \nC223 C224 C411 C418 C425 C430 \nC437 C443 C477 C483 C489 C493 \nC497 C498 C502 C558 C563 C568 \nC571 C573 C574 C576 \n139: C116_=_C118 ,C116_=_C119 ,C116_=_C120 ,C116_=_C134 ,C116_=_C142 ,\nC116_=_C150 ,C116_=_C162 ,C116_=_C169 ,C116_=_C173 ,C118_=_C119 ,C118_=_C120 ,\nC118_=_C222 ,C118_=_C411 ,C118_=_C418 ,C118_=_C425 ,C118_=_C430 ,C118_=_C437 ,\nC118_=_C443 ,C119_=_C120 ,C119_=_C223 ,C119_=_C477 ,C119_=_C483 ,C119_=_C489 ,\nC119_=_C493 ,C119_=_C497 ,C119_=_C498 ,C119_=_C502 ,C120_=_C224 ,C120_=_C558 ,\nC120_=_C563 ,C120_=_C568 ,C120_=_C571 ,C120_=_C573 ,C120_=_C574 ,C120_=_C576 ,\nC134_=_C142 ,C134_=_C150 ,C134_=_C162 ,C134_=_C169 ,C134_=_C173 ,C142_=_C150 ,\nC142_=_C162 ,C142_=_C169 ,C142_=_C173 ,C150_=_C162 ,C150_=_C169 ,C150_=_C173 ,\nC162_=_C169 ,C162_=_C173 ,C169_=_C173 ,C169_=_C222 ,C169_=_C223 ,C169_=_C224 ,\nC173_=_C443 ,C173_=_C502 ,C173_=_C576 ,C222_=_C223 ,C222_=_C224 ,C222_=_C411 ,\nC222_=_C418 ,C222_=_C425 ,C222_=_C430 ,C222_=_C437 ,C222_=_C443 ,C223_=_C224 ,\nC223_=_C477 ,C223_=_C483 ,C223_=_C489 ,C223_=_C493 ,C223_=_C497 ,C223_=_C498 ,\nC223_=_C502 ,C224_=_C558 ,C224_=_C563 ,C224_=_C568 ,C224_=_C571 ,C224_=_C573 ,\nC224_=_C574 ,C224_=_C576 ,C411_=_C418 ,C411_=_C425 ,C411_=_C430 ,C411_=_C437 ,\nC411_=_C443 ,C418_=_C425 ,C418_=_C430 ,C418_=_C437 ,C418_=_C443 ,C425_=_C430 ,\nC425_=_C437 ,C425_=_C443 ,C430_=_C437 ,C430_=_C443 ,C437_=_C443 ,C443_=_C502 ,\nC443_=_C576 ,C477_=_C483 ,C477_=_C489 ,C477_=_C493 ,C477_=_C497 ,C477_=_C498 ,\nC477_=_C502 ,C483_=_C489 ,C483_=_C493 ,C483_=_C497 ,C483_=_C498 ,C483_=_C502 ,\nC489_=_C493 ,C489_=_C497 ,C489_=_C498 ,C489_=_C502 ,C493_=_C497 ,C493_=_C498 ,\nC493_=_C502 ,C497_=_C498 ,C497_=_C502 ,C498_=_C502 ,C502_=_C576 ,C558_=_C563 ,\nC558_=_C568 ,C558_=_C571 ,C558_=_C573 ,C558_=_C574 ,C558_=_C576 ,C563_=_C568 ,\nC563_=_C571 ,C563_=_C573 ,C563_=_C574 ,C563_=_C576 ,C568_=_C571 ,C568_=_C573 ,\nC568_=_C574 ,C568_=_C576 ,C571_=_C573 ,C571_=_C574 ,C571_=_C576 ,C573_=_C574 ,\nC573_=_C576 ,C574_=_C576 ,"];69[shape=box, label="id:69 level: 4\n23: C64 C74 C82 C92 C93 \nC94 C95 C96 C97 C98 C99 \nC100 C155 C192 C259 C427 C490 \nC578 C582 C587 C588 C589 C590 \n137: C64_=_C74( C64 C74 ) C64_=_C82( C64 C82 ) C64_=_C92( C64 C92 ) C64_=_C93( C64 C93 ) C64_=_C94( C64 C94 ) \nC64_=_C95( C64 C95 ) C64_=_C96( C64 C96 ) C64_=_C97( C64 C97 ) C64_=_C98( C64 C98 ) C64_=_C99( C64 C99 ) C64_=_C100( C64 C100 ) \nC74_=_C82( C74 C82 ) C74_=_C92( C74 C92 ) C74_=_C93( C74 C93 ) C74_=_C94( C74 C94 ) C74_=_C95( C74 C95 ) C74_=_C96( C74 C96 ) \nC74_=_C97( C74 C97 ) C74_=_C98( C74 C98 ) C74_=_C99( C74 C99 ) C74_=_C100( C74 C100 ) C82_=_C92( C82 C92 ) C82_=_C93( C82 C93 ) \nC82_=_C94( C82 C94 ) C82_=_C95( C82 C95 ) C82_=_C96( C82 C96 ) C82_=_C97( C82 C97 ) C82_=_C98( C82 C98 ) C82_=_C99( C82 C99 ) \nC82_=_C100( C82 C100 ) C92_=_C93( C92 C93 ) C92_=_C94( C92 C94 ) C92_=_C95( C92 C95 ) C92_=_C96( C92 C96 ) C92_=_C97( C92 C97 ) \nC92_=_C98( C92 C98 ) C92_=_C99( C92 C99 ) C92_=_C100( C92 C100 ) C93_=_C94( C93 C94 ) C93_=_C95( C93 C95 ) C93_=_C96( C93 C96 ) \nC93_=_C97( C93 C97 ) C93_=_C98( C93 C98 ) C93_=_C99( C93 C99 ) C93_=_C100( C93 C100 ) C94_=_C95( C94 C95 ) C94_=_C96( C94 C96 ) \nC94_=_C97( C94 C97 ) C94_=_C98( C94 C98 ) C94_=_C99( C94 C99 ) C94_=_C100( C94 C100 ) C95_=_C96( C95 C96 ) C95_=_C97( C95 C97 ) \nC95_=_C98( C95 C98 ) C95_=_C99( C95 C99 ) C95_=_C100( C95 C100 ) C95_=_C155( C95 C155 ) C96_=_C97( C96 C97 ) C96_=_C98( C96 C98 ) \nC96_=_C99( C96 C99 ) C96_=_C100( C96 C100 ) C96_=_C192( C96 C192 ) C97_=_C98( C97 C98 ) C97_=_C99( C97 C99 ) C97_=_C100( C97 C100 ) \nC97_=_C259( C97 C259 ) C98_=_C99( C98 C99 ) C98_=_C100( C98 C100 ) C98_=_C427( C98 C427 ) C99_=_C100( C99 C100 ) C99_=_C490( C99 C490 ) \nC100_=_C155( C100 C155 ) C100_=_C192( C100 C192 ) C100_=_C259( C100 C259 ) C100_=_C427( C100 C427 ) C100_=_C490( C100 C490 ) C100_=_C578( C100 C578 ) \nC100_=_C582( C100 C582 ) C100_=_C587( C100 C587 ) C100_=_C588( C100 C588 ) C100_=_C589( C100 C589 ) C100_=_C590( C100 C590 ) C155_=_C192( C155 C192 ) \nC155_=_C259( C155 C259 ) C155_=_C427( C155 C427 ) C155_=_C490( C155 C490 ) C155_=_C578( C155 C578 ) C155_=_C582( C155 C582 ) C155_=_C587( C155 C587 ) \nC155_=_C588( C155 C588 ) C155_=_C589( C155 C589 ) C155_=_C590( C155 C590 ) C192_=_C259( C192 C259 ) C192_=_C427( C192 C427 ) C192_=_C490( C192 C490 ) \nC192_=_C578( C192 C578 ) C192_=_C582( C192 C582 ) C192_=_C587( C192 C587 ) C192_=_C588( C192 C588 ) C192_=_C589( C192 C589 ) C192_=_C590( C192 C590 ) \nC259_=_C427( C259 C427 ) C259_=_C490( C259 C490 ) C259_=_C578( C259 C578 ) C259_=_C582( C259 C582 ) C259_=_C587( C259 C587 ) C259_=_C588( C259 C588 ) \nC259_=_C589( C259 C589 ) C259_=_C590( C259 C590 ) C427_=_C490( C427 C490 ) C427_=_C578( C427 C578 ) C427_=_C582( C427 C582 ) C427_=_C587( C427 C587 ) \nC427_=_C588( C427 C588 ) C427_=_C589( C427 C589 ) C427_=_C590( C427 C590 ) C490_=_C578( C490 C578 ) C490_=_C582( C490 C582 ) C490_=_C587( C490 C587 ) \nC490_=_C588( C490 C588 ) C490_=_C589( C490 C589 ) C490_=_C590( C490 C590 ) C578_=_C582( C578 C582 ) C578_=_C587( C578 C587 ) C578_=_C588( C578 C588 ) \nC578_=_C589( C578 C589 ) C578_=_C590( C578 C590 ) C582_=_C587( C582 C587 ) C582_=_C588( C582 C588 ) C582_=_C589( C582 C589 ) C582_=_C590( C582 C590 ) \nC587_=_C588( C587 C588 ) C587_=_C589( C587 C589 ) C587_=_C590( C587 C590 ) C588_=_C589( C588 C589 ) C588_=_C590( C588 C590 ) C589_=_C590( C589 C590 ) "];54-&gt;69[label="22: C64 C74 C82 C92 C93 \nC94 C95 C96 C97 C98 C99 \nC155 C192 C259 C427 C490 C578 \nC582 C587 C588 C589 C590 \n115: C64_=_C74 ,C64_=_C82 ,C64_=_C92 ,C64_=_C93 ,C64_=_C94 ,\nC64_=_C95 ,C64_=_C96 ,C64_=_C97 ,C64_=_C98 ,C64_=_C99 ,C74_=_C82 ,\nC74_=_C92 ,C74_=_C93 ,C74_=_C94 ,C74_=_C95 ,C74_=_C96 ,C74_=_C97 ,\nC74_=_C98 ,C74_=_C99 ,C82_=_C92 ,C82_=_C93 ,C82_=_C94 ,C82_=_C95 ,\nC82_=_C96 ,C82_=_C97 ,C82_=_C98 ,C82_=_C99 ,C92_=_C93 ,C92_=_C94 ,\nC92_=_C95 ,C92_=_C96 ,C92_=_C97 ,C92_=_C98 ,C92_=_C99 ,C93_=_C94 ,\nC93_=_C95 ,C93_=_C96 ,C93_=_C97 ,C93_=_C98 ,C93_=_C99 ,C94_=_C95 ,\nC94_=_C96 ,C94_=_C97 ,C94_=_C98 ,C94_=_C99 ,C95_=_C96 ,C95_=_C97 ,\nC95_=_C98 ,C95_=_C99 ,C95_=_C155 ,C96_=_C97 ,C96_=_C98 ,C96_=_C99 ,\nC96_=_C192 ,C97_=_C98 ,C97_=_C99 ,C97_=_C259 ,C98_=_C99 ,C98_=_C427 ,\nC99_=_C490 ,C155_=_C192 ,C155_=_C259 ,C155_=_C427 ,C155_=_C490 ,C155_=_C578 ,\nC155_=_C582 ,C155_=_C587 ,C155_=_C588 ,C155_=_C589 ,C155_=_C590 ,C192_=_C259 ,\nC192_=_C427 ,C192_=_C490 ,C192_=_C578 ,C192_=_C582 ,C192_=_C587 ,C192_=_C588 ,\nC192_=_C589 ,C192_=_C590 ,C259_=_C427 ,C259_=_C490 ,C259_=_C578 ,C259_=_C582 ,\nC259_=_C587 ,C259_=_C588 ,C259_=_C589 ,C259_=_C590 ,C427_=_C490 ,C427_=_C578 ,\nC427_=_C582 ,C427_=_C587 ,C427_=_C588 ,C427_=_C589 ,C427_=_C590 ,C490_=_C578 ,\nC490_=_C582 ,C490_=_C587 ,C490_=_C588 ,C490_=_C589 ,C490_=_C590 ,C578_=_C582 ,\nC578_=_C587 ,C578_=_C588 ,C578_=_C589 ,C578_=_C590 ,C582_=_C587 ,C582_=_C588 ,\nC582_=_C589 ,C582_=_C590 ,C587_=_C588 ,C587_=_C589 ,C587_=_C590 ,C588_=_C589 ,\nC588_=_C590 ,C589_=_C590 ,"];70[shape=box, label="id:70 level: 4\n38: C95 C96 C98 C99 C131 \nC139 C148 C149 C150 C152 C153 \nC154 C155 C184 C185 C186 C187 \nC188 C189 C190 C191 C192 C257 \nC258 C407 C414 C422 C423 C424 \nC425 C427 C473 C479 C486 C487 \nC488 C489 C490 \n218: C95_=_C96( C95 C96 ) C95_=_C98( C95 C98 ) C95_=_C99( C95 C99 ) C95_=_C131( C95 C131 ) C95_=_C139( C95 C139 ) \nC95_=_C148( C95 C148 ) C95_=_C149( C95 C149 ) C95_=_C150( C95 C150 ) C95_=_C152( C95 C152 ) C95_=_C153( C95 C153 ) C95_=_C154( C95 C154 ) \nC95_=_C155( C95 C155 ) C96_=_C98( C96 C98 ) C96_=_C99( C96 C99 ) C96_=_C184( C96 C184 ) C96_=_C185( C96 C185 ) C96_=_C186( C96 C186 ) \nC96_=_C187( C96 C187 ) C96_=_C188( C96 C188 ) C96_=_C189( C96 C189 ) C96_=_C190( C96 C190 ) C96_=_C191( C96 C191 ) C96_=_C192( C96 C192 ) \nC98_=_C99( C98 C99 ) C98_=_C153( C98 C153 ) C98_=_C190( C98 C190 ) C98_=_C257( C98 C257 ) C98_=_C407( C98 C407 ) C98_=_C414( C98 C414 ) \nC98_=_C422( C98 C422 ) C98_=_C423( C98 C423 ) C98_=_C424( C98 C424 ) C98_=_C425( C98 C425 ) C98_=_C427( C98 C427 ) C99_=_C154( C99 C154 ) \nC99_=_C191( C99 C191 ) C99_=_C258( C99 C258 ) C99_=_C473( C99 C473 ) C99_=_C479( C99 C479 ) C99_=_C486( C99 C486 ) C99_=_C487( C99 C487 ) \nC99_=_C488( C99 C488 ) C99_=_C489( C99 C489 ) C99_=_C490( C99 C490 ) C131_=_C139( C131 C139 ) C131_=_C148( C131 C148 ) C131_=_C149( C131 C149 ) \nC131_=_C150( C131</w:t>
      </w:r>
    </w:p>
    <w:p>
      <w:pPr>
        <w:pStyle w:val="PreformattedText"/>
        <w:bidi w:val="0"/>
        <w:spacing w:before="0" w:after="0"/>
        <w:jc w:val="left"/>
        <w:rPr/>
      </w:pPr>
      <w:r>
        <w:rPr/>
        <w:t xml:space="preserve"> </w:t>
      </w:r>
      <w:r>
        <w:rPr/>
        <w:t>C150 ) C131_=_C152( C131 C152 ) C131_=_C153( C131 C153 ) C131_=_C154( C131 C154 ) C131_=_C155( C131 C155 ) C139_=_C148( C139 C148 ) \nC139_=_C149( C139 C149 ) C139_=_C150( C139 C150 ) C139_=_C152( C139 C152 ) C139_=_C153( C139 C153 ) C139_=_C154( C139 C154 ) C139_=_C155( C139 C155 ) \nC148_=_C149( C148 C149 ) C148_=_C150( C148 C150 ) C148_=_C152( C148 C152 ) C148_=_C153( C148 C153 ) C148_=_C154( C148 C154 ) C148_=_C155( C148 C155 ) \nC149_=_C150( C149 C150 ) C149_=_C152( C149 C152 ) C149_=_C153( C149 C153 ) C149_=_C154( C149 C154 ) C149_=_C155( C149 C155 ) C150_=_C152( C150 C152 ) \nC150_=_C153( C150 C153 ) C150_=_C154( C150 C154 ) C150_=_C155( C150 C155 ) C152_=_C153( C152 C153 ) C152_=_C154( C152 C154 ) C152_=_C155( C152 C155 ) \nC152_=_C189( C152 C189 ) C152_=_C257( C152 C257 ) C152_=_C258( C152 C258 ) C153_=_C154( C153 C154 ) C153_=_C155( C153 C155 ) C153_=_C190( C153 C190 ) \nC153_=_C257( C153 C257 ) C153_=_C407( C153 C407 ) C153_=_C414( C153 C414 ) C153_=_C422( C153 C422 ) C153_=_C423( C153 C423 ) C153_=_C424( C153 C424 ) \nC153_=_C425( C153 C425 ) C153_=_C427( C153 C427 ) C154_=_C155( C154 C155 ) C154_=_C191( C154 C191 ) C154_=_C258( C154 C258 ) C154_=_C473( C154 C473 ) \nC154_=_C479( C154 C479 ) C154_=_C486( C154 C486 ) C154_=_C487( C154 C487 ) C154_=_C488( C154 C488 ) C154_=_C489( C154 C489 ) C154_=_C490( C154 C490 ) \nC155_=_C192( C155 C192 ) C155_=_C427( C155 C427 ) C155_=_C490( C155 C490 ) C184_=_C185( C184 C185 ) C184_=_C186( C184 C186 ) C184_=_C187( C184 C187 ) \nC184_=_C188( C184 C188 ) C184_=_C189( C184 C189 ) C184_=_C190( C184 C190 ) C184_=_C191( C184 C191 ) C184_=_C192( C184 C192 ) C185_=_C186( C185 C186 ) \nC185_=_C187( C185 C187 ) C185_=_C188( C185 C188 ) C185_=_C189( C185 C189 ) C185_=_C190( C185 C190 ) C185_=_C191( C185 C191 ) C185_=_C192( C185 C192 ) \nC186_=_C187( C186 C187 ) C186_=_C188( C186 C188 ) C186_=_C189( C186 C189 ) C186_=_C190( C186 C190 ) C186_=_C191( C186 C191 ) C186_=_C192( C186 C192 ) \nC187_=_C188( C187 C188 ) C187_=_C189( C187 C189 ) C187_=_C190( C187 C190 ) C187_=_C191( C187 C191 ) C187_=_C192( C187 C192 ) C188_=_C189( C188 C189 ) \nC188_=_C190( C188 C190 ) C188_=_C191( C188 C191 ) C188_=_C192( C188 C192 ) C189_=_C190( C189 C190 ) C189_=_C191( C189 C191 ) C189_=_C192( C189 C192 ) \nC189_=_C257( C189 C257 ) C189_=_C258( C189 C258 ) C190_=_C191( C190 C191 ) C190_=_C192( C190 C192 ) C190_=_C257( C190 C257 ) C190_=_C407( C190 C407 ) \nC190_=_C414( C190 C414 ) C190_=_C422( C190 C422 ) C190_=_C423( C190 C423 ) C190_=_C424( C190 C424 ) C190_=_C425( C190 C425 ) C190_=_C427( C190 C427 ) \nC191_=_C192( C191 C192 ) C191_=_C258( C191 C258 ) C191_=_C473( C191 C473 ) C191_=_C479( C191 C479 ) C191_=_C486( C191 C486 ) C191_=_C487( C191 C487 ) \nC191_=_C488( C191 C488 ) C191_=_C489( C191 C489 ) C191_=_C490( C191 C490 ) C192_=_C427( C192 C427 ) C192_=_C490( C192 C490 ) C257_=_C258( C257 C258 ) \nC257_=_C407( C257 C407 ) C257_=_C414( C257 C414 ) C257_=_C422( C257 C422 ) C257_=_C423( C257 C423 ) C257_=_C424( C257 C424 ) C257_=_C425( C257 C425 ) \nC257_=_C427( C257 C427 ) C258_=_C473( C258 C473 ) C258_=_C479( C258 C479 ) C258_=_C486( C258 C486 ) C258_=_C487( C258 C487 ) C258_=_C488( C258 C488 ) \nC258_=_C489( C258 C489 ) C258_=_C490( C258 C490 ) C407_=_C414( C407 C414 ) C407_=_C422( C407 C422 ) C407_=_C423( C407 C423 ) C407_=_C424( C407 C424 ) \nC407_=_C425( C407 C425 ) C407_=_C427( C407 C427 ) C414_=_C422( C414 C422 ) C414_=_C423( C414 C423 ) C414_=_C424( C414 C424 ) C414_=_C425( C414 C425 ) \nC414_=_C427( C414 C427 ) C422_=_C423( C422 C423 ) C422_=_C424( C422 C424 ) C422_=_C425( C422 C425 ) C422_=_C427( C422 C427 ) C423_=_C424( C423 C424 ) \nC423_=_C425( C423 C425 ) C423_=_C427( C423 C427 ) C424_=_C425( C424 C425 ) C424_=_C427( C424 C427 ) C425_=_C427( C425 C427 ) C427_=_C490( C427 C490 ) \nC473_=_C479( C473 C479 ) C473_=_C486( C473 C486 ) C473_=_C487( C473 C487 ) C473_=_C488( C473 C488 ) C473_=_C489( C473 C489 ) C473_=_C490( C473 C490 ) \nC479_=_C486( C479 C486 ) C479_=_C487( C479 C487 ) C479_=_C488( C479 C488 ) C479_=_C489( C479 C489 ) C479_=_C490( C479 C490 ) C486_=_C487( C486 C487 ) \nC486_=_C488( C486 C488 ) C486_=_C489( C486 C489 ) C486_=_C490( C486 C490 ) C487_=_C488( C487 C488 ) C487_=_C489( C487 C489 ) C487_=_C490( C487 C490 ) \nC488_=_C489( C488 C489 ) C488_=_C490( C488 C490 ) C489_=_C490( C489 C490 ) "];54-&gt;70[label="34: C95 C96 C98 C99 C131 \nC139 C148 C149 C150 C152 C155 \nC184 C185 C186 C187 C188 C189 \nC192 C257 C258 C407 C414 C422 \nC423 C424 C425 C427 C473 C479 \nC486 C487 C488 C489 C490 \n146: C95_=_C96 ,C95_=_C98 ,C95_=_C99 ,C95_=_C131 ,C95_=_C139 ,\nC95_=_C148 ,C95_=_C149 ,C95_=_C150 ,C95_=_C152 ,C95_=_C155 ,C96_=_C98 ,\nC96_=_C99 ,C96_=_C184 ,C96_=_C185 ,C96_=_C186 ,C96_=_C187 ,C96_=_C188 ,\nC96_=_C189 ,C96_=_C192 ,C98_=_C99 ,C98_=_C257 ,C98_=_C407 ,C98_=_C414 ,\nC98_=_C422 ,C98_=_C423 ,C98_=_C424 ,C98_=_C425 ,C98_=_C427 ,C99_=_C258 ,\nC99_=_C473 ,C99_=_C479 ,C99_=_C486 ,C99_=_C487 ,C99_=_C488 ,C99_=_C489 ,\nC99_=_C490 ,C131_=_C139 ,C131_=_C148 ,C131_=_C149 ,C131_=_C150 ,C131_=_C152 ,\nC131_=_C155 ,C139_=_C148 ,C139_=_C149 ,C139_=_C150 ,C139_=_C152 ,C139_=_C155 ,\nC148_=_C149 ,C148_=_C150 ,C148_=_C152 ,C148_=_C155 ,C149_=_C150 ,C149_=_C152 ,\nC149_=_C155 ,C150_=_C152 ,C150_=_C155 ,C152_=_C155 ,C152_=_C189 ,C152_=_C257 ,\nC152_=_C258 ,C155_=_C192 ,C155_=_C427 ,C155_=_C490 ,C184_=_C185 ,C184_=_C186 ,\nC184_=_C187 ,C184_=_C188 ,C184_=_C189 ,C184_=_C192 ,C185_=_C186 ,C185_=_C187 ,\nC185_=_C188 ,C185_=_C189 ,C185_=_C192 ,C186_=_C187 ,C186_=_C188 ,C186_=_C189 ,\nC186_=_C192 ,C187_=_C188 ,C187_=_C189 ,C187_=_C192 ,C188_=_C189 ,C188_=_C192 ,\nC189_=_C192 ,C189_=_C257 ,C189_=_C258 ,C192_=_C427 ,C192_=_C490 ,C257_=_C258 ,\nC257_=_C407 ,C257_=_C414 ,C257_=_C422 ,C257_=_C423 ,C257_=_C424 ,C257_=_C425 ,\nC257_=_C427 ,C258_=_C473 ,C258_=_C479 ,C258_=_C486 ,C258_=_C487 ,C258_=_C488 ,\nC258_=_C489 ,C258_=_C490 ,C407_=_C414 ,C407_=_C422 ,C407_=_C423 ,C407_=_C424 ,\nC407_=_C425 ,C407_=_C427 ,C414_=_C422 ,C414_=_C423 ,C414_=_C424 ,C414_=_C425 ,\nC414_=_C427 ,C422_=_C423 ,C422_=_C424 ,C422_=_C425 ,C422_=_C427 ,C423_=_C424 ,\nC423_=_C425 ,C423_=_C427 ,C424_=_C425 ,C424_=_C427 ,C425_=_C427 ,C427_=_C490 ,\nC473_=_C479 ,C473_=_C486 ,C473_=_C487 ,C473_=_C488 ,C473_=_C489 ,C473_=_C490 ,\nC479_=_C486 ,C479_=_C487 ,C479_=_C488 ,C479_=_C489 ,C479_=_C490 ,C486_=_C487 ,\nC486_=_C488 ,C486_=_C489 ,C486_=_C490 ,C487_=_C488 ,C487_=_C489 ,C487_=_C490 ,\nC488_=_C489 ,C488_=_C490 ,C489_=_C490 ,"];71[shape=box, label="id:71 level: 4\n21: C87 C248 C272 C284 C286 \nC291 C293 C299 C301 C306 C307 \nC308 C309 C310 C311 C312 C317 \nC318 C319 C320 C321 \n115: C87_=_C248( C87 C248 ) C87_=_C284( C87 C284 ) C87_=_C291( C87 C291 ) C87_=_C299( C87 C299 ) C87_=_C306( C87 C306 ) \nC87_=_C307( C87 C307 ) C87_=_C308( C87 C308 ) C87_=_C309( C87 C309 ) C87_=_C310( C87 C310 ) C87_=_C311( C87 C311 ) C248_=_C284( C248 C284 ) \nC248_=_C291( C248 C291 ) C248_=_C299( C248 C299 ) C248_=_C306( C248 C306 ) C248_=_C307( C248 C307 ) C248_=_C308( C248 C308 ) C248_=_C309( C248 C309 ) \nC248_=_C310( C248 C310 ) C248_=_C311( C248 C311 ) C272_=_C286( C272 C286 ) C272_=_C293( C272 C293 ) C272_=_C301( C272 C301 ) C272_=_C307( C272 C307 ) \nC272_=_C312( C272 C312 ) C272_=_C317( C272 C317 ) C272_=_C318( C272 C318 ) C272_=_C319( C272 C319 ) C272_=_C320( C272 C320 ) C272_=_C321( C272 C321 ) \nC284_=_C286( C284 C286 ) C284_=_C291( C284 C291 ) C284_=_C299( C284 C299 ) C284_=_C306( C284 C306 ) C284_=_C307( C284 C307 ) C284_=_C308( C284 C308 ) \nC284_=_C309( C284 C309 ) C284_=_C310( C284 C310 ) C284_=_C311( C284 C311 ) C286_=_C293( C286 C293 ) C286_=_C301( C286 C301 ) C286_=_C307( C286 C307 ) \nC286_=_C312( C286 C312 ) C286_=_C317( C286 C317 ) C286_=_C318( C286 C318 ) C286_=_C319( C286 C319 ) C286_=_C320( C286 C320 ) C286_=_C321( C286 C321 ) \nC291_=_C293( C291 C293 ) C291_=_C299( C291 C299 ) C291_=_C306( C291 C306 ) C291_=_C307( C291 C307 ) C291_=_C308( C291 C308 ) C291_=_C309( C291 C309 ) \nC291_=_C310( C291 C310 ) C291_=_C311( C291 C311 ) C293_=_C301( C293 C301 ) C293_=_C307( C293 C307 ) C293_=_C312( C293 C312 ) C293_=_C317( C293 C317 ) \nC293_=_C318( C293 C318 ) C293_=_C319( C293 C319 ) C293_=_C320( C293 C320 ) C293_=_C321( C293 C321 ) C299_=_C301( C299 C301 ) C299_=_C306( C299 C306 ) \nC299_=_C307( C299 C307 ) C299_=_C308( C299 C308 ) C299_=_C309( C299 C309 ) C299_=_C310( C299 C310 ) C299_=_C311( C299 C311 ) C301_=_C307( C301 C307 ) \nC301_=_C312( C301 C312 ) C301_=_C317( C301 C317 ) C301_=_C318( C301 C318 ) C301_=_C319( C301 C319 ) C301_=_C320( C301 C320 ) C301_=_C321( C301 C321 ) \nC306_=_C307( C306 C307 ) C306_=_C308( C306 C308 ) C306_=_C309( C306 C309 ) C306_=_C310( C306 C310 ) C306_=_C311( C306 C311 ) C306_=_C312( C306 C312 ) \nC307_=_C308( C307 C308 ) C307_=_C309( C307 C309 ) C307_=_C310( C307 C310 ) C307_=_C311( C307 C311 ) C307_=_C312( C307 C312 ) C307_=_C317( C307 C317 ) \nC307_=_C318( C307 C318 ) C307_=_C319( C307 C319 ) C307_=_C320( C307 C320 ) C307_=_C321( C307 C321 ) C308_=_C309( C308 C309 ) C308_=_C310( C308 C310 ) \nC308_=_C311( C308 C311 ) C308_=_C317( C308 C317 ) C309_=_C310( C309 C310 ) C309_=_C311( C309 C311 ) C310_=_C311( C310 C311 ) C312_=_C317( C312 C317 ) \nC312_=_C318( C312 C318 ) C312_=_C319( C312 C319 ) C312_=_C320( C312 C320 ) C312_=_C321( C312 C321 ) C317_=_C318( C317 C318 ) C317_=_C319( C317 C319 ) \nC317_=_C320( C317 C320 ) C317_=_C321( C317 C321 ) C318_=_C319( C318 C319 ) C318_=_C320( C318 C320 ) C318_=_C321( C318 C321 ) C319_=_C320( C319 C320 ) \nC319_=_C321( C319 C321 ) C320_=_C321( C320 C321 ) "];55-&gt;71[label="20: C87 C248 C272 C284 C286 \nC291 C293 C299 C301 C306 C308 \nC309 C310 C311 C312 C317 C318 \nC319 C320 C321 \n95: C87_=_C248 ,C87_=_C284 ,C87_=_C291 ,C87_=_C299 ,C87_=_C306 ,\nC87_=_C308 ,C87_=_C309 ,C87_=_C310 ,C87_=_C311 ,C248_=_C284 ,C248_=_C291 ,\nC248_=_C299 ,C248_=_C306 ,C248_=_C308 ,C248_=_C309 ,C248_=_C310 ,C248_=_C311 ,\nC272_=_C286 ,C272_=_C293 ,C272_=_C301 ,C272_=_C312 ,C272_=_C317 ,C272_=_C318</w:t>
      </w:r>
    </w:p>
    <w:p>
      <w:pPr>
        <w:pStyle w:val="PreformattedText"/>
        <w:bidi w:val="0"/>
        <w:spacing w:before="0" w:after="0"/>
        <w:jc w:val="left"/>
        <w:rPr/>
      </w:pPr>
      <w:r>
        <w:rPr/>
        <w:t xml:space="preserve"> </w:t>
      </w:r>
      <w:r>
        <w:rPr/>
        <w:t>,\nC272_=_C319 ,C272_=_C320 ,C272_=_C321 ,C284_=_C286 ,C284_=_C291 ,C284_=_C299 ,\nC284_=_C306 ,C284_=_C308 ,C284_=_C309 ,C284_=_C310 ,C284_=_C311 ,C286_=_C293 ,\nC286_=_C301 ,C286_=_C312 ,C286_=_C317 ,C286_=_C318 ,C286_=_C319 ,C286_=_C320 ,\nC286_=_C321 ,C291_=_C293 ,C291_=_C299 ,C291_=_C306 ,C291_=_C308 ,C291_=_C309 ,\nC291_=_C310 ,C291_=_C311 ,C293_=_C301 ,C293_=_C312 ,C293_=_C317 ,C293_=_C318 ,\nC293_=_C319 ,C293_=_C320 ,C293_=_C321 ,C299_=_C301 ,C299_=_C306 ,C299_=_C308 ,\nC299_=_C309 ,C299_=_C310 ,C299_=_C311 ,C301_=_C312 ,C301_=_C317 ,C301_=_C318 ,\nC301_=_C319 ,C301_=_C320 ,C301_=_C321 ,C306_=_C308 ,C306_=_C309 ,C306_=_C310 ,\nC306_=_C311 ,C306_=_C312 ,C308_=_C309 ,C308_=_C310 ,C308_=_C311 ,C308_=_C317 ,\nC309_=_C310 ,C309_=_C311 ,C310_=_C311 ,C312_=_C317 ,C312_=_C318 ,C312_=_C319 ,\nC312_=_C320 ,C312_=_C321 ,C317_=_C318 ,C317_=_C319 ,C317_=_C320 ,C317_=_C321 ,\nC318_=_C319 ,C318_=_C320 ,C318_=_C321 ,C319_=_C320 ,C319_=_C321 ,C320_=_C321 ,"];72[shape=box, label="id:72 level: 4\n23: C4 C62 C63 C64 C65 \nC66 C67 C68 C69 C70 C71 \nC72 C73 C82 C83 C84 C85 \nC86 C87 C88 C89 C90 C91 \n137: C4_=_C62( C4 C62 ) C4_=_C63( C4 C63 ) C4_=_C64( C4 C64 ) C4_=_C65( C4 C65 ) C4_=_C66( C4 C66 ) \nC4_=_C67( C4 C67 ) C4_=_C68( C4 C68 ) C4_=_C69( C4 C69 ) C4_=_C70( C4 C70 ) C4_=_C71( C4 C71 ) C4_=_C72( C4 C72 ) \nC62_=_C63( C62 C63 ) C62_=_C64( C62 C64 ) C62_=_C65( C62 C65 ) C62_=_C66( C62 C66 ) C62_=_C67( C62 C67 ) C62_=_C68( C62 C68 ) \nC62_=_C69( C62 C69 ) C62_=_C70( C62 C70 ) C62_=_C71( C62 C71 ) C62_=_C72( C62 C72 ) C62_=_C73( C62 C73 ) C63_=_C64( C63 C64 ) \nC63_=_C65( C63 C65 ) C63_=_C66( C63 C66 ) C63_=_C67( C63 C67 ) C63_=_C68( C63 C68 ) C63_=_C69( C63 C69 ) C63_=_C70( C63 C70 ) \nC63_=_C71( C63 C71 ) C63_=_C72( C63 C72 ) C63_=_C73( C63 C73 ) C63_=_C82( C63 C82 ) C63_=_C83( C63 C83 ) C63_=_C84( C63 C84 ) \nC63_=_C85( C63 C85 ) C63_=_C86( C63 C86 ) C63_=_C87( C63 C87 ) C63_=_C88( C63 C88 ) C63_=_C89( C63 C89 ) C63_=_C90( C63 C90 ) \nC63_=_C91( C63 C91 ) C64_=_C65( C64 C65 ) C64_=_C66( C64 C66 ) C64_=_C67( C64 C67 ) C64_=_C68( C64 C68 ) C64_=_C69( C64 C69 ) \nC64_=_C70( C64 C70 ) C64_=_C71( C64 C71 ) C64_=_C72( C64 C72 ) C64_=_C82( C64 C82 ) C65_=_C66( C65 C66 ) C65_=_C67( C65 C67 ) \nC65_=_C68( C65 C68 ) C65_=_C69( C65 C69 ) C65_=_C70( C65 C70 ) C65_=_C71( C65 C71 ) C65_=_C72( C65 C72 ) C65_=_C83( C65 C83 ) \nC66_=_C67( C66 C67 ) C66_=_C68( C66 C68 ) C66_=_C69( C66 C69 ) C66_=_C70( C66 C70 ) C66_=_C71( C66 C71 ) C66_=_C72( C66 C72 ) \nC66_=_C84( C66 C84 ) C67_=_C68( C67 C68 ) C67_=_C69( C67 C69 ) C67_=_C70( C67 C70 ) C67_=_C71( C67 C71 ) C67_=_C72( C67 C72 ) \nC67_=_C85( C67 C85 ) C68_=_C69( C68 C69 ) C68_=_C70( C68 C70 ) C68_=_C71( C68 C71 ) C68_=_C72( C68 C72 ) C69_=_C70( C69 C70 ) \nC69_=_C71( C69 C71 ) C69_=_C72( C69 C72 ) C70_=_C71( C70 C71 ) C70_=_C72( C70 C72 ) C71_=_C72( C71 C72 ) C73_=_C82( C73 C82 ) \nC73_=_C83( C73 C83 ) C73_=_C84( C73 C84 ) C73_=_C85( C73 C85 ) C73_=_C86( C73 C86 ) C73_=_C87( C73 C87 ) C73_=_C88( C73 C88 ) \nC73_=_C89( C73 C89 ) C73_=_C90( C73 C90 ) C73_=_C91( C73 C91 ) C82_=_C83( C82 C83 ) C82_=_C84( C82 C84 ) C82_=_C85( C82 C85 ) \nC82_=_C86( C82 C86 ) C82_=_C87( C82 C87 ) C82_=_C88( C82 C88 ) C82_=_C89( C82 C89 ) C82_=_C90( C82 C90 ) C82_=_C91( C82 C91 ) \nC83_=_C84( C83 C84 ) C83_=_C85( C83 C85 ) C83_=_C86( C83 C86 ) C83_=_C87( C83 C87 ) C83_=_C88( C83 C88 ) C83_=_C89( C83 C89 ) \nC83_=_C90( C83 C90 ) C83_=_C91( C83 C91 ) C84_=_C85( C84 C85 ) C84_=_C86( C84 C86 ) C84_=_C87( C84 C87 ) C84_=_C88( C84 C88 ) \nC84_=_C89( C84 C89 ) C84_=_C90( C84 C90 ) C84_=_C91( C84 C91 ) C85_=_C86( C85 C86 ) C85_=_C87( C85 C87 ) C85_=_C88( C85 C88 ) \nC85_=_C89( C85 C89 ) C85_=_C90( C85 C90 ) C85_=_C91( C85 C91 ) C86_=_C87( C86 C87 ) C86_=_C88( C86 C88 ) C86_=_C89( C86 C89 ) \nC86_=_C90( C86 C90 ) C86_=_C91( C86 C91 ) C87_=_C88( C87 C88 ) C87_=_C89( C87 C89 ) C87_=_C90( C87 C90 ) C87_=_C91( C87 C91 ) \nC88_=_C89( C88 C89 ) C88_=_C90( C88 C90 ) C88_=_C91( C88 C91 ) C89_=_C90( C89 C90 ) C89_=_C91( C89 C91 ) C90_=_C91( C90 C91 ) "];55-&gt;72[label="22: C4 C62 C64 C65 C66 \nC67 C68 C69 C70 C71 C72 \nC73 C82 C83 C84 C85 C86 \nC87 C88 C89 C90 C91 \n115: C4_=_C62 ,C4_=_C64 ,C4_=_C65 ,C4_=_C66 ,C4_=_C67 ,\nC4_=_C68 ,C4_=_C69 ,C4_=_C70 ,C4_=_C71 ,C4_=_C72 ,C62_=_C64 ,\nC62_=_C65 ,C62_=_C66 ,C62_=_C67 ,C62_=_C68 ,C62_=_C69 ,C62_=_C70 ,\nC62_=_C71 ,C62_=_C72 ,C62_=_C73 ,C64_=_C65 ,C64_=_C66 ,C64_=_C67 ,\nC64_=_C68 ,C64_=_C69 ,C64_=_C70 ,C64_=_C71 ,C64_=_C72 ,C64_=_C82 ,\nC65_=_C66 ,C65_=_C67 ,C65_=_C68 ,C65_=_C69 ,C65_=_C70 ,C65_=_C71 ,\nC65_=_C72 ,C65_=_C83 ,C66_=_C67 ,C66_=_C68 ,C66_=_C69 ,C66_=_C70 ,\nC66_=_C71 ,C66_=_C72 ,C66_=_C84 ,C67_=_C68 ,C67_=_C69 ,C67_=_C70 ,\nC67_=_C71 ,C67_=_C72 ,C67_=_C85 ,C68_=_C69 ,C68_=_C70 ,C68_=_C71 ,\nC68_=_C72 ,C69_=_C70 ,C69_=_C71 ,C69_=_C72 ,C70_=_C71 ,C70_=_C72 ,\nC71_=_C72 ,C73_=_C82 ,C73_=_C83 ,C73_=_C84 ,C73_=_C85 ,C73_=_C86 ,\nC73_=_C87 ,C73_=_C88 ,C73_=_C89 ,C73_=_C90 ,C73_=_C91 ,C82_=_C83 ,\nC82_=_C84 ,C82_=_C85 ,C82_=_C86 ,C82_=_C87 ,C82_=_C88 ,C82_=_C89 ,\nC82_=_C90 ,C82_=_C91 ,C83_=_C84 ,C83_=_C85 ,C83_=_C86 ,C83_=_C87 ,\nC83_=_C88 ,C83_=_C89 ,C83_=_C90 ,C83_=_C91 ,C84_=_C85 ,C84_=_C86 ,\nC84_=_C87 ,C84_=_C88 ,C84_=_C89 ,C84_=_C90 ,C84_=_C91 ,C85_=_C86 ,\nC85_=_C87 ,C85_=_C88 ,C85_=_C89 ,C85_=_C90 ,C85_=_C91 ,C86_=_C87 ,\nC86_=_C88 ,C86_=_C89 ,C86_=_C90 ,C86_=_C91 ,C87_=_C88 ,C87_=_C89 ,\nC87_=_C90 ,C87_=_C91 ,C88_=_C89 ,C88_=_C90 ,C88_=_C91 ,C89_=_C90 ,\nC89_=_C91 ,C90_=_C91 ,"];73[shape=box, label="id:73 level: 4\n24: C56 C97 C152 C163 C189 \nC230 C236 C240 C244 C247 C253 \nC254 C255 C256 C257 C258 C259 \nC261 C271 C277 C278 C279 C280 \nC281 \n148: C56_=_C163( C56 C163 ) C56_=_C230( C56 C230 ) C56_=_C240( C56 C240 ) C56_=_C247( C56 C247 ) C56_=_C256( C56 C256 ) \nC56_=_C261( C56 C261 ) C56_=_C271( C56 C271 ) C56_=_C277( C56 C277 ) C56_=_C278( C56 C278 ) C56_=_C279( C56 C279 ) C56_=_C280( C56 C280 ) \nC56_=_C281( C56 C281 ) C97_=_C152( C97 C152 ) C97_=_C189( C97 C189 ) C97_=_C236( C97 C236 ) C97_=_C244( C97 C244 ) C97_=_C253( C97 C253 ) \nC97_=_C254( C97 C254 ) C97_=_C255( C97 C255 ) C97_=_C256( C97 C256 ) C97_=_C257( C97 C257 ) C97_=_C258( C97 C258 ) C97_=_C259( C97 C259 ) \nC152_=_C189( C152 C189 ) C152_=_C236( C152 C236 ) C152_=_C244( C152 C244 ) C152_=_C253( C152 C253 ) C152_=_C254( C152 C254 ) C152_=_C255( C152 C255 ) \nC152_=_C256( C152 C256 ) C152_=_C257( C152 C257 ) C152_=_C258( C152 C258 ) C152_=_C259( C152 C259 ) C163_=_C230( C163 C230 ) C163_=_C240( C163 C240 ) \nC163_=_C247( C163 C247 ) C163_=_C256( C163 C256 ) C163_=_C261( C163 C261 ) C163_=_C271( C163 C271 ) C163_=_C277( C163 C277 ) C163_=_C278( C163 C278 ) \nC163_=_C279( C163 C279 ) C163_=_C280( C163 C280 ) C163_=_C281( C163 C281 ) C189_=_C236( C189 C236 ) C189_=_C244( C189 C244 ) C189_=_C253( C189 C253 ) \nC189_=_C254( C189 C254 ) C189_=_C255( C189 C255 ) C189_=_C256( C189 C256 ) C189_=_C257( C189 C257 ) C189_=_C258( C189 C258 ) C189_=_C259( C189 C259 ) \nC230_=_C240( C230 C240 ) C230_=_C247( C230 C247 ) C230_=_C256( C230 C256 ) C230_=_C261( C230 C261 ) C230_=_C271( C230 C271 ) C230_=_C277( C230 C277 ) \nC230_=_C278( C230 C278 ) C230_=_C279( C230 C279 ) C230_=_C280( C230 C280 ) C230_=_C281( C230 C281 ) C236_=_C240( C236 C240 ) C236_=_C244( C236 C244 ) \nC236_=_C253( C236 C253 ) C236_=_C254( C236 C254 ) C236_=_C255( C236 C255 ) C236_=_C256( C236 C256 ) C236_=_C257( C236 C257 ) C236_=_C258( C236 C258 ) \nC236_=_C259( C236 C259 ) C240_=_C247( C240 C247 ) C240_=_C256( C240 C256 ) C240_=_C261( C240 C261 ) C240_=_C271( C240 C271 ) C240_=_C277( C240 C277 ) \nC240_=_C278( C240 C278 ) C240_=_C279( C240 C279 ) C240_=_C280( C240 C280 ) C240_=_C281( C240 C281 ) C244_=_C247( C244 C247 ) C244_=_C253( C244 C253 ) \nC244_=_C254( C244 C254 ) C244_=_C255( C244 C255 ) C244_=_C256( C244 C256 ) C244_=_C257( C244 C257 ) C244_=_C258( C244 C258 ) C244_=_C259( C244 C259 ) \nC247_=_C256( C247 C256 ) C247_=_C261( C247 C261 ) C247_=_C271( C247 C271 ) C247_=_C277( C247 C277 ) C247_=_C278( C247 C278 ) C247_=_C279( C247 C279 ) \nC247_=_C280( C247 C280 ) C247_=_C281( C247 C281 ) C253_=_C254( C253 C254 ) C253_=_C255( C253 C255 ) C253_=_C256( C253 C256 ) C253_=_C257( C253 C257 ) \nC253_=_C258( C253 C258 ) C253_=_C259( C253 C259 ) C253_=_C261( C253 C261 ) C254_=_C255( C254 C255 ) C254_=_C256( C254 C256 ) C254_=_C257( C254 C257 ) \nC254_=_C258( C254 C258 ) C254_=_C259( C254 C259 ) C255_=_C256( C255 C256 ) C255_=_C257( C255 C257 ) C255_=_C258( C255 C258 ) C255_=_C259( C255 C259 ) \nC255_=_C271( C255 C271 ) C256_=_C257( C256 C257 ) C256_=_C258( C256 C258 ) C256_=_C259( C256 C259 ) C256_=_C261( C256 C261 ) C256_=_C271( C256 C271 ) \nC256_=_C277( C256 C277 ) C256_=_C278( C256 C278 ) C256_=_C279( C256 C279 ) C256_=_C280( C256 C280 ) C256_=_C281( C256 C281 ) C257_=_C258( C257 C258 ) \nC257_=_C259( C257 C259 ) C258_=_C259( C258 C259 ) C261_=_C271( C261 C271 ) C261_=_C277( C261 C277 ) C261_=_C278( C261 C278 ) C261_=_C279( C261 C279 ) \nC261_=_C280( C261 C280 ) C261_=_C281( C261 C281 ) C271_=_C277( C271 C277 ) C271_=_C278( C271 C278 ) C271_=_C279( C271 C279 ) C271_=_C280( C271 C280 ) \nC271_=_C281( C271 C281 ) C277_=_C278( C277 C278 ) C277_=_C279( C277 C279 ) C277_=_C280( C277 C280 ) C277_=_C281( C277 C281 ) C278_=_C279( C278 C279 ) \nC278_=_C280( C278 C280 ) C278_=_C281( C278 C281 ) C279_=_C280( C279 C280 ) C279_=_C281( C279 C281 ) C280_=_C281( C280 C281 ) "];56-&gt;73[label="23: C56 C97 C152 C163 C189 \nC230 C236 C240 C244 C247 C253 \nC254 C255 C257 C258 C259 C261 \nC271 C277 C278 C279 C280 C281 \n125: C56_=_C163 ,C56_=_C230 ,C56_=_C240 ,C56_=_C247 ,C56_=_C261 ,\nC56_=_C271 ,C56_=_C277 ,C56_=_C278 ,C56_=_C279 ,C56_=_C280 ,C56_=_C281 ,\nC97_=_C152 ,C97_=_C189 ,C97_=_C236 ,C97_=_C244 ,C97_=_C253 ,C97_=_C254 ,\nC97_=_C255 ,C97_=_C257 ,C97_=_C258 ,C97_=_C259 ,C152_=_C189 ,C152_=_C236 ,\nC152_=_C244 ,C152_=_C253 ,C152_=_C254 ,C152_=_C255 ,C152_=_C257 ,C152_=_C258 ,\nC152_=_C259 ,C163_=_C230 ,C163_=_C240 ,C163_=_C247 ,C163_=_C261 ,C163_=_C271 ,\nC163_=_C277</w:t>
      </w:r>
    </w:p>
    <w:p>
      <w:pPr>
        <w:pStyle w:val="PreformattedText"/>
        <w:bidi w:val="0"/>
        <w:spacing w:before="0" w:after="0"/>
        <w:jc w:val="left"/>
        <w:rPr/>
      </w:pPr>
      <w:r>
        <w:rPr/>
        <w:t xml:space="preserve"> </w:t>
      </w:r>
      <w:r>
        <w:rPr/>
        <w:t>,C163_=_C278 ,C163_=_C279 ,C163_=_C280 ,C163_=_C281 ,C189_=_C236 ,\nC189_=_C244 ,C189_=_C253 ,C189_=_C254 ,C189_=_C255 ,C189_=_C257 ,C189_=_C258 ,\nC189_=_C259 ,C230_=_C240 ,C230_=_C247 ,C230_=_C261 ,C230_=_C271 ,C230_=_C277 ,\nC230_=_C278 ,C230_=_C279 ,C230_=_C280 ,C230_=_C281 ,C236_=_C240 ,C236_=_C244 ,\nC236_=_C253 ,C236_=_C254 ,C236_=_C255 ,C236_=_C257 ,C236_=_C258 ,C236_=_C259 ,\nC240_=_C247 ,C240_=_C261 ,C240_=_C271 ,C240_=_C277 ,C240_=_C278 ,C240_=_C279 ,\nC240_=_C280 ,C240_=_C281 ,C244_=_C247 ,C244_=_C253 ,C244_=_C254 ,C244_=_C255 ,\nC244_=_C257 ,C244_=_C258 ,C244_=_C259 ,C247_=_C261 ,C247_=_C271 ,C247_=_C277 ,\nC247_=_C278 ,C247_=_C279 ,C247_=_C280 ,C247_=_C281 ,C253_=_C254 ,C253_=_C255 ,\nC253_=_C257 ,C253_=_C258 ,C253_=_C259 ,C253_=_C261 ,C254_=_C255 ,C254_=_C257 ,\nC254_=_C258 ,C254_=_C259 ,C255_=_C257 ,C255_=_C258 ,C255_=_C259 ,C255_=_C271 ,\nC257_=_C258 ,C257_=_C259 ,C258_=_C259 ,C261_=_C271 ,C261_=_C277 ,C261_=_C278 ,\nC261_=_C279 ,C261_=_C280 ,C261_=_C281 ,C271_=_C277 ,C271_=_C278 ,C271_=_C279 ,\nC271_=_C280 ,C271_=_C281 ,C277_=_C278 ,C277_=_C279 ,C277_=_C280 ,C277_=_C281 ,\nC278_=_C279 ,C278_=_C280 ,C278_=_C281 ,C279_=_C280 ,C279_=_C281 ,C280_=_C281 ,"];74[shape=box, label="id:74 level: 4\n38: C17 C86 C127 C135 C179 \nC205 C226 C227 C228 C230 C231 \nC232 C233 C234 C236 C237 C238 \nC239 C240 C241 C242 C243 C244 \nC245 C246 C247 C248 C249 C250 \nC251 C252 C255 C271 C272 C273 \nC274 C275 C276 \n211: C17_=_C135( C17 C135 ) C17_=_C226( C17 C226 ) C17_=_C236( C17 C236 ) C17_=_C237( C17 C237 ) C17_=_C238( C17 C238 ) \nC17_=_C239( C17 C239 ) C17_=_C240( C17 C240 ) C17_=_C241( C17 C241 ) C17_=_C242( C17 C242 ) C17_=_C243( C17 C243 ) C86_=_C227( C86 C227 ) \nC86_=_C244( C86 C244 ) C86_=_C245( C86 C245 ) C86_=_C246( C86 C246 ) C86_=_C247( C86 C247 ) C86_=_C248( C86 C248 ) C86_=_C249( C86 C249 ) \nC86_=_C250( C86 C250 ) C86_=_C251( C86 C251 ) C86_=_C252( C86 C252 ) C127_=_C179( C127 C179 ) C127_=_C226( C127 C226 ) C127_=_C227( C127 C227 ) \nC127_=_C228( C127 C228 ) C127_=_C230( C127 C230 ) C127_=_C231( C127 C231 ) C127_=_C232( C127 C232 ) C127_=_C233( C127 C233 ) C127_=_C234( C127 C234 ) \nC135_=_C226( C135 C226 ) C135_=_C236( C135 C236 ) C135_=_C237( C135 C237 ) C135_=_C238( C135 C238 ) C135_=_C239( C135 C239 ) C135_=_C240( C135 C240 ) \nC135_=_C241( C135 C241 ) C135_=_C242( C135 C242 ) C135_=_C243( C135 C243 ) C179_=_C226( C179 C226 ) C179_=_C227( C179 C227 ) C179_=_C228( C179 C228 ) \nC179_=_C230( C179 C230 ) C179_=_C231( C179 C231 ) C179_=_C232( C179 C232 ) C179_=_C233( C179 C233 ) C179_=_C234( C179 C234 ) C205_=_C239( C205 C239 ) \nC205_=_C246( C205 C246 ) C205_=_C255( C205 C255 ) C205_=_C271( C205 C271 ) C205_=_C272( C205 C272 ) C205_=_C273( C205 C273 ) C205_=_C274( C205 C274 ) \nC205_=_C275( C205 C275 ) C205_=_C276( C205 C276 ) C226_=_C227( C226 C227 ) C226_=_C228( C226 C228 ) C226_=_C230( C226 C230 ) C226_=_C231( C226 C231 ) \nC226_=_C232( C226 C232 ) C226_=_C233( C226 C233 ) C226_=_C234( C226 C234 ) C226_=_C236( C226 C236 ) C226_=_C237( C226 C237 ) C226_=_C238( C226 C238 ) \nC226_=_C239( C226 C239 ) C226_=_C240( C226 C240 ) C226_=_C241( C226 C241 ) C226_=_C242( C226 C242 ) C226_=_C243( C226 C243 ) C227_=_C228( C227 C228 ) \nC227_=_C230( C227 C230 ) C227_=_C231( C227 C231 ) C227_=_C232( C227 C232 ) C227_=_C233( C227 C233 ) C227_=_C234( C227 C234 ) C227_=_C244( C227 C244 ) \nC227_=_C245( C227 C245 ) C227_=_C246( C227 C246 ) C227_=_C247( C227 C247 ) C227_=_C248( C227 C248 ) C227_=_C249( C227 C249 ) C227_=_C250( C227 C250 ) \nC227_=_C251( C227 C251 ) C227_=_C252( C227 C252 ) C228_=_C230( C228 C230 ) C228_=_C231( C228 C231 ) C228_=_C232( C228 C232 ) C228_=_C233( C228 C233 ) \nC228_=_C234( C228 C234 ) C228_=_C238( C228 C238 ) C230_=_C231( C230 C231 ) C230_=_C232( C230 C232 ) C230_=_C233( C230 C233 ) C230_=_C234( C230 C234 ) \nC230_=_C240( C230 C240 ) C230_=_C247( C230 C247 ) C230_=_C271( C230 C271 ) C231_=_C232( C231 C232 ) C231_=_C233( C231 C233 ) C231_=_C234( C231 C234 ) \nC232_=_C233( C232 C233 ) C232_=_C234( C232 C234 ) C233_=_C234( C233 C234 ) C236_=_C237( C236 C237 ) C236_=_C238( C236 C238 ) C236_=_C239( C236 C239 ) \nC236_=_C240( C236 C240 ) C236_=_C241( C236 C241 ) C236_=_C242( C236 C242 ) C236_=_C243( C236 C243 ) C236_=_C244( C236 C244 ) C236_=_C255( C236 C255 ) \nC237_=_C238( C237 C238 ) C237_=_C239( C237 C239 ) C237_=_C240( C237 C240 ) C237_=_C241( C237 C241 ) C237_=_C242( C237 C242 ) C237_=_C243( C237 C243 ) \nC237_=_C245( C237 C245 ) C238_=_C239( C238 C239 ) C238_=_C240( C238 C240 ) C238_=_C241( C238 C241 ) C238_=_C242( C238 C242 ) C238_=_C243( C238 C243 ) \nC239_=_C240( C239 C240 ) C239_=_C241( C239 C241 ) C239_=_C242( C239 C242 ) C239_=_C243( C239 C243 ) C239_=_C246( C239 C246 ) C239_=_C255( C239 C255 ) \nC239_=_C271( C239 C271 ) C239_=_C272( C239 C272 ) C239_=_C273( C239 C273 ) C239_=_C274( C239 C274 ) C239_=_C275( C239 C275 ) C239_=_C276( C239 C276 ) \nC240_=_C241( C240 C241 ) C240_=_C242( C240 C242 ) C240_=_C243( C240 C243 ) C240_=_C247( C240 C247 ) C240_=_C271( C240 C271 ) C241_=_C242( C241 C242 ) \nC241_=_C243( C241 C243 ) C242_=_C243( C242 C243 ) C244_=_C245( C244 C245 ) C244_=_C246( C244 C246 ) C244_=_C247( C244 C247 ) C244_=_C248( C244 C248 ) \nC244_=_C249( C244 C249 ) C244_=_C250( C244 C250 ) C244_=_C251( C244 C251 ) C244_=_C252( C244 C252 ) C244_=_C255( C244 C255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6_=_C255( C246 C255 ) C246_=_C271( C246 C271 ) C246_=_C272( C246 C272 ) C246_=_C273( C246 C273 ) C246_=_C274( C246 C274 ) C246_=_C275( C246 C275 ) \nC246_=_C276( C246 C276 ) C247_=_C248( C247 C248 ) C247_=_C249( C247 C249 ) C247_=_C250( C247 C250 ) C247_=_C251( C247 C251 ) C247_=_C252( C247 C252 ) \nC247_=_C271( C247 C271 ) C248_=_C249( C248 C249 ) C248_=_C250( C248 C250 ) C248_=_C251( C248 C251 ) C248_=_C252( C248 C252 ) C249_=_C250( C249 C250 ) \nC249_=_C251( C249 C251 ) C249_=_C252( C249 C252 ) C250_=_C251( C250 C251 ) C250_=_C252( C250 C252 ) C251_=_C252( C251 C252 ) C255_=_C271( C255 C271 ) \nC255_=_C272( C255 C272 ) C255_=_C273( C255 C273 ) C255_=_C274( C255 C274 ) C255_=_C275( C255 C275 ) C255_=_C276( C255 C276 ) C271_=_C272( C271 C272 ) \nC271_=_C273( C271 C273 ) C271_=_C274( C271 C274 ) C271_=_C275( C271 C275 ) C271_=_C276( C271 C276 ) C272_=_C273( C272 C273 ) C272_=_C274( C272 C274 ) \nC272_=_C275( C272 C275 ) C272_=_C276( C272 C276 ) C273_=_C274( C273 C274 ) C273_=_C275( C273 C275 ) C273_=_C276( C273 C276 ) C274_=_C275( C274 C275 ) \nC274_=_C276( C274 C276 ) C275_=_C276( C275 C276 ) "];56-&gt;74[label="34: C17 C86 C127 C135 C179 \nC205 C228 C230 C231 C232 C233 \nC234 C236 C237 C238 C240 C241 \nC242 C243 C244 C245 C247 C248 \nC249 C250 C251 C252 C255 C271 \nC272 C273 C274 C275 C276 \n139: C17_=_C135 ,C17_=_C236 ,C17_=_C237 ,C17_=_C238 ,C17_=_C240 ,\nC17_=_C241 ,C17_=_C242 ,C17_=_C243 ,C86_=_C244 ,C86_=_C245 ,C86_=_C247 ,\nC86_=_C248 ,C86_=_C249 ,C86_=_C250 ,C86_=_C251 ,C86_=_C252 ,C127_=_C179 ,\nC127_=_C228 ,C127_=_C230 ,C127_=_C231 ,C127_=_C232 ,C127_=_C233 ,C127_=_C234 ,\nC135_=_C236 ,C135_=_C237 ,C135_=_C238 ,C135_=_C240 ,C135_=_C241 ,C135_=_C242 ,\nC135_=_C243 ,C179_=_C228 ,C179_=_C230 ,C179_=_C231 ,C179_=_C232 ,C179_=_C233 ,\nC179_=_C234 ,C205_=_C255 ,C205_=_C271 ,C205_=_C272 ,C205_=_C273 ,C205_=_C274 ,\nC205_=_C275 ,C205_=_C276 ,C228_=_C230 ,C228_=_C231 ,C228_=_C232 ,C228_=_C233 ,\nC228_=_C234 ,C228_=_C238 ,C230_=_C231 ,C230_=_C232 ,C230_=_C233 ,C230_=_C234 ,\nC230_=_C240 ,C230_=_C247 ,C230_=_C271 ,C231_=_C232 ,C231_=_C233 ,C231_=_C234 ,\nC232_=_C233 ,C232_=_C234 ,C233_=_C234 ,C236_=_C237 ,C236_=_C238 ,C236_=_C240 ,\nC236_=_C241 ,C236_=_C242 ,C236_=_C243 ,C236_=_C244 ,C236_=_C255 ,C237_=_C238 ,\nC237_=_C240 ,C237_=_C241 ,C237_=_C242 ,C237_=_C243 ,C237_=_C245 ,C238_=_C240 ,\nC238_=_C241 ,C238_=_C242 ,C238_=_C243 ,C240_=_C241 ,C240_=_C242 ,C240_=_C243 ,\nC240_=_C247 ,C240_=_C271 ,C241_=_C242 ,C241_=_C243 ,C242_=_C243 ,C244_=_C245 ,\nC244_=_C247 ,C244_=_C248 ,C244_=_C249 ,C244_=_C250 ,C244_=_C251 ,C244_=_C252 ,\nC244_=_C255 ,C245_=_C247 ,C245_=_C248 ,C245_=_C249 ,C245_=_C250 ,C245_=_C251 ,\nC245_=_C252 ,C247_=_C248 ,C247_=_C249 ,C247_=_C250 ,C247_=_C251 ,C247_=_C252 ,\nC247_=_C271 ,C248_=_C249 ,C248_=_C250 ,C248_=_C251 ,C248_=_C252 ,C249_=_C250 ,\nC249_=_C251 ,C249_=_C252 ,C250_=_C251 ,C250_=_C252 ,C251_=_C252 ,C255_=_C271 ,\nC255_=_C272 ,C255_=_C273 ,C255_=_C274 ,C255_=_C275 ,C255_=_C276 ,C271_=_C272 ,\nC271_=_C273 ,C271_=_C274 ,C271_=_C275 ,C271_=_C276 ,C272_=_C273 ,C272_=_C274 ,\nC272_=_C275 ,C272_=_C276 ,C273_=_C274 ,C273_=_C275 ,C273_=_C276 ,C274_=_C275 ,\nC274_=_C276 ,C275_=_C276 ,"];75[shape=box, label="id:75 level: 4\n38: C19 C80 C88 C108 C137 \nC201 C207 C242 C249 C270 C274 \nC319 C361 C380 C391 C452 C466 \nC473 C474 C475 C476 C477 C478 \nC479 C480 C481 C482 C483 C484 \nC485 C487 C488 C491 C492 C497 \nC498 C499 C500 \n219: C19_=_C80( C19 C80 ) C19_=_C137( C19 C137 ) C19_=_C242( C19 C242 ) C19_=_C452( C19 C452 ) C19_=_C473( C19 C473 ) \nC19_=_C474( C19 C474 ) C19_=_C475( C19 C475 ) C19_=_C476( C19 C476 ) C19_=_C477( C19 C477 ) C19_=_C478( C19 C478 ) C80_=_C137( C80 C137 ) \nC80_=_C242( C80 C242 ) C80_=_C452( C80 C452 ) C80_=_C473( C80 C473 ) C80_=_C474( C80 C474 ) C80_=_C475( C80 C475 ) C80_=_C476( C80 C476 ) \nC80_=_C477( C80 C477 ) C80_=_C478( C80 C478 ) C88_=_C249( C88 C249 ) C88_=_C479( C88 C479 ) C88_=_C480( C88 C480 ) C88_=_C481( C88 C481 ) \nC88_=_C482( C88 C482 ) C88_=_C483( C88 C483 ) C88_=_C484( C88 C484 ) C88_=_C485( C88 C485 ) C108_=_C201( C108 C201 ) C108_=_C270( C108 C270 ) \nC108_=_C361( C108 C361 ) C108_=_C380( C108 C380 ) C108_=_C466( C108 C466 ) C108_=_C475( C108 C475 ) C108_=_C481( C108 C481 ) C108_=_C487( C108 C487 ) \nC108_=_C491( C108 C491 ) C108_=_C497(</w:t>
      </w:r>
    </w:p>
    <w:p>
      <w:pPr>
        <w:pStyle w:val="PreformattedText"/>
        <w:bidi w:val="0"/>
        <w:spacing w:before="0" w:after="0"/>
        <w:jc w:val="left"/>
        <w:rPr/>
      </w:pPr>
      <w:r>
        <w:rPr/>
        <w:t xml:space="preserve"> </w:t>
      </w:r>
      <w:r>
        <w:rPr/>
        <w:t>C108 C497 ) C137_=_C242( C137 C242 ) C137_=_C452( C137 C452 ) C137_=_C473( C137 C473 ) C137_=_C474( C137 C474 ) \nC137_=_C475( C137 C475 ) C137_=_C476( C137 C476 ) C137_=_C477( C137 C477 ) C137_=_C478( C137 C478 ) C201_=_C270( C201 C270 ) C201_=_C361( C201 C361 ) \nC201_=_C380( C201 C380 ) C201_=_C466( C201 C466 ) C201_=_C475( C201 C475 ) C201_=_C481( C201 C481 ) C201_=_C487( C201 C487 ) C201_=_C491( C201 C491 ) \nC201_=_C497( C201 C497 ) C207_=_C274( C207 C274 ) C207_=_C319( C207 C319 ) C207_=_C391( C207 C391 ) C207_=_C476( C207 C476 ) C207_=_C482( C207 C482 ) \nC207_=_C488( C207 C488 ) C207_=_C492( C207 C492 ) C207_=_C498( C207 C498 ) C207_=_C499( C207 C499 ) C207_=_C500( C207 C500 ) C242_=_C452( C242 C452 ) \nC242_=_C473( C242 C473 ) C242_=_C474( C242 C474 ) C242_=_C475( C242 C475 ) C242_=_C476( C242 C476 ) C242_=_C477( C242 C477 ) C242_=_C478( C242 C478 ) \nC249_=_C479( C249 C479 ) C249_=_C480( C249 C480 ) C249_=_C481( C249 C481 ) C249_=_C482( C249 C482 ) C249_=_C483( C249 C483 ) C249_=_C484( C249 C484 ) \nC249_=_C485( C249 C485 ) C270_=_C361( C270 C361 ) C270_=_C380( C270 C380 ) C270_=_C466( C270 C466 ) C270_=_C475( C270 C475 ) C270_=_C481( C270 C481 ) \nC270_=_C487( C270 C487 ) C270_=_C491( C270 C491 ) C270_=_C497( C270 C497 ) C274_=_C319( C274 C319 ) C274_=_C391( C274 C391 ) C274_=_C476( C274 C476 ) \nC274_=_C482( C274 C482 ) C274_=_C488( C274 C488 ) C274_=_C492( C274 C492 ) C274_=_C498( C274 C498 ) C274_=_C499( C274 C499 ) C274_=_C500( C274 C500 ) \nC319_=_C391( C319 C391 ) C319_=_C476( C319 C476 ) C319_=_C482( C319 C482 ) C319_=_C488( C319 C488 ) C319_=_C492( C319 C492 ) C319_=_C498( C319 C498 ) \nC319_=_C499( C319 C499 ) C319_=_C500( C319 C500 ) C361_=_C380( C361 C380 ) C361_=_C466( C361 C466 ) C361_=_C475( C361 C475 ) C361_=_C481( C361 C481 ) \nC361_=_C487( C361 C487 ) C361_=_C491( C361 C491 ) C361_=_C497( C361 C497 ) C380_=_C466( C380 C466 ) C380_=_C475( C380 C475 ) C380_=_C481( C380 C481 ) \nC380_=_C487( C380 C487 ) C380_=_C491( C380 C491 ) C380_=_C497( C380 C497 ) C391_=_C476( C391 C476 ) C391_=_C482( C391 C482 ) C391_=_C488( C391 C488 ) \nC391_=_C492( C391 C492 ) C391_=_C498( C391 C498 ) C391_=_C499( C391 C499 ) C391_=_C500( C391 C500 ) C452_=_C473( C452 C473 ) C452_=_C474( C452 C474 ) \nC452_=_C475( C452 C475 ) C452_=_C476( C452 C476 ) C452_=_C477( C452 C477 ) C452_=_C478( C452 C478 ) C466_=_C475( C466 C475 ) C466_=_C481( C466 C481 ) \nC466_=_C487( C466 C487 ) C466_=_C491( C466 C491 ) C466_=_C497( C466 C497 ) C473_=_C474( C473 C474 ) C473_=_C475( C473 C475 ) C473_=_C476( C473 C476 ) \nC473_=_C477( C473 C477 ) C473_=_C478( C473 C478 ) C473_=_C479( C473 C479 ) C473_=_C487( C473 C487 ) C473_=_C488( C473 C488 ) C474_=_C475( C474 C475 ) \nC474_=_C476( C474 C476 ) C474_=_C477( C474 C477 ) C474_=_C478( C474 C478 ) C474_=_C480( C474 C480 ) C474_=_C491( C474 C491 ) C474_=_C492( C474 C492 ) \nC475_=_C476( C475 C476 ) C475_=_C477( C475 C477 ) C475_=_C478( C475 C478 ) C475_=_C481( C475 C481 ) C475_=_C487( C475 C487 ) C475_=_C491( C475 C491 ) \nC475_=_C497( C475 C497 ) C476_=_C477( C476 C477 ) C476_=_C478( C476 C478 ) C476_=_C482( C476 C482 ) C476_=_C488( C476 C488 ) C476_=_C492( C476 C492 ) \nC476_=_C498( C476 C498 ) C476_=_C499( C476 C499 ) C476_=_C500( C476 C500 ) C477_=_C478( C477 C478 ) C477_=_C483( C477 C483 ) C477_=_C497( C477 C497 ) \nC477_=_C498( C477 C498 ) C479_=_C480( C479 C480 ) C479_=_C481( C479 C481 ) C479_=_C482( C479 C482 ) C479_=_C483( C479 C483 ) C479_=_C484( C479 C484 ) \nC479_=_C485( C479 C485 ) C479_=_C487( C479 C487 ) C479_=_C488( C479 C488 ) C480_=_C481( C480 C481 ) C480_=_C482( C480 C482 ) C480_=_C483( C480 C483 ) \nC480_=_C484( C480 C484 ) C480_=_C485( C480 C485 ) C480_=_C491( C480 C491 ) C480_=_C492( C480 C492 ) C481_=_C482( C481 C482 ) C481_=_C483( C481 C483 ) \nC481_=_C484( C481 C484 ) C481_=_C485( C481 C485 ) C481_=_C487( C481 C487 ) C481_=_C491( C481 C491 ) C481_=_C497( C481 C497 ) C482_=_C483( C482 C483 ) \nC482_=_C484( C482 C484 ) C482_=_C485( C482 C485 ) C482_=_C488( C482 C488 ) C482_=_C492( C482 C492 ) C482_=_C498( C482 C498 ) C482_=_C499( C482 C499 ) \nC482_=_C500( C482 C500 ) C483_=_C484( C483 C484 ) C483_=_C485( C483 C485 ) C483_=_C497( C483 C497 ) C483_=_C498( C483 C498 ) C484_=_C485( C484 C485 ) \nC487_=_C488( C487 C488 ) C487_=_C491( C487 C491 ) C487_=_C497( C487 C497 ) C488_=_C492( C488 C492 ) C488_=_C498( C488 C498 ) C488_=_C499( C488 C499 ) \nC488_=_C500( C488 C500 ) C491_=_C492( C491 C492 ) C491_=_C497( C491 C497 ) C492_=_C498( C492 C498 ) C492_=_C499( C492 C499 ) C492_=_C500( C492 C500 ) \nC497_=_C498( C497 C498 ) C498_=_C499( C498 C499 ) C498_=_C500( C498 C500 ) C499_=_C500( C499 C500 ) "];57-&gt;75[label="34: C19 C80 C88 C108 C137 \nC201 C207 C242 C249 C270 C274 \nC319 C361 C380 C391 C452 C466 \nC473 C474 C477 C478 C479 C480 \nC483 C484 C485 C487 C488 C491 \nC492 C497 C498 C499 C500 \n147: C19_=_C80 ,C19_=_C137 ,C19_=_C242 ,C19_=_C452 ,C19_=_C473 ,\nC19_=_C474 ,C19_=_C477 ,C19_=_C478 ,C80_=_C137 ,C80_=_C242 ,C80_=_C452 ,\nC80_=_C473 ,C80_=_C474 ,C80_=_C477 ,C80_=_C478 ,C88_=_C249 ,C88_=_C479 ,\nC88_=_C480 ,C88_=_C483 ,C88_=_C484 ,C88_=_C485 ,C108_=_C201 ,C108_=_C270 ,\nC108_=_C361 ,C108_=_C380 ,C108_=_C466 ,C108_=_C487 ,C108_=_C491 ,C108_=_C497 ,\nC137_=_C242 ,C137_=_C452 ,C137_=_C473 ,C137_=_C474 ,C137_=_C477 ,C137_=_C478 ,\nC201_=_C270 ,C201_=_C361 ,C201_=_C380 ,C201_=_C466 ,C201_=_C487 ,C201_=_C491 ,\nC201_=_C497 ,C207_=_C274 ,C207_=_C319 ,C207_=_C391 ,C207_=_C488 ,C207_=_C492 ,\nC207_=_C498 ,C207_=_C499 ,C207_=_C500 ,C242_=_C452 ,C242_=_C473 ,C242_=_C474 ,\nC242_=_C477 ,C242_=_C478 ,C249_=_C479 ,C249_=_C480 ,C249_=_C483 ,C249_=_C484 ,\nC249_=_C485 ,C270_=_C361 ,C270_=_C380 ,C270_=_C466 ,C270_=_C487 ,C270_=_C491 ,\nC270_=_C497 ,C274_=_C319 ,C274_=_C391 ,C274_=_C488 ,C274_=_C492 ,C274_=_C498 ,\nC274_=_C499 ,C274_=_C500 ,C319_=_C391 ,C319_=_C488 ,C319_=_C492 ,C319_=_C498 ,\nC319_=_C499 ,C319_=_C500 ,C361_=_C380 ,C361_=_C466 ,C361_=_C487 ,C361_=_C491 ,\nC361_=_C497 ,C380_=_C466 ,C380_=_C487 ,C380_=_C491 ,C380_=_C497 ,C391_=_C488 ,\nC391_=_C492 ,C391_=_C498 ,C391_=_C499 ,C391_=_C500 ,C452_=_C473 ,C452_=_C474 ,\nC452_=_C477 ,C452_=_C478 ,C466_=_C487 ,C466_=_C491 ,C466_=_C497 ,C473_=_C474 ,\nC473_=_C477 ,C473_=_C478 ,C473_=_C479 ,C473_=_C487 ,C473_=_C488 ,C474_=_C477 ,\nC474_=_C478 ,C474_=_C480 ,C474_=_C491 ,C474_=_C492 ,C477_=_C478 ,C477_=_C483 ,\nC477_=_C497 ,C477_=_C498 ,C479_=_C480 ,C479_=_C483 ,C479_=_C484 ,C479_=_C485 ,\nC479_=_C487 ,C479_=_C488 ,C480_=_C483 ,C480_=_C484 ,C480_=_C485 ,C480_=_C491 ,\nC480_=_C492 ,C483_=_C484 ,C483_=_C485 ,C483_=_C497 ,C483_=_C498 ,C484_=_C485 ,\nC487_=_C488 ,C487_=_C491 ,C487_=_C497 ,C488_=_C492 ,C488_=_C498 ,C488_=_C499 ,\nC488_=_C500 ,C491_=_C492 ,C491_=_C497 ,C492_=_C498 ,C492_=_C499 ,C492_=_C500 ,\nC497_=_C498 ,C498_=_C499 ,C498_=_C500 ,C499_=_C500 ,"];76[shape=box, label="id:76 level: 4\n44: C65 C75 C83 C92 C101 \nC102 C103 C105 C108 C174 C184 \nC193 C194 C195 C196 C197 C199 \nC200 C201 C228 C238 C254 C260 \nC268 C270 C329 C336 C344 C350 \nC357 C358 C359 C360 C361 C367 \nC376 C377 C378 C380 C449 C455 \nC459 C465 C466 \n224: C65_=_C75( C65 C75 ) C65_=_C83( C65 C83 ) C65_=_C92( C65 C92 ) C65_=_C101( C65 C101 ) C65_=_C102( C65 C102 ) \nC65_=_C103( C65 C103 ) C65_=_C105( C65 C105 ) C65_=_C108( C65 C108 ) C75_=_C83( C75 C83 ) C75_=_C92( C75 C92 ) C75_=_C101( C75 C101 ) \nC75_=_C102( C75 C102 ) C75_=_C103( C75 C103 ) C75_=_C105( C75 C105 ) C75_=_C108( C75 C108 ) C83_=_C92( C83 C92 ) C83_=_C101( C83 C101 ) \nC83_=_C102( C83 C102 ) C83_=_C103( C83 C103 ) C83_=_C105( C83 C105 ) C83_=_C108( C83 C108 ) C92_=_C101( C92 C101 ) C92_=_C102( C92 C102 ) \nC92_=_C103( C92 C103 ) C92_=_C105( C92 C105 ) C92_=_C108( C92 C108 ) C101_=_C102( C101 C102 ) C101_=_C103( C101 C103 ) C101_=_C105( C101 C105 ) \nC101_=_C108( C101 C108 ) C102_=_C103( C102 C103 ) C102_=_C105( C102 C105 ) C102_=_C108( C102 C108 ) C103_=_C105( C103 C105 ) C103_=_C108( C103 C108 ) \nC103_=_C174( C103 C174 ) C103_=_C184( C103 C184 ) C103_=_C193( C103 C193 ) C103_=_C194( C103 C194 ) C103_=_C195( C103 C195 ) C103_=_C196( C103 C196 ) \nC103_=_C197( C103 C197 ) C103_=_C199( C103 C199 ) C103_=_C200( C103 C200 ) C103_=_C201( C103 C201 ) C105_=_C108( C105 C108 ) C105_=_C268( C105 C268 ) \nC105_=_C329( C105 C329 ) C105_=_C336( C105 C336 ) C105_=_C344( C105 C344 ) C105_=_C350( C105 C350 ) C105_=_C357( C105 C357 ) C105_=_C358( C105 C358 ) \nC105_=_C359( C105 C359 ) C105_=_C360( C105 C360 ) C105_=_C361( C105 C361 ) C108_=_C201( C108 C201 ) C108_=_C270( C108 C270 ) C108_=_C361( C108 C361 ) \nC108_=_C380( C108 C380 ) C108_=_C466( C108 C466 ) C174_=_C184( C174 C184 ) C174_=_C193( C174 C193 ) C174_=_C194( C174 C194 ) C174_=_C195( C174 C195 ) \nC174_=_C196( C174 C196 ) C174_=_C197( C174 C197 ) C174_=_C199( C174 C199 ) C174_=_C200( C174 C200 ) C174_=_C201( C174 C201 ) C184_=_C193( C184 C193 ) \nC184_=_C194( C184 C194 ) C184_=_C195( C184 C195 ) C184_=_C196( C184 C196 ) C184_=_C197( C184 C197 ) C184_=_C199( C184 C199 ) C184_=_C200( C184 C200 ) \nC184_=_C201( C184 C201 ) C193_=_C194( C193 C194 ) C193_=_C195( C193 C195 ) C193_=_C196( C193 C196 ) C193_=_C197( C193 C197 ) C193_=_C199( C193 C199 ) \nC193_=_C200( C193 C200 ) C193_=_C201( C193 C201 ) C194_=_C195( C194 C195 ) C194_=_C196( C194 C196 ) C194_=_C197( C194 C197 ) C194_=_C199( C194 C199 ) \nC194_=_C200( C194 C200 ) C194_=_C201( C194 C201 ) C195_=_C196( C195 C196 ) C195_=_C197( C195 C197 ) C195_=_C199( C195 C199 ) C195_=_C200( C195 C200 ) \nC195_=_C201( C195 C201 ) C196_=_C197( C196 C197 ) C196_=_C199( C196 C199 ) C196_=_C200( C196 C200 ) C196_=_C201( C196 C201 ) C197_=_C199( C197 C199 ) \nC197_=_C200( C197 C200 ) C197_=_C201( C197 C201 ) C197_=_C228( C197 C228 ) C197_=_C238( C197 C238 ) C197_=_C254( C197 C254 ) C197_=_C260( C197 C260 ) \nC197_=_C268( C197 C268 ) C197_=_C270( C197 C270 ) C199_=_C200( C199 C200 ) C199_=_C201( C199 C201 ) C199_=_C359( C199 C359 ) C199_=_C367( C199 C367 ) \nC199_=_C376( C199 C376 ) C199_=_C377( C199 C377 ) C199_=_C378(</w:t>
      </w:r>
    </w:p>
    <w:p>
      <w:pPr>
        <w:pStyle w:val="PreformattedText"/>
        <w:bidi w:val="0"/>
        <w:spacing w:before="0" w:after="0"/>
        <w:jc w:val="left"/>
        <w:rPr/>
      </w:pPr>
      <w:r>
        <w:rPr/>
        <w:t xml:space="preserve"> </w:t>
      </w:r>
      <w:r>
        <w:rPr/>
        <w:t>C199 C378 ) C199_=_C380( C199 C380 ) C200_=_C201( C200 C201 ) C200_=_C360( C200 C360 ) \nC200_=_C449( C200 C449 ) C200_=_C455( C200 C455 ) C200_=_C459( C200 C459 ) C200_=_C465( C200 C465 ) C200_=_C466( C200 C466 ) C201_=_C270( C201 C270 ) \nC201_=_C361( C201 C361 ) C201_=_C380( C201 C380 ) C201_=_C466( C201 C466 ) C228_=_C238( C228 C238 ) C228_=_C254( C228 C254 ) C228_=_C260( C228 C260 ) \nC228_=_C268( C228 C268 ) C228_=_C270( C228 C270 ) C238_=_C254( C238 C254 ) C238_=_C260( C238 C260 ) C238_=_C268( C238 C268 ) C238_=_C270( C238 C270 ) \nC254_=_C260( C254 C260 ) C254_=_C268( C254 C268 ) C254_=_C270( C254 C270 ) C260_=_C268( C260 C268 ) C260_=_C270( C260 C270 ) C268_=_C270( C268 C270 ) \nC268_=_C329( C268 C329 ) C268_=_C336( C268 C336 ) C268_=_C344( C268 C344 ) C268_=_C350( C268 C350 ) C268_=_C357( C268 C357 ) C268_=_C358( C268 C358 ) \nC268_=_C359( C268 C359 ) C268_=_C360( C268 C360 ) C268_=_C361( C268 C361 ) C270_=_C361( C270 C361 ) C270_=_C380( C270 C380 ) C270_=_C466( C270 C466 ) \nC329_=_C336( C329 C336 ) C329_=_C344( C329 C344 ) C329_=_C350( C329 C350 ) C329_=_C357( C329 C357 ) C329_=_C358( C329 C358 ) C329_=_C359( C329 C359 ) \nC329_=_C360( C329 C360 ) C329_=_C361( C329 C361 ) C336_=_C344( C336 C344 ) C336_=_C350( C336 C350 ) C336_=_C357( C336 C357 ) C336_=_C358( C336 C358 ) \nC336_=_C359( C336 C359 ) C336_=_C360( C336 C360 ) C336_=_C361( C336 C361 ) C344_=_C350( C344 C350 ) C344_=_C357( C344 C357 ) C344_=_C358( C344 C358 ) \nC344_=_C359( C344 C359 ) C344_=_C360( C344 C360 ) C344_=_C361( C344 C361 ) C350_=_C357( C350 C357 ) C350_=_C358( C350 C358 ) C350_=_C359( C350 C359 ) \nC350_=_C360( C350 C360 ) C350_=_C361( C350 C361 ) C357_=_C358( C357 C358 ) C357_=_C359( C357 C359 ) C357_=_C360( C357 C360 ) C357_=_C361( C357 C361 ) \nC358_=_C359( C358 C359 ) C358_=_C360( C358 C360 ) C358_=_C361( C358 C361 ) C359_=_C360( C359 C360 ) C359_=_C361( C359 C361 ) C359_=_C367( C359 C367 ) \nC359_=_C376( C359 C376 ) C359_=_C377( C359 C377 ) C359_=_C378( C359 C378 ) C359_=_C380( C359 C380 ) C360_=_C361( C360 C361 ) C360_=_C449( C360 C449 ) \nC360_=_C455( C360 C455 ) C360_=_C459( C360 C459 ) C360_=_C465( C360 C465 ) C360_=_C466( C360 C466 ) C361_=_C380( C361 C380 ) C361_=_C466( C361 C466 ) \nC367_=_C376( C367 C376 ) C367_=_C377( C367 C377 ) C367_=_C378( C367 C378 ) C367_=_C380( C367 C380 ) C376_=_C377( C376 C377 ) C376_=_C378( C376 C378 ) \nC376_=_C380( C376 C380 ) C377_=_C378( C377 C378 ) C377_=_C380( C377 C380 ) C378_=_C380( C378 C380 ) C380_=_C466( C380 C466 ) C449_=_C455( C449 C455 ) \nC449_=_C459( C449 C459 ) C449_=_C465( C449 C465 ) C449_=_C466( C449 C466 ) C455_=_C459( C455 C459 ) C455_=_C465( C455 C465 ) C455_=_C466( C455 C466 ) \nC459_=_C465( C459 C465 ) C459_=_C466( C459 C466 ) C465_=_C466( C465 C466 ) "];57-&gt;76[label="36: C65 C75 C83 C92 C101 \nC102 C108 C174 C184 C193 C194 \nC195 C196 C201 C228 C238 C254 \nC260 C270 C329 C336 C344 C350 \nC357 C358 C361 C367 C376 C377 \nC378 C380 C449 C455 C459 C465 \nC466 \n108: C65_=_C75 ,C65_=_C83 ,C65_=_C92 ,C65_=_C101 ,C65_=_C102 ,\nC65_=_C108 ,C75_=_C83 ,C75_=_C92 ,C75_=_C101 ,C75_=_C102 ,C75_=_C108 ,\nC83_=_C92 ,C83_=_C101 ,C83_=_C102 ,C83_=_C108 ,C92_=_C101 ,C92_=_C102 ,\nC92_=_C108 ,C101_=_C102 ,C101_=_C108 ,C102_=_C108 ,C108_=_C201 ,C108_=_C270 ,\nC108_=_C361 ,C108_=_C380 ,C108_=_C466 ,C174_=_C184 ,C174_=_C193 ,C174_=_C194 ,\nC174_=_C195 ,C174_=_C196 ,C174_=_C201 ,C184_=_C193 ,C184_=_C194 ,C184_=_C195 ,\nC184_=_C196 ,C184_=_C201 ,C193_=_C194 ,C193_=_C195 ,C193_=_C196 ,C193_=_C201 ,\nC194_=_C195 ,C194_=_C196 ,C194_=_C201 ,C195_=_C196 ,C195_=_C201 ,C196_=_C201 ,\nC201_=_C270 ,C201_=_C361 ,C201_=_C380 ,C201_=_C466 ,C228_=_C238 ,C228_=_C254 ,\nC228_=_C260 ,C228_=_C270 ,C238_=_C254 ,C238_=_C260 ,C238_=_C270 ,C254_=_C260 ,\nC254_=_C270 ,C260_=_C270 ,C270_=_C361 ,C270_=_C380 ,C270_=_C466 ,C329_=_C336 ,\nC329_=_C344 ,C329_=_C350 ,C329_=_C357 ,C329_=_C358 ,C329_=_C361 ,C336_=_C344 ,\nC336_=_C350 ,C336_=_C357 ,C336_=_C358 ,C336_=_C361 ,C344_=_C350 ,C344_=_C357 ,\nC344_=_C358 ,C344_=_C361 ,C350_=_C357 ,C350_=_C358 ,C350_=_C361 ,C357_=_C358 ,\nC357_=_C361 ,C358_=_C361 ,C361_=_C380 ,C361_=_C466 ,C367_=_C376 ,C367_=_C377 ,\nC367_=_C378 ,C367_=_C380 ,C376_=_C377 ,C376_=_C378 ,C376_=_C380 ,C377_=_C378 ,\nC377_=_C380 ,C378_=_C380 ,C380_=_C466 ,C449_=_C455 ,C449_=_C459 ,C449_=_C465 ,\nC449_=_C466 ,C455_=_C459 ,C455_=_C465 ,C455_=_C466 ,C459_=_C465 ,C459_=_C466 ,\nC465_=_C466 ,"];77[shape=box, label="id:77 level: 4\n38: C0 C10 C11 C12 C13 \nC14 C15 C17 C18 C19 C20 \nC62 C73 C74 C75 C76 C77 \nC78 C80 C81 C122 C130 C131 \nC132 C133 C134 C135 C136 C137 \nC138 C241 C447 C448 C449 C450 \nC451 C452 C453 \n215: C0_=_C10( C0 C10 ) C0_=_C11( C0 C11 ) C0_=_C12( C0 C12 ) C0_=_C13( C0 C13 ) C0_=_C14( C0 C14 ) \nC0_=_C15( C0 C15 ) C0_=_C17( C0 C17 ) C0_=_C18( C0 C18 ) C0_=_C19( C0 C19 ) C0_=_C20( C0 C20 ) C10_=_C11( C10 C11 ) \nC10_=_C12( C10 C12 ) C10_=_C13( C10 C13 ) C10_=_C14( C10 C14 ) C10_=_C15( C10 C15 ) C10_=_C17( C10 C17 ) C10_=_C18( C10 C18 ) \nC10_=_C19( C10 C19 ) C10_=_C20( C10 C20 ) C11_=_C12( C11 C12 ) C11_=_C13( C11 C13 ) C11_=_C14( C11 C14 ) C11_=_C15( C11 C15 ) \nC11_=_C17( C11 C17 ) C11_=_C18( C11 C18 ) C11_=_C19( C11 C19 ) C11_=_C20( C11 C20 ) C12_=_C13( C12 C13 ) C12_=_C14( C12 C14 ) \nC12_=_C15( C12 C15 ) C12_=_C17( C12 C17 ) C12_=_C18( C12 C18 ) C12_=_C19( C12 C19 ) C12_=_C20( C12 C20 ) C13_=_C14( C13 C14 ) \nC13_=_C15( C13 C15 ) C13_=_C17( C13 C17 ) C13_=_C18( C13 C18 ) C13_=_C19( C13 C19 ) C13_=_C20( C13 C20 ) C14_=_C15( C14 C15 ) \nC14_=_C17( C14 C17 ) C14_=_C18( C14 C18 ) C14_=_C19( C14 C19 ) C14_=_C20( C14 C20 ) C15_=_C17( C15 C17 ) C15_=_C18( C15 C18 ) \nC15_=_C19( C15 C19 ) C15_=_C20( C15 C20 ) C15_=_C62( C15 C62 ) C15_=_C73( C15 C73 ) C15_=_C74( C15 C74 ) C15_=_C75( C15 C75 ) \nC15_=_C76( C15 C76 ) C15_=_C77( C15 C77 ) C15_=_C78( C15 C78 ) C15_=_C80( C15 C80 ) C15_=_C81( C15 C81 ) C17_=_C18( C17 C18 ) \nC17_=_C19( C17 C19 ) C17_=_C20( C17 C20 ) C17_=_C135( C17 C135 ) C17_=_C241( C17 C241 ) C18_=_C19( C18 C19 ) C18_=_C20( C18 C20 ) \nC18_=_C136( C18 C136 ) C18_=_C241( C18 C241 ) C18_=_C447( C18 C447 ) C18_=_C448( C18 C448 ) C18_=_C449( C18 C449 ) C18_=_C450( C18 C450 ) \nC18_=_C451( C18 C451 ) C18_=_C452( C18 C452 ) C18_=_C453( C18 C453 ) C19_=_C20( C19 C20 ) C19_=_C80( C19 C80 ) C19_=_C137( C19 C137 ) \nC19_=_C452( C19 C452 ) C20_=_C81( C20 C81 ) C20_=_C138( C20 C138 ) C20_=_C453( C20 C453 ) C62_=_C73( C62 C73 ) C62_=_C74( C62 C74 ) \nC62_=_C75( C62 C75 ) C62_=_C76( C62 C76 ) C62_=_C77( C62 C77 ) C62_=_C78( C62 C78 ) C62_=_C80( C62 C80 ) C62_=_C81( C62 C81 ) \nC73_=_C74( C73 C74 ) C73_=_C75( C73 C75 ) C73_=_C76( C73 C76 ) C73_=_C77( C73 C77 ) C73_=_C78( C73 C78 ) C73_=_C80( C73 C80 ) \nC73_=_C81( C73 C81 ) C74_=_C75( C74 C75 ) C74_=_C76( C74 C76 ) C74_=_C77( C74 C77 ) C74_=_C78( C74 C78 ) C74_=_C80( C74 C80 ) \nC74_=_C81( C74 C81 ) C75_=_C76( C75 C76 ) C75_=_C77( C75 C77 ) C75_=_C78( C75 C78 ) C75_=_C80( C75 C80 ) C75_=_C81( C75 C81 ) \nC76_=_C77( C76 C77 ) C76_=_C78( C76 C78 ) C76_=_C80( C76 C80 ) C76_=_C81( C76 C81 ) C77_=_C78( C77 C78 ) C77_=_C80( C77 C80 ) \nC77_=_C81( C77 C81 ) C78_=_C80( C78 C80 ) C78_=_C81( C78 C81 ) C78_=_C122( C78 C122 ) C78_=_C130( C78 C130 ) C78_=_C131( C78 C131 ) \nC78_=_C132( C78 C132 ) C78_=_C133( C78 C133 ) C78_=_C134( C78 C134 ) C78_=_C135( C78 C135 ) C78_=_C136( C78 C136 ) C78_=_C137( C78 C137 ) \nC78_=_C138( C78 C138 ) C80_=_C81( C80 C81 ) C80_=_C137( C80 C137 ) C80_=_C452( C80 C452 ) C81_=_C138( C81 C138 ) C81_=_C453( C81 C453 ) \nC122_=_C130( C122 C130 ) C122_=_C131( C122 C131 ) C122_=_C132( C122 C132 ) C122_=_C133( C122 C133 ) C122_=_C134( C122 C134 ) C122_=_C135( C122 C135 ) \nC122_=_C136( C122 C136 ) C122_=_C137( C122 C137 ) C122_=_C138( C122 C138 ) C130_=_C131( C130 C131 ) C130_=_C132( C130 C132 ) C130_=_C133( C130 C133 ) \nC130_=_C134( C130 C134 ) C130_=_C135( C130 C135 ) C130_=_C136( C130 C136 ) C130_=_C137( C130 C137 ) C130_=_C138( C130 C138 ) C131_=_C132( C131 C132 ) \nC131_=_C133( C131 C133 ) C131_=_C134( C131 C134 ) C131_=_C135( C131 C135 ) C131_=_C136( C131 C136 ) C131_=_C137( C131 C137 ) C131_=_C138( C131 C138 ) \nC132_=_C133( C132 C133 ) C132_=_C134( C132 C134 ) C132_=_C135( C132 C135 ) C132_=_C136( C132 C136 ) C132_=_C137( C132 C137 ) C132_=_C138( C132 C138 ) \nC133_=_C134( C133 C134 ) C133_=_C135( C133 C135 ) C133_=_C136( C133 C136 ) C133_=_C137( C133 C137 ) C133_=_C138( C133 C138 ) C134_=_C135( C134 C135 ) \nC134_=_C136( C134 C136 ) C134_=_C137( C134 C137 ) C134_=_C138( C134 C138 ) C135_=_C136( C135 C136 ) C135_=_C137( C135 C137 ) C135_=_C138( C135 C138 ) \nC135_=_C241( C135 C241 ) C136_=_C137( C136 C137 ) C136_=_C138( C136 C138 ) C136_=_C241( C136 C241 ) C136_=_C447( C136 C447 ) C136_=_C448( C136 C448 ) \nC136_=_C449( C136 C449 ) C136_=_C450( C136 C450 ) C136_=_C451( C136 C451 ) C136_=_C452( C136 C452 ) C136_=_C453( C136 C453 ) C137_=_C138( C137 C138 ) \nC137_=_C452( C137 C452 ) C138_=_C453( C138 C453 ) C241_=_C447( C241 C447 ) C241_=_C448( C241 C448 ) C241_=_C449( C241 C449 ) C241_=_C450( C241 C450 ) \nC241_=_C451( C241 C451 ) C241_=_C452( C241 C452 ) C241_=_C453( C241 C453 ) C447_=_C448( C447 C448 ) C447_=_C449( C447 C449 ) C447_=_C450( C447 C450 ) \nC447_=_C451( C447 C451 ) C447_=_C452( C447 C452 ) C447_=_C453( C447 C453 ) C448_=_C449( C448 C449 ) C448_=_C450( C448 C450 ) C448_=_C451( C448 C451 ) \nC448_=_C452( C448 C452 ) C448_=_C453( C448 C453 ) C449_=_C450( C449 C450 ) C449_=_C451( C449 C451 ) C449_=_C452( C449 C452 ) C449_=_C453( C449 C453 ) \nC450_=_C451( C450 C451 ) C450_=_C452( C450 C452 ) C450_=_C453( C450 C453 ) C451_=_C452( C451 C452 ) C451_=_C453( C451 C453 ) C452_=_C453( C452 C453 ) "];58-&gt;77[label="34: C0 C10 C11 C12 C13 \nC14 C17 C19 C20 C62 C73 \nC74 C75 C76 C77 C80 C81 \nC122 C130 C131 C132 C133 C134 \nC135 C137 C138 C241 C447 C448 \nC449 C450 C451 C452 C453 \n143: C0_=_C10 ,C0_=_C11 ,C0_=_C12 ,C0_=_C13 ,C0_=_C14 ,\nC0_=_C17 ,C0_=_C19 ,C0_=_C20 ,C10_=_C11 ,C10_=_C12 ,C10_=_C13 ,\nC10_=_C14 ,C10_=_C17 ,C10_=_C19</w:t>
      </w:r>
    </w:p>
    <w:p>
      <w:pPr>
        <w:pStyle w:val="PreformattedText"/>
        <w:bidi w:val="0"/>
        <w:spacing w:before="0" w:after="0"/>
        <w:jc w:val="left"/>
        <w:rPr/>
      </w:pPr>
      <w:r>
        <w:rPr/>
        <w:t xml:space="preserve"> </w:t>
      </w:r>
      <w:r>
        <w:rPr/>
        <w:t>,C10_=_C20 ,C11_=_C12 ,C11_=_C13 ,\nC11_=_C14 ,C11_=_C17 ,C11_=_C19 ,C11_=_C20 ,C12_=_C13 ,C12_=_C14 ,\nC12_=_C17 ,C12_=_C19 ,C12_=_C20 ,C13_=_C14 ,C13_=_C17 ,C13_=_C19 ,\nC13_=_C20 ,C14_=_C17 ,C14_=_C19 ,C14_=_C20 ,C17_=_C19 ,C17_=_C20 ,\nC17_=_C135 ,C17_=_C241 ,C19_=_C20 ,C19_=_C80 ,C19_=_C137 ,C19_=_C452 ,\nC20_=_C81 ,C20_=_C138 ,C20_=_C453 ,C62_=_C73 ,C62_=_C74 ,C62_=_C75 ,\nC62_=_C76 ,C62_=_C77 ,C62_=_C80 ,C62_=_C81 ,C73_=_C74 ,C73_=_C75 ,\nC73_=_C76 ,C73_=_C77 ,C73_=_C80 ,C73_=_C81 ,C74_=_C75 ,C74_=_C76 ,\nC74_=_C77 ,C74_=_C80 ,C74_=_C81 ,C75_=_C76 ,C75_=_C77 ,C75_=_C80 ,\nC75_=_C81 ,C76_=_C77 ,C76_=_C80 ,C76_=_C81 ,C77_=_C80 ,C77_=_C81 ,\nC80_=_C81 ,C80_=_C137 ,C80_=_C452 ,C81_=_C138 ,C81_=_C453 ,C122_=_C130 ,\nC122_=_C131 ,C122_=_C132 ,C122_=_C133 ,C122_=_C134 ,C122_=_C135 ,C122_=_C137 ,\nC122_=_C138 ,C130_=_C131 ,C130_=_C132 ,C130_=_C133 ,C130_=_C134 ,C130_=_C135 ,\nC130_=_C137 ,C130_=_C138 ,C131_=_C132 ,C131_=_C133 ,C131_=_C134 ,C131_=_C135 ,\nC131_=_C137 ,C131_=_C138 ,C132_=_C133 ,C132_=_C134 ,C132_=_C135 ,C132_=_C137 ,\nC132_=_C138 ,C133_=_C134 ,C133_=_C135 ,C133_=_C137 ,C133_=_C138 ,C134_=_C135 ,\nC134_=_C137 ,C134_=_C138 ,C135_=_C137 ,C135_=_C138 ,C135_=_C241 ,C137_=_C138 ,\nC137_=_C452 ,C138_=_C453 ,C241_=_C447 ,C241_=_C448 ,C241_=_C449 ,C241_=_C450 ,\nC241_=_C451 ,C241_=_C452 ,C241_=_C453 ,C447_=_C448 ,C447_=_C449 ,C447_=_C450 ,\nC447_=_C451 ,C447_=_C452 ,C447_=_C453 ,C448_=_C449 ,C448_=_C450 ,C448_=_C451 ,\nC448_=_C452 ,C448_=_C453 ,C449_=_C450 ,C449_=_C451 ,C449_=_C452 ,C449_=_C453 ,\nC450_=_C451 ,C450_=_C452 ,C450_=_C453 ,C451_=_C452 ,C451_=_C453 ,C452_=_C453 ,"];78[shape=box, label="id:78 level: 4\n46: C237 C245 C253 C260 C261 \nC263 C265 C266 C328 C335 C343 \nC350 C351 C352 C353 C355 C408 \nC415 C422 C428 C429 C430 C431 \nC433 C434 C448 C454 C459 C460 \nC461 C462 C463 C474 C480 C486 \nC491 C492 C493 C494 C495 C556 \nC561 C566 C569 C572 C573 \n228: C237_=_C245( C237 C245 ) C237_=_C253( C237 C253 ) C237_=_C260( C237 C260 ) C237_=_C261( C237 C261 ) C237_=_C263( C237 C263 ) \nC237_=_C265( C237 C265 ) C237_=_C266( C237 C266 ) C245_=_C253( C245 C253 ) C245_=_C260( C245 C260 ) C245_=_C261( C245 C261 ) C245_=_C263( C245 C263 ) \nC245_=_C265( C245 C265 ) C245_=_C266( C245 C266 ) C253_=_C260( C253 C260 ) C253_=_C261( C253 C261 ) C253_=_C263( C253 C263 ) C253_=_C265( C253 C265 ) \nC253_=_C266( C253 C266 ) C260_=_C261( C260 C261 ) C260_=_C263( C260 C263 ) C260_=_C265( C260 C265 ) C260_=_C266( C260 C266 ) C261_=_C263( C261 C263 ) \nC261_=_C265( C261 C265 ) C261_=_C266( C261 C266 ) C263_=_C265( C263 C265 ) C263_=_C266( C263 C266 ) C263_=_C353( C263 C353 ) C263_=_C408( C263 C408 ) \nC263_=_C415( C263 C415 ) C263_=_C422( C263 C422 ) C263_=_C428( C263 C428 ) C263_=_C429( C263 C429 ) C263_=_C430( C263 C430 ) C263_=_C431( C263 C431 ) \nC263_=_C433( C263 C433 ) C263_=_C434( C263 C434 ) C265_=_C266( C265 C266 ) C265_=_C355( C265 C355 ) C265_=_C462( C265 C462 ) C265_=_C474( C265 C474 ) \nC265_=_C480( C265 C480 ) C265_=_C486( C265 C486 ) C265_=_C491( C265 C491 ) C265_=_C492( C265 C492 ) C265_=_C493( C265 C493 ) C265_=_C494( C265 C494 ) \nC265_=_C495( C265 C495 ) C266_=_C433( C266 C433 ) C266_=_C463( C266 C463 ) C266_=_C494( C266 C494 ) C328_=_C335( C328 C335 ) C328_=_C343( C328 C343 ) \nC328_=_C350( C328 C350 ) C328_=_C351( C328 C351 ) C328_=_C352( C328 C352 ) C328_=_C353( C328 C353 ) C328_=_C355( C328 C355 ) C335_=_C343( C335 C343 ) \nC335_=_C350( C335 C350 ) C335_=_C351( C335 C351 ) C335_=_C352( C335 C352 ) C335_=_C353( C335 C353 ) C335_=_C355( C335 C355 ) C343_=_C350( C343 C350 ) \nC343_=_C351( C343 C351 ) C343_=_C352( C343 C352 ) C343_=_C353( C343 C353 ) C343_=_C355( C343 C355 ) C350_=_C351( C350 C351 ) C350_=_C352( C350 C352 ) \nC350_=_C353( C350 C353 ) C350_=_C355( C350 C355 ) C351_=_C352( C351 C352 ) C351_=_C353( C351 C353 ) C351_=_C355( C351 C355 ) C352_=_C353( C352 C353 ) \nC352_=_C355( C352 C355 ) C353_=_C355( C353 C355 ) C353_=_C408( C353 C408 ) C353_=_C415( C353 C415 ) C353_=_C422( C353 C422 ) C353_=_C428( C353 C428 ) \nC353_=_C429( C353 C429 ) C353_=_C430( C353 C430 ) C353_=_C431( C353 C431 ) C353_=_C433( C353 C433 ) C353_=_C434( C353 C434 ) C355_=_C462( C355 C462 ) \nC355_=_C474( C355 C474 ) C355_=_C480( C355 C480 ) C355_=_C486( C355 C486 ) C355_=_C491( C355 C491 ) C355_=_C492( C355 C492 ) C355_=_C493( C355 C493 ) \nC355_=_C494( C355 C494 ) C355_=_C495( C355 C495 ) C408_=_C415( C408 C415 ) C408_=_C422( C408 C422 ) C408_=_C428( C408 C428 ) C408_=_C429( C408 C429 ) \nC408_=_C430( C408 C430 ) C408_=_C431( C408 C431 ) C408_=_C433( C408 C433 ) C408_=_C434( C408 C434 ) C415_=_C422( C415 C422 ) C415_=_C428( C415 C428 ) \nC415_=_C429( C415 C429 ) C415_=_C430( C415 C430 ) C415_=_C431( C415 C431 ) C415_=_C433( C415 C433 ) C415_=_C434( C415 C434 ) C422_=_C428( C422 C428 ) \nC422_=_C429( C422 C429 ) C422_=_C430( C422 C430 ) C422_=_C431( C422 C431 ) C422_=_C433( C422 C433 ) C422_=_C434( C422 C434 ) C428_=_C429( C428 C429 ) \nC428_=_C430( C428 C430 ) C428_=_C431( C428 C431 ) C428_=_C433( C428 C433 ) C428_=_C434( C428 C434 ) C429_=_C430( C429 C430 ) C429_=_C431( C429 C431 ) \nC429_=_C433( C429 C433 ) C429_=_C434( C429 C434 ) C430_=_C431( C430 C431 ) C430_=_C433( C430 C433 ) C430_=_C434( C430 C434 ) C431_=_C433( C431 C433 ) \nC431_=_C434( C431 C434 ) C431_=_C448( C431 C448 ) C431_=_C454( C431 C454 ) C431_=_C459( C431 C459 ) C431_=_C460( C431 C460 ) C431_=_C461( C431 C461 ) \nC431_=_C462( C431 C462 ) C431_=_C463( C431 C463 ) C433_=_C434( C433 C434 ) C433_=_C463( C433 C463 ) C433_=_C494( C433 C494 ) C434_=_C495( C434 C495 ) \nC434_=_C556( C434 C556 ) C434_=_C561( C434 C561 ) C434_=_C566( C434 C566 ) C434_=_C569( C434 C569 ) C434_=_C572( C434 C572 ) C434_=_C573( C434 C573 ) \nC448_=_C454( C448 C454 ) C448_=_C459( C448 C459 ) C448_=_C460( C448 C460 ) C448_=_C461( C448 C461 ) C448_=_C462( C448 C462 ) C448_=_C463( C448 C463 ) \nC454_=_C459( C454 C459 ) C454_=_C460( C454 C460 ) C454_=_C461( C454 C461 ) C454_=_C462( C454 C462 ) C454_=_C463( C454 C463 ) C459_=_C460( C459 C460 ) \nC459_=_C461( C459 C461 ) C459_=_C462( C459 C462 ) C459_=_C463( C459 C463 ) C460_=_C461( C460 C461 ) C460_=_C462( C460 C462 ) C460_=_C463( C460 C463 ) \nC461_=_C462( C461 C462 ) C461_=_C463( C461 C463 ) C462_=_C463( C462 C463 ) C462_=_C474( C462 C474 ) C462_=_C480( C462 C480 ) C462_=_C486( C462 C486 ) \nC462_=_C491( C462 C491 ) C462_=_C492( C462 C492 ) C462_=_C493( C462 C493 ) C462_=_C494( C462 C494 ) C462_=_C495( C462 C495 ) C463_=_C494( C463 C494 ) \nC474_=_C480( C474 C480 ) C474_=_C486( C474 C486 ) C474_=_C491( C474 C491 ) C474_=_C492( C474 C492 ) C474_=_C493( C474 C493 ) C474_=_C494( C474 C494 ) \nC474_=_C495( C474 C495 ) C480_=_C486( C480 C486 ) C480_=_C491( C480 C491 ) C480_=_C492( C480 C492 ) C480_=_C493( C480 C493 ) C480_=_C494( C480 C494 ) \nC480_=_C495( C480 C495 ) C486_=_C491( C486 C491 ) C486_=_C492( C486 C492 ) C486_=_C493( C486 C493 ) C486_=_C494( C486 C494 ) C486_=_C495( C486 C495 ) \nC491_=_C492( C491 C492 ) C491_=_C493( C491 C493 ) C491_=_C494( C491 C494 ) C491_=_C495( C491 C495 ) C492_=_C493( C492 C493 ) C492_=_C494( C492 C494 ) \nC492_=_C495( C492 C495 ) C493_=_C494( C493 C494 ) C493_=_C495( C493 C495 ) C494_=_C495( C494 C495 ) C495_=_C556( C495 C556 ) C495_=_C561( C495 C561 ) \nC495_=_C566( C495 C566 ) C495_=_C569( C495 C569 ) C495_=_C572( C495 C572 ) C495_=_C573( C495 C573 ) C556_=_C561( C556 C561 ) C556_=_C566( C556 C566 ) \nC556_=_C569( C556 C569 ) C556_=_C572( C556 C572 ) C556_=_C573( C556 C573 ) C561_=_C566( C561 C566 ) C561_=_C569( C561 C569 ) C561_=_C572( C561 C572 ) \nC561_=_C573( C561 C573 ) C566_=_C569( C566 C569 ) C566_=_C572( C566 C572 ) C566_=_C573( C566 C573 ) C569_=_C572( C569 C572 ) C569_=_C573( C569 C573 ) \nC572_=_C573( C572 C573 ) "];58-&gt;78[label="38: C237 C245 C253 C260 C261 \nC266 C328 C335 C343 C350 C351 \nC352 C408 C415 C422 C428 C429 \nC430 C433 C448 C454 C459 C460 \nC461 C463 C474 C480 C486 C491 \nC492 C493 C494 C556 C561 C566 \nC569 C572 C573 \n108: C237_=_C245 ,C237_=_C253 ,C237_=_C260 ,C237_=_C261 ,C237_=_C266 ,\nC245_=_C253 ,C245_=_C260 ,C245_=_C261 ,C245_=_C266 ,C253_=_C260 ,C253_=_C261 ,\nC253_=_C266 ,C260_=_C261 ,C260_=_C266 ,C261_=_C266 ,C266_=_C433 ,C266_=_C463 ,\nC266_=_C494 ,C328_=_C335 ,C328_=_C343 ,C328_=_C350 ,C328_=_C351 ,C328_=_C352 ,\nC335_=_C343 ,C335_=_C350 ,C335_=_C351 ,C335_=_C352 ,C343_=_C350 ,C343_=_C351 ,\nC343_=_C352 ,C350_=_C351 ,C350_=_C352 ,C351_=_C352 ,C408_=_C415 ,C408_=_C422 ,\nC408_=_C428 ,C408_=_C429 ,C408_=_C430 ,C408_=_C433 ,C415_=_C422 ,C415_=_C428 ,\nC415_=_C429 ,C415_=_C430 ,C415_=_C433 ,C422_=_C428 ,C422_=_C429 ,C422_=_C430 ,\nC422_=_C433 ,C428_=_C429 ,C428_=_C430 ,C428_=_C433 ,C429_=_C430 ,C429_=_C433 ,\nC430_=_C433 ,C433_=_C463 ,C433_=_C494 ,C448_=_C454 ,C448_=_C459 ,C448_=_C460 ,\nC448_=_C461 ,C448_=_C463 ,C454_=_C459 ,C454_=_C460 ,C454_=_C461 ,C454_=_C463 ,\nC459_=_C460 ,C459_=_C461 ,C459_=_C463 ,C460_=_C461 ,C460_=_C463 ,C461_=_C463 ,\nC463_=_C494 ,C474_=_C480 ,C474_=_C486 ,C474_=_C491 ,C474_=_C492 ,C474_=_C493 ,\nC474_=_C494 ,C480_=_C486 ,C480_=_C491 ,C480_=_C492 ,C480_=_C493 ,C480_=_C494 ,\nC486_=_C491 ,C486_=_C492 ,C486_=_C493 ,C486_=_C494 ,C491_=_C492 ,C491_=_C493 ,\nC491_=_C494 ,C492_=_C493 ,C492_=_C494 ,C493_=_C494 ,C556_=_C561 ,C556_=_C566 ,\nC556_=_C569 ,C556_=_C572 ,C556_=_C573 ,C561_=_C566 ,C561_=_C569 ,C561_=_C572 ,\nC561_=_C573 ,C566_=_C569 ,C566_=_C572 ,C566_=_C573 ,C569_=_C572 ,C569_=_C573 ,\nC572_=_C573 ,"];79[shape=box, label="id:79 level: 4\n44: C3 C14 C24 C33 C41 \nC48 C56 C57 C58 C59 C60 \nC61 C125 C133 C141 C149 C156 \nC162 C163 C164 C165 C166 C167 \nC168 C277 C280 C287 C294 C302 \nC308 C313 C317 C322 C323 C325 \nC365 C400 C557 C562 C567 C570 \nC572 C574 C575 \n288: C3_=_C14( C3 C14 ) C3_=_C24( C3 C24 ) C3_=_C33( C3 C33 ) C3_=_C41( C3 C41 ) C3_=_C48( C3 C48 ) \nC3_=_C56( C3 C56 ) C3_=_C57( C3 C57 ) C3_=_C58( C3 C58 ) C3_=_C59( C3 C59 ) C3_=_C60( C3 C60 ) C3_=_C61( C3 C61 ) \nC14_=_C24( C14 C24 ) C14_=_C33( C14 C33 ) C14_=_C41( C14 C41 ) C14_=_C48(</w:t>
      </w:r>
    </w:p>
    <w:p>
      <w:pPr>
        <w:pStyle w:val="PreformattedText"/>
        <w:bidi w:val="0"/>
        <w:spacing w:before="0" w:after="0"/>
        <w:jc w:val="left"/>
        <w:rPr/>
      </w:pPr>
      <w:r>
        <w:rPr/>
        <w:t xml:space="preserve"> </w:t>
      </w:r>
      <w:r>
        <w:rPr/>
        <w:t>C14 C48 ) C14_=_C56( C14 C56 ) C14_=_C57( C14 C57 ) \nC14_=_C58( C14 C58 ) C14_=_C59( C14 C59 ) C14_=_C60( C14 C60 ) C14_=_C61( C14 C61 ) C24_=_C33( C24 C33 ) C24_=_C41( C24 C41 ) \nC24_=_C48( C24 C48 ) C24_=_C56( C24 C56 ) C24_=_C57( C24 C57 ) C24_=_C58( C24 C58 ) C24_=_C59( C24 C59 ) C24_=_C60( C24 C60 ) \nC24_=_C61( C24 C61 ) C33_=_C41( C33 C41 ) C33_=_C48( C33 C48 ) C33_=_C56( C33 C56 ) C33_=_C57( C33 C57 ) C33_=_C58( C33 C58 ) \nC33_=_C59( C33 C59 ) C33_=_C60( C33 C60 ) C33_=_C61( C33 C61 ) C41_=_C48( C41 C48 ) C41_=_C56( C41 C56 ) C41_=_C57( C41 C57 ) \nC41_=_C58( C41 C58 ) C41_=_C59( C41 C59 ) C41_=_C60( C41 C60 ) C41_=_C61( C41 C61 ) C48_=_C56( C48 C56 ) C48_=_C57( C48 C57 ) \nC48_=_C58( C48 C58 ) C48_=_C59( C48 C59 ) C48_=_C60( C48 C60 ) C48_=_C61( C48 C61 ) C56_=_C57( C56 C57 ) C56_=_C58( C56 C58 ) \nC56_=_C59( C56 C59 ) C56_=_C60( C56 C60 ) C56_=_C61( C56 C61 ) C56_=_C163( C56 C163 ) C56_=_C277( C56 C277 ) C56_=_C280( C56 C280 ) \nC57_=_C58( C57 C58 ) C57_=_C59( C57 C59 ) C57_=_C60( C57 C60 ) C57_=_C61( C57 C61 ) C57_=_C164( C57 C164 ) C57_=_C277( C57 C277 ) \nC57_=_C287( C57 C287 ) C57_=_C294( C57 C294 ) C57_=_C302( C57 C302 ) C57_=_C308( C57 C308 ) C57_=_C313( C57 C313 ) C57_=_C317( C57 C317 ) \nC57_=_C322( C57 C322 ) C57_=_C323( C57 C323 ) C57_=_C325( C57 C325 ) C58_=_C59( C58 C59 ) C58_=_C60( C58 C60 ) C58_=_C61( C58 C61 ) \nC58_=_C165( C58 C165 ) C58_=_C322( C58 C322 ) C58_=_C365( C58 C365 ) C59_=_C60( C59 C60 ) C59_=_C61( C59 C61 ) C59_=_C166( C59 C166 ) \nC59_=_C323( C59 C323 ) C59_=_C400( C59 C400 ) C60_=_C61( C60 C61 ) C60_=_C167( C60 C167 ) C60_=_C280( C60 C280 ) C60_=_C365( C60 C365 ) \nC60_=_C400( C60 C400 ) C60_=_C557( C60 C557 ) C60_=_C562( C60 C562 ) C60_=_C567( C60 C567 ) C60_=_C570( C60 C570 ) C60_=_C572( C60 C572 ) \nC60_=_C574( C60 C574 ) C60_=_C575( C60 C575 ) C61_=_C168( C61 C168 ) C61_=_C325( C61 C325 ) C61_=_C575( C61 C575 ) C125_=_C133( C125 C133 ) \nC125_=_C141( C125 C141 ) C125_=_C149( C125 C149 ) C125_=_C156( C125 C156 ) C125_=_C162( C125 C162 ) C125_=_C163( C125 C163 ) C125_=_C164( C125 C164 ) \nC125_=_C165( C125 C165 ) C125_=_C166( C125 C166 ) C125_=_C167( C125 C167 ) C125_=_C168( C125 C168 ) C133_=_C141( C133 C141 ) C133_=_C149( C133 C149 ) \nC133_=_C156( C133 C156 ) C133_=_C162( C133 C162 ) C133_=_C163( C133 C163 ) C133_=_C164( C133 C164 ) C133_=_C165( C133 C165 ) C133_=_C166( C133 C166 ) \nC133_=_C167( C133 C167 ) C133_=_C168( C133 C168 ) C141_=_C149( C141 C149 ) C141_=_C156( C141 C156 ) C141_=_C162( C141 C162 ) C141_=_C163( C141 C163 ) \nC141_=_C164( C141 C164 ) C141_=_C165( C141 C165 ) C141_=_C166( C141 C166 ) C141_=_C167( C141 C167 ) C141_=_C168( C141 C168 ) C149_=_C156( C149 C156 ) \nC149_=_C162( C149 C162 ) C149_=_C163( C149 C163 ) C149_=_C164( C149 C164 ) C149_=_C165( C149 C165 ) C149_=_C166( C149 C166 ) C149_=_C167( C149 C167 ) \nC149_=_C168( C149 C168 ) C156_=_C162( C156 C162 ) C156_=_C163( C156 C163 ) C156_=_C164( C156 C164 ) C156_=_C165( C156 C165 ) C156_=_C166( C156 C166 ) \nC156_=_C167( C156 C167 ) C156_=_C168( C156 C168 ) C162_=_C163( C162 C163 ) C162_=_C164( C162 C164 ) C162_=_C165( C162 C165 ) C162_=_C166( C162 C166 ) \nC162_=_C167( C162 C167 ) C162_=_C168( C162 C168 ) C163_=_C164( C163 C164 ) C163_=_C165( C163 C165 ) C163_=_C166( C163 C166 ) C163_=_C167( C163 C167 ) \nC163_=_C168( C163 C168 ) C163_=_C277( C163 C277 ) C163_=_C280( C163 C280 ) C164_=_C165( C164 C165 ) C164_=_C166( C164 C166 ) C164_=_C167( C164 C167 ) \nC164_=_C168( C164 C168 ) C164_=_C277( C164 C277 ) C164_=_C287( C164 C287 ) C164_=_C294( C164 C294 ) C164_=_C302( C164 C302 ) C164_=_C308( C164 C308 ) \nC164_=_C313( C164 C313 ) C164_=_C317( C164 C317 ) C164_=_C322( C164 C322 ) C164_=_C323( C164 C323 ) C164_=_C325( C164 C325 ) C165_=_C166( C165 C166 ) \nC165_=_C167( C165 C167 ) C165_=_C168( C165 C168 ) C165_=_C322( C165 C322 ) C165_=_C365( C165 C365 ) C166_=_C167( C166 C167 ) C166_=_C168( C166 C168 ) \nC166_=_C323( C166 C323 ) C166_=_C400( C166 C400 ) C167_=_C168( C167 C168 ) C167_=_C280( C167 C280 ) C167_=_C365( C167 C365 ) C167_=_C400( C167 C400 ) \nC167_=_C557( C167 C557 ) C167_=_C562( C167 C562 ) C167_=_C567( C167 C567 ) C167_=_C570( C167 C570 ) C167_=_C572( C167 C572 ) C167_=_C574( C167 C574 ) \nC167_=_C575( C167 C575 ) C168_=_C325( C168 C325 ) C168_=_C575( C168 C575 ) C277_=_C280( C277 C280 ) C277_=_C287( C277 C287 ) C277_=_C294( C277 C294 ) \nC277_=_C302( C277 C302 ) C277_=_C308( C277 C308 ) C277_=_C313( C277 C313 ) C277_=_C317( C277 C317 ) C277_=_C322( C277 C322 ) C277_=_C323( C277 C323 ) \nC277_=_C325( C277 C325 ) C280_=_C365( C280 C365 ) C280_=_C400( C280 C400 ) C280_=_C557( C280 C557 ) C280_=_C562( C280 C562 ) C280_=_C567( C280 C567 ) \nC280_=_C570( C280 C570 ) C280_=_C572( C280 C572 ) C280_=_C574( C280 C574 ) C280_=_C575( C280 C575 ) C287_=_C294( C287 C294 ) C287_=_C302( C287 C302 ) \nC287_=_C308( C287 C308 ) C287_=_C313( C287 C313 ) C287_=_C317( C287 C317 ) C287_=_C322( C287 C322 ) C287_=_C323( C287 C323 ) C287_=_C325( C287 C325 ) \nC294_=_C302( C294 C302 ) C294_=_C308( C294 C308 ) C294_=_C313( C294 C313 ) C294_=_C317( C294 C317 ) C294_=_C322( C294 C322 ) C294_=_C323( C294 C323 ) \nC294_=_C325( C294 C325 ) C302_=_C308( C302 C308 ) C302_=_C313( C302 C313 ) C302_=_C317( C302 C317 ) C302_=_C322( C302 C322 ) C302_=_C323( C302 C323 ) \nC302_=_C325( C302 C325 ) C308_=_C313( C308 C313 ) C308_=_C317( C308 C317 ) C308_=_C322( C308 C322 ) C308_=_C323( C308 C323 ) C308_=_C325( C308 C325 ) \nC313_=_C317( C313 C317 ) C313_=_C322( C313 C322 ) C313_=_C323( C313 C323 ) C313_=_C325( C313 C325 ) C317_=_C322( C317 C322 ) C317_=_C323( C317 C323 ) \nC317_=_C325( C317 C325 ) C322_=_C323( C322 C323 ) C322_=_C325( C322 C325 ) C322_=_C365( C322 C365 ) C323_=_C325( C323 C325 ) C323_=_C400( C323 C400 ) \nC325_=_C575( C325 C575 ) C365_=_C400( C365 C400 ) C365_=_C557( C365 C557 ) C365_=_C562( C365 C562 ) C365_=_C567( C365 C567 ) C365_=_C570( C365 C570 ) \nC365_=_C572( C365 C572 ) C365_=_C574( C365 C574 ) C365_=_C575( C365 C575 ) C400_=_C557( C400 C557 ) C400_=_C562( C400 C562 ) C400_=_C567( C400 C567 ) \nC400_=_C570( C400 C570 ) C400_=_C572( C400 C572 ) C400_=_C574( C400 C574 ) C400_=_C575( C400 C575 ) C557_=_C562( C557 C562 ) C557_=_C567( C557 C567 ) \nC557_=_C570( C557 C570 ) C557_=_C572( C557 C572 ) C557_=_C574( C557 C574 ) C557_=_C575( C557 C575 ) C562_=_C567( C562 C567 ) C562_=_C570( C562 C570 ) \nC562_=_C572( C562 C572 ) C562_=_C574( C562 C574 ) C562_=_C575( C562 C575 ) C567_=_C570( C567 C570 ) C567_=_C572( C567 C572 ) C567_=_C574( C567 C574 ) \nC567_=_C575( C567 C575 ) C570_=_C572( C570 C572 ) C570_=_C574( C570 C574 ) C570_=_C575( C570 C575 ) C572_=_C574( C572 C574 ) C572_=_C575( C572 C575 ) \nC574_=_C575( C574 C575 ) "];59-&gt;79[label="40: C3 C14 C24 C33 C41 \nC48 C56 C58 C59 C61 C125 \nC133 C141 C149 C156 C162 C163 \nC165 C166 C168 C277 C280 C287 \nC294 C302 C308 C313 C317 C322 \nC323 C325 C365 C400 C557 C562 \nC567 C570 C572 C574 C575 \n204: C3_=_C14 ,C3_=_C24 ,C3_=_C33 ,C3_=_C41 ,C3_=_C48 ,\nC3_=_C56 ,C3_=_C58 ,C3_=_C59 ,C3_=_C61 ,C14_=_C24 ,C14_=_C33 ,\nC14_=_C41 ,C14_=_C48 ,C14_=_C56 ,C14_=_C58 ,C14_=_C59 ,C14_=_C61 ,\nC24_=_C33 ,C24_=_C41 ,C24_=_C48 ,C24_=_C56 ,C24_=_C58 ,C24_=_C59 ,\nC24_=_C61 ,C33_=_C41 ,C33_=_C48 ,C33_=_C56 ,C33_=_C58 ,C33_=_C59 ,\nC33_=_C61 ,C41_=_C48 ,C41_=_C56 ,C41_=_C58 ,C41_=_C59 ,C41_=_C61 ,\nC48_=_C56 ,C48_=_C58 ,C48_=_C59 ,C48_=_C61 ,C56_=_C58 ,C56_=_C59 ,\nC56_=_C61 ,C56_=_C163 ,C56_=_C277 ,C56_=_C280 ,C58_=_C59 ,C58_=_C61 ,\nC58_=_C165 ,C58_=_C322 ,C58_=_C365 ,C59_=_C61 ,C59_=_C166 ,C59_=_C323 ,\nC59_=_C400 ,C61_=_C168 ,C61_=_C325 ,C61_=_C575 ,C125_=_C133 ,C125_=_C141 ,\nC125_=_C149 ,C125_=_C156 ,C125_=_C162 ,C125_=_C163 ,C125_=_C165 ,C125_=_C166 ,\nC125_=_C168 ,C133_=_C141 ,C133_=_C149 ,C133_=_C156 ,C133_=_C162 ,C133_=_C163 ,\nC133_=_C165 ,C133_=_C166 ,C133_=_C168 ,C141_=_C149 ,C141_=_C156 ,C141_=_C162 ,\nC141_=_C163 ,C141_=_C165 ,C141_=_C166 ,C141_=_C168 ,C149_=_C156 ,C149_=_C162 ,\nC149_=_C163 ,C149_=_C165 ,C149_=_C166 ,C149_=_C168 ,C156_=_C162 ,C156_=_C163 ,\nC156_=_C165 ,C156_=_C166 ,C156_=_C168 ,C162_=_C163 ,C162_=_C165 ,C162_=_C166 ,\nC162_=_C168 ,C163_=_C165 ,C163_=_C166 ,C163_=_C168 ,C163_=_C277 ,C163_=_C280 ,\nC165_=_C166 ,C165_=_C168 ,C165_=_C322 ,C165_=_C365 ,C166_=_C168 ,C166_=_C323 ,\nC166_=_C400 ,C168_=_C325 ,C168_=_C575 ,C277_=_C280 ,C277_=_C287 ,C277_=_C294 ,\nC277_=_C302 ,C277_=_C308 ,C277_=_C313 ,C277_=_C317 ,C277_=_C322 ,C277_=_C323 ,\nC277_=_C325 ,C280_=_C365 ,C280_=_C400 ,C280_=_C557 ,C280_=_C562 ,C280_=_C567 ,\nC280_=_C570 ,C280_=_C572 ,C280_=_C574 ,C280_=_C575 ,C287_=_C294 ,C287_=_C302 ,\nC287_=_C308 ,C287_=_C313 ,C287_=_C317 ,C287_=_C322 ,C287_=_C323 ,C287_=_C325 ,\nC294_=_C302 ,C294_=_C308 ,C294_=_C313 ,C294_=_C317 ,C294_=_C322 ,C294_=_C323 ,\nC294_=_C325 ,C302_=_C308 ,C302_=_C313 ,C302_=_C317 ,C302_=_C322 ,C302_=_C323 ,\nC302_=_C325 ,C308_=_C313 ,C308_=_C317 ,C308_=_C322 ,C308_=_C323 ,C308_=_C325 ,\nC313_=_C317 ,C313_=_C322 ,C313_=_C323 ,C313_=_C325 ,C317_=_C322 ,C317_=_C323 ,\nC317_=_C325 ,C322_=_C323 ,C322_=_C325 ,C322_=_C365 ,C323_=_C325 ,C323_=_C400 ,\nC325_=_C575 ,C365_=_C400 ,C365_=_C557 ,C365_=_C562 ,C365_=_C567 ,C365_=_C570 ,\nC365_=_C572 ,C365_=_C574 ,C365_=_C575 ,C400_=_C557 ,C400_=_C562 ,C400_=_C567 ,\nC400_=_C570 ,C400_=_C572 ,C400_=_C574 ,C400_=_C575 ,C557_=_C562 ,C557_=_C567 ,\nC557_=_C570 ,C557_=_C572 ,C557_=_C574 ,C557_=_C575 ,C562_=_C567 ,C562_=_C570 ,\nC562_=_C572 ,C562_=_C574 ,C562_=_C575 ,C567_=_C570 ,C567_=_C572 ,C567_=_C574 ,\nC567_=_C575 ,C570_=_C572 ,C570_=_C574 ,C570_=_C575 ,C572_=_C574 ,C572_=_C575 ,\nC574_=_C575 ,"];80[shape=box, label="id:80 level: 4\n42: C49 C59 C166 C175 C176 \nC185 C186 C193 C194 C203 C204 \nC205 C206 C207 C208 C209 C210 \nC211 C212 C213 C214 C215 C273 \nC279 C318 C323 C364 C369 C371 \nC376 C377 C381 C383 C388 C390 \nC391 C392 C393 C394 C399 C400 \nC401 \n227: C49_=_C176( C49 C176 ) C49_=_C186( C49 C186 ) C49_=_C194( C49 C194 ) C49_=_C210( C49 C210 ) C49_=_C211( C49 C211 ) \nC49_=_C212( C49 C212</w:t>
      </w:r>
    </w:p>
    <w:p>
      <w:pPr>
        <w:pStyle w:val="PreformattedText"/>
        <w:bidi w:val="0"/>
        <w:spacing w:before="0" w:after="0"/>
        <w:jc w:val="left"/>
        <w:rPr/>
      </w:pPr>
      <w:r>
        <w:rPr/>
        <w:t xml:space="preserve"> </w:t>
      </w:r>
      <w:r>
        <w:rPr/>
        <w:t>) C49_=_C213( C49 C213 ) C49_=_C214( C49 C214 ) C49_=_C215( C49 C215 ) C59_=_C166( C59 C166 ) C59_=_C279( C59 C279 ) \nC59_=_C323( C59 C323 ) C59_=_C364( C59 C364 ) C59_=_C371( C59 C371 ) C59_=_C377( C59 C377 ) C59_=_C383( C59 C383 ) C59_=_C394( C59 C394 ) \nC59_=_C399( C59 C399 ) C59_=_C400( C59 C400 ) C59_=_C401( C59 C401 ) C166_=_C279( C166 C279 ) C166_=_C323( C166 C323 ) C166_=_C364( C166 C364 ) \nC166_=_C371( C166 C371 ) C166_=_C377( C166 C377 ) C166_=_C383( C166 C383 ) C166_=_C394( C166 C394 ) C166_=_C399( C166 C399 ) C166_=_C400( C166 C400 ) \nC166_=_C401( C166 C401 ) C175_=_C176( C175 C176 ) C175_=_C185( C175 C185 ) C175_=_C193( C175 C193 ) C175_=_C203( C175 C203 ) C175_=_C204( C175 C204 ) \nC175_=_C205( C175 C205 ) C175_=_C206( C175 C206 ) C175_=_C207( C175 C207 ) C175_=_C208( C175 C208 ) C175_=_C209( C175 C209 ) C176_=_C186( C176 C186 ) \nC176_=_C194( C176 C194 ) C176_=_C210( C176 C210 ) C176_=_C211( C176 C211 ) C176_=_C212( C176 C212 ) C176_=_C213( C176 C213 ) C176_=_C214( C176 C214 ) \nC176_=_C215( C176 C215 ) C185_=_C186( C185 C186 ) C185_=_C193( C185 C193 ) C185_=_C203( C185 C203 ) C185_=_C204( C185 C204 ) C185_=_C205( C185 C205 ) \nC185_=_C206( C185 C206 ) C185_=_C207( C185 C207 ) C185_=_C208( C185 C208 ) C185_=_C209( C185 C209 ) C186_=_C194( C186 C194 ) C186_=_C210( C186 C210 ) \nC186_=_C211( C186 C211 ) C186_=_C212( C186 C212 ) C186_=_C213( C186 C213 ) C186_=_C214( C186 C214 ) C186_=_C215( C186 C215 ) C193_=_C194( C193 C194 ) \nC193_=_C203( C193 C203 ) C193_=_C204( C193 C204 ) C193_=_C205( C193 C205 ) C193_=_C206( C193 C206 ) C193_=_C207( C193 C207 ) C193_=_C208( C193 C208 ) \nC193_=_C209( C193 C209 ) C194_=_C210( C194 C210 ) C194_=_C211( C194 C211 ) C194_=_C212( C194 C212 ) C194_=_C213( C194 C213 ) C194_=_C214( C194 C214 ) \nC194_=_C215( C194 C215 ) C203_=_C204( C203 C204 ) C203_=_C205( C203 C205 ) C203_=_C206( C203 C206 ) C203_=_C207( C203 C207 ) C203_=_C208( C203 C208 ) \nC203_=_C209( C203 C209 ) C203_=_C210( C203 C210 ) C204_=_C205( C204 C205 ) C204_=_C206( C204 C206 ) C204_=_C207( C204 C207 ) C204_=_C208( C204 C208 ) \nC204_=_C209( C204 C209 ) C204_=_C211( C204 C211 ) C205_=_C206( C205 C206 ) C205_=_C207( C205 C207 ) C205_=_C208( C205 C208 ) C205_=_C209( C205 C209 ) \nC205_=_C273( C205 C273 ) C206_=_C207( C206 C207 ) C206_=_C208( C206 C208 ) C206_=_C209( C206 C209 ) C206_=_C273( C206 C273 ) C206_=_C318( C206 C318 ) \nC206_=_C369( C206 C369 ) C206_=_C376( C206 C376 ) C206_=_C381( C206 C381 ) C206_=_C388( C206 C388 ) C206_=_C390( C206 C390 ) C206_=_C391( C206 C391 ) \nC206_=_C392( C206 C392 ) C206_=_C393( C206 C393 ) C207_=_C208( C207 C208 ) C207_=_C209( C207 C209 ) C207_=_C391( C207 C391 ) C208_=_C209( C208 C209 ) \nC208_=_C392( C208 C392 ) C209_=_C393( C209 C393 ) C210_=_C211( C210 C211 ) C210_=_C212( C210 C212 ) C210_=_C213( C210 C213 ) C210_=_C214( C210 C214 ) \nC210_=_C215( C210 C215 ) C211_=_C212( C211 C212 ) C211_=_C213( C211 C213 ) C211_=_C214( C211 C214 ) C211_=_C215( C211 C215 ) C212_=_C213( C212 C213 ) \nC212_=_C214( C212 C214 ) C212_=_C215( C212 C215 ) C213_=_C214( C213 C214 ) C213_=_C215( C213 C215 ) C213_=_C388( C213 C388 ) C213_=_C394( C213 C394 ) \nC214_=_C215( C214 C215 ) C273_=_C318( C273 C318 ) C273_=_C369( C273 C369 ) C273_=_C376( C273 C376 ) C273_=_C381( C273 C381 ) C273_=_C388( C273 C388 ) \nC273_=_C390( C273 C390 ) C273_=_C391( C273 C391 ) C273_=_C392( C273 C392 ) C273_=_C393( C273 C393 ) C279_=_C323( C279 C323 ) C279_=_C364( C279 C364 ) \nC279_=_C371( C279 C371 ) C279_=_C377( C279 C377 ) C279_=_C383( C279 C383 ) C279_=_C394( C279 C394 ) C279_=_C399( C279 C399 ) C279_=_C400( C279 C400 ) \nC279_=_C401( C279 C401 ) C318_=_C369( C318 C369 ) C318_=_C376( C318 C376 ) C318_=_C381( C318 C381 ) C318_=_C388( C318 C388 ) C318_=_C390( C318 C390 ) \nC318_=_C391( C318 C391 ) C318_=_C392( C318 C392 ) C318_=_C393( C318 C393 ) C323_=_C364( C323 C364 ) C323_=_C371( C323 C371 ) C323_=_C377( C323 C377 ) \nC323_=_C383( C323 C383 ) C323_=_C394( C323 C394 ) C323_=_C399( C323 C399 ) C323_=_C400( C323 C400 ) C323_=_C401( C323 C401 ) C364_=_C371( C364 C371 ) \nC364_=_C377( C364 C377 ) C364_=_C383( C364 C383 ) C364_=_C394( C364 C394 ) C364_=_C399( C364 C399 ) C364_=_C400( C364 C400 ) C364_=_C401( C364 C401 ) \nC369_=_C371( C369 C371 ) C369_=_C376( C369 C376 ) C369_=_C381( C369 C381 ) C369_=_C388( C369 C388 ) C369_=_C390( C369 C390 ) C369_=_C391( C369 C391 ) \nC369_=_C392( C369 C392 ) C369_=_C393( C369 C393 ) C371_=_C377( C371 C377 ) C371_=_C383( C371 C383 ) C371_=_C394( C371 C394 ) C371_=_C399( C371 C399 ) \nC371_=_C400( C371 C400 ) C371_=_C401( C371 C401 ) C376_=_C377( C376 C377 ) C376_=_C381( C376 C381 ) C376_=_C388( C376 C388 ) C376_=_C390( C376 C390 ) \nC376_=_C391( C376 C391 ) C376_=_C392( C376 C392 ) C376_=_C393( C376 C393 ) C377_=_C383( C377 C383 ) C377_=_C394( C377 C394 ) C377_=_C399( C377 C399 ) \nC377_=_C400( C377 C400 ) C377_=_C401( C377 C401 ) C381_=_C383( C381 C383 ) C381_=_C388( C381 C388 ) C381_=_C390( C381 C390 ) C381_=_C391( C381 C391 ) \nC381_=_C392( C381 C392 ) C381_=_C393( C381 C393 ) C383_=_C394( C383 C394 ) C383_=_C399( C383 C399 ) C383_=_C400( C383 C400 ) C383_=_C401( C383 C401 ) \nC388_=_C390( C388 C390 ) C388_=_C391( C388 C391 ) C388_=_C392( C388 C392 ) C388_=_C393( C388 C393 ) C388_=_C394( C388 C394 ) C390_=_C391( C390 C391 ) \nC390_=_C392( C390 C392 ) C390_=_C393( C390 C393 ) C390_=_C399( C390 C399 ) C391_=_C392( C391 C392 ) C391_=_C393( C391 C393 ) C392_=_C393( C392 C393 ) \nC394_=_C399( C394 C399 ) C394_=_C400( C394 C400 ) C394_=_C401( C394 C401 ) C399_=_C400( C399 C400 ) C399_=_C401( C399 C401 ) C400_=_C401( C400 C401 ) "];59-&gt;80[label="41: C49 C59 C166 C175 C176 \nC185 C186 C193 C194 C203 C204 \nC205 C207 C208 C209 C210 C211 \nC212 C213 C214 C215 C273 C279 \nC318 C323 C364 C369 C371 C376 \nC377 C381 C383 C388 C390 C391 \nC392 C393 C394 C399 C400 C401 \n208: C49_=_C176 ,C49_=_C186 ,C49_=_C194 ,C49_=_C210 ,C49_=_C211 ,\nC49_=_C212 ,C49_=_C213 ,C49_=_C214 ,C49_=_C215 ,C59_=_C166 ,C59_=_C279 ,\nC59_=_C323 ,C59_=_C364 ,C59_=_C371 ,C59_=_C377 ,C59_=_C383 ,C59_=_C394 ,\nC59_=_C399 ,C59_=_C400 ,C59_=_C401 ,C166_=_C279 ,C166_=_C323 ,C166_=_C364 ,\nC166_=_C371 ,C166_=_C377 ,C166_=_C383 ,C166_=_C394 ,C166_=_C399 ,C166_=_C400 ,\nC166_=_C401 ,C175_=_C176 ,C175_=_C185 ,C175_=_C193 ,C175_=_C203 ,C175_=_C204 ,\nC175_=_C205 ,C175_=_C207 ,C175_=_C208 ,C175_=_C209 ,C176_=_C186 ,C176_=_C194 ,\nC176_=_C210 ,C176_=_C211 ,C176_=_C212 ,C176_=_C213 ,C176_=_C214 ,C176_=_C215 ,\nC185_=_C186 ,C185_=_C193 ,C185_=_C203 ,C185_=_C204 ,C185_=_C205 ,C185_=_C207 ,\nC185_=_C208 ,C185_=_C209 ,C186_=_C194 ,C186_=_C210 ,C186_=_C211 ,C186_=_C212 ,\nC186_=_C213 ,C186_=_C214 ,C186_=_C215 ,C193_=_C194 ,C193_=_C203 ,C193_=_C204 ,\nC193_=_C205 ,C193_=_C207 ,C193_=_C208 ,C193_=_C209 ,C194_=_C210 ,C194_=_C211 ,\nC194_=_C212 ,C194_=_C213 ,C194_=_C214 ,C194_=_C215 ,C203_=_C204 ,C203_=_C205 ,\nC203_=_C207 ,C203_=_C208 ,C203_=_C209 ,C203_=_C210 ,C204_=_C205 ,C204_=_C207 ,\nC204_=_C208 ,C204_=_C209 ,C204_=_C211 ,C205_=_C207 ,C205_=_C208 ,C205_=_C209 ,\nC205_=_C273 ,C207_=_C208 ,C207_=_C209 ,C207_=_C391 ,C208_=_C209 ,C208_=_C392 ,\nC209_=_C393 ,C210_=_C211 ,C210_=_C212 ,C210_=_C213 ,C210_=_C214 ,C210_=_C215 ,\nC211_=_C212 ,C211_=_C213 ,C211_=_C214 ,C211_=_C215 ,C212_=_C213 ,C212_=_C214 ,\nC212_=_C215 ,C213_=_C214 ,C213_=_C215 ,C213_=_C388 ,C213_=_C394 ,C214_=_C215 ,\nC273_=_C318 ,C273_=_C369 ,C273_=_C376 ,C273_=_C381 ,C273_=_C388 ,C273_=_C390 ,\nC273_=_C391 ,C273_=_C392 ,C273_=_C393 ,C279_=_C323 ,C279_=_C364 ,C279_=_C371 ,\nC279_=_C377 ,C279_=_C383 ,C279_=_C394 ,C279_=_C399 ,C279_=_C400 ,C279_=_C401 ,\nC318_=_C369 ,C318_=_C376 ,C318_=_C381 ,C318_=_C388 ,C318_=_C390 ,C318_=_C391 ,\nC318_=_C392 ,C318_=_C393 ,C323_=_C364 ,C323_=_C371 ,C323_=_C377 ,C323_=_C383 ,\nC323_=_C394 ,C323_=_C399 ,C323_=_C400 ,C323_=_C401 ,C364_=_C371 ,C364_=_C377 ,\nC364_=_C383 ,C364_=_C394 ,C364_=_C399 ,C364_=_C400 ,C364_=_C401 ,C369_=_C371 ,\nC369_=_C376 ,C369_=_C381 ,C369_=_C388 ,C369_=_C390 ,C369_=_C391 ,C369_=_C392 ,\nC369_=_C393 ,C371_=_C377 ,C371_=_C383 ,C371_=_C394 ,C371_=_C399 ,C371_=_C400 ,\nC371_=_C401 ,C376_=_C377 ,C376_=_C381 ,C376_=_C388 ,C376_=_C390 ,C376_=_C391 ,\nC376_=_C392 ,C376_=_C393 ,C377_=_C383 ,C377_=_C394 ,C377_=_C399 ,C377_=_C400 ,\nC377_=_C401 ,C381_=_C383 ,C381_=_C388 ,C381_=_C390 ,C381_=_C391 ,C381_=_C392 ,\nC381_=_C393 ,C383_=_C394 ,C383_=_C399 ,C383_=_C400 ,C383_=_C401 ,C388_=_C390 ,\nC388_=_C391 ,C388_=_C392 ,C388_=_C393 ,C388_=_C394 ,C390_=_C391 ,C390_=_C392 ,\nC390_=_C393 ,C390_=_C399 ,C391_=_C392 ,C391_=_C393 ,C392_=_C393 ,C394_=_C399 ,\nC394_=_C400 ,C394_=_C401 ,C399_=_C400 ,C399_=_C401 ,C400_=_C401 ,"];81[shape=box, label="id:81 level: 4\n54: C1 C10 C21 C22 C23 \nC24 C26 C28 C29 C50 C58 \nC165 C212 C278 C283 C290 C299 \nC300 C301 C302 C304 C322 C326 \nC330 C334 C335 C336 C339 C340 \nC341 C342 C345 C351 C352 C357 \nC358 C363 C364 C365 C366 C367 \nC368 C369 C370 C371 C372 C373 \nC374 C413 C559 C565 C566 C567 \nC568 \n240: C1_=_C10( C1 C10 ) C1_=_C21( C1 C21 ) C1_=_C22( C1 C22 ) C1_=_C23( C1 C23 ) C1_=_C24( C1 C24 ) \nC1_=_C26( C1 C26 ) C1_=_C28( C1 C28 ) C1_=_C29( C1 C29 ) C10_=_C21( C10 C21 ) C10_=_C22( C10 C22 ) C10_=_C23( C10 C23 ) \nC10_=_C24( C10 C24 ) C10_=_C26( C10 C26 ) C10_=_C28( C10 C28 ) C10_=_C29( C10 C29 ) C21_=_C22( C21 C22 ) C21_=_C23( C21 C23 ) \nC21_=_C24( C21 C24 ) C21_=_C26( C21 C26 ) C21_=_C28( C21 C28 ) C21_=_C29( C21 C29 ) C22_=_C23( C22 C23 ) C22_=_C24( C22 C24 ) \nC22_=_C26( C22 C26 ) C22_=_C28( C22 C28 ) C22_=_C29( C22 C29 ) C23_=_C24( C23 C24 ) C23_=_C26( C23 C26 ) C23_=_C28( C23 C28 ) \nC23_=_C29( C23 C29 ) C23_=_C50( C23 C50 ) C24_=_C26( C24 C26 ) C24_=_C28( C24 C28 ) C24_=_C29( C24 C29 ) C24_=_C58( C24 C58 ) \nC26_=_C28( C26 C28 ) C26_=_C29( C26 C29 ) C26_=_C326( C26 C326 ) C26_=_C334( C26 C334 ) C26_=_C335( C26 C335 ) C26_=_C336( C26 C336 ) \nC26_=_C339( C26 C339 ) C26_=_C340( C26 C340 ) C26_=_C341( C26 C341 ) C26_=_C342( C26 C342 ) C28_=_C29( C28 C29 ) C28_=_C340( C28 C340 ) \nC28_=_C373(</w:t>
      </w:r>
    </w:p>
    <w:p>
      <w:pPr>
        <w:pStyle w:val="PreformattedText"/>
        <w:bidi w:val="0"/>
        <w:spacing w:before="0" w:after="0"/>
        <w:jc w:val="left"/>
        <w:rPr/>
      </w:pPr>
      <w:r>
        <w:rPr/>
        <w:t xml:space="preserve"> </w:t>
      </w:r>
      <w:r>
        <w:rPr/>
        <w:t>C28 C373 ) C28_=_C413( C28 C413 ) C29_=_C304( C29 C304 ) C29_=_C341( C29 C341 ) C29_=_C374( C29 C374 ) C50_=_C212( C50 C212 ) \nC50_=_C351( C50 C351 ) C50_=_C357( C50 C357 ) C50_=_C363( C50 C363 ) C58_=_C165( C58 C165 ) C58_=_C278( C58 C278 ) C58_=_C322( C58 C322 ) \nC58_=_C330( C58 C330 ) C58_=_C345( C58 C345 ) C58_=_C352( C58 C352 ) C58_=_C358( C58 C358 ) C58_=_C364( C58 C364 ) C58_=_C365( C58 C365 ) \nC58_=_C366( C58 C366 ) C165_=_C278( C165 C278 ) C165_=_C322( C165 C322 ) C165_=_C330( C165 C330 ) C165_=_C345( C165 C345 ) C165_=_C352( C165 C352 ) \nC165_=_C358( C165 C358 ) C165_=_C364( C165 C364 ) C165_=_C365( C165 C365 ) C165_=_C366( C165 C366 ) C212_=_C351( C212 C351 ) C212_=_C357( C212 C357 ) \nC212_=_C363( C212 C363 ) C278_=_C322( C278 C322 ) C278_=_C330( C278 C330 ) C278_=_C345( C278 C345 ) C278_=_C352( C278 C352 ) C278_=_C358( C278 C358 ) \nC278_=_C364( C278 C364 ) C278_=_C365( C278 C365 ) C278_=_C366( C278 C366 ) C283_=_C290( C283 C290 ) C283_=_C299( C283 C299 ) C283_=_C300( C283 C300 ) \nC283_=_C301( C283 C301 ) C283_=_C302( C283 C302 ) C283_=_C304( C283 C304 ) C290_=_C299( C290 C299 ) C290_=_C300( C290 C300 ) C290_=_C301( C290 C301 ) \nC290_=_C302( C290 C302 ) C290_=_C304( C290 C304 ) C299_=_C300( C299 C300 ) C299_=_C301( C299 C301 ) C299_=_C302( C299 C302 ) C299_=_C304( C299 C304 ) \nC300_=_C301( C300 C301 ) C300_=_C302( C300 C302 ) C300_=_C304( C300 C304 ) C301_=_C302( C301 C302 ) C301_=_C304( C301 C304 ) C302_=_C304( C302 C304 ) \nC302_=_C322( C302 C322 ) C304_=_C341( C304 C341 ) C304_=_C374( C304 C374 ) C322_=_C330( C322 C330 ) C322_=_C345( C322 C345 ) C322_=_C352( C322 C352 ) \nC322_=_C358( C322 C358 ) C322_=_C364( C322 C364 ) C322_=_C365( C322 C365 ) C322_=_C366( C322 C366 ) C326_=_C330( C326 C330 ) C326_=_C334( C326 C334 ) \nC326_=_C335( C326 C335 ) C326_=_C336( C326 C336 ) C326_=_C339( C326 C339 ) C326_=_C340( C326 C340 ) C326_=_C341( C326 C341 ) C326_=_C342( C326 C342 ) \nC330_=_C345( C330 C345 ) C330_=_C352( C330 C352 ) C330_=_C358( C330 C358 ) C330_=_C364( C330 C364 ) C330_=_C365( C330 C365 ) C330_=_C366( C330 C366 ) \nC334_=_C335( C334 C335 ) C334_=_C336( C334 C336 ) C334_=_C339( C334 C339 ) C334_=_C340( C334 C340 ) C334_=_C341( C334 C341 ) C334_=_C342( C334 C342 ) \nC334_=_C345( C334 C345 ) C335_=_C336( C335 C336 ) C335_=_C339( C335 C339 ) C335_=_C340( C335 C340 ) C335_=_C341( C335 C341 ) C335_=_C342( C335 C342 ) \nC335_=_C351( C335 C351 ) C335_=_C352( C335 C352 ) C336_=_C339( C336 C339 ) C336_=_C340( C336 C340 ) C336_=_C341( C336 C341 ) C336_=_C342( C336 C342 ) \nC336_=_C357( C336 C357 ) C336_=_C358( C336 C358 ) C339_=_C340( C339 C340 ) C339_=_C341( C339 C341 ) C339_=_C342( C339 C342 ) C339_=_C367( C339 C367 ) \nC339_=_C368( C339 C368 ) C339_=_C369( C339 C369 ) C339_=_C370( C339 C370 ) C339_=_C371( C339 C371 ) C339_=_C372( C339 C372 ) C339_=_C373( C339 C373 ) \nC339_=_C374( C339 C374 ) C340_=_C341( C340 C341 ) C340_=_C342( C340 C342 ) C340_=_C373( C340 C373 ) C340_=_C413( C340 C413 ) C341_=_C342( C341 C342 ) \nC341_=_C374( C341 C374 ) C342_=_C413( C342 C413 ) C342_=_C559( C342 C559 ) C342_=_C565( C342 C565 ) C342_=_C566( C342 C566 ) C342_=_C567( C342 C567 ) \nC342_=_C568( C342 C568 ) C345_=_C352( C345 C352 ) C345_=_C358( C345 C358 ) C345_=_C364( C345 C364 ) C345_=_C365( C345 C365 ) C345_=_C366( C345 C366 ) \nC351_=_C352( C351 C352 ) C351_=_C357( C351 C357 ) C351_=_C363( C351 C363 ) C352_=_C358( C352 C358 ) C352_=_C364( C352 C364 ) C352_=_C365( C352 C365 ) \nC352_=_C366( C352 C366 ) C357_=_C358( C357 C358 ) C357_=_C363( C357 C363 ) C358_=_C364( C358 C364 ) C358_=_C365( C358 C365 ) C358_=_C366( C358 C366 ) \nC364_=_C365( C364 C365 ) C364_=_C366( C364 C366 ) C364_=_C371( C364 C371 ) C365_=_C366( C365 C366 ) C365_=_C567( C365 C567 ) C367_=_C368( C367 C368 ) \nC367_=_C369( C367 C369 ) C367_=_C370( C367 C370 ) C367_=_C371( C367 C371 ) C367_=_C372( C367 C372 ) C367_=_C373( C367 C373 ) C367_=_C374( C367 C374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C373_=_C413( C373 C413 ) C413_=_C559( C413 C559 ) C413_=_C565( C413 C565 ) \nC413_=_C566( C413 C566 ) C413_=_C567( C413 C567 ) C413_=_C568( C413 C568 ) C559_=_C565( C559 C565 ) C559_=_C566( C559 C566 ) C559_=_C567( C559 C567 ) \nC559_=_C568( C559 C568 ) C565_=_C566( C565 C566 ) C565_=_C567( C565 C567 ) C565_=_C568( C565 C568 ) C566_=_C567( C566 C567 ) C566_=_C568( C566 C568 ) \nC567_=_C568( C567 C568 ) "];60-&gt;81[label="51: C1 C10 C21 C22 C23 \nC24 C28 C29 C50 C58 C165 \nC212 C278 C283 C290 C299 C300 \nC301 C302 C304 C322 C326 C330 \nC334 C335 C336 C340 C341 C345 \nC351 C352 C357 C358 C363 C364 \nC365 C366 C367 C368 C369 C370 \nC371 C372 C373 C374 C413 C559 \nC565 C566 C567 C568 \n197: C1_=_C10 ,C1_=_C21 ,C1_=_C22 ,C1_=_C23 ,C1_=_C24 ,\nC1_=_C28 ,C1_=_C29 ,C10_=_C21 ,C10_=_C22 ,C10_=_C23 ,C10_=_C24 ,\nC10_=_C28 ,C10_=_C29 ,C21_=_C22 ,C21_=_C23 ,C21_=_C24 ,C21_=_C28 ,\nC21_=_C29 ,C22_=_C23 ,C22_=_C24 ,C22_=_C28 ,C22_=_C29 ,C23_=_C24 ,\nC23_=_C28 ,C23_=_C29 ,C23_=_C50 ,C24_=_C28 ,C24_=_C29 ,C24_=_C58 ,\nC28_=_C29 ,C28_=_C340 ,C28_=_C373 ,C28_=_C413 ,C29_=_C304 ,C29_=_C341 ,\nC29_=_C374 ,C50_=_C212 ,C50_=_C351 ,C50_=_C357 ,C50_=_C363 ,C58_=_C165 ,\nC58_=_C278 ,C58_=_C322 ,C58_=_C330 ,C58_=_C345 ,C58_=_C352 ,C58_=_C358 ,\nC58_=_C364 ,C58_=_C365 ,C58_=_C366 ,C165_=_C278 ,C165_=_C322 ,C165_=_C330 ,\nC165_=_C345 ,C165_=_C352 ,C165_=_C358 ,C165_=_C364 ,C165_=_C365 ,C165_=_C366 ,\nC212_=_C351 ,C212_=_C357 ,C212_=_C363 ,C278_=_C322 ,C278_=_C330 ,C278_=_C345 ,\nC278_=_C352 ,C278_=_C358 ,C278_=_C364 ,C278_=_C365 ,C278_=_C366 ,C283_=_C290 ,\nC283_=_C299 ,C283_=_C300 ,C283_=_C301 ,C283_=_C302 ,C283_=_C304 ,C290_=_C299 ,\nC290_=_C300 ,C290_=_C301 ,C290_=_C302 ,C290_=_C304 ,C299_=_C300 ,C299_=_C301 ,\nC299_=_C302 ,C299_=_C304 ,C300_=_C301 ,C300_=_C302 ,C300_=_C304 ,C301_=_C302 ,\nC301_=_C304 ,C302_=_C304 ,C302_=_C322 ,C304_=_C341 ,C304_=_C374 ,C322_=_C330 ,\nC322_=_C345 ,C322_=_C352 ,C322_=_C358 ,C322_=_C364 ,C322_=_C365 ,C322_=_C366 ,\nC326_=_C330 ,C326_=_C334 ,C326_=_C335 ,C326_=_C336 ,C326_=_C340 ,C326_=_C341 ,\nC330_=_C345 ,C330_=_C352 ,C330_=_C358 ,C330_=_C364 ,C330_=_C365 ,C330_=_C366 ,\nC334_=_C335 ,C334_=_C336 ,C334_=_C340 ,C334_=_C341 ,C334_=_C345 ,C335_=_C336 ,\nC335_=_C340 ,C335_=_C341 ,C335_=_C351 ,C335_=_C352 ,C336_=_C340 ,C336_=_C341 ,\nC336_=_C357 ,C336_=_C358 ,C340_=_C341 ,C340_=_C373 ,C340_=_C413 ,C341_=_C374 ,\nC345_=_C352 ,C345_=_C358 ,C345_=_C364 ,C345_=_C365 ,C345_=_C366 ,C351_=_C352 ,\nC351_=_C357 ,C351_=_C363 ,C352_=_C358 ,C352_=_C364 ,C352_=_C365 ,C352_=_C366 ,\nC357_=_C358 ,C357_=_C363 ,C358_=_C364 ,C358_=_C365 ,C358_=_C366 ,C364_=_C365 ,\nC364_=_C366 ,C364_=_C371 ,C365_=_C366 ,C365_=_C567 ,C367_=_C368 ,C367_=_C369 ,\nC367_=_C370 ,C367_=_C371 ,C367_=_C372 ,C367_=_C373 ,C367_=_C374 ,C368_=_C369 ,\nC368_=_C370 ,C368_=_C371 ,C368_=_C372 ,C368_=_C373 ,C368_=_C374 ,C369_=_C370 ,\nC369_=_C371 ,C369_=_C372 ,C369_=_C373 ,C369_=_C374 ,C370_=_C371 ,C370_=_C372 ,\nC370_=_C373 ,C370_=_C374 ,C371_=_C372 ,C371_=_C373 ,C371_=_C374 ,C372_=_C373 ,\nC372_=_C374 ,C373_=_C374 ,C373_=_C413 ,C413_=_C559 ,C413_=_C565 ,C413_=_C566 ,\nC413_=_C567 ,C413_=_C568 ,C559_=_C565 ,C559_=_C566 ,C559_=_C567 ,C559_=_C568 ,\nC565_=_C566 ,C565_=_C567 ,C565_=_C568 ,C566_=_C567 ,C566_=_C568 ,C567_=_C568 ,"];82[shape=box, label="id:82 level: 4\n67: C12 C13 C22 C23 C28 \nC31 C32 C40 C41 C46 C48 \nC49 C50 C53 C124 C132 C140 \nC148 C156 C160 C213 C214 C285 \nC292 C300 C306 C312 C313 C315 \nC340 C368 C370 C373 C381 C382 \nC383 C384 C386 C388 C394 C395 \nC397 C406 C407 C408 C410 C411 \nC412 C413 C416 C423 C428 C435 \nC436 C444 C450 C460 C467 C468 \nC579 C583 C584 C587 C588 C591 \nC592 C593 \n237: C12_=_C13( C12 C13 ) C12_=_C22( C12 C22 ) C12_=_C31( C12 C31 ) C12_=_C40( C12 C40 ) C12_=_C41( C12 C41 ) \nC12_=_C46( C12 C46 ) C13_=_C23( C13 C23 ) C13_=_C32( C13 C32 ) C13_=_C40( C13 C40 ) C13_=_C48( C13 C48 ) C13_=_C49( C13 C49 ) \nC13_=_C50( C13 C50 ) C13_=_C53( C13 C53 ) C22_=_C23( C22 C23 ) C22_=_C28( C22 C28 ) C22_=_C31( C22 C31 ) C22_=_C40( C22 C40 ) \nC22_=_C41( C22 C41 ) C22_=_C46( C22 C46 ) C23_=_C28( C23 C28 ) C23_=_C32( C23 C32 ) C23_=_C40( C23 C40 ) C23_=_C48( C23 C48 ) \nC23_=_C49( C23 C49 ) C23_=_C50( C23 C50 ) C23_=_C53( C23 C53 ) C28_=_C340( C28 C340 ) C28_=_C373( C28 C373 ) C28_=_C406( C28 C406 ) \nC28_=_C407( C28 C407 ) C28_=_C408( C28 C408 ) C28_=_C410( C28 C410 ) C28_=_C411( C28 C411 ) C28_=_C412( C28 C412 ) C28_=_C413( C28 C413 ) \nC31_=_C32( C31 C32 ) C31_=_C40( C31 C40 ) C31_=_C41( C31 C41 ) C31_=_C46( C31 C46 ) C32_=_C40( C32 C40 ) C32_=_C48( C32 C48 ) \nC32_=_C49( C32 C49 ) C32_=_C50( C32 C50 ) C32_=_C53( C32 C53 ) C40_=_C41( C40 C41 ) C40_=_C46( C40 C46 ) C40_=_C48( C40 C48 ) \nC40_=_C49( C40 C49 ) C40_=_C50( C40 C50 ) C40_=_C53( C40 C53 ) C41_=_C46( C41 C46 ) C41_=_C48( C41 C48 ) C46_=_C160( C46 C160 ) \nC46_=_C315( C46 C315 ) C46_=_C386( C46 C386 ) C46_=_C468( C46 C468 ) C48_=_C49( C48 C49 ) C48_=_C50( C48 C50 ) C48_=_C53( C48 C53 ) \nC49_=_C50( C49 C50 ) C49_=_C53( C49 C53 ) C49_=_C213( C49 C213 ) C49_=_C214( C49 C214 ) C50_=_C53( C50 C53 ) C53_=_C397( C53 C397 ) \nC53_=_C436( C53 C436 ) C124_=_C132( C124 C132 ) C124_=_C140( C124 C140 ) C124_=_C148( C124 C148 ) C124_=_C156( C124 C156 ) C124_=_C160( C124 C160 ) \nC132_=_C140( C132 C140 ) C132_=_C148( C132 C148 ) C132_=_C156( C132 C156 ) C132_=_C160( C132 C160 ) C140_=_C148( C140 C148 ) C140_=_C156( C140 C156 ) \nC140_=_C160( C140 C160 ) C148_=_C156( C148 C156 ) C148_=_C160( C148 C160 ) C156_=_C160( C156 C160 ) C160_=_C315( C160 C315</w:t>
      </w:r>
    </w:p>
    <w:p>
      <w:pPr>
        <w:pStyle w:val="PreformattedText"/>
        <w:bidi w:val="0"/>
        <w:spacing w:before="0" w:after="0"/>
        <w:jc w:val="left"/>
        <w:rPr/>
      </w:pPr>
      <w:r>
        <w:rPr/>
        <w:t xml:space="preserve"> </w:t>
      </w:r>
      <w:r>
        <w:rPr/>
        <w:t>) C160_=_C386( C160 C386 ) \nC160_=_C468( C160 C468 ) C213_=_C214( C213 C214 ) C213_=_C370( C213 C370 ) C213_=_C382( C213 C382 ) C213_=_C388( C213 C388 ) C213_=_C394( C213 C394 ) \nC213_=_C395( C213 C395 ) C213_=_C397( C213 C397 ) C214_=_C416( C214 C416 ) C214_=_C423( C214 C423 ) C214_=_C428( C214 C428 ) C214_=_C435( C214 C435 ) \nC214_=_C436( C214 C436 ) C285_=_C292( C285 C292 ) C285_=_C300( C285 C300 ) C285_=_C306( C285 C306 ) C285_=_C312( C285 C312 ) C285_=_C313( C285 C313 ) \nC285_=_C315( C285 C315 ) C292_=_C300( C292 C300 ) C292_=_C306( C292 C306 ) C292_=_C312( C292 C312 ) C292_=_C313( C292 C313 ) C292_=_C315( C292 C315 ) \nC300_=_C306( C300 C306 ) C300_=_C312( C300 C312 ) C300_=_C313( C300 C313 ) C300_=_C315( C300 C315 ) C306_=_C312( C306 C312 ) C306_=_C313( C306 C313 ) \nC306_=_C315( C306 C315 ) C312_=_C313( C312 C313 ) C312_=_C315( C312 C315 ) C313_=_C315( C313 C315 ) C315_=_C386( C315 C386 ) C315_=_C468( C315 C468 ) \nC340_=_C373( C340 C373 ) C340_=_C406( C340 C406 ) C340_=_C407( C340 C407 ) C340_=_C408( C340 C408 ) C340_=_C410( C340 C410 ) C340_=_C411( C340 C411 ) \nC340_=_C412( C340 C412 ) C340_=_C413( C340 C413 ) C368_=_C370( C368 C370 ) C368_=_C373( C368 C373 ) C368_=_C381( C368 C381 ) C368_=_C382( C368 C382 ) \nC368_=_C383( C368 C383 ) C368_=_C384( C368 C384 ) C368_=_C386( C368 C386 ) C370_=_C373( C370 C373 ) C370_=_C382( C370 C382 ) C370_=_C388( C370 C388 ) \nC370_=_C394( C370 C394 ) C370_=_C395( C370 C395 ) C370_=_C397( C370 C397 ) C373_=_C406( C373 C406 ) C373_=_C407( C373 C407 ) C373_=_C408( C373 C408 ) \nC373_=_C410( C373 C410 ) C373_=_C411( C373 C411 ) C373_=_C412( C373 C412 ) C373_=_C413( C373 C413 ) C381_=_C382( C381 C382 ) C381_=_C383( C381 C383 ) \nC381_=_C384( C381 C384 ) C381_=_C386( C381 C386 ) C381_=_C388( C381 C388 ) C382_=_C383( C382 C383 ) C382_=_C384( C382 C384 ) C382_=_C386( C382 C386 ) \nC382_=_C388( C382 C388 ) C382_=_C394( C382 C394 ) C382_=_C395( C382 C395 ) C382_=_C397( C382 C397 ) C383_=_C384( C383 C384 ) C383_=_C386( C383 C386 ) \nC383_=_C394( C383 C394 ) C384_=_C386( C384 C386 ) C384_=_C395( C384 C395 ) C386_=_C468( C386 C468 ) C388_=_C394( C388 C394 ) C388_=_C395( C388 C395 ) \nC388_=_C397( C388 C397 ) C394_=_C395( C394 C395 ) C394_=_C397( C394 C397 ) C395_=_C397( C395 C397 ) C397_=_C436( C397 C436 ) C406_=_C407( C406 C407 ) \nC406_=_C408( C406 C408 ) C406_=_C410( C406 C410 ) C406_=_C411( C406 C411 ) C406_=_C412( C406 C412 ) C406_=_C413( C406 C413 ) C406_=_C416( C406 C416 ) \nC407_=_C408( C407 C408 ) C407_=_C410( C407 C410 ) C407_=_C411( C407 C411 ) C407_=_C412( C407 C412 ) C407_=_C413( C407 C413 ) C407_=_C423( C407 C423 ) \nC408_=_C410( C408 C410 ) C408_=_C411( C408 C411 ) C408_=_C412( C408 C412 ) C408_=_C413( C408 C413 ) C408_=_C428( C408 C428 ) C410_=_C411( C410 C411 ) \nC410_=_C412( C410 C412 ) C410_=_C413( C410 C413 ) C410_=_C435( C410 C435 ) C411_=_C412( C411 C412 ) C411_=_C413( C411 C413 ) C412_=_C413( C412 C413 ) \nC416_=_C423( C416 C423 ) C416_=_C428( C416 C428 ) C416_=_C435( C416 C435 ) C416_=_C436( C416 C436 ) C423_=_C428( C423 C428 ) C423_=_C435( C423 C435 ) \nC423_=_C436( C423 C436 ) C428_=_C435( C428 C435 ) C428_=_C436( C428 C436 ) C435_=_C436( C435 C436 ) C444_=_C450( C444 C450 ) C444_=_C460( C444 C460 ) \nC444_=_C467( C444 C467 ) C444_=_C468( C444 C468 ) C450_=_C460( C450 C460 ) C450_=_C467( C450 C467 ) C450_=_C468( C450 C468 ) C460_=_C467( C460 C467 ) \nC460_=_C468( C460 C468 ) C467_=_C468( C467 C468 ) C579_=_C583( C579 C583 ) C579_=_C587( C579 C587 ) C579_=_C591( C579 C591 ) C579_=_C592( C579 C592 ) \nC579_=_C593( C579 C593 ) C583_=_C584( C583 C584 ) C583_=_C587( C583 C587 ) C583_=_C591( C583 C591 ) C583_=_C592( C583 C592 ) C583_=_C593( C583 C593 ) \nC584_=_C588( C584 C588 ) C584_=_C591( C584 C591 ) C587_=_C588( C587 C588 ) C587_=_C591( C587 C591 ) C587_=_C592( C587 C592 ) C587_=_C593( C587 C593 ) \nC588_=_C591( C588 C591 ) C591_=_C592( C591 C592 ) C591_=_C593( C591 C593 ) C592_=_C593( C592 C593 ) "];60-&gt;82[label="64: C12 C13 C22 C23 C28 \nC31 C32 C41 C46 C48 C49 \nC50 C53 C124 C132 C140 C148 \nC156 C160 C213 C214 C285 C292 \nC300 C306 C312 C313 C315 C340 \nC368 C370 C373 C381 C383 C384 \nC386 C388 C394 C395 C397 C406 \nC407 C408 C410 C411 C412 C413 \nC416 C423 C428 C435 C436 C444 \nC450 C460 C467 C468 C579 C583 \nC584 C587 C588 C592 C593 \n207: C12_=_C13 ,C12_=_C22 ,C12_=_C31 ,C12_=_C41 ,C12_=_C46 ,\nC13_=_C23 ,C13_=_C32 ,C13_=_C48 ,C13_=_C49 ,C13_=_C50 ,C13_=_C53 ,\nC22_=_C23 ,C22_=_C28 ,C22_=_C31 ,C22_=_C41 ,C22_=_C46 ,C23_=_C28 ,\nC23_=_C32 ,C23_=_C48 ,C23_=_C49 ,C23_=_C50 ,C23_=_C53 ,C28_=_C340 ,\nC28_=_C373 ,C28_=_C406 ,C28_=_C407 ,C28_=_C408 ,C28_=_C410 ,C28_=_C411 ,\nC28_=_C412 ,C28_=_C413 ,C31_=_C32 ,C31_=_C41 ,C31_=_C46 ,C32_=_C48 ,\nC32_=_C49 ,C32_=_C50 ,C32_=_C53 ,C41_=_C46 ,C41_=_C48 ,C46_=_C160 ,\nC46_=_C315 ,C46_=_C386 ,C46_=_C468 ,C48_=_C49 ,C48_=_C50 ,C48_=_C53 ,\nC49_=_C50 ,C49_=_C53 ,C49_=_C213 ,C49_=_C214 ,C50_=_C53 ,C53_=_C397 ,\nC53_=_C436 ,C124_=_C132 ,C124_=_C140 ,C124_=_C148 ,C124_=_C156 ,C124_=_C160 ,\nC132_=_C140 ,C132_=_C148 ,C132_=_C156 ,C132_=_C160 ,C140_=_C148 ,C140_=_C156 ,\nC140_=_C160 ,C148_=_C156 ,C148_=_C160 ,C156_=_C160 ,C160_=_C315 ,C160_=_C386 ,\nC160_=_C468 ,C213_=_C214 ,C213_=_C370 ,C213_=_C388 ,C213_=_C394 ,C213_=_C395 ,\nC213_=_C397 ,C214_=_C416 ,C214_=_C423 ,C214_=_C428 ,C214_=_C435 ,C214_=_C436 ,\nC285_=_C292 ,C285_=_C300 ,C285_=_C306 ,C285_=_C312 ,C285_=_C313 ,C285_=_C315 ,\nC292_=_C300 ,C292_=_C306 ,C292_=_C312 ,C292_=_C313 ,C292_=_C315 ,C300_=_C306 ,\nC300_=_C312 ,C300_=_C313 ,C300_=_C315 ,C306_=_C312 ,C306_=_C313 ,C306_=_C315 ,\nC312_=_C313 ,C312_=_C315 ,C313_=_C315 ,C315_=_C386 ,C315_=_C468 ,C340_=_C373 ,\nC340_=_C406 ,C340_=_C407 ,C340_=_C408 ,C340_=_C410 ,C340_=_C411 ,C340_=_C412 ,\nC340_=_C413 ,C368_=_C370 ,C368_=_C373 ,C368_=_C381 ,C368_=_C383 ,C368_=_C384 ,\nC368_=_C386 ,C370_=_C373 ,C370_=_C388 ,C370_=_C394 ,C370_=_C395 ,C370_=_C397 ,\nC373_=_C406 ,C373_=_C407 ,C373_=_C408 ,C373_=_C410 ,C373_=_C411 ,C373_=_C412 ,\nC373_=_C413 ,C381_=_C383 ,C381_=_C384 ,C381_=_C386 ,C381_=_C388 ,C383_=_C384 ,\nC383_=_C386 ,C383_=_C394 ,C384_=_C386 ,C384_=_C395 ,C386_=_C468 ,C388_=_C394 ,\nC388_=_C395 ,C388_=_C397 ,C394_=_C395 ,C394_=_C397 ,C395_=_C397 ,C397_=_C436 ,\nC406_=_C407 ,C406_=_C408 ,C406_=_C410 ,C406_=_C411 ,C406_=_C412 ,C406_=_C413 ,\nC406_=_C416 ,C407_=_C408 ,C407_=_C410 ,C407_=_C411 ,C407_=_C412 ,C407_=_C413 ,\nC407_=_C423 ,C408_=_C410 ,C408_=_C411 ,C408_=_C412 ,C408_=_C413 ,C408_=_C428 ,\nC410_=_C411 ,C410_=_C412 ,C410_=_C413 ,C410_=_C435 ,C411_=_C412 ,C411_=_C413 ,\nC412_=_C413 ,C416_=_C423 ,C416_=_C428 ,C416_=_C435 ,C416_=_C436 ,C423_=_C428 ,\nC423_=_C435 ,C423_=_C436 ,C428_=_C435 ,C428_=_C436 ,C435_=_C436 ,C444_=_C450 ,\nC444_=_C460 ,C444_=_C467 ,C444_=_C468 ,C450_=_C460 ,C450_=_C467 ,C450_=_C468 ,\nC460_=_C467 ,C460_=_C468 ,C467_=_C468 ,C579_=_C583 ,C579_=_C587 ,C579_=_C592 ,\nC579_=_C593 ,C583_=_C584 ,C583_=_C587 ,C583_=_C592 ,C583_=_C593 ,C584_=_C588 ,\nC587_=_C588 ,C587_=_C592 ,C587_=_C593 ,C592_=_C593 ,"];83[shape=box, label="id:83 level: 4\n50: C7 C29 C38 C70 C90 \nC115 C146 C209 C221 C251 C266 \nC276 C296 C304 C310 C321 C331 \nC341 C348 C374 C393 C405 C412 \nC420 C433 C440 C457 C463 C471 \nC494 C500 C519 C526 C528 C529 \nC532 C534 C535 C536 C537 C538 \nC540 C543 C545 C546 C547 C549 \nC550 C551 C553 \n245: C7_=_C70( C7 C70 ) C7_=_C296( C7 C296 ) C7_=_C331( C7 C331 ) C7_=_C529( C7 C529 ) C7_=_C532( C7 C532 ) \nC7_=_C534( C7 C534 ) C7_=_C535( C7 C535 ) C7_=_C536( C7 C536 ) C29_=_C304( C29 C304 ) C29_=_C341( C29 C341 ) C29_=_C374( C29 C374 ) \nC29_=_C412( C29 C412 ) C29_=_C529( C29 C529 ) C29_=_C537( C29 C537 ) C29_=_C538( C29 C538 ) C29_=_C540( C29 C540 ) C38_=_C146( C38 C146 ) \nC38_=_C348( C38 C348 ) C38_=_C420( C38 C420 ) C38_=_C457( C38 C457 ) C38_=_C537( C38 C537 ) C38_=_C543( C38 C543 ) C38_=_C545( C38 C545 ) \nC38_=_C546( C38 C546 ) C70_=_C296( C70 C296 ) C70_=_C331( C70 C331 ) C70_=_C529( C70 C529 ) C70_=_C532( C70 C532 ) C70_=_C534( C70 C534 ) \nC70_=_C535( C70 C535 ) C70_=_C536( C70 C536 ) C90_=_C251( C90 C251 ) C90_=_C310( C90 C310 ) C90_=_C519( C90 C519 ) C90_=_C538( C90 C538 ) \nC90_=_C547( C90 C547 ) C90_=_C549( C90 C549 ) C90_=_C550( C90 C550 ) C115_=_C221( C115 C221 ) C115_=_C405( C115 C405 ) C115_=_C440( C115 C440 ) \nC115_=_C471( C115 C471 ) C115_=_C528( C115 C528 ) C115_=_C534( C115 C534 ) C115_=_C545( C115 C545 ) C115_=_C549( C115 C549 ) C115_=_C553( C115 C553 ) \nC146_=_C348( C146 C348 ) C146_=_C420( C146 C420 ) C146_=_C457( C146 C457 ) C146_=_C537( C146 C537 ) C146_=_C543( C146 C543 ) C146_=_C545( C146 C545 ) \nC146_=_C546( C146 C546 ) C209_=_C276( C209 C276 ) C209_=_C321( C209 C321 ) C209_=_C393( C209 C393 ) C209_=_C500( C209 C500 ) C209_=_C526( C209 C526 ) \nC209_=_C540( C209 C540 ) C209_=_C551( C209 C551 ) C209_=_C553( C209 C553 ) C221_=_C405( C221 C405 ) C221_=_C440( C221 C440 ) C221_=_C471( C221 C471 ) \nC221_=_C528( C221 C528 ) C221_=_C534( C221 C534 ) C221_=_C545( C221 C545 ) C221_=_C549( C221 C549 ) C221_=_C553( C221 C553 ) C251_=_C310( C251 C310 ) \nC251_=_C519( C251 C519 ) C251_=_C538( C251 C538 ) C251_=_C547( C251 C547 ) C251_=_C549( C251 C549 ) C251_=_C550( C251 C550 ) C266_=_C433( C266 C433 ) \nC266_=_C463( C266 C463 ) C266_=_C494( C266 C494 ) C266_=_C532( C266 C532 ) C266_=_C543( C266 C543 ) C266_=_C547( C266 C547 ) C266_=_C551( C266 C551 ) \nC276_=_C321( C276 C321 ) C276_=_C393( C276 C393 ) C276_=_C500( C276 C500 ) C276_=_C526( C276 C526 ) C276_=_C540( C276 C540 ) C276_=_C551( C276 C551 ) \nC276_=_C553( C276 C553 ) C296_=_C331( C296 C331 ) C296_=_C529( C296 C529 ) C296_=_C532( C296 C532 ) C296_=_C534( C296 C534 ) C296_=_C535( C296 C535 ) \nC296_=_C536( C296 C536 ) C304_=_C341( C304 C341 ) C304_=_C374( C304 C374 ) C304_=_C412( C304 C412 ) C304_=_C529( C304 C529 ) C304_=_C537( C304 C537 ) \nC304_=_C538( C304 C538 ) C304_=_C540( C304 C540 ) C310_=_C519( C310 C519 ) C310_=_C538( C310 C538 ) C310_=_C547( C310 C547 ) C310_=_C549( C310 C549 ) \nC310_=_C550( C310 C550</w:t>
      </w:r>
    </w:p>
    <w:p>
      <w:pPr>
        <w:pStyle w:val="PreformattedText"/>
        <w:bidi w:val="0"/>
        <w:spacing w:before="0" w:after="0"/>
        <w:jc w:val="left"/>
        <w:rPr/>
      </w:pPr>
      <w:r>
        <w:rPr/>
        <w:t xml:space="preserve"> </w:t>
      </w:r>
      <w:r>
        <w:rPr/>
        <w:t>) C321_=_C393( C321 C393 ) C321_=_C500( C321 C500 ) C321_=_C526( C321 C526 ) C321_=_C540( C321 C540 ) C321_=_C551( C321 C551 ) \nC321_=_C553( C321 C553 ) C331_=_C529( C331 C529 ) C331_=_C532( C331 C532 ) C331_=_C534( C331 C534 ) C331_=_C535( C331 C535 ) C331_=_C536( C331 C536 ) \nC341_=_C374( C341 C374 ) C341_=_C412( C341 C412 ) C341_=_C529( C341 C529 ) C341_=_C537( C341 C537 ) C341_=_C538( C341 C538 ) C341_=_C540( C341 C540 ) \nC348_=_C420( C348 C420 ) C348_=_C457( C348 C457 ) C348_=_C537( C348 C537 ) C348_=_C543( C348 C543 ) C348_=_C545( C348 C545 ) C348_=_C546( C348 C546 ) \nC374_=_C412( C374 C412 ) C374_=_C529( C374 C529 ) C374_=_C537( C374 C537 ) C374_=_C538( C374 C538 ) C374_=_C540( C374 C540 ) C393_=_C500( C393 C500 ) \nC393_=_C526( C393 C526 ) C393_=_C540( C393 C540 ) C393_=_C551( C393 C551 ) C393_=_C553( C393 C553 ) C405_=_C440( C405 C440 ) C405_=_C471( C405 C471 ) \nC405_=_C528( C405 C528 ) C405_=_C534( C405 C534 ) C405_=_C545( C405 C545 ) C405_=_C549( C405 C549 ) C405_=_C553( C405 C553 ) C412_=_C529( C412 C529 ) \nC412_=_C537( C412 C537 ) C412_=_C538( C412 C538 ) C412_=_C540( C412 C540 ) C420_=_C457( C420 C457 ) C420_=_C537( C420 C537 ) C420_=_C543( C420 C543 ) \nC420_=_C545( C420 C545 ) C420_=_C546( C420 C546 ) C433_=_C463( C433 C463 ) C433_=_C494( C433 C494 ) C433_=_C532( C433 C532 ) C433_=_C543( C433 C543 ) \nC433_=_C547( C433 C547 ) C433_=_C551( C433 C551 ) C440_=_C471( C440 C471 ) C440_=_C528( C440 C528 ) C440_=_C534( C440 C534 ) C440_=_C545( C440 C545 ) \nC440_=_C549( C440 C549 ) C440_=_C553( C440 C553 ) C457_=_C537( C457 C537 ) C457_=_C543( C457 C543 ) C457_=_C545( C457 C545 ) C457_=_C546( C457 C546 ) \nC463_=_C494( C463 C494 ) C463_=_C532( C463 C532 ) C463_=_C543( C463 C543 ) C463_=_C547( C463 C547 ) C463_=_C551( C463 C551 ) C471_=_C528( C471 C528 ) \nC471_=_C534( C471 C534 ) C471_=_C545( C471 C545 ) C471_=_C549( C471 C549 ) C471_=_C553( C471 C553 ) C494_=_C532( C494 C532 ) C494_=_C543( C494 C543 ) \nC494_=_C547( C494 C547 ) C494_=_C551( C494 C551 ) C500_=_C526( C500 C526 ) C500_=_C540( C500 C540 ) C500_=_C551( C500 C551 ) C500_=_C553( C500 C553 ) \nC519_=_C538( C519 C538 ) C519_=_C547( C519 C547 ) C519_=_C549( C519 C549 ) C519_=_C550( C519 C550 ) C526_=_C540( C526 C540 ) C526_=_C551( C526 C551 ) \nC526_=_C553( C526 C553 ) C528_=_C534( C528 C534 ) C528_=_C545( C528 C545 ) C528_=_C549( C528 C549 ) C528_=_C553( C528 C553 ) C529_=_C532( C529 C532 ) \nC529_=_C534( C529 C534 ) C529_=_C535( C529 C535 ) C529_=_C536( C529 C536 ) C529_=_C537( C529 C537 ) C529_=_C538( C529 C538 ) C529_=_C540( C529 C540 ) \nC532_=_C534( C532 C534 ) C532_=_C535( C532 C535 ) C532_=_C536( C532 C536 ) C532_=_C543( C532 C543 ) C532_=_C547( C532 C547 ) C532_=_C551( C532 C551 ) \nC534_=_C535( C534 C535 ) C534_=_C536( C534 C536 ) C534_=_C545( C534 C545 ) C534_=_C549( C534 C549 ) C534_=_C553( C534 C553 ) C535_=_C536( C535 C536 ) \nC537_=_C538( C537 C538 ) C537_=_C540( C537 C540 ) C537_=_C543( C537 C543 ) C537_=_C545( C537 C545 ) C537_=_C546( C537 C546 ) C538_=_C540( C538 C540 ) \nC538_=_C547( C538 C547 ) C538_=_C549( C538 C549 ) C538_=_C550( C538 C550 ) C540_=_C551( C540 C551 ) C540_=_C553( C540 C553 ) C543_=_C545( C543 C545 ) \nC543_=_C546( C543 C546 ) C543_=_C547( C543 C547 ) C543_=_C551( C543 C551 ) C545_=_C546( C545 C546 ) C545_=_C549( C545 C549 ) C545_=_C553( C545 C553 ) \nC547_=_C549( C547 C549 ) C547_=_C550( C547 C550 ) C547_=_C551( C547 C551 ) C549_=_C550( C549 C550 ) C549_=_C553( C549 C553 ) C551_=_C553( C551 C553 ) "];61-&gt;83[label="38: C7 C29 C38 C70 C90 \nC115 C146 C209 C221 C251 C266 \nC276 C296 C304 C310 C321 C331 \nC341 C348 C374 C393 C405 C412 \nC420 C433 C440 C457 C463 C471 \nC494 C500 C519 C526 C528 C535 \nC536 C546 C550 \n86: C7_=_C70 ,C7_=_C296 ,C7_=_C331 ,C7_=_C535 ,C7_=_C536 ,\nC29_=_C304 ,C29_=_C341 ,C29_=_C374 ,C29_=_C412 ,C38_=_C146 ,C38_=_C348 ,\nC38_=_C420 ,C38_=_C457 ,C38_=_C546 ,C70_=_C296 ,C70_=_C331 ,C70_=_C535 ,\nC70_=_C536 ,C90_=_C251 ,C90_=_C310 ,C90_=_C519 ,C90_=_C550 ,C115_=_C221 ,\nC115_=_C405 ,C115_=_C440 ,C115_=_C471 ,C115_=_C528 ,C146_=_C348 ,C146_=_C420 ,\nC146_=_C457 ,C146_=_C546 ,C209_=_C276 ,C209_=_C321 ,C209_=_C393 ,C209_=_C500 ,\nC209_=_C526 ,C221_=_C405 ,C221_=_C440 ,C221_=_C471 ,C221_=_C528 ,C251_=_C310 ,\nC251_=_C519 ,C251_=_C550 ,C266_=_C433 ,C266_=_C463 ,C266_=_C494 ,C276_=_C321 ,\nC276_=_C393 ,C276_=_C500 ,C276_=_C526 ,C296_=_C331 ,C296_=_C535 ,C296_=_C536 ,\nC304_=_C341 ,C304_=_C374 ,C304_=_C412 ,C310_=_C519 ,C310_=_C550 ,C321_=_C393 ,\nC321_=_C500 ,C321_=_C526 ,C331_=_C535 ,C331_=_C536 ,C341_=_C374 ,C341_=_C412 ,\nC348_=_C420 ,C348_=_C457 ,C348_=_C546 ,C374_=_C412 ,C393_=_C500 ,C393_=_C526 ,\nC405_=_C440 ,C405_=_C471 ,C405_=_C528 ,C420_=_C457 ,C420_=_C546 ,C433_=_C463 ,\nC433_=_C494 ,C440_=_C471 ,C440_=_C528 ,C457_=_C546 ,C463_=_C494 ,C471_=_C528 ,\nC500_=_C526 ,C519_=_C550 ,C535_=_C536 ,"];84[shape=box, label="id:84 level: 4\n47: C2 C11 C21 C31 C32 \nC33 C34 C36 C38 C123 C130 \nC139 C140 C141 C142 C143 C145 \nC146 C147 C327 C334 C343 C344 \nC345 C346 C348 C406 C414 C415 \nC416 C417 C418 C419 C420 C421 \nC447 C454 C455 C456 C457 C546 \nC555 C560 C565 C569 C570 C571 \n246: C2_=_C11( C2 C11 ) C2_=_C21( C2 C21 ) C2_=_C31( C2 C31 ) C2_=_C32( C2 C32 ) C2_=_C33( C2 C33 ) \nC2_=_C34( C2 C34 ) C2_=_C36( C2 C36 ) C2_=_C38( C2 C38 ) C11_=_C21( C11 C21 ) C11_=_C31( C11 C31 ) C11_=_C32( C11 C32 ) \nC11_=_C33( C11 C33 ) C11_=_C34( C11 C34 ) C11_=_C36( C11 C36 ) C11_=_C38( C11 C38 ) C21_=_C31( C21 C31 ) C21_=_C32( C21 C32 ) \nC21_=_C33( C21 C33 ) C21_=_C34( C21 C34 ) C21_=_C36( C21 C36 ) C21_=_C38( C21 C38 ) C31_=_C32( C31 C32 ) C31_=_C33( C31 C33 ) \nC31_=_C34( C31 C34 ) C31_=_C36( C31 C36 ) C31_=_C38( C31 C38 ) C32_=_C33( C32 C33 ) C32_=_C34( C32 C34 ) C32_=_C36( C32 C36 ) \nC32_=_C38( C32 C38 ) C33_=_C34( C33 C34 ) C33_=_C36( C33 C36 ) C33_=_C38( C33 C38 ) C34_=_C36( C34 C36 ) C34_=_C38( C34 C38 ) \nC34_=_C123( C34 C123 ) C34_=_C130( C34 C130 ) C34_=_C139( C34 C139 ) C34_=_C140( C34 C140 ) C34_=_C141( C34 C141 ) C34_=_C142( C34 C142 ) \nC34_=_C143( C34 C143 ) C34_=_C145( C34 C145 ) C34_=_C146( C34 C146 ) C34_=_C147( C34 C147 ) C36_=_C38( C36 C38 ) C36_=_C346( C36 C346 ) \nC36_=_C406( C36 C406 ) C36_=_C414( C36 C414 ) C36_=_C415( C36 C415 ) C36_=_C416( C36 C416 ) C36_=_C417( C36 C417 ) C36_=_C418( C36 C418 ) \nC36_=_C419( C36 C419 ) C36_=_C420( C36 C420 ) C36_=_C421( C36 C421 ) C38_=_C146( C38 C146 ) C38_=_C348( C38 C348 ) C38_=_C420( C38 C420 ) \nC38_=_C457( C38 C457 ) C38_=_C546( C38 C546 ) C123_=_C130( C123 C130 ) C123_=_C139( C123 C139 ) C123_=_C140( C123 C140 ) C123_=_C141( C123 C141 ) \nC123_=_C142( C123 C142 ) C123_=_C143( C123 C143 ) C123_=_C145( C123 C145 ) C123_=_C146( C123 C146 ) C123_=_C147( C123 C147 ) C130_=_C139( C130 C139 ) \nC130_=_C140( C130 C140 ) C130_=_C141( C130 C141 ) C130_=_C142( C130 C142 ) C130_=_C143( C130 C143 ) C130_=_C145( C130 C145 ) C130_=_C146( C130 C146 ) \nC130_=_C147( C130 C147 ) C139_=_C140( C139 C140 ) C139_=_C141( C139 C141 ) C139_=_C142( C139 C142 ) C139_=_C143( C139 C143 ) C139_=_C145( C139 C145 ) \nC139_=_C146( C139 C146 ) C139_=_C147( C139 C147 ) C140_=_C141( C140 C141 ) C140_=_C142( C140 C142 ) C140_=_C143( C140 C143 ) C140_=_C145( C140 C145 ) \nC140_=_C146( C140 C146 ) C140_=_C147( C140 C147 ) C141_=_C142( C141 C142 ) C141_=_C143( C141 C143 ) C141_=_C145( C141 C145 ) C141_=_C146( C141 C146 ) \nC141_=_C147( C141 C147 ) C142_=_C143( C142 C143 ) C142_=_C145( C142 C145 ) C142_=_C146( C142 C146 ) C142_=_C147( C142 C147 ) C143_=_C145( C143 C145 ) \nC143_=_C146( C143 C146 ) C143_=_C147( C143 C147 ) C143_=_C327( C143 C327 ) C143_=_C334( C143 C334 ) C143_=_C343( C143 C343 ) C143_=_C344( C143 C344 ) \nC143_=_C345( C143 C345 ) C143_=_C346( C143 C346 ) C143_=_C348( C143 C348 ) C145_=_C146( C145 C146 ) C145_=_C147( C145 C147 ) C145_=_C419( C145 C419 ) \nC145_=_C447( C145 C447 ) C145_=_C454( C145 C454 ) C145_=_C455( C145 C455 ) C145_=_C456( C145 C456 ) C145_=_C457( C145 C457 ) C146_=_C147( C146 C147 ) \nC146_=_C348( C146 C348 ) C146_=_C420( C146 C420 ) C146_=_C457( C146 C457 ) C146_=_C546( C146 C546 ) C147_=_C421( C147 C421 ) C147_=_C546( C147 C546 ) \nC147_=_C555( C147 C555 ) C147_=_C560( C147 C560 ) C147_=_C565( C147 C565 ) C147_=_C569( C147 C569 ) C147_=_C570( C147 C570 ) C147_=_C571( C147 C571 ) \nC327_=_C334( C327 C334 ) C327_=_C343( C327 C343 ) C327_=_C344( C327 C344 ) C327_=_C345( C327 C345 ) C327_=_C346( C327 C346 ) C327_=_C348( C327 C348 ) \nC334_=_C343( C334 C343 ) C334_=_C344( C334 C344 ) C334_=_C345( C334 C345 ) C334_=_C346( C334 C346 ) C334_=_C348( C334 C348 ) C343_=_C344( C343 C344 ) \nC343_=_C345( C343 C345 ) C343_=_C346( C343 C346 ) C343_=_C348( C343 C348 ) C344_=_C345( C344 C345 ) C344_=_C346( C344 C346 ) C344_=_C348( C344 C348 ) \nC345_=_C346( C345 C346 ) C345_=_C348( C345 C348 ) C346_=_C348( C346 C348 ) C346_=_C406( C346 C406 ) C346_=_C414( C346 C414 ) C346_=_C415( C346 C415 ) \nC346_=_C416( C346 C416 ) C346_=_C417( C346 C417 ) C346_=_C418( C346 C418 ) C346_=_C419( C346 C419 ) C346_=_C420( C346 C420 ) C346_=_C421( C346 C421 ) \nC348_=_C420( C348 C420 ) C348_=_C457( C348 C457 ) C348_=_C546( C348 C546 ) C406_=_C414( C406 C414 ) C406_=_C415( C406 C415 ) C406_=_C416( C406 C416 ) \nC406_=_C417( C406 C417 ) C406_=_C418( C406 C418 ) C406_=_C419( C406 C419 ) C406_=_C420( C406 C420 ) C406_=_C421( C406 C421 ) C414_=_C415( C414 C415 ) \nC414_=_C416( C414 C416 ) C414_=_C417( C414 C417 ) C414_=_C418( C414 C418 ) C414_=_C419( C414 C419 ) C414_=_C420( C414 C420 ) C414_=_C421( C414 C421 ) \nC415_=_C416( C415 C416 ) C415_=_C417( C415 C417 ) C415_=_C418( C415 C418 ) C415_=_C419( C415 C419 ) C415_=_C420( C415 C420 ) C415_=_C421( C415 C421 ) \nC416_=_C417( C416 C417 ) C416_=_C418( C416 C418 ) C416_=_C419( C416 C419 ) C416_=_C420( C416 C420 ) C416_=_C421( C416 C421 ) C417_=_C418( C417 C418 ) \nC417_=_C419( C417 C419 ) C417_=_C420( C417 C420 ) C417_=_C421( C417 C421 ) C418_=_C419( C418 C419 ) C418_=_C420( C418 C420 ) C418_=_C421( C418 C421 ) \nC419_=_C420( C419</w:t>
      </w:r>
    </w:p>
    <w:p>
      <w:pPr>
        <w:pStyle w:val="PreformattedText"/>
        <w:bidi w:val="0"/>
        <w:spacing w:before="0" w:after="0"/>
        <w:jc w:val="left"/>
        <w:rPr/>
      </w:pPr>
      <w:r>
        <w:rPr/>
        <w:t xml:space="preserve"> </w:t>
      </w:r>
      <w:r>
        <w:rPr/>
        <w:t>C420 ) C419_=_C421( C419 C421 ) C419_=_C447( C419 C447 ) C419_=_C454( C419 C454 ) C419_=_C455( C419 C455 ) C419_=_C456( C419 C456 ) \nC419_=_C457( C419 C457 ) C420_=_C421( C420 C421 ) C420_=_C457( C420 C457 ) C420_=_C546( C420 C546 ) C421_=_C546( C421 C546 ) C421_=_C555( C421 C555 ) \nC421_=_C560( C421 C560 ) C421_=_C565( C421 C565 ) C421_=_C569( C421 C569 ) C421_=_C570( C421 C570 ) C421_=_C571( C421 C571 ) C447_=_C454( C447 C454 ) \nC447_=_C455( C447 C455 ) C447_=_C456( C447 C456 ) C447_=_C457( C447 C457 ) C454_=_C455( C454 C455 ) C454_=_C456( C454 C456 ) C454_=_C457( C454 C457 ) \nC455_=_C456( C455 C456 ) C455_=_C457( C455 C457 ) C456_=_C457( C456 C457 ) C457_=_C546( C457 C546 ) C546_=_C555( C546 C555 ) C546_=_C560( C546 C560 ) \nC546_=_C565( C546 C565 ) C546_=_C569( C546 C569 ) C546_=_C570( C546 C570 ) C546_=_C571( C546 C571 ) C555_=_C560( C555 C560 ) C555_=_C565( C555 C565 ) \nC555_=_C569( C555 C569 ) C555_=_C570( C555 C570 ) C555_=_C571( C555 C571 ) C560_=_C565( C560 C565 ) C560_=_C569( C560 C569 ) C560_=_C570( C560 C570 ) \nC560_=_C571( C560 C571 ) C565_=_C569( C565 C569 ) C565_=_C570( C565 C570 ) C565_=_C571( C565 C571 ) C569_=_C570( C569 C570 ) C569_=_C571( C569 C571 ) \nC570_=_C571( C570 C571 ) "];61-&gt;84[label="39: C2 C11 C21 C31 C32 \nC33 C38 C123 C130 C139 C140 \nC141 C142 C146 C327 C334 C343 \nC344 C345 C348 C406 C414 C415 \nC416 C417 C418 C420 C447 C454 \nC455 C456 C457 C546 C555 C560 \nC565 C569 C570 C571 \n124: C2_=_C11 ,C2_=_C21 ,C2_=_C31 ,C2_=_C32 ,C2_=_C33 ,\nC2_=_C38 ,C11_=_C21 ,C11_=_C31 ,C11_=_C32 ,C11_=_C33 ,C11_=_C38 ,\nC21_=_C31 ,C21_=_C32 ,C21_=_C33 ,C21_=_C38 ,C31_=_C32 ,C31_=_C33 ,\nC31_=_C38 ,C32_=_C33 ,C32_=_C38 ,C33_=_C38 ,C38_=_C146 ,C38_=_C348 ,\nC38_=_C420 ,C38_=_C457 ,C38_=_C546 ,C123_=_C130 ,C123_=_C139 ,C123_=_C140 ,\nC123_=_C141 ,C123_=_C142 ,C123_=_C146 ,C130_=_C139 ,C130_=_C140 ,C130_=_C141 ,\nC130_=_C142 ,C130_=_C146 ,C139_=_C140 ,C139_=_C141 ,C139_=_C142 ,C139_=_C146 ,\nC140_=_C141 ,C140_=_C142 ,C140_=_C146 ,C141_=_C142 ,C141_=_C146 ,C142_=_C146 ,\nC146_=_C348 ,C146_=_C420 ,C146_=_C457 ,C146_=_C546 ,C327_=_C334 ,C327_=_C343 ,\nC327_=_C344 ,C327_=_C345 ,C327_=_C348 ,C334_=_C343 ,C334_=_C344 ,C334_=_C345 ,\nC334_=_C348 ,C343_=_C344 ,C343_=_C345 ,C343_=_C348 ,C344_=_C345 ,C344_=_C348 ,\nC345_=_C348 ,C348_=_C420 ,C348_=_C457 ,C348_=_C546 ,C406_=_C414 ,C406_=_C415 ,\nC406_=_C416 ,C406_=_C417 ,C406_=_C418 ,C406_=_C420 ,C414_=_C415 ,C414_=_C416 ,\nC414_=_C417 ,C414_=_C418 ,C414_=_C420 ,C415_=_C416 ,C415_=_C417 ,C415_=_C418 ,\nC415_=_C420 ,C416_=_C417 ,C416_=_C418 ,C416_=_C420 ,C417_=_C418 ,C417_=_C420 ,\nC418_=_C420 ,C420_=_C457 ,C420_=_C546 ,C447_=_C454 ,C447_=_C455 ,C447_=_C456 ,\nC447_=_C457 ,C454_=_C455 ,C454_=_C456 ,C454_=_C457 ,C455_=_C456 ,C455_=_C457 ,\nC456_=_C457 ,C457_=_C546 ,C546_=_C555 ,C546_=_C560 ,C546_=_C565 ,C546_=_C569 ,\nC546_=_C570 ,C546_=_C571 ,C555_=_C560 ,C555_=_C565 ,C555_=_C569 ,C555_=_C570 ,\nC555_=_C571 ,C560_=_C565 ,C560_=_C569 ,C560_=_C570 ,C560_=_C571 ,C565_=_C569 ,\nC565_=_C570 ,C565_=_C571 ,C569_=_C570 ,C569_=_C571 ,C570_=_C571 ,"];85[shape=box, label="id:85 level: 4\n50: C66 C76 C84 C93 C101 \nC109 C111 C112 C115 C177 C187 \nC195 C203 C210 C216 C217 C218 \nC221 C372 C378 C384 C390 C395 \nC399 C403 C404 C405 C410 C417 \nC424 C429 C435 C437 C438 C439 \nC440 C445 C451 C456 C461 C465 \nC467 C471 C508 C514 C518 C523 \nC525 C527 C528 \n269: C66_=_C76( C66 C76 ) C66_=_C84( C66 C84 ) C66_=_C93( C66 C93 ) C66_=_C101( C66 C101 ) C66_=_C109( C66 C109 ) \nC66_=_C111( C66 C111 ) C66_=_C112( C66 C112 ) C66_=_C115( C66 C115 ) C76_=_C84( C76 C84 ) C76_=_C93( C76 C93 ) C76_=_C101( C76 C101 ) \nC76_=_C109( C76 C109 ) C76_=_C111( C76 C111 ) C76_=_C112( C76 C112 ) C76_=_C115( C76 C115 ) C84_=_C93( C84 C93 ) C84_=_C101( C84 C101 ) \nC84_=_C109( C84 C109 ) C84_=_C111( C84 C111 ) C84_=_C112( C84 C112 ) C84_=_C115( C84 C115 ) C93_=_C101( C93 C101 ) C93_=_C109( C93 C109 ) \nC93_=_C111( C93 C111 ) C93_=_C112( C93 C112 ) C93_=_C115( C93 C115 ) C101_=_C109( C101 C109 ) C101_=_C111( C101 C111 ) C101_=_C112( C101 C112 ) \nC101_=_C115( C101 C115 ) C109_=_C111( C109 C111 ) C109_=_C112( C109 C112 ) C109_=_C115( C109 C115 ) C111_=_C112( C111 C112 ) C111_=_C115( C111 C115 ) \nC111_=_C217( C111 C217 ) C111_=_C372( C111 C372 ) C111_=_C378( C111 C378 ) C111_=_C384( C111 C384 ) C111_=_C390( C111 C390 ) C111_=_C395( C111 C395 ) \nC111_=_C399( C111 C399 ) C111_=_C403( C111 C403 ) C111_=_C404( C111 C404 ) C111_=_C405( C111 C405 ) C112_=_C115( C112 C115 ) C112_=_C218( C112 C218 ) \nC112_=_C410( C112 C410 ) C112_=_C417( C112 C417 ) C112_=_C424( C112 C424 ) C112_=_C429( C112 C429 ) C112_=_C435( C112 C435 ) C112_=_C437( C112 C437 ) \nC112_=_C438( C112 C438 ) C112_=_C439( C112 C439 ) C112_=_C440( C112 C440 ) C115_=_C221( C115 C221 ) C115_=_C405( C115 C405 ) C115_=_C440( C115 C440 ) \nC115_=_C471( C115 C471 ) C115_=_C528( C115 C528 ) C177_=_C187( C177 C187 ) C177_=_C195( C177 C195 ) C177_=_C203( C177 C203 ) C177_=_C210( C177 C210 ) \nC177_=_C216( C177 C216 ) C177_=_C217( C177 C217 ) C177_=_C218( C177 C218 ) C177_=_C221( C177 C221 ) C187_=_C195( C187 C195 ) C187_=_C203( C187 C203 ) \nC187_=_C210( C187 C210 ) C187_=_C216( C187 C216 ) C187_=_C217( C187 C217 ) C187_=_C218( C187 C218 ) C187_=_C221( C187 C221 ) C195_=_C203( C195 C203 ) \nC195_=_C210( C195 C210 ) C195_=_C216( C195 C216 ) C195_=_C217( C195 C217 ) C195_=_C218( C195 C218 ) C195_=_C221( C195 C221 ) C203_=_C210( C203 C210 ) \nC203_=_C216( C203 C216 ) C203_=_C217( C203 C217 ) C203_=_C218( C203 C218 ) C203_=_C221( C203 C221 ) C210_=_C216( C210 C216 ) C210_=_C217( C210 C217 ) \nC210_=_C218( C210 C218 ) C210_=_C221( C210 C221 ) C216_=_C217( C216 C217 ) C216_=_C218( C216 C218 ) C216_=_C221( C216 C221 ) C217_=_C218( C217 C218 ) \nC217_=_C221( C217 C221 ) C217_=_C372( C217 C372 ) C217_=_C378( C217 C378 ) C217_=_C384( C217 C384 ) C217_=_C390( C217 C390 ) C217_=_C395( C217 C395 ) \nC217_=_C399( C217 C399 ) C217_=_C403( C217 C403 ) C217_=_C404( C217 C404 ) C217_=_C405( C217 C405 ) C218_=_C221( C218 C221 ) C218_=_C410( C218 C410 ) \nC218_=_C417( C218 C417 ) C218_=_C424( C218 C424 ) C218_=_C429( C218 C429 ) C218_=_C435( C218 C435 ) C218_=_C437( C218 C437 ) C218_=_C438( C218 C438 ) \nC218_=_C439( C218 C439 ) C218_=_C440( C218 C440 ) C221_=_C405( C221 C405 ) C221_=_C440( C221 C440 ) C221_=_C471( C221 C471 ) C221_=_C528( C221 C528 ) \nC372_=_C378( C372 C378 ) C372_=_C384( C372 C384 ) C372_=_C390( C372 C390 ) C372_=_C395( C372 C395 ) C372_=_C399( C372 C399 ) C372_=_C403( C372 C403 ) \nC372_=_C404( C372 C404 ) C372_=_C405( C372 C405 ) C378_=_C384( C378 C384 ) C378_=_C390( C378 C390 ) C378_=_C395( C378 C395 ) C378_=_C399( C378 C399 ) \nC378_=_C403( C378 C403 ) C378_=_C404( C378 C404 ) C378_=_C405( C378 C405 ) C384_=_C390( C384 C390 ) C384_=_C395( C384 C395 ) C384_=_C399( C384 C399 ) \nC384_=_C403( C384 C403 ) C384_=_C404( C384 C404 ) C384_=_C405( C384 C405 ) C390_=_C395( C390 C395 ) C390_=_C399( C390 C399 ) C390_=_C403( C390 C403 ) \nC390_=_C404( C390 C404 ) C390_=_C405( C390 C405 ) C395_=_C399( C395 C399 ) C395_=_C403( C395 C403 ) C395_=_C404( C395 C404 ) C395_=_C405( C395 C405 ) \nC399_=_C403( C399 C403 ) C399_=_C404( C399 C404 ) C399_=_C405( C399 C405 ) C403_=_C404( C403 C404 ) C403_=_C405( C403 C405 ) C403_=_C438( C403 C438 ) \nC403_=_C445( C403 C445 ) C403_=_C451( C403 C451 ) C403_=_C456( C403 C456 ) C403_=_C461( C403 C461 ) C403_=_C465( C403 C465 ) C403_=_C467( C403 C467 ) \nC403_=_C471( C403 C471 ) C404_=_C405( C404 C405 ) C404_=_C439( C404 C439 ) C404_=_C508( C404 C508 ) C404_=_C514( C404 C514 ) C404_=_C518( C404 C518 ) \nC404_=_C523( C404 C523 ) C404_=_C525( C404 C525 ) C404_=_C527( C404 C527 ) C404_=_C528( C404 C528 ) C405_=_C440( C405 C440 ) C405_=_C471( C405 C471 ) \nC405_=_C528( C405 C528 ) C410_=_C417( C410 C417 ) C410_=_C424( C410 C424 ) C410_=_C429( C410 C429 ) C410_=_C435( C410 C435 ) C410_=_C437( C410 C437 ) \nC410_=_C438( C410 C438 ) C410_=_C439( C410 C439 ) C410_=_C440( C410 C440 ) C417_=_C424( C417 C424 ) C417_=_C429( C417 C429 ) C417_=_C435( C417 C435 ) \nC417_=_C437( C417 C437 ) C417_=_C438( C417 C438 ) C417_=_C439( C417 C439 ) C417_=_C440( C417 C440 ) C424_=_C429( C424 C429 ) C424_=_C435( C424 C435 ) \nC424_=_C437( C424 C437 ) C424_=_C438( C424 C438 ) C424_=_C439( C424 C439 ) C424_=_C440( C424 C440 ) C429_=_C435( C429 C435 ) C429_=_C437( C429 C437 ) \nC429_=_C438( C429 C438 ) C429_=_C439( C429 C439 ) C429_=_C440( C429 C440 ) C435_=_C437( C435 C437 ) C435_=_C438( C435 C438 ) C435_=_C439( C435 C439 ) \nC435_=_C440( C435 C440 ) C437_=_C438( C437 C438 ) C437_=_C439( C437 C439 ) C437_=_C440( C437 C440 ) C438_=_C439( C438 C439 ) C438_=_C440( C438 C440 ) \nC438_=_C445( C438 C445 ) C438_=_C451( C438 C451 ) C438_=_C456( C438 C456 ) C438_=_C461( C438 C461 ) C438_=_C465( C438 C465 ) C438_=_C467( C438 C467 ) \nC438_=_C471( C438 C471 ) C439_=_C440( C439 C440 ) C439_=_C508( C439 C508 ) C439_=_C514( C439 C514 ) C439_=_C518( C439 C518 ) C439_=_C523( C439 C523 ) \nC439_=_C525( C439 C525 ) C439_=_C527( C439 C527 ) C439_=_C528( C439 C528 ) C440_=_C471( C440 C471 ) C440_=_C528( C440 C528 ) C445_=_C451( C445 C451 ) \nC445_=_C456( C445 C456 ) C445_=_C461( C445 C461 ) C445_=_C465( C445 C465 ) C445_=_C467( C445 C467 ) C445_=_C471( C445 C471 ) C451_=_C456( C451 C456 ) \nC451_=_C461( C451 C461 ) C451_=_C465( C451 C465 ) C451_=_C467( C451 C467 ) C451_=_C471( C451 C471 ) C456_=_C461( C456 C461 ) C456_=_C465( C456 C465 ) \nC456_=_C467( C456 C467 ) C456_=_C471( C456 C471 ) C461_=_C465( C461 C465 ) C461_=_C467( C461 C467 ) C461_=_C471( C461 C471 ) C465_=_C467( C465 C467 ) \nC465_=_C471( C465 C471 ) C467_=_C471( C467 C471 ) C471_=_C528( C471 C528 ) C508_=_C514( C508 C514 ) C508_=_C518( C508 C518 ) C508_=_C523( C508 C523 ) \nC508_=_C525( C508 C525 ) C508_=_C527( C508 C527 ) C508_=_C528( C508 C528 ) C514_=_C518( C514 C518 ) C514_=_C523( C514 C523 ) C514_=_C525( C514 C525 ) \nC514_=_C527( C514 C527 ) C514_=_C528( C514 C528 ) C518_=_C523( C518 C523 ) C518_=_C525( C518</w:t>
      </w:r>
    </w:p>
    <w:p>
      <w:pPr>
        <w:pStyle w:val="PreformattedText"/>
        <w:bidi w:val="0"/>
        <w:spacing w:before="0" w:after="0"/>
        <w:jc w:val="left"/>
        <w:rPr/>
      </w:pPr>
      <w:r>
        <w:rPr/>
        <w:t xml:space="preserve"> </w:t>
      </w:r>
      <w:r>
        <w:rPr/>
        <w:t>C525 ) C518_=_C527( C518 C527 ) C518_=_C528( C518 C528 ) \nC523_=_C525( C523 C525 ) C523_=_C527( C523 C527 ) C523_=_C528( C523 C528 ) C525_=_C527( C525 C527 ) C525_=_C528( C525 C528 ) C527_=_C528( C527 C528 ) "];62-&gt;85[label="42: C66 C76 C84 C93 C101 \nC109 C115 C177 C187 C195 C203 \nC210 C216 C221 C372 C378 C384 \nC390 C395 C399 C405 C410 C417 \nC424 C429 C435 C437 C440 C445 \nC451 C456 C461 C465 C467 C471 \nC508 C514 C518 C523 C525 C527 \nC528 \n141: C66_=_C76 ,C66_=_C84 ,C66_=_C93 ,C66_=_C101 ,C66_=_C109 ,\nC66_=_C115 ,C76_=_C84 ,C76_=_C93 ,C76_=_C101 ,C76_=_C109 ,C76_=_C115 ,\nC84_=_C93 ,C84_=_C101 ,C84_=_C109 ,C84_=_C115 ,C93_=_C101 ,C93_=_C109 ,\nC93_=_C115 ,C101_=_C109 ,C101_=_C115 ,C109_=_C115 ,C115_=_C221 ,C115_=_C405 ,\nC115_=_C440 ,C115_=_C471 ,C115_=_C528 ,C177_=_C187 ,C177_=_C195 ,C177_=_C203 ,\nC177_=_C210 ,C177_=_C216 ,C177_=_C221 ,C187_=_C195 ,C187_=_C203 ,C187_=_C210 ,\nC187_=_C216 ,C187_=_C221 ,C195_=_C203 ,C195_=_C210 ,C195_=_C216 ,C195_=_C221 ,\nC203_=_C210 ,C203_=_C216 ,C203_=_C221 ,C210_=_C216 ,C210_=_C221 ,C216_=_C221 ,\nC221_=_C405 ,C221_=_C440 ,C221_=_C471 ,C221_=_C528 ,C372_=_C378 ,C372_=_C384 ,\nC372_=_C390 ,C372_=_C395 ,C372_=_C399 ,C372_=_C405 ,C378_=_C384 ,C378_=_C390 ,\nC378_=_C395 ,C378_=_C399 ,C378_=_C405 ,C384_=_C390 ,C384_=_C395 ,C384_=_C399 ,\nC384_=_C405 ,C390_=_C395 ,C390_=_C399 ,C390_=_C405 ,C395_=_C399 ,C395_=_C405 ,\nC399_=_C405 ,C405_=_C440 ,C405_=_C471 ,C405_=_C528 ,C410_=_C417 ,C410_=_C424 ,\nC410_=_C429 ,C410_=_C435 ,C410_=_C437 ,C410_=_C440 ,C417_=_C424 ,C417_=_C429 ,\nC417_=_C435 ,C417_=_C437 ,C417_=_C440 ,C424_=_C429 ,C424_=_C435 ,C424_=_C437 ,\nC424_=_C440 ,C429_=_C435 ,C429_=_C437 ,C429_=_C440 ,C435_=_C437 ,C435_=_C440 ,\nC437_=_C440 ,C440_=_C471 ,C440_=_C528 ,C445_=_C451 ,C445_=_C456 ,C445_=_C461 ,\nC445_=_C465 ,C445_=_C467 ,C445_=_C471 ,C451_=_C456 ,C451_=_C461 ,C451_=_C465 ,\nC451_=_C467 ,C451_=_C471 ,C456_=_C461 ,C456_=_C465 ,C456_=_C467 ,C456_=_C471 ,\nC461_=_C465 ,C461_=_C467 ,C461_=_C471 ,C465_=_C467 ,C465_=_C471 ,C467_=_C471 ,\nC471_=_C528 ,C508_=_C514 ,C508_=_C518 ,C508_=_C523 ,C508_=_C525 ,C508_=_C527 ,\nC508_=_C528 ,C514_=_C518 ,C514_=_C523 ,C514_=_C525 ,C514_=_C527 ,C514_=_C528 ,\nC518_=_C523 ,C518_=_C525 ,C518_=_C527 ,C518_=_C528 ,C523_=_C525 ,C523_=_C527 ,\nC523_=_C528 ,C525_=_C527 ,C525_=_C528 ,C527_=_C528 ,"];86[shape=box, label="id:86 level: 4\n67: C20 C46 C53 C81 C89 \nC122 C123 C124 C125 C127 C129 \nC138 C160 C174 C175 C176 C177 \nC178 C179 C182 C208 C215 C231 \nC232 C233 C234 C243 C250 C275 \nC282 C283 C284 C285 C286 C287 \nC288 C309 C315 C320 C363 C386 \nC392 C397 C436 C444 C445 C446 \nC453 C468 C478 C484 C499 C508 \nC509 C514 C518 C519 C520 C523 \nC525 C526 C527 C554 C555 C556 \nC557 C558 \n243: C20_=_C81( C20 C81 ) C20_=_C138( C20 C138 ) C20_=_C243( C20 C243 ) C20_=_C453( C20 C453 ) C20_=_C478( C20 C478 ) \nC20_=_C514( C20 C514 ) C46_=_C160( C46 C160 ) C46_=_C315( C46 C315 ) C46_=_C386( C46 C386 ) C46_=_C468( C46 C468 ) C46_=_C523( C46 C523 ) \nC53_=_C215( C53 C215 ) C53_=_C363( C53 C363 ) C53_=_C397( C53 C397 ) C53_=_C436( C53 C436 ) C53_=_C527( C53 C527 ) C81_=_C138( C81 C138 ) \nC81_=_C243( C81 C243 ) C81_=_C453( C81 C453 ) C81_=_C478( C81 C478 ) C81_=_C514( C81 C514 ) C89_=_C250( C89 C250 ) C89_=_C309( C89 C309 ) \nC89_=_C484( C89 C484 ) C89_=_C518( C89 C518 ) C89_=_C519( C89 C519 ) C89_=_C520( C89 C520 ) C122_=_C123( C122 C123 ) C122_=_C124( C122 C124 ) \nC122_=_C125( C122 C125 ) C122_=_C127( C122 C127 ) C122_=_C129( C122 C129 ) C122_=_C138( C122 C138 ) C123_=_C124( C123 C124 ) C123_=_C125( C123 C125 ) \nC123_=_C127( C123 C127 ) C123_=_C129( C123 C129 ) C124_=_C125( C124 C125 ) C124_=_C127( C124 C127 ) C124_=_C129( C124 C129 ) C124_=_C160( C124 C160 ) \nC125_=_C127( C125 C127 ) C125_=_C129( C125 C129 ) C127_=_C129( C127 C129 ) C127_=_C179( C127 C179 ) C127_=_C231( C127 C231 ) C127_=_C232( C127 C232 ) \nC127_=_C233( C127 C233 ) C127_=_C234( C127 C234 ) C129_=_C182( C129 C182 ) C129_=_C233( C129 C233 ) C129_=_C288( C129 C288 ) C129_=_C446( C129 C446 ) \nC129_=_C508( C129 C508 ) C129_=_C509( C129 C509 ) C138_=_C243( C138 C243 ) C138_=_C453( C138 C453 ) C138_=_C478( C138 C478 ) C138_=_C514( C138 C514 ) \nC160_=_C315( C160 C315 ) C160_=_C386( C160 C386 ) C160_=_C468( C160 C468 ) C160_=_C523( C160 C523 ) C174_=_C175( C174 C175 ) C174_=_C176( C174 C176 ) \nC174_=_C177( C174 C177 ) C174_=_C178( C174 C178 ) C174_=_C179( C174 C179 ) C174_=_C182( C174 C182 ) C175_=_C176( C175 C176 ) C175_=_C177( C175 C177 ) \nC175_=_C178( C175 C178 ) C175_=_C179( C175 C179 ) C175_=_C182( C175 C182 ) C175_=_C208( C175 C208 ) C176_=_C177( C176 C177 ) C176_=_C178( C176 C178 ) \nC176_=_C179( C176 C179 ) C176_=_C182( C176 C182 ) C176_=_C215( C176 C215 ) C177_=_C178( C177 C178 ) C177_=_C179( C177 C179 ) C177_=_C182( C177 C182 ) \nC178_=_C179( C178 C179 ) C178_=_C182( C178 C182 ) C179_=_C182( C179 C182 ) C179_=_C231( C179 C231 ) C179_=_C232( C179 C232 ) C179_=_C233( C179 C233 ) \nC179_=_C234( C179 C234 ) C182_=_C233( C182 C233 ) C182_=_C288( C182 C288 ) C182_=_C446( C182 C446 ) C182_=_C508( C182 C508 ) C182_=_C509( C182 C509 ) \nC208_=_C275( C208 C275 ) C208_=_C320( C208 C320 ) C208_=_C392( C208 C392 ) C208_=_C499( C208 C499 ) C208_=_C525( C208 C525 ) C208_=_C526( C208 C526 ) \nC215_=_C363( C215 C363 ) C215_=_C397( C215 C397 ) C215_=_C436( C215 C436 ) C215_=_C527( C215 C527 ) C231_=_C232( C231 C232 ) C231_=_C233( C231 C233 ) \nC231_=_C234( C231 C234 ) C231_=_C282( C231 C282 ) C231_=_C283( C231 C283 ) C231_=_C284( C231 C284 ) C231_=_C285( C231 C285 ) C231_=_C286( C231 C286 ) \nC231_=_C287( C231 C287 ) C231_=_C288( C231 C288 ) C232_=_C233( C232 C233 ) C232_=_C234( C232 C234 ) C232_=_C444( C232 C444 ) C232_=_C445( C232 C445 ) \nC232_=_C446( C232 C446 ) C233_=_C234( C233 C234 ) C233_=_C288( C233 C288 ) C233_=_C446( C233 C446 ) C233_=_C508( C233 C508 ) C233_=_C509( C233 C509 ) \nC234_=_C509( C234 C509 ) C234_=_C554( C234 C554 ) C234_=_C555( C234 C555 ) C234_=_C556( C234 C556 ) C234_=_C557( C234 C557 ) C234_=_C558( C234 C558 ) \nC243_=_C453( C243 C453 ) C243_=_C478( C243 C478 ) C243_=_C514( C243 C514 ) C250_=_C309( C250 C309 ) C250_=_C484( C250 C484 ) C250_=_C518( C250 C518 ) \nC250_=_C519( C250 C519 ) C250_=_C520( C250 C520 ) C275_=_C320( C275 C320 ) C275_=_C392( C275 C392 ) C275_=_C499( C275 C499 ) C275_=_C525( C275 C525 ) \nC275_=_C526( C275 C526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4_=_C309( C284 C309 ) C285_=_C286( C285 C286 ) \nC285_=_C287( C285 C287 ) C285_=_C288( C285 C288 ) C285_=_C315( C285 C315 ) C286_=_C287( C286 C287 ) C286_=_C288( C286 C288 ) C286_=_C320( C286 C320 ) \nC287_=_C288( C287 C288 ) C288_=_C446( C288 C446 ) C288_=_C508( C288 C508 ) C288_=_C509( C288 C509 ) C309_=_C484( C309 C484 ) C309_=_C518( C309 C518 ) \nC309_=_C519( C309 C519 ) C309_=_C520( C309 C520 ) C315_=_C386( C315 C386 ) C315_=_C468( C315 C468 ) C315_=_C523( C315 C523 ) C320_=_C392( C320 C392 ) \nC320_=_C499( C320 C499 ) C320_=_C525( C320 C525 ) C320_=_C526( C320 C526 ) C363_=_C397( C363 C397 ) C363_=_C436( C363 C436 ) C363_=_C527( C363 C527 ) \nC386_=_C468( C386 C468 ) C386_=_C523( C386 C523 ) C392_=_C499( C392 C499 ) C392_=_C525( C392 C525 ) C392_=_C526( C392 C526 ) C397_=_C436( C397 C436 ) \nC397_=_C527( C397 C527 ) C436_=_C527( C436 C527 ) C444_=_C445( C444 C445 ) C444_=_C446( C444 C446 ) C444_=_C468( C444 C468 ) C445_=_C446( C445 C446 ) \nC446_=_C508( C446 C508 ) C446_=_C509( C446 C509 ) C453_=_C478( C453 C478 ) C453_=_C514( C453 C514 ) C468_=_C523( C468 C523 ) C478_=_C514( C478 C514 ) \nC484_=_C518( C484 C518 ) C484_=_C519( C484 C519 ) C484_=_C520( C484 C520 ) C499_=_C525( C499 C525 ) C499_=_C526( C499 C526 ) C508_=_C509( C508 C509 ) \nC508_=_C514( C508 C514 ) C508_=_C518( C508 C518 ) C508_=_C523( C508 C523 ) C508_=_C525( C508 C525 ) C508_=_C527( C508 C527 ) C509_=_C554( C509 C554 ) \nC509_=_C555( C509 C555 ) C509_=_C556( C509 C556 ) C509_=_C557( C509 C557 ) C509_=_C558( C509 C558 ) C514_=_C518( C514 C518 ) C514_=_C523( C514 C523 ) \nC514_=_C525( C514 C525 ) C514_=_C527( C514 C527 ) C518_=_C519( C518 C519 ) C518_=_C520( C518 C520 ) C518_=_C523( C518 C523 ) C518_=_C525( C518 C525 ) \nC518_=_C527( C518 C527 ) C519_=_C520( C519 C520 ) C523_=_C525( C523 C525 ) C523_=_C527( C523 C527 ) C525_=_C526( C525 C526 ) C525_=_C527( C525 C527 ) \nC554_=_C555( C554 C555 ) C554_=_C556( C554 C556 ) C554_=_C557( C554 C557 ) C554_=_C558( C554 C558 ) C555_=_C556( C555 C556 ) C555_=_C557( C555 C557 ) \nC555_=_C558( C555 C558 ) C556_=_C557( C556 C557 ) C556_=_C558( C556 C558 ) C557_=_C558( C557 C558 ) "];62-&gt;86[label="62: C20 C46 C53 C81 C89 \nC122 C123 C124 C125 C127 C138 \nC160 C174 C175 C176 C177 C178 \nC179 C208 C215 C231 C232 C233 \nC234 C243 C250 C275 C282 C283 \nC284 C285 C286 C287 C309 C315 \nC320 C363 C386 C392 C397 C436 \nC444 C445 C453 C468 C478 C484 \nC499 C508 C514 C518 C519 C520 \nC523 C525 C526 C527 C554 C555 \nC556 C557 C558 \n196: C20_=_C81 ,C20_=_C138 ,C20_=_C243 ,C20_=_C453 ,C20_=_C478 ,\nC20_=_C514 ,C46_=_C160 ,C46_=_C315 ,C46_=_C386 ,C46_=_C468 ,C46_=_C523 ,\nC53_=_C215 ,C53_=_C363 ,C53_=_C397 ,C53_=_C436 ,C53_=_C527 ,C81_=_C138 ,\nC81_=_C243 ,C81_=_C453 ,C81_=_C478 ,C81_=_C514 ,C89_=_C250 ,C89_=_C309 ,\nC89_=_C484 ,C89_=_C518 ,C89_=_C519 ,C89_=_C520 ,C122_=_C123 ,C122_=_C124 ,\nC122_=_C125 ,C122_=_C127 ,C122_=_C138 ,C123_=_C124 ,C123_=_C125 ,C123_=_C127 ,\nC124_=_C125 ,C124_=_C127 ,C124_=_C160 ,C125_=_C127 ,C127_=_C179 ,C127_=_C231 ,\nC127_=_C232 ,C127_=_C233 ,C127_=_C234 ,C138_=_C243 ,C138_=_C453 ,C138_=_C478 ,\nC138_=_C514 ,C160_=_C315 ,C160_=_C386 ,C160_=_C468 ,C160_=_C523 ,C174_=_C175 ,\nC174_=_C176 ,C174_=_C177 ,C174_=_C178 ,C174_=_C179 ,C175_=_C176</w:t>
      </w:r>
    </w:p>
    <w:p>
      <w:pPr>
        <w:pStyle w:val="PreformattedText"/>
        <w:bidi w:val="0"/>
        <w:spacing w:before="0" w:after="0"/>
        <w:jc w:val="left"/>
        <w:rPr/>
      </w:pPr>
      <w:r>
        <w:rPr/>
        <w:t xml:space="preserve"> </w:t>
      </w:r>
      <w:r>
        <w:rPr/>
        <w:t>,C175_=_C177 ,\nC175_=_C178 ,C175_=_C179 ,C175_=_C208 ,C176_=_C177 ,C176_=_C178 ,C176_=_C179 ,\nC176_=_C215 ,C177_=_C178 ,C177_=_C179 ,C178_=_C179 ,C179_=_C231 ,C179_=_C232 ,\nC179_=_C233 ,C179_=_C234 ,C208_=_C275 ,C208_=_C320 ,C208_=_C392 ,C208_=_C499 ,\nC208_=_C525 ,C208_=_C526 ,C215_=_C363 ,C215_=_C397 ,C215_=_C436 ,C215_=_C527 ,\nC231_=_C232 ,C231_=_C233 ,C231_=_C234 ,C231_=_C282 ,C231_=_C283 ,C231_=_C284 ,\nC231_=_C285 ,C231_=_C286 ,C231_=_C287 ,C232_=_C233 ,C232_=_C234 ,C232_=_C444 ,\nC232_=_C445 ,C233_=_C234 ,C233_=_C508 ,C234_=_C554 ,C234_=_C555 ,C234_=_C556 ,\nC234_=_C557 ,C234_=_C558 ,C243_=_C453 ,C243_=_C478 ,C243_=_C514 ,C250_=_C309 ,\nC250_=_C484 ,C250_=_C518 ,C250_=_C519 ,C250_=_C520 ,C275_=_C320 ,C275_=_C392 ,\nC275_=_C499 ,C275_=_C525 ,C275_=_C526 ,C282_=_C283 ,C282_=_C284 ,C282_=_C285 ,\nC282_=_C286 ,C282_=_C287 ,C283_=_C284 ,C283_=_C285 ,C283_=_C286 ,C283_=_C287 ,\nC284_=_C285 ,C284_=_C286 ,C284_=_C287 ,C284_=_C309 ,C285_=_C286 ,C285_=_C287 ,\nC285_=_C315 ,C286_=_C287 ,C286_=_C320 ,C309_=_C484 ,C309_=_C518 ,C309_=_C519 ,\nC309_=_C520 ,C315_=_C386 ,C315_=_C468 ,C315_=_C523 ,C320_=_C392 ,C320_=_C499 ,\nC320_=_C525 ,C320_=_C526 ,C363_=_C397 ,C363_=_C436 ,C363_=_C527 ,C386_=_C468 ,\nC386_=_C523 ,C392_=_C499 ,C392_=_C525 ,C392_=_C526 ,C397_=_C436 ,C397_=_C527 ,\nC436_=_C527 ,C444_=_C445 ,C444_=_C468 ,C453_=_C478 ,C453_=_C514 ,C468_=_C523 ,\nC478_=_C514 ,C484_=_C518 ,C484_=_C519 ,C484_=_C520 ,C499_=_C525 ,C499_=_C526 ,\nC508_=_C514 ,C508_=_C518 ,C508_=_C523 ,C508_=_C525 ,C508_=_C527 ,C514_=_C518 ,\nC514_=_C523 ,C514_=_C525 ,C514_=_C527 ,C518_=_C519 ,C518_=_C520 ,C518_=_C523 ,\nC518_=_C525 ,C518_=_C527 ,C519_=_C520 ,C523_=_C525 ,C523_=_C527 ,C525_=_C526 ,\nC525_=_C527 ,C554_=_C555 ,C554_=_C556 ,C554_=_C557 ,C554_=_C558 ,C555_=_C556 ,\nC555_=_C557 ,C555_=_C558 ,C556_=_C557 ,C556_=_C558 ,C557_=_C558 ,"];87[shape=box, label="id:87 level: 5\n20: C116 C118 C134 C142 C150 \nC162 C169 C170 C171 C172 C173 \nC222 C411 C418 C425 C430 C437 \nC441 C442 C443 \n105: C116_=_C118( C116 C118 ) C116_=_C134( C116 C134 ) C116_=_C142( C116 C142 ) C116_=_C150( C116 C150 ) C116_=_C162( C116 C162 ) \nC116_=_C169( C116 C169 ) C116_=_C170( C116 C170 ) C116_=_C171( C116 C171 ) C116_=_C172( C116 C172 ) C116_=_C173( C116 C173 ) C118_=_C170( C118 C170 ) \nC118_=_C222( C118 C222 ) C118_=_C411( C118 C411 ) C118_=_C418( C118 C418 ) C118_=_C425( C118 C425 ) C118_=_C430( C118 C430 ) C118_=_C437( C118 C437 ) \nC118_=_C441( C118 C441 ) C118_=_C442( C118 C442 ) C118_=_C443( C118 C443 ) C134_=_C142( C134 C142 ) C134_=_C150( C134 C150 ) C134_=_C162( C134 C162 ) \nC134_=_C169( C134 C169 ) C134_=_C170( C134 C170 ) C134_=_C171( C134 C171 ) C134_=_C172( C134 C172 ) C134_=_C173( C134 C173 ) C142_=_C150( C142 C150 ) \nC142_=_C162( C142 C162 ) C142_=_C169( C142 C169 ) C142_=_C170( C142 C170 ) C142_=_C171( C142 C171 ) C142_=_C172( C142 C172 ) C142_=_C173( C142 C173 ) \nC150_=_C162( C150 C162 ) C150_=_C169( C150 C169 ) C150_=_C170( C150 C170 ) C150_=_C171( C150 C171 ) C150_=_C172( C150 C172 ) C150_=_C173( C150 C173 ) \nC162_=_C169( C162 C169 ) C162_=_C170( C162 C170 ) C162_=_C171( C162 C171 ) C162_=_C172( C162 C172 ) C162_=_C173( C162 C173 ) C169_=_C170( C169 C170 ) \nC169_=_C171( C169 C171 ) C169_=_C172( C169 C172 ) C169_=_C173( C169 C173 ) C169_=_C222( C169 C222 ) C170_=_C171( C170 C171 ) C170_=_C172( C170 C172 ) \nC170_=_C173( C170 C173 ) C170_=_C222( C170 C222 ) C170_=_C411( C170 C411 ) C170_=_C418( C170 C418 ) C170_=_C425( C170 C425 ) C170_=_C430( C170 C430 ) \nC170_=_C437( C170 C437 ) C170_=_C441( C170 C441 ) C170_=_C442( C170 C442 ) C170_=_C443( C170 C443 ) C171_=_C172( C171 C172 ) C171_=_C173( C171 C173 ) \nC171_=_C441( C171 C441 ) C172_=_C173( C172 C173 ) C172_=_C442( C172 C442 ) C173_=_C443( C173 C443 ) C222_=_C411( C222 C411 ) C222_=_C418( C222 C418 ) \nC222_=_C425( C222 C425 ) C222_=_C430( C222 C430 ) C222_=_C437( C222 C437 ) C222_=_C441( C222 C441 ) C222_=_C442( C222 C442 ) C222_=_C443( C222 C443 ) \nC411_=_C418( C411 C418 ) C411_=_C425( C411 C425 ) C411_=_C430( C411 C430 ) C411_=_C437( C411 C437 ) C411_=_C441( C411 C441 ) C411_=_C442( C411 C442 ) \nC411_=_C443( C411 C443 ) C418_=_C425( C418 C425 ) C418_=_C430( C418 C430 ) C418_=_C437( C418 C437 ) C418_=_C441( C418 C441 ) C418_=_C442( C418 C442 ) \nC418_=_C443( C418 C443 ) C425_=_C430( C425 C430 ) C425_=_C437( C425 C437 ) C425_=_C441( C425 C441 ) C425_=_C442( C425 C442 ) C425_=_C443( C425 C443 ) \nC430_=_C437( C430 C437 ) C430_=_C441( C430 C441 ) C430_=_C442( C430 C442 ) C430_=_C443( C430 C443 ) C437_=_C441( C437 C441 ) C437_=_C442( C437 C442 ) \nC437_=_C443( C437 C443 ) C441_=_C442( C441 C442 ) C441_=_C443( C441 C443 ) C442_=_C443( C442 C443 ) "];68-&gt;87[label="19: C116 C118 C134 C142 C150 \nC162 C169 C171 C172 C173 C222 \nC411 C418 C425 C430 C437 C441 \nC442 C443 \n86: C116_=_C118 ,C116_=_C134 ,C116_=_C142 ,C116_=_C150 ,C116_=_C162 ,\nC116_=_C169 ,C116_=_C171 ,C116_=_C172 ,C116_=_C173 ,C118_=_C222 ,C118_=_C411 ,\nC118_=_C418 ,C118_=_C425 ,C118_=_C430 ,C118_=_C437 ,C118_=_C441 ,C118_=_C442 ,\nC118_=_C443 ,C134_=_C142 ,C134_=_C150 ,C134_=_C162 ,C134_=_C169 ,C134_=_C171 ,\nC134_=_C172 ,C134_=_C173 ,C142_=_C150 ,C142_=_C162 ,C142_=_C169 ,C142_=_C171 ,\nC142_=_C172 ,C142_=_C173 ,C150_=_C162 ,C150_=_C169 ,C150_=_C171 ,C150_=_C172 ,\nC150_=_C173 ,C162_=_C169 ,C162_=_C171 ,C162_=_C172 ,C162_=_C173 ,C169_=_C171 ,\nC169_=_C172 ,C169_=_C173 ,C169_=_C222 ,C171_=_C172 ,C171_=_C173 ,C171_=_C441 ,\nC172_=_C173 ,C172_=_C442 ,C173_=_C443 ,C222_=_C411 ,C222_=_C418 ,C222_=_C425 ,\nC222_=_C430 ,C222_=_C437 ,C222_=_C441 ,C222_=_C442 ,C222_=_C443 ,C411_=_C418 ,\nC411_=_C425 ,C411_=_C430 ,C411_=_C437 ,C411_=_C441 ,C411_=_C442 ,C411_=_C443 ,\nC418_=_C425 ,C418_=_C430 ,C418_=_C437 ,C418_=_C441 ,C418_=_C442 ,C418_=_C443 ,\nC425_=_C430 ,C425_=_C437 ,C425_=_C441 ,C425_=_C442 ,C425_=_C443 ,C430_=_C437 ,\nC430_=_C441 ,C430_=_C442 ,C430_=_C443 ,C437_=_C441 ,C437_=_C442 ,C437_=_C443 ,\nC441_=_C442 ,C441_=_C443 ,C442_=_C443 ,"];88[shape=box, label="id:88 level: 5\n23: C119 C120 C171 C172 C223 \nC224 C441 C442 C477 C483 C489 \nC493 C497 C498 C501 C502 C558 \nC563 C568 C571 C573 C574 C576 \n137: C119_=_C120( C119 C120 ) C119_=_C171( C119 C171 ) C119_=_C223( C119 C223 ) C119_=_C441( C119 C441 ) C119_=_C477( C119 C477 ) \nC119_=_C483( C119 C483 ) C119_=_C489( C119 C489 ) C119_=_C493( C119 C493 ) C119_=_C497( C119 C497 ) C119_=_C498( C119 C498 ) C119_=_C501( C119 C501 ) \nC119_=_C502( C119 C502 ) C120_=_C172( C120 C172 ) C120_=_C224( C120 C224 ) C120_=_C442( C120 C442 ) C120_=_C501( C120 C501 ) C120_=_C558( C120 C558 ) \nC120_=_C563( C120 C563 ) C120_=_C568( C120 C568 ) C120_=_C571( C120 C571 ) C120_=_C573( C120 C573 ) C120_=_C574( C120 C574 ) C120_=_C576( C120 C576 ) \nC171_=_C172( C171 C172 ) C171_=_C223( C171 C223 ) C171_=_C441( C171 C441 ) C171_=_C477( C171 C477 ) C171_=_C483( C171 C483 ) C171_=_C489( C171 C489 ) \nC171_=_C493( C171 C493 ) C171_=_C497( C171 C497 ) C171_=_C498( C171 C498 ) C171_=_C501( C171 C501 ) C171_=_C502( C171 C502 ) C172_=_C224( C172 C224 ) \nC172_=_C442( C172 C442 ) C172_=_C501( C172 C501 ) C172_=_C558( C172 C558 ) C172_=_C563( C172 C563 ) C172_=_C568( C172 C568 ) C172_=_C571( C172 C571 ) \nC172_=_C573( C172 C573 ) C172_=_C574( C172 C574 ) C172_=_C576( C172 C576 ) C223_=_C224( C223 C224 ) C223_=_C441( C223 C441 ) C223_=_C477( C223 C477 ) \nC223_=_C483( C223 C483 ) C223_=_C489( C223 C489 ) C223_=_C493( C223 C493 ) C223_=_C497( C223 C497 ) C223_=_C498( C223 C498 ) C223_=_C501( C223 C501 ) \nC223_=_C502( C223 C502 ) C224_=_C442( C224 C442 ) C224_=_C501( C224 C501 ) C224_=_C558( C224 C558 ) C224_=_C563( C224 C563 ) C224_=_C568( C224 C568 ) \nC224_=_C571( C224 C571 ) C224_=_C573( C224 C573 ) C224_=_C574( C224 C574 ) C224_=_C576( C224 C576 ) C441_=_C442( C441 C442 ) C441_=_C477( C441 C477 ) \nC441_=_C483( C441 C483 ) C441_=_C489( C441 C489 ) C441_=_C493( C441 C493 ) C441_=_C497( C441 C497 ) C441_=_C498( C441 C498 ) C441_=_C501( C441 C501 ) \nC441_=_C502( C441 C502 ) C442_=_C501( C442 C501 ) C442_=_C558( C442 C558 ) C442_=_C563( C442 C563 ) C442_=_C568( C442 C568 ) C442_=_C571( C442 C571 ) \nC442_=_C573( C442 C573 ) C442_=_C574( C442 C574 ) C442_=_C576( C442 C576 ) C477_=_C483( C477 C483 ) C477_=_C489( C477 C489 ) C477_=_C493( C477 C493 ) \nC477_=_C497( C477 C497 ) C477_=_C498( C477 C498 ) C477_=_C501( C477 C501 ) C477_=_C502( C477 C502 ) C483_=_C489( C483 C489 ) C483_=_C493( C483 C493 ) \nC483_=_C497( C483 C497 ) C483_=_C498( C483 C498 ) C483_=_C501( C483 C501 ) C483_=_C502( C483 C502 ) C489_=_C493( C489 C493 ) C489_=_C497( C489 C497 ) \nC489_=_C498( C489 C498 ) C489_=_C501( C489 C501 ) C489_=_C502( C489 C502 ) C493_=_C497( C493 C497 ) C493_=_C498( C493 C498 ) C493_=_C501( C493 C501 ) \nC493_=_C502( C493 C502 ) C497_=_C498( C497 C498 ) C497_=_C501( C497 C501 ) C497_=_C502( C497 C502 ) C498_=_C501( C498 C501 ) C498_=_C502( C498 C502 ) \nC501_=_C502( C501 C502 ) C501_=_C558( C501 C558 ) C501_=_C563( C501 C563 ) C501_=_C568( C501 C568 ) C501_=_C571( C501 C571 ) C501_=_C573( C501 C573 ) \nC501_=_C574( C501 C574 ) C501_=_C576( C501 C576 ) C502_=_C576( C502 C576 ) C558_=_C563( C558 C563 ) C558_=_C568( C558 C568 ) C558_=_C571( C558 C571 ) \nC558_=_C573( C558 C573 ) C558_=_C574( C558 C574 ) C558_=_C576( C558 C576 ) C563_=_C568( C563 C568 ) C563_=_C571( C563 C571 ) C563_=_C573( C563 C573 ) \nC563_=_C574( C563 C574 ) C563_=_C576( C563 C576 ) C568_=_C571( C568 C571 ) C568_=_C573( C568 C573 ) C568_=_C574( C568 C574 ) C568_=_C576( C568 C576 ) \nC571_=_C573( C571 C573 ) C571_=_C574( C571 C574 ) C571_=_C576( C571 C576 ) C573_=_C574( C573 C574 ) C573_=_C576( C573 C576 ) C574_=_C576( C574 C576 ) "];68-&gt;88[label="22: C119 C120 C171 C172 C223 \nC224 C441 C442 C477 C483 C489 \nC493 C497 C498 C502 C558 C563 \nC568 C571 C573 C574 C576 \n115: C119_=_C120 ,C119_=_C171 ,C119_=_C223 ,C119_=_C441 ,C119_=_C477 ,\nC119_=_C483 ,C119_=_C489 ,C119_=_C493 ,C119_=_C497 ,C119_=_C498 ,C119_=_C502 ,\nC120_=_C172 ,C120_=_C224 ,C120_=_C442</w:t>
      </w:r>
    </w:p>
    <w:p>
      <w:pPr>
        <w:pStyle w:val="PreformattedText"/>
        <w:bidi w:val="0"/>
        <w:spacing w:before="0" w:after="0"/>
        <w:jc w:val="left"/>
        <w:rPr/>
      </w:pPr>
      <w:r>
        <w:rPr/>
        <w:t xml:space="preserve"> </w:t>
      </w:r>
      <w:r>
        <w:rPr/>
        <w:t>,C120_=_C558 ,C120_=_C563 ,C120_=_C568 ,\nC120_=_C571 ,C120_=_C573 ,C120_=_C574 ,C120_=_C576 ,C171_=_C172 ,C171_=_C223 ,\nC171_=_C441 ,C171_=_C477 ,C171_=_C483 ,C171_=_C489 ,C171_=_C493 ,C171_=_C497 ,\nC171_=_C498 ,C171_=_C502 ,C172_=_C224 ,C172_=_C442 ,C172_=_C558 ,C172_=_C563 ,\nC172_=_C568 ,C172_=_C571 ,C172_=_C573 ,C172_=_C574 ,C172_=_C576 ,C223_=_C224 ,\nC223_=_C441 ,C223_=_C477 ,C223_=_C483 ,C223_=_C489 ,C223_=_C493 ,C223_=_C497 ,\nC223_=_C498 ,C223_=_C502 ,C224_=_C442 ,C224_=_C558 ,C224_=_C563 ,C224_=_C568 ,\nC224_=_C571 ,C224_=_C573 ,C224_=_C574 ,C224_=_C576 ,C441_=_C442 ,C441_=_C477 ,\nC441_=_C483 ,C441_=_C489 ,C441_=_C493 ,C441_=_C497 ,C441_=_C498 ,C441_=_C502 ,\nC442_=_C558 ,C442_=_C563 ,C442_=_C568 ,C442_=_C571 ,C442_=_C573 ,C442_=_C574 ,\nC442_=_C576 ,C477_=_C483 ,C477_=_C489 ,C477_=_C493 ,C477_=_C497 ,C477_=_C498 ,\nC477_=_C502 ,C483_=_C489 ,C483_=_C493 ,C483_=_C497 ,C483_=_C498 ,C483_=_C502 ,\nC489_=_C493 ,C489_=_C497 ,C489_=_C498 ,C489_=_C502 ,C493_=_C497 ,C493_=_C498 ,\nC493_=_C502 ,C497_=_C498 ,C497_=_C502 ,C498_=_C502 ,C502_=_C576 ,C558_=_C563 ,\nC558_=_C568 ,C558_=_C571 ,C558_=_C573 ,C558_=_C574 ,C558_=_C576 ,C563_=_C568 ,\nC563_=_C571 ,C563_=_C573 ,C563_=_C574 ,C563_=_C576 ,C568_=_C571 ,C568_=_C573 ,\nC568_=_C574 ,C568_=_C576 ,C571_=_C573 ,C571_=_C574 ,C571_=_C576 ,C573_=_C574 ,\nC573_=_C576 ,C574_=_C576 ,"];89[shape=box, label="id:89 level: 5\n21: C95 C96 C131 C139 C148 \nC149 C150 C151 C152 C153 C154 \nC155 C184 C185 C186 C187 C188 \nC189 C190 C191 C192 \n115: C95_=_C96( C95 C96 ) C95_=_C131( C95 C131 ) C95_=_C139( C95 C139 ) C95_=_C148( C95 C148 ) C95_=_C149( C95 C149 ) \nC95_=_C150( C95 C150 ) C95_=_C151( C95 C151 ) C95_=_C152( C95 C152 ) C95_=_C153( C95 C153 ) C95_=_C154( C95 C154 ) C95_=_C155( C95 C155 ) \nC96_=_C151( C96 C151 ) C96_=_C184( C96 C184 ) C96_=_C185( C96 C185 ) C96_=_C186( C96 C186 ) C96_=_C187( C96 C187 ) C96_=_C188( C96 C188 ) \nC96_=_C189( C96 C189 ) C96_=_C190( C96 C190 ) C96_=_C191( C96 C191 ) C96_=_C192( C96 C192 ) C131_=_C139( C131 C139 ) C131_=_C148( C131 C148 ) \nC131_=_C149( C131 C149 ) C131_=_C150( C131 C150 ) C131_=_C151( C131 C151 ) C131_=_C152( C131 C152 ) C131_=_C153( C131 C153 ) C131_=_C154( C131 C154 ) \nC131_=_C155( C131 C155 ) C139_=_C148( C139 C148 ) C139_=_C149( C139 C149 ) C139_=_C150( C139 C150 ) C139_=_C151( C139 C151 ) C139_=_C152( C139 C152 ) \nC139_=_C153( C139 C153 ) C139_=_C154( C139 C154 ) C139_=_C155( C139 C155 ) C148_=_C149( C148 C149 ) C148_=_C150( C148 C150 ) C148_=_C151( C148 C151 ) \nC148_=_C152( C148 C152 ) C148_=_C153( C148 C153 ) C148_=_C154( C148 C154 ) C148_=_C155( C148 C155 ) C149_=_C150( C149 C150 ) C149_=_C151( C149 C151 ) \nC149_=_C152( C149 C152 ) C149_=_C153( C149 C153 ) C149_=_C154( C149 C154 ) C149_=_C155( C149 C155 ) C150_=_C151( C150 C151 ) C150_=_C152( C150 C152 ) \nC150_=_C153( C150 C153 ) C150_=_C154( C150 C154 ) C150_=_C155( C150 C155 ) C151_=_C152( C151 C152 ) C151_=_C153( C151 C153 ) C151_=_C154( C151 C154 ) \nC151_=_C155( C151 C155 ) C151_=_C184( C151 C184 ) C151_=_C185( C151 C185 ) C151_=_C186( C151 C186 ) C151_=_C187( C151 C187 ) C151_=_C188( C151 C188 ) \nC151_=_C189( C151 C189 ) C151_=_C190( C151 C190 ) C151_=_C191( C151 C191 ) C151_=_C192( C151 C192 ) C152_=_C153( C152 C153 ) C152_=_C154( C152 C154 ) \nC152_=_C155( C152 C155 ) C152_=_C189( C152 C189 ) C153_=_C154( C153 C154 ) C153_=_C155( C153 C155 ) C153_=_C190( C153 C190 ) C154_=_C155( C154 C155 ) \nC154_=_C191( C154 C191 ) C155_=_C192( C155 C192 ) C184_=_C185( C184 C185 ) C184_=_C186( C184 C186 ) C184_=_C187( C184 C187 ) C184_=_C188( C184 C188 ) \nC184_=_C189( C184 C189 ) C184_=_C190( C184 C190 ) C184_=_C191( C184 C191 ) C184_=_C192( C184 C192 ) C185_=_C186( C185 C186 ) C185_=_C187( C185 C187 ) \nC185_=_C188( C185 C188 ) C185_=_C189( C185 C189 ) C185_=_C190( C185 C190 ) C185_=_C191( C185 C191 ) C185_=_C192( C185 C192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90_=_C191( C190 C191 ) \nC190_=_C192( C190 C192 ) C191_=_C192( C191 C192 ) "];70-&gt;89[label="20: C95 C96 C131 C139 C148 \nC149 C150 C152 C153 C154 C155 \nC184 C185 C186 C187 C188 C189 \nC190 C191 C192 \n95: C95_=_C96 ,C95_=_C131 ,C95_=_C139 ,C95_=_C148 ,C95_=_C149 ,\nC95_=_C150 ,C95_=_C152 ,C95_=_C153 ,C95_=_C154 ,C95_=_C155 ,C96_=_C184 ,\nC96_=_C185 ,C96_=_C186 ,C96_=_C187 ,C96_=_C188 ,C96_=_C189 ,C96_=_C190 ,\nC96_=_C191 ,C96_=_C192 ,C131_=_C139 ,C131_=_C148 ,C131_=_C149 ,C131_=_C150 ,\nC131_=_C152 ,C131_=_C153 ,C131_=_C154 ,C131_=_C155 ,C139_=_C148 ,C139_=_C149 ,\nC139_=_C150 ,C139_=_C152 ,C139_=_C153 ,C139_=_C154 ,C139_=_C155 ,C148_=_C149 ,\nC148_=_C150 ,C148_=_C152 ,C148_=_C153 ,C148_=_C154 ,C148_=_C155 ,C149_=_C150 ,\nC149_=_C152 ,C149_=_C153 ,C149_=_C154 ,C149_=_C155 ,C150_=_C152 ,C150_=_C153 ,\nC150_=_C154 ,C150_=_C155 ,C152_=_C153 ,C152_=_C154 ,C152_=_C155 ,C152_=_C189 ,\nC153_=_C154 ,C153_=_C155 ,C153_=_C190 ,C154_=_C155 ,C154_=_C191 ,C155_=_C192 ,\nC184_=_C185 ,C184_=_C186 ,C184_=_C187 ,C184_=_C188 ,C184_=_C189 ,C184_=_C190 ,\nC184_=_C191 ,C184_=_C192 ,C185_=_C186 ,C185_=_C187 ,C185_=_C188 ,C185_=_C189 ,\nC185_=_C190 ,C185_=_C191 ,C185_=_C192 ,C186_=_C187 ,C186_=_C188 ,C186_=_C189 ,\nC186_=_C190 ,C186_=_C191 ,C186_=_C192 ,C187_=_C188 ,C187_=_C189 ,C187_=_C190 ,\nC187_=_C191 ,C187_=_C192 ,C188_=_C189 ,C188_=_C190 ,C188_=_C191 ,C188_=_C192 ,\nC189_=_C190 ,C189_=_C191 ,C189_=_C192 ,C190_=_C191 ,C190_=_C192 ,C191_=_C192 ,"];90[shape=box, label="id:90 level: 5\n23: C98 C99 C153 C154 C190 \nC191 C257 C258 C407 C414 C422 \nC423 C424 C425 C426 C427 C473 \nC479 C486 C487 C488 C489 C490 \n137: C98_=_C99( C98 C99 ) C98_=_C153( C98 C153 ) C98_=_C190( C98 C190 ) C98_=_C257( C98 C257 ) C98_=_C407( C98 C407 ) \nC98_=_C414( C98 C414 ) C98_=_C422( C98 C422 ) C98_=_C423( C98 C423 ) C98_=_C424( C98 C424 ) C98_=_C425( C98 C425 ) C98_=_C426( C98 C426 ) \nC98_=_C427( C98 C427 ) C99_=_C154( C99 C154 ) C99_=_C191( C99 C191 ) C99_=_C258( C99 C258 ) C99_=_C426( C99 C426 ) C99_=_C473( C99 C473 ) \nC99_=_C479( C99 C479 ) C99_=_C486( C99 C486 ) C99_=_C487( C99 C487 ) C99_=_C488( C99 C488 ) C99_=_C489( C99 C489 ) C99_=_C490( C99 C490 ) \nC153_=_C154( C153 C154 ) C153_=_C190( C153 C190 ) C153_=_C257( C153 C257 ) C153_=_C407( C153 C407 ) C153_=_C414( C153 C414 ) C153_=_C422( C153 C422 ) \nC153_=_C423( C153 C423 ) C153_=_C424( C153 C424 ) C153_=_C425( C153 C425 ) C153_=_C426( C153 C426 ) C153_=_C427( C153 C427 ) C154_=_C191( C154 C191 ) \nC154_=_C258( C154 C258 ) C154_=_C426( C154 C426 ) C154_=_C473( C154 C473 ) C154_=_C479( C154 C479 ) C154_=_C486( C154 C486 ) C154_=_C487( C154 C487 ) \nC154_=_C488( C154 C488 ) C154_=_C489( C154 C489 ) C154_=_C490( C154 C490 ) C190_=_C191( C190 C191 ) C190_=_C257( C190 C257 ) C190_=_C407( C190 C407 ) \nC190_=_C414( C190 C414 ) C190_=_C422( C190 C422 ) C190_=_C423( C190 C423 ) C190_=_C424( C190 C424 ) C190_=_C425( C190 C425 ) C190_=_C426( C190 C426 ) \nC190_=_C427( C190 C427 ) C191_=_C258( C191 C258 ) C191_=_C426( C191 C426 ) C191_=_C473( C191 C473 ) C191_=_C479( C191 C479 ) C191_=_C486( C191 C486 ) \nC191_=_C487( C191 C487 ) C191_=_C488( C191 C488 ) C191_=_C489( C191 C489 ) C191_=_C490( C191 C490 ) C257_=_C258( C257 C258 ) C257_=_C407( C257 C407 ) \nC257_=_C414( C257 C414 ) C257_=_C422( C257 C422 ) C257_=_C423( C257 C423 ) C257_=_C424( C257 C424 ) C257_=_C425( C257 C425 ) C257_=_C426( C257 C426 ) \nC257_=_C427( C257 C427 ) C258_=_C426( C258 C426 ) C258_=_C473( C258 C473 ) C258_=_C479( C258 C479 ) C258_=_C486( C258 C486 ) C258_=_C487( C258 C487 ) \nC258_=_C488( C258 C488 ) C258_=_C489( C258 C489 ) C258_=_C490( C258 C490 ) C407_=_C414( C407 C414 ) C407_=_C422( C407 C422 ) C407_=_C423( C407 C423 ) \nC407_=_C424( C407 C424 ) C407_=_C425( C407 C425 ) C407_=_C426( C407 C426 ) C407_=_C427( C407 C427 ) C414_=_C422( C414 C422 ) C414_=_C423( C414 C423 ) \nC414_=_C424( C414 C424 ) C414_=_C425( C414 C425 ) C414_=_C426( C414 C426 ) C414_=_C427( C414 C427 ) C422_=_C423( C422 C423 ) C422_=_C424( C422 C424 ) \nC422_=_C425( C422 C425 ) C422_=_C426( C422 C426 ) C422_=_C427( C422 C427 ) C423_=_C424( C423 C424 ) C423_=_C425( C423 C425 ) C423_=_C426( C423 C426 ) \nC423_=_C427( C423 C427 ) C424_=_C425( C424 C425 ) C424_=_C426( C424 C426 ) C424_=_C427( C424 C427 ) C425_=_C426( C425 C426 ) C425_=_C427( C425 C427 ) \nC426_=_C427( C426 C427 ) C426_=_C473( C426 C473 ) C426_=_C479( C426 C479 ) C426_=_C486( C426 C486 ) C426_=_C487( C426 C487 ) C426_=_C488( C426 C488 ) \nC426_=_C489( C426 C489 ) C426_=_C490( C426 C490 ) C427_=_C490( C427 C490 ) C473_=_C479( C473 C479 ) C473_=_C486( C473 C486 ) C473_=_C487( C473 C487 ) \nC473_=_C488( C473 C488 ) C473_=_C489( C473 C489 ) C473_=_C490( C473 C490 ) C479_=_C486( C479 C486 ) C479_=_C487( C479 C487 ) C479_=_C488( C479 C488 ) \nC479_=_C489( C479 C489 ) C479_=_C490( C479 C490 ) C486_=_C487( C486 C487 ) C486_=_C488( C486 C488 ) C486_=_C489( C486 C489 ) C486_=_C490( C486 C490 ) \nC487_=_C488( C487 C488 ) C487_=_C489( C487 C489 ) C487_=_C490( C487 C490 ) C488_=_C489( C488 C489 ) C488_=_C490( C488 C490 ) C489_=_C490( C489 C490 ) "];70-&gt;90[label="22: C98 C99 C153 C154 C190 \nC191 C257 C258 C407 C414 C422 \nC423 C424 C425 C427 C473 C479 \nC486 C487 C488 C489 C490 \n115: C98_=_C99 ,C98_=_C153 ,C98_=_C190 ,C98_=_C257 ,C98_=_C407 ,\nC98_=_C414 ,C98_=_C422 ,C98_=_C423 ,C98_=_C424 ,C98_=_C425 ,C98_=_C427 ,\nC99_=_C154 ,C99_=_C191 ,C99_=_C258 ,C99_=_C473 ,C99_=_C479 ,C99_=_C486 ,\nC99_=_C487 ,C99_=_C488 ,C99_=_C489 ,C99_=_C490 ,C153_=_C154 ,C153_=_C190 ,\nC153_=_C257 ,C153_=_C407 ,C153_=_C414 ,C153_=_C422 ,C153_=_C423 ,C153_=_C424 ,\nC153_=_C425 ,C153_=_C427 ,C154_=_C191 ,C154_=_C258</w:t>
      </w:r>
    </w:p>
    <w:p>
      <w:pPr>
        <w:pStyle w:val="PreformattedText"/>
        <w:bidi w:val="0"/>
        <w:spacing w:before="0" w:after="0"/>
        <w:jc w:val="left"/>
        <w:rPr/>
      </w:pPr>
      <w:r>
        <w:rPr/>
        <w:t xml:space="preserve"> </w:t>
      </w:r>
      <w:r>
        <w:rPr/>
        <w:t>,C154_=_C473 ,C154_=_C479 ,\nC154_=_C486 ,C154_=_C487 ,C154_=_C488 ,C154_=_C489 ,C154_=_C490 ,C190_=_C191 ,\nC190_=_C257 ,C190_=_C407 ,C190_=_C414 ,C190_=_C422 ,C190_=_C423 ,C190_=_C424 ,\nC190_=_C425 ,C190_=_C427 ,C191_=_C258 ,C191_=_C473 ,C191_=_C479 ,C191_=_C486 ,\nC191_=_C487 ,C191_=_C488 ,C191_=_C489 ,C191_=_C490 ,C257_=_C258 ,C257_=_C407 ,\nC257_=_C414 ,C257_=_C422 ,C257_=_C423 ,C257_=_C424 ,C257_=_C425 ,C257_=_C427 ,\nC258_=_C473 ,C258_=_C479 ,C258_=_C486 ,C258_=_C487 ,C258_=_C488 ,C258_=_C489 ,\nC258_=_C490 ,C407_=_C414 ,C407_=_C422 ,C407_=_C423 ,C407_=_C424 ,C407_=_C425 ,\nC407_=_C427 ,C414_=_C422 ,C414_=_C423 ,C414_=_C424 ,C414_=_C425 ,C414_=_C427 ,\nC422_=_C423 ,C422_=_C424 ,C422_=_C425 ,C422_=_C427 ,C423_=_C424 ,C423_=_C425 ,\nC423_=_C427 ,C424_=_C425 ,C424_=_C427 ,C425_=_C427 ,C427_=_C490 ,C473_=_C479 ,\nC473_=_C486 ,C473_=_C487 ,C473_=_C488 ,C473_=_C489 ,C473_=_C490 ,C479_=_C486 ,\nC479_=_C487 ,C479_=_C488 ,C479_=_C489 ,C479_=_C490 ,C486_=_C487 ,C486_=_C488 ,\nC486_=_C489 ,C486_=_C490 ,C487_=_C488 ,C487_=_C489 ,C487_=_C490 ,C488_=_C489 ,\nC488_=_C490 ,C489_=_C490 ,"];91[shape=box, label="id:91 level: 5\n21: C127 C179 C205 C226 C227 \nC228 C229 C230 C231 C232 C233 \nC234 C239 C246 C255 C271 C272 \nC273 C274 C275 C276 \n113: C127_=_C179( C127 C179 ) C127_=_C226( C127 C226 ) C127_=_C227( C127 C227 ) C127_=_C228( C127 C228 ) C127_=_C229( C127 C229 ) \nC127_=_C230( C127 C230 ) C127_=_C231( C127 C231 ) C127_=_C232( C127 C232 ) C127_=_C233( C127 C233 ) C127_=_C234( C127 C234 ) C179_=_C226( C179 C226 ) \nC179_=_C227( C179 C227 ) C179_=_C228( C179 C228 ) C179_=_C229( C179 C229 ) C179_=_C230( C179 C230 ) C179_=_C231( C179 C231 ) C179_=_C232( C179 C232 ) \nC179_=_C233( C179 C233 ) C179_=_C234( C179 C234 ) C205_=_C229( C205 C229 ) C205_=_C239( C205 C239 ) C205_=_C246( C205 C246 ) C205_=_C255( C205 C255 ) \nC205_=_C271( C205 C271 ) C205_=_C272( C205 C272 ) C205_=_C273( C205 C273 ) C205_=_C274( C205 C274 ) C205_=_C275( C205 C275 ) C205_=_C276( C205 C276 ) \nC226_=_C227( C226 C227 ) C226_=_C228( C226 C228 ) C226_=_C229( C226 C229 ) C226_=_C230( C226 C230 ) C226_=_C231( C226 C231 ) C226_=_C232( C226 C232 ) \nC226_=_C233( C226 C233 ) C226_=_C234( C226 C234 ) C226_=_C239( C226 C239 ) C227_=_C228( C227 C228 ) C227_=_C229( C227 C229 ) C227_=_C230( C227 C230 ) \nC227_=_C231( C227 C231 ) C227_=_C232( C227 C232 ) C227_=_C233( C227 C233 ) C227_=_C234( C227 C234 ) C227_=_C246( C227 C246 ) C228_=_C229( C228 C229 ) \nC228_=_C230( C228 C230 ) C228_=_C231( C228 C231 ) C228_=_C232( C228 C232 ) C228_=_C233( C228 C233 ) C228_=_C234( C228 C234 ) C229_=_C230( C229 C230 ) \nC229_=_C231( C229 C231 ) C229_=_C232( C229 C232 ) C229_=_C233( C229 C233 ) C229_=_C234( C229 C234 ) C229_=_C239( C229 C239 ) C229_=_C246( C229 C246 ) \nC229_=_C255( C229 C255 ) C229_=_C271( C229 C271 ) C229_=_C272( C229 C272 ) C229_=_C273( C229 C273 ) C229_=_C274( C229 C274 ) C229_=_C275( C229 C275 ) \nC229_=_C276( C229 C276 ) C230_=_C231( C230 C231 ) C230_=_C232( C230 C232 ) C230_=_C233( C230 C233 ) C230_=_C234( C230 C234 ) C230_=_C271( C230 C271 ) \nC231_=_C232( C231 C232 ) C231_=_C233( C231 C233 ) C231_=_C234( C231 C234 ) C232_=_C233( C232 C233 ) C232_=_C234( C232 C234 ) C233_=_C234( C233 C234 ) \nC239_=_C246( C239 C246 ) C239_=_C255( C239 C255 ) C239_=_C271( C239 C271 ) C239_=_C272( C239 C272 ) C239_=_C273( C239 C273 ) C239_=_C274( C239 C274 ) \nC239_=_C275( C239 C275 ) C239_=_C276( C239 C276 ) C246_=_C255( C246 C255 ) C246_=_C271( C246 C271 ) C246_=_C272( C246 C272 ) C246_=_C273( C246 C273 ) \nC246_=_C274( C246 C274 ) C246_=_C275( C246 C275 ) C246_=_C276( C246 C276 ) C255_=_C271( C255 C271 ) C255_=_C272( C255 C272 ) C255_=_C273( C255 C273 ) \nC255_=_C274( C255 C274 ) C255_=_C275( C255 C275 ) C255_=_C276( C255 C276 ) C271_=_C272( C271 C272 ) C271_=_C273( C271 C273 ) C271_=_C274( C271 C274 ) \nC271_=_C275( C271 C275 ) C271_=_C276( C271 C276 ) C272_=_C273( C272 C273 ) C272_=_C274( C272 C274 ) C272_=_C275( C272 C275 ) C272_=_C276( C272 C276 ) \nC273_=_C274( C273 C274 ) C273_=_C275( C273 C275 ) C273_=_C276( C273 C276 ) C274_=_C275( C274 C275 ) C274_=_C276( C274 C276 ) C275_=_C276( C275 C276 ) "];74-&gt;91[label="20: C127 C179 C205 C226 C227 \nC228 C230 C231 C232 C233 C234 \nC239 C246 C255 C271 C272 C273 \nC274 C275 C276 \n93: C127_=_C179 ,C127_=_C226 ,C127_=_C227 ,C127_=_C228 ,C127_=_C230 ,\nC127_=_C231 ,C127_=_C232 ,C127_=_C233 ,C127_=_C234 ,C179_=_C226 ,C179_=_C227 ,\nC179_=_C228 ,C179_=_C230 ,C179_=_C231 ,C179_=_C232 ,C179_=_C233 ,C179_=_C234 ,\nC205_=_C239 ,C205_=_C246 ,C205_=_C255 ,C205_=_C271 ,C205_=_C272 ,C205_=_C273 ,\nC205_=_C274 ,C205_=_C275 ,C205_=_C276 ,C226_=_C227 ,C226_=_C228 ,C226_=_C230 ,\nC226_=_C231 ,C226_=_C232 ,C226_=_C233 ,C226_=_C234 ,C226_=_C239 ,C227_=_C228 ,\nC227_=_C230 ,C227_=_C231 ,C227_=_C232 ,C227_=_C233 ,C227_=_C234 ,C227_=_C246 ,\nC228_=_C230 ,C228_=_C231 ,C228_=_C232 ,C228_=_C233 ,C228_=_C234 ,C230_=_C231 ,\nC230_=_C232 ,C230_=_C233 ,C230_=_C234 ,C230_=_C271 ,C231_=_C232 ,C231_=_C233 ,\nC231_=_C234 ,C232_=_C233 ,C232_=_C234 ,C233_=_C234 ,C239_=_C246 ,C239_=_C255 ,\nC239_=_C271 ,C239_=_C272 ,C239_=_C273 ,C239_=_C274 ,C239_=_C275 ,C239_=_C276 ,\nC246_=_C255 ,C246_=_C271 ,C246_=_C272 ,C246_=_C273 ,C246_=_C274 ,C246_=_C275 ,\nC246_=_C276 ,C255_=_C271 ,C255_=_C272 ,C255_=_C273 ,C255_=_C274 ,C255_=_C275 ,\nC255_=_C276 ,C271_=_C272 ,C271_=_C273 ,C271_=_C274 ,C271_=_C275 ,C271_=_C276 ,\nC272_=_C273 ,C272_=_C274 ,C272_=_C275 ,C272_=_C276 ,C273_=_C274 ,C273_=_C275 ,\nC273_=_C276 ,C274_=_C275 ,C274_=_C276 ,C275_=_C276 ,"];92[shape=box, label="id:92 level: 5\n23: C17 C86 C135 C226 C227 \nC235 C236 C237 C238 C239 C240 \nC241 C242 C243 C244 C245 C246 \nC247 C248 C249 C250 C251 C252 \n137: C17_=_C135( C17 C135 ) C17_=_C226( C17 C226 ) C17_=_C235( C17 C235 ) C17_=_C236( C17 C236 ) C17_=_C237( C17 C237 ) \nC17_=_C238( C17 C238 ) C17_=_C239( C17 C239 ) C17_=_C240( C17 C240 ) C17_=_C241( C17 C241 ) C17_=_C242( C17 C242 ) C17_=_C243( C17 C243 ) \nC86_=_C227( C86 C227 ) C86_=_C235( C86 C235 ) C86_=_C244( C86 C244 ) C86_=_C245( C86 C245 ) C86_=_C246( C86 C246 ) C86_=_C247( C86 C247 ) \nC86_=_C248( C86 C248 ) C86_=_C249( C86 C249 ) C86_=_C250( C86 C250 ) C86_=_C251( C86 C251 ) C86_=_C252( C86 C252 ) C135_=_C226( C135 C226 ) \nC135_=_C235( C135 C235 ) C135_=_C236( C135 C236 ) C135_=_C237( C135 C237 ) C135_=_C238( C135 C238 ) C135_=_C239( C135 C239 ) C135_=_C240( C135 C240 ) \nC135_=_C241( C135 C241 ) C135_=_C242( C135 C242 ) C135_=_C243( C135 C243 ) C226_=_C227( C226 C227 ) C226_=_C235( C226 C235 ) C226_=_C236( C226 C236 ) \nC226_=_C237( C226 C237 ) C226_=_C238( C226 C238 ) C226_=_C239( C226 C239 ) C226_=_C240( C226 C240 ) C226_=_C241( C226 C241 ) C226_=_C242( C226 C242 ) \nC226_=_C243( C226 C243 ) C227_=_C235( C227 C235 ) C227_=_C244( C227 C244 ) C227_=_C245( C227 C245 ) C227_=_C246( C227 C246 ) C227_=_C247( C227 C247 ) \nC227_=_C248( C227 C248 ) C227_=_C249( C227 C249 ) C227_=_C250( C227 C250 ) C227_=_C251( C227 C251 ) C227_=_C252( C227 C252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6_=_C237( C236 C237 ) C236_=_C238( C236 C238 ) \nC236_=_C239( C236 C239 ) C236_=_C240( C236 C240 ) C236_=_C241( C236 C241 ) C236_=_C242( C236 C242 ) C236_=_C243( C236 C243 ) C236_=_C244( C236 C244 ) \nC237_=_C238( C237 C238 ) C237_=_C239( C237 C239 ) C237_=_C240( C237 C240 ) C237_=_C241( C237 C241 ) C237_=_C242( C237 C242 ) C237_=_C243( C237 C243 ) \nC237_=_C245( C237 C245 ) C238_=_C239( C238 C239 ) C238_=_C240( C238 C240 ) C238_=_C241( C238 C241 ) C238_=_C242( C238 C242 ) C238_=_C243( C238 C243 ) \nC239_=_C240( C239 C240 ) C239_=_C241( C239 C241 ) C239_=_C242( C239 C242 ) C239_=_C243( C239 C243 ) C239_=_C246( C239 C246 ) C240_=_C241( C240 C241 ) \nC240_=_C242( C240 C242 ) C240_=_C243( C240 C243 ) C240_=_C247( C240 C247 ) C241_=_C242( C241 C242 ) C241_=_C243( C241 C243 ) C242_=_C243( C242 C243 ) \nC244_=_C245( C244 C245 ) C244_=_C246( C244 C246 ) C244_=_C247( C244 C247 ) C244_=_C248( C244 C248 ) C244_=_C249( C244 C249 ) C244_=_C250( C244 C250 ) \nC244_=_C251( C244 C251 ) C244_=_C252( C244 C252 ) C245_=_C246( C245 C246 ) C245_=_C247( C245 C247 ) C245_=_C248( C245 C248 ) C245_=_C249( C245 C249 ) \nC245_=_C250( C245 C250 ) C245_=_C251( C245 C251 ) C245_=_C252( C245 C252 ) C246_=_C247( C246 C247 ) C246_=_C248( C246 C248 ) C246_=_C249( C246 C249 ) \nC246_=_C250( C246 C250 ) C246_=_C251( C246 C251 ) C246_=_C252( C246 C252 ) C247_=_C248( C247 C248 ) C247_=_C249( C247 C249 ) C247_=_C250( C247 C250 ) \nC247_=_C251( C247 C251 ) C247_=_C252( C247 C252 ) C248_=_C249( C248 C249 ) C248_=_C250( C248 C250 ) C248_=_C251( C248 C251 ) C248_=_C252( C248 C252 ) \nC249_=_C250( C249 C250 ) C249_=_C251( C249 C251 ) C249_=_C252( C249 C252 ) C250_=_C251( C250 C251 ) C250_=_C252( C250 C252 ) C251_=_C252( C251 C252 ) "];74-&gt;92[label="22: C17 C86 C135 C226 C227 \nC236 C237 C238 C239 C240 C241 \nC242 C243 C244 C245 C246 C247 \nC248 C249 C250 C251 C252 \n115: C17_=_C135 ,C17_=_C226 ,C17_=_C236 ,C17_=_C237 ,C17_=_C238 ,\nC17_=_C239 ,C17_=_C240 ,C17_=_C241 ,C17_=_C242 ,C17_=_C243 ,C86_=_C227 ,\nC86_=_C244 ,C86_=_C245 ,C86_=_C246 ,C86_=_C247 ,C86_=_C248 ,C86_=_C249 ,\nC86_=_C250 ,C86_=_C251 ,C86_=_C252 ,C135_=_C226 ,C135_=_C236 ,C135_=_C237 ,\nC135_=_C238 ,C135_=_C239 ,C135_=_C240 ,C135_=_C241 ,C135_=_C242 ,C135_=_C243 ,\nC226_=_C227 ,C226_=_C236 ,C226_=_C237 ,C226_=_C238 ,C226_=_C239 ,C226_=_C240 ,\nC226_=_C241 ,C226_=_C242 ,C226_=_C243 ,C227_=_C244 ,C227_=_C245 ,C227_=_C246 ,\nC227_=_C247 ,C227_=_C248 ,C227_=_C249 ,C227_=_C250 ,C227_=_C251 ,C227_=_C252 ,\nC236_=_C237 ,C236_=_C238 ,C236_=_C239 ,C236_=_C240 ,C236_=_C241 ,C236_=_C242</w:t>
      </w:r>
    </w:p>
    <w:p>
      <w:pPr>
        <w:pStyle w:val="PreformattedText"/>
        <w:bidi w:val="0"/>
        <w:spacing w:before="0" w:after="0"/>
        <w:jc w:val="left"/>
        <w:rPr/>
      </w:pPr>
      <w:r>
        <w:rPr/>
        <w:t xml:space="preserve"> </w:t>
      </w:r>
      <w:r>
        <w:rPr/>
        <w:t>,\nC236_=_C243 ,C236_=_C244 ,C237_=_C238 ,C237_=_C239 ,C237_=_C240 ,C237_=_C241 ,\nC237_=_C242 ,C237_=_C243 ,C237_=_C245 ,C238_=_C239 ,C238_=_C240 ,C238_=_C241 ,\nC238_=_C242 ,C238_=_C243 ,C239_=_C240 ,C239_=_C241 ,C239_=_C242 ,C239_=_C243 ,\nC239_=_C246 ,C240_=_C241 ,C240_=_C242 ,C240_=_C243 ,C240_=_C247 ,C241_=_C242 ,\nC241_=_C243 ,C242_=_C243 ,C244_=_C245 ,C244_=_C246 ,C244_=_C247 ,C244_=_C248 ,\nC244_=_C249 ,C244_=_C250 ,C244_=_C251 ,C244_=_C252 ,C245_=_C246 ,C245_=_C247 ,\nC245_=_C248 ,C245_=_C249 ,C245_=_C250 ,C245_=_C251 ,C245_=_C252 ,C246_=_C247 ,\nC246_=_C248 ,C246_=_C249 ,C246_=_C250 ,C246_=_C251 ,C246_=_C252 ,C247_=_C248 ,\nC247_=_C249 ,C247_=_C250 ,C247_=_C251 ,C247_=_C252 ,C248_=_C249 ,C248_=_C250 ,\nC248_=_C251 ,C248_=_C252 ,C249_=_C250 ,C249_=_C251 ,C249_=_C252 ,C250_=_C251 ,\nC250_=_C252 ,C251_=_C252 ,"];93[shape=box, label="id:93 level: 5\n21: C19 C80 C88 C137 C242 \nC249 C452 C472 C473 C474 C475 \nC476 C477 C478 C479 C480 C481 \nC482 C483 C484 C485 \n116: C19_=_C80( C19 C80 ) C19_=_C137( C19 C137 ) C19_=_C242( C19 C242 ) C19_=_C452( C19 C452 ) C19_=_C472( C19 C472 ) \nC19_=_C473( C19 C473 ) C19_=_C474( C19 C474 ) C19_=_C475( C19 C475 ) C19_=_C476( C19 C476 ) C19_=_C477( C19 C477 ) C19_=_C478( C19 C478 ) \nC80_=_C137( C80 C137 ) C80_=_C242( C80 C242 ) C80_=_C452( C80 C452 ) C80_=_C472( C80 C472 ) C80_=_C473( C80 C473 ) C80_=_C474( C80 C474 ) \nC80_=_C475( C80 C475 ) C80_=_C476( C80 C476 ) C80_=_C477( C80 C477 ) C80_=_C478( C80 C478 ) C88_=_C249( C88 C249 ) C88_=_C472( C88 C472 ) \nC88_=_C479( C88 C479 ) C88_=_C480( C88 C480 ) C88_=_C481( C88 C481 ) C88_=_C482( C88 C482 ) C88_=_C483( C88 C483 ) C88_=_C484( C88 C484 ) \nC88_=_C485( C88 C485 ) C137_=_C242( C137 C242 ) C137_=_C452( C137 C452 ) C137_=_C472( C137 C472 ) C137_=_C473( C137 C473 ) C137_=_C474( C137 C474 ) \nC137_=_C475( C137 C475 ) C137_=_C476( C137 C476 ) C137_=_C477( C137 C477 ) C137_=_C478( C137 C478 ) C242_=_C452( C242 C452 ) C242_=_C472( C242 C472 ) \nC242_=_C473( C242 C473 ) C242_=_C474( C242 C474 ) C242_=_C475( C242 C475 ) C242_=_C476( C242 C476 ) C242_=_C477( C242 C477 ) C242_=_C478( C242 C478 ) \nC249_=_C472( C249 C472 ) C249_=_C479( C249 C479 ) C249_=_C480( C249 C480 ) C249_=_C481( C249 C481 ) C249_=_C482( C249 C482 ) C249_=_C483( C249 C483 ) \nC249_=_C484( C249 C484 ) C249_=_C485( C249 C485 ) C452_=_C472( C452 C472 ) C452_=_C473( C452 C473 ) C452_=_C474( C452 C474 ) C452_=_C475( C452 C475 ) \nC452_=_C476( C452 C476 ) C452_=_C477( C452 C477 ) C452_=_C478( C452 C478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3_=_C474( C473 C474 ) C473_=_C475( C473 C475 ) \nC473_=_C476( C473 C476 ) C473_=_C477( C473 C477 ) C473_=_C478( C473 C478 ) C473_=_C479( C473 C479 ) C474_=_C475( C474 C475 ) C474_=_C476( C474 C476 ) \nC474_=_C477( C474 C477 ) C474_=_C478( C474 C478 ) C474_=_C480( C474 C480 ) C475_=_C476( C475 C476 ) C475_=_C477( C475 C477 ) C475_=_C478( C475 C478 ) \nC475_=_C481( C475 C481 ) C476_=_C477( C476 C477 ) C476_=_C478( C476 C478 ) C476_=_C482( C476 C482 ) C477_=_C478( C477 C478 ) C477_=_C483( C477 C483 ) \nC479_=_C480( C479 C480 ) C479_=_C481( C479 C481 ) C479_=_C482( C479 C482 ) C479_=_C483( C479 C483 ) C479_=_C484( C479 C484 ) C479_=_C485( C479 C485 ) \nC480_=_C481( C480 C481 ) C480_=_C482( C480 C482 ) C480_=_C483( C480 C483 ) C480_=_C484( C480 C484 ) C480_=_C485( C480 C485 ) C481_=_C482( C481 C482 ) \nC481_=_C483( C481 C483 ) C481_=_C484( C481 C484 ) C481_=_C485( C481 C485 ) C482_=_C483( C482 C483 ) C482_=_C484( C482 C484 ) C482_=_C485( C482 C485 ) \nC483_=_C484( C483 C484 ) C483_=_C485( C483 C485 ) C484_=_C485( C484 C485 ) "];75-&gt;93[label="20: C19 C80 C88 C137 C242 \nC249 C452 C473 C474 C475 C476 \nC477 C478 C479 C480 C481 C482 \nC483 C484 C485 \n96: C19_=_C80 ,C19_=_C137 ,C19_=_C242 ,C19_=_C452 ,C19_=_C473 ,\nC19_=_C474 ,C19_=_C475 ,C19_=_C476 ,C19_=_C477 ,C19_=_C478 ,C80_=_C137 ,\nC80_=_C242 ,C80_=_C452 ,C80_=_C473 ,C80_=_C474 ,C80_=_C475 ,C80_=_C476 ,\nC80_=_C477 ,C80_=_C478 ,C88_=_C249 ,C88_=_C479 ,C88_=_C480 ,C88_=_C481 ,\nC88_=_C482 ,C88_=_C483 ,C88_=_C484 ,C88_=_C485 ,C137_=_C242 ,C137_=_C452 ,\nC137_=_C473 ,C137_=_C474 ,C137_=_C475 ,C137_=_C476 ,C137_=_C477 ,C137_=_C478 ,\nC242_=_C452 ,C242_=_C473 ,C242_=_C474 ,C242_=_C475 ,C242_=_C476 ,C242_=_C477 ,\nC242_=_C478 ,C249_=_C479 ,C249_=_C480 ,C249_=_C481 ,C249_=_C482 ,C249_=_C483 ,\nC249_=_C484 ,C249_=_C485 ,C452_=_C473 ,C452_=_C474 ,C452_=_C475 ,C452_=_C476 ,\nC452_=_C477 ,C452_=_C478 ,C473_=_C474 ,C473_=_C475 ,C473_=_C476 ,C473_=_C477 ,\nC473_=_C478 ,C473_=_C479 ,C474_=_C475 ,C474_=_C476 ,C474_=_C477 ,C474_=_C478 ,\nC474_=_C480 ,C475_=_C476 ,C475_=_C477 ,C475_=_C478 ,C475_=_C481 ,C476_=_C477 ,\nC476_=_C478 ,C476_=_C482 ,C477_=_C478 ,C477_=_C483 ,C479_=_C480 ,C479_=_C481 ,\nC479_=_C482 ,C479_=_C483 ,C479_=_C484 ,C479_=_C485 ,C480_=_C481 ,C480_=_C482 ,\nC480_=_C483 ,C480_=_C484 ,C480_=_C485 ,C481_=_C482 ,C481_=_C483 ,C481_=_C484 ,\nC481_=_C485 ,C482_=_C483 ,C482_=_C484 ,C482_=_C485 ,C483_=_C484 ,C483_=_C485 ,\nC484_=_C485 ,"];94[shape=box, label="id:94 level: 5\n23: C108 C201 C207 C270 C274 \nC319 C361 C380 C391 C466 C475 \nC476 C481 C482 C487 C488 C491 \nC492 C496 C497 C498 C499 C500 \n137: C108_=_C201( C108 C201 ) C108_=_C270( C108 C270 ) C108_=_C361( C108 C361 ) C108_=_C380( C108 C380 ) C108_=_C466( C108 C466 ) \nC108_=_C475( C108 C475 ) C108_=_C481( C108 C481 ) C108_=_C487( C108 C487 ) C108_=_C491( C108 C491 ) C108_=_C496( C108 C496 ) C108_=_C497( C108 C497 ) \nC201_=_C270( C201 C270 ) C201_=_C361( C201 C361 ) C201_=_C380( C201 C380 ) C201_=_C466( C201 C466 ) C201_=_C475( C201 C475 ) C201_=_C481( C201 C481 ) \nC201_=_C487( C201 C487 ) C201_=_C491( C201 C491 ) C201_=_C496( C201 C496 ) C201_=_C497( C201 C497 ) C207_=_C274( C207 C274 ) C207_=_C319( C207 C319 ) \nC207_=_C391( C207 C391 ) C207_=_C476( C207 C476 ) C207_=_C482( C207 C482 ) C207_=_C488( C207 C488 ) C207_=_C492( C207 C492 ) C207_=_C496( C207 C496 ) \nC207_=_C498( C207 C498 ) C207_=_C499( C207 C499 ) C207_=_C500( C207 C500 ) C270_=_C361( C270 C361 ) C270_=_C380( C270 C380 ) C270_=_C466( C270 C466 ) \nC270_=_C475( C270 C475 ) C270_=_C481( C270 C481 ) C270_=_C487( C270 C487 ) C270_=_C491( C270 C491 ) C270_=_C496( C270 C496 ) C270_=_C497( C270 C497 ) \nC274_=_C319( C274 C319 ) C274_=_C391( C274 C391 ) C274_=_C476( C274 C476 ) C274_=_C482( C274 C482 ) C274_=_C488( C274 C488 ) C274_=_C492( C274 C492 ) \nC274_=_C496( C274 C496 ) C274_=_C498( C274 C498 ) C274_=_C499( C274 C499 ) C274_=_C500( C274 C500 ) C319_=_C391( C319 C391 ) C319_=_C476( C319 C476 ) \nC319_=_C482( C319 C482 ) C319_=_C488( C319 C488 ) C319_=_C492( C319 C492 ) C319_=_C496( C319 C496 ) C319_=_C498( C319 C498 ) C319_=_C499( C319 C499 ) \nC319_=_C500( C319 C500 ) C361_=_C380( C361 C380 ) C361_=_C466( C361 C466 ) C361_=_C475( C361 C475 ) C361_=_C481( C361 C481 ) C361_=_C487( C361 C487 ) \nC361_=_C491( C361 C491 ) C361_=_C496( C361 C496 ) C361_=_C497( C361 C497 ) C380_=_C466( C380 C466 ) C380_=_C475( C380 C475 ) C380_=_C481( C380 C481 ) \nC380_=_C487( C380 C487 ) C380_=_C491( C380 C491 ) C380_=_C496( C380 C496 ) C380_=_C497( C380 C497 ) C391_=_C476( C391 C476 ) C391_=_C482( C391 C482 ) \nC391_=_C488( C391 C488 ) C391_=_C492( C391 C492 ) C391_=_C496( C391 C496 ) C391_=_C498( C391 C498 ) C391_=_C499( C391 C499 ) C391_=_C500( C391 C500 ) \nC466_=_C475( C466 C475 ) C466_=_C481( C466 C481 ) C466_=_C487( C466 C487 ) C466_=_C491( C466 C491 ) C466_=_C496( C466 C496 ) C466_=_C497( C466 C497 ) \nC475_=_C476( C475 C476 ) C475_=_C481( C475 C481 ) C475_=_C487( C475 C487 ) C475_=_C491( C475 C491 ) C475_=_C496( C475 C496 ) C475_=_C497( C475 C497 ) \nC476_=_C482( C476 C482 ) C476_=_C488( C476 C488 ) C476_=_C492( C476 C492 ) C476_=_C496( C476 C496 ) C476_=_C498( C476 C498 ) C476_=_C499( C476 C499 ) \nC476_=_C500( C476 C500 ) C481_=_C482( C481 C482 ) C481_=_C487( C481 C487 ) C481_=_C491( C481 C491 ) C481_=_C496( C481 C496 ) C481_=_C497( C481 C497 ) \nC482_=_C488( C482 C488 ) C482_=_C492( C482 C492 ) C482_=_C496( C482 C496 ) C482_=_C498( C482 C498 ) C482_=_C499( C482 C499 ) C482_=_C500( C482 C500 ) \nC487_=_C488( C487 C488 ) C487_=_C491( C487 C491 ) C487_=_C496( C487 C496 ) C487_=_C497( C487 C497 ) C488_=_C492( C488 C492 ) C488_=_C496( C488 C496 ) \nC488_=_C498( C488 C498 ) C488_=_C499( C488 C499 ) C488_=_C500( C488 C500 ) C491_=_C492( C491 C492 ) C491_=_C496( C491 C496 ) C491_=_C497( C491 C497 ) \nC492_=_C496( C492 C496 ) C492_=_C498( C492 C498 ) C492_=_C499( C492 C499 ) C492_=_C500( C492 C500 ) C496_=_C497( C496 C497 ) C496_=_C498( C496 C498 ) \nC496_=_C499( C496 C499 ) C496_=_C500( C496 C500 ) C497_=_C498( C497 C498 ) C498_=_C499( C498 C499 ) C498_=_C500( C498 C500 ) C499_=_C500( C499 C500 ) "];75-&gt;94[label="22: C108 C201 C207 C270 C274 \nC319 C361 C380 C391 C466 C475 \nC476 C481 C482 C487 C488 C491 \nC492 C497 C498 C499 C500 \n115: C108_=_C201 ,C108_=_C270 ,C108_=_C361 ,C108_=_C380 ,C108_=_C466 ,\nC108_=_C475 ,C108_=_C481 ,C108_=_C487 ,C108_=_C491 ,C108_=_C497 ,C201_=_C270 ,\nC201_=_C361 ,C201_=_C380 ,C201_=_C466 ,C201_=_C475 ,C201_=_C481 ,C201_=_C487 ,\nC201_=_C491 ,C201_=_C497 ,C207_=_C274 ,C207_=_C319 ,C207_=_C391 ,C207_=_C476 ,\nC207_=_C482 ,C207_=_C488 ,C207_=_C492 ,C207_=_C498 ,C207_=_C499 ,C207_=_C500 ,\nC270_=_C361 ,C270_=_C380 ,C270_=_C466 ,C270_=_C475 ,C270_=_C481 ,C270_=_C487 ,\nC270_=_C491 ,C270_=_C497 ,C274_=_C319 ,C274_=_C391 ,C274_=_C476 ,C274_=_C482 ,\nC274_=_C488 ,C274_=_C492 ,C274_=_C498 ,C274_=_C499 ,C274_=_C500 ,C319_=_C391 ,\nC319_=_C476 ,C319_=_C482 ,C319_=_C488 ,C319_=_C492 ,C319_=_C498 ,C319_=_C499 ,\nC319_=_C500 ,C361_=_C380 ,C361_=_C466 ,C361_=_C475 ,C361_=_C481 ,C361_=_C487 ,\nC361_=_C491 ,C361_=_C497 ,C380_=_C466 ,C380_=_C475 ,C380_=_C481 ,C380_=_C487 ,\nC380_=_C491</w:t>
      </w:r>
    </w:p>
    <w:p>
      <w:pPr>
        <w:pStyle w:val="PreformattedText"/>
        <w:bidi w:val="0"/>
        <w:spacing w:before="0" w:after="0"/>
        <w:jc w:val="left"/>
        <w:rPr/>
      </w:pPr>
      <w:r>
        <w:rPr/>
        <w:t xml:space="preserve"> </w:t>
      </w:r>
      <w:r>
        <w:rPr/>
        <w:t>,C380_=_C497 ,C391_=_C476 ,C391_=_C482 ,C391_=_C488 ,C391_=_C492 ,\nC391_=_C498 ,C391_=_C499 ,C391_=_C500 ,C466_=_C475 ,C466_=_C481 ,C466_=_C487 ,\nC466_=_C491 ,C466_=_C497 ,C475_=_C476 ,C475_=_C481 ,C475_=_C487 ,C475_=_C491 ,\nC475_=_C497 ,C476_=_C482 ,C476_=_C488 ,C476_=_C492 ,C476_=_C498 ,C476_=_C499 ,\nC476_=_C500 ,C481_=_C482 ,C481_=_C487 ,C481_=_C491 ,C481_=_C497 ,C482_=_C488 ,\nC482_=_C492 ,C482_=_C498 ,C482_=_C499 ,C482_=_C500 ,C487_=_C488 ,C487_=_C491 ,\nC487_=_C497 ,C488_=_C492 ,C488_=_C498 ,C488_=_C499 ,C488_=_C500 ,C491_=_C492 ,\nC491_=_C497 ,C492_=_C498 ,C492_=_C499 ,C492_=_C500 ,C497_=_C498 ,C498_=_C499 ,\nC498_=_C500 ,C499_=_C500 ,"];95[shape=box, label="id:95 level: 5\n23: C103 C105 C174 C184 C193 \nC194 C195 C196 C197 C198 C199 \nC200 C201 C268 C329 C336 C344 \nC350 C357 C358 C359 C360 C361 \n137: C103_=_C105( C103 C105 ) C103_=_C174( C103 C174 ) C103_=_C184( C103 C184 ) C103_=_C193( C103 C193 ) C103_=_C194( C103 C194 ) \nC103_=_C195( C103 C195 ) C103_=_C196( C103 C196 ) C103_=_C197( C103 C197 ) C103_=_C198( C103 C198 ) C103_=_C199( C103 C199 ) C103_=_C200( C103 C200 ) \nC103_=_C201( C103 C201 ) C105_=_C198( C105 C198 ) C105_=_C268( C105 C268 ) C105_=_C329( C105 C329 ) C105_=_C336( C105 C336 ) C105_=_C344( C105 C344 ) \nC105_=_C350( C105 C350 ) C105_=_C357( C105 C357 ) C105_=_C358( C105 C358 ) C105_=_C359( C105 C359 ) C105_=_C360( C105 C360 ) C105_=_C361( C105 C361 ) \nC174_=_C184( C174 C184 ) C174_=_C193( C174 C193 ) C174_=_C194( C174 C194 ) C174_=_C195( C174 C195 ) C174_=_C196( C174 C196 ) C174_=_C197( C174 C197 ) \nC174_=_C198( C174 C198 ) C174_=_C199( C174 C199 ) C174_=_C200( C174 C200 ) C174_=_C201( C174 C201 ) C184_=_C193( C184 C193 ) C184_=_C194( C184 C194 ) \nC184_=_C195( C184 C195 ) C184_=_C196( C184 C196 ) C184_=_C197( C184 C197 ) C184_=_C198( C184 C198 ) C184_=_C199( C184 C199 ) C184_=_C200( C184 C200 ) \nC184_=_C201( C184 C201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6_=_C197( C196 C197 ) C196_=_C198( C196 C198 ) \nC196_=_C199( C196 C199 ) C196_=_C200( C196 C200 ) C196_=_C201( C196 C201 ) C197_=_C198( C197 C198 ) C197_=_C199( C197 C199 ) C197_=_C200( C197 C200 ) \nC197_=_C201( C197 C201 ) C197_=_C268( C197 C268 ) C198_=_C199( C198 C199 ) C198_=_C200( C198 C200 ) C198_=_C201( C198 C201 ) C198_=_C268( C198 C268 ) \nC198_=_C329( C198 C329 ) C198_=_C336( C198 C336 ) C198_=_C344( C198 C344 ) C198_=_C350( C198 C350 ) C198_=_C357( C198 C357 ) C198_=_C358( C198 C358 ) \nC198_=_C359( C198 C359 ) C198_=_C360( C198 C360 ) C198_=_C361( C198 C361 ) C199_=_C200( C199 C200 ) C199_=_C201( C199 C201 ) C199_=_C359( C199 C359 ) \nC200_=_C201( C200 C201 ) C200_=_C360( C200 C360 ) C201_=_C361( C201 C361 ) C268_=_C329( C268 C329 ) C268_=_C336( C268 C336 ) C268_=_C344( C268 C344 ) \nC268_=_C350( C268 C350 ) C268_=_C357( C268 C357 ) C268_=_C358( C268 C358 ) C268_=_C359( C268 C359 ) C268_=_C360( C268 C360 ) C268_=_C361( C268 C361 ) \nC329_=_C336( C329 C336 ) C329_=_C344( C329 C344 ) C329_=_C350( C329 C350 ) C329_=_C357( C329 C357 ) C329_=_C358( C329 C358 ) C329_=_C359( C329 C359 ) \nC329_=_C360( C329 C360 ) C329_=_C361( C329 C361 ) C336_=_C344( C336 C344 ) C336_=_C350( C336 C350 ) C336_=_C357( C336 C357 ) C336_=_C358( C336 C358 ) \nC336_=_C359( C336 C359 ) C336_=_C360( C336 C360 ) C336_=_C361( C336 C361 ) C344_=_C350( C344 C350 ) C344_=_C357( C344 C357 ) C344_=_C358( C344 C358 ) \nC344_=_C359( C344 C359 ) C344_=_C360( C344 C360 ) C344_=_C361( C344 C361 ) C350_=_C357( C350 C357 ) C350_=_C358( C350 C358 ) C350_=_C359( C350 C359 ) \nC350_=_C360( C350 C360 ) C350_=_C361( C350 C361 ) C357_=_C358( C357 C358 ) C357_=_C359( C357 C359 ) C357_=_C360( C357 C360 ) C357_=_C361( C357 C361 ) \nC358_=_C359( C358 C359 ) C358_=_C360( C358 C360 ) C358_=_C361( C358 C361 ) C359_=_C360( C359 C360 ) C359_=_C361( C359 C361 ) C360_=_C361( C360 C361 ) "];76-&gt;95[label="22: C103 C105 C174 C184 C193 \nC194 C195 C196 C197 C199 C200 \nC201 C268 C329 C336 C344 C350 \nC357 C358 C359 C360 C361 \n115: C103_=_C105 ,C103_=_C174 ,C103_=_C184 ,C103_=_C193 ,C103_=_C194 ,\nC103_=_C195 ,C103_=_C196 ,C103_=_C197 ,C103_=_C199 ,C103_=_C200 ,C103_=_C201 ,\nC105_=_C268 ,C105_=_C329 ,C105_=_C336 ,C105_=_C344 ,C105_=_C350 ,C105_=_C357 ,\nC105_=_C358 ,C105_=_C359 ,C105_=_C360 ,C105_=_C361 ,C174_=_C184 ,C174_=_C193 ,\nC174_=_C194 ,C174_=_C195 ,C174_=_C196 ,C174_=_C197 ,C174_=_C199 ,C174_=_C200 ,\nC174_=_C201 ,C184_=_C193 ,C184_=_C194 ,C184_=_C195 ,C184_=_C196 ,C184_=_C197 ,\nC184_=_C199 ,C184_=_C200 ,C184_=_C201 ,C193_=_C194 ,C193_=_C195 ,C193_=_C196 ,\nC193_=_C197 ,C193_=_C199 ,C193_=_C200 ,C193_=_C201 ,C194_=_C195 ,C194_=_C196 ,\nC194_=_C197 ,C194_=_C199 ,C194_=_C200 ,C194_=_C201 ,C195_=_C196 ,C195_=_C197 ,\nC195_=_C199 ,C195_=_C200 ,C195_=_C201 ,C196_=_C197 ,C196_=_C199 ,C196_=_C200 ,\nC196_=_C201 ,C197_=_C199 ,C197_=_C200 ,C197_=_C201 ,C197_=_C268 ,C199_=_C200 ,\nC199_=_C201 ,C199_=_C359 ,C200_=_C201 ,C200_=_C360 ,C201_=_C361 ,C268_=_C329 ,\nC268_=_C336 ,C268_=_C344 ,C268_=_C350 ,C268_=_C357 ,C268_=_C358 ,C268_=_C359 ,\nC268_=_C360 ,C268_=_C361 ,C329_=_C336 ,C329_=_C344 ,C329_=_C350 ,C329_=_C357 ,\nC329_=_C358 ,C329_=_C359 ,C329_=_C360 ,C329_=_C361 ,C336_=_C344 ,C336_=_C350 ,\nC336_=_C357 ,C336_=_C358 ,C336_=_C359 ,C336_=_C360 ,C336_=_C361 ,C344_=_C350 ,\nC344_=_C357 ,C344_=_C358 ,C344_=_C359 ,C344_=_C360 ,C344_=_C361 ,C350_=_C357 ,\nC350_=_C358 ,C350_=_C359 ,C350_=_C360 ,C350_=_C361 ,C357_=_C358 ,C357_=_C359 ,\nC357_=_C360 ,C357_=_C361 ,C358_=_C359 ,C358_=_C360 ,C358_=_C361 ,C359_=_C360 ,\nC359_=_C361 ,C360_=_C361 ,"];96[shape=box, label="id:96 level: 5\n33: C65 C75 C83 C92 C101 \nC102 C103 C104 C105 C107 C108 \nC197 C199 C200 C228 C238 C254 \nC260 C268 C270 C359 C360 C367 \nC376 C377 C378 C379 C380 C449 \nC455 C459 C465 C466 \n165: C65_=_C75( C65 C75 ) C65_=_C83( C65 C83 ) C65_=_C92( C65 C92 ) C65_=_C101( C65 C101 ) C65_=_C102( C65 C102 ) \nC65_=_C103( C65 C103 ) C65_=_C104( C65 C104 ) C65_=_C105( C65 C105 ) C65_=_C107( C65 C107 ) C65_=_C108( C65 C108 ) C75_=_C83( C75 C83 ) \nC75_=_C92( C75 C92 ) C75_=_C101( C75 C101 ) C75_=_C102( C75 C102 ) C75_=_C103( C75 C103 ) C75_=_C104( C75 C104 ) C75_=_C105( C75 C105 ) \nC75_=_C107( C75 C107 ) C75_=_C108( C75 C108 ) C83_=_C92( C83 C92 ) C83_=_C101( C83 C101 ) C83_=_C102( C83 C102 ) C83_=_C103( C83 C103 ) \nC83_=_C104( C83 C104 ) C83_=_C105( C83 C105 ) C83_=_C107( C83 C107 ) C83_=_C108( C83 C108 ) C92_=_C101( C92 C101 ) C92_=_C102( C92 C102 ) \nC92_=_C103( C92 C103 ) C92_=_C104( C92 C104 ) C92_=_C105( C92 C105 ) C92_=_C107( C92 C107 ) C92_=_C108( C92 C108 ) C101_=_C102( C101 C102 ) \nC101_=_C103( C101 C103 ) C101_=_C104( C101 C104 ) C101_=_C105( C101 C105 ) C101_=_C107( C101 C107 ) C101_=_C108( C101 C108 ) C102_=_C103( C102 C103 ) \nC102_=_C104( C102 C104 ) C102_=_C105( C102 C105 ) C102_=_C107( C102 C107 ) C102_=_C108( C102 C108 ) C103_=_C104( C103 C104 ) C103_=_C105( C103 C105 ) \nC103_=_C107( C103 C107 ) C103_=_C108( C103 C108 ) C103_=_C197( C103 C197 ) C103_=_C199( C103 C199 ) C103_=_C200( C103 C200 ) C104_=_C105( C104 C105 ) \nC104_=_C107( C104 C107 ) C104_=_C108( C104 C108 ) C104_=_C197( C104 C197 ) C104_=_C228( C104 C228 ) C104_=_C238( C104 C238 ) C104_=_C254( C104 C254 ) \nC104_=_C260( C104 C260 ) C104_=_C268( C104 C268 ) C104_=_C270( C104 C270 ) C105_=_C107( C105 C107 ) C105_=_C108( C105 C108 ) C105_=_C268( C105 C268 ) \nC105_=_C359( C105 C359 ) C105_=_C360( C105 C360 ) C107_=_C108( C107 C108 ) C107_=_C200( C107 C200 ) C107_=_C360( C107 C360 ) C107_=_C379( C107 C379 ) \nC107_=_C449( C107 C449 ) C107_=_C455( C107 C455 ) C107_=_C459( C107 C459 ) C107_=_C465( C107 C465 ) C107_=_C466( C107 C466 ) C108_=_C270( C108 C270 ) \nC108_=_C380( C108 C380 ) C108_=_C466( C108 C466 ) C197_=_C199( C197 C199 ) C197_=_C200( C197 C200 ) C197_=_C228( C197 C228 ) C197_=_C238( C197 C238 ) \nC197_=_C254( C197 C254 ) C197_=_C260( C197 C260 ) C197_=_C268( C197 C268 ) C197_=_C270( C197 C270 ) C199_=_C200( C199 C200 ) C199_=_C359( C199 C359 ) \nC199_=_C367( C199 C367 ) C199_=_C376( C199 C376 ) C199_=_C377( C199 C377 ) C199_=_C378( C199 C378 ) C199_=_C379( C199 C379 ) C199_=_C380( C199 C380 ) \nC200_=_C360( C200 C360 ) C200_=_C379( C200 C379 ) C200_=_C449( C200 C449 ) C200_=_C455( C200 C455 ) C200_=_C459( C200 C459 ) C200_=_C465( C200 C465 ) \nC200_=_C466( C200 C466 ) C228_=_C238( C228 C238 ) C228_=_C254( C228 C254 ) C228_=_C260( C228 C260 ) C228_=_C268( C228 C268 ) C228_=_C270( C228 C270 ) \nC238_=_C254( C238 C254 ) C238_=_C260( C238 C260 ) C238_=_C268( C238 C268 ) C238_=_C270( C238 C270 ) C254_=_C260( C254 C260 ) C254_=_C268( C254 C268 ) \nC254_=_C270( C254 C270 ) C260_=_C268( C260 C268 ) C260_=_C270( C260 C270 ) C268_=_C270( C268 C270 ) C268_=_C359( C268 C359 ) C268_=_C360( C268 C360 ) \nC270_=_C380( C270 C380 ) C270_=_C466( C270 C466 ) C359_=_C360( C359 C360 ) C359_=_C367( C359 C367 ) C359_=_C376( C359 C376 ) C359_=_C377( C359 C377 ) \nC359_=_C378( C359 C378 ) C359_=_C379( C359 C379 ) C359_=_C380( C359 C380 ) C360_=_C379( C360 C379 ) C360_=_C449( C360 C449 ) C360_=_C455( C360 C455 ) \nC360_=_C459( C360 C459 ) C360_=_C465( C360 C465 ) C360_=_C466( C360 C466 ) C367_=_C376( C367 C376 ) C367_=_C377( C367 C377 ) C367_=_C378( C367 C378 ) \nC367_=_C379( C367 C379 ) C367_=_C380( C367 C380 ) C376_=_C377( C376 C377 ) C376_=_C378( C376 C378 ) C376_=_C379( C376 C379 ) C376_=_C380( C376 C380 ) \nC377_=_C378( C377 C378 ) C377_=_C379( C377 C379 ) C377_=_C380( C377 C380 ) C378_=_C379( C378 C379 ) C378_=_C380( C378 C380 ) C379_=_C380( C379 C380 ) \nC379_=_C449(</w:t>
      </w:r>
    </w:p>
    <w:p>
      <w:pPr>
        <w:pStyle w:val="PreformattedText"/>
        <w:bidi w:val="0"/>
        <w:spacing w:before="0" w:after="0"/>
        <w:jc w:val="left"/>
        <w:rPr/>
      </w:pPr>
      <w:r>
        <w:rPr/>
        <w:t xml:space="preserve"> </w:t>
      </w:r>
      <w:r>
        <w:rPr/>
        <w:t>C379 C449 ) C379_=_C455( C379 C455 ) C379_=_C459( C379 C459 ) C379_=_C465( C379 C465 ) C379_=_C466( C379 C466 ) C380_=_C466( C380 C466 ) \nC449_=_C455( C449 C455 ) C449_=_C459( C449 C459 ) C449_=_C465( C449 C465 ) C449_=_C466( C449 C466 ) C455_=_C459( C455 C459 ) C455_=_C465( C455 C465 ) \nC455_=_C466( C455 C466 ) C459_=_C465( C459 C465 ) C459_=_C466( C459 C466 ) C465_=_C466( C465 C466 ) "];76-&gt;96[label="30: C65 C75 C83 C92 C101 \nC102 C103 C105 C108 C197 C199 \nC200 C228 C238 C254 C260 C268 \nC270 C359 C360 C367 C376 C377 \nC378 C380 C449 C455 C459 C465 \nC466 \n117: C65_=_C75 ,C65_=_C83 ,C65_=_C92 ,C65_=_C101 ,C65_=_C102 ,\nC65_=_C103 ,C65_=_C105 ,C65_=_C108 ,C75_=_C83 ,C75_=_C92 ,C75_=_C101 ,\nC75_=_C102 ,C75_=_C103 ,C75_=_C105 ,C75_=_C108 ,C83_=_C92 ,C83_=_C101 ,\nC83_=_C102 ,C83_=_C103 ,C83_=_C105 ,C83_=_C108 ,C92_=_C101 ,C92_=_C102 ,\nC92_=_C103 ,C92_=_C105 ,C92_=_C108 ,C101_=_C102 ,C101_=_C103 ,C101_=_C105 ,\nC101_=_C108 ,C102_=_C103 ,C102_=_C105 ,C102_=_C108 ,C103_=_C105 ,C103_=_C108 ,\nC103_=_C197 ,C103_=_C199 ,C103_=_C200 ,C105_=_C108 ,C105_=_C268 ,C105_=_C359 ,\nC105_=_C360 ,C108_=_C270 ,C108_=_C380 ,C108_=_C466 ,C197_=_C199 ,C197_=_C200 ,\nC197_=_C228 ,C197_=_C238 ,C197_=_C254 ,C197_=_C260 ,C197_=_C268 ,C197_=_C270 ,\nC199_=_C200 ,C199_=_C359 ,C199_=_C367 ,C199_=_C376 ,C199_=_C377 ,C199_=_C378 ,\nC199_=_C380 ,C200_=_C360 ,C200_=_C449 ,C200_=_C455 ,C200_=_C459 ,C200_=_C465 ,\nC200_=_C466 ,C228_=_C238 ,C228_=_C254 ,C228_=_C260 ,C228_=_C268 ,C228_=_C270 ,\nC238_=_C254 ,C238_=_C260 ,C238_=_C268 ,C238_=_C270 ,C254_=_C260 ,C254_=_C268 ,\nC254_=_C270 ,C260_=_C268 ,C260_=_C270 ,C268_=_C270 ,C268_=_C359 ,C268_=_C360 ,\nC270_=_C380 ,C270_=_C466 ,C359_=_C360 ,C359_=_C367 ,C359_=_C376 ,C359_=_C377 ,\nC359_=_C378 ,C359_=_C380 ,C360_=_C449 ,C360_=_C455 ,C360_=_C459 ,C360_=_C465 ,\nC360_=_C466 ,C367_=_C376 ,C367_=_C377 ,C367_=_C378 ,C367_=_C380 ,C376_=_C377 ,\nC376_=_C378 ,C376_=_C380 ,C377_=_C378 ,C377_=_C380 ,C378_=_C380 ,C380_=_C466 ,\nC449_=_C455 ,C449_=_C459 ,C449_=_C465 ,C449_=_C466 ,C455_=_C459 ,C455_=_C465 ,\nC455_=_C466 ,C459_=_C465 ,C459_=_C466 ,C465_=_C466 ,"];97[shape=box, label="id:97 level: 5\n21: C15 C18 C62 C73 C74 \nC75 C76 C77 C78 C79 C80 \nC81 C136 C241 C447 C448 C449 \nC450 C451 C452 C453 \n114: C15_=_C18( C15 C18 ) C15_=_C62( C15 C62 ) C15_=_C73( C15 C73 ) C15_=_C74( C15 C74 ) C15_=_C75( C15 C75 ) \nC15_=_C76( C15 C76 ) C15_=_C77( C15 C77 ) C15_=_C78( C15 C78 ) C15_=_C79( C15 C79 ) C15_=_C80( C15 C80 ) C15_=_C81( C15 C81 ) \nC18_=_C79( C18 C79 ) C18_=_C136( C18 C136 ) C18_=_C241( C18 C241 ) C18_=_C447( C18 C447 ) C18_=_C448( C18 C448 ) C18_=_C449( C18 C449 ) \nC18_=_C450( C18 C450 ) C18_=_C451( C18 C451 ) C18_=_C452( C18 C452 ) C18_=_C453( C18 C453 ) C62_=_C73( C62 C73 ) C62_=_C74( C62 C74 ) \nC62_=_C75( C62 C75 ) C62_=_C76( C62 C76 ) C62_=_C77( C62 C77 ) C62_=_C78( C62 C78 ) C62_=_C79( C62 C79 ) C62_=_C80( C62 C80 ) \nC62_=_C81( C62 C81 ) C73_=_C74( C73 C74 ) C73_=_C75( C73 C75 ) C73_=_C76( C73 C76 ) C73_=_C77( C73 C77 ) C73_=_C78( C73 C78 ) \nC73_=_C79( C73 C79 ) C73_=_C80( C73 C80 ) C73_=_C81( C73 C81 ) C74_=_C75( C74 C75 ) C74_=_C76( C74 C76 ) C74_=_C77( C74 C77 ) \nC74_=_C78( C74 C78 ) C74_=_C79( C74 C79 ) C74_=_C80( C74 C80 ) C74_=_C81( C74 C81 ) C75_=_C76( C75 C76 ) C75_=_C77( C75 C77 ) \nC75_=_C78( C75 C78 ) C75_=_C79( C75 C79 ) C75_=_C80( C75 C80 ) C75_=_C81( C75 C81 ) C76_=_C77( C76 C77 ) C76_=_C78( C76 C78 ) \nC76_=_C79( C76 C79 ) C76_=_C80( C76 C80 ) C76_=_C81( C76 C81 ) C77_=_C78( C77 C78 ) C77_=_C79( C77 C79 ) C77_=_C80( C77 C80 ) \nC77_=_C81( C77 C81 ) C78_=_C79( C78 C79 ) C78_=_C80( C78 C80 ) C78_=_C81( C78 C81 ) C78_=_C136( C78 C136 ) C79_=_C80( C79 C80 ) \nC79_=_C81( C79 C81 ) C79_=_C136( C79 C136 ) C79_=_C241( C79 C241 ) C79_=_C447( C79 C447 ) C79_=_C448( C79 C448 ) C79_=_C449( C79 C449 ) \nC79_=_C450( C79 C450 ) C79_=_C451( C79 C451 ) C79_=_C452( C79 C452 ) C79_=_C453( C79 C453 ) C80_=_C81( C80 C81 ) C80_=_C452( C80 C452 ) \nC81_=_C453( C81 C453 ) C136_=_C241( C136 C241 ) C136_=_C447( C136 C447 ) C136_=_C448( C136 C448 ) C136_=_C449( C136 C449 ) C136_=_C450( C136 C450 ) \nC136_=_C451( C136 C451 ) C136_=_C452( C136 C452 ) C136_=_C453( C136 C453 ) C241_=_C447( C241 C447 ) C241_=_C448( C241 C448 ) C241_=_C449( C241 C449 ) \nC241_=_C450( C241 C450 ) C241_=_C451( C241 C451 ) C241_=_C452( C241 C452 ) C241_=_C453( C241 C453 ) C447_=_C448( C447 C448 ) C447_=_C449( C447 C449 ) \nC447_=_C450( C447 C450 ) C447_=_C451( C447 C451 ) C447_=_C452( C447 C452 ) C447_=_C453( C447 C453 ) C448_=_C449( C448 C449 ) C448_=_C450( C448 C450 ) \nC448_=_C451( C448 C451 ) C448_=_C452( C448 C452 ) C448_=_C453( C448 C453 ) C449_=_C450( C449 C450 ) C449_=_C451( C449 C451 ) C449_=_C452( C449 C452 ) \nC449_=_C453( C449 C453 ) C450_=_C451( C450 C451 ) C450_=_C452( C450 C452 ) C450_=_C453( C450 C453 ) C451_=_C452( C451 C452 ) C451_=_C453( C451 C453 ) \nC452_=_C453( C452 C453 ) "];77-&gt;97[label="20: C15 C18 C62 C73 C74 \nC75 C76 C77 C78 C80 C81 \nC136 C241 C447 C448 C449 C450 \nC451 C452 C453 \n94: C15_=_C18 ,C15_=_C62 ,C15_=_C73 ,C15_=_C74 ,C15_=_C75 ,\nC15_=_C76 ,C15_=_C77 ,C15_=_C78 ,C15_=_C80 ,C15_=_C81 ,C18_=_C136 ,\nC18_=_C241 ,C18_=_C447 ,C18_=_C448 ,C18_=_C449 ,C18_=_C450 ,C18_=_C451 ,\nC18_=_C452 ,C18_=_C453 ,C62_=_C73 ,C62_=_C74 ,C62_=_C75 ,C62_=_C76 ,\nC62_=_C77 ,C62_=_C78 ,C62_=_C80 ,C62_=_C81 ,C73_=_C74 ,C73_=_C75 ,\nC73_=_C76 ,C73_=_C77 ,C73_=_C78 ,C73_=_C80 ,C73_=_C81 ,C74_=_C75 ,\nC74_=_C76 ,C74_=_C77 ,C74_=_C78 ,C74_=_C80 ,C74_=_C81 ,C75_=_C76 ,\nC75_=_C77 ,C75_=_C78 ,C75_=_C80 ,C75_=_C81 ,C76_=_C77 ,C76_=_C78 ,\nC76_=_C80 ,C76_=_C81 ,C77_=_C78 ,C77_=_C80 ,C77_=_C81 ,C78_=_C80 ,\nC78_=_C81 ,C78_=_C136 ,C80_=_C81 ,C80_=_C452 ,C81_=_C453 ,C136_=_C241 ,\nC136_=_C447 ,C136_=_C448 ,C136_=_C449 ,C136_=_C450 ,C136_=_C451 ,C136_=_C452 ,\nC136_=_C453 ,C241_=_C447 ,C241_=_C448 ,C241_=_C449 ,C241_=_C450 ,C241_=_C451 ,\nC241_=_C452 ,C241_=_C453 ,C447_=_C448 ,C447_=_C449 ,C447_=_C450 ,C447_=_C451 ,\nC447_=_C452 ,C447_=_C453 ,C448_=_C449 ,C448_=_C450 ,C448_=_C451 ,C448_=_C452 ,\nC448_=_C453 ,C449_=_C450 ,C449_=_C451 ,C449_=_C452 ,C449_=_C453 ,C450_=_C451 ,\nC450_=_C452 ,C450_=_C453 ,C451_=_C452 ,C451_=_C453 ,C452_=_C453 ,"];98[shape=box, label="id:98 level: 5\n23: C0 C10 C11 C12 C13 \nC14 C15 C16 C17 C18 C19 \nC20 C78 C122 C130 C131 C132 \nC133 C134 C135 C136 C137 C138 \n137: C0_=_C10( C0 C10 ) C0_=_C11( C0 C11 ) C0_=_C12( C0 C12 ) C0_=_C13( C0 C13 ) C0_=_C14( C0 C14 ) \nC0_=_C15( C0 C15 ) C0_=_C16( C0 C16 ) C0_=_C17( C0 C17 ) C0_=_C18( C0 C18 ) C0_=_C19( C0 C19 ) C0_=_C20( C0 C20 ) \nC10_=_C11( C10 C11 ) C10_=_C12( C10 C12 ) C10_=_C13( C10 C13 ) C10_=_C14( C10 C14 ) C10_=_C15( C10 C15 ) C10_=_C16( C10 C16 ) \nC10_=_C17( C10 C17 ) C10_=_C18( C10 C18 ) C10_=_C19( C10 C19 ) C10_=_C20( C10 C20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5_=_C16( C15 C16 ) C15_=_C17( C15 C17 ) \nC15_=_C18( C15 C18 ) C15_=_C19( C15 C19 ) C15_=_C20( C15 C20 ) C15_=_C78( C15 C78 ) C16_=_C17( C16 C17 ) C16_=_C18( C16 C18 ) \nC16_=_C19( C16 C19 ) C16_=_C20( C16 C20 ) C16_=_C78( C16 C78 ) C16_=_C122( C16 C122 ) C16_=_C130( C16 C130 ) C16_=_C131( C16 C131 ) \nC16_=_C132( C16 C132 ) C16_=_C133( C16 C133 ) C16_=_C134( C16 C134 ) C16_=_C135( C16 C135 ) C16_=_C136( C16 C136 ) C16_=_C137( C16 C137 ) \nC16_=_C138( C16 C138 ) C17_=_C18( C17 C18 ) C17_=_C19( C17 C19 ) C17_=_C20( C17 C20 ) C17_=_C135( C17 C135 ) C18_=_C19( C18 C19 ) \nC18_=_C20( C18 C20 ) C18_=_C136( C18 C136 ) C19_=_C20( C19 C20 ) C19_=_C137( C19 C137 ) C20_=_C138( C20 C138 ) C78_=_C122( C78 C122 ) \nC78_=_C130( C78 C130 ) C78_=_C131( C78 C131 ) C78_=_C132( C78 C132 ) C78_=_C133( C78 C133 ) C78_=_C134( C78 C134 ) C78_=_C135( C78 C135 ) \nC78_=_C136( C78 C136 ) C78_=_C137( C78 C137 ) C78_=_C138( C78 C138 ) C122_=_C130( C122 C130 ) C122_=_C131( C122 C131 ) C122_=_C132( C122 C132 ) \nC122_=_C133( C122 C133 ) C122_=_C134( C122 C134 ) C122_=_C135( C122 C135 ) C122_=_C136( C122 C136 ) C122_=_C137( C122 C137 ) C122_=_C138( C122 C138 ) \nC130_=_C131( C130 C131 ) C130_=_C132( C130 C132 ) C130_=_C133( C130 C133 ) C130_=_C134( C130 C134 ) C130_=_C135( C130 C135 ) C130_=_C136( C130 C136 ) \nC130_=_C137( C130 C137 ) C130_=_C138( C130 C138 ) C131_=_C132( C131 C132 ) C131_=_C133( C131 C133 ) C131_=_C134( C131 C134 ) C131_=_C135( C131 C135 ) \nC131_=_C136( C131 C136 ) C131_=_C137( C131 C137 ) C131_=_C138( C131 C138 ) C132_=_C133( C132 C133 ) C132_=_C134( C132 C134 ) C132_=_C135( C132 C135 ) \nC132_=_C136( C132 C136 ) C132_=_C137( C132 C137 ) C132_=_C138( C132 C138 ) C133_=_C134( C133 C134 ) C133_=_C135( C133 C135 ) C133_=_C136( C133 C136 ) \nC133_=_C137( C133 C137 ) C133_=_C138( C133 C138 ) C134_=_C135( C134 C135 ) C134_=_C136( C134 C136 ) C134_=_C137( C134 C137 ) C134_=_C138( C134 C138 ) \nC135_=_C136( C135 C136 ) C135_=_C137( C135 C137 ) C135_=_C138( C135 C138 ) C136_=_C137( C136 C137 ) C136_=_C138( C136 C138 ) C137_=_C138( C137 C138 ) "];77-&gt;98[label="22: C0 C10 C11 C12 C13 \nC14 C15 C17 C18 C19 C20 \nC78 C122 C130 C131 C132 C133 \nC134 C135 C136 C137 C138 \n115: C0_=_C10 ,C0_=_C11 ,C0_=_C12 ,C0_=_C13 ,C0_=_C14 ,\nC0_=_C15 ,C0_=_C17 ,C0_=_C18 ,C0_=_C19 ,C0_=_C20 ,C10_=_C11 ,\nC10_=_C12 ,C10_=_C13 ,C10_=_C14 ,C10_=_C15 ,C10_=_C17 ,C10_=_C18 ,\nC10_=_C19 ,C10_=_C20 ,C11_=_C12 ,C11_=_C13 ,C11_=_C14 ,C11_=_C15 ,\nC11_=_C17 ,C11_=_C18 ,C11_=_C19 ,C11_=_C20 ,C12_=_C13 ,C12_=_C14 ,\nC12_=_C15 ,C12_=_C17 ,C12_=_C18</w:t>
      </w:r>
    </w:p>
    <w:p>
      <w:pPr>
        <w:pStyle w:val="PreformattedText"/>
        <w:bidi w:val="0"/>
        <w:spacing w:before="0" w:after="0"/>
        <w:jc w:val="left"/>
        <w:rPr/>
      </w:pPr>
      <w:r>
        <w:rPr/>
        <w:t xml:space="preserve"> </w:t>
      </w:r>
      <w:r>
        <w:rPr/>
        <w:t>,C12_=_C19 ,C12_=_C20 ,C13_=_C14 ,\nC13_=_C15 ,C13_=_C17 ,C13_=_C18 ,C13_=_C19 ,C13_=_C20 ,C14_=_C15 ,\nC14_=_C17 ,C14_=_C18 ,C14_=_C19 ,C14_=_C20 ,C15_=_C17 ,C15_=_C18 ,\nC15_=_C19 ,C15_=_C20 ,C15_=_C78 ,C17_=_C18 ,C17_=_C19 ,C17_=_C20 ,\nC17_=_C135 ,C18_=_C19 ,C18_=_C20 ,C18_=_C136 ,C19_=_C20 ,C19_=_C137 ,\nC20_=_C138 ,C78_=_C122 ,C78_=_C130 ,C78_=_C131 ,C78_=_C132 ,C78_=_C133 ,\nC78_=_C134 ,C78_=_C135 ,C78_=_C136 ,C78_=_C137 ,C78_=_C138 ,C122_=_C130 ,\nC122_=_C131 ,C122_=_C132 ,C122_=_C133 ,C122_=_C134 ,C122_=_C135 ,C122_=_C136 ,\nC122_=_C137 ,C122_=_C138 ,C130_=_C131 ,C130_=_C132 ,C130_=_C133 ,C130_=_C134 ,\nC130_=_C135 ,C130_=_C136 ,C130_=_C137 ,C130_=_C138 ,C131_=_C132 ,C131_=_C133 ,\nC131_=_C134 ,C131_=_C135 ,C131_=_C136 ,C131_=_C137 ,C131_=_C138 ,C132_=_C133 ,\nC132_=_C134 ,C132_=_C135 ,C132_=_C136 ,C132_=_C137 ,C132_=_C138 ,C133_=_C134 ,\nC133_=_C135 ,C133_=_C136 ,C133_=_C137 ,C133_=_C138 ,C134_=_C135 ,C134_=_C136 ,\nC134_=_C137 ,C134_=_C138 ,C135_=_C136 ,C135_=_C137 ,C135_=_C138 ,C136_=_C137 ,\nC136_=_C138 ,C137_=_C138 ,"];99[shape=box, label="id:99 level: 5\n23: C263 C265 C353 C355 C408 \nC415 C422 C428 C429 C430 C431 \nC432 C433 C434 C462 C474 C480 \nC486 C491 C492 C493 C494 C495 \n137: C263_=_C265( C263 C265 ) C263_=_C353( C263 C353 ) C263_=_C408( C263 C408 ) C263_=_C415( C263 C415 ) C263_=_C422( C263 C422 ) \nC263_=_C428( C263 C428 ) C263_=_C429( C263 C429 ) C263_=_C430( C263 C430 ) C263_=_C431( C263 C431 ) C263_=_C432( C263 C432 ) C263_=_C433( C263 C433 ) \nC263_=_C434( C263 C434 ) C265_=_C355( C265 C355 ) C265_=_C432( C265 C432 ) C265_=_C462( C265 C462 ) C265_=_C474( C265 C474 ) C265_=_C480( C265 C480 ) \nC265_=_C486( C265 C486 ) C265_=_C491( C265 C491 ) C265_=_C492( C265 C492 ) C265_=_C493( C265 C493 ) C265_=_C494( C265 C494 ) C265_=_C495( C265 C495 ) \nC353_=_C355( C353 C355 ) C353_=_C408( C353 C408 ) C353_=_C415( C353 C415 ) C353_=_C422( C353 C422 ) C353_=_C428( C353 C428 ) C353_=_C429( C353 C429 ) \nC353_=_C430( C353 C430 ) C353_=_C431( C353 C431 ) C353_=_C432( C353 C432 ) C353_=_C433( C353 C433 ) C353_=_C434( C353 C434 ) C355_=_C432( C355 C432 ) \nC355_=_C462( C355 C462 ) C355_=_C474( C355 C474 ) C355_=_C480( C355 C480 ) C355_=_C486( C355 C486 ) C355_=_C491( C355 C491 ) C355_=_C492( C355 C492 ) \nC355_=_C493( C355 C493 ) C355_=_C494( C355 C494 ) C355_=_C495( C355 C495 ) C408_=_C415( C408 C415 ) C408_=_C422( C408 C422 ) C408_=_C428( C408 C428 ) \nC408_=_C429( C408 C429 ) C408_=_C430( C408 C430 ) C408_=_C431( C408 C431 ) C408_=_C432( C408 C432 ) C408_=_C433( C408 C433 ) C408_=_C434( C408 C434 ) \nC415_=_C422( C415 C422 ) C415_=_C428( C415 C428 ) C415_=_C429( C415 C429 ) C415_=_C430( C415 C430 ) C415_=_C431( C415 C431 ) C415_=_C432( C415 C432 ) \nC415_=_C433( C415 C433 ) C415_=_C434( C415 C434 ) C422_=_C428( C422 C428 ) C422_=_C429( C422 C429 ) C422_=_C430( C422 C430 ) C422_=_C431( C422 C431 ) \nC422_=_C432( C422 C432 ) C422_=_C433( C422 C433 ) C422_=_C434( C422 C434 ) C428_=_C429( C428 C429 ) C428_=_C430( C428 C430 ) C428_=_C431( C428 C431 ) \nC428_=_C432( C428 C432 ) C428_=_C433( C428 C433 ) C428_=_C434( C428 C434 ) C429_=_C430( C429 C430 ) C429_=_C431( C429 C431 ) C429_=_C432( C429 C432 ) \nC429_=_C433( C429 C433 ) C429_=_C434( C429 C434 ) C430_=_C431( C430 C431 ) C430_=_C432( C430 C432 ) C430_=_C433( C430 C433 ) C430_=_C434( C430 C434 ) \nC431_=_C432( C431 C432 ) C431_=_C433( C431 C433 ) C431_=_C434( C431 C434 ) C431_=_C462( C431 C462 ) C432_=_C433( C432 C433 ) C432_=_C434( C432 C434 ) \nC432_=_C462( C432 C462 ) C432_=_C474( C432 C474 ) C432_=_C480( C432 C480 ) C432_=_C486( C432 C486 ) C432_=_C491( C432 C491 ) C432_=_C492( C432 C492 ) \nC432_=_C493( C432 C493 ) C432_=_C494( C432 C494 ) C432_=_C495( C432 C495 ) C433_=_C434( C433 C434 ) C433_=_C494( C433 C494 ) C434_=_C495( C434 C495 ) \nC462_=_C474( C462 C474 ) C462_=_C480( C462 C480 ) C462_=_C486( C462 C486 ) C462_=_C491( C462 C491 ) C462_=_C492( C462 C492 ) C462_=_C493( C462 C493 ) \nC462_=_C494( C462 C494 ) C462_=_C495( C462 C495 ) C474_=_C480( C474 C480 ) C474_=_C486( C474 C486 ) C474_=_C491( C474 C491 ) C474_=_C492( C474 C492 ) \nC474_=_C493( C474 C493 ) C474_=_C494( C474 C494 ) C474_=_C495( C474 C495 ) C480_=_C486( C480 C486 ) C480_=_C491( C480 C491 ) C480_=_C492( C480 C492 ) \nC480_=_C493( C480 C493 ) C480_=_C494( C480 C494 ) C480_=_C495( C480 C495 ) C486_=_C491( C486 C491 ) C486_=_C492( C486 C492 ) C486_=_C493( C486 C493 ) \nC486_=_C494( C486 C494 ) C486_=_C495( C486 C495 ) C491_=_C492( C491 C492 ) C491_=_C493( C491 C493 ) C491_=_C494( C491 C494 ) C491_=_C495( C491 C495 ) \nC492_=_C493( C492 C493 ) C492_=_C494( C492 C494 ) C492_=_C495( C492 C495 ) C493_=_C494( C493 C494 ) C493_=_C495( C493 C495 ) C494_=_C495( C494 C495 ) "];78-&gt;99[label="22: C263 C265 C353 C355 C408 \nC415 C422 C428 C429 C430 C431 \nC433 C434 C462 C474 C480 C486 \nC491 C492 C493 C494 C495 \n115: C263_=_C265 ,C263_=_C353 ,C263_=_C408 ,C263_=_C415 ,C263_=_C422 ,\nC263_=_C428 ,C263_=_C429 ,C263_=_C430 ,C263_=_C431 ,C263_=_C433 ,C263_=_C434 ,\nC265_=_C355 ,C265_=_C462 ,C265_=_C474 ,C265_=_C480 ,C265_=_C486 ,C265_=_C491 ,\nC265_=_C492 ,C265_=_C493 ,C265_=_C494 ,C265_=_C495 ,C353_=_C355 ,C353_=_C408 ,\nC353_=_C415 ,C353_=_C422 ,C353_=_C428 ,C353_=_C429 ,C353_=_C430 ,C353_=_C431 ,\nC353_=_C433 ,C353_=_C434 ,C355_=_C462 ,C355_=_C474 ,C355_=_C480 ,C355_=_C486 ,\nC355_=_C491 ,C355_=_C492 ,C355_=_C493 ,C355_=_C494 ,C355_=_C495 ,C408_=_C415 ,\nC408_=_C422 ,C408_=_C428 ,C408_=_C429 ,C408_=_C430 ,C408_=_C431 ,C408_=_C433 ,\nC408_=_C434 ,C415_=_C422 ,C415_=_C428 ,C415_=_C429 ,C415_=_C430 ,C415_=_C431 ,\nC415_=_C433 ,C415_=_C434 ,C422_=_C428 ,C422_=_C429 ,C422_=_C430 ,C422_=_C431 ,\nC422_=_C433 ,C422_=_C434 ,C428_=_C429 ,C428_=_C430 ,C428_=_C431 ,C428_=_C433 ,\nC428_=_C434 ,C429_=_C430 ,C429_=_C431 ,C429_=_C433 ,C429_=_C434 ,C430_=_C431 ,\nC430_=_C433 ,C430_=_C434 ,C431_=_C433 ,C431_=_C434 ,C431_=_C462 ,C433_=_C434 ,\nC433_=_C494 ,C434_=_C495 ,C462_=_C474 ,C462_=_C480 ,C462_=_C486 ,C462_=_C491 ,\nC462_=_C492 ,C462_=_C493 ,C462_=_C494 ,C462_=_C495 ,C474_=_C480 ,C474_=_C486 ,\nC474_=_C491 ,C474_=_C492 ,C474_=_C493 ,C474_=_C494 ,C474_=_C495 ,C480_=_C486 ,\nC480_=_C491 ,C480_=_C492 ,C480_=_C493 ,C480_=_C494 ,C480_=_C495 ,C486_=_C491 ,\nC486_=_C492 ,C486_=_C493 ,C486_=_C494 ,C486_=_C495 ,C491_=_C492 ,C491_=_C493 ,\nC491_=_C494 ,C491_=_C495 ,C492_=_C493 ,C492_=_C494 ,C492_=_C495 ,C493_=_C494 ,\nC493_=_C495 ,C494_=_C495 ,"];100[shape=box, label="id:100 level: 5\n36: C237 C245 C253 C260 C261 \nC262 C263 C265 C266 C267 C328 \nC335 C343 C350 C351 C352 C353 \nC354 C355 C431 C434 C448 C454 \nC459 C460 C461 C462 C463 C464 \nC495 C556 C561 C566 C569 C572 \nC573 \n193: C237_=_C245( C237 C245 ) C237_=_C253( C237 C253 ) C237_=_C260( C237 C260 ) C237_=_C261( C237 C261 ) C237_=_C262( C237 C262 ) \nC237_=_C263( C237 C263 ) C237_=_C265( C237 C265 ) C237_=_C266( C237 C266 ) C237_=_C267( C237 C267 ) C245_=_C253( C245 C253 ) C245_=_C260( C245 C260 ) \nC245_=_C261( C245 C261 ) C245_=_C262( C245 C262 ) C245_=_C263( C245 C263 ) C245_=_C265( C245 C265 ) C245_=_C266( C245 C266 ) C245_=_C267( C245 C267 ) \nC253_=_C260( C253 C260 ) C253_=_C261( C253 C261 ) C253_=_C262( C253 C262 ) C253_=_C263( C253 C263 ) C253_=_C265( C253 C265 ) C253_=_C266( C253 C266 ) \nC253_=_C267( C253 C267 ) C260_=_C261( C260 C261 ) C260_=_C262( C260 C262 ) C260_=_C263( C260 C263 ) C260_=_C265( C260 C265 ) C260_=_C266( C260 C266 ) \nC260_=_C267( C260 C267 ) C261_=_C262( C261 C262 ) C261_=_C263( C261 C263 ) C261_=_C265( C261 C265 ) C261_=_C266( C261 C266 ) C261_=_C267( C261 C267 ) \nC262_=_C263( C262 C263 ) C262_=_C265( C262 C265 ) C262_=_C266( C262 C266 ) C262_=_C267( C262 C267 ) C262_=_C328( C262 C328 ) C262_=_C335( C262 C335 ) \nC262_=_C343( C262 C343 ) C262_=_C350( C262 C350 ) C262_=_C351( C262 C351 ) C262_=_C352( C262 C352 ) C262_=_C353( C262 C353 ) C262_=_C354( C262 C354 ) \nC262_=_C355( C262 C355 ) C263_=_C265( C263 C265 ) C263_=_C266( C263 C266 ) C263_=_C267( C263 C267 ) C263_=_C353( C263 C353 ) C263_=_C431( C263 C431 ) \nC263_=_C434( C263 C434 ) C265_=_C266( C265 C266 ) C265_=_C267( C265 C267 ) C265_=_C355( C265 C355 ) C265_=_C462( C265 C462 ) C265_=_C495( C265 C495 ) \nC266_=_C267( C266 C267 ) C266_=_C463( C266 C463 ) C267_=_C434( C267 C434 ) C267_=_C464( C267 C464 ) C267_=_C495( C267 C495 ) C267_=_C556( C267 C556 ) \nC267_=_C561( C267 C561 ) C267_=_C566( C267 C566 ) C267_=_C569( C267 C569 ) C267_=_C572( C267 C572 ) C267_=_C573( C267 C573 ) C328_=_C335( C328 C335 ) \nC328_=_C343( C328 C343 ) C328_=_C350( C328 C350 ) C328_=_C351( C328 C351 ) C328_=_C352( C328 C352 ) C328_=_C353( C328 C353 ) C328_=_C354( C328 C354 ) \nC328_=_C355( C328 C355 ) C335_=_C343( C335 C343 ) C335_=_C350( C335 C350 ) C335_=_C351( C335 C351 ) C335_=_C352( C335 C352 ) C335_=_C353( C335 C353 ) \nC335_=_C354( C335 C354 ) C335_=_C355( C335 C355 ) C343_=_C350( C343 C350 ) C343_=_C351( C343 C351 ) C343_=_C352( C343 C352 ) C343_=_C353( C343 C353 ) \nC343_=_C354( C343 C354 ) C343_=_C355( C343 C355 ) C350_=_C351( C350 C351 ) C350_=_C352( C350 C352 ) C350_=_C353( C350 C353 ) C350_=_C354( C350 C354 ) \nC350_=_C355( C350 C355 ) C351_=_C352( C351 C352 ) C351_=_C353( C351 C353 ) C351_=_C354( C351 C354 ) C351_=_C355( C351 C355 ) C352_=_C353( C352 C353 ) \nC352_=_C354( C352 C354 ) C352_=_C355( C352 C355 ) C353_=_C354( C353 C354 ) C353_=_C355( C353 C355 ) C353_=_C431( C353 C431 ) C353_=_C434( C353 C434 ) \nC354_=_C355( C354 C355 ) C354_=_C431( C354 C431 ) C354_=_C448( C354 C448 ) C354_=_C454( C354 C454 ) C354_=_C459( C354 C459 ) C354_=_C460( C354 C460 ) \nC354_=_C461( C354 C461 ) C354_=_C462( C354 C462 ) C354_=_C463( C354 C463 ) C354_=_C464( C354 C464 ) C355_=_C462( C355 C462 ) C355_=_C495( C355 C495 ) \nC431_=_C434( C431 C434 ) C431_=_C448( C431 C448 ) C431_=_C454( C431 C454 ) C431_=_C459( C431 C459 ) C431_=_C460( C431 C460 ) C431_=_C461( C431 C461 ) \nC431_=_C462( C431 C462 ) C431_=_C463( C431 C463 ) C431_=_C464( C431 C464 ) C434_=_C464( C434 C464 ) C434_=_C495( C434 C495 )</w:t>
      </w:r>
    </w:p>
    <w:p>
      <w:pPr>
        <w:pStyle w:val="PreformattedText"/>
        <w:bidi w:val="0"/>
        <w:spacing w:before="0" w:after="0"/>
        <w:jc w:val="left"/>
        <w:rPr/>
      </w:pPr>
      <w:r>
        <w:rPr/>
        <w:t xml:space="preserve"> </w:t>
      </w:r>
      <w:r>
        <w:rPr/>
        <w:t>C434_=_C556( C434 C556 ) \nC434_=_C561( C434 C561 ) C434_=_C566( C434 C566 ) C434_=_C569( C434 C569 ) C434_=_C572( C434 C572 ) C434_=_C573( C434 C573 ) C448_=_C454( C448 C454 ) \nC448_=_C459( C448 C459 ) C448_=_C460( C448 C460 ) C448_=_C461( C448 C461 ) C448_=_C462( C448 C462 ) C448_=_C463( C448 C463 ) C448_=_C464( C448 C464 ) \nC454_=_C459( C454 C459 ) C454_=_C460( C454 C460 ) C454_=_C461( C454 C461 ) C454_=_C462( C454 C462 ) C454_=_C463( C454 C463 ) C454_=_C464( C454 C464 ) \nC459_=_C460( C459 C460 ) C459_=_C461( C459 C461 ) C459_=_C462( C459 C462 ) C459_=_C463( C459 C463 ) C459_=_C464( C459 C464 ) C460_=_C461( C460 C461 ) \nC460_=_C462( C460 C462 ) C460_=_C463( C460 C463 ) C460_=_C464( C460 C464 ) C461_=_C462( C461 C462 ) C461_=_C463( C461 C463 ) C461_=_C464( C461 C464 ) \nC462_=_C463( C462 C463 ) C462_=_C464( C462 C464 ) C462_=_C495( C462 C495 ) C463_=_C464( C463 C464 ) C464_=_C495( C464 C495 ) C464_=_C556( C464 C556 ) \nC464_=_C561( C464 C561 ) C464_=_C566( C464 C566 ) C464_=_C569( C464 C569 ) C464_=_C572( C464 C572 ) C464_=_C573( C464 C573 ) C495_=_C556( C495 C556 ) \nC495_=_C561( C495 C561 ) C495_=_C566( C495 C566 ) C495_=_C569( C495 C569 ) C495_=_C572( C495 C572 ) C495_=_C573( C495 C573 ) C556_=_C561( C556 C561 ) \nC556_=_C566( C556 C566 ) C556_=_C569( C556 C569 ) C556_=_C572( C556 C572 ) C556_=_C573( C556 C573 ) C561_=_C566( C561 C566 ) C561_=_C569( C561 C569 ) \nC561_=_C572( C561 C572 ) C561_=_C573( C561 C573 ) C566_=_C569( C566 C569 ) C566_=_C572( C566 C572 ) C566_=_C573( C566 C573 ) C569_=_C572( C569 C572 ) \nC569_=_C573( C569 C573 ) C572_=_C573( C572 C573 ) "];78-&gt;100[label="32: C237 C245 C253 C260 C261 \nC263 C265 C266 C328 C335 C343 \nC350 C351 C352 C353 C355 C431 \nC434 C448 C454 C459 C460 C461 \nC462 C463 C495 C556 C561 C566 \nC569 C572 C573 \n125: C237_=_C245 ,C237_=_C253 ,C237_=_C260 ,C237_=_C261 ,C237_=_C263 ,\nC237_=_C265 ,C237_=_C266 ,C245_=_C253 ,C245_=_C260 ,C245_=_C261 ,C245_=_C263 ,\nC245_=_C265 ,C245_=_C266 ,C253_=_C260 ,C253_=_C261 ,C253_=_C263 ,C253_=_C265 ,\nC253_=_C266 ,C260_=_C261 ,C260_=_C263 ,C260_=_C265 ,C260_=_C266 ,C261_=_C263 ,\nC261_=_C265 ,C261_=_C266 ,C263_=_C265 ,C263_=_C266 ,C263_=_C353 ,C263_=_C431 ,\nC263_=_C434 ,C265_=_C266 ,C265_=_C355 ,C265_=_C462 ,C265_=_C495 ,C266_=_C463 ,\nC328_=_C335 ,C328_=_C343 ,C328_=_C350 ,C328_=_C351 ,C328_=_C352 ,C328_=_C353 ,\nC328_=_C355 ,C335_=_C343 ,C335_=_C350 ,C335_=_C351 ,C335_=_C352 ,C335_=_C353 ,\nC335_=_C355 ,C343_=_C350 ,C343_=_C351 ,C343_=_C352 ,C343_=_C353 ,C343_=_C355 ,\nC350_=_C351 ,C350_=_C352 ,C350_=_C353 ,C350_=_C355 ,C351_=_C352 ,C351_=_C353 ,\nC351_=_C355 ,C352_=_C353 ,C352_=_C355 ,C353_=_C355 ,C353_=_C431 ,C353_=_C434 ,\nC355_=_C462 ,C355_=_C495 ,C431_=_C434 ,C431_=_C448 ,C431_=_C454 ,C431_=_C459 ,\nC431_=_C460 ,C431_=_C461 ,C431_=_C462 ,C431_=_C463 ,C434_=_C495 ,C434_=_C556 ,\nC434_=_C561 ,C434_=_C566 ,C434_=_C569 ,C434_=_C572 ,C434_=_C573 ,C448_=_C454 ,\nC448_=_C459 ,C448_=_C460 ,C448_=_C461 ,C448_=_C462 ,C448_=_C463 ,C454_=_C459 ,\nC454_=_C460 ,C454_=_C461 ,C454_=_C462 ,C454_=_C463 ,C459_=_C460 ,C459_=_C461 ,\nC459_=_C462 ,C459_=_C463 ,C460_=_C461 ,C460_=_C462 ,C460_=_C463 ,C461_=_C462 ,\nC461_=_C463 ,C462_=_C463 ,C462_=_C495 ,C495_=_C556 ,C495_=_C561 ,C495_=_C566 ,\nC495_=_C569 ,C495_=_C572 ,C495_=_C573 ,C556_=_C561 ,C556_=_C566 ,C556_=_C569 ,\nC556_=_C572 ,C556_=_C573 ,C561_=_C566 ,C561_=_C569 ,C561_=_C572 ,C561_=_C573 ,\nC566_=_C569 ,C566_=_C572 ,C566_=_C573 ,C569_=_C572 ,C569_=_C573 ,C572_=_C573 ,"];101[shape=box, label="id:101 level: 5\n25: C3 C14 C24 C33 C41 \nC48 C55 C56 C57 C58 C59 \nC60 C61 C125 C133 C141 C149 \nC156 C162 C163 C164 C165 C166 \nC167 C168 \n162: C3_=_C14( C3 C14 ) C3_=_C24( C3 C24 ) C3_=_C33( C3 C33 ) C3_=_C41( C3 C41 ) C3_=_C48( C3 C48 ) \nC3_=_C55( C3 C55 ) C3_=_C56( C3 C56 ) C3_=_C57( C3 C57 ) C3_=_C58( C3 C58 ) C3_=_C59( C3 C59 ) C3_=_C60( C3 C60 ) \nC3_=_C61( C3 C61 ) C14_=_C24( C14 C24 ) C14_=_C33( C14 C33 ) C14_=_C41( C14 C41 ) C14_=_C48( C14 C48 ) C14_=_C55( C14 C55 ) \nC14_=_C56( C14 C56 ) C14_=_C57( C14 C57 ) C14_=_C58( C14 C58 ) C14_=_C59( C14 C59 ) C14_=_C60( C14 C60 ) C14_=_C61( C14 C61 ) \nC24_=_C33( C24 C33 ) C24_=_C41( C24 C41 ) C24_=_C48( C24 C48 ) C24_=_C55( C24 C55 ) C24_=_C56( C24 C56 ) C24_=_C57( C24 C57 ) \nC24_=_C58( C24 C58 ) C24_=_C59( C24 C59 ) C24_=_C60( C24 C60 ) C24_=_C61( C24 C61 ) C33_=_C41( C33 C41 ) C33_=_C48( C33 C48 ) \nC33_=_C55( C33 C55 ) C33_=_C56( C33 C56 ) C33_=_C57( C33 C57 ) C33_=_C58( C33 C58 ) C33_=_C59( C33 C59 ) C33_=_C60( C33 C60 ) \nC33_=_C61( C33 C61 ) C41_=_C48( C41 C48 ) C41_=_C55( C41 C55 ) C41_=_C56( C41 C56 ) C41_=_C57( C41 C57 ) C41_=_C58( C41 C58 ) \nC41_=_C59( C41 C59 ) C41_=_C60( C41 C60 ) C41_=_C61( C41 C61 ) C48_=_C55( C48 C55 ) C48_=_C56( C48 C56 ) C48_=_C57( C48 C57 ) \nC48_=_C58( C48 C58 ) C48_=_C59( C48 C59 ) C48_=_C60( C48 C60 ) C48_=_C61( C48 C61 ) C55_=_C56( C55 C56 ) C55_=_C57( C55 C57 ) \nC55_=_C58( C55 C58 ) C55_=_C59( C55 C59 ) C55_=_C60( C55 C60 ) C55_=_C61( C55 C61 ) C55_=_C125( C55 C125 ) C55_=_C133( C55 C133 ) \nC55_=_C141( C55 C141 ) C55_=_C149( C55 C149 ) C55_=_C156( C55 C156 ) C55_=_C162( C55 C162 ) C55_=_C163( C55 C163 ) C55_=_C164( C55 C164 ) \nC55_=_C165( C55 C165 ) C55_=_C166( C55 C166 ) C55_=_C167( C55 C167 ) C55_=_C168( C55 C168 ) C56_=_C57( C56 C57 ) C56_=_C58( C56 C58 ) \nC56_=_C59( C56 C59 ) C56_=_C60( C56 C60 ) C56_=_C61( C56 C61 ) C56_=_C163( C56 C163 ) C57_=_C58( C57 C58 ) C57_=_C59( C57 C59 ) \nC57_=_C60( C57 C60 ) C57_=_C61( C57 C61 ) C57_=_C164( C57 C164 ) C58_=_C59( C58 C59 ) C58_=_C60( C58 C60 ) C58_=_C61( C58 C61 ) \nC58_=_C165( C58 C165 ) C59_=_C60( C59 C60 ) C59_=_C61( C59 C61 ) C59_=_C166( C59 C166 ) C60_=_C61( C60 C61 ) C60_=_C167( C60 C167 ) \nC61_=_C168( C61 C168 ) C125_=_C133( C125 C133 ) C125_=_C141( C125 C141 ) C125_=_C149( C125 C149 ) C125_=_C156( C125 C156 ) C125_=_C162( C125 C162 ) \nC125_=_C163( C125 C163 ) C125_=_C164( C125 C164 ) C125_=_C165( C125 C165 ) C125_=_C166( C125 C166 ) C125_=_C167( C125 C167 ) C125_=_C168( C125 C168 ) \nC133_=_C141( C133 C141 ) C133_=_C149( C133 C149 ) C133_=_C156( C133 C156 ) C133_=_C162( C133 C162 ) C133_=_C163( C133 C163 ) C133_=_C164( C133 C164 ) \nC133_=_C165( C133 C165 ) C133_=_C166( C133 C166 ) C133_=_C167( C133 C167 ) C133_=_C168( C133 C168 ) C141_=_C149( C141 C149 ) C141_=_C156( C141 C156 ) \nC141_=_C162( C141 C162 ) C141_=_C163( C141 C163 ) C141_=_C164( C141 C164 ) C141_=_C165( C141 C165 ) C141_=_C166( C141 C166 ) C141_=_C167( C141 C167 ) \nC141_=_C168( C141 C168 ) C149_=_C156( C149 C156 ) C149_=_C162( C149 C162 ) C149_=_C163( C149 C163 ) C149_=_C164( C149 C164 ) C149_=_C165( C149 C165 ) \nC149_=_C166( C149 C166 ) C149_=_C167( C149 C167 ) C149_=_C168( C149 C168 ) C156_=_C162( C156 C162 ) C156_=_C163( C156 C163 ) C156_=_C164( C156 C164 ) \nC156_=_C165( C156 C165 ) C156_=_C166( C156 C166 ) C156_=_C167( C156 C167 ) C156_=_C168( C156 C168 ) C162_=_C163( C162 C163 ) C162_=_C164( C162 C164 ) \nC162_=_C165( C162 C165 ) C162_=_C166( C162 C166 ) C162_=_C167( C162 C167 ) C162_=_C168( C162 C168 ) C163_=_C164( C163 C164 ) C163_=_C165( C163 C165 ) \nC163_=_C166( C163 C166 ) C163_=_C167( C163 C167 ) C163_=_C168( C163 C168 ) C164_=_C165( C164 C165 ) C164_=_C166( C164 C166 ) C164_=_C167( C164 C167 ) \nC164_=_C168( C164 C168 ) C165_=_C166( C165 C166 ) C165_=_C167( C165 C167 ) C165_=_C168( C165 C168 ) C166_=_C167( C166 C167 ) C166_=_C168( C166 C168 ) \nC167_=_C168( C167 C168 ) "];79-&gt;101[label="24: C3 C14 C24 C33 C41 \nC48 C56 C57 C58 C59 C60 \nC61 C125 C133 C141 C149 C156 \nC162 C163 C164 C165 C166 C167 \nC168 \n138: C3_=_C14 ,C3_=_C24 ,C3_=_C33 ,C3_=_C41 ,C3_=_C48 ,\nC3_=_C56 ,C3_=_C57 ,C3_=_C58 ,C3_=_C59 ,C3_=_C60 ,C3_=_C61 ,\nC14_=_C24 ,C14_=_C33 ,C14_=_C41 ,C14_=_C48 ,C14_=_C56 ,C14_=_C57 ,\nC14_=_C58 ,C14_=_C59 ,C14_=_C60 ,C14_=_C61 ,C24_=_C33 ,C24_=_C41 ,\nC24_=_C48 ,C24_=_C56 ,C24_=_C57 ,C24_=_C58 ,C24_=_C59 ,C24_=_C60 ,\nC24_=_C61 ,C33_=_C41 ,C33_=_C48 ,C33_=_C56 ,C33_=_C57 ,C33_=_C58 ,\nC33_=_C59 ,C33_=_C60 ,C33_=_C61 ,C41_=_C48 ,C41_=_C56 ,C41_=_C57 ,\nC41_=_C58 ,C41_=_C59 ,C41_=_C60 ,C41_=_C61 ,C48_=_C56 ,C48_=_C57 ,\nC48_=_C58 ,C48_=_C59 ,C48_=_C60 ,C48_=_C61 ,C56_=_C57 ,C56_=_C58 ,\nC56_=_C59 ,C56_=_C60 ,C56_=_C61 ,C56_=_C163 ,C57_=_C58 ,C57_=_C59 ,\nC57_=_C60 ,C57_=_C61 ,C57_=_C164 ,C58_=_C59 ,C58_=_C60 ,C58_=_C61 ,\nC58_=_C165 ,C59_=_C60 ,C59_=_C61 ,C59_=_C166 ,C60_=_C61 ,C60_=_C167 ,\nC61_=_C168 ,C125_=_C133 ,C125_=_C141 ,C125_=_C149 ,C125_=_C156 ,C125_=_C162 ,\nC125_=_C163 ,C125_=_C164 ,C125_=_C165 ,C125_=_C166 ,C125_=_C167 ,C125_=_C168 ,\nC133_=_C141 ,C133_=_C149 ,C133_=_C156 ,C133_=_C162 ,C133_=_C163 ,C133_=_C164 ,\nC133_=_C165 ,C133_=_C166 ,C133_=_C167 ,C133_=_C168 ,C141_=_C149 ,C141_=_C156 ,\nC141_=_C162 ,C141_=_C163 ,C141_=_C164 ,C141_=_C165 ,C141_=_C166 ,C141_=_C167 ,\nC141_=_C168 ,C149_=_C156 ,C149_=_C162 ,C149_=_C163 ,C149_=_C164 ,C149_=_C165 ,\nC149_=_C166 ,C149_=_C167 ,C149_=_C168 ,C156_=_C162 ,C156_=_C163 ,C156_=_C164 ,\nC156_=_C165 ,C156_=_C166 ,C156_=_C167 ,C156_=_C168 ,C162_=_C163 ,C162_=_C164 ,\nC162_=_C165 ,C162_=_C166 ,C162_=_C167 ,C162_=_C168 ,C163_=_C164 ,C163_=_C165 ,\nC163_=_C166 ,C163_=_C167 ,C163_=_C168 ,C164_=_C165 ,C164_=_C166 ,C164_=_C167 ,\nC164_=_C168 ,C165_=_C166 ,C165_=_C167 ,C165_=_C168 ,C166_=_C167 ,C166_=_C168 ,\nC167_=_C168 ,"];102[shape=box, label="id:102 level: 5\n25: C57 C60 C164 C167 C277 \nC280 C287 C294 C302 C308 C313 \nC317 C322 C323 C324 C325 C365 \nC400 C557 C562 C567 C570 C572 \nC574 C575 \n162: C57_=_C60( C57 C60 ) C57_=_C164( C57 C164 ) C57_=_C277( C57 C277 ) C57_=_C287( C57 C287 ) C57_=_C294( C57 C294 ) \nC57_=_C302( C57 C302 ) C57_=_C308( C57 C308 ) C57_=_C313( C57 C313 ) C57_=_C317( C57 C317 ) C57_=_C322( C57 C322 ) C57_=_C323( C57 C323 ) \nC57_=_C324( C57 C324 ) C57_=_C325( C57 C325 ) C60_=_C167( C60 C167 ) C60_=_C280( C60 C280 ) C60_=_C324( C60 C324 ) C60_=_C365( C60 C365 ) \nC60_=_C400( C60 C400 ) C60_=_C557( C60 C557 ) C60_=_C562( C60 C562 ) C60_=_C567( C60 C567 ) C60_=_C570( C60 C570 ) C60_=_C572(</w:t>
      </w:r>
    </w:p>
    <w:p>
      <w:pPr>
        <w:pStyle w:val="PreformattedText"/>
        <w:bidi w:val="0"/>
        <w:spacing w:before="0" w:after="0"/>
        <w:jc w:val="left"/>
        <w:rPr/>
      </w:pPr>
      <w:r>
        <w:rPr/>
        <w:t xml:space="preserve"> </w:t>
      </w:r>
      <w:r>
        <w:rPr/>
        <w:t>C60 C572 ) \nC60_=_C574( C60 C574 ) C60_=_C575( C60 C575 ) C164_=_C167( C164 C167 ) C164_=_C277( C164 C277 ) C164_=_C287( C164 C287 ) C164_=_C294( C164 C294 ) \nC164_=_C302( C164 C302 ) C164_=_C308( C164 C308 ) C164_=_C313( C164 C313 ) C164_=_C317( C164 C317 ) C164_=_C322( C164 C322 ) C164_=_C323( C164 C323 ) \nC164_=_C324( C164 C324 ) C164_=_C325( C164 C325 ) C167_=_C280( C167 C280 ) C167_=_C324( C167 C324 ) C167_=_C365( C167 C365 ) C167_=_C400( C167 C400 ) \nC167_=_C557( C167 C557 ) C167_=_C562( C167 C562 ) C167_=_C567( C167 C567 ) C167_=_C570( C167 C570 ) C167_=_C572( C167 C572 ) C167_=_C574( C167 C574 ) \nC167_=_C575( C167 C575 ) C277_=_C280( C277 C280 ) C277_=_C287( C277 C287 ) C277_=_C294( C277 C294 ) C277_=_C302( C277 C302 ) C277_=_C308( C277 C308 ) \nC277_=_C313( C277 C313 ) C277_=_C317( C277 C317 ) C277_=_C322( C277 C322 ) C277_=_C323( C277 C323 ) C277_=_C324( C277 C324 ) C277_=_C325( C277 C325 ) \nC280_=_C324( C280 C324 ) C280_=_C365( C280 C365 ) C280_=_C400( C280 C400 ) C280_=_C557( C280 C557 ) C280_=_C562( C280 C562 ) C280_=_C567( C280 C567 ) \nC280_=_C570( C280 C570 ) C280_=_C572( C280 C572 ) C280_=_C574( C280 C574 ) C280_=_C575( C280 C575 ) C287_=_C294( C287 C294 ) C287_=_C302( C287 C302 ) \nC287_=_C308( C287 C308 ) C287_=_C313( C287 C313 ) C287_=_C317( C287 C317 ) C287_=_C322( C287 C322 ) C287_=_C323( C287 C323 ) C287_=_C324( C287 C324 ) \nC287_=_C325( C287 C325 ) C294_=_C302( C294 C302 ) C294_=_C308( C294 C308 ) C294_=_C313( C294 C313 ) C294_=_C317( C294 C317 ) C294_=_C322( C294 C322 ) \nC294_=_C323( C294 C323 ) C294_=_C324( C294 C324 ) C294_=_C325( C294 C325 ) C302_=_C308( C302 C308 ) C302_=_C313( C302 C313 ) C302_=_C317( C302 C317 ) \nC302_=_C322( C302 C322 ) C302_=_C323( C302 C323 ) C302_=_C324( C302 C324 ) C302_=_C325( C302 C325 ) C308_=_C313( C308 C313 ) C308_=_C317( C308 C317 ) \nC308_=_C322( C308 C322 ) C308_=_C323( C308 C323 ) C308_=_C324( C308 C324 ) C308_=_C325( C308 C325 ) C313_=_C317( C313 C317 ) C313_=_C322( C313 C322 ) \nC313_=_C323( C313 C323 ) C313_=_C324( C313 C324 ) C313_=_C325( C313 C325 ) C317_=_C322( C317 C322 ) C317_=_C323( C317 C323 ) C317_=_C324( C317 C324 ) \nC317_=_C325( C317 C325 ) C322_=_C323( C322 C323 ) C322_=_C324( C322 C324 ) C322_=_C325( C322 C325 ) C322_=_C365( C322 C365 ) C323_=_C324( C323 C324 ) \nC323_=_C325( C323 C325 ) C323_=_C400( C323 C400 ) C324_=_C325( C324 C325 ) C324_=_C365( C324 C365 ) C324_=_C400( C324 C400 ) C324_=_C557( C324 C557 ) \nC324_=_C562( C324 C562 ) C324_=_C567( C324 C567 ) C324_=_C570( C324 C570 ) C324_=_C572( C324 C572 ) C324_=_C574( C324 C574 ) C324_=_C575( C324 C575 ) \nC325_=_C575( C325 C575 ) C365_=_C400( C365 C400 ) C365_=_C557( C365 C557 ) C365_=_C562( C365 C562 ) C365_=_C567( C365 C567 ) C365_=_C570( C365 C570 ) \nC365_=_C572( C365 C572 ) C365_=_C574( C365 C574 ) C365_=_C575( C365 C575 ) C400_=_C557( C400 C557 ) C400_=_C562( C400 C562 ) C400_=_C567( C400 C567 ) \nC400_=_C570( C400 C570 ) C400_=_C572( C400 C572 ) C400_=_C574( C400 C574 ) C400_=_C575( C400 C575 ) C557_=_C562( C557 C562 ) C557_=_C567( C557 C567 ) \nC557_=_C570( C557 C570 ) C557_=_C572( C557 C572 ) C557_=_C574( C557 C574 ) C557_=_C575( C557 C575 ) C562_=_C567( C562 C567 ) C562_=_C570( C562 C570 ) \nC562_=_C572( C562 C572 ) C562_=_C574( C562 C574 ) C562_=_C575( C562 C575 ) C567_=_C570( C567 C570 ) C567_=_C572( C567 C572 ) C567_=_C574( C567 C574 ) \nC567_=_C575( C567 C575 ) C570_=_C572( C570 C572 ) C570_=_C574( C570 C574 ) C570_=_C575( C570 C575 ) C572_=_C574( C572 C574 ) C572_=_C575( C572 C575 ) \nC574_=_C575( C574 C575 ) "];79-&gt;102[label="24: C57 C60 C164 C167 C277 \nC280 C287 C294 C302 C308 C313 \nC317 C322 C323 C325 C365 C400 \nC557 C562 C567 C570 C572 C574 \nC575 \n138: C57_=_C60 ,C57_=_C164 ,C57_=_C277 ,C57_=_C287 ,C57_=_C294 ,\nC57_=_C302 ,C57_=_C308 ,C57_=_C313 ,C57_=_C317 ,C57_=_C322 ,C57_=_C323 ,\nC57_=_C325 ,C60_=_C167 ,C60_=_C280 ,C60_=_C365 ,C60_=_C400 ,C60_=_C557 ,\nC60_=_C562 ,C60_=_C567 ,C60_=_C570 ,C60_=_C572 ,C60_=_C574 ,C60_=_C575 ,\nC164_=_C167 ,C164_=_C277 ,C164_=_C287 ,C164_=_C294 ,C164_=_C302 ,C164_=_C308 ,\nC164_=_C313 ,C164_=_C317 ,C164_=_C322 ,C164_=_C323 ,C164_=_C325 ,C167_=_C280 ,\nC167_=_C365 ,C167_=_C400 ,C167_=_C557 ,C167_=_C562 ,C167_=_C567 ,C167_=_C570 ,\nC167_=_C572 ,C167_=_C574 ,C167_=_C575 ,C277_=_C280 ,C277_=_C287 ,C277_=_C294 ,\nC277_=_C302 ,C277_=_C308 ,C277_=_C313 ,C277_=_C317 ,C277_=_C322 ,C277_=_C323 ,\nC277_=_C325 ,C280_=_C365 ,C280_=_C400 ,C280_=_C557 ,C280_=_C562 ,C280_=_C567 ,\nC280_=_C570 ,C280_=_C572 ,C280_=_C574 ,C280_=_C575 ,C287_=_C294 ,C287_=_C302 ,\nC287_=_C308 ,C287_=_C313 ,C287_=_C317 ,C287_=_C322 ,C287_=_C323 ,C287_=_C325 ,\nC294_=_C302 ,C294_=_C308 ,C294_=_C313 ,C294_=_C317 ,C294_=_C322 ,C294_=_C323 ,\nC294_=_C325 ,C302_=_C308 ,C302_=_C313 ,C302_=_C317 ,C302_=_C322 ,C302_=_C323 ,\nC302_=_C325 ,C308_=_C313 ,C308_=_C317 ,C308_=_C322 ,C308_=_C323 ,C308_=_C325 ,\nC313_=_C317 ,C313_=_C322 ,C313_=_C323 ,C313_=_C325 ,C317_=_C322 ,C317_=_C323 ,\nC317_=_C325 ,C322_=_C323 ,C322_=_C325 ,C322_=_C365 ,C323_=_C325 ,C323_=_C400 ,\nC325_=_C575 ,C365_=_C400 ,C365_=_C557 ,C365_=_C562 ,C365_=_C567 ,C365_=_C570 ,\nC365_=_C572 ,C365_=_C574 ,C365_=_C575 ,C400_=_C557 ,C400_=_C562 ,C400_=_C567 ,\nC400_=_C570 ,C400_=_C572 ,C400_=_C574 ,C400_=_C575 ,C557_=_C562 ,C557_=_C567 ,\nC557_=_C570 ,C557_=_C572 ,C557_=_C574 ,C557_=_C575 ,C562_=_C567 ,C562_=_C570 ,\nC562_=_C572 ,C562_=_C574 ,C562_=_C575 ,C567_=_C570 ,C567_=_C572 ,C567_=_C574 ,\nC567_=_C575 ,C570_=_C572 ,C570_=_C574 ,C570_=_C575 ,C572_=_C574 ,C572_=_C575 ,\nC574_=_C575 ,"];103[shape=box, label="id:103 level: 5\n21: C49 C175 C176 C185 C186 \nC193 C194 C202 C203 C204 C205 \nC206 C207 C208 C209 C210 C211 \nC212 C213 C214 C215 \n115: C49_=_C176( C49 C176 ) C49_=_C186( C49 C186 ) C49_=_C194( C49 C194 ) C49_=_C202( C49 C202 ) C49_=_C210( C49 C210 ) \nC49_=_C211( C49 C211 ) C49_=_C212( C49 C212 ) C49_=_C213( C49 C213 ) C49_=_C214( C49 C214 ) C49_=_C215( C49 C215 ) C175_=_C176( C175 C176 ) \nC175_=_C185( C175 C185 ) C175_=_C193( C175 C193 ) C175_=_C202( C175 C202 ) C175_=_C203( C175 C203 ) C175_=_C204( C175 C204 ) C175_=_C205( C175 C205 ) \nC175_=_C206( C175 C206 ) C175_=_C207( C175 C207 ) C175_=_C208( C175 C208 ) C175_=_C209( C175 C209 ) C176_=_C186( C176 C186 ) C176_=_C194( C176 C194 ) \nC176_=_C202( C176 C202 ) C176_=_C210( C176 C210 ) C176_=_C211( C176 C211 ) C176_=_C212( C176 C212 ) C176_=_C213( C176 C213 ) C176_=_C214( C176 C214 ) \nC176_=_C215( C176 C215 ) C185_=_C186( C185 C186 ) C185_=_C193( C185 C193 ) C185_=_C202( C185 C202 ) C185_=_C203( C185 C203 ) C185_=_C204( C185 C204 ) \nC185_=_C205( C185 C205 ) C185_=_C206( C185 C206 ) C185_=_C207( C185 C207 ) C185_=_C208( C185 C208 ) C185_=_C209( C185 C209 ) C186_=_C194( C186 C194 ) \nC186_=_C202( C186 C202 ) C186_=_C210( C186 C210 ) C186_=_C211( C186 C211 ) C186_=_C212( C186 C212 ) C186_=_C213( C186 C213 ) C186_=_C214( C186 C214 ) \nC186_=_C215( C186 C215 ) C193_=_C194( C193 C194 ) C193_=_C202( C193 C202 ) C193_=_C203( C193 C203 ) C193_=_C204( C193 C204 ) C193_=_C205( C193 C205 ) \nC193_=_C206( C193 C206 ) C193_=_C207( C193 C207 ) C193_=_C208( C193 C208 ) C193_=_C209( C193 C209 ) C194_=_C202( C194 C202 ) C194_=_C210( C194 C210 ) \nC194_=_C211( C194 C211 ) C194_=_C212( C194 C212 ) C194_=_C213( C194 C213 ) C194_=_C214( C194 C214 ) C194_=_C215( C194 C215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3_=_C204( C203 C204 ) C203_=_C205( C203 C205 ) C203_=_C206( C203 C206 ) C203_=_C207( C203 C207 ) C203_=_C208( C203 C208 ) C203_=_C209( C203 C209 ) \nC203_=_C210( C203 C210 ) C204_=_C205( C204 C205 ) C204_=_C206( C204 C206 ) C204_=_C207( C204 C207 ) C204_=_C208( C204 C208 ) C204_=_C209( C204 C209 ) \nC204_=_C211( C204 C211 ) C205_=_C206( C205 C206 ) C205_=_C207( C205 C207 ) C205_=_C208( C205 C208 ) C205_=_C209( C205 C209 ) C206_=_C207( C206 C207 ) \nC206_=_C208( C206 C208 ) C206_=_C209( C206 C209 ) C207_=_C208( C207 C208 ) C207_=_C209( C207 C209 ) C208_=_C209( C208 C209 ) C210_=_C211( C210 C211 ) \nC210_=_C212( C210 C212 ) C210_=_C213( C210 C213 ) C210_=_C214( C210 C214 ) C210_=_C215( C210 C215 ) C211_=_C212( C211 C212 ) C211_=_C213( C211 C213 ) \nC211_=_C214( C211 C214 ) C211_=_C215( C211 C215 ) C212_=_C213( C212 C213 ) C212_=_C214( C212 C214 ) C212_=_C215( C212 C215 ) C213_=_C214( C213 C214 ) \nC213_=_C215( C213 C215 ) C214_=_C215( C214 C215 ) "];80-&gt;103[label="20: C49 C175 C176 C185 C186 \nC193 C194 C203 C204 C205 C206 \nC207 C208 C209 C210 C211 C212 \nC213 C214 C215 \n95: C49_=_C176 ,C49_=_C186 ,C49_=_C194 ,C49_=_C210 ,C49_=_C211 ,\nC49_=_C212 ,C49_=_C213 ,C49_=_C214 ,C49_=_C215 ,C175_=_C176 ,C175_=_C185 ,\nC175_=_C193 ,C175_=_C203 ,C175_=_C204 ,C175_=_C205 ,C175_=_C206 ,C175_=_C207 ,\nC175_=_C208 ,C175_=_C209 ,C176_=_C186 ,C176_=_C194 ,C176_=_C210 ,C176_=_C211 ,\nC176_=_C212 ,C176_=_C213 ,C176_=_C214 ,C176_=_C215 ,C185_=_C186 ,C185_=_C193 ,\nC185_=_C203 ,C185_=_C204 ,C185_=_C205 ,C185_=_C206 ,C185_=_C207 ,C185_=_C208 ,\nC185_=_C209 ,C186_=_C194 ,C186_=_C210 ,C186_=_C211 ,C186_=_C212 ,C186_=_C213 ,\nC186_=_C214 ,C186_=_C215 ,C193_=_C194 ,C193_=_C203 ,C193_=_C204 ,C193_=_C205 ,\nC193_=_C206 ,C193_=_C207 ,C193_=_C208 ,C193_=_C209 ,C194_=_C210 ,C194_=_C211 ,\nC194_=_C212 ,C194_=_C213 ,C194_=_C214 ,C194_=_C215 ,C203_=_C204 ,C203_=_C205 ,\nC203_=_C206 ,C203_=_C207 ,C203_=_C208 ,C203_=_C209 ,C203_=_C210 ,C204_=_C205 ,\nC204_=_C206 ,C204_=_C207 ,C204_=_C208 ,C204_=_C209 ,C204_=_C211 ,C205_=_C206 ,\nC205_=_C207 ,C205_=_C208 ,C205_=_C209 ,C206_=_C207 ,C206_=_C208 ,C206_=_C209 ,\nC207_=_C208 ,C207_=_C209 ,C208_=_C209 ,C210_=_C211 ,C210_=_C212 ,C210_=_C213 ,\nC210_=_C214 ,C210_=_C215 ,C211_=_C212 ,C211_=_C213 ,C211_=_C214 ,C211_=_C215 ,\nC212_=_C213 ,C212_=_C214 ,C212_=_C215</w:t>
      </w:r>
    </w:p>
    <w:p>
      <w:pPr>
        <w:pStyle w:val="PreformattedText"/>
        <w:bidi w:val="0"/>
        <w:spacing w:before="0" w:after="0"/>
        <w:jc w:val="left"/>
        <w:rPr/>
      </w:pPr>
      <w:r>
        <w:rPr/>
        <w:t xml:space="preserve"> </w:t>
      </w:r>
      <w:r>
        <w:rPr/>
        <w:t>,C213_=_C214 ,C213_=_C215 ,C214_=_C215 ,"];104[shape=box, label="id:104 level: 5\n24: C59 C166 C206 C273 C279 \nC318 C323 C364 C369 C371 C376 \nC377 C381 C383 C388 C389 C390 \nC391 C392 C393 C394 C399 C400 \nC401 \n149: C59_=_C166( C59 C166 ) C59_=_C279( C59 C279 ) C59_=_C323( C59 C323 ) C59_=_C364( C59 C364 ) C59_=_C371( C59 C371 ) \nC59_=_C377( C59 C377 ) C59_=_C383( C59 C383 ) C59_=_C389( C59 C389 ) C59_=_C394( C59 C394 ) C59_=_C399( C59 C399 ) C59_=_C400( C59 C400 ) \nC59_=_C401( C59 C401 ) C166_=_C279( C166 C279 ) C166_=_C323( C166 C323 ) C166_=_C364( C166 C364 ) C166_=_C371( C166 C371 ) C166_=_C377( C166 C377 ) \nC166_=_C383( C166 C383 ) C166_=_C389( C166 C389 ) C166_=_C394( C166 C394 ) C166_=_C399( C166 C399 ) C166_=_C400( C166 C400 ) C166_=_C401( C166 C401 ) \nC206_=_C273( C206 C273 ) C206_=_C318( C206 C318 ) C206_=_C369( C206 C369 ) C206_=_C376( C206 C376 ) C206_=_C381( C206 C381 ) C206_=_C388( C206 C388 ) \nC206_=_C389( C206 C389 ) C206_=_C390( C206 C390 ) C206_=_C391( C206 C391 ) C206_=_C392( C206 C392 ) C206_=_C393( C206 C393 ) C273_=_C318( C273 C318 ) \nC273_=_C369( C273 C369 ) C273_=_C376( C273 C376 ) C273_=_C381( C273 C381 ) C273_=_C388( C273 C388 ) C273_=_C389( C273 C389 ) C273_=_C390( C273 C390 ) \nC273_=_C391( C273 C391 ) C273_=_C392( C273 C392 ) C273_=_C393( C273 C393 ) C279_=_C323( C279 C323 ) C279_=_C364( C279 C364 ) C279_=_C371( C279 C371 ) \nC279_=_C377( C279 C377 ) C279_=_C383( C279 C383 ) C279_=_C389( C279 C389 ) C279_=_C394( C279 C394 ) C279_=_C399( C279 C399 ) C279_=_C400( C279 C400 ) \nC279_=_C401( C279 C401 ) C318_=_C369( C318 C369 ) C318_=_C376( C318 C376 ) C318_=_C381( C318 C381 ) C318_=_C388( C318 C388 ) C318_=_C389( C318 C389 ) \nC318_=_C390( C318 C390 ) C318_=_C391( C318 C391 ) C318_=_C392( C318 C392 ) C318_=_C393( C318 C393 ) C323_=_C364( C323 C364 ) C323_=_C371( C323 C371 ) \nC323_=_C377( C323 C377 ) C323_=_C383( C323 C383 ) C323_=_C389( C323 C389 ) C323_=_C394( C323 C394 ) C323_=_C399( C323 C399 ) C323_=_C400( C323 C400 ) \nC323_=_C401( C323 C401 ) C364_=_C371( C364 C371 ) C364_=_C377( C364 C377 ) C364_=_C383( C364 C383 ) C364_=_C389( C364 C389 ) C364_=_C394( C364 C394 ) \nC364_=_C399( C364 C399 ) C364_=_C400( C364 C400 ) C364_=_C401( C364 C401 ) C369_=_C371( C369 C371 ) C369_=_C376( C369 C376 ) C369_=_C381( C369 C381 ) \nC369_=_C388( C369 C388 ) C369_=_C389( C369 C389 ) C369_=_C390( C369 C390 ) C369_=_C391( C369 C391 ) C369_=_C392( C369 C392 ) C369_=_C393( C369 C393 ) \nC371_=_C377( C371 C377 ) C371_=_C383( C371 C383 ) C371_=_C389( C371 C389 ) C371_=_C394( C371 C394 ) C371_=_C399( C371 C399 ) C371_=_C400( C371 C400 ) \nC371_=_C401( C371 C401 ) C376_=_C377( C376 C377 ) C376_=_C381( C376 C381 ) C376_=_C388( C376 C388 ) C376_=_C389( C376 C389 ) C376_=_C390( C376 C390 ) \nC376_=_C391( C376 C391 ) C376_=_C392( C376 C392 ) C376_=_C393( C376 C393 ) C377_=_C383( C377 C383 ) C377_=_C389( C377 C389 ) C377_=_C394( C377 C394 ) \nC377_=_C399( C377 C399 ) C377_=_C400( C377 C400 ) C377_=_C401( C377 C401 ) C381_=_C383( C381 C383 ) C381_=_C388( C381 C388 ) C381_=_C389( C381 C389 ) \nC381_=_C390( C381 C390 ) C381_=_C391( C381 C391 ) C381_=_C392( C381 C392 ) C381_=_C393( C381 C393 ) C383_=_C389( C383 C389 ) C383_=_C394( C383 C394 ) \nC383_=_C399( C383 C399 ) C383_=_C400( C383 C400 ) C383_=_C401( C383 C401 ) C388_=_C389( C388 C389 ) C388_=_C390( C388 C390 ) C388_=_C391( C388 C391 ) \nC388_=_C392( C388 C392 ) C388_=_C393( C388 C393 ) C388_=_C394( C388 C394 ) C389_=_C390( C389 C390 ) C389_=_C391( C389 C391 ) C389_=_C392( C389 C392 ) \nC389_=_C393( C389 C393 ) C389_=_C394( C389 C394 ) C389_=_C399( C389 C399 ) C389_=_C400( C389 C400 ) C389_=_C401( C389 C401 ) C390_=_C391( C390 C391 ) \nC390_=_C392( C390 C392 ) C390_=_C393( C390 C393 ) C390_=_C399( C390 C399 ) C391_=_C392( C391 C392 ) C391_=_C393( C391 C393 ) C392_=_C393( C392 C393 ) \nC394_=_C399( C394 C399 ) C394_=_C400( C394 C400 ) C394_=_C401( C394 C401 ) C399_=_C400( C399 C400 ) C399_=_C401( C399 C401 ) C400_=_C401( C400 C401 ) "];80-&gt;104[label="23: C59 C166 C206 C273 C279 \nC318 C323 C364 C369 C371 C376 \nC377 C381 C383 C388 C390 C391 \nC392 C393 C394 C399 C400 C401 \n126: C59_=_C166 ,C59_=_C279 ,C59_=_C323 ,C59_=_C364 ,C59_=_C371 ,\nC59_=_C377 ,C59_=_C383 ,C59_=_C394 ,C59_=_C399 ,C59_=_C400 ,C59_=_C401 ,\nC166_=_C279 ,C166_=_C323 ,C166_=_C364 ,C166_=_C371 ,C166_=_C377 ,C166_=_C383 ,\nC166_=_C394 ,C166_=_C399 ,C166_=_C400 ,C166_=_C401 ,C206_=_C273 ,C206_=_C318 ,\nC206_=_C369 ,C206_=_C376 ,C206_=_C381 ,C206_=_C388 ,C206_=_C390 ,C206_=_C391 ,\nC206_=_C392 ,C206_=_C393 ,C273_=_C318 ,C273_=_C369 ,C273_=_C376 ,C273_=_C381 ,\nC273_=_C388 ,C273_=_C390 ,C273_=_C391 ,C273_=_C392 ,C273_=_C393 ,C279_=_C323 ,\nC279_=_C364 ,C279_=_C371 ,C279_=_C377 ,C279_=_C383 ,C279_=_C394 ,C279_=_C399 ,\nC279_=_C400 ,C279_=_C401 ,C318_=_C369 ,C318_=_C376 ,C318_=_C381 ,C318_=_C388 ,\nC318_=_C390 ,C318_=_C391 ,C318_=_C392 ,C318_=_C393 ,C323_=_C364 ,C323_=_C371 ,\nC323_=_C377 ,C323_=_C383 ,C323_=_C394 ,C323_=_C399 ,C323_=_C400 ,C323_=_C401 ,\nC364_=_C371 ,C364_=_C377 ,C364_=_C383 ,C364_=_C394 ,C364_=_C399 ,C364_=_C400 ,\nC364_=_C401 ,C369_=_C371 ,C369_=_C376 ,C369_=_C381 ,C369_=_C388 ,C369_=_C390 ,\nC369_=_C391 ,C369_=_C392 ,C369_=_C393 ,C371_=_C377 ,C371_=_C383 ,C371_=_C394 ,\nC371_=_C399 ,C371_=_C400 ,C371_=_C401 ,C376_=_C377 ,C376_=_C381 ,C376_=_C388 ,\nC376_=_C390 ,C376_=_C391 ,C376_=_C392 ,C376_=_C393 ,C377_=_C383 ,C377_=_C394 ,\nC377_=_C399 ,C377_=_C400 ,C377_=_C401 ,C381_=_C383 ,C381_=_C388 ,C381_=_C390 ,\nC381_=_C391 ,C381_=_C392 ,C381_=_C393 ,C383_=_C394 ,C383_=_C399 ,C383_=_C400 ,\nC383_=_C401 ,C388_=_C390 ,C388_=_C391 ,C388_=_C392 ,C388_=_C393 ,C388_=_C394 ,\nC390_=_C391 ,C390_=_C392 ,C390_=_C393 ,C390_=_C399 ,C391_=_C392 ,C391_=_C393 ,\nC392_=_C393 ,C394_=_C399 ,C394_=_C400 ,C394_=_C401 ,C399_=_C400 ,C399_=_C401 ,\nC400_=_C401 ,"];105[shape=box, label="id:105 level: 5\n27: C26 C50 C58 C165 C212 \nC278 C322 C326 C330 C334 C335 \nC336 C338 C339 C340 C341 C342 \nC345 C351 C352 C357 C358 C362 \nC363 C364 C365 C366 \n146: C26_=_C326( C26 C326 ) C26_=_C334( C26 C334 ) C26_=_C335( C26 C335 ) C26_=_C336( C26 C336 ) C26_=_C338( C26 C338 ) \nC26_=_C339( C26 C339 ) C26_=_C340( C26 C340 ) C26_=_C341( C26 C341 ) C26_=_C342( C26 C342 ) C50_=_C212( C50 C212 ) C50_=_C351( C50 C351 ) \nC50_=_C357( C50 C357 ) C50_=_C362( C50 C362 ) C50_=_C363( C50 C363 ) C58_=_C165( C58 C165 ) C58_=_C278( C58 C278 ) C58_=_C322( C58 C322 ) \nC58_=_C330( C58 C330 ) C58_=_C338( C58 C338 ) C58_=_C345( C58 C345 ) C58_=_C352( C58 C352 ) C58_=_C358( C58 C358 ) C58_=_C362( C58 C362 ) \nC58_=_C364( C58 C364 ) C58_=_C365( C58 C365 ) C58_=_C366( C58 C366 ) C165_=_C278( C165 C278 ) C165_=_C322( C165 C322 ) C165_=_C330( C165 C330 ) \nC165_=_C338( C165 C338 ) C165_=_C345( C165 C345 ) C165_=_C352( C165 C352 ) C165_=_C358( C165 C358 ) C165_=_C362( C165 C362 ) C165_=_C364( C165 C364 ) \nC165_=_C365( C165 C365 ) C165_=_C366( C165 C366 ) C212_=_C351( C212 C351 ) C212_=_C357( C212 C357 ) C212_=_C362( C212 C362 ) C212_=_C363( C212 C363 ) \nC278_=_C322( C278 C322 ) C278_=_C330( C278 C330 ) C278_=_C338( C278 C338 ) C278_=_C345( C278 C345 ) C278_=_C352( C278 C352 ) C278_=_C358( C278 C358 ) \nC278_=_C362( C278 C362 ) C278_=_C364( C278 C364 ) C278_=_C365( C278 C365 ) C278_=_C366( C278 C366 ) C322_=_C330( C322 C330 ) C322_=_C338( C322 C338 ) \nC322_=_C345( C322 C345 ) C322_=_C352( C322 C352 ) C322_=_C358( C322 C358 ) C322_=_C362( C322 C362 ) C322_=_C364( C322 C364 ) C322_=_C365( C322 C365 ) \nC322_=_C366( C322 C366 ) C326_=_C330( C326 C330 ) C326_=_C334( C326 C334 ) C326_=_C335( C326 C335 ) C326_=_C336( C326 C336 ) C326_=_C338( C326 C338 ) \nC326_=_C339( C326 C339 ) C326_=_C340( C326 C340 ) C326_=_C341( C326 C341 ) C326_=_C342( C326 C342 ) C330_=_C338( C330 C338 ) C330_=_C345( C330 C345 ) \nC330_=_C352( C330 C352 ) C330_=_C358( C330 C358 ) C330_=_C362( C330 C362 ) C330_=_C364( C330 C364 ) C330_=_C365( C330 C365 ) C330_=_C366( C330 C366 ) \nC334_=_C335( C334 C335 ) C334_=_C336( C334 C336 ) C334_=_C338( C334 C338 ) C334_=_C339( C334 C339 ) C334_=_C340( C334 C340 ) C334_=_C341( C334 C341 ) \nC334_=_C342( C334 C342 ) C334_=_C345( C334 C345 ) C335_=_C336( C335 C336 ) C335_=_C338( C335 C338 ) C335_=_C339( C335 C339 ) C335_=_C340( C335 C340 ) \nC335_=_C341( C335 C341 ) C335_=_C342( C335 C342 ) C335_=_C351( C335 C351 ) C335_=_C352( C335 C352 ) C336_=_C338( C336 C338 ) C336_=_C339( C336 C339 ) \nC336_=_C340( C336 C340 ) C336_=_C341( C336 C341 ) C336_=_C342( C336 C342 ) C336_=_C357( C336 C357 ) C336_=_C358( C336 C358 ) C338_=_C339( C338 C339 ) \nC338_=_C340( C338 C340 ) C338_=_C341( C338 C341 ) C338_=_C342( C338 C342 ) C338_=_C345( C338 C345 ) C338_=_C352( C338 C352 ) C338_=_C358( C338 C358 ) \nC338_=_C362( C338 C362 ) C338_=_C364( C338 C364 ) C338_=_C365( C338 C365 ) C338_=_C366( C338 C366 ) C339_=_C340( C339 C340 ) C339_=_C341( C339 C341 ) \nC339_=_C342( C339 C342 ) C340_=_C341( C340 C341 ) C340_=_C342( C340 C342 ) C341_=_C342( C341 C342 ) C345_=_C352( C345 C352 ) C345_=_C358( C345 C358 ) \nC345_=_C362( C345 C362 ) C345_=_C364( C345 C364 ) C345_=_C365( C345 C365 ) C345_=_C366( C345 C366 ) C351_=_C352( C351 C352 ) C351_=_C357( C351 C357 ) \nC351_=_C362( C351 C362 ) C351_=_C363( C351 C363 ) C352_=_C358( C352 C358 ) C352_=_C362( C352 C362 ) C352_=_C364( C352 C364 ) C352_=_C365( C352 C365 ) \nC352_=_C366( C352 C366 ) C357_=_C358( C357 C358 ) C357_=_C362( C357 C362 ) C357_=_C363( C357 C363 ) C358_=_C362( C358 C362 ) C358_=_C364( C358 C364 ) \nC358_=_C365( C358 C365 ) C358_=_C366( C358 C366 ) C362_=_C363( C362 C363 ) C362_=_C364( C362 C364 ) C362_=_C365( C362 C365 ) C362_=_C366( C362 C366 ) \nC364_=_C365( C364 C365 ) C364_=_C366( C364 C366 ) C365_=_C366( C365 C366 ) "];81-&gt;105[label="25: C26 C50 C58 C165 C212 \nC278 C322 C326 C330 C334 C335 \nC336 C339 C340 C341 C342 C345 \nC351 C352 C357 C358 C363 C364 \nC365 C366 \n109: C26_=_C326 ,C26_=_C334 ,C26_=_C335 ,C26_=_C336 ,C26_=_C339 ,\nC26_=_C340 ,C26_=_C341 ,C26_=_C342 ,C50_=_C212 ,C50_=_C351</w:t>
      </w:r>
    </w:p>
    <w:p>
      <w:pPr>
        <w:pStyle w:val="PreformattedText"/>
        <w:bidi w:val="0"/>
        <w:spacing w:before="0" w:after="0"/>
        <w:jc w:val="left"/>
        <w:rPr/>
      </w:pPr>
      <w:r>
        <w:rPr/>
        <w:t xml:space="preserve"> </w:t>
      </w:r>
      <w:r>
        <w:rPr/>
        <w:t>,C50_=_C357 ,\nC50_=_C363 ,C58_=_C165 ,C58_=_C278 ,C58_=_C322 ,C58_=_C330 ,C58_=_C345 ,\nC58_=_C352 ,C58_=_C358 ,C58_=_C364 ,C58_=_C365 ,C58_=_C366 ,C165_=_C278 ,\nC165_=_C322 ,C165_=_C330 ,C165_=_C345 ,C165_=_C352 ,C165_=_C358 ,C165_=_C364 ,\nC165_=_C365 ,C165_=_C366 ,C212_=_C351 ,C212_=_C357 ,C212_=_C363 ,C278_=_C322 ,\nC278_=_C330 ,C278_=_C345 ,C278_=_C352 ,C278_=_C358 ,C278_=_C364 ,C278_=_C365 ,\nC278_=_C366 ,C322_=_C330 ,C322_=_C345 ,C322_=_C352 ,C322_=_C358 ,C322_=_C364 ,\nC322_=_C365 ,C322_=_C366 ,C326_=_C330 ,C326_=_C334 ,C326_=_C335 ,C326_=_C336 ,\nC326_=_C339 ,C326_=_C340 ,C326_=_C341 ,C326_=_C342 ,C330_=_C345 ,C330_=_C352 ,\nC330_=_C358 ,C330_=_C364 ,C330_=_C365 ,C330_=_C366 ,C334_=_C335 ,C334_=_C336 ,\nC334_=_C339 ,C334_=_C340 ,C334_=_C341 ,C334_=_C342 ,C334_=_C345 ,C335_=_C336 ,\nC335_=_C339 ,C335_=_C340 ,C335_=_C341 ,C335_=_C342 ,C335_=_C351 ,C335_=_C352 ,\nC336_=_C339 ,C336_=_C340 ,C336_=_C341 ,C336_=_C342 ,C336_=_C357 ,C336_=_C358 ,\nC339_=_C340 ,C339_=_C341 ,C339_=_C342 ,C340_=_C341 ,C340_=_C342 ,C341_=_C342 ,\nC345_=_C352 ,C345_=_C358 ,C345_=_C364 ,C345_=_C365 ,C345_=_C366 ,C351_=_C352 ,\nC351_=_C357 ,C351_=_C363 ,C352_=_C358 ,C352_=_C364 ,C352_=_C365 ,C352_=_C366 ,\nC357_=_C358 ,C357_=_C363 ,C358_=_C364 ,C358_=_C365 ,C358_=_C366 ,C364_=_C365 ,\nC364_=_C366 ,C365_=_C366 ,"];106[shape=box, label="id:106 level: 5\n36: C1 C10 C21 C22 C23 \nC24 C25 C26 C28 C29 C30 \nC283 C290 C299 C300 C301 C302 \nC303 C304 C339 C342 C367 C368 \nC369 C370 C371 C372 C373 C374 \nC375 C413 C559 C565 C566 C567 \nC568 \n191: C1_=_C10( C1 C10 ) C1_=_C21( C1 C21 ) C1_=_C22( C1 C22 ) C1_=_C23( C1 C23 ) C1_=_C24( C1 C24 ) \nC1_=_C25( C1 C25 ) C1_=_C26( C1 C26 ) C1_=_C28( C1 C28 ) C1_=_C29( C1 C29 ) C1_=_C30( C1 C30 ) C10_=_C21( C10 C21 ) \nC10_=_C22( C10 C22 ) C10_=_C23( C10 C23 ) C10_=_C24( C10 C24 ) C10_=_C25( C10 C25 ) C10_=_C26( C10 C26 ) C10_=_C28( C10 C28 ) \nC10_=_C29( C10 C29 ) C10_=_C30( C10 C30 ) C21_=_C22( C21 C22 ) C21_=_C23( C21 C23 ) C21_=_C24( C21 C24 ) C21_=_C25( C21 C25 ) \nC21_=_C26( C21 C26 ) C21_=_C28( C21 C28 ) C21_=_C29( C21 C29 ) C21_=_C30( C21 C30 ) C22_=_C23( C22 C23 ) C22_=_C24( C22 C24 ) \nC22_=_C25( C22 C25 ) C22_=_C26( C22 C26 ) C22_=_C28( C22 C28 ) C22_=_C29( C22 C29 ) C22_=_C30( C22 C30 ) C23_=_C24( C23 C24 ) \nC23_=_C25( C23 C25 ) C23_=_C26( C23 C26 ) C23_=_C28( C23 C28 ) C23_=_C29( C23 C29 ) C23_=_C30( C23 C30 ) C24_=_C25( C24 C25 ) \nC24_=_C26( C24 C26 ) C24_=_C28( C24 C28 ) C24_=_C29( C24 C29 ) C24_=_C30( C24 C30 ) C25_=_C26( C25 C26 ) C25_=_C28( C25 C28 ) \nC25_=_C29( C25 C29 ) C25_=_C30( C25 C30 ) C25_=_C283( C25 C283 ) C25_=_C290( C25 C290 ) C25_=_C299( C25 C299 ) C25_=_C300( C25 C300 ) \nC25_=_C301( C25 C301 ) C25_=_C302( C25 C302 ) C25_=_C303( C25 C303 ) C25_=_C304( C25 C304 ) C26_=_C28( C26 C28 ) C26_=_C29( C26 C29 ) \nC26_=_C30( C26 C30 ) C26_=_C339( C26 C339 ) C26_=_C342( C26 C342 ) C28_=_C29( C28 C29 ) C28_=_C30( C28 C30 ) C28_=_C373( C28 C373 ) \nC28_=_C413( C28 C413 ) C29_=_C30( C29 C30 ) C29_=_C304( C29 C304 ) C29_=_C374( C29 C374 ) C30_=_C342( C30 C342 ) C30_=_C375( C30 C375 ) \nC30_=_C413( C30 C413 ) C30_=_C559( C30 C559 ) C30_=_C565( C30 C565 ) C30_=_C566( C30 C566 ) C30_=_C567( C30 C567 ) C30_=_C568( C30 C568 ) \nC283_=_C290( C283 C290 ) C283_=_C299( C283 C299 ) C283_=_C300( C283 C300 ) C283_=_C301( C283 C301 ) C283_=_C302( C283 C302 ) C283_=_C303( C283 C303 ) \nC283_=_C304( C283 C304 ) C290_=_C299( C290 C299 ) C290_=_C300( C290 C300 ) C290_=_C301( C290 C301 ) C290_=_C302( C290 C302 ) C290_=_C303( C290 C303 ) \nC290_=_C304( C290 C304 ) C299_=_C300( C299 C300 ) C299_=_C301( C299 C301 ) C299_=_C302( C299 C302 ) C299_=_C303( C299 C303 ) C299_=_C304( C299 C304 ) \nC300_=_C301( C300 C301 ) C300_=_C302( C300 C302 ) C300_=_C303( C300 C303 ) C300_=_C304( C300 C304 ) C301_=_C302( C301 C302 ) C301_=_C303( C301 C303 ) \nC301_=_C304( C301 C304 ) C302_=_C303( C302 C303 ) C302_=_C304( C302 C304 ) C303_=_C304( C303 C304 ) C303_=_C339( C303 C339 ) C303_=_C367( C303 C367 ) \nC303_=_C368( C303 C368 ) C303_=_C369( C303 C369 ) C303_=_C370( C303 C370 ) C303_=_C371( C303 C371 ) C303_=_C372( C303 C372 ) C303_=_C373( C303 C373 ) \nC303_=_C374( C303 C374 ) C303_=_C375( C303 C375 ) C304_=_C374( C304 C374 ) C339_=_C342( C339 C342 ) C339_=_C367( C339 C367 ) C339_=_C368( C339 C368 ) \nC339_=_C369( C339 C369 ) C339_=_C370( C339 C370 ) C339_=_C371( C339 C371 ) C339_=_C372( C339 C372 ) C339_=_C373( C339 C373 ) C339_=_C374( C339 C374 ) \nC339_=_C375( C339 C375 ) C342_=_C375( C342 C375 ) C342_=_C413( C342 C413 ) C342_=_C559( C342 C559 ) C342_=_C565( C342 C565 ) C342_=_C566( C342 C566 ) \nC342_=_C567( C342 C567 ) C342_=_C568( C342 C568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70_=_C371( C370 C371 ) \nC370_=_C372( C370 C372 ) C370_=_C373( C370 C373 ) C370_=_C374( C370 C374 ) C370_=_C375( C370 C375 ) C371_=_C372( C371 C372 ) C371_=_C373( C371 C373 ) \nC371_=_C374( C371 C374 ) C371_=_C375( C371 C375 ) C372_=_C373( C372 C373 ) C372_=_C374( C372 C374 ) C372_=_C375( C372 C375 ) C373_=_C374( C373 C374 ) \nC373_=_C375( C373 C375 ) C373_=_C413( C373 C413 ) C374_=_C375( C374 C375 ) C375_=_C413( C375 C413 ) C375_=_C559( C375 C559 ) C375_=_C565( C375 C565 ) \nC375_=_C566( C375 C566 ) C375_=_C567( C375 C567 ) C375_=_C568( C375 C568 ) C413_=_C559( C413 C559 ) C413_=_C565( C413 C565 ) C413_=_C566( C413 C566 ) \nC413_=_C567( C413 C567 ) C413_=_C568( C413 C568 ) C559_=_C565( C559 C565 ) C559_=_C566( C559 C566 ) C559_=_C567( C559 C567 ) C559_=_C568( C559 C568 ) \nC565_=_C566( C565 C566 ) C565_=_C567( C565 C567 ) C565_=_C568( C565 C568 ) C566_=_C567( C566 C567 ) C566_=_C568( C566 C568 ) C567_=_C568( C567 C568 ) "];81-&gt;106[label="32: C1 C10 C21 C22 C23 \nC24 C26 C28 C29 C283 C290 \nC299 C300 C301 C302 C304 C339 \nC342 C367 C368 C369 C370 C371 \nC372 C373 C374 C413 C559 C565 \nC566 C567 C568 \n123: C1_=_C10 ,C1_=_C21 ,C1_=_C22 ,C1_=_C23 ,C1_=_C24 ,\nC1_=_C26 ,C1_=_C28 ,C1_=_C29 ,C10_=_C21 ,C10_=_C22 ,C10_=_C23 ,\nC10_=_C24 ,C10_=_C26 ,C10_=_C28 ,C10_=_C29 ,C21_=_C22 ,C21_=_C23 ,\nC21_=_C24 ,C21_=_C26 ,C21_=_C28 ,C21_=_C29 ,C22_=_C23 ,C22_=_C24 ,\nC22_=_C26 ,C22_=_C28 ,C22_=_C29 ,C23_=_C24 ,C23_=_C26 ,C23_=_C28 ,\nC23_=_C29 ,C24_=_C26 ,C24_=_C28 ,C24_=_C29 ,C26_=_C28 ,C26_=_C29 ,\nC26_=_C339 ,C26_=_C342 ,C28_=_C29 ,C28_=_C373 ,C28_=_C413 ,C29_=_C304 ,\nC29_=_C374 ,C283_=_C290 ,C283_=_C299 ,C283_=_C300 ,C283_=_C301 ,C283_=_C302 ,\nC283_=_C304 ,C290_=_C299 ,C290_=_C300 ,C290_=_C301 ,C290_=_C302 ,C290_=_C304 ,\nC299_=_C300 ,C299_=_C301 ,C299_=_C302 ,C299_=_C304 ,C300_=_C301 ,C300_=_C302 ,\nC300_=_C304 ,C301_=_C302 ,C301_=_C304 ,C302_=_C304 ,C304_=_C374 ,C339_=_C342 ,\nC339_=_C367 ,C339_=_C368 ,C339_=_C369 ,C339_=_C370 ,C339_=_C371 ,C339_=_C372 ,\nC339_=_C373 ,C339_=_C374 ,C342_=_C413 ,C342_=_C559 ,C342_=_C565 ,C342_=_C566 ,\nC342_=_C567 ,C342_=_C568 ,C367_=_C368 ,C367_=_C369 ,C367_=_C370 ,C367_=_C371 ,\nC367_=_C372 ,C367_=_C373 ,C367_=_C374 ,C368_=_C369 ,C368_=_C370 ,C368_=_C371 ,\nC368_=_C372 ,C368_=_C373 ,C368_=_C374 ,C369_=_C370 ,C369_=_C371 ,C369_=_C372 ,\nC369_=_C373 ,C369_=_C374 ,C370_=_C371 ,C370_=_C372 ,C370_=_C373 ,C370_=_C374 ,\nC371_=_C372 ,C371_=_C373 ,C371_=_C374 ,C372_=_C373 ,C372_=_C374 ,C373_=_C374 ,\nC373_=_C413 ,C413_=_C559 ,C413_=_C565 ,C413_=_C566 ,C413_=_C567 ,C413_=_C568 ,\nC559_=_C565 ,C559_=_C566 ,C559_=_C567 ,C559_=_C568 ,C565_=_C566 ,C565_=_C567 ,\nC565_=_C568 ,C566_=_C567 ,C566_=_C568 ,C567_=_C568 ,"];107[shape=box, label="id:107 level: 5\n36: C13 C23 C28 C32 C40 \nC48 C49 C50 C52 C53 C213 \nC214 C340 C370 C373 C382 C388 \nC394 C395 C396 C397 C406 C407 \nC408 C410 C411 C412 C413 C416 \nC423 C428 C435 C436 C584 C588 \nC591 \n152: C13_=_C23( C13 C23 ) C13_=_C32( C13 C32 ) C13_=_C40( C13 C40 ) C13_=_C48( C13 C48 ) C13_=_C49( C13 C49 ) \nC13_=_C50( C13 C50 ) C13_=_C52( C13 C52 ) C13_=_C53( C13 C53 ) C23_=_C28( C23 C28 ) C23_=_C32( C23 C32 ) C23_=_C40( C23 C40 ) \nC23_=_C48( C23 C48 ) C23_=_C49( C23 C49 ) C23_=_C50( C23 C50 ) C23_=_C52( C23 C52 ) C23_=_C53( C23 C53 ) C28_=_C340( C28 C340 ) \nC28_=_C373( C28 C373 ) C28_=_C406( C28 C406 ) C28_=_C407( C28 C407 ) C28_=_C408( C28 C408 ) C28_=_C410( C28 C410 ) C28_=_C411( C28 C411 ) \nC28_=_C412( C28 C412 ) C28_=_C413( C28 C413 ) C32_=_C40( C32 C40 ) C32_=_C48( C32 C48 ) C32_=_C49( C32 C49 ) C32_=_C50( C32 C50 ) \nC32_=_C52( C32 C52 ) C32_=_C53( C32 C53 ) C40_=_C48( C40 C48 ) C40_=_C49( C40 C49 ) C40_=_C50( C40 C50 ) C40_=_C52( C40 C52 ) \nC40_=_C53( C40 C53 ) C48_=_C49( C48 C49 ) C48_=_C50( C48 C50 ) C48_=_C52( C48 C52 ) C48_=_C53( C48 C53 ) C49_=_C50( C49 C50 ) \nC49_=_C52( C49 C52 ) C49_=_C53( C49 C53 ) C49_=_C213( C49 C213 ) C49_=_C214( C49 C214 ) C50_=_C52( C50 C52 ) C50_=_C53( C50 C53 ) \nC52_=_C53( C52 C53 ) C52_=_C214( C52 C214 ) C52_=_C396( C52 C396 ) C52_=_C416( C52 C416 ) C52_=_C423( C52 C423 ) C52_=_C428( C52 C428 ) \nC52_=_C435( C52 C435 ) C52_=_C436( C52 C436 ) C53_=_C397( C53 C397 ) C53_=_C436( C53 C436 ) C213_=_C214( C213 C214 ) C213_=_C370( C213 C370 ) \nC213_=_C382( C213 C382 ) C213_=_C388( C213 C388 ) C213_=_C394( C213 C394 ) C213_=_C395( C213 C395 ) C213_=_C396( C213 C396 ) C213_=_C397( C213 C397 ) \nC214_=_C396( C214 C396 ) C214_=_C416( C214 C416 ) C214_=_C423( C214 C423 ) C214_=_C428( C214 C428 ) C214_=_C435( C214 C435 ) C214_=_C436( C214 C436 ) \nC340_=_C373( C340 C373 ) C340_=_C406( C340 C406 ) C340_=_C407( C340 C407 ) C340_=_C408( C340 C408 ) C340_=_C410( C340 C410 ) C340_=_C411( C340 C411 ) \nC340_=_C412( C340 C412 ) C340_=_C413( C340 C413 ) C370_=_C373( C370</w:t>
      </w:r>
    </w:p>
    <w:p>
      <w:pPr>
        <w:pStyle w:val="PreformattedText"/>
        <w:bidi w:val="0"/>
        <w:spacing w:before="0" w:after="0"/>
        <w:jc w:val="left"/>
        <w:rPr/>
      </w:pPr>
      <w:r>
        <w:rPr/>
        <w:t xml:space="preserve"> </w:t>
      </w:r>
      <w:r>
        <w:rPr/>
        <w:t>C373 ) C370_=_C382( C370 C382 ) C370_=_C388( C370 C388 ) C370_=_C394( C370 C394 ) \nC370_=_C395( C370 C395 ) C370_=_C396( C370 C396 ) C370_=_C397( C370 C397 ) C373_=_C406( C373 C406 ) C373_=_C407( C373 C407 ) C373_=_C408( C373 C408 ) \nC373_=_C410( C373 C410 ) C373_=_C411( C373 C411 ) C373_=_C412( C373 C412 ) C373_=_C413( C373 C413 ) C382_=_C388( C382 C388 ) C382_=_C394( C382 C394 ) \nC382_=_C395( C382 C395 ) C382_=_C396( C382 C396 ) C382_=_C397( C382 C397 ) C388_=_C394( C388 C394 ) C388_=_C395( C388 C395 ) C388_=_C396( C388 C396 ) \nC388_=_C397( C388 C397 ) C394_=_C395( C394 C395 ) C394_=_C396( C394 C396 ) C394_=_C397( C394 C397 ) C395_=_C396( C395 C396 ) C395_=_C397( C395 C397 ) \nC396_=_C397( C396 C397 ) C396_=_C416( C396 C416 ) C396_=_C423( C396 C423 ) C396_=_C428( C396 C428 ) C396_=_C435( C396 C435 ) C396_=_C436( C396 C436 ) \nC397_=_C436( C397 C436 ) C406_=_C407( C406 C407 ) C406_=_C408( C406 C408 ) C406_=_C410( C406 C410 ) C406_=_C411( C406 C411 ) C406_=_C412( C406 C412 ) \nC406_=_C413( C406 C413 ) C406_=_C416( C406 C416 ) C407_=_C408( C407 C408 ) C407_=_C410( C407 C410 ) C407_=_C411( C407 C411 ) C407_=_C412( C407 C412 ) \nC407_=_C413( C407 C413 ) C407_=_C423( C407 C423 ) C408_=_C410( C408 C410 ) C408_=_C411( C408 C411 ) C408_=_C412( C408 C412 ) C408_=_C413( C408 C413 ) \nC408_=_C428( C408 C428 ) C410_=_C411( C410 C411 ) C410_=_C412( C410 C412 ) C410_=_C413( C410 C413 ) C410_=_C435( C410 C435 ) C411_=_C412( C411 C412 ) \nC411_=_C413( C411 C413 ) C412_=_C413( C412 C413 ) C416_=_C423( C416 C423 ) C416_=_C428( C416 C428 ) C416_=_C435( C416 C435 ) C416_=_C436( C416 C436 ) \nC423_=_C428( C423 C428 ) C423_=_C435( C423 C435 ) C423_=_C436( C423 C436 ) C428_=_C435( C428 C435 ) C428_=_C436( C428 C436 ) C435_=_C436( C435 C436 ) \nC584_=_C588( C584 C588 ) C584_=_C591( C584 C591 ) C588_=_C591( C588 C591 ) "];82-&gt;107[label="34: C13 C23 C28 C32 C40 \nC48 C49 C50 C53 C213 C214 \nC340 C370 C373 C382 C388 C394 \nC395 C397 C406 C407 C408 C410 \nC411 C412 C413 C416 C423 C428 \nC435 C436 C584 C588 C591 \n124: C13_=_C23 ,C13_=_C32 ,C13_=_C40 ,C13_=_C48 ,C13_=_C49 ,\nC13_=_C50 ,C13_=_C53 ,C23_=_C28 ,C23_=_C32 ,C23_=_C40 ,C23_=_C48 ,\nC23_=_C49 ,C23_=_C50 ,C23_=_C53 ,C28_=_C340 ,C28_=_C373 ,C28_=_C406 ,\nC28_=_C407 ,C28_=_C408 ,C28_=_C410 ,C28_=_C411 ,C28_=_C412 ,C28_=_C413 ,\nC32_=_C40 ,C32_=_C48 ,C32_=_C49 ,C32_=_C50 ,C32_=_C53 ,C40_=_C48 ,\nC40_=_C49 ,C40_=_C50 ,C40_=_C53 ,C48_=_C49 ,C48_=_C50 ,C48_=_C53 ,\nC49_=_C50 ,C49_=_C53 ,C49_=_C213 ,C49_=_C214 ,C50_=_C53 ,C53_=_C397 ,\nC53_=_C436 ,C213_=_C214 ,C213_=_C370 ,C213_=_C382 ,C213_=_C388 ,C213_=_C394 ,\nC213_=_C395 ,C213_=_C397 ,C214_=_C416 ,C214_=_C423 ,C214_=_C428 ,C214_=_C435 ,\nC214_=_C436 ,C340_=_C373 ,C340_=_C406 ,C340_=_C407 ,C340_=_C408 ,C340_=_C410 ,\nC340_=_C411 ,C340_=_C412 ,C340_=_C413 ,C370_=_C373 ,C370_=_C382 ,C370_=_C388 ,\nC370_=_C394 ,C370_=_C395 ,C370_=_C397 ,C373_=_C406 ,C373_=_C407 ,C373_=_C408 ,\nC373_=_C410 ,C373_=_C411 ,C373_=_C412 ,C373_=_C413 ,C382_=_C388 ,C382_=_C394 ,\nC382_=_C395 ,C382_=_C397 ,C388_=_C394 ,C388_=_C395 ,C388_=_C397 ,C394_=_C395 ,\nC394_=_C397 ,C395_=_C397 ,C397_=_C436 ,C406_=_C407 ,C406_=_C408 ,C406_=_C410 ,\nC406_=_C411 ,C406_=_C412 ,C406_=_C413 ,C406_=_C416 ,C407_=_C408 ,C407_=_C410 ,\nC407_=_C411 ,C407_=_C412 ,C407_=_C413 ,C407_=_C423 ,C408_=_C410 ,C408_=_C411 ,\nC408_=_C412 ,C408_=_C413 ,C408_=_C428 ,C410_=_C411 ,C410_=_C412 ,C410_=_C413 ,\nC410_=_C435 ,C411_=_C412 ,C411_=_C413 ,C412_=_C413 ,C416_=_C423 ,C416_=_C428 ,\nC416_=_C435 ,C416_=_C436 ,C423_=_C428 ,C423_=_C435 ,C423_=_C436 ,C428_=_C435 ,\nC428_=_C436 ,C435_=_C436 ,C584_=_C588 ,C584_=_C591 ,C588_=_C591 ,"];108[shape=box, label="id:108 level: 5\n43: C12 C22 C31 C40 C41 \nC42 C44 C45 C46 C47 C124 \nC132 C140 C148 C156 C157 C160 \nC285 C292 C300 C306 C312 C313 \nC314 C315 C316 C368 C381 C382 \nC383 C384 C386 C444 C450 C460 \nC467 C468 C579 C583 C587 C591 \nC592 C593 \n199: C12_=_C22( C12 C22 ) C12_=_C31( C12 C31 ) C12_=_C40( C12 C40 ) C12_=_C41( C12 C41 ) C12_=_C42( C12 C42 ) \nC12_=_C44( C12 C44 ) C12_=_C45( C12 C45 ) C12_=_C46( C12 C46 ) C12_=_C47( C12 C47 ) C22_=_C31( C22 C31 ) C22_=_C40( C22 C40 ) \nC22_=_C41( C22 C41 ) C22_=_C42( C22 C42 ) C22_=_C44( C22 C44 ) C22_=_C45( C22 C45 ) C22_=_C46( C22 C46 ) C22_=_C47( C22 C47 ) \nC31_=_C40( C31 C40 ) C31_=_C41( C31 C41 ) C31_=_C42( C31 C42 ) C31_=_C44( C31 C44 ) C31_=_C45( C31 C45 ) C31_=_C46( C31 C46 ) \nC31_=_C47( C31 C47 ) C40_=_C41( C40 C41 ) C40_=_C42( C40 C42 ) C40_=_C44( C40 C44 ) C40_=_C45( C40 C45 ) C40_=_C46( C40 C46 ) \nC40_=_C47( C40 C47 ) C41_=_C42( C41 C42 ) C41_=_C44( C41 C44 ) C41_=_C45( C41 C45 ) C41_=_C46( C41 C46 ) C41_=_C47( C41 C47 ) \nC42_=_C44( C42 C44 ) C42_=_C45( C42 C45 ) C42_=_C46( C42 C46 ) C42_=_C47( C42 C47 ) C42_=_C124( C42 C124 ) C42_=_C132( C42 C132 ) \nC42_=_C140( C42 C140 ) C42_=_C148( C42 C148 ) C42_=_C156( C42 C156 ) C42_=_C157( C42 C157 ) C42_=_C160( C42 C160 ) C44_=_C45( C44 C45 ) \nC44_=_C46( C44 C46 ) C44_=_C47( C44 C47 ) C44_=_C314( C44 C314 ) C44_=_C368( C44 C368 ) C44_=_C381( C44 C381 ) C44_=_C382( C44 C382 ) \nC44_=_C383( C44 C383 ) C44_=_C384( C44 C384 ) C44_=_C386( C44 C386 ) C45_=_C46( C45 C46 ) C45_=_C47( C45 C47 ) C45_=_C444( C45 C444 ) \nC45_=_C450( C45 C450 ) C45_=_C460( C45 C460 ) C45_=_C467( C45 C467 ) C45_=_C468( C45 C468 ) C46_=_C47( C46 C47 ) C46_=_C160( C46 C160 ) \nC46_=_C315( C46 C315 ) C46_=_C386( C46 C386 ) C46_=_C468( C46 C468 ) C47_=_C316( C47 C316 ) C47_=_C579( C47 C579 ) C47_=_C583( C47 C583 ) \nC47_=_C587( C47 C587 ) C47_=_C591( C47 C591 ) C47_=_C592( C47 C592 ) C47_=_C593( C47 C593 ) C124_=_C132( C124 C132 ) C124_=_C140( C124 C140 ) \nC124_=_C148( C124 C148 ) C124_=_C156( C124 C156 ) C124_=_C157( C124 C157 ) C124_=_C160( C124 C160 ) C132_=_C140( C132 C140 ) C132_=_C148( C132 C148 ) \nC132_=_C156( C132 C156 ) C132_=_C157( C132 C157 ) C132_=_C160( C132 C160 ) C140_=_C148( C140 C148 ) C140_=_C156( C140 C156 ) C140_=_C157( C140 C157 ) \nC140_=_C160( C140 C160 ) C148_=_C156( C148 C156 ) C148_=_C157( C148 C157 ) C148_=_C160( C148 C160 ) C156_=_C157( C156 C157 ) C156_=_C160( C156 C160 ) \nC157_=_C160( C157 C160 ) C157_=_C285( C157 C285 ) C157_=_C292( C157 C292 ) C157_=_C300( C157 C300 ) C157_=_C306( C157 C306 ) C157_=_C312( C157 C312 ) \nC157_=_C313( C157 C313 ) C157_=_C314( C157 C314 ) C157_=_C315( C157 C315 ) C157_=_C316( C157 C316 ) C160_=_C315( C160 C315 ) C160_=_C386( C160 C386 ) \nC160_=_C468( C160 C468 ) C285_=_C292( C285 C292 ) C285_=_C300( C285 C300 ) C285_=_C306( C285 C306 ) C285_=_C312( C285 C312 ) C285_=_C313( C285 C313 ) \nC285_=_C314( C285 C314 ) C285_=_C315( C285 C315 ) C285_=_C316( C285 C316 ) C292_=_C300( C292 C300 ) C292_=_C306( C292 C306 ) C292_=_C312( C292 C312 ) \nC292_=_C313( C292 C313 ) C292_=_C314( C292 C314 ) C292_=_C315( C292 C315 ) C292_=_C316( C292 C316 ) C300_=_C306( C300 C306 ) C300_=_C312( C300 C312 ) \nC300_=_C313( C300 C313 ) C300_=_C314( C300 C314 ) C300_=_C315( C300 C315 ) C300_=_C316( C300 C316 ) C306_=_C312( C306 C312 ) C306_=_C313( C306 C313 ) \nC306_=_C314( C306 C314 ) C306_=_C315( C306 C315 ) C306_=_C316( C306 C316 ) C312_=_C313( C312 C313 ) C312_=_C314( C312 C314 ) C312_=_C315( C312 C315 ) \nC312_=_C316( C312 C316 ) C313_=_C314( C313 C314 ) C313_=_C315( C313 C315 ) C313_=_C316( C313 C316 ) C314_=_C315( C314 C315 ) C314_=_C316( C314 C316 ) \nC314_=_C368( C314 C368 ) C314_=_C381( C314 C381 ) C314_=_C382( C314 C382 ) C314_=_C383( C314 C383 ) C314_=_C384( C314 C384 ) C314_=_C386( C314 C386 ) \nC315_=_C316( C315 C316 ) C315_=_C386( C315 C386 ) C315_=_C468( C315 C468 ) C316_=_C579( C316 C579 ) C316_=_C583( C316 C583 ) C316_=_C587( C316 C587 ) \nC316_=_C591( C316 C591 ) C316_=_C592( C316 C592 ) C316_=_C593( C316 C593 ) C368_=_C381( C368 C381 ) C368_=_C382( C368 C382 ) C368_=_C383( C368 C383 ) \nC368_=_C384( C368 C384 ) C368_=_C386( C368 C386 ) C381_=_C382( C381 C382 ) C381_=_C383( C381 C383 ) C381_=_C384( C381 C384 ) C381_=_C386( C381 C386 ) \nC382_=_C383( C382 C383 ) C382_=_C384( C382 C384 ) C382_=_C386( C382 C386 ) C383_=_C384( C383 C384 ) C383_=_C386( C383 C386 ) C384_=_C386( C384 C386 ) \nC386_=_C468( C386 C468 ) C444_=_C450( C444 C450 ) C444_=_C460( C444 C460 ) C444_=_C467( C444 C467 ) C444_=_C468( C444 C468 ) C450_=_C460( C450 C460 ) \nC450_=_C467( C450 C467 ) C450_=_C468( C450 C468 ) C460_=_C467( C460 C467 ) C460_=_C468( C460 C468 ) C467_=_C468( C467 C468 ) C579_=_C583( C579 C583 ) \nC579_=_C587( C579 C587 ) C579_=_C591( C579 C591 ) C579_=_C592( C579 C592 ) C579_=_C593( C579 C593 ) C583_=_C587( C583 C587 ) C583_=_C591( C583 C591 ) \nC583_=_C592( C583 C592 ) C583_=_C593( C583 C593 ) C587_=_C591( C587 C591 ) C587_=_C592( C587 C592 ) C587_=_C593( C587 C593 ) C591_=_C592( C591 C592 ) \nC591_=_C593( C591 C593 ) C592_=_C593( C592 C593 ) "];82-&gt;108[label="36: C12 C22 C31 C40 C41 \nC46 C124 C132 C140 C148 C156 \nC160 C285 C292 C300 C306 C312 \nC313 C315 C368 C381 C382 C383 \nC384 C386 C444 C450 C460 C467 \nC468 C579 C583 C587 C591 C592 \nC593 \n101: C12_=_C22 ,C12_=_C31 ,C12_=_C40 ,C12_=_C41 ,C12_=_C46 ,\nC22_=_C31 ,C22_=_C40 ,C22_=_C41 ,C22_=_C46 ,C31_=_C40 ,C31_=_C41 ,\nC31_=_C46 ,C40_=_C41 ,C40_=_C46 ,C41_=_C46 ,C46_=_C160 ,C46_=_C315 ,\nC46_=_C386 ,C46_=_C468 ,C124_=_C132 ,C124_=_C140 ,C124_=_C148 ,C124_=_C156 ,\nC124_=_C160 ,C132_=_C140 ,C132_=_C148 ,C132_=_C156 ,C132_=_C160 ,C140_=_C148 ,\nC140_=_C156 ,C140_=_C160 ,C148_=_C156 ,C148_=_C160 ,C156_=_C160 ,C160_=_C315 ,\nC160_=_C386 ,C160_=_C468 ,C285_=_C292 ,C285_=_C300 ,C285_=_C306 ,C285_=_C312 ,\nC285_=_C313 ,C285_=_C315 ,C292_=_C300 ,C292_=_C306 ,C292_=_C312 ,C292_=_C313 ,\nC292_=_C315 ,C300_=_C306 ,C300_=_C312 ,C300_=_C313 ,C300_=_C315 ,C306_=_C312 ,\nC306_=_C313 ,C306_=_C315 ,C312_=_C313 ,C312_=_C315 ,C313_=_C315 ,C315_=_C386 ,\nC315_=_C468 ,C368_=_C381 ,C368_=_C382 ,C368_=_C383 ,C368_=_C384 ,C368_=_C386 ,\nC381_=_C382 ,C381_=_C383 ,C381_=_C384 ,C381_=_C386 ,C382_=_C383 ,C382_=_C384 ,\nC382_=_C386 ,C383_=_C384 ,C383_=_C386 ,C384_=_C386 ,C386_=_C468 ,C444_=_C450 ,\nC444_=_C460</w:t>
      </w:r>
    </w:p>
    <w:p>
      <w:pPr>
        <w:pStyle w:val="PreformattedText"/>
        <w:bidi w:val="0"/>
        <w:spacing w:before="0" w:after="0"/>
        <w:jc w:val="left"/>
        <w:rPr/>
      </w:pPr>
      <w:r>
        <w:rPr/>
        <w:t xml:space="preserve"> </w:t>
      </w:r>
      <w:r>
        <w:rPr/>
        <w:t>,C444_=_C467 ,C444_=_C468 ,C450_=_C460 ,C450_=_C467 ,C450_=_C468 ,\nC460_=_C467 ,C460_=_C468 ,C467_=_C468 ,C579_=_C583 ,C579_=_C587 ,C579_=_C591 ,\nC579_=_C592 ,C579_=_C593 ,C583_=_C587 ,C583_=_C591 ,C583_=_C592 ,C583_=_C593 ,\nC587_=_C591 ,C587_=_C592 ,C587_=_C593 ,C591_=_C592 ,C591_=_C593 ,C592_=_C593 ,"];109[shape=box, label="id:109 level: 5\n29: C29 C115 C221 C266 C304 \nC341 C374 C405 C412 C433 C440 \nC463 C471 C494 C528 C529 C532 \nC534 C537 C538 C540 C541 C543 \nC545 C547 C549 C551 C552 C553 \n159: C29_=_C304( C29 C304 ) C29_=_C341( C29 C341 ) C29_=_C374( C29 C374 ) C29_=_C412( C29 C412 ) C29_=_C529( C29 C529 ) \nC29_=_C537( C29 C537 ) C29_=_C538( C29 C538 ) C29_=_C540( C29 C540 ) C29_=_C541( C29 C541 ) C115_=_C221( C115 C221 ) C115_=_C405( C115 C405 ) \nC115_=_C440( C115 C440 ) C115_=_C471( C115 C471 ) C115_=_C528( C115 C528 ) C115_=_C534( C115 C534 ) C115_=_C541( C115 C541 ) C115_=_C545( C115 C545 ) \nC115_=_C549( C115 C549 ) C115_=_C552( C115 C552 ) C115_=_C553( C115 C553 ) C221_=_C405( C221 C405 ) C221_=_C440( C221 C440 ) C221_=_C471( C221 C471 ) \nC221_=_C528( C221 C528 ) C221_=_C534( C221 C534 ) C221_=_C541( C221 C541 ) C221_=_C545( C221 C545 ) C221_=_C549( C221 C549 ) C221_=_C552( C221 C552 ) \nC221_=_C553( C221 C553 ) C266_=_C433( C266 C433 ) C266_=_C463( C266 C463 ) C266_=_C494( C266 C494 ) C266_=_C532( C266 C532 ) C266_=_C543( C266 C543 ) \nC266_=_C547( C266 C547 ) C266_=_C551( C266 C551 ) C266_=_C552( C266 C552 ) C304_=_C341( C304 C341 ) C304_=_C374( C304 C374 ) C304_=_C412( C304 C412 ) \nC304_=_C529( C304 C529 ) C304_=_C537( C304 C537 ) C304_=_C538( C304 C538 ) C304_=_C540( C304 C540 ) C304_=_C541( C304 C541 ) C341_=_C374( C341 C374 ) \nC341_=_C412( C341 C412 ) C341_=_C529( C341 C529 ) C341_=_C537( C341 C537 ) C341_=_C538( C341 C538 ) C341_=_C540( C341 C540 ) C341_=_C541( C341 C541 ) \nC374_=_C412( C374 C412 ) C374_=_C529( C374 C529 ) C374_=_C537( C374 C537 ) C374_=_C538( C374 C538 ) C374_=_C540( C374 C540 ) C374_=_C541( C374 C541 ) \nC405_=_C440( C405 C440 ) C405_=_C471( C405 C471 ) C405_=_C528( C405 C528 ) C405_=_C534( C405 C534 ) C405_=_C541( C405 C541 ) C405_=_C545( C405 C545 ) \nC405_=_C549( C405 C549 ) C405_=_C552( C405 C552 ) C405_=_C553( C405 C553 ) C412_=_C529( C412 C529 ) C412_=_C537( C412 C537 ) C412_=_C538( C412 C538 ) \nC412_=_C540( C412 C540 ) C412_=_C541( C412 C541 ) C433_=_C463( C433 C463 ) C433_=_C494( C433 C494 ) C433_=_C532( C433 C532 ) C433_=_C543( C433 C543 ) \nC433_=_C547( C433 C547 ) C433_=_C551( C433 C551 ) C433_=_C552( C433 C552 ) C440_=_C471( C440 C471 ) C440_=_C528( C440 C528 ) C440_=_C534( C440 C534 ) \nC440_=_C541( C440 C541 ) C440_=_C545( C440 C545 ) C440_=_C549( C440 C549 ) C440_=_C552( C440 C552 ) C440_=_C553( C440 C553 ) C463_=_C494( C463 C494 ) \nC463_=_C532( C463 C532 ) C463_=_C543( C463 C543 ) C463_=_C547( C463 C547 ) C463_=_C551( C463 C551 ) C463_=_C552( C463 C552 ) C471_=_C528( C471 C528 ) \nC471_=_C534( C471 C534 ) C471_=_C541( C471 C541 ) C471_=_C545( C471 C545 ) C471_=_C549( C471 C549 ) C471_=_C552( C471 C552 ) C471_=_C553( C471 C553 ) \nC494_=_C532( C494 C532 ) C494_=_C543( C494 C543 ) C494_=_C547( C494 C547 ) C494_=_C551( C494 C551 ) C494_=_C552( C494 C552 ) C528_=_C534( C528 C534 ) \nC528_=_C541( C528 C541 ) C528_=_C545( C528 C545 ) C528_=_C549( C528 C549 ) C528_=_C552( C528 C552 ) C528_=_C553( C528 C553 ) C529_=_C532( C529 C532 ) \nC529_=_C534( C529 C534 ) C529_=_C537( C529 C537 ) C529_=_C538( C529 C538 ) C529_=_C540( C529 C540 ) C529_=_C541( C529 C541 ) C532_=_C534( C532 C534 ) \nC532_=_C543( C532 C543 ) C532_=_C547( C532 C547 ) C532_=_C551( C532 C551 ) C532_=_C552( C532 C552 ) C534_=_C541( C534 C541 ) C534_=_C545( C534 C545 ) \nC534_=_C549( C534 C549 ) C534_=_C552( C534 C552 ) C534_=_C553( C534 C553 ) C537_=_C538( C537 C538 ) C537_=_C540( C537 C540 ) C537_=_C541( C537 C541 ) \nC537_=_C543( C537 C543 ) C537_=_C545( C537 C545 ) C538_=_C540( C538 C540 ) C538_=_C541( C538 C541 ) C538_=_C547( C538 C547 ) C538_=_C549( C538 C549 ) \nC540_=_C541( C540 C541 ) C540_=_C551( C540 C551 ) C540_=_C553( C540 C553 ) C541_=_C545( C541 C545 ) C541_=_C549( C541 C549 ) C541_=_C552( C541 C552 ) \nC541_=_C553( C541 C553 ) C543_=_C545( C543 C545 ) C543_=_C547( C543 C547 ) C543_=_C551( C543 C551 ) C543_=_C552( C543 C552 ) C545_=_C549( C545 C549 ) \nC545_=_C552( C545 C552 ) C545_=_C553( C545 C553 ) C547_=_C549( C547 C549 ) C547_=_C551( C547 C551 ) C547_=_C552( C547 C552 ) C549_=_C552( C549 C552 ) \nC549_=_C553( C549 C553 ) C551_=_C552( C551 C552 ) C551_=_C553( C551 C553 ) C552_=_C553( C552 C553 ) "];83-&gt;109[label="27: C29 C115 C221 C266 C304 \nC341 C374 C405 C412 C433 C440 \nC463 C471 C494 C528 C529 C532 \nC534 C537 C538 C540 C543 C545 \nC547 C549 C551 C553 \n121: C29_=_C304 ,C29_=_C341 ,C29_=_C374 ,C29_=_C412 ,C29_=_C529 ,\nC29_=_C537 ,C29_=_C538 ,C29_=_C540 ,C115_=_C221 ,C115_=_C405 ,C115_=_C440 ,\nC115_=_C471 ,C115_=_C528 ,C115_=_C534 ,C115_=_C545 ,C115_=_C549 ,C115_=_C553 ,\nC221_=_C405 ,C221_=_C440 ,C221_=_C471 ,C221_=_C528 ,C221_=_C534 ,C221_=_C545 ,\nC221_=_C549 ,C221_=_C553 ,C266_=_C433 ,C266_=_C463 ,C266_=_C494 ,C266_=_C532 ,\nC266_=_C543 ,C266_=_C547 ,C266_=_C551 ,C304_=_C341 ,C304_=_C374 ,C304_=_C412 ,\nC304_=_C529 ,C304_=_C537 ,C304_=_C538 ,C304_=_C540 ,C341_=_C374 ,C341_=_C412 ,\nC341_=_C529 ,C341_=_C537 ,C341_=_C538 ,C341_=_C540 ,C374_=_C412 ,C374_=_C529 ,\nC374_=_C537 ,C374_=_C538 ,C374_=_C540 ,C405_=_C440 ,C405_=_C471 ,C405_=_C528 ,\nC405_=_C534 ,C405_=_C545 ,C405_=_C549 ,C405_=_C553 ,C412_=_C529 ,C412_=_C537 ,\nC412_=_C538 ,C412_=_C540 ,C433_=_C463 ,C433_=_C494 ,C433_=_C532 ,C433_=_C543 ,\nC433_=_C547 ,C433_=_C551 ,C440_=_C471 ,C440_=_C528 ,C440_=_C534 ,C440_=_C545 ,\nC440_=_C549 ,C440_=_C553 ,C463_=_C494 ,C463_=_C532 ,C463_=_C543 ,C463_=_C547 ,\nC463_=_C551 ,C471_=_C528 ,C471_=_C534 ,C471_=_C545 ,C471_=_C549 ,C471_=_C553 ,\nC494_=_C532 ,C494_=_C543 ,C494_=_C547 ,C494_=_C551 ,C528_=_C534 ,C528_=_C545 ,\nC528_=_C549 ,C528_=_C553 ,C529_=_C532 ,C529_=_C534 ,C529_=_C537 ,C529_=_C538 ,\nC529_=_C540 ,C532_=_C534 ,C532_=_C543 ,C532_=_C547 ,C532_=_C551 ,C534_=_C545 ,\nC534_=_C549 ,C534_=_C553 ,C537_=_C538 ,C537_=_C540 ,C537_=_C543 ,C537_=_C545 ,\nC538_=_C540 ,C538_=_C547 ,C538_=_C549 ,C540_=_C551 ,C540_=_C553 ,C543_=_C545 ,\nC543_=_C547 ,C543_=_C551 ,C545_=_C549 ,C545_=_C553 ,C547_=_C549 ,C547_=_C551 ,\nC549_=_C553 ,C551_=_C553 ,"];110[shape=box, label="id:110 level: 5\n39: C7 C38 C70 C90 C146 \nC209 C251 C276 C296 C310 C321 \nC331 C348 C393 C420 C457 C500 \nC519 C526 C529 C531 C532 C533 \nC534 C535 C536 C537 C538 C540 \nC542 C543 C544 C545 C546 C547 \nC549 C550 C551 C553 \n228: C7_=_C70( C7 C70 ) C7_=_C296( C7 C296 ) C7_=_C331( C7 C331 ) C7_=_C529( C7 C529 ) C7_=_C531( C7 C531 ) \nC7_=_C532( C7 C532 ) C7_=_C533( C7 C533 ) C7_=_C534( C7 C534 ) C7_=_C535( C7 C535 ) C7_=_C536( C7 C536 ) C38_=_C146( C38 C146 ) \nC38_=_C348( C38 C348 ) C38_=_C420( C38 C420 ) C38_=_C457( C38 C457 ) C38_=_C537( C38 C537 ) C38_=_C542( C38 C542 ) C38_=_C543( C38 C543 ) \nC38_=_C544( C38 C544 ) C38_=_C545( C38 C545 ) C38_=_C546( C38 C546 ) C70_=_C296( C70 C296 ) C70_=_C331( C70 C331 ) C70_=_C529( C70 C529 ) \nC70_=_C531( C70 C531 ) C70_=_C532( C70 C532 ) C70_=_C533( C70 C533 ) C70_=_C534( C70 C534 ) C70_=_C535( C70 C535 ) C70_=_C536( C70 C536 ) \nC90_=_C251( C90 C251 ) C90_=_C310( C90 C310 ) C90_=_C519( C90 C519 ) C90_=_C531( C90 C531 ) C90_=_C538( C90 C538 ) C90_=_C542( C90 C542 ) \nC90_=_C547( C90 C547 ) C90_=_C549( C90 C549 ) C90_=_C550( C90 C550 ) C146_=_C348( C146 C348 ) C146_=_C420( C146 C420 ) C146_=_C457( C146 C457 ) \nC146_=_C537( C146 C537 ) C146_=_C542( C146 C542 ) C146_=_C543( C146 C543 ) C146_=_C544( C146 C544 ) C146_=_C545( C146 C545 ) C146_=_C546( C146 C546 ) \nC209_=_C276( C209 C276 ) C209_=_C321( C209 C321 ) C209_=_C393( C209 C393 ) C209_=_C500( C209 C500 ) C209_=_C526( C209 C526 ) C209_=_C533( C209 C533 ) \nC209_=_C540( C209 C540 ) C209_=_C544( C209 C544 ) C209_=_C551( C209 C551 ) C209_=_C553( C209 C553 ) C251_=_C310( C251 C310 ) C251_=_C519( C251 C519 ) \nC251_=_C531( C251 C531 ) C251_=_C538( C251 C538 ) C251_=_C542( C251 C542 ) C251_=_C547( C251 C547 ) C251_=_C549( C251 C549 ) C251_=_C550( C251 C550 ) \nC276_=_C321( C276 C321 ) C276_=_C393( C276 C393 ) C276_=_C500( C276 C500 ) C276_=_C526( C276 C526 ) C276_=_C533( C276 C533 ) C276_=_C540( C276 C540 ) \nC276_=_C544( C276 C544 ) C276_=_C551( C276 C551 ) C276_=_C553( C276 C553 ) C296_=_C331( C296 C331 ) C296_=_C529( C296 C529 ) C296_=_C531( C296 C531 ) \nC296_=_C532( C296 C532 ) C296_=_C533( C296 C533 ) C296_=_C534( C296 C534 ) C296_=_C535( C296 C535 ) C296_=_C536( C296 C536 ) C310_=_C519( C310 C519 ) \nC310_=_C531( C310 C531 ) C310_=_C538( C310 C538 ) C310_=_C542( C310 C542 ) C310_=_C547( C310 C547 ) C310_=_C549( C310 C549 ) C310_=_C550( C310 C550 ) \nC321_=_C393( C321 C393 ) C321_=_C500( C321 C500 ) C321_=_C526( C321 C526 ) C321_=_C533( C321 C533 ) C321_=_C540( C321 C540 ) C321_=_C544( C321 C544 ) \nC321_=_C551( C321 C551 ) C321_=_C553( C321 C553 ) C331_=_C529( C331 C529 ) C331_=_C531( C331 C531 ) C331_=_C532( C331 C532 ) C331_=_C533( C331 C533 ) \nC331_=_C534( C331 C534 ) C331_=_C535( C331 C535 ) C331_=_C536( C331 C536 ) C348_=_C420( C348 C420 ) C348_=_C457( C348 C457 ) C348_=_C537( C348 C537 ) \nC348_=_C542( C348 C542 ) C348_=_C543( C348 C543 ) C348_=_C544( C348 C544 ) C348_=_C545( C348 C545 ) C348_=_C546( C348 C546 ) C393_=_C500( C393 C500 ) \nC393_=_C526( C393 C526 ) C393_=_C533( C393 C533 ) C393_=_C540( C393 C540 ) C393_=_C544( C393 C544 ) C393_=_C551( C393 C551 ) C393_=_C553( C393 C553 ) \nC420_=_C457( C420 C457 ) C420_=_C537( C420 C537 ) C420_=_C542( C420 C542 ) C420_=_C543( C420 C543 ) C420_=_C544( C420 C544 ) C420_=_C545( C420 C545 ) \nC420_=_C546( C420 C546 ) C457_=_C537( C457 C537 ) C457_=_C542( C457 C542 ) C457_=_C543( C457 C543 ) C457_=_C544( C457 C544 ) C457_=_C545( C457 C545 ) \nC457_=_C546( C457 C546 ) C500_=_C526( C500 C526 ) C500_=_C533( C500 C533 ) C500_=_C540( C500 C540 ) C500_=_C544( C500 C544 ) C500_=_C551(</w:t>
      </w:r>
    </w:p>
    <w:p>
      <w:pPr>
        <w:pStyle w:val="PreformattedText"/>
        <w:bidi w:val="0"/>
        <w:spacing w:before="0" w:after="0"/>
        <w:jc w:val="left"/>
        <w:rPr/>
      </w:pPr>
      <w:r>
        <w:rPr/>
        <w:t xml:space="preserve"> </w:t>
      </w:r>
      <w:r>
        <w:rPr/>
        <w:t>C500 C551 ) \nC500_=_C553( C500 C553 ) C519_=_C531( C519 C531 ) C519_=_C538( C519 C538 ) C519_=_C542( C519 C542 ) C519_=_C547( C519 C547 ) C519_=_C549( C519 C549 ) \nC519_=_C550( C519 C550 ) C526_=_C533( C526 C533 ) C526_=_C540( C526 C540 ) C526_=_C544( C526 C544 ) C526_=_C551( C526 C551 ) C526_=_C553( C526 C553 ) \nC529_=_C531( C529 C531 ) C529_=_C532( C529 C532 ) C529_=_C533( C529 C533 ) C529_=_C534( C529 C534 ) C529_=_C535( C529 C535 ) C529_=_C536( C529 C536 ) \nC529_=_C537( C529 C537 ) C529_=_C538( C529 C538 ) C529_=_C540( C529 C540 ) C531_=_C532( C531 C532 ) C531_=_C533( C531 C533 ) C531_=_C534( C531 C534 ) \nC531_=_C535( C531 C535 ) C531_=_C536( C531 C536 ) C531_=_C538( C531 C538 ) C531_=_C542( C531 C542 ) C531_=_C547( C531 C547 ) C531_=_C549( C531 C549 ) \nC531_=_C550( C531 C550 ) C532_=_C533( C532 C533 ) C532_=_C534( C532 C534 ) C532_=_C535( C532 C535 ) C532_=_C536( C532 C536 ) C532_=_C543( C532 C543 ) \nC532_=_C547( C532 C547 ) C532_=_C551( C532 C551 ) C533_=_C534( C533 C534 ) C533_=_C535( C533 C535 ) C533_=_C536( C533 C536 ) C533_=_C540( C533 C540 ) \nC533_=_C544( C533 C544 ) C533_=_C551( C533 C551 ) C533_=_C553( C533 C553 ) C534_=_C535( C534 C535 ) C534_=_C536( C534 C536 ) C534_=_C545( C534 C545 ) \nC534_=_C549( C534 C549 ) C534_=_C553( C534 C553 ) C535_=_C536( C535 C536 ) C537_=_C538( C537 C538 ) C537_=_C540( C537 C540 ) C537_=_C542( C537 C542 ) \nC537_=_C543( C537 C543 ) C537_=_C544( C537 C544 ) C537_=_C545( C537 C545 ) C537_=_C546( C537 C546 ) C538_=_C540( C538 C540 ) C538_=_C542( C538 C542 ) \nC538_=_C547( C538 C547 ) C538_=_C549( C538 C549 ) C538_=_C550( C538 C550 ) C540_=_C544( C540 C544 ) C540_=_C551( C540 C551 ) C540_=_C553( C540 C553 ) \nC542_=_C543( C542 C543 ) C542_=_C544( C542 C544 ) C542_=_C545( C542 C545 ) C542_=_C546( C542 C546 ) C542_=_C547( C542 C547 ) C542_=_C549( C542 C549 ) \nC542_=_C550( C542 C550 ) C543_=_C544( C543 C544 ) C543_=_C545( C543 C545 ) C543_=_C546( C543 C546 ) C543_=_C547( C543 C547 ) C543_=_C551( C543 C551 ) \nC544_=_C545( C544 C545 ) C544_=_C546( C544 C546 ) C544_=_C551( C544 C551 ) C544_=_C553( C544 C553 ) C545_=_C546( C545 C546 ) C545_=_C549( C545 C549 ) \nC545_=_C553( C545 C553 ) C547_=_C549( C547 C549 ) C547_=_C550( C547 C550 ) C547_=_C551( C547 C551 ) C549_=_C550( C549 C550 ) C549_=_C553( C549 C553 ) \nC551_=_C553( C551 C553 ) "];83-&gt;110[label="35: C7 C38 C70 C90 C146 \nC209 C251 C276 C296 C310 C321 \nC331 C348 C393 C420 C457 C500 \nC519 C526 C529 C532 C534 C535 \nC536 C537 C538 C540 C543 C545 \nC546 C547 C549 C550 C551 C553 \n154: C7_=_C70 ,C7_=_C296 ,C7_=_C331 ,C7_=_C529 ,C7_=_C532 ,\nC7_=_C534 ,C7_=_C535 ,C7_=_C536 ,C38_=_C146 ,C38_=_C348 ,C38_=_C420 ,\nC38_=_C457 ,C38_=_C537 ,C38_=_C543 ,C38_=_C545 ,C38_=_C546 ,C70_=_C296 ,\nC70_=_C331 ,C70_=_C529 ,C70_=_C532 ,C70_=_C534 ,C70_=_C535 ,C70_=_C536 ,\nC90_=_C251 ,C90_=_C310 ,C90_=_C519 ,C90_=_C538 ,C90_=_C547 ,C90_=_C549 ,\nC90_=_C550 ,C146_=_C348 ,C146_=_C420 ,C146_=_C457 ,C146_=_C537 ,C146_=_C543 ,\nC146_=_C545 ,C146_=_C546 ,C209_=_C276 ,C209_=_C321 ,C209_=_C393 ,C209_=_C500 ,\nC209_=_C526 ,C209_=_C540 ,C209_=_C551 ,C209_=_C553 ,C251_=_C310 ,C251_=_C519 ,\nC251_=_C538 ,C251_=_C547 ,C251_=_C549 ,C251_=_C550 ,C276_=_C321 ,C276_=_C393 ,\nC276_=_C500 ,C276_=_C526 ,C276_=_C540 ,C276_=_C551 ,C276_=_C553 ,C296_=_C331 ,\nC296_=_C529 ,C296_=_C532 ,C296_=_C534 ,C296_=_C535 ,C296_=_C536 ,C310_=_C519 ,\nC310_=_C538 ,C310_=_C547 ,C310_=_C549 ,C310_=_C550 ,C321_=_C393 ,C321_=_C500 ,\nC321_=_C526 ,C321_=_C540 ,C321_=_C551 ,C321_=_C553 ,C331_=_C529 ,C331_=_C532 ,\nC331_=_C534 ,C331_=_C535 ,C331_=_C536 ,C348_=_C420 ,C348_=_C457 ,C348_=_C537 ,\nC348_=_C543 ,C348_=_C545 ,C348_=_C546 ,C393_=_C500 ,C393_=_C526 ,C393_=_C540 ,\nC393_=_C551 ,C393_=_C553 ,C420_=_C457 ,C420_=_C537 ,C420_=_C543 ,C420_=_C545 ,\nC420_=_C546 ,C457_=_C537 ,C457_=_C543 ,C457_=_C545 ,C457_=_C546 ,C500_=_C526 ,\nC500_=_C540 ,C500_=_C551 ,C500_=_C553 ,C519_=_C538 ,C519_=_C547 ,C519_=_C549 ,\nC519_=_C550 ,C526_=_C540 ,C526_=_C551 ,C526_=_C553 ,C529_=_C532 ,C529_=_C534 ,\nC529_=_C535 ,C529_=_C536 ,C529_=_C537 ,C529_=_C538 ,C529_=_C540 ,C532_=_C534 ,\nC532_=_C535 ,C532_=_C536 ,C532_=_C543 ,C532_=_C547 ,C532_=_C551 ,C534_=_C535 ,\nC534_=_C536 ,C534_=_C545 ,C534_=_C549 ,C534_=_C553 ,C535_=_C536 ,C537_=_C538 ,\nC537_=_C540 ,C537_=_C543 ,C537_=_C545 ,C537_=_C546 ,C538_=_C540 ,C538_=_C547 ,\nC538_=_C549 ,C538_=_C550 ,C540_=_C551 ,C540_=_C553 ,C543_=_C545 ,C543_=_C546 ,\nC543_=_C547 ,C543_=_C551 ,C545_=_C546 ,C545_=_C549 ,C545_=_C553 ,C547_=_C549 ,\nC547_=_C550 ,C547_=_C551 ,C549_=_C550 ,C549_=_C553 ,C551_=_C553 ,"];111[shape=box, label="id:111 level: 5\n23: C34 C36 C123 C130 C139 \nC140 C141 C142 C143 C144 C145 \nC146 C147 C346 C406 C414 C415 \nC416 C417 C418 C419 C420 C421 \n137: C34_=_C36( C34 C36 ) C34_=_C123( C34 C123 ) C34_=_C130( C34 C130 ) C34_=_C139( C34 C139 ) C34_=_C140( C34 C140 ) \nC34_=_C141( C34 C141 ) C34_=_C142( C34 C142 ) C34_=_C143( C34 C143 ) C34_=_C144( C34 C144 ) C34_=_C145( C34 C145 ) C34_=_C146( C34 C146 ) \nC34_=_C147( C34 C147 ) C36_=_C144( C36 C144 ) C36_=_C346( C36 C346 ) C36_=_C406( C36 C406 ) C36_=_C414( C36 C414 ) C36_=_C415( C36 C415 ) \nC36_=_C416( C36 C416 ) C36_=_C417( C36 C417 ) C36_=_C418( C36 C418 ) C36_=_C419( C36 C419 ) C36_=_C420( C36 C420 ) C36_=_C421( C36 C421 ) \nC123_=_C130( C123 C130 ) C123_=_C139( C123 C139 ) C123_=_C140( C123 C140 ) C123_=_C141( C123 C141 ) C123_=_C142( C123 C142 ) C123_=_C143( C123 C143 ) \nC123_=_C144( C123 C144 ) C123_=_C145( C123 C145 ) C123_=_C146( C123 C146 ) C123_=_C147( C123 C147 ) C130_=_C139( C130 C139 ) C130_=_C140( C130 C140 ) \nC130_=_C141( C130 C141 ) C130_=_C142( C130 C142 ) C130_=_C143( C130 C143 ) C130_=_C144( C130 C144 ) C130_=_C145( C130 C145 ) C130_=_C146( C130 C146 ) \nC130_=_C147( C130 C147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3_=_C346( C143 C346 ) C144_=_C145( C144 C145 ) C144_=_C146( C144 C146 ) C144_=_C147( C144 C147 ) C144_=_C346( C144 C346 ) \nC144_=_C406( C144 C406 ) C144_=_C414( C144 C414 ) C144_=_C415( C144 C415 ) C144_=_C416( C144 C416 ) C144_=_C417( C144 C417 ) C144_=_C418( C144 C418 ) \nC144_=_C419( C144 C419 ) C144_=_C420( C144 C420 ) C144_=_C421( C144 C421 ) C145_=_C146( C145 C146 ) C145_=_C147( C145 C147 ) C145_=_C419( C145 C419 ) \nC146_=_C147( C146 C147 ) C146_=_C420( C146 C420 ) C147_=_C421( C147 C421 ) C346_=_C406( C346 C406 ) C346_=_C414( C346 C414 ) C346_=_C415( C346 C415 ) \nC346_=_C416( C346 C416 ) C346_=_C417( C346 C417 ) C346_=_C418( C346 C418 ) C346_=_C419( C346 C419 ) C346_=_C420( C346 C420 ) C346_=_C421( C346 C421 ) \nC406_=_C414( C406 C414 ) C406_=_C415( C406 C415 ) C406_=_C416( C406 C416 ) C406_=_C417( C406 C417 ) C406_=_C418( C406 C418 ) C406_=_C419( C406 C419 ) \nC406_=_C420( C406 C420 ) C406_=_C421( C406 C421 ) C414_=_C415( C414 C415 ) C414_=_C416( C414 C416 ) C414_=_C417( C414 C417 ) C414_=_C418( C414 C418 ) \nC414_=_C419( C414 C419 ) C414_=_C420( C414 C420 ) C414_=_C421( C414 C421 ) C415_=_C416( C415 C416 ) C415_=_C417( C415 C417 ) C415_=_C418( C415 C418 ) \nC415_=_C419( C415 C419 ) C415_=_C420( C415 C420 ) C415_=_C421( C415 C421 ) C416_=_C417( C416 C417 ) C416_=_C418( C416 C418 ) C416_=_C419( C416 C419 ) \nC416_=_C420( C416 C420 ) C416_=_C421( C416 C421 ) C417_=_C418( C417 C418 ) C417_=_C419( C417 C419 ) C417_=_C420( C417 C420 ) C417_=_C421( C417 C421 ) \nC418_=_C419( C418 C419 ) C418_=_C420( C418 C420 ) C418_=_C421( C418 C421 ) C419_=_C420( C419 C420 ) C419_=_C421( C419 C421 ) C420_=_C421( C420 C421 ) "];84-&gt;111[label="22: C34 C36 C123 C130 C139 \nC140 C141 C142 C143 C145 C146 \nC147 C346 C406 C414 C415 C416 \nC417 C418 C419 C420 C421 \n115: C34_=_C36 ,C34_=_C123 ,C34_=_C130 ,C34_=_C139 ,C34_=_C140 ,\nC34_=_C141 ,C34_=_C142 ,C34_=_C143 ,C34_=_C145 ,C34_=_C146 ,C34_=_C147 ,\nC36_=_C346 ,C36_=_C406 ,C36_=_C414 ,C36_=_C415 ,C36_=_C416 ,C36_=_C417 ,\nC36_=_C418 ,C36_=_C419 ,C36_=_C420 ,C36_=_C421 ,C123_=_C130 ,C123_=_C139 ,\nC123_=_C140 ,C123_=_C141 ,C123_=_C142 ,C123_=_C143 ,C123_=_C145 ,C123_=_C146 ,\nC123_=_C147 ,C130_=_C139 ,C130_=_C140 ,C130_=_C141 ,C130_=_C142 ,C130_=_C143 ,\nC130_=_C145 ,C130_=_C146 ,C130_=_C147 ,C139_=_C140 ,C139_=_C141 ,C139_=_C142 ,\nC139_=_C143 ,C139_=_C145 ,C139_=_C146 ,C139_=_C147 ,C140_=_C141 ,C140_=_C142 ,\nC140_=_C143 ,C140_=_C145 ,C140_=_C146 ,C140_=_C147 ,C141_=_C142 ,C141_=_C143 ,\nC141_=_C145 ,C141_=_C146 ,C141_=_C147 ,C142_=_C143 ,C142_=_C145 ,C142_=_C146 ,\nC142_=_C147 ,C143_=_C145 ,C143_=_C146 ,C143_=_C147 ,C143_=_C346 ,C145_=_C146 ,\nC145_=_C147 ,C145_=_C419 ,C146_=_C147 ,C146_=_C420 ,C147_=_C421 ,C346_=_C406 ,\nC346_=_C414 ,C346_=_C415 ,C346_=_C416 ,C346_=_C417 ,C346_=_C418 ,C346_=_C419 ,\nC346_=_C420 ,C346_=_C421 ,C406_=_C414 ,C406_=_C415 ,C406_=_C416 ,C406_=_C417 ,\nC406_=_C418 ,C406_=_C419 ,C406_=_C420 ,C406_=_C421 ,C414_=_C415 ,C414_=_C416 ,\nC414_=_C417 ,C414_=_C418 ,C414_=_C419 ,C414_=_C420 ,C414_=_C421 ,C415_=_C416 ,\nC415_=_C417 ,C415_=_C418 ,C415_=_C419 ,C415_=_C420 ,C415_=_C421 ,C416_=_C417 ,\nC416_=_C418 ,C416_=_C419 ,C416_=_C420 ,C416_=_C421 ,C417_=_C418 ,C417_=_C419 ,\nC417_=_C420 ,C417_=_C421 ,C418_=_C419 ,C418_=_C420 ,C418_=_C421 ,C419_=_C420 ,\nC419_=_C421 ,C420_=_C421 ,"];112[shape=box, label="id:112 level: 5\n37: C2 C11 C21 C31 C32 \nC33 C34 C35 C36 C37 C38 \nC143 C145 C147 C327</w:t>
      </w:r>
    </w:p>
    <w:p>
      <w:pPr>
        <w:pStyle w:val="PreformattedText"/>
        <w:bidi w:val="0"/>
        <w:spacing w:before="0" w:after="0"/>
        <w:jc w:val="left"/>
        <w:rPr/>
      </w:pPr>
      <w:r>
        <w:rPr/>
        <w:t xml:space="preserve"> </w:t>
      </w:r>
      <w:r>
        <w:rPr/>
        <w:t>C334 C343 \nC344 C345 C346 C348 C349 C419 \nC421 C447 C454 C455 C456 C457 \nC458 C546 C555 C560 C565 C569 \nC570 C571 \n209: C2_=_C11( C2 C11 ) C2_=_C21( C2 C21 ) C2_=_C31( C2 C31 ) C2_=_C32( C2 C32 ) C2_=_C33( C2 C33 ) \nC2_=_C34( C2 C34 ) C2_=_C35( C2 C35 ) C2_=_C36( C2 C36 ) C2_=_C37( C2 C37 ) C2_=_C38( C2 C38 ) C11_=_C21( C11 C21 ) \nC11_=_C31( C11 C31 ) C11_=_C32( C11 C32 ) C11_=_C33( C11 C33 ) C11_=_C34( C11 C34 ) C11_=_C35( C11 C35 ) C11_=_C36( C11 C36 ) \nC11_=_C37( C11 C37 ) C11_=_C38( C11 C38 ) C21_=_C31( C21 C31 ) C21_=_C32( C21 C32 ) C21_=_C33( C21 C33 ) C21_=_C34( C21 C34 ) \nC21_=_C35( C21 C35 ) C21_=_C36( C21 C36 ) C21_=_C37( C21 C37 ) C21_=_C38( C21 C38 ) C31_=_C32( C31 C32 ) C31_=_C33( C31 C33 ) \nC31_=_C34( C31 C34 ) C31_=_C35( C31 C35 ) C31_=_C36( C31 C36 ) C31_=_C37( C31 C37 ) C31_=_C38( C31 C38 ) C32_=_C33( C32 C33 ) \nC32_=_C34( C32 C34 ) C32_=_C35( C32 C35 ) C32_=_C36( C32 C36 ) C32_=_C37( C32 C37 ) C32_=_C38( C32 C38 ) C33_=_C34( C33 C34 ) \nC33_=_C35( C33 C35 ) C33_=_C36( C33 C36 ) C33_=_C37( C33 C37 ) C33_=_C38( C33 C38 ) C34_=_C35( C34 C35 ) C34_=_C36( C34 C36 ) \nC34_=_C37( C34 C37 ) C34_=_C38( C34 C38 ) C34_=_C143( C34 C143 ) C34_=_C145( C34 C145 ) C34_=_C147( C34 C147 ) C35_=_C36( C35 C36 ) \nC35_=_C37( C35 C37 ) C35_=_C38( C35 C38 ) C35_=_C143( C35 C143 ) C35_=_C327( C35 C327 ) C35_=_C334( C35 C334 ) C35_=_C343( C35 C343 ) \nC35_=_C344( C35 C344 ) C35_=_C345( C35 C345 ) C35_=_C346( C35 C346 ) C35_=_C348( C35 C348 ) C35_=_C349( C35 C349 ) C36_=_C37( C36 C37 ) \nC36_=_C38( C36 C38 ) C36_=_C346( C36 C346 ) C36_=_C419( C36 C419 ) C36_=_C421( C36 C421 ) C37_=_C38( C37 C38 ) C37_=_C145( C37 C145 ) \nC37_=_C419( C37 C419 ) C37_=_C447( C37 C447 ) C37_=_C454( C37 C454 ) C37_=_C455( C37 C455 ) C37_=_C456( C37 C456 ) C37_=_C457( C37 C457 ) \nC37_=_C458( C37 C458 ) C38_=_C348( C38 C348 ) C38_=_C457( C38 C457 ) C38_=_C546( C38 C546 ) C143_=_C145( C143 C145 ) C143_=_C147( C143 C147 ) \nC143_=_C327( C143 C327 ) C143_=_C334( C143 C334 ) C143_=_C343( C143 C343 ) C143_=_C344( C143 C344 ) C143_=_C345( C143 C345 ) C143_=_C346( C143 C346 ) \nC143_=_C348( C143 C348 ) C143_=_C349( C143 C349 ) C145_=_C147( C145 C147 ) C145_=_C419( C145 C419 ) C145_=_C447( C145 C447 ) C145_=_C454( C145 C454 ) \nC145_=_C455( C145 C455 ) C145_=_C456( C145 C456 ) C145_=_C457( C145 C457 ) C145_=_C458( C145 C458 ) C147_=_C349( C147 C349 ) C147_=_C421( C147 C421 ) \nC147_=_C458( C147 C458 ) C147_=_C546( C147 C546 ) C147_=_C555( C147 C555 ) C147_=_C560( C147 C560 ) C147_=_C565( C147 C565 ) C147_=_C569( C147 C569 ) \nC147_=_C570( C147 C570 ) C147_=_C571( C147 C571 ) C327_=_C334( C327 C334 ) C327_=_C343( C327 C343 ) C327_=_C344( C327 C344 ) C327_=_C345( C327 C345 ) \nC327_=_C346( C327 C346 ) C327_=_C348( C327 C348 ) C327_=_C349( C327 C349 ) C334_=_C343( C334 C343 ) C334_=_C344( C334 C344 ) C334_=_C345( C334 C345 ) \nC334_=_C346( C334 C346 ) C334_=_C348( C334 C348 ) C334_=_C349( C334 C349 ) C343_=_C344( C343 C344 ) C343_=_C345( C343 C345 ) C343_=_C346( C343 C346 ) \nC343_=_C348( C343 C348 ) C343_=_C349( C343 C349 ) C344_=_C345( C344 C345 ) C344_=_C346( C344 C346 ) C344_=_C348( C344 C348 ) C344_=_C349( C344 C349 ) \nC345_=_C346( C345 C346 ) C345_=_C348( C345 C348 ) C345_=_C349( C345 C349 ) C346_=_C348( C346 C348 ) C346_=_C349( C346 C349 ) C346_=_C419( C346 C419 ) \nC346_=_C421( C346 C421 ) C348_=_C349( C348 C349 ) C348_=_C457( C348 C457 ) C348_=_C546( C348 C546 ) C349_=_C421( C349 C421 ) C349_=_C458( C349 C458 ) \nC349_=_C546( C349 C546 ) C349_=_C555( C349 C555 ) C349_=_C560( C349 C560 ) C349_=_C565( C349 C565 ) C349_=_C569( C349 C569 ) C349_=_C570( C349 C570 ) \nC349_=_C571( C349 C571 ) C419_=_C421( C419 C421 ) C419_=_C447( C419 C447 ) C419_=_C454( C419 C454 ) C419_=_C455( C419 C455 ) C419_=_C456( C419 C456 ) \nC419_=_C457( C419 C457 ) C419_=_C458( C419 C458 ) C421_=_C458( C421 C458 ) C421_=_C546( C421 C546 ) C421_=_C555( C421 C555 ) C421_=_C560( C421 C560 ) \nC421_=_C565( C421 C565 ) C421_=_C569( C421 C569 ) C421_=_C570( C421 C570 ) C421_=_C571( C421 C571 ) C447_=_C454( C447 C454 ) C447_=_C455( C447 C455 ) \nC447_=_C456( C447 C456 ) C447_=_C457( C447 C457 ) C447_=_C458( C447 C458 ) C454_=_C455( C454 C455 ) C454_=_C456( C454 C456 ) C454_=_C457( C454 C457 ) \nC454_=_C458( C454 C458 ) C455_=_C456( C455 C456 ) C455_=_C457( C455 C457 ) C455_=_C458( C455 C458 ) C456_=_C457( C456 C457 ) C456_=_C458( C456 C458 ) \nC457_=_C458( C457 C458 ) C457_=_C546( C457 C546 ) C458_=_C546( C458 C546 ) C458_=_C555( C458 C555 ) C458_=_C560( C458 C560 ) C458_=_C565( C458 C565 ) \nC458_=_C569( C458 C569 ) C458_=_C570( C458 C570 ) C458_=_C571( C458 C571 ) C546_=_C555( C546 C555 ) C546_=_C560( C546 C560 ) C546_=_C565( C546 C565 ) \nC546_=_C569( C546 C569 ) C546_=_C570( C546 C570 ) C546_=_C571( C546 C571 ) C555_=_C560( C555 C560 ) C555_=_C565( C555 C565 ) C555_=_C569( C555 C569 ) \nC555_=_C570( C555 C570 ) C555_=_C571( C555 C571 ) C560_=_C565( C560 C565 ) C560_=_C569( C560 C569 ) C560_=_C570( C560 C570 ) C560_=_C571( C560 C571 ) \nC565_=_C569( C565 C569 ) C565_=_C570( C565 C570 ) C565_=_C571( C565 C571 ) C569_=_C570( C569 C570 ) C569_=_C571( C569 C571 ) C570_=_C571( C570 C571 ) "];84-&gt;112[label="33: C2 C11 C21 C31 C32 \nC33 C34 C36 C38 C143 C145 \nC147 C327 C334 C343 C344 C345 \nC346 C348 C419 C421 C447 C454 \nC455 C456 C457 C546 C555 C560 \nC565 C569 C570 C571 \n139: C2_=_C11 ,C2_=_C21 ,C2_=_C31 ,C2_=_C32 ,C2_=_C33 ,\nC2_=_C34 ,C2_=_C36 ,C2_=_C38 ,C11_=_C21 ,C11_=_C31 ,C11_=_C32 ,\nC11_=_C33 ,C11_=_C34 ,C11_=_C36 ,C11_=_C38 ,C21_=_C31 ,C21_=_C32 ,\nC21_=_C33 ,C21_=_C34 ,C21_=_C36 ,C21_=_C38 ,C31_=_C32 ,C31_=_C33 ,\nC31_=_C34 ,C31_=_C36 ,C31_=_C38 ,C32_=_C33 ,C32_=_C34 ,C32_=_C36 ,\nC32_=_C38 ,C33_=_C34 ,C33_=_C36 ,C33_=_C38 ,C34_=_C36 ,C34_=_C38 ,\nC34_=_C143 ,C34_=_C145 ,C34_=_C147 ,C36_=_C38 ,C36_=_C346 ,C36_=_C419 ,\nC36_=_C421 ,C38_=_C348 ,C38_=_C457 ,C38_=_C546 ,C143_=_C145 ,C143_=_C147 ,\nC143_=_C327 ,C143_=_C334 ,C143_=_C343 ,C143_=_C344 ,C143_=_C345 ,C143_=_C346 ,\nC143_=_C348 ,C145_=_C147 ,C145_=_C419 ,C145_=_C447 ,C145_=_C454 ,C145_=_C455 ,\nC145_=_C456 ,C145_=_C457 ,C147_=_C421 ,C147_=_C546 ,C147_=_C555 ,C147_=_C560 ,\nC147_=_C565 ,C147_=_C569 ,C147_=_C570 ,C147_=_C571 ,C327_=_C334 ,C327_=_C343 ,\nC327_=_C344 ,C327_=_C345 ,C327_=_C346 ,C327_=_C348 ,C334_=_C343 ,C334_=_C344 ,\nC334_=_C345 ,C334_=_C346 ,C334_=_C348 ,C343_=_C344 ,C343_=_C345 ,C343_=_C346 ,\nC343_=_C348 ,C344_=_C345 ,C344_=_C346 ,C344_=_C348 ,C345_=_C346 ,C345_=_C348 ,\nC346_=_C348 ,C346_=_C419 ,C346_=_C421 ,C348_=_C457 ,C348_=_C546 ,C419_=_C421 ,\nC419_=_C447 ,C419_=_C454 ,C419_=_C455 ,C419_=_C456 ,C419_=_C457 ,C421_=_C546 ,\nC421_=_C555 ,C421_=_C560 ,C421_=_C565 ,C421_=_C569 ,C421_=_C570 ,C421_=_C571 ,\nC447_=_C454 ,C447_=_C455 ,C447_=_C456 ,C447_=_C457 ,C454_=_C455 ,C454_=_C456 ,\nC454_=_C457 ,C455_=_C456 ,C455_=_C457 ,C456_=_C457 ,C457_=_C546 ,C546_=_C555 ,\nC546_=_C560 ,C546_=_C565 ,C546_=_C569 ,C546_=_C570 ,C546_=_C571 ,C555_=_C560 ,\nC555_=_C565 ,C555_=_C569 ,C555_=_C570 ,C555_=_C571 ,C560_=_C565 ,C560_=_C569 ,\nC560_=_C570 ,C560_=_C571 ,C565_=_C569 ,C565_=_C570 ,C565_=_C571 ,C569_=_C570 ,\nC569_=_C571 ,C570_=_C571 ,"];113[shape=box, label="id:113 level: 5\n23: C111 C112 C217 C218 C372 \nC378 C384 C390 C395 C399 C402 \nC403 C404 C405 C410 C417 C424 \nC429 C435 C437 C438 C439 C440 \n137: C111_=_C112( C111 C112 ) C111_=_C217( C111 C217 ) C111_=_C372( C111 C372 ) C111_=_C378( C111 C378 ) C111_=_C384( C111 C384 ) \nC111_=_C390( C111 C390 ) C111_=_C395( C111 C395 ) C111_=_C399( C111 C399 ) C111_=_C402( C111 C402 ) C111_=_C403( C111 C403 ) C111_=_C404( C111 C404 ) \nC111_=_C405( C111 C405 ) C112_=_C218( C112 C218 ) C112_=_C402( C112 C402 ) C112_=_C410( C112 C410 ) C112_=_C417( C112 C417 ) C112_=_C424( C112 C424 ) \nC112_=_C429( C112 C429 ) C112_=_C435( C112 C435 ) C112_=_C437( C112 C437 ) C112_=_C438( C112 C438 ) C112_=_C439( C112 C439 ) C112_=_C440( C112 C440 ) \nC217_=_C218( C217 C218 ) C217_=_C372( C217 C372 ) C217_=_C378( C217 C378 ) C217_=_C384( C217 C384 ) C217_=_C390( C217 C390 ) C217_=_C395( C217 C395 ) \nC217_=_C399( C217 C399 ) C217_=_C402( C217 C402 ) C217_=_C403( C217 C403 ) C217_=_C404( C217 C404 ) C217_=_C405( C217 C405 ) C218_=_C402( C218 C402 ) \nC218_=_C410( C218 C410 ) C218_=_C417( C218 C417 ) C218_=_C424( C218 C424 ) C218_=_C429( C218 C429 ) C218_=_C435( C218 C435 ) C218_=_C437( C218 C437 ) \nC218_=_C438( C218 C438 ) C218_=_C439( C218 C439 ) C218_=_C440( C218 C440 ) C372_=_C378( C372 C378 ) C372_=_C384( C372 C384 ) C372_=_C390( C372 C390 ) \nC372_=_C395( C372 C395 ) C372_=_C399( C372 C399 ) C372_=_C402( C372 C402 ) C372_=_C403( C372 C403 ) C372_=_C404( C372 C404 ) C372_=_C405( C372 C405 ) \nC378_=_C384( C378 C384 ) C378_=_C390( C378 C390 ) C378_=_C395( C378 C395 ) C378_=_C399( C378 C399 ) C378_=_C402( C378 C402 ) C378_=_C403( C378 C403 ) \nC378_=_C404( C378 C404 ) C378_=_C405( C378 C405 ) C384_=_C390( C384 C390 ) C384_=_C395( C384 C395 ) C384_=_C399( C384 C399 ) C384_=_C402( C384 C402 ) \nC384_=_C403( C384 C403 ) C384_=_C404( C384 C404 ) C384_=_C405( C384 C405 ) C390_=_C395( C390 C395 ) C390_=_C399( C390 C399 ) C390_=_C402( C390 C402 ) \nC390_=_C403( C390 C403 ) C390_=_C404( C390 C404 ) C390_=_C405( C390 C405 ) C395_=_C399( C395 C399 ) C395_=_C402( C395 C402 ) C395_=_C403( C395 C403 ) \nC395_=_C404( C395 C404 ) C395_=_C405( C395 C405 ) C399_=_C402( C399 C402 ) C399_=_C403( C399 C403 ) C399_=_C404( C399 C404 ) C399_=_C405( C399 C405 ) \nC402_=_C403( C402 C403 ) C402_=_C404( C402 C404 ) C402_=_C405( C402 C405 ) C402_=_C410( C402 C410 ) C402_=_C417( C402 C417 ) C402_=_C424( C402 C424 ) \nC402_=_C429( C402 C429 ) C402_=_C435( C402 C435 ) C402_=_C437( C402 C437 ) C402_=_C438( C402 C438 ) C402_=_C439( C402 C439 ) C402_=_C440( C402 C440 ) \nC403_=_C404( C403 C404 ) C403_=_C405( C403 C405 ) C403_=_C438( C403 C438 ) C404_=_C405( C404 C405 ) C404_=_C439( C404 C439 ) C405_=_C440( C405 C440 ) \nC410_=_C417( C410 C417 ) C410_=_C424( C410 C424 ) C410_=_C429( C410 C429 ) C410_=_C435(</w:t>
      </w:r>
    </w:p>
    <w:p>
      <w:pPr>
        <w:pStyle w:val="PreformattedText"/>
        <w:bidi w:val="0"/>
        <w:spacing w:before="0" w:after="0"/>
        <w:jc w:val="left"/>
        <w:rPr/>
      </w:pPr>
      <w:r>
        <w:rPr/>
        <w:t xml:space="preserve"> </w:t>
      </w:r>
      <w:r>
        <w:rPr/>
        <w:t>C410 C435 ) C410_=_C437( C410 C437 ) C410_=_C438( C410 C438 ) \nC410_=_C439( C410 C439 ) C410_=_C440( C410 C440 ) C417_=_C424( C417 C424 ) C417_=_C429( C417 C429 ) C417_=_C435( C417 C435 ) C417_=_C437( C417 C437 ) \nC417_=_C438( C417 C438 ) C417_=_C439( C417 C439 ) C417_=_C440( C417 C440 ) C424_=_C429( C424 C429 ) C424_=_C435( C424 C435 ) C424_=_C437( C424 C437 ) \nC424_=_C438( C424 C438 ) C424_=_C439( C424 C439 ) C424_=_C440( C424 C440 ) C429_=_C435( C429 C435 ) C429_=_C437( C429 C437 ) C429_=_C438( C429 C438 ) \nC429_=_C439( C429 C439 ) C429_=_C440( C429 C440 ) C435_=_C437( C435 C437 ) C435_=_C438( C435 C438 ) C435_=_C439( C435 C439 ) C435_=_C440( C435 C440 ) \nC437_=_C438( C437 C438 ) C437_=_C439( C437 C439 ) C437_=_C440( C437 C440 ) C438_=_C439( C438 C439 ) C438_=_C440( C438 C440 ) C439_=_C440( C439 C440 ) "];85-&gt;113[label="22: C111 C112 C217 C218 C372 \nC378 C384 C390 C395 C399 C403 \nC404 C405 C410 C417 C424 C429 \nC435 C437 C438 C439 C440 \n115: C111_=_C112 ,C111_=_C217 ,C111_=_C372 ,C111_=_C378 ,C111_=_C384 ,\nC111_=_C390 ,C111_=_C395 ,C111_=_C399 ,C111_=_C403 ,C111_=_C404 ,C111_=_C405 ,\nC112_=_C218 ,C112_=_C410 ,C112_=_C417 ,C112_=_C424 ,C112_=_C429 ,C112_=_C435 ,\nC112_=_C437 ,C112_=_C438 ,C112_=_C439 ,C112_=_C440 ,C217_=_C218 ,C217_=_C372 ,\nC217_=_C378 ,C217_=_C384 ,C217_=_C390 ,C217_=_C395 ,C217_=_C399 ,C217_=_C403 ,\nC217_=_C404 ,C217_=_C405 ,C218_=_C410 ,C218_=_C417 ,C218_=_C424 ,C218_=_C429 ,\nC218_=_C435 ,C218_=_C437 ,C218_=_C438 ,C218_=_C439 ,C218_=_C440 ,C372_=_C378 ,\nC372_=_C384 ,C372_=_C390 ,C372_=_C395 ,C372_=_C399 ,C372_=_C403 ,C372_=_C404 ,\nC372_=_C405 ,C378_=_C384 ,C378_=_C390 ,C378_=_C395 ,C378_=_C399 ,C378_=_C403 ,\nC378_=_C404 ,C378_=_C405 ,C384_=_C390 ,C384_=_C395 ,C384_=_C399 ,C384_=_C403 ,\nC384_=_C404 ,C384_=_C405 ,C390_=_C395 ,C390_=_C399 ,C390_=_C403 ,C390_=_C404 ,\nC390_=_C405 ,C395_=_C399 ,C395_=_C403 ,C395_=_C404 ,C395_=_C405 ,C399_=_C403 ,\nC399_=_C404 ,C399_=_C405 ,C403_=_C404 ,C403_=_C405 ,C403_=_C438 ,C404_=_C405 ,\nC404_=_C439 ,C405_=_C440 ,C410_=_C417 ,C410_=_C424 ,C410_=_C429 ,C410_=_C435 ,\nC410_=_C437 ,C410_=_C438 ,C410_=_C439 ,C410_=_C440 ,C417_=_C424 ,C417_=_C429 ,\nC417_=_C435 ,C417_=_C437 ,C417_=_C438 ,C417_=_C439 ,C417_=_C440 ,C424_=_C429 ,\nC424_=_C435 ,C424_=_C437 ,C424_=_C438 ,C424_=_C439 ,C424_=_C440 ,C429_=_C435 ,\nC429_=_C437 ,C429_=_C438 ,C429_=_C439 ,C429_=_C440 ,C435_=_C437 ,C435_=_C438 ,\nC435_=_C439 ,C435_=_C440 ,C437_=_C438 ,C437_=_C439 ,C437_=_C440 ,C438_=_C439 ,\nC438_=_C440 ,C439_=_C440 ,"];114[shape=box, label="id:114 level: 5\n40: C66 C76 C84 C93 C101 \nC109 C111 C112 C113 C114 C115 \nC177 C187 C195 C203 C210 C216 \nC217 C218 C219 C220 C221 C403 \nC404 C438 C439 C445 C451 C456 \nC461 C465 C467 C471 C508 C514 \nC518 C523 C525 C527 C528 \n238: C66_=_C76( C66 C76 ) C66_=_C84( C66 C84 ) C66_=_C93( C66 C93 ) C66_=_C101( C66 C101 ) C66_=_C109( C66 C109 ) \nC66_=_C111( C66 C111 ) C66_=_C112( C66 C112 ) C66_=_C113( C66 C113 ) C66_=_C114( C66 C114 ) C66_=_C115( C66 C115 ) C76_=_C84( C76 C84 ) \nC76_=_C93( C76 C93 ) C76_=_C101( C76 C101 ) C76_=_C109( C76 C109 ) C76_=_C111( C76 C111 ) C76_=_C112( C76 C112 ) C76_=_C113( C76 C113 ) \nC76_=_C114( C76 C114 ) C76_=_C115( C76 C115 ) C84_=_C93( C84 C93 ) C84_=_C101( C84 C101 ) C84_=_C109( C84 C109 ) C84_=_C111( C84 C111 ) \nC84_=_C112( C84 C112 ) C84_=_C113( C84 C113 ) C84_=_C114( C84 C114 ) C84_=_C115( C84 C115 ) C93_=_C101( C93 C101 ) C93_=_C109( C93 C109 ) \nC93_=_C111( C93 C111 ) C93_=_C112( C93 C112 ) C93_=_C113( C93 C113 ) C93_=_C114( C93 C114 ) C93_=_C115( C93 C115 ) C101_=_C109( C101 C109 ) \nC101_=_C111( C101 C111 ) C101_=_C112( C101 C112 ) C101_=_C113( C101 C113 ) C101_=_C114( C101 C114 ) C101_=_C115( C101 C115 ) C109_=_C111( C109 C111 ) \nC109_=_C112( C109 C112 ) C109_=_C113( C109 C113 ) C109_=_C114( C109 C114 ) C109_=_C115( C109 C115 ) C111_=_C112( C111 C112 ) C111_=_C113( C111 C113 ) \nC111_=_C114( C111 C114 ) C111_=_C115( C111 C115 ) C111_=_C217( C111 C217 ) C111_=_C403( C111 C403 ) C111_=_C404( C111 C404 ) C112_=_C113( C112 C113 ) \nC112_=_C114( C112 C114 ) C112_=_C115( C112 C115 ) C112_=_C218( C112 C218 ) C112_=_C438( C112 C438 ) C112_=_C439( C112 C439 ) C113_=_C114( C113 C114 ) \nC113_=_C115( C113 C115 ) C113_=_C219( C113 C219 ) C113_=_C403( C113 C403 ) C113_=_C438( C113 C438 ) C113_=_C445( C113 C445 ) C113_=_C451( C113 C451 ) \nC113_=_C456( C113 C456 ) C113_=_C461( C113 C461 ) C113_=_C465( C113 C465 ) C113_=_C467( C113 C467 ) C113_=_C471( C113 C471 ) C114_=_C115( C114 C115 ) \nC114_=_C220( C114 C220 ) C114_=_C404( C114 C404 ) C114_=_C439( C114 C439 ) C114_=_C508( C114 C508 ) C114_=_C514( C114 C514 ) C114_=_C518( C114 C518 ) \nC114_=_C523( C114 C523 ) C114_=_C525( C114 C525 ) C114_=_C527( C114 C527 ) C114_=_C528( C114 C528 ) C115_=_C221( C115 C221 ) C115_=_C471( C115 C471 ) \nC115_=_C528( C115 C528 ) C177_=_C187( C177 C187 ) C177_=_C195( C177 C195 ) C177_=_C203( C177 C203 ) C177_=_C210( C177 C210 ) C177_=_C216( C177 C216 ) \nC177_=_C217( C177 C217 ) C177_=_C218( C177 C218 ) C177_=_C219( C177 C219 ) C177_=_C220( C177 C220 ) C177_=_C221( C177 C221 ) C187_=_C195( C187 C195 ) \nC187_=_C203( C187 C203 ) C187_=_C210( C187 C210 ) C187_=_C216( C187 C216 ) C187_=_C217( C187 C217 ) C187_=_C218( C187 C218 ) C187_=_C219( C187 C219 ) \nC187_=_C220( C187 C220 ) C187_=_C221( C187 C221 ) C195_=_C203( C195 C203 ) C195_=_C210( C195 C210 ) C195_=_C216( C195 C216 ) C195_=_C217( C195 C217 ) \nC195_=_C218( C195 C218 ) C195_=_C219( C195 C219 ) C195_=_C220( C195 C220 ) C195_=_C221( C195 C221 ) C203_=_C210( C203 C210 ) C203_=_C216( C203 C216 ) \nC203_=_C217( C203 C217 ) C203_=_C218( C203 C218 ) C203_=_C219( C203 C219 ) C203_=_C220( C203 C220 ) C203_=_C221( C203 C221 ) C210_=_C216( C210 C216 ) \nC210_=_C217( C210 C217 ) C210_=_C218( C210 C218 ) C210_=_C219( C210 C219 ) C210_=_C220( C210 C220 ) C210_=_C221( C210 C221 ) C216_=_C217( C216 C217 ) \nC216_=_C218( C216 C218 ) C216_=_C219( C216 C219 ) C216_=_C220( C216 C220 ) C216_=_C221( C216 C221 ) C217_=_C218( C217 C218 ) C217_=_C219( C217 C219 ) \nC217_=_C220( C217 C220 ) C217_=_C221( C217 C221 ) C217_=_C403( C217 C403 ) C217_=_C404( C217 C404 ) C218_=_C219( C218 C219 ) C218_=_C220( C218 C220 ) \nC218_=_C221( C218 C221 ) C218_=_C438( C218 C438 ) C218_=_C439( C218 C439 ) C219_=_C220( C219 C220 ) C219_=_C221( C219 C221 ) C219_=_C403( C219 C403 ) \nC219_=_C438( C219 C438 ) C219_=_C445( C219 C445 ) C219_=_C451( C219 C451 ) C219_=_C456( C219 C456 ) C219_=_C461( C219 C461 ) C219_=_C465( C219 C465 ) \nC219_=_C467( C219 C467 ) C219_=_C471( C219 C471 ) C220_=_C221( C220 C221 ) C220_=_C404( C220 C404 ) C220_=_C439( C220 C439 ) C220_=_C508( C220 C508 ) \nC220_=_C514( C220 C514 ) C220_=_C518( C220 C518 ) C220_=_C523( C220 C523 ) C220_=_C525( C220 C525 ) C220_=_C527( C220 C527 ) C220_=_C528( C220 C528 ) \nC221_=_C471( C221 C471 ) C221_=_C528( C221 C528 ) C403_=_C404( C403 C404 ) C403_=_C438( C403 C438 ) C403_=_C445( C403 C445 ) C403_=_C451( C403 C451 ) \nC403_=_C456( C403 C456 ) C403_=_C461( C403 C461 ) C403_=_C465( C403 C465 ) C403_=_C467( C403 C467 ) C403_=_C471( C403 C471 ) C404_=_C439( C404 C439 ) \nC404_=_C508( C404 C508 ) C404_=_C514( C404 C514 ) C404_=_C518( C404 C518 ) C404_=_C523( C404 C523 ) C404_=_C525( C404 C525 ) C404_=_C527( C404 C527 ) \nC404_=_C528( C404 C528 ) C438_=_C439( C438 C439 ) C438_=_C445( C438 C445 ) C438_=_C451( C438 C451 ) C438_=_C456( C438 C456 ) C438_=_C461( C438 C461 ) \nC438_=_C465( C438 C465 ) C438_=_C467( C438 C467 ) C438_=_C471( C438 C471 ) C439_=_C508( C439 C508 ) C439_=_C514( C439 C514 ) C439_=_C518( C439 C518 ) \nC439_=_C523( C439 C523 ) C439_=_C525( C439 C525 ) C439_=_C527( C439 C527 ) C439_=_C528( C439 C528 ) C445_=_C451( C445 C451 ) C445_=_C456( C445 C456 ) \nC445_=_C461( C445 C461 ) C445_=_C465( C445 C465 ) C445_=_C467( C445 C467 ) C445_=_C471( C445 C471 ) C451_=_C456( C451 C456 ) C451_=_C461( C451 C461 ) \nC451_=_C465( C451 C465 ) C451_=_C467( C451 C467 ) C451_=_C471( C451 C471 ) C456_=_C461( C456 C461 ) C456_=_C465( C456 C465 ) C456_=_C467( C456 C467 ) \nC456_=_C471( C456 C471 ) C461_=_C465( C461 C465 ) C461_=_C467( C461 C467 ) C461_=_C471( C461 C471 ) C465_=_C467( C465 C467 ) C465_=_C471( C465 C471 ) \nC467_=_C471( C467 C471 ) C471_=_C528( C471 C528 ) C508_=_C514( C508 C514 ) C508_=_C518( C508 C518 ) C508_=_C523( C508 C523 ) C508_=_C525( C508 C525 ) \nC508_=_C527( C508 C527 ) C508_=_C528( C508 C528 ) C514_=_C518( C514 C518 ) C514_=_C523( C514 C523 ) C514_=_C525( C514 C525 ) C514_=_C527( C514 C527 ) \nC514_=_C528( C514 C528 ) C518_=_C523( C518 C523 ) C518_=_C525( C518 C525 ) C518_=_C527( C518 C527 ) C518_=_C528( C518 C528 ) C523_=_C525( C523 C525 ) \nC523_=_C527( C523 C527 ) C523_=_C528( C523 C528 ) C525_=_C527( C525 C527 ) C525_=_C528( C525 C528 ) C527_=_C528( C527 C528 ) "];85-&gt;114[label="36: C66 C76 C84 C93 C101 \nC109 C111 C112 C115 C177 C187 \nC195 C203 C210 C216 C217 C218 \nC221 C403 C404 C438 C439 C445 \nC451 C456 C461 C465 C467 C471 \nC508 C514 C518 C523 C525 C527 \nC528 \n162: C66_=_C76 ,C66_=_C84 ,C66_=_C93 ,C66_=_C101 ,C66_=_C109 ,\nC66_=_C111 ,C66_=_C112 ,C66_=_C115 ,C76_=_C84 ,C76_=_C93 ,C76_=_C101 ,\nC76_=_C109 ,C76_=_C111 ,C76_=_C112 ,C76_=_C115 ,C84_=_C93 ,C84_=_C101 ,\nC84_=_C109 ,C84_=_C111 ,C84_=_C112 ,C84_=_C115 ,C93_=_C101 ,C93_=_C109 ,\nC93_=_C111 ,C93_=_C112 ,C93_=_C115 ,C101_=_C109 ,C101_=_C111 ,C101_=_C112 ,\nC101_=_C115 ,C109_=_C111 ,C109_=_C112 ,C109_=_C115 ,C111_=_C112 ,C111_=_C115 ,\nC111_=_C217 ,C111_=_C403 ,C111_=_C404 ,C112_=_C115 ,C112_=_C218 ,C112_=_C438 ,\nC112_=_C439 ,C115_=_C221 ,C115_=_C471 ,C115_=_C528 ,C177_=_C187 ,C177_=_C195 ,\nC177_=_C203 ,C177_=_C210 ,C177_=_C216 ,C177_=_C217 ,C177_=_C218 ,C177_=_C221 ,\nC187_=_C195 ,C187_=_C203 ,C187_=_C210 ,C187_=_C216 ,C187_=_C217 ,C187_=_C218 ,\nC187_=_C221 ,C195_=_C203 ,C195_=_C210 ,C195_=_C216 ,C195_=_C217 ,C195_=_C218 ,\nC195_=_C221 ,C203_=_C210 ,C203_=_C216 ,C203_=_C217 ,C203_=_C218 ,C203_=_C221 ,\nC210_=_C216 ,C210_=_C217 ,C210_=_C218 ,C210_=_C221 ,C216_=_C217</w:t>
      </w:r>
    </w:p>
    <w:p>
      <w:pPr>
        <w:pStyle w:val="PreformattedText"/>
        <w:bidi w:val="0"/>
        <w:spacing w:before="0" w:after="0"/>
        <w:jc w:val="left"/>
        <w:rPr/>
      </w:pPr>
      <w:r>
        <w:rPr/>
        <w:t xml:space="preserve"> </w:t>
      </w:r>
      <w:r>
        <w:rPr/>
        <w:t>,C216_=_C218 ,\nC216_=_C221 ,C217_=_C218 ,C217_=_C221 ,C217_=_C403 ,C217_=_C404 ,C218_=_C221 ,\nC218_=_C438 ,C218_=_C439 ,C221_=_C471 ,C221_=_C528 ,C403_=_C404 ,C403_=_C438 ,\nC403_=_C445 ,C403_=_C451 ,C403_=_C456 ,C403_=_C461 ,C403_=_C465 ,C403_=_C467 ,\nC403_=_C471 ,C404_=_C439 ,C404_=_C508 ,C404_=_C514 ,C404_=_C518 ,C404_=_C523 ,\nC404_=_C525 ,C404_=_C527 ,C404_=_C528 ,C438_=_C439 ,C438_=_C445 ,C438_=_C451 ,\nC438_=_C456 ,C438_=_C461 ,C438_=_C465 ,C438_=_C467 ,C438_=_C471 ,C439_=_C508 ,\nC439_=_C514 ,C439_=_C518 ,C439_=_C523 ,C439_=_C525 ,C439_=_C527 ,C439_=_C528 ,\nC445_=_C451 ,C445_=_C456 ,C445_=_C461 ,C445_=_C465 ,C445_=_C467 ,C445_=_C471 ,\nC451_=_C456 ,C451_=_C461 ,C451_=_C465 ,C451_=_C467 ,C451_=_C471 ,C456_=_C461 ,\nC456_=_C465 ,C456_=_C467 ,C456_=_C471 ,C461_=_C465 ,C461_=_C467 ,C461_=_C471 ,\nC465_=_C467 ,C465_=_C471 ,C467_=_C471 ,C471_=_C528 ,C508_=_C514 ,C508_=_C518 ,\nC508_=_C523 ,C508_=_C525 ,C508_=_C527 ,C508_=_C528 ,C514_=_C518 ,C514_=_C523 ,\nC514_=_C525 ,C514_=_C527 ,C514_=_C528 ,C518_=_C523 ,C518_=_C525 ,C518_=_C527 ,\nC518_=_C528 ,C523_=_C525 ,C523_=_C527 ,C523_=_C528 ,C525_=_C527 ,C525_=_C528 ,\nC527_=_C528 ,"];115[shape=box, label="id:115 level: 5\n34: C122 C123 C124 C125 C127 \nC129 C174 C175 C176 C177 C178 \nC179 C180 C182 C183 C231 C232 \nC234 C282 C283 C284 C285 C286 \nC287 C288 C444 C445 C446 C509 \nC554 C555 C556 C557 C558 \n141: C122_=_C123( C122 C123 ) C122_=_C124( C122 C124 ) C122_=_C125( C122 C125 ) C122_=_C127( C122 C127 ) C122_=_C129( C122 C129 ) \nC123_=_C124( C123 C124 ) C123_=_C125( C123 C125 ) C123_=_C127( C123 C127 ) C123_=_C129( C123 C129 ) C124_=_C125( C124 C125 ) C124_=_C127( C124 C127 ) \nC124_=_C129( C124 C129 ) C125_=_C127( C125 C127 ) C125_=_C129( C125 C129 ) C127_=_C129( C127 C129 ) C127_=_C179( C127 C179 ) C127_=_C231( C127 C231 ) \nC127_=_C232( C127 C232 ) C127_=_C234( C127 C234 ) C129_=_C182( C129 C182 ) C129_=_C288( C129 C288 ) C129_=_C446( C129 C446 ) C129_=_C509( C129 C509 ) \nC174_=_C175( C174 C175 ) C174_=_C176( C174 C176 ) C174_=_C177( C174 C177 ) C174_=_C178( C174 C178 ) C174_=_C179( C174 C179 ) C174_=_C180( C174 C180 ) \nC174_=_C182( C174 C182 ) C174_=_C183( C174 C183 ) C175_=_C176( C175 C176 ) C175_=_C177( C175 C177 ) C175_=_C178( C175 C178 ) C175_=_C179( C175 C179 ) \nC175_=_C180( C175 C180 ) C175_=_C182( C175 C182 ) C175_=_C183( C175 C183 ) C176_=_C177( C176 C177 ) C176_=_C178( C176 C178 ) C176_=_C179( C176 C179 ) \nC176_=_C180( C176 C180 ) C176_=_C182( C176 C182 ) C176_=_C183( C176 C183 ) C177_=_C178( C177 C178 ) C177_=_C179( C177 C179 ) C177_=_C180( C177 C180 ) \nC177_=_C182( C177 C182 ) C177_=_C183( C177 C183 ) C178_=_C179( C178 C179 ) C178_=_C180( C178 C180 ) C178_=_C182( C178 C182 ) C178_=_C183( C178 C183 ) \nC179_=_C180( C179 C180 ) C179_=_C182( C179 C182 ) C179_=_C183( C179 C183 ) C179_=_C231( C179 C231 ) C179_=_C232( C179 C232 ) C179_=_C234( C179 C234 ) \nC180_=_C182( C180 C182 ) C180_=_C183( C180 C183 ) C180_=_C231( C180 C231 ) C180_=_C282( C180 C282 ) C180_=_C283( C180 C283 ) C180_=_C284( C180 C284 ) \nC180_=_C285( C180 C285 ) C180_=_C286( C180 C286 ) C180_=_C287( C180 C287 ) C180_=_C288( C180 C288 ) C182_=_C183( C182 C183 ) C182_=_C288( C182 C288 ) \nC182_=_C446( C182 C446 ) C182_=_C509( C182 C509 ) C183_=_C234( C183 C234 ) C183_=_C509( C183 C509 ) C183_=_C554( C183 C554 ) C183_=_C555( C183 C555 ) \nC183_=_C556( C183 C556 ) C183_=_C557( C183 C557 ) C183_=_C558( C183 C558 ) C231_=_C232( C231 C232 ) C231_=_C234( C231 C234 ) C231_=_C282( C231 C282 ) \nC231_=_C283( C231 C283 ) C231_=_C284( C231 C284 ) C231_=_C285( C231 C285 ) C231_=_C286( C231 C286 ) C231_=_C287( C231 C287 ) C231_=_C288( C231 C288 ) \nC232_=_C234( C232 C234 ) C232_=_C444( C232 C444 ) C232_=_C445( C232 C445 ) C232_=_C446( C232 C446 ) C234_=_C509( C234 C509 ) C234_=_C554( C234 C554 ) \nC234_=_C555( C234 C555 ) C234_=_C556( C234 C556 ) C234_=_C557( C234 C557 ) C234_=_C558( C234 C55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C288_=_C446( C288 C446 ) C288_=_C509( C288 C509 ) C444_=_C445( C444 C445 ) C444_=_C446( C444 C446 ) C445_=_C446( C445 C446 ) \nC446_=_C509( C446 C509 ) C509_=_C554( C509 C554 ) C509_=_C555( C509 C555 ) C509_=_C556( C509 C556 ) C509_=_C557( C509 C557 ) C509_=_C558( C509 C558 ) \nC554_=_C555( C554 C555 ) C554_=_C556( C554 C556 ) C554_=_C557( C554 C557 ) C554_=_C558( C554 C558 ) C555_=_C556( C555 C556 ) C555_=_C557( C555 C557 ) \nC555_=_C558( C555 C558 ) C556_=_C557( C556 C557 ) C556_=_C558( C556 C558 ) C557_=_C558( C557 C558 ) "];86-&gt;115[label="32: C122 C123 C124 C125 C127 \nC129 C174 C175 C176 C177 C178 \nC179 C182 C231 C232 C234 C282 \nC283 C284 C285 C286 C287 C288 \nC444 C445 C446 C509 C554 C555 \nC556 C557 C558 \n111: C122_=_C123 ,C122_=_C124 ,C122_=_C125 ,C122_=_C127 ,C122_=_C129 ,\nC123_=_C124 ,C123_=_C125 ,C123_=_C127 ,C123_=_C129 ,C124_=_C125 ,C124_=_C127 ,\nC124_=_C129 ,C125_=_C127 ,C125_=_C129 ,C127_=_C129 ,C127_=_C179 ,C127_=_C231 ,\nC127_=_C232 ,C127_=_C234 ,C129_=_C182 ,C129_=_C288 ,C129_=_C446 ,C129_=_C509 ,\nC174_=_C175 ,C174_=_C176 ,C174_=_C177 ,C174_=_C178 ,C174_=_C179 ,C174_=_C182 ,\nC175_=_C176 ,C175_=_C177 ,C175_=_C178 ,C175_=_C179 ,C175_=_C182 ,C176_=_C177 ,\nC176_=_C178 ,C176_=_C179 ,C176_=_C182 ,C177_=_C178 ,C177_=_C179 ,C177_=_C182 ,\nC178_=_C179 ,C178_=_C182 ,C179_=_C182 ,C179_=_C231 ,C179_=_C232 ,C179_=_C234 ,\nC182_=_C288 ,C182_=_C446 ,C182_=_C509 ,C231_=_C232 ,C231_=_C234 ,C231_=_C282 ,\nC231_=_C283 ,C231_=_C284 ,C231_=_C285 ,C231_=_C286 ,C231_=_C287 ,C231_=_C288 ,\nC232_=_C234 ,C232_=_C444 ,C232_=_C445 ,C232_=_C446 ,C234_=_C509 ,C234_=_C554 ,\nC234_=_C555 ,C234_=_C556 ,C234_=_C557 ,C234_=_C558 ,C282_=_C283 ,C282_=_C284 ,\nC282_=_C285 ,C282_=_C286 ,C282_=_C287 ,C282_=_C288 ,C283_=_C284 ,C283_=_C285 ,\nC283_=_C286 ,C283_=_C287 ,C283_=_C288 ,C284_=_C285 ,C284_=_C286 ,C284_=_C287 ,\nC284_=_C288 ,C285_=_C286 ,C285_=_C287 ,C285_=_C288 ,C286_=_C287 ,C286_=_C288 ,\nC287_=_C288 ,C288_=_C446 ,C288_=_C509 ,C444_=_C445 ,C444_=_C446 ,C445_=_C446 ,\nC446_=_C509 ,C509_=_C554 ,C509_=_C555 ,C509_=_C556 ,C509_=_C557 ,C509_=_C558 ,\nC554_=_C555 ,C554_=_C556 ,C554_=_C557 ,C554_=_C558 ,C555_=_C556 ,C555_=_C557 ,\nC555_=_C558 ,C556_=_C557 ,C556_=_C558 ,C557_=_C558 ,"];116[shape=box, label="id:116 level: 5\n48: C20 C46 C53 C81 C89 \nC129 C138 C160 C182 C208 C215 \nC233 C243 C250 C275 C288 C309 \nC315 C320 C363 C386 C392 C397 \nC436 C446 C453 C468 C478 C484 \nC499 C504 C505 C506 C507 C508 \nC509 C510 C511 C512 C513 C514 \nC518 C519 C520 C523 C525 C526 \nC527 \n253: C20_=_C81( C20 C81 ) C20_=_C138( C20 C138 ) C20_=_C243( C20 C243 ) C20_=_C453( C20 C453 ) C20_=_C478( C20 C478 ) \nC20_=_C510( C20 C510 ) C20_=_C511( C20 C511 ) C20_=_C512( C20 C512 ) C20_=_C513( C20 C513 ) C20_=_C514( C20 C514 ) C46_=_C160( C46 C160 ) \nC46_=_C315( C46 C315 ) C46_=_C386( C46 C386 ) C46_=_C468( C46 C468 ) C46_=_C505( C46 C505 ) C46_=_C511( C46 C511 ) C46_=_C523( C46 C523 ) \nC53_=_C215( C53 C215 ) C53_=_C363( C53 C363 ) C53_=_C397( C53 C397 ) C53_=_C436( C53 C436 ) C53_=_C507( C53 C507 ) C53_=_C513( C53 C513 ) \nC53_=_C527( C53 C527 ) C81_=_C138( C81 C138 ) C81_=_C243( C81 C243 ) C81_=_C453( C81 C453 ) C81_=_C478( C81 C478 ) C81_=_C510( C81 C510 ) \nC81_=_C511( C81 C511 ) C81_=_C512( C81 C512 ) C81_=_C513( C81 C513 ) C81_=_C514( C81 C514 ) C89_=_C250( C89 C250 ) C89_=_C309( C89 C309 ) \nC89_=_C484( C89 C484 ) C89_=_C504( C89 C504 ) C89_=_C510( C89 C510 ) C89_=_C518( C89 C518 ) C89_=_C519( C89 C519 ) C89_=_C520( C89 C520 ) \nC129_=_C182( C129 C182 ) C129_=_C233( C129 C233 ) C129_=_C288( C129 C288 ) C129_=_C446( C129 C446 ) C129_=_C504( C129 C504 ) C129_=_C505( C129 C505 ) \nC129_=_C506( C129 C506 ) C129_=_C507( C129 C507 ) C129_=_C508( C129 C508 ) C129_=_C509( C129 C509 ) C138_=_C243( C138 C243 ) C138_=_C453( C138 C453 ) \nC138_=_C478( C138 C478 ) C138_=_C510( C138 C510 ) C138_=_C511( C138 C511 ) C138_=_C512( C138 C512 ) C138_=_C513( C138 C513 ) C138_=_C514( C138 C514 ) \nC160_=_C315( C160 C315 ) C160_=_C386( C160 C386 ) C160_=_C468( C160 C468 ) C160_=_C505( C160 C505 ) C160_=_C511( C160 C511 ) C160_=_C523( C160 C523 ) \nC182_=_C233( C182 C233 ) C182_=_C288( C182 C288 ) C182_=_C446( C182 C446 ) C182_=_C504( C182 C504 ) C182_=_C505( C182 C505 ) C182_=_C506( C182 C506 ) \nC182_=_C507( C182 C507 ) C182_=_C508( C182 C508 ) C182_=_C509( C182 C509 ) C208_=_C275( C208 C275 ) C208_=_C320( C208 C320 ) C208_=_C392( C208 C392 ) \nC208_=_C499( C208 C499 ) C208_=_C506( C208 C506 ) C208_=_C512( C208 C512 ) C208_=_C525( C208 C525 ) C208_=_C526( C208 C526 ) C215_=_C363( C215 C363 ) \nC215_=_C397( C215 C397 ) C215_=_C436( C215 C436 ) C215_=_C507( C215 C507 ) C215_=_C513( C215 C513 ) C215_=_C527( C215 C527 ) C233_=_C288( C233 C288 ) \nC233_=_C446( C233 C446 ) C233_=_C504( C233 C504 ) C233_=_C505( C233 C505 ) C233_=_C506( C233 C506 ) C233_=_C507( C233 C507 ) C233_=_C508( C233 C508 ) \nC233_=_C509( C233 C509 ) C243_=_C453( C243 C453 ) C243_=_C478( C243 C478 ) C243_=_C510( C243 C510 ) C243_=_C511( C243 C511 ) C243_=_C512( C243 C512 ) \nC243_=_C513( C243 C513 ) C243_=_C514( C243 C514 ) C250_=_C309( C250 C309 ) C250_=_C484( C250 C484 ) C250_=_C504( C250 C504 ) C250_=_C510( C250 C510 ) \nC250_=_C518( C250 C518 ) C250_=_C519( C250 C519 ) C250_=_C520( C250 C520 ) C275_=_C320( C275 C320 ) C275_=_C392( C275 C392 ) C275_=_C499( C275 C499 ) \nC275_=_C506( C275 C506 ) C275_=_C512( C275 C512 ) C275_=_C525( C275 C525 ) C275_=_C526( C275 C526 ) C288_=_C446( C288 C446 ) C288_=_C504( C288 C504 ) \nC288_=_C505( C288 C505 ) C288_=_C506(</w:t>
      </w:r>
    </w:p>
    <w:p>
      <w:pPr>
        <w:pStyle w:val="PreformattedText"/>
        <w:bidi w:val="0"/>
        <w:spacing w:before="0" w:after="0"/>
        <w:jc w:val="left"/>
        <w:rPr/>
      </w:pPr>
      <w:r>
        <w:rPr/>
        <w:t xml:space="preserve"> </w:t>
      </w:r>
      <w:r>
        <w:rPr/>
        <w:t>C288 C506 ) C288_=_C507( C288 C507 ) C288_=_C508( C288 C508 ) C288_=_C509( C288 C509 ) C309_=_C484( C309 C484 ) \nC309_=_C504( C309 C504 ) C309_=_C510( C309 C510 ) C309_=_C518( C309 C518 ) C309_=_C519( C309 C519 ) C309_=_C520( C309 C520 ) C315_=_C386( C315 C386 ) \nC315_=_C468( C315 C468 ) C315_=_C505( C315 C505 ) C315_=_C511( C315 C511 ) C315_=_C523( C315 C523 ) C320_=_C392( C320 C392 ) C320_=_C499( C320 C499 ) \nC320_=_C506( C320 C506 ) C320_=_C512( C320 C512 ) C320_=_C525( C320 C525 ) C320_=_C526( C320 C526 ) C363_=_C397( C363 C397 ) C363_=_C436( C363 C436 ) \nC363_=_C507( C363 C507 ) C363_=_C513( C363 C513 ) C363_=_C527( C363 C527 ) C386_=_C468( C386 C468 ) C386_=_C505( C386 C505 ) C386_=_C511( C386 C511 ) \nC386_=_C523( C386 C523 ) C392_=_C499( C392 C499 ) C392_=_C506( C392 C506 ) C392_=_C512( C392 C512 ) C392_=_C525( C392 C525 ) C392_=_C526( C392 C526 ) \nC397_=_C436( C397 C436 ) C397_=_C507( C397 C507 ) C397_=_C513( C397 C513 ) C397_=_C527( C397 C527 ) C436_=_C507( C436 C507 ) C436_=_C513( C436 C513 ) \nC436_=_C527( C436 C527 ) C446_=_C504( C446 C504 ) C446_=_C505( C446 C505 ) C446_=_C506( C446 C506 ) C446_=_C507( C446 C507 ) C446_=_C508( C446 C508 ) \nC446_=_C509( C446 C509 ) C453_=_C478( C453 C478 ) C453_=_C510( C453 C510 ) C453_=_C511( C453 C511 ) C453_=_C512( C453 C512 ) C453_=_C513( C453 C513 ) \nC453_=_C514( C453 C514 ) C468_=_C505( C468 C505 ) C468_=_C511( C468 C511 ) C468_=_C523( C468 C523 ) C478_=_C510( C478 C510 ) C478_=_C511( C478 C511 ) \nC478_=_C512( C478 C512 ) C478_=_C513( C478 C513 ) C478_=_C514( C478 C514 ) C484_=_C504( C484 C504 ) C484_=_C510( C484 C510 ) C484_=_C518( C484 C518 ) \nC484_=_C519( C484 C519 ) C484_=_C520( C484 C520 ) C499_=_C506( C499 C506 ) C499_=_C512( C499 C512 ) C499_=_C525( C499 C525 ) C499_=_C526( C499 C526 ) \nC504_=_C505( C504 C505 ) C504_=_C506( C504 C506 ) C504_=_C507( C504 C507 ) C504_=_C508( C504 C508 ) C504_=_C509( C504 C509 ) C504_=_C510( C504 C510 ) \nC504_=_C518( C504 C518 ) C504_=_C519( C504 C519 ) C504_=_C520( C504 C520 ) C505_=_C506( C505 C506 ) C505_=_C507( C505 C507 ) C505_=_C508( C505 C508 ) \nC505_=_C509( C505 C509 ) C505_=_C511( C505 C511 ) C505_=_C523( C505 C523 ) C506_=_C507( C506 C507 ) C506_=_C508( C506 C508 ) C506_=_C509( C506 C509 ) \nC506_=_C512( C506 C512 ) C506_=_C525( C506 C525 ) C506_=_C526( C506 C526 ) C507_=_C508( C507 C508 ) C507_=_C509( C507 C509 ) C507_=_C513( C507 C513 ) \nC507_=_C527( C507 C527 ) C508_=_C509( C508 C509 ) C508_=_C514( C508 C514 ) C508_=_C518( C508 C518 ) C508_=_C523( C508 C523 ) C508_=_C525( C508 C525 ) \nC508_=_C527( C508 C527 ) C510_=_C511( C510 C511 ) C510_=_C512( C510 C512 ) C510_=_C513( C510 C513 ) C510_=_C514( C510 C514 ) C510_=_C518( C510 C518 ) \nC510_=_C519( C510 C519 ) C510_=_C520( C510 C520 ) C511_=_C512( C511 C512 ) C511_=_C513( C511 C513 ) C511_=_C514( C511 C514 ) C511_=_C523( C511 C523 ) \nC512_=_C513( C512 C513 ) C512_=_C514( C512 C514 ) C512_=_C525( C512 C525 ) C512_=_C526( C512 C526 ) C513_=_C514( C513 C514 ) C513_=_C527( C513 C527 ) \nC514_=_C518( C514 C518 ) C514_=_C523( C514 C523 ) C514_=_C525( C514 C525 ) C514_=_C527( C514 C527 ) C518_=_C519( C518 C519 ) C518_=_C520( C518 C520 ) \nC518_=_C523( C518 C523 ) C518_=_C525( C518 C525 ) C518_=_C527( C518 C527 ) C519_=_C520( C519 C520 ) C523_=_C525( C523 C525 ) C523_=_C527( C523 C527 ) \nC525_=_C526( C525 C526 ) C525_=_C527( C525 C527 ) "];86-&gt;116[label="40: C20 C46 C53 C81 C89 \nC129 C138 C160 C182 C208 C215 \nC233 C243 C250 C275 C288 C309 \nC315 C320 C363 C386 C392 C397 \nC436 C446 C453 C468 C478 C484 \nC499 C508 C509 C514 C518 C519 \nC520 C523 C525 C526 C527 \n129: C20_=_C81 ,C20_=_C138 ,C20_=_C243 ,C20_=_C453 ,C20_=_C478 ,\nC20_=_C514 ,C46_=_C160 ,C46_=_C315 ,C46_=_C386 ,C46_=_C468 ,C46_=_C523 ,\nC53_=_C215 ,C53_=_C363 ,C53_=_C397 ,C53_=_C436 ,C53_=_C527 ,C81_=_C138 ,\nC81_=_C243 ,C81_=_C453 ,C81_=_C478 ,C81_=_C514 ,C89_=_C250 ,C89_=_C309 ,\nC89_=_C484 ,C89_=_C518 ,C89_=_C519 ,C89_=_C520 ,C129_=_C182 ,C129_=_C233 ,\nC129_=_C288 ,C129_=_C446 ,C129_=_C508 ,C129_=_C509 ,C138_=_C243 ,C138_=_C453 ,\nC138_=_C478 ,C138_=_C514 ,C160_=_C315 ,C160_=_C386 ,C160_=_C468 ,C160_=_C523 ,\nC182_=_C233 ,C182_=_C288 ,C182_=_C446 ,C182_=_C508 ,C182_=_C509 ,C208_=_C275 ,\nC208_=_C320 ,C208_=_C392 ,C208_=_C499 ,C208_=_C525 ,C208_=_C526 ,C215_=_C363 ,\nC215_=_C397 ,C215_=_C436 ,C215_=_C527 ,C233_=_C288 ,C233_=_C446 ,C233_=_C508 ,\nC233_=_C509 ,C243_=_C453 ,C243_=_C478 ,C243_=_C514 ,C250_=_C309 ,C250_=_C484 ,\nC250_=_C518 ,C250_=_C519 ,C250_=_C520 ,C275_=_C320 ,C275_=_C392 ,C275_=_C499 ,\nC275_=_C525 ,C275_=_C526 ,C288_=_C446 ,C288_=_C508 ,C288_=_C509 ,C309_=_C484 ,\nC309_=_C518 ,C309_=_C519 ,C309_=_C520 ,C315_=_C386 ,C315_=_C468 ,C315_=_C523 ,\nC320_=_C392 ,C320_=_C499 ,C320_=_C525 ,C320_=_C526 ,C363_=_C397 ,C363_=_C436 ,\nC363_=_C527 ,C386_=_C468 ,C386_=_C523 ,C392_=_C499 ,C392_=_C525 ,C392_=_C526 ,\nC397_=_C436 ,C397_=_C527 ,C436_=_C527 ,C446_=_C508 ,C446_=_C509 ,C453_=_C478 ,\nC453_=_C514 ,C468_=_C523 ,C478_=_C514 ,C484_=_C518 ,C484_=_C519 ,C484_=_C520 ,\nC499_=_C525 ,C499_=_C526 ,C508_=_C509 ,C508_=_C514 ,C508_=_C518 ,C508_=_C523 ,\nC508_=_C525 ,C508_=_C527 ,C514_=_C518 ,C514_=_C523 ,C514_=_C525 ,C514_=_C527 ,\nC518_=_C519 ,C518_=_C520 ,C518_=_C523 ,C518_=_C525 ,C518_=_C527 ,C519_=_C520 ,\nC523_=_C525 ,C523_=_C527 ,C525_=_C526 ,C525_=_C527 ,"];117[shape=box, label="id:117 level: 6\n18: C104 C107 C197 C200 C228 \nC238 C254 C260 C268 C269 C270 \nC360 C379 C449 C455 C459 C465 \nC466 \n85: C104_=_C107( C104 C107 ) C104_=_C197( C104 C197 ) C104_=_C228( C104 C228 ) C104_=_C238( C104 C238 ) C104_=_C254( C104 C254 ) \nC104_=_C260( C104 C260 ) C104_=_C268( C104 C268 ) C104_=_C269( C104 C269 ) C104_=_C270( C104 C270 ) C107_=_C200( C107 C200 ) C107_=_C269( C107 C269 ) \nC107_=_C360( C107 C360 ) C107_=_C379( C107 C379 ) C107_=_C449( C107 C449 ) C107_=_C455( C107 C455 ) C107_=_C459( C107 C459 ) C107_=_C465( C107 C465 ) \nC107_=_C466( C107 C466 ) C197_=_C200( C197 C200 ) C197_=_C228( C197 C228 ) C197_=_C238( C197 C238 ) C197_=_C254( C197 C254 ) C197_=_C260( C197 C260 ) \nC197_=_C268( C197 C268 ) C197_=_C269( C197 C269 ) C197_=_C270( C197 C270 ) C200_=_C269( C200 C269 ) C200_=_C360( C200 C360 ) C200_=_C379( C200 C379 ) \nC200_=_C449( C200 C449 ) C200_=_C455( C200 C455 ) C200_=_C459( C200 C459 ) C200_=_C465( C200 C465 ) C200_=_C466( C200 C466 ) C228_=_C238( C228 C238 ) \nC228_=_C254( C228 C254 ) C228_=_C260( C228 C260 ) C228_=_C268( C228 C268 ) C228_=_C269( C228 C269 ) C228_=_C270( C228 C270 ) C238_=_C254( C238 C254 ) \nC238_=_C260( C238 C260 ) C238_=_C268( C238 C268 ) C238_=_C269( C238 C269 ) C238_=_C270( C238 C270 ) C254_=_C260( C254 C260 ) C254_=_C268( C254 C268 ) \nC254_=_C269( C254 C269 ) C254_=_C270( C254 C270 ) C260_=_C268( C260 C268 ) C260_=_C269( C260 C269 ) C260_=_C270( C260 C270 ) C268_=_C269( C268 C269 ) \nC268_=_C270( C268 C270 ) C268_=_C360( C268 C360 ) C269_=_C270( C269 C270 ) C269_=_C360( C269 C360 ) C269_=_C379( C269 C379 ) C269_=_C449( C269 C449 ) \nC269_=_C455( C269 C455 ) C269_=_C459( C269 C459 ) C269_=_C465( C269 C465 ) C269_=_C466( C269 C466 ) C270_=_C466( C270 C466 ) C360_=_C379( C360 C379 ) \nC360_=_C449( C360 C449 ) C360_=_C455( C360 C455 ) C360_=_C459( C360 C459 ) C360_=_C465( C360 C465 ) C360_=_C466( C360 C466 ) C379_=_C449( C379 C449 ) \nC379_=_C455( C379 C455 ) C379_=_C459( C379 C459 ) C379_=_C465( C379 C465 ) C379_=_C466( C379 C466 ) C449_=_C455( C449 C455 ) C449_=_C459( C449 C459 ) \nC449_=_C465( C449 C465 ) C449_=_C466( C449 C466 ) C455_=_C459( C455 C459 ) C455_=_C465( C455 C465 ) C455_=_C466( C455 C466 ) C459_=_C465( C459 C465 ) \nC459_=_C466( C459 C466 ) C465_=_C466( C465 C466 ) "];96-&gt;117[label="17: C104 C107 C197 C200 C228 \nC238 C254 C260 C268 C270 C360 \nC379 C449 C455 C459 C465 C466 \n68: C104_=_C107 ,C104_=_C197 ,C104_=_C228 ,C104_=_C238 ,C104_=_C254 ,\nC104_=_C260 ,C104_=_C268 ,C104_=_C270 ,C107_=_C200 ,C107_=_C360 ,C107_=_C379 ,\nC107_=_C449 ,C107_=_C455 ,C107_=_C459 ,C107_=_C465 ,C107_=_C466 ,C197_=_C200 ,\nC197_=_C228 ,C197_=_C238 ,C197_=_C254 ,C197_=_C260 ,C197_=_C268 ,C197_=_C270 ,\nC200_=_C360 ,C200_=_C379 ,C200_=_C449 ,C200_=_C455 ,C200_=_C459 ,C200_=_C465 ,\nC200_=_C466 ,C228_=_C238 ,C228_=_C254 ,C228_=_C260 ,C228_=_C268 ,C228_=_C270 ,\nC238_=_C254 ,C238_=_C260 ,C238_=_C268 ,C238_=_C270 ,C254_=_C260 ,C254_=_C268 ,\nC254_=_C270 ,C260_=_C268 ,C260_=_C270 ,C268_=_C270 ,C268_=_C360 ,C270_=_C466 ,\nC360_=_C379 ,C360_=_C449 ,C360_=_C455 ,C360_=_C459 ,C360_=_C465 ,C360_=_C466 ,\nC379_=_C449 ,C379_=_C455 ,C379_=_C459 ,C379_=_C465 ,C379_=_C466 ,C449_=_C455 ,\nC449_=_C459 ,C449_=_C465 ,C449_=_C466 ,C455_=_C459 ,C455_=_C465 ,C455_=_C466 ,\nC459_=_C465 ,C459_=_C466 ,C465_=_C466 ,"];118[shape=box, label="id:118 level: 6\n20: C65 C75 C83 C92 C101 \nC102 C103 C104 C105 C106 C107 \nC108 C199 C359 C367 C376 C377 \nC378 C379 C380 \n106: C65_=_C75( C65 C75 ) C65_=_C83( C65 C83 ) C65_=_C92( C65 C92 ) C65_=_C101( C65 C101 ) C65_=_C102( C65 C102 ) \nC65_=_C103( C65 C103 ) C65_=_C104( C65 C104 ) C65_=_C105( C65 C105 ) C65_=_C106( C65 C106 ) C65_=_C107( C65 C107 ) C65_=_C108( C65 C108 ) \nC75_=_C83( C75 C83 ) C75_=_C92( C75 C92 ) C75_=_C101( C75 C101 ) C75_=_C102( C75 C102 ) C75_=_C103( C75 C103 ) C75_=_C104( C75 C104 ) \nC75_=_C105( C75 C105 ) C75_=_C106( C75 C106 ) C75_=_C107( C75 C107 ) C75_=_C108( C75 C108 ) C83_=_C92( C83 C92 ) C83_=_C101( C83 C101 ) \nC83_=_C102( C83 C102 ) C83_=_C103( C83 C103 ) C83_=_C104( C83 C104 ) C83_=_C105( C83 C105 ) C83_=_C106( C83 C106 ) C83_=_C107( C83 C107 ) \nC83_=_C108( C83 C108 ) C92_=_C101( C92 C101 ) C92_=_C102( C92 C102 ) C92_=_C103( C92 C103 ) C92_=_C104( C92 C104 ) C92_=_C105( C92 C105 ) \nC92_=_C106( C92 C106 ) C92_=_C107( C92 C107 ) C92_=_C108( C92 C108 ) C101_=_C102( C101 C102 ) C101_=_C103( C101 C103 ) C101_=_C104( C101 C104 ) \nC101_=_C105( C101 C105 ) C101_=_C106( C101 C106 ) C101_=_C107( C101 C107 ) C101_=_C108( C101 C108 ) C102_=_C103( C102 C103 ) C102_=_C104( C102 C104 ) \nC102_=_C105( C102 C105 ) C102_=_C106(</w:t>
      </w:r>
    </w:p>
    <w:p>
      <w:pPr>
        <w:pStyle w:val="PreformattedText"/>
        <w:bidi w:val="0"/>
        <w:spacing w:before="0" w:after="0"/>
        <w:jc w:val="left"/>
        <w:rPr/>
      </w:pPr>
      <w:r>
        <w:rPr/>
        <w:t xml:space="preserve"> </w:t>
      </w:r>
      <w:r>
        <w:rPr/>
        <w:t>C102 C106 ) C102_=_C107( C102 C107 ) C102_=_C108( C102 C108 ) C103_=_C104( C103 C104 ) C103_=_C105( C103 C105 ) \nC103_=_C106( C103 C106 ) C103_=_C107( C103 C107 ) C103_=_C108( C103 C108 ) C103_=_C199( C103 C199 ) C104_=_C105( C104 C105 ) C104_=_C106( C104 C106 ) \nC104_=_C107( C104 C107 ) C104_=_C108( C104 C108 ) C105_=_C106( C105 C106 ) C105_=_C107( C105 C107 ) C105_=_C108( C105 C108 ) C105_=_C359( C105 C359 ) \nC106_=_C107( C106 C107 ) C106_=_C108( C106 C108 ) C106_=_C199( C106 C199 ) C106_=_C359( C106 C359 ) C106_=_C367( C106 C367 ) C106_=_C376( C106 C376 ) \nC106_=_C377( C106 C377 ) C106_=_C378( C106 C378 ) C106_=_C379( C106 C379 ) C106_=_C380( C106 C380 ) C107_=_C108( C107 C108 ) C107_=_C379( C107 C379 ) \nC108_=_C380( C108 C380 ) C199_=_C359( C199 C359 ) C199_=_C367( C199 C367 ) C199_=_C376( C199 C376 ) C199_=_C377( C199 C377 ) C199_=_C378( C199 C378 ) \nC199_=_C379( C199 C379 ) C199_=_C380( C199 C380 ) C359_=_C367( C359 C367 ) C359_=_C376( C359 C376 ) C359_=_C377( C359 C377 ) C359_=_C378( C359 C378 ) \nC359_=_C379( C359 C379 ) C359_=_C380( C359 C380 ) C367_=_C376( C367 C376 ) C367_=_C377( C367 C377 ) C367_=_C378( C367 C378 ) C367_=_C379( C367 C379 ) \nC367_=_C380( C367 C380 ) C376_=_C377( C376 C377 ) C376_=_C378( C376 C378 ) C376_=_C379( C376 C379 ) C376_=_C380( C376 C380 ) C377_=_C378( C377 C378 ) \nC377_=_C379( C377 C379 ) C377_=_C380( C377 C380 ) C378_=_C379( C378 C379 ) C378_=_C380( C378 C380 ) C379_=_C380( C379 C380 ) "];96-&gt;118[label="19: C65 C75 C83 C92 C101 \nC102 C103 C104 C105 C107 C108 \nC199 C359 C367 C376 C377 C378 \nC379 C380 \n87: C65_=_C75 ,C65_=_C83 ,C65_=_C92 ,C65_=_C101 ,C65_=_C102 ,\nC65_=_C103 ,C65_=_C104 ,C65_=_C105 ,C65_=_C107 ,C65_=_C108 ,C75_=_C83 ,\nC75_=_C92 ,C75_=_C101 ,C75_=_C102 ,C75_=_C103 ,C75_=_C104 ,C75_=_C105 ,\nC75_=_C107 ,C75_=_C108 ,C83_=_C92 ,C83_=_C101 ,C83_=_C102 ,C83_=_C103 ,\nC83_=_C104 ,C83_=_C105 ,C83_=_C107 ,C83_=_C108 ,C92_=_C101 ,C92_=_C102 ,\nC92_=_C103 ,C92_=_C104 ,C92_=_C105 ,C92_=_C107 ,C92_=_C108 ,C101_=_C102 ,\nC101_=_C103 ,C101_=_C104 ,C101_=_C105 ,C101_=_C107 ,C101_=_C108 ,C102_=_C103 ,\nC102_=_C104 ,C102_=_C105 ,C102_=_C107 ,C102_=_C108 ,C103_=_C104 ,C103_=_C105 ,\nC103_=_C107 ,C103_=_C108 ,C103_=_C199 ,C104_=_C105 ,C104_=_C107 ,C104_=_C108 ,\nC105_=_C107 ,C105_=_C108 ,C105_=_C359 ,C107_=_C108 ,C107_=_C379 ,C108_=_C380 ,\nC199_=_C359 ,C199_=_C367 ,C199_=_C376 ,C199_=_C377 ,C199_=_C378 ,C199_=_C379 ,\nC199_=_C380 ,C359_=_C367 ,C359_=_C376 ,C359_=_C377 ,C359_=_C378 ,C359_=_C379 ,\nC359_=_C380 ,C367_=_C376 ,C367_=_C377 ,C367_=_C378 ,C367_=_C379 ,C367_=_C380 ,\nC376_=_C377 ,C376_=_C378 ,C376_=_C379 ,C376_=_C380 ,C377_=_C378 ,C377_=_C379 ,\nC377_=_C380 ,C378_=_C379 ,C378_=_C380 ,C379_=_C380 ,"];119[shape=box, label="id:119 level: 6\n21: C262 C267 C328 C335 C343 \nC350 C351 C352 C353 C354 C355 \nC356 C434 C464 C495 C556 C561 \nC566 C569 C572 C573 \n114: C262_=_C267( C262 C267 ) C262_=_C328( C262 C328 ) C262_=_C335( C262 C335 ) C262_=_C343( C262 C343 ) C262_=_C350( C262 C350 ) \nC262_=_C351( C262 C351 ) C262_=_C352( C262 C352 ) C262_=_C353( C262 C353 ) C262_=_C354( C262 C354 ) C262_=_C355( C262 C355 ) C262_=_C356( C262 C356 ) \nC267_=_C356( C267 C356 ) C267_=_C434( C267 C434 ) C267_=_C464( C267 C464 ) C267_=_C495( C267 C495 ) C267_=_C556( C267 C556 ) C267_=_C561( C267 C561 ) \nC267_=_C566( C267 C566 ) C267_=_C569( C267 C569 ) C267_=_C572( C267 C572 ) C267_=_C573( C267 C573 ) C328_=_C335( C328 C335 ) C328_=_C343( C328 C343 ) \nC328_=_C350( C328 C350 ) C328_=_C351( C328 C351 ) C328_=_C352( C328 C352 ) C328_=_C353( C328 C353 ) C328_=_C354( C328 C354 ) C328_=_C355( C328 C355 ) \nC328_=_C356( C328 C356 ) C335_=_C343( C335 C343 ) C335_=_C350( C335 C350 ) C335_=_C351( C335 C351 ) C335_=_C352( C335 C352 ) C335_=_C353( C335 C353 ) \nC335_=_C354( C335 C354 ) C335_=_C355( C335 C355 ) C335_=_C356( C335 C356 ) C343_=_C350( C343 C350 ) C343_=_C351( C343 C351 ) C343_=_C352( C343 C352 ) \nC343_=_C353( C343 C353 ) C343_=_C354( C343 C354 ) C343_=_C355( C343 C355 ) C343_=_C356( C343 C356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3_=_C434( C353 C434 ) C354_=_C355( C354 C355 ) \nC354_=_C356( C354 C356 ) C354_=_C464( C354 C464 ) C355_=_C356( C355 C356 ) C355_=_C495( C355 C495 ) C356_=_C434( C356 C434 ) C356_=_C464( C356 C464 ) \nC356_=_C495( C356 C495 ) C356_=_C556( C356 C556 ) C356_=_C561( C356 C561 ) C356_=_C566( C356 C566 ) C356_=_C569( C356 C569 ) C356_=_C572( C356 C572 ) \nC356_=_C573( C356 C573 ) C434_=_C464( C434 C464 ) C434_=_C495( C434 C495 ) C434_=_C556( C434 C556 ) C434_=_C561( C434 C561 ) C434_=_C566( C434 C566 ) \nC434_=_C569( C434 C569 ) C434_=_C572( C434 C572 ) C434_=_C573( C434 C573 ) C464_=_C495( C464 C495 ) C464_=_C556( C464 C556 ) C464_=_C561( C464 C561 ) \nC464_=_C566( C464 C566 ) C464_=_C569( C464 C569 ) C464_=_C572( C464 C572 ) C464_=_C573( C464 C573 ) C495_=_C556( C495 C556 ) C495_=_C561( C495 C561 ) \nC495_=_C566( C495 C566 ) C495_=_C569( C495 C569 ) C495_=_C572( C495 C572 ) C495_=_C573( C495 C573 ) C556_=_C561( C556 C561 ) C556_=_C566( C556 C566 ) \nC556_=_C569( C556 C569 ) C556_=_C572( C556 C572 ) C556_=_C573( C556 C573 ) C561_=_C566( C561 C566 ) C561_=_C569( C561 C569 ) C561_=_C572( C561 C572 ) \nC561_=_C573( C561 C573 ) C566_=_C569( C566 C569 ) C566_=_C572( C566 C572 ) C566_=_C573( C566 C573 ) C569_=_C572( C569 C572 ) C569_=_C573( C569 C573 ) \nC572_=_C573( C572 C573 ) "];100-&gt;119[label="20: C262 C267 C328 C335 C343 \nC350 C351 C352 C353 C354 C355 \nC434 C464 C495 C556 C561 C566 \nC569 C572 C573 \n94: C262_=_C267 ,C262_=_C328 ,C262_=_C335 ,C262_=_C343 ,C262_=_C350 ,\nC262_=_C351 ,C262_=_C352 ,C262_=_C353 ,C262_=_C354 ,C262_=_C355 ,C267_=_C434 ,\nC267_=_C464 ,C267_=_C495 ,C267_=_C556 ,C267_=_C561 ,C267_=_C566 ,C267_=_C569 ,\nC267_=_C572 ,C267_=_C573 ,C328_=_C335 ,C328_=_C343 ,C328_=_C350 ,C328_=_C351 ,\nC328_=_C352 ,C328_=_C353 ,C328_=_C354 ,C328_=_C355 ,C335_=_C343 ,C335_=_C350 ,\nC335_=_C351 ,C335_=_C352 ,C335_=_C353 ,C335_=_C354 ,C335_=_C355 ,C343_=_C350 ,\nC343_=_C351 ,C343_=_C352 ,C343_=_C353 ,C343_=_C354 ,C343_=_C355 ,C350_=_C351 ,\nC350_=_C352 ,C350_=_C353 ,C350_=_C354 ,C350_=_C355 ,C351_=_C352 ,C351_=_C353 ,\nC351_=_C354 ,C351_=_C355 ,C352_=_C353 ,C352_=_C354 ,C352_=_C355 ,C353_=_C354 ,\nC353_=_C355 ,C353_=_C434 ,C354_=_C355 ,C354_=_C464 ,C355_=_C495 ,C434_=_C464 ,\nC434_=_C495 ,C434_=_C556 ,C434_=_C561 ,C434_=_C566 ,C434_=_C569 ,C434_=_C572 ,\nC434_=_C573 ,C464_=_C495 ,C464_=_C556 ,C464_=_C561 ,C464_=_C566 ,C464_=_C569 ,\nC464_=_C572 ,C464_=_C573 ,C495_=_C556 ,C495_=_C561 ,C495_=_C566 ,C495_=_C569 ,\nC495_=_C572 ,C495_=_C573 ,C556_=_C561 ,C556_=_C566 ,C556_=_C569 ,C556_=_C572 ,\nC556_=_C573 ,C561_=_C566 ,C561_=_C569 ,C561_=_C572 ,C561_=_C573 ,C566_=_C569 ,\nC566_=_C572 ,C566_=_C573 ,C569_=_C572 ,C569_=_C573 ,C572_=_C573 ,"];120[shape=box, label="id:120 level: 6\n21: C237 C245 C253 C260 C261 \nC262 C263 C264 C265 C266 C267 \nC354 C431 C448 C454 C459 C460 \nC461 C462 C463 C464 \n115: C237_=_C245( C237 C245 ) C237_=_C253( C237 C253 ) C237_=_C260( C237 C260 ) C237_=_C261( C237 C261 ) C237_=_C262( C237 C262 ) \nC237_=_C263( C237 C263 ) C237_=_C264( C237 C264 ) C237_=_C265( C237 C265 ) C237_=_C266( C237 C266 ) C237_=_C267( C237 C267 ) C245_=_C253( C245 C253 ) \nC245_=_C260( C245 C260 ) C245_=_C261( C245 C261 ) C245_=_C262( C245 C262 ) C245_=_C263( C245 C263 ) C245_=_C264( C245 C264 ) C245_=_C265( C245 C265 ) \nC245_=_C266( C245 C266 ) C245_=_C267( C245 C267 ) C253_=_C260( C253 C260 ) C253_=_C261( C253 C261 ) C253_=_C262( C253 C262 ) C253_=_C263( C253 C263 ) \nC253_=_C264( C253 C264 ) C253_=_C265( C253 C265 ) C253_=_C266( C253 C266 ) C253_=_C267( C253 C267 ) C260_=_C261( C260 C261 ) C260_=_C262( C260 C262 ) \nC260_=_C263( C260 C263 ) C260_=_C264( C260 C264 ) C260_=_C265( C260 C265 ) C260_=_C266( C260 C266 ) C260_=_C267( C260 C267 ) C261_=_C262( C261 C262 ) \nC261_=_C263( C261 C263 ) C261_=_C264( C261 C264 ) C261_=_C265( C261 C265 ) C261_=_C266( C261 C266 ) C261_=_C267( C261 C267 ) C262_=_C263( C262 C263 ) \nC262_=_C264( C262 C264 ) C262_=_C265( C262 C265 ) C262_=_C266( C262 C266 ) C262_=_C267( C262 C267 ) C262_=_C354( C262 C354 ) C263_=_C264( C263 C264 ) \nC263_=_C265( C263 C265 ) C263_=_C266( C263 C266 ) C263_=_C267( C263 C267 ) C263_=_C431( C263 C431 ) C264_=_C265( C264 C265 ) C264_=_C266( C264 C266 ) \nC264_=_C267( C264 C267 ) C264_=_C354( C264 C354 ) C264_=_C431( C264 C431 ) C264_=_C448( C264 C448 ) C264_=_C454( C264 C454 ) C264_=_C459( C264 C459 ) \nC264_=_C460( C264 C460 ) C264_=_C461( C264 C461 ) C264_=_C462( C264 C462 ) C264_=_C463( C264 C463 ) C264_=_C464( C264 C464 ) C265_=_C266( C265 C266 ) \nC265_=_C267( C265 C267 ) C265_=_C462( C265 C462 ) C266_=_C267( C266 C267 ) C266_=_C463( C266 C463 ) C267_=_C464( C267 C464 ) C354_=_C431( C354 C431 ) \nC354_=_C448( C354 C448 ) C354_=_C454( C354 C454 ) C354_=_C459( C354 C459 ) C354_=_C460( C354 C460 ) C354_=_C461( C354 C461 ) C354_=_C462( C354 C462 ) \nC354_=_C463( C354 C463 ) C354_=_C464( C354 C464 ) C431_=_C448( C431 C448 ) C431_=_C454( C431 C454 ) C431_=_C459( C431 C459 ) C431_=_C460( C431 C460 ) \nC431_=_C461( C431 C461 ) C431_=_C462( C431 C462 ) C431_=_C463( C431 C463 ) C431_=_C464( C431 C464 ) C448_=_C454( C448 C454 ) C448_=_C459( C448 C459 ) \nC448_=_C460( C448 C460 ) C448_=_C461( C448 C461 ) C448_=_C462( C448 C462 ) C448_=_C463( C448 C463 ) C448_=_C464( C448 C464 ) C454_=_C459( C454 C459 ) \nC454_=_C460( C454 C460 ) C454_=_C461( C454 C461 ) C454_=_C462( C454 C462 ) C454_=_C463( C454 C463 ) C454_=_C464( C454 C464 ) C459_=_C460( C459 C460 ) \nC459_=_C461( C459 C461 ) C459_=_C462( C459</w:t>
      </w:r>
    </w:p>
    <w:p>
      <w:pPr>
        <w:pStyle w:val="PreformattedText"/>
        <w:bidi w:val="0"/>
        <w:spacing w:before="0" w:after="0"/>
        <w:jc w:val="left"/>
        <w:rPr/>
      </w:pPr>
      <w:r>
        <w:rPr/>
        <w:t xml:space="preserve"> </w:t>
      </w:r>
      <w:r>
        <w:rPr/>
        <w:t>C462 ) C459_=_C463( C459 C463 ) C459_=_C464( C459 C464 ) C460_=_C461( C460 C461 ) C460_=_C462( C460 C462 ) \nC460_=_C463( C460 C463 ) C460_=_C464( C460 C464 ) C461_=_C462( C461 C462 ) C461_=_C463( C461 C463 ) C461_=_C464( C461 C464 ) C462_=_C463( C462 C463 ) \nC462_=_C464( C462 C464 ) C463_=_C464( C463 C464 ) "];100-&gt;120[label="20: C237 C245 C253 C260 C261 \nC262 C263 C265 C266 C267 C354 \nC431 C448 C454 C459 C460 C461 \nC462 C463 C464 \n95: C237_=_C245 ,C237_=_C253 ,C237_=_C260 ,C237_=_C261 ,C237_=_C262 ,\nC237_=_C263 ,C237_=_C265 ,C237_=_C266 ,C237_=_C267 ,C245_=_C253 ,C245_=_C260 ,\nC245_=_C261 ,C245_=_C262 ,C245_=_C263 ,C245_=_C265 ,C245_=_C266 ,C245_=_C267 ,\nC253_=_C260 ,C253_=_C261 ,C253_=_C262 ,C253_=_C263 ,C253_=_C265 ,C253_=_C266 ,\nC253_=_C267 ,C260_=_C261 ,C260_=_C262 ,C260_=_C263 ,C260_=_C265 ,C260_=_C266 ,\nC260_=_C267 ,C261_=_C262 ,C261_=_C263 ,C261_=_C265 ,C261_=_C266 ,C261_=_C267 ,\nC262_=_C263 ,C262_=_C265 ,C262_=_C266 ,C262_=_C267 ,C262_=_C354 ,C263_=_C265 ,\nC263_=_C266 ,C263_=_C267 ,C263_=_C431 ,C265_=_C266 ,C265_=_C267 ,C265_=_C462 ,\nC266_=_C267 ,C266_=_C463 ,C267_=_C464 ,C354_=_C431 ,C354_=_C448 ,C354_=_C454 ,\nC354_=_C459 ,C354_=_C460 ,C354_=_C461 ,C354_=_C462 ,C354_=_C463 ,C354_=_C464 ,\nC431_=_C448 ,C431_=_C454 ,C431_=_C459 ,C431_=_C460 ,C431_=_C461 ,C431_=_C462 ,\nC431_=_C463 ,C431_=_C464 ,C448_=_C454 ,C448_=_C459 ,C448_=_C460 ,C448_=_C461 ,\nC448_=_C462 ,C448_=_C463 ,C448_=_C464 ,C454_=_C459 ,C454_=_C460 ,C454_=_C461 ,\nC454_=_C462 ,C454_=_C463 ,C454_=_C464 ,C459_=_C460 ,C459_=_C461 ,C459_=_C462 ,\nC459_=_C463 ,C459_=_C464 ,C460_=_C461 ,C460_=_C462 ,C460_=_C463 ,C460_=_C464 ,\nC461_=_C462 ,C461_=_C463 ,C461_=_C464 ,C462_=_C463 ,C462_=_C464 ,C463_=_C464 ,"];121[shape=box, label="id:121 level: 6\n17: C26 C50 C212 C326 C334 \nC335 C336 C337 C338 C339 C340 \nC341 C342 C351 C357 C362 C363 \n79: C26_=_C326( C26 C326 ) C26_=_C334( C26 C334 ) C26_=_C335( C26 C335 ) C26_=_C336( C26 C336 ) C26_=_C337( C26 C337 ) \nC26_=_C338( C26 C338 ) C26_=_C339( C26 C339 ) C26_=_C340( C26 C340 ) C26_=_C341( C26 C341 ) C26_=_C342( C26 C342 ) C50_=_C212( C50 C212 ) \nC50_=_C337( C50 C337 ) C50_=_C351( C50 C351 ) C50_=_C357( C50 C357 ) C50_=_C362( C50 C362 ) C50_=_C363( C50 C363 ) C212_=_C337( C212 C337 ) \nC212_=_C351( C212 C351 ) C212_=_C357( C212 C357 ) C212_=_C362( C212 C362 ) C212_=_C363( C212 C363 ) C326_=_C334( C326 C334 ) C326_=_C335( C326 C335 ) \nC326_=_C336( C326 C336 ) C326_=_C337( C326 C337 ) C326_=_C338( C326 C338 ) C326_=_C339( C326 C339 ) C326_=_C340( C326 C340 ) C326_=_C341( C326 C341 ) \nC326_=_C342( C326 C342 ) C334_=_C335( C334 C335 ) C334_=_C336( C334 C336 ) C334_=_C337( C334 C337 ) C334_=_C338( C334 C338 ) C334_=_C339( C334 C339 ) \nC334_=_C340( C334 C340 ) C334_=_C341( C334 C341 ) C334_=_C342( C334 C342 ) C335_=_C336( C335 C336 ) C335_=_C337( C335 C337 ) C335_=_C338( C335 C338 ) \nC335_=_C339( C335 C339 ) C335_=_C340( C335 C340 ) C335_=_C341( C335 C341 ) C335_=_C342( C335 C342 ) C335_=_C351( C335 C351 ) C336_=_C337( C336 C337 ) \nC336_=_C338( C336 C338 ) C336_=_C339( C336 C339 ) C336_=_C340( C336 C340 ) C336_=_C341( C336 C341 ) C336_=_C342( C336 C342 ) C336_=_C357( C336 C357 ) \nC337_=_C338( C337 C338 ) C337_=_C339( C337 C339 ) C337_=_C340( C337 C340 ) C337_=_C341( C337 C341 ) C337_=_C342( C337 C342 ) C337_=_C351( C337 C351 ) \nC337_=_C357( C337 C357 ) C337_=_C362( C337 C362 ) C337_=_C363( C337 C363 ) C338_=_C339( C338 C339 ) C338_=_C340( C338 C340 ) C338_=_C341( C338 C341 ) \nC338_=_C342( C338 C342 ) C338_=_C362( C338 C362 ) C339_=_C340( C339 C340 ) C339_=_C341( C339 C341 ) C339_=_C342( C339 C342 ) C340_=_C341( C340 C341 ) \nC340_=_C342( C340 C342 ) C341_=_C342( C341 C342 ) C351_=_C357( C351 C357 ) C351_=_C362( C351 C362 ) C351_=_C363( C351 C363 ) C357_=_C362( C357 C362 ) \nC357_=_C363( C357 C363 ) C362_=_C363( C362 C363 ) "];105-&gt;121[label="16: C26 C50 C212 C326 C334 \nC335 C336 C338 C339 C340 C341 \nC342 C351 C357 C362 C363 \n63: C26_=_C326 ,C26_=_C334 ,C26_=_C335 ,C26_=_C336 ,C26_=_C338 ,\nC26_=_C339 ,C26_=_C340 ,C26_=_C341 ,C26_=_C342 ,C50_=_C212 ,C50_=_C351 ,\nC50_=_C357 ,C50_=_C362 ,C50_=_C363 ,C212_=_C351 ,C212_=_C357 ,C212_=_C362 ,\nC212_=_C363 ,C326_=_C334 ,C326_=_C335 ,C326_=_C336 ,C326_=_C338 ,C326_=_C339 ,\nC326_=_C340 ,C326_=_C341 ,C326_=_C342 ,C334_=_C335 ,C334_=_C336 ,C334_=_C338 ,\nC334_=_C339 ,C334_=_C340 ,C334_=_C341 ,C334_=_C342 ,C335_=_C336 ,C335_=_C338 ,\nC335_=_C339 ,C335_=_C340 ,C335_=_C341 ,C335_=_C342 ,C335_=_C351 ,C336_=_C338 ,\nC336_=_C339 ,C336_=_C340 ,C336_=_C341 ,C336_=_C342 ,C336_=_C357 ,C338_=_C339 ,\nC338_=_C340 ,C338_=_C341 ,C338_=_C342 ,C338_=_C362 ,C339_=_C340 ,C339_=_C341 ,\nC339_=_C342 ,C340_=_C341 ,C340_=_C342 ,C341_=_C342 ,C351_=_C357 ,C351_=_C362 ,\nC351_=_C363 ,C357_=_C362 ,C357_=_C363 ,C362_=_C363 ,"];122[shape=box, label="id:122 level: 6\n19: C25 C30 C283 C290 C299 \nC300 C301 C302 C303 C304 C305 \nC342 C375 C413 C559 C565 C566 \nC567 C568 \n92: C25_=_C30( C25 C30 ) C25_=_C283( C25 C283 ) C25_=_C290( C25 C290 ) C25_=_C299( C25 C299 ) C25_=_C300( C25 C300 ) \nC25_=_C301( C25 C301 ) C25_=_C302( C25 C302 ) C25_=_C303( C25 C303 ) C25_=_C304( C25 C304 ) C25_=_C305( C25 C305 ) C30_=_C305( C30 C305 ) \nC30_=_C342( C30 C342 ) C30_=_C375( C30 C375 ) C30_=_C413( C30 C413 ) C30_=_C559( C30 C559 ) C30_=_C565( C30 C565 ) C30_=_C566( C30 C566 ) \nC30_=_C567( C30 C567 ) C30_=_C568( C30 C568 ) C283_=_C290( C283 C290 ) C283_=_C299( C283 C299 ) C283_=_C300( C283 C300 ) C283_=_C301( C283 C301 ) \nC283_=_C302( C283 C302 ) C283_=_C303( C283 C303 ) C283_=_C304( C283 C304 ) C283_=_C305( C283 C305 ) C290_=_C299( C290 C299 ) C290_=_C300( C290 C300 ) \nC290_=_C301( C290 C301 ) C290_=_C302( C290 C302 ) C290_=_C303( C290 C303 ) C290_=_C304( C290 C304 ) C290_=_C305( C290 C305 ) C299_=_C300( C299 C300 ) \nC299_=_C301( C299 C301 ) C299_=_C302( C299 C302 ) C299_=_C303( C299 C303 ) C299_=_C304( C299 C304 ) C299_=_C305( C299 C305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3_=_C375( C303 C375 ) C304_=_C305( C304 C305 ) C305_=_C342( C305 C342 ) C305_=_C375( C305 C375 ) C305_=_C413( C305 C413 ) \nC305_=_C559( C305 C559 ) C305_=_C565( C305 C565 ) C305_=_C566( C305 C566 ) C305_=_C567( C305 C567 ) C305_=_C568( C305 C568 ) C342_=_C375( C342 C375 ) \nC342_=_C413( C342 C413 ) C342_=_C559( C342 C559 ) C342_=_C565( C342 C565 ) C342_=_C566( C342 C566 ) C342_=_C567( C342 C567 ) C342_=_C568( C342 C568 ) \nC375_=_C413( C375 C413 ) C375_=_C559( C375 C559 ) C375_=_C565( C375 C565 ) C375_=_C566( C375 C566 ) C375_=_C567( C375 C567 ) C375_=_C568( C375 C568 ) \nC413_=_C559( C413 C559 ) C413_=_C565( C413 C565 ) C413_=_C566( C413 C566 ) C413_=_C567( C413 C567 ) C413_=_C568( C413 C568 ) C559_=_C565( C559 C565 ) \nC559_=_C566( C559 C566 ) C559_=_C567( C559 C567 ) C559_=_C568( C559 C568 ) C565_=_C566( C565 C566 ) C565_=_C567( C565 C567 ) C565_=_C568( C565 C568 ) \nC566_=_C567( C566 C567 ) C566_=_C568( C566 C568 ) C567_=_C568( C567 C568 ) "];106-&gt;122[label="18: C25 C30 C283 C290 C299 \nC300 C301 C302 C303 C304 C342 \nC375 C413 C559 C565 C566 C567 \nC568 \n74: C25_=_C30 ,C25_=_C283 ,C25_=_C290 ,C25_=_C299 ,C25_=_C300 ,\nC25_=_C301 ,C25_=_C302 ,C25_=_C303 ,C25_=_C304 ,C30_=_C342 ,C30_=_C375 ,\nC30_=_C413 ,C30_=_C559 ,C30_=_C565 ,C30_=_C566 ,C30_=_C567 ,C30_=_C568 ,\nC283_=_C290 ,C283_=_C299 ,C283_=_C300 ,C283_=_C301 ,C283_=_C302 ,C283_=_C303 ,\nC283_=_C304 ,C290_=_C299 ,C290_=_C300 ,C290_=_C301 ,C290_=_C302 ,C290_=_C303 ,\nC290_=_C304 ,C299_=_C300 ,C299_=_C301 ,C299_=_C302 ,C299_=_C303 ,C299_=_C304 ,\nC300_=_C301 ,C300_=_C302 ,C300_=_C303 ,C300_=_C304 ,C301_=_C302 ,C301_=_C303 ,\nC301_=_C304 ,C302_=_C303 ,C302_=_C304 ,C303_=_C304 ,C303_=_C375 ,C342_=_C375 ,\nC342_=_C413 ,C342_=_C559 ,C342_=_C565 ,C342_=_C566 ,C342_=_C567 ,C342_=_C568 ,\nC375_=_C413 ,C375_=_C559 ,C375_=_C565 ,C375_=_C566 ,C375_=_C567 ,C375_=_C568 ,\nC413_=_C559 ,C413_=_C565 ,C413_=_C566 ,C413_=_C567 ,C413_=_C568 ,C559_=_C565 ,\nC559_=_C566 ,C559_=_C567 ,C559_=_C568 ,C565_=_C566 ,C565_=_C567 ,C565_=_C568 ,\nC566_=_C567 ,C566_=_C568 ,C567_=_C568 ,"];123[shape=box, label="id:123 level: 6\n23: C1 C10 C21 C22 C23 \nC24 C25 C26 C27 C28 C29 \nC30 C303 C339 C367 C368 C369 \nC370 C371 C372 C373 C374 C375 \n137: C1_=_C10( C1 C10 ) C1_=_C21( C1 C21 ) C1_=_C22( C1 C22 ) C1_=_C23( C1 C23 ) C1_=_C24( C1 C24 ) \nC1_=_C25( C1 C25 ) C1_=_C26( C1 C26 ) C1_=_C27( C1 C27 ) C1_=_C28( C1 C28 ) C1_=_C29( C1 C29 ) C1_=_C30( C1 C30 ) \nC10_=_C21( C10 C21 ) C10_=_C22( C10 C22 ) C10_=_C23( C10 C23 ) C10_=_C24( C10 C24 ) C10_=_C25( C10 C25 ) C10_=_C26( C10 C26 ) \nC10_=_C27( C10 C27 ) C10_=_C28( C10 C28 ) C10_=_C29( C10 C29 ) C10_=_C30( C10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5_=_C303( C25 C303 ) C26_=_C27( C26 C27 ) C26_=_C28( C26 C28 ) \nC26_=_C29( C26 C29 ) C26_=_C30( C26 C30 ) C26_=_C339( C26 C339 ) C27_=_C28( C27 C28 ) C27_=_C29( C27 C29 ) C27_=_C30( C27 C30 ) \nC27_=_C303( C27 C303 ) C27_=_C339( C27 C339 ) C27_=_C367( C27 C367 ) C27_=_C368( C27</w:t>
      </w:r>
    </w:p>
    <w:p>
      <w:pPr>
        <w:pStyle w:val="PreformattedText"/>
        <w:bidi w:val="0"/>
        <w:spacing w:before="0" w:after="0"/>
        <w:jc w:val="left"/>
        <w:rPr/>
      </w:pPr>
      <w:r>
        <w:rPr/>
        <w:t xml:space="preserve"> </w:t>
      </w:r>
      <w:r>
        <w:rPr/>
        <w:t>C368 ) C27_=_C369( C27 C369 ) C27_=_C370( C27 C370 ) \nC27_=_C371( C27 C371 ) C27_=_C372( C27 C372 ) C27_=_C373( C27 C373 ) C27_=_C374( C27 C374 ) C27_=_C375( C27 C375 ) C28_=_C29( C28 C29 ) \nC28_=_C30( C28 C30 ) C28_=_C373( C28 C373 ) C29_=_C30( C29 C30 ) C29_=_C374( C29 C374 ) C30_=_C375( C30 C375 ) C303_=_C339( C303 C339 ) \nC303_=_C367( C303 C367 ) C303_=_C368( C303 C368 ) C303_=_C369( C303 C369 ) C303_=_C370( C303 C370 ) C303_=_C371( C303 C371 ) C303_=_C372( C303 C372 ) \nC303_=_C373( C303 C373 ) C303_=_C374( C303 C374 ) C303_=_C375( C303 C375 ) C339_=_C367( C339 C367 ) C339_=_C368( C339 C368 ) C339_=_C369( C339 C369 ) \nC339_=_C370( C339 C370 ) C339_=_C371( C339 C371 ) C339_=_C372( C339 C372 ) C339_=_C373( C339 C373 ) C339_=_C374( C339 C374 ) C339_=_C375( C339 C375 ) \nC367_=_C368( C367 C368 ) C367_=_C369( C367 C369 ) C367_=_C370( C367 C370 ) C367_=_C371( C367 C371 ) C367_=_C372( C367 C372 ) C367_=_C373( C367 C373 ) \nC367_=_C374( C367 C374 ) C367_=_C375( C367 C375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106-&gt;123[label="22: C1 C10 C21 C22 C23 \nC24 C25 C26 C28 C29 C30 \nC303 C339 C367 C368 C369 C370 \nC371 C372 C373 C374 C375 \n115: C1_=_C10 ,C1_=_C21 ,C1_=_C22 ,C1_=_C23 ,C1_=_C24 ,\nC1_=_C25 ,C1_=_C26 ,C1_=_C28 ,C1_=_C29 ,C1_=_C30 ,C10_=_C21 ,\nC10_=_C22 ,C10_=_C23 ,C10_=_C24 ,C10_=_C25 ,C10_=_C26 ,C10_=_C28 ,\nC10_=_C29 ,C10_=_C30 ,C21_=_C22 ,C21_=_C23 ,C21_=_C24 ,C21_=_C25 ,\nC21_=_C26 ,C21_=_C28 ,C21_=_C29 ,C21_=_C30 ,C22_=_C23 ,C22_=_C24 ,\nC22_=_C25 ,C22_=_C26 ,C22_=_C28 ,C22_=_C29 ,C22_=_C30 ,C23_=_C24 ,\nC23_=_C25 ,C23_=_C26 ,C23_=_C28 ,C23_=_C29 ,C23_=_C30 ,C24_=_C25 ,\nC24_=_C26 ,C24_=_C28 ,C24_=_C29 ,C24_=_C30 ,C25_=_C26 ,C25_=_C28 ,\nC25_=_C29 ,C25_=_C30 ,C25_=_C303 ,C26_=_C28 ,C26_=_C29 ,C26_=_C30 ,\nC26_=_C339 ,C28_=_C29 ,C28_=_C30 ,C28_=_C373 ,C29_=_C30 ,C29_=_C374 ,\nC30_=_C375 ,C303_=_C339 ,C303_=_C367 ,C303_=_C368 ,C303_=_C369 ,C303_=_C370 ,\nC303_=_C371 ,C303_=_C372 ,C303_=_C373 ,C303_=_C374 ,C303_=_C375 ,C339_=_C367 ,\nC339_=_C368 ,C339_=_C369 ,C339_=_C370 ,C339_=_C371 ,C339_=_C372 ,C339_=_C373 ,\nC339_=_C374 ,C339_=_C375 ,C367_=_C368 ,C367_=_C369 ,C367_=_C370 ,C367_=_C371 ,\nC367_=_C372 ,C367_=_C373 ,C367_=_C374 ,C367_=_C375 ,C368_=_C369 ,C368_=_C370 ,\nC368_=_C371 ,C368_=_C372 ,C368_=_C373 ,C368_=_C374 ,C368_=_C375 ,C369_=_C370 ,\nC369_=_C371 ,C369_=_C372 ,C369_=_C373 ,C369_=_C374 ,C369_=_C375 ,C370_=_C371 ,\nC370_=_C372 ,C370_=_C373 ,C370_=_C374 ,C370_=_C375 ,C371_=_C372 ,C371_=_C373 ,\nC371_=_C374 ,C371_=_C375 ,C372_=_C373 ,C372_=_C374 ,C372_=_C375 ,C373_=_C374 ,\nC373_=_C375 ,C374_=_C375 ,"];124[shape=box, label="id:124 level: 6\n19: C28 C52 C214 C340 C373 \nC396 C406 C407 C408 C409 C410 \nC411 C412 C413 C416 C423 C428 \nC435 C436 \n95: C28_=_C340( C28 C340 ) C28_=_C373( C28 C373 ) C28_=_C406( C28 C406 ) C28_=_C407( C28 C407 ) C28_=_C408( C28 C408 ) \nC28_=_C409( C28 C409 ) C28_=_C410( C28 C410 ) C28_=_C411( C28 C411 ) C28_=_C412( C28 C412 ) C28_=_C413( C28 C413 ) C52_=_C214( C52 C214 ) \nC52_=_C396( C52 C396 ) C52_=_C409( C52 C409 ) C52_=_C416( C52 C416 ) C52_=_C423( C52 C423 ) C52_=_C428( C52 C428 ) C52_=_C435( C52 C435 ) \nC52_=_C436( C52 C436 ) C214_=_C396( C214 C396 ) C214_=_C409( C214 C409 ) C214_=_C416( C214 C416 ) C214_=_C423( C214 C423 ) C214_=_C428( C214 C428 ) \nC214_=_C435( C214 C435 ) C214_=_C436( C214 C436 ) C340_=_C373( C340 C373 ) C340_=_C406( C340 C406 ) C340_=_C407( C340 C407 ) C340_=_C408( C340 C408 ) \nC340_=_C409( C340 C409 ) C340_=_C410( C340 C410 ) C340_=_C411( C340 C411 ) C340_=_C412( C340 C412 ) C340_=_C413( C340 C413 ) C373_=_C406( C373 C406 ) \nC373_=_C407( C373 C407 ) C373_=_C408( C373 C408 ) C373_=_C409( C373 C409 ) C373_=_C410( C373 C410 ) C373_=_C411( C373 C411 ) C373_=_C412( C373 C412 ) \nC373_=_C413( C373 C413 ) C396_=_C409( C396 C409 ) C396_=_C416( C396 C416 ) C396_=_C423( C396 C423 ) C396_=_C428( C396 C428 ) C396_=_C435( C396 C435 ) \nC396_=_C436( C396 C436 ) C406_=_C407( C406 C407 ) C406_=_C408( C406 C408 ) C406_=_C409( C406 C409 ) C406_=_C410( C406 C410 ) C406_=_C411( C406 C411 ) \nC406_=_C412( C406 C412 ) C406_=_C413( C406 C413 ) C406_=_C416( C406 C416 ) C407_=_C408( C407 C408 ) C407_=_C409( C407 C409 ) C407_=_C410( C407 C410 ) \nC407_=_C411( C407 C411 ) C407_=_C412( C407 C412 ) C407_=_C413( C407 C413 ) C407_=_C423( C407 C423 ) C408_=_C409( C408 C409 ) C408_=_C410( C408 C410 ) \nC408_=_C411( C408 C411 ) C408_=_C412( C408 C412 ) C408_=_C413( C408 C413 ) C408_=_C428( C408 C428 ) C409_=_C410( C409 C410 ) C409_=_C411( C409 C411 ) \nC409_=_C412( C409 C412 ) C409_=_C413( C409 C413 ) C409_=_C416( C409 C416 ) C409_=_C423( C409 C423 ) C409_=_C428( C409 C428 ) C409_=_C435( C409 C435 ) \nC409_=_C436( C409 C436 ) C410_=_C411( C410 C411 ) C410_=_C412( C410 C412 ) C410_=_C413( C410 C413 ) C410_=_C435( C410 C435 ) C411_=_C412( C411 C412 ) \nC411_=_C413( C411 C413 ) C412_=_C413( C412 C413 ) C416_=_C423( C416 C423 ) C416_=_C428( C416 C428 ) C416_=_C435( C416 C435 ) C416_=_C436( C416 C436 ) \nC423_=_C428( C423 C428 ) C423_=_C435( C423 C435 ) C423_=_C436( C423 C436 ) C428_=_C435( C428 C435 ) C428_=_C436( C428 C436 ) C435_=_C436( C435 C436 ) "];107-&gt;124[label="18: C28 C52 C214 C340 C373 \nC396 C406 C407 C408 C410 C411 \nC412 C413 C416 C423 C428 C435 \nC436 \n77: C28_=_C340 ,C28_=_C373 ,C28_=_C406 ,C28_=_C407 ,C28_=_C408 ,\nC28_=_C410 ,C28_=_C411 ,C28_=_C412 ,C28_=_C413 ,C52_=_C214 ,C52_=_C396 ,\nC52_=_C416 ,C52_=_C423 ,C52_=_C428 ,C52_=_C435 ,C52_=_C436 ,C214_=_C396 ,\nC214_=_C416 ,C214_=_C423 ,C214_=_C428 ,C214_=_C435 ,C214_=_C436 ,C340_=_C373 ,\nC340_=_C406 ,C340_=_C407 ,C340_=_C408 ,C340_=_C410 ,C340_=_C411 ,C340_=_C412 ,\nC340_=_C413 ,C373_=_C406 ,C373_=_C407 ,C373_=_C408 ,C373_=_C410 ,C373_=_C411 ,\nC373_=_C412 ,C373_=_C413 ,C396_=_C416 ,C396_=_C423 ,C396_=_C428 ,C396_=_C435 ,\nC396_=_C436 ,C406_=_C407 ,C406_=_C408 ,C406_=_C410 ,C406_=_C411 ,C406_=_C412 ,\nC406_=_C413 ,C406_=_C416 ,C407_=_C408 ,C407_=_C410 ,C407_=_C411 ,C407_=_C412 ,\nC407_=_C413 ,C407_=_C423 ,C408_=_C410 ,C408_=_C411 ,C408_=_C412 ,C408_=_C413 ,\nC408_=_C428 ,C410_=_C411 ,C410_=_C412 ,C410_=_C413 ,C410_=_C435 ,C411_=_C412 ,\nC411_=_C413 ,C412_=_C413 ,C416_=_C423 ,C416_=_C428 ,C416_=_C435 ,C416_=_C436 ,\nC423_=_C428 ,C423_=_C435 ,C423_=_C436 ,C428_=_C435 ,C428_=_C436 ,C435_=_C436 ,"];125[shape=box, label="id:125 level: 6\n22: C13 C23 C32 C40 C48 \nC49 C50 C51 C52 C53 C54 \nC213 C370 C382 C388 C394 C395 \nC396 C397 C584 C588 C591 \n100: C13_=_C23( C13 C23 ) C13_=_C32( C13 C32 ) C13_=_C40( C13 C40 ) C13_=_C48( C13 C48 ) C13_=_C49( C13 C49 ) \nC13_=_C50( C13 C50 ) C13_=_C51( C13 C51 ) C13_=_C52( C13 C52 ) C13_=_C53( C13 C53 ) C13_=_C54( C13 C54 ) C23_=_C32( C23 C32 ) \nC23_=_C40( C23 C40 ) C23_=_C48( C23 C48 ) C23_=_C49( C23 C49 ) C23_=_C50( C23 C50 ) C23_=_C51( C23 C51 ) C23_=_C52( C23 C52 ) \nC23_=_C53( C23 C53 ) C23_=_C54( C23 C54 ) C32_=_C40( C32 C40 ) C32_=_C48( C32 C48 ) C32_=_C49( C32 C49 ) C32_=_C50( C32 C50 ) \nC32_=_C51( C32 C51 ) C32_=_C52( C32 C52 ) C32_=_C53( C32 C53 ) C32_=_C54( C32 C54 ) C40_=_C48( C40 C48 ) C40_=_C49( C40 C49 ) \nC40_=_C50( C40 C50 ) C40_=_C51( C40 C51 ) C40_=_C52( C40 C52 ) C40_=_C53( C40 C53 ) C40_=_C54( C40 C54 ) C48_=_C49( C48 C49 ) \nC48_=_C50( C48 C50 ) C48_=_C51( C48 C51 ) C48_=_C52( C48 C52 ) C48_=_C53( C48 C53 ) C48_=_C54( C48 C54 ) C49_=_C50( C49 C50 ) \nC49_=_C51( C49 C51 ) C49_=_C52( C49 C52 ) C49_=_C53( C49 C53 ) C49_=_C54( C49 C54 ) C49_=_C213( C49 C213 ) C50_=_C51( C50 C51 ) \nC50_=_C52( C50 C52 ) C50_=_C53( C50 C53 ) C50_=_C54( C50 C54 ) C51_=_C52( C51 C52 ) C51_=_C53( C51 C53 ) C51_=_C54( C51 C54 ) \nC51_=_C213( C51 C213 ) C51_=_C370( C51 C370 ) C51_=_C382( C51 C382 ) C51_=_C388( C51 C388 ) C51_=_C394( C51 C394 ) C51_=_C395( C51 C395 ) \nC51_=_C396( C51 C396 ) C51_=_C397( C51 C397 ) C52_=_C53( C52 C53 ) C52_=_C54( C52 C54 ) C52_=_C396( C52 C396 ) C53_=_C54( C53 C54 ) \nC53_=_C397( C53 C397 ) C54_=_C584( C54 C584 ) C54_=_C588( C54 C588 ) C54_=_C591( C54 C591 ) C213_=_C370( C213 C370 ) C213_=_C382( C213 C382 ) \nC213_=_C388( C213 C388 ) C213_=_C394( C213 C394 ) C213_=_C395( C213 C395 ) C213_=_C396( C213 C396 ) C213_=_C397( C213 C397 ) C370_=_C382( C370 C382 ) \nC370_=_C388( C370 C388 ) C370_=_C394( C370 C394 ) C370_=_C395( C370 C395 ) C370_=_C396( C370 C396 ) C370_=_C397( C370 C397 ) C382_=_C388( C382 C388 ) \nC382_=_C394( C382 C394 ) C382_=_C395( C382 C395 ) C382_=_C396( C382 C396 ) C382_=_C397( C382 C397 ) C388_=_C394( C388 C394 ) C388_=_C395( C388 C395 ) \nC388_=_C396( C388 C396 ) C388_=_C397( C388 C397 ) C394_=_C395( C394 C395 ) C394_=_C396( C394 C396 ) C394_=_C397( C394 C397 ) C395_=_C396( C395 C396 ) \nC395_=_C397( C395 C397 ) C396_=_C397( C396 C397 ) C584_=_C588( C584 C588 ) C584_=_C591( C584 C591 ) C588_=_C591( C588 C591 ) "];107-&gt;125[label="20: C13 C23 C32 C40 C48 \nC49 C50 C52 C53 C213 C370 \nC382 C388 C394 C395 C396 C397 \nC584 C588 C591 \n70: C13_=_C23 ,C13_=_C32 ,C13_=_C40 ,C13_=_C48 ,C13_=_C49 ,\nC13_=_C50 ,C13_=_C52 ,C13_=_C53 ,C23_=_C32 ,C23_=_C40 ,C23_=_C48 ,\nC23_=_C49 ,C23_=_C50 ,C23_=_C52 ,C23_=_C53 ,C32_=_C40 ,C32_=_C48 ,\nC32_=_C49 ,C32_=_C50 ,C32_=_C52 ,C32_=_C53 ,C40_=_C48 ,C40_=_C49 ,\nC40_=_C50 ,C40_=_C52 ,C40_=_C53 ,C48_=_C49 ,C48_=_C50 ,C48_=_C52 ,\nC48_=_C53 ,C49_=_C50 ,C49_=_C52 ,C49_=_C53 ,C49_=_C213 ,C50_=_C52 ,\nC50_=_C53 ,C52_=_C53 ,C52_=_C396 ,C53_=_C397</w:t>
      </w:r>
    </w:p>
    <w:p>
      <w:pPr>
        <w:pStyle w:val="PreformattedText"/>
        <w:bidi w:val="0"/>
        <w:spacing w:before="0" w:after="0"/>
        <w:jc w:val="left"/>
        <w:rPr/>
      </w:pPr>
      <w:r>
        <w:rPr/>
        <w:t xml:space="preserve"> </w:t>
      </w:r>
      <w:r>
        <w:rPr/>
        <w:t>,C213_=_C370 ,C213_=_C382 ,\nC213_=_C388 ,C213_=_C394 ,C213_=_C395 ,C213_=_C396 ,C213_=_C397 ,C370_=_C382 ,\nC370_=_C388 ,C370_=_C394 ,C370_=_C395 ,C370_=_C396 ,C370_=_C397 ,C382_=_C388 ,\nC382_=_C394 ,C382_=_C395 ,C382_=_C396 ,C382_=_C397 ,C388_=_C394 ,C388_=_C395 ,\nC388_=_C396 ,C388_=_C397 ,C394_=_C395 ,C394_=_C396 ,C394_=_C397 ,C395_=_C396 ,\nC395_=_C397 ,C396_=_C397 ,C584_=_C588 ,C584_=_C591 ,C588_=_C591 ,"];126[shape=box, label="id:126 level: 6\n21: C12 C22 C31 C40 C41 \nC42 C43 C44 C45 C46 C47 \nC157 C285 C292 C300 C306 C312 \nC313 C314 C315 C316 \n114: C12_=_C22( C12 C22 ) C12_=_C31( C12 C31 ) C12_=_C40( C12 C40 ) C12_=_C41( C12 C41 ) C12_=_C42( C12 C42 ) \nC12_=_C43( C12 C43 ) C12_=_C44( C12 C44 ) C12_=_C45( C12 C45 ) C12_=_C46( C12 C46 ) C12_=_C47( C12 C47 ) C22_=_C31( C22 C31 ) \nC22_=_C40( C22 C40 ) C22_=_C41( C22 C41 ) C22_=_C42( C22 C42 ) C22_=_C43( C22 C43 ) C22_=_C44( C22 C44 ) C22_=_C45( C22 C45 ) \nC22_=_C46( C22 C46 ) C22_=_C47( C22 C47 ) C31_=_C40( C31 C40 ) C31_=_C41( C31 C41 ) C31_=_C42( C31 C42 ) C31_=_C43( C31 C43 ) \nC31_=_C44( C31 C44 ) C31_=_C45( C31 C45 ) C31_=_C46( C31 C46 ) C31_=_C47( C31 C47 ) C40_=_C41( C40 C41 ) C40_=_C42( C40 C42 ) \nC40_=_C43( C40 C43 ) C40_=_C44( C40 C44 ) C40_=_C45( C40 C45 ) C40_=_C46( C40 C46 ) C40_=_C47( C40 C47 ) C41_=_C42( C41 C42 ) \nC41_=_C43( C41 C43 ) C41_=_C44( C41 C44 ) C41_=_C45( C41 C45 ) C41_=_C46( C41 C46 ) C41_=_C47( C41 C47 ) C42_=_C43( C42 C43 ) \nC42_=_C44( C42 C44 ) C42_=_C45( C42 C45 ) C42_=_C46( C42 C46 ) C42_=_C47( C42 C47 ) C42_=_C157( C42 C157 ) C43_=_C44( C43 C44 ) \nC43_=_C45( C43 C45 ) C43_=_C46( C43 C46 ) C43_=_C47( C43 C47 ) C43_=_C157( C43 C157 ) C43_=_C285( C43 C285 ) C43_=_C292( C43 C292 ) \nC43_=_C300( C43 C300 ) C43_=_C306( C43 C306 ) C43_=_C312( C43 C312 ) C43_=_C313( C43 C313 ) C43_=_C314( C43 C314 ) C43_=_C315( C43 C315 ) \nC43_=_C316( C43 C316 ) C44_=_C45( C44 C45 ) C44_=_C46( C44 C46 ) C44_=_C47( C44 C47 ) C44_=_C314( C44 C314 ) C45_=_C46( C45 C46 ) \nC45_=_C47( C45 C47 ) C46_=_C47( C46 C47 ) C46_=_C315( C46 C315 ) C47_=_C316( C47 C316 ) C157_=_C285( C157 C285 ) C157_=_C292( C157 C292 ) \nC157_=_C300( C157 C300 ) C157_=_C306( C157 C306 ) C157_=_C312( C157 C312 ) C157_=_C313( C157 C313 ) C157_=_C314( C157 C314 ) C157_=_C315( C157 C315 ) \nC157_=_C316( C157 C316 ) C285_=_C292( C285 C292 ) C285_=_C300( C285 C300 ) C285_=_C306( C285 C306 ) C285_=_C312( C285 C312 ) C285_=_C313( C285 C313 ) \nC285_=_C314( C285 C314 ) C285_=_C315( C285 C315 ) C285_=_C316( C285 C316 ) C292_=_C300( C292 C300 ) C292_=_C306( C292 C306 ) C292_=_C312( C292 C312 ) \nC292_=_C313( C292 C313 ) C292_=_C314( C292 C314 ) C292_=_C315( C292 C315 ) C292_=_C316( C292 C316 ) C300_=_C306( C300 C306 ) C300_=_C312( C300 C312 ) \nC300_=_C313( C300 C313 ) C300_=_C314( C300 C314 ) C300_=_C315( C300 C315 ) C300_=_C316( C300 C316 ) C306_=_C312( C306 C312 ) C306_=_C313( C306 C313 ) \nC306_=_C314( C306 C314 ) C306_=_C315( C306 C315 ) C306_=_C316( C306 C316 ) C312_=_C313( C312 C313 ) C312_=_C314( C312 C314 ) C312_=_C315( C312 C315 ) \nC312_=_C316( C312 C316 ) C313_=_C314( C313 C314 ) C313_=_C315( C313 C315 ) C313_=_C316( C313 C316 ) C314_=_C315( C314 C315 ) C314_=_C316( C314 C316 ) \nC315_=_C316( C315 C316 ) "];108-&gt;126[label="20: C12 C22 C31 C40 C41 \nC42 C44 C45 C46 C47 C157 \nC285 C292 C300 C306 C312 C313 \nC314 C315 C316 \n94: C12_=_C22 ,C12_=_C31 ,C12_=_C40 ,C12_=_C41 ,C12_=_C42 ,\nC12_=_C44 ,C12_=_C45 ,C12_=_C46 ,C12_=_C47 ,C22_=_C31 ,C22_=_C40 ,\nC22_=_C41 ,C22_=_C42 ,C22_=_C44 ,C22_=_C45 ,C22_=_C46 ,C22_=_C47 ,\nC31_=_C40 ,C31_=_C41 ,C31_=_C42 ,C31_=_C44 ,C31_=_C45 ,C31_=_C46 ,\nC31_=_C47 ,C40_=_C41 ,C40_=_C42 ,C40_=_C44 ,C40_=_C45 ,C40_=_C46 ,\nC40_=_C47 ,C41_=_C42 ,C41_=_C44 ,C41_=_C45 ,C41_=_C46 ,C41_=_C47 ,\nC42_=_C44 ,C42_=_C45 ,C42_=_C46 ,C42_=_C47 ,C42_=_C157 ,C44_=_C45 ,\nC44_=_C46 ,C44_=_C47 ,C44_=_C314 ,C45_=_C46 ,C45_=_C47 ,C46_=_C47 ,\nC46_=_C315 ,C47_=_C316 ,C157_=_C285 ,C157_=_C292 ,C157_=_C300 ,C157_=_C306 ,\nC157_=_C312 ,C157_=_C313 ,C157_=_C314 ,C157_=_C315 ,C157_=_C316 ,C285_=_C292 ,\nC285_=_C300 ,C285_=_C306 ,C285_=_C312 ,C285_=_C313 ,C285_=_C314 ,C285_=_C315 ,\nC285_=_C316 ,C292_=_C300 ,C292_=_C306 ,C292_=_C312 ,C292_=_C313 ,C292_=_C314 ,\nC292_=_C315 ,C292_=_C316 ,C300_=_C306 ,C300_=_C312 ,C300_=_C313 ,C300_=_C314 ,\nC300_=_C315 ,C300_=_C316 ,C306_=_C312 ,C306_=_C313 ,C306_=_C314 ,C306_=_C315 ,\nC306_=_C316 ,C312_=_C313 ,C312_=_C314 ,C312_=_C315 ,C312_=_C316 ,C313_=_C314 ,\nC313_=_C315 ,C313_=_C316 ,C314_=_C315 ,C314_=_C316 ,C315_=_C316 ,"];127[shape=box, label="id:127 level: 6\n34: C42 C44 C45 C47 C124 \nC132 C140 C148 C156 C157 C158 \nC160 C161 C314 C316 C368 C381 \nC382 C383 C384 C385 C386 C444 \nC450 C460 C467 C468 C469 C579 \nC583 C587 C591 C592 C593 \n175: C42_=_C44( C42 C44 ) C42_=_C45( C42 C45 ) C42_=_C47( C42 C47 ) C42_=_C124( C42 C124 ) C42_=_C132( C42 C132 ) \nC42_=_C140( C42 C140 ) C42_=_C148( C42 C148 ) C42_=_C156( C42 C156 ) C42_=_C157( C42 C157 ) C42_=_C158( C42 C158 ) C42_=_C160( C42 C160 ) \nC42_=_C161( C42 C161 ) C44_=_C45( C44 C45 ) C44_=_C47( C44 C47 ) C44_=_C158( C44 C158 ) C44_=_C314( C44 C314 ) C44_=_C368( C44 C368 ) \nC44_=_C381( C44 C381 ) C44_=_C382( C44 C382 ) C44_=_C383( C44 C383 ) C44_=_C384( C44 C384 ) C44_=_C385( C44 C385 ) C44_=_C386( C44 C386 ) \nC45_=_C47( C45 C47 ) C45_=_C385( C45 C385 ) C45_=_C444( C45 C444 ) C45_=_C450( C45 C450 ) C45_=_C460( C45 C460 ) C45_=_C467( C45 C467 ) \nC45_=_C468( C45 C468 ) C45_=_C469( C45 C469 ) C47_=_C161( C47 C161 ) C47_=_C316( C47 C316 ) C47_=_C469( C47 C469 ) C47_=_C579( C47 C579 ) \nC47_=_C583( C47 C583 ) C47_=_C587( C47 C587 ) C47_=_C591( C47 C591 ) C47_=_C592( C47 C592 ) C47_=_C593( C47 C593 ) C124_=_C132( C124 C132 ) \nC124_=_C140( C124 C140 ) C124_=_C148( C124 C148 ) C124_=_C156( C124 C156 ) C124_=_C157( C124 C157 ) C124_=_C158( C124 C158 ) C124_=_C160( C124 C160 ) \nC124_=_C161( C124 C161 ) C132_=_C140( C132 C140 ) C132_=_C148( C132 C148 ) C132_=_C156( C132 C156 ) C132_=_C157( C132 C157 ) C132_=_C158( C132 C158 ) \nC132_=_C160( C132 C160 ) C132_=_C161( C132 C161 ) C140_=_C148( C140 C148 ) C140_=_C156( C140 C156 ) C140_=_C157( C140 C157 ) C140_=_C158( C140 C158 ) \nC140_=_C160( C140 C160 ) C140_=_C161( C140 C161 ) C148_=_C156( C148 C156 ) C148_=_C157( C148 C157 ) C148_=_C158( C148 C158 ) C148_=_C160( C148 C160 ) \nC148_=_C161( C148 C161 ) C156_=_C157( C156 C157 ) C156_=_C158( C156 C158 ) C156_=_C160( C156 C160 ) C156_=_C161( C156 C161 ) C157_=_C158( C157 C158 ) \nC157_=_C160( C157 C160 ) C157_=_C161( C157 C161 ) C157_=_C314( C157 C314 ) C157_=_C316( C157 C316 ) C158_=_C160( C158 C160 ) C158_=_C161( C158 C161 ) \nC158_=_C314( C158 C314 ) C158_=_C368( C158 C368 ) C158_=_C381( C158 C381 ) C158_=_C382( C158 C382 ) C158_=_C383( C158 C383 ) C158_=_C384( C158 C384 ) \nC158_=_C385( C158 C385 ) C158_=_C386( C158 C386 ) C160_=_C161( C160 C161 ) C160_=_C386( C160 C386 ) C160_=_C468( C160 C468 ) C161_=_C316( C161 C316 ) \nC161_=_C469( C161 C469 ) C161_=_C579( C161 C579 ) C161_=_C583( C161 C583 ) C161_=_C587( C161 C587 ) C161_=_C591( C161 C591 ) C161_=_C592( C161 C592 ) \nC161_=_C593( C161 C593 ) C314_=_C316( C314 C316 ) C314_=_C368( C314 C368 ) C314_=_C381( C314 C381 ) C314_=_C382( C314 C382 ) C314_=_C383( C314 C383 ) \nC314_=_C384( C314 C384 ) C314_=_C385( C314 C385 ) C314_=_C386( C314 C386 ) C316_=_C469( C316 C469 ) C316_=_C579( C316 C579 ) C316_=_C583( C316 C583 ) \nC316_=_C587( C316 C587 ) C316_=_C591( C316 C591 ) C316_=_C592( C316 C592 ) C316_=_C593( C316 C593 ) C368_=_C381( C368 C381 ) C368_=_C382( C368 C382 ) \nC368_=_C383( C368 C383 ) C368_=_C384( C368 C384 ) C368_=_C385( C368 C385 ) C368_=_C386( C368 C386 ) C381_=_C382( C381 C382 ) C381_=_C383( C381 C383 ) \nC381_=_C384( C381 C384 ) C381_=_C385( C381 C385 ) C381_=_C386( C381 C386 ) C382_=_C383( C382 C383 ) C382_=_C384( C382 C384 ) C382_=_C385( C382 C385 ) \nC382_=_C386( C382 C386 ) C383_=_C384( C383 C384 ) C383_=_C385( C383 C385 ) C383_=_C386( C383 C386 ) C384_=_C385( C384 C385 ) C384_=_C386( C384 C386 ) \nC385_=_C386( C385 C386 ) C385_=_C444( C385 C444 ) C385_=_C450( C385 C450 ) C385_=_C460( C385 C460 ) C385_=_C467( C385 C467 ) C385_=_C468( C385 C468 ) \nC385_=_C469( C385 C469 ) C386_=_C468( C386 C468 ) C444_=_C450( C444 C450 ) C444_=_C460( C444 C460 ) C444_=_C467( C444 C467 ) C444_=_C468( C444 C468 ) \nC444_=_C469( C444 C469 ) C450_=_C460( C450 C460 ) C450_=_C467( C450 C467 ) C450_=_C468( C450 C468 ) C450_=_C469( C450 C469 ) C460_=_C467( C460 C467 ) \nC460_=_C468( C460 C468 ) C460_=_C469( C460 C469 ) C467_=_C468( C467 C468 ) C467_=_C469( C467 C469 ) C468_=_C469( C468 C469 ) C469_=_C579( C469 C579 ) \nC469_=_C583( C469 C583 ) C469_=_C587( C469 C587 ) C469_=_C591( C469 C591 ) C469_=_C592( C469 C592 ) C469_=_C593( C469 C593 ) C579_=_C583( C579 C583 ) \nC579_=_C587( C579 C587 ) C579_=_C591( C579 C591 ) C579_=_C592( C579 C592 ) C579_=_C593( C579 C593 ) C583_=_C587( C583 C587 ) C583_=_C591( C583 C591 ) \nC583_=_C592( C583 C592 ) C583_=_C593( C583 C593 ) C587_=_C591( C587 C591 ) C587_=_C592( C587 C592 ) C587_=_C593( C587 C593 ) C591_=_C592( C591 C592 ) \nC591_=_C593( C591 C593 ) C592_=_C593( C592 C593 ) "];108-&gt;127[label="30: C42 C44 C45 C47 C124 \nC132 C140 C148 C156 C157 C160 \nC314 C316 C368 C381 C382 C383 \nC384 C386 C444 C450 C460 C467 \nC468 C579 C583 C587 C591 C592 \nC593 \n111: C42_=_C44 ,C42_=_C45 ,C42_=_C47 ,C42_=_C124 ,C42_=_C132 ,\nC42_=_C140 ,C42_=_C148 ,C42_=_C156 ,C42_=_C157 ,C42_=_C160 ,C44_=_C45 ,\nC44_=_C47 ,C44_=_C314 ,C44_=_C368 ,C44_=_C381 ,C44_=_C382 ,C44_=_C383 ,\nC44_=_C384 ,C44_=_C386 ,C45_=_C47 ,C45_=_C444 ,C45_=_C450 ,C45_=_C460 ,\nC45_=_C467 ,C45_=_C468 ,C47_=_C316 ,C47_=_C579 ,C47_=_C583 ,C47_=_C587 ,\nC47_=_C591 ,C47_=_C592 ,C47_=_C593 ,C124_=_C132 ,C124_=_C140 ,C124_=_C148 ,\nC124_=_C156 ,C124_=_C157 ,C124_=_C160 ,C132_=_C140 ,C132_=_C148 ,C132_=_C156 ,\nC132_=_C157 ,C132_=_C160 ,C140_=_C148 ,C140_=_C156 ,C140_=_C157 ,C140_=_C160 ,\nC148_=_C156 ,C148_=_C157 ,C148_=_C160 ,C156_=_C157 ,C156_=_C160 ,C157_=_C160</w:t>
      </w:r>
    </w:p>
    <w:p>
      <w:pPr>
        <w:pStyle w:val="PreformattedText"/>
        <w:bidi w:val="0"/>
        <w:spacing w:before="0" w:after="0"/>
        <w:jc w:val="left"/>
        <w:rPr/>
      </w:pPr>
      <w:r>
        <w:rPr/>
        <w:t xml:space="preserve"> </w:t>
      </w:r>
      <w:r>
        <w:rPr/>
        <w:t>,\nC157_=_C314 ,C157_=_C316 ,C160_=_C386 ,C160_=_C468 ,C314_=_C316 ,C314_=_C368 ,\nC314_=_C381 ,C314_=_C382 ,C314_=_C383 ,C314_=_C384 ,C314_=_C386 ,C316_=_C579 ,\nC316_=_C583 ,C316_=_C587 ,C316_=_C591 ,C316_=_C592 ,C316_=_C593 ,C368_=_C381 ,\nC368_=_C382 ,C368_=_C383 ,C368_=_C384 ,C368_=_C386 ,C381_=_C382 ,C381_=_C383 ,\nC381_=_C384 ,C381_=_C386 ,C382_=_C383 ,C382_=_C384 ,C382_=_C386 ,C383_=_C384 ,\nC383_=_C386 ,C384_=_C386 ,C386_=_C468 ,C444_=_C450 ,C444_=_C460 ,C444_=_C467 ,\nC444_=_C468 ,C450_=_C460 ,C450_=_C467 ,C450_=_C468 ,C460_=_C467 ,C460_=_C468 ,\nC467_=_C468 ,C579_=_C583 ,C579_=_C587 ,C579_=_C591 ,C579_=_C592 ,C579_=_C593 ,\nC583_=_C587 ,C583_=_C591 ,C583_=_C592 ,C583_=_C593 ,C587_=_C591 ,C587_=_C592 ,\nC587_=_C593 ,C591_=_C592 ,C591_=_C593 ,C592_=_C593 ,"];128[shape=box, label="id:128 level: 6\n20: C29 C266 C304 C341 C374 \nC412 C433 C463 C494 C529 C532 \nC537 C538 C539 C540 C541 C543 \nC547 C551 C552 \n105: C29_=_C304( C29 C304 ) C29_=_C341( C29 C341 ) C29_=_C374( C29 C374 ) C29_=_C412( C29 C412 ) C29_=_C529( C29 C529 ) \nC29_=_C537( C29 C537 ) C29_=_C538( C29 C538 ) C29_=_C539( C29 C539 ) C29_=_C540( C29 C540 ) C29_=_C541( C29 C541 ) C266_=_C433( C266 C433 ) \nC266_=_C463( C266 C463 ) C266_=_C494( C266 C494 ) C266_=_C532( C266 C532 ) C266_=_C539( C266 C539 ) C266_=_C543( C266 C543 ) C266_=_C547( C266 C547 ) \nC266_=_C551( C266 C551 ) C266_=_C552( C266 C552 ) C304_=_C341( C304 C341 ) C304_=_C374( C304 C374 ) C304_=_C412( C304 C412 ) C304_=_C529( C304 C529 ) \nC304_=_C537( C304 C537 ) C304_=_C538( C304 C538 ) C304_=_C539( C304 C539 ) C304_=_C540( C304 C540 ) C304_=_C541( C304 C541 ) C341_=_C374( C341 C374 ) \nC341_=_C412( C341 C412 ) C341_=_C529( C341 C529 ) C341_=_C537( C341 C537 ) C341_=_C538( C341 C538 ) C341_=_C539( C341 C539 ) C341_=_C540( C341 C540 ) \nC341_=_C541( C341 C541 ) C374_=_C412( C374 C412 ) C374_=_C529( C374 C529 ) C374_=_C537( C374 C537 ) C374_=_C538( C374 C538 ) C374_=_C539( C374 C539 ) \nC374_=_C540( C374 C540 ) C374_=_C541( C374 C541 ) C412_=_C529( C412 C529 ) C412_=_C537( C412 C537 ) C412_=_C538( C412 C538 ) C412_=_C539( C412 C539 ) \nC412_=_C540( C412 C540 ) C412_=_C541( C412 C541 ) C433_=_C463( C433 C463 ) C433_=_C494( C433 C494 ) C433_=_C532( C433 C532 ) C433_=_C539( C433 C539 ) \nC433_=_C543( C433 C543 ) C433_=_C547( C433 C547 ) C433_=_C551( C433 C551 ) C433_=_C552( C433 C552 ) C463_=_C494( C463 C494 ) C463_=_C532( C463 C532 ) \nC463_=_C539( C463 C539 ) C463_=_C543( C463 C543 ) C463_=_C547( C463 C547 ) C463_=_C551( C463 C551 ) C463_=_C552( C463 C552 ) C494_=_C532( C494 C532 ) \nC494_=_C539( C494 C539 ) C494_=_C543( C494 C543 ) C494_=_C547( C494 C547 ) C494_=_C551( C494 C551 ) C494_=_C552( C494 C552 ) C529_=_C532( C529 C532 ) \nC529_=_C537( C529 C537 ) C529_=_C538( C529 C538 ) C529_=_C539( C529 C539 ) C529_=_C540( C529 C540 ) C529_=_C541( C529 C541 ) C532_=_C539( C532 C539 ) \nC532_=_C543( C532 C543 ) C532_=_C547( C532 C547 ) C532_=_C551( C532 C551 ) C532_=_C552( C532 C552 ) C537_=_C538( C537 C538 ) C537_=_C539( C537 C539 ) \nC537_=_C540( C537 C540 ) C537_=_C541( C537 C541 ) C537_=_C543( C537 C543 ) C538_=_C539( C538 C539 ) C538_=_C540( C538 C540 ) C538_=_C541( C538 C541 ) \nC538_=_C547( C538 C547 ) C539_=_C540( C539 C540 ) C539_=_C541( C539 C541 ) C539_=_C543( C539 C543 ) C539_=_C547( C539 C547 ) C539_=_C551( C539 C551 ) \nC539_=_C552( C539 C552 ) C540_=_C541( C540 C541 ) C540_=_C551( C540 C551 ) C541_=_C552( C541 C552 ) C543_=_C547( C543 C547 ) C543_=_C551( C543 C551 ) \nC543_=_C552( C543 C552 ) C547_=_C551( C547 C551 ) C547_=_C552( C547 C552 ) C551_=_C552( C551 C552 ) "];109-&gt;128[label="19: C29 C266 C304 C341 C374 \nC412 C433 C463 C494 C529 C532 \nC537 C538 C540 C541 C543 C547 \nC551 C552 \n86: C29_=_C304 ,C29_=_C341 ,C29_=_C374 ,C29_=_C412 ,C29_=_C529 ,\nC29_=_C537 ,C29_=_C538 ,C29_=_C540 ,C29_=_C541 ,C266_=_C433 ,C266_=_C463 ,\nC266_=_C494 ,C266_=_C532 ,C266_=_C543 ,C266_=_C547 ,C266_=_C551 ,C266_=_C552 ,\nC304_=_C341 ,C304_=_C374 ,C304_=_C412 ,C304_=_C529 ,C304_=_C537 ,C304_=_C538 ,\nC304_=_C540 ,C304_=_C541 ,C341_=_C374 ,C341_=_C412 ,C341_=_C529 ,C341_=_C537 ,\nC341_=_C538 ,C341_=_C540 ,C341_=_C541 ,C374_=_C412 ,C374_=_C529 ,C374_=_C537 ,\nC374_=_C538 ,C374_=_C540 ,C374_=_C541 ,C412_=_C529 ,C412_=_C537 ,C412_=_C538 ,\nC412_=_C540 ,C412_=_C541 ,C433_=_C463 ,C433_=_C494 ,C433_=_C532 ,C433_=_C543 ,\nC433_=_C547 ,C433_=_C551 ,C433_=_C552 ,C463_=_C494 ,C463_=_C532 ,C463_=_C543 ,\nC463_=_C547 ,C463_=_C551 ,C463_=_C552 ,C494_=_C532 ,C494_=_C543 ,C494_=_C547 ,\nC494_=_C551 ,C494_=_C552 ,C529_=_C532 ,C529_=_C537 ,C529_=_C538 ,C529_=_C540 ,\nC529_=_C541 ,C532_=_C543 ,C532_=_C547 ,C532_=_C551 ,C532_=_C552 ,C537_=_C538 ,\nC537_=_C540 ,C537_=_C541 ,C537_=_C543 ,C538_=_C540 ,C538_=_C541 ,C538_=_C547 ,\nC540_=_C541 ,C540_=_C551 ,C541_=_C552 ,C543_=_C547 ,C543_=_C551 ,C543_=_C552 ,\nC547_=_C551 ,C547_=_C552 ,C551_=_C552 ,"];129[shape=box, label="id:129 level: 6\n22: C90 C209 C251 C276 C310 \nC321 C393 C500 C519 C526 C531 \nC533 C538 C540 C542 C544 C547 \nC548 C549 C550 C551 C553 \n126: C90_=_C251( C90 C251 ) C90_=_C310( C90 C310 ) C90_=_C519( C90 C519 ) C90_=_C531( C90 C531 ) C90_=_C538( C90 C538 ) \nC90_=_C542( C90 C542 ) C90_=_C547( C90 C547 ) C90_=_C548( C90 C548 ) C90_=_C549( C90 C549 ) C90_=_C550( C90 C550 ) C209_=_C276( C209 C276 ) \nC209_=_C321( C209 C321 ) C209_=_C393( C209 C393 ) C209_=_C500( C209 C500 ) C209_=_C526( C209 C526 ) C209_=_C533( C209 C533 ) C209_=_C540( C209 C540 ) \nC209_=_C544( C209 C544 ) C209_=_C548( C209 C548 ) C209_=_C551( C209 C551 ) C209_=_C553( C209 C553 ) C251_=_C310( C251 C310 ) C251_=_C519( C251 C519 ) \nC251_=_C531( C251 C531 ) C251_=_C538( C251 C538 ) C251_=_C542( C251 C542 ) C251_=_C547( C251 C547 ) C251_=_C548( C251 C548 ) C251_=_C549( C251 C549 ) \nC251_=_C550( C251 C550 ) C276_=_C321( C276 C321 ) C276_=_C393( C276 C393 ) C276_=_C500( C276 C500 ) C276_=_C526( C276 C526 ) C276_=_C533( C276 C533 ) \nC276_=_C540( C276 C540 ) C276_=_C544( C276 C544 ) C276_=_C548( C276 C548 ) C276_=_C551( C276 C551 ) C276_=_C553( C276 C553 ) C310_=_C519( C310 C519 ) \nC310_=_C531( C310 C531 ) C310_=_C538( C310 C538 ) C310_=_C542( C310 C542 ) C310_=_C547( C310 C547 ) C310_=_C548( C310 C548 ) C310_=_C549( C310 C549 ) \nC310_=_C550( C310 C550 ) C321_=_C393( C321 C393 ) C321_=_C500( C321 C500 ) C321_=_C526( C321 C526 ) C321_=_C533( C321 C533 ) C321_=_C540( C321 C540 ) \nC321_=_C544( C321 C544 ) C321_=_C548( C321 C548 ) C321_=_C551( C321 C551 ) C321_=_C553( C321 C553 ) C393_=_C500( C393 C500 ) C393_=_C526( C393 C526 ) \nC393_=_C533( C393 C533 ) C393_=_C540( C393 C540 ) C393_=_C544( C393 C544 ) C393_=_C548( C393 C548 ) C393_=_C551( C393 C551 ) C393_=_C553( C393 C553 ) \nC500_=_C526( C500 C526 ) C500_=_C533( C500 C533 ) C500_=_C540( C500 C540 ) C500_=_C544( C500 C544 ) C500_=_C548( C500 C548 ) C500_=_C551( C500 C551 ) \nC500_=_C553( C500 C553 ) C519_=_C531( C519 C531 ) C519_=_C538( C519 C538 ) C519_=_C542( C519 C542 ) C519_=_C547( C519 C547 ) C519_=_C548( C519 C548 ) \nC519_=_C549( C519 C549 ) C519_=_C550( C519 C550 ) C526_=_C533( C526 C533 ) C526_=_C540( C526 C540 ) C526_=_C544( C526 C544 ) C526_=_C548( C526 C548 ) \nC526_=_C551( C526 C551 ) C526_=_C553( C526 C553 ) C531_=_C533( C531 C533 ) C531_=_C538( C531 C538 ) C531_=_C542( C531 C542 ) C531_=_C547( C531 C547 ) \nC531_=_C548( C531 C548 ) C531_=_C549( C531 C549 ) C531_=_C550( C531 C550 ) C533_=_C540( C533 C540 ) C533_=_C544( C533 C544 ) C533_=_C548( C533 C548 ) \nC533_=_C551( C533 C551 ) C533_=_C553( C533 C553 ) C538_=_C540( C538 C540 ) C538_=_C542( C538 C542 ) C538_=_C547( C538 C547 ) C538_=_C548( C538 C548 ) \nC538_=_C549( C538 C549 ) C538_=_C550( C538 C550 ) C540_=_C544( C540 C544 ) C540_=_C548( C540 C548 ) C540_=_C551( C540 C551 ) C540_=_C553( C540 C553 ) \nC542_=_C544( C542 C544 ) C542_=_C547( C542 C547 ) C542_=_C548( C542 C548 ) C542_=_C549( C542 C549 ) C542_=_C550( C542 C550 ) C544_=_C548( C544 C548 ) \nC544_=_C551( C544 C551 ) C544_=_C553( C544 C553 ) C547_=_C548( C547 C548 ) C547_=_C549( C547 C549 ) C547_=_C550( C547 C550 ) C547_=_C551( C547 C551 ) \nC548_=_C549( C548 C549 ) C548_=_C550( C548 C550 ) C548_=_C551( C548 C551 ) C548_=_C553( C548 C553 ) C549_=_C550( C549 C550 ) C549_=_C553( C549 C553 ) \nC551_=_C553( C551 C553 ) "];110-&gt;129[label="21: C90 C209 C251 C276 C310 \nC321 C393 C500 C519 C526 C531 \nC533 C538 C540 C542 C544 C547 \nC549 C550 C551 C553 \n105: C90_=_C251 ,C90_=_C310 ,C90_=_C519 ,C90_=_C531 ,C90_=_C538 ,\nC90_=_C542 ,C90_=_C547 ,C90_=_C549 ,C90_=_C550 ,C209_=_C276 ,C209_=_C321 ,\nC209_=_C393 ,C209_=_C500 ,C209_=_C526 ,C209_=_C533 ,C209_=_C540 ,C209_=_C544 ,\nC209_=_C551 ,C209_=_C553 ,C251_=_C310 ,C251_=_C519 ,C251_=_C531 ,C251_=_C538 ,\nC251_=_C542 ,C251_=_C547 ,C251_=_C549 ,C251_=_C550 ,C276_=_C321 ,C276_=_C393 ,\nC276_=_C500 ,C276_=_C526 ,C276_=_C533 ,C276_=_C540 ,C276_=_C544 ,C276_=_C551 ,\nC276_=_C553 ,C310_=_C519 ,C310_=_C531 ,C310_=_C538 ,C310_=_C542 ,C310_=_C547 ,\nC310_=_C549 ,C310_=_C550 ,C321_=_C393 ,C321_=_C500 ,C321_=_C526 ,C321_=_C533 ,\nC321_=_C540 ,C321_=_C544 ,C321_=_C551 ,C321_=_C553 ,C393_=_C500 ,C393_=_C526 ,\nC393_=_C533 ,C393_=_C540 ,C393_=_C544 ,C393_=_C551 ,C393_=_C553 ,C500_=_C526 ,\nC500_=_C533 ,C500_=_C540 ,C500_=_C544 ,C500_=_C551 ,C500_=_C553 ,C519_=_C531 ,\nC519_=_C538 ,C519_=_C542 ,C519_=_C547 ,C519_=_C549 ,C519_=_C550 ,C526_=_C533 ,\nC526_=_C540 ,C526_=_C544 ,C526_=_C551 ,C526_=_C553 ,C531_=_C533 ,C531_=_C538 ,\nC531_=_C542 ,C531_=_C547 ,C531_=_C549 ,C531_=_C550 ,C533_=_C540 ,C533_=_C544 ,\nC533_=_C551 ,C533_=_C553 ,C538_=_C540 ,C538_=_C542 ,C538_=_C547 ,C538_=_C549 ,\nC538_=_C550 ,C540_=_C544 ,C540_=_C551 ,C540_=_C553 ,C542_=_C544 ,C542_=_C547 ,\nC542_=_C549 ,C542_=_C550 ,C544_=_C551 ,C544_=_C553 ,C547_=_C549 ,C547_=_C550 ,\nC547_=_C551 ,C549_=_C550 ,C549_=_C553 ,C551_=_C553 ,"];130[shape=box, label="id:130 level: 6\n23: C7 C38 C70 C146 C296 \nC331 C348 C420 C457 C529 C530 \nC531 C532 C533 C534 C535 C536 \nC537 C542 C543 C544 C545 C546 \n137: C7_=_C70( C7 C70 ) C7_=_C296(</w:t>
      </w:r>
    </w:p>
    <w:p>
      <w:pPr>
        <w:pStyle w:val="PreformattedText"/>
        <w:bidi w:val="0"/>
        <w:spacing w:before="0" w:after="0"/>
        <w:jc w:val="left"/>
        <w:rPr/>
      </w:pPr>
      <w:r>
        <w:rPr/>
        <w:t xml:space="preserve"> </w:t>
      </w:r>
      <w:r>
        <w:rPr/>
        <w:t>C7 C296 ) C7_=_C331( C7 C331 ) C7_=_C529( C7 C529 ) C7_=_C530( C7 C530 ) \nC7_=_C531( C7 C531 ) C7_=_C532( C7 C532 ) C7_=_C533( C7 C533 ) C7_=_C534( C7 C534 ) C7_=_C535( C7 C535 ) C7_=_C536( C7 C536 ) \nC38_=_C146( C38 C146 ) C38_=_C348( C38 C348 ) C38_=_C420( C38 C420 ) C38_=_C457( C38 C457 ) C38_=_C530( C38 C530 ) C38_=_C537( C38 C537 ) \nC38_=_C542( C38 C542 ) C38_=_C543( C38 C543 ) C38_=_C544( C38 C544 ) C38_=_C545( C38 C545 ) C38_=_C546( C38 C546 ) C70_=_C296( C70 C296 ) \nC70_=_C331( C70 C331 ) C70_=_C529( C70 C529 ) C70_=_C530( C70 C530 ) C70_=_C531( C70 C531 ) C70_=_C532( C70 C532 ) C70_=_C533( C70 C533 ) \nC70_=_C534( C70 C534 ) C70_=_C535( C70 C535 ) C70_=_C536( C70 C536 ) C146_=_C348( C146 C348 ) C146_=_C420( C146 C420 ) C146_=_C457( C146 C457 ) \nC146_=_C530( C146 C530 ) C146_=_C537( C146 C537 ) C146_=_C542( C146 C542 ) C146_=_C543( C146 C543 ) C146_=_C544( C146 C544 ) C146_=_C545( C146 C545 ) \nC146_=_C546( C146 C546 ) C296_=_C331( C296 C331 ) C296_=_C529( C296 C529 ) C296_=_C530( C296 C530 ) C296_=_C531( C296 C531 ) C296_=_C532( C296 C532 ) \nC296_=_C533( C296 C533 ) C296_=_C534( C296 C534 ) C296_=_C535( C296 C535 ) C296_=_C536( C296 C536 ) C331_=_C529( C331 C529 ) C331_=_C530( C331 C530 ) \nC331_=_C531( C331 C531 ) C331_=_C532( C331 C532 ) C331_=_C533( C331 C533 ) C331_=_C534( C331 C534 ) C331_=_C535( C331 C535 ) C331_=_C536( C331 C536 ) \nC348_=_C420( C348 C420 ) C348_=_C457( C348 C457 ) C348_=_C530( C348 C530 ) C348_=_C537( C348 C537 ) C348_=_C542( C348 C542 ) C348_=_C543( C348 C543 ) \nC348_=_C544( C348 C544 ) C348_=_C545( C348 C545 ) C348_=_C546( C348 C546 ) C420_=_C457( C420 C457 ) C420_=_C530( C420 C530 ) C420_=_C537( C420 C537 ) \nC420_=_C542( C420 C542 ) C420_=_C543( C420 C543 ) C420_=_C544( C420 C544 ) C420_=_C545( C420 C545 ) C420_=_C546( C420 C546 ) C457_=_C530( C457 C530 ) \nC457_=_C537( C457 C537 ) C457_=_C542( C457 C542 ) C457_=_C543( C457 C543 ) C457_=_C544( C457 C544 ) C457_=_C545( C457 C545 ) C457_=_C546( C457 C546 ) \nC529_=_C530( C529 C530 ) C529_=_C531( C529 C531 ) C529_=_C532( C529 C532 ) C529_=_C533( C529 C533 ) C529_=_C534( C529 C534 ) C529_=_C535( C529 C535 ) \nC529_=_C536( C529 C536 ) C529_=_C537( C529 C537 ) C530_=_C531( C530 C531 ) C530_=_C532( C530 C532 ) C530_=_C533( C530 C533 ) C530_=_C534( C530 C534 ) \nC530_=_C535( C530 C535 ) C530_=_C536( C530 C536 ) C530_=_C537( C530 C537 ) C530_=_C542( C530 C542 ) C530_=_C543( C530 C543 ) C530_=_C544( C530 C544 ) \nC530_=_C545( C530 C545 ) C530_=_C546( C530 C546 ) C531_=_C532( C531 C532 ) C531_=_C533( C531 C533 ) C531_=_C534( C531 C534 ) C531_=_C535( C531 C535 ) \nC531_=_C536( C531 C536 ) C531_=_C542( C531 C542 ) C532_=_C533( C532 C533 ) C532_=_C534( C532 C534 ) C532_=_C535( C532 C535 ) C532_=_C536( C532 C536 ) \nC532_=_C543( C532 C543 ) C533_=_C534( C533 C534 ) C533_=_C535( C533 C535 ) C533_=_C536( C533 C536 ) C533_=_C544( C533 C544 ) C534_=_C535( C534 C535 ) \nC534_=_C536( C534 C536 ) C534_=_C545( C534 C545 ) C535_=_C536( C535 C536 ) C537_=_C542( C537 C542 ) C537_=_C543( C537 C543 ) C537_=_C544( C537 C544 ) \nC537_=_C545( C537 C545 ) C537_=_C546( C537 C546 ) C542_=_C543( C542 C543 ) C542_=_C544( C542 C544 ) C542_=_C545( C542 C545 ) C542_=_C546( C542 C546 ) \nC543_=_C544( C543 C544 ) C543_=_C545( C543 C545 ) C543_=_C546( C543 C546 ) C544_=_C545( C544 C545 ) C544_=_C546( C544 C546 ) C545_=_C546( C545 C546 ) "];110-&gt;130[label="22: C7 C38 C70 C146 C296 \nC331 C348 C420 C457 C529 C531 \nC532 C533 C534 C535 C536 C537 \nC542 C543 C544 C545 C546 \n115: C7_=_C70 ,C7_=_C296 ,C7_=_C331 ,C7_=_C529 ,C7_=_C531 ,\nC7_=_C532 ,C7_=_C533 ,C7_=_C534 ,C7_=_C535 ,C7_=_C536 ,C38_=_C146 ,\nC38_=_C348 ,C38_=_C420 ,C38_=_C457 ,C38_=_C537 ,C38_=_C542 ,C38_=_C543 ,\nC38_=_C544 ,C38_=_C545 ,C38_=_C546 ,C70_=_C296 ,C70_=_C331 ,C70_=_C529 ,\nC70_=_C531 ,C70_=_C532 ,C70_=_C533 ,C70_=_C534 ,C70_=_C535 ,C70_=_C536 ,\nC146_=_C348 ,C146_=_C420 ,C146_=_C457 ,C146_=_C537 ,C146_=_C542 ,C146_=_C543 ,\nC146_=_C544 ,C146_=_C545 ,C146_=_C546 ,C296_=_C331 ,C296_=_C529 ,C296_=_C531 ,\nC296_=_C532 ,C296_=_C533 ,C296_=_C534 ,C296_=_C535 ,C296_=_C536 ,C331_=_C529 ,\nC331_=_C531 ,C331_=_C532 ,C331_=_C533 ,C331_=_C534 ,C331_=_C535 ,C331_=_C536 ,\nC348_=_C420 ,C348_=_C457 ,C348_=_C537 ,C348_=_C542 ,C348_=_C543 ,C348_=_C544 ,\nC348_=_C545 ,C348_=_C546 ,C420_=_C457 ,C420_=_C537 ,C420_=_C542 ,C420_=_C543 ,\nC420_=_C544 ,C420_=_C545 ,C420_=_C546 ,C457_=_C537 ,C457_=_C542 ,C457_=_C543 ,\nC457_=_C544 ,C457_=_C545 ,C457_=_C546 ,C529_=_C531 ,C529_=_C532 ,C529_=_C533 ,\nC529_=_C534 ,C529_=_C535 ,C529_=_C536 ,C529_=_C537 ,C531_=_C532 ,C531_=_C533 ,\nC531_=_C534 ,C531_=_C535 ,C531_=_C536 ,C531_=_C542 ,C532_=_C533 ,C532_=_C534 ,\nC532_=_C535 ,C532_=_C536 ,C532_=_C543 ,C533_=_C534 ,C533_=_C535 ,C533_=_C536 ,\nC533_=_C544 ,C534_=_C535 ,C534_=_C536 ,C534_=_C545 ,C535_=_C536 ,C537_=_C542 ,\nC537_=_C543 ,C537_=_C544 ,C537_=_C545 ,C537_=_C546 ,C542_=_C543 ,C542_=_C544 ,\nC542_=_C545 ,C542_=_C546 ,C543_=_C544 ,C543_=_C545 ,C543_=_C546 ,C544_=_C545 ,\nC544_=_C546 ,C545_=_C546 ,"];131[shape=box, label="id:131 level: 6\n20: C35 C37 C143 C145 C327 \nC334 C343 C344 C345 C346 C347 \nC348 C349 C419 C447 C454 C455 \nC456 C457 C458 \n105: C35_=_C37( C35 C37 ) C35_=_C143( C35 C143 ) C35_=_C327( C35 C327 ) C35_=_C334( C35 C334 ) C35_=_C343( C35 C343 ) \nC35_=_C344( C35 C344 ) C35_=_C345( C35 C345 ) C35_=_C346( C35 C346 ) C35_=_C347( C35 C347 ) C35_=_C348( C35 C348 ) C35_=_C349( C35 C349 ) \nC37_=_C145( C37 C145 ) C37_=_C347( C37 C347 ) C37_=_C419( C37 C419 ) C37_=_C447( C37 C447 ) C37_=_C454( C37 C454 ) C37_=_C455( C37 C455 ) \nC37_=_C456( C37 C456 ) C37_=_C457( C37 C457 ) C37_=_C458( C37 C458 ) C143_=_C145( C143 C145 ) C143_=_C327( C143 C327 ) C143_=_C334( C143 C334 ) \nC143_=_C343( C143 C343 ) C143_=_C344( C143 C344 ) C143_=_C345( C143 C345 ) C143_=_C346( C143 C346 ) C143_=_C347( C143 C347 ) C143_=_C348( C143 C348 ) \nC143_=_C349( C143 C349 ) C145_=_C347( C145 C347 ) C145_=_C419( C145 C419 ) C145_=_C447( C145 C447 ) C145_=_C454( C145 C454 ) C145_=_C455( C145 C455 ) \nC145_=_C456( C145 C456 ) C145_=_C457( C145 C457 ) C145_=_C458( C145 C458 ) C327_=_C334( C327 C334 ) C327_=_C343( C327 C343 ) C327_=_C344( C327 C344 ) \nC327_=_C345( C327 C345 ) C327_=_C346( C327 C346 ) C327_=_C347( C327 C347 ) C327_=_C348( C327 C348 ) C327_=_C349( C327 C349 ) C334_=_C343( C334 C343 ) \nC334_=_C344( C334 C344 ) C334_=_C345( C334 C345 ) C334_=_C346( C334 C346 ) C334_=_C347( C334 C347 ) C334_=_C348( C334 C348 ) C334_=_C349( C334 C349 ) \nC343_=_C344( C343 C344 ) C343_=_C345( C343 C345 ) C343_=_C346( C343 C346 ) C343_=_C347( C343 C347 ) C343_=_C348( C343 C348 ) C343_=_C349( C343 C349 ) \nC344_=_C345( C344 C345 ) C344_=_C346( C344 C346 ) C344_=_C347( C344 C347 ) C344_=_C348( C344 C348 ) C344_=_C349( C344 C349 ) C345_=_C346( C345 C346 ) \nC345_=_C347( C345 C347 ) C345_=_C348( C345 C348 ) C345_=_C349( C345 C349 ) C346_=_C347( C346 C347 ) C346_=_C348( C346 C348 ) C346_=_C349( C346 C349 ) \nC346_=_C419( C346 C419 ) C347_=_C348( C347 C348 ) C347_=_C349( C347 C349 ) C347_=_C419( C347 C419 ) C347_=_C447( C347 C447 ) C347_=_C454( C347 C454 ) \nC347_=_C455( C347 C455 ) C347_=_C456( C347 C456 ) C347_=_C457( C347 C457 ) C347_=_C458( C347 C458 ) C348_=_C349( C348 C349 ) C348_=_C457( C348 C457 ) \nC349_=_C458( C349 C458 ) C419_=_C447( C419 C447 ) C419_=_C454( C419 C454 ) C419_=_C455( C419 C455 ) C419_=_C456( C419 C456 ) C419_=_C457( C419 C457 ) \nC419_=_C458( C419 C458 ) C447_=_C454( C447 C454 ) C447_=_C455( C447 C455 ) C447_=_C456( C447 C456 ) C447_=_C457( C447 C457 ) C447_=_C458( C447 C458 ) \nC454_=_C455( C454 C455 ) C454_=_C456( C454 C456 ) C454_=_C457( C454 C457 ) C454_=_C458( C454 C458 ) C455_=_C456( C455 C456 ) C455_=_C457( C455 C457 ) \nC455_=_C458( C455 C458 ) C456_=_C457( C456 C457 ) C456_=_C458( C456 C458 ) C457_=_C458( C457 C458 ) "];112-&gt;131[label="19: C35 C37 C143 C145 C327 \nC334 C343 C344 C345 C346 C348 \nC349 C419 C447 C454 C455 C456 \nC457 C458 \n86: C35_=_C37 ,C35_=_C143 ,C35_=_C327 ,C35_=_C334 ,C35_=_C343 ,\nC35_=_C344 ,C35_=_C345 ,C35_=_C346 ,C35_=_C348 ,C35_=_C349 ,C37_=_C145 ,\nC37_=_C419 ,C37_=_C447 ,C37_=_C454 ,C37_=_C455 ,C37_=_C456 ,C37_=_C457 ,\nC37_=_C458 ,C143_=_C145 ,C143_=_C327 ,C143_=_C334 ,C143_=_C343 ,C143_=_C344 ,\nC143_=_C345 ,C143_=_C346 ,C143_=_C348 ,C143_=_C349 ,C145_=_C419 ,C145_=_C447 ,\nC145_=_C454 ,C145_=_C455 ,C145_=_C456 ,C145_=_C457 ,C145_=_C458 ,C327_=_C334 ,\nC327_=_C343 ,C327_=_C344 ,C327_=_C345 ,C327_=_C346 ,C327_=_C348 ,C327_=_C349 ,\nC334_=_C343 ,C334_=_C344 ,C334_=_C345 ,C334_=_C346 ,C334_=_C348 ,C334_=_C349 ,\nC343_=_C344 ,C343_=_C345 ,C343_=_C346 ,C343_=_C348 ,C343_=_C349 ,C344_=_C345 ,\nC344_=_C346 ,C344_=_C348 ,C344_=_C349 ,C345_=_C346 ,C345_=_C348 ,C345_=_C349 ,\nC346_=_C348 ,C346_=_C349 ,C346_=_C419 ,C348_=_C349 ,C348_=_C457 ,C349_=_C458 ,\nC419_=_C447 ,C419_=_C454 ,C419_=_C455 ,C419_=_C456 ,C419_=_C457 ,C419_=_C458 ,\nC447_=_C454 ,C447_=_C455 ,C447_=_C456 ,C447_=_C457 ,C447_=_C458 ,C454_=_C455 ,\nC454_=_C456 ,C454_=_C457 ,C454_=_C458 ,C455_=_C456 ,C455_=_C457 ,C455_=_C458 ,\nC456_=_C457 ,C456_=_C458 ,C457_=_C458 ,"];132[shape=box, label="id:132 level: 6\n23: C2 C11 C21 C31 C32 \nC33 C34 C35 C36 C37 C38 \nC39 C147 C349 C421 C458 C546 \nC555 C560 C565 C569 C570 C571 \n137: C2_=_C11( C2 C11 ) C2_=_C21( C2 C21 ) C2_=_C31( C2 C31 ) C2_=_C32( C2 C32 ) C2_=_C33( C2 C33 ) \nC2_=_C34( C2 C34 ) C2_=_C35( C2 C35 ) C2_=_C36( C2 C36 ) C2_=_C37( C2 C37 ) C2_=_C38( C2 C38 ) C2_=_C39( C2 C39 ) \nC11_=_C21( C11 C21 ) C11_=_C31( C11 C31 ) C11_=_C32( C11 C32 ) C11_=_C33( C11 C33 ) C11_=_C34( C11 C34 ) C11_=_C35( C11 C35 ) \nC11_=_C36( C11 C36 ) C11_=_C37( C11 C37 ) C11_=_C38( C11 C38 ) C11_=_C39( C11 C39 ) C21_=_C31( C21 C31 ) C21_=_C32( C21 C32 ) \nC21_=_C33( C21 C33 ) C21_=_C34( C21 C34 ) C21_=_C35( C21 C35 ) C21_=_C36( C21 C36 ) C21_=_C37( C21 C37 ) C21_=_C38( C21 C38 ) \nC21_=_C39( C21 C39 ) C31_=_C32( C31 C32 ) C31_=_C33( C31 C33 ) C31_=_C34( C31 C34 ) C31_=_C35( C31 C35 ) C31_=_C36( C31 C36 ) \nC31_=_C37(</w:t>
      </w:r>
    </w:p>
    <w:p>
      <w:pPr>
        <w:pStyle w:val="PreformattedText"/>
        <w:bidi w:val="0"/>
        <w:spacing w:before="0" w:after="0"/>
        <w:jc w:val="left"/>
        <w:rPr/>
      </w:pPr>
      <w:r>
        <w:rPr/>
        <w:t xml:space="preserve"> </w:t>
      </w:r>
      <w:r>
        <w:rPr/>
        <w:t>C31 C37 ) C31_=_C38( C31 C38 ) C31_=_C39( C31 C39 ) C32_=_C33( C32 C33 ) C32_=_C34( C32 C34 ) C32_=_C35( C32 C35 ) \nC32_=_C36( C32 C36 ) C32_=_C37( C32 C37 ) C32_=_C38( C32 C38 ) C32_=_C39( C32 C39 ) C33_=_C34( C33 C34 ) C33_=_C35( C33 C35 ) \nC33_=_C36( C33 C36 ) C33_=_C37( C33 C37 ) C33_=_C38( C33 C38 ) C33_=_C39( C33 C39 ) C34_=_C35( C34 C35 ) C34_=_C36( C34 C36 ) \nC34_=_C37( C34 C37 ) C34_=_C38( C34 C38 ) C34_=_C39( C34 C39 ) C34_=_C147( C34 C147 ) C35_=_C36( C35 C36 ) C35_=_C37( C35 C37 ) \nC35_=_C38( C35 C38 ) C35_=_C39( C35 C39 ) C35_=_C349( C35 C349 ) C36_=_C37( C36 C37 ) C36_=_C38( C36 C38 ) C36_=_C39( C36 C39 ) \nC36_=_C421( C36 C421 ) C37_=_C38( C37 C38 ) C37_=_C39( C37 C39 ) C37_=_C458( C37 C458 ) C38_=_C39( C38 C39 ) C38_=_C546( C38 C546 ) \nC39_=_C147( C39 C147 ) C39_=_C349( C39 C349 ) C39_=_C421( C39 C421 ) C39_=_C458( C39 C458 ) C39_=_C546( C39 C546 ) C39_=_C555( C39 C555 ) \nC39_=_C560( C39 C560 ) C39_=_C565( C39 C565 ) C39_=_C569( C39 C569 ) C39_=_C570( C39 C570 ) C39_=_C571( C39 C571 ) C147_=_C349( C147 C349 ) \nC147_=_C421( C147 C421 ) C147_=_C458( C147 C458 ) C147_=_C546( C147 C546 ) C147_=_C555( C147 C555 ) C147_=_C560( C147 C560 ) C147_=_C565( C147 C565 ) \nC147_=_C569( C147 C569 ) C147_=_C570( C147 C570 ) C147_=_C571( C147 C571 ) C349_=_C421( C349 C421 ) C349_=_C458( C349 C458 ) C349_=_C546( C349 C546 ) \nC349_=_C555( C349 C555 ) C349_=_C560( C349 C560 ) C349_=_C565( C349 C565 ) C349_=_C569( C349 C569 ) C349_=_C570( C349 C570 ) C349_=_C571( C349 C571 ) \nC421_=_C458( C421 C458 ) C421_=_C546( C421 C546 ) C421_=_C555( C421 C555 ) C421_=_C560( C421 C560 ) C421_=_C565( C421 C565 ) C421_=_C569( C421 C569 ) \nC421_=_C570( C421 C570 ) C421_=_C571( C421 C571 ) C458_=_C546( C458 C546 ) C458_=_C555( C458 C555 ) C458_=_C560( C458 C560 ) C458_=_C565( C458 C565 ) \nC458_=_C569( C458 C569 ) C458_=_C570( C458 C570 ) C458_=_C571( C458 C571 ) C546_=_C555( C546 C555 ) C546_=_C560( C546 C560 ) C546_=_C565( C546 C565 ) \nC546_=_C569( C546 C569 ) C546_=_C570( C546 C570 ) C546_=_C571( C546 C571 ) C555_=_C560( C555 C560 ) C555_=_C565( C555 C565 ) C555_=_C569( C555 C569 ) \nC555_=_C570( C555 C570 ) C555_=_C571( C555 C571 ) C560_=_C565( C560 C565 ) C560_=_C569( C560 C569 ) C560_=_C570( C560 C570 ) C560_=_C571( C560 C571 ) \nC565_=_C569( C565 C569 ) C565_=_C570( C565 C570 ) C565_=_C571( C565 C571 ) C569_=_C570( C569 C570 ) C569_=_C571( C569 C571 ) C570_=_C571( C570 C571 ) "];112-&gt;132[label="22: C2 C11 C21 C31 C32 \nC33 C34 C35 C36 C37 C38 \nC147 C349 C421 C458 C546 C555 \nC560 C565 C569 C570 C571 \n115: C2_=_C11 ,C2_=_C21 ,C2_=_C31 ,C2_=_C32 ,C2_=_C33 ,\nC2_=_C34 ,C2_=_C35 ,C2_=_C36 ,C2_=_C37 ,C2_=_C38 ,C11_=_C21 ,\nC11_=_C31 ,C11_=_C32 ,C11_=_C33 ,C11_=_C34 ,C11_=_C35 ,C11_=_C36 ,\nC11_=_C37 ,C11_=_C38 ,C21_=_C31 ,C21_=_C32 ,C21_=_C33 ,C21_=_C34 ,\nC21_=_C35 ,C21_=_C36 ,C21_=_C37 ,C21_=_C38 ,C31_=_C32 ,C31_=_C33 ,\nC31_=_C34 ,C31_=_C35 ,C31_=_C36 ,C31_=_C37 ,C31_=_C38 ,C32_=_C33 ,\nC32_=_C34 ,C32_=_C35 ,C32_=_C36 ,C32_=_C37 ,C32_=_C38 ,C33_=_C34 ,\nC33_=_C35 ,C33_=_C36 ,C33_=_C37 ,C33_=_C38 ,C34_=_C35 ,C34_=_C36 ,\nC34_=_C37 ,C34_=_C38 ,C34_=_C147 ,C35_=_C36 ,C35_=_C37 ,C35_=_C38 ,\nC35_=_C349 ,C36_=_C37 ,C36_=_C38 ,C36_=_C421 ,C37_=_C38 ,C37_=_C458 ,\nC38_=_C546 ,C147_=_C349 ,C147_=_C421 ,C147_=_C458 ,C147_=_C546 ,C147_=_C555 ,\nC147_=_C560 ,C147_=_C565 ,C147_=_C569 ,C147_=_C570 ,C147_=_C571 ,C349_=_C421 ,\nC349_=_C458 ,C349_=_C546 ,C349_=_C555 ,C349_=_C560 ,C349_=_C565 ,C349_=_C569 ,\nC349_=_C570 ,C349_=_C571 ,C421_=_C458 ,C421_=_C546 ,C421_=_C555 ,C421_=_C560 ,\nC421_=_C565 ,C421_=_C569 ,C421_=_C570 ,C421_=_C571 ,C458_=_C546 ,C458_=_C555 ,\nC458_=_C560 ,C458_=_C565 ,C458_=_C569 ,C458_=_C570 ,C458_=_C571 ,C546_=_C555 ,\nC546_=_C560 ,C546_=_C565 ,C546_=_C569 ,C546_=_C570 ,C546_=_C571 ,C555_=_C560 ,\nC555_=_C565 ,C555_=_C569 ,C555_=_C570 ,C555_=_C571 ,C560_=_C565 ,C560_=_C569 ,\nC560_=_C570 ,C560_=_C571 ,C565_=_C569 ,C565_=_C570 ,C565_=_C571 ,C569_=_C570 ,\nC569_=_C571 ,C570_=_C571 ,"];133[shape=box, label="id:133 level: 6\n23: C113 C114 C219 C220 C403 \nC404 C438 C439 C445 C451 C456 \nC461 C465 C467 C470 C471 C508 \nC514 C518 C523 C525 C527 C528 \n137: C113_=_C114( C113 C114 ) C113_=_C219( C113 C219 ) C113_=_C403( C113 C403 ) C113_=_C438( C113 C438 ) C113_=_C445( C113 C445 ) \nC113_=_C451( C113 C451 ) C113_=_C456( C113 C456 ) C113_=_C461( C113 C461 ) C113_=_C465( C113 C465 ) C113_=_C467( C113 C467 ) C113_=_C470( C113 C470 ) \nC113_=_C471( C113 C471 ) C114_=_C220( C114 C220 ) C114_=_C404( C114 C404 ) C114_=_C439( C114 C439 ) C114_=_C470( C114 C470 ) C114_=_C508( C114 C508 ) \nC114_=_C514( C114 C514 ) C114_=_C518( C114 C518 ) C114_=_C523( C114 C523 ) C114_=_C525( C114 C525 ) C114_=_C527( C114 C527 ) C114_=_C528( C114 C528 ) \nC219_=_C220( C219 C220 ) C219_=_C403( C219 C403 ) C219_=_C438( C219 C438 ) C219_=_C445( C219 C445 ) C219_=_C451( C219 C451 ) C219_=_C456( C219 C456 ) \nC219_=_C461( C219 C461 ) C219_=_C465( C219 C465 ) C219_=_C467( C219 C467 ) C219_=_C470( C219 C470 ) C219_=_C471( C219 C471 ) C220_=_C404( C220 C404 ) \nC220_=_C439( C220 C439 ) C220_=_C470( C220 C470 ) C220_=_C508( C220 C508 ) C220_=_C514( C220 C514 ) C220_=_C518( C220 C518 ) C220_=_C523( C220 C523 ) \nC220_=_C525( C220 C525 ) C220_=_C527( C220 C527 ) C220_=_C528( C220 C528 ) C403_=_C404( C403 C404 ) C403_=_C438( C403 C438 ) C403_=_C445( C403 C445 ) \nC403_=_C451( C403 C451 ) C403_=_C456( C403 C456 ) C403_=_C461( C403 C461 ) C403_=_C465( C403 C465 ) C403_=_C467( C403 C467 ) C403_=_C470( C403 C470 ) \nC403_=_C471( C403 C471 ) C404_=_C439( C404 C439 ) C404_=_C470( C404 C470 ) C404_=_C508( C404 C508 ) C404_=_C514( C404 C514 ) C404_=_C518( C404 C518 ) \nC404_=_C523( C404 C523 ) C404_=_C525( C404 C525 ) C404_=_C527( C404 C527 ) C404_=_C528( C404 C528 ) C438_=_C439( C438 C439 ) C438_=_C445( C438 C445 ) \nC438_=_C451( C438 C451 ) C438_=_C456( C438 C456 ) C438_=_C461( C438 C461 ) C438_=_C465( C438 C465 ) C438_=_C467( C438 C467 ) C438_=_C470( C438 C470 ) \nC438_=_C471( C438 C471 ) C439_=_C470( C439 C470 ) C439_=_C508( C439 C508 ) C439_=_C514( C439 C514 ) C439_=_C518( C439 C518 ) C439_=_C523( C439 C523 ) \nC439_=_C525( C439 C525 ) C439_=_C527( C439 C527 ) C439_=_C528( C439 C528 ) C445_=_C451( C445 C451 ) C445_=_C456( C445 C456 ) C445_=_C461( C445 C461 ) \nC445_=_C465( C445 C465 ) C445_=_C467( C445 C467 ) C445_=_C470( C445 C470 ) C445_=_C471( C445 C471 ) C451_=_C456( C451 C456 ) C451_=_C461( C451 C461 ) \nC451_=_C465( C451 C465 ) C451_=_C467( C451 C467 ) C451_=_C470( C451 C470 ) C451_=_C471( C451 C471 ) C456_=_C461( C456 C461 ) C456_=_C465( C456 C465 ) \nC456_=_C467( C456 C467 ) C456_=_C470( C456 C470 ) C456_=_C471( C456 C471 ) C461_=_C465( C461 C465 ) C461_=_C467( C461 C467 ) C461_=_C470( C461 C470 ) \nC461_=_C471( C461 C471 ) C465_=_C467( C465 C467 ) C465_=_C470( C465 C470 ) C465_=_C471( C465 C471 ) C467_=_C470( C467 C470 ) C467_=_C471( C467 C471 ) \nC470_=_C471( C470 C471 ) C470_=_C508( C470 C508 ) C470_=_C514( C470 C514 ) C470_=_C518( C470 C518 ) C470_=_C523( C470 C523 ) C470_=_C525( C470 C525 ) \nC470_=_C527( C470 C527 ) C470_=_C528( C470 C528 ) C471_=_C528( C471 C528 ) C508_=_C514( C508 C514 ) C508_=_C518( C508 C518 ) C508_=_C523( C508 C523 ) \nC508_=_C525( C508 C525 ) C508_=_C527( C508 C527 ) C508_=_C528( C508 C528 ) C514_=_C518( C514 C518 ) C514_=_C523( C514 C523 ) C514_=_C525( C514 C525 ) \nC514_=_C527( C514 C527 ) C514_=_C528( C514 C528 ) C518_=_C523( C518 C523 ) C518_=_C525( C518 C525 ) C518_=_C527( C518 C527 ) C518_=_C528( C518 C528 ) \nC523_=_C525( C523 C525 ) C523_=_C527( C523 C527 ) C523_=_C528( C523 C528 ) C525_=_C527( C525 C527 ) C525_=_C528( C525 C528 ) C527_=_C528( C527 C528 ) "];114-&gt;133[label="22: C113 C114 C219 C220 C403 \nC404 C438 C439 C445 C451 C456 \nC461 C465 C467 C471 C508 C514 \nC518 C523 C525 C527 C528 \n115: C113_=_C114 ,C113_=_C219 ,C113_=_C403 ,C113_=_C438 ,C113_=_C445 ,\nC113_=_C451 ,C113_=_C456 ,C113_=_C461 ,C113_=_C465 ,C113_=_C467 ,C113_=_C471 ,\nC114_=_C220 ,C114_=_C404 ,C114_=_C439 ,C114_=_C508 ,C114_=_C514 ,C114_=_C518 ,\nC114_=_C523 ,C114_=_C525 ,C114_=_C527 ,C114_=_C528 ,C219_=_C220 ,C219_=_C403 ,\nC219_=_C438 ,C219_=_C445 ,C219_=_C451 ,C219_=_C456 ,C219_=_C461 ,C219_=_C465 ,\nC219_=_C467 ,C219_=_C471 ,C220_=_C404 ,C220_=_C439 ,C220_=_C508 ,C220_=_C514 ,\nC220_=_C518 ,C220_=_C523 ,C220_=_C525 ,C220_=_C527 ,C220_=_C528 ,C403_=_C404 ,\nC403_=_C438 ,C403_=_C445 ,C403_=_C451 ,C403_=_C456 ,C403_=_C461 ,C403_=_C465 ,\nC403_=_C467 ,C403_=_C471 ,C404_=_C439 ,C404_=_C508 ,C404_=_C514 ,C404_=_C518 ,\nC404_=_C523 ,C404_=_C525 ,C404_=_C527 ,C404_=_C528 ,C438_=_C439 ,C438_=_C445 ,\nC438_=_C451 ,C438_=_C456 ,C438_=_C461 ,C438_=_C465 ,C438_=_C467 ,C438_=_C471 ,\nC439_=_C508 ,C439_=_C514 ,C439_=_C518 ,C439_=_C523 ,C439_=_C525 ,C439_=_C527 ,\nC439_=_C528 ,C445_=_C451 ,C445_=_C456 ,C445_=_C461 ,C445_=_C465 ,C445_=_C467 ,\nC445_=_C471 ,C451_=_C456 ,C451_=_C461 ,C451_=_C465 ,C451_=_C467 ,C451_=_C471 ,\nC456_=_C461 ,C456_=_C465 ,C456_=_C467 ,C456_=_C471 ,C461_=_C465 ,C461_=_C467 ,\nC461_=_C471 ,C465_=_C467 ,C465_=_C471 ,C467_=_C471 ,C471_=_C528 ,C508_=_C514 ,\nC508_=_C518 ,C508_=_C523 ,C508_=_C525 ,C508_=_C527 ,C508_=_C528 ,C514_=_C518 ,\nC514_=_C523 ,C514_=_C525 ,C514_=_C527 ,C514_=_C528 ,C518_=_C523 ,C518_=_C525 ,\nC518_=_C527 ,C518_=_C528 ,C523_=_C525 ,C523_=_C527 ,C523_=_C528 ,C525_=_C527 ,\nC525_=_C528 ,C527_=_C528 ,"];134[shape=box, label="id:134 level: 6\n23: C66 C76 C84 C93 C101 \nC109 C110 C111 C112 C113 C114 \nC115 C177 C187 C195 C203 C210 \nC216 C217 C218 C219 C220 C221 \n137: C66_=_C76( C66 C76 ) C66_=_C84( C66 C84 ) C66_=_C93( C66 C93 ) C66_=_C101( C66 C101 ) C66_=_C109( C66 C109 ) \nC66_=_C110( C66 C110 ) C66_=_C111( C66 C111 ) C66_=_C112( C66 C112 ) C66_=_C113( C66 C113 ) C66_=_C114( C66 C114 ) C66_=_C115( C66 C115 ) \nC76_=_C84( C76 C84 ) C76_=_C93( C76 C93 ) C76_=_C101( C76 C101 ) C76_=_C109( C76 C109 ) C76_=_C110( C76 C110 ) C76_=_C111( C76 C111 ) \nC76_=_C112( C76 C112 ) C76_=_C113( C76 C113 ) C76_=_C114( C76 C114</w:t>
      </w:r>
    </w:p>
    <w:p>
      <w:pPr>
        <w:pStyle w:val="PreformattedText"/>
        <w:bidi w:val="0"/>
        <w:spacing w:before="0" w:after="0"/>
        <w:jc w:val="left"/>
        <w:rPr/>
      </w:pPr>
      <w:r>
        <w:rPr/>
        <w:t xml:space="preserve"> </w:t>
      </w:r>
      <w:r>
        <w:rPr/>
        <w:t>) C76_=_C115( C76 C115 ) C84_=_C93( C84 C93 ) C84_=_C101( C84 C101 ) \nC84_=_C109( C84 C109 ) C84_=_C110( C84 C110 ) C84_=_C111( C84 C111 ) C84_=_C112( C84 C112 ) C84_=_C113( C84 C113 ) C84_=_C114( C84 C114 ) \nC84_=_C115( C84 C115 ) C93_=_C101( C93 C101 ) C93_=_C109( C93 C109 ) C93_=_C110( C93 C110 ) C93_=_C111( C93 C111 ) C93_=_C112( C93 C112 ) \nC93_=_C113( C93 C113 ) C93_=_C114( C93 C114 ) C93_=_C115( C93 C115 ) C101_=_C109( C101 C109 ) C101_=_C110( C101 C110 ) C101_=_C111( C101 C111 ) \nC101_=_C112( C101 C112 ) C101_=_C113( C101 C113 ) C101_=_C114( C101 C114 ) C101_=_C115( C101 C115 ) C109_=_C110( C109 C110 ) C109_=_C111( C109 C111 ) \nC109_=_C112( C109 C112 ) C109_=_C113( C109 C113 ) C109_=_C114( C109 C114 ) C109_=_C115( C109 C115 ) C110_=_C111( C110 C111 ) C110_=_C112( C110 C112 ) \nC110_=_C113( C110 C113 ) C110_=_C114( C110 C114 ) C110_=_C115( C110 C115 ) C110_=_C177( C110 C177 ) C110_=_C187( C110 C187 ) C110_=_C195( C110 C195 ) \nC110_=_C203( C110 C203 ) C110_=_C210( C110 C210 ) C110_=_C216( C110 C216 ) C110_=_C217( C110 C217 ) C110_=_C218( C110 C218 ) C110_=_C219( C110 C219 ) \nC110_=_C220( C110 C220 ) C110_=_C221( C110 C221 ) C111_=_C112( C111 C112 ) C111_=_C113( C111 C113 ) C111_=_C114( C111 C114 ) C111_=_C115( C111 C115 ) \nC111_=_C217( C111 C217 ) C112_=_C113( C112 C113 ) C112_=_C114( C112 C114 ) C112_=_C115( C112 C115 ) C112_=_C218( C112 C218 ) C113_=_C114( C113 C114 ) \nC113_=_C115( C113 C115 ) C113_=_C219( C113 C219 ) C114_=_C115( C114 C115 ) C114_=_C220( C114 C220 ) C115_=_C221( C115 C221 ) C177_=_C187( C177 C187 ) \nC177_=_C195( C177 C195 ) C177_=_C203( C177 C203 ) C177_=_C210( C177 C210 ) C177_=_C216( C177 C216 ) C177_=_C217( C177 C217 ) C177_=_C218( C177 C218 ) \nC177_=_C219( C177 C219 ) C177_=_C220( C177 C220 ) C177_=_C221( C177 C221 ) C187_=_C195( C187 C195 ) C187_=_C203( C187 C203 ) C187_=_C210( C187 C210 ) \nC187_=_C216( C187 C216 ) C187_=_C217( C187 C217 ) C187_=_C218( C187 C218 ) C187_=_C219( C187 C219 ) C187_=_C220( C187 C220 ) C187_=_C221( C187 C221 ) \nC195_=_C203( C195 C203 ) C195_=_C210( C195 C210 ) C195_=_C216( C195 C216 ) C195_=_C217( C195 C217 ) C195_=_C218( C195 C218 ) C195_=_C219( C195 C219 ) \nC195_=_C220( C195 C220 ) C195_=_C221( C195 C221 ) C203_=_C210( C203 C210 ) C203_=_C216( C203 C216 ) C203_=_C217( C203 C217 ) C203_=_C218( C203 C218 ) \nC203_=_C219( C203 C219 ) C203_=_C220( C203 C220 ) C203_=_C221( C203 C221 ) C210_=_C216( C210 C216 ) C210_=_C217( C210 C217 ) C210_=_C218( C210 C218 ) \nC210_=_C219( C210 C219 ) C210_=_C220( C210 C220 ) C210_=_C221( C210 C221 ) C216_=_C217( C216 C217 ) C216_=_C218( C216 C218 ) C216_=_C219( C216 C219 ) \nC216_=_C220( C216 C220 ) C216_=_C221( C216 C221 ) C217_=_C218( C217 C218 ) C217_=_C219( C217 C219 ) C217_=_C220( C217 C220 ) C217_=_C221( C217 C221 ) \nC218_=_C219( C218 C219 ) C218_=_C220( C218 C220 ) C218_=_C221( C218 C221 ) C219_=_C220( C219 C220 ) C219_=_C221( C219 C221 ) C220_=_C221( C220 C221 ) "];114-&gt;134[label="22: C66 C76 C84 C93 C101 \nC109 C111 C112 C113 C114 C115 \nC177 C187 C195 C203 C210 C216 \nC217 C218 C219 C220 C221 \n115: C66_=_C76 ,C66_=_C84 ,C66_=_C93 ,C66_=_C101 ,C66_=_C109 ,\nC66_=_C111 ,C66_=_C112 ,C66_=_C113 ,C66_=_C114 ,C66_=_C115 ,C76_=_C84 ,\nC76_=_C93 ,C76_=_C101 ,C76_=_C109 ,C76_=_C111 ,C76_=_C112 ,C76_=_C113 ,\nC76_=_C114 ,C76_=_C115 ,C84_=_C93 ,C84_=_C101 ,C84_=_C109 ,C84_=_C111 ,\nC84_=_C112 ,C84_=_C113 ,C84_=_C114 ,C84_=_C115 ,C93_=_C101 ,C93_=_C109 ,\nC93_=_C111 ,C93_=_C112 ,C93_=_C113 ,C93_=_C114 ,C93_=_C115 ,C101_=_C109 ,\nC101_=_C111 ,C101_=_C112 ,C101_=_C113 ,C101_=_C114 ,C101_=_C115 ,C109_=_C111 ,\nC109_=_C112 ,C109_=_C113 ,C109_=_C114 ,C109_=_C115 ,C111_=_C112 ,C111_=_C113 ,\nC111_=_C114 ,C111_=_C115 ,C111_=_C217 ,C112_=_C113 ,C112_=_C114 ,C112_=_C115 ,\nC112_=_C218 ,C113_=_C114 ,C113_=_C115 ,C113_=_C219 ,C114_=_C115 ,C114_=_C220 ,\nC115_=_C221 ,C177_=_C187 ,C177_=_C195 ,C177_=_C203 ,C177_=_C210 ,C177_=_C216 ,\nC177_=_C217 ,C177_=_C218 ,C177_=_C219 ,C177_=_C220 ,C177_=_C221 ,C187_=_C195 ,\nC187_=_C203 ,C187_=_C210 ,C187_=_C216 ,C187_=_C217 ,C187_=_C218 ,C187_=_C219 ,\nC187_=_C220 ,C187_=_C221 ,C195_=_C203 ,C195_=_C210 ,C195_=_C216 ,C195_=_C217 ,\nC195_=_C218 ,C195_=_C219 ,C195_=_C220 ,C195_=_C221 ,C203_=_C210 ,C203_=_C216 ,\nC203_=_C217 ,C203_=_C218 ,C203_=_C219 ,C203_=_C220 ,C203_=_C221 ,C210_=_C216 ,\nC210_=_C217 ,C210_=_C218 ,C210_=_C219 ,C210_=_C220 ,C210_=_C221 ,C216_=_C217 ,\nC216_=_C218 ,C216_=_C219 ,C216_=_C220 ,C216_=_C221 ,C217_=_C218 ,C217_=_C219 ,\nC217_=_C220 ,C217_=_C221 ,C218_=_C219 ,C218_=_C220 ,C218_=_C221 ,C219_=_C220 ,\nC219_=_C221 ,C220_=_C221 ,"];135[shape=box, label="id:135 level: 6\n18: C180 C183 C231 C234 C282 \nC283 C284 C285 C286 C287 C288 \nC289 C509 C554 C555 C556 C557 \nC558 \n84: C180_=_C183( C180 C183 ) C180_=_C231( C180 C231 ) C180_=_C282( C180 C282 ) C180_=_C283( C180 C283 ) C180_=_C284( C180 C284 ) \nC180_=_C285( C180 C285 ) C180_=_C286( C180 C286 ) C180_=_C287( C180 C287 ) C180_=_C288( C180 C288 ) C180_=_C289( C180 C289 ) C183_=_C234( C183 C234 ) \nC183_=_C289( C183 C289 ) C183_=_C509( C183 C509 ) C183_=_C554( C183 C554 ) C183_=_C555( C183 C555 ) C183_=_C556( C183 C556 ) C183_=_C557( C183 C557 ) \nC183_=_C558( C183 C558 ) C231_=_C234( C231 C234 ) C231_=_C282( C231 C282 ) C231_=_C283( C231 C283 ) C231_=_C284( C231 C284 ) C231_=_C285( C231 C285 ) \nC231_=_C286( C231 C286 ) C231_=_C287( C231 C287 ) C231_=_C288( C231 C288 ) C231_=_C289( C231 C289 ) C234_=_C289( C234 C289 ) C234_=_C509( C234 C509 ) \nC234_=_C554( C234 C554 ) C234_=_C555( C234 C555 ) C234_=_C556( C234 C556 ) C234_=_C557( C234 C557 ) C234_=_C558( C234 C558 ) C282_=_C283( C282 C283 ) \nC282_=_C284( C282 C284 ) C282_=_C285( C282 C285 ) C282_=_C286( C282 C286 ) C282_=_C287( C282 C287 ) C282_=_C288( C282 C288 ) C282_=_C289( C282 C289 ) \nC283_=_C284( C283 C284 ) C283_=_C285( C283 C285 ) C283_=_C286( C283 C286 ) C283_=_C287( C283 C287 ) C283_=_C288( C283 C288 ) C283_=_C289( C283 C289 ) \nC284_=_C285( C284 C285 ) C284_=_C286( C284 C286 ) C284_=_C287( C284 C287 ) C284_=_C288( C284 C288 ) C284_=_C289( C284 C289 ) C285_=_C286( C285 C286 ) \nC285_=_C287( C285 C287 ) C285_=_C288( C285 C288 ) C285_=_C289( C285 C289 ) C286_=_C287( C286 C287 ) C286_=_C288( C286 C288 ) C286_=_C289( C286 C289 ) \nC287_=_C288( C287 C288 ) C287_=_C289( C287 C289 ) C288_=_C289( C288 C289 ) C288_=_C509( C288 C509 ) C289_=_C509( C289 C509 ) C289_=_C554( C289 C554 ) \nC289_=_C555( C289 C555 ) C289_=_C556( C289 C556 ) C289_=_C557( C289 C557 ) C289_=_C558( C289 C558 ) C509_=_C554( C509 C554 ) C509_=_C555( C509 C555 ) \nC509_=_C556( C509 C556 ) C509_=_C557( C509 C557 ) C509_=_C558( C509 C558 ) C554_=_C555( C554 C555 ) C554_=_C556( C554 C556 ) C554_=_C557( C554 C557 ) \nC554_=_C558( C554 C558 ) C555_=_C556( C555 C556 ) C555_=_C557( C555 C557 ) C555_=_C558( C555 C558 ) C556_=_C557( C556 C557 ) C556_=_C558( C556 C558 ) \nC557_=_C558( C557 C558 ) "];115-&gt;135[label="17: C180 C183 C231 C234 C282 \nC283 C284 C285 C286 C287 C288 \nC509 C554 C555 C556 C557 C558 \n67: C180_=_C183 ,C180_=_C231 ,C180_=_C282 ,C180_=_C283 ,C180_=_C284 ,\nC180_=_C285 ,C180_=_C286 ,C180_=_C287 ,C180_=_C288 ,C183_=_C234 ,C183_=_C509 ,\nC183_=_C554 ,C183_=_C555 ,C183_=_C556 ,C183_=_C557 ,C183_=_C558 ,C231_=_C234 ,\nC231_=_C282 ,C231_=_C283 ,C231_=_C284 ,C231_=_C285 ,C231_=_C286 ,C231_=_C287 ,\nC231_=_C288 ,C234_=_C509 ,C234_=_C554 ,C234_=_C555 ,C234_=_C556 ,C234_=_C557 ,\nC234_=_C558 ,C282_=_C283 ,C282_=_C284 ,C282_=_C285 ,C282_=_C286 ,C282_=_C287 ,\nC282_=_C288 ,C283_=_C284 ,C283_=_C285 ,C283_=_C286 ,C283_=_C287 ,C283_=_C288 ,\nC284_=_C285 ,C284_=_C286 ,C284_=_C287 ,C284_=_C288 ,C285_=_C286 ,C285_=_C287 ,\nC285_=_C288 ,C286_=_C287 ,C286_=_C288 ,C287_=_C288 ,C288_=_C509 ,C509_=_C554 ,\nC509_=_C555 ,C509_=_C556 ,C509_=_C557 ,C509_=_C558 ,C554_=_C555 ,C554_=_C556 ,\nC554_=_C557 ,C554_=_C558 ,C555_=_C556 ,C555_=_C557 ,C555_=_C558 ,C556_=_C557 ,\nC556_=_C558 ,C557_=_C558 ,"];136[shape=box, label="id:136 level: 6\n21: C122 C123 C124 C125 C126 \nC127 C129 C174 C175 C176 C177 \nC178 C179 C180 C181 C182 C183 \nC232 C444 C445 C446 \n92: C122_=_C123( C122 C123 ) C122_=_C124( C122 C124 ) C122_=_C125( C122 C125 ) C122_=_C126( C122 C126 ) C122_=_C127( C122 C127 ) \nC122_=_C129( C122 C129 ) C123_=_C124( C123 C124 ) C123_=_C125( C123 C125 ) C123_=_C126( C123 C126 ) C123_=_C127( C123 C127 ) C123_=_C129( C123 C129 ) \nC124_=_C125( C124 C125 ) C124_=_C126( C124 C126 ) C124_=_C127( C124 C127 ) C124_=_C129( C124 C129 ) C125_=_C126( C125 C126 ) C125_=_C127( C125 C127 ) \nC125_=_C129( C125 C129 ) C126_=_C127( C126 C127 ) C126_=_C129( C126 C129 ) C126_=_C174( C126 C174 ) C126_=_C175( C126 C175 ) C126_=_C176( C126 C176 ) \nC126_=_C177( C126 C177 ) C126_=_C178( C126 C178 ) C126_=_C179( C126 C179 ) C126_=_C180( C126 C180 ) C126_=_C181( C126 C181 ) C126_=_C182( C126 C182 ) \nC126_=_C183( C126 C183 ) C127_=_C129( C127 C129 ) C127_=_C179( C127 C179 ) C127_=_C232( C127 C232 ) C129_=_C182( C129 C182 ) C129_=_C446( C129 C446 ) \nC174_=_C175( C174 C175 ) C174_=_C176( C174 C176 ) C174_=_C177( C174 C177 ) C174_=_C178( C174 C178 ) C174_=_C179( C174 C179 ) C174_=_C180( C174 C180 ) \nC174_=_C181( C174 C181 ) C174_=_C182( C174 C182 ) C174_=_C183( C174 C183 ) C175_=_C176( C175 C176 ) C175_=_C177( C175 C177 ) C175_=_C178( C175 C178 ) \nC175_=_C179( C175 C179 ) C175_=_C180( C175 C180 ) C175_=_C181( C175 C181 ) C175_=_C182( C175 C182 ) C175_=_C183( C175 C183 ) C176_=_C177( C176 C177 ) \nC176_=_C178( C176 C178 ) C176_=_C179( C176 C179 ) C176_=_C180( C176 C180 ) C176_=_C181( C176 C181 ) C176_=_C182( C176 C182 ) C176_=_C183( C176 C183 ) \nC177_=_C178( C177 C178 ) C177_=_C179( C177 C179 ) C177_=_C180( C177 C180 ) C177_=_C181( C177 C181 ) C177_=_C182( C177 C182 ) C177_=_C183( C177 C183 ) \nC178_=_C179( C178 C179 ) C178_=_C180( C178 C180 ) C178_=_C181( C178 C181 ) C178_=_C182( C178 C182 ) C178_=_C183( C178 C183 ) C179_=_C180( C179 C180 ) \nC179_=_C181( C179 C181 ) C179_=_C182( C179 C182 ) C179_=_C183( C179 C183 ) C179_=_C232( C179</w:t>
      </w:r>
    </w:p>
    <w:p>
      <w:pPr>
        <w:pStyle w:val="PreformattedText"/>
        <w:bidi w:val="0"/>
        <w:spacing w:before="0" w:after="0"/>
        <w:jc w:val="left"/>
        <w:rPr/>
      </w:pPr>
      <w:r>
        <w:rPr/>
        <w:t xml:space="preserve"> </w:t>
      </w:r>
      <w:r>
        <w:rPr/>
        <w:t>C232 ) C180_=_C181( C180 C181 ) C180_=_C182( C180 C182 ) \nC180_=_C183( C180 C183 ) C181_=_C182( C181 C182 ) C181_=_C183( C181 C183 ) C181_=_C232( C181 C232 ) C181_=_C444( C181 C444 ) C181_=_C445( C181 C445 ) \nC181_=_C446( C181 C446 ) C182_=_C183( C182 C183 ) C182_=_C446( C182 C446 ) C232_=_C444( C232 C444 ) C232_=_C445( C232 C445 ) C232_=_C446( C232 C446 ) \nC444_=_C445( C444 C445 ) C444_=_C446( C444 C446 ) C445_=_C446( C445 C446 ) "];115-&gt;136[label="19: C122 C123 C124 C125 C127 \nC129 C174 C175 C176 C177 C178 \nC179 C180 C182 C183 C232 C444 \nC445 C446 \n63: C122_=_C123 ,C122_=_C124 ,C122_=_C125 ,C122_=_C127 ,C122_=_C129 ,\nC123_=_C124 ,C123_=_C125 ,C123_=_C127 ,C123_=_C129 ,C124_=_C125 ,C124_=_C127 ,\nC124_=_C129 ,C125_=_C127 ,C125_=_C129 ,C127_=_C129 ,C127_=_C179 ,C127_=_C232 ,\nC129_=_C182 ,C129_=_C446 ,C174_=_C175 ,C174_=_C176 ,C174_=_C177 ,C174_=_C178 ,\nC174_=_C179 ,C174_=_C180 ,C174_=_C182 ,C174_=_C183 ,C175_=_C176 ,C175_=_C177 ,\nC175_=_C178 ,C175_=_C179 ,C175_=_C180 ,C175_=_C182 ,C175_=_C183 ,C176_=_C177 ,\nC176_=_C178 ,C176_=_C179 ,C176_=_C180 ,C176_=_C182 ,C176_=_C183 ,C177_=_C178 ,\nC177_=_C179 ,C177_=_C180 ,C177_=_C182 ,C177_=_C183 ,C178_=_C179 ,C178_=_C180 ,\nC178_=_C182 ,C178_=_C183 ,C179_=_C180 ,C179_=_C182 ,C179_=_C183 ,C179_=_C232 ,\nC180_=_C182 ,C180_=_C183 ,C182_=_C183 ,C182_=_C446 ,C232_=_C444 ,C232_=_C445 ,\nC232_=_C446 ,C444_=_C445 ,C444_=_C446 ,C445_=_C446 ,"];137[shape=box, label="id:137 level: 6\n23: C20 C81 C129 C138 C182 \nC233 C243 C288 C446 C453 C478 \nC503 C504 C505 C506 C507 C508 \nC509 C510 C511 C512 C513 C514 \n137: C20_=_C81( C20 C81 ) C20_=_C138( C20 C138 ) C20_=_C243( C20 C243 ) C20_=_C453( C20 C453 ) C20_=_C478( C20 C478 ) \nC20_=_C503( C20 C503 ) C20_=_C510( C20 C510 ) C20_=_C511( C20 C511 ) C20_=_C512( C20 C512 ) C20_=_C513( C20 C513 ) C20_=_C514( C20 C514 ) \nC81_=_C138( C81 C138 ) C81_=_C243( C81 C243 ) C81_=_C453( C81 C453 ) C81_=_C478( C81 C478 ) C81_=_C503( C81 C503 ) C81_=_C510( C81 C510 ) \nC81_=_C511( C81 C511 ) C81_=_C512( C81 C512 ) C81_=_C513( C81 C513 ) C81_=_C514( C81 C514 ) C129_=_C182( C129 C182 ) C129_=_C233( C129 C233 ) \nC129_=_C288( C129 C288 ) C129_=_C446( C129 C446 ) C129_=_C503( C129 C503 ) C129_=_C504( C129 C504 ) C129_=_C505( C129 C505 ) C129_=_C506( C129 C506 ) \nC129_=_C507( C129 C507 ) C129_=_C508( C129 C508 ) C129_=_C509( C129 C509 ) C138_=_C243( C138 C243 ) C138_=_C453( C138 C453 ) C138_=_C478( C138 C478 ) \nC138_=_C503( C138 C503 ) C138_=_C510( C138 C510 ) C138_=_C511( C138 C511 ) C138_=_C512( C138 C512 ) C138_=_C513( C138 C513 ) C138_=_C514( C138 C514 ) \nC182_=_C233( C182 C233 ) C182_=_C288( C182 C288 ) C182_=_C446( C182 C446 ) C182_=_C503( C182 C503 ) C182_=_C504( C182 C504 ) C182_=_C505( C182 C505 ) \nC182_=_C506( C182 C506 ) C182_=_C507( C182 C507 ) C182_=_C508( C182 C508 ) C182_=_C509( C182 C509 ) C233_=_C288( C233 C288 ) C233_=_C446( C233 C446 ) \nC233_=_C503( C233 C503 ) C233_=_C504( C233 C504 ) C233_=_C505( C233 C505 ) C233_=_C506( C233 C506 ) C233_=_C507( C233 C507 ) C233_=_C508( C233 C508 ) \nC233_=_C509( C233 C509 ) C243_=_C453( C243 C453 ) C243_=_C478( C243 C478 ) C243_=_C503( C243 C503 ) C243_=_C510( C243 C510 ) C243_=_C511( C243 C511 ) \nC243_=_C512( C243 C512 ) C243_=_C513( C243 C513 ) C243_=_C514( C243 C514 ) C288_=_C446( C288 C446 ) C288_=_C503( C288 C503 ) C288_=_C504( C288 C504 ) \nC288_=_C505( C288 C505 ) C288_=_C506( C288 C506 ) C288_=_C507( C288 C507 ) C288_=_C508( C288 C508 ) C288_=_C509( C288 C509 ) C446_=_C503( C446 C503 ) \nC446_=_C504( C446 C504 ) C446_=_C505( C446 C505 ) C446_=_C506( C446 C506 ) C446_=_C507( C446 C507 ) C446_=_C508( C446 C508 ) C446_=_C509( C446 C509 ) \nC453_=_C478( C453 C478 ) C453_=_C503( C453 C503 ) C453_=_C510( C453 C510 ) C453_=_C511( C453 C511 ) C453_=_C512( C453 C512 ) C453_=_C513( C453 C513 ) \nC453_=_C514( C453 C514 ) C478_=_C503( C478 C503 ) C478_=_C510( C478 C510 ) C478_=_C511( C478 C511 ) C478_=_C512( C478 C512 ) C478_=_C513( C478 C513 ) \nC478_=_C514( C478 C514 ) C503_=_C504( C503 C504 ) C503_=_C505( C503 C505 ) C503_=_C506( C503 C506 ) C503_=_C507( C503 C507 ) C503_=_C508( C503 C508 ) \nC503_=_C509( C503 C509 ) C503_=_C510( C503 C510 ) C503_=_C511( C503 C511 ) C503_=_C512( C503 C512 ) C503_=_C513( C503 C513 ) C503_=_C514( C503 C514 ) \nC504_=_C505( C504 C505 ) C504_=_C506( C504 C506 ) C504_=_C507( C504 C507 ) C504_=_C508( C504 C508 ) C504_=_C509( C504 C509 ) C504_=_C510( C504 C510 ) \nC505_=_C506( C505 C506 ) C505_=_C507( C505 C507 ) C505_=_C508( C505 C508 ) C505_=_C509( C505 C509 ) C505_=_C511( C505 C511 ) C506_=_C507( C506 C507 ) \nC506_=_C508( C506 C508 ) C506_=_C509( C506 C509 ) C506_=_C512( C506 C512 ) C507_=_C508( C507 C508 ) C507_=_C509( C507 C509 ) C507_=_C513( C507 C513 ) \nC508_=_C509( C508 C509 ) C508_=_C514( C508 C514 ) C510_=_C511( C510 C511 ) C510_=_C512( C510 C512 ) C510_=_C513( C510 C513 ) C510_=_C514( C510 C514 ) \nC511_=_C512( C511 C512 ) C511_=_C513( C511 C513 ) C511_=_C514( C511 C514 ) C512_=_C513( C512 C513 ) C512_=_C514( C512 C514 ) C513_=_C514( C513 C514 ) "];116-&gt;137[label="22: C20 C81 C129 C138 C182 \nC233 C243 C288 C446 C453 C478 \nC504 C505 C506 C507 C508 C509 \nC510 C511 C512 C513 C514 \n115: C20_=_C81 ,C20_=_C138 ,C20_=_C243 ,C20_=_C453 ,C20_=_C478 ,\nC20_=_C510 ,C20_=_C511 ,C20_=_C512 ,C20_=_C513 ,C20_=_C514 ,C81_=_C138 ,\nC81_=_C243 ,C81_=_C453 ,C81_=_C478 ,C81_=_C510 ,C81_=_C511 ,C81_=_C512 ,\nC81_=_C513 ,C81_=_C514 ,C129_=_C182 ,C129_=_C233 ,C129_=_C288 ,C129_=_C446 ,\nC129_=_C504 ,C129_=_C505 ,C129_=_C506 ,C129_=_C507 ,C129_=_C508 ,C129_=_C509 ,\nC138_=_C243 ,C138_=_C453 ,C138_=_C478 ,C138_=_C510 ,C138_=_C511 ,C138_=_C512 ,\nC138_=_C513 ,C138_=_C514 ,C182_=_C233 ,C182_=_C288 ,C182_=_C446 ,C182_=_C504 ,\nC182_=_C505 ,C182_=_C506 ,C182_=_C507 ,C182_=_C508 ,C182_=_C509 ,C233_=_C288 ,\nC233_=_C446 ,C233_=_C504 ,C233_=_C505 ,C233_=_C506 ,C233_=_C507 ,C233_=_C508 ,\nC233_=_C509 ,C243_=_C453 ,C243_=_C478 ,C243_=_C510 ,C243_=_C511 ,C243_=_C512 ,\nC243_=_C513 ,C243_=_C514 ,C288_=_C446 ,C288_=_C504 ,C288_=_C505 ,C288_=_C506 ,\nC288_=_C507 ,C288_=_C508 ,C288_=_C509 ,C446_=_C504 ,C446_=_C505 ,C446_=_C506 ,\nC446_=_C507 ,C446_=_C508 ,C446_=_C509 ,C453_=_C478 ,C453_=_C510 ,C453_=_C511 ,\nC453_=_C512 ,C453_=_C513 ,C453_=_C514 ,C478_=_C510 ,C478_=_C511 ,C478_=_C512 ,\nC478_=_C513 ,C478_=_C514 ,C504_=_C505 ,C504_=_C506 ,C504_=_C507 ,C504_=_C508 ,\nC504_=_C509 ,C504_=_C510 ,C505_=_C506 ,C505_=_C507 ,C505_=_C508 ,C505_=_C509 ,\nC505_=_C511 ,C506_=_C507 ,C506_=_C508 ,C506_=_C509 ,C506_=_C512 ,C507_=_C508 ,\nC507_=_C509 ,C507_=_C513 ,C508_=_C509 ,C508_=_C514 ,C510_=_C511 ,C510_=_C512 ,\nC510_=_C513 ,C510_=_C514 ,C511_=_C512 ,C511_=_C513 ,C511_=_C514 ,C512_=_C513 ,\nC512_=_C514 ,C513_=_C514 ,"];138[shape=box, label="id:138 level: 6\n38: C46 C53 C89 C160 C208 \nC215 C250 C275 C309 C315 C320 \nC363 C386 C392 C397 C436 C468 \nC484 C499 C504 C505 C506 C507 \nC510 C511 C512 C513 C515 C517 \nC518 C519 C520 C521 C523 C524 \nC525 C526 C527 \n218: C46_=_C160( C46 C160 ) C46_=_C315( C46 C315 ) C46_=_C386( C46 C386 ) C46_=_C468( C46 C468 ) C46_=_C505( C46 C505 ) \nC46_=_C511( C46 C511 ) C46_=_C515( C46 C515 ) C46_=_C521( C46 C521 ) C46_=_C523( C46 C523 ) C53_=_C215( C53 C215 ) C53_=_C363( C53 C363 ) \nC53_=_C397( C53 C397 ) C53_=_C436( C53 C436 ) C53_=_C507( C53 C507 ) C53_=_C513( C53 C513 ) C53_=_C517( C53 C517 ) C53_=_C524( C53 C524 ) \nC53_=_C527( C53 C527 ) C89_=_C250( C89 C250 ) C89_=_C309( C89 C309 ) C89_=_C484( C89 C484 ) C89_=_C504( C89 C504 ) C89_=_C510( C89 C510 ) \nC89_=_C515( C89 C515 ) C89_=_C517( C89 C517 ) C89_=_C518( C89 C518 ) C89_=_C519( C89 C519 ) C89_=_C520( C89 C520 ) C160_=_C315( C160 C315 ) \nC160_=_C386( C160 C386 ) C160_=_C468( C160 C468 ) C160_=_C505( C160 C505 ) C160_=_C511( C160 C511 ) C160_=_C515( C160 C515 ) C160_=_C521( C160 C521 ) \nC160_=_C523( C160 C523 ) C208_=_C275( C208 C275 ) C208_=_C320( C208 C320 ) C208_=_C392( C208 C392 ) C208_=_C499( C208 C499 ) C208_=_C506( C208 C506 ) \nC208_=_C512( C208 C512 ) C208_=_C521( C208 C521 ) C208_=_C524( C208 C524 ) C208_=_C525( C208 C525 ) C208_=_C526( C208 C526 ) C215_=_C363( C215 C363 ) \nC215_=_C397( C215 C397 ) C215_=_C436( C215 C436 ) C215_=_C507( C215 C507 ) C215_=_C513( C215 C513 ) C215_=_C517( C215 C517 ) C215_=_C524( C215 C524 ) \nC215_=_C527( C215 C527 ) C250_=_C309( C250 C309 ) C250_=_C484( C250 C484 ) C250_=_C504( C250 C504 ) C250_=_C510( C250 C510 ) C250_=_C515( C250 C515 ) \nC250_=_C517( C250 C517 ) C250_=_C518( C250 C518 ) C250_=_C519( C250 C519 ) C250_=_C520( C250 C520 ) C275_=_C320( C275 C320 ) C275_=_C392( C275 C392 ) \nC275_=_C499( C275 C499 ) C275_=_C506( C275 C506 ) C275_=_C512( C275 C512 ) C275_=_C521( C275 C521 ) C275_=_C524( C275 C524 ) C275_=_C525( C275 C525 ) \nC275_=_C526( C275 C526 ) C309_=_C484( C309 C484 ) C309_=_C504( C309 C504 ) C309_=_C510( C309 C510 ) C309_=_C515( C309 C515 ) C309_=_C517( C309 C517 ) \nC309_=_C518( C309 C518 ) C309_=_C519( C309 C519 ) C309_=_C520( C309 C520 ) C315_=_C386( C315 C386 ) C315_=_C468( C315 C468 ) C315_=_C505( C315 C505 ) \nC315_=_C511( C315 C511 ) C315_=_C515( C315 C515 ) C315_=_C521( C315 C521 ) C315_=_C523( C315 C523 ) C320_=_C392( C320 C392 ) C320_=_C499( C320 C499 ) \nC320_=_C506( C320 C506 ) C320_=_C512( C320 C512 ) C320_=_C521( C320 C521 ) C320_=_C524( C320 C524 ) C320_=_C525( C320 C525 ) C320_=_C526( C320 C526 ) \nC363_=_C397( C363 C397 ) C363_=_C436( C363 C436 ) C363_=_C507( C363 C507 ) C363_=_C513( C363 C513 ) C363_=_C517( C363 C517 ) C363_=_C524( C363 C524 ) \nC363_=_C527( C363 C527 ) C386_=_C468( C386 C468 ) C386_=_C505( C386 C505 ) C386_=_C511( C386 C511 ) C386_=_C515( C386 C515 ) C386_=_C521( C386 C521 ) \nC386_=_C523( C386 C523 ) C392_=_C499( C392 C499 ) C392_=_C506( C392 C506 ) C392_=_C512( C392 C512 ) C392_=_C521( C392 C521 ) C392_=_C524( C392 C524 ) \nC392_=_C525( C392 C525 ) C392_=_C526( C392 C526 ) C397_=_C436( C397 C436 ) C397_=_C507( C397 C507 ) C397_=_C513( C397 C513 ) C397_=_C517( C397 C517 ) \nC397_=_C524( C397 C524 ) C397_=_C527(</w:t>
      </w:r>
    </w:p>
    <w:p>
      <w:pPr>
        <w:pStyle w:val="PreformattedText"/>
        <w:bidi w:val="0"/>
        <w:spacing w:before="0" w:after="0"/>
        <w:jc w:val="left"/>
        <w:rPr/>
      </w:pPr>
      <w:r>
        <w:rPr/>
        <w:t xml:space="preserve"> </w:t>
      </w:r>
      <w:r>
        <w:rPr/>
        <w:t>C397 C527 ) C436_=_C507( C436 C507 ) C436_=_C513( C436 C513 ) C436_=_C517( C436 C517 ) C436_=_C524( C436 C524 ) \nC436_=_C527( C436 C527 ) C468_=_C505( C468 C505 ) C468_=_C511( C468 C511 ) C468_=_C515( C468 C515 ) C468_=_C521( C468 C521 ) C468_=_C523( C468 C523 ) \nC484_=_C504( C484 C504 ) C484_=_C510( C484 C510 ) C484_=_C515( C484 C515 ) C484_=_C517( C484 C517 ) C484_=_C518( C484 C518 ) C484_=_C519( C484 C519 ) \nC484_=_C520( C484 C520 ) C499_=_C506( C499 C506 ) C499_=_C512( C499 C512 ) C499_=_C521( C499 C521 ) C499_=_C524( C499 C524 ) C499_=_C525( C499 C525 ) \nC499_=_C526( C499 C526 ) C504_=_C505( C504 C505 ) C504_=_C506( C504 C506 ) C504_=_C507( C504 C507 ) C504_=_C510( C504 C510 ) C504_=_C515( C504 C515 ) \nC504_=_C517( C504 C517 ) C504_=_C518( C504 C518 ) C504_=_C519( C504 C519 ) C504_=_C520( C504 C520 ) C505_=_C506( C505 C506 ) C505_=_C507( C505 C507 ) \nC505_=_C511( C505 C511 ) C505_=_C515( C505 C515 ) C505_=_C521( C505 C521 ) C505_=_C523( C505 C523 ) C506_=_C507( C506 C507 ) C506_=_C512( C506 C512 ) \nC506_=_C521( C506 C521 ) C506_=_C524( C506 C524 ) C506_=_C525( C506 C525 ) C506_=_C526( C506 C526 ) C507_=_C513( C507 C513 ) C507_=_C517( C507 C517 ) \nC507_=_C524( C507 C524 ) C507_=_C527( C507 C527 ) C510_=_C511( C510 C511 ) C510_=_C512( C510 C512 ) C510_=_C513( C510 C513 ) C510_=_C515( C510 C515 ) \nC510_=_C517( C510 C517 ) C510_=_C518( C510 C518 ) C510_=_C519( C510 C519 ) C510_=_C520( C510 C520 ) C511_=_C512( C511 C512 ) C511_=_C513( C511 C513 ) \nC511_=_C515( C511 C515 ) C511_=_C521( C511 C521 ) C511_=_C523( C511 C523 ) C512_=_C513( C512 C513 ) C512_=_C521( C512 C521 ) C512_=_C524( C512 C524 ) \nC512_=_C525( C512 C525 ) C512_=_C526( C512 C526 ) C513_=_C517( C513 C517 ) C513_=_C524( C513 C524 ) C513_=_C527( C513 C527 ) C515_=_C517( C515 C517 ) \nC515_=_C518( C515 C518 ) C515_=_C519( C515 C519 ) C515_=_C520( C515 C520 ) C515_=_C521( C515 C521 ) C515_=_C523( C515 C523 ) C517_=_C518( C517 C518 ) \nC517_=_C519( C517 C519 ) C517_=_C520( C517 C520 ) C517_=_C524( C517 C524 ) C517_=_C527( C517 C527 ) C518_=_C519( C518 C519 ) C518_=_C520( C518 C520 ) \nC518_=_C523( C518 C523 ) C518_=_C525( C518 C525 ) C518_=_C527( C518 C527 ) C519_=_C520( C519 C520 ) C521_=_C523( C521 C523 ) C521_=_C524( C521 C524 ) \nC521_=_C525( C521 C525 ) C521_=_C526( C521 C526 ) C523_=_C525( C523 C525 ) C523_=_C527( C523 C527 ) C524_=_C525( C524 C525 ) C524_=_C526( C524 C526 ) \nC524_=_C527( C524 C527 ) C525_=_C526( C525 C526 ) C525_=_C527( C525 C527 ) "];116-&gt;138[label="34: C46 C53 C89 C160 C208 \nC215 C250 C275 C309 C315 C320 \nC363 C386 C392 C397 C436 C468 \nC484 C499 C504 C505 C506 C507 \nC510 C511 C512 C513 C518 C519 \nC520 C523 C525 C526 C527 \n146: C46_=_C160 ,C46_=_C315 ,C46_=_C386 ,C46_=_C468 ,C46_=_C505 ,\nC46_=_C511 ,C46_=_C523 ,C53_=_C215 ,C53_=_C363 ,C53_=_C397 ,C53_=_C436 ,\nC53_=_C507 ,C53_=_C513 ,C53_=_C527 ,C89_=_C250 ,C89_=_C309 ,C89_=_C484 ,\nC89_=_C504 ,C89_=_C510 ,C89_=_C518 ,C89_=_C519 ,C89_=_C520 ,C160_=_C315 ,\nC160_=_C386 ,C160_=_C468 ,C160_=_C505 ,C160_=_C511 ,C160_=_C523 ,C208_=_C275 ,\nC208_=_C320 ,C208_=_C392 ,C208_=_C499 ,C208_=_C506 ,C208_=_C512 ,C208_=_C525 ,\nC208_=_C526 ,C215_=_C363 ,C215_=_C397 ,C215_=_C436 ,C215_=_C507 ,C215_=_C513 ,\nC215_=_C527 ,C250_=_C309 ,C250_=_C484 ,C250_=_C504 ,C250_=_C510 ,C250_=_C518 ,\nC250_=_C519 ,C250_=_C520 ,C275_=_C320 ,C275_=_C392 ,C275_=_C499 ,C275_=_C506 ,\nC275_=_C512 ,C275_=_C525 ,C275_=_C526 ,C309_=_C484 ,C309_=_C504 ,C309_=_C510 ,\nC309_=_C518 ,C309_=_C519 ,C309_=_C520 ,C315_=_C386 ,C315_=_C468 ,C315_=_C505 ,\nC315_=_C511 ,C315_=_C523 ,C320_=_C392 ,C320_=_C499 ,C320_=_C506 ,C320_=_C512 ,\nC320_=_C525 ,C320_=_C526 ,C363_=_C397 ,C363_=_C436 ,C363_=_C507 ,C363_=_C513 ,\nC363_=_C527 ,C386_=_C468 ,C386_=_C505 ,C386_=_C511 ,C386_=_C523 ,C392_=_C499 ,\nC392_=_C506 ,C392_=_C512 ,C392_=_C525 ,C392_=_C526 ,C397_=_C436 ,C397_=_C507 ,\nC397_=_C513 ,C397_=_C527 ,C436_=_C507 ,C436_=_C513 ,C436_=_C527 ,C468_=_C505 ,\nC468_=_C511 ,C468_=_C523 ,C484_=_C504 ,C484_=_C510 ,C484_=_C518 ,C484_=_C519 ,\nC484_=_C520 ,C499_=_C506 ,C499_=_C512 ,C499_=_C525 ,C499_=_C526 ,C504_=_C505 ,\nC504_=_C506 ,C504_=_C507 ,C504_=_C510 ,C504_=_C518 ,C504_=_C519 ,C504_=_C520 ,\nC505_=_C506 ,C505_=_C507 ,C505_=_C511 ,C505_=_C523 ,C506_=_C507 ,C506_=_C512 ,\nC506_=_C525 ,C506_=_C526 ,C507_=_C513 ,C507_=_C527 ,C510_=_C511 ,C510_=_C512 ,\nC510_=_C513 ,C510_=_C518 ,C510_=_C519 ,C510_=_C520 ,C511_=_C512 ,C511_=_C513 ,\nC511_=_C523 ,C512_=_C513 ,C512_=_C525 ,C512_=_C526 ,C513_=_C527 ,C518_=_C519 ,\nC518_=_C520 ,C518_=_C523 ,C518_=_C525 ,C518_=_C527 ,C519_=_C520 ,C523_=_C525 ,\nC523_=_C527 ,C525_=_C526 ,C525_=_C527 ,"];139[shape=box, label="id:139 level: 7\n14: C51 C54 C213 C370 C382 \nC388 C394 C395 C396 C397 C398 \nC584 C588 C591 \n56: C51_=_C54( C51 C54 ) C51_=_C213( C51 C213 ) C51_=_C370( C51 C370 ) C51_=_C382( C51 C382 ) C51_=_C388( C51 C388 ) \nC51_=_C394( C51 C394 ) C51_=_C395( C51 C395 ) C51_=_C396( C51 C396 ) C51_=_C397( C51 C397 ) C51_=_C398( C51 C398 ) C54_=_C398( C54 C398 ) \nC54_=_C584( C54 C584 ) C54_=_C588( C54 C588 ) C54_=_C591( C54 C591 ) C213_=_C370( C213 C370 ) C213_=_C382( C213 C382 ) C213_=_C388( C213 C388 ) \nC213_=_C394( C213 C394 ) C213_=_C395( C213 C395 ) C213_=_C396( C213 C396 ) C213_=_C397( C213 C397 ) C213_=_C398( C213 C398 ) C370_=_C382( C370 C382 ) \nC370_=_C388( C370 C388 ) C370_=_C394( C370 C394 ) C370_=_C395( C370 C395 ) C370_=_C396( C370 C396 ) C370_=_C397( C370 C397 ) C370_=_C398( C370 C398 ) \nC382_=_C388( C382 C388 ) C382_=_C394( C382 C394 ) C382_=_C395( C382 C395 ) C382_=_C396( C382 C396 ) C382_=_C397( C382 C397 ) C382_=_C398( C382 C398 ) \nC388_=_C394( C388 C394 ) C388_=_C395( C388 C395 ) C388_=_C396( C388 C396 ) C388_=_C397( C388 C397 ) C388_=_C398( C388 C398 ) C394_=_C395( C394 C395 ) \nC394_=_C396( C394 C396 ) C394_=_C397( C394 C397 ) C394_=_C398( C394 C398 ) C395_=_C396( C395 C396 ) C395_=_C397( C395 C397 ) C395_=_C398( C395 C398 ) \nC396_=_C397( C396 C397 ) C396_=_C398( C396 C398 ) C397_=_C398( C397 C398 ) C398_=_C584( C398 C584 ) C398_=_C588( C398 C588 ) C398_=_C591( C398 C591 ) \nC584_=_C588( C584 C588 ) C584_=_C591( C584 C591 ) C588_=_C591( C588 C591 ) "];125-&gt;139[label="13: C51 C54 C213 C370 C382 \nC388 C394 C395 C396 C397 C584 \nC588 C591 \n43: C51_=_C54 ,C51_=_C213 ,C51_=_C370 ,C51_=_C382 ,C51_=_C388 ,\nC51_=_C394 ,C51_=_C395 ,C51_=_C396 ,C51_=_C397 ,C54_=_C584 ,C54_=_C588 ,\nC54_=_C591 ,C213_=_C370 ,C213_=_C382 ,C213_=_C388 ,C213_=_C394 ,C213_=_C395 ,\nC213_=_C396 ,C213_=_C397 ,C370_=_C382 ,C370_=_C388 ,C370_=_C394 ,C370_=_C395 ,\nC370_=_C396 ,C370_=_C397 ,C382_=_C388 ,C382_=_C394 ,C382_=_C395 ,C382_=_C396 ,\nC382_=_C397 ,C388_=_C394 ,C388_=_C395 ,C388_=_C396 ,C388_=_C397 ,C394_=_C395 ,\nC394_=_C396 ,C394_=_C397 ,C395_=_C396 ,C395_=_C397 ,C396_=_C397 ,C584_=_C588 ,\nC584_=_C591 ,C588_=_C591 ,"];140[shape=box, label="id:140 level: 7\n19: C42 C45 C124 C132 C140 \nC148 C156 C157 C158 C159 C160 \nC161 C385 C444 C450 C460 C467 \nC468 C469 \n95: C42_=_C45( C42 C45 ) C42_=_C124( C42 C124 ) C42_=_C132( C42 C132 ) C42_=_C140( C42 C140 ) C42_=_C148( C42 C148 ) \nC42_=_C156( C42 C156 ) C42_=_C157( C42 C157 ) C42_=_C158( C42 C158 ) C42_=_C159( C42 C159 ) C42_=_C160( C42 C160 ) C42_=_C161( C42 C161 ) \nC45_=_C159( C45 C159 ) C45_=_C385( C45 C385 ) C45_=_C444( C45 C444 ) C45_=_C450( C45 C450 ) C45_=_C460( C45 C460 ) C45_=_C467( C45 C467 ) \nC45_=_C468( C45 C468 ) C45_=_C469( C45 C469 ) C124_=_C132( C124 C132 ) C124_=_C140( C124 C140 ) C124_=_C148( C124 C148 ) C124_=_C156( C124 C156 ) \nC124_=_C157( C124 C157 ) C124_=_C158( C124 C158 ) C124_=_C159( C124 C159 ) C124_=_C160( C124 C160 ) C124_=_C161( C124 C161 ) C132_=_C140( C132 C140 ) \nC132_=_C148( C132 C148 ) C132_=_C156( C132 C156 ) C132_=_C157( C132 C157 ) C132_=_C158( C132 C158 ) C132_=_C159( C132 C159 ) C132_=_C160( C132 C160 ) \nC132_=_C161( C132 C161 ) C140_=_C148( C140 C148 ) C140_=_C156( C140 C156 ) C140_=_C157( C140 C157 ) C140_=_C158( C140 C158 ) C140_=_C159( C140 C159 ) \nC140_=_C160( C140 C160 ) C140_=_C161( C140 C161 ) C148_=_C156( C148 C156 ) C148_=_C157( C148 C157 ) C148_=_C158( C148 C158 ) C148_=_C159( C148 C159 ) \nC148_=_C160( C148 C160 ) C148_=_C161( C148 C161 ) C156_=_C157( C156 C157 ) C156_=_C158( C156 C158 ) C156_=_C159( C156 C159 ) C156_=_C160( C156 C160 ) \nC156_=_C161( C156 C161 ) C157_=_C158( C157 C158 ) C157_=_C159( C157 C159 ) C157_=_C160( C157 C160 ) C157_=_C161( C157 C161 ) C158_=_C159( C158 C159 ) \nC158_=_C160( C158 C160 ) C158_=_C161( C158 C161 ) C158_=_C385( C158 C385 ) C159_=_C160( C159 C160 ) C159_=_C161( C159 C161 ) C159_=_C385( C159 C385 ) \nC159_=_C444( C159 C444 ) C159_=_C450( C159 C450 ) C159_=_C460( C159 C460 ) C159_=_C467( C159 C467 ) C159_=_C468( C159 C468 ) C159_=_C469( C159 C469 ) \nC160_=_C161( C160 C161 ) C160_=_C468( C160 C468 ) C161_=_C469( C161 C469 ) C385_=_C444( C385 C444 ) C385_=_C450( C385 C450 ) C385_=_C460( C385 C460 ) \nC385_=_C467( C385 C467 ) C385_=_C468( C385 C468 ) C385_=_C469( C385 C469 ) C444_=_C450( C444 C450 ) C444_=_C460( C444 C460 ) C444_=_C467( C444 C467 ) \nC444_=_C468( C444 C468 ) C444_=_C469( C444 C469 ) C450_=_C460( C450 C460 ) C450_=_C467( C450 C467 ) C450_=_C468( C450 C468 ) C450_=_C469( C450 C469 ) \nC460_=_C467( C460 C467 ) C460_=_C468( C460 C468 ) C460_=_C469( C460 C469 ) C467_=_C468( C467 C468 ) C467_=_C469( C467 C469 ) C468_=_C469( C468 C469 ) "];127-&gt;140[label="18: C42 C45 C124 C132 C140 \nC148 C156 C157 C158 C160 C161 \nC385 C444 C450 C460 C467 C468 \nC469 \n77: C42_=_C45 ,C42_=_C124 ,C42_=_C132 ,C42_=_C140 ,C42_=_C148 ,\nC42_=_C156 ,C42_=_C157 ,C42_=_C158 ,C42_=_C160 ,C42_=_C161 ,C45_=_C385 ,\nC45_=_C444 ,C45_=_C450 ,C45_=_C460 ,C45_=_C467 ,C45_=_C468 ,C45_=_C469 ,\nC124_=_C132 ,C124_=_C140 ,C124_=_C148 ,C124_=_C156 ,C124_=_C157 ,C124_=_C158 ,\nC124_=_C160 ,C124_=_C161 ,C132_=_C140 ,C132_=_C148 ,C132_=_C156 ,C132_=_C157 ,\nC132_=_C158 ,C132_=_C160 ,C132_=_C161 ,C140_=_C148 ,C140_=_C156 ,C140_=_C157 ,\nC140_=_C158 ,C140_=_C160 ,C140_=_C161 ,C148_=_C156</w:t>
      </w:r>
    </w:p>
    <w:p>
      <w:pPr>
        <w:pStyle w:val="PreformattedText"/>
        <w:bidi w:val="0"/>
        <w:spacing w:before="0" w:after="0"/>
        <w:jc w:val="left"/>
        <w:rPr/>
      </w:pPr>
      <w:r>
        <w:rPr/>
        <w:t xml:space="preserve"> </w:t>
      </w:r>
      <w:r>
        <w:rPr/>
        <w:t>,C148_=_C157 ,C148_=_C158 ,\nC148_=_C160 ,C148_=_C161 ,C156_=_C157 ,C156_=_C158 ,C156_=_C160 ,C156_=_C161 ,\nC157_=_C158 ,C157_=_C160 ,C157_=_C161 ,C158_=_C160 ,C158_=_C161 ,C158_=_C385 ,\nC160_=_C161 ,C160_=_C468 ,C161_=_C469 ,C385_=_C444 ,C385_=_C450 ,C385_=_C460 ,\nC385_=_C467 ,C385_=_C468 ,C385_=_C469 ,C444_=_C450 ,C444_=_C460 ,C444_=_C467 ,\nC444_=_C468 ,C444_=_C469 ,C450_=_C460 ,C450_=_C467 ,C450_=_C468 ,C450_=_C469 ,\nC460_=_C467 ,C460_=_C468 ,C460_=_C469 ,C467_=_C468 ,C467_=_C469 ,C468_=_C469 ,"];141[shape=box, label="id:141 level: 7\n21: C44 C47 C158 C161 C314 \nC316 C368 C381 C382 C383 C384 \nC385 C386 C387 C469 C579 C583 \nC587 C591 C592 C593 \n114: C44_=_C47( C44 C47 ) C44_=_C158( C44 C158 ) C44_=_C314( C44 C314 ) C44_=_C368( C44 C368 ) C44_=_C381( C44 C381 ) \nC44_=_C382( C44 C382 ) C44_=_C383( C44 C383 ) C44_=_C384( C44 C384 ) C44_=_C385( C44 C385 ) C44_=_C386( C44 C386 ) C44_=_C387( C44 C387 ) \nC47_=_C161( C47 C161 ) C47_=_C316( C47 C316 ) C47_=_C387( C47 C387 ) C47_=_C469( C47 C469 ) C47_=_C579( C47 C579 ) C47_=_C583( C47 C583 ) \nC47_=_C587( C47 C587 ) C47_=_C591( C47 C591 ) C47_=_C592( C47 C592 ) C47_=_C593( C47 C593 ) C158_=_C161( C158 C161 ) C158_=_C314( C158 C314 ) \nC158_=_C368( C158 C368 ) C158_=_C381( C158 C381 ) C158_=_C382( C158 C382 ) C158_=_C383( C158 C383 ) C158_=_C384( C158 C384 ) C158_=_C385( C158 C385 ) \nC158_=_C386( C158 C386 ) C158_=_C387( C158 C387 ) C161_=_C316( C161 C316 ) C161_=_C387( C161 C387 ) C161_=_C469( C161 C469 ) C161_=_C579( C161 C579 ) \nC161_=_C583( C161 C583 ) C161_=_C587( C161 C587 ) C161_=_C591( C161 C591 ) C161_=_C592( C161 C592 ) C161_=_C593( C161 C593 ) C314_=_C316( C314 C316 ) \nC314_=_C368( C314 C368 ) C314_=_C381( C314 C381 ) C314_=_C382( C314 C382 ) C314_=_C383( C314 C383 ) C314_=_C384( C314 C384 ) C314_=_C385( C314 C385 ) \nC314_=_C386( C314 C386 ) C314_=_C387( C314 C387 ) C316_=_C387( C316 C387 ) C316_=_C469( C316 C469 ) C316_=_C579( C316 C579 ) C316_=_C583( C316 C583 ) \nC316_=_C587( C316 C587 ) C316_=_C591( C316 C591 ) C316_=_C592( C316 C592 ) C316_=_C593( C316 C593 ) C368_=_C381( C368 C381 ) C368_=_C382( C368 C382 ) \nC368_=_C383( C368 C383 ) C368_=_C384( C368 C384 ) C368_=_C385( C368 C385 ) C368_=_C386( C368 C386 ) C368_=_C387( C368 C387 ) C381_=_C382( C381 C382 ) \nC381_=_C383( C381 C383 ) C381_=_C384( C381 C384 ) C381_=_C385( C381 C385 ) C381_=_C386( C381 C386 ) C381_=_C387( C381 C387 ) C382_=_C383( C382 C383 ) \nC382_=_C384( C382 C384 ) C382_=_C385( C382 C385 ) C382_=_C386( C382 C386 ) C382_=_C387( C382 C387 ) C383_=_C384( C383 C384 ) C383_=_C385( C383 C385 ) \nC383_=_C386( C383 C386 ) C383_=_C387( C383 C387 ) C384_=_C385( C384 C385 ) C384_=_C386( C384 C386 ) C384_=_C387( C384 C387 ) C385_=_C386( C385 C386 ) \nC385_=_C387( C385 C387 ) C385_=_C469( C385 C469 ) C386_=_C387( C386 C387 ) C387_=_C469( C387 C469 ) C387_=_C579( C387 C579 ) C387_=_C583( C387 C583 ) \nC387_=_C587( C387 C587 ) C387_=_C591( C387 C591 ) C387_=_C592( C387 C592 ) C387_=_C593( C387 C593 ) C469_=_C579( C469 C579 ) C469_=_C583( C469 C583 ) \nC469_=_C587( C469 C587 ) C469_=_C591( C469 C591 ) C469_=_C592( C469 C592 ) C469_=_C593( C469 C593 ) C579_=_C583( C579 C583 ) C579_=_C587( C579 C587 ) \nC579_=_C591( C579 C591 ) C579_=_C592( C579 C592 ) C579_=_C593( C579 C593 ) C583_=_C587( C583 C587 ) C583_=_C591( C583 C591 ) C583_=_C592( C583 C592 ) \nC583_=_C593( C583 C593 ) C587_=_C591( C587 C591 ) C587_=_C592( C587 C592 ) C587_=_C593( C587 C593 ) C591_=_C592( C591 C592 ) C591_=_C593( C591 C593 ) \nC592_=_C593( C592 C593 ) "];127-&gt;141[label="20: C44 C47 C158 C161 C314 \nC316 C368 C381 C382 C383 C384 \nC385 C386 C469 C579 C583 C587 \nC591 C592 C593 \n94: C44_=_C47 ,C44_=_C158 ,C44_=_C314 ,C44_=_C368 ,C44_=_C381 ,\nC44_=_C382 ,C44_=_C383 ,C44_=_C384 ,C44_=_C385 ,C44_=_C386 ,C47_=_C161 ,\nC47_=_C316 ,C47_=_C469 ,C47_=_C579 ,C47_=_C583 ,C47_=_C587 ,C47_=_C591 ,\nC47_=_C592 ,C47_=_C593 ,C158_=_C161 ,C158_=_C314 ,C158_=_C368 ,C158_=_C381 ,\nC158_=_C382 ,C158_=_C383 ,C158_=_C384 ,C158_=_C385 ,C158_=_C386 ,C161_=_C316 ,\nC161_=_C469 ,C161_=_C579 ,C161_=_C583 ,C161_=_C587 ,C161_=_C591 ,C161_=_C592 ,\nC161_=_C593 ,C314_=_C316 ,C314_=_C368 ,C314_=_C381 ,C314_=_C382 ,C314_=_C383 ,\nC314_=_C384 ,C314_=_C385 ,C314_=_C386 ,C316_=_C469 ,C316_=_C579 ,C316_=_C583 ,\nC316_=_C587 ,C316_=_C591 ,C316_=_C592 ,C316_=_C593 ,C368_=_C381 ,C368_=_C382 ,\nC368_=_C383 ,C368_=_C384 ,C368_=_C385 ,C368_=_C386 ,C381_=_C382 ,C381_=_C383 ,\nC381_=_C384 ,C381_=_C385 ,C381_=_C386 ,C382_=_C383 ,C382_=_C384 ,C382_=_C385 ,\nC382_=_C386 ,C383_=_C384 ,C383_=_C385 ,C383_=_C386 ,C384_=_C385 ,C384_=_C386 ,\nC385_=_C386 ,C385_=_C469 ,C469_=_C579 ,C469_=_C583 ,C469_=_C587 ,C469_=_C591 ,\nC469_=_C592 ,C469_=_C593 ,C579_=_C583 ,C579_=_C587 ,C579_=_C591 ,C579_=_C592 ,\nC579_=_C593 ,C583_=_C587 ,C583_=_C591 ,C583_=_C592 ,C583_=_C593 ,C587_=_C591 ,\nC587_=_C592 ,C587_=_C593 ,C591_=_C592 ,C591_=_C593 ,C592_=_C593 ,"];142[shape=box, label="id:142 level: 7\n13: C122 C123 C124 C125 C126 \nC127 C128 C129 C181 C232 C444 \nC445 C446 \n46: C122_=_C123( C122 C123 ) C122_=_C124( C122 C124 ) C122_=_C125( C122 C125 ) C122_=_C126( C122 C126 ) C122_=_C127( C122 C127 ) \nC122_=_C128( C122 C128 ) C122_=_C129( C122 C129 ) C123_=_C124( C123 C124 ) C123_=_C125( C123 C125 ) C123_=_C126( C123 C126 ) C123_=_C127( C123 C127 ) \nC123_=_C128( C123 C128 ) C123_=_C129( C123 C129 ) C124_=_C125( C124 C125 ) C124_=_C126( C124 C126 ) C124_=_C127( C124 C127 ) C124_=_C128( C124 C128 ) \nC124_=_C129( C124 C129 ) C125_=_C126( C125 C126 ) C125_=_C127( C125 C127 ) C125_=_C128( C125 C128 ) C125_=_C129( C125 C129 ) C126_=_C127( C126 C127 ) \nC126_=_C128( C126 C128 ) C126_=_C129( C126 C129 ) C126_=_C181( C126 C181 ) C127_=_C128( C127 C128 ) C127_=_C129( C127 C129 ) C127_=_C232( C127 C232 ) \nC128_=_C129( C128 C129 ) C128_=_C181( C128 C181 ) C128_=_C232( C128 C232 ) C128_=_C444( C128 C444 ) C128_=_C445( C128 C445 ) C128_=_C446( C128 C446 ) \nC129_=_C446( C129 C446 ) C181_=_C232( C181 C232 ) C181_=_C444( C181 C444 ) C181_=_C445( C181 C445 ) C181_=_C446( C181 C446 ) C232_=_C444( C232 C444 ) \nC232_=_C445( C232 C445 ) C232_=_C446( C232 C446 ) C444_=_C445( C444 C445 ) C444_=_C446( C444 C446 ) C445_=_C446( C445 C446 ) "];136-&gt;142[label="12: C122 C123 C124 C125 C126 \nC127 C129 C181 C232 C444 C445 \nC446 \n34: C122_=_C123 ,C122_=_C124 ,C122_=_C125 ,C122_=_C126 ,C122_=_C127 ,\nC122_=_C129 ,C123_=_C124 ,C123_=_C125 ,C123_=_C126 ,C123_=_C127 ,C123_=_C129 ,\nC124_=_C125 ,C124_=_C126 ,C124_=_C127 ,C124_=_C129 ,C125_=_C126 ,C125_=_C127 ,\nC125_=_C129 ,C126_=_C127 ,C126_=_C129 ,C126_=_C181 ,C127_=_C129 ,C127_=_C232 ,\nC129_=_C446 ,C181_=_C232 ,C181_=_C444 ,C181_=_C445 ,C181_=_C446 ,C232_=_C444 ,\nC232_=_C445 ,C232_=_C446 ,C444_=_C445 ,C444_=_C446 ,C445_=_C446 ,"];143[shape=box, label="id:143 level: 7\n21: C46 C53 C160 C215 C315 \nC363 C386 C397 C436 C468 C505 \nC507 C511 C513 C515 C517 C521 \nC522 C523 C524 C527 \n115: C46_=_C160( C46 C160 ) C46_=_C315( C46 C315 ) C46_=_C386( C46 C386 ) C46_=_C468( C46 C468 ) C46_=_C505( C46 C505 ) \nC46_=_C511( C46 C511 ) C46_=_C515( C46 C515 ) C46_=_C521( C46 C521 ) C46_=_C522( C46 C522 ) C46_=_C523( C46 C523 ) C53_=_C215( C53 C215 ) \nC53_=_C363( C53 C363 ) C53_=_C397( C53 C397 ) C53_=_C436( C53 C436 ) C53_=_C507( C53 C507 ) C53_=_C513( C53 C513 ) C53_=_C517( C53 C517 ) \nC53_=_C522( C53 C522 ) C53_=_C524( C53 C524 ) C53_=_C527( C53 C527 ) C160_=_C315( C160 C315 ) C160_=_C386( C160 C386 ) C160_=_C468( C160 C468 ) \nC160_=_C505( C160 C505 ) C160_=_C511( C160 C511 ) C160_=_C515( C160 C515 ) C160_=_C521( C160 C521 ) C160_=_C522( C160 C522 ) C160_=_C523( C160 C523 ) \nC215_=_C363( C215 C363 ) C215_=_C397( C215 C397 ) C215_=_C436( C215 C436 ) C215_=_C507( C215 C507 ) C215_=_C513( C215 C513 ) C215_=_C517( C215 C517 ) \nC215_=_C522( C215 C522 ) C215_=_C524( C215 C524 ) C215_=_C527( C215 C527 ) C315_=_C386( C315 C386 ) C315_=_C468( C315 C468 ) C315_=_C505( C315 C505 ) \nC315_=_C511( C315 C511 ) C315_=_C515( C315 C515 ) C315_=_C521( C315 C521 ) C315_=_C522( C315 C522 ) C315_=_C523( C315 C523 ) C363_=_C397( C363 C397 ) \nC363_=_C436( C363 C436 ) C363_=_C507( C363 C507 ) C363_=_C513( C363 C513 ) C363_=_C517( C363 C517 ) C363_=_C522( C363 C522 ) C363_=_C524( C363 C524 ) \nC363_=_C527( C363 C527 ) C386_=_C468( C386 C468 ) C386_=_C505( C386 C505 ) C386_=_C511( C386 C511 ) C386_=_C515( C386 C515 ) C386_=_C521( C386 C521 ) \nC386_=_C522( C386 C522 ) C386_=_C523( C386 C523 ) C397_=_C436( C397 C436 ) C397_=_C507( C397 C507 ) C397_=_C513( C397 C513 ) C397_=_C517( C397 C517 ) \nC397_=_C522( C397 C522 ) C397_=_C524( C397 C524 ) C397_=_C527( C397 C527 ) C436_=_C507( C436 C507 ) C436_=_C513( C436 C513 ) C436_=_C517( C436 C517 ) \nC436_=_C522( C436 C522 ) C436_=_C524( C436 C524 ) C436_=_C527( C436 C527 ) C468_=_C505( C468 C505 ) C468_=_C511( C468 C511 ) C468_=_C515( C468 C515 ) \nC468_=_C521( C468 C521 ) C468_=_C522( C468 C522 ) C468_=_C523( C468 C523 ) C505_=_C507( C505 C507 ) C505_=_C511( C505 C511 ) C505_=_C515( C505 C515 ) \nC505_=_C521( C505 C521 ) C505_=_C522( C505 C522 ) C505_=_C523( C505 C523 ) C507_=_C513( C507 C513 ) C507_=_C517( C507 C517 ) C507_=_C522( C507 C522 ) \nC507_=_C524( C507 C524 ) C507_=_C527( C507 C527 ) C511_=_C513( C511 C513 ) C511_=_C515( C511 C515 ) C511_=_C521( C511 C521 ) C511_=_C522( C511 C522 ) \nC511_=_C523( C511 C523 ) C513_=_C517( C513 C517 ) C513_=_C522( C513 C522 ) C513_=_C524( C513 C524 ) C513_=_C527( C513 C527 ) C515_=_C517( C515 C517 ) \nC515_=_C521( C515 C521 ) C515_=_C522( C515 C522 ) C515_=_C523( C515 C523 ) C517_=_C522( C517 C522 ) C517_=_C524( C517 C524 ) C517_=_C527( C517 C527 ) \nC521_=_C522( C521 C522 ) C521_=_C523( C521 C523 ) C521_=_C524( C521 C524 ) C522_=_C523( C522 C523 ) C522_=_C524( C522 C524 ) C522_=_C527( C522 C527 ) \nC523_=_C527( C523 C527 ) C524_=_C527( C524 C527 ) "];138-&gt;143[label="20: C46 C53 C160 C215 C315 \nC363 C386 C397 C436 C468 C505 \nC507 C511 C513 C515 C517 C521 \nC523 C524 C527 \n95: C46_=_C160 ,C46_=_C315 ,C46_=_C386</w:t>
      </w:r>
    </w:p>
    <w:p>
      <w:pPr>
        <w:pStyle w:val="PreformattedText"/>
        <w:bidi w:val="0"/>
        <w:spacing w:before="0" w:after="0"/>
        <w:jc w:val="left"/>
        <w:rPr/>
      </w:pPr>
      <w:r>
        <w:rPr/>
        <w:t xml:space="preserve"> </w:t>
      </w:r>
      <w:r>
        <w:rPr/>
        <w:t>,C46_=_C468 ,C46_=_C505 ,\nC46_=_C511 ,C46_=_C515 ,C46_=_C521 ,C46_=_C523 ,C53_=_C215 ,C53_=_C363 ,\nC53_=_C397 ,C53_=_C436 ,C53_=_C507 ,C53_=_C513 ,C53_=_C517 ,C53_=_C524 ,\nC53_=_C527 ,C160_=_C315 ,C160_=_C386 ,C160_=_C468 ,C160_=_C505 ,C160_=_C511 ,\nC160_=_C515 ,C160_=_C521 ,C160_=_C523 ,C215_=_C363 ,C215_=_C397 ,C215_=_C436 ,\nC215_=_C507 ,C215_=_C513 ,C215_=_C517 ,C215_=_C524 ,C215_=_C527 ,C315_=_C386 ,\nC315_=_C468 ,C315_=_C505 ,C315_=_C511 ,C315_=_C515 ,C315_=_C521 ,C315_=_C523 ,\nC363_=_C397 ,C363_=_C436 ,C363_=_C507 ,C363_=_C513 ,C363_=_C517 ,C363_=_C524 ,\nC363_=_C527 ,C386_=_C468 ,C386_=_C505 ,C386_=_C511 ,C386_=_C515 ,C386_=_C521 ,\nC386_=_C523 ,C397_=_C436 ,C397_=_C507 ,C397_=_C513 ,C397_=_C517 ,C397_=_C524 ,\nC397_=_C527 ,C436_=_C507 ,C436_=_C513 ,C436_=_C517 ,C436_=_C524 ,C436_=_C527 ,\nC468_=_C505 ,C468_=_C511 ,C468_=_C515 ,C468_=_C521 ,C468_=_C523 ,C505_=_C507 ,\nC505_=_C511 ,C505_=_C515 ,C505_=_C521 ,C505_=_C523 ,C507_=_C513 ,C507_=_C517 ,\nC507_=_C524 ,C507_=_C527 ,C511_=_C513 ,C511_=_C515 ,C511_=_C521 ,C511_=_C523 ,\nC513_=_C517 ,C513_=_C524 ,C513_=_C527 ,C515_=_C517 ,C515_=_C521 ,C515_=_C523 ,\nC517_=_C524 ,C517_=_C527 ,C521_=_C523 ,C521_=_C524 ,C523_=_C527 ,C524_=_C527 ,"];144[shape=box, label="id:144 level: 7\n23: C89 C208 C250 C275 C309 \nC320 C392 C484 C499 C504 C506 \nC510 C512 C515 C516 C517 C518 \nC519 C520 C521 C524 C525 C526 \n137: C89_=_C250( C89 C250 ) C89_=_C309( C89 C309 ) C89_=_C484( C89 C484 ) C89_=_C504( C89 C504 ) C89_=_C510( C89 C510 ) \nC89_=_C515( C89 C515 ) C89_=_C516( C89 C516 ) C89_=_C517( C89 C517 ) C89_=_C518( C89 C518 ) C89_=_C519( C89 C519 ) C89_=_C520( C89 C520 ) \nC208_=_C275( C208 C275 ) C208_=_C320( C208 C320 ) C208_=_C392( C208 C392 ) C208_=_C499( C208 C499 ) C208_=_C506( C208 C506 ) C208_=_C512( C208 C512 ) \nC208_=_C516( C208 C516 ) C208_=_C521( C208 C521 ) C208_=_C524( C208 C524 ) C208_=_C525( C208 C525 ) C208_=_C526( C208 C526 ) C250_=_C309( C250 C309 ) \nC250_=_C484( C250 C484 ) C250_=_C504( C250 C504 ) C250_=_C510( C250 C510 ) C250_=_C515( C250 C515 ) C250_=_C516( C250 C516 ) C250_=_C517( C250 C517 ) \nC250_=_C518( C250 C518 ) C250_=_C519( C250 C519 ) C250_=_C520( C250 C520 ) C275_=_C320( C275 C320 ) C275_=_C392( C275 C392 ) C275_=_C499( C275 C499 ) \nC275_=_C506( C275 C506 ) C275_=_C512( C275 C512 ) C275_=_C516( C275 C516 ) C275_=_C521( C275 C521 ) C275_=_C524( C275 C524 ) C275_=_C525( C275 C525 ) \nC275_=_C526( C275 C526 ) C309_=_C484( C309 C484 ) C309_=_C504( C309 C504 ) C309_=_C510( C309 C510 ) C309_=_C515( C309 C515 ) C309_=_C516( C309 C516 ) \nC309_=_C517( C309 C517 ) C309_=_C518( C309 C518 ) C309_=_C519( C309 C519 ) C309_=_C520( C309 C520 ) C320_=_C392( C320 C392 ) C320_=_C499( C320 C499 ) \nC320_=_C506( C320 C506 ) C320_=_C512( C320 C512 ) C320_=_C516( C320 C516 ) C320_=_C521( C320 C521 ) C320_=_C524( C320 C524 ) C320_=_C525( C320 C525 ) \nC320_=_C526( C320 C526 ) C392_=_C499( C392 C499 ) C392_=_C506( C392 C506 ) C392_=_C512( C392 C512 ) C392_=_C516( C392 C516 ) C392_=_C521( C392 C521 ) \nC392_=_C524( C392 C524 ) C392_=_C525( C392 C525 ) C392_=_C526( C392 C526 ) C484_=_C504( C484 C504 ) C484_=_C510( C484 C510 ) C484_=_C515( C484 C515 ) \nC484_=_C516( C484 C516 ) C484_=_C517( C484 C517 ) C484_=_C518( C484 C518 ) C484_=_C519( C484 C519 ) C484_=_C520( C484 C520 ) C499_=_C506( C499 C506 ) \nC499_=_C512( C499 C512 ) C499_=_C516( C499 C516 ) C499_=_C521( C499 C521 ) C499_=_C524( C499 C524 ) C499_=_C525( C499 C525 ) C499_=_C526( C499 C526 ) \nC504_=_C506( C504 C506 ) C504_=_C510( C504 C510 ) C504_=_C515( C504 C515 ) C504_=_C516( C504 C516 ) C504_=_C517( C504 C517 ) C504_=_C518( C504 C518 ) \nC504_=_C519( C504 C519 ) C504_=_C520( C504 C520 ) C506_=_C512( C506 C512 ) C506_=_C516( C506 C516 ) C506_=_C521( C506 C521 ) C506_=_C524( C506 C524 ) \nC506_=_C525( C506 C525 ) C506_=_C526( C506 C526 ) C510_=_C512( C510 C512 ) C510_=_C515( C510 C515 ) C510_=_C516( C510 C516 ) C510_=_C517( C510 C517 ) \nC510_=_C518( C510 C518 ) C510_=_C519( C510 C519 ) C510_=_C520( C510 C520 ) C512_=_C516( C512 C516 ) C512_=_C521( C512 C521 ) C512_=_C524( C512 C524 ) \nC512_=_C525( C512 C525 ) C512_=_C526( C512 C526 ) C515_=_C516( C515 C516 ) C515_=_C517( C515 C517 ) C515_=_C518( C515 C518 ) C515_=_C519( C515 C519 ) \nC515_=_C520( C515 C520 ) C515_=_C521( C515 C521 ) C516_=_C517( C516 C517 ) C516_=_C518( C516 C518 ) C516_=_C519( C516 C519 ) C516_=_C520( C516 C520 ) \nC516_=_C521( C516 C521 ) C516_=_C524( C516 C524 ) C516_=_C525( C516 C525 ) C516_=_C526( C516 C526 ) C517_=_C518( C517 C518 ) C517_=_C519( C517 C519 ) \nC517_=_C520( C517 C520 ) C517_=_C524( C517 C524 ) C518_=_C519( C518 C519 ) C518_=_C520( C518 C520 ) C518_=_C525( C518 C525 ) C519_=_C520( C519 C520 ) \nC521_=_C524( C521 C524 ) C521_=_C525( C521 C525 ) C521_=_C526( C521 C526 ) C524_=_C525( C524 C525 ) C524_=_C526( C524 C526 ) C525_=_C526( C525 C526 ) "];138-&gt;144[label="22: C89 C208 C250 C275 C309 \nC320 C392 C484 C499 C504 C506 \nC510 C512 C515 C517 C518 C519 \nC520 C521 C524 C525 C526 \n115: C89_=_C250 ,C89_=_C309 ,C89_=_C484 ,C89_=_C504 ,C89_=_C510 ,\nC89_=_C515 ,C89_=_C517 ,C89_=_C518 ,C89_=_C519 ,C89_=_C520 ,C208_=_C275 ,\nC208_=_C320 ,C208_=_C392 ,C208_=_C499 ,C208_=_C506 ,C208_=_C512 ,C208_=_C521 ,\nC208_=_C524 ,C208_=_C525 ,C208_=_C526 ,C250_=_C309 ,C250_=_C484 ,C250_=_C504 ,\nC250_=_C510 ,C250_=_C515 ,C250_=_C517 ,C250_=_C518 ,C250_=_C519 ,C250_=_C520 ,\nC275_=_C320 ,C275_=_C392 ,C275_=_C499 ,C275_=_C506 ,C275_=_C512 ,C275_=_C521 ,\nC275_=_C524 ,C275_=_C525 ,C275_=_C526 ,C309_=_C484 ,C309_=_C504 ,C309_=_C510 ,\nC309_=_C515 ,C309_=_C517 ,C309_=_C518 ,C309_=_C519 ,C309_=_C520 ,C320_=_C392 ,\nC320_=_C499 ,C320_=_C506 ,C320_=_C512 ,C320_=_C521 ,C320_=_C524 ,C320_=_C525 ,\nC320_=_C526 ,C392_=_C499 ,C392_=_C506 ,C392_=_C512 ,C392_=_C521 ,C392_=_C524 ,\nC392_=_C525 ,C392_=_C526 ,C484_=_C504 ,C484_=_C510 ,C484_=_C515 ,C484_=_C517 ,\nC484_=_C518 ,C484_=_C519 ,C484_=_C520 ,C499_=_C506 ,C499_=_C512 ,C499_=_C521 ,\nC499_=_C524 ,C499_=_C525 ,C499_=_C526 ,C504_=_C506 ,C504_=_C510 ,C504_=_C515 ,\nC504_=_C517 ,C504_=_C518 ,C504_=_C519 ,C504_=_C520 ,C506_=_C512 ,C506_=_C521 ,\nC506_=_C524 ,C506_=_C525 ,C506_=_C526 ,C510_=_C512 ,C510_=_C515 ,C510_=_C517 ,\nC510_=_C518 ,C510_=_C519 ,C510_=_C520 ,C512_=_C521 ,C512_=_C524 ,C512_=_C525 ,\nC512_=_C526 ,C515_=_C517 ,C515_=_C518 ,C515_=_C519 ,C515_=_C520 ,C515_=_C521 ,\nC517_=_C518 ,C517_=_C519 ,C517_=_C520 ,C517_=_C524 ,C518_=_C519 ,C518_=_C520 ,\nC518_=_C525 ,C519_=_C520 ,C521_=_C524 ,C521_=_C525 ,C521_=_C526 ,C524_=_C525 ,\nC524_=_C526 ,C525_=_C52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