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2 V4 V6 V7 \nV8 V11 V13 V14 V16 V17 \nV18 V20 V21 V23 V29 V30 \nV33 V37 V38 V39 V41 V42 \nV44 V46 V53 V59 V60 V66 \nV70 V71 V72 V73 V76 V77 \nV79 V81 V82 V83 V85 V88 \nV90 V93 V95 V96 V97 V98 \nV99 V100 V102 V103 V104 V105 \n154: C1( V0 V2 ) C3( V0 V4 ) C5( V0 V6 ) C7( V0 V23 ) C8( V0 V29 ) \nC10( V0 V72 ) C11( V0 V93 ) C25( V2 V4 ) C27( V2 V6 ) C33( V2 V102 ) C44( V4 V6 ) \nC49( V4 V98 ) C57( V6 V20 ) C62( V6 V77 ) C63( V7 V8 ) C66( V7 V11 ) C68( V7 V13 ) \nC69( V7 V21 ) C70( V7 V42 ) C72( V7 V85 ) C74( V7 V99 ) C77( V8 V11 ) C79( V8 V13 ) \nC80( V8 V14 ) C104( V11 V13 ) C105( V11 V30 ) C106( V11 V37 ) C107( V11 V46 ) C108( V11 V59 ) \nC117( V13 V18 ) C121( V13 V76 ) C122( V13 V104 ) C124( V14 V16 ) C125( V14 V17 ) C126( V14 V18 ) \nC128( V14 V20 ) C144( V16 V17 ) C145( V16 V18 ) C147( V16 V20 ) C149( V16 V44 ) C150( V16 V73 ) \nC151( V16 V95 ) C152( V17 V18 ) C154( V17 V20 ) C156( V17 V39 ) C160( V17 V103 ) C162( V18 V20 ) \nC166( V18 V76 ) C167( V18 V104 ) C177( V20 V77 ) C179( V21 V23 ) C184( V21 V42 ) C186( V21 V85 ) \nC188( V21 V99 ) C202( V23 V29 ) C204( V23 V72 ) C205( V23 V93 ) C240( V29 V30 ) C243( V29 V33 ) \nC246( V29 V72 ) C247( V29 V93 ) C251( V30 V33 ) C253( V30 V37 ) C254( V30 V46 ) C255( V30 V59 ) \nC273( V33 V41 ) C274( V33 V70 ) C275( V33 V105 ) C295( V37 V38 ) C296( V37 V39 ) C298( V37 V41 ) \nC299( V37 V46 ) C300( V37 V59 ) C302( V38 V39 ) C304( V38 V41 ) C305( V38 V60 ) C307( V38 V81 ) \nC308( V38 V90 ) C309( V38 V96 ) C311( V39 V41 ) C315( V39 V103 ) C319( V41 V70 ) C321( V41 V105 ) \nC323( V42 V44 ) C325( V42 V46 ) C330( V42 V85 ) C332( V42 V99 ) C345( V44 V46 ) C348( V44 V73 ) \nC349( V44 V79 ) C350( V44 V95 ) C362( V46 V59 ) C403( V53 V66 ) C405( V53 V88 ) C436( V59 V60 ) \nC444( V60 V81 ) C445( V60 V90 ) C446( V60 V96 ) C470( V66 V70 ) C472( V66 V88 ) C485( V70 V105 ) \nC486( V71 V72 ) C487( V71 V73 ) C490( V71 V76 ) C491( V71 V77 ) C493( V71 V100 ) C494( V72 V73 ) \nC497( V72 V76 ) C498( V72 V77 ) C499( V72 V93 ) C503( V73 V77 ) C504( V73 V79 ) C505( V73 V95 ) \nC515( V76 V104 ) C523( V79 V81 ) C524( V79 V82 ) C525( V79 V83 ) C527( V79 V95 ) C532( V81 V82 ) \nC533( V81 V83 ) C535( V81 V90 ) C536( V82 V83 ) C538( V82 V97 ) C541( V83 V98 ) C545( V85 V88 ) \nC547( V85 V90 ) C550( V85 V99 ) C562( V88 V90 ) C567( V90 V96 ) C577( V93 V95 ) C578( V93 V96 ) \nC579( V93 V97 ) C580( V93 V98 ) C585( V95 V96 ) C586( V95 V97 ) C587( V95 V98 ) C588( V96 V97 ) \nC589( V96 V98 ) C590( V97 V98 ) C591( V99 V100 ) C593( V99 V102 ) C594( V99 V103 ) C595( V99 V104 ) \nC596( V99 V105 ) C598( V100 V102 ) C599( V100 V103 ) C600( V100 V104 ) C601( V100 V105 ) C606( V102 V103 ) \nC607( V102 V104 ) C608( V102 V105 ) C609( V103 V104 ) C610( V103 V105 ) C611( V104 V105 ) "]1[shape=box, label="id:1 level: 1\n32: V0 V7 V8 V9 V11 \nV13 V16 V23 V29 V37 V38 \nV39 V41 V44 V60 V71 V72 \nV73 V76 V77 V79 V81 V90 \nV93 V95 V96 V99 V100 V102 \nV103 V104 V105 \n84: C6( V0 V9 ) C7( V0 V23 ) C8( V0 V29 ) C10( V0 V72 ) C11( V0 V93 ) \nC63( V7 V8 ) C64( V7 V9 ) C66( V7 V11 ) C68( V7 V13 ) C74( V7 V99 ) C75( V8 V9 ) \nC77( V8 V11 ) C79( V8 V13 ) C87( V9 V11 ) C89( V9 V13 ) C90( V9 V23 ) C91( V9 V29 ) \nC93( V9 V72 ) C94( V9 V93 ) C104( V11 V13 ) C106( V11 V37 ) C121( V13 V76 ) C122( V13 V104 ) \nC149( V16 V44 ) C150( V16 V73 ) C151( V16 V95 ) C202( V23 V29 ) C204( V23 V72 ) C205( V23 V93 ) \nC246( V29 V72 ) C247( V29 V93 ) C295( V37 V38 ) C296( V37 V39 ) C298( V37 V41 ) C302( V38 V39 ) \nC304( V38 V41 ) C305( V38 V60 ) C307( V38 V81 ) C308( V38 V90 ) C309( V38 V96 ) C311( V39 V41 ) \nC315( V39 V103 ) C321( V41 V105 ) C348( V44 V73 ) C349( V44 V79 ) C350( V44 V95 ) C444( V60 V81 ) \nC445( V60 V90 ) C446( V60 V96 ) C486( V71 V72 ) C487( V71 V73 ) C490( V71 V76 ) C491( V71 V77 ) \nC493( V71 V100 ) C494( V72 V73 ) C497( V72 V76 ) C498( V72 V77 ) C499( V72 V93 ) C503( V73 V77 ) \nC504( V73 V79 ) C505( V73 V95 ) C515( V76 V104 ) C523( V79 V81 ) C527( V79 V95 ) C535( V81 V90 ) \nC567( V90 V96 ) C577( V93 V95 ) C578( V93 V96 ) C585( V95 V96 ) C591( V99 V100 ) C593( V99 V102 ) \nC594( V99 V103 ) C595( V99 V104 ) C596( V99 V105 ) C598( V100 V102 ) C599( V100 V103 ) C600( V100 V104 ) \nC601( V100 V105 ) C606( V102 V103 ) C607( V102 V104 ) C608( V102 V105 ) C609( V103 V104 ) C610( V103 V105 ) \nC611( V104 V105 ) "];0-&gt;1[label="31: V0 V7 V8 V11 V13 \nV16 V23 V29 V37 V38 V39 \nV41 V44 V60 V71 V72 V73 \nV76 V77 V79 V81 V90 V93 \nV95 V96 V99 V100 V102 V103 \nV104 V105 \n75: C7 ,C8 ,C10 ,C11 ,C63 ,\nC66 ,C68 ,C74 ,C77 ,C79 ,C104 ,\nC106 ,C121 ,C122 ,C149 ,C150 ,C151 ,\nC202 ,C204 ,C205 ,C246 ,C247 ,C295 ,\nC296 ,C298 ,C302 ,C304 ,C305 ,C307 ,\nC308 ,C309 ,C311 ,C315 ,C321 ,C348 ,\nC349 ,C350 ,C444 ,C445 ,C446 ,C486 ,\nC487 ,C490 ,C491 ,C493 ,C494 ,C497 ,\nC498 ,C499 ,C503 ,C504 ,C505 ,C515 ,\nC523 ,C527 ,C535 ,C567 ,C577 ,C578 ,\nC585 ,C591 ,C593 ,C594 ,C595 ,C596 ,\nC598 ,C599 ,C600 ,C601 ,C606 ,C607 ,\nC608 ,C609 ,C610 ,C611 ,"];2[shape=box, label="id:2 level: 1\n37: V0 V1 V2 V4 V6 \nV7 V11 V14 V15 V16 V17 \nV18 V20 V21 V30 V33 V37 \nV41 V42 V46 V53 V59 V66 \nV70 V79 V81 V82 V83 V85 \nV88 V93 V95 V96 V97 V98 \nV99 V105 \n91: C0( V0 V1 ) C1( V0 V2 ) C3( V0 V4 ) C5( V0 V6 ) C11( V0 V93 ) \nC13( V1 V2 ) C15( V1 V4 ) C17( V1 V6 ) C18( V1 V15 ) C19( V1 V53 ) C20( V1 V66 ) \nC22( V1 V88 ) C25( V2 V4 ) C27( V2 V6 ) C44( V4 V6 ) C49( V4 V98 ) C57( V6 V20 ) \nC66( V7 V11 ) C69( V7 V21 ) C70( V7 V42 ) C72( V7 V85 ) C74( V7 V99 ) C105( V11 V30 ) \nC106( V11 V37 ) C107( V11 V46 ) C108( V11 V59 ) C123( V14 V15 ) C124( V14 V16 ) C125( V14 V17 ) \nC126( V14 V18 ) C128( V14 V20 ) C134( V15 V16 ) C135( V15 V17 ) C136( V15 V18 ) C138( V15 V20 ) \nC139( V15 V53 ) C140( V15 V66 ) C142( V15 V88 ) C144( V16 V17 ) C145( V16 V18 ) C147( V16 V20 ) \nC151( V16 V95 ) C152( V17 V18 ) C154( V17 V20 ) C162( V18 V20 ) C184( V21 V42 ) C186( V21 V85 ) \nC188( V21 V99 ) C251( V30 V33 ) C253( V30 V37 ) C254( V30 V46 ) C255( V30 V59 ) C273( V33 V41 ) \nC274( V33 V70 ) C275( V33 V105 ) C298( V37 V41 ) C299( V37 V46 ) C300( V37 V59 ) C319( V41 V70 ) \nC321( V41 V105 ) C325( V42 V46 ) C330( V42 V85 ) C332( V42 V99 ) C362( V46 V59 ) C403( V53 V66 ) \nC405( V53 V88 ) C470( V66 V70 ) C472( V66 V88 ) C485( V70 V105 ) C523( V79 V81 ) C524( V79 V82 ) \nC525( V79 V83 ) C527( V79 V95 ) C532( V81 V82 ) C533( V81 V83 ) C536( V82 V83 ) C538( V82 V97 ) \nC541( V83 V98 ) C545( V85 V88 ) C550( V85 V99 ) C577( V93 V95 ) C578( V93 V96 ) C579( V93 V97 ) \nC580( V93 V98 ) C585( V95 V96 ) C586( V95 V97 ) C587( V95 V98 ) C588( V96 V97 ) C589( V96 V98 ) \nC590( V97 V98 ) C596( V99 V105 ) "];0-&gt;2[label="35: V0 V2 V4 V6 V7 \nV11 V14 V16 V17 V18 V20 \nV21 V30 V33 V37 V41 V42 \nV46 V53 V59 V66 V70 V79 \nV81 V82 V83 V85 V88 V93 \nV95 V96 V97 V98 V99 V105 \n75: C1 ,C3 ,C5 ,C11 ,C25 ,\nC27 ,C44 ,C49 ,C57 ,C66 ,C69 ,\nC70 ,C72 ,C74 ,C105 ,C106 ,C107 ,\nC108 ,C124 ,C125 ,C126 ,C128 ,C144 ,\nC145 ,C147 ,C151 ,C152 ,C154 ,C162 ,\nC184 ,C186 ,C188 ,C251 ,C253 ,C254 ,\nC255 ,C273 ,C274 ,C275 ,C298 ,C299 ,\nC300 ,C319 ,C321 ,C325 ,C330 ,C332 ,\nC362 ,C403 ,C405 ,C470 ,C472 ,C485 ,\nC523 ,C524 ,C525 ,C527 ,C532 ,C533 ,\nC536 ,C538 ,C541 ,C545 ,C550 ,C577 ,\nC578 ,C579 ,C580 ,C585 ,C586 ,C587 ,\nC588 ,C589 ,C590 ,C596 ,"];3[shape=box, label="id:3 level: 1\n53: V2 V4 V6 V7 V8 \nV13 V14 V17 V18 V20 V21 \nV23 V25 V27 V28 V29 V30 \nV33 V37 V38 V39 V42 V44 \nV45 V46 V51 V53 V57 V59 \nV60 V63 V64 V66 V67 V70 \nV71 V72 V73 V76 V77 V82 \nV83 V85 V87 V88 V90 V97 \nV98 V99 V100 V102 V103 V104 \n146: C25( V2 V4 ) C27( V2 V6 ) C29( V2 V45 ) C31( V2 V67 ) C33( V2 V102 ) \nC44( V4 V6 ) C49( V4 V98 ) C57( V6 V20 ) C58( V6 V27 ) C61( V6 V63 ) C62( V6 V77 ) \nC63( V7 V8 ) C68( V7 V13 ) C69( V7 V21 ) C70( V7 V42 ) C72( V7 V85 ) C74( V7 V99 ) \nC79( V8 V13 ) C80( V8 V14 ) C82( V8 V28 ) C83( V8 V51 ) C84( V8 V64 ) C117( V13 V18 ) \nC118( V13 V25 ) C121( V13 V76 ) C122( V13 V104 ) C125( V14 V17 ) C126( V14 V18 ) C128( V14 V20 ) \nC130( V14 V28 ) C131( V14 V51 ) C132( V14 V64 ) C152( V17 V18 ) C154( V17 V20 ) C156( V17 V39 ) \nC160( V17 V103 ) C162( V18 V20 ) C163( V18 V25 ) C166( V18 V76 ) C167( V18 V104 ) C173( V20 V27 ) \nC176( V20 V63 ) C177( V20 V77 ) C179( V21 V23 ) C181( V21 V25 ) C183( V21 V27 ) C184( V21 V42 ) \nC186( V21 V85 ) C188( V21 V99 ) C199( V23 V25 ) C201( V23 V27 ) C202( V23 V29 ) C204( V23 V72 ) \nC216( V25 V27 ) C219( V25 V76 ) C220( V25 V104 ) C229( V27 V63 ) C230( V27 V77 ) C231( V28 V29 ) \nC232( V28 V30 ) C235( V28 V33 ) C237( V28 V51 ) C238( V28 V64 ) C240( V29 V30 ) C243( V29 V33 ) \nC246( V29 V72 ) C251( V30 V33 ) C253( V30 V37 ) C254( V30 V46 ) C255( V30 V59 ) C274( V33 V70 ) \nC295( V37 V38 ) C296( V37 V39 ) C299( V37 V46 ) C300( V37 V59 ) C302( V38 V39 ) C305( V38 V60 ) \nC308( V38 V90 ) C315( V39 V103 ) C323( V42 V44 ) C324( V42 V45 ) C325( V42 V46 ) C330( V42 V85 ) \nC332( V42 V99 ) C344( V44 V45 ) C345( V44 V46 ) C348( V44 V73 ) C351( V45 V46 ) C356( V45 V67 ) \nC358( V45 V102 ) C362( V46 V59 ) C385( V51 V53 ) C389( V51 V64 ) C403( V53 V66 ) C405( V53 V88 ) \nC419( V57 V59 ) C420( V57 V60 ) C423( V57 V63 ) C425( V57 V71 ) C426( V57 V87 ) C427( V57 V100 ) \nC436( V59 V60 ) C439( V59 V63 ) C445( V60 V90 ) C454( V63 V77 ) C455( V64 V66 ) C456( V64 V67 ) \nC459( V64 V70 ) C468( V66 V67 ) C470( V66 V70 ) C472( V66 V88 ) C476( V67 V70 ) C478( V67 V102 ) \nC486( V71 V72 ) C487( V71 V73 ) C490( V71 V76 ) C491( V71 V77 ) C492( V71 V87 ) C493( V71 V100 ) \nC494( V72 V73 ) C497( V72 V76 ) C498( V72 V77 ) C503( V73 V77 ) C515( V76 V104 ) C536( V82 V83 ) \nC538( V82 V97 ) C541( V83 V98 ) C544( V85 V87 ) C545( V85 V88 ) C547( V85 V90 ) C550( V85 V99 ) \nC556( V87 V88 ) C558( V87 V90 ) C560( V87 V100 ) C562( V88 V90 ) C590( V97 V98 ) C591( V99 V100 ) \nC593( V99 V102 ) C594( V99 V103 ) C595( V99 V104 ) C598( V100 V102 ) C599( V100 V103 ) C600( V100 V104 ) \nC606( V102 V103 ) C607( V102 V104 ) C609( V103 V104 ) "];0-&gt;3[label="43: V2 V4 V6 V7 V8 \nV13</w:t>
      </w:r>
    </w:p>
    <w:p>
      <w:pPr>
        <w:pStyle w:val="PreformattedText"/>
        <w:bidi w:val="0"/>
        <w:spacing w:before="0" w:after="0"/>
        <w:jc w:val="left"/>
        <w:rPr/>
      </w:pPr>
      <w:r>
        <w:rPr/>
        <w:t xml:space="preserve"> </w:t>
      </w:r>
      <w:r>
        <w:rPr/>
        <w:t>V14 V17 V18 V20 V21 \nV23 V29 V30 V33 V37 V38 \nV39 V42 V44 V46 V53 V59 \nV60 V66 V70 V71 V72 V73 \nV76 V77 V82 V83 V85 V88 \nV90 V97 V98 V99 V100 V102 \nV103 V104 \n92: C25 ,C27 ,C33 ,C44 ,C49 ,\nC57 ,C62 ,C63 ,C68 ,C69 ,C70 ,\nC72 ,C74 ,C79 ,C80 ,C117 ,C121 ,\nC122 ,C125 ,C126 ,C128 ,C152 ,C154 ,\nC156 ,C160 ,C162 ,C166 ,C167 ,C177 ,\nC179 ,C184 ,C186 ,C188 ,C202 ,C204 ,\nC240 ,C243 ,C246 ,C251 ,C253 ,C254 ,\nC255 ,C274 ,C295 ,C296 ,C299 ,C300 ,\nC302 ,C305 ,C308 ,C315 ,C323 ,C325 ,\nC330 ,C332 ,C345 ,C348 ,C362 ,C403 ,\nC405 ,C436 ,C445 ,C470 ,C472 ,C486 ,\nC487 ,C490 ,C491 ,C493 ,C494 ,C497 ,\nC498 ,C503 ,C515 ,C536 ,C538 ,C541 ,\nC545 ,C547 ,C550 ,C562 ,C590 ,C591 ,\nC593 ,C594 ,C595 ,C598 ,C599 ,C600 ,\nC606 ,C607 ,C609 ,"];4[shape=box, label="id:4 level: 2\n20: V7 V8 V9 V11 V12 \nV13 V16 V38 V44 V60 V71 \nV72 V73 V76 V77 V79 V81 \nV90 V95 V96 \n50: C63( V7 V8 ) C64( V7 V9 ) C66( V7 V11 ) C67( V7 V12 ) C68( V7 V13 ) \nC75( V8 V9 ) C77( V8 V11 ) C78( V8 V12 ) C79( V8 V13 ) C87( V9 V11 ) C88( V9 V12 ) \nC89( V9 V13 ) C93( V9 V72 ) C103( V11 V12 ) C104( V11 V13 ) C110( V12 V13 ) C111( V12 V38 ) \nC112( V12 V60 ) C114( V12 V81 ) C115( V12 V90 ) C116( V12 V96 ) C121( V13 V76 ) C149( V16 V44 ) \nC150( V16 V73 ) C151( V16 V95 ) C305( V38 V60 ) C307( V38 V81 ) C308( V38 V90 ) C309( V38 V96 ) \nC348( V44 V73 ) C349( V44 V79 ) C350( V44 V95 ) C444( V60 V81 ) C445( V60 V90 ) C446( V60 V96 ) \nC486( V71 V72 ) C487( V71 V73 ) C490( V71 V76 ) C491( V71 V77 ) C494( V72 V73 ) C497( V72 V76 ) \nC498( V72 V77 ) C503( V73 V77 ) C504( V73 V79 ) C505( V73 V95 ) C523( V79 V81 ) C527( V79 V95 ) \nC535( V81 V90 ) C567( V90 V96 ) C585( V95 V96 ) "];1-&gt;4[label="19: V7 V8 V9 V11 V13 \nV16 V38 V44 V60 V71 V72 \nV73 V76 V77 V79 V81 V90 \nV95 V96 \n40: C63 ,C64 ,C66 ,C68 ,C75 ,\nC77 ,C79 ,C87 ,C89 ,C93 ,C104 ,\nC121 ,C149 ,C150 ,C151 ,C305 ,C307 ,\nC308 ,C309 ,C348 ,C349 ,C350 ,C444 ,\nC445 ,C446 ,C486 ,C487 ,C490 ,C491 ,\nC494 ,C497 ,C498 ,C503 ,C504 ,C505 ,\nC523 ,C527 ,C535 ,C567 ,C585 ,"];5[shape=box, label="id:5 level: 2\n22: V0 V9 V16 V23 V29 \nV35 V37 V38 V39 V41 V44 \nV72 V73 V79 V93 V95 V99 \nV100 V102 V103 V104 V105 \n59: C6( V0 V9 ) C7( V0 V23 ) C8( V0 V29 ) C9( V0 V35 ) C10( V0 V72 ) \nC11( V0 V93 ) C90( V9 V23 ) C91( V9 V29 ) C92( V9 V35 ) C93( V9 V72 ) C94( V9 V93 ) \nC149( V16 V44 ) C150( V16 V73 ) C151( V16 V95 ) C202( V23 V29 ) C203( V23 V35 ) C204( V23 V72 ) \nC205( V23 V93 ) C245( V29 V35 ) C246( V29 V72 ) C247( V29 V93 ) C280( V35 V37 ) C281( V35 V38 ) \nC282( V35 V39 ) C283( V35 V41 ) C284( V35 V72 ) C285( V35 V93 ) C295( V37 V38 ) C296( V37 V39 ) \nC298( V37 V41 ) C302( V38 V39 ) C304( V38 V41 ) C311( V39 V41 ) C315( V39 V103 ) C321( V41 V105 ) \nC348( V44 V73 ) C349( V44 V79 ) C350( V44 V95 ) C494( V72 V73 ) C499( V72 V93 ) C504( V73 V79 ) \nC505( V73 V95 ) C527( V79 V95 ) C577( V93 V95 ) C591( V99 V100 ) C593( V99 V102 ) C594( V99 V103 ) \nC595( V99 V104 ) C596( V99 V105 ) C598( V100 V102 ) C599( V100 V103 ) C600( V100 V104 ) C601( V100 V105 ) \nC606( V102 V103 ) C607( V102 V104 ) C608( V102 V105 ) C609( V103 V104 ) C610( V103 V105 ) C611( V104 V105 ) "];1-&gt;5[label="21: V0 V9 V16 V23 V29 \nV37 V38 V39 V41 V44 V72 \nV73 V79 V93 V95 V99 V100 \nV102 V103 V104 V105 \n49: C6 ,C7 ,C8 ,C10 ,C11 ,\nC90 ,C91 ,C93 ,C94 ,C149 ,C150 ,\nC151 ,C202 ,C204 ,C205 ,C246 ,C247 ,\nC295 ,C296 ,C298 ,C302 ,C304 ,C311 ,\nC315 ,C321 ,C348 ,C349 ,C350 ,C494 ,\nC499 ,C504 ,C505 ,C527 ,C577 ,C591 ,\nC593 ,C594 ,C595 ,C596 ,C598 ,C599 ,\nC600 ,C601 ,C606 ,C607 ,C608 ,C609 ,\nC610 ,C611 ,"];6[shape=box, label="id:6 level: 2\n16: V1 V7 V15 V21 V42 \nV53 V66 V85 V88 V92 V93 \nV95 V96 V97 V98 V99 \n41: C18( V1 V15 ) C19( V1 V53 ) C20( V1 V66 ) C22( V1 V88 ) C69( V7 V21 ) \nC70( V7 V42 ) C72( V7 V85 ) C73( V7 V92 ) C74( V7 V99 ) C139( V15 V53 ) C140( V15 V66 ) \nC142( V15 V88 ) C184( V21 V42 ) C186( V21 V85 ) C187( V21 V92 ) C188( V21 V99 ) C330( V42 V85 ) \nC331( V42 V92 ) C332( V42 V99 ) C403( V53 V66 ) C405( V53 V88 ) C472( V66 V88 ) C545( V85 V88 ) \nC549( V85 V92 ) C550( V85 V99 ) C569( V92 V93 ) C571( V92 V95 ) C572( V92 V96 ) C573( V92 V97 ) \nC574( V92 V98 ) C575( V92 V99 ) C577( V93 V95 ) C578( V93 V96 ) C579( V93 V97 ) C580( V93 V98 ) \nC585( V95 V96 ) C586( V95 V97 ) C587( V95 V98 ) C588( V96 V97 ) C589( V96 V98 ) C590( V97 V98 ) "];2-&gt;6[label="15: V1 V7 V15 V21 V42 \nV53 V66 V85 V88 V93 V95 \nV96 V97 V98 V99 \n31: C18 ,C19 ,C20 ,C22 ,C69 ,\nC70 ,C72 ,C74 ,C139 ,C140 ,C142 ,\nC184 ,C186 ,C188 ,C330 ,C332 ,C403 ,\nC405 ,C472 ,C545 ,C550 ,C577 ,C578 ,\nC579 ,C580 ,C585 ,C586 ,C587 ,C588 ,\nC589 ,C590 ,"];7[shape=box, label="id:7 level: 2\n28: V0 V1 V2 V4 V5 \nV6 V11 V14 V15 V16 V17 \nV18 V20 V30 V33 V37 V41 \nV46 V53 V59 V66 V70 V79 \nV81 V82 V83 V88 V105 \n70: C0( V0 V1 ) C1( V0 V2 ) C3( V0 V4 ) C4( V0 V5 ) C5( V0 V6 ) \nC13( V1 V2 ) C15( V1 V4 ) C16( V1 V5 ) C17( V1 V6 ) C18( V1 V15 ) C19( V1 V53 ) \nC20( V1 V66 ) C22( V1 V88 ) C25( V2 V4 ) C26( V2 V5 ) C27( V2 V6 ) C43( V4 V5 ) \nC44( V4 V6 ) C50( V5 V6 ) C52( V5 V33 ) C53( V5 V41 ) C54( V5 V70 ) C56( V5 V105 ) \nC57( V6 V20 ) C105( V11 V30 ) C106( V11 V37 ) C107( V11 V46 ) C108( V11 V59 ) C123( V14 V15 ) \nC124( V14 V16 ) C125( V14 V17 ) C126( V14 V18 ) C128( V14 V20 ) C134( V15 V16 ) C135( V15 V17 ) \nC136( V15 V18 ) C138( V15 V20 ) C139( V15 V53 ) C140( V15 V66 ) C142( V15 V88 ) C144( V16 V17 ) \nC145( V16 V18 ) C147( V16 V20 ) C152( V17 V18 ) C154( V17 V20 ) C162( V18 V20 ) C251( V30 V33 ) \nC253( V30 V37 ) C254( V30 V46 ) C255( V30 V59 ) C273( V33 V41 ) C274( V33 V70 ) C275( V33 V105 ) \nC298( V37 V41 ) C299( V37 V46 ) C300( V37 V59 ) C319( V41 V70 ) C321( V41 V105 ) C362( V46 V59 ) \nC403( V53 V66 ) C405( V53 V88 ) C470( V66 V70 ) C472( V66 V88 ) C485( V70 V105 ) C523( V79 V81 ) \nC524( V79 V82 ) C525( V79 V83 ) C532( V81 V82 ) C533( V81 V83 ) C536( V82 V83 ) "];2-&gt;7[label="27: V0 V1 V2 V4 V6 \nV11 V14 V15 V16 V17 V18 \nV20 V30 V33 V37 V41 V46 \nV53 V59 V66 V70 V79 V81 \nV82 V83 V88 V105 \n61: C0 ,C1 ,C3 ,C5 ,C13 ,\nC15 ,C17 ,C18 ,C19 ,C20 ,C22 ,\nC25 ,C27 ,C44 ,C57 ,C105 ,C106 ,\nC107 ,C108 ,C123 ,C124 ,C125 ,C126 ,\nC128 ,C134 ,C135 ,C136 ,C138 ,C139 ,\nC140 ,C142 ,C144 ,C145 ,C147 ,C152 ,\nC154 ,C162 ,C251 ,C253 ,C254 ,C255 ,\nC273 ,C274 ,C275 ,C298 ,C299 ,C300 ,\nC319 ,C321 ,C362 ,C403 ,C405 ,C470 ,\nC472 ,C485 ,C523 ,C524 ,C525 ,C532 ,\nC533 ,C536 ,"];8[shape=box, label="id:8 level: 2\n32: V2 V4 V8 V13 V14 \nV18 V21 V23 V25 V27 V28 \nV37 V38 V39 V45 V51 V57 \nV58 V59 V60 V63 V64 V67 \nV76 V83 V85 V87 V88 V90 \nV98 V102 V104 \n68: C25( V2 V4 ) C29( V2 V45 ) C30( V2 V58 ) C31( V2 V67 ) C33( V2 V102 ) \nC49( V4 V98 ) C79( V8 V13 ) C80( V8 V14 ) C82( V8 V28 ) C83( V8 V51 ) C84( V8 V64 ) \nC117( V13 V18 ) C118( V13 V25 ) C121( V13 V76 ) C122( V13 V104 ) C126( V14 V18 ) C130( V14 V28 ) \nC131( V14 V51 ) C132( V14 V64 ) C163( V18 V25 ) C166( V18 V76 ) C167( V18 V104 ) C179( V21 V23 ) \nC181( V21 V25 ) C183( V21 V27 ) C186( V21 V85 ) C199( V23 V25 ) C201( V23 V27 ) C216( V25 V27 ) \nC219( V25 V76 ) C220( V25 V104 ) C229( V27 V63 ) C237( V28 V51 ) C238( V28 V64 ) C295( V37 V38 ) \nC296( V37 V39 ) C300( V37 V59 ) C302( V38 V39 ) C305( V38 V60 ) C308( V38 V90 ) C355( V45 V58 ) \nC356( V45 V67 ) C358( V45 V102 ) C389( V51 V64 ) C418( V57 V58 ) C419( V57 V59 ) C420( V57 V60 ) \nC423( V57 V63 ) C426( V57 V87 ) C428( V58 V59 ) C429( V58 V60 ) C432( V58 V63 ) C433( V58 V67 ) \nC435( V58 V102 ) C436( V59 V60 ) C439( V59 V63 ) C445( V60 V90 ) C456( V64 V67 ) C478( V67 V102 ) \nC515( V76 V104 ) C541( V83 V98 ) C544( V85 V87 ) C545( V85 V88 ) C547( V85 V90 ) C556( V87 V88 ) \nC558( V87 V90 ) C562( V88 V90 ) C607( V102 V104 ) "];3-&gt;8[label="31: V2 V4 V8 V13 V14 \nV18 V21 V23 V25 V27 V28 \nV37 V38 V39 V45 V51 V57 \nV59 V60 V63 V64 V67 V76 \nV83 V85 V87 V88 V90 V98 \nV102 V104 \n60: C25 ,C29 ,C31 ,C33 ,C49 ,\nC79 ,C80 ,C82 ,C83 ,C84 ,C117 ,\nC118 ,C121 ,C122 ,C126 ,C130 ,C131 ,\nC132 ,C163 ,C166 ,C167 ,C179 ,C181 ,\nC183 ,C186 ,C199 ,C201 ,C216 ,C219 ,\nC220 ,C229 ,C237 ,C238 ,C295 ,C296 ,\nC300 ,C302 ,C305 ,C308 ,C356 ,C358 ,\nC389 ,C419 ,C420 ,C423 ,C426 ,C436 ,\nC439 ,C445 ,C456 ,C478 ,C515 ,C541 ,\nC544 ,C545 ,C547 ,C556 ,C558 ,C562 ,\nC607 ,"];9[shape=box, label="id:9 level: 2\n43: V6 V7 V13 V17 V18 \nV20 V21 V25 V27 V28 V29 \nV30 V31 V33 V39 V42 V44 \nV45 V46 V48 V51 V52 V53 \nV54 V57 V63 V64 V66 V67 \nV70 V71 V72 V73 V76 V77 \nV82 V85 V87 V97 V99 V100 \nV103 V104 \n116: C57( V6 V20 ) C58( V6 V27 ) C61( V6 V63 ) C62( V6 V77 ) C68( V7 V13 ) \nC69( V7 V21 ) C70( V7 V42 ) C72( V7 V85 ) C74( V7 V99 ) C117( V13 V18 ) C118( V13 V25 ) \nC121( V13 V76 ) C122( V13 V104 ) C152( V17 V18 ) C154( V17 V20 ) C156( V17 V39 ) C157( V17 V48 ) \nC160( V17 V103 ) C162( V18 V20 ) C163( V18 V25 ) C166( V18 V76 ) C167( V18 V104 ) C173( V20 V27 ) \nC176( V20 V63 ) C177( V20 V77 ) C181( V21 V25 ) C183( V21 V27 ) C184( V21 V42 ) C186( V21 V85 ) \nC188( V21 V99 ) C216( V25 V27 ) C219( V25 V76 ) C220( V25 V104 ) C229( V27 V63 ) C230( V27 V77 ) \nC231( V28 V29 ) C232( V28 V30 ) C233( V28 V31 ) C235( V28 V33 ) C237( V28 V51 ) C238( V28 V64 ) \nC240( V29 V30 ) C241( V29 V31 ) C243( V29 V33 ) C246( V29 V72 ) C249( V30 V31 ) C251( V30 V33 ) \nC254( V30 V46 ) C258( V31 V33 ) C261( V31 V54 ) C264( V31 V82 ) C265( V31 V97 ) C274( V33 V70 ) \nC312( V39 V48 ) C315( V39 V103 ) C323( V42 V44 ) C324( V42 V45 ) C325( V42 V46 ) C327( V42 V48 ) \nC330( V42 V85 ) C332( V42 V99 ) C344( V44 V45 ) C345( V44 V46 ) C347( V44 V48 ) C348( V44 V73 ) \nC351( V45 V46 ) C353( V45 V48 ) C356( V45 V67 ) C360( V46 V48 ) C374( V48 V103 ) C384( V51 V52 ) \nC385( V51 V53 ) C386( V51 V54 ) C389( V51 V64 ) C391( V52 V53 ) C392( V52 V54 ) C395( V52 V57 ) \nC397( V52 V71 ) C398( V52 V87 ) C399( V52 V100 ) C400( V53 V54 ) C403( V53 V66 ) C411( V54 V82 ) \nC412( V54 V97 ) C423( V57 V63 ) C425( V57 V71 ) C426( V57 V87 ) C427( V57 V100 ) C454( V63 V77 ) \nC455( V64 V66 ) C456( V64 V67 ) C459( V64 V70 ) C468( V66 V67 ) C470( V66 V70 ) C476( V67 V70 ) \nC486(</w:t>
      </w:r>
    </w:p>
    <w:p>
      <w:pPr>
        <w:pStyle w:val="PreformattedText"/>
        <w:bidi w:val="0"/>
        <w:spacing w:before="0" w:after="0"/>
        <w:jc w:val="left"/>
        <w:rPr/>
      </w:pPr>
      <w:r>
        <w:rPr/>
        <w:t xml:space="preserve"> </w:t>
      </w:r>
      <w:r>
        <w:rPr/>
        <w:t>V71 V72 ) C487( V71 V73 ) C490( V71 V76 ) C491( V71 V77 ) C492( V71 V87 ) C493( V71 V100 ) \nC494( V72 V73 ) C497( V72 V76 ) C498( V72 V77 ) C503( V73 V77 ) C515( V76 V104 ) C538( V82 V97 ) \nC544( V85 V87 ) C550( V85 V99 ) C560( V87 V100 ) C591( V99 V100 ) C594( V99 V103 ) C595( V99 V104 ) \nC599( V100 V103 ) C600( V100 V104 ) C609( V103 V104 ) "];3-&gt;9[label="39: V6 V7 V13 V17 V18 \nV20 V21 V25 V27 V28 V29 \nV30 V33 V39 V42 V44 V45 \nV46 V51 V53 V57 V63 V64 \nV66 V67 V70 V71 V72 V73 \nV76 V77 V82 V85 V87 V97 \nV99 V100 V103 V104 \n91: C57 ,C58 ,C61 ,C62 ,C68 ,\nC69 ,C70 ,C72 ,C74 ,C117 ,C118 ,\nC121 ,C122 ,C152 ,C154 ,C156 ,C160 ,\nC162 ,C163 ,C166 ,C167 ,C173 ,C176 ,\nC177 ,C181 ,C183 ,C184 ,C186 ,C188 ,\nC216 ,C219 ,C220 ,C229 ,C230 ,C231 ,\nC232 ,C235 ,C237 ,C238 ,C240 ,C243 ,\nC246 ,C251 ,C254 ,C274 ,C315 ,C323 ,\nC324 ,C325 ,C330 ,C332 ,C344 ,C345 ,\nC348 ,C351 ,C356 ,C385 ,C389 ,C403 ,\nC423 ,C425 ,C426 ,C427 ,C454 ,C455 ,\nC456 ,C459 ,C468 ,C470 ,C476 ,C486 ,\nC487 ,C490 ,C491 ,C492 ,C493 ,C494 ,\nC497 ,C498 ,C503 ,C515 ,C538 ,C544 ,\nC550 ,C560 ,C591 ,C594 ,C595 ,C599 ,\nC600 ,C609 ,"];10[shape=box, label="id:10 level: 3\n11: V7 V8 V9 V10 V11 \nV12 V16 V44 V73 V79 V95 \n29: C63( V7 V8 ) C64( V7 V9 ) C65( V7 V10 ) C66( V7 V11 ) C67( V7 V12 ) \nC75( V8 V9 ) C76( V8 V10 ) C77( V8 V11 ) C78( V8 V12 ) C86( V9 V10 ) C87( V9 V11 ) \nC88( V9 V12 ) C96( V10 V11 ) C97( V10 V12 ) C98( V10 V16 ) C99( V10 V44 ) C100( V10 V73 ) \nC101( V10 V79 ) C102( V10 V95 ) C103( V11 V12 ) C149( V16 V44 ) C150( V16 V73 ) C151( V16 V95 ) \nC348( V44 V73 ) C349( V44 V79 ) C350( V44 V95 ) C504( V73 V79 ) C505( V73 V95 ) C527( V79 V95 ) "];4-&gt;10[label="10: V7 V8 V9 V11 V12 \nV16 V44 V73 V79 V95 \n19: C63 ,C64 ,C66 ,C67 ,C75 ,\nC77 ,C78 ,C87 ,C88 ,C103 ,C149 ,\nC150 ,C151 ,C348 ,C349 ,C350 ,C504 ,\nC505 ,C527 ,"];11[shape=box, label="id:11 level: 3\n12: V12 V38 V60 V71 V72 \nV73 V74 V76 V77 V81 V90 \nV96 \n33: C111( V12 V38 ) C112( V12 V60 ) C113( V12 V74 ) C114( V12 V81 ) C115( V12 V90 ) \nC116( V12 V96 ) C305( V38 V60 ) C306( V38 V74 ) C307( V38 V81 ) C308( V38 V90 ) C309( V38 V96 ) \nC443( V60 V74 ) C444( V60 V81 ) C445( V60 V90 ) C446( V60 V96 ) C486( V71 V72 ) C487( V71 V73 ) \nC488( V71 V74 ) C490( V71 V76 ) C491( V71 V77 ) C494( V72 V73 ) C495( V72 V74 ) C497( V72 V76 ) \nC498( V72 V77 ) C501( V73 V74 ) C503( V73 V77 ) C506( V74 V76 ) C507( V74 V77 ) C508( V74 V81 ) \nC509( V74 V90 ) C510( V74 V96 ) C535( V81 V90 ) C567( V90 V96 ) "];4-&gt;11[label="11: V12 V38 V60 V71 V72 \nV73 V76 V77 V81 V90 V96 \n22: C111 ,C112 ,C114 ,C115 ,C116 ,\nC305 ,C307 ,C308 ,C309 ,C444 ,C445 ,\nC446 ,C486 ,C487 ,C490 ,C491 ,C494 ,\nC497 ,C498 ,C503 ,C535 ,C567 ,"];12[shape=box, label="id:12 level: 3\n11: V16 V35 V36 V37 V38 \nV39 V41 V44 V73 V79 V95 \n29: C148( V16 V36 ) C149( V16 V44 ) C150( V16 V73 ) C151( V16 V95 ) C279( V35 V36 ) \nC280( V35 V37 ) C281( V35 V38 ) C282( V35 V39 ) C283( V35 V41 ) C287( V36 V37 ) C288( V36 V38 ) \nC289( V36 V39 ) C290( V36 V41 ) C291( V36 V44 ) C292( V36 V73 ) C293( V36 V79 ) C294( V36 V95 ) \nC295( V37 V38 ) C296( V37 V39 ) C298( V37 V41 ) C302( V38 V39 ) C304( V38 V41 ) C311( V39 V41 ) \nC348( V44 V73 ) C349( V44 V79 ) C350( V44 V95 ) C504( V73 V79 ) C505( V73 V95 ) C527( V79 V95 ) "];5-&gt;12[label="10: V16 V35 V37 V38 V39 \nV41 V44 V73 V79 V95 \n19: C149 ,C150 ,C151 ,C280 ,C281 ,\nC282 ,C283 ,C295 ,C296 ,C298 ,C302 ,\nC304 ,C311 ,C348 ,C349 ,C350 ,C504 ,\nC505 ,C527 ,"];13[shape=box, label="id:13 level: 3\n14: V0 V9 V23 V29 V35 \nV72 V93 V99 V100 V101 V102 \nV103 V104 V105 \n49: C6( V0 V9 ) C7( V0 V23 ) C8( V0 V29 ) C9( V0 V35 ) C10( V0 V72 ) \nC11( V0 V93 ) C12( V0 V101 ) C90( V9 V23 ) C91( V9 V29 ) C92( V9 V35 ) C93( V9 V72 ) \nC94( V9 V93 ) C95( V9 V101 ) C202( V23 V29 ) C203( V23 V35 ) C204( V23 V72 ) C205( V23 V93 ) \nC206( V23 V101 ) C245( V29 V35 ) C246( V29 V72 ) C247( V29 V93 ) C248( V29 V101 ) C284( V35 V72 ) \nC285( V35 V93 ) C286( V35 V101 ) C499( V72 V93 ) C500( V72 V101 ) C581( V93 V101 ) C591( V99 V100 ) \nC592( V99 V101 ) C593( V99 V102 ) C594( V99 V103 ) C595( V99 V104 ) C596( V99 V105 ) C597( V100 V101 ) \nC598( V100 V102 ) C599( V100 V103 ) C600( V100 V104 ) C601( V100 V105 ) C602( V101 V102 ) C603( V101 V103 ) \nC604( V101 V104 ) C605( V101 V105 ) C606( V102 V103 ) C607( V102 V104 ) C608( V102 V105 ) C609( V103 V104 ) \nC610( V103 V105 ) C611( V104 V105 ) "];5-&gt;13[label="13: V0 V9 V23 V29 V35 \nV72 V93 V99 V100 V102 V103 \nV104 V105 \n36: C6 ,C7 ,C8 ,C9 ,C10 ,\nC11 ,C90 ,C91 ,C92 ,C93 ,C94 ,\nC202 ,C203 ,C204 ,C205 ,C245 ,C246 ,\nC247 ,C284 ,C285 ,C499 ,C591 ,C593 ,\nC594 ,C595 ,C596 ,C598 ,C599 ,C600 ,\nC601 ,C606 ,C607 ,C608 ,C609 ,C610 ,\nC611 ,"];14[shape=box, label="id:14 level: 3\n11: V1 V15 V53 V66 V88 \nV92 V93 V94 V95 V96 V97 \n30: C18( V1 V15 ) C19( V1 V53 ) C20( V1 V66 ) C22( V1 V88 ) C23( V1 V94 ) \nC139( V15 V53 ) C140( V15 V66 ) C142( V15 V88 ) C143( V15 V94 ) C403( V53 V66 ) C405( V53 V88 ) \nC406( V53 V94 ) C472( V66 V88 ) C473( V66 V94 ) C564( V88 V94 ) C569( V92 V93 ) C570( V92 V94 ) \nC571( V92 V95 ) C572( V92 V96 ) C573( V92 V97 ) C576( V93 V94 ) C577( V93 V95 ) C578( V93 V96 ) \nC579( V93 V97 ) C582( V94 V95 ) C583( V94 V96 ) C584( V94 V97 ) C585( V95 V96 ) C586( V95 V97 ) \nC588( V96 V97 ) "];6-&gt;14[label="10: V1 V15 V53 V66 V88 \nV92 V93 V95 V96 V97 \n20: C18 ,C19 ,C20 ,C22 ,C139 ,\nC140 ,C142 ,C403 ,C405 ,C472 ,C569 ,\nC571 ,C572 ,C573 ,C577 ,C578 ,C579 ,\nC585 ,C586 ,C588 ,"];15[shape=box, label="id:15 level: 3\n12: V5 V14 V15 V16 V17 \nV18 V19 V20 V33 V41 V70 \nV105 \n36: C51( V5 V19 ) C52( V5 V33 ) C53( V5 V41 ) C54( V5 V70 ) C56( V5 V105 ) \nC123( V14 V15 ) C124( V14 V16 ) C125( V14 V17 ) C126( V14 V18 ) C127( V14 V19 ) C128( V14 V20 ) \nC134( V15 V16 ) C135( V15 V17 ) C136( V15 V18 ) C137( V15 V19 ) C138( V15 V20 ) C144( V16 V17 ) \nC145( V16 V18 ) C146( V16 V19 ) C147( V16 V20 ) C152( V17 V18 ) C153( V17 V19 ) C154( V17 V20 ) \nC161( V18 V19 ) C162( V18 V20 ) C168( V19 V20 ) C169( V19 V33 ) C170( V19 V41 ) C171( V19 V70 ) \nC172( V19 V105 ) C273( V33 V41 ) C274( V33 V70 ) C275( V33 V105 ) C319( V41 V70 ) C321( V41 V105 ) \nC485( V70 V105 ) "];7-&gt;15[label="11: V5 V14 V15 V16 V17 \nV18 V20 V33 V41 V70 V105 \n25: C52 ,C53 ,C54 ,C56 ,C123 ,\nC124 ,C125 ,C126 ,C128 ,C134 ,C135 ,\nC136 ,C138 ,C144 ,C145 ,C147 ,C152 ,\nC154 ,C162 ,C273 ,C274 ,C275 ,C319 ,\nC321 ,C485 ,"];16[shape=box, label="id:16 level: 3\n23: V0 V1 V2 V4 V5 \nV6 V11 V15 V30 V37 V41 \nV46 V53 V59 V66 V70 V79 \nV80 V81 V82 V83 V88 V105 \n58: C0( V0 V1 ) C1( V0 V2 ) C3( V0 V4 ) C4( V0 V5 ) C5( V0 V6 ) \nC13( V1 V2 ) C15( V1 V4 ) C16( V1 V5 ) C17( V1 V6 ) C18( V1 V15 ) C19( V1 V53 ) \nC20( V1 V66 ) C22( V1 V88 ) C25( V2 V4 ) C26( V2 V5 ) C27( V2 V6 ) C43( V4 V5 ) \nC44( V4 V6 ) C50( V5 V6 ) C53( V5 V41 ) C54( V5 V70 ) C56( V5 V105 ) C105( V11 V30 ) \nC106( V11 V37 ) C107( V11 V46 ) C108( V11 V59 ) C109( V11 V80 ) C139( V15 V53 ) C140( V15 V66 ) \nC142( V15 V88 ) C253( V30 V37 ) C254( V30 V46 ) C255( V30 V59 ) C256( V30 V80 ) C298( V37 V41 ) \nC299( V37 V46 ) C300( V37 V59 ) C301( V37 V80 ) C319( V41 V70 ) C321( V41 V105 ) C362( V46 V59 ) \nC363( V46 V80 ) C403( V53 V66 ) C405( V53 V88 ) C440( V59 V80 ) C470( V66 V70 ) C472( V66 V88 ) \nC485( V70 V105 ) C522( V79 V80 ) C523( V79 V81 ) C524( V79 V82 ) C525( V79 V83 ) C528( V80 V81 ) \nC529( V80 V82 ) C530( V80 V83 ) C532( V81 V82 ) C533( V81 V83 ) C536( V82 V83 ) "];7-&gt;16[label="22: V0 V1 V2 V4 V5 \nV6 V11 V15 V30 V37 V41 \nV46 V53 V59 V66 V70 V79 \nV81 V82 V83 V88 V105 \n49: C0 ,C1 ,C3 ,C4 ,C5 ,\nC13 ,C15 ,C16 ,C17 ,C18 ,C19 ,\nC20 ,C22 ,C25 ,C26 ,C27 ,C43 ,\nC44 ,C50 ,C53 ,C54 ,C56 ,C105 ,\nC106 ,C107 ,C108 ,C139 ,C140 ,C142 ,\nC253 ,C254 ,C255 ,C298 ,C299 ,C300 ,\nC319 ,C321 ,C362 ,C403 ,C405 ,C470 ,\nC472 ,C485 ,C523 ,C524 ,C525 ,C532 ,\nC533 ,C536 ,"];17[shape=box, label="id:17 level: 3\n11: V13 V18 V25 V57 V58 \nV59 V60 V61 V63 V76 V104 \n29: C117( V13 V18 ) C118( V13 V25 ) C120( V13 V61 ) C121( V13 V76 ) C122( V13 V104 ) \nC163( V18 V25 ) C165( V18 V61 ) C166( V18 V76 ) C167( V18 V104 ) C218( V25 V61 ) C219( V25 V76 ) \nC220( V25 V104 ) C418( V57 V58 ) C419( V57 V59 ) C420( V57 V60 ) C421( V57 V61 ) C423( V57 V63 ) \nC428( V58 V59 ) C429( V58 V60 ) C430( V58 V61 ) C432( V58 V63 ) C436( V59 V60 ) C437( V59 V61 ) \nC439( V59 V63 ) C441( V60 V61 ) C447( V61 V63 ) C448( V61 V76 ) C449( V61 V104 ) C515( V76 V104 ) "];8-&gt;17[label="10: V13 V18 V25 V57 V58 \nV59 V60 V63 V76 V104 \n19: C117 ,C118 ,C121 ,C122 ,C163 ,\nC166 ,C167 ,C219 ,C220 ,C418 ,C419 ,\nC420 ,C423 ,C428 ,C429 ,C432 ,C436 ,\nC439 ,C515 ,"];18[shape=box, label="id:18 level: 3\n30: V2 V4 V8 V14 V21 \nV23 V25 V26 V27 V28 V37 \nV38 V39 V45 V51 V57 V58 \nV59 V60 V63 V64 V67 V83 \nV85 V86 V87 V88 V90 V98 \nV102 \n71: C25( V2 V4 ) C29( V2 V45 ) C30( V2 V58 ) C31( V2 V67 ) C33( V2 V102 ) \nC45( V4 V26 ) C49( V4 V98 ) C80( V8 V14 ) C82( V8 V28 ) C83( V8 V51 ) C84( V8 V64 ) \nC85( V8 V86 ) C130( V14 V28 ) C131( V14 V51 ) C132( V14 V64 ) C133( V14 V86 ) C179( V21 V23 ) \nC181( V21 V25 ) C182( V21 V26 ) C183( V21 V27 ) C186( V21 V85 ) C199( V23 V25 ) C200( V23 V26 ) \nC201( V23 V27 ) C215( V25 V26 ) C216( V25 V27 ) C221( V26 V27 ) C224( V26 V83 ) C226( V26 V98 ) \nC229( V27 V63 ) C237( V28 V51 ) C238( V28 V64 ) C239( V28 V86 ) C295( V37 V38 ) C296( V37 V39 ) \nC300( V37 V59 ) C302( V38 V39 ) C305( V38 V60 ) C308( V38 V90 ) C355( V45 V58 ) C356( V45 V67 ) \nC358( V45 V102 ) C389( V51 V64 ) C390( V51 V86 ) C418( V57 V58 ) C419( V57 V59 ) C420( V57 V60 ) \nC423( V57 V63 ) C426( V57 V87 ) C428( V58 V59 ) C429( V58 V60 ) C432( V58 V63 ) C433( V58 V67 ) \nC435( V58 V102 ) C436( V59 V60 ) C439( V59 V63 ) C445( V60 V90 ) C456( V64 V67 ) C460( V64 V86 ) \nC478( V67 V102 ) C541( V83 V98 ) C543( V85 V86 ) C544( V85 V87 ) C545( V85 V88 ) C547( V85 V90 ) \nC551( V86 V87 ) C552( V86 V88 ) C554( V86 V90 ) C556( V87 V88 ) C558( V87 V90 ) C562( V88 V90 ) "];8-&gt;18[label="28: V2 V4 V8 V14 V21 \nV23 V25 V27 V28 V37 V38 \nV39 V45</w:t>
      </w:r>
    </w:p>
    <w:p>
      <w:pPr>
        <w:pStyle w:val="PreformattedText"/>
        <w:bidi w:val="0"/>
        <w:spacing w:before="0" w:after="0"/>
        <w:jc w:val="left"/>
        <w:rPr/>
      </w:pPr>
      <w:r>
        <w:rPr/>
        <w:t xml:space="preserve"> </w:t>
      </w:r>
      <w:r>
        <w:rPr/>
        <w:t>V51 V57 V58 V59 \nV60 V63 V64 V67 V83 V85 \nV87 V88 V90 V98 V102 \n55: C25 ,C29 ,C30 ,C31 ,C33 ,\nC49 ,C80 ,C82 ,C83 ,C84 ,C130 ,\nC131 ,C132 ,C179 ,C181 ,C183 ,C186 ,\nC199 ,C201 ,C216 ,C229 ,C237 ,C238 ,\nC295 ,C296 ,C300 ,C302 ,C305 ,C308 ,\nC355 ,C356 ,C358 ,C389 ,C418 ,C419 ,\nC420 ,C423 ,C426 ,C428 ,C429 ,C432 ,\nC433 ,C435 ,C436 ,C439 ,C445 ,C456 ,\nC478 ,C541 ,C544 ,C545 ,C547 ,C556 ,\nC558 ,C562 ,"];19[shape=box, label="id:19 level: 3\n27: V6 V7 V17 V20 V21 \nV27 V28 V29 V30 V31 V33 \nV39 V42 V48 V51 V52 V53 \nV54 V56 V63 V64 V67 V70 \nV77 V85 V99 V103 \n63: C57( V6 V20 ) C58( V6 V27 ) C60( V6 V56 ) C61( V6 V63 ) C62( V6 V77 ) \nC69( V7 V21 ) C70( V7 V42 ) C72( V7 V85 ) C74( V7 V99 ) C154( V17 V20 ) C156( V17 V39 ) \nC157( V17 V48 ) C160( V17 V103 ) C173( V20 V27 ) C175( V20 V56 ) C176( V20 V63 ) C177( V20 V77 ) \nC183( V21 V27 ) C184( V21 V42 ) C186( V21 V85 ) C188( V21 V99 ) C228( V27 V56 ) C229( V27 V63 ) \nC230( V27 V77 ) C231( V28 V29 ) C232( V28 V30 ) C233( V28 V31 ) C235( V28 V33 ) C237( V28 V51 ) \nC238( V28 V64 ) C240( V29 V30 ) C241( V29 V31 ) C243( V29 V33 ) C249( V30 V31 ) C251( V30 V33 ) \nC258( V31 V33 ) C261( V31 V54 ) C274( V33 V70 ) C312( V39 V48 ) C315( V39 V103 ) C327( V42 V48 ) \nC330( V42 V85 ) C332( V42 V99 ) C374( V48 V103 ) C384( V51 V52 ) C385( V51 V53 ) C386( V51 V54 ) \nC388( V51 V56 ) C389( V51 V64 ) C391( V52 V53 ) C392( V52 V54 ) C394( V52 V56 ) C400( V53 V54 ) \nC402( V53 V56 ) C408( V54 V56 ) C416( V56 V63 ) C417( V56 V77 ) C454( V63 V77 ) C456( V64 V67 ) \nC459( V64 V70 ) C476( V67 V70 ) C550( V85 V99 ) C594( V99 V103 ) "];9-&gt;19[label="26: V6 V7 V17 V20 V21 \nV27 V28 V29 V30 V31 V33 \nV39 V42 V48 V51 V52 V53 \nV54 V63 V64 V67 V70 V77 \nV85 V99 V103 \n54: C57 ,C58 ,C61 ,C62 ,C69 ,\nC70 ,C72 ,C74 ,C154 ,C156 ,C157 ,\nC160 ,C173 ,C176 ,C177 ,C183 ,C184 ,\nC186 ,C188 ,C229 ,C230 ,C231 ,C232 ,\nC233 ,C235 ,C237 ,C238 ,C240 ,C241 ,\nC243 ,C249 ,C251 ,C258 ,C261 ,C274 ,\nC312 ,C315 ,C327 ,C330 ,C332 ,C374 ,\nC384 ,C385 ,C386 ,C389 ,C391 ,C392 ,\nC400 ,C454 ,C456 ,C459 ,C476 ,C550 ,\nC594 ,"];20[shape=box, label="id:20 level: 3\n27: V13 V18 V25 V31 V42 \nV44 V45 V46 V47 V48 V52 \nV54 V57 V64 V66 V67 V70 \nV71 V72 V73 V76 V77 V82 \nV87 V97 V100 V104 \n63: C117( V13 V18 ) C118( V13 V25 ) C121( V13 V76 ) C122( V13 V104 ) C163( V18 V25 ) \nC166( V18 V76 ) C167( V18 V104 ) C219( V25 V76 ) C220( V25 V104 ) C260( V31 V47 ) C261( V31 V54 ) \nC264( V31 V82 ) C265( V31 V97 ) C323( V42 V44 ) C324( V42 V45 ) C325( V42 V46 ) C326( V42 V47 ) \nC327( V42 V48 ) C344( V44 V45 ) C345( V44 V46 ) C346( V44 V47 ) C347( V44 V48 ) C348( V44 V73 ) \nC351( V45 V46 ) C352( V45 V47 ) C353( V45 V48 ) C356( V45 V67 ) C359( V46 V47 ) C360( V46 V48 ) \nC364( V47 V48 ) C366( V47 V54 ) C369( V47 V82 ) C370( V47 V97 ) C392( V52 V54 ) C395( V52 V57 ) \nC397( V52 V71 ) C398( V52 V87 ) C399( V52 V100 ) C411( V54 V82 ) C412( V54 V97 ) C425( V57 V71 ) \nC426( V57 V87 ) C427( V57 V100 ) C455( V64 V66 ) C456( V64 V67 ) C459( V64 V70 ) C468( V66 V67 ) \nC470( V66 V70 ) C476( V67 V70 ) C486( V71 V72 ) C487( V71 V73 ) C490( V71 V76 ) C491( V71 V77 ) \nC492( V71 V87 ) C493( V71 V100 ) C494( V72 V73 ) C497( V72 V76 ) C498( V72 V77 ) C503( V73 V77 ) \nC515( V76 V104 ) C538( V82 V97 ) C560( V87 V100 ) C600( V100 V104 ) "];9-&gt;20[label="26: V13 V18 V25 V31 V42 \nV44 V45 V46 V48 V52 V54 \nV57 V64 V66 V67 V70 V71 \nV72 V73 V76 V77 V82 V87 \nV97 V100 V104 \n54: C117 ,C118 ,C121 ,C122 ,C163 ,\nC166 ,C167 ,C219 ,C220 ,C261 ,C264 ,\nC265 ,C323 ,C324 ,C325 ,C327 ,C344 ,\nC345 ,C347 ,C348 ,C351 ,C353 ,C356 ,\nC360 ,C392 ,C395 ,C397 ,C398 ,C399 ,\nC411 ,C412 ,C425 ,C426 ,C427 ,C455 ,\nC456 ,C459 ,C468 ,C470 ,C476 ,C486 ,\nC487 ,C490 ,C491 ,C492 ,C493 ,C494 ,\nC497 ,C498 ,C503 ,C515 ,C538 ,C560 ,\nC600 ,"];21[shape=box, label="id:21 level: 4\n13: V0 V1 V2 V3 V4 \nV5 V6 V11 V30 V37 V46 \nV59 V80 \n42: C0( V0 V1 ) C1( V0 V2 ) C2( V0 V3 ) C3( V0 V4 ) C4( V0 V5 ) \nC5( V0 V6 ) C13( V1 V2 ) C14( V1 V3 ) C15( V1 V4 ) C16( V1 V5 ) C17( V1 V6 ) \nC24( V2 V3 ) C25( V2 V4 ) C26( V2 V5 ) C27( V2 V6 ) C34( V3 V4 ) C35( V3 V5 ) \nC36( V3 V6 ) C37( V3 V11 ) C38( V3 V30 ) C39( V3 V37 ) C40( V3 V46 ) C41( V3 V59 ) \nC42( V3 V80 ) C43( V4 V5 ) C44( V4 V6 ) C50( V5 V6 ) C105( V11 V30 ) C106( V11 V37 ) \nC107( V11 V46 ) C108( V11 V59 ) C109( V11 V80 ) C253( V30 V37 ) C254( V30 V46 ) C255( V30 V59 ) \nC256( V30 V80 ) C299( V37 V46 ) C300( V37 V59 ) C301( V37 V80 ) C362( V46 V59 ) C363( V46 V80 ) \nC440( V59 V80 ) "];16-&gt;21[label="12: V0 V1 V2 V4 V5 \nV6 V11 V30 V37 V46 V59 \nV80 \n30: C0 ,C1 ,C3 ,C4 ,C5 ,\nC13 ,C15 ,C16 ,C17 ,C25 ,C26 ,\nC27 ,C43 ,C44 ,C50 ,C105 ,C106 ,\nC107 ,C108 ,C109 ,C253 ,C254 ,C255 ,\nC256 ,C299 ,C300 ,C301 ,C362 ,C363 ,\nC440 ,"];22[shape=box, label="id:22 level: 4\n15: V1 V5 V15 V41 V53 \nV66 V70 V79 V80 V81 V82 \nV83 V84 V88 V105 \n37: C16( V1 V5 ) C18( V1 V15 ) C19( V1 V53 ) C20( V1 V66 ) C22( V1 V88 ) \nC53( V5 V41 ) C54( V5 V70 ) C55( V5 V84 ) C56( V5 V105 ) C139( V15 V53 ) C140( V15 V66 ) \nC142( V15 V88 ) C319( V41 V70 ) C320( V41 V84 ) C321( V41 V105 ) C403( V53 V66 ) C405( V53 V88 ) \nC470( V66 V70 ) C472( V66 V88 ) C484( V70 V84 ) C485( V70 V105 ) C522( V79 V80 ) C523( V79 V81 ) \nC524( V79 V82 ) C525( V79 V83 ) C526( V79 V84 ) C528( V80 V81 ) C529( V80 V82 ) C530( V80 V83 ) \nC531( V80 V84 ) C532( V81 V82 ) C533( V81 V83 ) C534( V81 V84 ) C536( V82 V83 ) C537( V82 V84 ) \nC539( V83 V84 ) C542( V84 V105 ) "];16-&gt;22[label="14: V1 V5 V15 V41 V53 \nV66 V70 V79 V80 V81 V82 \nV83 V88 V105 \n28: C16 ,C18 ,C19 ,C20 ,C22 ,\nC53 ,C54 ,C56 ,C139 ,C140 ,C142 ,\nC319 ,C321 ,C403 ,C405 ,C470 ,C472 ,\nC485 ,C522 ,C523 ,C524 ,C525 ,C528 ,\nC529 ,C530 ,C532 ,C533 ,C536 ,"];23[shape=box, label="id:23 level: 4\n17: V4 V26 V37 V38 V39 \nV57 V58 V59 V60 V62 V63 \nV83 V85 V86 V87 V88 V98 \n35: C45( V4 V26 ) C47( V4 V62 ) C49( V4 V98 ) C223( V26 V62 ) C224( V26 V83 ) \nC226( V26 V98 ) C295( V37 V38 ) C296( V37 V39 ) C300( V37 V59 ) C302( V38 V39 ) C305( V38 V60 ) \nC418( V57 V58 ) C419( V57 V59 ) C420( V57 V60 ) C422( V57 V62 ) C423( V57 V63 ) C426( V57 V87 ) \nC428( V58 V59 ) C429( V58 V60 ) C431( V58 V62 ) C432( V58 V63 ) C436( V59 V60 ) C438( V59 V62 ) \nC439( V59 V63 ) C442( V60 V62 ) C450( V62 V63 ) C451( V62 V83 ) C453( V62 V98 ) C541( V83 V98 ) \nC543( V85 V86 ) C544( V85 V87 ) C545( V85 V88 ) C551( V86 V87 ) C552( V86 V88 ) C556( V87 V88 ) "];18-&gt;23[label="16: V4 V26 V37 V38 V39 \nV57 V58 V59 V60 V63 V83 \nV85 V86 V87 V88 V98 \n26: C45 ,C49 ,C224 ,C226 ,C295 ,\nC296 ,C300 ,C302 ,C305 ,C418 ,C419 ,\nC420 ,C423 ,C426 ,C428 ,C429 ,C432 ,\nC436 ,C439 ,C541 ,C543 ,C544 ,C545 ,\nC551 ,C552 ,C556 ,"];24[shape=box, label="id:24 level: 4\n21: V2 V8 V14 V21 V23 \nV24 V25 V26 V27 V28 V45 \nV51 V58 V64 V67 V85 V86 \nV87 V88 V90 V102 \n57: C28( V2 V24 ) C29( V2 V45 ) C30( V2 V58 ) C31( V2 V67 ) C33( V2 V102 ) \nC80( V8 V14 ) C82( V8 V28 ) C83( V8 V51 ) C84( V8 V64 ) C85( V8 V86 ) C130( V14 V28 ) \nC131( V14 V51 ) C132( V14 V64 ) C133( V14 V86 ) C179( V21 V23 ) C180( V21 V24 ) C181( V21 V25 ) \nC182( V21 V26 ) C183( V21 V27 ) C186( V21 V85 ) C198( V23 V24 ) C199( V23 V25 ) C200( V23 V26 ) \nC201( V23 V27 ) C207( V24 V25 ) C208( V24 V26 ) C209( V24 V27 ) C210( V24 V45 ) C211( V24 V58 ) \nC212( V24 V67 ) C214( V24 V102 ) C215( V25 V26 ) C216( V25 V27 ) C221( V26 V27 ) C237( V28 V51 ) \nC238( V28 V64 ) C239( V28 V86 ) C355( V45 V58 ) C356( V45 V67 ) C358( V45 V102 ) C389( V51 V64 ) \nC390( V51 V86 ) C433( V58 V67 ) C435( V58 V102 ) C456( V64 V67 ) C460( V64 V86 ) C478( V67 V102 ) \nC543( V85 V86 ) C544( V85 V87 ) C545( V85 V88 ) C547( V85 V90 ) C551( V86 V87 ) C552( V86 V88 ) \nC554( V86 V90 ) C556( V87 V88 ) C558( V87 V90 ) C562( V88 V90 ) "];18-&gt;24[label="20: V2 V8 V14 V21 V23 \nV25 V26 V27 V28 V45 V51 \nV58 V64 V67 V85 V86 V87 \nV88 V90 V102 \n47: C29 ,C30 ,C31 ,C33 ,C80 ,\nC82 ,C83 ,C84 ,C85 ,C130 ,C131 ,\nC132 ,C133 ,C179 ,C181 ,C182 ,C183 ,\nC186 ,C199 ,C200 ,C201 ,C215 ,C216 ,\nC221 ,C237 ,C238 ,C239 ,C355 ,C356 ,\nC358 ,C389 ,C390 ,C433 ,C435 ,C456 ,\nC460 ,C478 ,C543 ,C544 ,C545 ,C547 ,\nC551 ,C552 ,C554 ,C556 ,C558 ,C562 ,"];25[shape=box, label="id:25 level: 4\n11: V7 V21 V42 V50 V51 \nV52 V53 V54 V56 V85 V99 \n30: C69( V7 V21 ) C70( V7 V42 ) C71( V7 V50 ) C72( V7 V85 ) C74( V7 V99 ) \nC184( V21 V42 ) C185( V21 V50 ) C186( V21 V85 ) C188( V21 V99 ) C329( V42 V50 ) C330( V42 V85 ) \nC332( V42 V99 ) C377( V50 V51 ) C378( V50 V52 ) C379( V50 V53 ) C380( V50 V54 ) C381( V50 V56 ) \nC382( V50 V85 ) C383( V50 V99 ) C384( V51 V52 ) C385( V51 V53 ) C386( V51 V54 ) C388( V51 V56 ) \nC391( V52 V53 ) C392( V52 V54 ) C394( V52 V56 ) C400( V53 V54 ) C402( V53 V56 ) C408( V54 V56 ) \nC550( V85 V99 ) "];19-&gt;25[label="10: V7 V21 V42 V51 V52 \nV53 V54 V56 V85 V99 \n20: C69 ,C70 ,C72 ,C74 ,C184 ,\nC186 ,C188 ,C330 ,C332 ,C384 ,C385 ,\nC386 ,C388 ,C391 ,C392 ,C394 ,C400 ,\nC402 ,C408 ,C550 ,"];26[shape=box, label="id:26 level: 4\n23: V6 V17 V20 V27 V28 \nV29 V30 V31 V33 V39 V48 \nV51 V52 V53 V54 V55 V56 \nV63 V64 V67 V70 V77 V103 \n59: C57( V6 V20 ) C58( V6 V27 ) C60( V6 V56 ) C61( V6 V63 ) C62( V6 V77 ) \nC154( V17 V20 ) C156( V17 V39 ) C157( V17 V48 ) C158( V17 V55 ) C160( V17 V103 ) C173( V20 V27 ) \nC175( V20 V56 ) C176( V20 V63 ) C177( V20 V77 ) C228( V27 V56 ) C229( V27 V63 ) C230( V27 V77 ) \nC231( V28 V29 ) C232( V28 V30 ) C233( V28 V31 ) C235( V28 V33 ) C237( V28 V51 ) C238( V28 V64 ) \nC240( V29 V30 ) C241( V29 V31 ) C243( V29 V33 ) C249( V30 V31 ) C251( V30 V33 ) C258( V31 V33 ) \nC261( V31 V54 ) C274( V33 V70 ) C312( V39 V48 ) C313( V39 V55 ) C315( V39 V103 ) C372( V48 V55 ) \nC374( V48 V103 ) C384( V51 V52 ) C385( V51 V53 ) C386( V51 V54 ) C387( V51 V55 ) C388( V51 V56 ) \nC389( V51 V64 ) C391( V52 V53 ) C392( V52 V54 ) C393( V52 V55 ) C394( V52 V56 ) C400( V53 V54 ) \nC401( V53 V55 ) C402( V53 V56 ) C407( V54 V55 ) C408( V54 V56 ) C413( V55 V56 ) C415( V55 V103 ) \nC416( V56 V63 ) C417( V56 V77 ) C454( V63 V77 ) C456( V64 V67 ) C459( V64 V70 ) C476(</w:t>
      </w:r>
    </w:p>
    <w:p>
      <w:pPr>
        <w:pStyle w:val="PreformattedText"/>
        <w:bidi w:val="0"/>
        <w:spacing w:before="0" w:after="0"/>
        <w:jc w:val="left"/>
        <w:rPr/>
      </w:pPr>
      <w:r>
        <w:rPr/>
        <w:t xml:space="preserve"> </w:t>
      </w:r>
      <w:r>
        <w:rPr/>
        <w:t>V67 V70 ) "];19-&gt;26[label="22: V6 V17 V20 V27 V28 \nV29 V30 V31 V33 V39 V48 \nV51 V52 V53 V54 V56 V63 \nV64 V67 V70 V77 V103 \n50: C57 ,C58 ,C60 ,C61 ,C62 ,\nC154 ,C156 ,C157 ,C160 ,C173 ,C175 ,\nC176 ,C177 ,C228 ,C229 ,C230 ,C231 ,\nC232 ,C233 ,C235 ,C237 ,C238 ,C240 ,\nC241 ,C243 ,C249 ,C251 ,C258 ,C261 ,\nC274 ,C312 ,C315 ,C374 ,C384 ,C385 ,\nC386 ,C388 ,C389 ,C391 ,C392 ,C394 ,\nC400 ,C402 ,C408 ,C416 ,C417 ,C454 ,\nC456 ,C459 ,C476 ,"];27[shape=box, label="id:27 level: 4\n11: V31 V47 V54 V71 V72 \nV73 V75 V76 V77 V82 V97 \n28: C260( V31 V47 ) C261( V31 V54 ) C263( V31 V75 ) C264( V31 V82 ) C265( V31 V97 ) \nC366( V47 V54 ) C368( V47 V75 ) C369( V47 V82 ) C370( V47 V97 ) C410( V54 V75 ) C411( V54 V82 ) \nC412( V54 V97 ) C486( V71 V72 ) C487( V71 V73 ) C489( V71 V75 ) C490( V71 V76 ) C491( V71 V77 ) \nC494( V72 V73 ) C496( V72 V75 ) C497( V72 V76 ) C498( V72 V77 ) C502( V73 V75 ) C503( V73 V77 ) \nC511( V75 V76 ) C512( V75 V77 ) C513( V75 V82 ) C514( V75 V97 ) C538( V82 V97 ) "];20-&gt;27[label="10: V31 V47 V54 V71 V72 \nV73 V76 V77 V82 V97 \n18: C260 ,C261 ,C264 ,C265 ,C366 ,\nC369 ,C370 ,C411 ,C412 ,C486 ,C487 ,\nC490 ,C491 ,C494 ,C497 ,C498 ,C503 ,\nC538 ,"];28[shape=box, label="id:28 level: 4\n15: V31 V47 V52 V54 V57 \nV64 V66 V67 V68 V70 V71 \nV82 V87 V97 V100 \n36: C260( V31 V47 ) C261( V31 V54 ) C262( V31 V68 ) C264( V31 V82 ) C265( V31 V97 ) \nC366( V47 V54 ) C367( V47 V68 ) C369( V47 V82 ) C370( V47 V97 ) C392( V52 V54 ) C395( V52 V57 ) \nC397( V52 V71 ) C398( V52 V87 ) C399( V52 V100 ) C409( V54 V68 ) C411( V54 V82 ) C412( V54 V97 ) \nC425( V57 V71 ) C426( V57 V87 ) C427( V57 V100 ) C455( V64 V66 ) C456( V64 V67 ) C457( V64 V68 ) \nC459( V64 V70 ) C468( V66 V67 ) C469( V66 V68 ) C470( V66 V70 ) C474( V67 V68 ) C476( V67 V70 ) \nC479( V68 V70 ) C480( V68 V82 ) C481( V68 V97 ) C492( V71 V87 ) C493( V71 V100 ) C538( V82 V97 ) \nC560( V87 V100 ) "];20-&gt;28[label="14: V31 V47 V52 V54 V57 \nV64 V66 V67 V70 V71 V82 \nV87 V97 V100 \n27: C260 ,C261 ,C264 ,C265 ,C366 ,\nC369 ,C370 ,C392 ,C395 ,C397 ,C398 ,\nC399 ,C411 ,C412 ,C425 ,C426 ,C427 ,\nC455 ,C456 ,C459 ,C468 ,C470 ,C476 ,\nC492 ,C493 ,C538 ,C560 ,"];29[shape=box, label="id:29 level: 4\n17: V13 V18 V25 V42 V43 \nV44 V45 V46 V47 V48 V52 \nV57 V71 V76 V87 V100 V104 \n48: C117( V13 V18 ) C118( V13 V25 ) C121( V13 V76 ) C122( V13 V104 ) C163( V18 V25 ) \nC166( V18 V76 ) C167( V18 V104 ) C219( V25 V76 ) C220( V25 V104 ) C322( V42 V43 ) C323( V42 V44 ) \nC324( V42 V45 ) C325( V42 V46 ) C326( V42 V47 ) C327( V42 V48 ) C333( V43 V44 ) C334( V43 V45 ) \nC335( V43 V46 ) C336( V43 V47 ) C337( V43 V48 ) C339( V43 V52 ) C340( V43 V57 ) C341( V43 V71 ) \nC342( V43 V87 ) C343( V43 V100 ) C344( V44 V45 ) C345( V44 V46 ) C346( V44 V47 ) C347( V44 V48 ) \nC351( V45 V46 ) C352( V45 V47 ) C353( V45 V48 ) C359( V46 V47 ) C360( V46 V48 ) C364( V47 V48 ) \nC395( V52 V57 ) C397( V52 V71 ) C398( V52 V87 ) C399( V52 V100 ) C425( V57 V71 ) C426( V57 V87 ) \nC427( V57 V100 ) C490( V71 V76 ) C492( V71 V87 ) C493( V71 V100 ) C515( V76 V104 ) C560( V87 V100 ) \nC600( V100 V104 ) "];20-&gt;29[label="16: V13 V18 V25 V42 V44 \nV45 V46 V47 V48 V52 V57 \nV71 V76 V87 V100 V104 \n37: C117 ,C118 ,C121 ,C122 ,C163 ,\nC166 ,C167 ,C219 ,C220 ,C323 ,C324 ,\nC325 ,C326 ,C327 ,C344 ,C345 ,C346 ,\nC347 ,C351 ,C352 ,C353 ,C359 ,C360 ,\nC364 ,C395 ,C397 ,C398 ,C399 ,C425 ,\nC426 ,C427 ,C490 ,C492 ,C493 ,C515 ,\nC560 ,C600 ,"];30[shape=box, label="id:30 level: 5\n11: V1 V15 V53 V66 V78 \nV80 V81 V82 V83 V84 V88 \n30: C18( V1 V15 ) C19( V1 V53 ) C20( V1 V66 ) C21( V1 V78 ) C22( V1 V88 ) \nC139( V15 V53 ) C140( V15 V66 ) C141( V15 V78 ) C142( V15 V88 ) C403( V53 V66 ) C404( V53 V78 ) \nC405( V53 V88 ) C471( V66 V78 ) C472( V66 V88 ) C516( V78 V80 ) C517( V78 V81 ) C518( V78 V82 ) \nC519( V78 V83 ) C520( V78 V84 ) C521( V78 V88 ) C528( V80 V81 ) C529( V80 V82 ) C530( V80 V83 ) \nC531( V80 V84 ) C532( V81 V82 ) C533( V81 V83 ) C534( V81 V84 ) C536( V82 V83 ) C537( V82 V84 ) \nC539( V83 V84 ) "];22-&gt;30[label="10: V1 V15 V53 V66 V80 \nV81 V82 V83 V84 V88 \n20: C18 ,C19 ,C20 ,C22 ,C139 ,\nC140 ,C142 ,C403 ,C405 ,C472 ,C528 ,\nC529 ,C530 ,C531 ,C532 ,C533 ,C534 ,\nC536 ,C537 ,C539 ,"];31[shape=box, label="id:31 level: 5\n9: V4 V26 V37 V38 V39 \nV40 V62 V83 V98 \n20: C45( V4 V26 ) C46( V4 V40 ) C47( V4 V62 ) C49( V4 V98 ) C222( V26 V40 ) \nC223( V26 V62 ) C224( V26 V83 ) C226( V26 V98 ) C295( V37 V38 ) C296( V37 V39 ) C297( V37 V40 ) \nC302( V38 V39 ) C303( V38 V40 ) C310( V39 V40 ) C316( V40 V62 ) C317( V40 V83 ) C318( V40 V98 ) \nC451( V62 V83 ) C453( V62 V98 ) C541( V83 V98 ) "];23-&gt;31[label="8: V4 V26 V37 V38 V39 \nV62 V83 V98 \n12: C45 ,C47 ,C49 ,C223 ,C224 ,\nC226 ,C295 ,C296 ,C302 ,C451 ,C453 ,\nC541 ,"];32[shape=box, label="id:32 level: 5\n10: V4 V26 V62 V83 V85 \nV86 V87 V88 V91 V98 \n24: C45( V4 V26 ) C47( V4 V62 ) C48( V4 V91 ) C49( V4 V98 ) C223( V26 V62 ) \nC224( V26 V83 ) C225( V26 V91 ) C226( V26 V98 ) C451( V62 V83 ) C452( V62 V91 ) C453( V62 V98 ) \nC540( V83 V91 ) C541( V83 V98 ) C543( V85 V86 ) C544( V85 V87 ) C545( V85 V88 ) C548( V85 V91 ) \nC551( V86 V87 ) C552( V86 V88 ) C555( V86 V91 ) C556( V87 V88 ) C559( V87 V91 ) C563( V88 V91 ) \nC568( V91 V98 ) "];23-&gt;32[label="9: V4 V26 V62 V83 V85 \nV86 V87 V88 V98 \n15: C45 ,C47 ,C49 ,C223 ,C224 ,\nC226 ,C451 ,C453 ,C541 ,C543 ,C544 ,\nC545 ,C551 ,C552 ,C556 ,"];33[shape=box, label="id:33 level: 5\n12: V2 V24 V45 V58 V67 \nV85 V86 V87 V88 V89 V90 \nV102 \n36: C28( V2 V24 ) C29( V2 V45 ) C30( V2 V58 ) C31( V2 V67 ) C32( V2 V89 ) \nC33( V2 V102 ) C210( V24 V45 ) C211( V24 V58 ) C212( V24 V67 ) C213( V24 V89 ) C214( V24 V102 ) \nC355( V45 V58 ) C356( V45 V67 ) C357( V45 V89 ) C358( V45 V102 ) C433( V58 V67 ) C434( V58 V89 ) \nC435( V58 V102 ) C477( V67 V89 ) C478( V67 V102 ) C543( V85 V86 ) C544( V85 V87 ) C545( V85 V88 ) \nC546( V85 V89 ) C547( V85 V90 ) C551( V86 V87 ) C552( V86 V88 ) C553( V86 V89 ) C554( V86 V90 ) \nC556( V87 V88 ) C557( V87 V89 ) C558( V87 V90 ) C561( V88 V89 ) C562( V88 V90 ) C565( V89 V90 ) \nC566( V89 V102 ) "];24-&gt;33[label="11: V2 V24 V45 V58 V67 \nV85 V86 V87 V88 V90 V102 \n25: C28 ,C29 ,C30 ,C31 ,C33 ,\nC210 ,C211 ,C212 ,C214 ,C355 ,C356 ,\nC358 ,C433 ,C435 ,C478 ,C543 ,C544 ,\nC545 ,C547 ,C551 ,C552 ,C554 ,C556 ,\nC558 ,C562 ,"];34[shape=box, label="id:34 level: 5\n13: V8 V14 V21 V22 V23 \nV24 V25 V26 V27 V28 V51 \nV64 V86 \n42: C80( V8 V14 ) C81( V8 V22 ) C82( V8 V28 ) C83( V8 V51 ) C84( V8 V64 ) \nC85( V8 V86 ) C129( V14 V22 ) C130( V14 V28 ) C131( V14 V51 ) C132( V14 V64 ) C133( V14 V86 ) \nC178( V21 V22 ) C179( V21 V23 ) C180( V21 V24 ) C181( V21 V25 ) C182( V21 V26 ) C183( V21 V27 ) \nC189( V22 V23 ) C190( V22 V24 ) C191( V22 V25 ) C192( V22 V26 ) C193( V22 V27 ) C194( V22 V28 ) \nC195( V22 V51 ) C196( V22 V64 ) C197( V22 V86 ) C198( V23 V24 ) C199( V23 V25 ) C200( V23 V26 ) \nC201( V23 V27 ) C207( V24 V25 ) C208( V24 V26 ) C209( V24 V27 ) C215( V25 V26 ) C216( V25 V27 ) \nC221( V26 V27 ) C237( V28 V51 ) C238( V28 V64 ) C239( V28 V86 ) C389( V51 V64 ) C390( V51 V86 ) \nC460( V64 V86 ) "];24-&gt;34[label="12: V8 V14 V21 V23 V24 \nV25 V26 V27 V28 V51 V64 \nV86 \n30: C80 ,C82 ,C83 ,C84 ,C85 ,\nC130 ,C131 ,C132 ,C133 ,C179 ,C180 ,\nC181 ,C182 ,C183 ,C198 ,C199 ,C200 ,\nC201 ,C207 ,C208 ,C209 ,C215 ,C216 ,\nC221 ,C237 ,C238 ,C239 ,C389 ,C390 ,\nC460 ,"];35[shape=box, label="id:35 level: 5\n9: V17 V39 V48 V55 V64 \nV67 V69 V70 V103 \n21: C156( V17 V39 ) C157( V17 V48 ) C158( V17 V55 ) C159( V17 V69 ) C160( V17 V103 ) \nC312( V39 V48 ) C313( V39 V55 ) C314( V39 V69 ) C315( V39 V103 ) C372( V48 V55 ) C373( V48 V69 ) \nC374( V48 V103 ) C414( V55 V69 ) C415( V55 V103 ) C456( V64 V67 ) C458( V64 V69 ) C459( V64 V70 ) \nC475( V67 V69 ) C476( V67 V70 ) C482( V69 V70 ) C483( V69 V103 ) "];26-&gt;35[label="8: V17 V39 V48 V55 V64 \nV67 V70 V103 \n13: C156 ,C157 ,C158 ,C160 ,C312 ,\nC313 ,C315 ,C372 ,C374 ,C415 ,C456 ,\nC459 ,C476 ,"];36[shape=box, label="id:36 level: 5\n17: V6 V17 V20 V27 V28 \nV29 V30 V31 V33 V34 V39 \nV48 V55 V56 V63 V77 V103 \n48: C57( V6 V20 ) C58( V6 V27 ) C59( V6 V34 ) C60( V6 V56 ) C61( V6 V63 ) \nC62( V6 V77 ) C154( V17 V20 ) C156( V17 V39 ) C157( V17 V48 ) C158( V17 V55 ) C160( V17 V103 ) \nC173( V20 V27 ) C174( V20 V34 ) C175( V20 V56 ) C176( V20 V63 ) C177( V20 V77 ) C227( V27 V34 ) \nC228( V27 V56 ) C229( V27 V63 ) C230( V27 V77 ) C231( V28 V29 ) C232( V28 V30 ) C233( V28 V31 ) \nC235( V28 V33 ) C236( V28 V34 ) C240( V29 V30 ) C241( V29 V31 ) C243( V29 V33 ) C244( V29 V34 ) \nC249( V30 V31 ) C251( V30 V33 ) C252( V30 V34 ) C258( V31 V33 ) C259( V31 V34 ) C272( V33 V34 ) \nC276( V34 V56 ) C277( V34 V63 ) C278( V34 V77 ) C312( V39 V48 ) C313( V39 V55 ) C315( V39 V103 ) \nC372( V48 V55 ) C374( V48 V103 ) C413( V55 V56 ) C415( V55 V103 ) C416( V56 V63 ) C417( V56 V77 ) \nC454( V63 V77 ) "];26-&gt;36[label="16: V6 V17 V20 V27 V28 \nV29 V30 V31 V33 V39 V48 \nV55 V56 V63 V77 V103 \n37: C57 ,C58 ,C60 ,C61 ,C62 ,\nC154 ,C156 ,C157 ,C158 ,C160 ,C173 ,\nC175 ,C176 ,C177 ,C228 ,C229 ,C230 ,\nC231 ,C232 ,C233 ,C235 ,C240 ,C241 ,\nC243 ,C249 ,C251 ,C258 ,C312 ,C313 ,\nC315 ,C372 ,C374 ,C413 ,C415 ,C416 ,\nC417 ,C454 ,"];37[shape=box, label="id:37 level: 5\n10: V52 V57 V65 V66 V67 \nV68 V70 V71 V87 V100 \n25: C395( V52 V57 ) C396( V52 V65 ) C397( V52 V71 ) C398( V52 V87 ) C399( V52 V100 ) \nC424( V57 V65 ) C425( V57 V71 ) C426( V57 V87 ) C427( V57 V100 ) C461( V65 V66 ) C462( V65 V67 ) \nC463( V65 V68 ) C464( V65 V70 ) C465( V65 V71 ) C466( V65 V87 ) C467( V65 V100 ) C468( V66 V67 ) \nC469( V66 V68 ) C470( V66 V70 ) C474( V67 V68 ) C476( V67 V70 ) C479( V68 V70 ) C492( V71 V87 ) \nC493( V71 V100 ) C560( V87 V100 ) "];28-&gt;37[label="9: V52 V57 V66 V67 V68 \nV70 V71 V87 V100 \n16: C395 ,C397 ,C398 ,C399 ,C425 ,\nC426 ,C427 ,C468 ,C469 ,C470 ,C474 ,\nC476 ,C479 ,C492 ,C493 ,C560 ,"];38[shape=box, label="id:38 level: 5\n12: V13 V18 V25 V42 V43 \nV45 V46 V47 V48 V49 V76 \nV104 \n36: C117( V13 V18 ) C118( V13 V25 ) C119( V13 V49 ) C121(</w:t>
      </w:r>
    </w:p>
    <w:p>
      <w:pPr>
        <w:pStyle w:val="PreformattedText"/>
        <w:bidi w:val="0"/>
        <w:spacing w:before="0" w:after="0"/>
        <w:jc w:val="left"/>
        <w:rPr/>
      </w:pPr>
      <w:r>
        <w:rPr/>
        <w:t xml:space="preserve"> </w:t>
      </w:r>
      <w:r>
        <w:rPr/>
        <w:t>V13 V76 ) C122( V13 V104 ) \nC163( V18 V25 ) C164( V18 V49 ) C166( V18 V76 ) C167( V18 V104 ) C217( V25 V49 ) C219( V25 V76 ) \nC220( V25 V104 ) C322( V42 V43 ) C324( V42 V45 ) C325( V42 V46 ) C326( V42 V47 ) C327( V42 V48 ) \nC328( V42 V49 ) C334( V43 V45 ) C335( V43 V46 ) C336( V43 V47 ) C337( V43 V48 ) C338( V43 V49 ) \nC351( V45 V46 ) C352( V45 V47 ) C353( V45 V48 ) C354( V45 V49 ) C359( V46 V47 ) C360( V46 V48 ) \nC361( V46 V49 ) C364( V47 V48 ) C365( V47 V49 ) C371( V48 V49 ) C375( V49 V76 ) C376( V49 V104 ) \nC515( V76 V104 ) "];29-&gt;38[label="11: V13 V18 V25 V42 V43 \nV45 V46 V47 V48 V76 V104 \n25: C117 ,C118 ,C121 ,C122 ,C163 ,\nC166 ,C167 ,C219 ,C220 ,C322 ,C324 ,\nC325 ,C326 ,C327 ,C334 ,C335 ,C336 ,\nC337 ,C351 ,C352 ,C353 ,C359 ,C360 ,\nC364 ,C515 ,"];39[shape=box, label="id:39 level: 6\n12: V17 V28 V29 V30 V31 \nV32 V33 V34 V39 V48 V55 \nV103 \n36: C155( V17 V32 ) C156( V17 V39 ) C157( V17 V48 ) C158( V17 V55 ) C160( V17 V103 ) \nC231( V28 V29 ) C232( V28 V30 ) C233( V28 V31 ) C234( V28 V32 ) C235( V28 V33 ) C236( V28 V34 ) \nC240( V29 V30 ) C241( V29 V31 ) C242( V29 V32 ) C243( V29 V33 ) C244( V29 V34 ) C249( V30 V31 ) \nC250( V30 V32 ) C251( V30 V33 ) C252( V30 V34 ) C257( V31 V32 ) C258( V31 V33 ) C259( V31 V34 ) \nC266( V32 V33 ) C267( V32 V34 ) C268( V32 V39 ) C269( V32 V48 ) C270( V32 V55 ) C271( V32 V103 ) \nC272( V33 V34 ) C312( V39 V48 ) C313( V39 V55 ) C315( V39 V103 ) C372( V48 V55 ) C374( V48 V103 ) \nC415( V55 V103 ) "];36-&gt;39[label="11: V17 V28 V29 V30 V31 \nV33 V34 V39 V48 V55 V103 \n25: C156 ,C157 ,C158 ,C160 ,C231 ,\nC232 ,C233 ,C235 ,C236 ,C240 ,C241 ,\nC243 ,C244 ,C249 ,C251 ,C252 ,C258 ,\nC259 ,C272 ,C312 ,C313 ,C315 ,C372 ,\nC374 ,C4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