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0[shape=box, label="id:40 level: 0\n210: C0 C1 C3 C4 C12 \nC13 C14 C17 C24 C25 C26 \nC27 C34 C35 C40 C42 C44 \nC50 C52 C56 C64 C65 C66 \nC67 C75 C76 C77 C78 C86 \nC88 C89 C95 C96 C103 C104 \nC107 C109 C110 C123 C124 C125 \nC127 C128 C136 C138 C145 C147 \nC152 C154 C155 C160 C161 C162 \nC168 C169 C172 C179 C182 C183 \nC189 C192 C193 C198 C199 C200 \nC206 C208 C209 C215 C216 C221 \nC231 C232 C233 C234 C235 C236 \nC248 C254 C256 C260 C261 C262 \nC264 C265 C268 C269 C270 C271 \nC273 C274 C275 C279 C281 C282 \nC283 C286 C287 C295 C296 C297 \nC298 C299 C301 C315 C321 C323 \nC327 C333 C337 C344 C345 C346 \nC353 C360 C362 C363 C364 C366 \nC368 C369 C370 C371 C374 C379 \nC380 C381 C385 C386 C387 C388 \nC391 C392 C393 C394 C402 C408 \nC409 C410 C413 C415 C419 C420 \nC422 C423 C428 C429 C431 C432 \nC436 C437 C438 C440 C441 C447 \nC450 C455 C458 C459 C461 C464 \nC468 C469 C475 C476 C479 C480 \nC481 C483 C485 C486 C487 C488 \nC489 C491 C494 C495 C497 C500 \nC502 C503 C506 C507 C511 C513 \nC514 C542 C545 C547 C548 C552 \nC554 C555 C556 C558 C559 C561 \nC565 C569 C570 C571 C572 C573 \nC574 C576 C577 C578 C579 C580 \nC581 \n837: C0_=_C1( C0 C1 ) C0_=_C3( C0 C3 ) C0_=_C4( C0 C4 ) C0_=_C12( C0 C12 ) C0_=_C13( C0 C13 ) \nC0_=_C14( C0 C14 ) C0_=_C17( C0 C17 ) C1_=_C3( C1 C3 ) C1_=_C4( C1 C4 ) C1_=_C12( C1 C12 ) C1_=_C13( C1 C13 ) \nC1_=_C24( C1 C24 ) C1_=_C25( C1 C25 ) C1_=_C26( C1 C26 ) C1_=_C27( C1 C27 ) C3_=_C4( C3 C4 ) C3_=_C12( C3 C12 ) \nC3_=_C25( C3 C25 ) C3_=_C34( C3 C34 ) C3_=_C44( C3 C44 ) C4_=_C12( C4 C12 ) C4_=_C26( C4 C26 ) C4_=_C35( C4 C35 ) \nC4_=_C50( C4 C50 ) C4_=_C52( C4 C52 ) C4_=_C56( C4 C56 ) C12_=_C95( C12 C95 ) C12_=_C206( C12 C206 ) C12_=_C248( C12 C248 ) \nC12_=_C286( C12 C286 ) C12_=_C500( C12 C500 ) C12_=_C581( C12 C581 ) C13_=_C14( C13 C14 ) C13_=_C17( C13 C17 ) C13_=_C24( C13 C24 ) \nC13_=_C25( C13 C25 ) C13_=_C26( C13 C26 ) C13_=_C27( C13 C27 ) C14_=_C17( C14 C17 ) C14_=_C24( C14 C24 ) C14_=_C34( C14 C34 ) \nC14_=_C35( C14 C35 ) C14_=_C40( C14 C40 ) C14_=_C42( C14 C42 ) C17_=_C27( C17 C27 ) C17_=_C44( C17 C44 ) C17_=_C50( C17 C50 ) \nC24_=_C25( C24 C25 ) C24_=_C26( C24 C26 ) C24_=_C27( C24 C27 ) C24_=_C34( C24 C34 ) C24_=_C35( C24 C35 ) C24_=_C40( C24 C40 ) \nC24_=_C42( C24 C42 ) C25_=_C26( C25 C26 ) C25_=_C27( C25 C27 ) C25_=_C34( C25 C34 ) C25_=_C44( C25 C44 ) C26_=_C27( C26 C27 ) \nC26_=_C35( C26 C35 ) C26_=_C50( C26 C50 ) C26_=_C52( C26 C52 ) C26_=_C56( C26 C56 ) C27_=_C44( C27 C44 ) C27_=_C50( C27 C50 ) \nC34_=_C35( C34 C35 ) C34_=_C40( C34 C40 ) C34_=_C42( C34 C42 ) C34_=_C44( C34 C44 ) C35_=_C40( C35 C40 ) C35_=_C42( C35 C42 ) \nC35_=_C50( C35 C50 ) C35_=_C52( C35 C52 ) C35_=_C56( C35 C56 ) C40_=_C42( C40 C42 ) C40_=_C107( C40 C107 ) C40_=_C254( C40 C254 ) \nC40_=_C299( C40 C299 ) C40_=_C345( C40 C345 ) C40_=_C360( C40 C360 ) C40_=_C362( C40 C362 ) C40_=_C363( C40 C363 ) C42_=_C109( C42 C109 ) \nC42_=_C256( C42 C256 ) C42_=_C301( C42 C301 ) C42_=_C363( C42 C363 ) C42_=_C440( C42 C440 ) C44_=_C50( C44 C50 ) C50_=_C52( C50 C52 ) \nC50_=_C56( C50 C56 ) C52_=_C56( C52 C56 ) C52_=_C169( C52 C169 ) C52_=_C235( C52 C235 ) C52_=_C273( C52 C273 ) C52_=_C274( C52 C274 ) \nC52_=_C275( C52 C275 ) C56_=_C172( C56 C172 ) C56_=_C275( C56 C275 ) C56_=_C321( C56 C321 ) C56_=_C485( C56 C485 ) C56_=_C542( C56 C542 ) \nC64_=_C65( C64 C65 ) C64_=_C66( C64 C66 ) C64_=_C67( C64 C67 ) C64_=_C75( C64 C75 ) C64_=_C86( C64 C86 ) C64_=_C88( C64 C88 ) \nC64_=_C89( C64 C89 ) C64_=_C95( C64 C95 ) C65_=_C66( C65 C66 ) C65_=_C67( C65 C67 ) C65_=_C76( C65 C76 ) C65_=_C86( C65 C86 ) \nC65_=_C96( C65 C96 ) C66_=_C67( C66 C67 ) C66_=_C77( C66 C77 ) C66_=_C96( C66 C96 ) C66_=_C103( C66 C103 ) C66_=_C104( C66 C104 ) \nC66_=_C107( C66 C107 ) C66_=_C109( C66 C109 ) C67_=_C78( C67 C78 ) C67_=_C88( C67 C88 ) C67_=_C103( C67 C103 ) C67_=_C110( C67 C110 ) \nC75_=_C76( C75 C76 ) C75_=_C77( C75 C77 ) C75_=_C78( C75 C78 ) C75_=_C86( C75 C86 ) C75_=_C88( C75 C88 ) C75_=_C89( C75 C89 ) \nC75_=_C95( C75 C95 ) C76_=_C77( C76 C77 ) C76_=_C78( C76 C78 ) C76_=_C86( C76 C86 ) C76_=_C96( C76 C96 ) C77_=_C78( C77 C78 ) \nC77_=_C96( C77 C96 ) C77_=_C103( C77 C103 ) C77_=_C104( C77 C104 ) C77_=_C107( C77 C107 ) C77_=_C109( C77 C109 ) C78_=_C88( C78 C88 ) \nC78_=_C103( C78 C103 ) C78_=_C110( C78 C110 ) C86_=_C88( C86 C88 ) C86_=_C89( C86 C89 ) C86_=_C95( C86 C95 ) C86_=_C96( C86 C96 ) \nC88_=_C89( C88 C89 ) C88_=_C95( C88 C95 ) C88_=_C103( C88 C103 ) C88_=_C110( C88 C110 ) C89_=_C95( C89 C95 ) C89_=_C104( C89 C104 ) \nC89_=_C110( C89 C110 ) C95_=_C206( C95 C206 ) C95_=_C248( C95 C248 ) C95_=_C286( C95 C286 ) C95_=_C500( C95 C500 ) C95_=_C581( C95 C581 ) \nC96_=_C103( C96 C103 ) C96_=_C104( C96 C104 ) C96_=_C107( C96 C107 ) C96_=_C109( C96 C109 ) C103_=_C104( C103 C104 ) C103_=_C107( C103 C107 ) \nC103_=_C109( C103 C109 ) C103_=_C110( C103 C110 ) C104_=_C107( C104 C107 ) C104_=_C109( C104 C109 ) C104_=_C110( C104 C110 ) C107_=_C109( C107 C109 ) \nC107_=_C254( C107 C254 ) C107_=_C299( C107 C299 ) C107_=_C345( C107 C345 ) C107_=_C360( C107 C360 ) C107_=_C362( C107 C362 ) C107_=_C363( C107 C363 ) \nC109_=_C256( C109 C256 ) C109_=_C301( C109 C301 ) C109_=_C363( C109 C363 ) C109_=_C440( C109 C440 ) C123_=_C124( C123 C124 ) C123_=_C125( C123 C125 ) \nC123_=_C127( C123 C127 ) C123_=_C128( C123 C128 ) C123_=_C136( C123 C136 ) C123_=_C138( C123 C138 ) C124_=_C125( C124 C125 ) C124_=_C127( C124 C127 ) \nC124_=_C128( C124 C128 ) C124_=_C145( C124 C145 ) C124_=_C147( C124 C147 ) C125_=_C127( C125 C127 ) C125_=_C128( C125 C128 ) C125_=_C152( C125 C152 ) \nC125_=_C154( C125 C154 ) C125_=_C155( C125 C155 ) C125_=_C160( C125 C160 ) C127_=_C128( C127 C128 ) C127_=_C161( C127 C161 ) C127_=_C168( C127 C168 ) \nC127_=_C169( C127 C169 ) C127_=_C172( C127 C172 ) C128_=_C138( C128 C138 ) C128_=_C147( C128 C147 ) C128_=_C154( C128 C154 ) C128_=_C162( C128 C162 ) \nC128_=_C168( C128 C168 ) C136_=_C138( C136 C138 ) C136_=_C145( C136 C145 ) C136_=_C152( C136 C152 ) C136_=_C161( C136 C161 ) C136_=_C162( C136 C162 ) \nC138_=_C147( C138 C147 ) C138_=_C154( C138 C154 ) C138_=_C162( C138 C162 ) C138_=_C168( C138 C168 ) C145_=_C147( C145 C147 ) C145_=_C152( C145 C152 ) \nC145_=_C161( C145 C161 ) C145_=_C162( C145 C162 ) C147_=_C154( C147 C154 ) C147_=_C162( C147 C162 ) C147_=_C168( C147 C168 ) C152_=_C154( C152 C154 ) \nC152_=_C155( C152 C155 ) C152_=_C160( C152 C160 ) C152_=_C161( C152 C161 ) C152_=_C162( C152 C162 ) C154_=_C155( C154 C155 ) C154_=_C160( C154 C160 ) \nC154_=_C162( C154 C162 ) C154_=_C168( C154 C168 ) C155_=_C160( C155 C160 ) C155_=_C234( C155 C234 ) C155_=_C268( C155 C268 ) C155_=_C269( C155 C269 ) \nC155_=_C270( C155 C270 ) C155_=_C271( C155 C271 ) C160_=_C271( C160 C271 ) C160_=_C315( C160 C315 ) C160_=_C374( C160 C374 ) C160_=_C415( C160 C415 ) \nC160_=_C483( C160 C483 ) C161_=_C162( C161 C162 ) C161_=_C168( C161 C168 ) C161_=_C169( C161 C169 ) C161_=_C172( C161 C172 ) C162_=_C168( C162 C168 ) \nC168_=_C169( C168 C169 ) C168_=_C172( C168 C172 ) C169_=_C172( C169 C172 ) C169_=_C235( C169 C235 ) C169_=_C273( C169 C273 ) C169_=_C274( C169 C274 ) \nC169_=_C275( C169 C275 ) C172_=_C275( C172 C275 ) C172_=_C321( C172 C321 ) C172_=_C485( C172 C485 ) C172_=_C542( C172 C542 ) C179_=_C182( C179 C182 ) \nC179_=_C183( C179 C183 ) C179_=_C189( C179 C189 ) C179_=_C198( C179 C198 ) C179_=_C199( C179 C199 ) C179_=_C200( C179 C200 ) C179_=_C206( C179 C206 ) \nC182_=_C183( C182 C183 ) C182_=_C192( C182 C192 ) C182_=_C200( C182 C200 ) C182_=_C208( C182 C208 ) C182_=_C215( C182 C215 ) C182_=_C221( C182 C221 ) \nC183_=_C193( C183 C193 ) C183_=_C209( C183 C209 ) C183_=_C216( C183 C216 ) C183_=_C221( C183 C221 ) C189_=_C192( C189 C192 ) C189_=_C193( C189 C193 ) \nC189_=_C198( C189 C198 ) C189_=_C199( C189 C199 ) C189_=_C200( C189 C200 ) C189_=_C206( C189 C206 ) C192_=_C193( C192 C193 ) C192_=_C200( C192 C200 ) \nC192_=_C208( C192 C208 ) C192_=_C215( C192 C215 ) C192_=_C221( C192 C221 ) C193_=_C209( C193 C209 ) C193_=_C216( C193 C216 ) C193_=_C221( C193 C221 ) \nC198_=_C199( C198 C199 ) C198_=_C200( C198 C200 ) C198_=_C206( C198 C206 ) C198_=_C208( C198 C208 ) C198_=_C209( C198 C209 ) C199_=_C200( C199 C200 ) \nC199_=_C206( C199 C206 ) C199_=_C215( C199 C215 ) C199_=_C216( C199 C216 ) C200_=_C206( C200 C206 ) C200_=_C208( C200 C208 ) C200_=_C215( C200 C215 ) \nC200_=_C221( C200 C221 ) C206_=_C248( C206 C248 ) C206_=_C286( C206 C286 ) C206_=_C500( C206 C500 ) C206_=_C581( C206 C581 ) C208_=_C209( C208 C209 ) \nC208_=_C215( C208 C215 ) C208_=_C221( C208 C221 ) C209_=_C216( C209 C216 ) C209_=_C221( C209 C221 ) C215_=_C216( C215 C216 ) C215_=_C221( C215 C221 ) \nC216_=_C221( C216 C221 ) C231_=_C232( C231 C232 ) C231_=_C233( C231 C233 ) C231_=_C234( C231 C234 ) C231_=_C235( C231 C235 ) C231_=_C236( C231 C236 ) \nC231_=_C248( C231 C248 ) C232_=_C233( C232 C233 ) C232_=_C234( C232 C234 ) C232_=_C235( C232 C235 ) C232_=_C236( C232 C236 ) C232_=_C254( C232 C254 ) \nC232_=_C256( C232 C256 ) C233_=_C234( C233 C234 ) C233_=_C235( C233 C235 ) C233_=_C236( C233 C236 ) C233_=_C260( C233 C260 ) C233_=_C261( C233 C261 ) \nC233_=_C262( C233 C262 ) C233_=_C264( C233 C264 ) C233_=_C265( C233 C265 ) C234_=_C235( C234 C235 ) C234_=_C236( C234 C236 ) C234_=_C268( C234 C268 ) \nC234_=_C269( C234 C269 ) C234_=_C270( C234 C270 ) C234_=_C271( C234 C271 ) C235_=_C236( C235 C236 ) C235_=_C273( C235 C273 ) C235_=_C274( C235 C274 ) \nC235_=_C275( C235 C275 ) C248_=_C286( C248 C286 ) C248_=_C500( C248 C500 ) C248_=_C581( C248 C581 ) C254_=_C256( C254 C256 ) C254_=_C299( C254 C299 ) \nC254_=_C345( C254 C345 ) C254_=_C360( C254 C360 ) C254_=_C362( C254 C362 ) C254_=_C363( C254 C363 ) C256_=_C301( C256 C301 ) C256_=_C363( C256 C363 ) \nC256_=_C440( C256 C440 ) C260_=_C261( C260 C261 ) C260_=_C262( C260 C262 ) C260_=_C264( C260 C264 ) C260_=_C265( C260 C265 ) C260_=_C346( C260 C346 ) \nC260_=_C364( C260 C364 ) C260_=_C366( C260 C366 ) C260_=_C368( C260 C368 ) C260_=_C369( C260 C369 ) C260_=_C370(</w:t>
      </w:r>
    </w:p>
    <w:p>
      <w:pPr>
        <w:pStyle w:val="PreformattedText"/>
        <w:bidi w:val="0"/>
        <w:spacing w:before="0" w:after="0"/>
        <w:jc w:val="left"/>
        <w:rPr/>
      </w:pPr>
      <w:r>
        <w:rPr/>
        <w:t xml:space="preserve"> </w:t>
      </w:r>
      <w:r>
        <w:rPr/>
        <w:t>C260 C370 ) C261_=_C262( C261 C262 ) \nC261_=_C264( C261 C264 ) C261_=_C265( C261 C265 ) C261_=_C366( C261 C366 ) C261_=_C380( C261 C380 ) C261_=_C386( C261 C386 ) C261_=_C392( C261 C392 ) \nC261_=_C408( C261 C408 ) C261_=_C409( C261 C409 ) C261_=_C410( C261 C410 ) C262_=_C264( C262 C264 ) C262_=_C265( C262 C265 ) C262_=_C409( C262 C409 ) \nC262_=_C469( C262 C469 ) C262_=_C479( C262 C479 ) C262_=_C480( C262 C480 ) C262_=_C481( C262 C481 ) C264_=_C265( C264 C265 ) C264_=_C369( C264 C369 ) \nC264_=_C480( C264 C480 ) C264_=_C513( C264 C513 ) C265_=_C370( C265 C370 ) C265_=_C481( C265 C481 ) C265_=_C514( C265 C514 ) C265_=_C573( C265 C573 ) \nC265_=_C579( C265 C579 ) C268_=_C269( C268 C269 ) C268_=_C270( C268 C270 ) C268_=_C271( C268 C271 ) C268_=_C282( C268 C282 ) C268_=_C296( C268 C296 ) \nC268_=_C315( C268 C315 ) C269_=_C270( C269 C270 ) C269_=_C271( C269 C271 ) C269_=_C327( C269 C327 ) C269_=_C337( C269 C337 ) C269_=_C353( C269 C353 ) \nC269_=_C360( C269 C360 ) C269_=_C364( C269 C364 ) C269_=_C371( C269 C371 ) C269_=_C374( C269 C374 ) C270_=_C271( C270 C271 ) C270_=_C387( C270 C387 ) \nC270_=_C393( C270 C393 ) C270_=_C413( C270 C413 ) C270_=_C415( C270 C415 ) C271_=_C315( C271 C315 ) C271_=_C374( C271 C374 ) C271_=_C415( C271 C415 ) \nC271_=_C483( C271 C483 ) C273_=_C274( C273 C274 ) C273_=_C275( C273 C275 ) C273_=_C283( C273 C283 ) C273_=_C298( C273 C298 ) C273_=_C321( C273 C321 ) \nC274_=_C275( C274 C275 ) C274_=_C459( C274 C459 ) C274_=_C464( C274 C464 ) C274_=_C476( C274 C476 ) C274_=_C479( C274 C479 ) C274_=_C485( C274 C485 ) \nC275_=_C321( C275 C321 ) C275_=_C485( C275 C485 ) C275_=_C542( C275 C542 ) C279_=_C281( C279 C281 ) C279_=_C282( C279 C282 ) C279_=_C283( C279 C283 ) \nC279_=_C286( C279 C286 ) C279_=_C287( C279 C287 ) C281_=_C282( C281 C282 ) C281_=_C283( C281 C283 ) C281_=_C286( C281 C286 ) C281_=_C295( C281 C295 ) \nC282_=_C283( C282 C283 ) C282_=_C286( C282 C286 ) C282_=_C296( C282 C296 ) C282_=_C315( C282 C315 ) C283_=_C286( C283 C286 ) C283_=_C298( C283 C298 ) \nC283_=_C321( C283 C321 ) C286_=_C500( C286 C500 ) C286_=_C581( C286 C581 ) C287_=_C295( C287 C295 ) C287_=_C296( C287 C296 ) C287_=_C297( C287 C297 ) \nC287_=_C298( C287 C298 ) C287_=_C299( C287 C299 ) C287_=_C301( C287 C301 ) C295_=_C296( C295 C296 ) C295_=_C297( C295 C297 ) C295_=_C298( C295 C298 ) \nC295_=_C299( C295 C299 ) C295_=_C301( C295 C301 ) C296_=_C297( C296 C297 ) C296_=_C298( C296 C298 ) C296_=_C299( C296 C299 ) C296_=_C301( C296 C301 ) \nC296_=_C315( C296 C315 ) C297_=_C298( C297 C298 ) C297_=_C299( C297 C299 ) C297_=_C301( C297 C301 ) C298_=_C299( C298 C299 ) C298_=_C301( C298 C301 ) \nC298_=_C321( C298 C321 ) C299_=_C301( C299 C301 ) C299_=_C345( C299 C345 ) C299_=_C360( C299 C360 ) C299_=_C362( C299 C362 ) C299_=_C363( C299 C363 ) \nC301_=_C363( C301 C363 ) C301_=_C440( C301 C440 ) C315_=_C374( C315 C374 ) C315_=_C415( C315 C415 ) C315_=_C483( C315 C483 ) C321_=_C485( C321 C485 ) \nC321_=_C542( C321 C542 ) C323_=_C327( C323 C327 ) C323_=_C333( C323 C333 ) C323_=_C344( C323 C344 ) C323_=_C345( C323 C345 ) C323_=_C346( C323 C346 ) \nC327_=_C337( C327 C337 ) C327_=_C353( C327 C353 ) C327_=_C360( C327 C360 ) C327_=_C364( C327 C364 ) C327_=_C371( C327 C371 ) C327_=_C374( C327 C374 ) \nC333_=_C337( C333 C337 ) C333_=_C344( C333 C344 ) C333_=_C345( C333 C345 ) C333_=_C346( C333 C346 ) C337_=_C353( C337 C353 ) C337_=_C360( C337 C360 ) \nC337_=_C364( C337 C364 ) C337_=_C371( C337 C371 ) C337_=_C374( C337 C374 ) C344_=_C345( C344 C345 ) C344_=_C346( C344 C346 ) C344_=_C353( C344 C353 ) \nC345_=_C346( C345 C346 ) C345_=_C360( C345 C360 ) C345_=_C362( C345 C362 ) C345_=_C363( C345 C363 ) C346_=_C364( C346 C364 ) C346_=_C366( C346 C366 ) \nC346_=_C368( C346 C368 ) C346_=_C369( C346 C369 ) C346_=_C370( C346 C370 ) C353_=_C360( C353 C360 ) C353_=_C364( C353 C364 ) C353_=_C371( C353 C371 ) \nC353_=_C374( C353 C374 ) C360_=_C362( C360 C362 ) C360_=_C363( C360 C363 ) C360_=_C364( C360 C364 ) C360_=_C371( C360 C371 ) C360_=_C374( C360 C374 ) \nC362_=_C363( C362 C363 ) C362_=_C419( C362 C419 ) C362_=_C428( C362 C428 ) C362_=_C436( C362 C436 ) C362_=_C437( C362 C437 ) C362_=_C438( C362 C438 ) \nC362_=_C440( C362 C440 ) C363_=_C440( C363 C440 ) C364_=_C366( C364 C366 ) C364_=_C368( C364 C368 ) C364_=_C369( C364 C369 ) C364_=_C370( C364 C370 ) \nC364_=_C371( C364 C371 ) C364_=_C374( C364 C374 ) C366_=_C368( C366 C368 ) C366_=_C369( C366 C369 ) C366_=_C370( C366 C370 ) C366_=_C380( C366 C380 ) \nC366_=_C386( C366 C386 ) C366_=_C392( C366 C392 ) C366_=_C408( C366 C408 ) C366_=_C409( C366 C409 ) C366_=_C410( C366 C410 ) C368_=_C369( C368 C369 ) \nC368_=_C370( C368 C370 ) C368_=_C410( C368 C410 ) C368_=_C489( C368 C489 ) C368_=_C502( C368 C502 ) C368_=_C511( C368 C511 ) C368_=_C513( C368 C513 ) \nC368_=_C514( C368 C514 ) C369_=_C370( C369 C370 ) C369_=_C480( C369 C480 ) C369_=_C513( C369 C513 ) C370_=_C481( C370 C481 ) C370_=_C514( C370 C514 ) \nC370_=_C573( C370 C573 ) C370_=_C579( C370 C579 ) C371_=_C374( C371 C374 ) C374_=_C415( C374 C415 ) C374_=_C483( C374 C483 ) C379_=_C380( C379 C380 ) \nC379_=_C381( C379 C381 ) C379_=_C385( C379 C385 ) C379_=_C391( C379 C391 ) C379_=_C402( C379 C402 ) C380_=_C381( C380 C381 ) C380_=_C386( C380 C386 ) \nC380_=_C392( C380 C392 ) C380_=_C408( C380 C408 ) C380_=_C409( C380 C409 ) C380_=_C410( C380 C410 ) C381_=_C388( C381 C388 ) C381_=_C394( C381 C394 ) \nC381_=_C402( C381 C402 ) C381_=_C408( C381 C408 ) C381_=_C413( C381 C413 ) C385_=_C386( C385 C386 ) C385_=_C387( C385 C387 ) C385_=_C388( C385 C388 ) \nC385_=_C391( C385 C391 ) C385_=_C402( C385 C402 ) C386_=_C387( C386 C387 ) C386_=_C388( C386 C388 ) C386_=_C392( C386 C392 ) C386_=_C408( C386 C408 ) \nC386_=_C409( C386 C409 ) C386_=_C410( C386 C410 ) C387_=_C388( C387 C388 ) C387_=_C393( C387 C393 ) C387_=_C413( C387 C413 ) C387_=_C415( C387 C415 ) \nC388_=_C394( C388 C394 ) C388_=_C402( C388 C402 ) C388_=_C408( C388 C408 ) C388_=_C413( C388 C413 ) C391_=_C392( C391 C392 ) C391_=_C393( C391 C393 ) \nC391_=_C394( C391 C394 ) C391_=_C402( C391 C402 ) C392_=_C393( C392 C393 ) C392_=_C394( C392 C394 ) C392_=_C408( C392 C408 ) C392_=_C409( C392 C409 ) \nC392_=_C410( C392 C410 ) C393_=_C394( C393 C394 ) C393_=_C413( C393 C413 ) C393_=_C415( C393 C415 ) C394_=_C402( C394 C402 ) C394_=_C408( C394 C408 ) \nC394_=_C413( C394 C413 ) C402_=_C408( C402 C408 ) C402_=_C413( C402 C413 ) C408_=_C409( C408 C409 ) C408_=_C410( C408 C410 ) C408_=_C413( C408 C413 ) \nC409_=_C410( C409 C410 ) C409_=_C469( C409 C469 ) C409_=_C479( C409 C479 ) C409_=_C480( C409 C480 ) C409_=_C481( C409 C481 ) C410_=_C489( C410 C489 ) \nC410_=_C502( C410 C502 ) C410_=_C511( C410 C511 ) C410_=_C513( C410 C513 ) C410_=_C514( C410 C514 ) C413_=_C415( C413 C415 ) C415_=_C483( C415 C483 ) \nC419_=_C420( C419 C420 ) C419_=_C422( C419 C422 ) C419_=_C423( C419 C423 ) C419_=_C428( C419 C428 ) C419_=_C436( C419 C436 ) C419_=_C437( C419 C437 ) \nC419_=_C438( C419 C438 ) C419_=_C440( C419 C440 ) C420_=_C422( C420 C422 ) C420_=_C423( C420 C423 ) C420_=_C429( C420 C429 ) C420_=_C436( C420 C436 ) \nC420_=_C441( C420 C441 ) C422_=_C423( C422 C423 ) C422_=_C431( C422 C431 ) C422_=_C438( C422 C438 ) C422_=_C450( C422 C450 ) C423_=_C432( C423 C432 ) \nC423_=_C447( C423 C447 ) C423_=_C450( C423 C450 ) C428_=_C429( C428 C429 ) C428_=_C431( C428 C431 ) C428_=_C432( C428 C432 ) C428_=_C436( C428 C436 ) \nC428_=_C437( C428 C437 ) C428_=_C438( C428 C438 ) C428_=_C440( C428 C440 ) C429_=_C431( C429 C431 ) C429_=_C432( C429 C432 ) C429_=_C436( C429 C436 ) \nC429_=_C441( C429 C441 ) C431_=_C432( C431 C432 ) C431_=_C438( C431 C438 ) C431_=_C450( C431 C450 ) C432_=_C447( C432 C447 ) C432_=_C450( C432 C450 ) \nC436_=_C437( C436 C437 ) C436_=_C438( C436 C438 ) C436_=_C440( C436 C440 ) C436_=_C441( C436 C441 ) C437_=_C438( C437 C438 ) C437_=_C440( C437 C440 ) \nC437_=_C441( C437 C441 ) C437_=_C447( C437 C447 ) C438_=_C440( C438 C440 ) C438_=_C450( C438 C450 ) C441_=_C447( C441 C447 ) C447_=_C450( C447 C450 ) \nC455_=_C458( C455 C458 ) C455_=_C459( C455 C459 ) C455_=_C461( C455 C461 ) C455_=_C468( C455 C468 ) C455_=_C469( C455 C469 ) C458_=_C459( C458 C459 ) \nC458_=_C475( C458 C475 ) C458_=_C483( C458 C483 ) C459_=_C464( C459 C464 ) C459_=_C476( C459 C476 ) C459_=_C479( C459 C479 ) C459_=_C485( C459 C485 ) \nC461_=_C464( C461 C464 ) C461_=_C468( C461 C468 ) C461_=_C469( C461 C469 ) C464_=_C476( C464 C476 ) C464_=_C479( C464 C479 ) C464_=_C485( C464 C485 ) \nC468_=_C469( C468 C469 ) C468_=_C475( C468 C475 ) C468_=_C476( C468 C476 ) C469_=_C479( C469 C479 ) C469_=_C480( C469 C480 ) C469_=_C481( C469 C481 ) \nC475_=_C476( C475 C476 ) C475_=_C483( C475 C483 ) C476_=_C479( C476 C479 ) C476_=_C485( C476 C485 ) C479_=_C480( C479 C480 ) C479_=_C481( C479 C481 ) \nC479_=_C485( C479 C485 ) C480_=_C481( C480 C481 ) C480_=_C513( C480 C513 ) C481_=_C514( C481 C514 ) C481_=_C573( C481 C573 ) C481_=_C579( C481 C579 ) \nC485_=_C542( C485 C542 ) C486_=_C487( C486 C487 ) C486_=_C488( C486 C488 ) C486_=_C489( C486 C489 ) C486_=_C491( C486 C491 ) C486_=_C494( C486 C494 ) \nC486_=_C495( C486 C495 ) C486_=_C497( C486 C497 ) C486_=_C500( C486 C500 ) C487_=_C488( C487 C488 ) C487_=_C489( C487 C489 ) C487_=_C491( C487 C491 ) \nC487_=_C494( C487 C494 ) C487_=_C502( C487 C502 ) C487_=_C503( C487 C503 ) C488_=_C489( C488 C489 ) C488_=_C491( C488 C491 ) C488_=_C495( C488 C495 ) \nC488_=_C506( C488 C506 ) C488_=_C507( C488 C507 ) C489_=_C491( C489 C491 ) C489_=_C502( C489 C502 ) C489_=_C511( C489 C511 ) C489_=_C513( C489 C513 ) \nC489_=_C514( C489 C514 ) C491_=_C503( C491 C503 ) C491_=_C507( C491 C507 ) C494_=_C495( C494 C495 ) C494_=_C497( C494 C497 ) C494_=_C500( C494 C500 ) \nC494_=_C502( C494 C502 ) C494_=_C503( C494 C503 ) C495_=_C497( C495 C497 ) C495_=_C500( C495 C500 ) C495_=_C506( C495 C506 ) C495_=_C507( C495 C507 ) \nC497_=_C500( C497 C500 ) C497_=_C506( C497 C506 ) C497_=_C511( C497 C511 ) C500_=_C581( C500 C581 ) C502_=_C503( C502 C503 ) C502_=_C511(</w:t>
      </w:r>
    </w:p>
    <w:p>
      <w:pPr>
        <w:pStyle w:val="PreformattedText"/>
        <w:bidi w:val="0"/>
        <w:spacing w:before="0" w:after="0"/>
        <w:jc w:val="left"/>
        <w:rPr/>
      </w:pPr>
      <w:r>
        <w:rPr/>
        <w:t xml:space="preserve"> </w:t>
      </w:r>
      <w:r>
        <w:rPr/>
        <w:t>C502 C511 ) \nC502_=_C513( C502 C513 ) C502_=_C514( C502 C514 ) C503_=_C507( C503 C507 ) C506_=_C507( C506 C507 ) C506_=_C511( C506 C511 ) C511_=_C513( C511 C513 ) \nC511_=_C514( C511 C514 ) C513_=_C514( C513 C514 ) C514_=_C573( C514 C573 ) C514_=_C579( C514 C579 ) C545_=_C547( C545 C547 ) C545_=_C548( C545 C548 ) \nC545_=_C552( C545 C552 ) C545_=_C556( C545 C556 ) C545_=_C561( C545 C561 ) C547_=_C548( C547 C548 ) C547_=_C554( C547 C554 ) C547_=_C558( C547 C558 ) \nC547_=_C565( C547 C565 ) C548_=_C555( C548 C555 ) C548_=_C559( C548 C559 ) C552_=_C554( C552 C554 ) C552_=_C555( C552 C555 ) C552_=_C556( C552 C556 ) \nC552_=_C561( C552 C561 ) C554_=_C555( C554 C555 ) C554_=_C558( C554 C558 ) C554_=_C565( C554 C565 ) C555_=_C559( C555 C559 ) C556_=_C558( C556 C558 ) \nC556_=_C559( C556 C559 ) C556_=_C561( C556 C561 ) C558_=_C559( C558 C559 ) C558_=_C565( C558 C565 ) C561_=_C565( C561 C565 ) C569_=_C570( C569 C570 ) \nC569_=_C571( C569 C571 ) C569_=_C572( C569 C572 ) C569_=_C573( C569 C573 ) C569_=_C574( C569 C574 ) C569_=_C576( C569 C576 ) C569_=_C577( C569 C577 ) \nC569_=_C578( C569 C578 ) C569_=_C579( C569 C579 ) C569_=_C580( C569 C580 ) C569_=_C581( C569 C581 ) C570_=_C571( C570 C571 ) C570_=_C572( C570 C572 ) \nC570_=_C573( C570 C573 ) C570_=_C574( C570 C574 ) C570_=_C576( C570 C576 ) C571_=_C572( C571 C572 ) C571_=_C573( C571 C573 ) C571_=_C574( C571 C574 ) \nC571_=_C577( C571 C577 ) C572_=_C573( C572 C573 ) C572_=_C574( C572 C574 ) C572_=_C578( C572 C578 ) C573_=_C574( C573 C574 ) C573_=_C579( C573 C579 ) \nC574_=_C580( C574 C580 ) C576_=_C577( C576 C577 ) C576_=_C578( C576 C578 ) C576_=_C579( C576 C579 ) C576_=_C580( C576 C580 ) C576_=_C581( C576 C581 ) \nC577_=_C578( C577 C578 ) C577_=_C579( C577 C579 ) C577_=_C580( C577 C580 ) C577_=_C581( C577 C581 ) C578_=_C579( C578 C579 ) C578_=_C580( C578 C580 ) \nC578_=_C581( C578 C581 ) C579_=_C580( C579 C580 ) C579_=_C581( C579 C581 ) C580_=_C581( C580 C581 ) "]41[shape=box, label="id:41 level: 1\n134: C0 C1 C2 C3 C4 \nC12 C14 C17 C24 C27 C34 \nC35 C36 C40 C42 C44 C50 \nC52 C64 C66 C75 C77 C86 \nC87 C88 C89 C95 C96 C103 \nC104 C107 C109 C128 C138 C147 \nC154 C155 C162 C168 C169 C179 \nC183 C189 C193 C198 C199 C200 \nC206 C209 C216 C221 C231 C232 \nC233 C234 C235 C236 C240 C241 \nC242 C243 C248 C252 C254 C256 \nC259 C260 C261 C262 C263 C264 \nC265 C267 C268 C269 C270 C271 \nC272 C273 C274 C275 C279 C280 \nC281 C282 C283 C286 C287 C295 \nC296 C297 C298 C299 C301 C362 \nC368 C381 C388 C394 C402 C408 \nC410 C413 C419 C423 C428 C432 \nC436 C437 C438 C439 C440 C447 \nC450 C486 C489 C491 C494 C495 \nC497 C500 C502 C503 C507 C511 \nC513 C514 C569 C576 C577 C578 \nC579 C580 C581 \n539: C0_=_C1( C0 C1 ) C0_=_C2( C0 C2 ) C0_=_C3( C0 C3 ) C0_=_C4( C0 C4 ) C0_=_C12( C0 C12 ) \nC0_=_C14( C0 C14 ) C0_=_C17( C0 C17 ) C1_=_C2( C1 C2 ) C1_=_C3( C1 C3 ) C1_=_C4( C1 C4 ) C1_=_C12( C1 C12 ) \nC1_=_C24( C1 C24 ) C1_=_C27( C1 C27 ) C2_=_C3( C2 C3 ) C2_=_C4( C2 C4 ) C2_=_C12( C2 C12 ) C2_=_C14( C2 C14 ) \nC2_=_C24( C2 C24 ) C2_=_C34( C2 C34 ) C2_=_C35( C2 C35 ) C2_=_C36( C2 C36 ) C2_=_C40( C2 C40 ) C2_=_C42( C2 C42 ) \nC3_=_C4( C3 C4 ) C3_=_C12( C3 C12 ) C3_=_C34( C3 C34 ) C3_=_C44( C3 C44 ) C4_=_C12( C4 C12 ) C4_=_C35( C4 C35 ) \nC4_=_C50( C4 C50 ) C4_=_C52( C4 C52 ) C12_=_C95( C12 C95 ) C12_=_C206( C12 C206 ) C12_=_C248( C12 C248 ) C12_=_C286( C12 C286 ) \nC12_=_C500( C12 C500 ) C12_=_C581( C12 C581 ) C14_=_C17( C14 C17 ) C14_=_C24( C14 C24 ) C14_=_C34( C14 C34 ) C14_=_C35( C14 C35 ) \nC14_=_C36( C14 C36 ) C14_=_C40( C14 C40 ) C14_=_C42( C14 C42 ) C17_=_C27( C17 C27 ) C17_=_C36( C17 C36 ) C17_=_C44( C17 C44 ) \nC17_=_C50( C17 C50 ) C24_=_C27( C24 C27 ) C24_=_C34( C24 C34 ) C24_=_C35( C24 C35 ) C24_=_C36( C24 C36 ) C24_=_C40( C24 C40 ) \nC24_=_C42( C24 C42 ) C27_=_C36( C27 C36 ) C27_=_C44( C27 C44 ) C27_=_C50( C27 C50 ) C34_=_C35( C34 C35 ) C34_=_C36( C34 C36 ) \nC34_=_C40( C34 C40 ) C34_=_C42( C34 C42 ) C34_=_C44( C34 C44 ) C35_=_C36( C35 C36 ) C35_=_C40( C35 C40 ) C35_=_C42( C35 C42 ) \nC35_=_C50( C35 C50 ) C35_=_C52( C35 C52 ) C36_=_C40( C36 C40 ) C36_=_C42( C36 C42 ) C36_=_C44( C36 C44 ) C36_=_C50( C36 C50 ) \nC40_=_C42( C40 C42 ) C40_=_C107( C40 C107 ) C40_=_C254( C40 C254 ) C40_=_C299( C40 C299 ) C40_=_C362( C40 C362 ) C42_=_C109( C42 C109 ) \nC42_=_C256( C42 C256 ) C42_=_C301( C42 C301 ) C42_=_C440( C42 C440 ) C44_=_C50( C44 C50 ) C50_=_C52( C50 C52 ) C52_=_C169( C52 C169 ) \nC52_=_C235( C52 C235 ) C52_=_C243( C52 C243 ) C52_=_C272( C52 C272 ) C52_=_C273( C52 C273 ) C52_=_C274( C52 C274 ) C52_=_C275( C52 C275 ) \nC64_=_C66( C64 C66 ) C64_=_C75( C64 C75 ) C64_=_C86( C64 C86 ) C64_=_C87( C64 C87 ) C64_=_C88( C64 C88 ) C64_=_C89( C64 C89 ) \nC64_=_C95( C64 C95 ) C66_=_C77( C66 C77 ) C66_=_C87( C66 C87 ) C66_=_C96( C66 C96 ) C66_=_C103( C66 C103 ) C66_=_C104( C66 C104 ) \nC66_=_C107( C66 C107 ) C66_=_C109( C66 C109 ) C75_=_C77( C75 C77 ) C75_=_C86( C75 C86 ) C75_=_C87( C75 C87 ) C75_=_C88( C75 C88 ) \nC75_=_C89( C75 C89 ) C75_=_C95( C75 C95 ) C77_=_C87( C77 C87 ) C77_=_C96( C77 C96 ) C77_=_C103( C77 C103 ) C77_=_C104( C77 C104 ) \nC77_=_C107( C77 C107 ) C77_=_C109( C77 C109 ) C86_=_C87( C86 C87 ) C86_=_C88( C86 C88 ) C86_=_C89( C86 C89 ) C86_=_C95( C86 C95 ) \nC86_=_C96( C86 C96 ) C87_=_C88( C87 C88 ) C87_=_C89( C87 C89 ) C87_=_C95( C87 C95 ) C87_=_C96( C87 C96 ) C87_=_C103( C87 C103 ) \nC87_=_C104( C87 C104 ) C87_=_C107( C87 C107 ) C87_=_C109( C87 C109 ) C88_=_C89( C88 C89 ) C88_=_C95( C88 C95 ) C88_=_C103( C88 C103 ) \nC89_=_C95( C89 C95 ) C89_=_C104( C89 C104 ) C95_=_C206( C95 C206 ) C95_=_C248( C95 C248 ) C95_=_C286( C95 C286 ) C95_=_C500( C95 C500 ) \nC95_=_C581( C95 C581 ) C96_=_C103( C96 C103 ) C96_=_C104( C96 C104 ) C96_=_C107( C96 C107 ) C96_=_C109( C96 C109 ) C103_=_C104( C103 C104 ) \nC103_=_C107( C103 C107 ) C103_=_C109( C103 C109 ) C104_=_C107( C104 C107 ) C104_=_C109( C104 C109 ) C107_=_C109( C107 C109 ) C107_=_C254( C107 C254 ) \nC107_=_C299( C107 C299 ) C107_=_C362( C107 C362 ) C109_=_C256( C109 C256 ) C109_=_C301( C109 C301 ) C109_=_C440( C109 C440 ) C128_=_C138( C128 C138 ) \nC128_=_C147( C128 C147 ) C128_=_C154( C128 C154 ) C128_=_C162( C128 C162 ) C128_=_C168( C128 C168 ) C138_=_C147( C138 C147 ) C138_=_C154( C138 C154 ) \nC138_=_C162( C138 C162 ) C138_=_C168( C138 C168 ) C147_=_C154( C147 C154 ) C147_=_C162( C147 C162 ) C147_=_C168( C147 C168 ) C154_=_C155( C154 C155 ) \nC154_=_C162( C154 C162 ) C154_=_C168( C154 C168 ) C155_=_C234( C155 C234 ) C155_=_C242( C155 C242 ) C155_=_C267( C155 C267 ) C155_=_C268( C155 C268 ) \nC155_=_C269( C155 C269 ) C155_=_C270( C155 C270 ) C155_=_C271( C155 C271 ) C162_=_C168( C162 C168 ) C168_=_C169( C168 C169 ) C169_=_C235( C169 C235 ) \nC169_=_C243( C169 C243 ) C169_=_C272( C169 C272 ) C169_=_C273( C169 C273 ) C169_=_C274( C169 C274 ) C169_=_C275( C169 C275 ) C179_=_C183( C179 C183 ) \nC179_=_C189( C179 C189 ) C179_=_C198( C179 C198 ) C179_=_C199( C179 C199 ) C179_=_C200( C179 C200 ) C179_=_C206( C179 C206 ) C183_=_C193( C183 C193 ) \nC183_=_C209( C183 C209 ) C183_=_C216( C183 C216 ) C183_=_C221( C183 C221 ) C189_=_C193( C189 C193 ) C189_=_C198( C189 C198 ) C189_=_C199( C189 C199 ) \nC189_=_C200( C189 C200 ) C189_=_C206( C189 C206 ) C193_=_C209( C193 C209 ) C193_=_C216( C193 C216 ) C193_=_C221( C193 C221 ) C198_=_C199( C198 C199 ) \nC198_=_C200( C198 C200 ) C198_=_C206( C198 C206 ) C198_=_C209( C198 C209 ) C199_=_C200( C199 C200 ) C199_=_C206( C199 C206 ) C199_=_C216( C199 C216 ) \nC200_=_C206( C200 C206 ) C200_=_C221( C200 C221 ) C206_=_C248( C206 C248 ) C206_=_C286( C206 C286 ) C206_=_C500( C206 C500 ) C206_=_C581( C206 C581 ) \nC209_=_C216( C209 C216 ) C209_=_C221( C209 C221 ) C216_=_C221( C216 C221 ) C231_=_C232( C231 C232 ) C231_=_C233( C231 C233 ) C231_=_C234( C231 C234 ) \nC231_=_C235( C231 C235 ) C231_=_C236( C231 C236 ) C231_=_C240( C231 C240 ) C231_=_C241( C231 C241 ) C231_=_C242( C231 C242 ) C231_=_C243( C231 C243 ) \nC231_=_C248( C231 C248 ) C232_=_C233( C232 C233 ) C232_=_C234( C232 C234 ) C232_=_C235( C232 C235 ) C232_=_C236( C232 C236 ) C232_=_C240( C232 C240 ) \nC232_=_C252( C232 C252 ) C232_=_C254( C232 C254 ) C232_=_C256( C232 C256 ) C233_=_C234( C233 C234 ) C233_=_C235( C233 C235 ) C233_=_C236( C233 C236 ) \nC233_=_C241( C233 C241 ) C233_=_C259( C233 C259 ) C233_=_C260( C233 C260 ) C233_=_C261( C233 C261 ) C233_=_C262( C233 C262 ) C233_=_C263( C233 C263 ) \nC233_=_C264( C233 C264 ) C233_=_C265( C233 C265 ) C234_=_C235( C234 C235 ) C234_=_C236( C234 C236 ) C234_=_C242( C234 C242 ) C234_=_C267( C234 C267 ) \nC234_=_C268( C234 C268 ) C234_=_C269( C234 C269 ) C234_=_C270( C234 C270 ) C234_=_C271( C234 C271 ) C235_=_C236( C235 C236 ) C235_=_C243( C235 C243 ) \nC235_=_C272( C235 C272 ) C235_=_C273( C235 C273 ) C235_=_C274( C235 C274 ) C235_=_C275( C235 C275 ) C236_=_C252( C236 C252 ) C236_=_C259( C236 C259 ) \nC236_=_C267( C236 C267 ) C236_=_C272( C236 C272 ) C240_=_C241( C240 C241 ) C240_=_C242( C240 C242 ) C240_=_C243( C240 C243 ) C240_=_C248( C240 C248 ) \nC240_=_C252( C240 C252 ) C240_=_C254( C240 C254 ) C240_=_C256( C240 C256 ) C241_=_C242( C241 C242 ) C241_=_C243( C241 C243 ) C241_=_C248( C241 C248 ) \nC241_=_C259( C241 C259 ) C241_=_C260( C241 C260 ) C241_=_C261( C241 C261 ) C241_=_C262( C241 C262 ) C241_=_C263( C241 C263 ) C241_=_C264( C241 C264 ) \nC241_=_C265( C241 C265 ) C242_=_C243( C242 C243 ) C242_=_C248( C242 C248 ) C242_=_C267( C242 C267 ) C242_=_C268( C242 C268 ) C242_=_C269( C242 C269 ) \nC242_=_C270( C242 C270 ) C242_=_C271( C242 C271 ) C243_=_C248( C243 C248 ) C243_=_C272( C243 C272 ) C243_=_C273( C243 C273 ) C243_=_C274( C243 C274 ) \nC243_=_C275( C243 C275 ) C248_=_C286( C248 C286 ) C248_=_C500( C248 C500 ) C248_=_C581( C248 C581 ) C252_=_C254( C252 C254 ) C252_=_C256( C252 C256 ) \nC252_=_C259( C252 C259 ) C252_=_C267( C252 C267 ) C252_=_C272( C252 C272 ) C254_=_C256( C254 C256 ) C254_=_C299( C254 C299 ) C254_=_C362( C254 C362 ) \nC256_=_C301( C256 C301 ) C256_=_C440( C256 C440 ) C259_=_C260( C259</w:t>
      </w:r>
    </w:p>
    <w:p>
      <w:pPr>
        <w:pStyle w:val="PreformattedText"/>
        <w:bidi w:val="0"/>
        <w:spacing w:before="0" w:after="0"/>
        <w:jc w:val="left"/>
        <w:rPr/>
      </w:pPr>
      <w:r>
        <w:rPr/>
        <w:t xml:space="preserve"> </w:t>
      </w:r>
      <w:r>
        <w:rPr/>
        <w:t>C260 ) C259_=_C261( C259 C261 ) C259_=_C262( C259 C262 ) C259_=_C263( C259 C263 ) \nC259_=_C264( C259 C264 ) C259_=_C265( C259 C265 ) C259_=_C267( C259 C267 ) C259_=_C272( C259 C272 ) C260_=_C261( C260 C261 ) C260_=_C262( C260 C262 ) \nC260_=_C263( C260 C263 ) C260_=_C264( C260 C264 ) C260_=_C265( C260 C265 ) C260_=_C368( C260 C368 ) C261_=_C262( C261 C262 ) C261_=_C263( C261 C263 ) \nC261_=_C264( C261 C264 ) C261_=_C265( C261 C265 ) C261_=_C408( C261 C408 ) C261_=_C410( C261 C410 ) C262_=_C263( C262 C263 ) C262_=_C264( C262 C264 ) \nC262_=_C265( C262 C265 ) C263_=_C264( C263 C264 ) C263_=_C265( C263 C265 ) C263_=_C368( C263 C368 ) C263_=_C410( C263 C410 ) C263_=_C489( C263 C489 ) \nC263_=_C502( C263 C502 ) C263_=_C511( C263 C511 ) C263_=_C513( C263 C513 ) C263_=_C514( C263 C514 ) C264_=_C265( C264 C265 ) C264_=_C513( C264 C513 ) \nC265_=_C514( C265 C514 ) C265_=_C579( C265 C579 ) C267_=_C268( C267 C268 ) C267_=_C269( C267 C269 ) C267_=_C270( C267 C270 ) C267_=_C271( C267 C271 ) \nC267_=_C272( C267 C272 ) C268_=_C269( C268 C269 ) C268_=_C270( C268 C270 ) C268_=_C271( C268 C271 ) C268_=_C282( C268 C282 ) C268_=_C296( C268 C296 ) \nC269_=_C270( C269 C270 ) C269_=_C271( C269 C271 ) C270_=_C271( C270 C271 ) C270_=_C413( C270 C413 ) C272_=_C273( C272 C273 ) C272_=_C274( C272 C274 ) \nC272_=_C275( C272 C275 ) C273_=_C274( C273 C274 ) C273_=_C275( C273 C275 ) C273_=_C283( C273 C283 ) C273_=_C298( C273 C298 ) C274_=_C275( C274 C275 ) \nC279_=_C280( C279 C280 ) C279_=_C281( C279 C281 ) C279_=_C282( C279 C282 ) C279_=_C283( C279 C283 ) C279_=_C286( C279 C286 ) C279_=_C287( C279 C287 ) \nC280_=_C281( C280 C281 ) C280_=_C282( C280 C282 ) C280_=_C283( C280 C283 ) C280_=_C286( C280 C286 ) C280_=_C287( C280 C287 ) C280_=_C295( C280 C295 ) \nC280_=_C296( C280 C296 ) C280_=_C297( C280 C297 ) C280_=_C298( C280 C298 ) C280_=_C299( C280 C299 ) C280_=_C301( C280 C301 ) C281_=_C282( C281 C282 ) \nC281_=_C283( C281 C283 ) C281_=_C286( C281 C286 ) C281_=_C295( C281 C295 ) C282_=_C283( C282 C283 ) C282_=_C286( C282 C286 ) C282_=_C296( C282 C296 ) \nC283_=_C286( C283 C286 ) C283_=_C298( C283 C298 ) C286_=_C500( C286 C500 ) C286_=_C581( C286 C581 ) C287_=_C295( C287 C295 ) C287_=_C296( C287 C296 ) \nC287_=_C297( C287 C297 ) C287_=_C298( C287 C298 ) C287_=_C299( C287 C299 ) C287_=_C301( C287 C301 ) C295_=_C296( C295 C296 ) C295_=_C297( C295 C297 ) \nC295_=_C298( C295 C298 ) C295_=_C299( C295 C299 ) C295_=_C301( C295 C301 ) C296_=_C297( C296 C297 ) C296_=_C298( C296 C298 ) C296_=_C299( C296 C299 ) \nC296_=_C301( C296 C301 ) C297_=_C298( C297 C298 ) C297_=_C299( C297 C299 ) C297_=_C301( C297 C301 ) C298_=_C299( C298 C299 ) C298_=_C301( C298 C301 ) \nC299_=_C301( C299 C301 ) C299_=_C362( C299 C362 ) C301_=_C440( C301 C440 ) C362_=_C419( C362 C419 ) C362_=_C428( C362 C428 ) C362_=_C436( C362 C436 ) \nC362_=_C437( C362 C437 ) C362_=_C438( C362 C438 ) C362_=_C439( C362 C439 ) C362_=_C440( C362 C440 ) C368_=_C410( C368 C410 ) C368_=_C489( C368 C489 ) \nC368_=_C502( C368 C502 ) C368_=_C511( C368 C511 ) C368_=_C513( C368 C513 ) C368_=_C514( C368 C514 ) C381_=_C388( C381 C388 ) C381_=_C394( C381 C394 ) \nC381_=_C402( C381 C402 ) C381_=_C408( C381 C408 ) C381_=_C413( C381 C413 ) C388_=_C394( C388 C394 ) C388_=_C402( C388 C402 ) C388_=_C408( C388 C408 ) \nC388_=_C413( C388 C413 ) C394_=_C402( C394 C402 ) C394_=_C408( C394 C408 ) C394_=_C413( C394 C413 ) C402_=_C408( C402 C408 ) C402_=_C413( C402 C413 ) \nC408_=_C410( C408 C410 ) C408_=_C413( C408 C413 ) C410_=_C489( C410 C489 ) C410_=_C502( C410 C502 ) C410_=_C511( C410 C511 ) C410_=_C513( C410 C513 ) \nC410_=_C514( C410 C514 ) C419_=_C423( C419 C423 ) C419_=_C428( C419 C428 ) C419_=_C436( C419 C436 ) C419_=_C437( C419 C437 ) C419_=_C438( C419 C438 ) \nC419_=_C439( C419 C439 ) C419_=_C440( C419 C440 ) C423_=_C432( C423 C432 ) C423_=_C439( C423 C439 ) C423_=_C447( C423 C447 ) C423_=_C450( C423 C450 ) \nC428_=_C432( C428 C432 ) C428_=_C436( C428 C436 ) C428_=_C437( C428 C437 ) C428_=_C438( C428 C438 ) C428_=_C439( C428 C439 ) C428_=_C440( C428 C440 ) \nC432_=_C439( C432 C439 ) C432_=_C447( C432 C447 ) C432_=_C450( C432 C450 ) C436_=_C437( C436 C437 ) C436_=_C438( C436 C438 ) C436_=_C439( C436 C439 ) \nC436_=_C440( C436 C440 ) C437_=_C438( C437 C438 ) C437_=_C439( C437 C439 ) C437_=_C440( C437 C440 ) C437_=_C447( C437 C447 ) C438_=_C439( C438 C439 ) \nC438_=_C440( C438 C440 ) C438_=_C450( C438 C450 ) C439_=_C440( C439 C440 ) C439_=_C447( C439 C447 ) C439_=_C450( C439 C450 ) C447_=_C450( C447 C450 ) \nC486_=_C489( C486 C489 ) C486_=_C491( C486 C491 ) C486_=_C494( C486 C494 ) C486_=_C495( C486 C495 ) C486_=_C497( C486 C497 ) C486_=_C500( C486 C500 ) \nC489_=_C491( C489 C491 ) C489_=_C502( C489 C502 ) C489_=_C511( C489 C511 ) C489_=_C513( C489 C513 ) C489_=_C514( C489 C514 ) C491_=_C503( C491 C503 ) \nC491_=_C507( C491 C507 ) C494_=_C495( C494 C495 ) C494_=_C497( C494 C497 ) C494_=_C500( C494 C500 ) C494_=_C502( C494 C502 ) C494_=_C503( C494 C503 ) \nC495_=_C497( C495 C497 ) C495_=_C500( C495 C500 ) C495_=_C507( C495 C507 ) C497_=_C500( C497 C500 ) C497_=_C511( C497 C511 ) C500_=_C581( C500 C581 ) \nC502_=_C503( C502 C503 ) C502_=_C511( C502 C511 ) C502_=_C513( C502 C513 ) C502_=_C514( C502 C514 ) C503_=_C507( C503 C507 ) C511_=_C513( C511 C513 ) \nC511_=_C514( C511 C514 ) C513_=_C514( C513 C514 ) C514_=_C579( C514 C579 ) C569_=_C576( C569 C576 ) C569_=_C577( C569 C577 ) C569_=_C578( C569 C578 ) \nC569_=_C579( C569 C579 ) C569_=_C580( C569 C580 ) C569_=_C581( C569 C581 ) C576_=_C577( C576 C577 ) C576_=_C578( C576 C578 ) C576_=_C579( C576 C579 ) \nC576_=_C580( C576 C580 ) C576_=_C581( C576 C581 ) C577_=_C578( C577 C578 ) C577_=_C579( C577 C579 ) C577_=_C580( C577 C580 ) C577_=_C581( C577 C581 ) \nC578_=_C579( C578 C579 ) C578_=_C580( C578 C580 ) C578_=_C581( C578 C581 ) C579_=_C580( C579 C580 ) C579_=_C581( C579 C581 ) C580_=_C581( C580 C581 ) "];40-&gt;41[label="120: C0 C1 C3 C4 C12 \nC14 C17 C24 C27 C34 C35 \nC40 C42 C44 C50 C52 C64 \nC66 C75 C77 C86 C88 C89 \nC95 C96 C103 C104 C107 C109 \nC128 C138 C147 C154 C155 C162 \nC168 C169 C179 C183 C189 C193 \nC198 C199 C200 C206 C209 C216 \nC221 C231 C232 C233 C234 C235 \nC236 C248 C254 C256 C260 C261 \nC262 C264 C265 C268 C269 C270 \nC271 C273 C274 C275 C279 C281 \nC282 C283 C286 C287 C295 C296 \nC297 C298 C299 C301 C362 C368 \nC381 C388 C394 C402 C408 C410 \nC413 C419 C423 C428 C432 C436 \nC437 C438 C440 C447 C450 C486 \nC489 C491 C494 C495 C497 C500 \nC502 C503 C507 C511 C513 C514 \nC569 C576 C577 C578 C579 C580 \nC581 \n396: C0_=_C1 ,C0_=_C3 ,C0_=_C4 ,C0_=_C12 ,C0_=_C14 ,\nC0_=_C17 ,C1_=_C3 ,C1_=_C4 ,C1_=_C12 ,C1_=_C24 ,C1_=_C27 ,\nC3_=_C4 ,C3_=_C12 ,C3_=_C34 ,C3_=_C44 ,C4_=_C12 ,C4_=_C35 ,\nC4_=_C50 ,C4_=_C52 ,C12_=_C95 ,C12_=_C206 ,C12_=_C248 ,C12_=_C286 ,\nC12_=_C500 ,C12_=_C581 ,C14_=_C17 ,C14_=_C24 ,C14_=_C34 ,C14_=_C35 ,\nC14_=_C40 ,C14_=_C42 ,C17_=_C27 ,C17_=_C44 ,C17_=_C50 ,C24_=_C27 ,\nC24_=_C34 ,C24_=_C35 ,C24_=_C40 ,C24_=_C42 ,C27_=_C44 ,C27_=_C50 ,\nC34_=_C35 ,C34_=_C40 ,C34_=_C42 ,C34_=_C44 ,C35_=_C40 ,C35_=_C42 ,\nC35_=_C50 ,C35_=_C52 ,C40_=_C42 ,C40_=_C107 ,C40_=_C254 ,C40_=_C299 ,\nC40_=_C362 ,C42_=_C109 ,C42_=_C256 ,C42_=_C301 ,C42_=_C440 ,C44_=_C50 ,\nC50_=_C52 ,C52_=_C169 ,C52_=_C235 ,C52_=_C273 ,C52_=_C274 ,C52_=_C275 ,\nC64_=_C66 ,C64_=_C75 ,C64_=_C86 ,C64_=_C88 ,C64_=_C89 ,C64_=_C95 ,\nC66_=_C77 ,C66_=_C96 ,C66_=_C103 ,C66_=_C104 ,C66_=_C107 ,C66_=_C109 ,\nC75_=_C77 ,C75_=_C86 ,C75_=_C88 ,C75_=_C89 ,C75_=_C95 ,C77_=_C96 ,\nC77_=_C103 ,C77_=_C104 ,C77_=_C107 ,C77_=_C109 ,C86_=_C88 ,C86_=_C89 ,\nC86_=_C95 ,C86_=_C96 ,C88_=_C89 ,C88_=_C95 ,C88_=_C103 ,C89_=_C95 ,\nC89_=_C104 ,C95_=_C206 ,C95_=_C248 ,C95_=_C286 ,C95_=_C500 ,C95_=_C581 ,\nC96_=_C103 ,C96_=_C104 ,C96_=_C107 ,C96_=_C109 ,C103_=_C104 ,C103_=_C107 ,\nC103_=_C109 ,C104_=_C107 ,C104_=_C109 ,C107_=_C109 ,C107_=_C254 ,C107_=_C299 ,\nC107_=_C362 ,C109_=_C256 ,C109_=_C301 ,C109_=_C440 ,C128_=_C138 ,C128_=_C147 ,\nC128_=_C154 ,C128_=_C162 ,C128_=_C168 ,C138_=_C147 ,C138_=_C154 ,C138_=_C162 ,\nC138_=_C168 ,C147_=_C154 ,C147_=_C162 ,C147_=_C168 ,C154_=_C155 ,C154_=_C162 ,\nC154_=_C168 ,C155_=_C234 ,C155_=_C268 ,C155_=_C269 ,C155_=_C270 ,C155_=_C271 ,\nC162_=_C168 ,C168_=_C169 ,C169_=_C235 ,C169_=_C273 ,C169_=_C274 ,C169_=_C275 ,\nC179_=_C183 ,C179_=_C189 ,C179_=_C198 ,C179_=_C199 ,C179_=_C200 ,C179_=_C206 ,\nC183_=_C193 ,C183_=_C209 ,C183_=_C216 ,C183_=_C221 ,C189_=_C193 ,C189_=_C198 ,\nC189_=_C199 ,C189_=_C200 ,C189_=_C206 ,C193_=_C209 ,C193_=_C216 ,C193_=_C221 ,\nC198_=_C199 ,C198_=_C200 ,C198_=_C206 ,C198_=_C209 ,C199_=_C200 ,C199_=_C206 ,\nC199_=_C216 ,C200_=_C206 ,C200_=_C221 ,C206_=_C248 ,C206_=_C286 ,C206_=_C500 ,\nC206_=_C581 ,C209_=_C216 ,C209_=_C221 ,C216_=_C221 ,C231_=_C232 ,C231_=_C233 ,\nC231_=_C234 ,C231_=_C235 ,C231_=_C236 ,C231_=_C248 ,C232_=_C233 ,C232_=_C234 ,\nC232_=_C235 ,C232_=_C236 ,C232_=_C254 ,C232_=_C256 ,C233_=_C234 ,C233_=_C235 ,\nC233_=_C236 ,C233_=_C260 ,C233_=_C261 ,C233_=_C262 ,C233_=_C264 ,C233_=_C265 ,\nC234_=_C235 ,C234_=_C236 ,C234_=_C268 ,C234_=_C269 ,C234_=_C270 ,C234_=_C271 ,\nC235_=_C236 ,C235_=_C273 ,C235_=_C274 ,C235_=_C275 ,C248_=_C286 ,C248_=_C500 ,\nC248_=_C581 ,C254_=_C256 ,C254_=_C299 ,C254_=_C362 ,C256_=_C301 ,C256_=_C440 ,\nC260_=_C261 ,C260_=_C262 ,C260_=_C264 ,C260_=_C265 ,C260_=_C368 ,C261_=_C262 ,\nC261_=_C264 ,C261_=_C265 ,C261_=_C408 ,C261_=_C410 ,C262_=_C264 ,C262_=_C265 ,\nC264_=_C265 ,C264_=_C513 ,C265_=_C514 ,C265_=_C579 ,C268_=_C269 ,C268_=_C270 ,\nC268_=_C271 ,C268_=_C282 ,C268_=_C296 ,C269_=_C270 ,C269_=_C271 ,C270_=_C271 ,\nC270_=_C413 ,C273_=_C274 ,C273_=_C275 ,C273_=_C283 ,C273_=_C298 ,C274_=_C275 ,\nC279_=_C281 ,C279_=_C282 ,C279_=_C283 ,C279_=_C286 ,C279_=_C287 ,C281_=_C282 ,\nC281_=_C283 ,C281_=_C286 ,C281_=_C295 ,C282_=_C283 ,C282_=_C286 ,C282_=_C296 ,\nC283_=_C286 ,C283_=_C298 ,C286_=_C500 ,C286_=_C581 ,C287_=_C295 ,C287_=_C296 ,\nC287_=_C297 ,C287_=_C298 ,C287_=_C299 ,C287_=_C301 ,C295_=_C296 ,C295_=_C297 ,\nC295_=_C298 ,C295_=_C299</w:t>
      </w:r>
    </w:p>
    <w:p>
      <w:pPr>
        <w:pStyle w:val="PreformattedText"/>
        <w:bidi w:val="0"/>
        <w:spacing w:before="0" w:after="0"/>
        <w:jc w:val="left"/>
        <w:rPr/>
      </w:pPr>
      <w:r>
        <w:rPr/>
        <w:t xml:space="preserve"> </w:t>
      </w:r>
      <w:r>
        <w:rPr/>
        <w:t>,C295_=_C301 ,C296_=_C297 ,C296_=_C298 ,C296_=_C299 ,\nC296_=_C301 ,C297_=_C298 ,C297_=_C299 ,C297_=_C301 ,C298_=_C299 ,C298_=_C301 ,\nC299_=_C301 ,C299_=_C362 ,C301_=_C440 ,C362_=_C419 ,C362_=_C428 ,C362_=_C436 ,\nC362_=_C437 ,C362_=_C438 ,C362_=_C440 ,C368_=_C410 ,C368_=_C489 ,C368_=_C502 ,\nC368_=_C511 ,C368_=_C513 ,C368_=_C514 ,C381_=_C388 ,C381_=_C394 ,C381_=_C402 ,\nC381_=_C408 ,C381_=_C413 ,C388_=_C394 ,C388_=_C402 ,C388_=_C408 ,C388_=_C413 ,\nC394_=_C402 ,C394_=_C408 ,C394_=_C413 ,C402_=_C408 ,C402_=_C413 ,C408_=_C410 ,\nC408_=_C413 ,C410_=_C489 ,C410_=_C502 ,C410_=_C511 ,C410_=_C513 ,C410_=_C514 ,\nC419_=_C423 ,C419_=_C428 ,C419_=_C436 ,C419_=_C437 ,C419_=_C438 ,C419_=_C440 ,\nC423_=_C432 ,C423_=_C447 ,C423_=_C450 ,C428_=_C432 ,C428_=_C436 ,C428_=_C437 ,\nC428_=_C438 ,C428_=_C440 ,C432_=_C447 ,C432_=_C450 ,C436_=_C437 ,C436_=_C438 ,\nC436_=_C440 ,C437_=_C438 ,C437_=_C440 ,C437_=_C447 ,C438_=_C440 ,C438_=_C450 ,\nC447_=_C450 ,C486_=_C489 ,C486_=_C491 ,C486_=_C494 ,C486_=_C495 ,C486_=_C497 ,\nC486_=_C500 ,C489_=_C491 ,C489_=_C502 ,C489_=_C511 ,C489_=_C513 ,C489_=_C514 ,\nC491_=_C503 ,C491_=_C507 ,C494_=_C495 ,C494_=_C497 ,C494_=_C500 ,C494_=_C502 ,\nC494_=_C503 ,C495_=_C497 ,C495_=_C500 ,C495_=_C507 ,C497_=_C500 ,C497_=_C511 ,\nC500_=_C581 ,C502_=_C503 ,C502_=_C511 ,C502_=_C513 ,C502_=_C514 ,C503_=_C507 ,\nC511_=_C513 ,C511_=_C514 ,C513_=_C514 ,C514_=_C579 ,C569_=_C576 ,C569_=_C577 ,\nC569_=_C578 ,C569_=_C579 ,C569_=_C580 ,C569_=_C581 ,C576_=_C577 ,C576_=_C578 ,\nC576_=_C579 ,C576_=_C580 ,C576_=_C581 ,C577_=_C578 ,C577_=_C579 ,C577_=_C580 ,\nC577_=_C581 ,C578_=_C579 ,C578_=_C580 ,C578_=_C581 ,C579_=_C580 ,C579_=_C581 ,\nC580_=_C581 ,"];42[shape=box, label="id:42 level: 1\n182: C1 C12 C13 C24 C25 \nC26 C27 C40 C56 C64 C65 \nC66 C67 C68 C75 C76 C77 \nC78 C79 C89 C95 C104 C107 \nC110 C123 C124 C125 C126 C127 \nC128 C136 C145 C152 C160 C161 \nC162 C172 C179 C181 C182 C183 \nC189 C191 C192 C193 C198 C199 \nC206 C207 C208 C209 C215 C216 \nC231 C232 C233 C234 C235 C236 \nC248 C254 C260 C262 C271 C275 \nC286 C299 C315 C321 C322 C323 \nC327 C328 C333 C334 C335 C336 \nC337 C344 C345 C346 C353 C354 \nC360 C361 C362 C363 C364 C365 \nC366 C367 C368 C369 C370 C371 \nC374 C378 C379 C380 C381 C384 \nC385 C386 C387 C388 C391 C392 \nC393 C394 C409 C415 C418 C419 \nC420 C422 C423 C428 C429 C430 \nC431 C432 C437 C441 C447 C455 \nC457 C458 C459 C461 C462 C464 \nC468 C469 C474 C475 C476 C479 \nC480 C481 C483 C485 C486 C487 \nC488 C489 C491 C497 C500 C506 \nC511 C542 C544 C545 C547 C548 \nC551 C552 C554 C555 C556 C557 \nC558 C559 C561 C565 C569 C570 \nC571 C572 C573 C574 C581 C591 \nC592 C594 C595 C596 C598 C602 \nC606 C607 C608 \n705: C1_=_C12( C1 C12 ) C1_=_C13( C1 C13 ) C1_=_C24( C1 C24 ) C1_=_C25( C1 C25 ) C1_=_C26( C1 C26 ) \nC1_=_C27( C1 C27 ) C12_=_C95( C12 C95 ) C12_=_C206( C12 C206 ) C12_=_C248( C12 C248 ) C12_=_C286( C12 C286 ) C12_=_C500( C12 C500 ) \nC12_=_C581( C12 C581 ) C12_=_C592( C12 C592 ) C12_=_C602( C12 C602 ) C13_=_C24( C13 C24 ) C13_=_C25( C13 C25 ) C13_=_C26( C13 C26 ) \nC13_=_C27( C13 C27 ) C24_=_C25( C24 C25 ) C24_=_C26( C24 C26 ) C24_=_C27( C24 C27 ) C24_=_C40( C24 C40 ) C25_=_C26( C25 C26 ) \nC25_=_C27( C25 C27 ) C26_=_C27( C26 C27 ) C26_=_C56( C26 C56 ) C40_=_C107( C40 C107 ) C40_=_C254( C40 C254 ) C40_=_C299( C40 C299 ) \nC40_=_C335( C40 C335 ) C40_=_C345( C40 C345 ) C40_=_C360( C40 C360 ) C40_=_C361( C40 C361 ) C40_=_C362( C40 C362 ) C40_=_C363( C40 C363 ) \nC56_=_C172( C56 C172 ) C56_=_C275( C56 C275 ) C56_=_C321( C56 C321 ) C56_=_C485( C56 C485 ) C56_=_C542( C56 C542 ) C56_=_C596( C56 C596 ) \nC56_=_C608( C56 C608 ) C64_=_C65( C64 C65 ) C64_=_C66( C64 C66 ) C64_=_C67( C64 C67 ) C64_=_C68( C64 C68 ) C64_=_C75( C64 C75 ) \nC64_=_C89( C64 C89 ) C64_=_C95( C64 C95 ) C65_=_C66( C65 C66 ) C65_=_C67( C65 C67 ) C65_=_C68( C65 C68 ) C65_=_C76( C65 C76 ) \nC66_=_C67( C66 C67 ) C66_=_C68( C66 C68 ) C66_=_C77( C66 C77 ) C66_=_C104( C66 C104 ) C66_=_C107( C66 C107 ) C67_=_C68( C67 C68 ) \nC67_=_C78( C67 C78 ) C67_=_C110( C67 C110 ) C68_=_C79( C68 C79 ) C68_=_C89( C68 C89 ) C68_=_C104( C68 C104 ) C68_=_C110( C68 C110 ) \nC75_=_C76( C75 C76 ) C75_=_C77( C75 C77 ) C75_=_C78( C75 C78 ) C75_=_C79( C75 C79 ) C75_=_C89( C75 C89 ) C75_=_C95( C75 C95 ) \nC76_=_C77( C76 C77 ) C76_=_C78( C76 C78 ) C76_=_C79( C76 C79 ) C77_=_C78( C77 C78 ) C77_=_C79( C77 C79 ) C77_=_C104( C77 C104 ) \nC77_=_C107( C77 C107 ) C78_=_C79( C78 C79 ) C78_=_C110( C78 C110 ) C79_=_C89( C79 C89 ) C79_=_C104( C79 C104 ) C79_=_C110( C79 C110 ) \nC89_=_C95( C89 C95 ) C89_=_C104( C89 C104 ) C89_=_C110( C89 C110 ) C95_=_C206( C95 C206 ) C95_=_C248( C95 C248 ) C95_=_C286( C95 C286 ) \nC95_=_C500( C95 C500 ) C95_=_C581( C95 C581 ) C95_=_C592( C95 C592 ) C95_=_C602( C95 C602 ) C104_=_C107( C104 C107 ) C104_=_C110( C104 C110 ) \nC107_=_C254( C107 C254 ) C107_=_C299( C107 C299 ) C107_=_C335( C107 C335 ) C107_=_C345( C107 C345 ) C107_=_C360( C107 C360 ) C107_=_C361( C107 C361 ) \nC107_=_C362( C107 C362 ) C107_=_C363( C107 C363 ) C123_=_C124( C123 C124 ) C123_=_C125( C123 C125 ) C123_=_C126( C123 C126 ) C123_=_C127( C123 C127 ) \nC123_=_C128( C123 C128 ) C123_=_C136( C123 C136 ) C124_=_C125( C124 C125 ) C124_=_C126( C124 C126 ) C124_=_C127( C124 C127 ) C124_=_C128( C124 C128 ) \nC124_=_C145( C124 C145 ) C125_=_C126( C125 C126 ) C125_=_C127( C125 C127 ) C125_=_C128( C125 C128 ) C125_=_C152( C125 C152 ) C125_=_C160( C125 C160 ) \nC126_=_C127( C126 C127 ) C126_=_C128( C126 C128 ) C126_=_C136( C126 C136 ) C126_=_C145( C126 C145 ) C126_=_C152( C126 C152 ) C126_=_C161( C126 C161 ) \nC126_=_C162( C126 C162 ) C127_=_C128( C127 C128 ) C127_=_C161( C127 C161 ) C127_=_C172( C127 C172 ) C128_=_C162( C128 C162 ) C136_=_C145( C136 C145 ) \nC136_=_C152( C136 C152 ) C136_=_C161( C136 C161 ) C136_=_C162( C136 C162 ) C145_=_C152( C145 C152 ) C145_=_C161( C145 C161 ) C145_=_C162( C145 C162 ) \nC152_=_C160( C152 C160 ) C152_=_C161( C152 C161 ) C152_=_C162( C152 C162 ) C160_=_C271( C160 C271 ) C160_=_C315( C160 C315 ) C160_=_C374( C160 C374 ) \nC160_=_C415( C160 C415 ) C160_=_C483( C160 C483 ) C160_=_C594( C160 C594 ) C160_=_C606( C160 C606 ) C161_=_C162( C161 C162 ) C161_=_C172( C161 C172 ) \nC172_=_C275( C172 C275 ) C172_=_C321( C172 C321 ) C172_=_C485( C172 C485 ) C172_=_C542( C172 C542 ) C172_=_C596( C172 C596 ) C172_=_C608( C172 C608 ) \nC179_=_C181( C179 C181 ) C179_=_C182( C179 C182 ) C179_=_C183( C179 C183 ) C179_=_C189( C179 C189 ) C179_=_C198( C179 C198 ) C179_=_C199( C179 C199 ) \nC179_=_C206( C179 C206 ) C181_=_C182( C181 C182 ) C181_=_C183( C181 C183 ) C181_=_C191( C181 C191 ) C181_=_C199( C181 C199 ) C181_=_C207( C181 C207 ) \nC181_=_C215( C181 C215 ) C181_=_C216( C181 C216 ) C182_=_C183( C182 C183 ) C182_=_C192( C182 C192 ) C182_=_C208( C182 C208 ) C182_=_C215( C182 C215 ) \nC183_=_C193( C183 C193 ) C183_=_C209( C183 C209 ) C183_=_C216( C183 C216 ) C189_=_C191( C189 C191 ) C189_=_C192( C189 C192 ) C189_=_C193( C189 C193 ) \nC189_=_C198( C189 C198 ) C189_=_C199( C189 C199 ) C189_=_C206( C189 C206 ) C191_=_C192( C191 C192 ) C191_=_C193( C191 C193 ) C191_=_C199( C191 C199 ) \nC191_=_C207( C191 C207 ) C191_=_C215( C191 C215 ) C191_=_C216( C191 C216 ) C192_=_C193( C192 C193 ) C192_=_C208( C192 C208 ) C192_=_C215( C192 C215 ) \nC193_=_C209( C193 C209 ) C193_=_C216( C193 C216 ) C198_=_C199( C198 C199 ) C198_=_C206( C198 C206 ) C198_=_C207( C198 C207 ) C198_=_C208( C198 C208 ) \nC198_=_C209( C198 C209 ) C199_=_C206( C199 C206 ) C199_=_C207( C199 C207 ) C199_=_C215( C199 C215 ) C199_=_C216( C199 C216 ) C206_=_C248( C206 C248 ) \nC206_=_C286( C206 C286 ) C206_=_C500( C206 C500 ) C206_=_C581( C206 C581 ) C206_=_C592( C206 C592 ) C206_=_C602( C206 C602 ) C207_=_C208( C207 C208 ) \nC207_=_C209( C207 C209 ) C207_=_C215( C207 C215 ) C207_=_C216( C207 C216 ) C208_=_C209( C208 C209 ) C208_=_C215( C208 C215 ) C209_=_C216( C209 C216 ) \nC215_=_C216( C215 C216 ) C231_=_C232( C231 C232 ) C231_=_C233( C231 C233 ) C231_=_C234( C231 C234 ) C231_=_C235( C231 C235 ) C231_=_C236( C231 C236 ) \nC231_=_C248( C231 C248 ) C232_=_C233( C232 C233 ) C232_=_C234( C232 C234 ) C232_=_C235( C232 C235 ) C232_=_C236( C232 C236 ) C232_=_C254( C232 C254 ) \nC233_=_C234( C233 C234 ) C233_=_C235( C233 C235 ) C233_=_C236( C233 C236 ) C233_=_C260( C233 C260 ) C233_=_C262( C233 C262 ) C234_=_C235( C234 C235 ) \nC234_=_C236( C234 C236 ) C234_=_C271( C234 C271 ) C235_=_C236( C235 C236 ) C235_=_C275( C235 C275 ) C248_=_C286( C248 C286 ) C248_=_C500( C248 C500 ) \nC248_=_C581( C248 C581 ) C248_=_C592( C248 C592 ) C248_=_C602( C248 C602 ) C254_=_C299( C254 C299 ) C254_=_C335( C254 C335 ) C254_=_C345( C254 C345 ) \nC254_=_C360( C254 C360 ) C254_=_C361( C254 C361 ) C254_=_C362( C254 C362 ) C254_=_C363( C254 C363 ) C260_=_C262( C260 C262 ) C260_=_C336( C260 C336 ) \nC260_=_C346( C260 C346 ) C260_=_C364( C260 C364 ) C260_=_C365( C260 C365 ) C260_=_C366( C260 C366 ) C260_=_C367( C260 C367 ) C260_=_C368( C260 C368 ) \nC260_=_C369( C260 C369 ) C260_=_C370( C260 C370 ) C262_=_C367( C262 C367 ) C262_=_C409( C262 C409 ) C262_=_C457( C262 C457 ) C262_=_C469( C262 C469 ) \nC262_=_C474( C262 C474 ) C262_=_C479( C262 C479 ) C262_=_C480( C262 C480 ) C262_=_C481( C262 C481 ) C271_=_C315( C271 C315 ) C271_=_C374( C271 C374 ) \nC271_=_C415( C271 C415 ) C271_=_C483( C271 C483 ) C271_=_C594( C271 C594 ) C271_=_C606( C271 C606 ) C275_=_C321( C275 C321 ) C275_=_C485( C275 C485 ) \nC275_=_C542( C275 C542 ) C275_=_C596( C275 C596 ) C275_=_C608( C275 C608 ) C286_=_C500( C286 C500 ) C286_=_C581( C286 C581 ) C286_=_C592( C286 C592 ) \nC286_=_C602( C286 C602 ) C299_=_C335( C299 C335 ) C299_=_C345( C299 C345 ) C299_=_C360( C299 C360 ) C299_=_C361( C299 C361 ) C299_=_C362( C299 C362 ) \nC299_=_C363( C299 C363 ) C315_=_C374( C315 C374 ) C315_=_C415( C315 C415 ) C315_=_C483( C315 C483 ) C315_=_C594( C315 C594 ) C315_=_C606( C315 C606 ) \nC321_=_C485( C321 C485 ) C321_=_C542( C321 C542 ) C321_=_C596( C321 C596 ) C321_=_C608( C321 C608 ) C322_=_C323(</w:t>
      </w:r>
    </w:p>
    <w:p>
      <w:pPr>
        <w:pStyle w:val="PreformattedText"/>
        <w:bidi w:val="0"/>
        <w:spacing w:before="0" w:after="0"/>
        <w:jc w:val="left"/>
        <w:rPr/>
      </w:pPr>
      <w:r>
        <w:rPr/>
        <w:t xml:space="preserve"> </w:t>
      </w:r>
      <w:r>
        <w:rPr/>
        <w:t>C322 C323 ) C322_=_C327( C322 C327 ) \nC322_=_C328( C322 C328 ) C322_=_C333( C322 C333 ) C322_=_C334( C322 C334 ) C322_=_C335( C322 C335 ) C322_=_C336( C322 C336 ) C322_=_C337( C322 C337 ) \nC323_=_C327( C323 C327 ) C323_=_C328( C323 C328 ) C323_=_C333( C323 C333 ) C323_=_C344( C323 C344 ) C323_=_C345( C323 C345 ) C323_=_C346( C323 C346 ) \nC327_=_C328( C327 C328 ) C327_=_C337( C327 C337 ) C327_=_C353( C327 C353 ) C327_=_C360( C327 C360 ) C327_=_C364( C327 C364 ) C327_=_C371( C327 C371 ) \nC327_=_C374( C327 C374 ) C328_=_C354( C328 C354 ) C328_=_C361( C328 C361 ) C328_=_C365( C328 C365 ) C328_=_C371( C328 C371 ) C333_=_C334( C333 C334 ) \nC333_=_C335( C333 C335 ) C333_=_C336( C333 C336 ) C333_=_C337( C333 C337 ) C333_=_C344( C333 C344 ) C333_=_C345( C333 C345 ) C333_=_C346( C333 C346 ) \nC334_=_C335( C334 C335 ) C334_=_C336( C334 C336 ) C334_=_C337( C334 C337 ) C334_=_C344( C334 C344 ) C334_=_C353( C334 C353 ) C334_=_C354( C334 C354 ) \nC335_=_C336( C335 C336 ) C335_=_C337( C335 C337 ) C335_=_C345( C335 C345 ) C335_=_C360( C335 C360 ) C335_=_C361( C335 C361 ) C335_=_C362( C335 C362 ) \nC335_=_C363( C335 C363 ) C336_=_C337( C336 C337 ) C336_=_C346( C336 C346 ) C336_=_C364( C336 C364 ) C336_=_C365( C336 C365 ) C336_=_C366( C336 C366 ) \nC336_=_C367( C336 C367 ) C336_=_C368( C336 C368 ) C336_=_C369( C336 C369 ) C336_=_C370( C336 C370 ) C337_=_C353( C337 C353 ) C337_=_C360( C337 C360 ) \nC337_=_C364( C337 C364 ) C337_=_C371( C337 C371 ) C337_=_C374( C337 C374 ) C344_=_C345( C344 C345 ) C344_=_C346( C344 C346 ) C344_=_C353( C344 C353 ) \nC344_=_C354( C344 C354 ) C345_=_C346( C345 C346 ) C345_=_C360( C345 C360 ) C345_=_C361( C345 C361 ) C345_=_C362( C345 C362 ) C345_=_C363( C345 C363 ) \nC346_=_C364( C346 C364 ) C346_=_C365( C346 C365 ) C346_=_C366( C346 C366 ) C346_=_C367( C346 C367 ) C346_=_C368( C346 C368 ) C346_=_C369( C346 C369 ) \nC346_=_C370( C346 C370 ) C353_=_C354( C353 C354 ) C353_=_C360( C353 C360 ) C353_=_C364( C353 C364 ) C353_=_C371( C353 C371 ) C353_=_C374( C353 C374 ) \nC354_=_C361( C354 C361 ) C354_=_C365( C354 C365 ) C354_=_C371( C354 C371 ) C360_=_C361( C360 C361 ) C360_=_C362( C360 C362 ) C360_=_C363( C360 C363 ) \nC360_=_C364( C360 C364 ) C360_=_C371( C360 C371 ) C360_=_C374( C360 C374 ) C361_=_C362( C361 C362 ) C361_=_C363( C361 C363 ) C361_=_C365( C361 C365 ) \nC361_=_C371( C361 C371 ) C362_=_C363( C362 C363 ) C362_=_C419( C362 C419 ) C362_=_C428( C362 C428 ) C362_=_C437( C362 C437 ) C364_=_C365( C364 C365 ) \nC364_=_C366( C364 C366 ) C364_=_C367( C364 C367 ) C364_=_C368( C364 C368 ) C364_=_C369( C364 C369 ) C364_=_C370( C364 C370 ) C364_=_C371( C364 C371 ) \nC364_=_C374( C364 C374 ) C365_=_C366( C365 C366 ) C365_=_C367( C365 C367 ) C365_=_C368( C365 C368 ) C365_=_C369( C365 C369 ) C365_=_C370( C365 C370 ) \nC365_=_C371( C365 C371 ) C366_=_C367( C366 C367 ) C366_=_C368( C366 C368 ) C366_=_C369( C366 C369 ) C366_=_C370( C366 C370 ) C366_=_C380( C366 C380 ) \nC366_=_C386( C366 C386 ) C366_=_C392( C366 C392 ) C366_=_C409( C366 C409 ) C367_=_C368( C367 C368 ) C367_=_C369( C367 C369 ) C367_=_C370( C367 C370 ) \nC367_=_C409( C367 C409 ) C367_=_C457( C367 C457 ) C367_=_C469( C367 C469 ) C367_=_C474( C367 C474 ) C367_=_C479( C367 C479 ) C367_=_C480( C367 C480 ) \nC367_=_C481( C367 C481 ) C368_=_C369( C368 C369 ) C368_=_C370( C368 C370 ) C368_=_C489( C368 C489 ) C368_=_C511( C368 C511 ) C369_=_C370( C369 C370 ) \nC369_=_C480( C369 C480 ) C370_=_C481( C370 C481 ) C370_=_C573( C370 C573 ) C371_=_C374( C371 C374 ) C374_=_C415( C374 C415 ) C374_=_C483( C374 C483 ) \nC374_=_C594( C374 C594 ) C374_=_C606( C374 C606 ) C378_=_C379( C378 C379 ) C378_=_C380( C378 C380 ) C378_=_C381( C378 C381 ) C378_=_C384( C378 C384 ) \nC378_=_C391( C378 C391 ) C378_=_C392( C378 C392 ) C378_=_C393( C378 C393 ) C378_=_C394( C378 C394 ) C379_=_C380( C379 C380 ) C379_=_C381( C379 C381 ) \nC379_=_C385( C379 C385 ) C379_=_C391( C379 C391 ) C380_=_C381( C380 C381 ) C380_=_C386( C380 C386 ) C380_=_C392( C380 C392 ) C380_=_C409( C380 C409 ) \nC381_=_C388( C381 C388 ) C381_=_C394( C381 C394 ) C384_=_C385( C384 C385 ) C384_=_C386( C384 C386 ) C384_=_C387( C384 C387 ) C384_=_C388( C384 C388 ) \nC384_=_C391( C384 C391 ) C384_=_C392( C384 C392 ) C384_=_C393( C384 C393 ) C384_=_C394( C384 C394 ) C385_=_C386( C385 C386 ) C385_=_C387( C385 C387 ) \nC385_=_C388( C385 C388 ) C385_=_C391( C385 C391 ) C386_=_C387( C386 C387 ) C386_=_C388( C386 C388 ) C386_=_C392( C386 C392 ) C386_=_C409( C386 C409 ) \nC387_=_C388( C387 C388 ) C387_=_C393( C387 C393 ) C387_=_C415( C387 C415 ) C388_=_C394( C388 C394 ) C391_=_C392( C391 C392 ) C391_=_C393( C391 C393 ) \nC391_=_C394( C391 C394 ) C392_=_C393( C392 C393 ) C392_=_C394( C392 C394 ) C392_=_C409( C392 C409 ) C393_=_C394( C393 C394 ) C393_=_C415( C393 C415 ) \nC409_=_C457( C409 C457 ) C409_=_C469( C409 C469 ) C409_=_C474( C409 C474 ) C409_=_C479( C409 C479 ) C409_=_C480( C409 C480 ) C409_=_C481( C409 C481 ) \nC415_=_C483( C415 C483 ) C415_=_C594( C415 C594 ) C415_=_C606( C415 C606 ) C418_=_C419( C418 C419 ) C418_=_C420( C418 C420 ) C418_=_C422( C418 C422 ) \nC418_=_C423( C418 C423 ) C418_=_C428( C418 C428 ) C418_=_C429( C418 C429 ) C418_=_C430( C418 C430 ) C418_=_C431( C418 C431 ) C418_=_C432( C418 C432 ) \nC419_=_C420( C419 C420 ) C419_=_C422( C419 C422 ) C419_=_C423( C419 C423 ) C419_=_C428( C419 C428 ) C419_=_C437( C419 C437 ) C420_=_C422( C420 C422 ) \nC420_=_C423( C420 C423 ) C420_=_C429( C420 C429 ) C420_=_C441( C420 C441 ) C422_=_C423( C422 C423 ) C422_=_C431( C422 C431 ) C423_=_C432( C423 C432 ) \nC423_=_C447( C423 C447 ) C428_=_C429( C428 C429 ) C428_=_C430( C428 C430 ) C428_=_C431( C428 C431 ) C428_=_C432( C428 C432 ) C428_=_C437( C428 C437 ) \nC429_=_C430( C429 C430 ) C429_=_C431( C429 C431 ) C429_=_C432( C429 C432 ) C429_=_C441( C429 C441 ) C430_=_C431( C430 C431 ) C430_=_C432( C430 C432 ) \nC430_=_C437( C430 C437 ) C430_=_C441( C430 C441 ) C430_=_C447( C430 C447 ) C431_=_C432( C431 C432 ) C432_=_C447( C432 C447 ) C437_=_C441( C437 C441 ) \nC437_=_C447( C437 C447 ) C441_=_C447( C441 C447 ) C455_=_C457( C455 C457 ) C455_=_C458( C455 C458 ) C455_=_C459( C455 C459 ) C455_=_C461( C455 C461 ) \nC455_=_C468( C455 C468 ) C455_=_C469( C455 C469 ) C457_=_C458( C457 C458 ) C457_=_C459( C457 C459 ) C457_=_C469( C457 C469 ) C457_=_C474( C457 C474 ) \nC457_=_C479( C457 C479 ) C457_=_C480( C457 C480 ) C457_=_C481( C457 C481 ) C458_=_C459( C458 C459 ) C458_=_C475( C458 C475 ) C458_=_C483( C458 C483 ) \nC459_=_C464( C459 C464 ) C459_=_C476( C459 C476 ) C459_=_C479( C459 C479 ) C459_=_C485( C459 C485 ) C461_=_C462( C461 C462 ) C461_=_C464( C461 C464 ) \nC461_=_C468( C461 C468 ) C461_=_C469( C461 C469 ) C462_=_C464( C462 C464 ) C462_=_C468( C462 C468 ) C462_=_C474( C462 C474 ) C462_=_C475( C462 C475 ) \nC462_=_C476( C462 C476 ) C464_=_C476( C464 C476 ) C464_=_C479( C464 C479 ) C464_=_C485( C464 C485 ) C468_=_C469( C468 C469 ) C468_=_C474( C468 C474 ) \nC468_=_C475( C468 C475 ) C468_=_C476( C468 C476 ) C469_=_C474( C469 C474 ) C469_=_C479( C469 C479 ) C469_=_C480( C469 C480 ) C469_=_C481( C469 C481 ) \nC474_=_C475( C474 C475 ) C474_=_C476( C474 C476 ) C474_=_C479( C474 C479 ) C474_=_C480( C474 C480 ) C474_=_C481( C474 C481 ) C475_=_C476( C475 C476 ) \nC475_=_C483( C475 C483 ) C476_=_C479( C476 C479 ) C476_=_C485( C476 C485 ) C479_=_C480( C479 C480 ) C479_=_C481( C479 C481 ) C479_=_C485( C479 C485 ) \nC480_=_C481( C480 C481 ) C481_=_C573( C481 C573 ) C483_=_C594( C483 C594 ) C483_=_C606( C483 C606 ) C485_=_C542( C485 C542 ) C485_=_C596( C485 C596 ) \nC485_=_C608( C485 C608 ) C486_=_C487( C486 C487 ) C486_=_C488( C486 C488 ) C486_=_C489( C486 C489 ) C486_=_C491( C486 C491 ) C486_=_C497( C486 C497 ) \nC486_=_C500( C486 C500 ) C487_=_C488( C487 C488 ) C487_=_C489( C487 C489 ) C487_=_C491( C487 C491 ) C488_=_C489( C488 C489 ) C488_=_C491( C488 C491 ) \nC488_=_C506( C488 C506 ) C489_=_C491( C489 C491 ) C489_=_C511( C489 C511 ) C497_=_C500( C497 C500 ) C497_=_C506( C497 C506 ) C497_=_C511( C497 C511 ) \nC500_=_C581( C500 C581 ) C500_=_C592( C500 C592 ) C500_=_C602( C500 C602 ) C506_=_C511( C506 C511 ) C542_=_C596( C542 C596 ) C542_=_C608( C542 C608 ) \nC544_=_C545( C544 C545 ) C544_=_C547( C544 C547 ) C544_=_C548( C544 C548 ) C544_=_C551( C544 C551 ) C544_=_C556( C544 C556 ) C544_=_C557( C544 C557 ) \nC544_=_C558( C544 C558 ) C544_=_C559( C544 C559 ) C545_=_C547( C545 C547 ) C545_=_C548( C545 C548 ) C545_=_C552( C545 C552 ) C545_=_C556( C545 C556 ) \nC545_=_C561( C545 C561 ) C547_=_C548( C547 C548 ) C547_=_C554( C547 C554 ) C547_=_C558( C547 C558 ) C547_=_C565( C547 C565 ) C548_=_C555( C548 C555 ) \nC548_=_C559( C548 C559 ) C551_=_C552( C551 C552 ) C551_=_C554( C551 C554 ) C551_=_C555( C551 C555 ) C551_=_C556( C551 C556 ) C551_=_C557( C551 C557 ) \nC551_=_C558( C551 C558 ) C551_=_C559( C551 C559 ) C552_=_C554( C552 C554 ) C552_=_C555( C552 C555 ) C552_=_C556( C552 C556 ) C552_=_C561( C552 C561 ) \nC554_=_C555( C554 C555 ) C554_=_C558( C554 C558 ) C554_=_C565( C554 C565 ) C555_=_C559( C555 C559 ) C556_=_C557( C556 C557 ) C556_=_C558( C556 C558 ) \nC556_=_C559( C556 C559 ) C556_=_C561( C556 C561 ) C557_=_C558( C557 C558 ) C557_=_C559( C557 C559 ) C557_=_C561( C557 C561 ) C557_=_C565( C557 C565 ) \nC558_=_C559( C558 C559 ) C558_=_C565( C558 C565 ) C561_=_C565( C561 C565 ) C569_=_C570( C569 C570 ) C569_=_C571( C569 C571 ) C569_=_C572( C569 C572 ) \nC569_=_C573( C569 C573 ) C569_=_C574( C569 C574 ) C569_=_C581( C569 C581 ) C570_=_C571( C570 C571 ) C570_=_C572( C570 C572 ) C570_=_C573( C570 C573 ) \nC570_=_C574( C570 C574 ) C571_=_C572( C571 C572 ) C571_=_C573( C571 C573 ) C571_=_C574( C571 C574 ) C572_=_C573( C572 C573 ) C572_=_C574( C572 C574 ) \nC573_=_C574( C573 C574 ) C581_=_C592( C581 C592 ) C581_=_C602( C581 C602 ) C591_=_C592( C591 C592 ) C591_=_C594( C591 C594 ) C591_=_C595( C591 C595 ) \nC591_=_C596( C591 C596 ) C591_=_C598( C591 C598 ) C592_=_C594( C592 C594 ) C592_=_C595( C592 C595 ) C592_=_C596( C592 C596 ) C592_=_C602(</w:t>
      </w:r>
    </w:p>
    <w:p>
      <w:pPr>
        <w:pStyle w:val="PreformattedText"/>
        <w:bidi w:val="0"/>
        <w:spacing w:before="0" w:after="0"/>
        <w:jc w:val="left"/>
        <w:rPr/>
      </w:pPr>
      <w:r>
        <w:rPr/>
        <w:t xml:space="preserve"> </w:t>
      </w:r>
      <w:r>
        <w:rPr/>
        <w:t>C592 C602 ) \nC594_=_C595( C594 C595 ) C594_=_C596( C594 C596 ) C594_=_C606( C594 C606 ) C595_=_C596( C595 C596 ) C595_=_C607( C595 C607 ) C596_=_C608( C596 C608 ) \nC598_=_C602( C598 C602 ) C598_=_C606( C598 C606 ) C598_=_C607( C598 C607 ) C598_=_C608( C598 C608 ) C602_=_C606( C602 C606 ) C602_=_C607( C602 C607 ) \nC602_=_C608( C602 C608 ) C606_=_C607( C606 C607 ) C606_=_C608( C606 C608 ) C607_=_C608( C607 C608 ) "];40-&gt;42[label="147: C1 C12 C13 C24 C25 \nC26 C27 C40 C56 C64 C65 \nC66 C67 C75 C76 C77 C78 \nC89 C95 C104 C107 C110 C123 \nC124 C125 C127 C128 C136 C145 \nC152 C160 C161 C162 C172 C179 \nC182 C183 C189 C192 C193 C198 \nC199 C206 C208 C209 C215 C216 \nC231 C232 C233 C234 C235 C236 \nC248 C254 C260 C262 C271 C275 \nC286 C299 C315 C321 C323 C327 \nC333 C337 C344 C345 C346 C353 \nC360 C362 C363 C364 C366 C368 \nC369 C370 C371 C374 C379 C380 \nC381 C385 C386 C387 C388 C391 \nC392 C393 C394 C409 C415 C419 \nC420 C422 C423 C428 C429 C431 \nC432 C437 C441 C447 C455 C458 \nC459 C461 C464 C468 C469 C475 \nC476 C479 C480 C481 C483 C485 \nC486 C487 C488 C489 C491 C497 \nC500 C506 C511 C542 C545 C547 \nC548 C552 C554 C555 C556 C558 \nC559 C561 C565 C569 C570 C571 \nC572 C573 C574 C581 \n436: C1_=_C12 ,C1_=_C13 ,C1_=_C24 ,C1_=_C25 ,C1_=_C26 ,\nC1_=_C27 ,C12_=_C95 ,C12_=_C206 ,C12_=_C248 ,C12_=_C286 ,C12_=_C500 ,\nC12_=_C581 ,C13_=_C24 ,C13_=_C25 ,C13_=_C26 ,C13_=_C27 ,C24_=_C25 ,\nC24_=_C26 ,C24_=_C27 ,C24_=_C40 ,C25_=_C26 ,C25_=_C27 ,C26_=_C27 ,\nC26_=_C56 ,C40_=_C107 ,C40_=_C254 ,C40_=_C299 ,C40_=_C345 ,C40_=_C360 ,\nC40_=_C362 ,C40_=_C363 ,C56_=_C172 ,C56_=_C275 ,C56_=_C321 ,C56_=_C485 ,\nC56_=_C542 ,C64_=_C65 ,C64_=_C66 ,C64_=_C67 ,C64_=_C75 ,C64_=_C89 ,\nC64_=_C95 ,C65_=_C66 ,C65_=_C67 ,C65_=_C76 ,C66_=_C67 ,C66_=_C77 ,\nC66_=_C104 ,C66_=_C107 ,C67_=_C78 ,C67_=_C110 ,C75_=_C76 ,C75_=_C77 ,\nC75_=_C78 ,C75_=_C89 ,C75_=_C95 ,C76_=_C77 ,C76_=_C78 ,C77_=_C78 ,\nC77_=_C104 ,C77_=_C107 ,C78_=_C110 ,C89_=_C95 ,C89_=_C104 ,C89_=_C110 ,\nC95_=_C206 ,C95_=_C248 ,C95_=_C286 ,C95_=_C500 ,C95_=_C581 ,C104_=_C107 ,\nC104_=_C110 ,C107_=_C254 ,C107_=_C299 ,C107_=_C345 ,C107_=_C360 ,C107_=_C362 ,\nC107_=_C363 ,C123_=_C124 ,C123_=_C125 ,C123_=_C127 ,C123_=_C128 ,C123_=_C136 ,\nC124_=_C125 ,C124_=_C127 ,C124_=_C128 ,C124_=_C145 ,C125_=_C127 ,C125_=_C128 ,\nC125_=_C152 ,C125_=_C160 ,C127_=_C128 ,C127_=_C161 ,C127_=_C172 ,C128_=_C162 ,\nC136_=_C145 ,C136_=_C152 ,C136_=_C161 ,C136_=_C162 ,C145_=_C152 ,C145_=_C161 ,\nC145_=_C162 ,C152_=_C160 ,C152_=_C161 ,C152_=_C162 ,C160_=_C271 ,C160_=_C315 ,\nC160_=_C374 ,C160_=_C415 ,C160_=_C483 ,C161_=_C162 ,C161_=_C172 ,C172_=_C275 ,\nC172_=_C321 ,C172_=_C485 ,C172_=_C542 ,C179_=_C182 ,C179_=_C183 ,C179_=_C189 ,\nC179_=_C198 ,C179_=_C199 ,C179_=_C206 ,C182_=_C183 ,C182_=_C192 ,C182_=_C208 ,\nC182_=_C215 ,C183_=_C193 ,C183_=_C209 ,C183_=_C216 ,C189_=_C192 ,C189_=_C193 ,\nC189_=_C198 ,C189_=_C199 ,C189_=_C206 ,C192_=_C193 ,C192_=_C208 ,C192_=_C215 ,\nC193_=_C209 ,C193_=_C216 ,C198_=_C199 ,C198_=_C206 ,C198_=_C208 ,C198_=_C209 ,\nC199_=_C206 ,C199_=_C215 ,C199_=_C216 ,C206_=_C248 ,C206_=_C286 ,C206_=_C500 ,\nC206_=_C581 ,C208_=_C209 ,C208_=_C215 ,C209_=_C216 ,C215_=_C216 ,C231_=_C232 ,\nC231_=_C233 ,C231_=_C234 ,C231_=_C235 ,C231_=_C236 ,C231_=_C248 ,C232_=_C233 ,\nC232_=_C234 ,C232_=_C235 ,C232_=_C236 ,C232_=_C254 ,C233_=_C234 ,C233_=_C235 ,\nC233_=_C236 ,C233_=_C260 ,C233_=_C262 ,C234_=_C235 ,C234_=_C236 ,C234_=_C271 ,\nC235_=_C236 ,C235_=_C275 ,C248_=_C286 ,C248_=_C500 ,C248_=_C581 ,C254_=_C299 ,\nC254_=_C345 ,C254_=_C360 ,C254_=_C362 ,C254_=_C363 ,C260_=_C262 ,C260_=_C346 ,\nC260_=_C364 ,C260_=_C366 ,C260_=_C368 ,C260_=_C369 ,C260_=_C370 ,C262_=_C409 ,\nC262_=_C469 ,C262_=_C479 ,C262_=_C480 ,C262_=_C481 ,C271_=_C315 ,C271_=_C374 ,\nC271_=_C415 ,C271_=_C483 ,C275_=_C321 ,C275_=_C485 ,C275_=_C542 ,C286_=_C500 ,\nC286_=_C581 ,C299_=_C345 ,C299_=_C360 ,C299_=_C362 ,C299_=_C363 ,C315_=_C374 ,\nC315_=_C415 ,C315_=_C483 ,C321_=_C485 ,C321_=_C542 ,C323_=_C327 ,C323_=_C333 ,\nC323_=_C344 ,C323_=_C345 ,C323_=_C346 ,C327_=_C337 ,C327_=_C353 ,C327_=_C360 ,\nC327_=_C364 ,C327_=_C371 ,C327_=_C374 ,C333_=_C337 ,C333_=_C344 ,C333_=_C345 ,\nC333_=_C346 ,C337_=_C353 ,C337_=_C360 ,C337_=_C364 ,C337_=_C371 ,C337_=_C374 ,\nC344_=_C345 ,C344_=_C346 ,C344_=_C353 ,C345_=_C346 ,C345_=_C360 ,C345_=_C362 ,\nC345_=_C363 ,C346_=_C364 ,C346_=_C366 ,C346_=_C368 ,C346_=_C369 ,C346_=_C370 ,\nC353_=_C360 ,C353_=_C364 ,C353_=_C371 ,C353_=_C374 ,C360_=_C362 ,C360_=_C363 ,\nC360_=_C364 ,C360_=_C371 ,C360_=_C374 ,C362_=_C363 ,C362_=_C419 ,C362_=_C428 ,\nC362_=_C437 ,C364_=_C366 ,C364_=_C368 ,C364_=_C369 ,C364_=_C370 ,C364_=_C371 ,\nC364_=_C374 ,C366_=_C368 ,C366_=_C369 ,C366_=_C370 ,C366_=_C380 ,C366_=_C386 ,\nC366_=_C392 ,C366_=_C409 ,C368_=_C369 ,C368_=_C370 ,C368_=_C489 ,C368_=_C511 ,\nC369_=_C370 ,C369_=_C480 ,C370_=_C481 ,C370_=_C573 ,C371_=_C374 ,C374_=_C415 ,\nC374_=_C483 ,C379_=_C380 ,C379_=_C381 ,C379_=_C385 ,C379_=_C391 ,C380_=_C381 ,\nC380_=_C386 ,C380_=_C392 ,C380_=_C409 ,C381_=_C388 ,C381_=_C394 ,C385_=_C386 ,\nC385_=_C387 ,C385_=_C388 ,C385_=_C391 ,C386_=_C387 ,C386_=_C388 ,C386_=_C392 ,\nC386_=_C409 ,C387_=_C388 ,C387_=_C393 ,C387_=_C415 ,C388_=_C394 ,C391_=_C392 ,\nC391_=_C393 ,C391_=_C394 ,C392_=_C393 ,C392_=_C394 ,C392_=_C409 ,C393_=_C394 ,\nC393_=_C415 ,C409_=_C469 ,C409_=_C479 ,C409_=_C480 ,C409_=_C481 ,C415_=_C483 ,\nC419_=_C420 ,C419_=_C422 ,C419_=_C423 ,C419_=_C428 ,C419_=_C437 ,C420_=_C422 ,\nC420_=_C423 ,C420_=_C429 ,C420_=_C441 ,C422_=_C423 ,C422_=_C431 ,C423_=_C432 ,\nC423_=_C447 ,C428_=_C429 ,C428_=_C431 ,C428_=_C432 ,C428_=_C437 ,C429_=_C431 ,\nC429_=_C432 ,C429_=_C441 ,C431_=_C432 ,C432_=_C447 ,C437_=_C441 ,C437_=_C447 ,\nC441_=_C447 ,C455_=_C458 ,C455_=_C459 ,C455_=_C461 ,C455_=_C468 ,C455_=_C469 ,\nC458_=_C459 ,C458_=_C475 ,C458_=_C483 ,C459_=_C464 ,C459_=_C476 ,C459_=_C479 ,\nC459_=_C485 ,C461_=_C464 ,C461_=_C468 ,C461_=_C469 ,C464_=_C476 ,C464_=_C479 ,\nC464_=_C485 ,C468_=_C469 ,C468_=_C475 ,C468_=_C476 ,C469_=_C479 ,C469_=_C480 ,\nC469_=_C481 ,C475_=_C476 ,C475_=_C483 ,C476_=_C479 ,C476_=_C485 ,C479_=_C480 ,\nC479_=_C481 ,C479_=_C485 ,C480_=_C481 ,C481_=_C573 ,C485_=_C542 ,C486_=_C487 ,\nC486_=_C488 ,C486_=_C489 ,C486_=_C491 ,C486_=_C497 ,C486_=_C500 ,C487_=_C488 ,\nC487_=_C489 ,C487_=_C491 ,C488_=_C489 ,C488_=_C491 ,C488_=_C506 ,C489_=_C491 ,\nC489_=_C511 ,C497_=_C500 ,C497_=_C506 ,C497_=_C511 ,C500_=_C581 ,C506_=_C511 ,\nC545_=_C547 ,C545_=_C548 ,C545_=_C552 ,C545_=_C556 ,C545_=_C561 ,C547_=_C548 ,\nC547_=_C554 ,C547_=_C558 ,C547_=_C565 ,C548_=_C555 ,C548_=_C559 ,C552_=_C554 ,\nC552_=_C555 ,C552_=_C556 ,C552_=_C561 ,C554_=_C555 ,C554_=_C558 ,C554_=_C565 ,\nC555_=_C559 ,C556_=_C558 ,C556_=_C559 ,C556_=_C561 ,C558_=_C559 ,C558_=_C565 ,\nC561_=_C565 ,C569_=_C570 ,C569_=_C571 ,C569_=_C572 ,C569_=_C573 ,C569_=_C574 ,\nC569_=_C581 ,C570_=_C571 ,C570_=_C572 ,C570_=_C573 ,C570_=_C574 ,C571_=_C572 ,\nC571_=_C573 ,C571_=_C574 ,C572_=_C573 ,C572_=_C574 ,C573_=_C574 ,"];43[shape=box, label="id:43 level: 1\n183: C0 C3 C4 C13 C14 \nC15 C17 C21 C25 C26 C34 \nC35 C42 C43 C44 C50 C52 \nC55 C56 C65 C67 C76 C78 \nC86 C88 C96 C98 C103 C109 \nC110 C123 C124 C125 C127 C136 \nC138 C141 C145 C147 C148 C149 \nC150 C151 C152 C154 C155 C160 \nC161 C168 C169 C172 C182 C192 \nC200 C208 C215 C221 C256 C261 \nC264 C265 C268 C269 C270 C273 \nC274 C279 C281 C282 C283 C287 \nC289 C290 C295 C296 C297 C298 \nC301 C302 C304 C310 C315 C320 \nC321 C323 C327 C333 C337 C344 \nC345 C346 C347 C353 C360 C363 \nC364 C366 C369 C370 C371 C374 \nC379 C380 C385 C386 C387 C391 \nC392 C393 C402 C404 C408 C409 \nC410 C411 C413 C415 C420 C422 \nC429 C431 C436 C438 C440 C441 \nC450 C455 C458 C459 C461 C464 \nC468 C469 C471 C475 C476 C479 \nC480 C481 C483 C484 C485 C487 \nC488 C494 C495 C502 C503 C506 \nC507 C513 C514 C521 C538 C542 \nC545 C547 C548 C552 C554 C555 \nC556 C558 C559 C561 C562 C563 \nC565 C570 C571 C572 C573 C574 \nC576 C577 C578 C579 C580 C582 \nC583 C586 C588 C590 \n716: C0_=_C3( C0 C3 ) C0_=_C4( C0 C4 ) C0_=_C13( C0 C13 ) C0_=_C14( C0 C14 ) C0_=_C15( C0 C15 ) \nC0_=_C17( C0 C17 ) C0_=_C21( C0 C21 ) C3_=_C4( C3 C4 ) C3_=_C15( C3 C15 ) C3_=_C25( C3 C25 ) C3_=_C34( C3 C34 ) \nC3_=_C43( C3 C43 ) C3_=_C44( C3 C44 ) C4_=_C26( C4 C26 ) C4_=_C35( C4 C35 ) C4_=_C43( C4 C43 ) C4_=_C50( C4 C50 ) \nC4_=_C52( C4 C52 ) C4_=_C55( C4 C55 ) C4_=_C56( C4 C56 ) C13_=_C14( C13 C14 ) C13_=_C15( C13 C15 ) C13_=_C17( C13 C17 ) \nC13_=_C21( C13 C21 ) C13_=_C25( C13 C25 ) C13_=_C26( C13 C26 ) C14_=_C15( C14 C15 ) C14_=_C17( C14 C17 ) C14_=_C21( C14 C21 ) \nC14_=_C34( C14 C34 ) C14_=_C35( C14 C35 ) C14_=_C42( C14 C42 ) C15_=_C17( C15 C17 ) C15_=_C21( C15 C21 ) C15_=_C25( C15 C25 ) \nC15_=_C34( C15 C34 ) C15_=_C43( C15 C43 ) C15_=_C44( C15 C44 ) C17_=_C21( C17 C21 ) C17_=_C44( C17 C44 ) C17_=_C50( C17 C50 ) \nC21_=_C141( C21 C141 ) C21_=_C404( C21 C404 ) C21_=_C471( C21 C471 ) C21_=_C521( C21 C521 ) C25_=_C26( C25 C26 ) C25_=_C34( C25 C34 ) \nC25_=_C43( C25 C43 ) C25_=_C44( C25 C44 ) C26_=_C35( C26 C35 ) C26_=_C43( C26 C43 ) C26_=_C50( C26 C50 ) C26_=_C52( C26 C52 ) \nC26_=_C55( C26 C55 ) C26_=_C56( C26 C56 ) C34_=_C35( C34 C35 ) C34_=_C42( C34 C42 ) C34_=_C43( C34 C43 ) C34_=_C44( C34 C44 ) \nC35_=_C42( C35 C42 ) C35_=_C43( C35 C43 ) C35_=_C50( C35 C50 ) C35_=_C52( C35 C52 ) C35_=_C55( C35 C55 ) C35_=_C56( C35 C56 ) \nC42_=_C109( C42 C109 ) C42_=_C256( C42 C256 ) C42_=_C301( C42 C301 ) C42_=_C363( C42 C363 ) C42_=_C440( C42 C440 ) C43_=_C44( C43 C44 ) \nC43_=_C50( C43 C50 ) C43_=_C52( C43 C52 ) C43_=_C55( C43 C55 ) C43_=_C56( C43 C56 ) C44_=_C50( C44 C50 ) C50_=_C52( C50 C52 ) \nC50_=_C55( C50 C55 ) C50_=_C56( C50 C56 ) C52_=_C55( C52 C55 ) C52_=_C56( C52 C56 ) C52_=_C169( C52 C169 ) C52_=_C273( C52 C273 ) \nC52_=_C274( C52 C274 ) C55_=_C56( C55 C56 ) C55_=_C320( C55 C320 ) C55_=_C484( C55 C484 ) C55_=_C542( C55 C542 ) C56_=_C172( C56 C172 ) \nC56_=_C321( C56 C321 ) C56_=_C485( C56 C485 ) C56_=_C542( C56 C542 ) C65_=_C67( C65 C67 ) C65_=_C76( C65 C76 ) C65_=_C86(</w:t>
      </w:r>
    </w:p>
    <w:p>
      <w:pPr>
        <w:pStyle w:val="PreformattedText"/>
        <w:bidi w:val="0"/>
        <w:spacing w:before="0" w:after="0"/>
        <w:jc w:val="left"/>
        <w:rPr/>
      </w:pPr>
      <w:r>
        <w:rPr/>
        <w:t xml:space="preserve"> </w:t>
      </w:r>
      <w:r>
        <w:rPr/>
        <w:t>C65 C86 ) \nC65_=_C96( C65 C96 ) C65_=_C98( C65 C98 ) C67_=_C78( C67 C78 ) C67_=_C88( C67 C88 ) C67_=_C103( C67 C103 ) C67_=_C110( C67 C110 ) \nC76_=_C78( C76 C78 ) C76_=_C86( C76 C86 ) C76_=_C96( C76 C96 ) C76_=_C98( C76 C98 ) C78_=_C88( C78 C88 ) C78_=_C103( C78 C103 ) \nC78_=_C110( C78 C110 ) C86_=_C88( C86 C88 ) C86_=_C96( C86 C96 ) C86_=_C98( C86 C98 ) C88_=_C103( C88 C103 ) C88_=_C110( C88 C110 ) \nC96_=_C98( C96 C98 ) C96_=_C103( C96 C103 ) C96_=_C109( C96 C109 ) C98_=_C124( C98 C124 ) C98_=_C145( C98 C145 ) C98_=_C147( C98 C147 ) \nC98_=_C148( C98 C148 ) C98_=_C149( C98 C149 ) C98_=_C150( C98 C150 ) C98_=_C151( C98 C151 ) C103_=_C109( C103 C109 ) C103_=_C110( C103 C110 ) \nC109_=_C256( C109 C256 ) C109_=_C301( C109 C301 ) C109_=_C363( C109 C363 ) C109_=_C440( C109 C440 ) C123_=_C124( C123 C124 ) C123_=_C125( C123 C125 ) \nC123_=_C127( C123 C127 ) C123_=_C136( C123 C136 ) C123_=_C138( C123 C138 ) C123_=_C141( C123 C141 ) C124_=_C125( C124 C125 ) C124_=_C127( C124 C127 ) \nC124_=_C145( C124 C145 ) C124_=_C147( C124 C147 ) C124_=_C148( C124 C148 ) C124_=_C149( C124 C149 ) C124_=_C150( C124 C150 ) C124_=_C151( C124 C151 ) \nC125_=_C127( C125 C127 ) C125_=_C152( C125 C152 ) C125_=_C154( C125 C154 ) C125_=_C155( C125 C155 ) C125_=_C160( C125 C160 ) C127_=_C161( C127 C161 ) \nC127_=_C168( C127 C168 ) C127_=_C169( C127 C169 ) C127_=_C172( C127 C172 ) C136_=_C138( C136 C138 ) C136_=_C141( C136 C141 ) C136_=_C145( C136 C145 ) \nC136_=_C152( C136 C152 ) C136_=_C161( C136 C161 ) C138_=_C141( C138 C141 ) C138_=_C147( C138 C147 ) C138_=_C154( C138 C154 ) C138_=_C168( C138 C168 ) \nC141_=_C404( C141 C404 ) C141_=_C471( C141 C471 ) C141_=_C521( C141 C521 ) C145_=_C147( C145 C147 ) C145_=_C148( C145 C148 ) C145_=_C149( C145 C149 ) \nC145_=_C150( C145 C150 ) C145_=_C151( C145 C151 ) C145_=_C152( C145 C152 ) C145_=_C161( C145 C161 ) C147_=_C148( C147 C148 ) C147_=_C149( C147 C149 ) \nC147_=_C150( C147 C150 ) C147_=_C151( C147 C151 ) C147_=_C154( C147 C154 ) C147_=_C168( C147 C168 ) C148_=_C149( C148 C149 ) C148_=_C150( C148 C150 ) \nC148_=_C151( C148 C151 ) C148_=_C279( C148 C279 ) C148_=_C287( C148 C287 ) C148_=_C289( C148 C289 ) C148_=_C290( C148 C290 ) C149_=_C150( C149 C150 ) \nC149_=_C151( C149 C151 ) C149_=_C323( C149 C323 ) C149_=_C333( C149 C333 ) C149_=_C344( C149 C344 ) C149_=_C345( C149 C345 ) C149_=_C346( C149 C346 ) \nC149_=_C347( C149 C347 ) C150_=_C151( C150 C151 ) C150_=_C487( C150 C487 ) C150_=_C494( C150 C494 ) C150_=_C502( C150 C502 ) C150_=_C503( C150 C503 ) \nC151_=_C571( C151 C571 ) C151_=_C577( C151 C577 ) C151_=_C582( C151 C582 ) C151_=_C586( C151 C586 ) C152_=_C154( C152 C154 ) C152_=_C155( C152 C155 ) \nC152_=_C160( C152 C160 ) C152_=_C161( C152 C161 ) C154_=_C155( C154 C155 ) C154_=_C160( C154 C160 ) C154_=_C168( C154 C168 ) C155_=_C160( C155 C160 ) \nC155_=_C268( C155 C268 ) C155_=_C269( C155 C269 ) C155_=_C270( C155 C270 ) C160_=_C315( C160 C315 ) C160_=_C374( C160 C374 ) C160_=_C415( C160 C415 ) \nC160_=_C483( C160 C483 ) C161_=_C168( C161 C168 ) C161_=_C169( C161 C169 ) C161_=_C172( C161 C172 ) C168_=_C169( C168 C169 ) C168_=_C172( C168 C172 ) \nC169_=_C172( C169 C172 ) C169_=_C273( C169 C273 ) C169_=_C274( C169 C274 ) C172_=_C321( C172 C321 ) C172_=_C485( C172 C485 ) C172_=_C542( C172 C542 ) \nC182_=_C192( C182 C192 ) C182_=_C200( C182 C200 ) C182_=_C208( C182 C208 ) C182_=_C215( C182 C215 ) C182_=_C221( C182 C221 ) C192_=_C200( C192 C200 ) \nC192_=_C208( C192 C208 ) C192_=_C215( C192 C215 ) C192_=_C221( C192 C221 ) C200_=_C208( C200 C208 ) C200_=_C215( C200 C215 ) C200_=_C221( C200 C221 ) \nC208_=_C215( C208 C215 ) C208_=_C221( C208 C221 ) C215_=_C221( C215 C221 ) C256_=_C301( C256 C301 ) C256_=_C363( C256 C363 ) C256_=_C440( C256 C440 ) \nC261_=_C264( C261 C264 ) C261_=_C265( C261 C265 ) C261_=_C366( C261 C366 ) C261_=_C380( C261 C380 ) C261_=_C386( C261 C386 ) C261_=_C392( C261 C392 ) \nC261_=_C408( C261 C408 ) C261_=_C409( C261 C409 ) C261_=_C410( C261 C410 ) C261_=_C411( C261 C411 ) C264_=_C265( C264 C265 ) C264_=_C369( C264 C369 ) \nC264_=_C411( C264 C411 ) C264_=_C480( C264 C480 ) C264_=_C513( C264 C513 ) C264_=_C538( C264 C538 ) C265_=_C370( C265 C370 ) C265_=_C481( C265 C481 ) \nC265_=_C514( C265 C514 ) C265_=_C538( C265 C538 ) C265_=_C573( C265 C573 ) C265_=_C579( C265 C579 ) C265_=_C586( C265 C586 ) C265_=_C588( C265 C588 ) \nC265_=_C590( C265 C590 ) C268_=_C269( C268 C269 ) C268_=_C270( C268 C270 ) C268_=_C282( C268 C282 ) C268_=_C289( C268 C289 ) C268_=_C296( C268 C296 ) \nC268_=_C302( C268 C302 ) C268_=_C310( C268 C310 ) C268_=_C315( C268 C315 ) C269_=_C270( C269 C270 ) C269_=_C327( C269 C327 ) C269_=_C337( C269 C337 ) \nC269_=_C347( C269 C347 ) C269_=_C353( C269 C353 ) C269_=_C360( C269 C360 ) C269_=_C364( C269 C364 ) C269_=_C371( C269 C371 ) C269_=_C374( C269 C374 ) \nC270_=_C387( C270 C387 ) C270_=_C393( C270 C393 ) C270_=_C413( C270 C413 ) C270_=_C415( C270 C415 ) C273_=_C274( C273 C274 ) C273_=_C283( C273 C283 ) \nC273_=_C290( C273 C290 ) C273_=_C298( C273 C298 ) C273_=_C304( C273 C304 ) C273_=_C320( C273 C320 ) C273_=_C321( C273 C321 ) C274_=_C459( C274 C459 ) \nC274_=_C464( C274 C464 ) C274_=_C476( C274 C476 ) C274_=_C479( C274 C479 ) C274_=_C484( C274 C484 ) C274_=_C485( C274 C485 ) C279_=_C281( C279 C281 ) \nC279_=_C282( C279 C282 ) C279_=_C283( C279 C283 ) C279_=_C287( C279 C287 ) C279_=_C289( C279 C289 ) C279_=_C290( C279 C290 ) C281_=_C282( C281 C282 ) \nC281_=_C283( C281 C283 ) C281_=_C295( C281 C295 ) C281_=_C302( C281 C302 ) C281_=_C304( C281 C304 ) C282_=_C283( C282 C283 ) C282_=_C289( C282 C289 ) \nC282_=_C296( C282 C296 ) C282_=_C302( C282 C302 ) C282_=_C310( C282 C310 ) C282_=_C315( C282 C315 ) C283_=_C290( C283 C290 ) C283_=_C298( C283 C298 ) \nC283_=_C304( C283 C304 ) C283_=_C320( C283 C320 ) C283_=_C321( C283 C321 ) C287_=_C289( C287 C289 ) C287_=_C290( C287 C290 ) C287_=_C295( C287 C295 ) \nC287_=_C296( C287 C296 ) C287_=_C297( C287 C297 ) C287_=_C298( C287 C298 ) C287_=_C301( C287 C301 ) C289_=_C290( C289 C290 ) C289_=_C296( C289 C296 ) \nC289_=_C302( C289 C302 ) C289_=_C310( C289 C310 ) C289_=_C315( C289 C315 ) C290_=_C298( C290 C298 ) C290_=_C304( C290 C304 ) C290_=_C320( C290 C320 ) \nC290_=_C321( C290 C321 ) C295_=_C296( C295 C296 ) C295_=_C297( C295 C297 ) C295_=_C298( C295 C298 ) C295_=_C301( C295 C301 ) C295_=_C302( C295 C302 ) \nC295_=_C304( C295 C304 ) C296_=_C297( C296 C297 ) C296_=_C298( C296 C298 ) C296_=_C301( C296 C301 ) C296_=_C302( C296 C302 ) C296_=_C310( C296 C310 ) \nC296_=_C315( C296 C315 ) C297_=_C298( C297 C298 ) C297_=_C301( C297 C301 ) C297_=_C310( C297 C310 ) C298_=_C301( C298 C301 ) C298_=_C304( C298 C304 ) \nC298_=_C320( C298 C320 ) C298_=_C321( C298 C321 ) C301_=_C363( C301 C363 ) C301_=_C440( C301 C440 ) C302_=_C304( C302 C304 ) C302_=_C310( C302 C310 ) \nC302_=_C315( C302 C315 ) C304_=_C320( C304 C320 ) C304_=_C321( C304 C321 ) C310_=_C315( C310 C315 ) C315_=_C374( C315 C374 ) C315_=_C415( C315 C415 ) \nC315_=_C483( C315 C483 ) C320_=_C321( C320 C321 ) C320_=_C484( C320 C484 ) C320_=_C542( C320 C542 ) C321_=_C485( C321 C485 ) C321_=_C542( C321 C542 ) \nC323_=_C327( C323 C327 ) C323_=_C333( C323 C333 ) C323_=_C344( C323 C344 ) C323_=_C345( C323 C345 ) C323_=_C346( C323 C346 ) C323_=_C347( C323 C347 ) \nC327_=_C337( C327 C337 ) C327_=_C347( C327 C347 ) C327_=_C353( C327 C353 ) C327_=_C360( C327 C360 ) C327_=_C364( C327 C364 ) C327_=_C371( C327 C371 ) \nC327_=_C374( C327 C374 ) C333_=_C337( C333 C337 ) C333_=_C344( C333 C344 ) C333_=_C345( C333 C345 ) C333_=_C346( C333 C346 ) C333_=_C347( C333 C347 ) \nC337_=_C347( C337 C347 ) C337_=_C353( C337 C353 ) C337_=_C360( C337 C360 ) C337_=_C364( C337 C364 ) C337_=_C371( C337 C371 ) C337_=_C374( C337 C374 ) \nC344_=_C345( C344 C345 ) C344_=_C346( C344 C346 ) C344_=_C347( C344 C347 ) C344_=_C353( C344 C353 ) C345_=_C346( C345 C346 ) C345_=_C347( C345 C347 ) \nC345_=_C360( C345 C360 ) C345_=_C363( C345 C363 ) C346_=_C347( C346 C347 ) C346_=_C364( C346 C364 ) C346_=_C366( C346 C366 ) C346_=_C369( C346 C369 ) \nC346_=_C370( C346 C370 ) C347_=_C353( C347 C353 ) C347_=_C360( C347 C360 ) C347_=_C364( C347 C364 ) C347_=_C371( C347 C371 ) C347_=_C374( C347 C374 ) \nC353_=_C360( C353 C360 ) C353_=_C364( C353 C364 ) C353_=_C371( C353 C371 ) C353_=_C374( C353 C374 ) C360_=_C363( C360 C363 ) C360_=_C364( C360 C364 ) \nC360_=_C371( C360 C371 ) C360_=_C374( C360 C374 ) C363_=_C440( C363 C440 ) C364_=_C366( C364 C366 ) C364_=_C369( C364 C369 ) C364_=_C370( C364 C370 ) \nC364_=_C371( C364 C371 ) C364_=_C374( C364 C374 ) C366_=_C369( C366 C369 ) C366_=_C370( C366 C370 ) C366_=_C380( C366 C380 ) C366_=_C386( C366 C386 ) \nC366_=_C392( C366 C392 ) C366_=_C408( C366 C408 ) C366_=_C409( C366 C409 ) C366_=_C410( C366 C410 ) C366_=_C411( C366 C411 ) C369_=_C370( C369 C370 ) \nC369_=_C411( C369 C411 ) C369_=_C480( C369 C480 ) C369_=_C513( C369 C513 ) C369_=_C538( C369 C538 ) C370_=_C481( C370 C481 ) C370_=_C514( C370 C514 ) \nC370_=_C538( C370 C538 ) C370_=_C573( C370 C573 ) C370_=_C579( C370 C579 ) C370_=_C586( C370 C586 ) C370_=_C588( C370 C588 ) C370_=_C590( C370 C590 ) \nC371_=_C374( C371 C374 ) C374_=_C415( C374 C415 ) C374_=_C483( C374 C483 ) C379_=_C380( C379 C380 ) C379_=_C385( C379 C385 ) C379_=_C391( C379 C391 ) \nC379_=_C402( C379 C402 ) C379_=_C404( C379 C404 ) C380_=_C386( C380 C386 ) C380_=_C392( C380 C392 ) C380_=_C408( C380 C408 ) C380_=_C409( C380 C409 ) \nC380_=_C410( C380 C410 ) C380_=_C411( C380 C411 ) C385_=_C386( C385 C386 ) C385_=_C387( C385 C387 ) C385_=_C391( C385 C391 ) C385_=_C402( C385 C402 ) \nC385_=_C404( C385 C404 ) C386_=_C387( C386 C387 ) C386_=_C392( C386 C392 ) C386_=_C408( C386 C408 ) C386_=_C409( C386 C409 ) C386_=_C410( C386 C410 ) \nC386_=_C411( C386 C411 ) C387_=_C393( C387 C393 ) C387_=_C413( C387 C413 ) C387_=_C415( C387 C415 ) C391_=_C392( C391 C392 ) C391_=_C393( C391 C393 ) \nC391_=_C402( C391 C402 ) C391_=_C404( C391 C404 ) C392_=_C393( C392 C393 ) C392_=_C408( C392</w:t>
      </w:r>
    </w:p>
    <w:p>
      <w:pPr>
        <w:pStyle w:val="PreformattedText"/>
        <w:bidi w:val="0"/>
        <w:spacing w:before="0" w:after="0"/>
        <w:jc w:val="left"/>
        <w:rPr/>
      </w:pPr>
      <w:r>
        <w:rPr/>
        <w:t xml:space="preserve"> </w:t>
      </w:r>
      <w:r>
        <w:rPr/>
        <w:t>C408 ) C392_=_C409( C392 C409 ) C392_=_C410( C392 C410 ) \nC392_=_C411( C392 C411 ) C393_=_C413( C393 C413 ) C393_=_C415( C393 C415 ) C402_=_C404( C402 C404 ) C402_=_C408( C402 C408 ) C402_=_C413( C402 C413 ) \nC404_=_C471( C404 C471 ) C404_=_C521( C404 C521 ) C408_=_C409( C408 C409 ) C408_=_C410( C408 C410 ) C408_=_C411( C408 C411 ) C408_=_C413( C408 C413 ) \nC409_=_C410( C409 C410 ) C409_=_C411( C409 C411 ) C409_=_C469( C409 C469 ) C409_=_C479( C409 C479 ) C409_=_C480( C409 C480 ) C409_=_C481( C409 C481 ) \nC410_=_C411( C410 C411 ) C410_=_C502( C410 C502 ) C410_=_C513( C410 C513 ) C410_=_C514( C410 C514 ) C411_=_C480( C411 C480 ) C411_=_C513( C411 C513 ) \nC411_=_C538( C411 C538 ) C413_=_C415( C413 C415 ) C415_=_C483( C415 C483 ) C420_=_C422( C420 C422 ) C420_=_C429( C420 C429 ) C420_=_C436( C420 C436 ) \nC420_=_C441( C420 C441 ) C422_=_C431( C422 C431 ) C422_=_C438( C422 C438 ) C422_=_C450( C422 C450 ) C429_=_C431( C429 C431 ) C429_=_C436( C429 C436 ) \nC429_=_C441( C429 C441 ) C431_=_C438( C431 C438 ) C431_=_C450( C431 C450 ) C436_=_C438( C436 C438 ) C436_=_C440( C436 C440 ) C436_=_C441( C436 C441 ) \nC438_=_C440( C438 C440 ) C438_=_C450( C438 C450 ) C455_=_C458( C455 C458 ) C455_=_C459( C455 C459 ) C455_=_C461( C455 C461 ) C455_=_C468( C455 C468 ) \nC455_=_C469( C455 C469 ) C455_=_C471( C455 C471 ) C458_=_C459( C458 C459 ) C458_=_C475( C458 C475 ) C458_=_C483( C458 C483 ) C459_=_C464( C459 C464 ) \nC459_=_C476( C459 C476 ) C459_=_C479( C459 C479 ) C459_=_C484( C459 C484 ) C459_=_C485( C459 C485 ) C461_=_C464( C461 C464 ) C461_=_C468( C461 C468 ) \nC461_=_C469( C461 C469 ) C461_=_C471( C461 C471 ) C464_=_C476( C464 C476 ) C464_=_C479( C464 C479 ) C464_=_C484( C464 C484 ) C464_=_C485( C464 C485 ) \nC468_=_C469( C468 C469 ) C468_=_C471( C468 C471 ) C468_=_C475( C468 C475 ) C468_=_C476( C468 C476 ) C469_=_C471( C469 C471 ) C469_=_C479( C469 C479 ) \nC469_=_C480( C469 C480 ) C469_=_C481( C469 C481 ) C471_=_C521( C471 C521 ) C475_=_C476( C475 C476 ) C475_=_C483( C475 C483 ) C476_=_C479( C476 C479 ) \nC476_=_C484( C476 C484 ) C476_=_C485( C476 C485 ) C479_=_C480( C479 C480 ) C479_=_C481( C479 C481 ) C479_=_C484( C479 C484 ) C479_=_C485( C479 C485 ) \nC480_=_C481( C480 C481 ) C480_=_C513( C480 C513 ) C480_=_C538( C480 C538 ) C481_=_C514( C481 C514 ) C481_=_C538( C481 C538 ) C481_=_C573( C481 C573 ) \nC481_=_C579( C481 C579 ) C481_=_C586( C481 C586 ) C481_=_C588( C481 C588 ) C481_=_C590( C481 C590 ) C484_=_C485( C484 C485 ) C484_=_C542( C484 C542 ) \nC485_=_C542( C485 C542 ) C487_=_C488( C487 C488 ) C487_=_C494( C487 C494 ) C487_=_C502( C487 C502 ) C487_=_C503( C487 C503 ) C488_=_C495( C488 C495 ) \nC488_=_C506( C488 C506 ) C488_=_C507( C488 C507 ) C494_=_C495( C494 C495 ) C494_=_C502( C494 C502 ) C494_=_C503( C494 C503 ) C495_=_C506( C495 C506 ) \nC495_=_C507( C495 C507 ) C502_=_C503( C502 C503 ) C502_=_C513( C502 C513 ) C502_=_C514( C502 C514 ) C503_=_C507( C503 C507 ) C506_=_C507( C506 C507 ) \nC513_=_C514( C513 C514 ) C513_=_C538( C513 C538 ) C514_=_C538( C514 C538 ) C514_=_C573( C514 C573 ) C514_=_C579( C514 C579 ) C514_=_C586( C514 C586 ) \nC514_=_C588( C514 C588 ) C514_=_C590( C514 C590 ) C521_=_C545( C521 C545 ) C521_=_C552( C521 C552 ) C521_=_C556( C521 C556 ) C521_=_C561( C521 C561 ) \nC521_=_C562( C521 C562 ) C521_=_C563( C521 C563 ) C538_=_C573( C538 C573 ) C538_=_C579( C538 C579 ) C538_=_C586( C538 C586 ) C538_=_C588( C538 C588 ) \nC538_=_C590( C538 C590 ) C545_=_C547( C545 C547 ) C545_=_C548( C545 C548 ) C545_=_C552( C545 C552 ) C545_=_C556( C545 C556 ) C545_=_C561( C545 C561 ) \nC545_=_C562( C545 C562 ) C545_=_C563( C545 C563 ) C547_=_C548( C547 C548 ) C547_=_C554( C547 C554 ) C547_=_C558( C547 C558 ) C547_=_C562( C547 C562 ) \nC547_=_C565( C547 C565 ) C548_=_C555( C548 C555 ) C548_=_C559( C548 C559 ) C548_=_C563( C548 C563 ) C552_=_C554( C552 C554 ) C552_=_C555( C552 C555 ) \nC552_=_C556( C552 C556 ) C552_=_C561( C552 C561 ) C552_=_C562( C552 C562 ) C552_=_C563( C552 C563 ) C554_=_C555( C554 C555 ) C554_=_C558( C554 C558 ) \nC554_=_C562( C554 C562 ) C554_=_C565( C554 C565 ) C555_=_C559( C555 C559 ) C555_=_C563( C555 C563 ) C556_=_C558( C556 C558 ) C556_=_C559( C556 C559 ) \nC556_=_C561( C556 C561 ) C556_=_C562( C556 C562 ) C556_=_C563( C556 C563 ) C558_=_C559( C558 C559 ) C558_=_C562( C558 C562 ) C558_=_C565( C558 C565 ) \nC559_=_C563( C559 C563 ) C561_=_C562( C561 C562 ) C561_=_C563( C561 C563 ) C561_=_C565( C561 C565 ) C562_=_C563( C562 C563 ) C562_=_C565( C562 C565 ) \nC570_=_C571( C570 C571 ) C570_=_C572( C570 C572 ) C570_=_C573( C570 C573 ) C570_=_C574( C570 C574 ) C570_=_C576( C570 C576 ) C570_=_C582( C570 C582 ) \nC570_=_C583( C570 C583 ) C571_=_C572( C571 C572 ) C571_=_C573( C571 C573 ) C571_=_C574( C571 C574 ) C571_=_C577( C571 C577 ) C571_=_C582( C571 C582 ) \nC571_=_C586( C571 C586 ) C572_=_C573( C572 C573 ) C572_=_C574( C572 C574 ) C572_=_C578( C572 C578 ) C572_=_C583( C572 C583 ) C572_=_C588( C572 C588 ) \nC573_=_C574( C573 C574 ) C573_=_C579( C573 C579 ) C573_=_C586( C573 C586 ) C573_=_C588( C573 C588 ) C573_=_C590( C573 C590 ) C574_=_C580( C574 C580 ) \nC574_=_C590( C574 C590 ) C576_=_C577( C576 C577 ) C576_=_C578( C576 C578 ) C576_=_C579( C576 C579 ) C576_=_C580( C576 C580 ) C576_=_C582( C576 C582 ) \nC576_=_C583( C576 C583 ) C577_=_C578( C577 C578 ) C577_=_C579( C577 C579 ) C577_=_C580( C577 C580 ) C577_=_C582( C577 C582 ) C577_=_C586( C577 C586 ) \nC578_=_C579( C578 C579 ) C578_=_C580( C578 C580 ) C578_=_C583( C578 C583 ) C578_=_C588( C578 C588 ) C579_=_C580( C579 C580 ) C579_=_C586( C579 C586 ) \nC579_=_C588( C579 C588 ) C579_=_C590( C579 C590 ) C580_=_C590( C580 C590 ) C582_=_C583( C582 C583 ) C582_=_C586( C582 C586 ) C583_=_C588( C583 C588 ) \nC586_=_C588( C586 C588 ) C586_=_C590( C586 C590 ) C588_=_C590( C588 C590 ) "];40-&gt;43[label="153: C0 C3 C4 C13 C14 \nC17 C25 C26 C34 C35 C42 \nC44 C50 C52 C56 C65 C67 \nC76 C78 C86 C88 C96 C103 \nC109 C110 C123 C124 C125 C127 \nC136 C138 C145 C147 C152 C154 \nC155 C160 C161 C168 C169 C172 \nC182 C192 C200 C208 C215 C221 \nC256 C261 C264 C265 C268 C269 \nC270 C273 C274 C279 C281 C282 \nC283 C287 C295 C296 C297 C298 \nC301 C315 C321 C323 C327 C333 \nC337 C344 C345 C346 C353 C360 \nC363 C364 C366 C369 C370 C371 \nC374 C379 C380 C385 C386 C387 \nC391 C392 C393 C402 C408 C409 \nC410 C413 C415 C420 C422 C429 \nC431 C436 C438 C440 C441 C450 \nC455 C458 C459 C461 C464 C468 \nC469 C475 C476 C479 C480 C481 \nC483 C485 C487 C488 C494 C495 \nC502 C503 C506 C507 C513 C514 \nC542 C545 C547 C548 C552 C554 \nC555 C556 C558 C559 C561 C565 \nC570 C571 C572 C573 C574 C576 \nC577 C578 C579 C580 \n465: C0_=_C3 ,C0_=_C4 ,C0_=_C13 ,C0_=_C14 ,C0_=_C17 ,\nC3_=_C4 ,C3_=_C25 ,C3_=_C34 ,C3_=_C44 ,C4_=_C26 ,C4_=_C35 ,\nC4_=_C50 ,C4_=_C52 ,C4_=_C56 ,C13_=_C14 ,C13_=_C17 ,C13_=_C25 ,\nC13_=_C26 ,C14_=_C17 ,C14_=_C34 ,C14_=_C35 ,C14_=_C42 ,C17_=_C44 ,\nC17_=_C50 ,C25_=_C26 ,C25_=_C34 ,C25_=_C44 ,C26_=_C35 ,C26_=_C50 ,\nC26_=_C52 ,C26_=_C56 ,C34_=_C35 ,C34_=_C42 ,C34_=_C44 ,C35_=_C42 ,\nC35_=_C50 ,C35_=_C52 ,C35_=_C56 ,C42_=_C109 ,C42_=_C256 ,C42_=_C301 ,\nC42_=_C363 ,C42_=_C440 ,C44_=_C50 ,C50_=_C52 ,C50_=_C56 ,C52_=_C56 ,\nC52_=_C169 ,C52_=_C273 ,C52_=_C274 ,C56_=_C172 ,C56_=_C321 ,C56_=_C485 ,\nC56_=_C542 ,C65_=_C67 ,C65_=_C76 ,C65_=_C86 ,C65_=_C96 ,C67_=_C78 ,\nC67_=_C88 ,C67_=_C103 ,C67_=_C110 ,C76_=_C78 ,C76_=_C86 ,C76_=_C96 ,\nC78_=_C88 ,C78_=_C103 ,C78_=_C110 ,C86_=_C88 ,C86_=_C96 ,C88_=_C103 ,\nC88_=_C110 ,C96_=_C103 ,C96_=_C109 ,C103_=_C109 ,C103_=_C110 ,C109_=_C256 ,\nC109_=_C301 ,C109_=_C363 ,C109_=_C440 ,C123_=_C124 ,C123_=_C125 ,C123_=_C127 ,\nC123_=_C136 ,C123_=_C138 ,C124_=_C125 ,C124_=_C127 ,C124_=_C145 ,C124_=_C147 ,\nC125_=_C127 ,C125_=_C152 ,C125_=_C154 ,C125_=_C155 ,C125_=_C160 ,C127_=_C161 ,\nC127_=_C168 ,C127_=_C169 ,C127_=_C172 ,C136_=_C138 ,C136_=_C145 ,C136_=_C152 ,\nC136_=_C161 ,C138_=_C147 ,C138_=_C154 ,C138_=_C168 ,C145_=_C147 ,C145_=_C152 ,\nC145_=_C161 ,C147_=_C154 ,C147_=_C168 ,C152_=_C154 ,C152_=_C155 ,C152_=_C160 ,\nC152_=_C161 ,C154_=_C155 ,C154_=_C160 ,C154_=_C168 ,C155_=_C160 ,C155_=_C268 ,\nC155_=_C269 ,C155_=_C270 ,C160_=_C315 ,C160_=_C374 ,C160_=_C415 ,C160_=_C483 ,\nC161_=_C168 ,C161_=_C169 ,C161_=_C172 ,C168_=_C169 ,C168_=_C172 ,C169_=_C172 ,\nC169_=_C273 ,C169_=_C274 ,C172_=_C321 ,C172_=_C485 ,C172_=_C542 ,C182_=_C192 ,\nC182_=_C200 ,C182_=_C208 ,C182_=_C215 ,C182_=_C221 ,C192_=_C200 ,C192_=_C208 ,\nC192_=_C215 ,C192_=_C221 ,C200_=_C208 ,C200_=_C215 ,C200_=_C221 ,C208_=_C215 ,\nC208_=_C221 ,C215_=_C221 ,C256_=_C301 ,C256_=_C363 ,C256_=_C440 ,C261_=_C264 ,\nC261_=_C265 ,C261_=_C366 ,C261_=_C380 ,C261_=_C386 ,C261_=_C392 ,C261_=_C408 ,\nC261_=_C409 ,C261_=_C410 ,C264_=_C265 ,C264_=_C369 ,C264_=_C480 ,C264_=_C513 ,\nC265_=_C370 ,C265_=_C481 ,C265_=_C514 ,C265_=_C573 ,C265_=_C579 ,C268_=_C269 ,\nC268_=_C270 ,C268_=_C282 ,C268_=_C296 ,C268_=_C315 ,C269_=_C270 ,C269_=_C327 ,\nC269_=_C337 ,C269_=_C353 ,C269_=_C360 ,C269_=_C364 ,C269_=_C371 ,C269_=_C374 ,\nC270_=_C387 ,C270_=_C393 ,C270_=_C413 ,C270_=_C415 ,C273_=_C274 ,C273_=_C283 ,\nC273_=_C298 ,C273_=_C321 ,C274_=_C459 ,C274_=_C464 ,C274_=_C476 ,C274_=_C479 ,\nC274_=_C485 ,C279_=_C281 ,C279_=_C282 ,C279_=_C283 ,C279_=_C287 ,C281_=_C282 ,\nC281_=_C283 ,C281_=_C295 ,C282_=_C283 ,C282_=_C296 ,C282_=_C315 ,C283_=_C298 ,\nC283_=_C321 ,C287_=_C295 ,C287_=_C296 ,C287_=_C297 ,C287_=_C298 ,C287_=_C301 ,\nC295_=_C296 ,C295_=_C297 ,C295_=_C298 ,C295_=_C301 ,C296_=_C297 ,C296_=_C298 ,\nC296_=_C301 ,C296_=_C315 ,C297_=_C298 ,C297_=_C301 ,C298_=_C301 ,C298_=_C321 ,\nC301_=_C363 ,C301_=_C440 ,C315_=_C374 ,C315_=_C415 ,C315_=_C483 ,C321_=_C485 ,\nC321_=_C542 ,C323_=_C327 ,C323_=_C333 ,C323_=_C344 ,C323_=_C345 ,C323_=_C346 ,\nC327_=_C337 ,C327_=_C353 ,C327_=_C360 ,C327_=_C364 ,C327_=_C371 ,C327_=_C374 ,\nC333_=_C337 ,C333_=_C344 ,C333_=_C345 ,C333_=_C346 ,C337_=_C353 ,C337_=_C360 ,\nC337_=_C364 ,C337_=_C371 ,C337_=_C374 ,C344_=_C345 ,C344_=_C346 ,C344_=_C353 ,\nC345_=_C346 ,C345_=_C360 ,C345_=_C363 ,C346_=_C364</w:t>
      </w:r>
    </w:p>
    <w:p>
      <w:pPr>
        <w:pStyle w:val="PreformattedText"/>
        <w:bidi w:val="0"/>
        <w:spacing w:before="0" w:after="0"/>
        <w:jc w:val="left"/>
        <w:rPr/>
      </w:pPr>
      <w:r>
        <w:rPr/>
        <w:t xml:space="preserve"> </w:t>
      </w:r>
      <w:r>
        <w:rPr/>
        <w:t>,C346_=_C366 ,C346_=_C369 ,\nC346_=_C370 ,C353_=_C360 ,C353_=_C364 ,C353_=_C371 ,C353_=_C374 ,C360_=_C363 ,\nC360_=_C364 ,C360_=_C371 ,C360_=_C374 ,C363_=_C440 ,C364_=_C366 ,C364_=_C369 ,\nC364_=_C370 ,C364_=_C371 ,C364_=_C374 ,C366_=_C369 ,C366_=_C370 ,C366_=_C380 ,\nC366_=_C386 ,C366_=_C392 ,C366_=_C408 ,C366_=_C409 ,C366_=_C410 ,C369_=_C370 ,\nC369_=_C480 ,C369_=_C513 ,C370_=_C481 ,C370_=_C514 ,C370_=_C573 ,C370_=_C579 ,\nC371_=_C374 ,C374_=_C415 ,C374_=_C483 ,C379_=_C380 ,C379_=_C385 ,C379_=_C391 ,\nC379_=_C402 ,C380_=_C386 ,C380_=_C392 ,C380_=_C408 ,C380_=_C409 ,C380_=_C410 ,\nC385_=_C386 ,C385_=_C387 ,C385_=_C391 ,C385_=_C402 ,C386_=_C387 ,C386_=_C392 ,\nC386_=_C408 ,C386_=_C409 ,C386_=_C410 ,C387_=_C393 ,C387_=_C413 ,C387_=_C415 ,\nC391_=_C392 ,C391_=_C393 ,C391_=_C402 ,C392_=_C393 ,C392_=_C408 ,C392_=_C409 ,\nC392_=_C410 ,C393_=_C413 ,C393_=_C415 ,C402_=_C408 ,C402_=_C413 ,C408_=_C409 ,\nC408_=_C410 ,C408_=_C413 ,C409_=_C410 ,C409_=_C469 ,C409_=_C479 ,C409_=_C480 ,\nC409_=_C481 ,C410_=_C502 ,C410_=_C513 ,C410_=_C514 ,C413_=_C415 ,C415_=_C483 ,\nC420_=_C422 ,C420_=_C429 ,C420_=_C436 ,C420_=_C441 ,C422_=_C431 ,C422_=_C438 ,\nC422_=_C450 ,C429_=_C431 ,C429_=_C436 ,C429_=_C441 ,C431_=_C438 ,C431_=_C450 ,\nC436_=_C438 ,C436_=_C440 ,C436_=_C441 ,C438_=_C440 ,C438_=_C450 ,C455_=_C458 ,\nC455_=_C459 ,C455_=_C461 ,C455_=_C468 ,C455_=_C469 ,C458_=_C459 ,C458_=_C475 ,\nC458_=_C483 ,C459_=_C464 ,C459_=_C476 ,C459_=_C479 ,C459_=_C485 ,C461_=_C464 ,\nC461_=_C468 ,C461_=_C469 ,C464_=_C476 ,C464_=_C479 ,C464_=_C485 ,C468_=_C469 ,\nC468_=_C475 ,C468_=_C476 ,C469_=_C479 ,C469_=_C480 ,C469_=_C481 ,C475_=_C476 ,\nC475_=_C483 ,C476_=_C479 ,C476_=_C485 ,C479_=_C480 ,C479_=_C481 ,C479_=_C485 ,\nC480_=_C481 ,C480_=_C513 ,C481_=_C514 ,C481_=_C573 ,C481_=_C579 ,C485_=_C542 ,\nC487_=_C488 ,C487_=_C494 ,C487_=_C502 ,C487_=_C503 ,C488_=_C495 ,C488_=_C506 ,\nC488_=_C507 ,C494_=_C495 ,C494_=_C502 ,C494_=_C503 ,C495_=_C506 ,C495_=_C507 ,\nC502_=_C503 ,C502_=_C513 ,C502_=_C514 ,C503_=_C507 ,C506_=_C507 ,C513_=_C514 ,\nC514_=_C573 ,C514_=_C579 ,C545_=_C547 ,C545_=_C548 ,C545_=_C552 ,C545_=_C556 ,\nC545_=_C561 ,C547_=_C548 ,C547_=_C554 ,C547_=_C558 ,C547_=_C565 ,C548_=_C555 ,\nC548_=_C559 ,C552_=_C554 ,C552_=_C555 ,C552_=_C556 ,C552_=_C561 ,C554_=_C555 ,\nC554_=_C558 ,C554_=_C565 ,C555_=_C559 ,C556_=_C558 ,C556_=_C559 ,C556_=_C561 ,\nC558_=_C559 ,C558_=_C565 ,C561_=_C565 ,C570_=_C571 ,C570_=_C572 ,C570_=_C573 ,\nC570_=_C574 ,C570_=_C576 ,C571_=_C572 ,C571_=_C573 ,C571_=_C574 ,C571_=_C577 ,\nC572_=_C573 ,C572_=_C574 ,C572_=_C578 ,C573_=_C574 ,C573_=_C579 ,C574_=_C580 ,\nC576_=_C577 ,C576_=_C578 ,C576_=_C579 ,C576_=_C580 ,C577_=_C578 ,C577_=_C579 ,\nC577_=_C580 ,C578_=_C579 ,C578_=_C580 ,C579_=_C580 ,"];44[shape=box, label="id:44 level: 2\n66: C2 C14 C24 C34 C35 \nC36 C38 C40 C42 C52 C66 \nC77 C87 C96 C103 C104 C105 \nC107 C109 C155 C169 C232 C233 \nC234 C235 C240 C241 C242 C243 \nC252 C253 C254 C255 C256 C259 \nC260 C261 C262 C263 C264 C265 \nC267 C268 C269 C270 C271 C272 \nC273 C274 C275 C280 C287 C295 \nC296 C297 C298 C299 C301 C362 \nC419 C428 C436 C437 C438 C439 \nC440 \n313: C2_=_C14( C2 C14 ) C2_=_C24( C2 C24 ) C2_=_C34( C2 C34 ) C2_=_C35( C2 C35 ) C2_=_C36( C2 C36 ) \nC2_=_C38( C2 C38 ) C2_=_C40( C2 C40 ) C2_=_C42( C2 C42 ) C14_=_C24( C14 C24 ) C14_=_C34( C14 C34 ) C14_=_C35( C14 C35 ) \nC14_=_C36( C14 C36 ) C14_=_C38( C14 C38 ) C14_=_C40( C14 C40 ) C14_=_C42( C14 C42 ) C24_=_C34( C24 C34 ) C24_=_C35( C24 C35 ) \nC24_=_C36( C24 C36 ) C24_=_C38( C24 C38 ) C24_=_C40( C24 C40 ) C24_=_C42( C24 C42 ) C34_=_C35( C34 C35 ) C34_=_C36( C34 C36 ) \nC34_=_C38( C34 C38 ) C34_=_C40( C34 C40 ) C34_=_C42( C34 C42 ) C35_=_C36( C35 C36 ) C35_=_C38( C35 C38 ) C35_=_C40( C35 C40 ) \nC35_=_C42( C35 C42 ) C35_=_C52( C35 C52 ) C36_=_C38( C36 C38 ) C36_=_C40( C36 C40 ) C36_=_C42( C36 C42 ) C38_=_C40( C38 C40 ) \nC38_=_C42( C38 C42 ) C38_=_C105( C38 C105 ) C38_=_C232( C38 C232 ) C38_=_C240( C38 C240 ) C38_=_C252( C38 C252 ) C38_=_C253( C38 C253 ) \nC38_=_C254( C38 C254 ) C38_=_C255( C38 C255 ) C38_=_C256( C38 C256 ) C40_=_C42( C40 C42 ) C40_=_C107( C40 C107 ) C40_=_C254( C40 C254 ) \nC40_=_C299( C40 C299 ) C40_=_C362( C40 C362 ) C42_=_C109( C42 C109 ) C42_=_C256( C42 C256 ) C42_=_C301( C42 C301 ) C42_=_C440( C42 C440 ) \nC52_=_C169( C52 C169 ) C52_=_C235( C52 C235 ) C52_=_C243( C52 C243 ) C52_=_C272( C52 C272 ) C52_=_C273( C52 C273 ) C52_=_C274( C52 C274 ) \nC52_=_C275( C52 C275 ) C66_=_C77( C66 C77 ) C66_=_C87( C66 C87 ) C66_=_C96( C66 C96 ) C66_=_C103( C66 C103 ) C66_=_C104( C66 C104 ) \nC66_=_C105( C66 C105 ) C66_=_C107( C66 C107 ) C66_=_C109( C66 C109 ) C77_=_C87( C77 C87 ) C77_=_C96( C77 C96 ) C77_=_C103( C77 C103 ) \nC77_=_C104( C77 C104 ) C77_=_C105( C77 C105 ) C77_=_C107( C77 C107 ) C77_=_C109( C77 C109 ) C87_=_C96( C87 C96 ) C87_=_C103( C87 C103 ) \nC87_=_C104( C87 C104 ) C87_=_C105( C87 C105 ) C87_=_C107( C87 C107 ) C87_=_C109( C87 C109 ) C96_=_C103( C96 C103 ) C96_=_C104( C96 C104 ) \nC96_=_C105( C96 C105 ) C96_=_C107( C96 C107 ) C96_=_C109( C96 C109 ) C103_=_C104( C103 C104 ) C103_=_C105( C103 C105 ) C103_=_C107( C103 C107 ) \nC103_=_C109( C103 C109 ) C104_=_C105( C104 C105 ) C104_=_C107( C104 C107 ) C104_=_C109( C104 C109 ) C105_=_C107( C105 C107 ) C105_=_C109( C105 C109 ) \nC105_=_C232( C105 C232 ) C105_=_C240( C105 C240 ) C105_=_C252( C105 C252 ) C105_=_C253( C105 C253 ) C105_=_C254( C105 C254 ) C105_=_C255( C105 C255 ) \nC105_=_C256( C105 C256 ) C107_=_C109( C107 C109 ) C107_=_C254( C107 C254 ) C107_=_C299( C107 C299 ) C107_=_C362( C107 C362 ) C109_=_C256( C109 C256 ) \nC109_=_C301( C109 C301 ) C109_=_C440( C109 C440 ) C155_=_C234( C155 C234 ) C155_=_C242( C155 C242 ) C155_=_C267( C155 C267 ) C155_=_C268( C155 C268 ) \nC155_=_C269( C155 C269 ) C155_=_C270( C155 C270 ) C155_=_C271( C155 C271 ) C169_=_C235( C169 C235 ) C169_=_C243( C169 C243 ) C169_=_C272( C169 C272 ) \nC169_=_C273( C169 C273 ) C169_=_C274( C169 C274 ) C169_=_C275( C169 C275 ) C232_=_C233( C232 C233 ) C232_=_C234( C232 C234 ) C232_=_C235( C232 C235 ) \nC232_=_C240( C232 C240 ) C232_=_C252( C232 C252 ) C232_=_C253( C232 C253 ) C232_=_C254( C232 C254 ) C232_=_C255( C232 C255 ) C232_=_C256( C232 C256 ) \nC233_=_C234( C233 C234 ) C233_=_C235( C233 C235 ) C233_=_C241( C233 C241 ) C233_=_C259( C233 C259 ) C233_=_C260( C233 C260 ) C233_=_C261( C233 C261 ) \nC233_=_C262( C233 C262 ) C233_=_C263( C233 C263 ) C233_=_C264( C233 C264 ) C233_=_C265( C233 C265 ) C234_=_C235( C234 C235 ) C234_=_C242( C234 C242 ) \nC234_=_C267( C234 C267 ) C234_=_C268( C234 C268 ) C234_=_C269( C234 C269 ) C234_=_C270( C234 C270 ) C234_=_C271( C234 C271 ) C235_=_C243( C235 C243 ) \nC235_=_C272( C235 C272 ) C235_=_C273( C235 C273 ) C235_=_C274( C235 C274 ) C235_=_C275( C235 C275 ) C240_=_C241( C240 C241 ) C240_=_C242( C240 C242 ) \nC240_=_C243( C240 C243 ) C240_=_C252( C240 C252 ) C240_=_C253( C240 C253 ) C240_=_C254( C240 C254 ) C240_=_C255( C240 C255 ) C240_=_C256( C240 C256 ) \nC241_=_C242( C241 C242 ) C241_=_C243( C241 C243 ) C241_=_C259( C241 C259 ) C241_=_C260( C241 C260 ) C241_=_C261( C241 C261 ) C241_=_C262( C241 C262 ) \nC241_=_C263( C241 C263 ) C241_=_C264( C241 C264 ) C241_=_C265( C241 C265 ) C242_=_C243( C242 C243 ) C242_=_C267( C242 C267 ) C242_=_C268( C242 C268 ) \nC242_=_C269( C242 C269 ) C242_=_C270( C242 C270 ) C242_=_C271( C242 C271 ) C243_=_C272( C243 C272 ) C243_=_C273( C243 C273 ) C243_=_C274( C243 C274 ) \nC243_=_C275( C243 C275 ) C252_=_C253( C252 C253 ) C252_=_C254( C252 C254 ) C252_=_C255( C252 C255 ) C252_=_C256( C252 C256 ) C252_=_C259( C252 C259 ) \nC252_=_C267( C252 C267 ) C252_=_C272( C252 C272 ) C253_=_C254( C253 C254 ) C253_=_C255( C253 C255 ) C253_=_C256( C253 C256 ) C253_=_C280( C253 C280 ) \nC253_=_C287( C253 C287 ) C253_=_C295( C253 C295 ) C253_=_C296( C253 C296 ) C253_=_C297( C253 C297 ) C253_=_C298( C253 C298 ) C253_=_C299( C253 C299 ) \nC253_=_C301( C253 C301 ) C254_=_C255( C254 C255 ) C254_=_C256( C254 C256 ) C254_=_C299( C254 C299 ) C254_=_C362( C254 C362 ) C255_=_C256( C255 C256 ) \nC255_=_C362( C255 C362 ) C255_=_C419( C255 C419 ) C255_=_C428( C255 C428 ) C255_=_C436( C255 C436 ) C255_=_C437( C255 C437 ) C255_=_C438( C255 C438 ) \nC255_=_C439( C255 C439 ) C255_=_C440( C255 C440 ) C256_=_C301( C256 C301 ) C256_=_C440( C256 C440 ) C259_=_C260( C259 C260 ) C259_=_C261( C259 C261 ) \nC259_=_C262( C259 C262 ) C259_=_C263( C259 C263 ) C259_=_C264( C259 C264 ) C259_=_C265( C259 C265 ) C259_=_C267( C259 C267 ) C259_=_C272( C259 C272 ) \nC260_=_C261( C260 C261 ) C260_=_C262( C260 C262 ) C260_=_C263( C260 C263 ) C260_=_C264( C260 C264 ) C260_=_C265( C260 C265 ) C261_=_C262( C261 C262 ) \nC261_=_C263( C261 C263 ) C261_=_C264( C261 C264 ) C261_=_C265( C261 C265 ) C262_=_C263( C262 C263 ) C262_=_C264( C262 C264 ) C262_=_C265( C262 C265 ) \nC263_=_C264( C263 C264 ) C263_=_C265( C263 C265 ) C264_=_C265( C264 C265 ) C267_=_C268( C267 C268 ) C267_=_C269( C267 C269 ) C267_=_C270( C267 C270 ) \nC267_=_C271( C267 C271 ) C267_=_C272( C267 C272 ) C268_=_C269( C268 C269 ) C268_=_C270( C268 C270 ) C268_=_C271( C268 C271 ) C268_=_C296( C268 C296 ) \nC269_=_C270( C269 C270 ) C269_=_C271( C269 C271 ) C270_=_C271( C270 C271 ) C272_=_C273( C272 C273 ) C272_=_C274( C272 C274 ) C272_=_C275( C272 C275 ) \nC273_=_C274( C273 C274 ) C273_=_C275( C273 C275 ) C273_=_C298( C273 C298 ) C274_=_C275( C274 C275 ) C280_=_C287( C280 C287 ) C280_=_C295( C280 C295 ) \nC280_=_C296( C280 C296 ) C280_=_C297( C280 C297 ) C280_=_C298( C280 C298 ) C280_=_C299( C280 C299 ) C280_=_C301( C280 C301 ) C287_=_C295( C287 C295 ) \nC287_=_C296( C287 C296 ) C287_=_C297( C287 C297 ) C287_=_C298( C287 C298 ) C287_=_C299( C287 C299 ) C287_=_C301( C287 C301 ) C295_=_C296( C295 C296 ) \nC295_=_C297( C295 C297 ) C295_=_C298( C295 C298 ) C295_=_C299( C295 C299 ) C295_=_C301( C295 C301 ) C296_=_C297( C296 C297 ) C296_=_C298( C296 C298 ) \nC296_=_C299( C296 C299 ) C296_=_C301( C296 C301 ) C297_=_C298( C297 C298 ) C297_=_C299( C297 C299</w:t>
      </w:r>
    </w:p>
    <w:p>
      <w:pPr>
        <w:pStyle w:val="PreformattedText"/>
        <w:bidi w:val="0"/>
        <w:spacing w:before="0" w:after="0"/>
        <w:jc w:val="left"/>
        <w:rPr/>
      </w:pPr>
      <w:r>
        <w:rPr/>
        <w:t xml:space="preserve"> </w:t>
      </w:r>
      <w:r>
        <w:rPr/>
        <w:t>) C297_=_C301( C297 C301 ) C298_=_C299( C298 C299 ) \nC298_=_C301( C298 C301 ) C299_=_C301( C299 C301 ) C299_=_C362( C299 C362 ) C301_=_C440( C301 C440 ) C362_=_C419( C362 C419 ) C362_=_C428( C362 C428 ) \nC362_=_C436( C362 C436 ) C362_=_C437( C362 C437 ) C362_=_C438( C362 C438 ) C362_=_C439( C362 C439 ) C362_=_C440( C362 C440 ) C419_=_C428( C419 C428 ) \nC419_=_C436( C419 C436 ) C419_=_C437( C419 C437 ) C419_=_C438( C419 C438 ) C419_=_C439( C419 C439 ) C419_=_C440( C419 C440 ) C428_=_C436( C428 C436 ) \nC428_=_C437( C428 C437 ) C428_=_C438( C428 C438 ) C428_=_C439( C428 C439 ) C428_=_C440( C428 C440 ) C436_=_C437( C436 C437 ) C436_=_C438( C436 C438 ) \nC436_=_C439( C436 C439 ) C436_=_C440( C436 C440 ) C437_=_C438( C437 C438 ) C437_=_C439( C437 C439 ) C437_=_C440( C437 C440 ) C438_=_C439( C438 C439 ) \nC438_=_C440( C438 C440 ) C439_=_C440( C439 C440 ) "];41-&gt;44[label="62: C2 C14 C24 C34 C35 \nC36 C40 C42 C52 C66 C77 \nC87 C96 C103 C104 C107 C109 \nC155 C169 C232 C233 C234 C235 \nC240 C241 C242 C243 C252 C254 \nC256 C259 C260 C261 C262 C263 \nC264 C265 C267 C268 C269 C270 \nC271 C272 C273 C274 C275 C280 \nC287 C295 C296 C297 C298 C299 \nC301 C362 C419 C428 C436 C437 \nC438 C439 C440 \n255: C2_=_C14 ,C2_=_C24 ,C2_=_C34 ,C2_=_C35 ,C2_=_C36 ,\nC2_=_C40 ,C2_=_C42 ,C14_=_C24 ,C14_=_C34 ,C14_=_C35 ,C14_=_C36 ,\nC14_=_C40 ,C14_=_C42 ,C24_=_C34 ,C24_=_C35 ,C24_=_C36 ,C24_=_C40 ,\nC24_=_C42 ,C34_=_C35 ,C34_=_C36 ,C34_=_C40 ,C34_=_C42 ,C35_=_C36 ,\nC35_=_C40 ,C35_=_C42 ,C35_=_C52 ,C36_=_C40 ,C36_=_C42 ,C40_=_C42 ,\nC40_=_C107 ,C40_=_C254 ,C40_=_C299 ,C40_=_C362 ,C42_=_C109 ,C42_=_C256 ,\nC42_=_C301 ,C42_=_C440 ,C52_=_C169 ,C52_=_C235 ,C52_=_C243 ,C52_=_C272 ,\nC52_=_C273 ,C52_=_C274 ,C52_=_C275 ,C66_=_C77 ,C66_=_C87 ,C66_=_C96 ,\nC66_=_C103 ,C66_=_C104 ,C66_=_C107 ,C66_=_C109 ,C77_=_C87 ,C77_=_C96 ,\nC77_=_C103 ,C77_=_C104 ,C77_=_C107 ,C77_=_C109 ,C87_=_C96 ,C87_=_C103 ,\nC87_=_C104 ,C87_=_C107 ,C87_=_C109 ,C96_=_C103 ,C96_=_C104 ,C96_=_C107 ,\nC96_=_C109 ,C103_=_C104 ,C103_=_C107 ,C103_=_C109 ,C104_=_C107 ,C104_=_C109 ,\nC107_=_C109 ,C107_=_C254 ,C107_=_C299 ,C107_=_C362 ,C109_=_C256 ,C109_=_C301 ,\nC109_=_C440 ,C155_=_C234 ,C155_=_C242 ,C155_=_C267 ,C155_=_C268 ,C155_=_C269 ,\nC155_=_C270 ,C155_=_C271 ,C169_=_C235 ,C169_=_C243 ,C169_=_C272 ,C169_=_C273 ,\nC169_=_C274 ,C169_=_C275 ,C232_=_C233 ,C232_=_C234 ,C232_=_C235 ,C232_=_C240 ,\nC232_=_C252 ,C232_=_C254 ,C232_=_C256 ,C233_=_C234 ,C233_=_C235 ,C233_=_C241 ,\nC233_=_C259 ,C233_=_C260 ,C233_=_C261 ,C233_=_C262 ,C233_=_C263 ,C233_=_C264 ,\nC233_=_C265 ,C234_=_C235 ,C234_=_C242 ,C234_=_C267 ,C234_=_C268 ,C234_=_C269 ,\nC234_=_C270 ,C234_=_C271 ,C235_=_C243 ,C235_=_C272 ,C235_=_C273 ,C235_=_C274 ,\nC235_=_C275 ,C240_=_C241 ,C240_=_C242 ,C240_=_C243 ,C240_=_C252 ,C240_=_C254 ,\nC240_=_C256 ,C241_=_C242 ,C241_=_C243 ,C241_=_C259 ,C241_=_C260 ,C241_=_C261 ,\nC241_=_C262 ,C241_=_C263 ,C241_=_C264 ,C241_=_C265 ,C242_=_C243 ,C242_=_C267 ,\nC242_=_C268 ,C242_=_C269 ,C242_=_C270 ,C242_=_C271 ,C243_=_C272 ,C243_=_C273 ,\nC243_=_C274 ,C243_=_C275 ,C252_=_C254 ,C252_=_C256 ,C252_=_C259 ,C252_=_C267 ,\nC252_=_C272 ,C254_=_C256 ,C254_=_C299 ,C254_=_C362 ,C256_=_C301 ,C256_=_C440 ,\nC259_=_C260 ,C259_=_C261 ,C259_=_C262 ,C259_=_C263 ,C259_=_C264 ,C259_=_C265 ,\nC259_=_C267 ,C259_=_C272 ,C260_=_C261 ,C260_=_C262 ,C260_=_C263 ,C260_=_C264 ,\nC260_=_C265 ,C261_=_C262 ,C261_=_C263 ,C261_=_C264 ,C261_=_C265 ,C262_=_C263 ,\nC262_=_C264 ,C262_=_C265 ,C263_=_C264 ,C263_=_C265 ,C264_=_C265 ,C267_=_C268 ,\nC267_=_C269 ,C267_=_C270 ,C267_=_C271 ,C267_=_C272 ,C268_=_C269 ,C268_=_C270 ,\nC268_=_C271 ,C268_=_C296 ,C269_=_C270 ,C269_=_C271 ,C270_=_C271 ,C272_=_C273 ,\nC272_=_C274 ,C272_=_C275 ,C273_=_C274 ,C273_=_C275 ,C273_=_C298 ,C274_=_C275 ,\nC280_=_C287 ,C280_=_C295 ,C280_=_C296 ,C280_=_C297 ,C280_=_C298 ,C280_=_C299 ,\nC280_=_C301 ,C287_=_C295 ,C287_=_C296 ,C287_=_C297 ,C287_=_C298 ,C287_=_C299 ,\nC287_=_C301 ,C295_=_C296 ,C295_=_C297 ,C295_=_C298 ,C295_=_C299 ,C295_=_C301 ,\nC296_=_C297 ,C296_=_C298 ,C296_=_C299 ,C296_=_C301 ,C297_=_C298 ,C297_=_C299 ,\nC297_=_C301 ,C298_=_C299 ,C298_=_C301 ,C299_=_C301 ,C299_=_C362 ,C301_=_C440 ,\nC362_=_C419 ,C362_=_C428 ,C362_=_C436 ,C362_=_C437 ,C362_=_C438 ,C362_=_C439 ,\nC362_=_C440 ,C419_=_C428 ,C419_=_C436 ,C419_=_C437 ,C419_=_C438 ,C419_=_C439 ,\nC419_=_C440 ,C428_=_C436 ,C428_=_C437 ,C428_=_C438 ,C428_=_C439 ,C428_=_C440 ,\nC436_=_C437 ,C436_=_C438 ,C436_=_C439 ,C436_=_C440 ,C437_=_C438 ,C437_=_C439 ,\nC437_=_C440 ,C438_=_C439 ,C438_=_C440 ,C439_=_C440 ,"];45[shape=box, label="id:45 level: 2\n91: C0 C1 C2 C3 C4 \nC5 C12 C17 C27 C36 C44 \nC50 C64 C75 C86 C87 C88 \nC89 C95 C128 C138 C147 C154 \nC162 C168 C179 C183 C189 C193 \nC198 C199 C200 C201 C206 C209 \nC216 C221 C231 C236 C240 C241 \nC242 C243 C244 C248 C252 C259 \nC263 C267 C272 C279 C280 C281 \nC282 C283 C286 C368 C381 C388 \nC394 C402 C408 C410 C413 C423 \nC432 C439 C447 C450 C486 C489 \nC491 C494 C495 C496 C497 C498 \nC500 C502 C503 C507 C511 C513 \nC514 C569 C576 C577 C578 C579 \nC580 C581 \n316: C0_=_C1( C0 C1 ) C0_=_C2( C0 C2 ) C0_=_C3( C0 C3 ) C0_=_C4( C0 C4 ) C0_=_C5( C0 C5 ) \nC0_=_C12( C0 C12 ) C0_=_C17( C0 C17 ) C1_=_C2( C1 C2 ) C1_=_C3( C1 C3 ) C1_=_C4( C1 C4 ) C1_=_C5( C1 C5 ) \nC1_=_C12( C1 C12 ) C1_=_C27( C1 C27 ) C2_=_C3( C2 C3 ) C2_=_C4( C2 C4 ) C2_=_C5( C2 C5 ) C2_=_C12( C2 C12 ) \nC2_=_C36( C2 C36 ) C3_=_C4( C3 C4 ) C3_=_C5( C3 C5 ) C3_=_C12( C3 C12 ) C3_=_C44( C3 C44 ) C4_=_C5( C4 C5 ) \nC4_=_C12( C4 C12 ) C4_=_C50( C4 C50 ) C5_=_C12( C5 C12 ) C5_=_C17( C5 C17 ) C5_=_C27( C5 C27 ) C5_=_C36( C5 C36 ) \nC5_=_C44( C5 C44 ) C5_=_C50( C5 C50 ) C12_=_C95( C12 C95 ) C12_=_C206( C12 C206 ) C12_=_C248( C12 C248 ) C12_=_C286( C12 C286 ) \nC12_=_C500( C12 C500 ) C12_=_C581( C12 C581 ) C17_=_C27( C17 C27 ) C17_=_C36( C17 C36 ) C17_=_C44( C17 C44 ) C17_=_C50( C17 C50 ) \nC27_=_C36( C27 C36 ) C27_=_C44( C27 C44 ) C27_=_C50( C27 C50 ) C36_=_C44( C36 C44 ) C36_=_C50( C36 C50 ) C44_=_C50( C44 C50 ) \nC64_=_C75( C64 C75 ) C64_=_C86( C64 C86 ) C64_=_C87( C64 C87 ) C64_=_C88( C64 C88 ) C64_=_C89( C64 C89 ) C64_=_C95( C64 C95 ) \nC75_=_C86( C75 C86 ) C75_=_C87( C75 C87 ) C75_=_C88( C75 C88 ) C75_=_C89( C75 C89 ) C75_=_C95( C75 C95 ) C86_=_C87( C86 C87 ) \nC86_=_C88( C86 C88 ) C86_=_C89( C86 C89 ) C86_=_C95( C86 C95 ) C87_=_C88( C87 C88 ) C87_=_C89( C87 C89 ) C87_=_C95( C87 C95 ) \nC88_=_C89( C88 C89 ) C88_=_C95( C88 C95 ) C89_=_C95( C89 C95 ) C95_=_C206( C95 C206 ) C95_=_C248( C95 C248 ) C95_=_C286( C95 C286 ) \nC95_=_C500( C95 C500 ) C95_=_C581( C95 C581 ) C128_=_C138( C128 C138 ) C128_=_C147( C128 C147 ) C128_=_C154( C128 C154 ) C128_=_C162( C128 C162 ) \nC128_=_C168( C128 C168 ) C138_=_C147( C138 C147 ) C138_=_C154( C138 C154 ) C138_=_C162( C138 C162 ) C138_=_C168( C138 C168 ) C147_=_C154( C147 C154 ) \nC147_=_C162( C147 C162 ) C147_=_C168( C147 C168 ) C154_=_C162( C154 C162 ) C154_=_C168( C154 C168 ) C162_=_C168( C162 C168 ) C179_=_C183( C179 C183 ) \nC179_=_C189( C179 C189 ) C179_=_C198( C179 C198 ) C179_=_C199( C179 C199 ) C179_=_C200( C179 C200 ) C179_=_C201( C179 C201 ) C179_=_C206( C179 C206 ) \nC183_=_C193( C183 C193 ) C183_=_C201( C183 C201 ) C183_=_C209( C183 C209 ) C183_=_C216( C183 C216 ) C183_=_C221( C183 C221 ) C189_=_C193( C189 C193 ) \nC189_=_C198( C189 C198 ) C189_=_C199( C189 C199 ) C189_=_C200( C189 C200 ) C189_=_C201( C189 C201 ) C189_=_C206( C189 C206 ) C193_=_C201( C193 C201 ) \nC193_=_C209( C193 C209 ) C193_=_C216( C193 C216 ) C193_=_C221( C193 C221 ) C198_=_C199( C198 C199 ) C198_=_C200( C198 C200 ) C198_=_C201( C198 C201 ) \nC198_=_C206( C198 C206 ) C198_=_C209( C198 C209 ) C199_=_C200( C199 C200 ) C199_=_C201( C199 C201 ) C199_=_C206( C199 C206 ) C199_=_C216( C199 C216 ) \nC200_=_C201( C200 C201 ) C200_=_C206( C200 C206 ) C200_=_C221( C200 C221 ) C201_=_C206( C201 C206 ) C201_=_C209( C201 C209 ) C201_=_C216( C201 C216 ) \nC201_=_C221( C201 C221 ) C206_=_C248( C206 C248 ) C206_=_C286( C206 C286 ) C206_=_C500( C206 C500 ) C206_=_C581( C206 C581 ) C209_=_C216( C209 C216 ) \nC209_=_C221( C209 C221 ) C216_=_C221( C216 C221 ) C231_=_C236( C231 C236 ) C231_=_C240( C231 C240 ) C231_=_C241( C231 C241 ) C231_=_C242( C231 C242 ) \nC231_=_C243( C231 C243 ) C231_=_C244( C231 C244 ) C231_=_C248( C231 C248 ) C236_=_C244( C236 C244 ) C236_=_C252( C236 C252 ) C236_=_C259( C236 C259 ) \nC236_=_C267( C236 C267 ) C236_=_C272( C236 C272 ) C240_=_C241( C240 C241 ) C240_=_C242( C240 C242 ) C240_=_C243( C240 C243 ) C240_=_C244( C240 C244 ) \nC240_=_C248( C240 C248 ) C240_=_C252( C240 C252 ) C241_=_C242( C241 C242 ) C241_=_C243( C241 C243 ) C241_=_C244( C241 C244 ) C241_=_C248( C241 C248 ) \nC241_=_C259( C241 C259 ) C241_=_C263( C241 C263 ) C242_=_C243( C242 C243 ) C242_=_C244( C242 C244 ) C242_=_C248( C242 C248 ) C242_=_C267( C242 C267 ) \nC243_=_C244( C243 C244 ) C243_=_C248( C243 C248 ) C243_=_C272( C243 C272 ) C244_=_C248( C244 C248 ) C244_=_C252( C244 C252 ) C244_=_C259( C244 C259 ) \nC244_=_C267( C244 C267 ) C244_=_C272( C244 C272 ) C248_=_C286( C248 C286 ) C248_=_C500( C248 C500 ) C248_=_C581( C248 C581 ) C252_=_C259( C252 C259 ) \nC252_=_C267( C252 C267 ) C252_=_C272( C252 C272 ) C259_=_C263( C259 C263 ) C259_=_C267( C259 C267 ) C259_=_C272( C259 C272 ) C263_=_C368( C263 C368 ) \nC263_=_C410( C263 C410 ) C263_=_C489( C263 C489 ) C263_=_C496( C263 C496 ) C263_=_C502( C263 C502 ) C263_=_C511( C263 C511 ) C263_=_C513( C263 C513 ) \nC263_=_C514( C263 C514 ) C267_=_C272( C267 C272 ) C279_=_C280( C279 C280 ) C279_=_C281( C279 C281 ) C279_=_C282( C279 C282 ) C279_=_C283( C279 C283 ) \nC279_=_C286( C279 C286 ) C280_=_C281( C280 C281 ) C280_=_C282( C280 C282 ) C280_=_C283( C280 C283 ) C280_=_C286( C280 C286 ) C281_=_C282( C281 C282 ) \nC281_=_C283( C281 C283 ) C281_=_C286( C281 C286 ) C282_=_C283( C282 C283 ) C282_=_C286( C282 C286 ) C283_=_C286( C283 C286 ) C286_=_C500( C286 C500 ) \nC286_=_C581( C286 C581 ) C368_=_C410( C368 C410 ) C368_=_C489( C368 C489 ) C368_=_C496( C368 C496 ) C368_=_C502(</w:t>
      </w:r>
    </w:p>
    <w:p>
      <w:pPr>
        <w:pStyle w:val="PreformattedText"/>
        <w:bidi w:val="0"/>
        <w:spacing w:before="0" w:after="0"/>
        <w:jc w:val="left"/>
        <w:rPr/>
      </w:pPr>
      <w:r>
        <w:rPr/>
        <w:t xml:space="preserve"> </w:t>
      </w:r>
      <w:r>
        <w:rPr/>
        <w:t>C368 C502 ) C368_=_C511( C368 C511 ) \nC368_=_C513( C368 C513 ) C368_=_C514( C368 C514 ) C381_=_C388( C381 C388 ) C381_=_C394( C381 C394 ) C381_=_C402( C381 C402 ) C381_=_C408( C381 C408 ) \nC381_=_C413( C381 C413 ) C388_=_C394( C388 C394 ) C388_=_C402( C388 C402 ) C388_=_C408( C388 C408 ) C388_=_C413( C388 C413 ) C394_=_C402( C394 C402 ) \nC394_=_C408( C394 C408 ) C394_=_C413( C394 C413 ) C402_=_C408( C402 C408 ) C402_=_C413( C402 C413 ) C408_=_C410( C408 C410 ) C408_=_C413( C408 C413 ) \nC410_=_C489( C410 C489 ) C410_=_C496( C410 C496 ) C410_=_C502( C410 C502 ) C410_=_C511( C410 C511 ) C410_=_C513( C410 C513 ) C410_=_C514( C410 C514 ) \nC423_=_C432( C423 C432 ) C423_=_C439( C423 C439 ) C423_=_C447( C423 C447 ) C423_=_C450( C423 C450 ) C432_=_C439( C432 C439 ) C432_=_C447( C432 C447 ) \nC432_=_C450( C432 C450 ) C439_=_C447( C439 C447 ) C439_=_C450( C439 C450 ) C447_=_C450( C447 C450 ) C486_=_C489( C486 C489 ) C486_=_C491( C486 C491 ) \nC486_=_C494( C486 C494 ) C486_=_C495( C486 C495 ) C486_=_C496( C486 C496 ) C486_=_C497( C486 C497 ) C486_=_C498( C486 C498 ) C486_=_C500( C486 C500 ) \nC489_=_C491( C489 C491 ) C489_=_C496( C489 C496 ) C489_=_C502( C489 C502 ) C489_=_C511( C489 C511 ) C489_=_C513( C489 C513 ) C489_=_C514( C489 C514 ) \nC491_=_C498( C491 C498 ) C491_=_C503( C491 C503 ) C491_=_C507( C491 C507 ) C494_=_C495( C494 C495 ) C494_=_C496( C494 C496 ) C494_=_C497( C494 C497 ) \nC494_=_C498( C494 C498 ) C494_=_C500( C494 C500 ) C494_=_C502( C494 C502 ) C494_=_C503( C494 C503 ) C495_=_C496( C495 C496 ) C495_=_C497( C495 C497 ) \nC495_=_C498( C495 C498 ) C495_=_C500( C495 C500 ) C495_=_C507( C495 C507 ) C496_=_C497( C496 C497 ) C496_=_C498( C496 C498 ) C496_=_C500( C496 C500 ) \nC496_=_C502( C496 C502 ) C496_=_C511( C496 C511 ) C496_=_C513( C496 C513 ) C496_=_C514( C496 C514 ) C497_=_C498( C497 C498 ) C497_=_C500( C497 C500 ) \nC497_=_C511( C497 C511 ) C498_=_C500( C498 C500 ) C498_=_C503( C498 C503 ) C498_=_C507( C498 C507 ) C500_=_C581( C500 C581 ) C502_=_C503( C502 C503 ) \nC502_=_C511( C502 C511 ) C502_=_C513( C502 C513 ) C502_=_C514( C502 C514 ) C503_=_C507( C503 C507 ) C511_=_C513( C511 C513 ) C511_=_C514( C511 C514 ) \nC513_=_C514( C513 C514 ) C514_=_C579( C514 C579 ) C569_=_C576( C569 C576 ) C569_=_C577( C569 C577 ) C569_=_C578( C569 C578 ) C569_=_C579( C569 C579 ) \nC569_=_C580( C569 C580 ) C569_=_C581( C569 C581 ) C576_=_C577( C576 C577 ) C576_=_C578( C576 C578 ) C576_=_C579( C576 C579 ) C576_=_C580( C576 C580 ) \nC576_=_C581( C576 C581 ) C577_=_C578( C577 C578 ) C577_=_C579( C577 C579 ) C577_=_C580( C577 C580 ) C577_=_C581( C577 C581 ) C578_=_C579( C578 C579 ) \nC578_=_C580( C578 C580 ) C578_=_C581( C578 C581 ) C579_=_C580( C579 C580 ) C579_=_C581( C579 C581 ) C580_=_C581( C580 C581 ) "];41-&gt;45[label="86: C0 C1 C2 C3 C4 \nC12 C17 C27 C36 C44 C50 \nC64 C75 C86 C87 C88 C89 \nC95 C128 C138 C147 C154 C162 \nC168 C179 C183 C189 C193 C198 \nC199 C200 C206 C209 C216 C221 \nC231 C236 C240 C241 C242 C243 \nC248 C252 C259 C263 C267 C272 \nC279 C280 C281 C282 C283 C286 \nC368 C381 C388 C394 C402 C408 \nC410 C413 C423 C432 C439 C447 \nC450 C486 C489 C491 C494 C495 \nC497 C500 C502 C503 C507 C511 \nC513 C514 C569 C576 C577 C578 \nC579 C580 C581 \n261: C0_=_C1 ,C0_=_C2 ,C0_=_C3 ,C0_=_C4 ,C0_=_C12 ,\nC0_=_C17 ,C1_=_C2 ,C1_=_C3 ,C1_=_C4 ,C1_=_C12 ,C1_=_C27 ,\nC2_=_C3 ,C2_=_C4 ,C2_=_C12 ,C2_=_C36 ,C3_=_C4 ,C3_=_C12 ,\nC3_=_C44 ,C4_=_C12 ,C4_=_C50 ,C12_=_C95 ,C12_=_C206 ,C12_=_C248 ,\nC12_=_C286 ,C12_=_C500 ,C12_=_C581 ,C17_=_C27 ,C17_=_C36 ,C17_=_C44 ,\nC17_=_C50 ,C27_=_C36 ,C27_=_C44 ,C27_=_C50 ,C36_=_C44 ,C36_=_C50 ,\nC44_=_C50 ,C64_=_C75 ,C64_=_C86 ,C64_=_C87 ,C64_=_C88 ,C64_=_C89 ,\nC64_=_C95 ,C75_=_C86 ,C75_=_C87 ,C75_=_C88 ,C75_=_C89 ,C75_=_C95 ,\nC86_=_C87 ,C86_=_C88 ,C86_=_C89 ,C86_=_C95 ,C87_=_C88 ,C87_=_C89 ,\nC87_=_C95 ,C88_=_C89 ,C88_=_C95 ,C89_=_C95 ,C95_=_C206 ,C95_=_C248 ,\nC95_=_C286 ,C95_=_C500 ,C95_=_C581 ,C128_=_C138 ,C128_=_C147 ,C128_=_C154 ,\nC128_=_C162 ,C128_=_C168 ,C138_=_C147 ,C138_=_C154 ,C138_=_C162 ,C138_=_C168 ,\nC147_=_C154 ,C147_=_C162 ,C147_=_C168 ,C154_=_C162 ,C154_=_C168 ,C162_=_C168 ,\nC179_=_C183 ,C179_=_C189 ,C179_=_C198 ,C179_=_C199 ,C179_=_C200 ,C179_=_C206 ,\nC183_=_C193 ,C183_=_C209 ,C183_=_C216 ,C183_=_C221 ,C189_=_C193 ,C189_=_C198 ,\nC189_=_C199 ,C189_=_C200 ,C189_=_C206 ,C193_=_C209 ,C193_=_C216 ,C193_=_C221 ,\nC198_=_C199 ,C198_=_C200 ,C198_=_C206 ,C198_=_C209 ,C199_=_C200 ,C199_=_C206 ,\nC199_=_C216 ,C200_=_C206 ,C200_=_C221 ,C206_=_C248 ,C206_=_C286 ,C206_=_C500 ,\nC206_=_C581 ,C209_=_C216 ,C209_=_C221 ,C216_=_C221 ,C231_=_C236 ,C231_=_C240 ,\nC231_=_C241 ,C231_=_C242 ,C231_=_C243 ,C231_=_C248 ,C236_=_C252 ,C236_=_C259 ,\nC236_=_C267 ,C236_=_C272 ,C240_=_C241 ,C240_=_C242 ,C240_=_C243 ,C240_=_C248 ,\nC240_=_C252 ,C241_=_C242 ,C241_=_C243 ,C241_=_C248 ,C241_=_C259 ,C241_=_C263 ,\nC242_=_C243 ,C242_=_C248 ,C242_=_C267 ,C243_=_C248 ,C243_=_C272 ,C248_=_C286 ,\nC248_=_C500 ,C248_=_C581 ,C252_=_C259 ,C252_=_C267 ,C252_=_C272 ,C259_=_C263 ,\nC259_=_C267 ,C259_=_C272 ,C263_=_C368 ,C263_=_C410 ,C263_=_C489 ,C263_=_C502 ,\nC263_=_C511 ,C263_=_C513 ,C263_=_C514 ,C267_=_C272 ,C279_=_C280 ,C279_=_C281 ,\nC279_=_C282 ,C279_=_C283 ,C279_=_C286 ,C280_=_C281 ,C280_=_C282 ,C280_=_C283 ,\nC280_=_C286 ,C281_=_C282 ,C281_=_C283 ,C281_=_C286 ,C282_=_C283 ,C282_=_C286 ,\nC283_=_C286 ,C286_=_C500 ,C286_=_C581 ,C368_=_C410 ,C368_=_C489 ,C368_=_C502 ,\nC368_=_C511 ,C368_=_C513 ,C368_=_C514 ,C381_=_C388 ,C381_=_C394 ,C381_=_C402 ,\nC381_=_C408 ,C381_=_C413 ,C388_=_C394 ,C388_=_C402 ,C388_=_C408 ,C388_=_C413 ,\nC394_=_C402 ,C394_=_C408 ,C394_=_C413 ,C402_=_C408 ,C402_=_C413 ,C408_=_C410 ,\nC408_=_C413 ,C410_=_C489 ,C410_=_C502 ,C410_=_C511 ,C410_=_C513 ,C410_=_C514 ,\nC423_=_C432 ,C423_=_C439 ,C423_=_C447 ,C423_=_C450 ,C432_=_C439 ,C432_=_C447 ,\nC432_=_C450 ,C439_=_C447 ,C439_=_C450 ,C447_=_C450 ,C486_=_C489 ,C486_=_C491 ,\nC486_=_C494 ,C486_=_C495 ,C486_=_C497 ,C486_=_C500 ,C489_=_C491 ,C489_=_C502 ,\nC489_=_C511 ,C489_=_C513 ,C489_=_C514 ,C491_=_C503 ,C491_=_C507 ,C494_=_C495 ,\nC494_=_C497 ,C494_=_C500 ,C494_=_C502 ,C494_=_C503 ,C495_=_C497 ,C495_=_C500 ,\nC495_=_C507 ,C497_=_C500 ,C497_=_C511 ,C500_=_C581 ,C502_=_C503 ,C502_=_C511 ,\nC502_=_C513 ,C502_=_C514 ,C503_=_C507 ,C511_=_C513 ,C511_=_C514 ,C513_=_C514 ,\nC514_=_C579 ,C569_=_C576 ,C569_=_C577 ,C569_=_C578 ,C569_=_C579 ,C569_=_C580 ,\nC569_=_C581 ,C576_=_C577 ,C576_=_C578 ,C576_=_C579 ,C576_=_C580 ,C576_=_C581 ,\nC577_=_C578 ,C577_=_C579 ,C577_=_C580 ,C577_=_C581 ,C578_=_C579 ,C578_=_C580 ,\nC578_=_C581 ,C579_=_C580 ,C579_=_C581 ,C580_=_C581 ,"];46[shape=box, label="id:46 level: 2\n105: C12 C56 C68 C79 C89 \nC95 C104 C110 C126 C136 C145 \nC152 C160 C161 C162 C172 C181 \nC191 C199 C206 C207 C215 C216 \nC248 C262 C271 C275 C286 C315 \nC321 C322 C328 C333 C334 C335 \nC336 C337 C338 C354 C361 C365 \nC367 C371 C374 C378 C384 C391 \nC392 C393 C394 C409 C415 C418 \nC419 C420 C421 C422 C423 C430 \nC437 C441 C447 C457 C461 C462 \nC464 C469 C474 C479 C480 C481 \nC483 C485 C486 C487 C488 C489 \nC490 C491 C497 C500 C506 C511 \nC542 C544 C551 C556 C557 C558 \nC559 C581 C591 C592 C594 C595 \nC596 C597 C598 C599 C600 C601 \nC602 C606 C607 C608 \n375: C12_=_C95( C12 C95 ) C12_=_C206( C12 C206 ) C12_=_C248( C12 C248 ) C12_=_C286( C12 C286 ) C12_=_C500( C12 C500 ) \nC12_=_C581( C12 C581 ) C12_=_C592( C12 C592 ) C12_=_C597( C12 C597 ) C12_=_C602( C12 C602 ) C56_=_C172( C56 C172 ) C56_=_C275( C56 C275 ) \nC56_=_C321( C56 C321 ) C56_=_C485( C56 C485 ) C56_=_C542( C56 C542 ) C56_=_C596( C56 C596 ) C56_=_C601( C56 C601 ) C56_=_C608( C56 C608 ) \nC68_=_C79( C68 C79 ) C68_=_C89( C68 C89 ) C68_=_C104( C68 C104 ) C68_=_C110( C68 C110 ) C79_=_C89( C79 C89 ) C79_=_C104( C79 C104 ) \nC79_=_C110( C79 C110 ) C89_=_C95( C89 C95 ) C89_=_C104( C89 C104 ) C89_=_C110( C89 C110 ) C95_=_C206( C95 C206 ) C95_=_C248( C95 C248 ) \nC95_=_C286( C95 C286 ) C95_=_C500( C95 C500 ) C95_=_C581( C95 C581 ) C95_=_C592( C95 C592 ) C95_=_C597( C95 C597 ) C95_=_C602( C95 C602 ) \nC104_=_C110( C104 C110 ) C126_=_C136( C126 C136 ) C126_=_C145( C126 C145 ) C126_=_C152( C126 C152 ) C126_=_C161( C126 C161 ) C126_=_C162( C126 C162 ) \nC136_=_C145( C136 C145 ) C136_=_C152( C136 C152 ) C136_=_C161( C136 C161 ) C136_=_C162( C136 C162 ) C145_=_C152( C145 C152 ) C145_=_C161( C145 C161 ) \nC145_=_C162( C145 C162 ) C152_=_C160( C152 C160 ) C152_=_C161( C152 C161 ) C152_=_C162( C152 C162 ) C160_=_C271( C160 C271 ) C160_=_C315( C160 C315 ) \nC160_=_C374( C160 C374 ) C160_=_C415( C160 C415 ) C160_=_C483( C160 C483 ) C160_=_C594( C160 C594 ) C160_=_C599( C160 C599 ) C160_=_C606( C160 C606 ) \nC161_=_C162( C161 C162 ) C161_=_C172( C161 C172 ) C172_=_C275( C172 C275 ) C172_=_C321( C172 C321 ) C172_=_C485( C172 C485 ) C172_=_C542( C172 C542 ) \nC172_=_C596( C172 C596 ) C172_=_C601( C172 C601 ) C172_=_C608( C172 C608 ) C181_=_C191( C181 C191 ) C181_=_C199( C181 C199 ) C181_=_C207( C181 C207 ) \nC181_=_C215( C181 C215 ) C181_=_C216( C181 C216 ) C191_=_C199( C191 C199 ) C191_=_C207( C191 C207 ) C191_=_C215( C191 C215 ) C191_=_C216( C191 C216 ) \nC199_=_C206( C199 C206 ) C199_=_C207( C199 C207 ) C199_=_C215( C199 C215 ) C199_=_C216( C199 C216 ) C206_=_C248( C206 C248 ) C206_=_C286( C206 C286 ) \nC206_=_C500( C206 C500 ) C206_=_C581( C206 C581 ) C206_=_C592( C206 C592 ) C206_=_C597( C206 C597 ) C206_=_C602( C206 C602 ) C207_=_C215( C207 C215 ) \nC207_=_C216( C207 C216 ) C215_=_C216( C215 C216 ) C248_=_C286( C248 C286 ) C248_=_C500( C248 C500 ) C248_=_C581( C248 C581 ) C248_=_C592( C248 C592 ) \nC248_=_C597( C248 C597 ) C248_=_C602( C248 C602 ) C262_=_C367( C262 C367 ) C262_=_C409( C262 C409 ) C262_=_C457( C262 C457 ) C262_=_C469( C262 C469 ) \nC262_=_C474( C262 C474 ) C262_=_C479( C262 C479 ) C262_=_C480( C262 C480 ) C262_=_C481( C262 C481 ) C271_=_C315( C271 C315 ) C271_=_C374( C271 C374 ) \nC271_=_C415( C271 C415 ) C271_=_C483( C271 C483 ) C271_=_C594( C271 C594 ) C271_=_C599( C271 C599 ) C271_=_C606( C271</w:t>
      </w:r>
    </w:p>
    <w:p>
      <w:pPr>
        <w:pStyle w:val="PreformattedText"/>
        <w:bidi w:val="0"/>
        <w:spacing w:before="0" w:after="0"/>
        <w:jc w:val="left"/>
        <w:rPr/>
      </w:pPr>
      <w:r>
        <w:rPr/>
        <w:t xml:space="preserve"> </w:t>
      </w:r>
      <w:r>
        <w:rPr/>
        <w:t>C606 ) C275_=_C321( C275 C321 ) \nC275_=_C485( C275 C485 ) C275_=_C542( C275 C542 ) C275_=_C596( C275 C596 ) C275_=_C601( C275 C601 ) C275_=_C608( C275 C608 ) C286_=_C500( C286 C500 ) \nC286_=_C581( C286 C581 ) C286_=_C592( C286 C592 ) C286_=_C597( C286 C597 ) C286_=_C602( C286 C602 ) C315_=_C374( C315 C374 ) C315_=_C415( C315 C415 ) \nC315_=_C483( C315 C483 ) C315_=_C594( C315 C594 ) C315_=_C599( C315 C599 ) C315_=_C606( C315 C606 ) C321_=_C485( C321 C485 ) C321_=_C542( C321 C542 ) \nC321_=_C596( C321 C596 ) C321_=_C601( C321 C601 ) C321_=_C608( C321 C608 ) C322_=_C328( C322 C328 ) C322_=_C333( C322 C333 ) C322_=_C334( C322 C334 ) \nC322_=_C335( C322 C335 ) C322_=_C336( C322 C336 ) C322_=_C337( C322 C337 ) C322_=_C338( C322 C338 ) C328_=_C338( C328 C338 ) C328_=_C354( C328 C354 ) \nC328_=_C361( C328 C361 ) C328_=_C365( C328 C365 ) C328_=_C371( C328 C371 ) C333_=_C334( C333 C334 ) C333_=_C335( C333 C335 ) C333_=_C336( C333 C336 ) \nC333_=_C337( C333 C337 ) C333_=_C338( C333 C338 ) C334_=_C335( C334 C335 ) C334_=_C336( C334 C336 ) C334_=_C337( C334 C337 ) C334_=_C338( C334 C338 ) \nC334_=_C354( C334 C354 ) C335_=_C336( C335 C336 ) C335_=_C337( C335 C337 ) C335_=_C338( C335 C338 ) C335_=_C361( C335 C361 ) C336_=_C337( C336 C337 ) \nC336_=_C338( C336 C338 ) C336_=_C365( C336 C365 ) C336_=_C367( C336 C367 ) C337_=_C338( C337 C338 ) C337_=_C371( C337 C371 ) C337_=_C374( C337 C374 ) \nC338_=_C354( C338 C354 ) C338_=_C361( C338 C361 ) C338_=_C365( C338 C365 ) C338_=_C371( C338 C371 ) C354_=_C361( C354 C361 ) C354_=_C365( C354 C365 ) \nC354_=_C371( C354 C371 ) C361_=_C365( C361 C365 ) C361_=_C371( C361 C371 ) C365_=_C367( C365 C367 ) C365_=_C371( C365 C371 ) C367_=_C409( C367 C409 ) \nC367_=_C457( C367 C457 ) C367_=_C469( C367 C469 ) C367_=_C474( C367 C474 ) C367_=_C479( C367 C479 ) C367_=_C480( C367 C480 ) C367_=_C481( C367 C481 ) \nC371_=_C374( C371 C374 ) C374_=_C415( C374 C415 ) C374_=_C483( C374 C483 ) C374_=_C594( C374 C594 ) C374_=_C599( C374 C599 ) C374_=_C606( C374 C606 ) \nC378_=_C384( C378 C384 ) C378_=_C391( C378 C391 ) C378_=_C392( C378 C392 ) C378_=_C393( C378 C393 ) C378_=_C394( C378 C394 ) C384_=_C391( C384 C391 ) \nC384_=_C392( C384 C392 ) C384_=_C393( C384 C393 ) C384_=_C394( C384 C394 ) C391_=_C392( C391 C392 ) C391_=_C393( C391 C393 ) C391_=_C394( C391 C394 ) \nC392_=_C393( C392 C393 ) C392_=_C394( C392 C394 ) C392_=_C409( C392 C409 ) C393_=_C394( C393 C394 ) C393_=_C415( C393 C415 ) C409_=_C457( C409 C457 ) \nC409_=_C469( C409 C469 ) C409_=_C474( C409 C474 ) C409_=_C479( C409 C479 ) C409_=_C480( C409 C480 ) C409_=_C481( C409 C481 ) C415_=_C483( C415 C483 ) \nC415_=_C594( C415 C594 ) C415_=_C599( C415 C599 ) C415_=_C606( C415 C606 ) C418_=_C419( C418 C419 ) C418_=_C420( C418 C420 ) C418_=_C421( C418 C421 ) \nC418_=_C422( C418 C422 ) C418_=_C423( C418 C423 ) C418_=_C430( C418 C430 ) C419_=_C420( C419 C420 ) C419_=_C421( C419 C421 ) C419_=_C422( C419 C422 ) \nC419_=_C423( C419 C423 ) C419_=_C437( C419 C437 ) C420_=_C421( C420 C421 ) C420_=_C422( C420 C422 ) C420_=_C423( C420 C423 ) C420_=_C441( C420 C441 ) \nC421_=_C422( C421 C422 ) C421_=_C423( C421 C423 ) C421_=_C430( C421 C430 ) C421_=_C437( C421 C437 ) C421_=_C441( C421 C441 ) C421_=_C447( C421 C447 ) \nC422_=_C423( C422 C423 ) C423_=_C447( C423 C447 ) C430_=_C437( C430 C437 ) C430_=_C441( C430 C441 ) C430_=_C447( C430 C447 ) C437_=_C441( C437 C441 ) \nC437_=_C447( C437 C447 ) C441_=_C447( C441 C447 ) C457_=_C469( C457 C469 ) C457_=_C474( C457 C474 ) C457_=_C479( C457 C479 ) C457_=_C480( C457 C480 ) \nC457_=_C481( C457 C481 ) C461_=_C462( C461 C462 ) C461_=_C464( C461 C464 ) C461_=_C469( C461 C469 ) C462_=_C464( C462 C464 ) C462_=_C474( C462 C474 ) \nC464_=_C479( C464 C479 ) C464_=_C485( C464 C485 ) C469_=_C474( C469 C474 ) C469_=_C479( C469 C479 ) C469_=_C480( C469 C480 ) C469_=_C481( C469 C481 ) \nC474_=_C479( C474 C479 ) C474_=_C480( C474 C480 ) C474_=_C481( C474 C481 ) C479_=_C480( C479 C480 ) C479_=_C481( C479 C481 ) C479_=_C485( C479 C485 ) \nC480_=_C481( C480 C481 ) C483_=_C594( C483 C594 ) C483_=_C599( C483 C599 ) C483_=_C606( C483 C606 ) C485_=_C542( C485 C542 ) C485_=_C596( C485 C596 ) \nC485_=_C601( C485 C601 ) C485_=_C608( C485 C608 ) C486_=_C487( C486 C487 ) C486_=_C488( C486 C488 ) C486_=_C489( C486 C489 ) C486_=_C490( C486 C490 ) \nC486_=_C491( C486 C491 ) C486_=_C497( C486 C497 ) C486_=_C500( C486 C500 ) C487_=_C488( C487 C488 ) C487_=_C489( C487 C489 ) C487_=_C490( C487 C490 ) \nC487_=_C491( C487 C491 ) C488_=_C489( C488 C489 ) C488_=_C490( C488 C490 ) C488_=_C491( C488 C491 ) C488_=_C506( C488 C506 ) C489_=_C490( C489 C490 ) \nC489_=_C491( C489 C491 ) C489_=_C511( C489 C511 ) C490_=_C491( C490 C491 ) C490_=_C497( C490 C497 ) C490_=_C506( C490 C506 ) C490_=_C511( C490 C511 ) \nC497_=_C500( C497 C500 ) C497_=_C506( C497 C506 ) C497_=_C511( C497 C511 ) C500_=_C581( C500 C581 ) C500_=_C592( C500 C592 ) C500_=_C597( C500 C597 ) \nC500_=_C602( C500 C602 ) C506_=_C511( C506 C511 ) C542_=_C596( C542 C596 ) C542_=_C601( C542 C601 ) C542_=_C608( C542 C608 ) C544_=_C551( C544 C551 ) \nC544_=_C556( C544 C556 ) C544_=_C557( C544 C557 ) C544_=_C558( C544 C558 ) C544_=_C559( C544 C559 ) C551_=_C556( C551 C556 ) C551_=_C557( C551 C557 ) \nC551_=_C558( C551 C558 ) C551_=_C559( C551 C559 ) C556_=_C557( C556 C557 ) C556_=_C558( C556 C558 ) C556_=_C559( C556 C559 ) C557_=_C558( C557 C558 ) \nC557_=_C559( C557 C559 ) C558_=_C559( C558 C559 ) C581_=_C592( C581 C592 ) C581_=_C597( C581 C597 ) C581_=_C602( C581 C602 ) C591_=_C592( C591 C592 ) \nC591_=_C594( C591 C594 ) C591_=_C595( C591 C595 ) C591_=_C596( C591 C596 ) C591_=_C597( C591 C597 ) C591_=_C598( C591 C598 ) C591_=_C599( C591 C599 ) \nC591_=_C600( C591 C600 ) C591_=_C601( C591 C601 ) C592_=_C594( C592 C594 ) C592_=_C595( C592 C595 ) C592_=_C596( C592 C596 ) C592_=_C597( C592 C597 ) \nC592_=_C602( C592 C602 ) C594_=_C595( C594 C595 ) C594_=_C596( C594 C596 ) C594_=_C599( C594 C599 ) C594_=_C606( C594 C606 ) C595_=_C596( C595 C596 ) \nC595_=_C600( C595 C600 ) C595_=_C607( C595 C607 ) C596_=_C601( C596 C601 ) C596_=_C608( C596 C608 ) C597_=_C598( C597 C598 ) C597_=_C599( C597 C599 ) \nC597_=_C600( C597 C600 ) C597_=_C601( C597 C601 ) C597_=_C602( C597 C602 ) C598_=_C599( C598 C599 ) C598_=_C600( C598 C600 ) C598_=_C601( C598 C601 ) \nC598_=_C602( C598 C602 ) C598_=_C606( C598 C606 ) C598_=_C607( C598 C607 ) C598_=_C608( C598 C608 ) C599_=_C600( C599 C600 ) C599_=_C601( C599 C601 ) \nC599_=_C606( C599 C606 ) C600_=_C601( C600 C601 ) C600_=_C607( C600 C607 ) C601_=_C608( C601 C608 ) C602_=_C606( C602 C606 ) C602_=_C607( C602 C607 ) \nC602_=_C608( C602 C608 ) C606_=_C607( C606 C607 ) C606_=_C608( C606 C608 ) C607_=_C608( C607 C608 ) "];42-&gt;46[label="98: C12 C56 C68 C79 C89 \nC95 C104 C110 C126 C136 C145 \nC152 C160 C161 C162 C172 C181 \nC191 C199 C206 C207 C215 C216 \nC248 C262 C271 C275 C286 C315 \nC321 C322 C328 C333 C334 C335 \nC336 C337 C354 C361 C365 C367 \nC371 C374 C378 C384 C391 C392 \nC393 C394 C409 C415 C418 C419 \nC420 C422 C423 C430 C437 C441 \nC447 C457 C461 C462 C464 C469 \nC474 C479 C480 C481 C483 C485 \nC486 C487 C488 C489 C491 C497 \nC500 C506 C511 C542 C544 C551 \nC556 C557 C558 C559 C581 C591 \nC592 C594 C595 C596 C598 C602 \nC606 C607 C608 \n306: C12_=_C95 ,C12_=_C206 ,C12_=_C248 ,C12_=_C286 ,C12_=_C500 ,\nC12_=_C581 ,C12_=_C592 ,C12_=_C602 ,C56_=_C172 ,C56_=_C275 ,C56_=_C321 ,\nC56_=_C485 ,C56_=_C542 ,C56_=_C596 ,C56_=_C608 ,C68_=_C79 ,C68_=_C89 ,\nC68_=_C104 ,C68_=_C110 ,C79_=_C89 ,C79_=_C104 ,C79_=_C110 ,C89_=_C95 ,\nC89_=_C104 ,C89_=_C110 ,C95_=_C206 ,C95_=_C248 ,C95_=_C286 ,C95_=_C500 ,\nC95_=_C581 ,C95_=_C592 ,C95_=_C602 ,C104_=_C110 ,C126_=_C136 ,C126_=_C145 ,\nC126_=_C152 ,C126_=_C161 ,C126_=_C162 ,C136_=_C145 ,C136_=_C152 ,C136_=_C161 ,\nC136_=_C162 ,C145_=_C152 ,C145_=_C161 ,C145_=_C162 ,C152_=_C160 ,C152_=_C161 ,\nC152_=_C162 ,C160_=_C271 ,C160_=_C315 ,C160_=_C374 ,C160_=_C415 ,C160_=_C483 ,\nC160_=_C594 ,C160_=_C606 ,C161_=_C162 ,C161_=_C172 ,C172_=_C275 ,C172_=_C321 ,\nC172_=_C485 ,C172_=_C542 ,C172_=_C596 ,C172_=_C608 ,C181_=_C191 ,C181_=_C199 ,\nC181_=_C207 ,C181_=_C215 ,C181_=_C216 ,C191_=_C199 ,C191_=_C207 ,C191_=_C215 ,\nC191_=_C216 ,C199_=_C206 ,C199_=_C207 ,C199_=_C215 ,C199_=_C216 ,C206_=_C248 ,\nC206_=_C286 ,C206_=_C500 ,C206_=_C581 ,C206_=_C592 ,C206_=_C602 ,C207_=_C215 ,\nC207_=_C216 ,C215_=_C216 ,C248_=_C286 ,C248_=_C500 ,C248_=_C581 ,C248_=_C592 ,\nC248_=_C602 ,C262_=_C367 ,C262_=_C409 ,C262_=_C457 ,C262_=_C469 ,C262_=_C474 ,\nC262_=_C479 ,C262_=_C480 ,C262_=_C481 ,C271_=_C315 ,C271_=_C374 ,C271_=_C415 ,\nC271_=_C483 ,C271_=_C594 ,C271_=_C606 ,C275_=_C321 ,C275_=_C485 ,C275_=_C542 ,\nC275_=_C596 ,C275_=_C608 ,C286_=_C500 ,C286_=_C581 ,C286_=_C592 ,C286_=_C602 ,\nC315_=_C374 ,C315_=_C415 ,C315_=_C483 ,C315_=_C594 ,C315_=_C606 ,C321_=_C485 ,\nC321_=_C542 ,C321_=_C596 ,C321_=_C608 ,C322_=_C328 ,C322_=_C333 ,C322_=_C334 ,\nC322_=_C335 ,C322_=_C336 ,C322_=_C337 ,C328_=_C354 ,C328_=_C361 ,C328_=_C365 ,\nC328_=_C371 ,C333_=_C334 ,C333_=_C335 ,C333_=_C336 ,C333_=_C337 ,C334_=_C335 ,\nC334_=_C336 ,C334_=_C337 ,C334_=_C354 ,C335_=_C336 ,C335_=_C337 ,C335_=_C361 ,\nC336_=_C337 ,C336_=_C365 ,C336_=_C367 ,C337_=_C371 ,C337_=_C374 ,C354_=_C361 ,\nC354_=_C365 ,C354_=_C371 ,C361_=_C365 ,C361_=_C371 ,C365_=_C367 ,C365_=_C371 ,\nC367_=_C409 ,C367_=_C457 ,C367_=_C469 ,C367_=_C474 ,C367_=_C479 ,C367_=_C480 ,\nC367_=_C481 ,C371_=_C374 ,C374_=_C415 ,C374_=_C483 ,C374_=_C594 ,C374_=_C606 ,\nC378_=_C384 ,C378_=_C391 ,C378_=_C392 ,C378_=_C393 ,C378_=_C394 ,C384_=_C391 ,\nC384_=_C392 ,C384_=_C393 ,C384_=_C394 ,C391_=_C392 ,C391_=_C393 ,C391_=_C394 ,\nC392_=_C393 ,C392_=_C394 ,C392_=_C409 ,C393_=_C394 ,C393_=_C415 ,C409_=_C457 ,\nC409_=_C469 ,C409_=_C474 ,C409_=_C479 ,C409_=_C480 ,C409_=_C481 ,C415_=_C483 ,\nC415_=_C594 ,C415_=_C606 ,C418_=_C419 ,C418_=_C420 ,C418_=_C422 ,C418_=_C423 ,\nC418_=_C430 ,C419_=_C420 ,C419_=_C422 ,C419_=_C423 ,C419_=_C437 ,C420_=_C422 ,\nC420_=_C423 ,C420_=_C441</w:t>
      </w:r>
    </w:p>
    <w:p>
      <w:pPr>
        <w:pStyle w:val="PreformattedText"/>
        <w:bidi w:val="0"/>
        <w:spacing w:before="0" w:after="0"/>
        <w:jc w:val="left"/>
        <w:rPr/>
      </w:pPr>
      <w:r>
        <w:rPr/>
        <w:t xml:space="preserve"> </w:t>
      </w:r>
      <w:r>
        <w:rPr/>
        <w:t>,C422_=_C423 ,C423_=_C447 ,C430_=_C437 ,C430_=_C441 ,\nC430_=_C447 ,C437_=_C441 ,C437_=_C447 ,C441_=_C447 ,C457_=_C469 ,C457_=_C474 ,\nC457_=_C479 ,C457_=_C480 ,C457_=_C481 ,C461_=_C462 ,C461_=_C464 ,C461_=_C469 ,\nC462_=_C464 ,C462_=_C474 ,C464_=_C479 ,C464_=_C485 ,C469_=_C474 ,C469_=_C479 ,\nC469_=_C480 ,C469_=_C481 ,C474_=_C479 ,C474_=_C480 ,C474_=_C481 ,C479_=_C480 ,\nC479_=_C481 ,C479_=_C485 ,C480_=_C481 ,C483_=_C594 ,C483_=_C606 ,C485_=_C542 ,\nC485_=_C596 ,C485_=_C608 ,C486_=_C487 ,C486_=_C488 ,C486_=_C489 ,C486_=_C491 ,\nC486_=_C497 ,C486_=_C500 ,C487_=_C488 ,C487_=_C489 ,C487_=_C491 ,C488_=_C489 ,\nC488_=_C491 ,C488_=_C506 ,C489_=_C491 ,C489_=_C511 ,C497_=_C500 ,C497_=_C506 ,\nC497_=_C511 ,C500_=_C581 ,C500_=_C592 ,C500_=_C602 ,C506_=_C511 ,C542_=_C596 ,\nC542_=_C608 ,C544_=_C551 ,C544_=_C556 ,C544_=_C557 ,C544_=_C558 ,C544_=_C559 ,\nC551_=_C556 ,C551_=_C557 ,C551_=_C558 ,C551_=_C559 ,C556_=_C557 ,C556_=_C558 ,\nC556_=_C559 ,C557_=_C558 ,C557_=_C559 ,C558_=_C559 ,C581_=_C592 ,C581_=_C602 ,\nC591_=_C592 ,C591_=_C594 ,C591_=_C595 ,C591_=_C596 ,C591_=_C598 ,C592_=_C594 ,\nC592_=_C595 ,C592_=_C596 ,C592_=_C602 ,C594_=_C595 ,C594_=_C596 ,C594_=_C606 ,\nC595_=_C596 ,C595_=_C607 ,C596_=_C608 ,C598_=_C602 ,C598_=_C606 ,C598_=_C607 ,\nC598_=_C608 ,C602_=_C606 ,C602_=_C607 ,C602_=_C608 ,C606_=_C607 ,C606_=_C608 ,\nC607_=_C608 ,"];47[shape=box, label="id:47 level: 2\n132: C1 C13 C24 C25 C26 \nC27 C29 C40 C63 C64 C65 \nC66 C67 C68 C75 C76 C77 \nC78 C79 C107 C123 C124 C125 \nC126 C127 C128 C178 C179 C180 \nC181 C182 C183 C189 C191 C192 \nC193 C198 C207 C208 C209 C210 \nC231 C232 C233 C234 C235 C236 \nC254 C260 C299 C322 C323 C327 \nC328 C334 C335 C336 C344 C345 \nC346 C353 C354 C355 C356 C357 \nC358 C360 C361 C362 C363 C364 \nC365 C366 C367 C368 C369 C370 \nC377 C378 C379 C380 C381 C384 \nC385 C386 C387 C388 C418 C428 \nC429 C430 C431 C432 C455 C457 \nC458 C459 C462 C468 C474 C475 \nC476 C543 C544 C545 C546 C547 \nC548 C551 C552 C554 C555 C557 \nC561 C565 C569 C570 C571 C572 \nC573 C574 C591 C592 C593 C594 \nC595 C596 C598 C602 C606 C607 \nC608 \n490: C1_=_C13( C1 C13 ) C1_=_C24( C1 C24 ) C1_=_C25( C1 C25 ) C1_=_C26( C1 C26 ) C1_=_C27( C1 C27 ) \nC1_=_C29( C1 C29 ) C13_=_C24( C13 C24 ) C13_=_C25( C13 C25 ) C13_=_C26( C13 C26 ) C13_=_C27( C13 C27 ) C13_=_C29( C13 C29 ) \nC24_=_C25( C24 C25 ) C24_=_C26( C24 C26 ) C24_=_C27( C24 C27 ) C24_=_C29( C24 C29 ) C24_=_C40( C24 C40 ) C25_=_C26( C25 C26 ) \nC25_=_C27( C25 C27 ) C25_=_C29( C25 C29 ) C26_=_C27( C26 C27 ) C26_=_C29( C26 C29 ) C27_=_C29( C27 C29 ) C29_=_C210( C29 C210 ) \nC29_=_C334( C29 C334 ) C29_=_C344( C29 C344 ) C29_=_C353( C29 C353 ) C29_=_C354( C29 C354 ) C29_=_C355( C29 C355 ) C29_=_C356( C29 C356 ) \nC29_=_C357( C29 C357 ) C29_=_C358( C29 C358 ) C40_=_C107( C40 C107 ) C40_=_C254( C40 C254 ) C40_=_C299( C40 C299 ) C40_=_C335( C40 C335 ) \nC40_=_C345( C40 C345 ) C40_=_C360( C40 C360 ) C40_=_C361( C40 C361 ) C40_=_C362( C40 C362 ) C40_=_C363( C40 C363 ) C63_=_C64( C63 C64 ) \nC63_=_C65( C63 C65 ) C63_=_C66( C63 C66 ) C63_=_C67( C63 C67 ) C63_=_C68( C63 C68 ) C63_=_C75( C63 C75 ) C63_=_C76( C63 C76 ) \nC63_=_C77( C63 C77 ) C63_=_C78( C63 C78 ) C63_=_C79( C63 C79 ) C64_=_C65( C64 C65 ) C64_=_C66( C64 C66 ) C64_=_C67( C64 C67 ) \nC64_=_C68( C64 C68 ) C64_=_C75( C64 C75 ) C65_=_C66( C65 C66 ) C65_=_C67( C65 C67 ) C65_=_C68( C65 C68 ) C65_=_C76( C65 C76 ) \nC66_=_C67( C66 C67 ) C66_=_C68( C66 C68 ) C66_=_C77( C66 C77 ) C66_=_C107( C66 C107 ) C67_=_C68( C67 C68 ) C67_=_C78( C67 C78 ) \nC68_=_C79( C68 C79 ) C75_=_C76( C75 C76 ) C75_=_C77( C75 C77 ) C75_=_C78( C75 C78 ) C75_=_C79( C75 C79 ) C76_=_C77( C76 C77 ) \nC76_=_C78( C76 C78 ) C76_=_C79( C76 C79 ) C77_=_C78( C77 C78 ) C77_=_C79( C77 C79 ) C77_=_C107( C77 C107 ) C78_=_C79( C78 C79 ) \nC107_=_C254( C107 C254 ) C107_=_C299( C107 C299 ) C107_=_C335( C107 C335 ) C107_=_C345( C107 C345 ) C107_=_C360( C107 C360 ) C107_=_C361( C107 C361 ) \nC107_=_C362( C107 C362 ) C107_=_C363( C107 C363 ) C123_=_C124( C123 C124 ) C123_=_C125( C123 C125 ) C123_=_C126( C123 C126 ) C123_=_C127( C123 C127 ) \nC123_=_C128( C123 C128 ) C124_=_C125( C124 C125 ) C124_=_C126( C124 C126 ) C124_=_C127( C124 C127 ) C124_=_C128( C124 C128 ) C125_=_C126( C125 C126 ) \nC125_=_C127( C125 C127 ) C125_=_C128( C125 C128 ) C126_=_C127( C126 C127 ) C126_=_C128( C126 C128 ) C127_=_C128( C127 C128 ) C178_=_C179( C178 C179 ) \nC178_=_C180( C178 C180 ) C178_=_C181( C178 C181 ) C178_=_C182( C178 C182 ) C178_=_C183( C178 C183 ) C178_=_C189( C178 C189 ) C178_=_C191( C178 C191 ) \nC178_=_C192( C178 C192 ) C178_=_C193( C178 C193 ) C179_=_C180( C179 C180 ) C179_=_C181( C179 C181 ) C179_=_C182( C179 C182 ) C179_=_C183( C179 C183 ) \nC179_=_C189( C179 C189 ) C179_=_C198( C179 C198 ) C180_=_C181( C180 C181 ) C180_=_C182( C180 C182 ) C180_=_C183( C180 C183 ) C180_=_C198( C180 C198 ) \nC180_=_C207( C180 C207 ) C180_=_C208( C180 C208 ) C180_=_C209( C180 C209 ) C180_=_C210( C180 C210 ) C181_=_C182( C181 C182 ) C181_=_C183( C181 C183 ) \nC181_=_C191( C181 C191 ) C181_=_C207( C181 C207 ) C182_=_C183( C182 C183 ) C182_=_C192( C182 C192 ) C182_=_C208( C182 C208 ) C183_=_C193( C183 C193 ) \nC183_=_C209( C183 C209 ) C189_=_C191( C189 C191 ) C189_=_C192( C189 C192 ) C189_=_C193( C189 C193 ) C189_=_C198( C189 C198 ) C191_=_C192( C191 C192 ) \nC191_=_C193( C191 C193 ) C191_=_C207( C191 C207 ) C192_=_C193( C192 C193 ) C192_=_C208( C192 C208 ) C193_=_C209( C193 C209 ) C198_=_C207( C198 C207 ) \nC198_=_C208( C198 C208 ) C198_=_C209( C198 C209 ) C198_=_C210( C198 C210 ) C207_=_C208( C207 C208 ) C207_=_C209( C207 C209 ) C207_=_C210( C207 C210 ) \nC208_=_C209( C208 C209 ) C208_=_C210( C208 C210 ) C209_=_C210( C209 C210 ) C210_=_C334( C210 C334 ) C210_=_C344( C210 C344 ) C210_=_C353( C210 C353 ) \nC210_=_C354( C210 C354 ) C210_=_C355( C210 C355 ) C210_=_C356( C210 C356 ) C210_=_C357( C210 C357 ) C210_=_C358( C210 C358 ) C231_=_C232( C231 C232 ) \nC231_=_C233( C231 C233 ) C231_=_C234( C231 C234 ) C231_=_C235( C231 C235 ) C231_=_C236( C231 C236 ) C232_=_C233( C232 C233 ) C232_=_C234( C232 C234 ) \nC232_=_C235( C232 C235 ) C232_=_C236( C232 C236 ) C232_=_C254( C232 C254 ) C233_=_C234( C233 C234 ) C233_=_C235( C233 C235 ) C233_=_C236( C233 C236 ) \nC233_=_C260( C233 C260 ) C234_=_C235( C234 C235 ) C234_=_C236( C234 C236 ) C235_=_C236( C235 C236 ) C254_=_C299( C254 C299 ) C254_=_C335( C254 C335 ) \nC254_=_C345( C254 C345 ) C254_=_C360( C254 C360 ) C254_=_C361( C254 C361 ) C254_=_C362( C254 C362 ) C254_=_C363( C254 C363 ) C260_=_C336( C260 C336 ) \nC260_=_C346( C260 C346 ) C260_=_C364( C260 C364 ) C260_=_C365( C260 C365 ) C260_=_C366( C260 C366 ) C260_=_C367( C260 C367 ) C260_=_C368( C260 C368 ) \nC260_=_C369( C260 C369 ) C260_=_C370( C260 C370 ) C299_=_C335( C299 C335 ) C299_=_C345( C299 C345 ) C299_=_C360( C299 C360 ) C299_=_C361( C299 C361 ) \nC299_=_C362( C299 C362 ) C299_=_C363( C299 C363 ) C322_=_C323( C322 C323 ) C322_=_C327( C322 C327 ) C322_=_C328( C322 C328 ) C322_=_C334( C322 C334 ) \nC322_=_C335( C322 C335 ) C322_=_C336( C322 C336 ) C323_=_C327( C323 C327 ) C323_=_C328( C323 C328 ) C323_=_C344( C323 C344 ) C323_=_C345( C323 C345 ) \nC323_=_C346( C323 C346 ) C327_=_C328( C327 C328 ) C327_=_C353( C327 C353 ) C327_=_C360( C327 C360 ) C327_=_C364( C327 C364 ) C328_=_C354( C328 C354 ) \nC328_=_C361( C328 C361 ) C328_=_C365( C328 C365 ) C334_=_C335( C334 C335 ) C334_=_C336( C334 C336 ) C334_=_C344( C334 C344 ) C334_=_C353( C334 C353 ) \nC334_=_C354( C334 C354 ) C334_=_C355( C334 C355 ) C334_=_C356( C334 C356 ) C334_=_C357( C334 C357 ) C334_=_C358( C334 C358 ) C335_=_C336( C335 C336 ) \nC335_=_C345( C335 C345 ) C335_=_C360( C335 C360 ) C335_=_C361( C335 C361 ) C335_=_C362( C335 C362 ) C335_=_C363( C335 C363 ) C336_=_C346( C336 C346 ) \nC336_=_C364( C336 C364 ) C336_=_C365( C336 C365 ) C336_=_C366( C336 C366 ) C336_=_C367( C336 C367 ) C336_=_C368( C336 C368 ) C336_=_C369( C336 C369 ) \nC336_=_C370( C336 C370 ) C344_=_C345( C344 C345 ) C344_=_C346( C344 C346 ) C344_=_C353( C344 C353 ) C344_=_C354( C344 C354 ) C344_=_C355( C344 C355 ) \nC344_=_C356( C344 C356 ) C344_=_C357( C344 C357 ) C344_=_C358( C344 C358 ) C345_=_C346( C345 C346 ) C345_=_C360( C345 C360 ) C345_=_C361( C345 C361 ) \nC345_=_C362( C345 C362 ) C345_=_C363( C345 C363 ) C346_=_C364( C346 C364 ) C346_=_C365( C346 C365 ) C346_=_C366( C346 C366 ) C346_=_C367( C346 C367 ) \nC346_=_C368( C346 C368 ) C346_=_C369( C346 C369 ) C346_=_C370( C346 C370 ) C353_=_C354( C353 C354 ) C353_=_C355( C353 C355 ) C353_=_C356( C353 C356 ) \nC353_=_C357( C353 C357 ) C353_=_C358( C353 C358 ) C353_=_C360( C353 C360 ) C353_=_C364( C353 C364 ) C354_=_C355( C354 C355 ) C354_=_C356( C354 C356 ) \nC354_=_C357( C354 C357 ) C354_=_C358( C354 C358 ) C354_=_C361( C354 C361 ) C354_=_C365( C354 C365 ) C355_=_C356( C355 C356 ) C355_=_C357( C355 C357 ) \nC355_=_C358( C355 C358 ) C355_=_C418( C355 C418 ) C355_=_C428( C355 C428 ) C355_=_C429( C355 C429 ) C355_=_C430( C355 C430 ) C355_=_C431( C355 C431 ) \nC355_=_C432( C355 C432 ) C356_=_C357( C356 C357 ) C356_=_C358( C356 C358 ) C356_=_C462( C356 C462 ) C356_=_C468( C356 C468 ) C356_=_C474( C356 C474 ) \nC356_=_C475( C356 C475 ) C356_=_C476( C356 C476 ) C357_=_C358( C357 C358 ) C357_=_C546( C357 C546 ) C357_=_C557( C357 C557 ) C357_=_C561( C357 C561 ) \nC357_=_C565( C357 C565 ) C358_=_C593( C358 C593 ) C358_=_C598( C358 C598 ) C358_=_C602( C358 C602 ) C358_=_C606( C358 C606 ) C358_=_C607( C358 C607 ) \nC358_=_C608( C358 C608 ) C360_=_C361( C360 C361 ) C360_=_C362( C360 C362 ) C360_=_C363( C360 C363 ) C360_=_C364( C360 C364 ) C361_=_C362( C361 C362 ) \nC361_=_C363( C361 C363 ) C361_=_C365( C361 C365 ) C362_=_C363( C362 C363 ) C362_=_C428( C362 C428 ) C364_=_C365( C364 C365 ) C364_=_C366( C364 C366 ) \nC364_=_C367( C364 C367 ) C364_=_C368( C364 C368 ) C364_=_C369( C364 C369 ) C364_=_C370( C364 C370 ) C365_=_C366( C365 C366 ) C365_=_C367( C365 C367 ) \nC365_=_C368( C365 C368 ) C365_=_C369( C365 C369 ) C365_=_C370( C365</w:t>
      </w:r>
    </w:p>
    <w:p>
      <w:pPr>
        <w:pStyle w:val="PreformattedText"/>
        <w:bidi w:val="0"/>
        <w:spacing w:before="0" w:after="0"/>
        <w:jc w:val="left"/>
        <w:rPr/>
      </w:pPr>
      <w:r>
        <w:rPr/>
        <w:t xml:space="preserve"> </w:t>
      </w:r>
      <w:r>
        <w:rPr/>
        <w:t>C370 ) C366_=_C367( C366 C367 ) C366_=_C368( C366 C368 ) C366_=_C369( C366 C369 ) \nC366_=_C370( C366 C370 ) C366_=_C380( C366 C380 ) C366_=_C386( C366 C386 ) C367_=_C368( C367 C368 ) C367_=_C369( C367 C369 ) C367_=_C370( C367 C370 ) \nC367_=_C457( C367 C457 ) C367_=_C474( C367 C474 ) C368_=_C369( C368 C369 ) C368_=_C370( C368 C370 ) C369_=_C370( C369 C370 ) C370_=_C573( C370 C573 ) \nC377_=_C378( C377 C378 ) C377_=_C379( C377 C379 ) C377_=_C380( C377 C380 ) C377_=_C381( C377 C381 ) C377_=_C384( C377 C384 ) C377_=_C385( C377 C385 ) \nC377_=_C386( C377 C386 ) C377_=_C387( C377 C387 ) C377_=_C388( C377 C388 ) C378_=_C379( C378 C379 ) C378_=_C380( C378 C380 ) C378_=_C381( C378 C381 ) \nC378_=_C384( C378 C384 ) C379_=_C380( C379 C380 ) C379_=_C381( C379 C381 ) C379_=_C385( C379 C385 ) C380_=_C381( C380 C381 ) C380_=_C386( C380 C386 ) \nC381_=_C388( C381 C388 ) C384_=_C385( C384 C385 ) C384_=_C386( C384 C386 ) C384_=_C387( C384 C387 ) C384_=_C388( C384 C388 ) C385_=_C386( C385 C386 ) \nC385_=_C387( C385 C387 ) C385_=_C388( C385 C388 ) C386_=_C387( C386 C387 ) C386_=_C388( C386 C388 ) C387_=_C388( C387 C388 ) C418_=_C428( C418 C428 ) \nC418_=_C429( C418 C429 ) C418_=_C430( C418 C430 ) C418_=_C431( C418 C431 ) C418_=_C432( C418 C432 ) C428_=_C429( C428 C429 ) C428_=_C430( C428 C430 ) \nC428_=_C431( C428 C431 ) C428_=_C432( C428 C432 ) C429_=_C430( C429 C430 ) C429_=_C431( C429 C431 ) C429_=_C432( C429 C432 ) C430_=_C431( C430 C431 ) \nC430_=_C432( C430 C432 ) C431_=_C432( C431 C432 ) C455_=_C457( C455 C457 ) C455_=_C458( C455 C458 ) C455_=_C459( C455 C459 ) C455_=_C468( C455 C468 ) \nC457_=_C458( C457 C458 ) C457_=_C459( C457 C459 ) C457_=_C474( C457 C474 ) C458_=_C459( C458 C459 ) C458_=_C475( C458 C475 ) C459_=_C476( C459 C476 ) \nC462_=_C468( C462 C468 ) C462_=_C474( C462 C474 ) C462_=_C475( C462 C475 ) C462_=_C476( C462 C476 ) C468_=_C474( C468 C474 ) C468_=_C475( C468 C475 ) \nC468_=_C476( C468 C476 ) C474_=_C475( C474 C475 ) C474_=_C476( C474 C476 ) C475_=_C476( C475 C476 ) C543_=_C544( C543 C544 ) C543_=_C545( C543 C545 ) \nC543_=_C546( C543 C546 ) C543_=_C547( C543 C547 ) C543_=_C548( C543 C548 ) C543_=_C551( C543 C551 ) C543_=_C552( C543 C552 ) C543_=_C554( C543 C554 ) \nC543_=_C555( C543 C555 ) C544_=_C545( C544 C545 ) C544_=_C546( C544 C546 ) C544_=_C547( C544 C547 ) C544_=_C548( C544 C548 ) C544_=_C551( C544 C551 ) \nC544_=_C557( C544 C557 ) C545_=_C546( C545 C546 ) C545_=_C547( C545 C547 ) C545_=_C548( C545 C548 ) C545_=_C552( C545 C552 ) C545_=_C561( C545 C561 ) \nC546_=_C547( C546 C547 ) C546_=_C548( C546 C548 ) C546_=_C557( C546 C557 ) C546_=_C561( C546 C561 ) C546_=_C565( C546 C565 ) C547_=_C548( C547 C548 ) \nC547_=_C554( C547 C554 ) C547_=_C565( C547 C565 ) C548_=_C555( C548 C555 ) C551_=_C552( C551 C552 ) C551_=_C554( C551 C554 ) C551_=_C555( C551 C555 ) \nC551_=_C557( C551 C557 ) C552_=_C554( C552 C554 ) C552_=_C555( C552 C555 ) C552_=_C561( C552 C561 ) C554_=_C555( C554 C555 ) C554_=_C565( C554 C565 ) \nC557_=_C561( C557 C561 ) C557_=_C565( C557 C565 ) C561_=_C565( C561 C565 ) C569_=_C570( C569 C570 ) C569_=_C571( C569 C571 ) C569_=_C572( C569 C572 ) \nC569_=_C573( C569 C573 ) C569_=_C574( C569 C574 ) C570_=_C571( C570 C571 ) C570_=_C572( C570 C572 ) C570_=_C573( C570 C573 ) C570_=_C574( C570 C574 ) \nC571_=_C572( C571 C572 ) C571_=_C573( C571 C573 ) C571_=_C574( C571 C574 ) C572_=_C573( C572 C573 ) C572_=_C574( C572 C574 ) C573_=_C574( C573 C574 ) \nC591_=_C592( C591 C592 ) C591_=_C593( C591 C593 ) C591_=_C594( C591 C594 ) C591_=_C595( C591 C595 ) C591_=_C596( C591 C596 ) C591_=_C598( C591 C598 ) \nC592_=_C593( C592 C593 ) C592_=_C594( C592 C594 ) C592_=_C595( C592 C595 ) C592_=_C596( C592 C596 ) C592_=_C602( C592 C602 ) C593_=_C594( C593 C594 ) \nC593_=_C595( C593 C595 ) C593_=_C596( C593 C596 ) C593_=_C598( C593 C598 ) C593_=_C602( C593 C602 ) C593_=_C606( C593 C606 ) C593_=_C607( C593 C607 ) \nC593_=_C608( C593 C608 ) C594_=_C595( C594 C595 ) C594_=_C596( C594 C596 ) C594_=_C606( C594 C606 ) C595_=_C596( C595 C596 ) C595_=_C607( C595 C607 ) \nC596_=_C608( C596 C608 ) C598_=_C602( C598 C602 ) C598_=_C606( C598 C606 ) C598_=_C607( C598 C607 ) C598_=_C608( C598 C608 ) C602_=_C606( C602 C606 ) \nC602_=_C607( C602 C607 ) C602_=_C608( C602 C608 ) C606_=_C607( C606 C607 ) C606_=_C608( C606 C608 ) C607_=_C608( C607 C608 ) "];42-&gt;47[label="119: C1 C13 C24 C25 C26 \nC27 C40 C64 C65 C66 C67 \nC68 C75 C76 C77 C78 C79 \nC107 C123 C124 C125 C126 C127 \nC128 C179 C181 C182 C183 C189 \nC191 C192 C193 C198 C207 C208 \nC209 C231 C232 C233 C234 C235 \nC236 C254 C260 C299 C322 C323 \nC327 C328 C334 C335 C336 C344 \nC345 C346 C353 C354 C360 C361 \nC362 C363 C364 C365 C366 C367 \nC368 C369 C370 C378 C379 C380 \nC381 C384 C385 C386 C387 C388 \nC418 C428 C429 C430 C431 C432 \nC455 C457 C458 C459 C462 C468 \nC474 C475 C476 C544 C545 C547 \nC548 C551 C552 C554 C555 C557 \nC561 C565 C569 C570 C571 C572 \nC573 C574 C591 C592 C594 C595 \nC596 C598 C602 C606 C607 C608 \n357: C1_=_C13 ,C1_=_C24 ,C1_=_C25 ,C1_=_C26 ,C1_=_C27 ,\nC13_=_C24 ,C13_=_C25 ,C13_=_C26 ,C13_=_C27 ,C24_=_C25 ,C24_=_C26 ,\nC24_=_C27 ,C24_=_C40 ,C25_=_C26 ,C25_=_C27 ,C26_=_C27 ,C40_=_C107 ,\nC40_=_C254 ,C40_=_C299 ,C40_=_C335 ,C40_=_C345 ,C40_=_C360 ,C40_=_C361 ,\nC40_=_C362 ,C40_=_C363 ,C64_=_C65 ,C64_=_C66 ,C64_=_C67 ,C64_=_C68 ,\nC64_=_C75 ,C65_=_C66 ,C65_=_C67 ,C65_=_C68 ,C65_=_C76 ,C66_=_C67 ,\nC66_=_C68 ,C66_=_C77 ,C66_=_C107 ,C67_=_C68 ,C67_=_C78 ,C68_=_C79 ,\nC75_=_C76 ,C75_=_C77 ,C75_=_C78 ,C75_=_C79 ,C76_=_C77 ,C76_=_C78 ,\nC76_=_C79 ,C77_=_C78 ,C77_=_C79 ,C77_=_C107 ,C78_=_C79 ,C107_=_C254 ,\nC107_=_C299 ,C107_=_C335 ,C107_=_C345 ,C107_=_C360 ,C107_=_C361 ,C107_=_C362 ,\nC107_=_C363 ,C123_=_C124 ,C123_=_C125 ,C123_=_C126 ,C123_=_C127 ,C123_=_C128 ,\nC124_=_C125 ,C124_=_C126 ,C124_=_C127 ,C124_=_C128 ,C125_=_C126 ,C125_=_C127 ,\nC125_=_C128 ,C126_=_C127 ,C126_=_C128 ,C127_=_C128 ,C179_=_C181 ,C179_=_C182 ,\nC179_=_C183 ,C179_=_C189 ,C179_=_C198 ,C181_=_C182 ,C181_=_C183 ,C181_=_C191 ,\nC181_=_C207 ,C182_=_C183 ,C182_=_C192 ,C182_=_C208 ,C183_=_C193 ,C183_=_C209 ,\nC189_=_C191 ,C189_=_C192 ,C189_=_C193 ,C189_=_C198 ,C191_=_C192 ,C191_=_C193 ,\nC191_=_C207 ,C192_=_C193 ,C192_=_C208 ,C193_=_C209 ,C198_=_C207 ,C198_=_C208 ,\nC198_=_C209 ,C207_=_C208 ,C207_=_C209 ,C208_=_C209 ,C231_=_C232 ,C231_=_C233 ,\nC231_=_C234 ,C231_=_C235 ,C231_=_C236 ,C232_=_C233 ,C232_=_C234 ,C232_=_C235 ,\nC232_=_C236 ,C232_=_C254 ,C233_=_C234 ,C233_=_C235 ,C233_=_C236 ,C233_=_C260 ,\nC234_=_C235 ,C234_=_C236 ,C235_=_C236 ,C254_=_C299 ,C254_=_C335 ,C254_=_C345 ,\nC254_=_C360 ,C254_=_C361 ,C254_=_C362 ,C254_=_C363 ,C260_=_C336 ,C260_=_C346 ,\nC260_=_C364 ,C260_=_C365 ,C260_=_C366 ,C260_=_C367 ,C260_=_C368 ,C260_=_C369 ,\nC260_=_C370 ,C299_=_C335 ,C299_=_C345 ,C299_=_C360 ,C299_=_C361 ,C299_=_C362 ,\nC299_=_C363 ,C322_=_C323 ,C322_=_C327 ,C322_=_C328 ,C322_=_C334 ,C322_=_C335 ,\nC322_=_C336 ,C323_=_C327 ,C323_=_C328 ,C323_=_C344 ,C323_=_C345 ,C323_=_C346 ,\nC327_=_C328 ,C327_=_C353 ,C327_=_C360 ,C327_=_C364 ,C328_=_C354 ,C328_=_C361 ,\nC328_=_C365 ,C334_=_C335 ,C334_=_C336 ,C334_=_C344 ,C334_=_C353 ,C334_=_C354 ,\nC335_=_C336 ,C335_=_C345 ,C335_=_C360 ,C335_=_C361 ,C335_=_C362 ,C335_=_C363 ,\nC336_=_C346 ,C336_=_C364 ,C336_=_C365 ,C336_=_C366 ,C336_=_C367 ,C336_=_C368 ,\nC336_=_C369 ,C336_=_C370 ,C344_=_C345 ,C344_=_C346 ,C344_=_C353 ,C344_=_C354 ,\nC345_=_C346 ,C345_=_C360 ,C345_=_C361 ,C345_=_C362 ,C345_=_C363 ,C346_=_C364 ,\nC346_=_C365 ,C346_=_C366 ,C346_=_C367 ,C346_=_C368 ,C346_=_C369 ,C346_=_C370 ,\nC353_=_C354 ,C353_=_C360 ,C353_=_C364 ,C354_=_C361 ,C354_=_C365 ,C360_=_C361 ,\nC360_=_C362 ,C360_=_C363 ,C360_=_C364 ,C361_=_C362 ,C361_=_C363 ,C361_=_C365 ,\nC362_=_C363 ,C362_=_C428 ,C364_=_C365 ,C364_=_C366 ,C364_=_C367 ,C364_=_C368 ,\nC364_=_C369 ,C364_=_C370 ,C365_=_C366 ,C365_=_C367 ,C365_=_C368 ,C365_=_C369 ,\nC365_=_C370 ,C366_=_C367 ,C366_=_C368 ,C366_=_C369 ,C366_=_C370 ,C366_=_C380 ,\nC366_=_C386 ,C367_=_C368 ,C367_=_C369 ,C367_=_C370 ,C367_=_C457 ,C367_=_C474 ,\nC368_=_C369 ,C368_=_C370 ,C369_=_C370 ,C370_=_C573 ,C378_=_C379 ,C378_=_C380 ,\nC378_=_C381 ,C378_=_C384 ,C379_=_C380 ,C379_=_C381 ,C379_=_C385 ,C380_=_C381 ,\nC380_=_C386 ,C381_=_C388 ,C384_=_C385 ,C384_=_C386 ,C384_=_C387 ,C384_=_C388 ,\nC385_=_C386 ,C385_=_C387 ,C385_=_C388 ,C386_=_C387 ,C386_=_C388 ,C387_=_C388 ,\nC418_=_C428 ,C418_=_C429 ,C418_=_C430 ,C418_=_C431 ,C418_=_C432 ,C428_=_C429 ,\nC428_=_C430 ,C428_=_C431 ,C428_=_C432 ,C429_=_C430 ,C429_=_C431 ,C429_=_C432 ,\nC430_=_C431 ,C430_=_C432 ,C431_=_C432 ,C455_=_C457 ,C455_=_C458 ,C455_=_C459 ,\nC455_=_C468 ,C457_=_C458 ,C457_=_C459 ,C457_=_C474 ,C458_=_C459 ,C458_=_C475 ,\nC459_=_C476 ,C462_=_C468 ,C462_=_C474 ,C462_=_C475 ,C462_=_C476 ,C468_=_C474 ,\nC468_=_C475 ,C468_=_C476 ,C474_=_C475 ,C474_=_C476 ,C475_=_C476 ,C544_=_C545 ,\nC544_=_C547 ,C544_=_C548 ,C544_=_C551 ,C544_=_C557 ,C545_=_C547 ,C545_=_C548 ,\nC545_=_C552 ,C545_=_C561 ,C547_=_C548 ,C547_=_C554 ,C547_=_C565 ,C548_=_C555 ,\nC551_=_C552 ,C551_=_C554 ,C551_=_C555 ,C551_=_C557 ,C552_=_C554 ,C552_=_C555 ,\nC552_=_C561 ,C554_=_C555 ,C554_=_C565 ,C557_=_C561 ,C557_=_C565 ,C561_=_C565 ,\nC569_=_C570 ,C569_=_C571 ,C569_=_C572 ,C569_=_C573 ,C569_=_C574 ,C570_=_C571 ,\nC570_=_C572 ,C570_=_C573 ,C570_=_C574 ,C571_=_C572 ,C571_=_C573 ,C571_=_C574 ,\nC572_=_C573 ,C572_=_C574 ,C573_=_C574 ,C591_=_C592 ,C591_=_C594 ,C591_=_C595 ,\nC591_=_C596 ,C591_=_C598 ,C592_=_C594 ,C592_=_C595 ,C592_=_C596 ,C592_=_C602 ,\nC594_=_C595 ,C594_=_C596 ,C594_=_C606 ,C595_=_C596 ,C595_=_C607 ,C596_=_C608 ,\nC598_=_C602 ,C598_=_C606 ,C598_=_C607 ,C598_=_C608 ,C602_=_C606 ,C602_=_C607 ,\nC602_=_C608 ,C606_=_C607 ,C606_=_C608 ,C607_=_C608 ,"];48[shape=box, label="id:48 level: 2\n113: C3 C15 C21 C25 C34 \nC42 C43 C44 C55 C65 C67 \nC76 C78 C86 C88 C96 C98 \nC103 C109 C110 C114 C141 C148 \nC149 C150 C151 C182 C192 C200 \nC208 C215 C221 C256 C264 C279 \nC281 C287 C289 C290 C295 C297 \nC301 C302 C303 C304 C307 C310 \nC320</w:t>
      </w:r>
    </w:p>
    <w:p>
      <w:pPr>
        <w:pStyle w:val="PreformattedText"/>
        <w:bidi w:val="0"/>
        <w:spacing w:before="0" w:after="0"/>
        <w:jc w:val="left"/>
        <w:rPr/>
      </w:pPr>
      <w:r>
        <w:rPr/>
        <w:t xml:space="preserve"> </w:t>
      </w:r>
      <w:r>
        <w:rPr/>
        <w:t>C323 C333 C344 C345 C346 \nC347 C363 C369 C404 C411 C420 \nC422 C429 C431 C436 C438 C440 \nC441 C442 C444 C450 C471 C480 \nC484 C487 C488 C494 C495 C502 \nC503 C506 C507 C508 C513 C521 \nC522 C523 C524 C525 C526 C535 \nC538 C542 C547 C548 C554 C555 \nC558 C559 C562 C563 C565 C571 \nC572 C574 C577 C578 C580 C582 \nC583 C586 C587 C588 C589 C590 \n354: C3_=_C15( C3 C15 ) C3_=_C25( C3 C25 ) C3_=_C34( C3 C34 ) C3_=_C43( C3 C43 ) C3_=_C44( C3 C44 ) \nC15_=_C21( C15 C21 ) C15_=_C25( C15 C25 ) C15_=_C34( C15 C34 ) C15_=_C43( C15 C43 ) C15_=_C44( C15 C44 ) C21_=_C141( C21 C141 ) \nC21_=_C404( C21 C404 ) C21_=_C471( C21 C471 ) C21_=_C521( C21 C521 ) C25_=_C34( C25 C34 ) C25_=_C43( C25 C43 ) C25_=_C44( C25 C44 ) \nC34_=_C42( C34 C42 ) C34_=_C43( C34 C43 ) C34_=_C44( C34 C44 ) C42_=_C109( C42 C109 ) C42_=_C256( C42 C256 ) C42_=_C301( C42 C301 ) \nC42_=_C363( C42 C363 ) C42_=_C440( C42 C440 ) C42_=_C522( C42 C522 ) C43_=_C44( C43 C44 ) C43_=_C55( C43 C55 ) C55_=_C320( C55 C320 ) \nC55_=_C484( C55 C484 ) C55_=_C526( C55 C526 ) C55_=_C542( C55 C542 ) C65_=_C67( C65 C67 ) C65_=_C76( C65 C76 ) C65_=_C86( C65 C86 ) \nC65_=_C96( C65 C96 ) C65_=_C98( C65 C98 ) C67_=_C78( C67 C78 ) C67_=_C88( C67 C88 ) C67_=_C103( C67 C103 ) C67_=_C110( C67 C110 ) \nC67_=_C114( C67 C114 ) C76_=_C78( C76 C78 ) C76_=_C86( C76 C86 ) C76_=_C96( C76 C96 ) C76_=_C98( C76 C98 ) C78_=_C88( C78 C88 ) \nC78_=_C103( C78 C103 ) C78_=_C110( C78 C110 ) C78_=_C114( C78 C114 ) C86_=_C88( C86 C88 ) C86_=_C96( C86 C96 ) C86_=_C98( C86 C98 ) \nC88_=_C103( C88 C103 ) C88_=_C110( C88 C110 ) C88_=_C114( C88 C114 ) C96_=_C98( C96 C98 ) C96_=_C103( C96 C103 ) C96_=_C109( C96 C109 ) \nC98_=_C148( C98 C148 ) C98_=_C149( C98 C149 ) C98_=_C150( C98 C150 ) C98_=_C151( C98 C151 ) C103_=_C109( C103 C109 ) C103_=_C110( C103 C110 ) \nC103_=_C114( C103 C114 ) C109_=_C256( C109 C256 ) C109_=_C301( C109 C301 ) C109_=_C363( C109 C363 ) C109_=_C440( C109 C440 ) C109_=_C522( C109 C522 ) \nC110_=_C114( C110 C114 ) C114_=_C307( C114 C307 ) C114_=_C444( C114 C444 ) C114_=_C508( C114 C508 ) C114_=_C523( C114 C523 ) C114_=_C535( C114 C535 ) \nC141_=_C404( C141 C404 ) C141_=_C471( C141 C471 ) C141_=_C521( C141 C521 ) C148_=_C149( C148 C149 ) C148_=_C150( C148 C150 ) C148_=_C151( C148 C151 ) \nC148_=_C279( C148 C279 ) C148_=_C287( C148 C287 ) C148_=_C289( C148 C289 ) C148_=_C290( C148 C290 ) C149_=_C150( C149 C150 ) C149_=_C151( C149 C151 ) \nC149_=_C323( C149 C323 ) C149_=_C333( C149 C333 ) C149_=_C344( C149 C344 ) C149_=_C345( C149 C345 ) C149_=_C346( C149 C346 ) C149_=_C347( C149 C347 ) \nC150_=_C151( C150 C151 ) C150_=_C487( C150 C487 ) C150_=_C494( C150 C494 ) C150_=_C502( C150 C502 ) C150_=_C503( C150 C503 ) C151_=_C571( C151 C571 ) \nC151_=_C577( C151 C577 ) C151_=_C582( C151 C582 ) C151_=_C586( C151 C586 ) C151_=_C587( C151 C587 ) C182_=_C192( C182 C192 ) C182_=_C200( C182 C200 ) \nC182_=_C208( C182 C208 ) C182_=_C215( C182 C215 ) C182_=_C221( C182 C221 ) C192_=_C200( C192 C200 ) C192_=_C208( C192 C208 ) C192_=_C215( C192 C215 ) \nC192_=_C221( C192 C221 ) C200_=_C208( C200 C208 ) C200_=_C215( C200 C215 ) C200_=_C221( C200 C221 ) C208_=_C215( C208 C215 ) C208_=_C221( C208 C221 ) \nC215_=_C221( C215 C221 ) C256_=_C301( C256 C301 ) C256_=_C363( C256 C363 ) C256_=_C440( C256 C440 ) C256_=_C522( C256 C522 ) C264_=_C369( C264 C369 ) \nC264_=_C411( C264 C411 ) C264_=_C480( C264 C480 ) C264_=_C513( C264 C513 ) C264_=_C524( C264 C524 ) C264_=_C538( C264 C538 ) C279_=_C281( C279 C281 ) \nC279_=_C287( C279 C287 ) C279_=_C289( C279 C289 ) C279_=_C290( C279 C290 ) C281_=_C295( C281 C295 ) C281_=_C302( C281 C302 ) C281_=_C303( C281 C303 ) \nC281_=_C304( C281 C304 ) C281_=_C307( C281 C307 ) C287_=_C289( C287 C289 ) C287_=_C290( C287 C290 ) C287_=_C295( C287 C295 ) C287_=_C297( C287 C297 ) \nC287_=_C301( C287 C301 ) C289_=_C290( C289 C290 ) C289_=_C302( C289 C302 ) C289_=_C310( C289 C310 ) C290_=_C304( C290 C304 ) C290_=_C320( C290 C320 ) \nC295_=_C297( C295 C297 ) C295_=_C301( C295 C301 ) C295_=_C302( C295 C302 ) C295_=_C303( C295 C303 ) C295_=_C304( C295 C304 ) C295_=_C307( C295 C307 ) \nC297_=_C301( C297 C301 ) C297_=_C303( C297 C303 ) C297_=_C310( C297 C310 ) C301_=_C363( C301 C363 ) C301_=_C440( C301 C440 ) C301_=_C522( C301 C522 ) \nC302_=_C303( C302 C303 ) C302_=_C304( C302 C304 ) C302_=_C307( C302 C307 ) C302_=_C310( C302 C310 ) C303_=_C304( C303 C304 ) C303_=_C307( C303 C307 ) \nC303_=_C310( C303 C310 ) C304_=_C307( C304 C307 ) C304_=_C320( C304 C320 ) C307_=_C444( C307 C444 ) C307_=_C508( C307 C508 ) C307_=_C523( C307 C523 ) \nC307_=_C535( C307 C535 ) C320_=_C484( C320 C484 ) C320_=_C526( C320 C526 ) C320_=_C542( C320 C542 ) C323_=_C333( C323 C333 ) C323_=_C344( C323 C344 ) \nC323_=_C345( C323 C345 ) C323_=_C346( C323 C346 ) C323_=_C347( C323 C347 ) C333_=_C344( C333 C344 ) C333_=_C345( C333 C345 ) C333_=_C346( C333 C346 ) \nC333_=_C347( C333 C347 ) C344_=_C345( C344 C345 ) C344_=_C346( C344 C346 ) C344_=_C347( C344 C347 ) C345_=_C346( C345 C346 ) C345_=_C347( C345 C347 ) \nC345_=_C363( C345 C363 ) C346_=_C347( C346 C347 ) C346_=_C369( C346 C369 ) C363_=_C440( C363 C440 ) C363_=_C522( C363 C522 ) C369_=_C411( C369 C411 ) \nC369_=_C480( C369 C480 ) C369_=_C513( C369 C513 ) C369_=_C524( C369 C524 ) C369_=_C538( C369 C538 ) C404_=_C471( C404 C471 ) C404_=_C521( C404 C521 ) \nC411_=_C480( C411 C480 ) C411_=_C513( C411 C513 ) C411_=_C524( C411 C524 ) C411_=_C538( C411 C538 ) C420_=_C422( C420 C422 ) C420_=_C429( C420 C429 ) \nC420_=_C436( C420 C436 ) C420_=_C441( C420 C441 ) C420_=_C442( C420 C442 ) C420_=_C444( C420 C444 ) C422_=_C431( C422 C431 ) C422_=_C438( C422 C438 ) \nC422_=_C442( C422 C442 ) C422_=_C450( C422 C450 ) C429_=_C431( C429 C431 ) C429_=_C436( C429 C436 ) C429_=_C441( C429 C441 ) C429_=_C442( C429 C442 ) \nC429_=_C444( C429 C444 ) C431_=_C438( C431 C438 ) C431_=_C442( C431 C442 ) C431_=_C450( C431 C450 ) C436_=_C438( C436 C438 ) C436_=_C440( C436 C440 ) \nC436_=_C441( C436 C441 ) C436_=_C442( C436 C442 ) C436_=_C444( C436 C444 ) C438_=_C440( C438 C440 ) C438_=_C442( C438 C442 ) C438_=_C450( C438 C450 ) \nC440_=_C522( C440 C522 ) C441_=_C442( C441 C442 ) C441_=_C444( C441 C444 ) C442_=_C444( C442 C444 ) C442_=_C450( C442 C450 ) C444_=_C508( C444 C508 ) \nC444_=_C523( C444 C523 ) C444_=_C535( C444 C535 ) C471_=_C521( C471 C521 ) C480_=_C513( C480 C513 ) C480_=_C524( C480 C524 ) C480_=_C538( C480 C538 ) \nC484_=_C526( C484 C526 ) C484_=_C542( C484 C542 ) C487_=_C488( C487 C488 ) C487_=_C494( C487 C494 ) C487_=_C502( C487 C502 ) C487_=_C503( C487 C503 ) \nC488_=_C495( C488 C495 ) C488_=_C506( C488 C506 ) C488_=_C507( C488 C507 ) C488_=_C508( C488 C508 ) C494_=_C495( C494 C495 ) C494_=_C502( C494 C502 ) \nC494_=_C503( C494 C503 ) C495_=_C506( C495 C506 ) C495_=_C507( C495 C507 ) C495_=_C508( C495 C508 ) C502_=_C503( C502 C503 ) C502_=_C513( C502 C513 ) \nC503_=_C507( C503 C507 ) C506_=_C507( C506 C507 ) C506_=_C508( C506 C508 ) C507_=_C508( C507 C508 ) C508_=_C523( C508 C523 ) C508_=_C535( C508 C535 ) \nC513_=_C524( C513 C524 ) C513_=_C538( C513 C538 ) C521_=_C562( C521 C562 ) C521_=_C563( C521 C563 ) C522_=_C523( C522 C523 ) C522_=_C524( C522 C524 ) \nC522_=_C525( C522 C525 ) C522_=_C526( C522 C526 ) C523_=_C524( C523 C524 ) C523_=_C525( C523 C525 ) C523_=_C526( C523 C526 ) C523_=_C535( C523 C535 ) \nC524_=_C525( C524 C525 ) C524_=_C526( C524 C526 ) C524_=_C538( C524 C538 ) C525_=_C526( C525 C526 ) C526_=_C542( C526 C542 ) C535_=_C547( C535 C547 ) \nC535_=_C554( C535 C554 ) C535_=_C558( C535 C558 ) C535_=_C562( C535 C562 ) C535_=_C565( C535 C565 ) C538_=_C586( C538 C586 ) C538_=_C588( C538 C588 ) \nC538_=_C590( C538 C590 ) C547_=_C548( C547 C548 ) C547_=_C554( C547 C554 ) C547_=_C558( C547 C558 ) C547_=_C562( C547 C562 ) C547_=_C565( C547 C565 ) \nC548_=_C555( C548 C555 ) C548_=_C559( C548 C559 ) C548_=_C563( C548 C563 ) C554_=_C555( C554 C555 ) C554_=_C558( C554 C558 ) C554_=_C562( C554 C562 ) \nC554_=_C565( C554 C565 ) C555_=_C559( C555 C559 ) C555_=_C563( C555 C563 ) C558_=_C559( C558 C559 ) C558_=_C562( C558 C562 ) C558_=_C565( C558 C565 ) \nC559_=_C563( C559 C563 ) C562_=_C563( C562 C563 ) C562_=_C565( C562 C565 ) C571_=_C572( C571 C572 ) C571_=_C574( C571 C574 ) C571_=_C577( C571 C577 ) \nC571_=_C582( C571 C582 ) C571_=_C586( C571 C586 ) C571_=_C587( C571 C587 ) C572_=_C574( C572 C574 ) C572_=_C578( C572 C578 ) C572_=_C583( C572 C583 ) \nC572_=_C588( C572 C588 ) C572_=_C589( C572 C589 ) C574_=_C580( C574 C580 ) C574_=_C587( C574 C587 ) C574_=_C589( C574 C589 ) C574_=_C590( C574 C590 ) \nC577_=_C578( C577 C578 ) C577_=_C580( C577 C580 ) C577_=_C582( C577 C582 ) C577_=_C586( C577 C586 ) C577_=_C587( C577 C587 ) C578_=_C580( C578 C580 ) \nC578_=_C583( C578 C583 ) C578_=_C588( C578 C588 ) C578_=_C589( C578 C589 ) C580_=_C587( C580 C587 ) C580_=_C589( C580 C589 ) C580_=_C590( C580 C590 ) \nC582_=_C583( C582 C583 ) C582_=_C586( C582 C586 ) C582_=_C587( C582 C587 ) C583_=_C588( C583 C588 ) C583_=_C589( C583 C589 ) C586_=_C587( C586 C587 ) \nC586_=_C588( C586 C588 ) C586_=_C590( C586 C590 ) C587_=_C589( C587 C589 ) C587_=_C590( C587 C590 ) C588_=_C589( C588 C589 ) C588_=_C590( C588 C590 ) \nC589_=_C590( C589 C590 ) "];43-&gt;48[label="99: C3 C15 C21 C25 C34 \nC42 C43 C44 C55 C65 C67 \nC76 C78 C86 C88 C96 C98 \nC103 C109 C110 C141 C148 C149 \nC150 C151 C182 C192 C200 C208 \nC215 C221 C256 C264 C279 C281 \nC287 C289 C290 C295 C297 C301 \nC302 C304 C310 C320 C323 C333 \nC344 C345 C346 C347 C363 C369 \nC404 C411 C420 C422 C429 C431 \nC436 C438 C440 C441 C450 C471 \nC480 C484 C487 C488 C494 C495 \nC502 C503 C506 C507 C513 C521 \nC538 C542 C547 C548 C554 C555 \nC558 C559 C562 C563 C565 C571 \nC572 C574 C577 C578 C580 C582 \nC583 C586 C588 C590 \n259: C3_=_C15 ,C3_=_C25 ,C3_=_C34 ,C3_=_C43 ,C3_=_C44 ,\nC15_=_C21 ,C15_=_C25 ,C15_=_C34 ,C15_=_C43 ,C15_=_C44 ,C21_=_C141 ,\nC21_=_C404 ,C21_=_C471 ,C21_=_C521 ,C25_=_C34 ,C25_=_C43 ,C25_=_C44 ,\nC34_=_C42 ,C34_=_C43 ,C34_=_C44 ,C42_=_C109 ,C42_=_C256</w:t>
      </w:r>
    </w:p>
    <w:p>
      <w:pPr>
        <w:pStyle w:val="PreformattedText"/>
        <w:bidi w:val="0"/>
        <w:spacing w:before="0" w:after="0"/>
        <w:jc w:val="left"/>
        <w:rPr/>
      </w:pPr>
      <w:r>
        <w:rPr/>
        <w:t xml:space="preserve"> </w:t>
      </w:r>
      <w:r>
        <w:rPr/>
        <w:t>,C42_=_C301 ,\nC42_=_C363 ,C42_=_C440 ,C43_=_C44 ,C43_=_C55 ,C55_=_C320 ,C55_=_C484 ,\nC55_=_C542 ,C65_=_C67 ,C65_=_C76 ,C65_=_C86 ,C65_=_C96 ,C65_=_C98 ,\nC67_=_C78 ,C67_=_C88 ,C67_=_C103 ,C67_=_C110 ,C76_=_C78 ,C76_=_C86 ,\nC76_=_C96 ,C76_=_C98 ,C78_=_C88 ,C78_=_C103 ,C78_=_C110 ,C86_=_C88 ,\nC86_=_C96 ,C86_=_C98 ,C88_=_C103 ,C88_=_C110 ,C96_=_C98 ,C96_=_C103 ,\nC96_=_C109 ,C98_=_C148 ,C98_=_C149 ,C98_=_C150 ,C98_=_C151 ,C103_=_C109 ,\nC103_=_C110 ,C109_=_C256 ,C109_=_C301 ,C109_=_C363 ,C109_=_C440 ,C141_=_C404 ,\nC141_=_C471 ,C141_=_C521 ,C148_=_C149 ,C148_=_C150 ,C148_=_C151 ,C148_=_C279 ,\nC148_=_C287 ,C148_=_C289 ,C148_=_C290 ,C149_=_C150 ,C149_=_C151 ,C149_=_C323 ,\nC149_=_C333 ,C149_=_C344 ,C149_=_C345 ,C149_=_C346 ,C149_=_C347 ,C150_=_C151 ,\nC150_=_C487 ,C150_=_C494 ,C150_=_C502 ,C150_=_C503 ,C151_=_C571 ,C151_=_C577 ,\nC151_=_C582 ,C151_=_C586 ,C182_=_C192 ,C182_=_C200 ,C182_=_C208 ,C182_=_C215 ,\nC182_=_C221 ,C192_=_C200 ,C192_=_C208 ,C192_=_C215 ,C192_=_C221 ,C200_=_C208 ,\nC200_=_C215 ,C200_=_C221 ,C208_=_C215 ,C208_=_C221 ,C215_=_C221 ,C256_=_C301 ,\nC256_=_C363 ,C256_=_C440 ,C264_=_C369 ,C264_=_C411 ,C264_=_C480 ,C264_=_C513 ,\nC264_=_C538 ,C279_=_C281 ,C279_=_C287 ,C279_=_C289 ,C279_=_C290 ,C281_=_C295 ,\nC281_=_C302 ,C281_=_C304 ,C287_=_C289 ,C287_=_C290 ,C287_=_C295 ,C287_=_C297 ,\nC287_=_C301 ,C289_=_C290 ,C289_=_C302 ,C289_=_C310 ,C290_=_C304 ,C290_=_C320 ,\nC295_=_C297 ,C295_=_C301 ,C295_=_C302 ,C295_=_C304 ,C297_=_C301 ,C297_=_C310 ,\nC301_=_C363 ,C301_=_C440 ,C302_=_C304 ,C302_=_C310 ,C304_=_C320 ,C320_=_C484 ,\nC320_=_C542 ,C323_=_C333 ,C323_=_C344 ,C323_=_C345 ,C323_=_C346 ,C323_=_C347 ,\nC333_=_C344 ,C333_=_C345 ,C333_=_C346 ,C333_=_C347 ,C344_=_C345 ,C344_=_C346 ,\nC344_=_C347 ,C345_=_C346 ,C345_=_C347 ,C345_=_C363 ,C346_=_C347 ,C346_=_C369 ,\nC363_=_C440 ,C369_=_C411 ,C369_=_C480 ,C369_=_C513 ,C369_=_C538 ,C404_=_C471 ,\nC404_=_C521 ,C411_=_C480 ,C411_=_C513 ,C411_=_C538 ,C420_=_C422 ,C420_=_C429 ,\nC420_=_C436 ,C420_=_C441 ,C422_=_C431 ,C422_=_C438 ,C422_=_C450 ,C429_=_C431 ,\nC429_=_C436 ,C429_=_C441 ,C431_=_C438 ,C431_=_C450 ,C436_=_C438 ,C436_=_C440 ,\nC436_=_C441 ,C438_=_C440 ,C438_=_C450 ,C471_=_C521 ,C480_=_C513 ,C480_=_C538 ,\nC484_=_C542 ,C487_=_C488 ,C487_=_C494 ,C487_=_C502 ,C487_=_C503 ,C488_=_C495 ,\nC488_=_C506 ,C488_=_C507 ,C494_=_C495 ,C494_=_C502 ,C494_=_C503 ,C495_=_C506 ,\nC495_=_C507 ,C502_=_C503 ,C502_=_C513 ,C503_=_C507 ,C506_=_C507 ,C513_=_C538 ,\nC521_=_C562 ,C521_=_C563 ,C538_=_C586 ,C538_=_C588 ,C538_=_C590 ,C547_=_C548 ,\nC547_=_C554 ,C547_=_C558 ,C547_=_C562 ,C547_=_C565 ,C548_=_C555 ,C548_=_C559 ,\nC548_=_C563 ,C554_=_C555 ,C554_=_C558 ,C554_=_C562 ,C554_=_C565 ,C555_=_C559 ,\nC555_=_C563 ,C558_=_C559 ,C558_=_C562 ,C558_=_C565 ,C559_=_C563 ,C562_=_C563 ,\nC562_=_C565 ,C571_=_C572 ,C571_=_C574 ,C571_=_C577 ,C571_=_C582 ,C571_=_C586 ,\nC572_=_C574 ,C572_=_C578 ,C572_=_C583 ,C572_=_C588 ,C574_=_C580 ,C574_=_C590 ,\nC577_=_C578 ,C577_=_C580 ,C577_=_C582 ,C577_=_C586 ,C578_=_C580 ,C578_=_C583 ,\nC578_=_C588 ,C580_=_C590 ,C582_=_C583 ,C582_=_C586 ,C583_=_C588 ,C586_=_C588 ,\nC586_=_C590 ,C588_=_C590 ,"];49[shape=box, label="id:49 level: 2\n126: C0 C4 C13 C14 C15 \nC16 C17 C21 C26 C35 C43 \nC50 C51 C52 C55 C56 C98 \nC123 C124 C125 C127 C136 C138 \nC141 C145 C147 C148 C149 C150 \nC151 C152 C154 C155 C156 C157 \nC158 C159 C160 C161 C168 C169 \nC170 C171 C172 C261 C265 C268 \nC269 C270 C273 C274 C282 C283 \nC289 C290 C296 C298 C302 C304 \nC310 C315 C320 C321 C327 C337 \nC347 C353 C360 C364 C366 C370 \nC371 C374 C379 C380 C385 C386 \nC387 C391 C392 C393 C400 C401 \nC402 C404 C408 C409 C410 C411 \nC413 C415 C455 C458 C459 C461 \nC464 C468 C469 C470 C471 C475 \nC476 C479 C481 C483 C484 C485 \nC514 C521 C538 C545 C552 C556 \nC561 C562 C563 C570 C573 C576 \nC579 C582 C583 C584 C586 C588 \nC590 \n601: C0_=_C4( C0 C4 ) C0_=_C13( C0 C13 ) C0_=_C14( C0 C14 ) C0_=_C15( C0 C15 ) C0_=_C16( C0 C16 ) \nC0_=_C17( C0 C17 ) C0_=_C21( C0 C21 ) C4_=_C16( C4 C16 ) C4_=_C26( C4 C26 ) C4_=_C35( C4 C35 ) C4_=_C43( C4 C43 ) \nC4_=_C50( C4 C50 ) C4_=_C51( C4 C51 ) C4_=_C52( C4 C52 ) C4_=_C55( C4 C55 ) C4_=_C56( C4 C56 ) C13_=_C14( C13 C14 ) \nC13_=_C15( C13 C15 ) C13_=_C16( C13 C16 ) C13_=_C17( C13 C17 ) C13_=_C21( C13 C21 ) C13_=_C26( C13 C26 ) C14_=_C15( C14 C15 ) \nC14_=_C16( C14 C16 ) C14_=_C17( C14 C17 ) C14_=_C21( C14 C21 ) C14_=_C35( C14 C35 ) C15_=_C16( C15 C16 ) C15_=_C17( C15 C17 ) \nC15_=_C21( C15 C21 ) C15_=_C43( C15 C43 ) C16_=_C17( C16 C17 ) C16_=_C21( C16 C21 ) C16_=_C26( C16 C26 ) C16_=_C35( C16 C35 ) \nC16_=_C43( C16 C43 ) C16_=_C50( C16 C50 ) C16_=_C51( C16 C51 ) C16_=_C52( C16 C52 ) C16_=_C55( C16 C55 ) C16_=_C56( C16 C56 ) \nC17_=_C21( C17 C21 ) C17_=_C50( C17 C50 ) C21_=_C141( C21 C141 ) C21_=_C404( C21 C404 ) C21_=_C471( C21 C471 ) C21_=_C521( C21 C521 ) \nC26_=_C35( C26 C35 ) C26_=_C43( C26 C43 ) C26_=_C50( C26 C50 ) C26_=_C51( C26 C51 ) C26_=_C52( C26 C52 ) C26_=_C55( C26 C55 ) \nC26_=_C56( C26 C56 ) C35_=_C43( C35 C43 ) C35_=_C50( C35 C50 ) C35_=_C51( C35 C51 ) C35_=_C52( C35 C52 ) C35_=_C55( C35 C55 ) \nC35_=_C56( C35 C56 ) C43_=_C50( C43 C50 ) C43_=_C51( C43 C51 ) C43_=_C52( C43 C52 ) C43_=_C55( C43 C55 ) C43_=_C56( C43 C56 ) \nC50_=_C51( C50 C51 ) C50_=_C52( C50 C52 ) C50_=_C55( C50 C55 ) C50_=_C56( C50 C56 ) C51_=_C52( C51 C52 ) C51_=_C55( C51 C55 ) \nC51_=_C56( C51 C56 ) C51_=_C127( C51 C127 ) C51_=_C161( C51 C161 ) C51_=_C168( C51 C168 ) C51_=_C169( C51 C169 ) C51_=_C170( C51 C170 ) \nC51_=_C171( C51 C171 ) C51_=_C172( C51 C172 ) C52_=_C55( C52 C55 ) C52_=_C56( C52 C56 ) C52_=_C169( C52 C169 ) C52_=_C273( C52 C273 ) \nC52_=_C274( C52 C274 ) C55_=_C56( C55 C56 ) C55_=_C320( C55 C320 ) C55_=_C484( C55 C484 ) C56_=_C172( C56 C172 ) C56_=_C321( C56 C321 ) \nC56_=_C485( C56 C485 ) C98_=_C124( C98 C124 ) C98_=_C145( C98 C145 ) C98_=_C147( C98 C147 ) C98_=_C148( C98 C148 ) C98_=_C149( C98 C149 ) \nC98_=_C150( C98 C150 ) C98_=_C151( C98 C151 ) C123_=_C124( C123 C124 ) C123_=_C125( C123 C125 ) C123_=_C127( C123 C127 ) C123_=_C136( C123 C136 ) \nC123_=_C138( C123 C138 ) C123_=_C141( C123 C141 ) C124_=_C125( C124 C125 ) C124_=_C127( C124 C127 ) C124_=_C145( C124 C145 ) C124_=_C147( C124 C147 ) \nC124_=_C148( C124 C148 ) C124_=_C149( C124 C149 ) C124_=_C150( C124 C150 ) C124_=_C151( C124 C151 ) C125_=_C127( C125 C127 ) C125_=_C152( C125 C152 ) \nC125_=_C154( C125 C154 ) C125_=_C155( C125 C155 ) C125_=_C156( C125 C156 ) C125_=_C157( C125 C157 ) C125_=_C158( C125 C158 ) C125_=_C159( C125 C159 ) \nC125_=_C160( C125 C160 ) C127_=_C161( C127 C161 ) C127_=_C168( C127 C168 ) C127_=_C169( C127 C169 ) C127_=_C170( C127 C170 ) C127_=_C171( C127 C171 ) \nC127_=_C172( C127 C172 ) C136_=_C138( C136 C138 ) C136_=_C141( C136 C141 ) C136_=_C145( C136 C145 ) C136_=_C152( C136 C152 ) C136_=_C161( C136 C161 ) \nC138_=_C141( C138 C141 ) C138_=_C147( C138 C147 ) C138_=_C154( C138 C154 ) C138_=_C168( C138 C168 ) C141_=_C404( C141 C404 ) C141_=_C471( C141 C471 ) \nC141_=_C521( C141 C521 ) C145_=_C147( C145 C147 ) C145_=_C148( C145 C148 ) C145_=_C149( C145 C149 ) C145_=_C150( C145 C150 ) C145_=_C151( C145 C151 ) \nC145_=_C152( C145 C152 ) C145_=_C161( C145 C161 ) C147_=_C148( C147 C148 ) C147_=_C149( C147 C149 ) C147_=_C150( C147 C150 ) C147_=_C151( C147 C151 ) \nC147_=_C154( C147 C154 ) C147_=_C168( C147 C168 ) C148_=_C149( C148 C149 ) C148_=_C150( C148 C150 ) C148_=_C151( C148 C151 ) C148_=_C289( C148 C289 ) \nC148_=_C290( C148 C290 ) C149_=_C150( C149 C150 ) C149_=_C151( C149 C151 ) C149_=_C347( C149 C347 ) C150_=_C151( C150 C151 ) C151_=_C582( C151 C582 ) \nC151_=_C586( C151 C586 ) C152_=_C154( C152 C154 ) C152_=_C155( C152 C155 ) C152_=_C156( C152 C156 ) C152_=_C157( C152 C157 ) C152_=_C158( C152 C158 ) \nC152_=_C159( C152 C159 ) C152_=_C160( C152 C160 ) C152_=_C161( C152 C161 ) C154_=_C155( C154 C155 ) C154_=_C156( C154 C156 ) C154_=_C157( C154 C157 ) \nC154_=_C158( C154 C158 ) C154_=_C159( C154 C159 ) C154_=_C160( C154 C160 ) C154_=_C168( C154 C168 ) C155_=_C156( C155 C156 ) C155_=_C157( C155 C157 ) \nC155_=_C158( C155 C158 ) C155_=_C159( C155 C159 ) C155_=_C160( C155 C160 ) C155_=_C268( C155 C268 ) C155_=_C269( C155 C269 ) C155_=_C270( C155 C270 ) \nC156_=_C157( C156 C157 ) C156_=_C158( C156 C158 ) C156_=_C159( C156 C159 ) C156_=_C160( C156 C160 ) C156_=_C268( C156 C268 ) C156_=_C282( C156 C282 ) \nC156_=_C289( C156 C289 ) C156_=_C296( C156 C296 ) C156_=_C302( C156 C302 ) C156_=_C310( C156 C310 ) C156_=_C315( C156 C315 ) C157_=_C158( C157 C158 ) \nC157_=_C159( C157 C159 ) C157_=_C160( C157 C160 ) C157_=_C269( C157 C269 ) C157_=_C327( C157 C327 ) C157_=_C337( C157 C337 ) C157_=_C347( C157 C347 ) \nC157_=_C353( C157 C353 ) C157_=_C360( C157 C360 ) C157_=_C364( C157 C364 ) C157_=_C371( C157 C371 ) C157_=_C374( C157 C374 ) C158_=_C159( C158 C159 ) \nC158_=_C160( C158 C160 ) C158_=_C270( C158 C270 ) C158_=_C387( C158 C387 ) C158_=_C393( C158 C393 ) C158_=_C401( C158 C401 ) C158_=_C413( C158 C413 ) \nC158_=_C415( C158 C415 ) C159_=_C160( C159 C160 ) C159_=_C458( C159 C458 ) C159_=_C475( C159 C475 ) C159_=_C483( C159 C483 ) C160_=_C315( C160 C315 ) \nC160_=_C374( C160 C374 ) C160_=_C415( C160 C415 ) C160_=_C483( C160 C483 ) C161_=_C168( C161 C168 ) C161_=_C169( C161 C169 ) C161_=_C170( C161 C170 ) \nC161_=_C171( C161 C171 ) C161_=_C172( C161 C172 ) C168_=_C169( C168 C169 ) C168_=_C170( C168 C170 ) C168_=_C171( C168 C171 ) C168_=_C172( C168 C172 ) \nC169_=_C170( C169 C170 ) C169_=_C171( C169 C171 ) C169_=_C172( C169 C172 ) C169_=_C273( C169 C273 ) C169_=_C274( C169 C274 ) C170_=_C171( C170 C171 ) \nC170_=_C172( C170 C172 ) C170_=_C273( C170 C273 ) C170_=_C283( C170 C283 ) C170_=_C290( C170 C290 ) C170_=_C298( C170 C298 ) C170_=_C304( C170 C304 ) \nC170_=_C320( C170 C320 ) C170_=_C321( C170 C321 ) C171_=_C172( C171 C172 ) C171_=_C274( C171 C274 ) C171_=_C459( C171 C459 ) C171_=_C464( C171 C464 ) \nC171_=_C470( C171 C470 ) C171_=_C476( C171 C476 ) C171_=_C479( C171 C479 ) C171_=_C484( C171 C484</w:t>
      </w:r>
    </w:p>
    <w:p>
      <w:pPr>
        <w:pStyle w:val="PreformattedText"/>
        <w:bidi w:val="0"/>
        <w:spacing w:before="0" w:after="0"/>
        <w:jc w:val="left"/>
        <w:rPr/>
      </w:pPr>
      <w:r>
        <w:rPr/>
        <w:t xml:space="preserve"> </w:t>
      </w:r>
      <w:r>
        <w:rPr/>
        <w:t>) C171_=_C485( C171 C485 ) C172_=_C321( C172 C321 ) \nC172_=_C485( C172 C485 ) C261_=_C265( C261 C265 ) C261_=_C366( C261 C366 ) C261_=_C380( C261 C380 ) C261_=_C386( C261 C386 ) C261_=_C392( C261 C392 ) \nC261_=_C400( C261 C400 ) C261_=_C408( C261 C408 ) C261_=_C409( C261 C409 ) C261_=_C410( C261 C410 ) C261_=_C411( C261 C411 ) C265_=_C370( C265 C370 ) \nC265_=_C481( C265 C481 ) C265_=_C514( C265 C514 ) C265_=_C538( C265 C538 ) C265_=_C573( C265 C573 ) C265_=_C579( C265 C579 ) C265_=_C584( C265 C584 ) \nC265_=_C586( C265 C586 ) C265_=_C588( C265 C588 ) C265_=_C590( C265 C590 ) C268_=_C269( C268 C269 ) C268_=_C270( C268 C270 ) C268_=_C282( C268 C282 ) \nC268_=_C289( C268 C289 ) C268_=_C296( C268 C296 ) C268_=_C302( C268 C302 ) C268_=_C310( C268 C310 ) C268_=_C315( C268 C315 ) C269_=_C270( C269 C270 ) \nC269_=_C327( C269 C327 ) C269_=_C337( C269 C337 ) C269_=_C347( C269 C347 ) C269_=_C353( C269 C353 ) C269_=_C360( C269 C360 ) C269_=_C364( C269 C364 ) \nC269_=_C371( C269 C371 ) C269_=_C374( C269 C374 ) C270_=_C387( C270 C387 ) C270_=_C393( C270 C393 ) C270_=_C401( C270 C401 ) C270_=_C413( C270 C413 ) \nC270_=_C415( C270 C415 ) C273_=_C274( C273 C274 ) C273_=_C283( C273 C283 ) C273_=_C290( C273 C290 ) C273_=_C298( C273 C298 ) C273_=_C304( C273 C304 ) \nC273_=_C320( C273 C320 ) C273_=_C321( C273 C321 ) C274_=_C459( C274 C459 ) C274_=_C464( C274 C464 ) C274_=_C470( C274 C470 ) C274_=_C476( C274 C476 ) \nC274_=_C479( C274 C479 ) C274_=_C484( C274 C484 ) C274_=_C485( C274 C485 ) C282_=_C283( C282 C283 ) C282_=_C289( C282 C289 ) C282_=_C296( C282 C296 ) \nC282_=_C302( C282 C302 ) C282_=_C310( C282 C310 ) C282_=_C315( C282 C315 ) C283_=_C290( C283 C290 ) C283_=_C298( C283 C298 ) C283_=_C304( C283 C304 ) \nC283_=_C320( C283 C320 ) C283_=_C321( C283 C321 ) C289_=_C290( C289 C290 ) C289_=_C296( C289 C296 ) C289_=_C302( C289 C302 ) C289_=_C310( C289 C310 ) \nC289_=_C315( C289 C315 ) C290_=_C298( C290 C298 ) C290_=_C304( C290 C304 ) C290_=_C320( C290 C320 ) C290_=_C321( C290 C321 ) C296_=_C298( C296 C298 ) \nC296_=_C302( C296 C302 ) C296_=_C310( C296 C310 ) C296_=_C315( C296 C315 ) C298_=_C304( C298 C304 ) C298_=_C320( C298 C320 ) C298_=_C321( C298 C321 ) \nC302_=_C304( C302 C304 ) C302_=_C310( C302 C310 ) C302_=_C315( C302 C315 ) C304_=_C320( C304 C320 ) C304_=_C321( C304 C321 ) C310_=_C315( C310 C315 ) \nC315_=_C374( C315 C374 ) C315_=_C415( C315 C415 ) C315_=_C483( C315 C483 ) C320_=_C321( C320 C321 ) C320_=_C484( C320 C484 ) C321_=_C485( C321 C485 ) \nC327_=_C337( C327 C337 ) C327_=_C347( C327 C347 ) C327_=_C353( C327 C353 ) C327_=_C360( C327 C360 ) C327_=_C364( C327 C364 ) C327_=_C371( C327 C371 ) \nC327_=_C374( C327 C374 ) C337_=_C347( C337 C347 ) C337_=_C353( C337 C353 ) C337_=_C360( C337 C360 ) C337_=_C364( C337 C364 ) C337_=_C371( C337 C371 ) \nC337_=_C374( C337 C374 ) C347_=_C353( C347 C353 ) C347_=_C360( C347 C360 ) C347_=_C364( C347 C364 ) C347_=_C371( C347 C371 ) C347_=_C374( C347 C374 ) \nC353_=_C360( C353 C360 ) C353_=_C364( C353 C364 ) C353_=_C371( C353 C371 ) C353_=_C374( C353 C374 ) C360_=_C364( C360 C364 ) C360_=_C371( C360 C371 ) \nC360_=_C374( C360 C374 ) C364_=_C366( C364 C366 ) C364_=_C370( C364 C370 ) C364_=_C371( C364 C371 ) C364_=_C374( C364 C374 ) C366_=_C370( C366 C370 ) \nC366_=_C380( C366 C380 ) C366_=_C386( C366 C386 ) C366_=_C392( C366 C392 ) C366_=_C400( C366 C400 ) C366_=_C408( C366 C408 ) C366_=_C409( C366 C409 ) \nC366_=_C410( C366 C410 ) C366_=_C411( C366 C411 ) C370_=_C481( C370 C481 ) C370_=_C514( C370 C514 ) C370_=_C538( C370 C538 ) C370_=_C573( C370 C573 ) \nC370_=_C579( C370 C579 ) C370_=_C584( C370 C584 ) C370_=_C586( C370 C586 ) C370_=_C588( C370 C588 ) C370_=_C590( C370 C590 ) C371_=_C374( C371 C374 ) \nC374_=_C415( C374 C415 ) C374_=_C483( C374 C483 ) C379_=_C380( C379 C380 ) C379_=_C385( C379 C385 ) C379_=_C391( C379 C391 ) C379_=_C400( C379 C400 ) \nC379_=_C401( C379 C401 ) C379_=_C402( C379 C402 ) C379_=_C404( C379 C404 ) C380_=_C386( C380 C386 ) C380_=_C392( C380 C392 ) C380_=_C400( C380 C400 ) \nC380_=_C408( C380 C408 ) C380_=_C409( C380 C409 ) C380_=_C410( C380 C410 ) C380_=_C411( C380 C411 ) C385_=_C386( C385 C386 ) C385_=_C387( C385 C387 ) \nC385_=_C391( C385 C391 ) C385_=_C400( C385 C400 ) C385_=_C401( C385 C401 ) C385_=_C402( C385 C402 ) C385_=_C404( C385 C404 ) C386_=_C387( C386 C387 ) \nC386_=_C392( C386 C392 ) C386_=_C400( C386 C400 ) C386_=_C408( C386 C408 ) C386_=_C409( C386 C409 ) C386_=_C410( C386 C410 ) C386_=_C411( C386 C411 ) \nC387_=_C393( C387 C393 ) C387_=_C401( C387 C401 ) C387_=_C413( C387 C413 ) C387_=_C415( C387 C415 ) C391_=_C392( C391 C392 ) C391_=_C393( C391 C393 ) \nC391_=_C400( C391 C400 ) C391_=_C401( C391 C401 ) C391_=_C402( C391 C402 ) C391_=_C404( C391 C404 ) C392_=_C393( C392 C393 ) C392_=_C400( C392 C400 ) \nC392_=_C408( C392 C408 ) C392_=_C409( C392 C409 ) C392_=_C410( C392 C410 ) C392_=_C411( C392 C411 ) C393_=_C401( C393 C401 ) C393_=_C413( C393 C413 ) \nC393_=_C415( C393 C415 ) C400_=_C401( C400 C401 ) C400_=_C402( C400 C402 ) C400_=_C404( C400 C404 ) C400_=_C408( C400 C408 ) C400_=_C409( C400 C409 ) \nC400_=_C410( C400 C410 ) C400_=_C411( C400 C411 ) C401_=_C402( C401 C402 ) C401_=_C404( C401 C404 ) C401_=_C413( C401 C413 ) C401_=_C415( C401 C415 ) \nC402_=_C404( C402 C404 ) C402_=_C408( C402 C408 ) C402_=_C413( C402 C413 ) C404_=_C471( C404 C471 ) C404_=_C521( C404 C521 ) C408_=_C409( C408 C409 ) \nC408_=_C410( C408 C410 ) C408_=_C411( C408 C411 ) C408_=_C413( C408 C413 ) C409_=_C410( C409 C410 ) C409_=_C411( C409 C411 ) C409_=_C469( C409 C469 ) \nC409_=_C479( C409 C479 ) C409_=_C481( C409 C481 ) C410_=_C411( C410 C411 ) C410_=_C514( C410 C514 ) C411_=_C538( C411 C538 ) C413_=_C415( C413 C415 ) \nC415_=_C483( C415 C483 ) C455_=_C458( C455 C458 ) C455_=_C459( C455 C459 ) C455_=_C461( C455 C461 ) C455_=_C468( C455 C468 ) C455_=_C469( C455 C469 ) \nC455_=_C470( C455 C470 ) C455_=_C471( C455 C471 ) C458_=_C459( C458 C459 ) C458_=_C475( C458 C475 ) C458_=_C483( C458 C483 ) C459_=_C464( C459 C464 ) \nC459_=_C470( C459 C470 ) C459_=_C476( C459 C476 ) C459_=_C479( C459 C479 ) C459_=_C484( C459 C484 ) C459_=_C485( C459 C485 ) C461_=_C464( C461 C464 ) \nC461_=_C468( C461 C468 ) C461_=_C469( C461 C469 ) C461_=_C470( C461 C470 ) C461_=_C471( C461 C471 ) C464_=_C470( C464 C470 ) C464_=_C476( C464 C476 ) \nC464_=_C479( C464 C479 ) C464_=_C484( C464 C484 ) C464_=_C485( C464 C485 ) C468_=_C469( C468 C469 ) C468_=_C470( C468 C470 ) C468_=_C471( C468 C471 ) \nC468_=_C475( C468 C475 ) C468_=_C476( C468 C476 ) C469_=_C470( C469 C470 ) C469_=_C471( C469 C471 ) C469_=_C479( C469 C479 ) C469_=_C481( C469 C481 ) \nC470_=_C471( C470 C471 ) C470_=_C476( C470 C476 ) C470_=_C479( C470 C479 ) C470_=_C484( C470 C484 ) C470_=_C485( C470 C485 ) C471_=_C521( C471 C521 ) \nC475_=_C476( C475 C476 ) C475_=_C483( C475 C483 ) C476_=_C479( C476 C479 ) C476_=_C484( C476 C484 ) C476_=_C485( C476 C485 ) C479_=_C481( C479 C481 ) \nC479_=_C484( C479 C484 ) C479_=_C485( C479 C485 ) C481_=_C514( C481 C514 ) C481_=_C538( C481 C538 ) C481_=_C573( C481 C573 ) C481_=_C579( C481 C579 ) \nC481_=_C584( C481 C584 ) C481_=_C586( C481 C586 ) C481_=_C588( C481 C588 ) C481_=_C590( C481 C590 ) C484_=_C485( C484 C485 ) C514_=_C538( C514 C538 ) \nC514_=_C573( C514 C573 ) C514_=_C579( C514 C579 ) C514_=_C584( C514 C584 ) C514_=_C586( C514 C586 ) C514_=_C588( C514 C588 ) C514_=_C590( C514 C590 ) \nC521_=_C545( C521 C545 ) C521_=_C552( C521 C552 ) C521_=_C556( C521 C556 ) C521_=_C561( C521 C561 ) C521_=_C562( C521 C562 ) C521_=_C563( C521 C563 ) \nC538_=_C573( C538 C573 ) C538_=_C579( C538 C579 ) C538_=_C584( C538 C584 ) C538_=_C586( C538 C586 ) C538_=_C588( C538 C588 ) C538_=_C590( C538 C590 ) \nC545_=_C552( C545 C552 ) C545_=_C556( C545 C556 ) C545_=_C561( C545 C561 ) C545_=_C562( C545 C562 ) C545_=_C563( C545 C563 ) C552_=_C556( C552 C556 ) \nC552_=_C561( C552 C561 ) C552_=_C562( C552 C562 ) C552_=_C563( C552 C563 ) C556_=_C561( C556 C561 ) C556_=_C562( C556 C562 ) C556_=_C563( C556 C563 ) \nC561_=_C562( C561 C562 ) C561_=_C563( C561 C563 ) C562_=_C563( C562 C563 ) C570_=_C573( C570 C573 ) C570_=_C576( C570 C576 ) C570_=_C582( C570 C582 ) \nC570_=_C583( C570 C583 ) C570_=_C584( C570 C584 ) C573_=_C579( C573 C579 ) C573_=_C584( C573 C584 ) C573_=_C586( C573 C586 ) C573_=_C588( C573 C588 ) \nC573_=_C590( C573 C590 ) C576_=_C579( C576 C579 ) C576_=_C582( C576 C582 ) C576_=_C583( C576 C583 ) C576_=_C584( C576 C584 ) C579_=_C584( C579 C584 ) \nC579_=_C586( C579 C586 ) C579_=_C588( C579 C588 ) C579_=_C590( C579 C590 ) C582_=_C583( C582 C583 ) C582_=_C584( C582 C584 ) C582_=_C586( C582 C586 ) \nC583_=_C584( C583 C584 ) C583_=_C588( C583 C588 ) C584_=_C586( C584 C586 ) C584_=_C588( C584 C588 ) C584_=_C590( C584 C590 ) C586_=_C588( C586 C588 ) \nC586_=_C590( C586 C590 ) C588_=_C590( C588 C590 ) "];43-&gt;49[label="114: C0 C4 C13 C14 C15 \nC17 C21 C26 C35 C43 C50 \nC52 C55 C56 C98 C123 C124 \nC125 C127 C136 C138 C141 C145 \nC147 C148 C149 C150 C151 C152 \nC154 C155 C160 C161 C168 C169 \nC172 C261 C265 C268 C269 C270 \nC273 C274 C282 C283 C289 C290 \nC296 C298 C302 C304 C310 C315 \nC320 C321 C327 C337 C347 C353 \nC360 C364 C366 C370 C371 C374 \nC379 C380 C385 C386 C387 C391 \nC392 C393 C402 C404 C408 C409 \nC410 C411 C413 C415 C455 C458 \nC459 C461 C464 C468 C469 C471 \nC475 C476 C479 C481 C483 C484 \nC485 C514 C521 C538 C545 C552 \nC556 C561 C562 C563 C570 C573 \nC576 C579 C582 C583 C586 C588 \nC590 \n443: C0_=_C4 ,C0_=_C13 ,C0_=_C14 ,C0_=_C15 ,C0_=_C17 ,\nC0_=_C21 ,C4_=_C26 ,C4_=_C35 ,C4_=_C43 ,C4_=_C50 ,C4_=_C52 ,\nC4_=_C55 ,C4_=_C56 ,C13_=_C14 ,C13_=_C15 ,C13_=_C17 ,C13_=_C21 ,\nC13_=_C26 ,C14_=_C15 ,C14_=_C17 ,C14_=_C21 ,C14_=_C35 ,C15_=_C17 ,\nC15_=_C21 ,C15_=_C43 ,C17_=_C21 ,C17_=_C50 ,C21_=_C141 ,C21_=_C404 ,\nC21_=_C471 ,C21_=_C521 ,C26_=_C35 ,C26_=_C43 ,C26_=_C50 ,C26_=_C52 ,\nC26_=_C55 ,C26_=_C56 ,C35_=_C43 ,C35_=_C50 ,C35_=_C52 ,C35_=_C55 ,\nC35_=_C56 ,C43_=_C50 ,C43_=_C52 ,C43_=_C55 ,C43_=_C56 ,C50_=_C52</w:t>
      </w:r>
    </w:p>
    <w:p>
      <w:pPr>
        <w:pStyle w:val="PreformattedText"/>
        <w:bidi w:val="0"/>
        <w:spacing w:before="0" w:after="0"/>
        <w:jc w:val="left"/>
        <w:rPr/>
      </w:pPr>
      <w:r>
        <w:rPr/>
        <w:t xml:space="preserve"> </w:t>
      </w:r>
      <w:r>
        <w:rPr/>
        <w:t>,\nC50_=_C55 ,C50_=_C56 ,C52_=_C55 ,C52_=_C56 ,C52_=_C169 ,C52_=_C273 ,\nC52_=_C274 ,C55_=_C56 ,C55_=_C320 ,C55_=_C484 ,C56_=_C172 ,C56_=_C321 ,\nC56_=_C485 ,C98_=_C124 ,C98_=_C145 ,C98_=_C147 ,C98_=_C148 ,C98_=_C149 ,\nC98_=_C150 ,C98_=_C151 ,C123_=_C124 ,C123_=_C125 ,C123_=_C127 ,C123_=_C136 ,\nC123_=_C138 ,C123_=_C141 ,C124_=_C125 ,C124_=_C127 ,C124_=_C145 ,C124_=_C147 ,\nC124_=_C148 ,C124_=_C149 ,C124_=_C150 ,C124_=_C151 ,C125_=_C127 ,C125_=_C152 ,\nC125_=_C154 ,C125_=_C155 ,C125_=_C160 ,C127_=_C161 ,C127_=_C168 ,C127_=_C169 ,\nC127_=_C172 ,C136_=_C138 ,C136_=_C141 ,C136_=_C145 ,C136_=_C152 ,C136_=_C161 ,\nC138_=_C141 ,C138_=_C147 ,C138_=_C154 ,C138_=_C168 ,C141_=_C404 ,C141_=_C471 ,\nC141_=_C521 ,C145_=_C147 ,C145_=_C148 ,C145_=_C149 ,C145_=_C150 ,C145_=_C151 ,\nC145_=_C152 ,C145_=_C161 ,C147_=_C148 ,C147_=_C149 ,C147_=_C150 ,C147_=_C151 ,\nC147_=_C154 ,C147_=_C168 ,C148_=_C149 ,C148_=_C150 ,C148_=_C151 ,C148_=_C289 ,\nC148_=_C290 ,C149_=_C150 ,C149_=_C151 ,C149_=_C347 ,C150_=_C151 ,C151_=_C582 ,\nC151_=_C586 ,C152_=_C154 ,C152_=_C155 ,C152_=_C160 ,C152_=_C161 ,C154_=_C155 ,\nC154_=_C160 ,C154_=_C168 ,C155_=_C160 ,C155_=_C268 ,C155_=_C269 ,C155_=_C270 ,\nC160_=_C315 ,C160_=_C374 ,C160_=_C415 ,C160_=_C483 ,C161_=_C168 ,C161_=_C169 ,\nC161_=_C172 ,C168_=_C169 ,C168_=_C172 ,C169_=_C172 ,C169_=_C273 ,C169_=_C274 ,\nC172_=_C321 ,C172_=_C485 ,C261_=_C265 ,C261_=_C366 ,C261_=_C380 ,C261_=_C386 ,\nC261_=_C392 ,C261_=_C408 ,C261_=_C409 ,C261_=_C410 ,C261_=_C411 ,C265_=_C370 ,\nC265_=_C481 ,C265_=_C514 ,C265_=_C538 ,C265_=_C573 ,C265_=_C579 ,C265_=_C586 ,\nC265_=_C588 ,C265_=_C590 ,C268_=_C269 ,C268_=_C270 ,C268_=_C282 ,C268_=_C289 ,\nC268_=_C296 ,C268_=_C302 ,C268_=_C310 ,C268_=_C315 ,C269_=_C270 ,C269_=_C327 ,\nC269_=_C337 ,C269_=_C347 ,C269_=_C353 ,C269_=_C360 ,C269_=_C364 ,C269_=_C371 ,\nC269_=_C374 ,C270_=_C387 ,C270_=_C393 ,C270_=_C413 ,C270_=_C415 ,C273_=_C274 ,\nC273_=_C283 ,C273_=_C290 ,C273_=_C298 ,C273_=_C304 ,C273_=_C320 ,C273_=_C321 ,\nC274_=_C459 ,C274_=_C464 ,C274_=_C476 ,C274_=_C479 ,C274_=_C484 ,C274_=_C485 ,\nC282_=_C283 ,C282_=_C289 ,C282_=_C296 ,C282_=_C302 ,C282_=_C310 ,C282_=_C315 ,\nC283_=_C290 ,C283_=_C298 ,C283_=_C304 ,C283_=_C320 ,C283_=_C321 ,C289_=_C290 ,\nC289_=_C296 ,C289_=_C302 ,C289_=_C310 ,C289_=_C315 ,C290_=_C298 ,C290_=_C304 ,\nC290_=_C320 ,C290_=_C321 ,C296_=_C298 ,C296_=_C302 ,C296_=_C310 ,C296_=_C315 ,\nC298_=_C304 ,C298_=_C320 ,C298_=_C321 ,C302_=_C304 ,C302_=_C310 ,C302_=_C315 ,\nC304_=_C320 ,C304_=_C321 ,C310_=_C315 ,C315_=_C374 ,C315_=_C415 ,C315_=_C483 ,\nC320_=_C321 ,C320_=_C484 ,C321_=_C485 ,C327_=_C337 ,C327_=_C347 ,C327_=_C353 ,\nC327_=_C360 ,C327_=_C364 ,C327_=_C371 ,C327_=_C374 ,C337_=_C347 ,C337_=_C353 ,\nC337_=_C360 ,C337_=_C364 ,C337_=_C371 ,C337_=_C374 ,C347_=_C353 ,C347_=_C360 ,\nC347_=_C364 ,C347_=_C371 ,C347_=_C374 ,C353_=_C360 ,C353_=_C364 ,C353_=_C371 ,\nC353_=_C374 ,C360_=_C364 ,C360_=_C371 ,C360_=_C374 ,C364_=_C366 ,C364_=_C370 ,\nC364_=_C371 ,C364_=_C374 ,C366_=_C370 ,C366_=_C380 ,C366_=_C386 ,C366_=_C392 ,\nC366_=_C408 ,C366_=_C409 ,C366_=_C410 ,C366_=_C411 ,C370_=_C481 ,C370_=_C514 ,\nC370_=_C538 ,C370_=_C573 ,C370_=_C579 ,C370_=_C586 ,C370_=_C588 ,C370_=_C590 ,\nC371_=_C374 ,C374_=_C415 ,C374_=_C483 ,C379_=_C380 ,C379_=_C385 ,C379_=_C391 ,\nC379_=_C402 ,C379_=_C404 ,C380_=_C386 ,C380_=_C392 ,C380_=_C408 ,C380_=_C409 ,\nC380_=_C410 ,C380_=_C411 ,C385_=_C386 ,C385_=_C387 ,C385_=_C391 ,C385_=_C402 ,\nC385_=_C404 ,C386_=_C387 ,C386_=_C392 ,C386_=_C408 ,C386_=_C409 ,C386_=_C410 ,\nC386_=_C411 ,C387_=_C393 ,C387_=_C413 ,C387_=_C415 ,C391_=_C392 ,C391_=_C393 ,\nC391_=_C402 ,C391_=_C404 ,C392_=_C393 ,C392_=_C408 ,C392_=_C409 ,C392_=_C410 ,\nC392_=_C411 ,C393_=_C413 ,C393_=_C415 ,C402_=_C404 ,C402_=_C408 ,C402_=_C413 ,\nC404_=_C471 ,C404_=_C521 ,C408_=_C409 ,C408_=_C410 ,C408_=_C411 ,C408_=_C413 ,\nC409_=_C410 ,C409_=_C411 ,C409_=_C469 ,C409_=_C479 ,C409_=_C481 ,C410_=_C411 ,\nC410_=_C514 ,C411_=_C538 ,C413_=_C415 ,C415_=_C483 ,C455_=_C458 ,C455_=_C459 ,\nC455_=_C461 ,C455_=_C468 ,C455_=_C469 ,C455_=_C471 ,C458_=_C459 ,C458_=_C475 ,\nC458_=_C483 ,C459_=_C464 ,C459_=_C476 ,C459_=_C479 ,C459_=_C484 ,C459_=_C485 ,\nC461_=_C464 ,C461_=_C468 ,C461_=_C469 ,C461_=_C471 ,C464_=_C476 ,C464_=_C479 ,\nC464_=_C484 ,C464_=_C485 ,C468_=_C469 ,C468_=_C471 ,C468_=_C475 ,C468_=_C476 ,\nC469_=_C471 ,C469_=_C479 ,C469_=_C481 ,C471_=_C521 ,C475_=_C476 ,C475_=_C483 ,\nC476_=_C479 ,C476_=_C484 ,C476_=_C485 ,C479_=_C481 ,C479_=_C484 ,C479_=_C485 ,\nC481_=_C514 ,C481_=_C538 ,C481_=_C573 ,C481_=_C579 ,C481_=_C586 ,C481_=_C588 ,\nC481_=_C590 ,C484_=_C485 ,C514_=_C538 ,C514_=_C573 ,C514_=_C579 ,C514_=_C586 ,\nC514_=_C588 ,C514_=_C590 ,C521_=_C545 ,C521_=_C552 ,C521_=_C556 ,C521_=_C561 ,\nC521_=_C562 ,C521_=_C563 ,C538_=_C573 ,C538_=_C579 ,C538_=_C586 ,C538_=_C588 ,\nC538_=_C590 ,C545_=_C552 ,C545_=_C556 ,C545_=_C561 ,C545_=_C562 ,C545_=_C563 ,\nC552_=_C556 ,C552_=_C561 ,C552_=_C562 ,C552_=_C563 ,C556_=_C561 ,C556_=_C562 ,\nC556_=_C563 ,C561_=_C562 ,C561_=_C563 ,C562_=_C563 ,C570_=_C573 ,C570_=_C576 ,\nC570_=_C582 ,C570_=_C583 ,C573_=_C579 ,C573_=_C586 ,C573_=_C588 ,C573_=_C590 ,\nC576_=_C579 ,C576_=_C582 ,C576_=_C583 ,C579_=_C586 ,C579_=_C588 ,C579_=_C590 ,\nC582_=_C583 ,C582_=_C586 ,C583_=_C588 ,C586_=_C588 ,C586_=_C590 ,C588_=_C590 ,"];50[shape=box, label="id:50 level: 3\n38: C38 C52 C105 C155 C169 \nC232 C233 C234 C235 C240 C241 \nC242 C243 C250 C251 C252 C253 \nC254 C255 C256 C257 C258 C259 \nC260 C261 C262 C263 C264 C265 \nC267 C268 C269 C270 C271 C272 \nC273 C274 C275 \n218: C38_=_C105( C38 C105 ) C38_=_C232( C38 C232 ) C38_=_C240( C38 C240 ) C38_=_C250( C38 C250 ) C38_=_C251( C38 C251 ) \nC38_=_C252( C38 C252 ) C38_=_C253( C38 C253 ) C38_=_C254( C38 C254 ) C38_=_C255( C38 C255 ) C38_=_C256( C38 C256 ) C52_=_C169( C52 C169 ) \nC52_=_C235( C52 C235 ) C52_=_C243( C52 C243 ) C52_=_C251( C52 C251 ) C52_=_C258( C52 C258 ) C52_=_C272( C52 C272 ) C52_=_C273( C52 C273 ) \nC52_=_C274( C52 C274 ) C52_=_C275( C52 C275 ) C105_=_C232( C105 C232 ) C105_=_C240( C105 C240 ) C105_=_C250( C105 C250 ) C105_=_C251( C105 C251 ) \nC105_=_C252( C105 C252 ) C105_=_C253( C105 C253 ) C105_=_C254( C105 C254 ) C105_=_C255( C105 C255 ) C105_=_C256( C105 C256 ) C155_=_C234( C155 C234 ) \nC155_=_C242( C155 C242 ) C155_=_C250( C155 C250 ) C155_=_C257( C155 C257 ) C155_=_C267( C155 C267 ) C155_=_C268( C155 C268 ) C155_=_C269( C155 C269 ) \nC155_=_C270( C155 C270 ) C155_=_C271( C155 C271 ) C169_=_C235( C169 C235 ) C169_=_C243( C169 C243 ) C169_=_C251( C169 C251 ) C169_=_C258( C169 C258 ) \nC169_=_C272( C169 C272 ) C169_=_C273( C169 C273 ) C169_=_C274( C169 C274 ) C169_=_C275( C169 C275 ) C232_=_C233( C232 C233 ) C232_=_C234( C232 C234 ) \nC232_=_C235( C232 C235 ) C232_=_C240( C232 C240 ) C232_=_C250( C232 C250 ) C232_=_C251( C232 C251 ) C232_=_C252( C232 C252 ) C232_=_C253( C232 C253 ) \nC232_=_C254( C232 C254 ) C232_=_C255( C232 C255 ) C232_=_C256( C232 C256 ) C233_=_C234( C233 C234 ) C233_=_C235( C233 C235 ) C233_=_C241( C233 C241 ) \nC233_=_C257( C233 C257 ) C233_=_C258( C233 C258 ) C233_=_C259( C233 C259 ) C233_=_C260( C233 C260 ) C233_=_C261( C233 C261 ) C233_=_C262( C233 C262 ) \nC233_=_C263( C233 C263 ) C233_=_C264( C233 C264 ) C233_=_C265( C233 C265 ) C234_=_C235( C234 C235 ) C234_=_C242( C234 C242 ) C234_=_C250( C234 C250 ) \nC234_=_C257( C234 C257 ) C234_=_C267( C234 C267 ) C234_=_C268( C234 C268 ) C234_=_C269( C234 C269 ) C234_=_C270( C234 C270 ) C234_=_C271( C234 C271 ) \nC235_=_C243( C235 C243 ) C235_=_C251( C235 C251 ) C235_=_C258( C235 C258 ) C235_=_C272( C235 C272 ) C235_=_C273( C235 C273 ) C235_=_C274( C235 C274 ) \nC235_=_C275( C235 C275 ) C240_=_C241( C240 C241 ) C240_=_C242( C240 C242 ) C240_=_C243( C240 C243 ) C240_=_C250( C240 C250 ) C240_=_C251( C240 C251 ) \nC240_=_C252( C240 C252 ) C240_=_C253( C240 C253 ) C240_=_C254( C240 C254 ) C240_=_C255( C240 C255 ) C240_=_C256( C240 C256 ) C241_=_C242( C241 C242 ) \nC241_=_C243( C241 C243 ) C241_=_C257( C241 C257 ) C241_=_C258( C241 C258 ) C241_=_C259( C241 C259 ) C241_=_C260( C241 C260 ) C241_=_C261( C241 C261 ) \nC241_=_C262( C241 C262 ) C241_=_C263( C241 C263 ) C241_=_C264( C241 C264 ) C241_=_C265( C241 C265 ) C242_=_C243( C242 C243 ) C242_=_C250( C242 C250 ) \nC242_=_C257( C242 C257 ) C242_=_C267( C242 C267 ) C242_=_C268( C242 C268 ) C242_=_C269( C242 C269 ) C242_=_C270( C242 C270 ) C242_=_C271( C242 C271 ) \nC243_=_C251( C243 C251 ) C243_=_C258( C243 C258 ) C243_=_C272( C243 C272 ) C243_=_C273( C243 C273 ) C243_=_C274( C243 C274 ) C243_=_C275( C243 C275 ) \nC250_=_C251( C250 C251 ) C250_=_C252( C250 C252 ) C250_=_C253( C250 C253 ) C250_=_C254( C250 C254 ) C250_=_C255( C250 C255 ) C250_=_C256( C250 C256 ) \nC250_=_C257( C250 C257 ) C250_=_C267( C250 C267 ) C250_=_C268( C250 C268 ) C250_=_C269( C250 C269 ) C250_=_C270( C250 C270 ) C250_=_C271( C250 C271 ) \nC251_=_C252( C251 C252 ) C251_=_C253( C251 C253 ) C251_=_C254( C251 C254 ) C251_=_C255( C251 C255 ) C251_=_C256( C251 C256 ) C251_=_C258( C251 C258 ) \nC251_=_C272( C251 C272 ) C251_=_C273( C251 C273 ) C251_=_C274( C251 C274 ) C251_=_C275( C251 C275 ) C252_=_C253( C252 C253 ) C252_=_C254( C252 C254 ) \nC252_=_C255( C252 C255 ) C252_=_C256( C252 C256 ) C252_=_C259( C252 C259 ) C252_=_C267( C252 C267 ) C252_=_C272( C252 C272 ) C253_=_C254( C253 C254 ) \nC253_=_C255( C253 C255 ) C253_=_C256( C253 C256 ) C254_=_C255( C254 C255 ) C254_=_C256( C254 C256 ) C255_=_C256( C255 C256 ) C257_=_C258( C257 C258 ) \nC257_=_C259( C257 C259 ) C257_=_C260( C257 C260 ) C257_=_C261( C257 C261 ) C257_=_C262( C257 C262 ) C257_=_C263( C257 C263 ) C257_=_C264( C257 C264 ) \nC257_=_C265( C257 C265 ) C257_=_C267( C257 C267 ) C257_=_C268( C257 C268 ) C257_=_C269( C257 C269 ) C257_=_C270( C257 C270 ) C257_=_C271( C257 C271 ) \nC258_=_C259( C258 C259 ) C258_=_C260( C258 C260 ) C258_=_C261( C258 C261 ) C258_=_C262( C258 C262 ) C258_=_C263( C258 C263 ) C258_=_C264( C258 C264 ) \nC258_=_C265( C258 C265 ) C258_=_C272( C258 C272</w:t>
      </w:r>
    </w:p>
    <w:p>
      <w:pPr>
        <w:pStyle w:val="PreformattedText"/>
        <w:bidi w:val="0"/>
        <w:spacing w:before="0" w:after="0"/>
        <w:jc w:val="left"/>
        <w:rPr/>
      </w:pPr>
      <w:r>
        <w:rPr/>
        <w:t xml:space="preserve"> </w:t>
      </w:r>
      <w:r>
        <w:rPr/>
        <w:t>) C258_=_C273( C258 C273 ) C258_=_C274( C258 C274 ) C258_=_C275( C258 C275 ) C259_=_C260( C259 C260 ) \nC259_=_C261( C259 C261 ) C259_=_C262( C259 C262 ) C259_=_C263( C259 C263 ) C259_=_C264( C259 C264 ) C259_=_C265( C259 C265 ) C259_=_C267( C259 C267 ) \nC259_=_C272( C259 C272 ) C260_=_C261( C260 C261 ) C260_=_C262( C260 C262 ) C260_=_C263( C260 C263 ) C260_=_C264( C260 C264 ) C260_=_C265( C260 C265 ) \nC261_=_C262( C261 C262 ) C261_=_C263( C261 C263 ) C261_=_C264( C261 C264 ) C261_=_C265( C261 C265 ) C262_=_C263( C262 C263 ) C262_=_C264( C262 C264 ) \nC262_=_C265( C262 C265 ) C263_=_C264( C263 C264 ) C263_=_C265( C263 C265 ) C264_=_C265( C264 C265 ) C267_=_C268( C267 C268 ) C267_=_C269( C267 C269 ) \nC267_=_C270( C267 C270 ) C267_=_C271( C267 C271 ) C267_=_C272( C267 C272 ) C268_=_C269( C268 C269 ) C268_=_C270( C268 C270 ) C268_=_C271( C268 C271 ) \nC269_=_C270( C269 C270 ) C269_=_C271( C269 C271 ) C270_=_C271( C270 C271 ) C272_=_C273( C272 C273 ) C272_=_C274( C272 C274 ) C272_=_C275( C272 C275 ) \nC273_=_C274( C273 C274 ) C273_=_C275( C273 C275 ) C274_=_C275( C274 C275 ) "];44-&gt;50[label="34: C38 C52 C105 C155 C169 \nC232 C233 C234 C235 C240 C241 \nC242 C243 C252 C253 C254 C255 \nC256 C259 C260 C261 C262 C263 \nC264 C265 C267 C268 C269 C270 \nC271 C272 C273 C274 C275 \n146: C38_=_C105 ,C38_=_C232 ,C38_=_C240 ,C38_=_C252 ,C38_=_C253 ,\nC38_=_C254 ,C38_=_C255 ,C38_=_C256 ,C52_=_C169 ,C52_=_C235 ,C52_=_C243 ,\nC52_=_C272 ,C52_=_C273 ,C52_=_C274 ,C52_=_C275 ,C105_=_C232 ,C105_=_C240 ,\nC105_=_C252 ,C105_=_C253 ,C105_=_C254 ,C105_=_C255 ,C105_=_C256 ,C155_=_C234 ,\nC155_=_C242 ,C155_=_C267 ,C155_=_C268 ,C155_=_C269 ,C155_=_C270 ,C155_=_C271 ,\nC169_=_C235 ,C169_=_C243 ,C169_=_C272 ,C169_=_C273 ,C169_=_C274 ,C169_=_C275 ,\nC232_=_C233 ,C232_=_C234 ,C232_=_C235 ,C232_=_C240 ,C232_=_C252 ,C232_=_C253 ,\nC232_=_C254 ,C232_=_C255 ,C232_=_C256 ,C233_=_C234 ,C233_=_C235 ,C233_=_C241 ,\nC233_=_C259 ,C233_=_C260 ,C233_=_C261 ,C233_=_C262 ,C233_=_C263 ,C233_=_C264 ,\nC233_=_C265 ,C234_=_C235 ,C234_=_C242 ,C234_=_C267 ,C234_=_C268 ,C234_=_C269 ,\nC234_=_C270 ,C234_=_C271 ,C235_=_C243 ,C235_=_C272 ,C235_=_C273 ,C235_=_C274 ,\nC235_=_C275 ,C240_=_C241 ,C240_=_C242 ,C240_=_C243 ,C240_=_C252 ,C240_=_C253 ,\nC240_=_C254 ,C240_=_C255 ,C240_=_C256 ,C241_=_C242 ,C241_=_C243 ,C241_=_C259 ,\nC241_=_C260 ,C241_=_C261 ,C241_=_C262 ,C241_=_C263 ,C241_=_C264 ,C241_=_C265 ,\nC242_=_C243 ,C242_=_C267 ,C242_=_C268 ,C242_=_C269 ,C242_=_C270 ,C242_=_C271 ,\nC243_=_C272 ,C243_=_C273 ,C243_=_C274 ,C243_=_C275 ,C252_=_C253 ,C252_=_C254 ,\nC252_=_C255 ,C252_=_C256 ,C252_=_C259 ,C252_=_C267 ,C252_=_C272 ,C253_=_C254 ,\nC253_=_C255 ,C253_=_C256 ,C254_=_C255 ,C254_=_C256 ,C255_=_C256 ,C259_=_C260 ,\nC259_=_C261 ,C259_=_C262 ,C259_=_C263 ,C259_=_C264 ,C259_=_C265 ,C259_=_C267 ,\nC259_=_C272 ,C260_=_C261 ,C260_=_C262 ,C260_=_C263 ,C260_=_C264 ,C260_=_C265 ,\nC261_=_C262 ,C261_=_C263 ,C261_=_C264 ,C261_=_C265 ,C262_=_C263 ,C262_=_C264 ,\nC262_=_C265 ,C263_=_C264 ,C263_=_C265 ,C264_=_C265 ,C267_=_C268 ,C267_=_C269 ,\nC267_=_C270 ,C267_=_C271 ,C267_=_C272 ,C268_=_C269 ,C268_=_C270 ,C268_=_C271 ,\nC269_=_C270 ,C269_=_C271 ,C270_=_C271 ,C272_=_C273 ,C272_=_C274 ,C272_=_C275 ,\nC273_=_C274 ,C273_=_C275 ,C274_=_C275 ,"];51[shape=box, label="id:51 level: 3\n40: C2 C14 C24 C34 C35 \nC36 C37 C38 C39 C40 C42 \nC66 C77 C87 C96 C103 C104 \nC105 C107 C108 C109 C253 C255 \nC280 C287 C295 C296 C297 C298 \nC299 C300 C301 C362 C419 C428 \nC436 C437 C438 C439 C440 \n238: C2_=_C14( C2 C14 ) C2_=_C24( C2 C24 ) C2_=_C34( C2 C34 ) C2_=_C35( C2 C35 ) C2_=_C36( C2 C36 ) \nC2_=_C37( C2 C37 ) C2_=_C38( C2 C38 ) C2_=_C39( C2 C39 ) C2_=_C40( C2 C40 ) C2_=_C42( C2 C42 ) C14_=_C24( C14 C24 ) \nC14_=_C34( C14 C34 ) C14_=_C35( C14 C35 ) C14_=_C36( C14 C36 ) C14_=_C37( C14 C37 ) C14_=_C38( C14 C38 ) C14_=_C39( C14 C39 ) \nC14_=_C40( C14 C40 ) C14_=_C42( C14 C42 ) C24_=_C34( C24 C34 ) C24_=_C35( C24 C35 ) C24_=_C36( C24 C36 ) C24_=_C37( C24 C37 ) \nC24_=_C38( C24 C38 ) C24_=_C39( C24 C39 ) C24_=_C40( C24 C40 ) C24_=_C42( C24 C42 ) C34_=_C35( C34 C35 ) C34_=_C36( C34 C36 ) \nC34_=_C37( C34 C37 ) C34_=_C38( C34 C38 ) C34_=_C39( C34 C39 ) C34_=_C40( C34 C40 ) C34_=_C42( C34 C42 ) C35_=_C36( C35 C36 ) \nC35_=_C37( C35 C37 ) C35_=_C38( C35 C38 ) C35_=_C39( C35 C39 ) C35_=_C40( C35 C40 ) C35_=_C42( C35 C42 ) C36_=_C37( C36 C37 ) \nC36_=_C38( C36 C38 ) C36_=_C39( C36 C39 ) C36_=_C40( C36 C40 ) C36_=_C42( C36 C42 ) C37_=_C38( C37 C38 ) C37_=_C39( C37 C39 ) \nC37_=_C40( C37 C40 ) C37_=_C42( C37 C42 ) C37_=_C66( C37 C66 ) C37_=_C77( C37 C77 ) C37_=_C87( C37 C87 ) C37_=_C96( C37 C96 ) \nC37_=_C103( C37 C103 ) C37_=_C104( C37 C104 ) C37_=_C105( C37 C105 ) C37_=_C107( C37 C107 ) C37_=_C108( C37 C108 ) C37_=_C109( C37 C109 ) \nC38_=_C39( C38 C39 ) C38_=_C40( C38 C40 ) C38_=_C42( C38 C42 ) C38_=_C105( C38 C105 ) C38_=_C253( C38 C253 ) C38_=_C255( C38 C255 ) \nC39_=_C40( C39 C40 ) C39_=_C42( C39 C42 ) C39_=_C253( C39 C253 ) C39_=_C280( C39 C280 ) C39_=_C287( C39 C287 ) C39_=_C295( C39 C295 ) \nC39_=_C296( C39 C296 ) C39_=_C297( C39 C297 ) C39_=_C298( C39 C298 ) C39_=_C299( C39 C299 ) C39_=_C300( C39 C300 ) C39_=_C301( C39 C301 ) \nC40_=_C42( C40 C42 ) C40_=_C107( C40 C107 ) C40_=_C299( C40 C299 ) C40_=_C362( C40 C362 ) C42_=_C109( C42 C109 ) C42_=_C301( C42 C301 ) \nC42_=_C440( C42 C440 ) C66_=_C77( C66 C77 ) C66_=_C87( C66 C87 ) C66_=_C96( C66 C96 ) C66_=_C103( C66 C103 ) C66_=_C104( C66 C104 ) \nC66_=_C105( C66 C105 ) C66_=_C107( C66 C107 ) C66_=_C108( C66 C108 ) C66_=_C109( C66 C109 ) C77_=_C87( C77 C87 ) C77_=_C96( C77 C96 ) \nC77_=_C103( C77 C103 ) C77_=_C104( C77 C104 ) C77_=_C105( C77 C105 ) C77_=_C107( C77 C107 ) C77_=_C108( C77 C108 ) C77_=_C109( C77 C109 ) \nC87_=_C96( C87 C96 ) C87_=_C103( C87 C103 ) C87_=_C104( C87 C104 ) C87_=_C105( C87 C105 ) C87_=_C107( C87 C107 ) C87_=_C108( C87 C108 ) \nC87_=_C109( C87 C109 ) C96_=_C103( C96 C103 ) C96_=_C104( C96 C104 ) C96_=_C105( C96 C105 ) C96_=_C107( C96 C107 ) C96_=_C108( C96 C108 ) \nC96_=_C109( C96 C109 ) C103_=_C104( C103 C104 ) C103_=_C105( C103 C105 ) C103_=_C107( C103 C107 ) C103_=_C108( C103 C108 ) C103_=_C109( C103 C109 ) \nC104_=_C105( C104 C105 ) C104_=_C107( C104 C107 ) C104_=_C108( C104 C108 ) C104_=_C109( C104 C109 ) C105_=_C107( C105 C107 ) C105_=_C108( C105 C108 ) \nC105_=_C109( C105 C109 ) C105_=_C253( C105 C253 ) C105_=_C255( C105 C255 ) C107_=_C108( C107 C108 ) C107_=_C109( C107 C109 ) C107_=_C299( C107 C299 ) \nC107_=_C362( C107 C362 ) C108_=_C109( C108 C109 ) C108_=_C255( C108 C255 ) C108_=_C300( C108 C300 ) C108_=_C362( C108 C362 ) C108_=_C419( C108 C419 ) \nC108_=_C428( C108 C428 ) C108_=_C436( C108 C436 ) C108_=_C437( C108 C437 ) C108_=_C438( C108 C438 ) C108_=_C439( C108 C439 ) C108_=_C440( C108 C440 ) \nC109_=_C301( C109 C301 ) C109_=_C440( C109 C440 ) C253_=_C255( C253 C255 ) C253_=_C280( C253 C280 ) C253_=_C287( C253 C287 ) C253_=_C295( C253 C295 ) \nC253_=_C296( C253 C296 ) C253_=_C297( C253 C297 ) C253_=_C298( C253 C298 ) C253_=_C299( C253 C299 ) C253_=_C300( C253 C300 ) C253_=_C301( C253 C301 ) \nC255_=_C300( C255 C300 ) C255_=_C362( C255 C362 ) C255_=_C419( C255 C419 ) C255_=_C428( C255 C428 ) C255_=_C436( C255 C436 ) C255_=_C437( C255 C437 ) \nC255_=_C438( C255 C438 ) C255_=_C439( C255 C439 ) C255_=_C440( C255 C440 ) C280_=_C287( C280 C287 ) C280_=_C295( C280 C295 ) C280_=_C296( C280 C296 ) \nC280_=_C297( C280 C297 ) C280_=_C298( C280 C298 ) C280_=_C299( C280 C299 ) C280_=_C300( C280 C300 ) C280_=_C301( C280 C301 ) C287_=_C295( C287 C295 ) \nC287_=_C296( C287 C296 ) C287_=_C297( C287 C297 ) C287_=_C298( C287 C298 ) C287_=_C299( C287 C299 ) C287_=_C300( C287 C300 ) C287_=_C301( C287 C301 ) \nC295_=_C296( C295 C296 ) C295_=_C297( C295 C297 ) C295_=_C298( C295 C298 ) C295_=_C299( C295 C299 ) C295_=_C300( C295 C300 ) C295_=_C301( C295 C301 ) \nC296_=_C297( C296 C297 ) C296_=_C298( C296 C298 ) C296_=_C299( C296 C299 ) C296_=_C300( C296 C300 ) C296_=_C301( C296 C301 ) C297_=_C298( C297 C298 ) \nC297_=_C299( C297 C299 ) C297_=_C300( C297 C300 ) C297_=_C301( C297 C301 ) C298_=_C299( C298 C299 ) C298_=_C300( C298 C300 ) C298_=_C301( C298 C301 ) \nC299_=_C300( C299 C300 ) C299_=_C301( C299 C301 ) C299_=_C362( C299 C362 ) C300_=_C301( C300 C301 ) C300_=_C362( C300 C362 ) C300_=_C419( C300 C419 ) \nC300_=_C428( C300 C428 ) C300_=_C436( C300 C436 ) C300_=_C437( C300 C437 ) C300_=_C438( C300 C438 ) C300_=_C439( C300 C439 ) C300_=_C440( C300 C440 ) \nC301_=_C440( C301 C440 ) C362_=_C419( C362 C419 ) C362_=_C428( C362 C428 ) C362_=_C436( C362 C436 ) C362_=_C437( C362 C437 ) C362_=_C438( C362 C438 ) \nC362_=_C439( C362 C439 ) C362_=_C440( C362 C440 ) C419_=_C428( C419 C428 ) C419_=_C436( C419 C436 ) C419_=_C437( C419 C437 ) C419_=_C438( C419 C438 ) \nC419_=_C439( C419 C439 ) C419_=_C440( C419 C440 ) C428_=_C436( C428 C436 ) C428_=_C437( C428 C437 ) C428_=_C438( C428 C438 ) C428_=_C439( C428 C439 ) \nC428_=_C440( C428 C440 ) C436_=_C437( C436 C437 ) C436_=_C438( C436 C438 ) C436_=_C439( C436 C439 ) C436_=_C440( C436 C440 ) C437_=_C438( C437 C438 ) \nC437_=_C439( C437 C439 ) C437_=_C440( C437 C440 ) C438_=_C439( C438 C439 ) C438_=_C440( C438 C440 ) C439_=_C440( C439 C440 ) "];44-&gt;51[label="36: C2 C14 C24 C34 C35 \nC36 C38 C40 C42 C66 C77 \nC87 C96 C103 C104 C105 C107 \nC109 C253 C255 C280 C287 C295 \nC296 C297 C298 C299 C301 C362 \nC419 C428 C436 C437 C438 C439 \nC440 \n162: C2_=_C14 ,C2_=_C24 ,C2_=_C34 ,C2_=_C35 ,C2_=_C36 ,\nC2_=_C38 ,C2_=_C40 ,C2_=_C42 ,C14_=_C24 ,C14_=_C34 ,C14_=_C35 ,\nC14_=_C36 ,C14_=_C38 ,C14_=_C40 ,C14_=_C42 ,C24_=_C34 ,C24_=_C35 ,\nC24_=_C36 ,C24_=_C38 ,C24_=_C40 ,C24_=_C42 ,C34_=_C35 ,C34_=_C36 ,\nC34_=_C38 ,C34_=_C40 ,C34_=_C42 ,C35_=_C36 ,C35_=_C38 ,C35_=_C40 ,\nC35_=_C42 ,C36_=_C38 ,C36_=_C40 ,C36_=_C42 ,C38_=_C40 ,C38_=_C42 ,\nC38_=_C105 ,C38_=_C253 ,C38_=_C255 ,C40_=_C42 ,C40_=_C107 ,C40_=_C299 ,\nC40_=_C362 ,C42_=_C109 ,C42_=_C301 ,C42_=_C440 ,C66_=_C77 ,C66_=_C87 ,\nC66_=_C96 ,C66_=_C103 ,C66_=_C104 ,C66_=_C105</w:t>
      </w:r>
    </w:p>
    <w:p>
      <w:pPr>
        <w:pStyle w:val="PreformattedText"/>
        <w:bidi w:val="0"/>
        <w:spacing w:before="0" w:after="0"/>
        <w:jc w:val="left"/>
        <w:rPr/>
      </w:pPr>
      <w:r>
        <w:rPr/>
        <w:t xml:space="preserve"> </w:t>
      </w:r>
      <w:r>
        <w:rPr/>
        <w:t>,C66_=_C107 ,C66_=_C109 ,\nC77_=_C87 ,C77_=_C96 ,C77_=_C103 ,C77_=_C104 ,C77_=_C105 ,C77_=_C107 ,\nC77_=_C109 ,C87_=_C96 ,C87_=_C103 ,C87_=_C104 ,C87_=_C105 ,C87_=_C107 ,\nC87_=_C109 ,C96_=_C103 ,C96_=_C104 ,C96_=_C105 ,C96_=_C107 ,C96_=_C109 ,\nC103_=_C104 ,C103_=_C105 ,C103_=_C107 ,C103_=_C109 ,C104_=_C105 ,C104_=_C107 ,\nC104_=_C109 ,C105_=_C107 ,C105_=_C109 ,C105_=_C253 ,C105_=_C255 ,C107_=_C109 ,\nC107_=_C299 ,C107_=_C362 ,C109_=_C301 ,C109_=_C440 ,C253_=_C255 ,C253_=_C280 ,\nC253_=_C287 ,C253_=_C295 ,C253_=_C296 ,C253_=_C297 ,C253_=_C298 ,C253_=_C299 ,\nC253_=_C301 ,C255_=_C362 ,C255_=_C419 ,C255_=_C428 ,C255_=_C436 ,C255_=_C437 ,\nC255_=_C438 ,C255_=_C439 ,C255_=_C440 ,C280_=_C287 ,C280_=_C295 ,C280_=_C296 ,\nC280_=_C297 ,C280_=_C298 ,C280_=_C299 ,C280_=_C301 ,C287_=_C295 ,C287_=_C296 ,\nC287_=_C297 ,C287_=_C298 ,C287_=_C299 ,C287_=_C301 ,C295_=_C296 ,C295_=_C297 ,\nC295_=_C298 ,C295_=_C299 ,C295_=_C301 ,C296_=_C297 ,C296_=_C298 ,C296_=_C299 ,\nC296_=_C301 ,C297_=_C298 ,C297_=_C299 ,C297_=_C301 ,C298_=_C299 ,C298_=_C301 ,\nC299_=_C301 ,C299_=_C362 ,C301_=_C440 ,C362_=_C419 ,C362_=_C428 ,C362_=_C436 ,\nC362_=_C437 ,C362_=_C438 ,C362_=_C439 ,C362_=_C440 ,C419_=_C428 ,C419_=_C436 ,\nC419_=_C437 ,C419_=_C438 ,C419_=_C439 ,C419_=_C440 ,C428_=_C436 ,C428_=_C437 ,\nC428_=_C438 ,C428_=_C439 ,C428_=_C440 ,C436_=_C437 ,C436_=_C438 ,C436_=_C439 ,\nC436_=_C440 ,C437_=_C438 ,C437_=_C439 ,C437_=_C440 ,C438_=_C439 ,C438_=_C440 ,\nC439_=_C440 ,"];52[shape=box, label="id:52 level: 3\n60: C5 C17 C27 C36 C44 \nC50 C57 C58 C60 C61 C128 \nC138 C147 C154 C162 C168 C174 \nC177 C183 C193 C201 C209 C216 \nC221 C227 C230 C236 C244 C252 \nC259 C263 C267 C272 C276 C277 \nC368 C381 C388 C394 C402 C408 \nC410 C413 C417 C423 C432 C439 \nC447 C450 C454 C489 C491 C496 \nC498 C502 C503 C507 C511 C513 \nC514 \n295: C5_=_C17( C5 C17 ) C5_=_C27( C5 C27 ) C5_=_C36( C5 C36 ) C5_=_C44( C5 C44 ) C5_=_C50( C5 C50 ) \nC5_=_C57( C5 C57 ) C5_=_C58( C5 C58 ) C5_=_C60( C5 C60 ) C5_=_C61( C5 C61 ) C17_=_C27( C17 C27 ) C17_=_C36( C17 C36 ) \nC17_=_C44( C17 C44 ) C17_=_C50( C17 C50 ) C17_=_C57( C17 C57 ) C17_=_C58( C17 C58 ) C17_=_C60( C17 C60 ) C17_=_C61( C17 C61 ) \nC27_=_C36( C27 C36 ) C27_=_C44( C27 C44 ) C27_=_C50( C27 C50 ) C27_=_C57( C27 C57 ) C27_=_C58( C27 C58 ) C27_=_C60( C27 C60 ) \nC27_=_C61( C27 C61 ) C36_=_C44( C36 C44 ) C36_=_C50( C36 C50 ) C36_=_C57( C36 C57 ) C36_=_C58( C36 C58 ) C36_=_C60( C36 C60 ) \nC36_=_C61( C36 C61 ) C44_=_C50( C44 C50 ) C44_=_C57( C44 C57 ) C44_=_C58( C44 C58 ) C44_=_C60( C44 C60 ) C44_=_C61( C44 C61 ) \nC50_=_C57( C50 C57 ) C50_=_C58( C50 C58 ) C50_=_C60( C50 C60 ) C50_=_C61( C50 C61 ) C57_=_C58( C57 C58 ) C57_=_C60( C57 C60 ) \nC57_=_C61( C57 C61 ) C57_=_C128( C57 C128 ) C57_=_C138( C57 C138 ) C57_=_C147( C57 C147 ) C57_=_C154( C57 C154 ) C57_=_C162( C57 C162 ) \nC57_=_C168( C57 C168 ) C57_=_C174( C57 C174 ) C57_=_C177( C57 C177 ) C58_=_C60( C58 C60 ) C58_=_C61( C58 C61 ) C58_=_C183( C58 C183 ) \nC58_=_C193( C58 C193 ) C58_=_C201( C58 C201 ) C58_=_C209( C58 C209 ) C58_=_C216( C58 C216 ) C58_=_C221( C58 C221 ) C58_=_C227( C58 C227 ) \nC58_=_C230( C58 C230 ) C60_=_C61( C60 C61 ) C60_=_C276( C60 C276 ) C60_=_C381( C60 C381 ) C60_=_C388( C60 C388 ) C60_=_C394( C60 C394 ) \nC60_=_C402( C60 C402 ) C60_=_C408( C60 C408 ) C60_=_C413( C60 C413 ) C60_=_C417( C60 C417 ) C61_=_C277( C61 C277 ) C61_=_C423( C61 C423 ) \nC61_=_C432( C61 C432 ) C61_=_C439( C61 C439 ) C61_=_C447( C61 C447 ) C61_=_C450( C61 C450 ) C61_=_C454( C61 C454 ) C128_=_C138( C128 C138 ) \nC128_=_C147( C128 C147 ) C128_=_C154( C128 C154 ) C128_=_C162( C128 C162 ) C128_=_C168( C128 C168 ) C128_=_C174( C128 C174 ) C128_=_C177( C128 C177 ) \nC138_=_C147( C138 C147 ) C138_=_C154( C138 C154 ) C138_=_C162( C138 C162 ) C138_=_C168( C138 C168 ) C138_=_C174( C138 C174 ) C138_=_C177( C138 C177 ) \nC147_=_C154( C147 C154 ) C147_=_C162( C147 C162 ) C147_=_C168( C147 C168 ) C147_=_C174( C147 C174 ) C147_=_C177( C147 C177 ) C154_=_C162( C154 C162 ) \nC154_=_C168( C154 C168 ) C154_=_C174( C154 C174 ) C154_=_C177( C154 C177 ) C162_=_C168( C162 C168 ) C162_=_C174( C162 C174 ) C162_=_C177( C162 C177 ) \nC168_=_C174( C168 C174 ) C168_=_C177( C168 C177 ) C174_=_C177( C174 C177 ) C174_=_C227( C174 C227 ) C174_=_C236( C174 C236 ) C174_=_C244( C174 C244 ) \nC174_=_C252( C174 C252 ) C174_=_C259( C174 C259 ) C174_=_C267( C174 C267 ) C174_=_C272( C174 C272 ) C174_=_C276( C174 C276 ) C174_=_C277( C174 C277 ) \nC177_=_C230( C177 C230 ) C177_=_C417( C177 C417 ) C177_=_C454( C177 C454 ) C177_=_C491( C177 C491 ) C177_=_C498( C177 C498 ) C177_=_C503( C177 C503 ) \nC177_=_C507( C177 C507 ) C183_=_C193( C183 C193 ) C183_=_C201( C183 C201 ) C183_=_C209( C183 C209 ) C183_=_C216( C183 C216 ) C183_=_C221( C183 C221 ) \nC183_=_C227( C183 C227 ) C183_=_C230( C183 C230 ) C193_=_C201( C193 C201 ) C193_=_C209( C193 C209 ) C193_=_C216( C193 C216 ) C193_=_C221( C193 C221 ) \nC193_=_C227( C193 C227 ) C193_=_C230( C193 C230 ) C201_=_C209( C201 C209 ) C201_=_C216( C201 C216 ) C201_=_C221( C201 C221 ) C201_=_C227( C201 C227 ) \nC201_=_C230( C201 C230 ) C209_=_C216( C209 C216 ) C209_=_C221( C209 C221 ) C209_=_C227( C209 C227 ) C209_=_C230( C209 C230 ) C216_=_C221( C216 C221 ) \nC216_=_C227( C216 C227 ) C216_=_C230( C216 C230 ) C221_=_C227( C221 C227 ) C221_=_C230( C221 C230 ) C227_=_C230( C227 C230 ) C227_=_C236( C227 C236 ) \nC227_=_C244( C227 C244 ) C227_=_C252( C227 C252 ) C227_=_C259( C227 C259 ) C227_=_C267( C227 C267 ) C227_=_C272( C227 C272 ) C227_=_C276( C227 C276 ) \nC227_=_C277( C227 C277 ) C230_=_C417( C230 C417 ) C230_=_C454( C230 C454 ) C230_=_C491( C230 C491 ) C230_=_C498( C230 C498 ) C230_=_C503( C230 C503 ) \nC230_=_C507( C230 C507 ) C236_=_C244( C236 C244 ) C236_=_C252( C236 C252 ) C236_=_C259( C236 C259 ) C236_=_C267( C236 C267 ) C236_=_C272( C236 C272 ) \nC236_=_C276( C236 C276 ) C236_=_C277( C236 C277 ) C244_=_C252( C244 C252 ) C244_=_C259( C244 C259 ) C244_=_C267( C244 C267 ) C244_=_C272( C244 C272 ) \nC244_=_C276( C244 C276 ) C244_=_C277( C244 C277 ) C252_=_C259( C252 C259 ) C252_=_C267( C252 C267 ) C252_=_C272( C252 C272 ) C252_=_C276( C252 C276 ) \nC252_=_C277( C252 C277 ) C259_=_C263( C259 C263 ) C259_=_C267( C259 C267 ) C259_=_C272( C259 C272 ) C259_=_C276( C259 C276 ) C259_=_C277( C259 C277 ) \nC263_=_C368( C263 C368 ) C263_=_C410( C263 C410 ) C263_=_C489( C263 C489 ) C263_=_C496( C263 C496 ) C263_=_C502( C263 C502 ) C263_=_C511( C263 C511 ) \nC263_=_C513( C263 C513 ) C263_=_C514( C263 C514 ) C267_=_C272( C267 C272 ) C267_=_C276( C267 C276 ) C267_=_C277( C267 C277 ) C272_=_C276( C272 C276 ) \nC272_=_C277( C272 C277 ) C276_=_C277( C276 C277 ) C276_=_C381( C276 C381 ) C276_=_C388( C276 C388 ) C276_=_C394( C276 C394 ) C276_=_C402( C276 C402 ) \nC276_=_C408( C276 C408 ) C276_=_C413( C276 C413 ) C276_=_C417( C276 C417 ) C277_=_C423( C277 C423 ) C277_=_C432( C277 C432 ) C277_=_C439( C277 C439 ) \nC277_=_C447( C277 C447 ) C277_=_C450( C277 C450 ) C277_=_C454( C277 C454 ) C368_=_C410( C368 C410 ) C368_=_C489( C368 C489 ) C368_=_C496( C368 C496 ) \nC368_=_C502( C368 C502 ) C368_=_C511( C368 C511 ) C368_=_C513( C368 C513 ) C368_=_C514( C368 C514 ) C381_=_C388( C381 C388 ) C381_=_C394( C381 C394 ) \nC381_=_C402( C381 C402 ) C381_=_C408( C381 C408 ) C381_=_C413( C381 C413 ) C381_=_C417( C381 C417 ) C388_=_C394( C388 C394 ) C388_=_C402( C388 C402 ) \nC388_=_C408( C388 C408 ) C388_=_C413( C388 C413 ) C388_=_C417( C388 C417 ) C394_=_C402( C394 C402 ) C394_=_C408( C394 C408 ) C394_=_C413( C394 C413 ) \nC394_=_C417( C394 C417 ) C402_=_C408( C402 C408 ) C402_=_C413( C402 C413 ) C402_=_C417( C402 C417 ) C408_=_C410( C408 C410 ) C408_=_C413( C408 C413 ) \nC408_=_C417( C408 C417 ) C410_=_C489( C410 C489 ) C410_=_C496( C410 C496 ) C410_=_C502( C410 C502 ) C410_=_C511( C410 C511 ) C410_=_C513( C410 C513 ) \nC410_=_C514( C410 C514 ) C413_=_C417( C413 C417 ) C417_=_C454( C417 C454 ) C417_=_C491( C417 C491 ) C417_=_C498( C417 C498 ) C417_=_C503( C417 C503 ) \nC417_=_C507( C417 C507 ) C423_=_C432( C423 C432 ) C423_=_C439( C423 C439 ) C423_=_C447( C423 C447 ) C423_=_C450( C423 C450 ) C423_=_C454( C423 C454 ) \nC432_=_C439( C432 C439 ) C432_=_C447( C432 C447 ) C432_=_C450( C432 C450 ) C432_=_C454( C432 C454 ) C439_=_C447( C439 C447 ) C439_=_C450( C439 C450 ) \nC439_=_C454( C439 C454 ) C447_=_C450( C447 C450 ) C447_=_C454( C447 C454 ) C450_=_C454( C450 C454 ) C454_=_C491( C454 C491 ) C454_=_C498( C454 C498 ) \nC454_=_C503( C454 C503 ) C454_=_C507( C454 C507 ) C489_=_C491( C489 C491 ) C489_=_C496( C489 C496 ) C489_=_C502( C489 C502 ) C489_=_C511( C489 C511 ) \nC489_=_C513( C489 C513 ) C489_=_C514( C489 C514 ) C491_=_C498( C491 C498 ) C491_=_C503( C491 C503 ) C491_=_C507( C491 C507 ) C496_=_C498( C496 C498 ) \nC496_=_C502( C496 C502 ) C496_=_C511( C496 C511 ) C496_=_C513( C496 C513 ) C496_=_C514( C496 C514 ) C498_=_C503( C498 C503 ) C498_=_C507( C498 C507 ) \nC502_=_C503( C502 C503 ) C502_=_C511( C502 C511 ) C502_=_C513( C502 C513 ) C502_=_C514( C502 C514 ) C503_=_C507( C503 C507 ) C511_=_C513( C511 C513 ) \nC511_=_C514( C511 C514 ) C513_=_C514( C513 C514 ) "];45-&gt;52[label="48: C5 C17 C27 C36 C44 \nC50 C128 C138 C147 C154 C162 \nC168 C183 C193 C201 C209 C216 \nC221 C236 C244 C252 C259 C263 \nC267 C272 C368 C381 C388 C394 \nC402 C408 C410 C413 C423 C432 \nC439 C447 C450 C489 C491 C496 \nC498 C502 C503 C507 C511 C513 \nC514 \n132: C5_=_C17 ,C5_=_C27 ,C5_=_C36 ,C5_=_C44 ,C5_=_C50 ,\nC17_=_C27 ,C17_=_C36 ,C17_=_C44 ,C17_=_C50 ,C27_=_C36 ,C27_=_C44 ,\nC27_=_C50 ,C36_=_C44 ,C36_=_C50 ,C44_=_C50 ,C128_=_C138 ,C128_=_C147 ,\nC128_=_C154 ,C128_=_C162 ,C128_=_C168 ,C138_=_C147 ,C138_=_C154 ,C138_=_C162 ,\nC138_=_C168 ,C147_=_C154 ,C147_=_C162 ,C147_=_C168 ,C154_=_C162 ,C154_=_C168 ,\nC162_=_C168 ,C183_=_C193 ,C183_=_C201 ,C183_=_C209 ,C183_=_C216 ,C183_=_C221 ,\nC193_=_C201 ,C193_=_C209 ,C193_=_C216 ,C193_=_C221 ,C201_=_C209 ,C201_=_C216 ,\nC201_=_C221 ,C209_=_C216 ,C209_=_C221 ,C216_=_C221 ,C236_=_C244 ,C236_=_C252 ,\nC236_=_C259</w:t>
      </w:r>
    </w:p>
    <w:p>
      <w:pPr>
        <w:pStyle w:val="PreformattedText"/>
        <w:bidi w:val="0"/>
        <w:spacing w:before="0" w:after="0"/>
        <w:jc w:val="left"/>
        <w:rPr/>
      </w:pPr>
      <w:r>
        <w:rPr/>
        <w:t xml:space="preserve"> </w:t>
      </w:r>
      <w:r>
        <w:rPr/>
        <w:t>,C236_=_C267 ,C236_=_C272 ,C244_=_C252 ,C244_=_C259 ,C244_=_C267 ,\nC244_=_C272 ,C252_=_C259 ,C252_=_C267 ,C252_=_C272 ,C259_=_C263 ,C259_=_C267 ,\nC259_=_C272 ,C263_=_C368 ,C263_=_C410 ,C263_=_C489 ,C263_=_C496 ,C263_=_C502 ,\nC263_=_C511 ,C263_=_C513 ,C263_=_C514 ,C267_=_C272 ,C368_=_C410 ,C368_=_C489 ,\nC368_=_C496 ,C368_=_C502 ,C368_=_C511 ,C368_=_C513 ,C368_=_C514 ,C381_=_C388 ,\nC381_=_C394 ,C381_=_C402 ,C381_=_C408 ,C381_=_C413 ,C388_=_C394 ,C388_=_C402 ,\nC388_=_C408 ,C388_=_C413 ,C394_=_C402 ,C394_=_C408 ,C394_=_C413 ,C402_=_C408 ,\nC402_=_C413 ,C408_=_C410 ,C408_=_C413 ,C410_=_C489 ,C410_=_C496 ,C410_=_C502 ,\nC410_=_C511 ,C410_=_C513 ,C410_=_C514 ,C423_=_C432 ,C423_=_C439 ,C423_=_C447 ,\nC423_=_C450 ,C432_=_C439 ,C432_=_C447 ,C432_=_C450 ,C439_=_C447 ,C439_=_C450 ,\nC447_=_C450 ,C489_=_C491 ,C489_=_C496 ,C489_=_C502 ,C489_=_C511 ,C489_=_C513 ,\nC489_=_C514 ,C491_=_C498 ,C491_=_C503 ,C491_=_C507 ,C496_=_C498 ,C496_=_C502 ,\nC496_=_C511 ,C496_=_C513 ,C496_=_C514 ,C498_=_C503 ,C498_=_C507 ,C502_=_C503 ,\nC502_=_C511 ,C502_=_C513 ,C502_=_C514 ,C503_=_C507 ,C511_=_C513 ,C511_=_C514 ,\nC513_=_C514 ,"];53[shape=box, label="id:53 level: 3\n60: C0 C1 C2 C3 C4 \nC5 C6 C9 C11 C12 C64 \nC75 C86 C87 C88 C89 C90 \nC91 C93 C95 C179 C189 C198 \nC199 C200 C201 C203 C205 C206 \nC231 C240 C241 C242 C243 C244 \nC245 C247 C248 C279 C280 C281 \nC282 C283 C284 C286 C486 C494 \nC495 C496 C497 C498 C499 C500 \nC569 C576 C577 C578 C579 C580 \nC581 \n356: C0_=_C1( C0 C1 ) C0_=_C2( C0 C2 ) C0_=_C3( C0 C3 ) C0_=_C4( C0 C4 ) C0_=_C5( C0 C5 ) \nC0_=_C6( C0 C6 ) C0_=_C9( C0 C9 ) C0_=_C11( C0 C11 ) C0_=_C12( C0 C12 ) C1_=_C2( C1 C2 ) C1_=_C3( C1 C3 ) \nC1_=_C4( C1 C4 ) C1_=_C5( C1 C5 ) C1_=_C6( C1 C6 ) C1_=_C9( C1 C9 ) C1_=_C11( C1 C11 ) C1_=_C12( C1 C12 ) \nC2_=_C3( C2 C3 ) C2_=_C4( C2 C4 ) C2_=_C5( C2 C5 ) C2_=_C6( C2 C6 ) C2_=_C9( C2 C9 ) C2_=_C11( C2 C11 ) \nC2_=_C12( C2 C12 ) C3_=_C4( C3 C4 ) C3_=_C5( C3 C5 ) C3_=_C6( C3 C6 ) C3_=_C9( C3 C9 ) C3_=_C11( C3 C11 ) \nC3_=_C12( C3 C12 ) C4_=_C5( C4 C5 ) C4_=_C6( C4 C6 ) C4_=_C9( C4 C9 ) C4_=_C11( C4 C11 ) C4_=_C12( C4 C12 ) \nC5_=_C6( C5 C6 ) C5_=_C9( C5 C9 ) C5_=_C11( C5 C11 ) C5_=_C12( C5 C12 ) C6_=_C9( C6 C9 ) C6_=_C11( C6 C11 ) \nC6_=_C12( C6 C12 ) C6_=_C64( C6 C64 ) C6_=_C75( C6 C75 ) C6_=_C86( C6 C86 ) C6_=_C87( C6 C87 ) C6_=_C88( C6 C88 ) \nC6_=_C89( C6 C89 ) C6_=_C90( C6 C90 ) C6_=_C91( C6 C91 ) C6_=_C93( C6 C93 ) C6_=_C95( C6 C95 ) C9_=_C11( C9 C11 ) \nC9_=_C12( C9 C12 ) C9_=_C203( C9 C203 ) C9_=_C245( C9 C245 ) C9_=_C279( C9 C279 ) C9_=_C280( C9 C280 ) C9_=_C281( C9 C281 ) \nC9_=_C282( C9 C282 ) C9_=_C283( C9 C283 ) C9_=_C284( C9 C284 ) C9_=_C286( C9 C286 ) C11_=_C12( C11 C12 ) C11_=_C205( C11 C205 ) \nC11_=_C247( C11 C247 ) C11_=_C499( C11 C499 ) C11_=_C569( C11 C569 ) C11_=_C576( C11 C576 ) C11_=_C577( C11 C577 ) C11_=_C578( C11 C578 ) \nC11_=_C579( C11 C579 ) C11_=_C580( C11 C580 ) C11_=_C581( C11 C581 ) C12_=_C95( C12 C95 ) C12_=_C206( C12 C206 ) C12_=_C248( C12 C248 ) \nC12_=_C286( C12 C286 ) C12_=_C500( C12 C500 ) C12_=_C581( C12 C581 ) C64_=_C75( C64 C75 ) C64_=_C86( C64 C86 ) C64_=_C87( C64 C87 ) \nC64_=_C88( C64 C88 ) C64_=_C89( C64 C89 ) C64_=_C90( C64 C90 ) C64_=_C91( C64 C91 ) C64_=_C93( C64 C93 ) C64_=_C95( C64 C95 ) \nC75_=_C86( C75 C86 ) C75_=_C87( C75 C87 ) C75_=_C88( C75 C88 ) C75_=_C89( C75 C89 ) C75_=_C90( C75 C90 ) C75_=_C91( C75 C91 ) \nC75_=_C93( C75 C93 ) C75_=_C95( C75 C95 ) C86_=_C87( C86 C87 ) C86_=_C88( C86 C88 ) C86_=_C89( C86 C89 ) C86_=_C90( C86 C90 ) \nC86_=_C91( C86 C91 ) C86_=_C93( C86 C93 ) C86_=_C95( C86 C95 ) C87_=_C88( C87 C88 ) C87_=_C89( C87 C89 ) C87_=_C90( C87 C90 ) \nC87_=_C91( C87 C91 ) C87_=_C93( C87 C93 ) C87_=_C95( C87 C95 ) C88_=_C89( C88 C89 ) C88_=_C90( C88 C90 ) C88_=_C91( C88 C91 ) \nC88_=_C93( C88 C93 ) C88_=_C95( C88 C95 ) C89_=_C90( C89 C90 ) C89_=_C91( C89 C91 ) C89_=_C93( C89 C93 ) C89_=_C95( C89 C95 ) \nC90_=_C91( C90 C91 ) C90_=_C93( C90 C93 ) C90_=_C95( C90 C95 ) C90_=_C179( C90 C179 ) C90_=_C189( C90 C189 ) C90_=_C198( C90 C198 ) \nC90_=_C199( C90 C199 ) C90_=_C200( C90 C200 ) C90_=_C201( C90 C201 ) C90_=_C203( C90 C203 ) C90_=_C205( C90 C205 ) C90_=_C206( C90 C206 ) \nC91_=_C93( C91 C93 ) C91_=_C95( C91 C95 ) C91_=_C231( C91 C231 ) C91_=_C240( C91 C240 ) C91_=_C241( C91 C241 ) C91_=_C242( C91 C242 ) \nC91_=_C243( C91 C243 ) C91_=_C244( C91 C244 ) C91_=_C245( C91 C245 ) C91_=_C247( C91 C247 ) C91_=_C248( C91 C248 ) C93_=_C95( C93 C95 ) \nC93_=_C284( C93 C284 ) C93_=_C486( C93 C486 ) C93_=_C494( C93 C494 ) C93_=_C495( C93 C495 ) C93_=_C496( C93 C496 ) C93_=_C497( C93 C497 ) \nC93_=_C498( C93 C498 ) C93_=_C499( C93 C499 ) C93_=_C500( C93 C500 ) C95_=_C206( C95 C206 ) C95_=_C248( C95 C248 ) C95_=_C286( C95 C286 ) \nC95_=_C500( C95 C500 ) C95_=_C581( C95 C581 ) C179_=_C189( C179 C189 ) C179_=_C198( C179 C198 ) C179_=_C199( C179 C199 ) C179_=_C200( C179 C200 ) \nC179_=_C201( C179 C201 ) C179_=_C203( C179 C203 ) C179_=_C205( C179 C205 ) C179_=_C206( C179 C206 ) C189_=_C198( C189 C198 ) C189_=_C199( C189 C199 ) \nC189_=_C200( C189 C200 ) C189_=_C201( C189 C201 ) C189_=_C203( C189 C203 ) C189_=_C205( C189 C205 ) C189_=_C206( C189 C206 ) C198_=_C199( C198 C199 ) \nC198_=_C200( C198 C200 ) C198_=_C201( C198 C201 ) C198_=_C203( C198 C203 ) C198_=_C205( C198 C205 ) C198_=_C206( C198 C206 ) C199_=_C200( C199 C200 ) \nC199_=_C201( C199 C201 ) C199_=_C203( C199 C203 ) C199_=_C205( C199 C205 ) C199_=_C206( C199 C206 ) C200_=_C201( C200 C201 ) C200_=_C203( C200 C203 ) \nC200_=_C205( C200 C205 ) C200_=_C206( C200 C206 ) C201_=_C203( C201 C203 ) C201_=_C205( C201 C205 ) C201_=_C206( C201 C206 ) C203_=_C205( C203 C205 ) \nC203_=_C206( C203 C206 ) C203_=_C245( C203 C245 ) C203_=_C279( C203 C279 ) C203_=_C280( C203 C280 ) C203_=_C281( C203 C281 ) C203_=_C282( C203 C282 ) \nC203_=_C283( C203 C283 ) C203_=_C284( C203 C284 ) C203_=_C286( C203 C286 ) C205_=_C206( C205 C206 ) C205_=_C247( C205 C247 ) C205_=_C499( C205 C499 ) \nC205_=_C569( C205 C569 ) C205_=_C576( C205 C576 ) C205_=_C577( C205 C577 ) C205_=_C578( C205 C578 ) C205_=_C579( C205 C579 ) C205_=_C580( C205 C580 ) \nC205_=_C581( C205 C581 ) C206_=_C248( C206 C248 ) C206_=_C286( C206 C286 ) C206_=_C500( C206 C500 ) C206_=_C581( C206 C581 ) C231_=_C240( C231 C240 ) \nC231_=_C241( C231 C241 ) C231_=_C242( C231 C242 ) C231_=_C243( C231 C243 ) C231_=_C244( C231 C244 ) C231_=_C245( C231 C245 ) C231_=_C247( C231 C247 ) \nC231_=_C248( C231 C248 ) C240_=_C241( C240 C241 ) C240_=_C242( C240 C242 ) C240_=_C243( C240 C243 ) C240_=_C244( C240 C244 ) C240_=_C245( C240 C245 ) \nC240_=_C247( C240 C247 ) C240_=_C248( C240 C248 ) C241_=_C242( C241 C242 ) C241_=_C243( C241 C243 ) C241_=_C244( C241 C244 ) C241_=_C245( C241 C245 ) \nC241_=_C247( C241 C247 ) C241_=_C248( C241 C248 ) C242_=_C243( C242 C243 ) C242_=_C244( C242 C244 ) C242_=_C245( C242 C245 ) C242_=_C247( C242 C247 ) \nC242_=_C248( C242 C248 ) C243_=_C244( C243 C244 ) C243_=_C245( C243 C245 ) C243_=_C247( C243 C247 ) C243_=_C248( C243 C248 ) C244_=_C245( C244 C245 ) \nC244_=_C247( C244 C247 ) C244_=_C248( C244 C248 ) C245_=_C247( C245 C247 ) C245_=_C248( C245 C248 ) C245_=_C279( C245 C279 ) C245_=_C280( C245 C280 ) \nC245_=_C281( C245 C281 ) C245_=_C282( C245 C282 ) C245_=_C283( C245 C283 ) C245_=_C284( C245 C284 ) C245_=_C286( C245 C286 ) C247_=_C248( C247 C248 ) \nC247_=_C499( C247 C499 ) C247_=_C569( C247 C569 ) C247_=_C576( C247 C576 ) C247_=_C577( C247 C577 ) C247_=_C578( C247 C578 ) C247_=_C579( C247 C579 ) \nC247_=_C580( C247 C580 ) C247_=_C581( C247 C581 ) C248_=_C286( C248 C286 ) C248_=_C500( C248 C500 ) C248_=_C581( C248 C581 ) C279_=_C280( C279 C280 ) \nC279_=_C281( C279 C281 ) C279_=_C282( C279 C282 ) C279_=_C283( C279 C283 ) C279_=_C284( C279 C284 ) C279_=_C286( C279 C286 ) C280_=_C281( C280 C281 ) \nC280_=_C282( C280 C282 ) C280_=_C283( C280 C283 ) C280_=_C284( C280 C284 ) C280_=_C286( C280 C286 ) C281_=_C282( C281 C282 ) C281_=_C283( C281 C283 ) \nC281_=_C284( C281 C284 ) C281_=_C286( C281 C286 ) C282_=_C283( C282 C283 ) C282_=_C284( C282 C284 ) C282_=_C286( C282 C286 ) C283_=_C284( C283 C284 ) \nC283_=_C286( C283 C286 ) C284_=_C286( C284 C286 ) C284_=_C486( C284 C486 ) C284_=_C494( C284 C494 ) C284_=_C495( C284 C495 ) C284_=_C496( C284 C496 ) \nC284_=_C497( C284 C497 ) C284_=_C498( C284 C498 ) C284_=_C499( C284 C499 ) C284_=_C500( C284 C500 ) C286_=_C500( C286 C500 ) C286_=_C581( C286 C581 ) \nC486_=_C494( C486 C494 ) C486_=_C495( C486 C495 ) C486_=_C496( C486 C496 ) C486_=_C497( C486 C497 ) C486_=_C498( C486 C498 ) C486_=_C499( C486 C499 ) \nC486_=_C500( C486 C500 ) C494_=_C495( C494 C495 ) C494_=_C496( C494 C496 ) C494_=_C497( C494 C497 ) C494_=_C498( C494 C498 ) C494_=_C499( C494 C499 ) \nC494_=_C500( C494 C500 ) C495_=_C496( C495 C496 ) C495_=_C497( C495 C497 ) C495_=_C498( C495 C498 ) C495_=_C499( C495 C499 ) C495_=_C500( C495 C500 ) \nC496_=_C497( C496 C497 ) C496_=_C498( C496 C498 ) C496_=_C499( C496 C499 ) C496_=_C500( C496 C500 ) C497_=_C498( C497 C498 ) C497_=_C499( C497 C499 ) \nC497_=_C500( C497 C500 ) C498_=_C499( C498 C499 ) C498_=_C500( C498 C500 ) C499_=_C500( C499 C500 ) C499_=_C569( C499 C569 ) C499_=_C576( C499 C576 ) \nC499_=_C577( C499 C577 ) C499_=_C578( C499 C578 ) C499_=_C579( C499 C579 ) C499_=_C580( C499 C580 ) C499_=_C581( C499 C581 ) C500_=_C581( C500 C581 ) \nC569_=_C576( C569 C576 ) C569_=_C577( C569 C577 ) C569_=_C578( C569 C578 ) C569_=_C579( C569 C579 ) C569_=_C580( C569 C580 ) C569_=_C581( C569 C581 ) \nC576_=_C577( C576 C577 ) C576_=_C578( C576 C578 ) C576_=_C579( C576 C579 ) C576_=_C580( C576 C580 ) C576_=_C581( C576 C581 ) C577_=_C578( C577 C578 ) \nC577_=_C579( C577 C579 ) C577_=_C580( C577 C580 ) C577_=_C581( C577 C581 ) C578_=_C579( C578 C579 ) C578_=_C580( C578 C580 ) C578_=_C581( C578 C581 ) \nC579_=_C580( C579 C580 ) C579_=_C581( C579 C581 ) C580_=_C581( C580 C581 ) "];45-&gt;53[label="48: C0 C1 C2 C3 C4 \nC5 C12 C64 C75 C86 C87 \nC88 C89 C95 C179 C189 C198 \nC199 C200 C201 C206 C231</w:t>
      </w:r>
    </w:p>
    <w:p>
      <w:pPr>
        <w:pStyle w:val="PreformattedText"/>
        <w:bidi w:val="0"/>
        <w:spacing w:before="0" w:after="0"/>
        <w:jc w:val="left"/>
        <w:rPr/>
      </w:pPr>
      <w:r>
        <w:rPr/>
        <w:t xml:space="preserve"> </w:t>
      </w:r>
      <w:r>
        <w:rPr/>
        <w:t>C240 \nC241 C242 C243 C244 C248 C279 \nC280 C281 C282 C283 C286 C486 \nC494 C495 C496 C497 C498 C500 \nC569 C576 C577 C578 C579 C580 \nC581 \n162: C0_=_C1 ,C0_=_C2 ,C0_=_C3 ,C0_=_C4 ,C0_=_C5 ,\nC0_=_C12 ,C1_=_C2 ,C1_=_C3 ,C1_=_C4 ,C1_=_C5 ,C1_=_C12 ,\nC2_=_C3 ,C2_=_C4 ,C2_=_C5 ,C2_=_C12 ,C3_=_C4 ,C3_=_C5 ,\nC3_=_C12 ,C4_=_C5 ,C4_=_C12 ,C5_=_C12 ,C12_=_C95 ,C12_=_C206 ,\nC12_=_C248 ,C12_=_C286 ,C12_=_C500 ,C12_=_C581 ,C64_=_C75 ,C64_=_C86 ,\nC64_=_C87 ,C64_=_C88 ,C64_=_C89 ,C64_=_C95 ,C75_=_C86 ,C75_=_C87 ,\nC75_=_C88 ,C75_=_C89 ,C75_=_C95 ,C86_=_C87 ,C86_=_C88 ,C86_=_C89 ,\nC86_=_C95 ,C87_=_C88 ,C87_=_C89 ,C87_=_C95 ,C88_=_C89 ,C88_=_C95 ,\nC89_=_C95 ,C95_=_C206 ,C95_=_C248 ,C95_=_C286 ,C95_=_C500 ,C95_=_C581 ,\nC179_=_C189 ,C179_=_C198 ,C179_=_C199 ,C179_=_C200 ,C179_=_C201 ,C179_=_C206 ,\nC189_=_C198 ,C189_=_C199 ,C189_=_C200 ,C189_=_C201 ,C189_=_C206 ,C198_=_C199 ,\nC198_=_C200 ,C198_=_C201 ,C198_=_C206 ,C199_=_C200 ,C199_=_C201 ,C199_=_C206 ,\nC200_=_C201 ,C200_=_C206 ,C201_=_C206 ,C206_=_C248 ,C206_=_C286 ,C206_=_C500 ,\nC206_=_C581 ,C231_=_C240 ,C231_=_C241 ,C231_=_C242 ,C231_=_C243 ,C231_=_C244 ,\nC231_=_C248 ,C240_=_C241 ,C240_=_C242 ,C240_=_C243 ,C240_=_C244 ,C240_=_C248 ,\nC241_=_C242 ,C241_=_C243 ,C241_=_C244 ,C241_=_C248 ,C242_=_C243 ,C242_=_C244 ,\nC242_=_C248 ,C243_=_C244 ,C243_=_C248 ,C244_=_C248 ,C248_=_C286 ,C248_=_C500 ,\nC248_=_C581 ,C279_=_C280 ,C279_=_C281 ,C279_=_C282 ,C279_=_C283 ,C279_=_C286 ,\nC280_=_C281 ,C280_=_C282 ,C280_=_C283 ,C280_=_C286 ,C281_=_C282 ,C281_=_C283 ,\nC281_=_C286 ,C282_=_C283 ,C282_=_C286 ,C283_=_C286 ,C286_=_C500 ,C286_=_C581 ,\nC486_=_C494 ,C486_=_C495 ,C486_=_C496 ,C486_=_C497 ,C486_=_C498 ,C486_=_C500 ,\nC494_=_C495 ,C494_=_C496 ,C494_=_C497 ,C494_=_C498 ,C494_=_C500 ,C495_=_C496 ,\nC495_=_C497 ,C495_=_C498 ,C495_=_C500 ,C496_=_C497 ,C496_=_C498 ,C496_=_C500 ,\nC497_=_C498 ,C497_=_C500 ,C498_=_C500 ,C500_=_C581 ,C569_=_C576 ,C569_=_C577 ,\nC569_=_C578 ,C569_=_C579 ,C569_=_C580 ,C569_=_C581 ,C576_=_C577 ,C576_=_C578 ,\nC576_=_C579 ,C576_=_C580 ,C576_=_C581 ,C577_=_C578 ,C577_=_C579 ,C577_=_C580 ,\nC577_=_C581 ,C578_=_C579 ,C578_=_C580 ,C578_=_C581 ,C579_=_C580 ,C579_=_C581 ,\nC580_=_C581 ,"];54[shape=box, label="id:54 level: 3\n60: C262 C322 C333 C334 C335 \nC336 C337 C338 C339 C342 C367 \nC378 C384 C391 C392 C393 C394 \nC395 C397 C399 C409 C418 C419 \nC420 C421 C422 C423 C424 C426 \nC457 C461 C462 C464 C465 C467 \nC469 C474 C479 C480 C481 C486 \nC487 C488 C489 C490 C491 C492 \nC544 C551 C556 C557 C558 C559 \nC560 C591 C597 C598 C599 C600 \nC601 \n290: C262_=_C367( C262 C367 ) C262_=_C409( C262 C409 ) C262_=_C457( C262 C457 ) C262_=_C469( C262 C469 ) C262_=_C474( C262 C474 ) \nC262_=_C479( C262 C479 ) C262_=_C480( C262 C480 ) C262_=_C481( C262 C481 ) C322_=_C333( C322 C333 ) C322_=_C334( C322 C334 ) C322_=_C335( C322 C335 ) \nC322_=_C336( C322 C336 ) C322_=_C337( C322 C337 ) C322_=_C338( C322 C338 ) C322_=_C339( C322 C339 ) C322_=_C342( C322 C342 ) C333_=_C334( C333 C334 ) \nC333_=_C335( C333 C335 ) C333_=_C336( C333 C336 ) C333_=_C337( C333 C337 ) C333_=_C338( C333 C338 ) C333_=_C339( C333 C339 ) C333_=_C342( C333 C342 ) \nC334_=_C335( C334 C335 ) C334_=_C336( C334 C336 ) C334_=_C337( C334 C337 ) C334_=_C338( C334 C338 ) C334_=_C339( C334 C339 ) C334_=_C342( C334 C342 ) \nC335_=_C336( C335 C336 ) C335_=_C337( C335 C337 ) C335_=_C338( C335 C338 ) C335_=_C339( C335 C339 ) C335_=_C342( C335 C342 ) C336_=_C337( C336 C337 ) \nC336_=_C338( C336 C338 ) C336_=_C339( C336 C339 ) C336_=_C342( C336 C342 ) C336_=_C367( C336 C367 ) C337_=_C338( C337 C338 ) C337_=_C339( C337 C339 ) \nC337_=_C342( C337 C342 ) C338_=_C339( C338 C339 ) C338_=_C342( C338 C342 ) C339_=_C342( C339 C342 ) C339_=_C378( C339 C378 ) C339_=_C384( C339 C384 ) \nC339_=_C391( C339 C391 ) C339_=_C392( C339 C392 ) C339_=_C393( C339 C393 ) C339_=_C394( C339 C394 ) C339_=_C395( C339 C395 ) C339_=_C397( C339 C397 ) \nC339_=_C399( C339 C399 ) C342_=_C426( C342 C426 ) C342_=_C492( C342 C492 ) C342_=_C544( C342 C544 ) C342_=_C551( C342 C551 ) C342_=_C556( C342 C556 ) \nC342_=_C557( C342 C557 ) C342_=_C558( C342 C558 ) C342_=_C559( C342 C559 ) C342_=_C560( C342 C560 ) C367_=_C409( C367 C409 ) C367_=_C457( C367 C457 ) \nC367_=_C469( C367 C469 ) C367_=_C474( C367 C474 ) C367_=_C479( C367 C479 ) C367_=_C480( C367 C480 ) C367_=_C481( C367 C481 ) C378_=_C384( C378 C384 ) \nC378_=_C391( C378 C391 ) C378_=_C392( C378 C392 ) C378_=_C393( C378 C393 ) C378_=_C394( C378 C394 ) C378_=_C395( C378 C395 ) C378_=_C397( C378 C397 ) \nC378_=_C399( C378 C399 ) C384_=_C391( C384 C391 ) C384_=_C392( C384 C392 ) C384_=_C393( C384 C393 ) C384_=_C394( C384 C394 ) C384_=_C395( C384 C395 ) \nC384_=_C397( C384 C397 ) C384_=_C399( C384 C399 ) C391_=_C392( C391 C392 ) C391_=_C393( C391 C393 ) C391_=_C394( C391 C394 ) C391_=_C395( C391 C395 ) \nC391_=_C397( C391 C397 ) C391_=_C399( C391 C399 ) C392_=_C393( C392 C393 ) C392_=_C394( C392 C394 ) C392_=_C395( C392 C395 ) C392_=_C397( C392 C397 ) \nC392_=_C399( C392 C399 ) C392_=_C409( C392 C409 ) C393_=_C394( C393 C394 ) C393_=_C395( C393 C395 ) C393_=_C397( C393 C397 ) C393_=_C399( C393 C399 ) \nC394_=_C395( C394 C395 ) C394_=_C397( C394 C397 ) C394_=_C399( C394 C399 ) C395_=_C397( C395 C397 ) C395_=_C399( C395 C399 ) C395_=_C418( C395 C418 ) \nC395_=_C419( C395 C419 ) C395_=_C420( C395 C420 ) C395_=_C421( C395 C421 ) C395_=_C422( C395 C422 ) C395_=_C423( C395 C423 ) C395_=_C424( C395 C424 ) \nC395_=_C426( C395 C426 ) C397_=_C399( C397 C399 ) C397_=_C465( C397 C465 ) C397_=_C486( C397 C486 ) C397_=_C487( C397 C487 ) C397_=_C488( C397 C488 ) \nC397_=_C489( C397 C489 ) C397_=_C490( C397 C490 ) C397_=_C491( C397 C491 ) C397_=_C492( C397 C492 ) C399_=_C467( C399 C467 ) C399_=_C560( C399 C560 ) \nC399_=_C591( C399 C591 ) C399_=_C597( C399 C597 ) C399_=_C598( C399 C598 ) C399_=_C599( C399 C599 ) C399_=_C600( C399 C600 ) C399_=_C601( C399 C601 ) \nC409_=_C457( C409 C457 ) C409_=_C469( C409 C469 ) C409_=_C474( C409 C474 ) C409_=_C479( C409 C479 ) C409_=_C480( C409 C480 ) C409_=_C481( C409 C481 ) \nC418_=_C419( C418 C419 ) C418_=_C420( C418 C420 ) C418_=_C421( C418 C421 ) C418_=_C422( C418 C422 ) C418_=_C423( C418 C423 ) C418_=_C424( C418 C424 ) \nC418_=_C426( C418 C426 ) C419_=_C420( C419 C420 ) C419_=_C421( C419 C421 ) C419_=_C422( C419 C422 ) C419_=_C423( C419 C423 ) C419_=_C424( C419 C424 ) \nC419_=_C426( C419 C426 ) C420_=_C421( C420 C421 ) C420_=_C422( C420 C422 ) C420_=_C423( C420 C423 ) C420_=_C424( C420 C424 ) C420_=_C426( C420 C426 ) \nC421_=_C422( C421 C422 ) C421_=_C423( C421 C423 ) C421_=_C424( C421 C424 ) C421_=_C426( C421 C426 ) C422_=_C423( C422 C423 ) C422_=_C424( C422 C424 ) \nC422_=_C426( C422 C426 ) C423_=_C424( C423 C424 ) C423_=_C426( C423 C426 ) C424_=_C426( C424 C426 ) C424_=_C461( C424 C461 ) C424_=_C462( C424 C462 ) \nC424_=_C464( C424 C464 ) C424_=_C465( C424 C465 ) C424_=_C467( C424 C467 ) C426_=_C492( C426 C492 ) C426_=_C544( C426 C544 ) C426_=_C551( C426 C551 ) \nC426_=_C556( C426 C556 ) C426_=_C557( C426 C557 ) C426_=_C558( C426 C558 ) C426_=_C559( C426 C559 ) C426_=_C560( C426 C560 ) C457_=_C469( C457 C469 ) \nC457_=_C474( C457 C474 ) C457_=_C479( C457 C479 ) C457_=_C480( C457 C480 ) C457_=_C481( C457 C481 ) C461_=_C462( C461 C462 ) C461_=_C464( C461 C464 ) \nC461_=_C465( C461 C465 ) C461_=_C467( C461 C467 ) C461_=_C469( C461 C469 ) C462_=_C464( C462 C464 ) C462_=_C465( C462 C465 ) C462_=_C467( C462 C467 ) \nC462_=_C474( C462 C474 ) C464_=_C465( C464 C465 ) C464_=_C467( C464 C467 ) C464_=_C479( C464 C479 ) C465_=_C467( C465 C467 ) C465_=_C486( C465 C486 ) \nC465_=_C487( C465 C487 ) C465_=_C488( C465 C488 ) C465_=_C489( C465 C489 ) C465_=_C490( C465 C490 ) C465_=_C491( C465 C491 ) C465_=_C492( C465 C492 ) \nC467_=_C560( C467 C560 ) C467_=_C591( C467 C591 ) C467_=_C597( C467 C597 ) C467_=_C598( C467 C598 ) C467_=_C599( C467 C599 ) C467_=_C600( C467 C600 ) \nC467_=_C601( C467 C601 ) C469_=_C474( C469 C474 ) C469_=_C479( C469 C479 ) C469_=_C480( C469 C480 ) C469_=_C481( C469 C481 ) C474_=_C479( C474 C479 ) \nC474_=_C480( C474 C480 ) C474_=_C481( C474 C481 ) C479_=_C480( C479 C480 ) C479_=_C481( C479 C481 ) C480_=_C481( C480 C481 ) C486_=_C487( C486 C487 ) \nC486_=_C488( C486 C488 ) C486_=_C489( C486 C489 ) C486_=_C490( C486 C490 ) C486_=_C491( C486 C491 ) C486_=_C492( C486 C492 ) C487_=_C488( C487 C488 ) \nC487_=_C489( C487 C489 ) C487_=_C490( C487 C490 ) C487_=_C491( C487 C491 ) C487_=_C492( C487 C492 ) C488_=_C489( C488 C489 ) C488_=_C490( C488 C490 ) \nC488_=_C491( C488 C491 ) C488_=_C492( C488 C492 ) C489_=_C490( C489 C490 ) C489_=_C491( C489 C491 ) C489_=_C492( C489 C492 ) C490_=_C491( C490 C491 ) \nC490_=_C492( C490 C492 ) C491_=_C492( C491 C492 ) C492_=_C544( C492 C544 ) C492_=_C551( C492 C551 ) C492_=_C556( C492 C556 ) C492_=_C557( C492 C557 ) \nC492_=_C558( C492 C558 ) C492_=_C559( C492 C559 ) C492_=_C560( C492 C560 ) C544_=_C551( C544 C551 ) C544_=_C556( C544 C556 ) C544_=_C557( C544 C557 ) \nC544_=_C558( C544 C558 ) C544_=_C559( C544 C559 ) C544_=_C560( C544 C560 ) C551_=_C556( C551 C556 ) C551_=_C557( C551 C557 ) C551_=_C558( C551 C558 ) \nC551_=_C559( C551 C559 ) C551_=_C560( C551 C560 ) C556_=_C557( C556 C557 ) C556_=_C558( C556 C558 ) C556_=_C559( C556 C559 ) C556_=_C560( C556 C560 ) \nC557_=_C558( C557 C558 ) C557_=_C559( C557 C559 ) C557_=_C560( C557 C560 ) C558_=_C559( C558 C559 ) C558_=_C560( C558 C560 ) C559_=_C560( C559 C560 ) \nC560_=_C591( C560 C591 ) C560_=_C597( C560 C597 ) C560_=_C598( C560 C598 ) C560_=_C599( C560 C599 ) C560_=_C600( C560 C600 ) C560_=_C601( C560 C601 ) \nC591_=_C597( C591 C597 ) C591_=_C598( C591 C598 ) C591_=_C599( C591 C599 ) C591_=_C600( C591 C600 ) C591_=_C601( C591 C601 ) C597_=_C598( C597 C598 ) \nC597_=_C599( C597 C599 ) C597_=_C600( C597 C600 ) C597_=_C601( C597 C601 ) C598_=_C599( C598 C599 ) C598_=_C600( C598 C600 ) C598_=_C601( C598 C601 ) \nC599_=_C600( C599 C600 ) C599_=_C601( C599 C601 ) C600_=_C601( C600 C601 ) "];46-&gt;54[label="49:</w:t>
      </w:r>
    </w:p>
    <w:p>
      <w:pPr>
        <w:pStyle w:val="PreformattedText"/>
        <w:bidi w:val="0"/>
        <w:spacing w:before="0" w:after="0"/>
        <w:jc w:val="left"/>
        <w:rPr/>
      </w:pPr>
      <w:r>
        <w:rPr/>
        <w:t xml:space="preserve"> </w:t>
      </w:r>
      <w:r>
        <w:rPr/>
        <w:t>C262 C322 C333 C334 C335 \nC336 C337 C338 C367 C378 C384 \nC391 C392 C393 C394 C409 C418 \nC419 C420 C421 C422 C423 C457 \nC461 C462 C464 C469 C474 C479 \nC480 C481 C486 C487 C488 C489 \nC490 C491 C544 C551 C556 C557 \nC558 C559 C591 C597 C598 C599 \nC600 C601 \n140: C262_=_C367 ,C262_=_C409 ,C262_=_C457 ,C262_=_C469 ,C262_=_C474 ,\nC262_=_C479 ,C262_=_C480 ,C262_=_C481 ,C322_=_C333 ,C322_=_C334 ,C322_=_C335 ,\nC322_=_C336 ,C322_=_C337 ,C322_=_C338 ,C333_=_C334 ,C333_=_C335 ,C333_=_C336 ,\nC333_=_C337 ,C333_=_C338 ,C334_=_C335 ,C334_=_C336 ,C334_=_C337 ,C334_=_C338 ,\nC335_=_C336 ,C335_=_C337 ,C335_=_C338 ,C336_=_C337 ,C336_=_C338 ,C336_=_C367 ,\nC337_=_C338 ,C367_=_C409 ,C367_=_C457 ,C367_=_C469 ,C367_=_C474 ,C367_=_C479 ,\nC367_=_C480 ,C367_=_C481 ,C378_=_C384 ,C378_=_C391 ,C378_=_C392 ,C378_=_C393 ,\nC378_=_C394 ,C384_=_C391 ,C384_=_C392 ,C384_=_C393 ,C384_=_C394 ,C391_=_C392 ,\nC391_=_C393 ,C391_=_C394 ,C392_=_C393 ,C392_=_C394 ,C392_=_C409 ,C393_=_C394 ,\nC409_=_C457 ,C409_=_C469 ,C409_=_C474 ,C409_=_C479 ,C409_=_C480 ,C409_=_C481 ,\nC418_=_C419 ,C418_=_C420 ,C418_=_C421 ,C418_=_C422 ,C418_=_C423 ,C419_=_C420 ,\nC419_=_C421 ,C419_=_C422 ,C419_=_C423 ,C420_=_C421 ,C420_=_C422 ,C420_=_C423 ,\nC421_=_C422 ,C421_=_C423 ,C422_=_C423 ,C457_=_C469 ,C457_=_C474 ,C457_=_C479 ,\nC457_=_C480 ,C457_=_C481 ,C461_=_C462 ,C461_=_C464 ,C461_=_C469 ,C462_=_C464 ,\nC462_=_C474 ,C464_=_C479 ,C469_=_C474 ,C469_=_C479 ,C469_=_C480 ,C469_=_C481 ,\nC474_=_C479 ,C474_=_C480 ,C474_=_C481 ,C479_=_C480 ,C479_=_C481 ,C480_=_C481 ,\nC486_=_C487 ,C486_=_C488 ,C486_=_C489 ,C486_=_C490 ,C486_=_C491 ,C487_=_C488 ,\nC487_=_C489 ,C487_=_C490 ,C487_=_C491 ,C488_=_C489 ,C488_=_C490 ,C488_=_C491 ,\nC489_=_C490 ,C489_=_C491 ,C490_=_C491 ,C544_=_C551 ,C544_=_C556 ,C544_=_C557 ,\nC544_=_C558 ,C544_=_C559 ,C551_=_C556 ,C551_=_C557 ,C551_=_C558 ,C551_=_C559 ,\nC556_=_C557 ,C556_=_C558 ,C556_=_C559 ,C557_=_C558 ,C557_=_C559 ,C558_=_C559 ,\nC591_=_C597 ,C591_=_C598 ,C591_=_C599 ,C591_=_C600 ,C591_=_C601 ,C597_=_C598 ,\nC597_=_C599 ,C597_=_C600 ,C597_=_C601 ,C598_=_C599 ,C598_=_C600 ,C598_=_C601 ,\nC599_=_C600 ,C599_=_C601 ,C600_=_C601 ,"];55[shape=box, label="id:55 level: 3\n69: C12 C56 C68 C79 C89 \nC95 C104 C110 C122 C126 C136 \nC145 C152 C160 C161 C162 C167 \nC172 C181 C191 C199 C206 C207 \nC215 C216 C220 C248 C271 C275 \nC286 C315 C321 C328 C338 C354 \nC361 C365 C371 C374 C376 C415 \nC421 C430 C437 C441 C447 C449 \nC483 C485 C490 C497 C500 C506 \nC511 C515 C542 C581 C592 C594 \nC595 C596 C597 C599 C600 C601 \nC602 C606 C607 C608 \n280: C12_=_C95( C12 C95 ) C12_=_C206( C12 C206 ) C12_=_C248( C12 C248 ) C12_=_C286( C12 C286 ) C12_=_C500( C12 C500 ) \nC12_=_C581( C12 C581 ) C12_=_C592( C12 C592 ) C12_=_C597( C12 C597 ) C12_=_C602( C12 C602 ) C56_=_C172( C56 C172 ) C56_=_C275( C56 C275 ) \nC56_=_C321( C56 C321 ) C56_=_C485( C56 C485 ) C56_=_C542( C56 C542 ) C56_=_C596( C56 C596 ) C56_=_C601( C56 C601 ) C56_=_C608( C56 C608 ) \nC68_=_C79( C68 C79 ) C68_=_C89( C68 C89 ) C68_=_C104( C68 C104 ) C68_=_C110( C68 C110 ) C68_=_C122( C68 C122 ) C79_=_C89( C79 C89 ) \nC79_=_C104( C79 C104 ) C79_=_C110( C79 C110 ) C79_=_C122( C79 C122 ) C89_=_C95( C89 C95 ) C89_=_C104( C89 C104 ) C89_=_C110( C89 C110 ) \nC89_=_C122( C89 C122 ) C95_=_C206( C95 C206 ) C95_=_C248( C95 C248 ) C95_=_C286( C95 C286 ) C95_=_C500( C95 C500 ) C95_=_C581( C95 C581 ) \nC95_=_C592( C95 C592 ) C95_=_C597( C95 C597 ) C95_=_C602( C95 C602 ) C104_=_C110( C104 C110 ) C104_=_C122( C104 C122 ) C110_=_C122( C110 C122 ) \nC122_=_C167( C122 C167 ) C122_=_C220( C122 C220 ) C122_=_C376( C122 C376 ) C122_=_C449( C122 C449 ) C122_=_C515( C122 C515 ) C122_=_C595( C122 C595 ) \nC122_=_C600( C122 C600 ) C122_=_C607( C122 C607 ) C126_=_C136( C126 C136 ) C126_=_C145( C126 C145 ) C126_=_C152( C126 C152 ) C126_=_C161( C126 C161 ) \nC126_=_C162( C126 C162 ) C126_=_C167( C126 C167 ) C136_=_C145( C136 C145 ) C136_=_C152( C136 C152 ) C136_=_C161( C136 C161 ) C136_=_C162( C136 C162 ) \nC136_=_C167( C136 C167 ) C145_=_C152( C145 C152 ) C145_=_C161( C145 C161 ) C145_=_C162( C145 C162 ) C145_=_C167( C145 C167 ) C152_=_C160( C152 C160 ) \nC152_=_C161( C152 C161 ) C152_=_C162( C152 C162 ) C152_=_C167( C152 C167 ) C160_=_C271( C160 C271 ) C160_=_C315( C160 C315 ) C160_=_C374( C160 C374 ) \nC160_=_C415( C160 C415 ) C160_=_C483( C160 C483 ) C160_=_C594( C160 C594 ) C160_=_C599( C160 C599 ) C160_=_C606( C160 C606 ) C161_=_C162( C161 C162 ) \nC161_=_C167( C161 C167 ) C161_=_C172( C161 C172 ) C162_=_C167( C162 C167 ) C167_=_C220( C167 C220 ) C167_=_C376( C167 C376 ) C167_=_C449( C167 C449 ) \nC167_=_C515( C167 C515 ) C167_=_C595( C167 C595 ) C167_=_C600( C167 C600 ) C167_=_C607( C167 C607 ) C172_=_C275( C172 C275 ) C172_=_C321( C172 C321 ) \nC172_=_C485( C172 C485 ) C172_=_C542( C172 C542 ) C172_=_C596( C172 C596 ) C172_=_C601( C172 C601 ) C172_=_C608( C172 C608 ) C181_=_C191( C181 C191 ) \nC181_=_C199( C181 C199 ) C181_=_C207( C181 C207 ) C181_=_C215( C181 C215 ) C181_=_C216( C181 C216 ) C181_=_C220( C181 C220 ) C191_=_C199( C191 C199 ) \nC191_=_C207( C191 C207 ) C191_=_C215( C191 C215 ) C191_=_C216( C191 C216 ) C191_=_C220( C191 C220 ) C199_=_C206( C199 C206 ) C199_=_C207( C199 C207 ) \nC199_=_C215( C199 C215 ) C199_=_C216( C199 C216 ) C199_=_C220( C199 C220 ) C206_=_C248( C206 C248 ) C206_=_C286( C206 C286 ) C206_=_C500( C206 C500 ) \nC206_=_C581( C206 C581 ) C206_=_C592( C206 C592 ) C206_=_C597( C206 C597 ) C206_=_C602( C206 C602 ) C207_=_C215( C207 C215 ) C207_=_C216( C207 C216 ) \nC207_=_C220( C207 C220 ) C215_=_C216( C215 C216 ) C215_=_C220( C215 C220 ) C216_=_C220( C216 C220 ) C220_=_C376( C220 C376 ) C220_=_C449( C220 C449 ) \nC220_=_C515( C220 C515 ) C220_=_C595( C220 C595 ) C220_=_C600( C220 C600 ) C220_=_C607( C220 C607 ) C248_=_C286( C248 C286 ) C248_=_C500( C248 C500 ) \nC248_=_C581( C248 C581 ) C248_=_C592( C248 C592 ) C248_=_C597( C248 C597 ) C248_=_C602( C248 C602 ) C271_=_C315( C271 C315 ) C271_=_C374( C271 C374 ) \nC271_=_C415( C271 C415 ) C271_=_C483( C271 C483 ) C271_=_C594( C271 C594 ) C271_=_C599( C271 C599 ) C271_=_C606( C271 C606 ) C275_=_C321( C275 C321 ) \nC275_=_C485( C275 C485 ) C275_=_C542( C275 C542 ) C275_=_C596( C275 C596 ) C275_=_C601( C275 C601 ) C275_=_C608( C275 C608 ) C286_=_C500( C286 C500 ) \nC286_=_C581( C286 C581 ) C286_=_C592( C286 C592 ) C286_=_C597( C286 C597 ) C286_=_C602( C286 C602 ) C315_=_C374( C315 C374 ) C315_=_C415( C315 C415 ) \nC315_=_C483( C315 C483 ) C315_=_C594( C315 C594 ) C315_=_C599( C315 C599 ) C315_=_C606( C315 C606 ) C321_=_C485( C321 C485 ) C321_=_C542( C321 C542 ) \nC321_=_C596( C321 C596 ) C321_=_C601( C321 C601 ) C321_=_C608( C321 C608 ) C328_=_C338( C328 C338 ) C328_=_C354( C328 C354 ) C328_=_C361( C328 C361 ) \nC328_=_C365( C328 C365 ) C328_=_C371( C328 C371 ) C328_=_C376( C328 C376 ) C338_=_C354( C338 C354 ) C338_=_C361( C338 C361 ) C338_=_C365( C338 C365 ) \nC338_=_C371( C338 C371 ) C338_=_C376( C338 C376 ) C354_=_C361( C354 C361 ) C354_=_C365( C354 C365 ) C354_=_C371( C354 C371 ) C354_=_C376( C354 C376 ) \nC361_=_C365( C361 C365 ) C361_=_C371( C361 C371 ) C361_=_C376( C361 C376 ) C365_=_C371( C365 C371 ) C365_=_C376( C365 C376 ) C371_=_C374( C371 C374 ) \nC371_=_C376( C371 C376 ) C374_=_C415( C374 C415 ) C374_=_C483( C374 C483 ) C374_=_C594( C374 C594 ) C374_=_C599( C374 C599 ) C374_=_C606( C374 C606 ) \nC376_=_C449( C376 C449 ) C376_=_C515( C376 C515 ) C376_=_C595( C376 C595 ) C376_=_C600( C376 C600 ) C376_=_C607( C376 C607 ) C415_=_C483( C415 C483 ) \nC415_=_C594( C415 C594 ) C415_=_C599( C415 C599 ) C415_=_C606( C415 C606 ) C421_=_C430( C421 C430 ) C421_=_C437( C421 C437 ) C421_=_C441( C421 C441 ) \nC421_=_C447( C421 C447 ) C421_=_C449( C421 C449 ) C430_=_C437( C430 C437 ) C430_=_C441( C430 C441 ) C430_=_C447( C430 C447 ) C430_=_C449( C430 C449 ) \nC437_=_C441( C437 C441 ) C437_=_C447( C437 C447 ) C437_=_C449( C437 C449 ) C441_=_C447( C441 C447 ) C441_=_C449( C441 C449 ) C447_=_C449( C447 C449 ) \nC449_=_C515( C449 C515 ) C449_=_C595( C449 C595 ) C449_=_C600( C449 C600 ) C449_=_C607( C449 C607 ) C483_=_C594( C483 C594 ) C483_=_C599( C483 C599 ) \nC483_=_C606( C483 C606 ) C485_=_C542( C485 C542 ) C485_=_C596( C485 C596 ) C485_=_C601( C485 C601 ) C485_=_C608( C485 C608 ) C490_=_C497( C490 C497 ) \nC490_=_C506( C490 C506 ) C490_=_C511( C490 C511 ) C490_=_C515( C490 C515 ) C497_=_C500( C497 C500 ) C497_=_C506( C497 C506 ) C497_=_C511( C497 C511 ) \nC497_=_C515( C497 C515 ) C500_=_C581( C500 C581 ) C500_=_C592( C500 C592 ) C500_=_C597( C500 C597 ) C500_=_C602( C500 C602 ) C506_=_C511( C506 C511 ) \nC506_=_C515( C506 C515 ) C511_=_C515( C511 C515 ) C515_=_C595( C515 C595 ) C515_=_C600( C515 C600 ) C515_=_C607( C515 C607 ) C542_=_C596( C542 C596 ) \nC542_=_C601( C542 C601 ) C542_=_C608( C542 C608 ) C581_=_C592( C581 C592 ) C581_=_C597( C581 C597 ) C581_=_C602( C581 C602 ) C592_=_C594( C592 C594 ) \nC592_=_C595( C592 C595 ) C592_=_C596( C592 C596 ) C592_=_C597( C592 C597 ) C592_=_C602( C592 C602 ) C594_=_C595( C594 C595 ) C594_=_C596( C594 C596 ) \nC594_=_C599( C594 C599 ) C594_=_C606( C594 C606 ) C595_=_C596( C595 C596 ) C595_=_C600( C595 C600 ) C595_=_C607( C595 C607 ) C596_=_C601( C596 C601 ) \nC596_=_C608( C596 C608 ) C597_=_C599( C597 C599 ) C597_=_C600( C597 C600 ) C597_=_C601( C597 C601 ) C597_=_C602( C597 C602 ) C599_=_C600( C599 C600 ) \nC599_=_C601( C599 C601 ) C599_=_C606( C599 C606 ) C600_=_C601( C600 C601 ) C600_=_C607( C600 C607 ) C601_=_C608( C601 C608 ) C602_=_C606( C602 C606 ) \nC602_=_C607( C602 C607 ) C602_=_C608( C602 C608 ) C606_=_C607( C606 C607 ) C606_=_C608( C606 C608 ) C607_=_C608( C607 C608 ) "];46-&gt;55[label="63: C12 C56 C68 C79 C89 \nC95 C104 C110 C126 C136 C145 \nC152 C160 C161 C162 C172 C181 \nC191 C199 C206 C207 C215 C216 \nC248 C271 C275 C286 C315 C321 \nC328 C338 C354 C361 C365 C371 \nC374 C415 C421 C430 C437 C441 \nC447 C483 C485 C490 C497 C500 \nC506 C511 C542 C581 C592 C594 \nC595 C596 C597 C599 C600 C601 \nC602 C606 C607 C608</w:t>
      </w:r>
    </w:p>
    <w:p>
      <w:pPr>
        <w:pStyle w:val="PreformattedText"/>
        <w:bidi w:val="0"/>
        <w:spacing w:before="0" w:after="0"/>
        <w:jc w:val="left"/>
        <w:rPr/>
      </w:pPr>
      <w:r>
        <w:rPr/>
        <w:t xml:space="preserve"> </w:t>
      </w:r>
      <w:r>
        <w:rPr/>
        <w:t>\n215: C12_=_C95 ,C12_=_C206 ,C12_=_C248 ,C12_=_C286 ,C12_=_C500 ,\nC12_=_C581 ,C12_=_C592 ,C12_=_C597 ,C12_=_C602 ,C56_=_C172 ,C56_=_C275 ,\nC56_=_C321 ,C56_=_C485 ,C56_=_C542 ,C56_=_C596 ,C56_=_C601 ,C56_=_C608 ,\nC68_=_C79 ,C68_=_C89 ,C68_=_C104 ,C68_=_C110 ,C79_=_C89 ,C79_=_C104 ,\nC79_=_C110 ,C89_=_C95 ,C89_=_C104 ,C89_=_C110 ,C95_=_C206 ,C95_=_C248 ,\nC95_=_C286 ,C95_=_C500 ,C95_=_C581 ,C95_=_C592 ,C95_=_C597 ,C95_=_C602 ,\nC104_=_C110 ,C126_=_C136 ,C126_=_C145 ,C126_=_C152 ,C126_=_C161 ,C126_=_C162 ,\nC136_=_C145 ,C136_=_C152 ,C136_=_C161 ,C136_=_C162 ,C145_=_C152 ,C145_=_C161 ,\nC145_=_C162 ,C152_=_C160 ,C152_=_C161 ,C152_=_C162 ,C160_=_C271 ,C160_=_C315 ,\nC160_=_C374 ,C160_=_C415 ,C160_=_C483 ,C160_=_C594 ,C160_=_C599 ,C160_=_C606 ,\nC161_=_C162 ,C161_=_C172 ,C172_=_C275 ,C172_=_C321 ,C172_=_C485 ,C172_=_C542 ,\nC172_=_C596 ,C172_=_C601 ,C172_=_C608 ,C181_=_C191 ,C181_=_C199 ,C181_=_C207 ,\nC181_=_C215 ,C181_=_C216 ,C191_=_C199 ,C191_=_C207 ,C191_=_C215 ,C191_=_C216 ,\nC199_=_C206 ,C199_=_C207 ,C199_=_C215 ,C199_=_C216 ,C206_=_C248 ,C206_=_C286 ,\nC206_=_C500 ,C206_=_C581 ,C206_=_C592 ,C206_=_C597 ,C206_=_C602 ,C207_=_C215 ,\nC207_=_C216 ,C215_=_C216 ,C248_=_C286 ,C248_=_C500 ,C248_=_C581 ,C248_=_C592 ,\nC248_=_C597 ,C248_=_C602 ,C271_=_C315 ,C271_=_C374 ,C271_=_C415 ,C271_=_C483 ,\nC271_=_C594 ,C271_=_C599 ,C271_=_C606 ,C275_=_C321 ,C275_=_C485 ,C275_=_C542 ,\nC275_=_C596 ,C275_=_C601 ,C275_=_C608 ,C286_=_C500 ,C286_=_C581 ,C286_=_C592 ,\nC286_=_C597 ,C286_=_C602 ,C315_=_C374 ,C315_=_C415 ,C315_=_C483 ,C315_=_C594 ,\nC315_=_C599 ,C315_=_C606 ,C321_=_C485 ,C321_=_C542 ,C321_=_C596 ,C321_=_C601 ,\nC321_=_C608 ,C328_=_C338 ,C328_=_C354 ,C328_=_C361 ,C328_=_C365 ,C328_=_C371 ,\nC338_=_C354 ,C338_=_C361 ,C338_=_C365 ,C338_=_C371 ,C354_=_C361 ,C354_=_C365 ,\nC354_=_C371 ,C361_=_C365 ,C361_=_C371 ,C365_=_C371 ,C371_=_C374 ,C374_=_C415 ,\nC374_=_C483 ,C374_=_C594 ,C374_=_C599 ,C374_=_C606 ,C415_=_C483 ,C415_=_C594 ,\nC415_=_C599 ,C415_=_C606 ,C421_=_C430 ,C421_=_C437 ,C421_=_C441 ,C421_=_C447 ,\nC430_=_C437 ,C430_=_C441 ,C430_=_C447 ,C437_=_C441 ,C437_=_C447 ,C441_=_C447 ,\nC483_=_C594 ,C483_=_C599 ,C483_=_C606 ,C485_=_C542 ,C485_=_C596 ,C485_=_C601 ,\nC485_=_C608 ,C490_=_C497 ,C490_=_C506 ,C490_=_C511 ,C497_=_C500 ,C497_=_C506 ,\nC497_=_C511 ,C500_=_C581 ,C500_=_C592 ,C500_=_C597 ,C500_=_C602 ,C506_=_C511 ,\nC542_=_C596 ,C542_=_C601 ,C542_=_C608 ,C581_=_C592 ,C581_=_C597 ,C581_=_C602 ,\nC592_=_C594 ,C592_=_C595 ,C592_=_C596 ,C592_=_C597 ,C592_=_C602 ,C594_=_C595 ,\nC594_=_C596 ,C594_=_C599 ,C594_=_C606 ,C595_=_C596 ,C595_=_C600 ,C595_=_C607 ,\nC596_=_C601 ,C596_=_C608 ,C597_=_C599 ,C597_=_C600 ,C597_=_C601 ,C597_=_C602 ,\nC599_=_C600 ,C599_=_C601 ,C599_=_C606 ,C600_=_C601 ,C600_=_C607 ,C601_=_C608 ,\nC602_=_C606 ,C602_=_C607 ,C602_=_C608 ,C606_=_C607 ,C606_=_C608 ,C607_=_C608 ,"];56[shape=box, label="id:56 level: 3\n75: C29 C40 C63 C64 C65 \nC66 C67 C68 C70 C107 C178 \nC179 C180 C181 C182 C183 C184 \nC210 C254 C260 C299 C322 C323 \nC327 C328 C329 C330 C331 C332 \nC334 C335 C336 C344 C345 C346 \nC353 C354 C355 C356 C357 C358 \nC360 C361 C362 C363 C364 C365 \nC366 C367 C368 C369 C370 C377 \nC378 C379 C380 C381 C543 C544 \nC545 C546 C547 C548 C569 C570 \nC571 C572 C573 C574 C591 C592 \nC593 C594 C595 C596 \n330: C29_=_C210( C29 C210 ) C29_=_C334( C29 C334 ) C29_=_C344( C29 C344 ) C29_=_C353( C29 C353 ) C29_=_C354( C29 C354 ) \nC29_=_C355( C29 C355 ) C29_=_C356( C29 C356 ) C29_=_C357( C29 C357 ) C29_=_C358( C29 C358 ) C40_=_C107( C40 C107 ) C40_=_C254( C40 C254 ) \nC40_=_C299( C40 C299 ) C40_=_C335( C40 C335 ) C40_=_C345( C40 C345 ) C40_=_C360( C40 C360 ) C40_=_C361( C40 C361 ) C40_=_C362( C40 C362 ) \nC40_=_C363( C40 C363 ) C63_=_C64( C63 C64 ) C63_=_C65( C63 C65 ) C63_=_C66( C63 C66 ) C63_=_C67( C63 C67 ) C63_=_C68( C63 C68 ) \nC63_=_C70( C63 C70 ) C64_=_C65( C64 C65 ) C64_=_C66( C64 C66 ) C64_=_C67( C64 C67 ) C64_=_C68( C64 C68 ) C64_=_C70( C64 C70 ) \nC65_=_C66( C65 C66 ) C65_=_C67( C65 C67 ) C65_=_C68( C65 C68 ) C65_=_C70( C65 C70 ) C66_=_C67( C66 C67 ) C66_=_C68( C66 C68 ) \nC66_=_C70( C66 C70 ) C66_=_C107( C66 C107 ) C67_=_C68( C67 C68 ) C67_=_C70( C67 C70 ) C68_=_C70( C68 C70 ) C70_=_C184( C70 C184 ) \nC70_=_C322( C70 C322 ) C70_=_C323( C70 C323 ) C70_=_C327( C70 C327 ) C70_=_C328( C70 C328 ) C70_=_C329( C70 C329 ) C70_=_C330( C70 C330 ) \nC70_=_C331( C70 C331 ) C70_=_C332( C70 C332 ) C107_=_C254( C107 C254 ) C107_=_C299( C107 C299 ) C107_=_C335( C107 C335 ) C107_=_C345( C107 C345 ) \nC107_=_C360( C107 C360 ) C107_=_C361( C107 C361 ) C107_=_C362( C107 C362 ) C107_=_C363( C107 C363 ) C178_=_C179( C178 C179 ) C178_=_C180( C178 C180 ) \nC178_=_C181( C178 C181 ) C178_=_C182( C178 C182 ) C178_=_C183( C178 C183 ) C178_=_C184( C178 C184 ) C179_=_C180( C179 C180 ) C179_=_C181( C179 C181 ) \nC179_=_C182( C179 C182 ) C179_=_C183( C179 C183 ) C179_=_C184( C179 C184 ) C180_=_C181( C180 C181 ) C180_=_C182( C180 C182 ) C180_=_C183( C180 C183 ) \nC180_=_C184( C180 C184 ) C180_=_C210( C180 C210 ) C181_=_C182( C181 C182 ) C181_=_C183( C181 C183 ) C181_=_C184( C181 C184 ) C182_=_C183( C182 C183 ) \nC182_=_C184( C182 C184 ) C183_=_C184( C183 C184 ) C184_=_C322( C184 C322 ) C184_=_C323( C184 C323 ) C184_=_C327( C184 C327 ) C184_=_C328( C184 C328 ) \nC184_=_C329( C184 C329 ) C184_=_C330( C184 C330 ) C184_=_C331( C184 C331 ) C184_=_C332( C184 C332 ) C210_=_C334( C210 C334 ) C210_=_C344( C210 C344 ) \nC210_=_C353( C210 C353 ) C210_=_C354( C210 C354 ) C210_=_C355( C210 C355 ) C210_=_C356( C210 C356 ) C210_=_C357( C210 C357 ) C210_=_C358( C210 C358 ) \nC254_=_C299( C254 C299 ) C254_=_C335( C254 C335 ) C254_=_C345( C254 C345 ) C254_=_C360( C254 C360 ) C254_=_C361( C254 C361 ) C254_=_C362( C254 C362 ) \nC254_=_C363( C254 C363 ) C260_=_C336( C260 C336 ) C260_=_C346( C260 C346 ) C260_=_C364( C260 C364 ) C260_=_C365( C260 C365 ) C260_=_C366( C260 C366 ) \nC260_=_C367( C260 C367 ) C260_=_C368( C260 C368 ) C260_=_C369( C260 C369 ) C260_=_C370( C260 C370 ) C299_=_C335( C299 C335 ) C299_=_C345( C299 C345 ) \nC299_=_C360( C299 C360 ) C299_=_C361( C299 C361 ) C299_=_C362( C299 C362 ) C299_=_C363( C299 C363 ) C322_=_C323( C322 C323 ) C322_=_C327( C322 C327 ) \nC322_=_C328( C322 C328 ) C322_=_C329( C322 C329 ) C322_=_C330( C322 C330 ) C322_=_C331( C322 C331 ) C322_=_C332( C322 C332 ) C322_=_C334( C322 C334 ) \nC322_=_C335( C322 C335 ) C322_=_C336( C322 C336 ) C323_=_C327( C323 C327 ) C323_=_C328( C323 C328 ) C323_=_C329( C323 C329 ) C323_=_C330( C323 C330 ) \nC323_=_C331( C323 C331 ) C323_=_C332( C323 C332 ) C323_=_C344( C323 C344 ) C323_=_C345( C323 C345 ) C323_=_C346( C323 C346 ) C327_=_C328( C327 C328 ) \nC327_=_C329( C327 C329 ) C327_=_C330( C327 C330 ) C327_=_C331( C327 C331 ) C327_=_C332( C327 C332 ) C327_=_C353( C327 C353 ) C327_=_C360( C327 C360 ) \nC327_=_C364( C327 C364 ) C328_=_C329( C328 C329 ) C328_=_C330( C328 C330 ) C328_=_C331( C328 C331 ) C328_=_C332( C328 C332 ) C328_=_C354( C328 C354 ) \nC328_=_C361( C328 C361 ) C328_=_C365( C328 C365 ) C329_=_C330( C329 C330 ) C329_=_C331( C329 C331 ) C329_=_C332( C329 C332 ) C329_=_C377( C329 C377 ) \nC329_=_C378( C329 C378 ) C329_=_C379( C329 C379 ) C329_=_C380( C329 C380 ) C329_=_C381( C329 C381 ) C330_=_C331( C330 C331 ) C330_=_C332( C330 C332 ) \nC330_=_C543( C330 C543 ) C330_=_C544( C330 C544 ) C330_=_C545( C330 C545 ) C330_=_C546( C330 C546 ) C330_=_C547( C330 C547 ) C330_=_C548( C330 C548 ) \nC331_=_C332( C331 C332 ) C331_=_C569( C331 C569 ) C331_=_C570( C331 C570 ) C331_=_C571( C331 C571 ) C331_=_C572( C331 C572 ) C331_=_C573( C331 C573 ) \nC331_=_C574( C331 C574 ) C332_=_C591( C332 C591 ) C332_=_C592( C332 C592 ) C332_=_C593( C332 C593 ) C332_=_C594( C332 C594 ) C332_=_C595( C332 C595 ) \nC332_=_C596( C332 C596 ) C334_=_C335( C334 C335 ) C334_=_C336( C334 C336 ) C334_=_C344( C334 C344 ) C334_=_C353( C334 C353 ) C334_=_C354( C334 C354 ) \nC334_=_C355( C334 C355 ) C334_=_C356( C334 C356 ) C334_=_C357( C334 C357 ) C334_=_C358( C334 C358 ) C335_=_C336( C335 C336 ) C335_=_C345( C335 C345 ) \nC335_=_C360( C335 C360 ) C335_=_C361( C335 C361 ) C335_=_C362( C335 C362 ) C335_=_C363( C335 C363 ) C336_=_C346( C336 C346 ) C336_=_C364( C336 C364 ) \nC336_=_C365( C336 C365 ) C336_=_C366( C336 C366 ) C336_=_C367( C336 C367 ) C336_=_C368( C336 C368 ) C336_=_C369( C336 C369 ) C336_=_C370( C336 C370 ) \nC344_=_C345( C344 C345 ) C344_=_C346( C344 C346 ) C344_=_C353( C344 C353 ) C344_=_C354( C344 C354 ) C344_=_C355( C344 C355 ) C344_=_C356( C344 C356 ) \nC344_=_C357( C344 C357 ) C344_=_C358( C344 C358 ) C345_=_C346( C345 C346 ) C345_=_C360( C345 C360 ) C345_=_C361( C345 C361 ) C345_=_C362( C345 C362 ) \nC345_=_C363( C345 C363 ) C346_=_C364( C346 C364 ) C346_=_C365( C346 C365 ) C346_=_C366( C346 C366 ) C346_=_C367( C346 C367 ) C346_=_C368( C346 C368 ) \nC346_=_C369( C346 C369 ) C346_=_C370( C346 C370 ) C353_=_C354( C353 C354 ) C353_=_C355( C353 C355 ) C353_=_C356( C353 C356 ) C353_=_C357( C353 C357 ) \nC353_=_C358( C353 C358 ) C353_=_C360( C353 C360 ) C353_=_C364( C353 C364 ) C354_=_C355( C354 C355 ) C354_=_C356( C354 C356 ) C354_=_C357( C354 C357 ) \nC354_=_C358( C354 C358 ) C354_=_C361( C354 C361 ) C354_=_C365( C354 C365 ) C355_=_C356( C355 C356 ) C355_=_C357( C355 C357 ) C355_=_C358( C355 C358 ) \nC356_=_C357( C356 C357 ) C356_=_C358( C356 C358 ) C357_=_C358( C357 C358 ) C357_=_C546( C357 C546 ) C358_=_C593( C358 C593 ) C360_=_C361( C360 C361 ) \nC360_=_C362( C360 C362 ) C360_=_C363( C360 C363 ) C360_=_C364( C360 C364 ) C361_=_C362( C361 C362 ) C361_=_C363( C361 C363 ) C361_=_C365( C361 C365 ) \nC362_=_C363( C362 C363 ) C364_=_C365( C364 C365 ) C364_=_C366( C364 C366 ) C364_=_C367( C364 C367 ) C364_=_C368( C364 C368 ) C364_=_C369( C364 C369 ) \nC364_=_C370( C364 C370 ) C365_=_C366( C365 C366 ) C365_=_C367( C365 C367 ) C365_=_C368( C365 C368 ) C365_=_C369( C365 C369 ) C365_=_C370( C365 C370 ) \nC366_=_C367( C366 C367 ) C366_=_C368( C366 C368 ) C366_=_C369( C366 C369 ) C366_=_C370( C366 C370 ) C366_=_C380(</w:t>
      </w:r>
    </w:p>
    <w:p>
      <w:pPr>
        <w:pStyle w:val="PreformattedText"/>
        <w:bidi w:val="0"/>
        <w:spacing w:before="0" w:after="0"/>
        <w:jc w:val="left"/>
        <w:rPr/>
      </w:pPr>
      <w:r>
        <w:rPr/>
        <w:t xml:space="preserve"> </w:t>
      </w:r>
      <w:r>
        <w:rPr/>
        <w:t>C366 C380 ) C367_=_C368( C367 C368 ) \nC367_=_C369( C367 C369 ) C367_=_C370( C367 C370 ) C368_=_C369( C368 C369 ) C368_=_C370( C368 C370 ) C369_=_C370( C369 C370 ) C370_=_C573( C370 C573 ) \nC377_=_C378( C377 C378 ) C377_=_C379( C377 C379 ) C377_=_C380( C377 C380 ) C377_=_C381( C377 C381 ) C378_=_C379( C378 C379 ) C378_=_C380( C378 C380 ) \nC378_=_C381( C378 C381 ) C379_=_C380( C379 C380 ) C379_=_C381( C379 C381 ) C380_=_C381( C380 C381 ) C543_=_C544( C543 C544 ) C543_=_C545( C543 C545 ) \nC543_=_C546( C543 C546 ) C543_=_C547( C543 C547 ) C543_=_C548( C543 C548 ) C544_=_C545( C544 C545 ) C544_=_C546( C544 C546 ) C544_=_C547( C544 C547 ) \nC544_=_C548( C544 C548 ) C545_=_C546( C545 C546 ) C545_=_C547( C545 C547 ) C545_=_C548( C545 C548 ) C546_=_C547( C546 C547 ) C546_=_C548( C546 C548 ) \nC547_=_C548( C547 C548 ) C569_=_C570( C569 C570 ) C569_=_C571( C569 C571 ) C569_=_C572( C569 C572 ) C569_=_C573( C569 C573 ) C569_=_C574( C569 C574 ) \nC570_=_C571( C570 C571 ) C570_=_C572( C570 C572 ) C570_=_C573( C570 C573 ) C570_=_C574( C570 C574 ) C571_=_C572( C571 C572 ) C571_=_C573( C571 C573 ) \nC571_=_C574( C571 C574 ) C572_=_C573( C572 C573 ) C572_=_C574( C572 C574 ) C573_=_C574( C573 C574 ) C591_=_C592( C591 C592 ) C591_=_C593( C591 C593 ) \nC591_=_C594( C591 C594 ) C591_=_C595( C591 C595 ) C591_=_C596( C591 C596 ) C592_=_C593( C592 C593 ) C592_=_C594( C592 C594 ) C592_=_C595( C592 C595 ) \nC592_=_C596( C592 C596 ) C593_=_C594( C593 C594 ) C593_=_C595( C593 C595 ) C593_=_C596( C593 C596 ) C594_=_C595( C594 C595 ) C594_=_C596( C594 C596 ) \nC595_=_C596( C595 C596 ) "];47-&gt;56[label="69: C29 C40 C63 C64 C65 \nC66 C67 C68 C107 C178 C179 \nC180 C181 C182 C183 C210 C254 \nC260 C299 C322 C323 C327 C328 \nC334 C335 C336 C344 C345 C346 \nC353 C354 C355 C356 C357 C358 \nC360 C361 C362 C363 C364 C365 \nC366 C367 C368 C369 C370 C377 \nC378 C379 C380 C381 C543 C544 \nC545 C546 C547 C548 C569 C570 \nC571 C572 C573 C574 C591 C592 \nC593 C594 C595 C596 \n256: C29_=_C210 ,C29_=_C334 ,C29_=_C344 ,C29_=_C353 ,C29_=_C354 ,\nC29_=_C355 ,C29_=_C356 ,C29_=_C357 ,C29_=_C358 ,C40_=_C107 ,C40_=_C254 ,\nC40_=_C299 ,C40_=_C335 ,C40_=_C345 ,C40_=_C360 ,C40_=_C361 ,C40_=_C362 ,\nC40_=_C363 ,C63_=_C64 ,C63_=_C65 ,C63_=_C66 ,C63_=_C67 ,C63_=_C68 ,\nC64_=_C65 ,C64_=_C66 ,C64_=_C67 ,C64_=_C68 ,C65_=_C66 ,C65_=_C67 ,\nC65_=_C68 ,C66_=_C67 ,C66_=_C68 ,C66_=_C107 ,C67_=_C68 ,C107_=_C254 ,\nC107_=_C299 ,C107_=_C335 ,C107_=_C345 ,C107_=_C360 ,C107_=_C361 ,C107_=_C362 ,\nC107_=_C363 ,C178_=_C179 ,C178_=_C180 ,C178_=_C181 ,C178_=_C182 ,C178_=_C183 ,\nC179_=_C180 ,C179_=_C181 ,C179_=_C182 ,C179_=_C183 ,C180_=_C181 ,C180_=_C182 ,\nC180_=_C183 ,C180_=_C210 ,C181_=_C182 ,C181_=_C183 ,C182_=_C183 ,C210_=_C334 ,\nC210_=_C344 ,C210_=_C353 ,C210_=_C354 ,C210_=_C355 ,C210_=_C356 ,C210_=_C357 ,\nC210_=_C358 ,C254_=_C299 ,C254_=_C335 ,C254_=_C345 ,C254_=_C360 ,C254_=_C361 ,\nC254_=_C362 ,C254_=_C363 ,C260_=_C336 ,C260_=_C346 ,C260_=_C364 ,C260_=_C365 ,\nC260_=_C366 ,C260_=_C367 ,C260_=_C368 ,C260_=_C369 ,C260_=_C370 ,C299_=_C335 ,\nC299_=_C345 ,C299_=_C360 ,C299_=_C361 ,C299_=_C362 ,C299_=_C363 ,C322_=_C323 ,\nC322_=_C327 ,C322_=_C328 ,C322_=_C334 ,C322_=_C335 ,C322_=_C336 ,C323_=_C327 ,\nC323_=_C328 ,C323_=_C344 ,C323_=_C345 ,C323_=_C346 ,C327_=_C328 ,C327_=_C353 ,\nC327_=_C360 ,C327_=_C364 ,C328_=_C354 ,C328_=_C361 ,C328_=_C365 ,C334_=_C335 ,\nC334_=_C336 ,C334_=_C344 ,C334_=_C353 ,C334_=_C354 ,C334_=_C355 ,C334_=_C356 ,\nC334_=_C357 ,C334_=_C358 ,C335_=_C336 ,C335_=_C345 ,C335_=_C360 ,C335_=_C361 ,\nC335_=_C362 ,C335_=_C363 ,C336_=_C346 ,C336_=_C364 ,C336_=_C365 ,C336_=_C366 ,\nC336_=_C367 ,C336_=_C368 ,C336_=_C369 ,C336_=_C370 ,C344_=_C345 ,C344_=_C346 ,\nC344_=_C353 ,C344_=_C354 ,C344_=_C355 ,C344_=_C356 ,C344_=_C357 ,C344_=_C358 ,\nC345_=_C346 ,C345_=_C360 ,C345_=_C361 ,C345_=_C362 ,C345_=_C363 ,C346_=_C364 ,\nC346_=_C365 ,C346_=_C366 ,C346_=_C367 ,C346_=_C368 ,C346_=_C369 ,C346_=_C370 ,\nC353_=_C354 ,C353_=_C355 ,C353_=_C356 ,C353_=_C357 ,C353_=_C358 ,C353_=_C360 ,\nC353_=_C364 ,C354_=_C355 ,C354_=_C356 ,C354_=_C357 ,C354_=_C358 ,C354_=_C361 ,\nC354_=_C365 ,C355_=_C356 ,C355_=_C357 ,C355_=_C358 ,C356_=_C357 ,C356_=_C358 ,\nC357_=_C358 ,C357_=_C546 ,C358_=_C593 ,C360_=_C361 ,C360_=_C362 ,C360_=_C363 ,\nC360_=_C364 ,C361_=_C362 ,C361_=_C363 ,C361_=_C365 ,C362_=_C363 ,C364_=_C365 ,\nC364_=_C366 ,C364_=_C367 ,C364_=_C368 ,C364_=_C369 ,C364_=_C370 ,C365_=_C366 ,\nC365_=_C367 ,C365_=_C368 ,C365_=_C369 ,C365_=_C370 ,C366_=_C367 ,C366_=_C368 ,\nC366_=_C369 ,C366_=_C370 ,C366_=_C380 ,C367_=_C368 ,C367_=_C369 ,C367_=_C370 ,\nC368_=_C369 ,C368_=_C370 ,C369_=_C370 ,C370_=_C573 ,C377_=_C378 ,C377_=_C379 ,\nC377_=_C380 ,C377_=_C381 ,C378_=_C379 ,C378_=_C380 ,C378_=_C381 ,C379_=_C380 ,\nC379_=_C381 ,C380_=_C381 ,C543_=_C544 ,C543_=_C545 ,C543_=_C546 ,C543_=_C547 ,\nC543_=_C548 ,C544_=_C545 ,C544_=_C546 ,C544_=_C547 ,C544_=_C548 ,C545_=_C546 ,\nC545_=_C547 ,C545_=_C548 ,C546_=_C547 ,C546_=_C548 ,C547_=_C548 ,C569_=_C570 ,\nC569_=_C571 ,C569_=_C572 ,C569_=_C573 ,C569_=_C574 ,C570_=_C571 ,C570_=_C572 ,\nC570_=_C573 ,C570_=_C574 ,C571_=_C572 ,C571_=_C573 ,C571_=_C574 ,C572_=_C573 ,\nC572_=_C574 ,C573_=_C574 ,C591_=_C592 ,C591_=_C593 ,C591_=_C594 ,C591_=_C595 ,\nC591_=_C596 ,C592_=_C593 ,C592_=_C594 ,C592_=_C595 ,C592_=_C596 ,C593_=_C594 ,\nC593_=_C595 ,C593_=_C596 ,C594_=_C595 ,C594_=_C596 ,C595_=_C596 ,"];57[shape=box, label="id:57 level: 3\n79: C1 C13 C24 C25 C26 \nC27 C29 C63 C75 C76 C77 \nC78 C79 C123 C124 C125 C126 \nC127 C128 C178 C180 C189 C190 \nC191 C192 C193 C198 C207 C208 \nC209 C210 C231 C232 C233 C234 \nC235 C236 C355 C356 C357 C358 \nC377 C384 C385 C386 C387 C388 \nC418 C428 C429 C430 C431 C432 \nC455 C456 C457 C458 C459 C462 \nC468 C474 C475 C476 C543 C546 \nC551 C552 C553 C554 C555 C557 \nC561 C565 C593 C598 C602 C606 \nC607 C608 \n248: C1_=_C13( C1 C13 ) C1_=_C24( C1 C24 ) C1_=_C25( C1 C25 ) C1_=_C26( C1 C26 ) C1_=_C27( C1 C27 ) \nC1_=_C29( C1 C29 ) C13_=_C24( C13 C24 ) C13_=_C25( C13 C25 ) C13_=_C26( C13 C26 ) C13_=_C27( C13 C27 ) C13_=_C29( C13 C29 ) \nC24_=_C25( C24 C25 ) C24_=_C26( C24 C26 ) C24_=_C27( C24 C27 ) C24_=_C29( C24 C29 ) C25_=_C26( C25 C26 ) C25_=_C27( C25 C27 ) \nC25_=_C29( C25 C29 ) C26_=_C27( C26 C27 ) C26_=_C29( C26 C29 ) C27_=_C29( C27 C29 ) C29_=_C210( C29 C210 ) C29_=_C355( C29 C355 ) \nC29_=_C356( C29 C356 ) C29_=_C357( C29 C357 ) C29_=_C358( C29 C358 ) C63_=_C75( C63 C75 ) C63_=_C76( C63 C76 ) C63_=_C77( C63 C77 ) \nC63_=_C78( C63 C78 ) C63_=_C79( C63 C79 ) C75_=_C76( C75 C76 ) C75_=_C77( C75 C77 ) C75_=_C78( C75 C78 ) C75_=_C79( C75 C79 ) \nC76_=_C77( C76 C77 ) C76_=_C78( C76 C78 ) C76_=_C79( C76 C79 ) C77_=_C78( C77 C78 ) C77_=_C79( C77 C79 ) C78_=_C79( C78 C79 ) \nC123_=_C124( C123 C124 ) C123_=_C125( C123 C125 ) C123_=_C126( C123 C126 ) C123_=_C127( C123 C127 ) C123_=_C128( C123 C128 ) C124_=_C125( C124 C125 ) \nC124_=_C126( C124 C126 ) C124_=_C127( C124 C127 ) C124_=_C128( C124 C128 ) C125_=_C126( C125 C126 ) C125_=_C127( C125 C127 ) C125_=_C128( C125 C128 ) \nC126_=_C127( C126 C127 ) C126_=_C128( C126 C128 ) C127_=_C128( C127 C128 ) C178_=_C180( C178 C180 ) C178_=_C189( C178 C189 ) C178_=_C190( C178 C190 ) \nC178_=_C191( C178 C191 ) C178_=_C192( C178 C192 ) C178_=_C193( C178 C193 ) C180_=_C190( C180 C190 ) C180_=_C198( C180 C198 ) C180_=_C207( C180 C207 ) \nC180_=_C208( C180 C208 ) C180_=_C209( C180 C209 ) C180_=_C210( C180 C210 ) C189_=_C190( C189 C190 ) C189_=_C191( C189 C191 ) C189_=_C192( C189 C192 ) \nC189_=_C193( C189 C193 ) C189_=_C198( C189 C198 ) C190_=_C191( C190 C191 ) C190_=_C192( C190 C192 ) C190_=_C193( C190 C193 ) C190_=_C198( C190 C198 ) \nC190_=_C207( C190 C207 ) C190_=_C208( C190 C208 ) C190_=_C209( C190 C209 ) C190_=_C210( C190 C210 ) C191_=_C192( C191 C192 ) C191_=_C193( C191 C193 ) \nC191_=_C207( C191 C207 ) C192_=_C193( C192 C193 ) C192_=_C208( C192 C208 ) C193_=_C209( C193 C209 ) C198_=_C207( C198 C207 ) C198_=_C208( C198 C208 ) \nC198_=_C209( C198 C209 ) C198_=_C210( C198 C210 ) C207_=_C208( C207 C208 ) C207_=_C209( C207 C209 ) C207_=_C210( C207 C210 ) C208_=_C209( C208 C209 ) \nC208_=_C210( C208 C210 ) C209_=_C210( C209 C210 ) C210_=_C355( C210 C355 ) C210_=_C356( C210 C356 ) C210_=_C357( C210 C357 ) C210_=_C358( C210 C358 ) \nC231_=_C232( C231 C232 ) C231_=_C233( C231 C233 ) C231_=_C234( C231 C234 ) C231_=_C235( C231 C235 ) C231_=_C236( C231 C236 ) C232_=_C233( C232 C233 ) \nC232_=_C234( C232 C234 ) C232_=_C235( C232 C235 ) C232_=_C236( C232 C236 ) C233_=_C234( C233 C234 ) C233_=_C235( C233 C235 ) C233_=_C236( C233 C236 ) \nC234_=_C235( C234 C235 ) C234_=_C236( C234 C236 ) C235_=_C236( C235 C236 ) C355_=_C356( C355 C356 ) C355_=_C357( C355 C357 ) C355_=_C358( C355 C358 ) \nC355_=_C418( C355 C418 ) C355_=_C428( C355 C428 ) C355_=_C429( C355 C429 ) C355_=_C430( C355 C430 ) C355_=_C431( C355 C431 ) C355_=_C432( C355 C432 ) \nC356_=_C357( C356 C357 ) C356_=_C358( C356 C358 ) C356_=_C456( C356 C456 ) C356_=_C462( C356 C462 ) C356_=_C468( C356 C468 ) C356_=_C474( C356 C474 ) \nC356_=_C475( C356 C475 ) C356_=_C476( C356 C476 ) C357_=_C358( C357 C358 ) C357_=_C546( C357 C546 ) C357_=_C553( C357 C553 ) C357_=_C557( C357 C557 ) \nC357_=_C561( C357 C561 ) C357_=_C565( C357 C565 ) C358_=_C593( C358 C593 ) C358_=_C598( C358 C598 ) C358_=_C602( C358 C602 ) C358_=_C606( C358 C606 ) \nC358_=_C607( C358 C607 ) C358_=_C608( C358 C608 ) C377_=_C384( C377 C384 ) C377_=_C385( C377 C385 ) C377_=_C386( C377 C386 ) C377_=_C387( C377 C387 ) \nC377_=_C388( C377 C388 ) C384_=_C385( C384 C385 ) C384_=_C386( C384 C386 ) C384_=_C387( C384 C387 ) C384_=_C388( C384 C388 ) C385_=_C386( C385 C386 ) \nC385_=_C387( C385 C387 ) C385_=_C388( C385 C388 ) C386_=_C387( C386 C387 ) C386_=_C388( C386 C388 ) C387_=_C388( C387 C388 ) C418_=_C428( C418 C428 ) \nC418_=_C429( C418 C429 ) C418_=_C430( C418 C430 ) C418_=_C431( C418 C431 ) C418_=_C432( C418 C432 ) C428_=_C429( C428 C429 ) C428_=_C430( C428 C430 ) \nC428_=_C431( C428 C431 ) C428_=_C432( C428</w:t>
      </w:r>
    </w:p>
    <w:p>
      <w:pPr>
        <w:pStyle w:val="PreformattedText"/>
        <w:bidi w:val="0"/>
        <w:spacing w:before="0" w:after="0"/>
        <w:jc w:val="left"/>
        <w:rPr/>
      </w:pPr>
      <w:r>
        <w:rPr/>
        <w:t xml:space="preserve"> </w:t>
      </w:r>
      <w:r>
        <w:rPr/>
        <w:t>C432 ) C429_=_C430( C429 C430 ) C429_=_C431( C429 C431 ) C429_=_C432( C429 C432 ) C430_=_C431( C430 C431 ) \nC430_=_C432( C430 C432 ) C431_=_C432( C431 C432 ) C455_=_C456( C455 C456 ) C455_=_C457( C455 C457 ) C455_=_C458( C455 C458 ) C455_=_C459( C455 C459 ) \nC455_=_C468( C455 C468 ) C456_=_C457( C456 C457 ) C456_=_C458( C456 C458 ) C456_=_C459( C456 C459 ) C456_=_C462( C456 C462 ) C456_=_C468( C456 C468 ) \nC456_=_C474( C456 C474 ) C456_=_C475( C456 C475 ) C456_=_C476( C456 C476 ) C457_=_C458( C457 C458 ) C457_=_C459( C457 C459 ) C457_=_C474( C457 C474 ) \nC458_=_C459( C458 C459 ) C458_=_C475( C458 C475 ) C459_=_C476( C459 C476 ) C462_=_C468( C462 C468 ) C462_=_C474( C462 C474 ) C462_=_C475( C462 C475 ) \nC462_=_C476( C462 C476 ) C468_=_C474( C468 C474 ) C468_=_C475( C468 C475 ) C468_=_C476( C468 C476 ) C474_=_C475( C474 C475 ) C474_=_C476( C474 C476 ) \nC475_=_C476( C475 C476 ) C543_=_C546( C543 C546 ) C543_=_C551( C543 C551 ) C543_=_C552( C543 C552 ) C543_=_C553( C543 C553 ) C543_=_C554( C543 C554 ) \nC543_=_C555( C543 C555 ) C546_=_C553( C546 C553 ) C546_=_C557( C546 C557 ) C546_=_C561( C546 C561 ) C546_=_C565( C546 C565 ) C551_=_C552( C551 C552 ) \nC551_=_C553( C551 C553 ) C551_=_C554( C551 C554 ) C551_=_C555( C551 C555 ) C551_=_C557( C551 C557 ) C552_=_C553( C552 C553 ) C552_=_C554( C552 C554 ) \nC552_=_C555( C552 C555 ) C552_=_C561( C552 C561 ) C553_=_C554( C553 C554 ) C553_=_C555( C553 C555 ) C553_=_C557( C553 C557 ) C553_=_C561( C553 C561 ) \nC553_=_C565( C553 C565 ) C554_=_C555( C554 C555 ) C554_=_C565( C554 C565 ) C557_=_C561( C557 C561 ) C557_=_C565( C557 C565 ) C561_=_C565( C561 C565 ) \nC593_=_C598( C593 C598 ) C593_=_C602( C593 C602 ) C593_=_C606( C593 C606 ) C593_=_C607( C593 C607 ) C593_=_C608( C593 C608 ) C598_=_C602( C598 C602 ) \nC598_=_C606( C598 C606 ) C598_=_C607( C598 C607 ) C598_=_C608( C598 C608 ) C602_=_C606( C602 C606 ) C602_=_C607( C602 C607 ) C602_=_C608( C602 C608 ) \nC606_=_C607( C606 C607 ) C606_=_C608( C606 C608 ) C607_=_C608( C607 C608 ) "];47-&gt;57[label="76: C1 C13 C24 C25 C26 \nC27 C29 C63 C75 C76 C77 \nC78 C79 C123 C124 C125 C126 \nC127 C128 C178 C180 C189 C191 \nC192 C193 C198 C207 C208 C209 \nC210 C231 C232 C233 C234 C235 \nC236 C355 C356 C357 C358 C377 \nC384 C385 C386 C387 C388 C418 \nC428 C429 C430 C431 C432 C455 \nC457 C458 C459 C462 C468 C474 \nC475 C476 C543 C546 C551 C552 \nC554 C555 C557 C561 C565 C593 \nC598 C602 C606 C607 C608 \n217: C1_=_C13 ,C1_=_C24 ,C1_=_C25 ,C1_=_C26 ,C1_=_C27 ,\nC1_=_C29 ,C13_=_C24 ,C13_=_C25 ,C13_=_C26 ,C13_=_C27 ,C13_=_C29 ,\nC24_=_C25 ,C24_=_C26 ,C24_=_C27 ,C24_=_C29 ,C25_=_C26 ,C25_=_C27 ,\nC25_=_C29 ,C26_=_C27 ,C26_=_C29 ,C27_=_C29 ,C29_=_C210 ,C29_=_C355 ,\nC29_=_C356 ,C29_=_C357 ,C29_=_C358 ,C63_=_C75 ,C63_=_C76 ,C63_=_C77 ,\nC63_=_C78 ,C63_=_C79 ,C75_=_C76 ,C75_=_C77 ,C75_=_C78 ,C75_=_C79 ,\nC76_=_C77 ,C76_=_C78 ,C76_=_C79 ,C77_=_C78 ,C77_=_C79 ,C78_=_C79 ,\nC123_=_C124 ,C123_=_C125 ,C123_=_C126 ,C123_=_C127 ,C123_=_C128 ,C124_=_C125 ,\nC124_=_C126 ,C124_=_C127 ,C124_=_C128 ,C125_=_C126 ,C125_=_C127 ,C125_=_C128 ,\nC126_=_C127 ,C126_=_C128 ,C127_=_C128 ,C178_=_C180 ,C178_=_C189 ,C178_=_C191 ,\nC178_=_C192 ,C178_=_C193 ,C180_=_C198 ,C180_=_C207 ,C180_=_C208 ,C180_=_C209 ,\nC180_=_C210 ,C189_=_C191 ,C189_=_C192 ,C189_=_C193 ,C189_=_C198 ,C191_=_C192 ,\nC191_=_C193 ,C191_=_C207 ,C192_=_C193 ,C192_=_C208 ,C193_=_C209 ,C198_=_C207 ,\nC198_=_C208 ,C198_=_C209 ,C198_=_C210 ,C207_=_C208 ,C207_=_C209 ,C207_=_C210 ,\nC208_=_C209 ,C208_=_C210 ,C209_=_C210 ,C210_=_C355 ,C210_=_C356 ,C210_=_C357 ,\nC210_=_C358 ,C231_=_C232 ,C231_=_C233 ,C231_=_C234 ,C231_=_C235 ,C231_=_C236 ,\nC232_=_C233 ,C232_=_C234 ,C232_=_C235 ,C232_=_C236 ,C233_=_C234 ,C233_=_C235 ,\nC233_=_C236 ,C234_=_C235 ,C234_=_C236 ,C235_=_C236 ,C355_=_C356 ,C355_=_C357 ,\nC355_=_C358 ,C355_=_C418 ,C355_=_C428 ,C355_=_C429 ,C355_=_C430 ,C355_=_C431 ,\nC355_=_C432 ,C356_=_C357 ,C356_=_C358 ,C356_=_C462 ,C356_=_C468 ,C356_=_C474 ,\nC356_=_C475 ,C356_=_C476 ,C357_=_C358 ,C357_=_C546 ,C357_=_C557 ,C357_=_C561 ,\nC357_=_C565 ,C358_=_C593 ,C358_=_C598 ,C358_=_C602 ,C358_=_C606 ,C358_=_C607 ,\nC358_=_C608 ,C377_=_C384 ,C377_=_C385 ,C377_=_C386 ,C377_=_C387 ,C377_=_C388 ,\nC384_=_C385 ,C384_=_C386 ,C384_=_C387 ,C384_=_C388 ,C385_=_C386 ,C385_=_C387 ,\nC385_=_C388 ,C386_=_C387 ,C386_=_C388 ,C387_=_C388 ,C418_=_C428 ,C418_=_C429 ,\nC418_=_C430 ,C418_=_C431 ,C418_=_C432 ,C428_=_C429 ,C428_=_C430 ,C428_=_C431 ,\nC428_=_C432 ,C429_=_C430 ,C429_=_C431 ,C429_=_C432 ,C430_=_C431 ,C430_=_C432 ,\nC431_=_C432 ,C455_=_C457 ,C455_=_C458 ,C455_=_C459 ,C455_=_C468 ,C457_=_C458 ,\nC457_=_C459 ,C457_=_C474 ,C458_=_C459 ,C458_=_C475 ,C459_=_C476 ,C462_=_C468 ,\nC462_=_C474 ,C462_=_C475 ,C462_=_C476 ,C468_=_C474 ,C468_=_C475 ,C468_=_C476 ,\nC474_=_C475 ,C474_=_C476 ,C475_=_C476 ,C543_=_C546 ,C543_=_C551 ,C543_=_C552 ,\nC543_=_C554 ,C543_=_C555 ,C546_=_C557 ,C546_=_C561 ,C546_=_C565 ,C551_=_C552 ,\nC551_=_C554 ,C551_=_C555 ,C551_=_C557 ,C552_=_C554 ,C552_=_C555 ,C552_=_C561 ,\nC554_=_C555 ,C554_=_C565 ,C557_=_C561 ,C557_=_C565 ,C561_=_C565 ,C593_=_C598 ,\nC593_=_C602 ,C593_=_C606 ,C593_=_C607 ,C593_=_C608 ,C598_=_C602 ,C598_=_C606 ,\nC598_=_C607 ,C598_=_C608 ,C602_=_C606 ,C602_=_C607 ,C602_=_C608 ,C606_=_C607 ,\nC606_=_C608 ,C607_=_C608 ,"];58[shape=box, label="id:58 level: 3\n65: C3 C15 C21 C25 C34 \nC42 C43 C44 C55 C109 C114 \nC141 C182 C192 C200 C208 C215 \nC221 C224 C256 C264 C297 C301 \nC303 C307 C310 C317 C320 C363 \nC369 C404 C411 C422 C431 C438 \nC440 C442 C444 C450 C451 C471 \nC480 C484 C508 C513 C521 C522 \nC523 C524 C525 C526 C535 C538 \nC540 C541 C542 C548 C555 C559 \nC563 C574 C580 C587 C589 C590 \n193: C3_=_C15( C3 C15 ) C3_=_C25( C3 C25 ) C3_=_C34( C3 C34 ) C3_=_C43( C3 C43 ) C3_=_C44( C3 C44 ) \nC15_=_C21( C15 C21 ) C15_=_C25( C15 C25 ) C15_=_C34( C15 C34 ) C15_=_C43( C15 C43 ) C15_=_C44( C15 C44 ) C21_=_C141( C21 C141 ) \nC21_=_C404( C21 C404 ) C21_=_C471( C21 C471 ) C21_=_C521( C21 C521 ) C25_=_C34( C25 C34 ) C25_=_C43( C25 C43 ) C25_=_C44( C25 C44 ) \nC34_=_C42( C34 C42 ) C34_=_C43( C34 C43 ) C34_=_C44( C34 C44 ) C42_=_C109( C42 C109 ) C42_=_C256( C42 C256 ) C42_=_C301( C42 C301 ) \nC42_=_C363( C42 C363 ) C42_=_C440( C42 C440 ) C42_=_C522( C42 C522 ) C43_=_C44( C43 C44 ) C43_=_C55( C43 C55 ) C55_=_C320( C55 C320 ) \nC55_=_C484( C55 C484 ) C55_=_C526( C55 C526 ) C55_=_C542( C55 C542 ) C109_=_C256( C109 C256 ) C109_=_C301( C109 C301 ) C109_=_C363( C109 C363 ) \nC109_=_C440( C109 C440 ) C109_=_C522( C109 C522 ) C114_=_C307( C114 C307 ) C114_=_C444( C114 C444 ) C114_=_C508( C114 C508 ) C114_=_C523( C114 C523 ) \nC114_=_C535( C114 C535 ) C141_=_C404( C141 C404 ) C141_=_C471( C141 C471 ) C141_=_C521( C141 C521 ) C182_=_C192( C182 C192 ) C182_=_C200( C182 C200 ) \nC182_=_C208( C182 C208 ) C182_=_C215( C182 C215 ) C182_=_C221( C182 C221 ) C182_=_C224( C182 C224 ) C192_=_C200( C192 C200 ) C192_=_C208( C192 C208 ) \nC192_=_C215( C192 C215 ) C192_=_C221( C192 C221 ) C192_=_C224( C192 C224 ) C200_=_C208( C200 C208 ) C200_=_C215( C200 C215 ) C200_=_C221( C200 C221 ) \nC200_=_C224( C200 C224 ) C208_=_C215( C208 C215 ) C208_=_C221( C208 C221 ) C208_=_C224( C208 C224 ) C215_=_C221( C215 C221 ) C215_=_C224( C215 C224 ) \nC221_=_C224( C221 C224 ) C224_=_C317( C224 C317 ) C224_=_C451( C224 C451 ) C224_=_C525( C224 C525 ) C224_=_C540( C224 C540 ) C224_=_C541( C224 C541 ) \nC256_=_C301( C256 C301 ) C256_=_C363( C256 C363 ) C256_=_C440( C256 C440 ) C256_=_C522( C256 C522 ) C264_=_C369( C264 C369 ) C264_=_C411( C264 C411 ) \nC264_=_C480( C264 C480 ) C264_=_C513( C264 C513 ) C264_=_C524( C264 C524 ) C264_=_C538( C264 C538 ) C297_=_C301( C297 C301 ) C297_=_C303( C297 C303 ) \nC297_=_C310( C297 C310 ) C297_=_C317( C297 C317 ) C301_=_C363( C301 C363 ) C301_=_C440( C301 C440 ) C301_=_C522( C301 C522 ) C303_=_C307( C303 C307 ) \nC303_=_C310( C303 C310 ) C303_=_C317( C303 C317 ) C307_=_C444( C307 C444 ) C307_=_C508( C307 C508 ) C307_=_C523( C307 C523 ) C307_=_C535( C307 C535 ) \nC310_=_C317( C310 C317 ) C317_=_C451( C317 C451 ) C317_=_C525( C317 C525 ) C317_=_C540( C317 C540 ) C317_=_C541( C317 C541 ) C320_=_C484( C320 C484 ) \nC320_=_C526( C320 C526 ) C320_=_C542( C320 C542 ) C363_=_C440( C363 C440 ) C363_=_C522( C363 C522 ) C369_=_C411( C369 C411 ) C369_=_C480( C369 C480 ) \nC369_=_C513( C369 C513 ) C369_=_C524( C369 C524 ) C369_=_C538( C369 C538 ) C404_=_C471( C404 C471 ) C404_=_C521( C404 C521 ) C411_=_C480( C411 C480 ) \nC411_=_C513( C411 C513 ) C411_=_C524( C411 C524 ) C411_=_C538( C411 C538 ) C422_=_C431( C422 C431 ) C422_=_C438( C422 C438 ) C422_=_C442( C422 C442 ) \nC422_=_C450( C422 C450 ) C422_=_C451( C422 C451 ) C431_=_C438( C431 C438 ) C431_=_C442( C431 C442 ) C431_=_C450( C431 C450 ) C431_=_C451( C431 C451 ) \nC438_=_C440( C438 C440 ) C438_=_C442( C438 C442 ) C438_=_C450( C438 C450 ) C438_=_C451( C438 C451 ) C440_=_C522( C440 C522 ) C442_=_C444( C442 C444 ) \nC442_=_C450( C442 C450 ) C442_=_C451( C442 C451 ) C444_=_C508( C444 C508 ) C444_=_C523( C444 C523 ) C444_=_C535( C444 C535 ) C450_=_C451( C450 C451 ) \nC451_=_C525( C451 C525 ) C451_=_C540( C451 C540 ) C451_=_C541( C451 C541 ) C471_=_C521( C471 C521 ) C480_=_C513( C480 C513 ) C480_=_C524( C480 C524 ) \nC480_=_C538( C480 C538 ) C484_=_C526( C484 C526 ) C484_=_C542( C484 C542 ) C508_=_C523( C508 C523 ) C508_=_C535( C508 C535 ) C513_=_C524( C513 C524 ) \nC513_=_C538( C513 C538 ) C521_=_C563( C521 C563 ) C522_=_C523( C522 C523 ) C522_=_C524( C522 C524 ) C522_=_C525( C522 C525 ) C522_=_C526( C522 C526 ) \nC523_=_C524( C523 C524 ) C523_=_C525( C523 C525 ) C523_=_C526( C523 C526 ) C523_=_C535( C523 C535 ) C524_=_C525( C524 C525 ) C524_=_C526( C524 C526 ) \nC524_=_C538( C524 C538 ) C525_=_C526( C525 C526 ) C525_=_C540( C525 C540 ) C525_=_C541( C525 C541 ) C526_=_C542( C526 C542 ) C538_=_C590( C538 C590 ) \nC540_=_C541( C540 C541 ) C540_=_C548( C540 C548 ) C540_=_C555( C540 C555 ) C540_=_C559( C540 C559 ) C540_=_C563( C540 C563 ) C541_=_C574( C541 C574 ) \nC541_=_C580(</w:t>
      </w:r>
    </w:p>
    <w:p>
      <w:pPr>
        <w:pStyle w:val="PreformattedText"/>
        <w:bidi w:val="0"/>
        <w:spacing w:before="0" w:after="0"/>
        <w:jc w:val="left"/>
        <w:rPr/>
      </w:pPr>
      <w:r>
        <w:rPr/>
        <w:t xml:space="preserve"> </w:t>
      </w:r>
      <w:r>
        <w:rPr/>
        <w:t>C541 C580 ) C541_=_C587( C541 C587 ) C541_=_C589( C541 C589 ) C541_=_C590( C541 C590 ) C548_=_C555( C548 C555 ) C548_=_C559( C548 C559 ) \nC548_=_C563( C548 C563 ) C555_=_C559( C555 C559 ) C555_=_C563( C555 C563 ) C559_=_C563( C559 C563 ) C574_=_C580( C574 C580 ) C574_=_C587( C574 C587 ) \nC574_=_C589( C574 C589 ) C574_=_C590( C574 C590 ) C580_=_C587( C580 C587 ) C580_=_C589( C580 C589 ) C580_=_C590( C580 C590 ) C587_=_C589( C587 C589 ) \nC587_=_C590( C587 C590 ) C589_=_C590( C589 C590 ) "];48-&gt;58[label="60: C3 C15 C21 C25 C34 \nC42 C43 C44 C55 C109 C114 \nC141 C182 C192 C200 C208 C215 \nC221 C256 C264 C297 C301 C303 \nC307 C310 C320 C363 C369 C404 \nC411 C422 C431 C438 C440 C442 \nC444 C450 C471 C480 C484 C508 \nC513 C521 C522 C523 C524 C525 \nC526 C535 C538 C542 C548 C555 \nC559 C563 C574 C580 C587 C589 \nC590 \n155: C3_=_C15 ,C3_=_C25 ,C3_=_C34 ,C3_=_C43 ,C3_=_C44 ,\nC15_=_C21 ,C15_=_C25 ,C15_=_C34 ,C15_=_C43 ,C15_=_C44 ,C21_=_C141 ,\nC21_=_C404 ,C21_=_C471 ,C21_=_C521 ,C25_=_C34 ,C25_=_C43 ,C25_=_C44 ,\nC34_=_C42 ,C34_=_C43 ,C34_=_C44 ,C42_=_C109 ,C42_=_C256 ,C42_=_C301 ,\nC42_=_C363 ,C42_=_C440 ,C42_=_C522 ,C43_=_C44 ,C43_=_C55 ,C55_=_C320 ,\nC55_=_C484 ,C55_=_C526 ,C55_=_C542 ,C109_=_C256 ,C109_=_C301 ,C109_=_C363 ,\nC109_=_C440 ,C109_=_C522 ,C114_=_C307 ,C114_=_C444 ,C114_=_C508 ,C114_=_C523 ,\nC114_=_C535 ,C141_=_C404 ,C141_=_C471 ,C141_=_C521 ,C182_=_C192 ,C182_=_C200 ,\nC182_=_C208 ,C182_=_C215 ,C182_=_C221 ,C192_=_C200 ,C192_=_C208 ,C192_=_C215 ,\nC192_=_C221 ,C200_=_C208 ,C200_=_C215 ,C200_=_C221 ,C208_=_C215 ,C208_=_C221 ,\nC215_=_C221 ,C256_=_C301 ,C256_=_C363 ,C256_=_C440 ,C256_=_C522 ,C264_=_C369 ,\nC264_=_C411 ,C264_=_C480 ,C264_=_C513 ,C264_=_C524 ,C264_=_C538 ,C297_=_C301 ,\nC297_=_C303 ,C297_=_C310 ,C301_=_C363 ,C301_=_C440 ,C301_=_C522 ,C303_=_C307 ,\nC303_=_C310 ,C307_=_C444 ,C307_=_C508 ,C307_=_C523 ,C307_=_C535 ,C320_=_C484 ,\nC320_=_C526 ,C320_=_C542 ,C363_=_C440 ,C363_=_C522 ,C369_=_C411 ,C369_=_C480 ,\nC369_=_C513 ,C369_=_C524 ,C369_=_C538 ,C404_=_C471 ,C404_=_C521 ,C411_=_C480 ,\nC411_=_C513 ,C411_=_C524 ,C411_=_C538 ,C422_=_C431 ,C422_=_C438 ,C422_=_C442 ,\nC422_=_C450 ,C431_=_C438 ,C431_=_C442 ,C431_=_C450 ,C438_=_C440 ,C438_=_C442 ,\nC438_=_C450 ,C440_=_C522 ,C442_=_C444 ,C442_=_C450 ,C444_=_C508 ,C444_=_C523 ,\nC444_=_C535 ,C471_=_C521 ,C480_=_C513 ,C480_=_C524 ,C480_=_C538 ,C484_=_C526 ,\nC484_=_C542 ,C508_=_C523 ,C508_=_C535 ,C513_=_C524 ,C513_=_C538 ,C521_=_C563 ,\nC522_=_C523 ,C522_=_C524 ,C522_=_C525 ,C522_=_C526 ,C523_=_C524 ,C523_=_C525 ,\nC523_=_C526 ,C523_=_C535 ,C524_=_C525 ,C524_=_C526 ,C524_=_C538 ,C525_=_C526 ,\nC526_=_C542 ,C538_=_C590 ,C548_=_C555 ,C548_=_C559 ,C548_=_C563 ,C555_=_C559 ,\nC555_=_C563 ,C559_=_C563 ,C574_=_C580 ,C574_=_C587 ,C574_=_C589 ,C574_=_C590 ,\nC580_=_C587 ,C580_=_C589 ,C580_=_C590 ,C587_=_C589 ,C587_=_C590 ,C589_=_C590 ,"];59[shape=box, label="id:59 level: 3\n71: C65 C67 C76 C78 C86 \nC88 C96 C97 C98 C103 C110 \nC114 C148 C149 C150 C151 C279 \nC281 C287 C288 C289 C290 C295 \nC302 C303 C304 C307 C323 C333 \nC344 C345 C346 C347 C420 C429 \nC436 C441 C442 C444 C487 C488 \nC494 C495 C501 C502 C503 C506 \nC507 C508 C522 C523 C524 C525 \nC526 C535 C547 C554 C558 C562 \nC565 C571 C572 C577 C578 C582 \nC583 C585 C586 C587 C588 C589 \n240: C65_=_C67( C65 C67 ) C65_=_C76( C65 C76 ) C65_=_C86( C65 C86 ) C65_=_C96( C65 C96 ) C65_=_C97( C65 C97 ) \nC65_=_C98( C65 C98 ) C67_=_C78( C67 C78 ) C67_=_C88( C67 C88 ) C67_=_C97( C67 C97 ) C67_=_C103( C67 C103 ) C67_=_C110( C67 C110 ) \nC67_=_C114( C67 C114 ) C76_=_C78( C76 C78 ) C76_=_C86( C76 C86 ) C76_=_C96( C76 C96 ) C76_=_C97( C76 C97 ) C76_=_C98( C76 C98 ) \nC78_=_C88( C78 C88 ) C78_=_C97( C78 C97 ) C78_=_C103( C78 C103 ) C78_=_C110( C78 C110 ) C78_=_C114( C78 C114 ) C86_=_C88( C86 C88 ) \nC86_=_C96( C86 C96 ) C86_=_C97( C86 C97 ) C86_=_C98( C86 C98 ) C88_=_C97( C88 C97 ) C88_=_C103( C88 C103 ) C88_=_C110( C88 C110 ) \nC88_=_C114( C88 C114 ) C96_=_C97( C96 C97 ) C96_=_C98( C96 C98 ) C96_=_C103( C96 C103 ) C97_=_C98( C97 C98 ) C97_=_C103( C97 C103 ) \nC97_=_C110( C97 C110 ) C97_=_C114( C97 C114 ) C98_=_C148( C98 C148 ) C98_=_C149( C98 C149 ) C98_=_C150( C98 C150 ) C98_=_C151( C98 C151 ) \nC103_=_C110( C103 C110 ) C103_=_C114( C103 C114 ) C110_=_C114( C110 C114 ) C114_=_C307( C114 C307 ) C114_=_C444( C114 C444 ) C114_=_C508( C114 C508 ) \nC114_=_C523( C114 C523 ) C114_=_C535( C114 C535 ) C148_=_C149( C148 C149 ) C148_=_C150( C148 C150 ) C148_=_C151( C148 C151 ) C148_=_C279( C148 C279 ) \nC148_=_C287( C148 C287 ) C148_=_C288( C148 C288 ) C148_=_C289( C148 C289 ) C148_=_C290( C148 C290 ) C149_=_C150( C149 C150 ) C149_=_C151( C149 C151 ) \nC149_=_C323( C149 C323 ) C149_=_C333( C149 C333 ) C149_=_C344( C149 C344 ) C149_=_C345( C149 C345 ) C149_=_C346( C149 C346 ) C149_=_C347( C149 C347 ) \nC150_=_C151( C150 C151 ) C150_=_C487( C150 C487 ) C150_=_C494( C150 C494 ) C150_=_C501( C150 C501 ) C150_=_C502( C150 C502 ) C150_=_C503( C150 C503 ) \nC151_=_C571( C151 C571 ) C151_=_C577( C151 C577 ) C151_=_C582( C151 C582 ) C151_=_C585( C151 C585 ) C151_=_C586( C151 C586 ) C151_=_C587( C151 C587 ) \nC279_=_C281( C279 C281 ) C279_=_C287( C279 C287 ) C279_=_C288( C279 C288 ) C279_=_C289( C279 C289 ) C279_=_C290( C279 C290 ) C281_=_C288( C281 C288 ) \nC281_=_C295( C281 C295 ) C281_=_C302( C281 C302 ) C281_=_C303( C281 C303 ) C281_=_C304( C281 C304 ) C281_=_C307( C281 C307 ) C287_=_C288( C287 C288 ) \nC287_=_C289( C287 C289 ) C287_=_C290( C287 C290 ) C287_=_C295( C287 C295 ) C288_=_C289( C288 C289 ) C288_=_C290( C288 C290 ) C288_=_C295( C288 C295 ) \nC288_=_C302( C288 C302 ) C288_=_C303( C288 C303 ) C288_=_C304( C288 C304 ) C288_=_C307( C288 C307 ) C289_=_C290( C289 C290 ) C289_=_C302( C289 C302 ) \nC290_=_C304( C290 C304 ) C295_=_C302( C295 C302 ) C295_=_C303( C295 C303 ) C295_=_C304( C295 C304 ) C295_=_C307( C295 C307 ) C302_=_C303( C302 C303 ) \nC302_=_C304( C302 C304 ) C302_=_C307( C302 C307 ) C303_=_C304( C303 C304 ) C303_=_C307( C303 C307 ) C304_=_C307( C304 C307 ) C307_=_C444( C307 C444 ) \nC307_=_C508( C307 C508 ) C307_=_C523( C307 C523 ) C307_=_C535( C307 C535 ) C323_=_C333( C323 C333 ) C323_=_C344( C323 C344 ) C323_=_C345( C323 C345 ) \nC323_=_C346( C323 C346 ) C323_=_C347( C323 C347 ) C333_=_C344( C333 C344 ) C333_=_C345( C333 C345 ) C333_=_C346( C333 C346 ) C333_=_C347( C333 C347 ) \nC344_=_C345( C344 C345 ) C344_=_C346( C344 C346 ) C344_=_C347( C344 C347 ) C345_=_C346( C345 C346 ) C345_=_C347( C345 C347 ) C346_=_C347( C346 C347 ) \nC420_=_C429( C420 C429 ) C420_=_C436( C420 C436 ) C420_=_C441( C420 C441 ) C420_=_C442( C420 C442 ) C420_=_C444( C420 C444 ) C429_=_C436( C429 C436 ) \nC429_=_C441( C429 C441 ) C429_=_C442( C429 C442 ) C429_=_C444( C429 C444 ) C436_=_C441( C436 C441 ) C436_=_C442( C436 C442 ) C436_=_C444( C436 C444 ) \nC441_=_C442( C441 C442 ) C441_=_C444( C441 C444 ) C442_=_C444( C442 C444 ) C444_=_C508( C444 C508 ) C444_=_C523( C444 C523 ) C444_=_C535( C444 C535 ) \nC487_=_C488( C487 C488 ) C487_=_C494( C487 C494 ) C487_=_C501( C487 C501 ) C487_=_C502( C487 C502 ) C487_=_C503( C487 C503 ) C488_=_C495( C488 C495 ) \nC488_=_C501( C488 C501 ) C488_=_C506( C488 C506 ) C488_=_C507( C488 C507 ) C488_=_C508( C488 C508 ) C494_=_C495( C494 C495 ) C494_=_C501( C494 C501 ) \nC494_=_C502( C494 C502 ) C494_=_C503( C494 C503 ) C495_=_C501( C495 C501 ) C495_=_C506( C495 C506 ) C495_=_C507( C495 C507 ) C495_=_C508( C495 C508 ) \nC501_=_C502( C501 C502 ) C501_=_C503( C501 C503 ) C501_=_C506( C501 C506 ) C501_=_C507( C501 C507 ) C501_=_C508( C501 C508 ) C502_=_C503( C502 C503 ) \nC503_=_C507( C503 C507 ) C506_=_C507( C506 C507 ) C506_=_C508( C506 C508 ) C507_=_C508( C507 C508 ) C508_=_C523( C508 C523 ) C508_=_C535( C508 C535 ) \nC522_=_C523( C522 C523 ) C522_=_C524( C522 C524 ) C522_=_C525( C522 C525 ) C522_=_C526( C522 C526 ) C523_=_C524( C523 C524 ) C523_=_C525( C523 C525 ) \nC523_=_C526( C523 C526 ) C523_=_C535( C523 C535 ) C524_=_C525( C524 C525 ) C524_=_C526( C524 C526 ) C525_=_C526( C525 C526 ) C535_=_C547( C535 C547 ) \nC535_=_C554( C535 C554 ) C535_=_C558( C535 C558 ) C535_=_C562( C535 C562 ) C535_=_C565( C535 C565 ) C547_=_C554( C547 C554 ) C547_=_C558( C547 C558 ) \nC547_=_C562( C547 C562 ) C547_=_C565( C547 C565 ) C554_=_C558( C554 C558 ) C554_=_C562( C554 C562 ) C554_=_C565( C554 C565 ) C558_=_C562( C558 C562 ) \nC558_=_C565( C558 C565 ) C562_=_C565( C562 C565 ) C571_=_C572( C571 C572 ) C571_=_C577( C571 C577 ) C571_=_C582( C571 C582 ) C571_=_C585( C571 C585 ) \nC571_=_C586( C571 C586 ) C571_=_C587( C571 C587 ) C572_=_C578( C572 C578 ) C572_=_C583( C572 C583 ) C572_=_C585( C572 C585 ) C572_=_C588( C572 C588 ) \nC572_=_C589( C572 C589 ) C577_=_C578( C577 C578 ) C577_=_C582( C577 C582 ) C577_=_C585( C577 C585 ) C577_=_C586( C577 C586 ) C577_=_C587( C577 C587 ) \nC578_=_C583( C578 C583 ) C578_=_C585( C578 C585 ) C578_=_C588( C578 C588 ) C578_=_C589( C578 C589 ) C582_=_C583( C582 C583 ) C582_=_C585( C582 C585 ) \nC582_=_C586( C582 C586 ) C582_=_C587( C582 C587 ) C583_=_C585( C583 C585 ) C583_=_C588( C583 C588 ) C583_=_C589( C583 C589 ) C585_=_C586( C585 C586 ) \nC585_=_C587( C585 C587 ) C585_=_C588( C585 C588 ) C585_=_C589( C585 C589 ) C586_=_C587( C586 C587 ) C586_=_C588( C586 C588 ) C587_=_C589( C587 C589 ) \nC588_=_C589( C588 C589 ) "];48-&gt;59[label="67: C65 C67 C76 C78 C86 \nC88 C96 C98 C103 C110 C114 \nC148 C149 C150 C151 C279 C281 \nC287 C289 C290 C295 C302 C303 \nC304 C307 C323 C333 C344 C345 \nC346 C347 C420 C429 C436 C441 \nC442 C444 C487 C488 C494 C495 \nC502 C503 C506 C507 C508 C522 \nC523 C524 C525 C526 C535 C547 \nC554 C558 C562 C565 C571 C572 \nC577 C578 C582 C583 C586 C587 \nC588 C589 \n197: C65_=_C67 ,C65_=_C76 ,C65_=_C86 ,C65_=_C96 ,C65_=_C98 ,\nC67_=_C78 ,C67_=_C88 ,C67_=_C103 ,C67_=_C110 ,C67_=_C114 ,C76_=_C78 ,\nC76_=_C86 ,C76_=_C96 ,C76_=_C98 ,C78_=_C88 ,C78_=_C103 ,C78_=_C110 ,\nC78_=_C114 ,C86_=_C88 ,C86_=_C96 ,C86_=_C98 ,C88_=_C103 ,C88_=_C110 ,\nC88_=_C114 ,C96_=_C98 ,C96_=_C103 ,C98_=_C148</w:t>
      </w:r>
    </w:p>
    <w:p>
      <w:pPr>
        <w:pStyle w:val="PreformattedText"/>
        <w:bidi w:val="0"/>
        <w:spacing w:before="0" w:after="0"/>
        <w:jc w:val="left"/>
        <w:rPr/>
      </w:pPr>
      <w:r>
        <w:rPr/>
        <w:t xml:space="preserve"> </w:t>
      </w:r>
      <w:r>
        <w:rPr/>
        <w:t>,C98_=_C149 ,C98_=_C150 ,\nC98_=_C151 ,C103_=_C110 ,C103_=_C114 ,C110_=_C114 ,C114_=_C307 ,C114_=_C444 ,\nC114_=_C508 ,C114_=_C523 ,C114_=_C535 ,C148_=_C149 ,C148_=_C150 ,C148_=_C151 ,\nC148_=_C279 ,C148_=_C287 ,C148_=_C289 ,C148_=_C290 ,C149_=_C150 ,C149_=_C151 ,\nC149_=_C323 ,C149_=_C333 ,C149_=_C344 ,C149_=_C345 ,C149_=_C346 ,C149_=_C347 ,\nC150_=_C151 ,C150_=_C487 ,C150_=_C494 ,C150_=_C502 ,C150_=_C503 ,C151_=_C571 ,\nC151_=_C577 ,C151_=_C582 ,C151_=_C586 ,C151_=_C587 ,C279_=_C281 ,C279_=_C287 ,\nC279_=_C289 ,C279_=_C290 ,C281_=_C295 ,C281_=_C302 ,C281_=_C303 ,C281_=_C304 ,\nC281_=_C307 ,C287_=_C289 ,C287_=_C290 ,C287_=_C295 ,C289_=_C290 ,C289_=_C302 ,\nC290_=_C304 ,C295_=_C302 ,C295_=_C303 ,C295_=_C304 ,C295_=_C307 ,C302_=_C303 ,\nC302_=_C304 ,C302_=_C307 ,C303_=_C304 ,C303_=_C307 ,C304_=_C307 ,C307_=_C444 ,\nC307_=_C508 ,C307_=_C523 ,C307_=_C535 ,C323_=_C333 ,C323_=_C344 ,C323_=_C345 ,\nC323_=_C346 ,C323_=_C347 ,C333_=_C344 ,C333_=_C345 ,C333_=_C346 ,C333_=_C347 ,\nC344_=_C345 ,C344_=_C346 ,C344_=_C347 ,C345_=_C346 ,C345_=_C347 ,C346_=_C347 ,\nC420_=_C429 ,C420_=_C436 ,C420_=_C441 ,C420_=_C442 ,C420_=_C444 ,C429_=_C436 ,\nC429_=_C441 ,C429_=_C442 ,C429_=_C444 ,C436_=_C441 ,C436_=_C442 ,C436_=_C444 ,\nC441_=_C442 ,C441_=_C444 ,C442_=_C444 ,C444_=_C508 ,C444_=_C523 ,C444_=_C535 ,\nC487_=_C488 ,C487_=_C494 ,C487_=_C502 ,C487_=_C503 ,C488_=_C495 ,C488_=_C506 ,\nC488_=_C507 ,C488_=_C508 ,C494_=_C495 ,C494_=_C502 ,C494_=_C503 ,C495_=_C506 ,\nC495_=_C507 ,C495_=_C508 ,C502_=_C503 ,C503_=_C507 ,C506_=_C507 ,C506_=_C508 ,\nC507_=_C508 ,C508_=_C523 ,C508_=_C535 ,C522_=_C523 ,C522_=_C524 ,C522_=_C525 ,\nC522_=_C526 ,C523_=_C524 ,C523_=_C525 ,C523_=_C526 ,C523_=_C535 ,C524_=_C525 ,\nC524_=_C526 ,C525_=_C526 ,C535_=_C547 ,C535_=_C554 ,C535_=_C558 ,C535_=_C562 ,\nC535_=_C565 ,C547_=_C554 ,C547_=_C558 ,C547_=_C562 ,C547_=_C565 ,C554_=_C558 ,\nC554_=_C562 ,C554_=_C565 ,C558_=_C562 ,C558_=_C565 ,C562_=_C565 ,C571_=_C572 ,\nC571_=_C577 ,C571_=_C582 ,C571_=_C586 ,C571_=_C587 ,C572_=_C578 ,C572_=_C583 ,\nC572_=_C588 ,C572_=_C589 ,C577_=_C578 ,C577_=_C582 ,C577_=_C586 ,C577_=_C587 ,\nC578_=_C583 ,C578_=_C588 ,C578_=_C589 ,C582_=_C583 ,C582_=_C586 ,C582_=_C587 ,\nC583_=_C588 ,C583_=_C589 ,C586_=_C587 ,C586_=_C588 ,C587_=_C589 ,C588_=_C589 ,"];60[shape=box, label="id:60 level: 3\n66: C0 C13 C14 C15 C16 \nC17 C18 C21 C51 C98 C123 \nC124 C125 C127 C136 C138 C139 \nC140 C141 C142 C143 C145 C147 \nC148 C149 C150 C151 C152 C154 \nC155 C156 C157 C158 C159 C160 \nC161 C168 C169 C170 C171 C172 \nC379 C385 C391 C400 C401 C402 \nC404 C455 C461 C468 C469 C470 \nC471 C521 C545 C552 C556 C561 \nC562 C563 C570 C576 C582 C583 \nC584 \n280: C0_=_C13( C0 C13 ) C0_=_C14( C0 C14 ) C0_=_C15( C0 C15 ) C0_=_C16( C0 C16 ) C0_=_C17( C0 C17 ) \nC0_=_C18( C0 C18 ) C0_=_C21( C0 C21 ) C13_=_C14( C13 C14 ) C13_=_C15( C13 C15 ) C13_=_C16( C13 C16 ) C13_=_C17( C13 C17 ) \nC13_=_C18( C13 C18 ) C13_=_C21( C13 C21 ) C14_=_C15( C14 C15 ) C14_=_C16( C14 C16 ) C14_=_C17( C14 C17 ) C14_=_C18( C14 C18 ) \nC14_=_C21( C14 C21 ) C15_=_C16( C15 C16 ) C15_=_C17( C15 C17 ) C15_=_C18( C15 C18 ) C15_=_C21( C15 C21 ) C16_=_C17( C16 C17 ) \nC16_=_C18( C16 C18 ) C16_=_C21( C16 C21 ) C16_=_C51( C16 C51 ) C17_=_C18( C17 C18 ) C17_=_C21( C17 C21 ) C18_=_C21( C18 C21 ) \nC18_=_C123( C18 C123 ) C18_=_C136( C18 C136 ) C18_=_C138( C18 C138 ) C18_=_C139( C18 C139 ) C18_=_C140( C18 C140 ) C18_=_C141( C18 C141 ) \nC18_=_C142( C18 C142 ) C18_=_C143( C18 C143 ) C21_=_C141( C21 C141 ) C21_=_C404( C21 C404 ) C21_=_C471( C21 C471 ) C21_=_C521( C21 C521 ) \nC51_=_C127( C51 C127 ) C51_=_C161( C51 C161 ) C51_=_C168( C51 C168 ) C51_=_C169( C51 C169 ) C51_=_C170( C51 C170 ) C51_=_C171( C51 C171 ) \nC51_=_C172( C51 C172 ) C98_=_C124( C98 C124 ) C98_=_C145( C98 C145 ) C98_=_C147( C98 C147 ) C98_=_C148( C98 C148 ) C98_=_C149( C98 C149 ) \nC98_=_C150( C98 C150 ) C98_=_C151( C98 C151 ) C123_=_C124( C123 C124 ) C123_=_C125( C123 C125 ) C123_=_C127( C123 C127 ) C123_=_C136( C123 C136 ) \nC123_=_C138( C123 C138 ) C123_=_C139( C123 C139 ) C123_=_C140( C123 C140 ) C123_=_C141( C123 C141 ) C123_=_C142( C123 C142 ) C123_=_C143( C123 C143 ) \nC124_=_C125( C124 C125 ) C124_=_C127( C124 C127 ) C124_=_C145( C124 C145 ) C124_=_C147( C124 C147 ) C124_=_C148( C124 C148 ) C124_=_C149( C124 C149 ) \nC124_=_C150( C124 C150 ) C124_=_C151( C124 C151 ) C125_=_C127( C125 C127 ) C125_=_C152( C125 C152 ) C125_=_C154( C125 C154 ) C125_=_C155( C125 C155 ) \nC125_=_C156( C125 C156 ) C125_=_C157( C125 C157 ) C125_=_C158( C125 C158 ) C125_=_C159( C125 C159 ) C125_=_C160( C125 C160 ) C127_=_C161( C127 C161 ) \nC127_=_C168( C127 C168 ) C127_=_C169( C127 C169 ) C127_=_C170( C127 C170 ) C127_=_C171( C127 C171 ) C127_=_C172( C127 C172 ) C136_=_C138( C136 C138 ) \nC136_=_C139( C136 C139 ) C136_=_C140( C136 C140 ) C136_=_C141( C136 C141 ) C136_=_C142( C136 C142 ) C136_=_C143( C136 C143 ) C136_=_C145( C136 C145 ) \nC136_=_C152( C136 C152 ) C136_=_C161( C136 C161 ) C138_=_C139( C138 C139 ) C138_=_C140( C138 C140 ) C138_=_C141( C138 C141 ) C138_=_C142( C138 C142 ) \nC138_=_C143( C138 C143 ) C138_=_C147( C138 C147 ) C138_=_C154( C138 C154 ) C138_=_C168( C138 C168 ) C139_=_C140( C139 C140 ) C139_=_C141( C139 C141 ) \nC139_=_C142( C139 C142 ) C139_=_C143( C139 C143 ) C139_=_C379( C139 C379 ) C139_=_C385( C139 C385 ) C139_=_C391( C139 C391 ) C139_=_C400( C139 C400 ) \nC139_=_C401( C139 C401 ) C139_=_C402( C139 C402 ) C139_=_C404( C139 C404 ) C140_=_C141( C140 C141 ) C140_=_C142( C140 C142 ) C140_=_C143( C140 C143 ) \nC140_=_C455( C140 C455 ) C140_=_C461( C140 C461 ) C140_=_C468( C140 C468 ) C140_=_C469( C140 C469 ) C140_=_C470( C140 C470 ) C140_=_C471( C140 C471 ) \nC141_=_C142( C141 C142 ) C141_=_C143( C141 C143 ) C141_=_C404( C141 C404 ) C141_=_C471( C141 C471 ) C141_=_C521( C141 C521 ) C142_=_C143( C142 C143 ) \nC142_=_C521( C142 C521 ) C142_=_C545( C142 C545 ) C142_=_C552( C142 C552 ) C142_=_C556( C142 C556 ) C142_=_C561( C142 C561 ) C142_=_C562( C142 C562 ) \nC142_=_C563( C142 C563 ) C143_=_C570( C143 C570 ) C143_=_C576( C143 C576 ) C143_=_C582( C143 C582 ) C143_=_C583( C143 C583 ) C143_=_C584( C143 C584 ) \nC145_=_C147( C145 C147 ) C145_=_C148( C145 C148 ) C145_=_C149( C145 C149 ) C145_=_C150( C145 C150 ) C145_=_C151( C145 C151 ) C145_=_C152( C145 C152 ) \nC145_=_C161( C145 C161 ) C147_=_C148( C147 C148 ) C147_=_C149( C147 C149 ) C147_=_C150( C147 C150 ) C147_=_C151( C147 C151 ) C147_=_C154( C147 C154 ) \nC147_=_C168( C147 C168 ) C148_=_C149( C148 C149 ) C148_=_C150( C148 C150 ) C148_=_C151( C148 C151 ) C149_=_C150( C149 C150 ) C149_=_C151( C149 C151 ) \nC150_=_C151( C150 C151 ) C151_=_C582( C151 C582 ) C152_=_C154( C152 C154 ) C152_=_C155( C152 C155 ) C152_=_C156( C152 C156 ) C152_=_C157( C152 C157 ) \nC152_=_C158( C152 C158 ) C152_=_C159( C152 C159 ) C152_=_C160( C152 C160 ) C152_=_C161( C152 C161 ) C154_=_C155( C154 C155 ) C154_=_C156( C154 C156 ) \nC154_=_C157( C154 C157 ) C154_=_C158( C154 C158 ) C154_=_C159( C154 C159 ) C154_=_C160( C154 C160 ) C154_=_C168( C154 C168 ) C155_=_C156( C155 C156 ) \nC155_=_C157( C155 C157 ) C155_=_C158( C155 C158 ) C155_=_C159( C155 C159 ) C155_=_C160( C155 C160 ) C156_=_C157( C156 C157 ) C156_=_C158( C156 C158 ) \nC156_=_C159( C156 C159 ) C156_=_C160( C156 C160 ) C157_=_C158( C157 C158 ) C157_=_C159( C157 C159 ) C157_=_C160( C157 C160 ) C158_=_C159( C158 C159 ) \nC158_=_C160( C158 C160 ) C158_=_C401( C158 C401 ) C159_=_C160( C159 C160 ) C161_=_C168( C161 C168 ) C161_=_C169( C161 C169 ) C161_=_C170( C161 C170 ) \nC161_=_C171( C161 C171 ) C161_=_C172( C161 C172 ) C168_=_C169( C168 C169 ) C168_=_C170( C168 C170 ) C168_=_C171( C168 C171 ) C168_=_C172( C168 C172 ) \nC169_=_C170( C169 C170 ) C169_=_C171( C169 C171 ) C169_=_C172( C169 C172 ) C170_=_C171( C170 C171 ) C170_=_C172( C170 C172 ) C171_=_C172( C171 C172 ) \nC171_=_C470( C171 C470 ) C379_=_C385( C379 C385 ) C379_=_C391( C379 C391 ) C379_=_C400( C379 C400 ) C379_=_C401( C379 C401 ) C379_=_C402( C379 C402 ) \nC379_=_C404( C379 C404 ) C385_=_C391( C385 C391 ) C385_=_C400( C385 C400 ) C385_=_C401( C385 C401 ) C385_=_C402( C385 C402 ) C385_=_C404( C385 C404 ) \nC391_=_C400( C391 C400 ) C391_=_C401( C391 C401 ) C391_=_C402( C391 C402 ) C391_=_C404( C391 C404 ) C400_=_C401( C400 C401 ) C400_=_C402( C400 C402 ) \nC400_=_C404( C400 C404 ) C401_=_C402( C401 C402 ) C401_=_C404( C401 C404 ) C402_=_C404( C402 C404 ) C404_=_C471( C404 C471 ) C404_=_C521( C404 C521 ) \nC455_=_C461( C455 C461 ) C455_=_C468( C455 C468 ) C455_=_C469( C455 C469 ) C455_=_C470( C455 C470 ) C455_=_C471( C455 C471 ) C461_=_C468( C461 C468 ) \nC461_=_C469( C461 C469 ) C461_=_C470( C461 C470 ) C461_=_C471( C461 C471 ) C468_=_C469( C468 C469 ) C468_=_C470( C468 C470 ) C468_=_C471( C468 C471 ) \nC469_=_C470( C469 C470 ) C469_=_C471( C469 C471 ) C470_=_C471( C470 C471 ) C471_=_C521( C471 C521 ) C521_=_C545( C521 C545 ) C521_=_C552( C521 C552 ) \nC521_=_C556( C521 C556 ) C521_=_C561( C521 C561 ) C521_=_C562( C521 C562 ) C521_=_C563( C521 C563 ) C545_=_C552( C545 C552 ) C545_=_C556( C545 C556 ) \nC545_=_C561( C545 C561 ) C545_=_C562( C545 C562 ) C545_=_C563( C545 C563 ) C552_=_C556( C552 C556 ) C552_=_C561( C552 C561 ) C552_=_C562( C552 C562 ) \nC552_=_C563( C552 C563 ) C556_=_C561( C556 C561 ) C556_=_C562( C556 C562 ) C556_=_C563( C556 C563 ) C561_=_C562( C561 C562 ) C561_=_C563( C561 C563 ) \nC562_=_C563( C562 C563 ) C570_=_C576( C570 C576 ) C570_=_C582( C570 C582 ) C570_=_C583( C570 C583 ) C570_=_C584( C570 C584 ) C576_=_C582( C576 C582 ) \nC576_=_C583( C576 C583 ) C576_=_C584( C576 C584 ) C582_=_C583( C582 C583 ) C582_=_C584( C582 C584 ) C583_=_C584( C583 C584 ) "];49-&gt;60[label="61: C0 C13 C14 C15 C16 \nC17 C21 C51 C98 C123 C124 \nC125 C127 C136 C138 C141 C145 \nC147 C148 C149 C150 C151 C152 \nC154 C155 C156 C157 C158 C159 \nC160 C161 C168 C169 C170 C171 \nC172 C379 C385 C391 C400 C401 \nC402 C404 C455 C461 C468 C469 \nC470 C471 C521 C545 C552 C556 \nC561 C562 C563 C570 C576 C582 \nC583 C584</w:t>
      </w:r>
    </w:p>
    <w:p>
      <w:pPr>
        <w:pStyle w:val="PreformattedText"/>
        <w:bidi w:val="0"/>
        <w:spacing w:before="0" w:after="0"/>
        <w:jc w:val="left"/>
        <w:rPr/>
      </w:pPr>
      <w:r>
        <w:rPr/>
        <w:t xml:space="preserve"> </w:t>
      </w:r>
      <w:r>
        <w:rPr/>
        <w:t>\n218: C0_=_C13 ,C0_=_C14 ,C0_=_C15 ,C0_=_C16 ,C0_=_C17 ,\nC0_=_C21 ,C13_=_C14 ,C13_=_C15 ,C13_=_C16 ,C13_=_C17 ,C13_=_C21 ,\nC14_=_C15 ,C14_=_C16 ,C14_=_C17 ,C14_=_C21 ,C15_=_C16 ,C15_=_C17 ,\nC15_=_C21 ,C16_=_C17 ,C16_=_C21 ,C16_=_C51 ,C17_=_C21 ,C21_=_C141 ,\nC21_=_C404 ,C21_=_C471 ,C21_=_C521 ,C51_=_C127 ,C51_=_C161 ,C51_=_C168 ,\nC51_=_C169 ,C51_=_C170 ,C51_=_C171 ,C51_=_C172 ,C98_=_C124 ,C98_=_C145 ,\nC98_=_C147 ,C98_=_C148 ,C98_=_C149 ,C98_=_C150 ,C98_=_C151 ,C123_=_C124 ,\nC123_=_C125 ,C123_=_C127 ,C123_=_C136 ,C123_=_C138 ,C123_=_C141 ,C124_=_C125 ,\nC124_=_C127 ,C124_=_C145 ,C124_=_C147 ,C124_=_C148 ,C124_=_C149 ,C124_=_C150 ,\nC124_=_C151 ,C125_=_C127 ,C125_=_C152 ,C125_=_C154 ,C125_=_C155 ,C125_=_C156 ,\nC125_=_C157 ,C125_=_C158 ,C125_=_C159 ,C125_=_C160 ,C127_=_C161 ,C127_=_C168 ,\nC127_=_C169 ,C127_=_C170 ,C127_=_C171 ,C127_=_C172 ,C136_=_C138 ,C136_=_C141 ,\nC136_=_C145 ,C136_=_C152 ,C136_=_C161 ,C138_=_C141 ,C138_=_C147 ,C138_=_C154 ,\nC138_=_C168 ,C141_=_C404 ,C141_=_C471 ,C141_=_C521 ,C145_=_C147 ,C145_=_C148 ,\nC145_=_C149 ,C145_=_C150 ,C145_=_C151 ,C145_=_C152 ,C145_=_C161 ,C147_=_C148 ,\nC147_=_C149 ,C147_=_C150 ,C147_=_C151 ,C147_=_C154 ,C147_=_C168 ,C148_=_C149 ,\nC148_=_C150 ,C148_=_C151 ,C149_=_C150 ,C149_=_C151 ,C150_=_C151 ,C151_=_C582 ,\nC152_=_C154 ,C152_=_C155 ,C152_=_C156 ,C152_=_C157 ,C152_=_C158 ,C152_=_C159 ,\nC152_=_C160 ,C152_=_C161 ,C154_=_C155 ,C154_=_C156 ,C154_=_C157 ,C154_=_C158 ,\nC154_=_C159 ,C154_=_C160 ,C154_=_C168 ,C155_=_C156 ,C155_=_C157 ,C155_=_C158 ,\nC155_=_C159 ,C155_=_C160 ,C156_=_C157 ,C156_=_C158 ,C156_=_C159 ,C156_=_C160 ,\nC157_=_C158 ,C157_=_C159 ,C157_=_C160 ,C158_=_C159 ,C158_=_C160 ,C158_=_C401 ,\nC159_=_C160 ,C161_=_C168 ,C161_=_C169 ,C161_=_C170 ,C161_=_C171 ,C161_=_C172 ,\nC168_=_C169 ,C168_=_C170 ,C168_=_C171 ,C168_=_C172 ,C169_=_C170 ,C169_=_C171 ,\nC169_=_C172 ,C170_=_C171 ,C170_=_C172 ,C171_=_C172 ,C171_=_C470 ,C379_=_C385 ,\nC379_=_C391 ,C379_=_C400 ,C379_=_C401 ,C379_=_C402 ,C379_=_C404 ,C385_=_C391 ,\nC385_=_C400 ,C385_=_C401 ,C385_=_C402 ,C385_=_C404 ,C391_=_C400 ,C391_=_C401 ,\nC391_=_C402 ,C391_=_C404 ,C400_=_C401 ,C400_=_C402 ,C400_=_C404 ,C401_=_C402 ,\nC401_=_C404 ,C402_=_C404 ,C404_=_C471 ,C404_=_C521 ,C455_=_C461 ,C455_=_C468 ,\nC455_=_C469 ,C455_=_C470 ,C455_=_C471 ,C461_=_C468 ,C461_=_C469 ,C461_=_C470 ,\nC461_=_C471 ,C468_=_C469 ,C468_=_C470 ,C468_=_C471 ,C469_=_C470 ,C469_=_C471 ,\nC470_=_C471 ,C471_=_C521 ,C521_=_C545 ,C521_=_C552 ,C521_=_C556 ,C521_=_C561 ,\nC521_=_C562 ,C521_=_C563 ,C545_=_C552 ,C545_=_C556 ,C545_=_C561 ,C545_=_C562 ,\nC545_=_C563 ,C552_=_C556 ,C552_=_C561 ,C552_=_C562 ,C552_=_C563 ,C556_=_C561 ,\nC556_=_C562 ,C556_=_C563 ,C561_=_C562 ,C561_=_C563 ,C562_=_C563 ,C570_=_C576 ,\nC570_=_C582 ,C570_=_C583 ,C570_=_C584 ,C576_=_C582 ,C576_=_C583 ,C576_=_C584 ,\nC582_=_C583 ,C582_=_C584 ,C583_=_C584 ,"];61[shape=box, label="id:61 level: 3\n81: C4 C16 C26 C35 C43 \nC50 C51 C52 C55 C56 C156 \nC157 C158 C159 C170 C171 C261 \nC265 C268 C269 C270 C273 C274 \nC282 C283 C289 C290 C296 C298 \nC302 C304 C310 C312 C313 C314 \nC315 C320 C321 C327 C337 C347 \nC353 C360 C364 C366 C370 C371 \nC374 C380 C386 C387 C392 C393 \nC400 C401 C408 C409 C410 C411 \nC413 C415 C458 C459 C464 C470 \nC475 C476 C479 C481 C482 C483 \nC484 C485 C514 C538 C573 C579 \nC584 C586 C588 C590 \n417: C4_=_C16( C4 C16 ) C4_=_C26( C4 C26 ) C4_=_C35( C4 C35 ) C4_=_C43( C4 C43 ) C4_=_C50( C4 C50 ) \nC4_=_C51( C4 C51 ) C4_=_C52( C4 C52 ) C4_=_C55( C4 C55 ) C4_=_C56( C4 C56 ) C16_=_C26( C16 C26 ) C16_=_C35( C16 C35 ) \nC16_=_C43( C16 C43 ) C16_=_C50( C16 C50 ) C16_=_C51( C16 C51 ) C16_=_C52( C16 C52 ) C16_=_C55( C16 C55 ) C16_=_C56( C16 C56 ) \nC26_=_C35( C26 C35 ) C26_=_C43( C26 C43 ) C26_=_C50( C26 C50 ) C26_=_C51( C26 C51 ) C26_=_C52( C26 C52 ) C26_=_C55( C26 C55 ) \nC26_=_C56( C26 C56 ) C35_=_C43( C35 C43 ) C35_=_C50( C35 C50 ) C35_=_C51( C35 C51 ) C35_=_C52( C35 C52 ) C35_=_C55( C35 C55 ) \nC35_=_C56( C35 C56 ) C43_=_C50( C43 C50 ) C43_=_C51( C43 C51 ) C43_=_C52( C43 C52 ) C43_=_C55( C43 C55 ) C43_=_C56( C43 C56 ) \nC50_=_C51( C50 C51 ) C50_=_C52( C50 C52 ) C50_=_C55( C50 C55 ) C50_=_C56( C50 C56 ) C51_=_C52( C51 C52 ) C51_=_C55( C51 C55 ) \nC51_=_C56( C51 C56 ) C51_=_C170( C51 C170 ) C51_=_C171( C51 C171 ) C52_=_C55( C52 C55 ) C52_=_C56( C52 C56 ) C52_=_C273( C52 C273 ) \nC52_=_C274( C52 C274 ) C55_=_C56( C55 C56 ) C55_=_C320( C55 C320 ) C55_=_C484( C55 C484 ) C56_=_C321( C56 C321 ) C56_=_C485( C56 C485 ) \nC156_=_C157( C156 C157 ) C156_=_C158( C156 C158 ) C156_=_C159( C156 C159 ) C156_=_C268( C156 C268 ) C156_=_C282( C156 C282 ) C156_=_C289( C156 C289 ) \nC156_=_C296( C156 C296 ) C156_=_C302( C156 C302 ) C156_=_C310( C156 C310 ) C156_=_C312( C156 C312 ) C156_=_C313( C156 C313 ) C156_=_C314( C156 C314 ) \nC156_=_C315( C156 C315 ) C157_=_C158( C157 C158 ) C157_=_C159( C157 C159 ) C157_=_C269( C157 C269 ) C157_=_C312( C157 C312 ) C157_=_C327( C157 C327 ) \nC157_=_C337( C157 C337 ) C157_=_C347( C157 C347 ) C157_=_C353( C157 C353 ) C157_=_C360( C157 C360 ) C157_=_C364( C157 C364 ) C157_=_C371( C157 C371 ) \nC157_=_C374( C157 C374 ) C158_=_C159( C158 C159 ) C158_=_C270( C158 C270 ) C158_=_C313( C158 C313 ) C158_=_C387( C158 C387 ) C158_=_C393( C158 C393 ) \nC158_=_C401( C158 C401 ) C158_=_C413( C158 C413 ) C158_=_C415( C158 C415 ) C159_=_C314( C159 C314 ) C159_=_C458( C159 C458 ) C159_=_C475( C159 C475 ) \nC159_=_C482( C159 C482 ) C159_=_C483( C159 C483 ) C170_=_C171( C170 C171 ) C170_=_C273( C170 C273 ) C170_=_C283( C170 C283 ) C170_=_C290( C170 C290 ) \nC170_=_C298( C170 C298 ) C170_=_C304( C170 C304 ) C170_=_C320( C170 C320 ) C170_=_C321( C170 C321 ) C171_=_C274( C171 C274 ) C171_=_C459( C171 C459 ) \nC171_=_C464( C171 C464 ) C171_=_C470( C171 C470 ) C171_=_C476( C171 C476 ) C171_=_C479( C171 C479 ) C171_=_C482( C171 C482 ) C171_=_C484( C171 C484 ) \nC171_=_C485( C171 C485 ) C261_=_C265( C261 C265 ) C261_=_C366( C261 C366 ) C261_=_C380( C261 C380 ) C261_=_C386( C261 C386 ) C261_=_C392( C261 C392 ) \nC261_=_C400( C261 C400 ) C261_=_C408( C261 C408 ) C261_=_C409( C261 C409 ) C261_=_C410( C261 C410 ) C261_=_C411( C261 C411 ) C265_=_C370( C265 C370 ) \nC265_=_C481( C265 C481 ) C265_=_C514( C265 C514 ) C265_=_C538( C265 C538 ) C265_=_C573( C265 C573 ) C265_=_C579( C265 C579 ) C265_=_C584( C265 C584 ) \nC265_=_C586( C265 C586 ) C265_=_C588( C265 C588 ) C265_=_C590( C265 C590 ) C268_=_C269( C268 C269 ) C268_=_C270( C268 C270 ) C268_=_C282( C268 C282 ) \nC268_=_C289( C268 C289 ) C268_=_C296( C268 C296 ) C268_=_C302( C268 C302 ) C268_=_C310( C268 C310 ) C268_=_C312( C268 C312 ) C268_=_C313( C268 C313 ) \nC268_=_C314( C268 C314 ) C268_=_C315( C268 C315 ) C269_=_C270( C269 C270 ) C269_=_C312( C269 C312 ) C269_=_C327( C269 C327 ) C269_=_C337( C269 C337 ) \nC269_=_C347( C269 C347 ) C269_=_C353( C269 C353 ) C269_=_C360( C269 C360 ) C269_=_C364( C269 C364 ) C269_=_C371( C269 C371 ) C269_=_C374( C269 C374 ) \nC270_=_C313( C270 C313 ) C270_=_C387( C270 C387 ) C270_=_C393( C270 C393 ) C270_=_C401( C270 C401 ) C270_=_C413( C270 C413 ) C270_=_C415( C270 C415 ) \nC273_=_C274( C273 C274 ) C273_=_C283( C273 C283 ) C273_=_C290( C273 C290 ) C273_=_C298( C273 C298 ) C273_=_C304( C273 C304 ) C273_=_C320( C273 C320 ) \nC273_=_C321( C273 C321 ) C274_=_C459( C274 C459 ) C274_=_C464( C274 C464 ) C274_=_C470( C274 C470 ) C274_=_C476( C274 C476 ) C274_=_C479( C274 C479 ) \nC274_=_C482( C274 C482 ) C274_=_C484( C274 C484 ) C274_=_C485( C274 C485 ) C282_=_C283( C282 C283 ) C282_=_C289( C282 C289 ) C282_=_C296( C282 C296 ) \nC282_=_C302( C282 C302 ) C282_=_C310( C282 C310 ) C282_=_C312( C282 C312 ) C282_=_C313( C282 C313 ) C282_=_C314( C282 C314 ) C282_=_C315( C282 C315 ) \nC283_=_C290( C283 C290 ) C283_=_C298( C283 C298 ) C283_=_C304( C283 C304 ) C283_=_C320( C283 C320 ) C283_=_C321( C283 C321 ) C289_=_C290( C289 C290 ) \nC289_=_C296( C289 C296 ) C289_=_C302( C289 C302 ) C289_=_C310( C289 C310 ) C289_=_C312( C289 C312 ) C289_=_C313( C289 C313 ) C289_=_C314( C289 C314 ) \nC289_=_C315( C289 C315 ) C290_=_C298( C290 C298 ) C290_=_C304( C290 C304 ) C290_=_C320( C290 C320 ) C290_=_C321( C290 C321 ) C296_=_C298( C296 C298 ) \nC296_=_C302( C296 C302 ) C296_=_C310( C296 C310 ) C296_=_C312( C296 C312 ) C296_=_C313( C296 C313 ) C296_=_C314( C296 C314 ) C296_=_C315( C296 C315 ) \nC298_=_C304( C298 C304 ) C298_=_C320( C298 C320 ) C298_=_C321( C298 C321 ) C302_=_C304( C302 C304 ) C302_=_C310( C302 C310 ) C302_=_C312( C302 C312 ) \nC302_=_C313( C302 C313 ) C302_=_C314( C302 C314 ) C302_=_C315( C302 C315 ) C304_=_C320( C304 C320 ) C304_=_C321( C304 C321 ) C310_=_C312( C310 C312 ) \nC310_=_C313( C310 C313 ) C310_=_C314( C310 C314 ) C310_=_C315( C310 C315 ) C312_=_C313( C312 C313 ) C312_=_C314( C312 C314 ) C312_=_C315( C312 C315 ) \nC312_=_C327( C312 C327 ) C312_=_C337( C312 C337 ) C312_=_C347( C312 C347 ) C312_=_C353( C312 C353 ) C312_=_C360( C312 C360 ) C312_=_C364( C312 C364 ) \nC312_=_C371( C312 C371 ) C312_=_C374( C312 C374 ) C313_=_C314( C313 C314 ) C313_=_C315( C313 C315 ) C313_=_C387( C313 C387 ) C313_=_C393( C313 C393 ) \nC313_=_C401( C313 C401 ) C313_=_C413( C313 C413 ) C313_=_C415( C313 C415 ) C314_=_C315( C314 C315 ) C314_=_C458( C314 C458 ) C314_=_C475( C314 C475 ) \nC314_=_C482( C314 C482 ) C314_=_C483( C314 C483 ) C315_=_C374( C315 C374 ) C315_=_C415( C315 C415 ) C315_=_C483( C315 C483 ) C320_=_C321( C320 C321 ) \nC320_=_C484( C320 C484 ) C321_=_C485( C321 C485 ) C327_=_C337( C327 C337 ) C327_=_C347( C327 C347 ) C327_=_C353( C327 C353 ) C327_=_C360( C327 C360 ) \nC327_=_C364( C327 C364 ) C327_=_C371( C327 C371 ) C327_=_C374( C327 C374 ) C337_=_C347( C337 C347 ) C337_=_C353( C337 C353 ) C337_=_C360( C337 C360 ) \nC337_=_C364( C337 C364 ) C337_=_C371( C337 C371 ) C337_=_C374( C337 C374 ) C347_=_C353( C347 C353 ) C347_=_C360( C347 C360 ) C347_=_C364( C347 C364 ) \nC347_=_C371( C347 C371 ) C347_=_C374( C347 C374 ) C353_=_C360( C353 C360 ) C353_=_C364( C353 C364 ) C353_=_C371( C353 C371 ) C353_=_C374(</w:t>
      </w:r>
    </w:p>
    <w:p>
      <w:pPr>
        <w:pStyle w:val="PreformattedText"/>
        <w:bidi w:val="0"/>
        <w:spacing w:before="0" w:after="0"/>
        <w:jc w:val="left"/>
        <w:rPr/>
      </w:pPr>
      <w:r>
        <w:rPr/>
        <w:t xml:space="preserve"> </w:t>
      </w:r>
      <w:r>
        <w:rPr/>
        <w:t>C353 C374 ) \nC360_=_C364( C360 C364 ) C360_=_C371( C360 C371 ) C360_=_C374( C360 C374 ) C364_=_C366( C364 C366 ) C364_=_C370( C364 C370 ) C364_=_C371( C364 C371 ) \nC364_=_C374( C364 C374 ) C366_=_C370( C366 C370 ) C366_=_C380( C366 C380 ) C366_=_C386( C366 C386 ) C366_=_C392( C366 C392 ) C366_=_C400( C366 C400 ) \nC366_=_C408( C366 C408 ) C366_=_C409( C366 C409 ) C366_=_C410( C366 C410 ) C366_=_C411( C366 C411 ) C370_=_C481( C370 C481 ) C370_=_C514( C370 C514 ) \nC370_=_C538( C370 C538 ) C370_=_C573( C370 C573 ) C370_=_C579( C370 C579 ) C370_=_C584( C370 C584 ) C370_=_C586( C370 C586 ) C370_=_C588( C370 C588 ) \nC370_=_C590( C370 C590 ) C371_=_C374( C371 C374 ) C374_=_C415( C374 C415 ) C374_=_C483( C374 C483 ) C380_=_C386( C380 C386 ) C380_=_C392( C380 C392 ) \nC380_=_C400( C380 C400 ) C380_=_C408( C380 C408 ) C380_=_C409( C380 C409 ) C380_=_C410( C380 C410 ) C380_=_C411( C380 C411 ) C386_=_C387( C386 C387 ) \nC386_=_C392( C386 C392 ) C386_=_C400( C386 C400 ) C386_=_C408( C386 C408 ) C386_=_C409( C386 C409 ) C386_=_C410( C386 C410 ) C386_=_C411( C386 C411 ) \nC387_=_C393( C387 C393 ) C387_=_C401( C387 C401 ) C387_=_C413( C387 C413 ) C387_=_C415( C387 C415 ) C392_=_C393( C392 C393 ) C392_=_C400( C392 C400 ) \nC392_=_C408( C392 C408 ) C392_=_C409( C392 C409 ) C392_=_C410( C392 C410 ) C392_=_C411( C392 C411 ) C393_=_C401( C393 C401 ) C393_=_C413( C393 C413 ) \nC393_=_C415( C393 C415 ) C400_=_C401( C400 C401 ) C400_=_C408( C400 C408 ) C400_=_C409( C400 C409 ) C400_=_C410( C400 C410 ) C400_=_C411( C400 C411 ) \nC401_=_C413( C401 C413 ) C401_=_C415( C401 C415 ) C408_=_C409( C408 C409 ) C408_=_C410( C408 C410 ) C408_=_C411( C408 C411 ) C408_=_C413( C408 C413 ) \nC409_=_C410( C409 C410 ) C409_=_C411( C409 C411 ) C409_=_C479( C409 C479 ) C409_=_C481( C409 C481 ) C410_=_C411( C410 C411 ) C410_=_C514( C410 C514 ) \nC411_=_C538( C411 C538 ) C413_=_C415( C413 C415 ) C415_=_C483( C415 C483 ) C458_=_C459( C458 C459 ) C458_=_C475( C458 C475 ) C458_=_C482( C458 C482 ) \nC458_=_C483( C458 C483 ) C459_=_C464( C459 C464 ) C459_=_C470( C459 C470 ) C459_=_C476( C459 C476 ) C459_=_C479( C459 C479 ) C459_=_C482( C459 C482 ) \nC459_=_C484( C459 C484 ) C459_=_C485( C459 C485 ) C464_=_C470( C464 C470 ) C464_=_C476( C464 C476 ) C464_=_C479( C464 C479 ) C464_=_C482( C464 C482 ) \nC464_=_C484( C464 C484 ) C464_=_C485( C464 C485 ) C470_=_C476( C470 C476 ) C470_=_C479( C470 C479 ) C470_=_C482( C470 C482 ) C470_=_C484( C470 C484 ) \nC470_=_C485( C470 C485 ) C475_=_C476( C475 C476 ) C475_=_C482( C475 C482 ) C475_=_C483( C475 C483 ) C476_=_C479( C476 C479 ) C476_=_C482( C476 C482 ) \nC476_=_C484( C476 C484 ) C476_=_C485( C476 C485 ) C479_=_C481( C479 C481 ) C479_=_C482( C479 C482 ) C479_=_C484( C479 C484 ) C479_=_C485( C479 C485 ) \nC481_=_C514( C481 C514 ) C481_=_C538( C481 C538 ) C481_=_C573( C481 C573 ) C481_=_C579( C481 C579 ) C481_=_C584( C481 C584 ) C481_=_C586( C481 C586 ) \nC481_=_C588( C481 C588 ) C481_=_C590( C481 C590 ) C482_=_C483( C482 C483 ) C482_=_C484( C482 C484 ) C482_=_C485( C482 C485 ) C484_=_C485( C484 C485 ) \nC514_=_C538( C514 C538 ) C514_=_C573( C514 C573 ) C514_=_C579( C514 C579 ) C514_=_C584( C514 C584 ) C514_=_C586( C514 C586 ) C514_=_C588( C514 C588 ) \nC514_=_C590( C514 C590 ) C538_=_C573( C538 C573 ) C538_=_C579( C538 C579 ) C538_=_C584( C538 C584 ) C538_=_C586( C538 C586 ) C538_=_C588( C538 C588 ) \nC538_=_C590( C538 C590 ) C573_=_C579( C573 C579 ) C573_=_C584( C573 C584 ) C573_=_C586( C573 C586 ) C573_=_C588( C573 C588 ) C573_=_C590( C573 C590 ) \nC579_=_C584( C579 C584 ) C579_=_C586( C579 C586 ) C579_=_C588( C579 C588 ) C579_=_C590( C579 C590 ) C584_=_C586( C584 C586 ) C584_=_C588( C584 C588 ) \nC584_=_C590( C584 C590 ) C586_=_C588( C586 C588 ) C586_=_C590( C586 C590 ) C588_=_C590( C588 C590 ) "];49-&gt;61[label="77: C4 C16 C26 C35 C43 \nC50 C51 C52 C55 C56 C156 \nC157 C158 C159 C170 C171 C261 \nC265 C268 C269 C270 C273 C274 \nC282 C283 C289 C290 C296 C298 \nC302 C304 C310 C315 C320 C321 \nC327 C337 C347 C353 C360 C364 \nC366 C370 C371 C374 C380 C386 \nC387 C392 C393 C400 C401 C408 \nC409 C410 C411 C413 C415 C458 \nC459 C464 C470 C475 C476 C479 \nC481 C483 C484 C485 C514 C538 \nC573 C579 C584 C586 C588 C590 \n355: C4_=_C16 ,C4_=_C26 ,C4_=_C35 ,C4_=_C43 ,C4_=_C50 ,\nC4_=_C51 ,C4_=_C52 ,C4_=_C55 ,C4_=_C56 ,C16_=_C26 ,C16_=_C35 ,\nC16_=_C43 ,C16_=_C50 ,C16_=_C51 ,C16_=_C52 ,C16_=_C55 ,C16_=_C56 ,\nC26_=_C35 ,C26_=_C43 ,C26_=_C50 ,C26_=_C51 ,C26_=_C52 ,C26_=_C55 ,\nC26_=_C56 ,C35_=_C43 ,C35_=_C50 ,C35_=_C51 ,C35_=_C52 ,C35_=_C55 ,\nC35_=_C56 ,C43_=_C50 ,C43_=_C51 ,C43_=_C52 ,C43_=_C55 ,C43_=_C56 ,\nC50_=_C51 ,C50_=_C52 ,C50_=_C55 ,C50_=_C56 ,C51_=_C52 ,C51_=_C55 ,\nC51_=_C56 ,C51_=_C170 ,C51_=_C171 ,C52_=_C55 ,C52_=_C56 ,C52_=_C273 ,\nC52_=_C274 ,C55_=_C56 ,C55_=_C320 ,C55_=_C484 ,C56_=_C321 ,C56_=_C485 ,\nC156_=_C157 ,C156_=_C158 ,C156_=_C159 ,C156_=_C268 ,C156_=_C282 ,C156_=_C289 ,\nC156_=_C296 ,C156_=_C302 ,C156_=_C310 ,C156_=_C315 ,C157_=_C158 ,C157_=_C159 ,\nC157_=_C269 ,C157_=_C327 ,C157_=_C337 ,C157_=_C347 ,C157_=_C353 ,C157_=_C360 ,\nC157_=_C364 ,C157_=_C371 ,C157_=_C374 ,C158_=_C159 ,C158_=_C270 ,C158_=_C387 ,\nC158_=_C393 ,C158_=_C401 ,C158_=_C413 ,C158_=_C415 ,C159_=_C458 ,C159_=_C475 ,\nC159_=_C483 ,C170_=_C171 ,C170_=_C273 ,C170_=_C283 ,C170_=_C290 ,C170_=_C298 ,\nC170_=_C304 ,C170_=_C320 ,C170_=_C321 ,C171_=_C274 ,C171_=_C459 ,C171_=_C464 ,\nC171_=_C470 ,C171_=_C476 ,C171_=_C479 ,C171_=_C484 ,C171_=_C485 ,C261_=_C265 ,\nC261_=_C366 ,C261_=_C380 ,C261_=_C386 ,C261_=_C392 ,C261_=_C400 ,C261_=_C408 ,\nC261_=_C409 ,C261_=_C410 ,C261_=_C411 ,C265_=_C370 ,C265_=_C481 ,C265_=_C514 ,\nC265_=_C538 ,C265_=_C573 ,C265_=_C579 ,C265_=_C584 ,C265_=_C586 ,C265_=_C588 ,\nC265_=_C590 ,C268_=_C269 ,C268_=_C270 ,C268_=_C282 ,C268_=_C289 ,C268_=_C296 ,\nC268_=_C302 ,C268_=_C310 ,C268_=_C315 ,C269_=_C270 ,C269_=_C327 ,C269_=_C337 ,\nC269_=_C347 ,C269_=_C353 ,C269_=_C360 ,C269_=_C364 ,C269_=_C371 ,C269_=_C374 ,\nC270_=_C387 ,C270_=_C393 ,C270_=_C401 ,C270_=_C413 ,C270_=_C415 ,C273_=_C274 ,\nC273_=_C283 ,C273_=_C290 ,C273_=_C298 ,C273_=_C304 ,C273_=_C320 ,C273_=_C321 ,\nC274_=_C459 ,C274_=_C464 ,C274_=_C470 ,C274_=_C476 ,C274_=_C479 ,C274_=_C484 ,\nC274_=_C485 ,C282_=_C283 ,C282_=_C289 ,C282_=_C296 ,C282_=_C302 ,C282_=_C310 ,\nC282_=_C315 ,C283_=_C290 ,C283_=_C298 ,C283_=_C304 ,C283_=_C320 ,C283_=_C321 ,\nC289_=_C290 ,C289_=_C296 ,C289_=_C302 ,C289_=_C310 ,C289_=_C315 ,C290_=_C298 ,\nC290_=_C304 ,C290_=_C320 ,C290_=_C321 ,C296_=_C298 ,C296_=_C302 ,C296_=_C310 ,\nC296_=_C315 ,C298_=_C304 ,C298_=_C320 ,C298_=_C321 ,C302_=_C304 ,C302_=_C310 ,\nC302_=_C315 ,C304_=_C320 ,C304_=_C321 ,C310_=_C315 ,C315_=_C374 ,C315_=_C415 ,\nC315_=_C483 ,C320_=_C321 ,C320_=_C484 ,C321_=_C485 ,C327_=_C337 ,C327_=_C347 ,\nC327_=_C353 ,C327_=_C360 ,C327_=_C364 ,C327_=_C371 ,C327_=_C374 ,C337_=_C347 ,\nC337_=_C353 ,C337_=_C360 ,C337_=_C364 ,C337_=_C371 ,C337_=_C374 ,C347_=_C353 ,\nC347_=_C360 ,C347_=_C364 ,C347_=_C371 ,C347_=_C374 ,C353_=_C360 ,C353_=_C364 ,\nC353_=_C371 ,C353_=_C374 ,C360_=_C364 ,C360_=_C371 ,C360_=_C374 ,C364_=_C366 ,\nC364_=_C370 ,C364_=_C371 ,C364_=_C374 ,C366_=_C370 ,C366_=_C380 ,C366_=_C386 ,\nC366_=_C392 ,C366_=_C400 ,C366_=_C408 ,C366_=_C409 ,C366_=_C410 ,C366_=_C411 ,\nC370_=_C481 ,C370_=_C514 ,C370_=_C538 ,C370_=_C573 ,C370_=_C579 ,C370_=_C584 ,\nC370_=_C586 ,C370_=_C588 ,C370_=_C590 ,C371_=_C374 ,C374_=_C415 ,C374_=_C483 ,\nC380_=_C386 ,C380_=_C392 ,C380_=_C400 ,C380_=_C408 ,C380_=_C409 ,C380_=_C410 ,\nC380_=_C411 ,C386_=_C387 ,C386_=_C392 ,C386_=_C400 ,C386_=_C408 ,C386_=_C409 ,\nC386_=_C410 ,C386_=_C411 ,C387_=_C393 ,C387_=_C401 ,C387_=_C413 ,C387_=_C415 ,\nC392_=_C393 ,C392_=_C400 ,C392_=_C408 ,C392_=_C409 ,C392_=_C410 ,C392_=_C411 ,\nC393_=_C401 ,C393_=_C413 ,C393_=_C415 ,C400_=_C401 ,C400_=_C408 ,C400_=_C409 ,\nC400_=_C410 ,C400_=_C411 ,C401_=_C413 ,C401_=_C415 ,C408_=_C409 ,C408_=_C410 ,\nC408_=_C411 ,C408_=_C413 ,C409_=_C410 ,C409_=_C411 ,C409_=_C479 ,C409_=_C481 ,\nC410_=_C411 ,C410_=_C514 ,C411_=_C538 ,C413_=_C415 ,C415_=_C483 ,C458_=_C459 ,\nC458_=_C475 ,C458_=_C483 ,C459_=_C464 ,C459_=_C470 ,C459_=_C476 ,C459_=_C479 ,\nC459_=_C484 ,C459_=_C485 ,C464_=_C470 ,C464_=_C476 ,C464_=_C479 ,C464_=_C484 ,\nC464_=_C485 ,C470_=_C476 ,C470_=_C479 ,C470_=_C484 ,C470_=_C485 ,C475_=_C476 ,\nC475_=_C483 ,C476_=_C479 ,C476_=_C484 ,C476_=_C485 ,C479_=_C481 ,C479_=_C484 ,\nC479_=_C485 ,C481_=_C514 ,C481_=_C538 ,C481_=_C573 ,C481_=_C579 ,C481_=_C584 ,\nC481_=_C586 ,C481_=_C588 ,C481_=_C590 ,C484_=_C485 ,C514_=_C538 ,C514_=_C573 ,\nC514_=_C579 ,C514_=_C584 ,C514_=_C586 ,C514_=_C588 ,C514_=_C590 ,C538_=_C573 ,\nC538_=_C579 ,C538_=_C584 ,C538_=_C586 ,C538_=_C588 ,C538_=_C590 ,C573_=_C579 ,\nC573_=_C584 ,C573_=_C586 ,C573_=_C588 ,C573_=_C590 ,C579_=_C584 ,C579_=_C586 ,\nC579_=_C588 ,C579_=_C590 ,C584_=_C586 ,C584_=_C588 ,C584_=_C590 ,C586_=_C588 ,\nC586_=_C590 ,C588_=_C590 ,"];62[shape=box, label="id:62 level: 4\n21: C52 C155 C169 C234 C235 \nC242 C243 C250 C251 C257 C258 \nC266 C267 C268 C269 C270 C271 \nC272 C273 C274 C275 \n115: C52_=_C169( C52 C169 ) C52_=_C235( C52 C235 ) C52_=_C243( C52 C243 ) C52_=_C251( C52 C251 ) C52_=_C258( C52 C258 ) \nC52_=_C266( C52 C266 ) C52_=_C272( C52 C272 ) C52_=_C273( C52 C273 ) C52_=_C274( C52 C274 ) C52_=_C275( C52 C275 ) C155_=_C234( C155 C234 ) \nC155_=_C242( C155 C242 ) C155_=_C250( C155 C250 ) C155_=_C257( C155 C257 ) C155_=_C266( C155 C266 ) C155_=_C267( C155 C267 ) C155_=_C268( C155 C268 ) \nC155_=_C269( C155 C269 ) C155_=_C270( C155 C270 ) C155_=_C271( C155 C271 ) C169_=_C235( C169 C235 ) C169_=_C243( C169 C243 ) C169_=_C251( C169 C251 ) \nC169_=_C258( C169 C258 ) C169_=_C266( C169 C266 ) C169_=_C272( C169 C272 ) C169_=_C273( C169 C273 ) C169_=_C274( C169 C274 ) C169_=_C275( C169 C275 ) \nC234_=_C235( C234 C235 ) C234_=_C242( C234 C242 ) C234_=_C250( C234 C250 ) C234_=_C257( C234 C257 ) C234_=_C266( C234 C266 ) C234_=_C267( C234 C267 ) \nC234_=_C268( C234 C268 ) C234_=_C269( C234 C269 ) C234_=_C270(</w:t>
      </w:r>
    </w:p>
    <w:p>
      <w:pPr>
        <w:pStyle w:val="PreformattedText"/>
        <w:bidi w:val="0"/>
        <w:spacing w:before="0" w:after="0"/>
        <w:jc w:val="left"/>
        <w:rPr/>
      </w:pPr>
      <w:r>
        <w:rPr/>
        <w:t xml:space="preserve"> </w:t>
      </w:r>
      <w:r>
        <w:rPr/>
        <w:t>C234 C270 ) C234_=_C271( C234 C271 ) C235_=_C243( C235 C243 ) C235_=_C251( C235 C251 ) \nC235_=_C258( C235 C258 ) C235_=_C266( C235 C266 ) C235_=_C272( C235 C272 ) C235_=_C273( C235 C273 ) C235_=_C274( C235 C274 ) C235_=_C275( C235 C275 ) \nC242_=_C243( C242 C243 ) C242_=_C250( C242 C250 ) C242_=_C257( C242 C257 ) C242_=_C266( C242 C266 ) C242_=_C267( C242 C267 ) C242_=_C268( C242 C268 ) \nC242_=_C269( C242 C269 ) C242_=_C270( C242 C270 ) C242_=_C271( C242 C271 ) C243_=_C251( C243 C251 ) C243_=_C258( C243 C258 ) C243_=_C266( C243 C266 ) \nC243_=_C272( C243 C272 ) C243_=_C273( C243 C273 ) C243_=_C274( C243 C274 ) C243_=_C275( C243 C275 ) C250_=_C251( C250 C251 ) C250_=_C257( C250 C257 ) \nC250_=_C266( C250 C266 ) C250_=_C267( C250 C267 ) C250_=_C268( C250 C268 ) C250_=_C269( C250 C269 ) C250_=_C270( C250 C270 ) C250_=_C271( C250 C271 ) \nC251_=_C258( C251 C258 ) C251_=_C266( C251 C266 ) C251_=_C272( C251 C272 ) C251_=_C273( C251 C273 ) C251_=_C274( C251 C274 ) C251_=_C275( C251 C275 ) \nC257_=_C258( C257 C258 ) C257_=_C266( C257 C266 ) C257_=_C267( C257 C267 ) C257_=_C268( C257 C268 ) C257_=_C269( C257 C269 ) C257_=_C270( C257 C270 ) \nC257_=_C271( C257 C271 ) C258_=_C266( C258 C266 ) C258_=_C272( C258 C272 ) C258_=_C273( C258 C273 ) C258_=_C274( C258 C274 ) C258_=_C275( C258 C275 ) \nC266_=_C267( C266 C267 ) C266_=_C268( C266 C268 ) C266_=_C269( C266 C269 ) C266_=_C270( C266 C270 ) C266_=_C271( C266 C271 ) C266_=_C272( C266 C272 ) \nC266_=_C273( C266 C273 ) C266_=_C274( C266 C274 ) C266_=_C275( C266 C275 ) C267_=_C268( C267 C268 ) C267_=_C269( C267 C269 ) C267_=_C270( C267 C270 ) \nC267_=_C271( C267 C271 ) C267_=_C272( C267 C272 ) C268_=_C269( C268 C269 ) C268_=_C270( C268 C270 ) C268_=_C271( C268 C271 ) C269_=_C270( C269 C270 ) \nC269_=_C271( C269 C271 ) C270_=_C271( C270 C271 ) C272_=_C273( C272 C273 ) C272_=_C274( C272 C274 ) C272_=_C275( C272 C275 ) C273_=_C274( C273 C274 ) \nC273_=_C275( C273 C275 ) C274_=_C275( C274 C275 ) "];50-&gt;62[label="20: C52 C155 C169 C234 C235 \nC242 C243 C250 C251 C257 C258 \nC267 C268 C269 C270 C271 C272 \nC273 C274 C275 \n95: C52_=_C169 ,C52_=_C235 ,C52_=_C243 ,C52_=_C251 ,C52_=_C258 ,\nC52_=_C272 ,C52_=_C273 ,C52_=_C274 ,C52_=_C275 ,C155_=_C234 ,C155_=_C242 ,\nC155_=_C250 ,C155_=_C257 ,C155_=_C267 ,C155_=_C268 ,C155_=_C269 ,C155_=_C270 ,\nC155_=_C271 ,C169_=_C235 ,C169_=_C243 ,C169_=_C251 ,C169_=_C258 ,C169_=_C272 ,\nC169_=_C273 ,C169_=_C274 ,C169_=_C275 ,C234_=_C235 ,C234_=_C242 ,C234_=_C250 ,\nC234_=_C257 ,C234_=_C267 ,C234_=_C268 ,C234_=_C269 ,C234_=_C270 ,C234_=_C271 ,\nC235_=_C243 ,C235_=_C251 ,C235_=_C258 ,C235_=_C272 ,C235_=_C273 ,C235_=_C274 ,\nC235_=_C275 ,C242_=_C243 ,C242_=_C250 ,C242_=_C257 ,C242_=_C267 ,C242_=_C268 ,\nC242_=_C269 ,C242_=_C270 ,C242_=_C271 ,C243_=_C251 ,C243_=_C258 ,C243_=_C272 ,\nC243_=_C273 ,C243_=_C274 ,C243_=_C275 ,C250_=_C251 ,C250_=_C257 ,C250_=_C267 ,\nC250_=_C268 ,C250_=_C269 ,C250_=_C270 ,C250_=_C271 ,C251_=_C258 ,C251_=_C272 ,\nC251_=_C273 ,C251_=_C274 ,C251_=_C275 ,C257_=_C258 ,C257_=_C267 ,C257_=_C268 ,\nC257_=_C269 ,C257_=_C270 ,C257_=_C271 ,C258_=_C272 ,C258_=_C273 ,C258_=_C274 ,\nC258_=_C275 ,C267_=_C268 ,C267_=_C269 ,C267_=_C270 ,C267_=_C271 ,C267_=_C272 ,\nC268_=_C269 ,C268_=_C270 ,C268_=_C271 ,C269_=_C270 ,C269_=_C271 ,C270_=_C271 ,\nC272_=_C273 ,C272_=_C274 ,C272_=_C275 ,C273_=_C274 ,C273_=_C275 ,C274_=_C275 ,"];63[shape=box, label="id:63 level: 4\n23: C38 C105 C232 C233 C240 \nC241 C249 C250 C251 C252 C253 \nC254 C255 C256 C257 C258 C259 \nC260 C261 C262 C263 C264 C265 \n137: C38_=_C105( C38 C105 ) C38_=_C232( C38 C232 ) C38_=_C240( C38 C240 ) C38_=_C249( C38 C249 ) C38_=_C250( C38 C250 ) \nC38_=_C251( C38 C251 ) C38_=_C252( C38 C252 ) C38_=_C253( C38 C253 ) C38_=_C254( C38 C254 ) C38_=_C255( C38 C255 ) C38_=_C256( C38 C256 ) \nC105_=_C232( C105 C232 ) C105_=_C240( C105 C240 ) C105_=_C249( C105 C249 ) C105_=_C250( C105 C250 ) C105_=_C251( C105 C251 ) C105_=_C252( C105 C252 ) \nC105_=_C253( C105 C253 ) C105_=_C254( C105 C254 ) C105_=_C255( C105 C255 ) C105_=_C256( C105 C256 ) C232_=_C233( C232 C233 ) C232_=_C240( C232 C240 ) \nC232_=_C249( C232 C249 ) C232_=_C250( C232 C250 ) C232_=_C251( C232 C251 ) C232_=_C252( C232 C252 ) C232_=_C253( C232 C253 ) C232_=_C254( C232 C254 ) \nC232_=_C255( C232 C255 ) C232_=_C256( C232 C256 ) C233_=_C241( C233 C241 ) C233_=_C249( C233 C249 ) C233_=_C257( C233 C257 ) C233_=_C258( C233 C258 ) \nC233_=_C259( C233 C259 ) C233_=_C260( C233 C260 ) C233_=_C261( C233 C261 ) C233_=_C262( C233 C262 ) C233_=_C263( C233 C263 ) C233_=_C264( C233 C264 ) \nC233_=_C265( C233 C265 ) C240_=_C241( C240 C241 ) C240_=_C249( C240 C249 ) C240_=_C250( C240 C250 ) C240_=_C251( C240 C251 ) C240_=_C252( C240 C252 ) \nC240_=_C253( C240 C253 ) C240_=_C254( C240 C254 ) C240_=_C255( C240 C255 ) C240_=_C256( C240 C256 ) C241_=_C249( C241 C249 ) C241_=_C257( C241 C257 ) \nC241_=_C258( C241 C258 ) C241_=_C259( C241 C259 ) C241_=_C260( C241 C260 ) C241_=_C261( C241 C261 ) C241_=_C262( C241 C262 ) C241_=_C263( C241 C263 ) \nC241_=_C264( C241 C264 ) C241_=_C265( C241 C265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50_=_C251( C250 C251 ) C250_=_C252( C250 C252 ) C250_=_C253( C250 C253 ) C250_=_C254( C250 C254 ) C250_=_C255( C250 C255 ) C250_=_C256( C250 C256 ) \nC250_=_C257( C250 C257 ) C251_=_C252( C251 C252 ) C251_=_C253( C251 C253 ) C251_=_C254( C251 C254 ) C251_=_C255( C251 C255 ) C251_=_C256( C251 C256 ) \nC251_=_C258( C251 C258 ) C252_=_C253( C252 C253 ) C252_=_C254( C252 C254 ) C252_=_C255( C252 C255 ) C252_=_C256( C252 C256 ) C252_=_C259( C252 C259 ) \nC253_=_C254( C253 C254 ) C253_=_C255( C253 C255 ) C253_=_C256( C253 C256 ) C254_=_C255( C254 C255 ) C254_=_C256( C254 C256 ) C255_=_C256( C255 C256 ) \nC257_=_C258( C257 C258 ) C257_=_C259( C257 C259 ) C257_=_C260( C257 C260 ) C257_=_C261( C257 C261 ) C257_=_C262( C257 C262 ) C257_=_C263( C257 C263 ) \nC257_=_C264( C257 C264 ) C257_=_C265( C257 C265 ) C258_=_C259( C258 C259 ) C258_=_C260( C258 C260 ) C258_=_C261( C258 C261 ) C258_=_C262( C258 C262 ) \nC258_=_C263( C258 C263 ) C258_=_C264( C258 C264 ) C258_=_C265( C258 C265 ) C259_=_C260( C259 C260 ) C259_=_C261( C259 C261 ) C259_=_C262( C259 C262 ) \nC259_=_C263( C259 C263 ) C259_=_C264( C259 C264 ) C259_=_C265( C259 C265 ) C260_=_C261( C260 C261 ) C260_=_C262( C260 C262 ) C260_=_C263( C260 C263 ) \nC260_=_C264( C260 C264 ) C260_=_C265( C260 C265 ) C261_=_C262( C261 C262 ) C261_=_C263( C261 C263 ) C261_=_C264( C261 C264 ) C261_=_C265( C261 C265 ) \nC262_=_C263( C262 C263 ) C262_=_C264( C262 C264 ) C262_=_C265( C262 C265 ) C263_=_C264( C263 C264 ) C263_=_C265( C263 C265 ) C264_=_C265( C264 C265 ) "];50-&gt;63[label="22: C38 C105 C232 C233 C240 \nC241 C250 C251 C252 C253 C254 \nC255 C256 C257 C258 C259 C260 \nC261 C262 C263 C264 C265 \n115: C38_=_C105 ,C38_=_C232 ,C38_=_C240 ,C38_=_C250 ,C38_=_C251 ,\nC38_=_C252 ,C38_=_C253 ,C38_=_C254 ,C38_=_C255 ,C38_=_C256 ,C105_=_C232 ,\nC105_=_C240 ,C105_=_C250 ,C105_=_C251 ,C105_=_C252 ,C105_=_C253 ,C105_=_C254 ,\nC105_=_C255 ,C105_=_C256 ,C232_=_C233 ,C232_=_C240 ,C232_=_C250 ,C232_=_C251 ,\nC232_=_C252 ,C232_=_C253 ,C232_=_C254 ,C232_=_C255 ,C232_=_C256 ,C233_=_C241 ,\nC233_=_C257 ,C233_=_C258 ,C233_=_C259 ,C233_=_C260 ,C233_=_C261 ,C233_=_C262 ,\nC233_=_C263 ,C233_=_C264 ,C233_=_C265 ,C240_=_C241 ,C240_=_C250 ,C240_=_C251 ,\nC240_=_C252 ,C240_=_C253 ,C240_=_C254 ,C240_=_C255 ,C240_=_C256 ,C241_=_C257 ,\nC241_=_C258 ,C241_=_C259 ,C241_=_C260 ,C241_=_C261 ,C241_=_C262 ,C241_=_C263 ,\nC241_=_C264 ,C241_=_C265 ,C250_=_C251 ,C250_=_C252 ,C250_=_C253 ,C250_=_C254 ,\nC250_=_C255 ,C250_=_C256 ,C250_=_C257 ,C251_=_C252 ,C251_=_C253 ,C251_=_C254 ,\nC251_=_C255 ,C251_=_C256 ,C251_=_C258 ,C252_=_C253 ,C252_=_C254 ,C252_=_C255 ,\nC252_=_C256 ,C252_=_C259 ,C253_=_C254 ,C253_=_C255 ,C253_=_C256 ,C254_=_C255 ,\nC254_=_C256 ,C255_=_C256 ,C257_=_C258 ,C257_=_C259 ,C257_=_C260 ,C257_=_C261 ,\nC257_=_C262 ,C257_=_C263 ,C257_=_C264 ,C257_=_C265 ,C258_=_C259 ,C258_=_C260 ,\nC258_=_C261 ,C258_=_C262 ,C258_=_C263 ,C258_=_C264 ,C258_=_C265 ,C259_=_C260 ,\nC259_=_C261 ,C259_=_C262 ,C259_=_C263 ,C259_=_C264 ,C259_=_C265 ,C260_=_C261 ,\nC260_=_C262 ,C260_=_C263 ,C260_=_C264 ,C260_=_C265 ,C261_=_C262 ,C261_=_C263 ,\nC261_=_C264 ,C261_=_C265 ,C262_=_C263 ,C262_=_C264 ,C262_=_C265 ,C263_=_C264 ,\nC263_=_C265 ,C264_=_C265 ,"];64[shape=box, label="id:64 level: 4\n23: C2 C14 C24 C34 C35 \nC36 C37 C38 C39 C40 C41 \nC42 C108 C255 C300 C362 C419 \nC428 C436 C437 C438 C439 C440 \n137: C2_=_C14( C2 C14 ) C2_=_C24( C2 C24 ) C2_=_C34( C2 C34 ) C2_=_C35( C2 C35 ) C2_=_C36( C2 C36 ) \nC2_=_C37( C2 C37 ) C2_=_C38( C2 C38 ) C2_=_C39( C2 C39 ) C2_=_C40( C2 C40 ) C2_=_C41( C2 C41 ) C2_=_C42( C2 C42 ) \nC14_=_C24( C14 C24 ) C14_=_C34( C14 C34 ) C14_=_C35( C14 C35 ) C14_=_C36( C14 C36 ) C14_=_C37( C14 C37 ) C14_=_C38( C14 C38 ) \nC14_=_C39( C14 C39 ) C14_=_C40( C14 C40 ) C14_=_C41( C14 C41 ) C14_=_C42( C14 C42 ) C24_=_C34( C24 C34 ) C24_=_C35( C24 C35 ) \nC24_=_C36( C24 C36 ) C24_=_C37( C24 C37 ) C24_=_C38( C24 C38 ) C24_=_C39( C24 C39 ) C24_=_C40( C24 C40 ) C24_=_C41( C24 C41 ) \nC24_=_C42( C24 C42 ) C34_=_C35( C34 C35 ) C34_=_C36( C34 C36 ) C34_=_C37( C34 C37 ) C34_=_C38( C34 C38 ) C34_=_C39( C34 C39 ) \nC34_=_C40( C34 C40 ) C34_=_C41( C34 C41 ) C34_=_C42( C34 C42 ) C35_=_C36( C35 C36 ) C35_=_C37( C35 C37 ) C35_=_C38( C35 C38 ) \nC35_=_C39( C35 C39 ) C35_=_C40( C35 C40 ) C35_=_C41( C35 C41 ) C35_=_C42( C35 C42 ) C36_=_C37( C36 C37 ) C36_=_C38( C36 C38 ) \nC36_=_C39( C36 C39 ) C36_=_C40( C36 C40 ) C36_=_C41( C36 C41 ) C36_=_C42( C36 C42 ) C37_=_C38( C37 C38 ) C37_=_C39( C37 C39 )</w:t>
      </w:r>
    </w:p>
    <w:p>
      <w:pPr>
        <w:pStyle w:val="PreformattedText"/>
        <w:bidi w:val="0"/>
        <w:spacing w:before="0" w:after="0"/>
        <w:jc w:val="left"/>
        <w:rPr/>
      </w:pPr>
      <w:r>
        <w:rPr/>
        <w:t xml:space="preserve"> </w:t>
      </w:r>
      <w:r>
        <w:rPr/>
        <w:t>\nC37_=_C40( C37 C40 ) C37_=_C41( C37 C41 ) C37_=_C42( C37 C42 ) C37_=_C108( C37 C108 ) C38_=_C39( C38 C39 ) C38_=_C40( C38 C40 ) \nC38_=_C41( C38 C41 ) C38_=_C42( C38 C42 ) C38_=_C255( C38 C255 ) C39_=_C40( C39 C40 ) C39_=_C41( C39 C41 ) C39_=_C42( C39 C42 ) \nC39_=_C300( C39 C300 ) C40_=_C41( C40 C41 ) C40_=_C42( C40 C42 ) C40_=_C362( C40 C362 ) C41_=_C42( C41 C42 ) C41_=_C108( C41 C108 ) \nC41_=_C255( C41 C255 ) C41_=_C300( C41 C300 ) C41_=_C362( C41 C362 ) C41_=_C419( C41 C419 ) C41_=_C428( C41 C428 ) C41_=_C436( C41 C436 ) \nC41_=_C437( C41 C437 ) C41_=_C438( C41 C438 ) C41_=_C439( C41 C439 ) C41_=_C440( C41 C440 ) C42_=_C440( C42 C440 ) C108_=_C255( C108 C255 ) \nC108_=_C300( C108 C300 ) C108_=_C362( C108 C362 ) C108_=_C419( C108 C419 ) C108_=_C428( C108 C428 ) C108_=_C436( C108 C436 ) C108_=_C437( C108 C437 ) \nC108_=_C438( C108 C438 ) C108_=_C439( C108 C439 ) C108_=_C440( C108 C440 ) C255_=_C300( C255 C300 ) C255_=_C362( C255 C362 ) C255_=_C419( C255 C419 ) \nC255_=_C428( C255 C428 ) C255_=_C436( C255 C436 ) C255_=_C437( C255 C437 ) C255_=_C438( C255 C438 ) C255_=_C439( C255 C439 ) C255_=_C440( C255 C440 ) \nC300_=_C362( C300 C362 ) C300_=_C419( C300 C419 ) C300_=_C428( C300 C428 ) C300_=_C436( C300 C436 ) C300_=_C437( C300 C437 ) C300_=_C438( C300 C438 ) \nC300_=_C439( C300 C439 ) C300_=_C440( C300 C440 ) C362_=_C419( C362 C419 ) C362_=_C428( C362 C428 ) C362_=_C436( C362 C436 ) C362_=_C437( C362 C437 ) \nC362_=_C438( C362 C438 ) C362_=_C439( C362 C439 ) C362_=_C440( C362 C440 ) C419_=_C428( C419 C428 ) C419_=_C436( C419 C436 ) C419_=_C437( C419 C437 ) \nC419_=_C438( C419 C438 ) C419_=_C439( C419 C439 ) C419_=_C440( C419 C440 ) C428_=_C436( C428 C436 ) C428_=_C437( C428 C437 ) C428_=_C438( C428 C438 ) \nC428_=_C439( C428 C439 ) C428_=_C440( C428 C440 ) C436_=_C437( C436 C437 ) C436_=_C438( C436 C438 ) C436_=_C439( C436 C439 ) C436_=_C440( C436 C440 ) \nC437_=_C438( C437 C438 ) C437_=_C439( C437 C439 ) C437_=_C440( C437 C440 ) C438_=_C439( C438 C439 ) C438_=_C440( C438 C440 ) C439_=_C440( C439 C440 ) "];51-&gt;64[label="22: C2 C14 C24 C34 C35 \nC36 C37 C38 C39 C40 C42 \nC108 C255 C300 C362 C419 C428 \nC436 C437 C438 C439 C440 \n115: C2_=_C14 ,C2_=_C24 ,C2_=_C34 ,C2_=_C35 ,C2_=_C36 ,\nC2_=_C37 ,C2_=_C38 ,C2_=_C39 ,C2_=_C40 ,C2_=_C42 ,C14_=_C24 ,\nC14_=_C34 ,C14_=_C35 ,C14_=_C36 ,C14_=_C37 ,C14_=_C38 ,C14_=_C39 ,\nC14_=_C40 ,C14_=_C42 ,C24_=_C34 ,C24_=_C35 ,C24_=_C36 ,C24_=_C37 ,\nC24_=_C38 ,C24_=_C39 ,C24_=_C40 ,C24_=_C42 ,C34_=_C35 ,C34_=_C36 ,\nC34_=_C37 ,C34_=_C38 ,C34_=_C39 ,C34_=_C40 ,C34_=_C42 ,C35_=_C36 ,\nC35_=_C37 ,C35_=_C38 ,C35_=_C39 ,C35_=_C40 ,C35_=_C42 ,C36_=_C37 ,\nC36_=_C38 ,C36_=_C39 ,C36_=_C40 ,C36_=_C42 ,C37_=_C38 ,C37_=_C39 ,\nC37_=_C40 ,C37_=_C42 ,C37_=_C108 ,C38_=_C39 ,C38_=_C40 ,C38_=_C42 ,\nC38_=_C255 ,C39_=_C40 ,C39_=_C42 ,C39_=_C300 ,C40_=_C42 ,C40_=_C362 ,\nC42_=_C440 ,C108_=_C255 ,C108_=_C300 ,C108_=_C362 ,C108_=_C419 ,C108_=_C428 ,\nC108_=_C436 ,C108_=_C437 ,C108_=_C438 ,C108_=_C439 ,C108_=_C440 ,C255_=_C300 ,\nC255_=_C362 ,C255_=_C419 ,C255_=_C428 ,C255_=_C436 ,C255_=_C437 ,C255_=_C438 ,\nC255_=_C439 ,C255_=_C440 ,C300_=_C362 ,C300_=_C419 ,C300_=_C428 ,C300_=_C436 ,\nC300_=_C437 ,C300_=_C438 ,C300_=_C439 ,C300_=_C440 ,C362_=_C419 ,C362_=_C428 ,\nC362_=_C436 ,C362_=_C437 ,C362_=_C438 ,C362_=_C439 ,C362_=_C440 ,C419_=_C428 ,\nC419_=_C436 ,C419_=_C437 ,C419_=_C438 ,C419_=_C439 ,C419_=_C440 ,C428_=_C436 ,\nC428_=_C437 ,C428_=_C438 ,C428_=_C439 ,C428_=_C440 ,C436_=_C437 ,C436_=_C438 ,\nC436_=_C439 ,C436_=_C440 ,C437_=_C438 ,C437_=_C439 ,C437_=_C440 ,C438_=_C439 ,\nC438_=_C440 ,C439_=_C440 ,"];65[shape=box, label="id:65 level: 4\n23: C37 C39 C66 C77 C87 \nC96 C103 C104 C105 C106 C107 \nC108 C109 C253 C280 C287 C295 \nC296 C297 C298 C299 C300 C301 \n137: C37_=_C39( C37 C39 ) C37_=_C66( C37 C66 ) C37_=_C77( C37 C77 ) C37_=_C87( C37 C87 ) C37_=_C96( C37 C96 ) \nC37_=_C103( C37 C103 ) C37_=_C104( C37 C104 ) C37_=_C105( C37 C105 ) C37_=_C106( C37 C106 ) C37_=_C107( C37 C107 ) C37_=_C108( C37 C108 ) \nC37_=_C109( C37 C109 ) C39_=_C106( C39 C106 ) C39_=_C253( C39 C253 ) C39_=_C280( C39 C280 ) C39_=_C287( C39 C287 ) C39_=_C295( C39 C295 ) \nC39_=_C296( C39 C296 ) C39_=_C297( C39 C297 ) C39_=_C298( C39 C298 ) C39_=_C299( C39 C299 ) C39_=_C300( C39 C300 ) C39_=_C301( C39 C301 ) \nC66_=_C77( C66 C77 ) C66_=_C87( C66 C87 ) C66_=_C96( C66 C96 ) C66_=_C103( C66 C103 ) C66_=_C104( C66 C104 ) C66_=_C105( C66 C105 ) \nC66_=_C106( C66 C106 ) C66_=_C107( C66 C107 ) C66_=_C108( C66 C108 ) C66_=_C109( C66 C109 ) C77_=_C87( C77 C87 ) C77_=_C96( C77 C96 ) \nC77_=_C103( C77 C103 ) C77_=_C104( C77 C104 ) C77_=_C105( C77 C105 ) C77_=_C106( C77 C106 ) C77_=_C107( C77 C107 ) C77_=_C108( C77 C108 ) \nC77_=_C109( C77 C109 ) C87_=_C96( C87 C96 ) C87_=_C103( C87 C103 ) C87_=_C104( C87 C104 ) C87_=_C105( C87 C105 ) C87_=_C106( C87 C106 ) \nC87_=_C107( C87 C107 ) C87_=_C108( C87 C108 ) C87_=_C109( C87 C109 ) C96_=_C103( C96 C103 ) C96_=_C104( C96 C104 ) C96_=_C105( C96 C105 ) \nC96_=_C106( C96 C106 ) C96_=_C107( C96 C107 ) C96_=_C108( C96 C108 ) C96_=_C109( C96 C109 ) C103_=_C104( C103 C104 ) C103_=_C105( C103 C105 ) \nC103_=_C106( C103 C106 ) C103_=_C107( C103 C107 ) C103_=_C108( C103 C108 ) C103_=_C109( C103 C109 ) C104_=_C105( C104 C105 ) C104_=_C106( C104 C106 ) \nC104_=_C107( C104 C107 ) C104_=_C108( C104 C108 ) C104_=_C109( C104 C109 ) C105_=_C106( C105 C106 ) C105_=_C107( C105 C107 ) C105_=_C108( C105 C108 ) \nC105_=_C109( C105 C109 ) C105_=_C253( C105 C253 ) C106_=_C107( C106 C107 ) C106_=_C108( C106 C108 ) C106_=_C109( C106 C109 ) C106_=_C253( C106 C253 ) \nC106_=_C280( C106 C280 ) C106_=_C287( C106 C287 ) C106_=_C295( C106 C295 ) C106_=_C296( C106 C296 ) C106_=_C297( C106 C297 ) C106_=_C298( C106 C298 ) \nC106_=_C299( C106 C299 ) C106_=_C300( C106 C300 ) C106_=_C301( C106 C301 ) C107_=_C108( C107 C108 ) C107_=_C109( C107 C109 ) C107_=_C299( C107 C299 ) \nC108_=_C109( C108 C109 ) C108_=_C300( C108 C300 ) C109_=_C301( C109 C301 ) C253_=_C280( C253 C280 ) C253_=_C287( C253 C287 ) C253_=_C295( C253 C295 ) \nC253_=_C296( C253 C296 ) C253_=_C297( C253 C297 ) C253_=_C298( C253 C298 ) C253_=_C299( C253 C299 ) C253_=_C300( C253 C300 ) C253_=_C301( C253 C301 ) \nC280_=_C287( C280 C287 ) C280_=_C295( C280 C295 ) C280_=_C296( C280 C296 ) C280_=_C297( C280 C297 ) C280_=_C298( C280 C298 ) C280_=_C299( C280 C299 ) \nC280_=_C300( C280 C300 ) C280_=_C301( C280 C301 ) C287_=_C295( C287 C295 ) C287_=_C296( C287 C296 ) C287_=_C297( C287 C297 ) C287_=_C298( C287 C298 ) \nC287_=_C299( C287 C299 ) C287_=_C300( C287 C300 ) C287_=_C301( C287 C301 ) C295_=_C296( C295 C296 ) C295_=_C297( C295 C297 ) C295_=_C298( C295 C298 ) \nC295_=_C299( C295 C299 ) C295_=_C300( C295 C300 ) C295_=_C301( C295 C301 ) C296_=_C297( C296 C297 ) C296_=_C298( C296 C298 ) C296_=_C299( C296 C299 ) \nC296_=_C300( C296 C300 ) C296_=_C301( C296 C301 ) C297_=_C298( C297 C298 ) C297_=_C299( C297 C299 ) C297_=_C300( C297 C300 ) C297_=_C301( C297 C301 ) \nC298_=_C299( C298 C299 ) C298_=_C300( C298 C300 ) C298_=_C301( C298 C301 ) C299_=_C300( C299 C300 ) C299_=_C301( C299 C301 ) C300_=_C301( C300 C301 ) "];51-&gt;65[label="22: C37 C39 C66 C77 C87 \nC96 C103 C104 C105 C107 C108 \nC109 C253 C280 C287 C295 C296 \nC297 C298 C299 C300 C301 \n115: C37_=_C39 ,C37_=_C66 ,C37_=_C77 ,C37_=_C87 ,C37_=_C96 ,\nC37_=_C103 ,C37_=_C104 ,C37_=_C105 ,C37_=_C107 ,C37_=_C108 ,C37_=_C109 ,\nC39_=_C253 ,C39_=_C280 ,C39_=_C287 ,C39_=_C295 ,C39_=_C296 ,C39_=_C297 ,\nC39_=_C298 ,C39_=_C299 ,C39_=_C300 ,C39_=_C301 ,C66_=_C77 ,C66_=_C87 ,\nC66_=_C96 ,C66_=_C103 ,C66_=_C104 ,C66_=_C105 ,C66_=_C107 ,C66_=_C108 ,\nC66_=_C109 ,C77_=_C87 ,C77_=_C96 ,C77_=_C103 ,C77_=_C104 ,C77_=_C105 ,\nC77_=_C107 ,C77_=_C108 ,C77_=_C109 ,C87_=_C96 ,C87_=_C103 ,C87_=_C104 ,\nC87_=_C105 ,C87_=_C107 ,C87_=_C108 ,C87_=_C109 ,C96_=_C103 ,C96_=_C104 ,\nC96_=_C105 ,C96_=_C107 ,C96_=_C108 ,C96_=_C109 ,C103_=_C104 ,C103_=_C105 ,\nC103_=_C107 ,C103_=_C108 ,C103_=_C109 ,C104_=_C105 ,C104_=_C107 ,C104_=_C108 ,\nC104_=_C109 ,C105_=_C107 ,C105_=_C108 ,C105_=_C109 ,C105_=_C253 ,C107_=_C108 ,\nC107_=_C109 ,C107_=_C299 ,C108_=_C109 ,C108_=_C300 ,C109_=_C301 ,C253_=_C280 ,\nC253_=_C287 ,C253_=_C295 ,C253_=_C296 ,C253_=_C297 ,C253_=_C298 ,C253_=_C299 ,\nC253_=_C300 ,C253_=_C301 ,C280_=_C287 ,C280_=_C295 ,C280_=_C296 ,C280_=_C297 ,\nC280_=_C298 ,C280_=_C299 ,C280_=_C300 ,C280_=_C301 ,C287_=_C295 ,C287_=_C296 ,\nC287_=_C297 ,C287_=_C298 ,C287_=_C299 ,C287_=_C300 ,C287_=_C301 ,C295_=_C296 ,\nC295_=_C297 ,C295_=_C298 ,C295_=_C299 ,C295_=_C300 ,C295_=_C301 ,C296_=_C297 ,\nC296_=_C298 ,C296_=_C299 ,C296_=_C300 ,C296_=_C301 ,C297_=_C298 ,C297_=_C299 ,\nC297_=_C300 ,C297_=_C301 ,C298_=_C299 ,C298_=_C300 ,C298_=_C301 ,C299_=_C300 ,\nC299_=_C301 ,C300_=_C301 ,"];66[shape=box, label="id:66 level: 4\n39: C57 C58 C60 C61 C128 \nC138 C147 C154 C162 C168 C173 \nC174 C175 C177 C183 C193 C201 \nC209 C216 C221 C227 C229 C230 \nC276 C277 C381 C388 C394 C402 \nC408 C413 C416 C417 C423 C432 \nC439 C447 C450 C454 \n228: C57_=_C58( C57 C58 ) C57_=_C60( C57 C60 ) C57_=_C61( C57 C61 ) C57_=_C128( C57 C128 ) C57_=_C138( C57 C138 ) \nC57_=_C147( C57 C147 ) C57_=_C154( C57 C154 ) C57_=_C162( C57 C162 ) C57_=_C168( C57 C168 ) C57_=_C173( C57 C173 ) C57_=_C174( C57 C174 ) \nC57_=_C175( C57 C175 ) C57_=_C177( C57 C177 ) C58_=_C60( C58 C60 ) C58_=_C61( C58 C61 ) C58_=_C173( C58 C173 ) C58_=_C183( C58 C183 ) \nC58_=_C193( C58 C193 ) C58_=_C201( C58 C201 ) C58_=_C209( C58 C209 ) C58_=_C216( C58 C216 ) C58_=_C221( C58 C221 ) C58_=_C227( C58 C227 ) \nC58_=_C229( C58 C229 ) C58_=_C230( C58 C230 ) C60_=_C61( C60 C61 ) C60_=_C175( C60 C175 ) C60_=_C276( C60 C276 ) C60_=_C381( C60 C381 ) \nC60_=_C388( C60 C388 ) C60_=_C394( C60 C394 ) C60_=_C402( C60 C402 ) C60_=_C408( C60 C408 ) C60_=_C413( C60 C413 ) C60_=_C416( C60 C416 ) \nC60_=_C417( C60 C417 ) C61_=_C229( C61 C229 ) C61_=_C277( C61 C277 ) C61_=_C416( C61 C416 ) C61_=_C423( C61 C423 ) C61_=_C432( C61 C432 ) \nC61_=_C439(</w:t>
      </w:r>
    </w:p>
    <w:p>
      <w:pPr>
        <w:pStyle w:val="PreformattedText"/>
        <w:bidi w:val="0"/>
        <w:spacing w:before="0" w:after="0"/>
        <w:jc w:val="left"/>
        <w:rPr/>
      </w:pPr>
      <w:r>
        <w:rPr/>
        <w:t xml:space="preserve"> </w:t>
      </w:r>
      <w:r>
        <w:rPr/>
        <w:t>C61 C439 ) C61_=_C447( C61 C447 ) C61_=_C450( C61 C450 ) C61_=_C454( C61 C454 ) C128_=_C138( C128 C138 ) C128_=_C147( C128 C147 ) \nC128_=_C154( C128 C154 ) C128_=_C162( C128 C162 ) C128_=_C168( C128 C168 ) C128_=_C173( C128 C173 ) C128_=_C174( C128 C174 ) C128_=_C175( C128 C175 ) \nC128_=_C177( C128 C177 ) C138_=_C147( C138 C147 ) C138_=_C154( C138 C154 ) C138_=_C162( C138 C162 ) C138_=_C168( C138 C168 ) C138_=_C173( C138 C173 ) \nC138_=_C174( C138 C174 ) C138_=_C175( C138 C175 ) C138_=_C177( C138 C177 ) C147_=_C154( C147 C154 ) C147_=_C162( C147 C162 ) C147_=_C168( C147 C168 ) \nC147_=_C173( C147 C173 ) C147_=_C174( C147 C174 ) C147_=_C175( C147 C175 ) C147_=_C177( C147 C177 ) C154_=_C162( C154 C162 ) C154_=_C168( C154 C168 ) \nC154_=_C173( C154 C173 ) C154_=_C174( C154 C174 ) C154_=_C175( C154 C175 ) C154_=_C177( C154 C177 ) C162_=_C168( C162 C168 ) C162_=_C173( C162 C173 ) \nC162_=_C174( C162 C174 ) C162_=_C175( C162 C175 ) C162_=_C177( C162 C177 ) C168_=_C173( C168 C173 ) C168_=_C174( C168 C174 ) C168_=_C175( C168 C175 ) \nC168_=_C177( C168 C177 ) C173_=_C174( C173 C174 ) C173_=_C175( C173 C175 ) C173_=_C177( C173 C177 ) C173_=_C183( C173 C183 ) C173_=_C193( C173 C193 ) \nC173_=_C201( C173 C201 ) C173_=_C209( C173 C209 ) C173_=_C216( C173 C216 ) C173_=_C221( C173 C221 ) C173_=_C227( C173 C227 ) C173_=_C229( C173 C229 ) \nC173_=_C230( C173 C230 ) C174_=_C175( C174 C175 ) C174_=_C177( C174 C177 ) C174_=_C227( C174 C227 ) C174_=_C276( C174 C276 ) C174_=_C277( C174 C277 ) \nC175_=_C177( C175 C177 ) C175_=_C276( C175 C276 ) C175_=_C381( C175 C381 ) C175_=_C388( C175 C388 ) C175_=_C394( C175 C394 ) C175_=_C402( C175 C402 ) \nC175_=_C408( C175 C408 ) C175_=_C413( C175 C413 ) C175_=_C416( C175 C416 ) C175_=_C417( C175 C417 ) C177_=_C230( C177 C230 ) C177_=_C417( C177 C417 ) \nC177_=_C454( C177 C454 ) C183_=_C193( C183 C193 ) C183_=_C201( C183 C201 ) C183_=_C209( C183 C209 ) C183_=_C216( C183 C216 ) C183_=_C221( C183 C221 ) \nC183_=_C227( C183 C227 ) C183_=_C229( C183 C229 ) C183_=_C230( C183 C230 ) C193_=_C201( C193 C201 ) C193_=_C209( C193 C209 ) C193_=_C216( C193 C216 ) \nC193_=_C221( C193 C221 ) C193_=_C227( C193 C227 ) C193_=_C229( C193 C229 ) C193_=_C230( C193 C230 ) C201_=_C209( C201 C209 ) C201_=_C216( C201 C216 ) \nC201_=_C221( C201 C221 ) C201_=_C227( C201 C227 ) C201_=_C229( C201 C229 ) C201_=_C230( C201 C230 ) C209_=_C216( C209 C216 ) C209_=_C221( C209 C221 ) \nC209_=_C227( C209 C227 ) C209_=_C229( C209 C229 ) C209_=_C230( C209 C230 ) C216_=_C221( C216 C221 ) C216_=_C227( C216 C227 ) C216_=_C229( C216 C229 ) \nC216_=_C230( C216 C230 ) C221_=_C227( C221 C227 ) C221_=_C229( C221 C229 ) C221_=_C230( C221 C230 ) C227_=_C229( C227 C229 ) C227_=_C230( C227 C230 ) \nC227_=_C276( C227 C276 ) C227_=_C277( C227 C277 ) C229_=_C230( C229 C230 ) C229_=_C277( C229 C277 ) C229_=_C416( C229 C416 ) C229_=_C423( C229 C423 ) \nC229_=_C432( C229 C432 ) C229_=_C439( C229 C439 ) C229_=_C447( C229 C447 ) C229_=_C450( C229 C450 ) C229_=_C454( C229 C454 ) C230_=_C417( C230 C417 ) \nC230_=_C454( C230 C454 ) C276_=_C277( C276 C277 ) C276_=_C381( C276 C381 ) C276_=_C388( C276 C388 ) C276_=_C394( C276 C394 ) C276_=_C402( C276 C402 ) \nC276_=_C408( C276 C408 ) C276_=_C413( C276 C413 ) C276_=_C416( C276 C416 ) C276_=_C417( C276 C417 ) C277_=_C416( C277 C416 ) C277_=_C423( C277 C423 ) \nC277_=_C432( C277 C432 ) C277_=_C439( C277 C439 ) C277_=_C447( C277 C447 ) C277_=_C450( C277 C450 ) C277_=_C454( C277 C454 ) C381_=_C388( C381 C388 ) \nC381_=_C394( C381 C394 ) C381_=_C402( C381 C402 ) C381_=_C408( C381 C408 ) C381_=_C413( C381 C413 ) C381_=_C416( C381 C416 ) C381_=_C417( C381 C417 ) \nC388_=_C394( C388 C394 ) C388_=_C402( C388 C402 ) C388_=_C408( C388 C408 ) C388_=_C413( C388 C413 ) C388_=_C416( C388 C416 ) C388_=_C417( C388 C417 ) \nC394_=_C402( C394 C402 ) C394_=_C408( C394 C408 ) C394_=_C413( C394 C413 ) C394_=_C416( C394 C416 ) C394_=_C417( C394 C417 ) C402_=_C408( C402 C408 ) \nC402_=_C413( C402 C413 ) C402_=_C416( C402 C416 ) C402_=_C417( C402 C417 ) C408_=_C413( C408 C413 ) C408_=_C416( C408 C416 ) C408_=_C417( C408 C417 ) \nC413_=_C416( C413 C416 ) C413_=_C417( C413 C417 ) C416_=_C417( C416 C417 ) C416_=_C423( C416 C423 ) C416_=_C432( C416 C432 ) C416_=_C439( C416 C439 ) \nC416_=_C447( C416 C447 ) C416_=_C450( C416 C450 ) C416_=_C454( C416 C454 ) C417_=_C454( C417 C454 ) C423_=_C432( C423 C432 ) C423_=_C439( C423 C439 ) \nC423_=_C447( C423 C447 ) C423_=_C450( C423 C450 ) C423_=_C454( C423 C454 ) C432_=_C439( C432 C439 ) C432_=_C447( C432 C447 ) C432_=_C450( C432 C450 ) \nC432_=_C454( C432 C454 ) C439_=_C447( C439 C447 ) C439_=_C450( C439 C450 ) C439_=_C454( C439 C454 ) C447_=_C450( C447 C450 ) C447_=_C454( C447 C454 ) \nC450_=_C454( C450 C454 ) "];52-&gt;66[label="35: C57 C58 C60 C61 C128 \nC138 C147 C154 C162 C168 C174 \nC177 C183 C193 C201 C209 C216 \nC221 C227 C230 C276 C277 C381 \nC388 C394 C402 C408 C413 C417 \nC423 C432 C439 C447 C450 C454 \n154: C57_=_C58 ,C57_=_C60 ,C57_=_C61 ,C57_=_C128 ,C57_=_C138 ,\nC57_=_C147 ,C57_=_C154 ,C57_=_C162 ,C57_=_C168 ,C57_=_C174 ,C57_=_C177 ,\nC58_=_C60 ,C58_=_C61 ,C58_=_C183 ,C58_=_C193 ,C58_=_C201 ,C58_=_C209 ,\nC58_=_C216 ,C58_=_C221 ,C58_=_C227 ,C58_=_C230 ,C60_=_C61 ,C60_=_C276 ,\nC60_=_C381 ,C60_=_C388 ,C60_=_C394 ,C60_=_C402 ,C60_=_C408 ,C60_=_C413 ,\nC60_=_C417 ,C61_=_C277 ,C61_=_C423 ,C61_=_C432 ,C61_=_C439 ,C61_=_C447 ,\nC61_=_C450 ,C61_=_C454 ,C128_=_C138 ,C128_=_C147 ,C128_=_C154 ,C128_=_C162 ,\nC128_=_C168 ,C128_=_C174 ,C128_=_C177 ,C138_=_C147 ,C138_=_C154 ,C138_=_C162 ,\nC138_=_C168 ,C138_=_C174 ,C138_=_C177 ,C147_=_C154 ,C147_=_C162 ,C147_=_C168 ,\nC147_=_C174 ,C147_=_C177 ,C154_=_C162 ,C154_=_C168 ,C154_=_C174 ,C154_=_C177 ,\nC162_=_C168 ,C162_=_C174 ,C162_=_C177 ,C168_=_C174 ,C168_=_C177 ,C174_=_C177 ,\nC174_=_C227 ,C174_=_C276 ,C174_=_C277 ,C177_=_C230 ,C177_=_C417 ,C177_=_C454 ,\nC183_=_C193 ,C183_=_C201 ,C183_=_C209 ,C183_=_C216 ,C183_=_C221 ,C183_=_C227 ,\nC183_=_C230 ,C193_=_C201 ,C193_=_C209 ,C193_=_C216 ,C193_=_C221 ,C193_=_C227 ,\nC193_=_C230 ,C201_=_C209 ,C201_=_C216 ,C201_=_C221 ,C201_=_C227 ,C201_=_C230 ,\nC209_=_C216 ,C209_=_C221 ,C209_=_C227 ,C209_=_C230 ,C216_=_C221 ,C216_=_C227 ,\nC216_=_C230 ,C221_=_C227 ,C221_=_C230 ,C227_=_C230 ,C227_=_C276 ,C227_=_C277 ,\nC230_=_C417 ,C230_=_C454 ,C276_=_C277 ,C276_=_C381 ,C276_=_C388 ,C276_=_C394 ,\nC276_=_C402 ,C276_=_C408 ,C276_=_C413 ,C276_=_C417 ,C277_=_C423 ,C277_=_C432 ,\nC277_=_C439 ,C277_=_C447 ,C277_=_C450 ,C277_=_C454 ,C381_=_C388 ,C381_=_C394 ,\nC381_=_C402 ,C381_=_C408 ,C381_=_C413 ,C381_=_C417 ,C388_=_C394 ,C388_=_C402 ,\nC388_=_C408 ,C388_=_C413 ,C388_=_C417 ,C394_=_C402 ,C394_=_C408 ,C394_=_C413 ,\nC394_=_C417 ,C402_=_C408 ,C402_=_C413 ,C402_=_C417 ,C408_=_C413 ,C408_=_C417 ,\nC413_=_C417 ,C417_=_C454 ,C423_=_C432 ,C423_=_C439 ,C423_=_C447 ,C423_=_C450 ,\nC423_=_C454 ,C432_=_C439 ,C432_=_C447 ,C432_=_C450 ,C432_=_C454 ,C439_=_C447 ,\nC439_=_C450 ,C439_=_C454 ,C447_=_C450 ,C447_=_C454 ,C450_=_C454 ,"];67[shape=box, label="id:67 level: 4\n39: C5 C17 C27 C36 C44 \nC50 C57 C58 C60 C61 C62 \nC174 C177 C227 C230 C236 C244 \nC252 C259 C263 C267 C272 C276 \nC277 C278 C368 C410 C417 C454 \nC489 C491 C496 C498 C502 C503 \nC507 C511 C513 C514 \n207: C5_=_C17( C5 C17 ) C5_=_C27( C5 C27 ) C5_=_C36( C5 C36 ) C5_=_C44( C5 C44 ) C5_=_C50( C5 C50 ) \nC5_=_C57( C5 C57 ) C5_=_C58( C5 C58 ) C5_=_C60( C5 C60 ) C5_=_C61( C5 C61 ) C5_=_C62( C5 C62 ) C17_=_C27( C17 C27 ) \nC17_=_C36( C17 C36 ) C17_=_C44( C17 C44 ) C17_=_C50( C17 C50 ) C17_=_C57( C17 C57 ) C17_=_C58( C17 C58 ) C17_=_C60( C17 C60 ) \nC17_=_C61( C17 C61 ) C17_=_C62( C17 C62 ) C27_=_C36( C27 C36 ) C27_=_C44( C27 C44 ) C27_=_C50( C27 C50 ) C27_=_C57( C27 C57 ) \nC27_=_C58( C27 C58 ) C27_=_C60( C27 C60 ) C27_=_C61( C27 C61 ) C27_=_C62( C27 C62 ) C36_=_C44( C36 C44 ) C36_=_C50( C36 C50 ) \nC36_=_C57( C36 C57 ) C36_=_C58( C36 C58 ) C36_=_C60( C36 C60 ) C36_=_C61( C36 C61 ) C36_=_C62( C36 C62 ) C44_=_C50( C44 C50 ) \nC44_=_C57( C44 C57 ) C44_=_C58( C44 C58 ) C44_=_C60( C44 C60 ) C44_=_C61( C44 C61 ) C44_=_C62( C44 C62 ) C50_=_C57( C50 C57 ) \nC50_=_C58( C50 C58 ) C50_=_C60( C50 C60 ) C50_=_C61( C50 C61 ) C50_=_C62( C50 C62 ) C57_=_C58( C57 C58 ) C57_=_C60( C57 C60 ) \nC57_=_C61( C57 C61 ) C57_=_C62( C57 C62 ) C57_=_C174( C57 C174 ) C57_=_C177( C57 C177 ) C58_=_C60( C58 C60 ) C58_=_C61( C58 C61 ) \nC58_=_C62( C58 C62 ) C58_=_C227( C58 C227 ) C58_=_C230( C58 C230 ) C60_=_C61( C60 C61 ) C60_=_C62( C60 C62 ) C60_=_C276( C60 C276 ) \nC60_=_C417( C60 C417 ) C61_=_C62( C61 C62 ) C61_=_C277( C61 C277 ) C61_=_C454( C61 C454 ) C62_=_C177( C62 C177 ) C62_=_C230( C62 C230 ) \nC62_=_C278( C62 C278 ) C62_=_C417( C62 C417 ) C62_=_C454( C62 C454 ) C62_=_C491( C62 C491 ) C62_=_C498( C62 C498 ) C62_=_C503( C62 C503 ) \nC62_=_C507( C62 C507 ) C174_=_C177( C174 C177 ) C174_=_C227( C174 C227 ) C174_=_C236( C174 C236 ) C174_=_C244( C174 C244 ) C174_=_C252( C174 C252 ) \nC174_=_C259( C174 C259 ) C174_=_C267( C174 C267 ) C174_=_C272( C174 C272 ) C174_=_C276( C174 C276 ) C174_=_C277( C174 C277 ) C174_=_C278( C174 C278 ) \nC177_=_C230( C177 C230 ) C177_=_C278( C177 C278 ) C177_=_C417( C177 C417 ) C177_=_C454( C177 C454 ) C177_=_C491( C177 C491 ) C177_=_C498( C177 C498 ) \nC177_=_C503( C177 C503 ) C177_=_C507( C177 C507 ) C227_=_C230( C227 C230 ) C227_=_C236( C227 C236 ) C227_=_C244( C227 C244 ) C227_=_C252( C227 C252 ) \nC227_=_C259( C227 C259 ) C227_=_C267( C227 C267 ) C227_=_C272( C227 C272 ) C227_=_C276( C227 C276 ) C227_=_C277( C227 C277 ) C227_=_C278( C227 C278 ) \nC230_=_C278( C230 C278 ) C230_=_C417( C230 C417 ) C230_=_C454( C230 C454 ) C230_=_C491( C230 C491 ) C230_=_C498( C230 C498 ) C230_=_C503( C230 C503 ) \nC230_=_C507( C230 C507 ) C236_=_C244( C236 C244 ) C236_=_C252( C236 C252 ) C236_=_C259( C236 C259 ) C236_=_C267( C236 C267 ) C236_=_C272( C236 C272 ) \nC236_=_C276( C236 C276 ) C236_=_C277( C236 C277 ) C236_=_C278( C236 C278 ) C244_=_C252( C244 C252 ) C244_=_C259( C244 C259 ) C244_=_C267(</w:t>
      </w:r>
    </w:p>
    <w:p>
      <w:pPr>
        <w:pStyle w:val="PreformattedText"/>
        <w:bidi w:val="0"/>
        <w:spacing w:before="0" w:after="0"/>
        <w:jc w:val="left"/>
        <w:rPr/>
      </w:pPr>
      <w:r>
        <w:rPr/>
        <w:t xml:space="preserve"> </w:t>
      </w:r>
      <w:r>
        <w:rPr/>
        <w:t>C244 C267 ) \nC244_=_C272( C244 C272 ) C244_=_C276( C244 C276 ) C244_=_C277( C244 C277 ) C244_=_C278( C244 C278 ) C252_=_C259( C252 C259 ) C252_=_C267( C252 C267 ) \nC252_=_C272( C252 C272 ) C252_=_C276( C252 C276 ) C252_=_C277( C252 C277 ) C252_=_C278( C252 C278 ) C259_=_C263( C259 C263 ) C259_=_C267( C259 C267 ) \nC259_=_C272( C259 C272 ) C259_=_C276( C259 C276 ) C259_=_C277( C259 C277 ) C259_=_C278( C259 C278 ) C263_=_C368( C263 C368 ) C263_=_C410( C263 C410 ) \nC263_=_C489( C263 C489 ) C263_=_C496( C263 C496 ) C263_=_C502( C263 C502 ) C263_=_C511( C263 C511 ) C263_=_C513( C263 C513 ) C263_=_C514( C263 C514 ) \nC267_=_C272( C267 C272 ) C267_=_C276( C267 C276 ) C267_=_C277( C267 C277 ) C267_=_C278( C267 C278 ) C272_=_C276( C272 C276 ) C272_=_C277( C272 C277 ) \nC272_=_C278( C272 C278 ) C276_=_C277( C276 C277 ) C276_=_C278( C276 C278 ) C276_=_C417( C276 C417 ) C277_=_C278( C277 C278 ) C277_=_C454( C277 C454 ) \nC278_=_C417( C278 C417 ) C278_=_C454( C278 C454 ) C278_=_C491( C278 C491 ) C278_=_C498( C278 C498 ) C278_=_C503( C278 C503 ) C278_=_C507( C278 C507 ) \nC368_=_C410( C368 C410 ) C368_=_C489( C368 C489 ) C368_=_C496( C368 C496 ) C368_=_C502( C368 C502 ) C368_=_C511( C368 C511 ) C368_=_C513( C368 C513 ) \nC368_=_C514( C368 C514 ) C410_=_C489( C410 C489 ) C410_=_C496( C410 C496 ) C410_=_C502( C410 C502 ) C410_=_C511( C410 C511 ) C410_=_C513( C410 C513 ) \nC410_=_C514( C410 C514 ) C417_=_C454( C417 C454 ) C417_=_C491( C417 C491 ) C417_=_C498( C417 C498 ) C417_=_C503( C417 C503 ) C417_=_C507( C417 C507 ) \nC454_=_C491( C454 C491 ) C454_=_C498( C454 C498 ) C454_=_C503( C454 C503 ) C454_=_C507( C454 C507 ) C489_=_C491( C489 C491 ) C489_=_C496( C489 C496 ) \nC489_=_C502( C489 C502 ) C489_=_C511( C489 C511 ) C489_=_C513( C489 C513 ) C489_=_C514( C489 C514 ) C491_=_C498( C491 C498 ) C491_=_C503( C491 C503 ) \nC491_=_C507( C491 C507 ) C496_=_C498( C496 C498 ) C496_=_C502( C496 C502 ) C496_=_C511( C496 C511 ) C496_=_C513( C496 C513 ) C496_=_C514( C496 C514 ) \nC498_=_C503( C498 C503 ) C498_=_C507( C498 C507 ) C502_=_C503( C502 C503 ) C502_=_C511( C502 C511 ) C502_=_C513( C502 C513 ) C502_=_C514( C502 C514 ) \nC503_=_C507( C503 C507 ) C511_=_C513( C511 C513 ) C511_=_C514( C511 C514 ) C513_=_C514( C513 C514 ) "];52-&gt;67[label="37: C5 C17 C27 C36 C44 \nC50 C57 C58 C60 C61 C174 \nC177 C227 C230 C236 C244 C252 \nC259 C263 C267 C272 C276 C277 \nC368 C410 C417 C454 C489 C491 \nC496 C498 C502 C503 C507 C511 \nC513 C514 \n170: C5_=_C17 ,C5_=_C27 ,C5_=_C36 ,C5_=_C44 ,C5_=_C50 ,\nC5_=_C57 ,C5_=_C58 ,C5_=_C60 ,C5_=_C61 ,C17_=_C27 ,C17_=_C36 ,\nC17_=_C44 ,C17_=_C50 ,C17_=_C57 ,C17_=_C58 ,C17_=_C60 ,C17_=_C61 ,\nC27_=_C36 ,C27_=_C44 ,C27_=_C50 ,C27_=_C57 ,C27_=_C58 ,C27_=_C60 ,\nC27_=_C61 ,C36_=_C44 ,C36_=_C50 ,C36_=_C57 ,C36_=_C58 ,C36_=_C60 ,\nC36_=_C61 ,C44_=_C50 ,C44_=_C57 ,C44_=_C58 ,C44_=_C60 ,C44_=_C61 ,\nC50_=_C57 ,C50_=_C58 ,C50_=_C60 ,C50_=_C61 ,C57_=_C58 ,C57_=_C60 ,\nC57_=_C61 ,C57_=_C174 ,C57_=_C177 ,C58_=_C60 ,C58_=_C61 ,C58_=_C227 ,\nC58_=_C230 ,C60_=_C61 ,C60_=_C276 ,C60_=_C417 ,C61_=_C277 ,C61_=_C454 ,\nC174_=_C177 ,C174_=_C227 ,C174_=_C236 ,C174_=_C244 ,C174_=_C252 ,C174_=_C259 ,\nC174_=_C267 ,C174_=_C272 ,C174_=_C276 ,C174_=_C277 ,C177_=_C230 ,C177_=_C417 ,\nC177_=_C454 ,C177_=_C491 ,C177_=_C498 ,C177_=_C503 ,C177_=_C507 ,C227_=_C230 ,\nC227_=_C236 ,C227_=_C244 ,C227_=_C252 ,C227_=_C259 ,C227_=_C267 ,C227_=_C272 ,\nC227_=_C276 ,C227_=_C277 ,C230_=_C417 ,C230_=_C454 ,C230_=_C491 ,C230_=_C498 ,\nC230_=_C503 ,C230_=_C507 ,C236_=_C244 ,C236_=_C252 ,C236_=_C259 ,C236_=_C267 ,\nC236_=_C272 ,C236_=_C276 ,C236_=_C277 ,C244_=_C252 ,C244_=_C259 ,C244_=_C267 ,\nC244_=_C272 ,C244_=_C276 ,C244_=_C277 ,C252_=_C259 ,C252_=_C267 ,C252_=_C272 ,\nC252_=_C276 ,C252_=_C277 ,C259_=_C263 ,C259_=_C267 ,C259_=_C272 ,C259_=_C276 ,\nC259_=_C277 ,C263_=_C368 ,C263_=_C410 ,C263_=_C489 ,C263_=_C496 ,C263_=_C502 ,\nC263_=_C511 ,C263_=_C513 ,C263_=_C514 ,C267_=_C272 ,C267_=_C276 ,C267_=_C277 ,\nC272_=_C276 ,C272_=_C277 ,C276_=_C277 ,C276_=_C417 ,C277_=_C454 ,C368_=_C410 ,\nC368_=_C489 ,C368_=_C496 ,C368_=_C502 ,C368_=_C511 ,C368_=_C513 ,C368_=_C514 ,\nC410_=_C489 ,C410_=_C496 ,C410_=_C502 ,C410_=_C511 ,C410_=_C513 ,C410_=_C514 ,\nC417_=_C454 ,C417_=_C491 ,C417_=_C498 ,C417_=_C503 ,C417_=_C507 ,C454_=_C491 ,\nC454_=_C498 ,C454_=_C503 ,C454_=_C507 ,C489_=_C491 ,C489_=_C496 ,C489_=_C502 ,\nC489_=_C511 ,C489_=_C513 ,C489_=_C514 ,C491_=_C498 ,C491_=_C503 ,C491_=_C507 ,\nC496_=_C498 ,C496_=_C502 ,C496_=_C511 ,C496_=_C513 ,C496_=_C514 ,C498_=_C503 ,\nC498_=_C507 ,C502_=_C503 ,C502_=_C511 ,C502_=_C513 ,C502_=_C514 ,C503_=_C507 ,\nC511_=_C513 ,C511_=_C514 ,C513_=_C514 ,"];68[shape=box, label="id:68 level: 4\n34: C6 C9 C11 C64 C75 \nC86 C87 C88 C89 C90 C91 \nC93 C94 C95 C203 C205 C245 \nC247 C279 C280 C281 C282 C283 \nC284 C285 C286 C499 C569 C576 \nC577 C578 C579 C580 C581 \n214: C6_=_C9( C6 C9 ) C6_=_C11( C6 C11 ) C6_=_C64( C6 C64 ) C6_=_C75( C6 C75 ) C6_=_C86( C6 C86 ) \nC6_=_C87( C6 C87 ) C6_=_C88( C6 C88 ) C6_=_C89( C6 C89 ) C6_=_C90( C6 C90 ) C6_=_C91( C6 C91 ) C6_=_C93( C6 C93 ) \nC6_=_C94( C6 C94 ) C6_=_C95( C6 C95 ) C9_=_C11( C9 C11 ) C9_=_C203( C9 C203 ) C9_=_C245( C9 C245 ) C9_=_C279( C9 C279 ) \nC9_=_C280( C9 C280 ) C9_=_C281( C9 C281 ) C9_=_C282( C9 C282 ) C9_=_C283( C9 C283 ) C9_=_C284( C9 C284 ) C9_=_C285( C9 C285 ) \nC9_=_C286( C9 C286 ) C11_=_C94( C11 C94 ) C11_=_C205( C11 C205 ) C11_=_C247( C11 C247 ) C11_=_C285( C11 C285 ) C11_=_C499( C11 C499 ) \nC11_=_C569( C11 C569 ) C11_=_C576( C11 C576 ) C11_=_C577( C11 C577 ) C11_=_C578( C11 C578 ) C11_=_C579( C11 C579 ) C11_=_C580( C11 C580 ) \nC11_=_C581( C11 C581 ) C64_=_C75( C64 C75 ) C64_=_C86( C64 C86 ) C64_=_C87( C64 C87 ) C64_=_C88( C64 C88 ) C64_=_C89( C64 C89 ) \nC64_=_C90( C64 C90 ) C64_=_C91( C64 C91 ) C64_=_C93( C64 C93 ) C64_=_C94( C64 C94 ) C64_=_C95( C64 C95 ) C75_=_C86( C75 C86 ) \nC75_=_C87( C75 C87 ) C75_=_C88( C75 C88 ) C75_=_C89( C75 C89 ) C75_=_C90( C75 C90 ) C75_=_C91( C75 C91 ) C75_=_C93( C75 C93 ) \nC75_=_C94( C75 C94 ) C75_=_C95( C75 C95 ) C86_=_C87( C86 C87 ) C86_=_C88( C86 C88 ) C86_=_C89( C86 C89 ) C86_=_C90( C86 C90 ) \nC86_=_C91( C86 C91 ) C86_=_C93( C86 C93 ) C86_=_C94( C86 C94 ) C86_=_C95( C86 C95 ) C87_=_C88( C87 C88 ) C87_=_C89( C87 C89 ) \nC87_=_C90( C87 C90 ) C87_=_C91( C87 C91 ) C87_=_C93( C87 C93 ) C87_=_C94( C87 C94 ) C87_=_C95( C87 C95 ) C88_=_C89( C88 C89 ) \nC88_=_C90( C88 C90 ) C88_=_C91( C88 C91 ) C88_=_C93( C88 C93 ) C88_=_C94( C88 C94 ) C88_=_C95( C88 C95 ) C89_=_C90( C89 C90 ) \nC89_=_C91( C89 C91 ) C89_=_C93( C89 C93 ) C89_=_C94( C89 C94 ) C89_=_C95( C89 C95 ) C90_=_C91( C90 C91 ) C90_=_C93( C90 C93 ) \nC90_=_C94( C90 C94 ) C90_=_C95( C90 C95 ) C90_=_C203( C90 C203 ) C90_=_C205( C90 C205 ) C91_=_C93( C91 C93 ) C91_=_C94( C91 C94 ) \nC91_=_C95( C91 C95 ) C91_=_C245( C91 C245 ) C91_=_C247( C91 C247 ) C93_=_C94( C93 C94 ) C93_=_C95( C93 C95 ) C93_=_C284( C93 C284 ) \nC93_=_C499( C93 C499 ) C94_=_C95( C94 C95 ) C94_=_C205( C94 C205 ) C94_=_C247( C94 C247 ) C94_=_C285( C94 C285 ) C94_=_C499( C94 C499 ) \nC94_=_C569( C94 C569 ) C94_=_C576( C94 C576 ) C94_=_C577( C94 C577 ) C94_=_C578( C94 C578 ) C94_=_C579( C94 C579 ) C94_=_C580( C94 C580 ) \nC94_=_C581( C94 C581 ) C95_=_C286( C95 C286 ) C95_=_C581( C95 C581 ) C203_=_C205( C203 C205 ) C203_=_C245( C203 C245 ) C203_=_C279( C203 C279 ) \nC203_=_C280( C203 C280 ) C203_=_C281( C203 C281 ) C203_=_C282( C203 C282 ) C203_=_C283( C203 C283 ) C203_=_C284( C203 C284 ) C203_=_C285( C203 C285 ) \nC203_=_C286( C203 C286 ) C205_=_C247( C205 C247 ) C205_=_C285( C205 C285 ) C205_=_C499( C205 C499 ) C205_=_C569( C205 C569 ) C205_=_C576( C205 C576 ) \nC205_=_C577( C205 C577 ) C205_=_C578( C205 C578 ) C205_=_C579( C205 C579 ) C205_=_C580( C205 C580 ) C205_=_C581( C205 C581 ) C245_=_C247( C245 C247 ) \nC245_=_C279( C245 C279 ) C245_=_C280( C245 C280 ) C245_=_C281( C245 C281 ) C245_=_C282( C245 C282 ) C245_=_C283( C245 C283 ) C245_=_C284( C245 C284 ) \nC245_=_C285( C245 C285 ) C245_=_C286( C245 C286 ) C247_=_C285( C247 C285 ) C247_=_C499( C247 C499 ) C247_=_C569( C247 C569 ) C247_=_C576( C247 C576 ) \nC247_=_C577( C247 C577 ) C247_=_C578( C247 C578 ) C247_=_C579( C247 C579 ) C247_=_C580( C247 C580 ) C247_=_C581( C247 C581 ) C279_=_C280( C279 C280 ) \nC279_=_C281( C279 C281 ) C279_=_C282( C279 C282 ) C279_=_C283( C279 C283 ) C279_=_C284( C279 C284 ) C279_=_C285( C279 C285 ) C279_=_C286( C279 C286 ) \nC280_=_C281( C280 C281 ) C280_=_C282( C280 C282 ) C280_=_C283( C280 C283 ) C280_=_C284( C280 C284 ) C280_=_C285( C280 C285 ) C280_=_C286( C280 C286 ) \nC281_=_C282( C281 C282 ) C281_=_C283( C281 C283 ) C281_=_C284( C281 C284 ) C281_=_C285( C281 C285 ) C281_=_C286( C281 C286 ) C282_=_C283( C282 C283 ) \nC282_=_C284( C282 C284 ) C282_=_C285( C282 C285 ) C282_=_C286( C282 C286 ) C283_=_C284( C283 C284 ) C283_=_C285( C283 C285 ) C283_=_C286( C283 C286 ) \nC284_=_C285( C284 C285 ) C284_=_C286( C284 C286 ) C284_=_C499( C284 C499 ) C285_=_C286( C285 C286 ) C285_=_C499( C285 C499 ) C285_=_C569( C285 C569 ) \nC285_=_C576( C285 C576 ) C285_=_C577( C285 C577 ) C285_=_C578( C285 C578 ) C285_=_C579( C285 C579 ) C285_=_C580( C285 C580 ) C285_=_C581( C285 C581 ) \nC286_=_C581( C286 C581 ) C499_=_C569( C499 C569 ) C499_=_C576( C499 C576 ) C499_=_C577( C499 C577 ) C499_=_C578( C499 C578 ) C499_=_C579( C499 C579 ) \nC499_=_C580( C499 C580 ) C499_=_C581( C499 C581 ) C569_=_C576( C569 C576 ) C569_=_C577( C569 C577 ) C569_=_C578( C569 C578 ) C569_=_C579( C569 C579 ) \nC569_=_C580( C569 C580 ) C569_=_C581( C569 C581 ) C576_=_C577( C576 C577 ) C576_=_C578( C576 C578 ) C576_=_C579( C576 C579 ) C576_=_C580( C576 C580 ) \nC576_=_C581( C576 C581 ) C577_=_C578( C577 C578 ) C577_=_C579( C577 C579 ) C577_=_C580( C577 C580 ) C577_=_C581( C577 C581 ) C578_=_C579( C578 C579 ) \nC578_=_C580( C578 C580 ) C578_=_C581( C578 C581 ) C579_=_C580( C579 C580 ) C579_=_C581( C579 C581 ) C580_=_C581( C580 C581 ) "];53-&gt;68[label="32: C6 C9 C11 C64 C75 \nC86 C87 C88 C89 C90</w:t>
      </w:r>
    </w:p>
    <w:p>
      <w:pPr>
        <w:pStyle w:val="PreformattedText"/>
        <w:bidi w:val="0"/>
        <w:spacing w:before="0" w:after="0"/>
        <w:jc w:val="left"/>
        <w:rPr/>
      </w:pPr>
      <w:r>
        <w:rPr/>
        <w:t xml:space="preserve"> </w:t>
      </w:r>
      <w:r>
        <w:rPr/>
        <w:t>C91 \nC93 C95 C203 C205 C245 C247 \nC279 C280 C281 C282 C283 C284 \nC286 C499 C569 C576 C577 C578 \nC579 C580 C581 \n170: C6_=_C9 ,C6_=_C11 ,C6_=_C64 ,C6_=_C75 ,C6_=_C86 ,\nC6_=_C87 ,C6_=_C88 ,C6_=_C89 ,C6_=_C90 ,C6_=_C91 ,C6_=_C93 ,\nC6_=_C95 ,C9_=_C11 ,C9_=_C203 ,C9_=_C245 ,C9_=_C279 ,C9_=_C280 ,\nC9_=_C281 ,C9_=_C282 ,C9_=_C283 ,C9_=_C284 ,C9_=_C286 ,C11_=_C205 ,\nC11_=_C247 ,C11_=_C499 ,C11_=_C569 ,C11_=_C576 ,C11_=_C577 ,C11_=_C578 ,\nC11_=_C579 ,C11_=_C580 ,C11_=_C581 ,C64_=_C75 ,C64_=_C86 ,C64_=_C87 ,\nC64_=_C88 ,C64_=_C89 ,C64_=_C90 ,C64_=_C91 ,C64_=_C93 ,C64_=_C95 ,\nC75_=_C86 ,C75_=_C87 ,C75_=_C88 ,C75_=_C89 ,C75_=_C90 ,C75_=_C91 ,\nC75_=_C93 ,C75_=_C95 ,C86_=_C87 ,C86_=_C88 ,C86_=_C89 ,C86_=_C90 ,\nC86_=_C91 ,C86_=_C93 ,C86_=_C95 ,C87_=_C88 ,C87_=_C89 ,C87_=_C90 ,\nC87_=_C91 ,C87_=_C93 ,C87_=_C95 ,C88_=_C89 ,C88_=_C90 ,C88_=_C91 ,\nC88_=_C93 ,C88_=_C95 ,C89_=_C90 ,C89_=_C91 ,C89_=_C93 ,C89_=_C95 ,\nC90_=_C91 ,C90_=_C93 ,C90_=_C95 ,C90_=_C203 ,C90_=_C205 ,C91_=_C93 ,\nC91_=_C95 ,C91_=_C245 ,C91_=_C247 ,C93_=_C95 ,C93_=_C284 ,C93_=_C499 ,\nC95_=_C286 ,C95_=_C581 ,C203_=_C205 ,C203_=_C245 ,C203_=_C279 ,C203_=_C280 ,\nC203_=_C281 ,C203_=_C282 ,C203_=_C283 ,C203_=_C284 ,C203_=_C286 ,C205_=_C247 ,\nC205_=_C499 ,C205_=_C569 ,C205_=_C576 ,C205_=_C577 ,C205_=_C578 ,C205_=_C579 ,\nC205_=_C580 ,C205_=_C581 ,C245_=_C247 ,C245_=_C279 ,C245_=_C280 ,C245_=_C281 ,\nC245_=_C282 ,C245_=_C283 ,C245_=_C284 ,C245_=_C286 ,C247_=_C499 ,C247_=_C569 ,\nC247_=_C576 ,C247_=_C577 ,C247_=_C578 ,C247_=_C579 ,C247_=_C580 ,C247_=_C581 ,\nC279_=_C280 ,C279_=_C281 ,C279_=_C282 ,C279_=_C283 ,C279_=_C284 ,C279_=_C286 ,\nC280_=_C281 ,C280_=_C282 ,C280_=_C283 ,C280_=_C284 ,C280_=_C286 ,C281_=_C282 ,\nC281_=_C283 ,C281_=_C284 ,C281_=_C286 ,C282_=_C283 ,C282_=_C284 ,C282_=_C286 ,\nC283_=_C284 ,C283_=_C286 ,C284_=_C286 ,C284_=_C499 ,C286_=_C581 ,C499_=_C569 ,\nC499_=_C576 ,C499_=_C577 ,C499_=_C578 ,C499_=_C579 ,C499_=_C580 ,C499_=_C581 ,\nC569_=_C576 ,C569_=_C577 ,C569_=_C578 ,C569_=_C579 ,C569_=_C580 ,C569_=_C581 ,\nC576_=_C577 ,C576_=_C578 ,C576_=_C579 ,C576_=_C580 ,C576_=_C581 ,C577_=_C578 ,\nC577_=_C579 ,C577_=_C580 ,C577_=_C581 ,C578_=_C579 ,C578_=_C580 ,C578_=_C581 ,\nC579_=_C580 ,C579_=_C581 ,C580_=_C581 ,"];69[shape=box, label="id:69 level: 4\n44: C0 C1 C2 C3 C4 \nC5 C6 C8 C9 C10 C11 \nC12 C90 C91 C93 C179 C189 \nC198 C199 C200 C201 C202 C203 \nC204 C205 C206 C231 C240 C241 \nC242 C243 C244 C245 C247 C248 \nC284 C486 C494 C495 C496 C497 \nC498 C499 C500 \n288: C0_=_C1( C0 C1 ) C0_=_C2( C0 C2 ) C0_=_C3( C0 C3 ) C0_=_C4( C0 C4 ) C0_=_C5( C0 C5 ) \nC0_=_C6( C0 C6 ) C0_=_C8( C0 C8 ) C0_=_C9( C0 C9 ) C0_=_C10( C0 C10 ) C0_=_C11( C0 C11 ) C0_=_C12( C0 C12 ) \nC1_=_C2( C1 C2 ) C1_=_C3( C1 C3 ) C1_=_C4( C1 C4 ) C1_=_C5( C1 C5 ) C1_=_C6( C1 C6 ) C1_=_C8( C1 C8 ) \nC1_=_C9( C1 C9 ) C1_=_C10( C1 C10 ) C1_=_C11( C1 C11 ) C1_=_C12( C1 C12 ) C2_=_C3( C2 C3 ) C2_=_C4( C2 C4 ) \nC2_=_C5( C2 C5 ) C2_=_C6( C2 C6 ) C2_=_C8( C2 C8 ) C2_=_C9( C2 C9 ) C2_=_C10( C2 C10 ) C2_=_C11( C2 C11 ) \nC2_=_C12( C2 C12 ) C3_=_C4( C3 C4 ) C3_=_C5( C3 C5 ) C3_=_C6( C3 C6 ) C3_=_C8( C3 C8 ) C3_=_C9( C3 C9 ) \nC3_=_C10( C3 C10 ) C3_=_C11( C3 C11 ) C3_=_C12( C3 C12 ) C4_=_C5( C4 C5 ) C4_=_C6( C4 C6 ) C4_=_C8( C4 C8 ) \nC4_=_C9( C4 C9 ) C4_=_C10( C4 C10 ) C4_=_C11( C4 C11 ) C4_=_C12( C4 C12 ) C5_=_C6( C5 C6 ) C5_=_C8( C5 C8 ) \nC5_=_C9( C5 C9 ) C5_=_C10( C5 C10 ) C5_=_C11( C5 C11 ) C5_=_C12( C5 C12 ) C6_=_C8( C6 C8 ) C6_=_C9( C6 C9 ) \nC6_=_C10( C6 C10 ) C6_=_C11( C6 C11 ) C6_=_C12( C6 C12 ) C6_=_C90( C6 C90 ) C6_=_C91( C6 C91 ) C6_=_C93( C6 C93 ) \nC8_=_C9( C8 C9 ) C8_=_C10( C8 C10 ) C8_=_C11( C8 C11 ) C8_=_C12( C8 C12 ) C8_=_C91( C8 C91 ) C8_=_C202( C8 C202 ) \nC8_=_C231( C8 C231 ) C8_=_C240( C8 C240 ) C8_=_C241( C8 C241 ) C8_=_C242( C8 C242 ) C8_=_C243( C8 C243 ) C8_=_C244( C8 C244 ) \nC8_=_C245( C8 C245 ) C8_=_C247( C8 C247 ) C8_=_C248( C8 C248 ) C9_=_C10( C9 C10 ) C9_=_C11( C9 C11 ) C9_=_C12( C9 C12 ) \nC9_=_C203( C9 C203 ) C9_=_C245( C9 C245 ) C9_=_C284( C9 C284 ) C10_=_C11( C10 C11 ) C10_=_C12( C10 C12 ) C10_=_C93( C10 C93 ) \nC10_=_C204( C10 C204 ) C10_=_C284( C10 C284 ) C10_=_C486( C10 C486 ) C10_=_C494( C10 C494 ) C10_=_C495( C10 C495 ) C10_=_C496( C10 C496 ) \nC10_=_C497( C10 C497 ) C10_=_C498( C10 C498 ) C10_=_C499( C10 C499 ) C10_=_C500( C10 C500 ) C11_=_C12( C11 C12 ) C11_=_C205( C11 C205 ) \nC11_=_C247( C11 C247 ) C11_=_C499( C11 C499 ) C12_=_C206( C12 C206 ) C12_=_C248( C12 C248 ) C12_=_C500( C12 C500 ) C90_=_C91( C90 C91 ) \nC90_=_C93( C90 C93 ) C90_=_C179( C90 C179 ) C90_=_C189( C90 C189 ) C90_=_C198( C90 C198 ) C90_=_C199( C90 C199 ) C90_=_C200( C90 C200 ) \nC90_=_C201( C90 C201 ) C90_=_C202( C90 C202 ) C90_=_C203( C90 C203 ) C90_=_C204( C90 C204 ) C90_=_C205( C90 C205 ) C90_=_C206( C90 C206 ) \nC91_=_C93( C91 C93 ) C91_=_C202( C91 C202 ) C91_=_C231( C91 C231 ) C91_=_C240( C91 C240 ) C91_=_C241( C91 C241 ) C91_=_C242( C91 C242 ) \nC91_=_C243( C91 C243 ) C91_=_C244( C91 C244 ) C91_=_C245( C91 C245 ) C91_=_C247( C91 C247 ) C91_=_C248( C91 C248 ) C93_=_C204( C93 C204 ) \nC93_=_C284( C93 C284 ) C93_=_C486( C93 C486 ) C93_=_C494( C93 C494 ) C93_=_C495( C93 C495 ) C93_=_C496( C93 C496 ) C93_=_C497( C93 C497 ) \nC93_=_C498( C93 C498 ) C93_=_C499( C93 C499 ) C93_=_C500( C93 C500 ) C179_=_C189( C179 C189 ) C179_=_C198( C179 C198 ) C179_=_C199( C179 C199 ) \nC179_=_C200( C179 C200 ) C179_=_C201( C179 C201 ) C179_=_C202( C179 C202 ) C179_=_C203( C179 C203 ) C179_=_C204( C179 C204 ) C179_=_C205( C179 C205 ) \nC179_=_C206( C179 C206 ) C189_=_C198( C189 C198 ) C189_=_C199( C189 C199 ) C189_=_C200( C189 C200 ) C189_=_C201( C189 C201 ) C189_=_C202( C189 C202 ) \nC189_=_C203( C189 C203 ) C189_=_C204( C189 C204 ) C189_=_C205( C189 C205 ) C189_=_C206( C189 C206 ) C198_=_C199( C198 C199 ) C198_=_C200( C198 C200 ) \nC198_=_C201( C198 C201 ) C198_=_C202( C198 C202 ) C198_=_C203( C198 C203 ) C198_=_C204( C198 C204 ) C198_=_C205( C198 C205 ) C198_=_C206( C198 C206 ) \nC199_=_C200( C199 C200 ) C199_=_C201( C199 C201 ) C199_=_C202( C199 C202 ) C199_=_C203( C199 C203 ) C199_=_C204( C199 C204 ) C199_=_C205( C199 C205 ) \nC199_=_C206( C199 C206 ) C200_=_C201( C200 C201 ) C200_=_C202( C200 C202 ) C200_=_C203( C200 C203 ) C200_=_C204( C200 C204 ) C200_=_C205( C200 C205 ) \nC200_=_C206( C200 C206 ) C201_=_C202( C201 C202 ) C201_=_C203( C201 C203 ) C201_=_C204( C201 C204 ) C201_=_C205( C201 C205 ) C201_=_C206( C201 C206 ) \nC202_=_C203( C202 C203 ) C202_=_C204( C202 C204 ) C202_=_C205( C202 C205 ) C202_=_C206( C202 C206 ) C202_=_C231( C202 C231 ) C202_=_C240( C202 C240 ) \nC202_=_C241( C202 C241 ) C202_=_C242( C202 C242 ) C202_=_C243( C202 C243 ) C202_=_C244( C202 C244 ) C202_=_C245( C202 C245 ) C202_=_C247( C202 C247 ) \nC202_=_C248( C202 C248 ) C203_=_C204( C203 C204 ) C203_=_C205( C203 C205 ) C203_=_C206( C203 C206 ) C203_=_C245( C203 C245 ) C203_=_C284( C203 C284 ) \nC204_=_C205( C204 C205 ) C204_=_C206( C204 C206 ) C204_=_C284( C204 C284 ) C204_=_C486( C204 C486 ) C204_=_C494( C204 C494 ) C204_=_C495( C204 C495 ) \nC204_=_C496( C204 C496 ) C204_=_C497( C204 C497 ) C204_=_C498( C204 C498 ) C204_=_C499( C204 C499 ) C204_=_C500( C204 C500 ) C205_=_C206( C205 C206 ) \nC205_=_C247( C205 C247 ) C205_=_C499( C205 C499 ) C206_=_C248( C206 C248 ) C206_=_C500( C206 C500 ) C231_=_C240( C231 C240 ) C231_=_C241( C231 C241 ) \nC231_=_C242( C231 C242 ) C231_=_C243( C231 C243 ) C231_=_C244( C231 C244 ) C231_=_C245( C231 C245 ) C231_=_C247( C231 C247 ) C231_=_C248( C231 C248 ) \nC240_=_C241( C240 C241 ) C240_=_C242( C240 C242 ) C240_=_C243( C240 C243 ) C240_=_C244( C240 C244 ) C240_=_C245( C240 C245 ) C240_=_C247( C240 C247 ) \nC240_=_C248( C240 C248 ) C241_=_C242( C241 C242 ) C241_=_C243( C241 C243 ) C241_=_C244( C241 C244 ) C241_=_C245( C241 C245 ) C241_=_C247( C241 C247 ) \nC241_=_C248( C241 C248 ) C242_=_C243( C242 C243 ) C242_=_C244( C242 C244 ) C242_=_C245( C242 C245 ) C242_=_C247( C242 C247 ) C242_=_C248( C242 C248 ) \nC243_=_C244( C243 C244 ) C243_=_C245( C243 C245 ) C243_=_C247( C243 C247 ) C243_=_C248( C243 C248 ) C244_=_C245( C244 C245 ) C244_=_C247( C244 C247 ) \nC244_=_C248( C244 C248 ) C245_=_C247( C245 C247 ) C245_=_C248( C245 C248 ) C245_=_C284( C245 C284 ) C247_=_C248( C247 C248 ) C247_=_C499( C247 C499 ) \nC248_=_C500( C248 C500 ) C284_=_C486( C284 C486 ) C284_=_C494( C284 C494 ) C284_=_C495( C284 C495 ) C284_=_C496( C284 C496 ) C284_=_C497( C284 C497 ) \nC284_=_C498( C284 C498 ) C284_=_C499( C284 C499 ) C284_=_C500( C284 C500 ) C486_=_C494( C486 C494 ) C486_=_C495( C486 C495 ) C486_=_C496( C486 C496 ) \nC486_=_C497( C486 C497 ) C486_=_C498( C486 C498 ) C486_=_C499( C486 C499 ) C486_=_C500( C486 C500 ) C494_=_C495( C494 C495 ) C494_=_C496( C494 C496 ) \nC494_=_C497( C494 C497 ) C494_=_C498( C494 C498 ) C494_=_C499( C494 C499 ) C494_=_C500( C494 C500 ) C495_=_C496( C495 C496 ) C495_=_C497( C495 C497 ) \nC495_=_C498( C495 C498 ) C495_=_C499( C495 C499 ) C495_=_C500( C495 C500 ) C496_=_C497( C496 C497 ) C496_=_C498( C496 C498 ) C496_=_C499( C496 C499 ) \nC496_=_C500( C496 C500 ) C497_=_C498( C497 C498 ) C497_=_C499( C497 C499 ) C497_=_C500( C497 C500 ) C498_=_C499( C498 C499 ) C498_=_C500( C498 C500 ) \nC499_=_C500( C499 C500 ) "];53-&gt;69[label="40: C0 C1 C2 C3 C4 \nC5 C6 C9 C11 C12 C90 \nC91 C93 C179 C189 C198 C199 \nC200 C201 C203 C205 C206 C231 \nC240 C241 C242 C243 C244 C245 \nC247 C248 C284 C486 C494 C495 \nC496 C497 C498 C499 C500 \n204: C0_=_C1 ,C0_=_C2 ,C0_=_C3 ,C0_=_C4 ,C0_=_C5 ,\nC0_=_C6 ,C0_=_C9 ,C0_=_C11 ,C0_=_C12 ,C1_=_C2 ,C1_=_C3 ,\nC1_=_C4 ,C1_=_C5 ,C1_=_C6 ,C1_=_C9 ,C1_=_C11 ,C1_=_C12 ,\nC2_=_C3 ,C2_=_C4 ,C2_=_C5 ,C2_=_C6 ,C2_=_C9 ,C2_=_C11 ,\nC2_=_C12 ,C3_=_C4 ,C3_=_C5 ,C3_=_C6 ,C3_=_C9 ,C3_=_C11 ,\nC3_=_C12 ,C4_=_C5 ,C4_=_C6 ,C4_=_C9 ,C4_=_C11 ,C4_=_C12 ,\nC5_=_C6 ,C5_=_C9 ,C5_=_C11 ,C5_=_C12 ,C6_=_C9 ,C6_=_C11 ,\nC6_=_C12 ,C6_=_C90 ,C6_=_C91 ,C6_=_C93 ,C9_=_C11 ,C9_=_C12 ,\nC9_=_C203 ,C9_=_C245 ,C9_=_C284 ,C11_=_C12 ,C11_=_C205 ,C11_=_C247 ,\nC11_=_C499 ,C12_=_C206</w:t>
      </w:r>
    </w:p>
    <w:p>
      <w:pPr>
        <w:pStyle w:val="PreformattedText"/>
        <w:bidi w:val="0"/>
        <w:spacing w:before="0" w:after="0"/>
        <w:jc w:val="left"/>
        <w:rPr/>
      </w:pPr>
      <w:r>
        <w:rPr/>
        <w:t xml:space="preserve"> </w:t>
      </w:r>
      <w:r>
        <w:rPr/>
        <w:t>,C12_=_C248 ,C12_=_C500 ,C90_=_C91 ,C90_=_C93 ,\nC90_=_C179 ,C90_=_C189 ,C90_=_C198 ,C90_=_C199 ,C90_=_C200 ,C90_=_C201 ,\nC90_=_C203 ,C90_=_C205 ,C90_=_C206 ,C91_=_C93 ,C91_=_C231 ,C91_=_C240 ,\nC91_=_C241 ,C91_=_C242 ,C91_=_C243 ,C91_=_C244 ,C91_=_C245 ,C91_=_C247 ,\nC91_=_C248 ,C93_=_C284 ,C93_=_C486 ,C93_=_C494 ,C93_=_C495 ,C93_=_C496 ,\nC93_=_C497 ,C93_=_C498 ,C93_=_C499 ,C93_=_C500 ,C179_=_C189 ,C179_=_C198 ,\nC179_=_C199 ,C179_=_C200 ,C179_=_C201 ,C179_=_C203 ,C179_=_C205 ,C179_=_C206 ,\nC189_=_C198 ,C189_=_C199 ,C189_=_C200 ,C189_=_C201 ,C189_=_C203 ,C189_=_C205 ,\nC189_=_C206 ,C198_=_C199 ,C198_=_C200 ,C198_=_C201 ,C198_=_C203 ,C198_=_C205 ,\nC198_=_C206 ,C199_=_C200 ,C199_=_C201 ,C199_=_C203 ,C199_=_C205 ,C199_=_C206 ,\nC200_=_C201 ,C200_=_C203 ,C200_=_C205 ,C200_=_C206 ,C201_=_C203 ,C201_=_C205 ,\nC201_=_C206 ,C203_=_C205 ,C203_=_C206 ,C203_=_C245 ,C203_=_C284 ,C205_=_C206 ,\nC205_=_C247 ,C205_=_C499 ,C206_=_C248 ,C206_=_C500 ,C231_=_C240 ,C231_=_C241 ,\nC231_=_C242 ,C231_=_C243 ,C231_=_C244 ,C231_=_C245 ,C231_=_C247 ,C231_=_C248 ,\nC240_=_C241 ,C240_=_C242 ,C240_=_C243 ,C240_=_C244 ,C240_=_C245 ,C240_=_C247 ,\nC240_=_C248 ,C241_=_C242 ,C241_=_C243 ,C241_=_C244 ,C241_=_C245 ,C241_=_C247 ,\nC241_=_C248 ,C242_=_C243 ,C242_=_C244 ,C242_=_C245 ,C242_=_C247 ,C242_=_C248 ,\nC243_=_C244 ,C243_=_C245 ,C243_=_C247 ,C243_=_C248 ,C244_=_C245 ,C244_=_C247 ,\nC244_=_C248 ,C245_=_C247 ,C245_=_C248 ,C245_=_C284 ,C247_=_C248 ,C247_=_C499 ,\nC248_=_C500 ,C284_=_C486 ,C284_=_C494 ,C284_=_C495 ,C284_=_C496 ,C284_=_C497 ,\nC284_=_C498 ,C284_=_C499 ,C284_=_C500 ,C486_=_C494 ,C486_=_C495 ,C486_=_C496 ,\nC486_=_C497 ,C486_=_C498 ,C486_=_C499 ,C486_=_C500 ,C494_=_C495 ,C494_=_C496 ,\nC494_=_C497 ,C494_=_C498 ,C494_=_C499 ,C494_=_C500 ,C495_=_C496 ,C495_=_C497 ,\nC495_=_C498 ,C495_=_C499 ,C495_=_C500 ,C496_=_C497 ,C496_=_C498 ,C496_=_C499 ,\nC496_=_C500 ,C497_=_C498 ,C497_=_C499 ,C497_=_C500 ,C498_=_C499 ,C498_=_C500 ,\nC499_=_C500 ,"];70[shape=box, label="id:70 level: 4\n37: C262 C339 C342 C367 C378 \nC384 C391 C392 C393 C394 C395 \nC396 C397 C399 C409 C424 C426 \nC457 C461 C462 C464 C465 C466 \nC467 C469 C474 C479 C480 C481 \nC492 C544 C551 C556 C557 C558 \nC559 C560 \n188: C262_=_C367( C262 C367 ) C262_=_C409( C262 C409 ) C262_=_C457( C262 C457 ) C262_=_C469( C262 C469 ) C262_=_C474( C262 C474 ) \nC262_=_C479( C262 C479 ) C262_=_C480( C262 C480 ) C262_=_C481( C262 C481 ) C339_=_C342( C339 C342 ) C339_=_C378( C339 C378 ) C339_=_C384( C339 C384 ) \nC339_=_C391( C339 C391 ) C339_=_C392( C339 C392 ) C339_=_C393( C339 C393 ) C339_=_C394( C339 C394 ) C339_=_C395( C339 C395 ) C339_=_C396( C339 C396 ) \nC339_=_C397( C339 C397 ) C339_=_C399( C339 C399 ) C342_=_C426( C342 C426 ) C342_=_C466( C342 C466 ) C342_=_C492( C342 C492 ) C342_=_C544( C342 C544 ) \nC342_=_C551( C342 C551 ) C342_=_C556( C342 C556 ) C342_=_C557( C342 C557 ) C342_=_C558( C342 C558 ) C342_=_C559( C342 C559 ) C342_=_C560( C342 C560 ) \nC367_=_C409( C367 C409 ) C367_=_C457( C367 C457 ) C367_=_C469( C367 C469 ) C367_=_C474( C367 C474 ) C367_=_C479( C367 C479 ) C367_=_C480( C367 C480 ) \nC367_=_C481( C367 C481 ) C378_=_C384( C378 C384 ) C378_=_C391( C378 C391 ) C378_=_C392( C378 C392 ) C378_=_C393( C378 C393 ) C378_=_C394( C378 C394 ) \nC378_=_C395( C378 C395 ) C378_=_C396( C378 C396 ) C378_=_C397( C378 C397 ) C378_=_C399( C378 C399 ) C384_=_C391( C384 C391 ) C384_=_C392( C384 C392 ) \nC384_=_C393( C384 C393 ) C384_=_C394( C384 C394 ) C384_=_C395( C384 C395 ) C384_=_C396( C384 C396 ) C384_=_C397( C384 C397 ) C384_=_C399( C384 C399 ) \nC391_=_C392( C391 C392 ) C391_=_C393( C391 C393 ) C391_=_C394( C391 C394 ) C391_=_C395( C391 C395 ) C391_=_C396( C391 C396 ) C391_=_C397( C391 C397 ) \nC391_=_C399( C391 C399 ) C392_=_C393( C392 C393 ) C392_=_C394( C392 C394 ) C392_=_C395( C392 C395 ) C392_=_C396( C392 C396 ) C392_=_C397( C392 C397 ) \nC392_=_C399( C392 C399 ) C392_=_C409( C392 C409 ) C393_=_C394( C393 C394 ) C393_=_C395( C393 C395 ) C393_=_C396( C393 C396 ) C393_=_C397( C393 C397 ) \nC393_=_C399( C393 C399 ) C394_=_C395( C394 C395 ) C394_=_C396( C394 C396 ) C394_=_C397( C394 C397 ) C394_=_C399( C394 C399 ) C395_=_C396( C395 C396 ) \nC395_=_C397( C395 C397 ) C395_=_C399( C395 C399 ) C395_=_C424( C395 C424 ) C395_=_C426( C395 C426 ) C396_=_C397( C396 C397 ) C396_=_C399( C396 C399 ) \nC396_=_C424( C396 C424 ) C396_=_C461( C396 C461 ) C396_=_C462( C396 C462 ) C396_=_C464( C396 C464 ) C396_=_C465( C396 C465 ) C396_=_C466( C396 C466 ) \nC396_=_C467( C396 C467 ) C397_=_C399( C397 C399 ) C397_=_C465( C397 C465 ) C397_=_C492( C397 C492 ) C399_=_C467( C399 C467 ) C399_=_C560( C399 C560 ) \nC409_=_C457( C409 C457 ) C409_=_C469( C409 C469 ) C409_=_C474( C409 C474 ) C409_=_C479( C409 C479 ) C409_=_C480( C409 C480 ) C409_=_C481( C409 C481 ) \nC424_=_C426( C424 C426 ) C424_=_C461( C424 C461 ) C424_=_C462( C424 C462 ) C424_=_C464( C424 C464 ) C424_=_C465( C424 C465 ) C424_=_C466( C424 C466 ) \nC424_=_C467( C424 C467 ) C426_=_C466( C426 C466 ) C426_=_C492( C426 C492 ) C426_=_C544( C426 C544 ) C426_=_C551( C426 C551 ) C426_=_C556( C426 C556 ) \nC426_=_C557( C426 C557 ) C426_=_C558( C426 C558 ) C426_=_C559( C426 C559 ) C426_=_C560( C426 C560 ) C457_=_C469( C457 C469 ) C457_=_C474( C457 C474 ) \nC457_=_C479( C457 C479 ) C457_=_C480( C457 C480 ) C457_=_C481( C457 C481 ) C461_=_C462( C461 C462 ) C461_=_C464( C461 C464 ) C461_=_C465( C461 C465 ) \nC461_=_C466( C461 C466 ) C461_=_C467( C461 C467 ) C461_=_C469( C461 C469 ) C462_=_C464( C462 C464 ) C462_=_C465( C462 C465 ) C462_=_C466( C462 C466 ) \nC462_=_C467( C462 C467 ) C462_=_C474( C462 C474 ) C464_=_C465( C464 C465 ) C464_=_C466( C464 C466 ) C464_=_C467( C464 C467 ) C464_=_C479( C464 C479 ) \nC465_=_C466( C465 C466 ) C465_=_C467( C465 C467 ) C465_=_C492( C465 C492 ) C466_=_C467( C466 C467 ) C466_=_C492( C466 C492 ) C466_=_C544( C466 C544 ) \nC466_=_C551( C466 C551 ) C466_=_C556( C466 C556 ) C466_=_C557( C466 C557 ) C466_=_C558( C466 C558 ) C466_=_C559( C466 C559 ) C466_=_C560( C466 C560 ) \nC467_=_C560( C467 C560 ) C469_=_C474( C469 C474 ) C469_=_C479( C469 C479 ) C469_=_C480( C469 C480 ) C469_=_C481( C469 C481 ) C474_=_C479( C474 C479 ) \nC474_=_C480( C474 C480 ) C474_=_C481( C474 C481 ) C479_=_C480( C479 C480 ) C479_=_C481( C479 C481 ) C480_=_C481( C480 C481 ) C492_=_C544( C492 C544 ) \nC492_=_C551( C492 C551 ) C492_=_C556( C492 C556 ) C492_=_C557( C492 C557 ) C492_=_C558( C492 C558 ) C492_=_C559( C492 C559 ) C492_=_C560( C492 C560 ) \nC544_=_C551( C544 C551 ) C544_=_C556( C544 C556 ) C544_=_C557( C544 C557 ) C544_=_C558( C544 C558 ) C544_=_C559( C544 C559 ) C544_=_C560( C544 C560 ) \nC551_=_C556( C551 C556 ) C551_=_C557( C551 C557 ) C551_=_C558( C551 C558 ) C551_=_C559( C551 C559 ) C551_=_C560( C551 C560 ) C556_=_C557( C556 C557 ) \nC556_=_C558( C556 C558 ) C556_=_C559( C556 C559 ) C556_=_C560( C556 C560 ) C557_=_C558( C557 C558 ) C557_=_C559( C557 C559 ) C557_=_C560( C557 C560 ) \nC558_=_C559( C558 C559 ) C558_=_C560( C558 C560 ) C559_=_C560( C559 C560 ) "];54-&gt;70[label="35: C262 C339 C342 C367 C378 \nC384 C391 C392 C393 C394 C395 \nC397 C399 C409 C424 C426 C457 \nC461 C462 C464 C465 C467 C469 \nC474 C479 C480 C481 C492 C544 \nC551 C556 C557 C558 C559 C560 \n155: C262_=_C367 ,C262_=_C409 ,C262_=_C457 ,C262_=_C469 ,C262_=_C474 ,\nC262_=_C479 ,C262_=_C480 ,C262_=_C481 ,C339_=_C342 ,C339_=_C378 ,C339_=_C384 ,\nC339_=_C391 ,C339_=_C392 ,C339_=_C393 ,C339_=_C394 ,C339_=_C395 ,C339_=_C397 ,\nC339_=_C399 ,C342_=_C426 ,C342_=_C492 ,C342_=_C544 ,C342_=_C551 ,C342_=_C556 ,\nC342_=_C557 ,C342_=_C558 ,C342_=_C559 ,C342_=_C560 ,C367_=_C409 ,C367_=_C457 ,\nC367_=_C469 ,C367_=_C474 ,C367_=_C479 ,C367_=_C480 ,C367_=_C481 ,C378_=_C384 ,\nC378_=_C391 ,C378_=_C392 ,C378_=_C393 ,C378_=_C394 ,C378_=_C395 ,C378_=_C397 ,\nC378_=_C399 ,C384_=_C391 ,C384_=_C392 ,C384_=_C393 ,C384_=_C394 ,C384_=_C395 ,\nC384_=_C397 ,C384_=_C399 ,C391_=_C392 ,C391_=_C393 ,C391_=_C394 ,C391_=_C395 ,\nC391_=_C397 ,C391_=_C399 ,C392_=_C393 ,C392_=_C394 ,C392_=_C395 ,C392_=_C397 ,\nC392_=_C399 ,C392_=_C409 ,C393_=_C394 ,C393_=_C395 ,C393_=_C397 ,C393_=_C399 ,\nC394_=_C395 ,C394_=_C397 ,C394_=_C399 ,C395_=_C397 ,C395_=_C399 ,C395_=_C424 ,\nC395_=_C426 ,C397_=_C399 ,C397_=_C465 ,C397_=_C492 ,C399_=_C467 ,C399_=_C560 ,\nC409_=_C457 ,C409_=_C469 ,C409_=_C474 ,C409_=_C479 ,C409_=_C480 ,C409_=_C481 ,\nC424_=_C426 ,C424_=_C461 ,C424_=_C462 ,C424_=_C464 ,C424_=_C465 ,C424_=_C467 ,\nC426_=_C492 ,C426_=_C544 ,C426_=_C551 ,C426_=_C556 ,C426_=_C557 ,C426_=_C558 ,\nC426_=_C559 ,C426_=_C560 ,C457_=_C469 ,C457_=_C474 ,C457_=_C479 ,C457_=_C480 ,\nC457_=_C481 ,C461_=_C462 ,C461_=_C464 ,C461_=_C465 ,C461_=_C467 ,C461_=_C469 ,\nC462_=_C464 ,C462_=_C465 ,C462_=_C467 ,C462_=_C474 ,C464_=_C465 ,C464_=_C467 ,\nC464_=_C479 ,C465_=_C467 ,C465_=_C492 ,C467_=_C560 ,C469_=_C474 ,C469_=_C479 ,\nC469_=_C480 ,C469_=_C481 ,C474_=_C479 ,C474_=_C480 ,C474_=_C481 ,C479_=_C480 ,\nC479_=_C481 ,C480_=_C481 ,C492_=_C544 ,C492_=_C551 ,C492_=_C556 ,C492_=_C557 ,\nC492_=_C558 ,C492_=_C559 ,C492_=_C560 ,C544_=_C551 ,C544_=_C556 ,C544_=_C557 ,\nC544_=_C558 ,C544_=_C559 ,C544_=_C560 ,C551_=_C556 ,C551_=_C557 ,C551_=_C558 ,\nC551_=_C559 ,C551_=_C560 ,C556_=_C557 ,C556_=_C558 ,C556_=_C559 ,C556_=_C560 ,\nC557_=_C558 ,C557_=_C559 ,C557_=_C560 ,C558_=_C559 ,C558_=_C560 ,C559_=_C560 ,"];71[shape=box, label="id:71 level: 4\n40: C322 C333 C334 C335 C336 \nC337 C338 C339 C340 C341 C342 \nC395 C397 C399 C418 C419 C420 \nC421 C422 C423 C424 C426 C427 \nC465 C467 C486 C487 C488 C489 \nC490 C491 C492 C493 C560 C591 \nC597 C598 C599 C600 C601 \n235: C322_=_C333( C322 C333 ) C322_=_C334( C322 C334 ) C322_=_C335( C322 C335 ) C322_=_C336( C322 C336 ) C322_=_C337( C322 C337 ) \nC322_=_C338( C322 C338 ) C322_=_C339( C322 C339 ) C322_=_C340( C322 C340 ) C322_=_C341( C322 C341 ) C322_=_C342( C322 C342 ) C333_=_C334( C333 C334 ) \nC333_=_C335( C333 C335 ) C333_=_C336( C333 C336 ) C333_=_C337( C333 C337 ) C333_=_C338( C333 C338 ) C333_=_C339( C333</w:t>
      </w:r>
    </w:p>
    <w:p>
      <w:pPr>
        <w:pStyle w:val="PreformattedText"/>
        <w:bidi w:val="0"/>
        <w:spacing w:before="0" w:after="0"/>
        <w:jc w:val="left"/>
        <w:rPr/>
      </w:pPr>
      <w:r>
        <w:rPr/>
        <w:t xml:space="preserve"> </w:t>
      </w:r>
      <w:r>
        <w:rPr/>
        <w:t>C339 ) C333_=_C340( C333 C340 ) \nC333_=_C341( C333 C341 ) C333_=_C342( C333 C342 ) C334_=_C335( C334 C335 ) C334_=_C336( C334 C336 ) C334_=_C337( C334 C337 ) C334_=_C338( C334 C338 ) \nC334_=_C339( C334 C339 ) C334_=_C340( C334 C340 ) C334_=_C341( C334 C341 ) C334_=_C342( C334 C342 ) C335_=_C336( C335 C336 ) C335_=_C337( C335 C337 ) \nC335_=_C338( C335 C338 ) C335_=_C339( C335 C339 ) C335_=_C340( C335 C340 ) C335_=_C341( C335 C341 ) C335_=_C342( C335 C342 ) C336_=_C337( C336 C337 ) \nC336_=_C338( C336 C338 ) C336_=_C339( C336 C339 ) C336_=_C340( C336 C340 ) C336_=_C341( C336 C341 ) C336_=_C342( C336 C342 ) C337_=_C338( C337 C338 ) \nC337_=_C339( C337 C339 ) C337_=_C340( C337 C340 ) C337_=_C341( C337 C341 ) C337_=_C342( C337 C342 ) C338_=_C339( C338 C339 ) C338_=_C340( C338 C340 ) \nC338_=_C341( C338 C341 ) C338_=_C342( C338 C342 ) C339_=_C340( C339 C340 ) C339_=_C341( C339 C341 ) C339_=_C342( C339 C342 ) C339_=_C395( C339 C395 ) \nC339_=_C397( C339 C397 ) C339_=_C399( C339 C399 ) C340_=_C341( C340 C341 ) C340_=_C342( C340 C342 ) C340_=_C395( C340 C395 ) C340_=_C418( C340 C418 ) \nC340_=_C419( C340 C419 ) C340_=_C420( C340 C420 ) C340_=_C421( C340 C421 ) C340_=_C422( C340 C422 ) C340_=_C423( C340 C423 ) C340_=_C424( C340 C424 ) \nC340_=_C426( C340 C426 ) C340_=_C427( C340 C427 ) C341_=_C342( C341 C342 ) C341_=_C397( C341 C397 ) C341_=_C465( C341 C465 ) C341_=_C486( C341 C486 ) \nC341_=_C487( C341 C487 ) C341_=_C488( C341 C488 ) C341_=_C489( C341 C489 ) C341_=_C490( C341 C490 ) C341_=_C491( C341 C491 ) C341_=_C492( C341 C492 ) \nC341_=_C493( C341 C493 ) C342_=_C426( C342 C426 ) C342_=_C492( C342 C492 ) C342_=_C560( C342 C560 ) C395_=_C397( C395 C397 ) C395_=_C399( C395 C399 ) \nC395_=_C418( C395 C418 ) C395_=_C419( C395 C419 ) C395_=_C420( C395 C420 ) C395_=_C421( C395 C421 ) C395_=_C422( C395 C422 ) C395_=_C423( C395 C423 ) \nC395_=_C424( C395 C424 ) C395_=_C426( C395 C426 ) C395_=_C427( C395 C427 ) C397_=_C399( C397 C399 ) C397_=_C465( C397 C465 ) C397_=_C486( C397 C486 ) \nC397_=_C487( C397 C487 ) C397_=_C488( C397 C488 ) C397_=_C489( C397 C489 ) C397_=_C490( C397 C490 ) C397_=_C491( C397 C491 ) C397_=_C492( C397 C492 ) \nC397_=_C493( C397 C493 ) C399_=_C427( C399 C427 ) C399_=_C467( C399 C467 ) C399_=_C493( C399 C493 ) C399_=_C560( C399 C560 ) C399_=_C591( C399 C591 ) \nC399_=_C597( C399 C597 ) C399_=_C598( C399 C598 ) C399_=_C599( C399 C599 ) C399_=_C600( C399 C600 ) C399_=_C601( C399 C601 ) C418_=_C419( C418 C419 ) \nC418_=_C420( C418 C420 ) C418_=_C421( C418 C421 ) C418_=_C422( C418 C422 ) C418_=_C423( C418 C423 ) C418_=_C424( C418 C424 ) C418_=_C426( C418 C426 ) \nC418_=_C427( C418 C427 ) C419_=_C420( C419 C420 ) C419_=_C421( C419 C421 ) C419_=_C422( C419 C422 ) C419_=_C423( C419 C423 ) C419_=_C424( C419 C424 ) \nC419_=_C426( C419 C426 ) C419_=_C427( C419 C427 ) C420_=_C421( C420 C421 ) C420_=_C422( C420 C422 ) C420_=_C423( C420 C423 ) C420_=_C424( C420 C424 ) \nC420_=_C426( C420 C426 ) C420_=_C427( C420 C427 ) C421_=_C422( C421 C422 ) C421_=_C423( C421 C423 ) C421_=_C424( C421 C424 ) C421_=_C426( C421 C426 ) \nC421_=_C427( C421 C427 ) C422_=_C423( C422 C423 ) C422_=_C424( C422 C424 ) C422_=_C426( C422 C426 ) C422_=_C427( C422 C427 ) C423_=_C424( C423 C424 ) \nC423_=_C426( C423 C426 ) C423_=_C427( C423 C427 ) C424_=_C426( C424 C426 ) C424_=_C427( C424 C427 ) C424_=_C465( C424 C465 ) C424_=_C467( C424 C467 ) \nC426_=_C427( C426 C427 ) C426_=_C492( C426 C492 ) C426_=_C560( C426 C560 ) C427_=_C467( C427 C467 ) C427_=_C493( C427 C493 ) C427_=_C560( C427 C560 ) \nC427_=_C591( C427 C591 ) C427_=_C597( C427 C597 ) C427_=_C598( C427 C598 ) C427_=_C599( C427 C599 ) C427_=_C600( C427 C600 ) C427_=_C601( C427 C601 ) \nC465_=_C467( C465 C467 ) C465_=_C486( C465 C486 ) C465_=_C487( C465 C487 ) C465_=_C488( C465 C488 ) C465_=_C489( C465 C489 ) C465_=_C490( C465 C490 ) \nC465_=_C491( C465 C491 ) C465_=_C492( C465 C492 ) C465_=_C493( C465 C493 ) C467_=_C493( C467 C493 ) C467_=_C560( C467 C560 ) C467_=_C591( C467 C591 ) \nC467_=_C597( C467 C597 ) C467_=_C598( C467 C598 ) C467_=_C599( C467 C599 ) C467_=_C600( C467 C600 ) C467_=_C601( C467 C601 ) C486_=_C487( C486 C487 ) \nC486_=_C488( C486 C488 ) C486_=_C489( C486 C489 ) C486_=_C490( C486 C490 ) C486_=_C491( C486 C491 ) C486_=_C492( C486 C492 ) C486_=_C493( C486 C493 ) \nC487_=_C488( C487 C488 ) C487_=_C489( C487 C489 ) C487_=_C490( C487 C490 ) C487_=_C491( C487 C491 ) C487_=_C492( C487 C492 ) C487_=_C493( C487 C493 ) \nC488_=_C489( C488 C489 ) C488_=_C490( C488 C490 ) C488_=_C491( C488 C491 ) C488_=_C492( C488 C492 ) C488_=_C493( C488 C493 ) C489_=_C490( C489 C490 ) \nC489_=_C491( C489 C491 ) C489_=_C492( C489 C492 ) C489_=_C493( C489 C493 ) C490_=_C491( C490 C491 ) C490_=_C492( C490 C492 ) C490_=_C493( C490 C493 ) \nC491_=_C492( C491 C492 ) C491_=_C493( C491 C493 ) C492_=_C493( C492 C493 ) C492_=_C560( C492 C560 ) C493_=_C560( C493 C560 ) C493_=_C591( C493 C591 ) \nC493_=_C597( C493 C597 ) C493_=_C598( C493 C598 ) C493_=_C599( C493 C599 ) C493_=_C600( C493 C600 ) C493_=_C601( C493 C601 ) C560_=_C591( C560 C591 ) \nC560_=_C597( C560 C597 ) C560_=_C598( C560 C598 ) C560_=_C599( C560 C599 ) C560_=_C600( C560 C600 ) C560_=_C601( C560 C601 ) C591_=_C597( C591 C597 ) \nC591_=_C598( C591 C598 ) C591_=_C599( C591 C599 ) C591_=_C600( C591 C600 ) C591_=_C601( C591 C601 ) C597_=_C598( C597 C598 ) C597_=_C599( C597 C599 ) \nC597_=_C600( C597 C600 ) C597_=_C601( C597 C601 ) C598_=_C599( C598 C599 ) C598_=_C600( C598 C600 ) C598_=_C601( C598 C601 ) C599_=_C600( C599 C600 ) \nC599_=_C601( C599 C601 ) C600_=_C601( C600 C601 ) "];54-&gt;71[label="36: C322 C333 C334 C335 C336 \nC337 C338 C339 C342 C395 C397 \nC399 C418 C419 C420 C421 C422 \nC423 C424 C426 C465 C467 C486 \nC487 C488 C489 C490 C491 C492 \nC560 C591 C597 C598 C599 C600 \nC601 \n159: C322_=_C333 ,C322_=_C334 ,C322_=_C335 ,C322_=_C336 ,C322_=_C337 ,\nC322_=_C338 ,C322_=_C339 ,C322_=_C342 ,C333_=_C334 ,C333_=_C335 ,C333_=_C336 ,\nC333_=_C337 ,C333_=_C338 ,C333_=_C339 ,C333_=_C342 ,C334_=_C335 ,C334_=_C336 ,\nC334_=_C337 ,C334_=_C338 ,C334_=_C339 ,C334_=_C342 ,C335_=_C336 ,C335_=_C337 ,\nC335_=_C338 ,C335_=_C339 ,C335_=_C342 ,C336_=_C337 ,C336_=_C338 ,C336_=_C339 ,\nC336_=_C342 ,C337_=_C338 ,C337_=_C339 ,C337_=_C342 ,C338_=_C339 ,C338_=_C342 ,\nC339_=_C342 ,C339_=_C395 ,C339_=_C397 ,C339_=_C399 ,C342_=_C426 ,C342_=_C492 ,\nC342_=_C560 ,C395_=_C397 ,C395_=_C399 ,C395_=_C418 ,C395_=_C419 ,C395_=_C420 ,\nC395_=_C421 ,C395_=_C422 ,C395_=_C423 ,C395_=_C424 ,C395_=_C426 ,C397_=_C399 ,\nC397_=_C465 ,C397_=_C486 ,C397_=_C487 ,C397_=_C488 ,C397_=_C489 ,C397_=_C490 ,\nC397_=_C491 ,C397_=_C492 ,C399_=_C467 ,C399_=_C560 ,C399_=_C591 ,C399_=_C597 ,\nC399_=_C598 ,C399_=_C599 ,C399_=_C600 ,C399_=_C601 ,C418_=_C419 ,C418_=_C420 ,\nC418_=_C421 ,C418_=_C422 ,C418_=_C423 ,C418_=_C424 ,C418_=_C426 ,C419_=_C420 ,\nC419_=_C421 ,C419_=_C422 ,C419_=_C423 ,C419_=_C424 ,C419_=_C426 ,C420_=_C421 ,\nC420_=_C422 ,C420_=_C423 ,C420_=_C424 ,C420_=_C426 ,C421_=_C422 ,C421_=_C423 ,\nC421_=_C424 ,C421_=_C426 ,C422_=_C423 ,C422_=_C424 ,C422_=_C426 ,C423_=_C424 ,\nC423_=_C426 ,C424_=_C426 ,C424_=_C465 ,C424_=_C467 ,C426_=_C492 ,C426_=_C560 ,\nC465_=_C467 ,C465_=_C486 ,C465_=_C487 ,C465_=_C488 ,C465_=_C489 ,C465_=_C490 ,\nC465_=_C491 ,C465_=_C492 ,C467_=_C560 ,C467_=_C591 ,C467_=_C597 ,C467_=_C598 ,\nC467_=_C599 ,C467_=_C600 ,C467_=_C601 ,C486_=_C487 ,C486_=_C488 ,C486_=_C489 ,\nC486_=_C490 ,C486_=_C491 ,C486_=_C492 ,C487_=_C488 ,C487_=_C489 ,C487_=_C490 ,\nC487_=_C491 ,C487_=_C492 ,C488_=_C489 ,C488_=_C490 ,C488_=_C491 ,C488_=_C492 ,\nC489_=_C490 ,C489_=_C491 ,C489_=_C492 ,C490_=_C491 ,C490_=_C492 ,C491_=_C492 ,\nC492_=_C560 ,C560_=_C591 ,C560_=_C597 ,C560_=_C598 ,C560_=_C599 ,C560_=_C600 ,\nC560_=_C601 ,C591_=_C597 ,C591_=_C598 ,C591_=_C599 ,C591_=_C600 ,C591_=_C601 ,\nC597_=_C598 ,C597_=_C599 ,C597_=_C600 ,C597_=_C601 ,C598_=_C599 ,C598_=_C600 ,\nC598_=_C601 ,C599_=_C600 ,C599_=_C601 ,C600_=_C601 ,"];72[shape=box, label="id:72 level: 4\n41: C12 C56 C95 C122 C160 \nC167 C172 C206 C220 C248 C271 \nC275 C286 C315 C321 C374 C376 \nC415 C449 C483 C485 C500 C515 \nC542 C581 C592 C594 C595 C596 \nC597 C599 C600 C601 C602 C603 \nC605 C606 C607 C608 C609 C611 \n249: C12_=_C95( C12 C95 ) C12_=_C206( C12 C206 ) C12_=_C248( C12 C248 ) C12_=_C286( C12 C286 ) C12_=_C500( C12 C500 ) \nC12_=_C581( C12 C581 ) C12_=_C592( C12 C592 ) C12_=_C597( C12 C597 ) C12_=_C602( C12 C602 ) C12_=_C603( C12 C603 ) C12_=_C605( C12 C605 ) \nC56_=_C172( C56 C172 ) C56_=_C275( C56 C275 ) C56_=_C321( C56 C321 ) C56_=_C485( C56 C485 ) C56_=_C542( C56 C542 ) C56_=_C596( C56 C596 ) \nC56_=_C601( C56 C601 ) C56_=_C605( C56 C605 ) C56_=_C608( C56 C608 ) C56_=_C611( C56 C611 ) C95_=_C206( C95 C206 ) C95_=_C248( C95 C248 ) \nC95_=_C286( C95 C286 ) C95_=_C500( C95 C500 ) C95_=_C581( C95 C581 ) C95_=_C592( C95 C592 ) C95_=_C597( C95 C597 ) C95_=_C602( C95 C602 ) \nC95_=_C603( C95 C603 ) C95_=_C605( C95 C605 ) C122_=_C167( C122 C167 ) C122_=_C220( C122 C220 ) C122_=_C376( C122 C376 ) C122_=_C449( C122 C449 ) \nC122_=_C515( C122 C515 ) C122_=_C595( C122 C595 ) C122_=_C600( C122 C600 ) C122_=_C607( C122 C607 ) C122_=_C609( C122 C609 ) C122_=_C611( C122 C611 ) \nC160_=_C271( C160 C271 ) C160_=_C315( C160 C315 ) C160_=_C374( C160 C374 ) C160_=_C415( C160 C415 ) C160_=_C483( C160 C483 ) C160_=_C594( C160 C594 ) \nC160_=_C599( C160 C599 ) C160_=_C603( C160 C603 ) C160_=_C606( C160 C606 ) C160_=_C609( C160 C609 ) C167_=_C220( C167 C220 ) C167_=_C376( C167 C376 ) \nC167_=_C449( C167 C449 ) C167_=_C515( C167 C515 ) C167_=_C595( C167 C595 ) C167_=_C600( C167 C600 ) C167_=_C607( C167 C607 ) C167_=_C609( C167 C609 ) \nC167_=_C611( C167 C611 ) C172_=_C275( C172 C275 ) C172_=_C321( C172 C321 ) C172_=_C485( C172 C485 ) C172_=_C542( C172 C542 ) C172_=_C596( C172 C596 ) \nC172_=_C601( C172 C601 ) C172_=_C605( C172 C605 ) C172_=_C608( C172 C608 ) C172_=_C611( C172 C611 ) C206_=_C248( C206 C248 ) C206_=_C286( C206 C286 ) \nC206_=_C500(</w:t>
      </w:r>
    </w:p>
    <w:p>
      <w:pPr>
        <w:pStyle w:val="PreformattedText"/>
        <w:bidi w:val="0"/>
        <w:spacing w:before="0" w:after="0"/>
        <w:jc w:val="left"/>
        <w:rPr/>
      </w:pPr>
      <w:r>
        <w:rPr/>
        <w:t xml:space="preserve"> </w:t>
      </w:r>
      <w:r>
        <w:rPr/>
        <w:t>C206 C500 ) C206_=_C581( C206 C581 ) C206_=_C592( C206 C592 ) C206_=_C597( C206 C597 ) C206_=_C602( C206 C602 ) C206_=_C603( C206 C603 ) \nC206_=_C605( C206 C605 ) C220_=_C376( C220 C376 ) C220_=_C449( C220 C449 ) C220_=_C515( C220 C515 ) C220_=_C595( C220 C595 ) C220_=_C600( C220 C600 ) \nC220_=_C607( C220 C607 ) C220_=_C609( C220 C609 ) C220_=_C611( C220 C611 ) C248_=_C286( C248 C286 ) C248_=_C500( C248 C500 ) C248_=_C581( C248 C581 ) \nC248_=_C592( C248 C592 ) C248_=_C597( C248 C597 ) C248_=_C602( C248 C602 ) C248_=_C603( C248 C603 ) C248_=_C605( C248 C605 ) C271_=_C315( C271 C315 ) \nC271_=_C374( C271 C374 ) C271_=_C415( C271 C415 ) C271_=_C483( C271 C483 ) C271_=_C594( C271 C594 ) C271_=_C599( C271 C599 ) C271_=_C603( C271 C603 ) \nC271_=_C606( C271 C606 ) C271_=_C609( C271 C609 ) C275_=_C321( C275 C321 ) C275_=_C485( C275 C485 ) C275_=_C542( C275 C542 ) C275_=_C596( C275 C596 ) \nC275_=_C601( C275 C601 ) C275_=_C605( C275 C605 ) C275_=_C608( C275 C608 ) C275_=_C611( C275 C611 ) C286_=_C500( C286 C500 ) C286_=_C581( C286 C581 ) \nC286_=_C592( C286 C592 ) C286_=_C597( C286 C597 ) C286_=_C602( C286 C602 ) C286_=_C603( C286 C603 ) C286_=_C605( C286 C605 ) C315_=_C374( C315 C374 ) \nC315_=_C415( C315 C415 ) C315_=_C483( C315 C483 ) C315_=_C594( C315 C594 ) C315_=_C599( C315 C599 ) C315_=_C603( C315 C603 ) C315_=_C606( C315 C606 ) \nC315_=_C609( C315 C609 ) C321_=_C485( C321 C485 ) C321_=_C542( C321 C542 ) C321_=_C596( C321 C596 ) C321_=_C601( C321 C601 ) C321_=_C605( C321 C605 ) \nC321_=_C608( C321 C608 ) C321_=_C611( C321 C611 ) C374_=_C415( C374 C415 ) C374_=_C483( C374 C483 ) C374_=_C594( C374 C594 ) C374_=_C599( C374 C599 ) \nC374_=_C603( C374 C603 ) C374_=_C606( C374 C606 ) C374_=_C609( C374 C609 ) C376_=_C449( C376 C449 ) C376_=_C515( C376 C515 ) C376_=_C595( C376 C595 ) \nC376_=_C600( C376 C600 ) C376_=_C607( C376 C607 ) C376_=_C609( C376 C609 ) C376_=_C611( C376 C611 ) C415_=_C483( C415 C483 ) C415_=_C594( C415 C594 ) \nC415_=_C599( C415 C599 ) C415_=_C603( C415 C603 ) C415_=_C606( C415 C606 ) C415_=_C609( C415 C609 ) C449_=_C515( C449 C515 ) C449_=_C595( C449 C595 ) \nC449_=_C600( C449 C600 ) C449_=_C607( C449 C607 ) C449_=_C609( C449 C609 ) C449_=_C611( C449 C611 ) C483_=_C594( C483 C594 ) C483_=_C599( C483 C599 ) \nC483_=_C603( C483 C603 ) C483_=_C606( C483 C606 ) C483_=_C609( C483 C609 ) C485_=_C542( C485 C542 ) C485_=_C596( C485 C596 ) C485_=_C601( C485 C601 ) \nC485_=_C605( C485 C605 ) C485_=_C608( C485 C608 ) C485_=_C611( C485 C611 ) C500_=_C581( C500 C581 ) C500_=_C592( C500 C592 ) C500_=_C597( C500 C597 ) \nC500_=_C602( C500 C602 ) C500_=_C603( C500 C603 ) C500_=_C605( C500 C605 ) C515_=_C595( C515 C595 ) C515_=_C600( C515 C600 ) C515_=_C607( C515 C607 ) \nC515_=_C609( C515 C609 ) C515_=_C611( C515 C611 ) C542_=_C596( C542 C596 ) C542_=_C601( C542 C601 ) C542_=_C605( C542 C605 ) C542_=_C608( C542 C608 ) \nC542_=_C611( C542 C611 ) C581_=_C592( C581 C592 ) C581_=_C597( C581 C597 ) C581_=_C602( C581 C602 ) C581_=_C603( C581 C603 ) C581_=_C605( C581 C605 ) \nC592_=_C594( C592 C594 ) C592_=_C595( C592 C595 ) C592_=_C596( C592 C596 ) C592_=_C597( C592 C597 ) C592_=_C602( C592 C602 ) C592_=_C603( C592 C603 ) \nC592_=_C605( C592 C605 ) C594_=_C595( C594 C595 ) C594_=_C596( C594 C596 ) C594_=_C599( C594 C599 ) C594_=_C603( C594 C603 ) C594_=_C606( C594 C606 ) \nC594_=_C609( C594 C609 ) C595_=_C596( C595 C596 ) C595_=_C600( C595 C600 ) C595_=_C607( C595 C607 ) C595_=_C609( C595 C609 ) C595_=_C611( C595 C611 ) \nC596_=_C601( C596 C601 ) C596_=_C605( C596 C605 ) C596_=_C608( C596 C608 ) C596_=_C611( C596 C611 ) C597_=_C599( C597 C599 ) C597_=_C600( C597 C600 ) \nC597_=_C601( C597 C601 ) C597_=_C602( C597 C602 ) C597_=_C603( C597 C603 ) C597_=_C605( C597 C605 ) C599_=_C600( C599 C600 ) C599_=_C601( C599 C601 ) \nC599_=_C603( C599 C603 ) C599_=_C606( C599 C606 ) C599_=_C609( C599 C609 ) C600_=_C601( C600 C601 ) C600_=_C607( C600 C607 ) C600_=_C609( C600 C609 ) \nC600_=_C611( C600 C611 ) C601_=_C605( C601 C605 ) C601_=_C608( C601 C608 ) C601_=_C611( C601 C611 ) C602_=_C603( C602 C603 ) C602_=_C605( C602 C605 ) \nC602_=_C606( C602 C606 ) C602_=_C607( C602 C607 ) C602_=_C608( C602 C608 ) C603_=_C605( C603 C605 ) C603_=_C606( C603 C606 ) C603_=_C609( C603 C609 ) \nC605_=_C608( C605 C608 ) C605_=_C611( C605 C611 ) C606_=_C607( C606 C607 ) C606_=_C608( C606 C608 ) C606_=_C609( C606 C609 ) C607_=_C608( C607 C608 ) \nC607_=_C609( C607 C609 ) C607_=_C611( C607 C611 ) C608_=_C611( C608 C611 ) C609_=_C611( C609 C611 ) "];55-&gt;72[label="37: C12 C56 C95 C122 C160 \nC167 C172 C206 C220 C248 C271 \nC275 C286 C315 C321 C374 C376 \nC415 C449 C483 C485 C500 C515 \nC542 C581 C592 C594 C595 C596 \nC597 C599 C600 C601 C602 C606 \nC607 C608 \n171: C12_=_C95 ,C12_=_C206 ,C12_=_C248 ,C12_=_C286 ,C12_=_C500 ,\nC12_=_C581 ,C12_=_C592 ,C12_=_C597 ,C12_=_C602 ,C56_=_C172 ,C56_=_C275 ,\nC56_=_C321 ,C56_=_C485 ,C56_=_C542 ,C56_=_C596 ,C56_=_C601 ,C56_=_C608 ,\nC95_=_C206 ,C95_=_C248 ,C95_=_C286 ,C95_=_C500 ,C95_=_C581 ,C95_=_C592 ,\nC95_=_C597 ,C95_=_C602 ,C122_=_C167 ,C122_=_C220 ,C122_=_C376 ,C122_=_C449 ,\nC122_=_C515 ,C122_=_C595 ,C122_=_C600 ,C122_=_C607 ,C160_=_C271 ,C160_=_C315 ,\nC160_=_C374 ,C160_=_C415 ,C160_=_C483 ,C160_=_C594 ,C160_=_C599 ,C160_=_C606 ,\nC167_=_C220 ,C167_=_C376 ,C167_=_C449 ,C167_=_C515 ,C167_=_C595 ,C167_=_C600 ,\nC167_=_C607 ,C172_=_C275 ,C172_=_C321 ,C172_=_C485 ,C172_=_C542 ,C172_=_C596 ,\nC172_=_C601 ,C172_=_C608 ,C206_=_C248 ,C206_=_C286 ,C206_=_C500 ,C206_=_C581 ,\nC206_=_C592 ,C206_=_C597 ,C206_=_C602 ,C220_=_C376 ,C220_=_C449 ,C220_=_C515 ,\nC220_=_C595 ,C220_=_C600 ,C220_=_C607 ,C248_=_C286 ,C248_=_C500 ,C248_=_C581 ,\nC248_=_C592 ,C248_=_C597 ,C248_=_C602 ,C271_=_C315 ,C271_=_C374 ,C271_=_C415 ,\nC271_=_C483 ,C271_=_C594 ,C271_=_C599 ,C271_=_C606 ,C275_=_C321 ,C275_=_C485 ,\nC275_=_C542 ,C275_=_C596 ,C275_=_C601 ,C275_=_C608 ,C286_=_C500 ,C286_=_C581 ,\nC286_=_C592 ,C286_=_C597 ,C286_=_C602 ,C315_=_C374 ,C315_=_C415 ,C315_=_C483 ,\nC315_=_C594 ,C315_=_C599 ,C315_=_C606 ,C321_=_C485 ,C321_=_C542 ,C321_=_C596 ,\nC321_=_C601 ,C321_=_C608 ,C374_=_C415 ,C374_=_C483 ,C374_=_C594 ,C374_=_C599 ,\nC374_=_C606 ,C376_=_C449 ,C376_=_C515 ,C376_=_C595 ,C376_=_C600 ,C376_=_C607 ,\nC415_=_C483 ,C415_=_C594 ,C415_=_C599 ,C415_=_C606 ,C449_=_C515 ,C449_=_C595 ,\nC449_=_C600 ,C449_=_C607 ,C483_=_C594 ,C483_=_C599 ,C483_=_C606 ,C485_=_C542 ,\nC485_=_C596 ,C485_=_C601 ,C485_=_C608 ,C500_=_C581 ,C500_=_C592 ,C500_=_C597 ,\nC500_=_C602 ,C515_=_C595 ,C515_=_C600 ,C515_=_C607 ,C542_=_C596 ,C542_=_C601 ,\nC542_=_C608 ,C581_=_C592 ,C581_=_C597 ,C581_=_C602 ,C592_=_C594 ,C592_=_C595 ,\nC592_=_C596 ,C592_=_C597 ,C592_=_C602 ,C594_=_C595 ,C594_=_C596 ,C594_=_C599 ,\nC594_=_C606 ,C595_=_C596 ,C595_=_C600 ,C595_=_C607 ,C596_=_C601 ,C596_=_C608 ,\nC597_=_C599 ,C597_=_C600 ,C597_=_C601 ,C597_=_C602 ,C599_=_C600 ,C599_=_C601 ,\nC599_=_C606 ,C600_=_C601 ,C600_=_C607 ,C601_=_C608 ,C602_=_C606 ,C602_=_C607 ,\nC602_=_C608 ,C606_=_C607 ,C606_=_C608 ,C607_=_C608 ,"];73[shape=box, label="id:73 level: 4\n46: C68 C79 C89 C104 C110 \nC117 C118 C122 C126 C136 C145 \nC152 C161 C162 C164 C165 C166 \nC167 C181 C191 C199 C207 C215 \nC216 C217 C218 C219 C220 C328 \nC338 C354 C361 C365 C371 C376 \nC421 C430 C437 C441 C447 C449 \nC490 C497 C506 C511 C515 \n238: C68_=_C79( C68 C79 ) C68_=_C89( C68 C89 ) C68_=_C104( C68 C104 ) C68_=_C110( C68 C110 ) C68_=_C117( C68 C117 ) \nC68_=_C118( C68 C118 ) C68_=_C122( C68 C122 ) C79_=_C89( C79 C89 ) C79_=_C104( C79 C104 ) C79_=_C110( C79 C110 ) C79_=_C117( C79 C117 ) \nC79_=_C118( C79 C118 ) C79_=_C122( C79 C122 ) C89_=_C104( C89 C104 ) C89_=_C110( C89 C110 ) C89_=_C117( C89 C117 ) C89_=_C118( C89 C118 ) \nC89_=_C122( C89 C122 ) C104_=_C110( C104 C110 ) C104_=_C117( C104 C117 ) C104_=_C118( C104 C118 ) C104_=_C122( C104 C122 ) C110_=_C117( C110 C117 ) \nC110_=_C118( C110 C118 ) C110_=_C122( C110 C122 ) C117_=_C118( C117 C118 ) C117_=_C122( C117 C122 ) C117_=_C126( C117 C126 ) C117_=_C136( C117 C136 ) \nC117_=_C145( C117 C145 ) C117_=_C152( C117 C152 ) C117_=_C161( C117 C161 ) C117_=_C162( C117 C162 ) C117_=_C164( C117 C164 ) C117_=_C165( C117 C165 ) \nC117_=_C166( C117 C166 ) C117_=_C167( C117 C167 ) C118_=_C122( C118 C122 ) C118_=_C181( C118 C181 ) C118_=_C191( C118 C191 ) C118_=_C199( C118 C199 ) \nC118_=_C207( C118 C207 ) C118_=_C215( C118 C215 ) C118_=_C216( C118 C216 ) C118_=_C217( C118 C217 ) C118_=_C218( C118 C218 ) C118_=_C219( C118 C219 ) \nC118_=_C220( C118 C220 ) C122_=_C167( C122 C167 ) C122_=_C220( C122 C220 ) C122_=_C376( C122 C376 ) C122_=_C449( C122 C449 ) C122_=_C515( C122 C515 ) \nC126_=_C136( C126 C136 ) C126_=_C145( C126 C145 ) C126_=_C152( C126 C152 ) C126_=_C161( C126 C161 ) C126_=_C162( C126 C162 ) C126_=_C164( C126 C164 ) \nC126_=_C165( C126 C165 ) C126_=_C166( C126 C166 ) C126_=_C167( C126 C167 ) C136_=_C145( C136 C145 ) C136_=_C152( C136 C152 ) C136_=_C161( C136 C161 ) \nC136_=_C162( C136 C162 ) C136_=_C164( C136 C164 ) C136_=_C165( C136 C165 ) C136_=_C166( C136 C166 ) C136_=_C167( C136 C167 ) C145_=_C152( C145 C152 ) \nC145_=_C161( C145 C161 ) C145_=_C162( C145 C162 ) C145_=_C164( C145 C164 ) C145_=_C165( C145 C165 ) C145_=_C166( C145 C166 ) C145_=_C167( C145 C167 ) \nC152_=_C161( C152 C161 ) C152_=_C162( C152 C162 ) C152_=_C164( C152 C164 ) C152_=_C165( C152 C165 ) C152_=_C166( C152 C166 ) C152_=_C167( C152 C167 ) \nC161_=_C162( C161 C162 ) C161_=_C164( C161 C164 ) C161_=_C165( C161 C165 ) C161_=_C166( C161 C166 ) C161_=_C167( C161 C167 ) C162_=_C164( C162 C164 ) \nC162_=_C165( C162 C165 ) C162_=_C166( C162 C166 ) C162_=_C167( C162 C167 ) C164_=_C165( C164 C165 ) C164_=_C166( C164 C166 ) C164_=_C167( C164 C167 ) \nC164_=_C217( C164 C217 ) C164_=_C328( C164 C328 ) C164_=_C338( C164 C338 ) C164_=_C354( C164 C354 ) C164_=_C361( C164 C361 ) C164_=_C365( C164 C365 ) \nC164_=_C371( C164 C371 ) C164_=_C376( C164 C376 ) C165_=_C166( C165 C166 ) C165_=_C167( C165 C167 ) C165_=_C218( C165 C218</w:t>
      </w:r>
    </w:p>
    <w:p>
      <w:pPr>
        <w:pStyle w:val="PreformattedText"/>
        <w:bidi w:val="0"/>
        <w:spacing w:before="0" w:after="0"/>
        <w:jc w:val="left"/>
        <w:rPr/>
      </w:pPr>
      <w:r>
        <w:rPr/>
        <w:t xml:space="preserve"> </w:t>
      </w:r>
      <w:r>
        <w:rPr/>
        <w:t>) C165_=_C421( C165 C421 ) \nC165_=_C430( C165 C430 ) C165_=_C437( C165 C437 ) C165_=_C441( C165 C441 ) C165_=_C447( C165 C447 ) C165_=_C449( C165 C449 ) C166_=_C167( C166 C167 ) \nC166_=_C219( C166 C219 ) C166_=_C490( C166 C490 ) C166_=_C497( C166 C497 ) C166_=_C506( C166 C506 ) C166_=_C511( C166 C511 ) C166_=_C515( C166 C515 ) \nC167_=_C220( C167 C220 ) C167_=_C376( C167 C376 ) C167_=_C449( C167 C449 ) C167_=_C515( C167 C515 ) C181_=_C191( C181 C191 ) C181_=_C199( C181 C199 ) \nC181_=_C207( C181 C207 ) C181_=_C215( C181 C215 ) C181_=_C216( C181 C216 ) C181_=_C217( C181 C217 ) C181_=_C218( C181 C218 ) C181_=_C219( C181 C219 ) \nC181_=_C220( C181 C220 ) C191_=_C199( C191 C199 ) C191_=_C207( C191 C207 ) C191_=_C215( C191 C215 ) C191_=_C216( C191 C216 ) C191_=_C217( C191 C217 ) \nC191_=_C218( C191 C218 ) C191_=_C219( C191 C219 ) C191_=_C220( C191 C220 ) C199_=_C207( C199 C207 ) C199_=_C215( C199 C215 ) C199_=_C216( C199 C216 ) \nC199_=_C217( C199 C217 ) C199_=_C218( C199 C218 ) C199_=_C219( C199 C219 ) C199_=_C220( C199 C220 ) C207_=_C215( C207 C215 ) C207_=_C216( C207 C216 ) \nC207_=_C217( C207 C217 ) C207_=_C218( C207 C218 ) C207_=_C219( C207 C219 ) C207_=_C220( C207 C220 ) C215_=_C216( C215 C216 ) C215_=_C217( C215 C217 ) \nC215_=_C218( C215 C218 ) C215_=_C219( C215 C219 ) C215_=_C220( C215 C220 ) C216_=_C217( C216 C217 ) C216_=_C218( C216 C218 ) C216_=_C219( C216 C219 ) \nC216_=_C220( C216 C220 ) C217_=_C218( C217 C218 ) C217_=_C219( C217 C219 ) C217_=_C220( C217 C220 ) C217_=_C328( C217 C328 ) C217_=_C338( C217 C338 ) \nC217_=_C354( C217 C354 ) C217_=_C361( C217 C361 ) C217_=_C365( C217 C365 ) C217_=_C371( C217 C371 ) C217_=_C376( C217 C376 ) C218_=_C219( C218 C219 ) \nC218_=_C220( C218 C220 ) C218_=_C421( C218 C421 ) C218_=_C430( C218 C430 ) C218_=_C437( C218 C437 ) C218_=_C441( C218 C441 ) C218_=_C447( C218 C447 ) \nC218_=_C449( C218 C449 ) C219_=_C220( C219 C220 ) C219_=_C490( C219 C490 ) C219_=_C497( C219 C497 ) C219_=_C506( C219 C506 ) C219_=_C511( C219 C511 ) \nC219_=_C515( C219 C515 ) C220_=_C376( C220 C376 ) C220_=_C449( C220 C449 ) C220_=_C515( C220 C515 ) C328_=_C338( C328 C338 ) C328_=_C354( C328 C354 ) \nC328_=_C361( C328 C361 ) C328_=_C365( C328 C365 ) C328_=_C371( C328 C371 ) C328_=_C376( C328 C376 ) C338_=_C354( C338 C354 ) C338_=_C361( C338 C361 ) \nC338_=_C365( C338 C365 ) C338_=_C371( C338 C371 ) C338_=_C376( C338 C376 ) C354_=_C361( C354 C361 ) C354_=_C365( C354 C365 ) C354_=_C371( C354 C371 ) \nC354_=_C376( C354 C376 ) C361_=_C365( C361 C365 ) C361_=_C371( C361 C371 ) C361_=_C376( C361 C376 ) C365_=_C371( C365 C371 ) C365_=_C376( C365 C376 ) \nC371_=_C376( C371 C376 ) C376_=_C449( C376 C449 ) C376_=_C515( C376 C515 ) C421_=_C430( C421 C430 ) C421_=_C437( C421 C437 ) C421_=_C441( C421 C441 ) \nC421_=_C447( C421 C447 ) C421_=_C449( C421 C449 ) C430_=_C437( C430 C437 ) C430_=_C441( C430 C441 ) C430_=_C447( C430 C447 ) C430_=_C449( C430 C449 ) \nC437_=_C441( C437 C441 ) C437_=_C447( C437 C447 ) C437_=_C449( C437 C449 ) C441_=_C447( C441 C447 ) C441_=_C449( C441 C449 ) C447_=_C449( C447 C449 ) \nC449_=_C515( C449 C515 ) C490_=_C497( C490 C497 ) C490_=_C506( C490 C506 ) C490_=_C511( C490 C511 ) C490_=_C515( C490 C515 ) C497_=_C506( C497 C506 ) \nC497_=_C511( C497 C511 ) C497_=_C515( C497 C515 ) C506_=_C511( C506 C511 ) C506_=_C515( C506 C515 ) C511_=_C515( C511 C515 ) "];55-&gt;73[label="38: C68 C79 C89 C104 C110 \nC122 C126 C136 C145 C152 C161 \nC162 C167 C181 C191 C199 C207 \nC215 C216 C220 C328 C338 C354 \nC361 C365 C371 C376 C421 C430 \nC437 C441 C447 C449 C490 C497 \nC506 C511 C515 \n118: C68_=_C79 ,C68_=_C89 ,C68_=_C104 ,C68_=_C110 ,C68_=_C122 ,\nC79_=_C89 ,C79_=_C104 ,C79_=_C110 ,C79_=_C122 ,C89_=_C104 ,C89_=_C110 ,\nC89_=_C122 ,C104_=_C110 ,C104_=_C122 ,C110_=_C122 ,C122_=_C167 ,C122_=_C220 ,\nC122_=_C376 ,C122_=_C449 ,C122_=_C515 ,C126_=_C136 ,C126_=_C145 ,C126_=_C152 ,\nC126_=_C161 ,C126_=_C162 ,C126_=_C167 ,C136_=_C145 ,C136_=_C152 ,C136_=_C161 ,\nC136_=_C162 ,C136_=_C167 ,C145_=_C152 ,C145_=_C161 ,C145_=_C162 ,C145_=_C167 ,\nC152_=_C161 ,C152_=_C162 ,C152_=_C167 ,C161_=_C162 ,C161_=_C167 ,C162_=_C167 ,\nC167_=_C220 ,C167_=_C376 ,C167_=_C449 ,C167_=_C515 ,C181_=_C191 ,C181_=_C199 ,\nC181_=_C207 ,C181_=_C215 ,C181_=_C216 ,C181_=_C220 ,C191_=_C199 ,C191_=_C207 ,\nC191_=_C215 ,C191_=_C216 ,C191_=_C220 ,C199_=_C207 ,C199_=_C215 ,C199_=_C216 ,\nC199_=_C220 ,C207_=_C215 ,C207_=_C216 ,C207_=_C220 ,C215_=_C216 ,C215_=_C220 ,\nC216_=_C220 ,C220_=_C376 ,C220_=_C449 ,C220_=_C515 ,C328_=_C338 ,C328_=_C354 ,\nC328_=_C361 ,C328_=_C365 ,C328_=_C371 ,C328_=_C376 ,C338_=_C354 ,C338_=_C361 ,\nC338_=_C365 ,C338_=_C371 ,C338_=_C376 ,C354_=_C361 ,C354_=_C365 ,C354_=_C371 ,\nC354_=_C376 ,C361_=_C365 ,C361_=_C371 ,C361_=_C376 ,C365_=_C371 ,C365_=_C376 ,\nC371_=_C376 ,C376_=_C449 ,C376_=_C515 ,C421_=_C430 ,C421_=_C437 ,C421_=_C441 ,\nC421_=_C447 ,C421_=_C449 ,C430_=_C437 ,C430_=_C441 ,C430_=_C447 ,C430_=_C449 ,\nC437_=_C441 ,C437_=_C447 ,C437_=_C449 ,C441_=_C447 ,C441_=_C449 ,C447_=_C449 ,\nC449_=_C515 ,C490_=_C497 ,C490_=_C506 ,C490_=_C511 ,C490_=_C515 ,C497_=_C506 ,\nC497_=_C511 ,C497_=_C515 ,C506_=_C511 ,C506_=_C515 ,C511_=_C515 ,"];74[shape=box, label="id:74 level: 4\n44: C29 C40 C70 C107 C184 \nC210 C254 C260 C299 C322 C323 \nC325 C326 C327 C328 C329 C330 \nC331 C332 C334 C335 C336 C344 \nC345 C346 C351 C352 C353 C354 \nC355 C356 C357 C358 C360 C361 \nC362 C363 C364 C365 C366 C367 \nC368 C369 C370 \n288: C29_=_C210( C29 C210 ) C29_=_C334( C29 C334 ) C29_=_C344( C29 C344 ) C29_=_C351( C29 C351 ) C29_=_C352( C29 C352 ) \nC29_=_C353( C29 C353 ) C29_=_C354( C29 C354 ) C29_=_C355( C29 C355 ) C29_=_C356( C29 C356 ) C29_=_C357( C29 C357 ) C29_=_C358( C29 C358 ) \nC40_=_C107( C40 C107 ) C40_=_C254( C40 C254 ) C40_=_C299( C40 C299 ) C40_=_C325( C40 C325 ) C40_=_C335( C40 C335 ) C40_=_C345( C40 C345 ) \nC40_=_C351( C40 C351 ) C40_=_C360( C40 C360 ) C40_=_C361( C40 C361 ) C40_=_C362( C40 C362 ) C40_=_C363( C40 C363 ) C70_=_C184( C70 C184 ) \nC70_=_C322( C70 C322 ) C70_=_C323( C70 C323 ) C70_=_C325( C70 C325 ) C70_=_C326( C70 C326 ) C70_=_C327( C70 C327 ) C70_=_C328( C70 C328 ) \nC70_=_C329( C70 C329 ) C70_=_C330( C70 C330 ) C70_=_C331( C70 C331 ) C70_=_C332( C70 C332 ) C107_=_C254( C107 C254 ) C107_=_C299( C107 C299 ) \nC107_=_C325( C107 C325 ) C107_=_C335( C107 C335 ) C107_=_C345( C107 C345 ) C107_=_C351( C107 C351 ) C107_=_C360( C107 C360 ) C107_=_C361( C107 C361 ) \nC107_=_C362( C107 C362 ) C107_=_C363( C107 C363 ) C184_=_C322( C184 C322 ) C184_=_C323( C184 C323 ) C184_=_C325( C184 C325 ) C184_=_C326( C184 C326 ) \nC184_=_C327( C184 C327 ) C184_=_C328( C184 C328 ) C184_=_C329( C184 C329 ) C184_=_C330( C184 C330 ) C184_=_C331( C184 C331 ) C184_=_C332( C184 C332 ) \nC210_=_C334( C210 C334 ) C210_=_C344( C210 C344 ) C210_=_C351( C210 C351 ) C210_=_C352( C210 C352 ) C210_=_C353( C210 C353 ) C210_=_C354( C210 C354 ) \nC210_=_C355( C210 C355 ) C210_=_C356( C210 C356 ) C210_=_C357( C210 C357 ) C210_=_C358( C210 C358 ) C254_=_C299( C254 C299 ) C254_=_C325( C254 C325 ) \nC254_=_C335( C254 C335 ) C254_=_C345( C254 C345 ) C254_=_C351( C254 C351 ) C254_=_C360( C254 C360 ) C254_=_C361( C254 C361 ) C254_=_C362( C254 C362 ) \nC254_=_C363( C254 C363 ) C260_=_C326( C260 C326 ) C260_=_C336( C260 C336 ) C260_=_C346( C260 C346 ) C260_=_C352( C260 C352 ) C260_=_C364( C260 C364 ) \nC260_=_C365( C260 C365 ) C260_=_C366( C260 C366 ) C260_=_C367( C260 C367 ) C260_=_C368( C260 C368 ) C260_=_C369( C260 C369 ) C260_=_C370( C260 C370 ) \nC299_=_C325( C299 C325 ) C299_=_C335( C299 C335 ) C299_=_C345( C299 C345 ) C299_=_C351( C299 C351 ) C299_=_C360( C299 C360 ) C299_=_C361( C299 C361 ) \nC299_=_C362( C299 C362 ) C299_=_C363( C299 C363 ) C322_=_C323( C322 C323 ) C322_=_C325( C322 C325 ) C322_=_C326( C322 C326 ) C322_=_C327( C322 C327 ) \nC322_=_C328( C322 C328 ) C322_=_C329( C322 C329 ) C322_=_C330( C322 C330 ) C322_=_C331( C322 C331 ) C322_=_C332( C322 C332 ) C322_=_C334( C322 C334 ) \nC322_=_C335( C322 C335 ) C322_=_C336( C322 C336 ) C323_=_C325( C323 C325 ) C323_=_C326( C323 C326 ) C323_=_C327( C323 C327 ) C323_=_C328( C323 C328 ) \nC323_=_C329( C323 C329 ) C323_=_C330( C323 C330 ) C323_=_C331( C323 C331 ) C323_=_C332( C323 C332 ) C323_=_C344( C323 C344 ) C323_=_C345( C323 C345 ) \nC323_=_C346( C323 C346 ) C325_=_C326( C325 C326 ) C325_=_C327( C325 C327 ) C325_=_C328( C325 C328 ) C325_=_C329( C325 C329 ) C325_=_C330( C325 C330 ) \nC325_=_C331( C325 C331 ) C325_=_C332( C325 C332 ) C325_=_C335( C325 C335 ) C325_=_C345( C325 C345 ) C325_=_C351( C325 C351 ) C325_=_C360( C325 C360 ) \nC325_=_C361( C325 C361 ) C325_=_C362( C325 C362 ) C325_=_C363( C325 C363 ) C326_=_C327( C326 C327 ) C326_=_C328( C326 C328 ) C326_=_C329( C326 C329 ) \nC326_=_C330( C326 C330 ) C326_=_C331( C326 C331 ) C326_=_C332( C326 C332 ) C326_=_C336( C326 C336 ) C326_=_C346( C326 C346 ) C326_=_C352( C326 C352 ) \nC326_=_C364( C326 C364 ) C326_=_C365( C326 C365 ) C326_=_C366( C326 C366 ) C326_=_C367( C326 C367 ) C326_=_C368( C326 C368 ) C326_=_C369( C326 C369 ) \nC326_=_C370( C326 C370 ) C327_=_C328( C327 C328 ) C327_=_C329( C327 C329 ) C327_=_C330( C327 C330 ) C327_=_C331( C327 C331 ) C327_=_C332( C327 C332 ) \nC327_=_C353( C327 C353 ) C327_=_C360( C327 C360 ) C327_=_C364( C327 C364 ) C328_=_C329( C328 C329 ) C328_=_C330( C328 C330 ) C328_=_C331( C328 C331 ) \nC328_=_C332( C328 C332 ) C328_=_C354( C328 C354 ) C328_=_C361( C328 C361 ) C328_=_C365( C328 C365 ) C329_=_C330( C329 C330 ) C329_=_C331( C329 C331 ) \nC329_=_C332( C329 C332 ) C330_=_C331( C330 C331 ) C330_=_C332( C330 C332 ) C331_=_C332( C331 C332 ) C334_=_C335( C334 C335 ) C334_=_C336( C334 C336 ) \nC334_=_C344( C334 C344 ) C334_=_C351( C334 C351 ) C334_=_C352( C334 C352 ) C334_=_C353( C334 C353 ) C334_=_C354( C334 C354 ) C334_=_C355( C334 C355 ) \nC334_=_C356( C334 C356 ) C334_=_C357( C334 C357 ) C334_=_C358( C334 C358 ) C335_=_C336( C335 C336 ) C335_=_C345( C335 C345 ) C335_=_C351( C335 C351 ) \nC335_=_C360( C335 C360</w:t>
      </w:r>
    </w:p>
    <w:p>
      <w:pPr>
        <w:pStyle w:val="PreformattedText"/>
        <w:bidi w:val="0"/>
        <w:spacing w:before="0" w:after="0"/>
        <w:jc w:val="left"/>
        <w:rPr/>
      </w:pPr>
      <w:r>
        <w:rPr/>
        <w:t xml:space="preserve"> </w:t>
      </w:r>
      <w:r>
        <w:rPr/>
        <w:t>) C335_=_C361( C335 C361 ) C335_=_C362( C335 C362 ) C335_=_C363( C335 C363 ) C336_=_C346( C336 C346 ) C336_=_C352( C336 C352 ) \nC336_=_C364( C336 C364 ) C336_=_C365( C336 C365 ) C336_=_C366( C336 C366 ) C336_=_C367( C336 C367 ) C336_=_C368( C336 C368 ) C336_=_C369( C336 C369 ) \nC336_=_C370( C336 C370 ) C344_=_C345( C344 C345 ) C344_=_C346( C344 C346 ) C344_=_C351( C344 C351 ) C344_=_C352( C344 C352 ) C344_=_C353( C344 C353 ) \nC344_=_C354( C344 C354 ) C344_=_C355( C344 C355 ) C344_=_C356( C344 C356 ) C344_=_C357( C344 C357 ) C344_=_C358( C344 C358 ) C345_=_C346( C345 C346 ) \nC345_=_C351( C345 C351 ) C345_=_C360( C345 C360 ) C345_=_C361( C345 C361 ) C345_=_C362( C345 C362 ) C345_=_C363( C345 C363 ) C346_=_C352( C346 C352 ) \nC346_=_C364( C346 C364 ) C346_=_C365( C346 C365 ) C346_=_C366( C346 C366 ) C346_=_C367( C346 C367 ) C346_=_C368( C346 C368 ) C346_=_C369( C346 C369 ) \nC346_=_C370( C346 C370 ) C351_=_C352( C351 C352 ) C351_=_C353( C351 C353 ) C351_=_C354( C351 C354 ) C351_=_C355( C351 C355 ) C351_=_C356( C351 C356 ) \nC351_=_C357( C351 C357 ) C351_=_C358( C351 C358 ) C351_=_C360( C351 C360 ) C351_=_C361( C351 C361 ) C351_=_C362( C351 C362 ) C351_=_C363( C351 C363 ) \nC352_=_C353( C352 C353 ) C352_=_C354( C352 C354 ) C352_=_C355( C352 C355 ) C352_=_C356( C352 C356 ) C352_=_C357( C352 C357 ) C352_=_C358( C352 C358 ) \nC352_=_C364( C352 C364 ) C352_=_C365( C352 C365 ) C352_=_C366( C352 C366 ) C352_=_C367( C352 C367 ) C352_=_C368( C352 C368 ) C352_=_C369( C352 C369 ) \nC352_=_C370( C352 C370 ) C353_=_C354( C353 C354 ) C353_=_C355( C353 C355 ) C353_=_C356( C353 C356 ) C353_=_C357( C353 C357 ) C353_=_C358( C353 C358 ) \nC353_=_C360( C353 C360 ) C353_=_C364( C353 C364 ) C354_=_C355( C354 C355 ) C354_=_C356( C354 C356 ) C354_=_C357( C354 C357 ) C354_=_C358( C354 C358 ) \nC354_=_C361( C354 C361 ) C354_=_C365( C354 C365 ) C355_=_C356( C355 C356 ) C355_=_C357( C355 C357 ) C355_=_C358( C355 C358 ) C356_=_C357( C356 C357 ) \nC356_=_C358( C356 C358 ) C357_=_C358( C357 C358 ) C360_=_C361( C360 C361 ) C360_=_C362( C360 C362 ) C360_=_C363( C360 C363 ) C360_=_C364( C360 C364 ) \nC361_=_C362( C361 C362 ) C361_=_C363( C361 C363 ) C361_=_C365( C361 C365 ) C362_=_C363( C362 C363 ) C364_=_C365( C364 C365 ) C364_=_C366( C364 C366 ) \nC364_=_C367( C364 C367 ) C364_=_C368( C364 C368 ) C364_=_C369( C364 C369 ) C364_=_C370( C364 C370 ) C365_=_C366( C365 C366 ) C365_=_C367( C365 C367 ) \nC365_=_C368( C365 C368 ) C365_=_C369( C365 C369 ) C365_=_C370( C365 C370 ) C366_=_C367( C366 C367 ) C366_=_C368( C366 C368 ) C366_=_C369( C366 C369 ) \nC366_=_C370( C366 C370 ) C367_=_C368( C367 C368 ) C367_=_C369( C367 C369 ) C367_=_C370( C367 C370 ) C368_=_C369( C368 C369 ) C368_=_C370( C368 C370 ) \nC369_=_C370( C369 C370 ) "];56-&gt;74[label="40: C29 C40 C70 C107 C184 \nC210 C254 C260 C299 C322 C323 \nC327 C328 C329 C330 C331 C332 \nC334 C335 C336 C344 C345 C346 \nC353 C354 C355 C356 C357 C358 \nC360 C361 C362 C363 C364 C365 \nC366 C367 C368 C369 C370 \n204: C29_=_C210 ,C29_=_C334 ,C29_=_C344 ,C29_=_C353 ,C29_=_C354 ,\nC29_=_C355 ,C29_=_C356 ,C29_=_C357 ,C29_=_C358 ,C40_=_C107 ,C40_=_C254 ,\nC40_=_C299 ,C40_=_C335 ,C40_=_C345 ,C40_=_C360 ,C40_=_C361 ,C40_=_C362 ,\nC40_=_C363 ,C70_=_C184 ,C70_=_C322 ,C70_=_C323 ,C70_=_C327 ,C70_=_C328 ,\nC70_=_C329 ,C70_=_C330 ,C70_=_C331 ,C70_=_C332 ,C107_=_C254 ,C107_=_C299 ,\nC107_=_C335 ,C107_=_C345 ,C107_=_C360 ,C107_=_C361 ,C107_=_C362 ,C107_=_C363 ,\nC184_=_C322 ,C184_=_C323 ,C184_=_C327 ,C184_=_C328 ,C184_=_C329 ,C184_=_C330 ,\nC184_=_C331 ,C184_=_C332 ,C210_=_C334 ,C210_=_C344 ,C210_=_C353 ,C210_=_C354 ,\nC210_=_C355 ,C210_=_C356 ,C210_=_C357 ,C210_=_C358 ,C254_=_C299 ,C254_=_C335 ,\nC254_=_C345 ,C254_=_C360 ,C254_=_C361 ,C254_=_C362 ,C254_=_C363 ,C260_=_C336 ,\nC260_=_C346 ,C260_=_C364 ,C260_=_C365 ,C260_=_C366 ,C260_=_C367 ,C260_=_C368 ,\nC260_=_C369 ,C260_=_C370 ,C299_=_C335 ,C299_=_C345 ,C299_=_C360 ,C299_=_C361 ,\nC299_=_C362 ,C299_=_C363 ,C322_=_C323 ,C322_=_C327 ,C322_=_C328 ,C322_=_C329 ,\nC322_=_C330 ,C322_=_C331 ,C322_=_C332 ,C322_=_C334 ,C322_=_C335 ,C322_=_C336 ,\nC323_=_C327 ,C323_=_C328 ,C323_=_C329 ,C323_=_C330 ,C323_=_C331 ,C323_=_C332 ,\nC323_=_C344 ,C323_=_C345 ,C323_=_C346 ,C327_=_C328 ,C327_=_C329 ,C327_=_C330 ,\nC327_=_C331 ,C327_=_C332 ,C327_=_C353 ,C327_=_C360 ,C327_=_C364 ,C328_=_C329 ,\nC328_=_C330 ,C328_=_C331 ,C328_=_C332 ,C328_=_C354 ,C328_=_C361 ,C328_=_C365 ,\nC329_=_C330 ,C329_=_C331 ,C329_=_C332 ,C330_=_C331 ,C330_=_C332 ,C331_=_C332 ,\nC334_=_C335 ,C334_=_C336 ,C334_=_C344 ,C334_=_C353 ,C334_=_C354 ,C334_=_C355 ,\nC334_=_C356 ,C334_=_C357 ,C334_=_C358 ,C335_=_C336 ,C335_=_C345 ,C335_=_C360 ,\nC335_=_C361 ,C335_=_C362 ,C335_=_C363 ,C336_=_C346 ,C336_=_C364 ,C336_=_C365 ,\nC336_=_C366 ,C336_=_C367 ,C336_=_C368 ,C336_=_C369 ,C336_=_C370 ,C344_=_C345 ,\nC344_=_C346 ,C344_=_C353 ,C344_=_C354 ,C344_=_C355 ,C344_=_C356 ,C344_=_C357 ,\nC344_=_C358 ,C345_=_C346 ,C345_=_C360 ,C345_=_C361 ,C345_=_C362 ,C345_=_C363 ,\nC346_=_C364 ,C346_=_C365 ,C346_=_C366 ,C346_=_C367 ,C346_=_C368 ,C346_=_C369 ,\nC346_=_C370 ,C353_=_C354 ,C353_=_C355 ,C353_=_C356 ,C353_=_C357 ,C353_=_C358 ,\nC353_=_C360 ,C353_=_C364 ,C354_=_C355 ,C354_=_C356 ,C354_=_C357 ,C354_=_C358 ,\nC354_=_C361 ,C354_=_C365 ,C355_=_C356 ,C355_=_C357 ,C355_=_C358 ,C356_=_C357 ,\nC356_=_C358 ,C357_=_C358 ,C360_=_C361 ,C360_=_C362 ,C360_=_C363 ,C360_=_C364 ,\nC361_=_C362 ,C361_=_C363 ,C361_=_C365 ,C362_=_C363 ,C364_=_C365 ,C364_=_C366 ,\nC364_=_C367 ,C364_=_C368 ,C364_=_C369 ,C364_=_C370 ,C365_=_C366 ,C365_=_C367 ,\nC365_=_C368 ,C365_=_C369 ,C365_=_C370 ,C366_=_C367 ,C366_=_C368 ,C366_=_C369 ,\nC366_=_C370 ,C367_=_C368 ,C367_=_C369 ,C367_=_C370 ,C368_=_C369 ,C368_=_C370 ,\nC369_=_C370 ,"];75[shape=box, label="id:75 level: 4\n48: C63 C64 C65 C66 C67 \nC68 C70 C72 C73 C178 C179 \nC180 C181 C182 C183 C184 C186 \nC187 C329 C330 C331 C332 C377 \nC378 C379 C380 C381 C382 C543 \nC544 C545 C546 C547 C548 C550 \nC569 C570 C571 C572 C573 C574 \nC575 C591 C592 C593 C594 C595 \nC596 \n244: C63_=_C64( C63 C64 ) C63_=_C65( C63 C65 ) C63_=_C66( C63 C66 ) C63_=_C67( C63 C67 ) C63_=_C68( C63 C68 ) \nC63_=_C70( C63 C70 ) C63_=_C72( C63 C72 ) C63_=_C73( C63 C73 ) C64_=_C65( C64 C65 ) C64_=_C66( C64 C66 ) C64_=_C67( C64 C67 ) \nC64_=_C68( C64 C68 ) C64_=_C70( C64 C70 ) C64_=_C72( C64 C72 ) C64_=_C73( C64 C73 ) C65_=_C66( C65 C66 ) C65_=_C67( C65 C67 ) \nC65_=_C68( C65 C68 ) C65_=_C70( C65 C70 ) C65_=_C72( C65 C72 ) C65_=_C73( C65 C73 ) C66_=_C67( C66 C67 ) C66_=_C68( C66 C68 ) \nC66_=_C70( C66 C70 ) C66_=_C72( C66 C72 ) C66_=_C73( C66 C73 ) C67_=_C68( C67 C68 ) C67_=_C70( C67 C70 ) C67_=_C72( C67 C72 ) \nC67_=_C73( C67 C73 ) C68_=_C70( C68 C70 ) C68_=_C72( C68 C72 ) C68_=_C73( C68 C73 ) C70_=_C72( C70 C72 ) C70_=_C73( C70 C73 ) \nC70_=_C184( C70 C184 ) C70_=_C329( C70 C329 ) C70_=_C330( C70 C330 ) C70_=_C331( C70 C331 ) C70_=_C332( C70 C332 ) C72_=_C73( C72 C73 ) \nC72_=_C186( C72 C186 ) C72_=_C330( C72 C330 ) C72_=_C382( C72 C382 ) C72_=_C543( C72 C543 ) C72_=_C544( C72 C544 ) C72_=_C545( C72 C545 ) \nC72_=_C546( C72 C546 ) C72_=_C547( C72 C547 ) C72_=_C548( C72 C548 ) C72_=_C550( C72 C550 ) C73_=_C187( C73 C187 ) C73_=_C331( C73 C331 ) \nC73_=_C569( C73 C569 ) C73_=_C570( C73 C570 ) C73_=_C571( C73 C571 ) C73_=_C572( C73 C572 ) C73_=_C573( C73 C573 ) C73_=_C574( C73 C574 ) \nC73_=_C575( C73 C575 ) C178_=_C179( C178 C179 ) C178_=_C180( C178 C180 ) C178_=_C181( C178 C181 ) C178_=_C182( C178 C182 ) C178_=_C183( C178 C183 ) \nC178_=_C184( C178 C184 ) C178_=_C186( C178 C186 ) C178_=_C187( C178 C187 ) C179_=_C180( C179 C180 ) C179_=_C181( C179 C181 ) C179_=_C182( C179 C182 ) \nC179_=_C183( C179 C183 ) C179_=_C184( C179 C184 ) C179_=_C186( C179 C186 ) C179_=_C187( C179 C187 ) C180_=_C181( C180 C181 ) C180_=_C182( C180 C182 ) \nC180_=_C183( C180 C183 ) C180_=_C184( C180 C184 ) C180_=_C186( C180 C186 ) C180_=_C187( C180 C187 ) C181_=_C182( C181 C182 ) C181_=_C183( C181 C183 ) \nC181_=_C184( C181 C184 ) C181_=_C186( C181 C186 ) C181_=_C187( C181 C187 ) C182_=_C183( C182 C183 ) C182_=_C184( C182 C184 ) C182_=_C186( C182 C186 ) \nC182_=_C187( C182 C187 ) C183_=_C184( C183 C184 ) C183_=_C186( C183 C186 ) C183_=_C187( C183 C187 ) C184_=_C186( C184 C186 ) C184_=_C187( C184 C187 ) \nC184_=_C329( C184 C329 ) C184_=_C330( C184 C330 ) C184_=_C331( C184 C331 ) C184_=_C332( C184 C332 ) C186_=_C187( C186 C187 ) C186_=_C330( C186 C330 ) \nC186_=_C382( C186 C382 ) C186_=_C543( C186 C543 ) C186_=_C544( C186 C544 ) C186_=_C545( C186 C545 ) C186_=_C546( C186 C546 ) C186_=_C547( C186 C547 ) \nC186_=_C548( C186 C548 ) C186_=_C550( C186 C550 ) C187_=_C331( C187 C331 ) C187_=_C569( C187 C569 ) C187_=_C570( C187 C570 ) C187_=_C571( C187 C571 ) \nC187_=_C572( C187 C572 ) C187_=_C573( C187 C573 ) C187_=_C574( C187 C574 ) C187_=_C575( C187 C575 ) C329_=_C330( C329 C330 ) C329_=_C331( C329 C331 ) \nC329_=_C332( C329 C332 ) C329_=_C377( C329 C377 ) C329_=_C378( C329 C378 ) C329_=_C379( C329 C379 ) C329_=_C380( C329 C380 ) C329_=_C381( C329 C381 ) \nC329_=_C382( C329 C382 ) C330_=_C331( C330 C331 ) C330_=_C332( C330 C332 ) C330_=_C382( C330 C382 ) C330_=_C543( C330 C543 ) C330_=_C544( C330 C544 ) \nC330_=_C545( C330 C545 ) C330_=_C546( C330 C546 ) C330_=_C547( C330 C547 ) C330_=_C548( C330 C548 ) C330_=_C550( C330 C550 ) C331_=_C332( C331 C332 ) \nC331_=_C569( C331 C569 ) C331_=_C570( C331 C570 ) C331_=_C571( C331 C571 ) C331_=_C572( C331 C572 ) C331_=_C573( C331 C573 ) C331_=_C574( C331 C574 ) \nC331_=_C575( C331 C575 ) C332_=_C550( C332 C550 ) C332_=_C575( C332 C575 ) C332_=_C591( C332 C591 ) C332_=_C592( C332 C592 ) C332_=_C593( C332 C593 ) \nC332_=_C594( C332 C594 ) C332_=_C595( C332 C595 ) C332_=_C596( C332 C596 ) C377_=_C378( C377 C378 ) C377_=_C379( C377 C379 ) C377_=_C380( C377 C380 ) \nC377_=_C381( C377 C381 ) C377_=_C382( C377 C382 ) C378_=_C379( C378 C379 ) C378_=_C380( C378 C380 ) C378_=_C381( C378 C381 ) C378_=_C382( C378 C382 ) \nC379_=_C380( C379 C380 ) C379_=_C381( C379 C381</w:t>
      </w:r>
    </w:p>
    <w:p>
      <w:pPr>
        <w:pStyle w:val="PreformattedText"/>
        <w:bidi w:val="0"/>
        <w:spacing w:before="0" w:after="0"/>
        <w:jc w:val="left"/>
        <w:rPr/>
      </w:pPr>
      <w:r>
        <w:rPr/>
        <w:t xml:space="preserve"> </w:t>
      </w:r>
      <w:r>
        <w:rPr/>
        <w:t>) C379_=_C382( C379 C382 ) C380_=_C381( C380 C381 ) C380_=_C382( C380 C382 ) C381_=_C382( C381 C382 ) \nC382_=_C543( C382 C543 ) C382_=_C544( C382 C544 ) C382_=_C545( C382 C545 ) C382_=_C546( C382 C546 ) C382_=_C547( C382 C547 ) C382_=_C548( C382 C548 ) \nC382_=_C550( C382 C550 ) C543_=_C544( C543 C544 ) C543_=_C545( C543 C545 ) C543_=_C546( C543 C546 ) C543_=_C547( C543 C547 ) C543_=_C548( C543 C548 ) \nC543_=_C550( C543 C550 ) C544_=_C545( C544 C545 ) C544_=_C546( C544 C546 ) C544_=_C547( C544 C547 ) C544_=_C548( C544 C548 ) C544_=_C550( C544 C550 ) \nC545_=_C546( C545 C546 ) C545_=_C547( C545 C547 ) C545_=_C548( C545 C548 ) C545_=_C550( C545 C550 ) C546_=_C547( C546 C547 ) C546_=_C548( C546 C548 ) \nC546_=_C550( C546 C550 ) C547_=_C548( C547 C548 ) C547_=_C550( C547 C550 ) C548_=_C550( C548 C550 ) C550_=_C575( C550 C575 ) C550_=_C591( C550 C591 ) \nC550_=_C592( C550 C592 ) C550_=_C593( C550 C593 ) C550_=_C594( C550 C594 ) C550_=_C595( C550 C595 ) C550_=_C596( C550 C596 ) C569_=_C570( C569 C570 ) \nC569_=_C571( C569 C571 ) C569_=_C572( C569 C572 ) C569_=_C573( C569 C573 ) C569_=_C574( C569 C574 ) C569_=_C575( C569 C575 ) C570_=_C571( C570 C571 ) \nC570_=_C572( C570 C572 ) C570_=_C573( C570 C573 ) C570_=_C574( C570 C574 ) C570_=_C575( C570 C575 ) C571_=_C572( C571 C572 ) C571_=_C573( C571 C573 ) \nC571_=_C574( C571 C574 ) C571_=_C575( C571 C575 ) C572_=_C573( C572 C573 ) C572_=_C574( C572 C574 ) C572_=_C575( C572 C575 ) C573_=_C574( C573 C574 ) \nC573_=_C575( C573 C575 ) C574_=_C575( C574 C575 ) C575_=_C591( C575 C591 ) C575_=_C592( C575 C592 ) C575_=_C593( C575 C593 ) C575_=_C594( C575 C594 ) \nC575_=_C595( C575 C595 ) C575_=_C596( C575 C596 ) C591_=_C592( C591 C592 ) C591_=_C593( C591 C593 ) C591_=_C594( C591 C594 ) C591_=_C595( C591 C595 ) \nC591_=_C596( C591 C596 ) C592_=_C593( C592 C593 ) C592_=_C594( C592 C594 ) C592_=_C595( C592 C595 ) C592_=_C596( C592 C596 ) C593_=_C594( C593 C594 ) \nC593_=_C595( C593 C595 ) C593_=_C596( C593 C596 ) C594_=_C595( C594 C595 ) C594_=_C596( C594 C596 ) C595_=_C596( C595 C596 ) "];56-&gt;75[label="41: C63 C64 C65 C66 C67 \nC68 C70 C178 C179 C180 C181 \nC182 C183 C184 C329 C330 C331 \nC332 C377 C378 C379 C380 C381 \nC543 C544 C545 C546 C547 C548 \nC569 C570 C571 C572 C573 C574 \nC591 C592 C593 C594 C595 C596 \n135: C63_=_C64 ,C63_=_C65 ,C63_=_C66 ,C63_=_C67 ,C63_=_C68 ,\nC63_=_C70 ,C64_=_C65 ,C64_=_C66 ,C64_=_C67 ,C64_=_C68 ,C64_=_C70 ,\nC65_=_C66 ,C65_=_C67 ,C65_=_C68 ,C65_=_C70 ,C66_=_C67 ,C66_=_C68 ,\nC66_=_C70 ,C67_=_C68 ,C67_=_C70 ,C68_=_C70 ,C70_=_C184 ,C70_=_C329 ,\nC70_=_C330 ,C70_=_C331 ,C70_=_C332 ,C178_=_C179 ,C178_=_C180 ,C178_=_C181 ,\nC178_=_C182 ,C178_=_C183 ,C178_=_C184 ,C179_=_C180 ,C179_=_C181 ,C179_=_C182 ,\nC179_=_C183 ,C179_=_C184 ,C180_=_C181 ,C180_=_C182 ,C180_=_C183 ,C180_=_C184 ,\nC181_=_C182 ,C181_=_C183 ,C181_=_C184 ,C182_=_C183 ,C182_=_C184 ,C183_=_C184 ,\nC184_=_C329 ,C184_=_C330 ,C184_=_C331 ,C184_=_C332 ,C329_=_C330 ,C329_=_C331 ,\nC329_=_C332 ,C329_=_C377 ,C329_=_C378 ,C329_=_C379 ,C329_=_C380 ,C329_=_C381 ,\nC330_=_C331 ,C330_=_C332 ,C330_=_C543 ,C330_=_C544 ,C330_=_C545 ,C330_=_C546 ,\nC330_=_C547 ,C330_=_C548 ,C331_=_C332 ,C331_=_C569 ,C331_=_C570 ,C331_=_C571 ,\nC331_=_C572 ,C331_=_C573 ,C331_=_C574 ,C332_=_C591 ,C332_=_C592 ,C332_=_C593 ,\nC332_=_C594 ,C332_=_C595 ,C332_=_C596 ,C377_=_C378 ,C377_=_C379 ,C377_=_C380 ,\nC377_=_C381 ,C378_=_C379 ,C378_=_C380 ,C378_=_C381 ,C379_=_C380 ,C379_=_C381 ,\nC380_=_C381 ,C543_=_C544 ,C543_=_C545 ,C543_=_C546 ,C543_=_C547 ,C543_=_C548 ,\nC544_=_C545 ,C544_=_C546 ,C544_=_C547 ,C544_=_C548 ,C545_=_C546 ,C545_=_C547 ,\nC545_=_C548 ,C546_=_C547 ,C546_=_C548 ,C547_=_C548 ,C569_=_C570 ,C569_=_C571 ,\nC569_=_C572 ,C569_=_C573 ,C569_=_C574 ,C570_=_C571 ,C570_=_C572 ,C570_=_C573 ,\nC570_=_C574 ,C571_=_C572 ,C571_=_C573 ,C571_=_C574 ,C572_=_C573 ,C572_=_C574 ,\nC573_=_C574 ,C591_=_C592 ,C591_=_C593 ,C591_=_C594 ,C591_=_C595 ,C591_=_C596 ,\nC592_=_C593 ,C592_=_C594 ,C592_=_C595 ,C592_=_C596 ,C593_=_C594 ,C593_=_C595 ,\nC593_=_C596 ,C594_=_C595 ,C594_=_C596 ,C595_=_C596 ,"];76[shape=box, label="id:76 level: 4\n49: C1 C13 C24 C25 C26 \nC27 C29 C31 C33 C180 C190 \nC198 C207 C208 C209 C210 C212 \nC214 C355 C356 C357 C358 C418 \nC428 C429 C430 C431 C432 C433 \nC435 C456 C462 C468 C474 C475 \nC476 C477 C546 C553 C557 C561 \nC565 C566 C593 C598 C602 C606 \nC607 C608 \n261: C1_=_C13( C1 C13 ) C1_=_C24( C1 C24 ) C1_=_C25( C1 C25 ) C1_=_C26( C1 C26 ) C1_=_C27( C1 C27 ) \nC1_=_C29( C1 C29 ) C1_=_C31( C1 C31 ) C1_=_C33( C1 C33 ) C13_=_C24( C13 C24 ) C13_=_C25( C13 C25 ) C13_=_C26( C13 C26 ) \nC13_=_C27( C13 C27 ) C13_=_C29( C13 C29 ) C13_=_C31( C13 C31 ) C13_=_C33( C13 C33 ) C24_=_C25( C24 C25 ) C24_=_C26( C24 C26 ) \nC24_=_C27( C24 C27 ) C24_=_C29( C24 C29 ) C24_=_C31( C24 C31 ) C24_=_C33( C24 C33 ) C25_=_C26( C25 C26 ) C25_=_C27( C25 C27 ) \nC25_=_C29( C25 C29 ) C25_=_C31( C25 C31 ) C25_=_C33( C25 C33 ) C26_=_C27( C26 C27 ) C26_=_C29( C26 C29 ) C26_=_C31( C26 C31 ) \nC26_=_C33( C26 C33 ) C27_=_C29( C27 C29 ) C27_=_C31( C27 C31 ) C27_=_C33( C27 C33 ) C29_=_C31( C29 C31 ) C29_=_C33( C29 C33 ) \nC29_=_C210( C29 C210 ) C29_=_C355( C29 C355 ) C29_=_C356( C29 C356 ) C29_=_C357( C29 C357 ) C29_=_C358( C29 C358 ) C31_=_C33( C31 C33 ) \nC31_=_C212( C31 C212 ) C31_=_C356( C31 C356 ) C31_=_C433( C31 C433 ) C31_=_C456( C31 C456 ) C31_=_C462( C31 C462 ) C31_=_C468( C31 C468 ) \nC31_=_C474( C31 C474 ) C31_=_C475( C31 C475 ) C31_=_C476( C31 C476 ) C31_=_C477( C31 C477 ) C33_=_C214( C33 C214 ) C33_=_C358( C33 C358 ) \nC33_=_C435( C33 C435 ) C33_=_C566( C33 C566 ) C33_=_C593( C33 C593 ) C33_=_C598( C33 C598 ) C33_=_C602( C33 C602 ) C33_=_C606( C33 C606 ) \nC33_=_C607( C33 C607 ) C33_=_C608( C33 C608 ) C180_=_C190( C180 C190 ) C180_=_C198( C180 C198 ) C180_=_C207( C180 C207 ) C180_=_C208( C180 C208 ) \nC180_=_C209( C180 C209 ) C180_=_C210( C180 C210 ) C180_=_C212( C180 C212 ) C180_=_C214( C180 C214 ) C190_=_C198( C190 C198 ) C190_=_C207( C190 C207 ) \nC190_=_C208( C190 C208 ) C190_=_C209( C190 C209 ) C190_=_C210( C190 C210 ) C190_=_C212( C190 C212 ) C190_=_C214( C190 C214 ) C198_=_C207( C198 C207 ) \nC198_=_C208( C198 C208 ) C198_=_C209( C198 C209 ) C198_=_C210( C198 C210 ) C198_=_C212( C198 C212 ) C198_=_C214( C198 C214 ) C207_=_C208( C207 C208 ) \nC207_=_C209( C207 C209 ) C207_=_C210( C207 C210 ) C207_=_C212( C207 C212 ) C207_=_C214( C207 C214 ) C208_=_C209( C208 C209 ) C208_=_C210( C208 C210 ) \nC208_=_C212( C208 C212 ) C208_=_C214( C208 C214 ) C209_=_C210( C209 C210 ) C209_=_C212( C209 C212 ) C209_=_C214( C209 C214 ) C210_=_C212( C210 C212 ) \nC210_=_C214( C210 C214 ) C210_=_C355( C210 C355 ) C210_=_C356( C210 C356 ) C210_=_C357( C210 C357 ) C210_=_C358( C210 C358 ) C212_=_C214( C212 C214 ) \nC212_=_C356( C212 C356 ) C212_=_C433( C212 C433 ) C212_=_C456( C212 C456 ) C212_=_C462( C212 C462 ) C212_=_C468( C212 C468 ) C212_=_C474( C212 C474 ) \nC212_=_C475( C212 C475 ) C212_=_C476( C212 C476 ) C212_=_C477( C212 C477 ) C214_=_C358( C214 C358 ) C214_=_C435( C214 C435 ) C214_=_C566( C214 C566 ) \nC214_=_C593( C214 C593 ) C214_=_C598( C214 C598 ) C214_=_C602( C214 C602 ) C214_=_C606( C214 C606 ) C214_=_C607( C214 C607 ) C214_=_C608( C214 C608 ) \nC355_=_C356( C355 C356 ) C355_=_C357( C355 C357 ) C355_=_C358( C355 C358 ) C355_=_C418( C355 C418 ) C355_=_C428( C355 C428 ) C355_=_C429( C355 C429 ) \nC355_=_C430( C355 C430 ) C355_=_C431( C355 C431 ) C355_=_C432( C355 C432 ) C355_=_C433( C355 C433 ) C355_=_C435( C355 C435 ) C356_=_C357( C356 C357 ) \nC356_=_C358( C356 C358 ) C356_=_C433( C356 C433 ) C356_=_C456( C356 C456 ) C356_=_C462( C356 C462 ) C356_=_C468( C356 C468 ) C356_=_C474( C356 C474 ) \nC356_=_C475( C356 C475 ) C356_=_C476( C356 C476 ) C356_=_C477( C356 C477 ) C357_=_C358( C357 C358 ) C357_=_C477( C357 C477 ) C357_=_C546( C357 C546 ) \nC357_=_C553( C357 C553 ) C357_=_C557( C357 C557 ) C357_=_C561( C357 C561 ) C357_=_C565( C357 C565 ) C357_=_C566( C357 C566 ) C358_=_C435( C358 C435 ) \nC358_=_C566( C358 C566 ) C358_=_C593( C358 C593 ) C358_=_C598( C358 C598 ) C358_=_C602( C358 C602 ) C358_=_C606( C358 C606 ) C358_=_C607( C358 C607 ) \nC358_=_C608( C358 C608 ) C418_=_C428( C418 C428 ) C418_=_C429( C418 C429 ) C418_=_C430( C418 C430 ) C418_=_C431( C418 C431 ) C418_=_C432( C418 C432 ) \nC418_=_C433( C418 C433 ) C418_=_C435( C418 C435 ) C428_=_C429( C428 C429 ) C428_=_C430( C428 C430 ) C428_=_C431( C428 C431 ) C428_=_C432( C428 C432 ) \nC428_=_C433( C428 C433 ) C428_=_C435( C428 C435 ) C429_=_C430( C429 C430 ) C429_=_C431( C429 C431 ) C429_=_C432( C429 C432 ) C429_=_C433( C429 C433 ) \nC429_=_C435( C429 C435 ) C430_=_C431( C430 C431 ) C430_=_C432( C430 C432 ) C430_=_C433( C430 C433 ) C430_=_C435( C430 C435 ) C431_=_C432( C431 C432 ) \nC431_=_C433( C431 C433 ) C431_=_C435( C431 C435 ) C432_=_C433( C432 C433 ) C432_=_C435( C432 C435 ) C433_=_C435( C433 C435 ) C433_=_C456( C433 C456 ) \nC433_=_C462( C433 C462 ) C433_=_C468( C433 C468 ) C433_=_C474( C433 C474 ) C433_=_C475( C433 C475 ) C433_=_C476( C433 C476 ) C433_=_C477( C433 C477 ) \nC435_=_C566( C435 C566 ) C435_=_C593( C435 C593 ) C435_=_C598( C435 C598 ) C435_=_C602( C435 C602 ) C435_=_C606( C435 C606 ) C435_=_C607( C435 C607 ) \nC435_=_C608( C435 C608 ) C456_=_C462( C456 C462 ) C456_=_C468( C456 C468 ) C456_=_C474( C456 C474 ) C456_=_C475( C456 C475 ) C456_=_C476( C456 C476 ) \nC456_=_C477( C456 C477 ) C462_=_C468( C462 C468 ) C462_=_C474( C462 C474 ) C462_=_C475( C462 C475 ) C462_=_C476( C462 C476 ) C462_=_C477( C462 C477 ) \nC468_=_C474( C468 C474 ) C468_=_C475( C468 C475 ) C468_=_C476( C468 C476 ) C468_=_C477( C468 C477 ) C474_=_C475( C474 C475 ) C474_=_C476( C474 C476 ) \nC474_=_C477( C474 C477 ) C475_=_C476( C475 C476 ) C475_=_C477( C475 C477 ) C476_=_C477( C476 C477 ) C477_=_C546( C477 C546 ) C477_=_C553( C477 C553 ) \nC477_=_C557( C477 C557 ) C477_=_C561( C477 C561 ) C477_=_C565( C477 C565 ) C477_=_C566( C477 C566 ) C546_=_C553( C546 C553 ) C546_=_C557( C546 C557 ) \nC546_=_C561( C546</w:t>
      </w:r>
    </w:p>
    <w:p>
      <w:pPr>
        <w:pStyle w:val="PreformattedText"/>
        <w:bidi w:val="0"/>
        <w:spacing w:before="0" w:after="0"/>
        <w:jc w:val="left"/>
        <w:rPr/>
      </w:pPr>
      <w:r>
        <w:rPr/>
        <w:t xml:space="preserve"> </w:t>
      </w:r>
      <w:r>
        <w:rPr/>
        <w:t>C561 ) C546_=_C565( C546 C565 ) C546_=_C566( C546 C566 ) C553_=_C557( C553 C557 ) C553_=_C561( C553 C561 ) C553_=_C565( C553 C565 ) \nC553_=_C566( C553 C566 ) C557_=_C561( C557 C561 ) C557_=_C565( C557 C565 ) C557_=_C566( C557 C566 ) C561_=_C565( C561 C565 ) C561_=_C566( C561 C566 ) \nC565_=_C566( C565 C566 ) C566_=_C593( C566 C593 ) C566_=_C598( C566 C598 ) C566_=_C602( C566 C602 ) C566_=_C606( C566 C606 ) C566_=_C607( C566 C607 ) \nC566_=_C608( C566 C608 ) C593_=_C598( C593 C598 ) C593_=_C602( C593 C602 ) C593_=_C606( C593 C606 ) C593_=_C607( C593 C607 ) C593_=_C608( C593 C608 ) \nC598_=_C602( C598 C602 ) C598_=_C606( C598 C606 ) C598_=_C607( C598 C607 ) C598_=_C608( C598 C608 ) C602_=_C606( C602 C606 ) C602_=_C607( C602 C607 ) \nC602_=_C608( C602 C608 ) C606_=_C607( C606 C607 ) C606_=_C608( C606 C608 ) C607_=_C608( C607 C608 ) "];57-&gt;76[label="41: C1 C13 C24 C25 C26 \nC27 C29 C180 C190 C198 C207 \nC208 C209 C210 C355 C356 C357 \nC358 C418 C428 C429 C430 C431 \nC432 C456 C462 C468 C474 C475 \nC476 C546 C553 C557 C561 C565 \nC593 C598 C602 C606 C607 C608 \n135: C1_=_C13 ,C1_=_C24 ,C1_=_C25 ,C1_=_C26 ,C1_=_C27 ,\nC1_=_C29 ,C13_=_C24 ,C13_=_C25 ,C13_=_C26 ,C13_=_C27 ,C13_=_C29 ,\nC24_=_C25 ,C24_=_C26 ,C24_=_C27 ,C24_=_C29 ,C25_=_C26 ,C25_=_C27 ,\nC25_=_C29 ,C26_=_C27 ,C26_=_C29 ,C27_=_C29 ,C29_=_C210 ,C29_=_C355 ,\nC29_=_C356 ,C29_=_C357 ,C29_=_C358 ,C180_=_C190 ,C180_=_C198 ,C180_=_C207 ,\nC180_=_C208 ,C180_=_C209 ,C180_=_C210 ,C190_=_C198 ,C190_=_C207 ,C190_=_C208 ,\nC190_=_C209 ,C190_=_C210 ,C198_=_C207 ,C198_=_C208 ,C198_=_C209 ,C198_=_C210 ,\nC207_=_C208 ,C207_=_C209 ,C207_=_C210 ,C208_=_C209 ,C208_=_C210 ,C209_=_C210 ,\nC210_=_C355 ,C210_=_C356 ,C210_=_C357 ,C210_=_C358 ,C355_=_C356 ,C355_=_C357 ,\nC355_=_C358 ,C355_=_C418 ,C355_=_C428 ,C355_=_C429 ,C355_=_C430 ,C355_=_C431 ,\nC355_=_C432 ,C356_=_C357 ,C356_=_C358 ,C356_=_C456 ,C356_=_C462 ,C356_=_C468 ,\nC356_=_C474 ,C356_=_C475 ,C356_=_C476 ,C357_=_C358 ,C357_=_C546 ,C357_=_C553 ,\nC357_=_C557 ,C357_=_C561 ,C357_=_C565 ,C358_=_C593 ,C358_=_C598 ,C358_=_C602 ,\nC358_=_C606 ,C358_=_C607 ,C358_=_C608 ,C418_=_C428 ,C418_=_C429 ,C418_=_C430 ,\nC418_=_C431 ,C418_=_C432 ,C428_=_C429 ,C428_=_C430 ,C428_=_C431 ,C428_=_C432 ,\nC429_=_C430 ,C429_=_C431 ,C429_=_C432 ,C430_=_C431 ,C430_=_C432 ,C431_=_C432 ,\nC456_=_C462 ,C456_=_C468 ,C456_=_C474 ,C456_=_C475 ,C456_=_C476 ,C462_=_C468 ,\nC462_=_C474 ,C462_=_C475 ,C462_=_C476 ,C468_=_C474 ,C468_=_C475 ,C468_=_C476 ,\nC474_=_C475 ,C474_=_C476 ,C475_=_C476 ,C546_=_C553 ,C546_=_C557 ,C546_=_C561 ,\nC546_=_C565 ,C553_=_C557 ,C553_=_C561 ,C553_=_C565 ,C557_=_C561 ,C557_=_C565 ,\nC561_=_C565 ,C593_=_C598 ,C593_=_C602 ,C593_=_C606 ,C593_=_C607 ,C593_=_C608 ,\nC598_=_C602 ,C598_=_C606 ,C598_=_C607 ,C598_=_C608 ,C602_=_C606 ,C602_=_C607 ,\nC602_=_C608 ,C606_=_C607 ,C606_=_C608 ,C607_=_C608 ,"];77[shape=box, label="id:77 level: 4\n53: C63 C75 C76 C77 C78 \nC79 C80 C81 C82 C85 C123 \nC124 C125 C126 C127 C128 C131 \nC132 C178 C189 C190 C191 C192 \nC193 C195 C196 C231 C232 C233 \nC234 C235 C236 C237 C238 C377 \nC384 C385 C386 C387 C388 C390 \nC455 C456 C457 C458 C459 C460 \nC543 C551 C552 C553 C554 C555 \n270: C63_=_C75( C63 C75 ) C63_=_C76( C63 C76 ) C63_=_C77( C63 C77 ) C63_=_C78( C63 C78 ) C63_=_C79( C63 C79 ) \nC63_=_C80( C63 C80 ) C63_=_C81( C63 C81 ) C63_=_C82( C63 C82 ) C63_=_C85( C63 C85 ) C75_=_C76( C75 C76 ) C75_=_C77( C75 C77 ) \nC75_=_C78( C75 C78 ) C75_=_C79( C75 C79 ) C75_=_C80( C75 C80 ) C75_=_C81( C75 C81 ) C75_=_C82( C75 C82 ) C75_=_C85( C75 C85 ) \nC76_=_C77( C76 C77 ) C76_=_C78( C76 C78 ) C76_=_C79( C76 C79 ) C76_=_C80( C76 C80 ) C76_=_C81( C76 C81 ) C76_=_C82( C76 C82 ) \nC76_=_C85( C76 C85 ) C77_=_C78( C77 C78 ) C77_=_C79( C77 C79 ) C77_=_C80( C77 C80 ) C77_=_C81( C77 C81 ) C77_=_C82( C77 C82 ) \nC77_=_C85( C77 C85 ) C78_=_C79( C78 C79 ) C78_=_C80( C78 C80 ) C78_=_C81( C78 C81 ) C78_=_C82( C78 C82 ) C78_=_C85( C78 C85 ) \nC79_=_C80( C79 C80 ) C79_=_C81( C79 C81 ) C79_=_C82( C79 C82 ) C79_=_C85( C79 C85 ) C80_=_C81( C80 C81 ) C80_=_C82( C80 C82 ) \nC80_=_C85( C80 C85 ) C80_=_C123( C80 C123 ) C80_=_C124( C80 C124 ) C80_=_C125( C80 C125 ) C80_=_C126( C80 C126 ) C80_=_C127( C80 C127 ) \nC80_=_C128( C80 C128 ) C80_=_C131( C80 C131 ) C80_=_C132( C80 C132 ) C81_=_C82( C81 C82 ) C81_=_C85( C81 C85 ) C81_=_C178( C81 C178 ) \nC81_=_C189( C81 C189 ) C81_=_C190( C81 C190 ) C81_=_C191( C81 C191 ) C81_=_C192( C81 C192 ) C81_=_C193( C81 C193 ) C81_=_C195( C81 C195 ) \nC81_=_C196( C81 C196 ) C82_=_C85( C82 C85 ) C82_=_C231( C82 C231 ) C82_=_C232( C82 C232 ) C82_=_C233( C82 C233 ) C82_=_C234( C82 C234 ) \nC82_=_C235( C82 C235 ) C82_=_C236( C82 C236 ) C82_=_C237( C82 C237 ) C82_=_C238( C82 C238 ) C85_=_C390( C85 C390 ) C85_=_C460( C85 C460 ) \nC85_=_C543( C85 C543 ) C85_=_C551( C85 C551 ) C85_=_C552( C85 C552 ) C85_=_C553( C85 C553 ) C85_=_C554( C85 C554 ) C85_=_C555( C85 C555 ) \nC123_=_C124( C123 C124 ) C123_=_C125( C123 C125 ) C123_=_C126( C123 C126 ) C123_=_C127( C123 C127 ) C123_=_C128( C123 C128 ) C123_=_C131( C123 C131 ) \nC123_=_C132( C123 C132 ) C124_=_C125( C124 C125 ) C124_=_C126( C124 C126 ) C124_=_C127( C124 C127 ) C124_=_C128( C124 C128 ) C124_=_C131( C124 C131 ) \nC124_=_C132( C124 C132 ) C125_=_C126( C125 C126 ) C125_=_C127( C125 C127 ) C125_=_C128( C125 C128 ) C125_=_C131( C125 C131 ) C125_=_C132( C125 C132 ) \nC126_=_C127( C126 C127 ) C126_=_C128( C126 C128 ) C126_=_C131( C126 C131 ) C126_=_C132( C126 C132 ) C127_=_C128( C127 C128 ) C127_=_C131( C127 C131 ) \nC127_=_C132( C127 C132 ) C128_=_C131( C128 C131 ) C128_=_C132( C128 C132 ) C131_=_C132( C131 C132 ) C131_=_C195( C131 C195 ) C131_=_C237( C131 C237 ) \nC131_=_C377( C131 C377 ) C131_=_C384( C131 C384 ) C131_=_C385( C131 C385 ) C131_=_C386( C131 C386 ) C131_=_C387( C131 C387 ) C131_=_C388( C131 C388 ) \nC131_=_C390( C131 C390 ) C132_=_C196( C132 C196 ) C132_=_C238( C132 C238 ) C132_=_C455( C132 C455 ) C132_=_C456( C132 C456 ) C132_=_C457( C132 C457 ) \nC132_=_C458( C132 C458 ) C132_=_C459( C132 C459 ) C132_=_C460( C132 C460 ) C178_=_C189( C178 C189 ) C178_=_C190( C178 C190 ) C178_=_C191( C178 C191 ) \nC178_=_C192( C178 C192 ) C178_=_C193( C178 C193 ) C178_=_C195( C178 C195 ) C178_=_C196( C178 C196 ) C189_=_C190( C189 C190 ) C189_=_C191( C189 C191 ) \nC189_=_C192( C189 C192 ) C189_=_C193( C189 C193 ) C189_=_C195( C189 C195 ) C189_=_C196( C189 C196 ) C190_=_C191( C190 C191 ) C190_=_C192( C190 C192 ) \nC190_=_C193( C190 C193 ) C190_=_C195( C190 C195 ) C190_=_C196( C190 C196 ) C191_=_C192( C191 C192 ) C191_=_C193( C191 C193 ) C191_=_C195( C191 C195 ) \nC191_=_C196( C191 C196 ) C192_=_C193( C192 C193 ) C192_=_C195( C192 C195 ) C192_=_C196( C192 C196 ) C193_=_C195( C193 C195 ) C193_=_C196( C193 C196 ) \nC195_=_C196( C195 C196 ) C195_=_C237( C195 C237 ) C195_=_C377( C195 C377 ) C195_=_C384( C195 C384 ) C195_=_C385( C195 C385 ) C195_=_C386( C195 C386 ) \nC195_=_C387( C195 C387 ) C195_=_C388( C195 C388 ) C195_=_C390( C195 C390 ) C196_=_C238( C196 C238 ) C196_=_C455( C196 C455 ) C196_=_C456( C196 C456 ) \nC196_=_C457( C196 C457 ) C196_=_C458( C196 C458 ) C196_=_C459( C196 C459 ) C196_=_C460( C196 C460 ) C231_=_C232( C231 C232 ) C231_=_C233( C231 C233 ) \nC231_=_C234( C231 C234 ) C231_=_C235( C231 C235 ) C231_=_C236( C231 C236 ) C231_=_C237( C231 C237 ) C231_=_C238( C231 C238 ) C232_=_C233( C232 C233 ) \nC232_=_C234( C232 C234 ) C232_=_C235( C232 C235 ) C232_=_C236( C232 C236 ) C232_=_C237( C232 C237 ) C232_=_C238( C232 C238 ) C233_=_C234( C233 C234 ) \nC233_=_C235( C233 C235 ) C233_=_C236( C233 C236 ) C233_=_C237( C233 C237 ) C233_=_C238( C233 C238 ) C234_=_C235( C234 C235 ) C234_=_C236( C234 C236 ) \nC234_=_C237( C234 C237 ) C234_=_C238( C234 C238 ) C235_=_C236( C235 C236 ) C235_=_C237( C235 C237 ) C235_=_C238( C235 C238 ) C236_=_C237( C236 C237 ) \nC236_=_C238( C236 C238 ) C237_=_C238( C237 C238 ) C237_=_C377( C237 C377 ) C237_=_C384( C237 C384 ) C237_=_C385( C237 C385 ) C237_=_C386( C237 C386 ) \nC237_=_C387( C237 C387 ) C237_=_C388( C237 C388 ) C237_=_C390( C237 C390 ) C238_=_C455( C238 C455 ) C238_=_C456( C238 C456 ) C238_=_C457( C238 C457 ) \nC238_=_C458( C238 C458 ) C238_=_C459( C238 C459 ) C238_=_C460( C238 C460 ) C377_=_C384( C377 C384 ) C377_=_C385( C377 C385 ) C377_=_C386( C377 C386 ) \nC377_=_C387( C377 C387 ) C377_=_C388( C377 C388 ) C377_=_C390( C377 C390 ) C384_=_C385( C384 C385 ) C384_=_C386( C384 C386 ) C384_=_C387( C384 C387 ) \nC384_=_C388( C384 C388 ) C384_=_C390( C384 C390 ) C385_=_C386( C385 C386 ) C385_=_C387( C385 C387 ) C385_=_C388( C385 C388 ) C385_=_C390( C385 C390 ) \nC386_=_C387( C386 C387 ) C386_=_C388( C386 C388 ) C386_=_C390( C386 C390 ) C387_=_C388( C387 C388 ) C387_=_C390( C387 C390 ) C388_=_C390( C388 C390 ) \nC390_=_C460( C390 C460 ) C390_=_C543( C390 C543 ) C390_=_C551( C390 C551 ) C390_=_C552( C390 C552 ) C390_=_C553( C390 C553 ) C390_=_C554( C390 C554 ) \nC390_=_C555( C390 C555 ) C455_=_C456( C455 C456 ) C455_=_C457( C455 C457 ) C455_=_C458( C455 C458 ) C455_=_C459( C455 C459 ) C455_=_C460( C455 C460 ) \nC456_=_C457( C456 C457 ) C456_=_C458( C456 C458 ) C456_=_C459( C456 C459 ) C456_=_C460( C456 C460 ) C457_=_C458( C457 C458 ) C457_=_C459( C457 C459 ) \nC457_=_C460( C457 C460 ) C458_=_C459( C458 C459 ) C458_=_C460( C458 C460 ) C459_=_C460( C459 C460 ) C460_=_C543( C460 C543 ) C460_=_C551( C460 C551 ) \nC460_=_C552( C460 C552 ) C460_=_C553( C460 C553 ) C460_=_C554( C460 C554 ) C460_=_C555( C460 C555 ) C543_=_C551( C543 C551 ) C543_=_C552( C543 C552 ) \nC543_=_C553( C543 C553 ) C543_=_C554( C543 C554 ) C543_=_C555( C543 C555 ) C551_=_C552( C551 C552 ) C551_=_C553( C551 C553 ) C551_=_C554( C551 C554 ) \nC551_=_C555( C551 C555 ) C552_=_C553( C552 C553 ) C552_=_C554( C552 C554 ) C552_=_C555( C552 C555 ) C553_=_C554( C553 C554 ) C553_=_C555( C553 C555 ) \nC554_=_C555( C554 C555 ) "];57-&gt;77[label="41: C63 C75 C76 C77 C78 \nC79 C123 C124 C125 C126 C127 \nC128 C178 C189 C190 C191 C192 \nC193 C231 C232 C233 C234 C235 \nC236 C377 C384 C385</w:t>
      </w:r>
    </w:p>
    <w:p>
      <w:pPr>
        <w:pStyle w:val="PreformattedText"/>
        <w:bidi w:val="0"/>
        <w:spacing w:before="0" w:after="0"/>
        <w:jc w:val="left"/>
        <w:rPr/>
      </w:pPr>
      <w:r>
        <w:rPr/>
        <w:t xml:space="preserve"> </w:t>
      </w:r>
      <w:r>
        <w:rPr/>
        <w:t>C386 C387 \nC388 C455 C456 C457 C458 C459 \nC543 C551 C552 C553 C554 C555 \n100: C63_=_C75 ,C63_=_C76 ,C63_=_C77 ,C63_=_C78 ,C63_=_C79 ,\nC75_=_C76 ,C75_=_C77 ,C75_=_C78 ,C75_=_C79 ,C76_=_C77 ,C76_=_C78 ,\nC76_=_C79 ,C77_=_C78 ,C77_=_C79 ,C78_=_C79 ,C123_=_C124 ,C123_=_C125 ,\nC123_=_C126 ,C123_=_C127 ,C123_=_C128 ,C124_=_C125 ,C124_=_C126 ,C124_=_C127 ,\nC124_=_C128 ,C125_=_C126 ,C125_=_C127 ,C125_=_C128 ,C126_=_C127 ,C126_=_C128 ,\nC127_=_C128 ,C178_=_C189 ,C178_=_C190 ,C178_=_C191 ,C178_=_C192 ,C178_=_C193 ,\nC189_=_C190 ,C189_=_C191 ,C189_=_C192 ,C189_=_C193 ,C190_=_C191 ,C190_=_C192 ,\nC190_=_C193 ,C191_=_C192 ,C191_=_C193 ,C192_=_C193 ,C231_=_C232 ,C231_=_C233 ,\nC231_=_C234 ,C231_=_C235 ,C231_=_C236 ,C232_=_C233 ,C232_=_C234 ,C232_=_C235 ,\nC232_=_C236 ,C233_=_C234 ,C233_=_C235 ,C233_=_C236 ,C234_=_C235 ,C234_=_C236 ,\nC235_=_C236 ,C377_=_C384 ,C377_=_C385 ,C377_=_C386 ,C377_=_C387 ,C377_=_C388 ,\nC384_=_C385 ,C384_=_C386 ,C384_=_C387 ,C384_=_C388 ,C385_=_C386 ,C385_=_C387 ,\nC385_=_C388 ,C386_=_C387 ,C386_=_C388 ,C387_=_C388 ,C455_=_C456 ,C455_=_C457 ,\nC455_=_C458 ,C455_=_C459 ,C456_=_C457 ,C456_=_C458 ,C456_=_C459 ,C457_=_C458 ,\nC457_=_C459 ,C458_=_C459 ,C543_=_C551 ,C543_=_C552 ,C543_=_C553 ,C543_=_C554 ,\nC543_=_C555 ,C551_=_C552 ,C551_=_C553 ,C551_=_C554 ,C551_=_C555 ,C552_=_C553 ,\nC552_=_C554 ,C552_=_C555 ,C553_=_C554 ,C553_=_C555 ,C554_=_C555 ,"];78[shape=box, label="id:78 level: 4\n42: C3 C15 C25 C34 C43 \nC44 C46 C47 C48 C49 C182 \nC192 C200 C208 C215 C221 C222 \nC223 C224 C225 C226 C297 C303 \nC310 C317 C422 C431 C438 C442 \nC450 C451 C540 C541 C548 C555 \nC559 C563 C574 C580 C587 C589 \nC590 \n202: C3_=_C15( C3 C15 ) C3_=_C25( C3 C25 ) C3_=_C34( C3 C34 ) C3_=_C43( C3 C43 ) C3_=_C44( C3 C44 ) \nC3_=_C46( C3 C46 ) C3_=_C47( C3 C47 ) C3_=_C48( C3 C48 ) C3_=_C49( C3 C49 ) C15_=_C25( C15 C25 ) C15_=_C34( C15 C34 ) \nC15_=_C43( C15 C43 ) C15_=_C44( C15 C44 ) C15_=_C46( C15 C46 ) C15_=_C47( C15 C47 ) C15_=_C48( C15 C48 ) C15_=_C49( C15 C49 ) \nC25_=_C34( C25 C34 ) C25_=_C43( C25 C43 ) C25_=_C44( C25 C44 ) C25_=_C46( C25 C46 ) C25_=_C47( C25 C47 ) C25_=_C48( C25 C48 ) \nC25_=_C49( C25 C49 ) C34_=_C43( C34 C43 ) C34_=_C44( C34 C44 ) C34_=_C46( C34 C46 ) C34_=_C47( C34 C47 ) C34_=_C48( C34 C48 ) \nC34_=_C49( C34 C49 ) C43_=_C44( C43 C44 ) C43_=_C46( C43 C46 ) C43_=_C47( C43 C47 ) C43_=_C48( C43 C48 ) C43_=_C49( C43 C49 ) \nC44_=_C46( C44 C46 ) C44_=_C47( C44 C47 ) C44_=_C48( C44 C48 ) C44_=_C49( C44 C49 ) C46_=_C47( C46 C47 ) C46_=_C48( C46 C48 ) \nC46_=_C49( C46 C49 ) C46_=_C222( C46 C222 ) C46_=_C297( C46 C297 ) C46_=_C303( C46 C303 ) C46_=_C310( C46 C310 ) C46_=_C317( C46 C317 ) \nC47_=_C48( C47 C48 ) C47_=_C49( C47 C49 ) C47_=_C223( C47 C223 ) C47_=_C422( C47 C422 ) C47_=_C431( C47 C431 ) C47_=_C438( C47 C438 ) \nC47_=_C442( C47 C442 ) C47_=_C450( C47 C450 ) C47_=_C451( C47 C451 ) C48_=_C49( C48 C49 ) C48_=_C225( C48 C225 ) C48_=_C540( C48 C540 ) \nC48_=_C548( C48 C548 ) C48_=_C555( C48 C555 ) C48_=_C559( C48 C559 ) C48_=_C563( C48 C563 ) C49_=_C226( C49 C226 ) C49_=_C541( C49 C541 ) \nC49_=_C574( C49 C574 ) C49_=_C580( C49 C580 ) C49_=_C587( C49 C587 ) C49_=_C589( C49 C589 ) C49_=_C590( C49 C590 ) C182_=_C192( C182 C192 ) \nC182_=_C200( C182 C200 ) C182_=_C208( C182 C208 ) C182_=_C215( C182 C215 ) C182_=_C221( C182 C221 ) C182_=_C222( C182 C222 ) C182_=_C223( C182 C223 ) \nC182_=_C224( C182 C224 ) C182_=_C225( C182 C225 ) C182_=_C226( C182 C226 ) C192_=_C200( C192 C200 ) C192_=_C208( C192 C208 ) C192_=_C215( C192 C215 ) \nC192_=_C221( C192 C221 ) C192_=_C222( C192 C222 ) C192_=_C223( C192 C223 ) C192_=_C224( C192 C224 ) C192_=_C225( C192 C225 ) C192_=_C226( C192 C226 ) \nC200_=_C208( C200 C208 ) C200_=_C215( C200 C215 ) C200_=_C221( C200 C221 ) C200_=_C222( C200 C222 ) C200_=_C223( C200 C223 ) C200_=_C224( C200 C224 ) \nC200_=_C225( C200 C225 ) C200_=_C226( C200 C226 ) C208_=_C215( C208 C215 ) C208_=_C221( C208 C221 ) C208_=_C222( C208 C222 ) C208_=_C223( C208 C223 ) \nC208_=_C224( C208 C224 ) C208_=_C225( C208 C225 ) C208_=_C226( C208 C226 ) C215_=_C221( C215 C221 ) C215_=_C222( C215 C222 ) C215_=_C223( C215 C223 ) \nC215_=_C224( C215 C224 ) C215_=_C225( C215 C225 ) C215_=_C226( C215 C226 ) C221_=_C222( C221 C222 ) C221_=_C223( C221 C223 ) C221_=_C224( C221 C224 ) \nC221_=_C225( C221 C225 ) C221_=_C226( C221 C226 ) C222_=_C223( C222 C223 ) C222_=_C224( C222 C224 ) C222_=_C225( C222 C225 ) C222_=_C226( C222 C226 ) \nC222_=_C297( C222 C297 ) C222_=_C303( C222 C303 ) C222_=_C310( C222 C310 ) C222_=_C317( C222 C317 ) C223_=_C224( C223 C224 ) C223_=_C225( C223 C225 ) \nC223_=_C226( C223 C226 ) C223_=_C422( C223 C422 ) C223_=_C431( C223 C431 ) C223_=_C438( C223 C438 ) C223_=_C442( C223 C442 ) C223_=_C450( C223 C450 ) \nC223_=_C451( C223 C451 ) C224_=_C225( C224 C225 ) C224_=_C226( C224 C226 ) C224_=_C317( C224 C317 ) C224_=_C451( C224 C451 ) C224_=_C540( C224 C540 ) \nC224_=_C541( C224 C541 ) C225_=_C226( C225 C226 ) C225_=_C540( C225 C540 ) C225_=_C548( C225 C548 ) C225_=_C555( C225 C555 ) C225_=_C559( C225 C559 ) \nC225_=_C563( C225 C563 ) C226_=_C541( C226 C541 ) C226_=_C574( C226 C574 ) C226_=_C580( C226 C580 ) C226_=_C587( C226 C587 ) C226_=_C589( C226 C589 ) \nC226_=_C590( C226 C590 ) C297_=_C303( C297 C303 ) C297_=_C310( C297 C310 ) C297_=_C317( C297 C317 ) C303_=_C310( C303 C310 ) C303_=_C317( C303 C317 ) \nC310_=_C317( C310 C317 ) C317_=_C451( C317 C451 ) C317_=_C540( C317 C540 ) C317_=_C541( C317 C541 ) C422_=_C431( C422 C431 ) C422_=_C438( C422 C438 ) \nC422_=_C442( C422 C442 ) C422_=_C450( C422 C450 ) C422_=_C451( C422 C451 ) C431_=_C438( C431 C438 ) C431_=_C442( C431 C442 ) C431_=_C450( C431 C450 ) \nC431_=_C451( C431 C451 ) C438_=_C442( C438 C442 ) C438_=_C450( C438 C450 ) C438_=_C451( C438 C451 ) C442_=_C450( C442 C450 ) C442_=_C451( C442 C451 ) \nC450_=_C451( C450 C451 ) C451_=_C540( C451 C540 ) C451_=_C541( C451 C541 ) C540_=_C541( C540 C541 ) C540_=_C548( C540 C548 ) C540_=_C555( C540 C555 ) \nC540_=_C559( C540 C559 ) C540_=_C563( C540 C563 ) C541_=_C574( C541 C574 ) C541_=_C580( C541 C580 ) C541_=_C587( C541 C587 ) C541_=_C589( C541 C589 ) \nC541_=_C590( C541 C590 ) C548_=_C555( C548 C555 ) C548_=_C559( C548 C559 ) C548_=_C563( C548 C563 ) C555_=_C559( C555 C559 ) C555_=_C563( C555 C563 ) \nC559_=_C563( C559 C563 ) C574_=_C580( C574 C580 ) C574_=_C587( C574 C587 ) C574_=_C589( C574 C589 ) C574_=_C590( C574 C590 ) C580_=_C587( C580 C587 ) \nC580_=_C589( C580 C589 ) C580_=_C590( C580 C590 ) C587_=_C589( C587 C589 ) C587_=_C590( C587 C590 ) C589_=_C590( C589 C590 ) "];58-&gt;78[label="34: C3 C15 C25 C34 C43 \nC44 C182 C192 C200 C208 C215 \nC221 C224 C297 C303 C310 C317 \nC422 C431 C438 C442 C450 C451 \nC540 C541 C548 C555 C559 C563 \nC574 C580 C587 C589 C590 \n92: C3_=_C15 ,C3_=_C25 ,C3_=_C34 ,C3_=_C43 ,C3_=_C44 ,\nC15_=_C25 ,C15_=_C34 ,C15_=_C43 ,C15_=_C44 ,C25_=_C34 ,C25_=_C43 ,\nC25_=_C44 ,C34_=_C43 ,C34_=_C44 ,C43_=_C44 ,C182_=_C192 ,C182_=_C200 ,\nC182_=_C208 ,C182_=_C215 ,C182_=_C221 ,C182_=_C224 ,C192_=_C200 ,C192_=_C208 ,\nC192_=_C215 ,C192_=_C221 ,C192_=_C224 ,C200_=_C208 ,C200_=_C215 ,C200_=_C221 ,\nC200_=_C224 ,C208_=_C215 ,C208_=_C221 ,C208_=_C224 ,C215_=_C221 ,C215_=_C224 ,\nC221_=_C224 ,C224_=_C317 ,C224_=_C451 ,C224_=_C540 ,C224_=_C541 ,C297_=_C303 ,\nC297_=_C310 ,C297_=_C317 ,C303_=_C310 ,C303_=_C317 ,C310_=_C317 ,C317_=_C451 ,\nC317_=_C540 ,C317_=_C541 ,C422_=_C431 ,C422_=_C438 ,C422_=_C442 ,C422_=_C450 ,\nC422_=_C451 ,C431_=_C438 ,C431_=_C442 ,C431_=_C450 ,C431_=_C451 ,C438_=_C442 ,\nC438_=_C450 ,C438_=_C451 ,C442_=_C450 ,C442_=_C451 ,C450_=_C451 ,C451_=_C540 ,\nC451_=_C541 ,C540_=_C541 ,C540_=_C548 ,C540_=_C555 ,C540_=_C559 ,C540_=_C563 ,\nC541_=_C574 ,C541_=_C580 ,C541_=_C587 ,C541_=_C589 ,C541_=_C590 ,C548_=_C555 ,\nC548_=_C559 ,C548_=_C563 ,C555_=_C559 ,C555_=_C563 ,C559_=_C563 ,C574_=_C580 ,\nC574_=_C587 ,C574_=_C589 ,C574_=_C590 ,C580_=_C587 ,C580_=_C589 ,C580_=_C590 ,\nC587_=_C589 ,C587_=_C590 ,C589_=_C590 ,"];79[shape=box, label="id:79 level: 4\n44: C21 C42 C55 C109 C114 \nC141 C224 C256 C264 C301 C307 \nC317 C320 C363 C369 C404 C411 \nC440 C444 C451 C471 C480 C484 \nC508 C513 C516 C518 C521 C522 \nC523 C524 C525 C526 C528 C530 \nC531 C532 C535 C536 C537 C538 \nC540 C541 C542 \n218: C21_=_C141( C21 C141 ) C21_=_C404( C21 C404 ) C21_=_C471( C21 C471 ) C21_=_C516( C21 C516 ) C21_=_C518( C21 C518 ) \nC21_=_C521( C21 C521 ) C42_=_C109( C42 C109 ) C42_=_C256( C42 C256 ) C42_=_C301( C42 C301 ) C42_=_C363( C42 C363 ) C42_=_C440( C42 C440 ) \nC42_=_C516( C42 C516 ) C42_=_C522( C42 C522 ) C42_=_C528( C42 C528 ) C42_=_C530( C42 C530 ) C42_=_C531( C42 C531 ) C55_=_C320( C55 C320 ) \nC55_=_C484( C55 C484 ) C55_=_C526( C55 C526 ) C55_=_C531( C55 C531 ) C55_=_C537( C55 C537 ) C55_=_C542( C55 C542 ) C109_=_C256( C109 C256 ) \nC109_=_C301( C109 C301 ) C109_=_C363( C109 C363 ) C109_=_C440( C109 C440 ) C109_=_C516( C109 C516 ) C109_=_C522( C109 C522 ) C109_=_C528( C109 C528 ) \nC109_=_C530( C109 C530 ) C109_=_C531( C109 C531 ) C114_=_C307( C114 C307 ) C114_=_C444( C114 C444 ) C114_=_C508( C114 C508 ) C114_=_C523( C114 C523 ) \nC114_=_C528( C114 C528 ) C114_=_C532( C114 C532 ) C114_=_C535( C114 C535 ) C141_=_C404( C141 C404 ) C141_=_C471( C141 C471 ) C141_=_C516( C141 C516 ) \nC141_=_C518( C141 C518 ) C141_=_C521( C141 C521 ) C224_=_C317( C224 C317 ) C224_=_C451( C224 C451 ) C224_=_C525( C224 C525 ) C224_=_C530( C224 C530 ) \nC224_=_C536( C224 C536 ) C224_=_C540( C224 C540 ) C224_=_C541( C224 C541 ) C256_=_C301( C256 C301 ) C256_=_C363( C256 C363 ) C256_=_C440( C256 C440 ) \nC256_=_C516( C256 C516 ) C256_=_C522( C256 C522 ) C256_=_C528( C256 C528 ) C256_=_C530( C256 C530 ) C256_=_C531( C256 C531 ) C264_=_C369( C264 C369 ) \nC264_=_C411( C264 C411 ) C264_=_C480( C264 C480 ) C264_=_C513( C264 C513 ) C264_=_C518( C264 C518 ) C264_=_C524( C264 C524 ) C264_=_C532( C264 C532 ) \nC264_=_C536( C264 C536 ) C264_=_C537( C264 C537 ) C264_=_C538( C264 C538 ) C301_=_C363( C301 C363 ) C301_=_C440(</w:t>
      </w:r>
    </w:p>
    <w:p>
      <w:pPr>
        <w:pStyle w:val="PreformattedText"/>
        <w:bidi w:val="0"/>
        <w:spacing w:before="0" w:after="0"/>
        <w:jc w:val="left"/>
        <w:rPr/>
      </w:pPr>
      <w:r>
        <w:rPr/>
        <w:t xml:space="preserve"> </w:t>
      </w:r>
      <w:r>
        <w:rPr/>
        <w:t>C301 C440 ) C301_=_C516( C301 C516 ) \nC301_=_C522( C301 C522 ) C301_=_C528( C301 C528 ) C301_=_C530( C301 C530 ) C301_=_C531( C301 C531 ) C307_=_C444( C307 C444 ) C307_=_C508( C307 C508 ) \nC307_=_C523( C307 C523 ) C307_=_C528( C307 C528 ) C307_=_C532( C307 C532 ) C307_=_C535( C307 C535 ) C317_=_C451( C317 C451 ) C317_=_C525( C317 C525 ) \nC317_=_C530( C317 C530 ) C317_=_C536( C317 C536 ) C317_=_C540( C317 C540 ) C317_=_C541( C317 C541 ) C320_=_C484( C320 C484 ) C320_=_C526( C320 C526 ) \nC320_=_C531( C320 C531 ) C320_=_C537( C320 C537 ) C320_=_C542( C320 C542 ) C363_=_C440( C363 C440 ) C363_=_C516( C363 C516 ) C363_=_C522( C363 C522 ) \nC363_=_C528( C363 C528 ) C363_=_C530( C363 C530 ) C363_=_C531( C363 C531 ) C369_=_C411( C369 C411 ) C369_=_C480( C369 C480 ) C369_=_C513( C369 C513 ) \nC369_=_C518( C369 C518 ) C369_=_C524( C369 C524 ) C369_=_C532( C369 C532 ) C369_=_C536( C369 C536 ) C369_=_C537( C369 C537 ) C369_=_C538( C369 C538 ) \nC404_=_C471( C404 C471 ) C404_=_C516( C404 C516 ) C404_=_C518( C404 C518 ) C404_=_C521( C404 C521 ) C411_=_C480( C411 C480 ) C411_=_C513( C411 C513 ) \nC411_=_C518( C411 C518 ) C411_=_C524( C411 C524 ) C411_=_C532( C411 C532 ) C411_=_C536( C411 C536 ) C411_=_C537( C411 C537 ) C411_=_C538( C411 C538 ) \nC440_=_C516( C440 C516 ) C440_=_C522( C440 C522 ) C440_=_C528( C440 C528 ) C440_=_C530( C440 C530 ) C440_=_C531( C440 C531 ) C444_=_C508( C444 C508 ) \nC444_=_C523( C444 C523 ) C444_=_C528( C444 C528 ) C444_=_C532( C444 C532 ) C444_=_C535( C444 C535 ) C451_=_C525( C451 C525 ) C451_=_C530( C451 C530 ) \nC451_=_C536( C451 C536 ) C451_=_C540( C451 C540 ) C451_=_C541( C451 C541 ) C471_=_C516( C471 C516 ) C471_=_C518( C471 C518 ) C471_=_C521( C471 C521 ) \nC480_=_C513( C480 C513 ) C480_=_C518( C480 C518 ) C480_=_C524( C480 C524 ) C480_=_C532( C480 C532 ) C480_=_C536( C480 C536 ) C480_=_C537( C480 C537 ) \nC480_=_C538( C480 C538 ) C484_=_C526( C484 C526 ) C484_=_C531( C484 C531 ) C484_=_C537( C484 C537 ) C484_=_C542( C484 C542 ) C508_=_C523( C508 C523 ) \nC508_=_C528( C508 C528 ) C508_=_C532( C508 C532 ) C508_=_C535( C508 C535 ) C513_=_C518( C513 C518 ) C513_=_C524( C513 C524 ) C513_=_C532( C513 C532 ) \nC513_=_C536( C513 C536 ) C513_=_C537( C513 C537 ) C513_=_C538( C513 C538 ) C516_=_C518( C516 C518 ) C516_=_C521( C516 C521 ) C516_=_C522( C516 C522 ) \nC516_=_C528( C516 C528 ) C516_=_C530( C516 C530 ) C516_=_C531( C516 C531 ) C518_=_C521( C518 C521 ) C518_=_C524( C518 C524 ) C518_=_C532( C518 C532 ) \nC518_=_C536( C518 C536 ) C518_=_C537( C518 C537 ) C518_=_C538( C518 C538 ) C522_=_C523( C522 C523 ) C522_=_C524( C522 C524 ) C522_=_C525( C522 C525 ) \nC522_=_C526( C522 C526 ) C522_=_C528( C522 C528 ) C522_=_C530( C522 C530 ) C522_=_C531( C522 C531 ) C523_=_C524( C523 C524 ) C523_=_C525( C523 C525 ) \nC523_=_C526( C523 C526 ) C523_=_C528( C523 C528 ) C523_=_C532( C523 C532 ) C523_=_C535( C523 C535 ) C524_=_C525( C524 C525 ) C524_=_C526( C524 C526 ) \nC524_=_C532( C524 C532 ) C524_=_C536( C524 C536 ) C524_=_C537( C524 C537 ) C524_=_C538( C524 C538 ) C525_=_C526( C525 C526 ) C525_=_C530( C525 C530 ) \nC525_=_C536( C525 C536 ) C525_=_C540( C525 C540 ) C525_=_C541( C525 C541 ) C526_=_C531( C526 C531 ) C526_=_C537( C526 C537 ) C526_=_C542( C526 C542 ) \nC528_=_C530( C528 C530 ) C528_=_C531( C528 C531 ) C528_=_C532( C528 C532 ) C528_=_C535( C528 C535 ) C530_=_C531( C530 C531 ) C530_=_C536( C530 C536 ) \nC530_=_C540( C530 C540 ) C530_=_C541( C530 C541 ) C531_=_C537( C531 C537 ) C531_=_C542( C531 C542 ) C532_=_C535( C532 C535 ) C532_=_C536( C532 C536 ) \nC532_=_C537( C532 C537 ) C532_=_C538( C532 C538 ) C536_=_C537( C536 C537 ) C536_=_C538( C536 C538 ) C536_=_C540( C536 C540 ) C536_=_C541( C536 C541 ) \nC537_=_C538( C537 C538 ) C537_=_C542( C537 C542 ) C540_=_C541( C540 C541 ) "];58-&gt;79[label="36: C21 C42 C55 C109 C114 \nC141 C224 C256 C264 C301 C307 \nC317 C320 C363 C369 C404 C411 \nC440 C444 C451 C471 C480 C484 \nC508 C513 C521 C522 C523 C524 \nC525 C526 C535 C538 C540 C541 \nC542 \n102: C21_=_C141 ,C21_=_C404 ,C21_=_C471 ,C21_=_C521 ,C42_=_C109 ,\nC42_=_C256 ,C42_=_C301 ,C42_=_C363 ,C42_=_C440 ,C42_=_C522 ,C55_=_C320 ,\nC55_=_C484 ,C55_=_C526 ,C55_=_C542 ,C109_=_C256 ,C109_=_C301 ,C109_=_C363 ,\nC109_=_C440 ,C109_=_C522 ,C114_=_C307 ,C114_=_C444 ,C114_=_C508 ,C114_=_C523 ,\nC114_=_C535 ,C141_=_C404 ,C141_=_C471 ,C141_=_C521 ,C224_=_C317 ,C224_=_C451 ,\nC224_=_C525 ,C224_=_C540 ,C224_=_C541 ,C256_=_C301 ,C256_=_C363 ,C256_=_C440 ,\nC256_=_C522 ,C264_=_C369 ,C264_=_C411 ,C264_=_C480 ,C264_=_C513 ,C264_=_C524 ,\nC264_=_C538 ,C301_=_C363 ,C301_=_C440 ,C301_=_C522 ,C307_=_C444 ,C307_=_C508 ,\nC307_=_C523 ,C307_=_C535 ,C317_=_C451 ,C317_=_C525 ,C317_=_C540 ,C317_=_C541 ,\nC320_=_C484 ,C320_=_C526 ,C320_=_C542 ,C363_=_C440 ,C363_=_C522 ,C369_=_C411 ,\nC369_=_C480 ,C369_=_C513 ,C369_=_C524 ,C369_=_C538 ,C404_=_C471 ,C404_=_C521 ,\nC411_=_C480 ,C411_=_C513 ,C411_=_C524 ,C411_=_C538 ,C440_=_C522 ,C444_=_C508 ,\nC444_=_C523 ,C444_=_C535 ,C451_=_C525 ,C451_=_C540 ,C451_=_C541 ,C471_=_C521 ,\nC480_=_C513 ,C480_=_C524 ,C480_=_C538 ,C484_=_C526 ,C484_=_C542 ,C508_=_C523 ,\nC508_=_C535 ,C513_=_C524 ,C513_=_C538 ,C522_=_C523 ,C522_=_C524 ,C522_=_C525 ,\nC522_=_C526 ,C523_=_C524 ,C523_=_C525 ,C523_=_C526 ,C523_=_C535 ,C524_=_C525 ,\nC524_=_C526 ,C524_=_C538 ,C525_=_C526 ,C525_=_C540 ,C525_=_C541 ,C526_=_C542 ,\nC540_=_C541 ,"];80[shape=box, label="id:80 level: 4\n45: C65 C76 C86 C96 C97 \nC98 C99 C102 C148 C149 C150 \nC151 C279 C287 C288 C289 C290 \nC291 C294 C323 C333 C344 C345 \nC346 C347 C348 C349 C487 C494 \nC501 C502 C503 C505 C522 C523 \nC524 C525 C526 C527 C571 C577 \nC582 C585 C586 C587 \n225: C65_=_C76( C65 C76 ) C65_=_C86( C65 C86 ) C65_=_C96( C65 C96 ) C65_=_C97( C65 C97 ) C65_=_C98( C65 C98 ) \nC65_=_C99( C65 C99 ) C65_=_C102( C65 C102 ) C76_=_C86( C76 C86 ) C76_=_C96( C76 C96 ) C76_=_C97( C76 C97 ) C76_=_C98( C76 C98 ) \nC76_=_C99( C76 C99 ) C76_=_C102( C76 C102 ) C86_=_C96( C86 C96 ) C86_=_C97( C86 C97 ) C86_=_C98( C86 C98 ) C86_=_C99( C86 C99 ) \nC86_=_C102( C86 C102 ) C96_=_C97( C96 C97 ) C96_=_C98( C96 C98 ) C96_=_C99( C96 C99 ) C96_=_C102( C96 C102 ) C97_=_C98( C97 C98 ) \nC97_=_C99( C97 C99 ) C97_=_C102( C97 C102 ) C98_=_C99( C98 C99 ) C98_=_C102( C98 C102 ) C98_=_C148( C98 C148 ) C98_=_C149( C98 C149 ) \nC98_=_C150( C98 C150 ) C98_=_C151( C98 C151 ) C99_=_C102( C99 C102 ) C99_=_C149( C99 C149 ) C99_=_C291( C99 C291 ) C99_=_C323( C99 C323 ) \nC99_=_C333( C99 C333 ) C99_=_C344( C99 C344 ) C99_=_C345( C99 C345 ) C99_=_C346( C99 C346 ) C99_=_C347( C99 C347 ) C99_=_C348( C99 C348 ) \nC99_=_C349( C99 C349 ) C102_=_C151( C102 C151 ) C102_=_C294( C102 C294 ) C102_=_C505( C102 C505 ) C102_=_C527( C102 C527 ) C102_=_C571( C102 C571 ) \nC102_=_C577( C102 C577 ) C102_=_C582( C102 C582 ) C102_=_C585( C102 C585 ) C102_=_C586( C102 C586 ) C102_=_C587( C102 C587 ) C148_=_C149( C148 C149 ) \nC148_=_C150( C148 C150 ) C148_=_C151( C148 C151 ) C148_=_C279( C148 C279 ) C148_=_C287( C148 C287 ) C148_=_C288( C148 C288 ) C148_=_C289( C148 C289 ) \nC148_=_C290( C148 C290 ) C148_=_C291( C148 C291 ) C148_=_C294( C148 C294 ) C149_=_C150( C149 C150 ) C149_=_C151( C149 C151 ) C149_=_C291( C149 C291 ) \nC149_=_C323( C149 C323 ) C149_=_C333( C149 C333 ) C149_=_C344( C149 C344 ) C149_=_C345( C149 C345 ) C149_=_C346( C149 C346 ) C149_=_C347( C149 C347 ) \nC149_=_C348( C149 C348 ) C149_=_C349( C149 C349 ) C150_=_C151( C150 C151 ) C150_=_C348( C150 C348 ) C150_=_C487( C150 C487 ) C150_=_C494( C150 C494 ) \nC150_=_C501( C150 C501 ) C150_=_C502( C150 C502 ) C150_=_C503( C150 C503 ) C150_=_C505( C150 C505 ) C151_=_C294( C151 C294 ) C151_=_C505( C151 C505 ) \nC151_=_C527( C151 C527 ) C151_=_C571( C151 C571 ) C151_=_C577( C151 C577 ) C151_=_C582( C151 C582 ) C151_=_C585( C151 C585 ) C151_=_C586( C151 C586 ) \nC151_=_C587( C151 C587 ) C279_=_C287( C279 C287 ) C279_=_C288( C279 C288 ) C279_=_C289( C279 C289 ) C279_=_C290( C279 C290 ) C279_=_C291( C279 C291 ) \nC279_=_C294( C279 C294 ) C287_=_C288( C287 C288 ) C287_=_C289( C287 C289 ) C287_=_C290( C287 C290 ) C287_=_C291( C287 C291 ) C287_=_C294( C287 C294 ) \nC288_=_C289( C288 C289 ) C288_=_C290( C288 C290 ) C288_=_C291( C288 C291 ) C288_=_C294( C288 C294 ) C289_=_C290( C289 C290 ) C289_=_C291( C289 C291 ) \nC289_=_C294( C289 C294 ) C290_=_C291( C290 C291 ) C290_=_C294( C290 C294 ) C291_=_C294( C291 C294 ) C291_=_C323( C291 C323 ) C291_=_C333( C291 C333 ) \nC291_=_C344( C291 C344 ) C291_=_C345( C291 C345 ) C291_=_C346( C291 C346 ) C291_=_C347( C291 C347 ) C291_=_C348( C291 C348 ) C291_=_C349( C291 C349 ) \nC294_=_C505( C294 C505 ) C294_=_C527( C294 C527 ) C294_=_C571( C294 C571 ) C294_=_C577( C294 C577 ) C294_=_C582( C294 C582 ) C294_=_C585( C294 C585 ) \nC294_=_C586( C294 C586 ) C294_=_C587( C294 C587 ) C323_=_C333( C323 C333 ) C323_=_C344( C323 C344 ) C323_=_C345( C323 C345 ) C323_=_C346( C323 C346 ) \nC323_=_C347( C323 C347 ) C323_=_C348( C323 C348 ) C323_=_C349( C323 C349 ) C333_=_C344( C333 C344 ) C333_=_C345( C333 C345 ) C333_=_C346( C333 C346 ) \nC333_=_C347( C333 C347 ) C333_=_C348( C333 C348 ) C333_=_C349( C333 C349 ) C344_=_C345( C344 C345 ) C344_=_C346( C344 C346 ) C344_=_C347( C344 C347 ) \nC344_=_C348( C344 C348 ) C344_=_C349( C344 C349 ) C345_=_C346( C345 C346 ) C345_=_C347( C345 C347 ) C345_=_C348( C345 C348 ) C345_=_C349( C345 C349 ) \nC346_=_C347( C346 C347 ) C346_=_C348( C346 C348 ) C346_=_C349( C346 C349 ) C347_=_C348( C347 C348 ) C347_=_C349( C347 C349 ) C348_=_C349( C348 C349 ) \nC348_=_C487( C348 C487 ) C348_=_C494( C348 C494 ) C348_=_C501( C348 C501 ) C348_=_C502( C348 C502 ) C348_=_C503( C348 C503 ) C348_=_C505( C348 C505 ) \nC349_=_C522( C349 C522 ) C349_=_C523( C349 C523 ) C349_=_C524( C349 C524 ) C349_=_C525( C349 C525 ) C349_=_C526( C349 C526 ) C349_=_C527( C349 C527 ) \nC487_=_C494( C487 C494 ) C487_=_C501( C487 C501 ) C487_=_C502( C487 C502 ) C487_=_C503( C487 C503 ) C487_=_C505( C487 C505 ) C494_=_C501( C494 C501 ) \nC494_=_C502( C494 C502 ) C494_=_C503(</w:t>
      </w:r>
    </w:p>
    <w:p>
      <w:pPr>
        <w:pStyle w:val="PreformattedText"/>
        <w:bidi w:val="0"/>
        <w:spacing w:before="0" w:after="0"/>
        <w:jc w:val="left"/>
        <w:rPr/>
      </w:pPr>
      <w:r>
        <w:rPr/>
        <w:t xml:space="preserve"> </w:t>
      </w:r>
      <w:r>
        <w:rPr/>
        <w:t>C494 C503 ) C494_=_C505( C494 C505 ) C501_=_C502( C501 C502 ) C501_=_C503( C501 C503 ) C501_=_C505( C501 C505 ) \nC502_=_C503( C502 C503 ) C502_=_C505( C502 C505 ) C503_=_C505( C503 C505 ) C505_=_C527( C505 C527 ) C505_=_C571( C505 C571 ) C505_=_C577( C505 C577 ) \nC505_=_C582( C505 C582 ) C505_=_C585( C505 C585 ) C505_=_C586( C505 C586 ) C505_=_C587( C505 C587 ) C522_=_C523( C522 C523 ) C522_=_C524( C522 C524 ) \nC522_=_C525( C522 C525 ) C522_=_C526( C522 C526 ) C522_=_C527( C522 C527 ) C523_=_C524( C523 C524 ) C523_=_C525( C523 C525 ) C523_=_C526( C523 C526 ) \nC523_=_C527( C523 C527 ) C524_=_C525( C524 C525 ) C524_=_C526( C524 C526 ) C524_=_C527( C524 C527 ) C525_=_C526( C525 C526 ) C525_=_C527( C525 C527 ) \nC526_=_C527( C526 C527 ) C527_=_C571( C527 C571 ) C527_=_C577( C527 C577 ) C527_=_C582( C527 C582 ) C527_=_C585( C527 C585 ) C527_=_C586( C527 C586 ) \nC527_=_C587( C527 C587 ) C571_=_C577( C571 C577 ) C571_=_C582( C571 C582 ) C571_=_C585( C571 C585 ) C571_=_C586( C571 C586 ) C571_=_C587( C571 C587 ) \nC577_=_C582( C577 C582 ) C577_=_C585( C577 C585 ) C577_=_C586( C577 C586 ) C577_=_C587( C577 C587 ) C582_=_C585( C582 C585 ) C582_=_C586( C582 C586 ) \nC582_=_C587( C582 C587 ) C585_=_C586( C585 C586 ) C585_=_C587( C585 C587 ) C586_=_C587( C586 C587 ) "];59-&gt;80[label="37: C65 C76 C86 C96 C97 \nC98 C148 C149 C150 C151 C279 \nC287 C288 C289 C290 C323 C333 \nC344 C345 C346 C347 C487 C494 \nC501 C502 C503 C522 C523 C524 \nC525 C526 C571 C577 C582 C585 \nC586 C587 \n107: C65_=_C76 ,C65_=_C86 ,C65_=_C96 ,C65_=_C97 ,C65_=_C98 ,\nC76_=_C86 ,C76_=_C96 ,C76_=_C97 ,C76_=_C98 ,C86_=_C96 ,C86_=_C97 ,\nC86_=_C98 ,C96_=_C97 ,C96_=_C98 ,C97_=_C98 ,C98_=_C148 ,C98_=_C149 ,\nC98_=_C150 ,C98_=_C151 ,C148_=_C149 ,C148_=_C150 ,C148_=_C151 ,C148_=_C279 ,\nC148_=_C287 ,C148_=_C288 ,C148_=_C289 ,C148_=_C290 ,C149_=_C150 ,C149_=_C151 ,\nC149_=_C323 ,C149_=_C333 ,C149_=_C344 ,C149_=_C345 ,C149_=_C346 ,C149_=_C347 ,\nC150_=_C151 ,C150_=_C487 ,C150_=_C494 ,C150_=_C501 ,C150_=_C502 ,C150_=_C503 ,\nC151_=_C571 ,C151_=_C577 ,C151_=_C582 ,C151_=_C585 ,C151_=_C586 ,C151_=_C587 ,\nC279_=_C287 ,C279_=_C288 ,C279_=_C289 ,C279_=_C290 ,C287_=_C288 ,C287_=_C289 ,\nC287_=_C290 ,C288_=_C289 ,C288_=_C290 ,C289_=_C290 ,C323_=_C333 ,C323_=_C344 ,\nC323_=_C345 ,C323_=_C346 ,C323_=_C347 ,C333_=_C344 ,C333_=_C345 ,C333_=_C346 ,\nC333_=_C347 ,C344_=_C345 ,C344_=_C346 ,C344_=_C347 ,C345_=_C346 ,C345_=_C347 ,\nC346_=_C347 ,C487_=_C494 ,C487_=_C501 ,C487_=_C502 ,C487_=_C503 ,C494_=_C501 ,\nC494_=_C502 ,C494_=_C503 ,C501_=_C502 ,C501_=_C503 ,C502_=_C503 ,C522_=_C523 ,\nC522_=_C524 ,C522_=_C525 ,C522_=_C526 ,C523_=_C524 ,C523_=_C525 ,C523_=_C526 ,\nC524_=_C525 ,C524_=_C526 ,C525_=_C526 ,C571_=_C577 ,C571_=_C582 ,C571_=_C585 ,\nC571_=_C586 ,C571_=_C587 ,C577_=_C582 ,C577_=_C585 ,C577_=_C586 ,C577_=_C587 ,\nC582_=_C585 ,C582_=_C586 ,C582_=_C587 ,C585_=_C586 ,C585_=_C587 ,C586_=_C587 ,"];81[shape=box, label="id:81 level: 4\n46: C67 C78 C88 C97 C103 \nC110 C112 C113 C114 C115 C116 \nC281 C288 C295 C302 C303 C304 \nC305 C306 C307 C308 C309 C420 \nC429 C436 C441 C442 C444 C488 \nC495 C501 C506 C507 C508 C535 \nC547 C554 C558 C562 C565 C572 \nC578 C583 C585 C588 C589 \n232: C67_=_C78( C67 C78 ) C67_=_C88( C67 C88 ) C67_=_C97( C67 C97 ) C67_=_C103( C67 C103 ) C67_=_C110( C67 C110 ) \nC67_=_C112( C67 C112 ) C67_=_C113( C67 C113 ) C67_=_C114( C67 C114 ) C67_=_C115( C67 C115 ) C67_=_C116( C67 C116 ) C78_=_C88( C78 C88 ) \nC78_=_C97( C78 C97 ) C78_=_C103( C78 C103 ) C78_=_C110( C78 C110 ) C78_=_C112( C78 C112 ) C78_=_C113( C78 C113 ) C78_=_C114( C78 C114 ) \nC78_=_C115( C78 C115 ) C78_=_C116( C78 C116 ) C88_=_C97( C88 C97 ) C88_=_C103( C88 C103 ) C88_=_C110( C88 C110 ) C88_=_C112( C88 C112 ) \nC88_=_C113( C88 C113 ) C88_=_C114( C88 C114 ) C88_=_C115( C88 C115 ) C88_=_C116( C88 C116 ) C97_=_C103( C97 C103 ) C97_=_C110( C97 C110 ) \nC97_=_C112( C97 C112 ) C97_=_C113( C97 C113 ) C97_=_C114( C97 C114 ) C97_=_C115( C97 C115 ) C97_=_C116( C97 C116 ) C103_=_C110( C103 C110 ) \nC103_=_C112( C103 C112 ) C103_=_C113( C103 C113 ) C103_=_C114( C103 C114 ) C103_=_C115( C103 C115 ) C103_=_C116( C103 C116 ) C110_=_C112( C110 C112 ) \nC110_=_C113( C110 C113 ) C110_=_C114( C110 C114 ) C110_=_C115( C110 C115 ) C110_=_C116( C110 C116 ) C112_=_C113( C112 C113 ) C112_=_C114( C112 C114 ) \nC112_=_C115( C112 C115 ) C112_=_C116( C112 C116 ) C112_=_C305( C112 C305 ) C112_=_C420( C112 C420 ) C112_=_C429( C112 C429 ) C112_=_C436( C112 C436 ) \nC112_=_C441( C112 C441 ) C112_=_C442( C112 C442 ) C112_=_C444( C112 C444 ) C113_=_C114( C113 C114 ) C113_=_C115( C113 C115 ) C113_=_C116( C113 C116 ) \nC113_=_C306( C113 C306 ) C113_=_C488( C113 C488 ) C113_=_C495( C113 C495 ) C113_=_C501( C113 C501 ) C113_=_C506( C113 C506 ) C113_=_C507( C113 C507 ) \nC113_=_C508( C113 C508 ) C114_=_C115( C114 C115 ) C114_=_C116( C114 C116 ) C114_=_C307( C114 C307 ) C114_=_C444( C114 C444 ) C114_=_C508( C114 C508 ) \nC114_=_C535( C114 C535 ) C115_=_C116( C115 C116 ) C115_=_C308( C115 C308 ) C115_=_C535( C115 C535 ) C115_=_C547( C115 C547 ) C115_=_C554( C115 C554 ) \nC115_=_C558( C115 C558 ) C115_=_C562( C115 C562 ) C115_=_C565( C115 C565 ) C116_=_C309( C116 C309 ) C116_=_C572( C116 C572 ) C116_=_C578( C116 C578 ) \nC116_=_C583( C116 C583 ) C116_=_C585( C116 C585 ) C116_=_C588( C116 C588 ) C116_=_C589( C116 C589 ) C281_=_C288( C281 C288 ) C281_=_C295( C281 C295 ) \nC281_=_C302( C281 C302 ) C281_=_C303( C281 C303 ) C281_=_C304( C281 C304 ) C281_=_C305( C281 C305 ) C281_=_C306( C281 C306 ) C281_=_C307( C281 C307 ) \nC281_=_C308( C281 C308 ) C281_=_C309( C281 C309 ) C288_=_C295( C288 C295 ) C288_=_C302( C288 C302 ) C288_=_C303( C288 C303 ) C288_=_C304( C288 C304 ) \nC288_=_C305( C288 C305 ) C288_=_C306( C288 C306 ) C288_=_C307( C288 C307 ) C288_=_C308( C288 C308 ) C288_=_C309( C288 C309 ) C295_=_C302( C295 C302 ) \nC295_=_C303( C295 C303 ) C295_=_C304( C295 C304 ) C295_=_C305( C295 C305 ) C295_=_C306( C295 C306 ) C295_=_C307( C295 C307 ) C295_=_C308( C295 C308 ) \nC295_=_C309( C295 C309 ) C302_=_C303( C302 C303 ) C302_=_C304( C302 C304 ) C302_=_C305( C302 C305 ) C302_=_C306( C302 C306 ) C302_=_C307( C302 C307 ) \nC302_=_C308( C302 C308 ) C302_=_C309( C302 C309 ) C303_=_C304( C303 C304 ) C303_=_C305( C303 C305 ) C303_=_C306( C303 C306 ) C303_=_C307( C303 C307 ) \nC303_=_C308( C303 C308 ) C303_=_C309( C303 C309 ) C304_=_C305( C304 C305 ) C304_=_C306( C304 C306 ) C304_=_C307( C304 C307 ) C304_=_C308( C304 C308 ) \nC304_=_C309( C304 C309 ) C305_=_C306( C305 C306 ) C305_=_C307( C305 C307 ) C305_=_C308( C305 C308 ) C305_=_C309( C305 C309 ) C305_=_C420( C305 C420 ) \nC305_=_C429( C305 C429 ) C305_=_C436( C305 C436 ) C305_=_C441( C305 C441 ) C305_=_C442( C305 C442 ) C305_=_C444( C305 C444 ) C306_=_C307( C306 C307 ) \nC306_=_C308( C306 C308 ) C306_=_C309( C306 C309 ) C306_=_C488( C306 C488 ) C306_=_C495( C306 C495 ) C306_=_C501( C306 C501 ) C306_=_C506( C306 C506 ) \nC306_=_C507( C306 C507 ) C306_=_C508( C306 C508 ) C307_=_C308( C307 C308 ) C307_=_C309( C307 C309 ) C307_=_C444( C307 C444 ) C307_=_C508( C307 C508 ) \nC307_=_C535( C307 C535 ) C308_=_C309( C308 C309 ) C308_=_C535( C308 C535 ) C308_=_C547( C308 C547 ) C308_=_C554( C308 C554 ) C308_=_C558( C308 C558 ) \nC308_=_C562( C308 C562 ) C308_=_C565( C308 C565 ) C309_=_C572( C309 C572 ) C309_=_C578( C309 C578 ) C309_=_C583( C309 C583 ) C309_=_C585( C309 C585 ) \nC309_=_C588( C309 C588 ) C309_=_C589( C309 C589 ) C420_=_C429( C420 C429 ) C420_=_C436( C420 C436 ) C420_=_C441( C420 C441 ) C420_=_C442( C420 C442 ) \nC420_=_C444( C420 C444 ) C429_=_C436( C429 C436 ) C429_=_C441( C429 C441 ) C429_=_C442( C429 C442 ) C429_=_C444( C429 C444 ) C436_=_C441( C436 C441 ) \nC436_=_C442( C436 C442 ) C436_=_C444( C436 C444 ) C441_=_C442( C441 C442 ) C441_=_C444( C441 C444 ) C442_=_C444( C442 C444 ) C444_=_C508( C444 C508 ) \nC444_=_C535( C444 C535 ) C488_=_C495( C488 C495 ) C488_=_C501( C488 C501 ) C488_=_C506( C488 C506 ) C488_=_C507( C488 C507 ) C488_=_C508( C488 C508 ) \nC495_=_C501( C495 C501 ) C495_=_C506( C495 C506 ) C495_=_C507( C495 C507 ) C495_=_C508( C495 C508 ) C501_=_C506( C501 C506 ) C501_=_C507( C501 C507 ) \nC501_=_C508( C501 C508 ) C506_=_C507( C506 C507 ) C506_=_C508( C506 C508 ) C507_=_C508( C507 C508 ) C508_=_C535( C508 C535 ) C535_=_C547( C535 C547 ) \nC535_=_C554( C535 C554 ) C535_=_C558( C535 C558 ) C535_=_C562( C535 C562 ) C535_=_C565( C535 C565 ) C547_=_C554( C547 C554 ) C547_=_C558( C547 C558 ) \nC547_=_C562( C547 C562 ) C547_=_C565( C547 C565 ) C554_=_C558( C554 C558 ) C554_=_C562( C554 C562 ) C554_=_C565( C554 C565 ) C558_=_C562( C558 C562 ) \nC558_=_C565( C558 C565 ) C562_=_C565( C562 C565 ) C572_=_C578( C572 C578 ) C572_=_C583( C572 C583 ) C572_=_C585( C572 C585 ) C572_=_C588( C572 C588 ) \nC572_=_C589( C572 C589 ) C578_=_C583( C578 C583 ) C578_=_C585( C578 C585 ) C578_=_C588( C578 C588 ) C578_=_C589( C578 C589 ) C583_=_C585( C583 C585 ) \nC583_=_C588( C583 C588 ) C583_=_C589( C583 C589 ) C585_=_C588( C585 C588 ) C585_=_C589( C585 C589 ) C588_=_C589( C588 C589 ) "];59-&gt;81[label="38: C67 C78 C88 C97 C103 \nC110 C114 C281 C288 C295 C302 \nC303 C304 C307 C420 C429 C436 \nC441 C442 C444 C488 C495 C501 \nC506 C507 C508 C535 C547 C554 \nC558 C562 C565 C572 C578 C583 \nC585 C588 C589 \n112: C67_=_C78 ,C67_=_C88 ,C67_=_C97 ,C67_=_C103 ,C67_=_C110 ,\nC67_=_C114 ,C78_=_C88 ,C78_=_C97 ,C78_=_C103 ,C78_=_C110 ,C78_=_C114 ,\nC88_=_C97 ,C88_=_C103 ,C88_=_C110 ,C88_=_C114 ,C97_=_C103 ,C97_=_C110 ,\nC97_=_C114 ,C103_=_C110 ,C103_=_C114 ,C110_=_C114 ,C114_=_C307 ,C114_=_C444 ,\nC114_=_C508 ,C114_=_C535 ,C281_=_C288 ,C281_=_C295 ,C281_=_C302 ,C281_=_C303 ,\nC281_=_C304 ,C281_=_C307 ,C288_=_C295 ,C288_=_C302 ,C288_=_C303 ,C288_=_C304 ,\nC288_=_C307 ,C295_=_C302 ,C295_=_C303 ,C295_=_C304 ,C295_=_C307 ,C302_=_C303 ,\nC302_=_C304 ,C302_=_C307 ,C303_=_C304 ,C303_=_C307 ,C304_=_C307 ,C307_=_C444 ,\nC307_=_C508 ,C307_=_C535 ,C420_=_C429 ,C420_=_C436 ,C420_=_C441 ,C420_=_C442 ,\nC420_=_C444 ,C429_=_C436</w:t>
      </w:r>
    </w:p>
    <w:p>
      <w:pPr>
        <w:pStyle w:val="PreformattedText"/>
        <w:bidi w:val="0"/>
        <w:spacing w:before="0" w:after="0"/>
        <w:jc w:val="left"/>
        <w:rPr/>
      </w:pPr>
      <w:r>
        <w:rPr/>
        <w:t xml:space="preserve"> </w:t>
      </w:r>
      <w:r>
        <w:rPr/>
        <w:t>,C429_=_C441 ,C429_=_C442 ,C429_=_C444 ,C436_=_C441 ,\nC436_=_C442 ,C436_=_C444 ,C441_=_C442 ,C441_=_C444 ,C442_=_C444 ,C444_=_C508 ,\nC444_=_C535 ,C488_=_C495 ,C488_=_C501 ,C488_=_C506 ,C488_=_C507 ,C488_=_C508 ,\nC495_=_C501 ,C495_=_C506 ,C495_=_C507 ,C495_=_C508 ,C501_=_C506 ,C501_=_C507 ,\nC501_=_C508 ,C506_=_C507 ,C506_=_C508 ,C507_=_C508 ,C508_=_C535 ,C535_=_C547 ,\nC535_=_C554 ,C535_=_C558 ,C535_=_C562 ,C535_=_C565 ,C547_=_C554 ,C547_=_C558 ,\nC547_=_C562 ,C547_=_C565 ,C554_=_C558 ,C554_=_C562 ,C554_=_C565 ,C558_=_C562 ,\nC558_=_C565 ,C562_=_C565 ,C572_=_C578 ,C572_=_C583 ,C572_=_C585 ,C572_=_C588 ,\nC572_=_C589 ,C578_=_C583 ,C578_=_C585 ,C578_=_C588 ,C578_=_C589 ,C583_=_C585 ,\nC583_=_C588 ,C583_=_C589 ,C585_=_C588 ,C585_=_C589 ,C588_=_C589 ,"];82[shape=box, label="id:82 level: 4\n38: C18 C51 C98 C123 C124 \nC125 C127 C134 C136 C137 C138 \nC139 C140 C141 C142 C143 C144 \nC145 C147 C148 C149 C150 C151 \nC152 C153 C154 C155 C156 C157 \nC158 C159 C160 C161 C168 C169 \nC170 C171 C172 \n218: C18_=_C123( C18 C123 ) C18_=_C134( C18 C134 ) C18_=_C136( C18 C136 ) C18_=_C137( C18 C137 ) C18_=_C138( C18 C138 ) \nC18_=_C139( C18 C139 ) C18_=_C140( C18 C140 ) C18_=_C141( C18 C141 ) C18_=_C142( C18 C142 ) C18_=_C143( C18 C143 ) C51_=_C127( C51 C127 ) \nC51_=_C137( C51 C137 ) C51_=_C153( C51 C153 ) C51_=_C161( C51 C161 ) C51_=_C168( C51 C168 ) C51_=_C169( C51 C169 ) C51_=_C170( C51 C170 ) \nC51_=_C171( C51 C171 ) C51_=_C172( C51 C172 ) C98_=_C124( C98 C124 ) C98_=_C134( C98 C134 ) C98_=_C144( C98 C144 ) C98_=_C145( C98 C145 ) \nC98_=_C147( C98 C147 ) C98_=_C148( C98 C148 ) C98_=_C149( C98 C149 ) C98_=_C150( C98 C150 ) C98_=_C151( C98 C151 ) C123_=_C124( C123 C124 ) \nC123_=_C125( C123 C125 ) C123_=_C127( C123 C127 ) C123_=_C134( C123 C134 ) C123_=_C136( C123 C136 ) C123_=_C137( C123 C137 ) C123_=_C138( C123 C138 ) \nC123_=_C139( C123 C139 ) C123_=_C140( C123 C140 ) C123_=_C141( C123 C141 ) C123_=_C142( C123 C142 ) C123_=_C143( C123 C143 ) C124_=_C125( C124 C125 ) \nC124_=_C127( C124 C127 ) C124_=_C134( C124 C134 ) C124_=_C144( C124 C144 ) C124_=_C145( C124 C145 ) C124_=_C147( C124 C147 ) C124_=_C148( C124 C148 ) \nC124_=_C149( C124 C149 ) C124_=_C150( C124 C150 ) C124_=_C151( C124 C151 ) C125_=_C127( C125 C127 ) C125_=_C144( C125 C144 ) C125_=_C152( C125 C152 ) \nC125_=_C153( C125 C153 ) C125_=_C154( C125 C154 ) C125_=_C155( C125 C155 ) C125_=_C156( C125 C156 ) C125_=_C157( C125 C157 ) C125_=_C158( C125 C158 ) \nC125_=_C159( C125 C159 ) C125_=_C160( C125 C160 ) C127_=_C137( C127 C137 ) C127_=_C153( C127 C153 ) C127_=_C161( C127 C161 ) C127_=_C168( C127 C168 ) \nC127_=_C169( C127 C169 ) C127_=_C170( C127 C170 ) C127_=_C171( C127 C171 ) C127_=_C172( C127 C172 ) C134_=_C136( C134 C136 ) C134_=_C137( C134 C137 ) \nC134_=_C138( C134 C138 ) C134_=_C139( C134 C139 ) C134_=_C140( C134 C140 ) C134_=_C141( C134 C141 ) C134_=_C142( C134 C142 ) C134_=_C143( C134 C143 ) \nC134_=_C144( C134 C144 ) C134_=_C145( C134 C145 ) C134_=_C147( C134 C147 ) C134_=_C148( C134 C148 ) C134_=_C149( C134 C149 ) C134_=_C150( C134 C150 ) \nC134_=_C151( C134 C151 ) C136_=_C137( C136 C137 ) C136_=_C138( C136 C138 ) C136_=_C139( C136 C139 ) C136_=_C140( C136 C140 ) C136_=_C141( C136 C141 ) \nC136_=_C142( C136 C142 ) C136_=_C143( C136 C143 ) C136_=_C145( C136 C145 ) C136_=_C152( C136 C152 ) C136_=_C161( C136 C161 ) C137_=_C138( C137 C138 ) \nC137_=_C139( C137 C139 ) C137_=_C140( C137 C140 ) C137_=_C141( C137 C141 ) C137_=_C142( C137 C142 ) C137_=_C143( C137 C143 ) C137_=_C153( C137 C153 ) \nC137_=_C161( C137 C161 ) C137_=_C168( C137 C168 ) C137_=_C169( C137 C169 ) C137_=_C170( C137 C170 ) C137_=_C171( C137 C171 ) C137_=_C172( C137 C172 ) \nC138_=_C139( C138 C139 ) C138_=_C140( C138 C140 ) C138_=_C141( C138 C141 ) C138_=_C142( C138 C142 ) C138_=_C143( C138 C143 ) C138_=_C147( C138 C147 ) \nC138_=_C154( C138 C154 ) C138_=_C168( C138 C168 ) C139_=_C140( C139 C140 ) C139_=_C141( C139 C141 ) C139_=_C142( C139 C142 ) C139_=_C143( C139 C143 ) \nC140_=_C141( C140 C141 ) C140_=_C142( C140 C142 ) C140_=_C143( C140 C143 ) C141_=_C142( C141 C142 ) C141_=_C143( C141 C143 ) C142_=_C143( C142 C143 ) \nC144_=_C145( C144 C145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5_=_C147( C145 C147 ) C145_=_C148( C145 C148 ) C145_=_C149( C145 C149 ) \nC145_=_C150( C145 C150 ) C145_=_C151( C145 C151 ) C145_=_C152( C145 C152 ) C145_=_C161( C145 C161 ) C147_=_C148( C147 C148 ) C147_=_C149( C147 C149 ) \nC147_=_C150( C147 C150 ) C147_=_C151( C147 C151 ) C147_=_C154( C147 C154 ) C147_=_C168( C147 C168 ) C148_=_C149( C148 C149 ) C148_=_C150( C148 C150 ) \nC148_=_C151( C148 C151 ) C149_=_C150( C149 C150 ) C149_=_C151( C149 C151 ) C150_=_C151( C150 C151 ) C152_=_C153( C152 C153 ) C152_=_C154( C152 C154 ) \nC152_=_C155( C152 C155 ) C152_=_C156( C152 C156 ) C152_=_C157( C152 C157 ) C152_=_C158( C152 C158 ) C152_=_C159( C152 C159 ) C152_=_C160( C152 C160 ) \nC152_=_C161( C152 C161 ) C153_=_C154( C153 C154 ) C153_=_C155( C153 C155 ) C153_=_C156( C153 C156 ) C153_=_C157( C153 C157 ) C153_=_C158( C153 C158 ) \nC153_=_C159( C153 C159 ) C153_=_C160( C153 C160 ) C153_=_C161( C153 C161 ) C153_=_C168( C153 C168 ) C153_=_C169( C153 C169 ) C153_=_C170( C153 C170 ) \nC153_=_C171( C153 C171 ) C153_=_C172( C153 C172 ) C154_=_C155( C154 C155 ) C154_=_C156( C154 C156 ) C154_=_C157( C154 C157 ) C154_=_C158( C154 C158 ) \nC154_=_C159( C154 C159 ) C154_=_C160( C154 C160 ) C154_=_C168( C154 C168 ) C155_=_C156( C155 C156 ) C155_=_C157( C155 C157 ) C155_=_C158( C155 C158 ) \nC155_=_C159( C155 C159 ) C155_=_C160( C155 C160 ) C156_=_C157( C156 C157 ) C156_=_C158( C156 C158 ) C156_=_C159( C156 C159 ) C156_=_C160( C156 C160 ) \nC157_=_C158( C157 C158 ) C157_=_C159( C157 C159 ) C157_=_C160( C157 C160 ) C158_=_C159( C158 C159 ) C158_=_C160( C158 C160 ) C159_=_C160( C159 C160 ) \nC161_=_C168( C161 C168 ) C161_=_C169( C161 C169 ) C161_=_C170( C161 C170 ) C161_=_C171( C161 C171 ) C161_=_C172( C161 C172 ) C168_=_C169( C168 C169 ) \nC168_=_C170( C168 C170 ) C168_=_C171( C168 C171 ) C168_=_C172( C168 C172 ) C169_=_C170( C169 C170 ) C169_=_C171( C169 C171 ) C169_=_C172( C169 C172 ) \nC170_=_C171( C170 C171 ) C170_=_C172( C170 C172 ) C171_=_C172( C171 C172 ) "];60-&gt;82[label="34: C18 C51 C98 C123 C124 \nC125 C127 C136 C138 C139 C140 \nC141 C142 C143 C145 C147 C148 \nC149 C150 C151 C152 C154 C155 \nC156 C157 C158 C159 C160 C161 \nC168 C169 C170 C171 C172 \n146: C18_=_C123 ,C18_=_C136 ,C18_=_C138 ,C18_=_C139 ,C18_=_C140 ,\nC18_=_C141 ,C18_=_C142 ,C18_=_C143 ,C51_=_C127 ,C51_=_C161 ,C51_=_C168 ,\nC51_=_C169 ,C51_=_C170 ,C51_=_C171 ,C51_=_C172 ,C98_=_C124 ,C98_=_C145 ,\nC98_=_C147 ,C98_=_C148 ,C98_=_C149 ,C98_=_C150 ,C98_=_C151 ,C123_=_C124 ,\nC123_=_C125 ,C123_=_C127 ,C123_=_C136 ,C123_=_C138 ,C123_=_C139 ,C123_=_C140 ,\nC123_=_C141 ,C123_=_C142 ,C123_=_C143 ,C124_=_C125 ,C124_=_C127 ,C124_=_C145 ,\nC124_=_C147 ,C124_=_C148 ,C124_=_C149 ,C124_=_C150 ,C124_=_C151 ,C125_=_C127 ,\nC125_=_C152 ,C125_=_C154 ,C125_=_C155 ,C125_=_C156 ,C125_=_C157 ,C125_=_C158 ,\nC125_=_C159 ,C125_=_C160 ,C127_=_C161 ,C127_=_C168 ,C127_=_C169 ,C127_=_C170 ,\nC127_=_C171 ,C127_=_C172 ,C136_=_C138 ,C136_=_C139 ,C136_=_C140 ,C136_=_C141 ,\nC136_=_C142 ,C136_=_C143 ,C136_=_C145 ,C136_=_C152 ,C136_=_C161 ,C138_=_C139 ,\nC138_=_C140 ,C138_=_C141 ,C138_=_C142 ,C138_=_C143 ,C138_=_C147 ,C138_=_C154 ,\nC138_=_C168 ,C139_=_C140 ,C139_=_C141 ,C139_=_C142 ,C139_=_C143 ,C140_=_C141 ,\nC140_=_C142 ,C140_=_C143 ,C141_=_C142 ,C141_=_C143 ,C142_=_C143 ,C145_=_C147 ,\nC145_=_C148 ,C145_=_C149 ,C145_=_C150 ,C145_=_C151 ,C145_=_C152 ,C145_=_C161 ,\nC147_=_C148 ,C147_=_C149 ,C147_=_C150 ,C147_=_C151 ,C147_=_C154 ,C147_=_C168 ,\nC148_=_C149 ,C148_=_C150 ,C148_=_C151 ,C149_=_C150 ,C149_=_C151 ,C150_=_C151 ,\nC152_=_C154 ,C152_=_C155 ,C152_=_C156 ,C152_=_C157 ,C152_=_C158 ,C152_=_C159 ,\nC152_=_C160 ,C152_=_C161 ,C154_=_C155 ,C154_=_C156 ,C154_=_C157 ,C154_=_C158 ,\nC154_=_C159 ,C154_=_C160 ,C154_=_C168 ,C155_=_C156 ,C155_=_C157 ,C155_=_C158 ,\nC155_=_C159 ,C155_=_C160 ,C156_=_C157 ,C156_=_C158 ,C156_=_C159 ,C156_=_C160 ,\nC157_=_C158 ,C157_=_C159 ,C157_=_C160 ,C158_=_C159 ,C158_=_C160 ,C159_=_C160 ,\nC161_=_C168 ,C161_=_C169 ,C161_=_C170 ,C161_=_C171 ,C161_=_C172 ,C168_=_C169 ,\nC168_=_C170 ,C168_=_C171 ,C168_=_C172 ,C169_=_C170 ,C169_=_C171 ,C169_=_C172 ,\nC170_=_C171 ,C170_=_C172 ,C171_=_C172 ,"];83[shape=box, label="id:83 level: 4\n43: C0 C13 C14 C15 C16 \nC17 C18 C20 C21 C22 C23 \nC139 C140 C142 C143 C379 C385 \nC391 C400 C401 C402 C403 C404 \nC405 C406 C455 C461 C468 C469 \nC470 C471 C521 C545 C552 C556 \nC561 C562 C563 C570 C576 C582 \nC583 C584 \n235: C0_=_C13( C0 C13 ) C0_=_C14( C0 C14 ) C0_=_C15( C0 C15 ) C0_=_C16( C0 C16 ) C0_=_C17( C0 C17 ) \nC0_=_C18( C0 C18 ) C0_=_C20( C0 C20 ) C0_=_C21( C0 C21 ) C0_=_C22( C0 C22 ) C0_=_C23( C0 C23 ) C13_=_C14( C13 C14 ) \nC13_=_C15( C13 C15 ) C13_=_C16( C13 C16 ) C13_=_C17( C13 C17 ) C13_=_C18( C13 C18 ) C13_=_C20( C13 C20 ) C13_=_C21( C13 C21 ) \nC13_=_C22( C13 C22 ) C13_=_C23( C13 C23 ) C14_=_C15( C14 C15 ) C14_=_C16( C14 C16 ) C14_=_C17( C14 C17 ) C14_=_C18( C14 C18 ) \nC14_=_C20( C14 C20 ) C14_=_C21( C14 C21 ) C14_=_C22( C14 C22 ) C14_=_C23( C14 C23 ) C15_=_C16( C15 C16 ) C15_=_C17( C15 C17 ) \nC15_=_C18( C15 C18 ) C15_=_C20( C15 C20 ) C15_=_C21( C15 C21 ) C15_=_C22( C15 C22 ) C15_=_C23( C15 C23 ) C16_=_C17( C16 C17 ) \nC16_=_C18( C16 C18 ) C16_=_C20( C16 C20 ) C16_=_C21( C16 C21 ) C16_=_C22( C16 C22 ) C16_=_C23( C16 C23 ) C17_=_C18( C17 C18 ) \nC17_=_C20( C17 C20 ) C17_=_C21( C17 C21 ) C17_=_C22( C17 C22 ) C17_=_C23( C17 C23 ) C18_=_C20( C18 C20 ) C18_=_C21( C18 C21 ) \nC18_=_C22( C18 C22 ) C18_=_C23( C18 C23 ) C18_=_C139(</w:t>
      </w:r>
    </w:p>
    <w:p>
      <w:pPr>
        <w:pStyle w:val="PreformattedText"/>
        <w:bidi w:val="0"/>
        <w:spacing w:before="0" w:after="0"/>
        <w:jc w:val="left"/>
        <w:rPr/>
      </w:pPr>
      <w:r>
        <w:rPr/>
        <w:t xml:space="preserve"> </w:t>
      </w:r>
      <w:r>
        <w:rPr/>
        <w:t>C18 C139 ) C18_=_C140( C18 C140 ) C18_=_C142( C18 C142 ) C18_=_C143( C18 C143 ) \nC20_=_C21( C20 C21 ) C20_=_C22( C20 C22 ) C20_=_C23( C20 C23 ) C20_=_C140( C20 C140 ) C20_=_C403( C20 C403 ) C20_=_C455( C20 C455 ) \nC20_=_C461( C20 C461 ) C20_=_C468( C20 C468 ) C20_=_C469( C20 C469 ) C20_=_C470( C20 C470 ) C20_=_C471( C20 C471 ) C21_=_C22( C21 C22 ) \nC21_=_C23( C21 C23 ) C21_=_C404( C21 C404 ) C21_=_C471( C21 C471 ) C21_=_C521( C21 C521 ) C22_=_C23( C22 C23 ) C22_=_C142( C22 C142 ) \nC22_=_C405( C22 C405 ) C22_=_C521( C22 C521 ) C22_=_C545( C22 C545 ) C22_=_C552( C22 C552 ) C22_=_C556( C22 C556 ) C22_=_C561( C22 C561 ) \nC22_=_C562( C22 C562 ) C22_=_C563( C22 C563 ) C23_=_C143( C23 C143 ) C23_=_C406( C23 C406 ) C23_=_C570( C23 C570 ) C23_=_C576( C23 C576 ) \nC23_=_C582( C23 C582 ) C23_=_C583( C23 C583 ) C23_=_C584( C23 C584 ) C139_=_C140( C139 C140 ) C139_=_C142( C139 C142 ) C139_=_C143( C139 C143 ) \nC139_=_C379( C139 C379 ) C139_=_C385( C139 C385 ) C139_=_C391( C139 C391 ) C139_=_C400( C139 C400 ) C139_=_C401( C139 C401 ) C139_=_C402( C139 C402 ) \nC139_=_C403( C139 C403 ) C139_=_C404( C139 C404 ) C139_=_C405( C139 C405 ) C139_=_C406( C139 C406 ) C140_=_C142( C140 C142 ) C140_=_C143( C140 C143 ) \nC140_=_C403( C140 C403 ) C140_=_C455( C140 C455 ) C140_=_C461( C140 C461 ) C140_=_C468( C140 C468 ) C140_=_C469( C140 C469 ) C140_=_C470( C140 C470 ) \nC140_=_C471( C140 C471 ) C142_=_C143( C142 C143 ) C142_=_C405( C142 C405 ) C142_=_C521( C142 C521 ) C142_=_C545( C142 C545 ) C142_=_C552( C142 C552 ) \nC142_=_C556( C142 C556 ) C142_=_C561( C142 C561 ) C142_=_C562( C142 C562 ) C142_=_C563( C142 C563 ) C143_=_C406( C143 C406 ) C143_=_C570( C143 C570 ) \nC143_=_C576( C143 C576 ) C143_=_C582( C143 C582 ) C143_=_C583( C143 C583 ) C143_=_C584( C143 C584 ) C379_=_C385( C379 C385 ) C379_=_C391( C379 C391 ) \nC379_=_C400( C379 C400 ) C379_=_C401( C379 C401 ) C379_=_C402( C379 C402 ) C379_=_C403( C379 C403 ) C379_=_C404( C379 C404 ) C379_=_C405( C379 C405 ) \nC379_=_C406( C379 C406 ) C385_=_C391( C385 C391 ) C385_=_C400( C385 C400 ) C385_=_C401( C385 C401 ) C385_=_C402( C385 C402 ) C385_=_C403( C385 C403 ) \nC385_=_C404( C385 C404 ) C385_=_C405( C385 C405 ) C385_=_C406( C385 C406 ) C391_=_C400( C391 C400 ) C391_=_C401( C391 C401 ) C391_=_C402( C391 C402 ) \nC391_=_C403( C391 C403 ) C391_=_C404( C391 C404 ) C391_=_C405( C391 C405 ) C391_=_C406( C391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3_=_C455( C403 C455 ) C403_=_C461( C403 C461 ) \nC403_=_C468( C403 C468 ) C403_=_C469( C403 C469 ) C403_=_C470( C403 C470 ) C403_=_C471( C403 C471 ) C404_=_C405( C404 C405 ) C404_=_C406( C404 C406 ) \nC404_=_C471( C404 C471 ) C404_=_C521( C404 C521 ) C405_=_C406( C405 C406 ) C405_=_C521( C405 C521 ) C405_=_C545( C405 C545 ) C405_=_C552( C405 C552 ) \nC405_=_C556( C405 C556 ) C405_=_C561( C405 C561 ) C405_=_C562( C405 C562 ) C405_=_C563( C405 C563 ) C406_=_C570( C406 C570 ) C406_=_C576( C406 C576 ) \nC406_=_C582( C406 C582 ) C406_=_C583( C406 C583 ) C406_=_C584( C406 C584 ) C455_=_C461( C455 C461 ) C455_=_C468( C455 C468 ) C455_=_C469( C455 C469 ) \nC455_=_C470( C455 C470 ) C455_=_C471( C455 C471 ) C461_=_C468( C461 C468 ) C461_=_C469( C461 C469 ) C461_=_C470( C461 C470 ) C461_=_C471( C461 C471 ) \nC468_=_C469( C468 C469 ) C468_=_C470( C468 C470 ) C468_=_C471( C468 C471 ) C469_=_C470( C469 C470 ) C469_=_C471( C469 C471 ) C470_=_C471( C470 C471 ) \nC471_=_C521( C471 C521 ) C521_=_C545( C521 C545 ) C521_=_C552( C521 C552 ) C521_=_C556( C521 C556 ) C521_=_C561( C521 C561 ) C521_=_C562( C521 C562 ) \nC521_=_C563( C521 C563 ) C545_=_C552( C545 C552 ) C545_=_C556( C545 C556 ) C545_=_C561( C545 C561 ) C545_=_C562( C545 C562 ) C545_=_C563( C545 C563 ) \nC552_=_C556( C552 C556 ) C552_=_C561( C552 C561 ) C552_=_C562( C552 C562 ) C552_=_C563( C552 C563 ) C556_=_C561( C556 C561 ) C556_=_C562( C556 C562 ) \nC556_=_C563( C556 C563 ) C561_=_C562( C561 C562 ) C561_=_C563( C561 C563 ) C562_=_C563( C562 C563 ) C570_=_C576( C570 C576 ) C570_=_C582( C570 C582 ) \nC570_=_C583( C570 C583 ) C570_=_C584( C570 C584 ) C576_=_C582( C576 C582 ) C576_=_C583( C576 C583 ) C576_=_C584( C576 C584 ) C582_=_C583( C582 C583 ) \nC582_=_C584( C582 C584 ) C583_=_C584( C583 C584 ) "];60-&gt;83[label="37: C0 C13 C14 C15 C16 \nC17 C18 C21 C139 C140 C142 \nC143 C379 C385 C391 C400 C401 \nC402 C404 C455 C461 C468 C469 \nC470 C471 C521 C545 C552 C556 \nC561 C562 C563 C570 C576 C582 \nC583 C584 \n136: C0_=_C13 ,C0_=_C14 ,C0_=_C15 ,C0_=_C16 ,C0_=_C17 ,\nC0_=_C18 ,C0_=_C21 ,C13_=_C14 ,C13_=_C15 ,C13_=_C16 ,C13_=_C17 ,\nC13_=_C18 ,C13_=_C21 ,C14_=_C15 ,C14_=_C16 ,C14_=_C17 ,C14_=_C18 ,\nC14_=_C21 ,C15_=_C16 ,C15_=_C17 ,C15_=_C18 ,C15_=_C21 ,C16_=_C17 ,\nC16_=_C18 ,C16_=_C21 ,C17_=_C18 ,C17_=_C21 ,C18_=_C21 ,C18_=_C139 ,\nC18_=_C140 ,C18_=_C142 ,C18_=_C143 ,C21_=_C404 ,C21_=_C471 ,C21_=_C521 ,\nC139_=_C140 ,C139_=_C142 ,C139_=_C143 ,C139_=_C379 ,C139_=_C385 ,C139_=_C391 ,\nC139_=_C400 ,C139_=_C401 ,C139_=_C402 ,C139_=_C404 ,C140_=_C142 ,C140_=_C143 ,\nC140_=_C455 ,C140_=_C461 ,C140_=_C468 ,C140_=_C469 ,C140_=_C470 ,C140_=_C471 ,\nC142_=_C143 ,C142_=_C521 ,C142_=_C545 ,C142_=_C552 ,C142_=_C556 ,C142_=_C561 ,\nC142_=_C562 ,C142_=_C563 ,C143_=_C570 ,C143_=_C576 ,C143_=_C582 ,C143_=_C583 ,\nC143_=_C584 ,C379_=_C385 ,C379_=_C391 ,C379_=_C400 ,C379_=_C401 ,C379_=_C402 ,\nC379_=_C404 ,C385_=_C391 ,C385_=_C400 ,C385_=_C401 ,C385_=_C402 ,C385_=_C404 ,\nC391_=_C400 ,C391_=_C401 ,C391_=_C402 ,C391_=_C404 ,C400_=_C401 ,C400_=_C402 ,\nC400_=_C404 ,C401_=_C402 ,C401_=_C404 ,C402_=_C404 ,C404_=_C471 ,C404_=_C521 ,\nC455_=_C461 ,C455_=_C468 ,C455_=_C469 ,C455_=_C470 ,C455_=_C471 ,C461_=_C468 ,\nC461_=_C469 ,C461_=_C470 ,C461_=_C471 ,C468_=_C469 ,C468_=_C470 ,C468_=_C471 ,\nC469_=_C470 ,C469_=_C471 ,C470_=_C471 ,C471_=_C521 ,C521_=_C545 ,C521_=_C552 ,\nC521_=_C556 ,C521_=_C561 ,C521_=_C562 ,C521_=_C563 ,C545_=_C552 ,C545_=_C556 ,\nC545_=_C561 ,C545_=_C562 ,C545_=_C563 ,C552_=_C556 ,C552_=_C561 ,C552_=_C562 ,\nC552_=_C563 ,C556_=_C561 ,C556_=_C562 ,C556_=_C563 ,C561_=_C562 ,C561_=_C563 ,\nC562_=_C563 ,C570_=_C576 ,C570_=_C582 ,C570_=_C583 ,C570_=_C584 ,C576_=_C582 ,\nC576_=_C583 ,C576_=_C584 ,C582_=_C583 ,C582_=_C584 ,C583_=_C584 ,"];84[shape=box, label="id:84 level: 4\n41: C4 C16 C26 C35 C43 \nC50 C51 C52 C53 C55 C56 \nC156 C170 C171 C268 C273 C274 \nC282 C283 C289 C290 C296 C298 \nC302 C304 C310 C312 C313 C314 \nC315 C319 C320 C321 C459 C464 \nC470 C476 C479 C482 C484 C485 \n227: C4_=_C16( C4 C16 ) C4_=_C26( C4 C26 ) C4_=_C35( C4 C35 ) C4_=_C43( C4 C43 ) C4_=_C50( C4 C50 ) \nC4_=_C51( C4 C51 ) C4_=_C52( C4 C52 ) C4_=_C53( C4 C53 ) C4_=_C55( C4 C55 ) C4_=_C56( C4 C56 ) C16_=_C26( C16 C26 ) \nC16_=_C35( C16 C35 ) C16_=_C43( C16 C43 ) C16_=_C50( C16 C50 ) C16_=_C51( C16 C51 ) C16_=_C52( C16 C52 ) C16_=_C53( C16 C53 ) \nC16_=_C55( C16 C55 ) C16_=_C56( C16 C56 ) C26_=_C35( C26 C35 ) C26_=_C43( C26 C43 ) C26_=_C50( C26 C50 ) C26_=_C51( C26 C51 ) \nC26_=_C52( C26 C52 ) C26_=_C53( C26 C53 ) C26_=_C55( C26 C55 ) C26_=_C56( C26 C56 ) C35_=_C43( C35 C43 ) C35_=_C50( C35 C50 ) \nC35_=_C51( C35 C51 ) C35_=_C52( C35 C52 ) C35_=_C53( C35 C53 ) C35_=_C55( C35 C55 ) C35_=_C56( C35 C56 ) C43_=_C50( C43 C50 ) \nC43_=_C51( C43 C51 ) C43_=_C52( C43 C52 ) C43_=_C53( C43 C53 ) C43_=_C55( C43 C55 ) C43_=_C56( C43 C56 ) C50_=_C51( C50 C51 ) \nC50_=_C52( C50 C52 ) C50_=_C53( C50 C53 ) C50_=_C55( C50 C55 ) C50_=_C56( C50 C56 ) C51_=_C52( C51 C52 ) C51_=_C53( C51 C53 ) \nC51_=_C55( C51 C55 ) C51_=_C56( C51 C56 ) C51_=_C170( C51 C170 ) C51_=_C171( C51 C171 ) C52_=_C53( C52 C53 ) C52_=_C55( C52 C55 ) \nC52_=_C56( C52 C56 ) C52_=_C273( C52 C273 ) C52_=_C274( C52 C274 ) C53_=_C55( C53 C55 ) C53_=_C56( C53 C56 ) C53_=_C170( C53 C170 ) \nC53_=_C273( C53 C273 ) C53_=_C283( C53 C283 ) C53_=_C290( C53 C290 ) C53_=_C298( C53 C298 ) C53_=_C304( C53 C304 ) C53_=_C319( C53 C319 ) \nC53_=_C320( C53 C320 ) C53_=_C321( C53 C321 ) C55_=_C56( C55 C56 ) C55_=_C320( C55 C320 ) C55_=_C484( C55 C484 ) C56_=_C321( C56 C321 ) \nC56_=_C485( C56 C485 ) C156_=_C268( C156 C268 ) C156_=_C282( C156 C282 ) C156_=_C289( C156 C289 ) C156_=_C296( C156 C296 ) C156_=_C302( C156 C302 ) \nC156_=_C310( C156 C310 ) C156_=_C312( C156 C312 ) C156_=_C313( C156 C313 ) C156_=_C314( C156 C314 ) C156_=_C315( C156 C315 ) C170_=_C171( C170 C171 ) \nC170_=_C273( C170 C273 ) C170_=_C283( C170 C283 ) C170_=_C290( C170 C290 ) C170_=_C298( C170 C298 ) C170_=_C304( C170 C304 ) C170_=_C319( C170 C319 ) \nC170_=_C320( C170 C320 ) C170_=_C321( C170 C321 ) C171_=_C274( C171 C274 ) C171_=_C319( C171 C319 ) C171_=_C459( C171 C459 ) C171_=_C464( C171 C464 ) \nC171_=_C470( C171 C470 ) C171_=_C476( C171 C476 ) C171_=_C479( C171 C479 ) C171_=_C482( C171 C482 ) C171_=_C484( C171 C484 ) C171_=_C485( C171 C485 ) \nC268_=_C282( C268 C282 ) C268_=_C289( C268 C289 ) C268_=_C296( C268 C296 ) C268_=_C302( C268 C302 ) C268_=_C310( C268 C310 ) C268_=_C312( C268 C312 ) \nC268_=_C313( C268 C313 ) C268_=_C314( C268 C314 ) C268_=_C315( C268 C315 ) C273_=_C274( C273 C274 ) C273_=_C283( C273 C283 ) C273_=_C290( C273 C290 ) \nC273_=_C298( C273 C298 ) C273_=_C304( C273 C304 ) C273_=_C319( C273 C319 ) C273_=_C320( C273 C320 ) C273_=_C321( C273 C321 ) C274_=_C319( C274 C319 ) \nC274_=_C459( C274 C459 ) C274_=_C464( C274 C464 ) C274_=_C470( C274 C470 ) C274_=_C476( C274 C476 ) C274_=_C479( C274 C479 ) C274_=_C482( C274 C482 ) \nC274_=_C484( C274 C484 ) C274_=_C485( C274 C485 ) C282_=_C283( C282 C283 ) C282_=_C289( C282 C289 ) C282_=_C296( C282 C296 ) C282_=_C302( C282 C302 ) \nC282_=_C310( C282 C310 ) C282_=_C312(</w:t>
      </w:r>
    </w:p>
    <w:p>
      <w:pPr>
        <w:pStyle w:val="PreformattedText"/>
        <w:bidi w:val="0"/>
        <w:spacing w:before="0" w:after="0"/>
        <w:jc w:val="left"/>
        <w:rPr/>
      </w:pPr>
      <w:r>
        <w:rPr/>
        <w:t xml:space="preserve"> </w:t>
      </w:r>
      <w:r>
        <w:rPr/>
        <w:t>C282 C312 ) C282_=_C313( C282 C313 ) C282_=_C314( C282 C314 ) C282_=_C315( C282 C315 ) C283_=_C290( C283 C290 ) \nC283_=_C298( C283 C298 ) C283_=_C304( C283 C304 ) C283_=_C319( C283 C319 ) C283_=_C320( C283 C320 ) C283_=_C321( C283 C321 ) C289_=_C290( C289 C290 ) \nC289_=_C296( C289 C296 ) C289_=_C302( C289 C302 ) C289_=_C310( C289 C310 ) C289_=_C312( C289 C312 ) C289_=_C313( C289 C313 ) C289_=_C314( C289 C314 ) \nC289_=_C315( C289 C315 ) C290_=_C298( C290 C298 ) C290_=_C304( C290 C304 ) C290_=_C319( C290 C319 ) C290_=_C320( C290 C320 ) C290_=_C321( C290 C321 ) \nC296_=_C298( C296 C298 ) C296_=_C302( C296 C302 ) C296_=_C310( C296 C310 ) C296_=_C312( C296 C312 ) C296_=_C313( C296 C313 ) C296_=_C314( C296 C314 ) \nC296_=_C315( C296 C315 ) C298_=_C304( C298 C304 ) C298_=_C319( C298 C319 ) C298_=_C320( C298 C320 ) C298_=_C321( C298 C321 ) C302_=_C304( C302 C304 ) \nC302_=_C310( C302 C310 ) C302_=_C312( C302 C312 ) C302_=_C313( C302 C313 ) C302_=_C314( C302 C314 ) C302_=_C315( C302 C315 ) C304_=_C319( C304 C319 ) \nC304_=_C320( C304 C320 ) C304_=_C321( C304 C321 ) C310_=_C312( C310 C312 ) C310_=_C313( C310 C313 ) C310_=_C314( C310 C314 ) C310_=_C315( C310 C315 ) \nC312_=_C313( C312 C313 ) C312_=_C314( C312 C314 ) C312_=_C315( C312 C315 ) C313_=_C314( C313 C314 ) C313_=_C315( C313 C315 ) C314_=_C315( C314 C315 ) \nC314_=_C482( C314 C482 ) C319_=_C320( C319 C320 ) C319_=_C321( C319 C321 ) C319_=_C459( C319 C459 ) C319_=_C464( C319 C464 ) C319_=_C470( C319 C470 ) \nC319_=_C476( C319 C476 ) C319_=_C479( C319 C479 ) C319_=_C482( C319 C482 ) C319_=_C484( C319 C484 ) C319_=_C485( C319 C485 ) C320_=_C321( C320 C321 ) \nC320_=_C484( C320 C484 ) C321_=_C485( C321 C485 ) C459_=_C464( C459 C464 ) C459_=_C470( C459 C470 ) C459_=_C476( C459 C476 ) C459_=_C479( C459 C479 ) \nC459_=_C482( C459 C482 ) C459_=_C484( C459 C484 ) C459_=_C485( C459 C485 ) C464_=_C470( C464 C470 ) C464_=_C476( C464 C476 ) C464_=_C479( C464 C479 ) \nC464_=_C482( C464 C482 ) C464_=_C484( C464 C484 ) C464_=_C485( C464 C485 ) C470_=_C476( C470 C476 ) C470_=_C479( C470 C479 ) C470_=_C482( C470 C482 ) \nC470_=_C484( C470 C484 ) C470_=_C485( C470 C485 ) C476_=_C479( C476 C479 ) C476_=_C482( C476 C482 ) C476_=_C484( C476 C484 ) C476_=_C485( C476 C485 ) \nC479_=_C482( C479 C482 ) C479_=_C484( C479 C484 ) C479_=_C485( C479 C485 ) C482_=_C484( C482 C484 ) C482_=_C485( C482 C485 ) C484_=_C485( C484 C485 ) "];61-&gt;84[label="39: C4 C16 C26 C35 C43 \nC50 C51 C52 C55 C56 C156 \nC170 C171 C268 C273 C274 C282 \nC283 C289 C290 C296 C298 C302 \nC304 C310 C312 C313 C314 C315 \nC320 C321 C459 C464 C470 C476 \nC479 C482 C484 C485 \n190: C4_=_C16 ,C4_=_C26 ,C4_=_C35 ,C4_=_C43 ,C4_=_C50 ,\nC4_=_C51 ,C4_=_C52 ,C4_=_C55 ,C4_=_C56 ,C16_=_C26 ,C16_=_C35 ,\nC16_=_C43 ,C16_=_C50 ,C16_=_C51 ,C16_=_C52 ,C16_=_C55 ,C16_=_C56 ,\nC26_=_C35 ,C26_=_C43 ,C26_=_C50 ,C26_=_C51 ,C26_=_C52 ,C26_=_C55 ,\nC26_=_C56 ,C35_=_C43 ,C35_=_C50 ,C35_=_C51 ,C35_=_C52 ,C35_=_C55 ,\nC35_=_C56 ,C43_=_C50 ,C43_=_C51 ,C43_=_C52 ,C43_=_C55 ,C43_=_C56 ,\nC50_=_C51 ,C50_=_C52 ,C50_=_C55 ,C50_=_C56 ,C51_=_C52 ,C51_=_C55 ,\nC51_=_C56 ,C51_=_C170 ,C51_=_C171 ,C52_=_C55 ,C52_=_C56 ,C52_=_C273 ,\nC52_=_C274 ,C55_=_C56 ,C55_=_C320 ,C55_=_C484 ,C56_=_C321 ,C56_=_C485 ,\nC156_=_C268 ,C156_=_C282 ,C156_=_C289 ,C156_=_C296 ,C156_=_C302 ,C156_=_C310 ,\nC156_=_C312 ,C156_=_C313 ,C156_=_C314 ,C156_=_C315 ,C170_=_C171 ,C170_=_C273 ,\nC170_=_C283 ,C170_=_C290 ,C170_=_C298 ,C170_=_C304 ,C170_=_C320 ,C170_=_C321 ,\nC171_=_C274 ,C171_=_C459 ,C171_=_C464 ,C171_=_C470 ,C171_=_C476 ,C171_=_C479 ,\nC171_=_C482 ,C171_=_C484 ,C171_=_C485 ,C268_=_C282 ,C268_=_C289 ,C268_=_C296 ,\nC268_=_C302 ,C268_=_C310 ,C268_=_C312 ,C268_=_C313 ,C268_=_C314 ,C268_=_C315 ,\nC273_=_C274 ,C273_=_C283 ,C273_=_C290 ,C273_=_C298 ,C273_=_C304 ,C273_=_C320 ,\nC273_=_C321 ,C274_=_C459 ,C274_=_C464 ,C274_=_C470 ,C274_=_C476 ,C274_=_C479 ,\nC274_=_C482 ,C274_=_C484 ,C274_=_C485 ,C282_=_C283 ,C282_=_C289 ,C282_=_C296 ,\nC282_=_C302 ,C282_=_C310 ,C282_=_C312 ,C282_=_C313 ,C282_=_C314 ,C282_=_C315 ,\nC283_=_C290 ,C283_=_C298 ,C283_=_C304 ,C283_=_C320 ,C283_=_C321 ,C289_=_C290 ,\nC289_=_C296 ,C289_=_C302 ,C289_=_C310 ,C289_=_C312 ,C289_=_C313 ,C289_=_C314 ,\nC289_=_C315 ,C290_=_C298 ,C290_=_C304 ,C290_=_C320 ,C290_=_C321 ,C296_=_C298 ,\nC296_=_C302 ,C296_=_C310 ,C296_=_C312 ,C296_=_C313 ,C296_=_C314 ,C296_=_C315 ,\nC298_=_C304 ,C298_=_C320 ,C298_=_C321 ,C302_=_C304 ,C302_=_C310 ,C302_=_C312 ,\nC302_=_C313 ,C302_=_C314 ,C302_=_C315 ,C304_=_C320 ,C304_=_C321 ,C310_=_C312 ,\nC310_=_C313 ,C310_=_C314 ,C310_=_C315 ,C312_=_C313 ,C312_=_C314 ,C312_=_C315 ,\nC313_=_C314 ,C313_=_C315 ,C314_=_C315 ,C314_=_C482 ,C320_=_C321 ,C320_=_C484 ,\nC321_=_C485 ,C459_=_C464 ,C459_=_C470 ,C459_=_C476 ,C459_=_C479 ,C459_=_C482 ,\nC459_=_C484 ,C459_=_C485 ,C464_=_C470 ,C464_=_C476 ,C464_=_C479 ,C464_=_C482 ,\nC464_=_C484 ,C464_=_C485 ,C470_=_C476 ,C470_=_C479 ,C470_=_C482 ,C470_=_C484 ,\nC470_=_C485 ,C476_=_C479 ,C476_=_C482 ,C476_=_C484 ,C476_=_C485 ,C479_=_C482 ,\nC479_=_C484 ,C479_=_C485 ,C482_=_C484 ,C482_=_C485 ,C484_=_C485 ,"];85[shape=box, label="id:85 level: 4\n47: C157 C158 C159 C261 C265 \nC269 C270 C312 C313 C314 C327 \nC337 C347 C353 C360 C364 C366 \nC370 C371 C374 C380 C386 C387 \nC392 C393 C400 C401 C407 C408 \nC409 C410 C411 C413 C415 C458 \nC475 C481 C482 C483 C514 C538 \nC573 C579 C584 C586 C588 C590 \n237: C157_=_C158( C157 C158 ) C157_=_C159( C157 C159 ) C157_=_C269( C157 C269 ) C157_=_C312( C157 C312 ) C157_=_C327( C157 C327 ) \nC157_=_C337( C157 C337 ) C157_=_C347( C157 C347 ) C157_=_C353( C157 C353 ) C157_=_C360( C157 C360 ) C157_=_C364( C157 C364 ) C157_=_C371( C157 C371 ) \nC157_=_C374( C157 C374 ) C158_=_C159( C158 C159 ) C158_=_C270( C158 C270 ) C158_=_C313( C158 C313 ) C158_=_C387( C158 C387 ) C158_=_C393( C158 C393 ) \nC158_=_C401( C158 C401 ) C158_=_C407( C158 C407 ) C158_=_C413( C158 C413 ) C158_=_C415( C158 C415 ) C159_=_C314( C159 C314 ) C159_=_C458( C159 C458 ) \nC159_=_C475( C159 C475 ) C159_=_C482( C159 C482 ) C159_=_C483( C159 C483 ) C261_=_C265( C261 C265 ) C261_=_C366( C261 C366 ) C261_=_C380( C261 C380 ) \nC261_=_C386( C261 C386 ) C261_=_C392( C261 C392 ) C261_=_C400( C261 C400 ) C261_=_C407( C261 C407 ) C261_=_C408( C261 C408 ) C261_=_C409( C261 C409 ) \nC261_=_C410( C261 C410 ) C261_=_C411( C261 C411 ) C265_=_C370( C265 C370 ) C265_=_C481( C265 C481 ) C265_=_C514( C265 C514 ) C265_=_C538( C265 C538 ) \nC265_=_C573( C265 C573 ) C265_=_C579( C265 C579 ) C265_=_C584( C265 C584 ) C265_=_C586( C265 C586 ) C265_=_C588( C265 C588 ) C265_=_C590( C265 C590 ) \nC269_=_C270( C269 C270 ) C269_=_C312( C269 C312 ) C269_=_C327( C269 C327 ) C269_=_C337( C269 C337 ) C269_=_C347( C269 C347 ) C269_=_C353( C269 C353 ) \nC269_=_C360( C269 C360 ) C269_=_C364( C269 C364 ) C269_=_C371( C269 C371 ) C269_=_C374( C269 C374 ) C270_=_C313( C270 C313 ) C270_=_C387( C270 C387 ) \nC270_=_C393( C270 C393 ) C270_=_C401( C270 C401 ) C270_=_C407( C270 C407 ) C270_=_C413( C270 C413 ) C270_=_C415( C270 C415 ) C312_=_C313( C312 C313 ) \nC312_=_C314( C312 C314 ) C312_=_C327( C312 C327 ) C312_=_C337( C312 C337 ) C312_=_C347( C312 C347 ) C312_=_C353( C312 C353 ) C312_=_C360( C312 C360 ) \nC312_=_C364( C312 C364 ) C312_=_C371( C312 C371 ) C312_=_C374( C312 C374 ) C313_=_C314( C313 C314 ) C313_=_C387( C313 C387 ) C313_=_C393( C313 C393 ) \nC313_=_C401( C313 C401 ) C313_=_C407( C313 C407 ) C313_=_C413( C313 C413 ) C313_=_C415( C313 C415 ) C314_=_C458( C314 C458 ) C314_=_C475( C314 C475 ) \nC314_=_C482( C314 C482 ) C314_=_C483( C314 C483 ) C327_=_C337( C327 C337 ) C327_=_C347( C327 C347 ) C327_=_C353( C327 C353 ) C327_=_C360( C327 C360 ) \nC327_=_C364( C327 C364 ) C327_=_C371( C327 C371 ) C327_=_C374( C327 C374 ) C337_=_C347( C337 C347 ) C337_=_C353( C337 C353 ) C337_=_C360( C337 C360 ) \nC337_=_C364( C337 C364 ) C337_=_C371( C337 C371 ) C337_=_C374( C337 C374 ) C347_=_C353( C347 C353 ) C347_=_C360( C347 C360 ) C347_=_C364( C347 C364 ) \nC347_=_C371( C347 C371 ) C347_=_C374( C347 C374 ) C353_=_C360( C353 C360 ) C353_=_C364( C353 C364 ) C353_=_C371( C353 C371 ) C353_=_C374( C353 C374 ) \nC360_=_C364( C360 C364 ) C360_=_C371( C360 C371 ) C360_=_C374( C360 C374 ) C364_=_C366( C364 C366 ) C364_=_C370( C364 C370 ) C364_=_C371( C364 C371 ) \nC364_=_C374( C364 C374 ) C366_=_C370( C366 C370 ) C366_=_C380( C366 C380 ) C366_=_C386( C366 C386 ) C366_=_C392( C366 C392 ) C366_=_C400( C366 C400 ) \nC366_=_C407( C366 C407 ) C366_=_C408( C366 C408 ) C366_=_C409( C366 C409 ) C366_=_C410( C366 C410 ) C366_=_C411( C366 C411 ) C370_=_C481( C370 C481 ) \nC370_=_C514( C370 C514 ) C370_=_C538( C370 C538 ) C370_=_C573( C370 C573 ) C370_=_C579( C370 C579 ) C370_=_C584( C370 C584 ) C370_=_C586( C370 C586 ) \nC370_=_C588( C370 C588 ) C370_=_C590( C370 C590 ) C371_=_C374( C371 C374 ) C374_=_C415( C374 C415 ) C374_=_C483( C374 C483 ) C380_=_C386( C380 C386 ) \nC380_=_C392( C380 C392 ) C380_=_C400( C380 C400 ) C380_=_C407( C380 C407 ) C380_=_C408( C380 C408 ) C380_=_C409( C380 C409 ) C380_=_C410( C380 C410 ) \nC380_=_C411( C380 C411 ) C386_=_C387( C386 C387 ) C386_=_C392( C386 C392 ) C386_=_C400( C386 C400 ) C386_=_C407( C386 C407 ) C386_=_C408( C386 C408 ) \nC386_=_C409( C386 C409 ) C386_=_C410( C386 C410 ) C386_=_C411( C386 C411 ) C387_=_C393( C387 C393 ) C387_=_C401( C387 C401 ) C387_=_C407( C387 C407 ) \nC387_=_C413( C387 C413 ) C387_=_C415( C387 C415 ) C392_=_C393( C392 C393 ) C392_=_C400( C392 C400 ) C392_=_C407( C392 C407 ) C392_=_C408( C392 C408 ) \nC392_=_C409( C392 C409 ) C392_=_C410( C392 C410 ) C392_=_C411( C392 C411 ) C393_=_C401( C393 C401 ) C393_=_C407( C393 C407 ) C393_=_C413( C393 C413 ) \nC393_=_C415( C393 C415 ) C400_=_C401( C400 C401 ) C400_=_C407( C400 C407 ) C400_=_C408( C400 C408 ) C400_=_C409( C400 C409 ) C400_=_C410( C400 C410 ) \nC400_=_C411( C400 C411 ) C401_=_C407( C401 C407 ) C401_=_C413( C401 C413 ) C401_=_C415( C401 C415 ) C407_=_C408( C407 C408 ) C407_=_C409( C407 C409 ) \nC407_=_C410( C407 C410 )</w:t>
      </w:r>
    </w:p>
    <w:p>
      <w:pPr>
        <w:pStyle w:val="PreformattedText"/>
        <w:bidi w:val="0"/>
        <w:spacing w:before="0" w:after="0"/>
        <w:jc w:val="left"/>
        <w:rPr/>
      </w:pPr>
      <w:r>
        <w:rPr/>
        <w:t xml:space="preserve"> </w:t>
      </w:r>
      <w:r>
        <w:rPr/>
        <w:t>C407_=_C411( C407 C411 ) C407_=_C413( C407 C413 ) C407_=_C415( C407 C415 ) C408_=_C409( C408 C409 ) C408_=_C410( C408 C410 ) \nC408_=_C411( C408 C411 ) C408_=_C413( C408 C413 ) C409_=_C410( C409 C410 ) C409_=_C411( C409 C411 ) C409_=_C481( C409 C481 ) C410_=_C411( C410 C411 ) \nC410_=_C514( C410 C514 ) C411_=_C538( C411 C538 ) C413_=_C415( C413 C415 ) C415_=_C483( C415 C483 ) C458_=_C475( C458 C475 ) C458_=_C482( C458 C482 ) \nC458_=_C483( C458 C483 ) C475_=_C482( C475 C482 ) C475_=_C483( C475 C483 ) C481_=_C514( C481 C514 ) C481_=_C538( C481 C538 ) C481_=_C573( C481 C573 ) \nC481_=_C579( C481 C579 ) C481_=_C584( C481 C584 ) C481_=_C586( C481 C586 ) C481_=_C588( C481 C588 ) C481_=_C590( C481 C590 ) C482_=_C483( C482 C483 ) \nC514_=_C538( C514 C538 ) C514_=_C573( C514 C573 ) C514_=_C579( C514 C579 ) C514_=_C584( C514 C584 ) C514_=_C586( C514 C586 ) C514_=_C588( C514 C588 ) \nC514_=_C590( C514 C590 ) C538_=_C573( C538 C573 ) C538_=_C579( C538 C579 ) C538_=_C584( C538 C584 ) C538_=_C586( C538 C586 ) C538_=_C588( C538 C588 ) \nC538_=_C590( C538 C590 ) C573_=_C579( C573 C579 ) C573_=_C584( C573 C584 ) C573_=_C586( C573 C586 ) C573_=_C588( C573 C588 ) C573_=_C590( C573 C590 ) \nC579_=_C584( C579 C584 ) C579_=_C586( C579 C586 ) C579_=_C588( C579 C588 ) C579_=_C590( C579 C590 ) C584_=_C586( C584 C586 ) C584_=_C588( C584 C588 ) \nC584_=_C590( C584 C590 ) C586_=_C588( C586 C588 ) C586_=_C590( C586 C590 ) C588_=_C590( C588 C590 ) "];61-&gt;85[label="46: C157 C158 C159 C261 C265 \nC269 C270 C312 C313 C314 C327 \nC337 C347 C353 C360 C364 C366 \nC370 C371 C374 C380 C386 C387 \nC392 C393 C400 C401 C408 C409 \nC410 C411 C413 C415 C458 C475 \nC481 C482 C483 C514 C538 C573 \nC579 C584 C586 C588 C590 \n219: C157_=_C158 ,C157_=_C159 ,C157_=_C269 ,C157_=_C312 ,C157_=_C327 ,\nC157_=_C337 ,C157_=_C347 ,C157_=_C353 ,C157_=_C360 ,C157_=_C364 ,C157_=_C371 ,\nC157_=_C374 ,C158_=_C159 ,C158_=_C270 ,C158_=_C313 ,C158_=_C387 ,C158_=_C393 ,\nC158_=_C401 ,C158_=_C413 ,C158_=_C415 ,C159_=_C314 ,C159_=_C458 ,C159_=_C475 ,\nC159_=_C482 ,C159_=_C483 ,C261_=_C265 ,C261_=_C366 ,C261_=_C380 ,C261_=_C386 ,\nC261_=_C392 ,C261_=_C400 ,C261_=_C408 ,C261_=_C409 ,C261_=_C410 ,C261_=_C411 ,\nC265_=_C370 ,C265_=_C481 ,C265_=_C514 ,C265_=_C538 ,C265_=_C573 ,C265_=_C579 ,\nC265_=_C584 ,C265_=_C586 ,C265_=_C588 ,C265_=_C590 ,C269_=_C270 ,C269_=_C312 ,\nC269_=_C327 ,C269_=_C337 ,C269_=_C347 ,C269_=_C353 ,C269_=_C360 ,C269_=_C364 ,\nC269_=_C371 ,C269_=_C374 ,C270_=_C313 ,C270_=_C387 ,C270_=_C393 ,C270_=_C401 ,\nC270_=_C413 ,C270_=_C415 ,C312_=_C313 ,C312_=_C314 ,C312_=_C327 ,C312_=_C337 ,\nC312_=_C347 ,C312_=_C353 ,C312_=_C360 ,C312_=_C364 ,C312_=_C371 ,C312_=_C374 ,\nC313_=_C314 ,C313_=_C387 ,C313_=_C393 ,C313_=_C401 ,C313_=_C413 ,C313_=_C415 ,\nC314_=_C458 ,C314_=_C475 ,C314_=_C482 ,C314_=_C483 ,C327_=_C337 ,C327_=_C347 ,\nC327_=_C353 ,C327_=_C360 ,C327_=_C364 ,C327_=_C371 ,C327_=_C374 ,C337_=_C347 ,\nC337_=_C353 ,C337_=_C360 ,C337_=_C364 ,C337_=_C371 ,C337_=_C374 ,C347_=_C353 ,\nC347_=_C360 ,C347_=_C364 ,C347_=_C371 ,C347_=_C374 ,C353_=_C360 ,C353_=_C364 ,\nC353_=_C371 ,C353_=_C374 ,C360_=_C364 ,C360_=_C371 ,C360_=_C374 ,C364_=_C366 ,\nC364_=_C370 ,C364_=_C371 ,C364_=_C374 ,C366_=_C370 ,C366_=_C380 ,C366_=_C386 ,\nC366_=_C392 ,C366_=_C400 ,C366_=_C408 ,C366_=_C409 ,C366_=_C410 ,C366_=_C411 ,\nC370_=_C481 ,C370_=_C514 ,C370_=_C538 ,C370_=_C573 ,C370_=_C579 ,C370_=_C584 ,\nC370_=_C586 ,C370_=_C588 ,C370_=_C590 ,C371_=_C374 ,C374_=_C415 ,C374_=_C483 ,\nC380_=_C386 ,C380_=_C392 ,C380_=_C400 ,C380_=_C408 ,C380_=_C409 ,C380_=_C410 ,\nC380_=_C411 ,C386_=_C387 ,C386_=_C392 ,C386_=_C400 ,C386_=_C408 ,C386_=_C409 ,\nC386_=_C410 ,C386_=_C411 ,C387_=_C393 ,C387_=_C401 ,C387_=_C413 ,C387_=_C415 ,\nC392_=_C393 ,C392_=_C400 ,C392_=_C408 ,C392_=_C409 ,C392_=_C410 ,C392_=_C411 ,\nC393_=_C401 ,C393_=_C413 ,C393_=_C415 ,C400_=_C401 ,C400_=_C408 ,C400_=_C409 ,\nC400_=_C410 ,C400_=_C411 ,C401_=_C413 ,C401_=_C415 ,C408_=_C409 ,C408_=_C410 ,\nC408_=_C411 ,C408_=_C413 ,C409_=_C410 ,C409_=_C411 ,C409_=_C481 ,C410_=_C411 ,\nC410_=_C514 ,C411_=_C538 ,C413_=_C415 ,C415_=_C483 ,C458_=_C475 ,C458_=_C482 ,\nC458_=_C483 ,C475_=_C482 ,C475_=_C483 ,C481_=_C514 ,C481_=_C538 ,C481_=_C573 ,\nC481_=_C579 ,C481_=_C584 ,C481_=_C586 ,C481_=_C588 ,C481_=_C590 ,C482_=_C483 ,\nC514_=_C538 ,C514_=_C573 ,C514_=_C579 ,C514_=_C584 ,C514_=_C586 ,C514_=_C588 ,\nC514_=_C590 ,C538_=_C573 ,C538_=_C579 ,C538_=_C584 ,C538_=_C586 ,C538_=_C588 ,\nC538_=_C590 ,C573_=_C579 ,C573_=_C584 ,C573_=_C586 ,C573_=_C588 ,C573_=_C590 ,\nC579_=_C584 ,C579_=_C586 ,C579_=_C588 ,C579_=_C590 ,C584_=_C586 ,C584_=_C588 ,\nC584_=_C590 ,C586_=_C588 ,C586_=_C590 ,C588_=_C590 ,"];86[shape=box, label="id:86 level: 5\n22: C57 C61 C128 C138 C147 \nC154 C162 C168 C173 C174 C175 \nC176 C177 C229 C277 C416 C423 \nC432 C439 C447 C450 C454 \n126: C57_=_C61( C57 C61 ) C57_=_C128( C57 C128 ) C57_=_C138( C57 C138 ) C57_=_C147( C57 C147 ) C57_=_C154( C57 C154 ) \nC57_=_C162( C57 C162 ) C57_=_C168( C57 C168 ) C57_=_C173( C57 C173 ) C57_=_C174( C57 C174 ) C57_=_C175( C57 C175 ) C57_=_C176( C57 C176 ) \nC57_=_C177( C57 C177 ) C61_=_C176( C61 C176 ) C61_=_C229( C61 C229 ) C61_=_C277( C61 C277 ) C61_=_C416( C61 C416 ) C61_=_C423( C61 C423 ) \nC61_=_C432( C61 C432 ) C61_=_C439( C61 C439 ) C61_=_C447( C61 C447 ) C61_=_C450( C61 C450 ) C61_=_C454( C61 C454 ) C128_=_C138( C128 C138 ) \nC128_=_C147( C128 C147 ) C128_=_C154( C128 C154 ) C128_=_C162( C128 C162 ) C128_=_C168( C128 C168 ) C128_=_C173( C128 C173 ) C128_=_C174( C128 C174 ) \nC128_=_C175( C128 C175 ) C128_=_C176( C128 C176 ) C128_=_C177( C128 C177 ) C138_=_C147( C138 C147 ) C138_=_C154( C138 C154 ) C138_=_C162( C138 C162 ) \nC138_=_C168( C138 C168 ) C138_=_C173( C138 C173 ) C138_=_C174( C138 C174 ) C138_=_C175( C138 C175 ) C138_=_C176( C138 C176 ) C138_=_C177( C138 C177 ) \nC147_=_C154( C147 C154 ) C147_=_C162( C147 C162 ) C147_=_C168( C147 C168 ) C147_=_C173( C147 C173 ) C147_=_C174( C147 C174 ) C147_=_C175( C147 C175 ) \nC147_=_C176( C147 C176 ) C147_=_C177( C147 C177 ) C154_=_C162( C154 C162 ) C154_=_C168( C154 C168 ) C154_=_C173( C154 C173 ) C154_=_C174( C154 C174 ) \nC154_=_C175( C154 C175 ) C154_=_C176( C154 C176 ) C154_=_C177( C154 C177 ) C162_=_C168( C162 C168 ) C162_=_C173( C162 C173 ) C162_=_C174( C162 C174 ) \nC162_=_C175( C162 C175 ) C162_=_C176( C162 C176 ) C162_=_C177( C162 C177 ) C168_=_C173( C168 C173 ) C168_=_C174( C168 C174 ) C168_=_C175( C168 C175 ) \nC168_=_C176( C168 C176 ) C168_=_C177( C168 C177 ) C173_=_C174( C173 C174 ) C173_=_C175( C173 C175 ) C173_=_C176( C173 C176 ) C173_=_C177( C173 C177 ) \nC173_=_C229( C173 C229 ) C174_=_C175( C174 C175 ) C174_=_C176( C174 C176 ) C174_=_C177( C174 C177 ) C174_=_C277( C174 C277 ) C175_=_C176( C175 C176 ) \nC175_=_C177( C175 C177 ) C175_=_C416( C175 C416 ) C176_=_C177( C176 C177 ) C176_=_C229( C176 C229 ) C176_=_C277( C176 C277 ) C176_=_C416( C176 C416 ) \nC176_=_C423( C176 C423 ) C176_=_C432( C176 C432 ) C176_=_C439( C176 C439 ) C176_=_C447( C176 C447 ) C176_=_C450( C176 C450 ) C176_=_C454( C176 C454 ) \nC177_=_C454( C177 C454 ) C229_=_C277( C229 C277 ) C229_=_C416( C229 C416 ) C229_=_C423( C229 C423 ) C229_=_C432( C229 C432 ) C229_=_C439( C229 C439 ) \nC229_=_C447( C229 C447 ) C229_=_C450( C229 C450 ) C229_=_C454( C229 C454 ) C277_=_C416( C277 C416 ) C277_=_C423( C277 C423 ) C277_=_C432( C277 C432 ) \nC277_=_C439( C277 C439 ) C277_=_C447( C277 C447 ) C277_=_C450( C277 C450 ) C277_=_C454( C277 C454 ) C416_=_C423( C416 C423 ) C416_=_C432( C416 C432 ) \nC416_=_C439( C416 C439 ) C416_=_C447( C416 C447 ) C416_=_C450( C416 C450 ) C416_=_C454( C416 C454 ) C423_=_C432( C423 C432 ) C423_=_C439( C423 C439 ) \nC423_=_C447( C423 C447 ) C423_=_C450( C423 C450 ) C423_=_C454( C423 C454 ) C432_=_C439( C432 C439 ) C432_=_C447( C432 C447 ) C432_=_C450( C432 C450 ) \nC432_=_C454( C432 C454 ) C439_=_C447( C439 C447 ) C439_=_C450( C439 C450 ) C439_=_C454( C439 C454 ) C447_=_C450( C447 C450 ) C447_=_C454( C447 C454 ) \nC450_=_C454( C450 C454 ) "];66-&gt;86[label="21: C57 C61 C128 C138 C147 \nC154 C162 C168 C173 C174 C175 \nC177 C229 C277 C416 C423 C432 \nC439 C447 C450 C454 \n105: C57_=_C61 ,C57_=_C128 ,C57_=_C138 ,C57_=_C147 ,C57_=_C154 ,\nC57_=_C162 ,C57_=_C168 ,C57_=_C173 ,C57_=_C174 ,C57_=_C175 ,C57_=_C177 ,\nC61_=_C229 ,C61_=_C277 ,C61_=_C416 ,C61_=_C423 ,C61_=_C432 ,C61_=_C439 ,\nC61_=_C447 ,C61_=_C450 ,C61_=_C454 ,C128_=_C138 ,C128_=_C147 ,C128_=_C154 ,\nC128_=_C162 ,C128_=_C168 ,C128_=_C173 ,C128_=_C174 ,C128_=_C175 ,C128_=_C177 ,\nC138_=_C147 ,C138_=_C154 ,C138_=_C162 ,C138_=_C168 ,C138_=_C173 ,C138_=_C174 ,\nC138_=_C175 ,C138_=_C177 ,C147_=_C154 ,C147_=_C162 ,C147_=_C168 ,C147_=_C173 ,\nC147_=_C174 ,C147_=_C175 ,C147_=_C177 ,C154_=_C162 ,C154_=_C168 ,C154_=_C173 ,\nC154_=_C174 ,C154_=_C175 ,C154_=_C177 ,C162_=_C168 ,C162_=_C173 ,C162_=_C174 ,\nC162_=_C175 ,C162_=_C177 ,C168_=_C173 ,C168_=_C174 ,C168_=_C175 ,C168_=_C177 ,\nC173_=_C174 ,C173_=_C175 ,C173_=_C177 ,C173_=_C229 ,C174_=_C175 ,C174_=_C177 ,\nC174_=_C277 ,C175_=_C177 ,C175_=_C416 ,C177_=_C454 ,C229_=_C277 ,C229_=_C416 ,\nC229_=_C423 ,C229_=_C432 ,C229_=_C439 ,C229_=_C447 ,C229_=_C450 ,C229_=_C454 ,\nC277_=_C416 ,C277_=_C423 ,C277_=_C432 ,C277_=_C439 ,C277_=_C447 ,C277_=_C450 ,\nC277_=_C454 ,C416_=_C423 ,C416_=_C432 ,C416_=_C439 ,C416_=_C447 ,C416_=_C450 ,\nC416_=_C454 ,C423_=_C432 ,C423_=_C439 ,C423_=_C447 ,C423_=_C450 ,C423_=_C454 ,\nC432_=_C439 ,C432_=_C447 ,C432_=_C450 ,C432_=_C454 ,C439_=_C447 ,C439_=_C450 ,\nC439_=_C454 ,C447_=_C450 ,C447_=_C454 ,C450_=_C454 ,"];87[shape=box, label="id:87 level: 5\n23: C58 C60 C173 C175 C183 \nC193 C201 C209 C216 C221 C227 \nC228 C229 C230 C276 C381 C388 \nC394 C402 C408 C413 C416 C417 \n137: C58_=_C60( C58 C60 ) C58_=_C173( C58 C173 ) C58_=_C183( C58 C183 ) C58_=_C193( C58 C193 ) C58_=_C201( C58 C201 ) \nC58_=_C209( C58 C209 ) C58_=_C216( C58 C216 ) C58_=_C221( C58 C221 ) C58_=_C227( C58 C227 ) C58_=_C228( C58 C228 ) C58_=_C229( C58 C229 ) \nC58_=_C230( C58</w:t>
      </w:r>
    </w:p>
    <w:p>
      <w:pPr>
        <w:pStyle w:val="PreformattedText"/>
        <w:bidi w:val="0"/>
        <w:spacing w:before="0" w:after="0"/>
        <w:jc w:val="left"/>
        <w:rPr/>
      </w:pPr>
      <w:r>
        <w:rPr/>
        <w:t xml:space="preserve"> </w:t>
      </w:r>
      <w:r>
        <w:rPr/>
        <w:t>C230 ) C60_=_C175( C60 C175 ) C60_=_C228( C60 C228 ) C60_=_C276( C60 C276 ) C60_=_C381( C60 C381 ) C60_=_C388( C60 C388 ) \nC60_=_C394( C60 C394 ) C60_=_C402( C60 C402 ) C60_=_C408( C60 C408 ) C60_=_C413( C60 C413 ) C60_=_C416( C60 C416 ) C60_=_C417( C60 C417 ) \nC173_=_C175( C173 C175 ) C173_=_C183( C173 C183 ) C173_=_C193( C173 C193 ) C173_=_C201( C173 C201 ) C173_=_C209( C173 C209 ) C173_=_C216( C173 C216 ) \nC173_=_C221( C173 C221 ) C173_=_C227( C173 C227 ) C173_=_C228( C173 C228 ) C173_=_C229( C173 C229 ) C173_=_C230( C173 C230 ) C175_=_C228( C175 C228 ) \nC175_=_C276( C175 C276 ) C175_=_C381( C175 C381 ) C175_=_C388( C175 C388 ) C175_=_C394( C175 C394 ) C175_=_C402( C175 C402 ) C175_=_C408( C175 C408 ) \nC175_=_C413( C175 C413 ) C175_=_C416( C175 C416 ) C175_=_C417( C175 C417 ) C183_=_C193( C183 C193 ) C183_=_C201( C183 C201 ) C183_=_C209( C183 C209 ) \nC183_=_C216( C183 C216 ) C183_=_C221( C183 C221 ) C183_=_C227( C183 C227 ) C183_=_C228( C183 C228 ) C183_=_C229( C183 C229 ) C183_=_C230( C183 C230 ) \nC193_=_C201( C193 C201 ) C193_=_C209( C193 C209 ) C193_=_C216( C193 C216 ) C193_=_C221( C193 C221 ) C193_=_C227( C193 C227 ) C193_=_C228( C193 C228 ) \nC193_=_C229( C193 C229 ) C193_=_C230( C193 C230 ) C201_=_C209( C201 C209 ) C201_=_C216( C201 C216 ) C201_=_C221( C201 C221 ) C201_=_C227( C201 C227 ) \nC201_=_C228( C201 C228 ) C201_=_C229( C201 C229 ) C201_=_C230( C201 C230 ) C209_=_C216( C209 C216 ) C209_=_C221( C209 C221 ) C209_=_C227( C209 C227 ) \nC209_=_C228( C209 C228 ) C209_=_C229( C209 C229 ) C209_=_C230( C209 C230 ) C216_=_C221( C216 C221 ) C216_=_C227( C216 C227 ) C216_=_C228( C216 C228 ) \nC216_=_C229( C216 C229 ) C216_=_C230( C216 C230 ) C221_=_C227( C221 C227 ) C221_=_C228( C221 C228 ) C221_=_C229( C221 C229 ) C221_=_C230( C221 C230 ) \nC227_=_C228( C227 C228 ) C227_=_C229( C227 C229 ) C227_=_C230( C227 C230 ) C227_=_C276( C227 C276 ) C228_=_C229( C228 C229 ) C228_=_C230( C228 C230 ) \nC228_=_C276( C228 C276 ) C228_=_C381( C228 C381 ) C228_=_C388( C228 C388 ) C228_=_C394( C228 C394 ) C228_=_C402( C228 C402 ) C228_=_C408( C228 C408 ) \nC228_=_C413( C228 C413 ) C228_=_C416( C228 C416 ) C228_=_C417( C228 C417 ) C229_=_C230( C229 C230 ) C229_=_C416( C229 C416 ) C230_=_C417( C230 C417 ) \nC276_=_C381( C276 C381 ) C276_=_C388( C276 C388 ) C276_=_C394( C276 C394 ) C276_=_C402( C276 C402 ) C276_=_C408( C276 C408 ) C276_=_C413( C276 C413 ) \nC276_=_C416( C276 C416 ) C276_=_C417( C276 C417 ) C381_=_C388( C381 C388 ) C381_=_C394( C381 C394 ) C381_=_C402( C381 C402 ) C381_=_C408( C381 C408 ) \nC381_=_C413( C381 C413 ) C381_=_C416( C381 C416 ) C381_=_C417( C381 C417 ) C388_=_C394( C388 C394 ) C388_=_C402( C388 C402 ) C388_=_C408( C388 C408 ) \nC388_=_C413( C388 C413 ) C388_=_C416( C388 C416 ) C388_=_C417( C388 C417 ) C394_=_C402( C394 C402 ) C394_=_C408( C394 C408 ) C394_=_C413( C394 C413 ) \nC394_=_C416( C394 C416 ) C394_=_C417( C394 C417 ) C402_=_C408( C402 C408 ) C402_=_C413( C402 C413 ) C402_=_C416( C402 C416 ) C402_=_C417( C402 C417 ) \nC408_=_C413( C408 C413 ) C408_=_C416( C408 C416 ) C408_=_C417( C408 C417 ) C413_=_C416( C413 C416 ) C413_=_C417( C413 C417 ) C416_=_C417( C416 C417 ) "];66-&gt;87[label="22: C58 C60 C173 C175 C183 \nC193 C201 C209 C216 C221 C227 \nC229 C230 C276 C381 C388 C394 \nC402 C408 C413 C416 C417 \n115: C58_=_C60 ,C58_=_C173 ,C58_=_C183 ,C58_=_C193 ,C58_=_C201 ,\nC58_=_C209 ,C58_=_C216 ,C58_=_C221 ,C58_=_C227 ,C58_=_C229 ,C58_=_C230 ,\nC60_=_C175 ,C60_=_C276 ,C60_=_C381 ,C60_=_C388 ,C60_=_C394 ,C60_=_C402 ,\nC60_=_C408 ,C60_=_C413 ,C60_=_C416 ,C60_=_C417 ,C173_=_C175 ,C173_=_C183 ,\nC173_=_C193 ,C173_=_C201 ,C173_=_C209 ,C173_=_C216 ,C173_=_C221 ,C173_=_C227 ,\nC173_=_C229 ,C173_=_C230 ,C175_=_C276 ,C175_=_C381 ,C175_=_C388 ,C175_=_C394 ,\nC175_=_C402 ,C175_=_C408 ,C175_=_C413 ,C175_=_C416 ,C175_=_C417 ,C183_=_C193 ,\nC183_=_C201 ,C183_=_C209 ,C183_=_C216 ,C183_=_C221 ,C183_=_C227 ,C183_=_C229 ,\nC183_=_C230 ,C193_=_C201 ,C193_=_C209 ,C193_=_C216 ,C193_=_C221 ,C193_=_C227 ,\nC193_=_C229 ,C193_=_C230 ,C201_=_C209 ,C201_=_C216 ,C201_=_C221 ,C201_=_C227 ,\nC201_=_C229 ,C201_=_C230 ,C209_=_C216 ,C209_=_C221 ,C209_=_C227 ,C209_=_C229 ,\nC209_=_C230 ,C216_=_C221 ,C216_=_C227 ,C216_=_C229 ,C216_=_C230 ,C221_=_C227 ,\nC221_=_C229 ,C221_=_C230 ,C227_=_C229 ,C227_=_C230 ,C227_=_C276 ,C229_=_C230 ,\nC229_=_C416 ,C230_=_C417 ,C276_=_C381 ,C276_=_C388 ,C276_=_C394 ,C276_=_C402 ,\nC276_=_C408 ,C276_=_C413 ,C276_=_C416 ,C276_=_C417 ,C381_=_C388 ,C381_=_C394 ,\nC381_=_C402 ,C381_=_C408 ,C381_=_C413 ,C381_=_C416 ,C381_=_C417 ,C388_=_C394 ,\nC388_=_C402 ,C388_=_C408 ,C388_=_C413 ,C388_=_C416 ,C388_=_C417 ,C394_=_C402 ,\nC394_=_C408 ,C394_=_C413 ,C394_=_C416 ,C394_=_C417 ,C402_=_C408 ,C402_=_C413 ,\nC402_=_C416 ,C402_=_C417 ,C408_=_C413 ,C408_=_C416 ,C408_=_C417 ,C413_=_C416 ,\nC413_=_C417 ,C416_=_C417 ,"];88[shape=box, label="id:88 level: 5\n20: C62 C177 C230 C263 C278 \nC368 C410 C417 C454 C489 C491 \nC496 C498 C502 C503 C507 C511 \nC512 C513 C514 \n103: C62_=_C177( C62 C177 ) C62_=_C230( C62 C230 ) C62_=_C278( C62 C278 ) C62_=_C417( C62 C417 ) C62_=_C454( C62 C454 ) \nC62_=_C491( C62 C491 ) C62_=_C498( C62 C498 ) C62_=_C503( C62 C503 ) C62_=_C507( C62 C507 ) C62_=_C512( C62 C512 ) C177_=_C230( C177 C230 ) \nC177_=_C278( C177 C278 ) C177_=_C417( C177 C417 ) C177_=_C454( C177 C454 ) C177_=_C491( C177 C491 ) C177_=_C498( C177 C498 ) C177_=_C503( C177 C503 ) \nC177_=_C507( C177 C507 ) C177_=_C512( C177 C512 ) C230_=_C278( C230 C278 ) C230_=_C417( C230 C417 ) C230_=_C454( C230 C454 ) C230_=_C491( C230 C491 ) \nC230_=_C498( C230 C498 ) C230_=_C503( C230 C503 ) C230_=_C507( C230 C507 ) C230_=_C512( C230 C512 ) C263_=_C368( C263 C368 ) C263_=_C410( C263 C410 ) \nC263_=_C489( C263 C489 ) C263_=_C496( C263 C496 ) C263_=_C502( C263 C502 ) C263_=_C511( C263 C511 ) C263_=_C512( C263 C512 ) C263_=_C513( C263 C513 ) \nC263_=_C514( C263 C514 ) C278_=_C417( C278 C417 ) C278_=_C454( C278 C454 ) C278_=_C491( C278 C491 ) C278_=_C498( C278 C498 ) C278_=_C503( C278 C503 ) \nC278_=_C507( C278 C507 ) C278_=_C512( C278 C512 ) C368_=_C410( C368 C410 ) C368_=_C489( C368 C489 ) C368_=_C496( C368 C496 ) C368_=_C502( C368 C502 ) \nC368_=_C511( C368 C511 ) C368_=_C512( C368 C512 ) C368_=_C513( C368 C513 ) C368_=_C514( C368 C514 ) C410_=_C489( C410 C489 ) C410_=_C496( C410 C496 ) \nC410_=_C502( C410 C502 ) C410_=_C511( C410 C511 ) C410_=_C512( C410 C512 ) C410_=_C513( C410 C513 ) C410_=_C514( C410 C514 ) C417_=_C454( C417 C454 ) \nC417_=_C491( C417 C491 ) C417_=_C498( C417 C498 ) C417_=_C503( C417 C503 ) C417_=_C507( C417 C507 ) C417_=_C512( C417 C512 ) C454_=_C491( C454 C491 ) \nC454_=_C498( C454 C498 ) C454_=_C503( C454 C503 ) C454_=_C507( C454 C507 ) C454_=_C512( C454 C512 ) C489_=_C491( C489 C491 ) C489_=_C496( C489 C496 ) \nC489_=_C502( C489 C502 ) C489_=_C511( C489 C511 ) C489_=_C512( C489 C512 ) C489_=_C513( C489 C513 ) C489_=_C514( C489 C514 ) C491_=_C498( C491 C498 ) \nC491_=_C503( C491 C503 ) C491_=_C507( C491 C507 ) C491_=_C512( C491 C512 ) C496_=_C498( C496 C498 ) C496_=_C502( C496 C502 ) C496_=_C511( C496 C511 ) \nC496_=_C512( C496 C512 ) C496_=_C513( C496 C513 ) C496_=_C514( C496 C514 ) C498_=_C503( C498 C503 ) C498_=_C507( C498 C507 ) C498_=_C512( C498 C512 ) \nC502_=_C503( C502 C503 ) C502_=_C511( C502 C511 ) C502_=_C512( C502 C512 ) C502_=_C513( C502 C513 ) C502_=_C514( C502 C514 ) C503_=_C507( C503 C507 ) \nC503_=_C512( C503 C512 ) C507_=_C512( C507 C512 ) C511_=_C512( C511 C512 ) C511_=_C513( C511 C513 ) C511_=_C514( C511 C514 ) C512_=_C513( C512 C513 ) \nC512_=_C514( C512 C514 ) C513_=_C514( C513 C514 ) "];67-&gt;88[label="19: C62 C177 C230 C263 C278 \nC368 C410 C417 C454 C489 C491 \nC496 C498 C502 C503 C507 C511 \nC513 C514 \n84: C62_=_C177 ,C62_=_C230 ,C62_=_C278 ,C62_=_C417 ,C62_=_C454 ,\nC62_=_C491 ,C62_=_C498 ,C62_=_C503 ,C62_=_C507 ,C177_=_C230 ,C177_=_C278 ,\nC177_=_C417 ,C177_=_C454 ,C177_=_C491 ,C177_=_C498 ,C177_=_C503 ,C177_=_C507 ,\nC230_=_C278 ,C230_=_C417 ,C230_=_C454 ,C230_=_C491 ,C230_=_C498 ,C230_=_C503 ,\nC230_=_C507 ,C263_=_C368 ,C263_=_C410 ,C263_=_C489 ,C263_=_C496 ,C263_=_C502 ,\nC263_=_C511 ,C263_=_C513 ,C263_=_C514 ,C278_=_C417 ,C278_=_C454 ,C278_=_C491 ,\nC278_=_C498 ,C278_=_C503 ,C278_=_C507 ,C368_=_C410 ,C368_=_C489 ,C368_=_C496 ,\nC368_=_C502 ,C368_=_C511 ,C368_=_C513 ,C368_=_C514 ,C410_=_C489 ,C410_=_C496 ,\nC410_=_C502 ,C410_=_C511 ,C410_=_C513 ,C410_=_C514 ,C417_=_C454 ,C417_=_C491 ,\nC417_=_C498 ,C417_=_C503 ,C417_=_C507 ,C454_=_C491 ,C454_=_C498 ,C454_=_C503 ,\nC454_=_C507 ,C489_=_C491 ,C489_=_C496 ,C489_=_C502 ,C489_=_C511 ,C489_=_C513 ,\nC489_=_C514 ,C491_=_C498 ,C491_=_C503 ,C491_=_C507 ,C496_=_C498 ,C496_=_C502 ,\nC496_=_C511 ,C496_=_C513 ,C496_=_C514 ,C498_=_C503 ,C498_=_C507 ,C502_=_C503 ,\nC502_=_C511 ,C502_=_C513 ,C502_=_C514 ,C503_=_C507 ,C511_=_C513 ,C511_=_C514 ,\nC513_=_C514 ,"];89[shape=box, label="id:89 level: 5\n23: C5 C17 C27 C36 C44 \nC50 C57 C58 C59 C60 C61 \nC62 C174 C227 C236 C244 C252 \nC259 C267 C272 C276 C277 C278 \n137: C5_=_C17( C5 C17 ) C5_=_C27( C5 C27 ) C5_=_C36( C5 C36 ) C5_=_C44( C5 C44 ) C5_=_C50( C5 C50 ) \nC5_=_C57( C5 C57 ) C5_=_C58( C5 C58 ) C5_=_C59( C5 C59 ) C5_=_C60( C5 C60 ) C5_=_C61( C5 C61 ) C5_=_C62( C5 C62 ) \nC17_=_C27( C17 C27 ) C17_=_C36( C17 C36 ) C17_=_C44( C17 C44 ) C17_=_C50( C17 C50 ) C17_=_C57( C17 C57 ) C17_=_C58( C17 C58 ) \nC17_=_C59( C17 C59 ) C17_=_C60( C17 C60 ) C17_=_C61( C17 C61 ) C17_=_C62( C17 C62 ) C27_=_C36( C27 C36 ) C27_=_C44( C27 C44 ) \nC27_=_C50( C27 C50 ) C27_=_C57( C27 C57 ) C27_=_C58( C27 C58 ) C27_=_C59( C27 C59 ) C27_=_C60( C27 C60 ) C27_=_C61( C27 C61 ) \nC27_=_C62( C27 C62 ) C36_=_C44( C36 C44 ) C36_=_C50( C36 C50 ) C36_=_C57( C36 C57 ) C36_=_C58( C36 C58 ) C36_=_C59( C36 C59 ) \nC36_=_C60( C36 C60 ) C36_=_C61( C36 C61 ) C36_=_C62( C36 C62 ) C44_=_C50( C44 C50 ) C44_=_C57( C44 C57 ) C44_=_C58( C44 C58 ) \nC44_=_C59( C44 C59 ) C44_=_C60( C44 C60 ) C44_=_C61( C44 C61 ) C44_=_C62( C44 C62 ) C50_=_C57( C50 C57</w:t>
      </w:r>
    </w:p>
    <w:p>
      <w:pPr>
        <w:pStyle w:val="PreformattedText"/>
        <w:bidi w:val="0"/>
        <w:spacing w:before="0" w:after="0"/>
        <w:jc w:val="left"/>
        <w:rPr/>
      </w:pPr>
      <w:r>
        <w:rPr/>
        <w:t xml:space="preserve"> </w:t>
      </w:r>
      <w:r>
        <w:rPr/>
        <w:t>) C50_=_C58( C50 C58 ) \nC50_=_C59( C50 C59 ) C50_=_C60( C50 C60 ) C50_=_C61( C50 C61 ) C50_=_C62( C50 C62 ) C57_=_C58( C57 C58 ) C57_=_C59( C57 C59 ) \nC57_=_C60( C57 C60 ) C57_=_C61( C57 C61 ) C57_=_C62( C57 C62 ) C57_=_C174( C57 C174 ) C58_=_C59( C58 C59 ) C58_=_C60( C58 C60 ) \nC58_=_C61( C58 C61 ) C58_=_C62( C58 C62 ) C58_=_C227( C58 C227 ) C59_=_C60( C59 C60 ) C59_=_C61( C59 C61 ) C59_=_C62( C59 C62 ) \nC59_=_C174( C59 C174 ) C59_=_C227( C59 C227 ) C59_=_C236( C59 C236 ) C59_=_C244( C59 C244 ) C59_=_C252( C59 C252 ) C59_=_C259( C59 C259 ) \nC59_=_C267( C59 C267 ) C59_=_C272( C59 C272 ) C59_=_C276( C59 C276 ) C59_=_C277( C59 C277 ) C59_=_C278( C59 C278 ) C60_=_C61( C60 C61 ) \nC60_=_C62( C60 C62 ) C60_=_C276( C60 C276 ) C61_=_C62( C61 C62 ) C61_=_C277( C61 C277 ) C62_=_C278( C62 C278 ) C174_=_C227( C174 C227 ) \nC174_=_C236( C174 C236 ) C174_=_C244( C174 C244 ) C174_=_C252( C174 C252 ) C174_=_C259( C174 C259 ) C174_=_C267( C174 C267 ) C174_=_C272( C174 C272 ) \nC174_=_C276( C174 C276 ) C174_=_C277( C174 C277 ) C174_=_C278( C174 C278 ) C227_=_C236( C227 C236 ) C227_=_C244( C227 C244 ) C227_=_C252( C227 C252 ) \nC227_=_C259( C227 C259 ) C227_=_C267( C227 C267 ) C227_=_C272( C227 C272 ) C227_=_C276( C227 C276 ) C227_=_C277( C227 C277 ) C227_=_C278( C227 C278 ) \nC236_=_C244( C236 C244 ) C236_=_C252( C236 C252 ) C236_=_C259( C236 C259 ) C236_=_C267( C236 C267 ) C236_=_C272( C236 C272 ) C236_=_C276( C236 C276 ) \nC236_=_C277( C236 C277 ) C236_=_C278( C236 C278 ) C244_=_C252( C244 C252 ) C244_=_C259( C244 C259 ) C244_=_C267( C244 C267 ) C244_=_C272( C244 C272 ) \nC244_=_C276( C244 C276 ) C244_=_C277( C244 C277 ) C244_=_C278( C244 C278 ) C252_=_C259( C252 C259 ) C252_=_C267( C252 C267 ) C252_=_C272( C252 C272 ) \nC252_=_C276( C252 C276 ) C252_=_C277( C252 C277 ) C252_=_C278( C252 C278 ) C259_=_C267( C259 C267 ) C259_=_C272( C259 C272 ) C259_=_C276( C259 C276 ) \nC259_=_C277( C259 C277 ) C259_=_C278( C259 C278 ) C267_=_C272( C267 C272 ) C267_=_C276( C267 C276 ) C267_=_C277( C267 C277 ) C267_=_C278( C267 C278 ) \nC272_=_C276( C272 C276 ) C272_=_C277( C272 C277 ) C272_=_C278( C272 C278 ) C276_=_C277( C276 C277 ) C276_=_C278( C276 C278 ) C277_=_C278( C277 C278 ) "];67-&gt;89[label="22: C5 C17 C27 C36 C44 \nC50 C57 C58 C60 C61 C62 \nC174 C227 C236 C244 C252 C259 \nC267 C272 C276 C277 C278 \n115: C5_=_C17 ,C5_=_C27 ,C5_=_C36 ,C5_=_C44 ,C5_=_C50 ,\nC5_=_C57 ,C5_=_C58 ,C5_=_C60 ,C5_=_C61 ,C5_=_C62 ,C17_=_C27 ,\nC17_=_C36 ,C17_=_C44 ,C17_=_C50 ,C17_=_C57 ,C17_=_C58 ,C17_=_C60 ,\nC17_=_C61 ,C17_=_C62 ,C27_=_C36 ,C27_=_C44 ,C27_=_C50 ,C27_=_C57 ,\nC27_=_C58 ,C27_=_C60 ,C27_=_C61 ,C27_=_C62 ,C36_=_C44 ,C36_=_C50 ,\nC36_=_C57 ,C36_=_C58 ,C36_=_C60 ,C36_=_C61 ,C36_=_C62 ,C44_=_C50 ,\nC44_=_C57 ,C44_=_C58 ,C44_=_C60 ,C44_=_C61 ,C44_=_C62 ,C50_=_C57 ,\nC50_=_C58 ,C50_=_C60 ,C50_=_C61 ,C50_=_C62 ,C57_=_C58 ,C57_=_C60 ,\nC57_=_C61 ,C57_=_C62 ,C57_=_C174 ,C58_=_C60 ,C58_=_C61 ,C58_=_C62 ,\nC58_=_C227 ,C60_=_C61 ,C60_=_C62 ,C60_=_C276 ,C61_=_C62 ,C61_=_C277 ,\nC62_=_C278 ,C174_=_C227 ,C174_=_C236 ,C174_=_C244 ,C174_=_C252 ,C174_=_C259 ,\nC174_=_C267 ,C174_=_C272 ,C174_=_C276 ,C174_=_C277 ,C174_=_C278 ,C227_=_C236 ,\nC227_=_C244 ,C227_=_C252 ,C227_=_C259 ,C227_=_C267 ,C227_=_C272 ,C227_=_C276 ,\nC227_=_C277 ,C227_=_C278 ,C236_=_C244 ,C236_=_C252 ,C236_=_C259 ,C236_=_C267 ,\nC236_=_C272 ,C236_=_C276 ,C236_=_C277 ,C236_=_C278 ,C244_=_C252 ,C244_=_C259 ,\nC244_=_C267 ,C244_=_C272 ,C244_=_C276 ,C244_=_C277 ,C244_=_C278 ,C252_=_C259 ,\nC252_=_C267 ,C252_=_C272 ,C252_=_C276 ,C252_=_C277 ,C252_=_C278 ,C259_=_C267 ,\nC259_=_C272 ,C259_=_C276 ,C259_=_C277 ,C259_=_C278 ,C267_=_C272 ,C267_=_C276 ,\nC267_=_C277 ,C267_=_C278 ,C272_=_C276 ,C272_=_C277 ,C272_=_C278 ,C276_=_C277 ,\nC276_=_C278 ,C277_=_C278 ,"];90[shape=box, label="id:90 level: 5\n24: C6 C9 C64 C75 C86 \nC87 C88 C89 C90 C91 C92 \nC93 C94 C95 C203 C245 C279 \nC280 C281 C282 C283 C284 C285 \nC286 \n150: C6_=_C9( C6 C9 ) C6_=_C64( C6 C64 ) C6_=_C75( C6 C75 ) C6_=_C86( C6 C86 ) C6_=_C87( C6 C87 ) \nC6_=_C88( C6 C88 ) C6_=_C89( C6 C89 ) C6_=_C90( C6 C90 ) C6_=_C91( C6 C91 ) C6_=_C92( C6 C92 ) C6_=_C93( C6 C93 ) \nC6_=_C94( C6 C94 ) C6_=_C95( C6 C95 ) C9_=_C92( C9 C92 ) C9_=_C203( C9 C203 ) C9_=_C245( C9 C245 ) C9_=_C279( C9 C279 ) \nC9_=_C280( C9 C280 ) C9_=_C281( C9 C281 ) C9_=_C282( C9 C282 ) C9_=_C283( C9 C283 ) C9_=_C284( C9 C284 ) C9_=_C285( C9 C285 ) \nC9_=_C286( C9 C286 ) C64_=_C75( C64 C75 ) C64_=_C86( C64 C86 ) C64_=_C87( C64 C87 ) C64_=_C88( C64 C88 ) C64_=_C89( C64 C89 ) \nC64_=_C90( C64 C90 ) C64_=_C91( C64 C91 ) C64_=_C92( C64 C92 ) C64_=_C93( C64 C93 ) C64_=_C94( C64 C94 ) C64_=_C95( C64 C95 ) \nC75_=_C86( C75 C86 ) C75_=_C87( C75 C87 ) C75_=_C88( C75 C88 ) C75_=_C89( C75 C89 ) C75_=_C90( C75 C90 ) C75_=_C91( C75 C91 ) \nC75_=_C92( C75 C92 ) C75_=_C93( C75 C93 ) C75_=_C94( C75 C94 ) C75_=_C95( C75 C95 ) C86_=_C87( C86 C87 ) C86_=_C88( C86 C88 ) \nC86_=_C89( C86 C89 ) C86_=_C90( C86 C90 ) C86_=_C91( C86 C91 ) C86_=_C92( C86 C92 ) C86_=_C93( C86 C93 ) C86_=_C94( C86 C94 ) \nC86_=_C95( C86 C95 ) C87_=_C88( C87 C88 ) C87_=_C89( C87 C89 ) C87_=_C90( C87 C90 ) C87_=_C91( C87 C91 ) C87_=_C92( C87 C92 ) \nC87_=_C93( C87 C93 ) C87_=_C94( C87 C94 ) C87_=_C95( C87 C95 ) C88_=_C89( C88 C89 ) C88_=_C90( C88 C90 ) C88_=_C91( C88 C91 ) \nC88_=_C92( C88 C92 ) C88_=_C93( C88 C93 ) C88_=_C94( C88 C94 ) C88_=_C95( C88 C95 ) C89_=_C90( C89 C90 ) C89_=_C91( C89 C91 ) \nC89_=_C92( C89 C92 ) C89_=_C93( C89 C93 ) C89_=_C94( C89 C94 ) C89_=_C95( C89 C95 ) C90_=_C91( C90 C91 ) C90_=_C92( C90 C92 ) \nC90_=_C93( C90 C93 ) C90_=_C94( C90 C94 ) C90_=_C95( C90 C95 ) C90_=_C203( C90 C203 ) C91_=_C92( C91 C92 ) C91_=_C93( C91 C93 ) \nC91_=_C94( C91 C94 ) C91_=_C95( C91 C95 ) C91_=_C245( C91 C245 ) C92_=_C93( C92 C93 ) C92_=_C94( C92 C94 ) C92_=_C95( C92 C95 ) \nC92_=_C203( C92 C203 ) C92_=_C245( C92 C245 ) C92_=_C279( C92 C279 ) C92_=_C280( C92 C280 ) C92_=_C281( C92 C281 ) C92_=_C282( C92 C282 ) \nC92_=_C283( C92 C283 ) C92_=_C284( C92 C284 ) C92_=_C285( C92 C285 ) C92_=_C286( C92 C286 ) C93_=_C94( C93 C94 ) C93_=_C95( C93 C95 ) \nC93_=_C284( C93 C284 ) C94_=_C95( C94 C95 ) C94_=_C285( C94 C285 ) C95_=_C286( C95 C286 ) C203_=_C245( C203 C245 ) C203_=_C279( C203 C279 ) \nC203_=_C280( C203 C280 ) C203_=_C281( C203 C281 ) C203_=_C282( C203 C282 ) C203_=_C283( C203 C283 ) C203_=_C284( C203 C284 ) C203_=_C285( C203 C285 ) \nC203_=_C286( C203 C286 ) C245_=_C279( C245 C279 ) C245_=_C280( C245 C280 ) C245_=_C281( C245 C281 ) C245_=_C282( C245 C282 ) C245_=_C283( C245 C283 ) \nC245_=_C284( C245 C284 ) C245_=_C285( C245 C285 ) C245_=_C286( C245 C286 ) C279_=_C280( C279 C280 ) C279_=_C281( C279 C281 ) C279_=_C282( C279 C282 ) \nC279_=_C283( C279 C283 ) C279_=_C284( C279 C284 ) C279_=_C285( C279 C285 ) C279_=_C286( C279 C286 ) C280_=_C281( C280 C281 ) C280_=_C282( C280 C282 ) \nC280_=_C283( C280 C283 ) C280_=_C284( C280 C284 ) C280_=_C285( C280 C285 ) C280_=_C286( C280 C286 ) C281_=_C282( C281 C282 ) C281_=_C283( C281 C283 ) \nC281_=_C284( C281 C284 ) C281_=_C285( C281 C285 ) C281_=_C286( C281 C286 ) C282_=_C283( C282 C283 ) C282_=_C284( C282 C284 ) C282_=_C285( C282 C285 ) \nC282_=_C286( C282 C286 ) C283_=_C284( C283 C284 ) C283_=_C285( C283 C285 ) C283_=_C286( C283 C286 ) C284_=_C285( C284 C285 ) C284_=_C286( C284 C286 ) \nC285_=_C286( C285 C286 ) "];68-&gt;90[label="23: C6 C9 C64 C75 C86 \nC87 C88 C89 C90 C91 C93 \nC94 C95 C203 C245 C279 C280 \nC281 C282 C283 C284 C285 C286 \n127: C6_=_C9 ,C6_=_C64 ,C6_=_C75 ,C6_=_C86 ,C6_=_C87 ,\nC6_=_C88 ,C6_=_C89 ,C6_=_C90 ,C6_=_C91 ,C6_=_C93 ,C6_=_C94 ,\nC6_=_C95 ,C9_=_C203 ,C9_=_C245 ,C9_=_C279 ,C9_=_C280 ,C9_=_C281 ,\nC9_=_C282 ,C9_=_C283 ,C9_=_C284 ,C9_=_C285 ,C9_=_C286 ,C64_=_C75 ,\nC64_=_C86 ,C64_=_C87 ,C64_=_C88 ,C64_=_C89 ,C64_=_C90 ,C64_=_C91 ,\nC64_=_C93 ,C64_=_C94 ,C64_=_C95 ,C75_=_C86 ,C75_=_C87 ,C75_=_C88 ,\nC75_=_C89 ,C75_=_C90 ,C75_=_C91 ,C75_=_C93 ,C75_=_C94 ,C75_=_C95 ,\nC86_=_C87 ,C86_=_C88 ,C86_=_C89 ,C86_=_C90 ,C86_=_C91 ,C86_=_C93 ,\nC86_=_C94 ,C86_=_C95 ,C87_=_C88 ,C87_=_C89 ,C87_=_C90 ,C87_=_C91 ,\nC87_=_C93 ,C87_=_C94 ,C87_=_C95 ,C88_=_C89 ,C88_=_C90 ,C88_=_C91 ,\nC88_=_C93 ,C88_=_C94 ,C88_=_C95 ,C89_=_C90 ,C89_=_C91 ,C89_=_C93 ,\nC89_=_C94 ,C89_=_C95 ,C90_=_C91 ,C90_=_C93 ,C90_=_C94 ,C90_=_C95 ,\nC90_=_C203 ,C91_=_C93 ,C91_=_C94 ,C91_=_C95 ,C91_=_C245 ,C93_=_C94 ,\nC93_=_C95 ,C93_=_C284 ,C94_=_C95 ,C94_=_C285 ,C95_=_C286 ,C203_=_C245 ,\nC203_=_C279 ,C203_=_C280 ,C203_=_C281 ,C203_=_C282 ,C203_=_C283 ,C203_=_C284 ,\nC203_=_C285 ,C203_=_C286 ,C245_=_C279 ,C245_=_C280 ,C245_=_C281 ,C245_=_C282 ,\nC245_=_C283 ,C245_=_C284 ,C245_=_C285 ,C245_=_C286 ,C279_=_C280 ,C279_=_C281 ,\nC279_=_C282 ,C279_=_C283 ,C279_=_C284 ,C279_=_C285 ,C279_=_C286 ,C280_=_C281 ,\nC280_=_C282 ,C280_=_C283 ,C280_=_C284 ,C280_=_C285 ,C280_=_C286 ,C281_=_C282 ,\nC281_=_C283 ,C281_=_C284 ,C281_=_C285 ,C281_=_C286 ,C282_=_C283 ,C282_=_C284 ,\nC282_=_C285 ,C282_=_C286 ,C283_=_C284 ,C283_=_C285 ,C283_=_C286 ,C284_=_C285 ,\nC284_=_C286 ,C285_=_C286 ,"];91[shape=box, label="id:91 level: 5\n25: C0 C1 C2 C3 C4 \nC5 C6 C7 C8 C9 C10 \nC11 C12 C90 C179 C189 C198 \nC199 C200 C201 C202 C203 C204 \nC205 C206 \n162: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w:t>
      </w:r>
    </w:p>
    <w:p>
      <w:pPr>
        <w:pStyle w:val="PreformattedText"/>
        <w:bidi w:val="0"/>
        <w:spacing w:before="0" w:after="0"/>
        <w:jc w:val="left"/>
        <w:rPr/>
      </w:pPr>
      <w:r>
        <w:rPr/>
        <w:t xml:space="preserve"> </w:t>
      </w:r>
      <w:r>
        <w:rPr/>
        <w:t>C4 C8 ) C4_=_C9( C4 C9 ) \nC4_=_C10( C4 C10 ) C4_=_C11( C4 C11 ) C4_=_C12( C4 C12 ) C5_=_C6( C5 C6 ) C5_=_C7( C5 C7 ) C5_=_C8( C5 C8 ) \nC5_=_C9( C5 C9 ) C5_=_C10( C5 C10 ) C5_=_C11( C5 C11 ) C5_=_C12( C5 C12 ) C6_=_C7( C6 C7 ) C6_=_C8( C6 C8 ) \nC6_=_C9( C6 C9 ) C6_=_C10( C6 C10 ) C6_=_C11( C6 C11 ) C6_=_C12( C6 C12 ) C6_=_C90( C6 C90 ) C7_=_C8( C7 C8 ) \nC7_=_C9( C7 C9 ) C7_=_C10( C7 C10 ) C7_=_C11( C7 C11 ) C7_=_C12( C7 C12 ) C7_=_C90( C7 C90 ) C7_=_C179( C7 C179 ) \nC7_=_C189( C7 C189 ) C7_=_C198( C7 C198 ) C7_=_C199( C7 C199 ) C7_=_C200( C7 C200 ) C7_=_C201( C7 C201 ) C7_=_C202( C7 C202 ) \nC7_=_C203( C7 C203 ) C7_=_C204( C7 C204 ) C7_=_C205( C7 C205 ) C7_=_C206( C7 C206 ) C8_=_C9( C8 C9 ) C8_=_C10( C8 C10 ) \nC8_=_C11( C8 C11 ) C8_=_C12( C8 C12 ) C8_=_C202( C8 C202 ) C9_=_C10( C9 C10 ) C9_=_C11( C9 C11 ) C9_=_C12( C9 C12 ) \nC9_=_C203( C9 C203 ) C10_=_C11( C10 C11 ) C10_=_C12( C10 C12 ) C10_=_C204( C10 C204 ) C11_=_C12( C11 C12 ) C11_=_C205( C11 C205 ) \nC12_=_C206( C12 C206 ) C90_=_C179( C90 C179 ) C90_=_C189( C90 C189 ) C90_=_C198( C90 C198 ) C90_=_C199( C90 C199 ) C90_=_C200( C90 C200 ) \nC90_=_C201( C90 C201 ) C90_=_C202( C90 C202 ) C90_=_C203( C90 C203 ) C90_=_C204( C90 C204 ) C90_=_C205( C90 C205 ) C90_=_C206( C90 C206 ) \nC179_=_C189( C179 C189 ) C179_=_C198( C179 C198 ) C179_=_C199( C179 C199 ) C179_=_C200( C179 C200 ) C179_=_C201( C179 C201 ) C179_=_C202( C179 C202 ) \nC179_=_C203( C179 C203 ) C179_=_C204( C179 C204 ) C179_=_C205( C179 C205 ) C179_=_C206( C179 C206 ) C189_=_C198( C189 C198 ) C189_=_C199( C189 C199 ) \nC189_=_C200( C189 C200 ) C189_=_C201( C189 C201 ) C189_=_C202( C189 C202 ) C189_=_C203( C189 C203 ) C189_=_C204( C189 C204 ) C189_=_C205( C189 C205 ) \nC189_=_C206( C189 C206 ) C198_=_C199( C198 C199 ) C198_=_C200( C198 C200 ) C198_=_C201( C198 C201 ) C198_=_C202( C198 C202 ) C198_=_C203( C198 C203 ) \nC198_=_C204( C198 C204 ) C198_=_C205( C198 C205 ) C198_=_C206( C198 C206 ) C199_=_C200( C199 C200 ) C199_=_C201( C199 C201 ) C199_=_C202( C199 C202 ) \nC199_=_C203( C199 C203 ) C199_=_C204( C199 C204 ) C199_=_C205( C199 C205 ) C199_=_C206( C199 C206 ) C200_=_C201( C200 C201 ) C200_=_C202( C200 C202 ) \nC200_=_C203( C200 C203 ) C200_=_C204( C200 C204 ) C200_=_C205( C200 C205 ) C200_=_C206( C200 C206 ) C201_=_C202( C201 C202 ) C201_=_C203( C201 C203 ) \nC201_=_C204( C201 C204 ) C201_=_C205( C201 C205 ) C201_=_C206( C201 C206 ) C202_=_C203( C202 C203 ) C202_=_C204( C202 C204 ) C202_=_C205( C202 C205 ) \nC202_=_C206( C202 C206 ) C203_=_C204( C203 C204 ) C203_=_C205( C203 C205 ) C203_=_C206( C203 C206 ) C204_=_C205( C204 C205 ) C204_=_C206( C204 C206 ) \nC205_=_C206( C205 C206 ) "];69-&gt;91[label="24: C0 C1 C2 C3 C4 \nC5 C6 C8 C9 C10 C11 \nC12 C90 C179 C189 C198 C199 \nC200 C201 C202 C203 C204 C205 \nC206 \n138: C0_=_C1 ,C0_=_C2 ,C0_=_C3 ,C0_=_C4 ,C0_=_C5 ,\nC0_=_C6 ,C0_=_C8 ,C0_=_C9 ,C0_=_C10 ,C0_=_C11 ,C0_=_C12 ,\nC1_=_C2 ,C1_=_C3 ,C1_=_C4 ,C1_=_C5 ,C1_=_C6 ,C1_=_C8 ,\nC1_=_C9 ,C1_=_C10 ,C1_=_C11 ,C1_=_C12 ,C2_=_C3 ,C2_=_C4 ,\nC2_=_C5 ,C2_=_C6 ,C2_=_C8 ,C2_=_C9 ,C2_=_C10 ,C2_=_C11 ,\nC2_=_C12 ,C3_=_C4 ,C3_=_C5 ,C3_=_C6 ,C3_=_C8 ,C3_=_C9 ,\nC3_=_C10 ,C3_=_C11 ,C3_=_C12 ,C4_=_C5 ,C4_=_C6 ,C4_=_C8 ,\nC4_=_C9 ,C4_=_C10 ,C4_=_C11 ,C4_=_C12 ,C5_=_C6 ,C5_=_C8 ,\nC5_=_C9 ,C5_=_C10 ,C5_=_C11 ,C5_=_C12 ,C6_=_C8 ,C6_=_C9 ,\nC6_=_C10 ,C6_=_C11 ,C6_=_C12 ,C6_=_C90 ,C8_=_C9 ,C8_=_C10 ,\nC8_=_C11 ,C8_=_C12 ,C8_=_C202 ,C9_=_C10 ,C9_=_C11 ,C9_=_C12 ,\nC9_=_C203 ,C10_=_C11 ,C10_=_C12 ,C10_=_C204 ,C11_=_C12 ,C11_=_C205 ,\nC12_=_C206 ,C90_=_C179 ,C90_=_C189 ,C90_=_C198 ,C90_=_C199 ,C90_=_C200 ,\nC90_=_C201 ,C90_=_C202 ,C90_=_C203 ,C90_=_C204 ,C90_=_C205 ,C90_=_C206 ,\nC179_=_C189 ,C179_=_C198 ,C179_=_C199 ,C179_=_C200 ,C179_=_C201 ,C179_=_C202 ,\nC179_=_C203 ,C179_=_C204 ,C179_=_C205 ,C179_=_C206 ,C189_=_C198 ,C189_=_C199 ,\nC189_=_C200 ,C189_=_C201 ,C189_=_C202 ,C189_=_C203 ,C189_=_C204 ,C189_=_C205 ,\nC189_=_C206 ,C198_=_C199 ,C198_=_C200 ,C198_=_C201 ,C198_=_C202 ,C198_=_C203 ,\nC198_=_C204 ,C198_=_C205 ,C198_=_C206 ,C199_=_C200 ,C199_=_C201 ,C199_=_C202 ,\nC199_=_C203 ,C199_=_C204 ,C199_=_C205 ,C199_=_C206 ,C200_=_C201 ,C200_=_C202 ,\nC200_=_C203 ,C200_=_C204 ,C200_=_C205 ,C200_=_C206 ,C201_=_C202 ,C201_=_C203 ,\nC201_=_C204 ,C201_=_C205 ,C201_=_C206 ,C202_=_C203 ,C202_=_C204 ,C202_=_C205 ,\nC202_=_C206 ,C203_=_C204 ,C203_=_C205 ,C203_=_C206 ,C204_=_C205 ,C204_=_C206 ,\nC205_=_C206 ,"];92[shape=box, label="id:92 level: 5\n25: C8 C10 C91 C93 C202 \nC204 C231 C240 C241 C242 C243 \nC244 C245 C246 C247 C248 C284 \nC486 C494 C495 C496 C497 C498 \nC499 C500 \n162: C8_=_C10( C8 C10 ) C8_=_C91( C8 C91 ) C8_=_C202( C8 C202 ) C8_=_C231( C8 C231 ) C8_=_C240( C8 C240 ) \nC8_=_C241( C8 C241 ) C8_=_C242( C8 C242 ) C8_=_C243( C8 C243 ) C8_=_C244( C8 C244 ) C8_=_C245( C8 C245 ) C8_=_C246( C8 C246 ) \nC8_=_C247( C8 C247 ) C8_=_C248( C8 C248 ) C10_=_C93( C10 C93 ) C10_=_C204( C10 C204 ) C10_=_C246( C10 C246 ) C10_=_C284( C10 C284 ) \nC10_=_C486( C10 C486 ) C10_=_C494( C10 C494 ) C10_=_C495( C10 C495 ) C10_=_C496( C10 C496 ) C10_=_C497( C10 C497 ) C10_=_C498( C10 C498 ) \nC10_=_C499( C10 C499 ) C10_=_C500( C10 C500 ) C91_=_C93( C91 C93 ) C91_=_C202( C91 C202 ) C91_=_C231( C91 C231 ) C91_=_C240( C91 C240 ) \nC91_=_C241( C91 C241 ) C91_=_C242( C91 C242 ) C91_=_C243( C91 C243 ) C91_=_C244( C91 C244 ) C91_=_C245( C91 C245 ) C91_=_C246( C91 C246 ) \nC91_=_C247( C91 C247 ) C91_=_C248( C91 C248 ) C93_=_C204( C93 C204 ) C93_=_C246( C93 C246 ) C93_=_C284( C93 C284 ) C93_=_C486( C93 C486 ) \nC93_=_C494( C93 C494 ) C93_=_C495( C93 C495 ) C93_=_C496( C93 C496 ) C93_=_C497( C93 C497 ) C93_=_C498( C93 C498 ) C93_=_C499( C93 C499 ) \nC93_=_C500( C93 C500 ) C202_=_C204( C202 C204 ) C202_=_C231( C202 C231 ) C202_=_C240( C202 C240 ) C202_=_C241( C202 C241 ) C202_=_C242( C202 C242 ) \nC202_=_C243( C202 C243 ) C202_=_C244( C202 C244 ) C202_=_C245( C202 C245 ) C202_=_C246( C202 C246 ) C202_=_C247( C202 C247 ) C202_=_C248( C202 C248 ) \nC204_=_C246( C204 C246 ) C204_=_C284( C204 C284 ) C204_=_C486( C204 C486 ) C204_=_C494( C204 C494 ) C204_=_C495( C204 C495 ) C204_=_C496( C204 C496 ) \nC204_=_C497( C204 C497 ) C204_=_C498( C204 C498 ) C204_=_C499( C204 C499 ) C204_=_C500( C204 C500 ) C231_=_C240( C231 C240 ) C231_=_C241( C231 C241 ) \nC231_=_C242( C231 C242 ) C231_=_C243( C231 C243 ) C231_=_C244( C231 C244 ) C231_=_C245( C231 C245 ) C231_=_C246( C231 C246 ) C231_=_C247( C231 C247 ) \nC231_=_C248( C231 C248 ) C240_=_C241( C240 C241 ) C240_=_C242( C240 C242 ) C240_=_C243( C240 C243 ) C240_=_C244( C240 C244 ) C240_=_C245( C240 C245 ) \nC240_=_C246( C240 C246 ) C240_=_C247( C240 C247 ) C240_=_C248( C240 C248 ) C241_=_C242( C241 C242 ) C241_=_C243( C241 C243 ) C241_=_C244( C241 C244 ) \nC241_=_C245( C241 C245 ) C241_=_C246( C241 C246 ) C241_=_C247( C241 C247 ) C241_=_C248( C241 C248 ) C242_=_C243( C242 C243 ) C242_=_C244( C242 C244 ) \nC242_=_C245( C242 C245 ) C242_=_C246( C242 C246 ) C242_=_C247( C242 C247 ) C242_=_C248( C242 C248 ) C243_=_C244( C243 C244 ) C243_=_C245( C243 C245 ) \nC243_=_C246( C243 C246 ) C243_=_C247( C243 C247 ) C243_=_C248( C243 C248 ) C244_=_C245( C244 C245 ) C244_=_C246( C244 C246 ) C244_=_C247( C244 C247 ) \nC244_=_C248( C244 C248 ) C245_=_C246( C245 C246 ) C245_=_C247( C245 C247 ) C245_=_C248( C245 C248 ) C245_=_C284( C245 C284 ) C246_=_C247( C246 C247 ) \nC246_=_C248( C246 C248 ) C246_=_C284( C246 C284 ) C246_=_C486( C246 C486 ) C246_=_C494( C246 C494 ) C246_=_C495( C246 C495 ) C246_=_C496( C246 C496 ) \nC246_=_C497( C246 C497 ) C246_=_C498( C246 C498 ) C246_=_C499( C246 C499 ) C246_=_C500( C246 C500 ) C247_=_C248( C247 C248 ) C247_=_C499( C247 C499 ) \nC248_=_C500( C248 C500 ) C284_=_C486( C284 C486 ) C284_=_C494( C284 C494 ) C284_=_C495( C284 C495 ) C284_=_C496( C284 C496 ) C284_=_C497( C284 C497 ) \nC284_=_C498( C284 C498 ) C284_=_C499( C284 C499 ) C284_=_C500( C284 C500 ) C486_=_C494( C486 C494 ) C486_=_C495( C486 C495 ) C486_=_C496( C486 C496 ) \nC486_=_C497( C486 C497 ) C486_=_C498( C486 C498 ) C486_=_C499( C486 C499 ) C486_=_C500( C486 C500 ) C494_=_C495( C494 C495 ) C494_=_C496( C494 C496 ) \nC494_=_C497( C494 C497 ) C494_=_C498( C494 C498 ) C494_=_C499( C494 C499 ) C494_=_C500( C494 C500 ) C495_=_C496( C495 C496 ) C495_=_C497( C495 C497 ) \nC495_=_C498( C495 C498 ) C495_=_C499( C495 C499 ) C495_=_C500( C495 C500 ) C496_=_C497( C496 C497 ) C496_=_C498( C496 C498 ) C496_=_C499( C496 C499 ) \nC496_=_C500( C496 C500 ) C497_=_C498( C497 C498 ) C497_=_C499( C497 C499 ) C497_=_C500( C497 C500 ) C498_=_C499( C498 C499 ) C498_=_C500( C498 C500 ) \nC499_=_C500( C499 C500 ) "];69-&gt;92[label="24: C8 C10 C91 C93 C202 \nC204 C231 C240 C241 C242 C243 \nC244 C245 C247 C248 C284 C486 \nC494 C495 C496 C497 C498 C499 \nC500 \n138: C8_=_C10 ,C8_=_C91 ,C8_=_C202 ,C8_=_C231 ,C8_=_C240 ,\nC8_=_C241 ,C8_=_C242 ,C8_=_C243 ,C8_=_C244 ,C8_=_C245 ,C8_=_C247 ,\nC8_=_C248 ,C10_=_C93 ,C10_=_C204 ,C10_=_C284 ,C10_=_C486 ,C10_=_C494 ,\nC10_=_C495 ,C10_=_C496 ,C10_=_C497 ,C10_=_C498 ,C10_=_C499 ,C10_=_C500 ,\nC91_=_C93 ,C91_=_C202 ,C91_=_C231 ,C91_=_C240 ,C91_=_C241 ,C91_=_C242 ,\nC91_=_C243 ,C91_=_C244 ,C91_=_C245 ,C91_=_C247 ,C91_=_C248 ,C93_=_C204 ,\nC93_=_C284 ,C93_=_C486 ,C93_=_C494 ,C93_=_C495 ,C93_=_C496 ,C93_=_C497 ,\nC93_=_C498 ,C93_=_C499 ,C93_=_C500 ,C202_=_C204 ,C202_=_C231 ,C202_=_C240 ,\nC202_=_C241 ,C202_=_C242 ,C202_=_C243 ,C202_=_C244 ,C202_=_C245 ,C202_=_C247 ,\nC202_=_C248 ,C204_=_C284 ,C204_=_C486 ,C204_=_C494 ,C204_=_C495 ,C204_=_C496 ,\nC204_=_C497 ,C204_=_C498 ,C204_=_C499 ,C204_=_C500 ,C231_=_C240 ,C231_=_C241 ,\nC231_=_C242 ,C231_=_C243 ,C231_=_C244 ,C231_=_C245 ,C231_=_C247 ,C231_=_C248 ,\nC240_=_C241 ,C240_=_C242 ,C240_=_C243 ,C240_=_C244 ,C240_=_C245 ,C240_=_C247 ,\nC240_=_C248 ,C241_=_C242 ,C241_=_C243 ,C241_=_C244 ,C241_=_C245 ,C241_=_C247 ,\nC241_=_C248 ,C242_=_C243 ,C242_=_C244 ,C242_=_C245 ,C242_=_C247 ,C242_=_C248 ,\nC243_=_C244 ,C243_=_C245 ,C243_=_C247 ,C243_=_C248 ,C244_=_C245 ,C244_=_C247 ,\nC244_=_C248 ,C245_=_C247</w:t>
      </w:r>
    </w:p>
    <w:p>
      <w:pPr>
        <w:pStyle w:val="PreformattedText"/>
        <w:bidi w:val="0"/>
        <w:spacing w:before="0" w:after="0"/>
        <w:jc w:val="left"/>
        <w:rPr/>
      </w:pPr>
      <w:r>
        <w:rPr/>
        <w:t xml:space="preserve"> </w:t>
      </w:r>
      <w:r>
        <w:rPr/>
        <w:t>,C245_=_C248 ,C245_=_C284 ,C247_=_C248 ,C247_=_C499 ,\nC248_=_C500 ,C284_=_C486 ,C284_=_C494 ,C284_=_C495 ,C284_=_C496 ,C284_=_C497 ,\nC284_=_C498 ,C284_=_C499 ,C284_=_C500 ,C486_=_C494 ,C486_=_C495 ,C486_=_C496 ,\nC486_=_C497 ,C486_=_C498 ,C486_=_C499 ,C486_=_C500 ,C494_=_C495 ,C494_=_C496 ,\nC494_=_C497 ,C494_=_C498 ,C494_=_C499 ,C494_=_C500 ,C495_=_C496 ,C495_=_C497 ,\nC495_=_C498 ,C495_=_C499 ,C495_=_C500 ,C496_=_C497 ,C496_=_C498 ,C496_=_C499 ,\nC496_=_C500 ,C497_=_C498 ,C497_=_C499 ,C497_=_C500 ,C498_=_C499 ,C498_=_C500 ,\nC499_=_C500 ,"];93[shape=box, label="id:93 level: 5\n18: C262 C367 C396 C409 C424 \nC457 C461 C462 C463 C464 C465 \nC466 C467 C469 C474 C479 C480 \nC481 \n84: C262_=_C367( C262 C367 ) C262_=_C409( C262 C409 ) C262_=_C457( C262 C457 ) C262_=_C463( C262 C463 ) C262_=_C469( C262 C469 ) \nC262_=_C474( C262 C474 ) C262_=_C479( C262 C479 ) C262_=_C480( C262 C480 ) C262_=_C481( C262 C481 ) C367_=_C409( C367 C409 ) C367_=_C457( C367 C457 ) \nC367_=_C463( C367 C463 ) C367_=_C469( C367 C469 ) C367_=_C474( C367 C474 ) C367_=_C479( C367 C479 ) C367_=_C480( C367 C480 ) C367_=_C481( C367 C481 ) \nC396_=_C424( C396 C424 ) C396_=_C461( C396 C461 ) C396_=_C462( C396 C462 ) C396_=_C463( C396 C463 ) C396_=_C464( C396 C464 ) C396_=_C465( C396 C465 ) \nC396_=_C466( C396 C466 ) C396_=_C467( C396 C467 ) C409_=_C457( C409 C457 ) C409_=_C463( C409 C463 ) C409_=_C469( C409 C469 ) C409_=_C474( C409 C474 ) \nC409_=_C479( C409 C479 ) C409_=_C480( C409 C480 ) C409_=_C481( C409 C481 ) C424_=_C461( C424 C461 ) C424_=_C462( C424 C462 ) C424_=_C463( C424 C463 ) \nC424_=_C464( C424 C464 ) C424_=_C465( C424 C465 ) C424_=_C466( C424 C466 ) C424_=_C467( C424 C467 ) C457_=_C463( C457 C463 ) C457_=_C469( C457 C469 ) \nC457_=_C474( C457 C474 ) C457_=_C479( C457 C479 ) C457_=_C480( C457 C480 ) C457_=_C481( C457 C481 ) C461_=_C462( C461 C462 ) C461_=_C463( C461 C463 ) \nC461_=_C464( C461 C464 ) C461_=_C465( C461 C465 ) C461_=_C466( C461 C466 ) C461_=_C467( C461 C467 ) C461_=_C469( C461 C469 ) C462_=_C463( C462 C463 ) \nC462_=_C464( C462 C464 ) C462_=_C465( C462 C465 ) C462_=_C466( C462 C466 ) C462_=_C467( C462 C467 ) C462_=_C474( C462 C474 ) C463_=_C464( C463 C464 ) \nC463_=_C465( C463 C465 ) C463_=_C466( C463 C466 ) C463_=_C467( C463 C467 ) C463_=_C469( C463 C469 ) C463_=_C474( C463 C474 ) C463_=_C479( C463 C479 ) \nC463_=_C480( C463 C480 ) C463_=_C481( C463 C481 ) C464_=_C465( C464 C465 ) C464_=_C466( C464 C466 ) C464_=_C467( C464 C467 ) C464_=_C479( C464 C479 ) \nC465_=_C466( C465 C466 ) C465_=_C467( C465 C467 ) C466_=_C467( C466 C467 ) C469_=_C474( C469 C474 ) C469_=_C479( C469 C479 ) C469_=_C480( C469 C480 ) \nC469_=_C481( C469 C481 ) C474_=_C479( C474 C479 ) C474_=_C480( C474 C480 ) C474_=_C481( C474 C481 ) C479_=_C480( C479 C480 ) C479_=_C481( C479 C481 ) \nC480_=_C481( C480 C481 ) "];70-&gt;93[label="17: C262 C367 C396 C409 C424 \nC457 C461 C462 C464 C465 C466 \nC467 C469 C474 C479 C480 C481 \n67: C262_=_C367 ,C262_=_C409 ,C262_=_C457 ,C262_=_C469 ,C262_=_C474 ,\nC262_=_C479 ,C262_=_C480 ,C262_=_C481 ,C367_=_C409 ,C367_=_C457 ,C367_=_C469 ,\nC367_=_C474 ,C367_=_C479 ,C367_=_C480 ,C367_=_C481 ,C396_=_C424 ,C396_=_C461 ,\nC396_=_C462 ,C396_=_C464 ,C396_=_C465 ,C396_=_C466 ,C396_=_C467 ,C409_=_C457 ,\nC409_=_C469 ,C409_=_C474 ,C409_=_C479 ,C409_=_C480 ,C409_=_C481 ,C424_=_C461 ,\nC424_=_C462 ,C424_=_C464 ,C424_=_C465 ,C424_=_C466 ,C424_=_C467 ,C457_=_C469 ,\nC457_=_C474 ,C457_=_C479 ,C457_=_C480 ,C457_=_C481 ,C461_=_C462 ,C461_=_C464 ,\nC461_=_C465 ,C461_=_C466 ,C461_=_C467 ,C461_=_C469 ,C462_=_C464 ,C462_=_C465 ,\nC462_=_C466 ,C462_=_C467 ,C462_=_C474 ,C464_=_C465 ,C464_=_C466 ,C464_=_C467 ,\nC464_=_C479 ,C465_=_C466 ,C465_=_C467 ,C466_=_C467 ,C469_=_C474 ,C469_=_C479 ,\nC469_=_C480 ,C469_=_C481 ,C474_=_C479 ,C474_=_C480 ,C474_=_C481 ,C479_=_C480 ,\nC479_=_C481 ,C480_=_C481 ,"];94[shape=box, label="id:94 level: 5\n23: C339 C342 C378 C384 C391 \nC392 C393 C394 C395 C396 C397 \nC398 C399 C426 C466 C492 C544 \nC551 C556 C557 C558 C559 C560 \n137: C339_=_C342( C339 C342 ) C339_=_C378( C339 C378 ) C339_=_C384( C339 C384 ) C339_=_C391( C339 C391 ) C339_=_C392( C339 C392 ) \nC339_=_C393( C339 C393 ) C339_=_C394( C339 C394 ) C339_=_C395( C339 C395 ) C339_=_C396( C339 C396 ) C339_=_C397( C339 C397 ) C339_=_C398( C339 C398 ) \nC339_=_C399( C339 C399 ) C342_=_C398( C342 C398 ) C342_=_C426( C342 C426 ) C342_=_C466( C342 C466 ) C342_=_C492( C342 C492 ) C342_=_C544( C342 C544 ) \nC342_=_C551( C342 C551 ) C342_=_C556( C342 C556 ) C342_=_C557( C342 C557 ) C342_=_C558( C342 C558 ) C342_=_C559( C342 C559 ) C342_=_C560( C342 C560 ) \nC378_=_C384( C378 C384 ) C378_=_C391( C378 C391 ) C378_=_C392( C378 C392 ) C378_=_C393( C378 C393 ) C378_=_C394( C378 C394 ) C378_=_C395( C378 C395 ) \nC378_=_C396( C378 C396 ) C378_=_C397( C378 C397 ) C378_=_C398( C378 C398 ) C378_=_C399( C378 C399 ) C384_=_C391( C384 C391 ) C384_=_C392( C384 C392 ) \nC384_=_C393( C384 C393 ) C384_=_C394( C384 C394 ) C384_=_C395( C384 C395 ) C384_=_C396( C384 C396 ) C384_=_C397( C384 C397 ) C384_=_C398( C384 C398 ) \nC384_=_C399( C384 C399 ) C391_=_C392( C391 C392 ) C391_=_C393( C391 C393 ) C391_=_C394( C391 C394 ) C391_=_C395( C391 C395 ) C391_=_C396( C391 C396 ) \nC391_=_C397( C391 C397 ) C391_=_C398( C391 C398 ) C391_=_C399( C391 C399 ) C392_=_C393( C392 C393 ) C392_=_C394( C392 C394 ) C392_=_C395( C392 C395 ) \nC392_=_C396( C392 C396 ) C392_=_C397( C392 C397 ) C392_=_C398( C392 C398 ) C392_=_C399( C392 C399 ) C393_=_C394( C393 C394 ) C393_=_C395( C393 C395 ) \nC393_=_C396( C393 C396 ) C393_=_C397( C393 C397 ) C393_=_C398( C393 C398 ) C393_=_C399( C393 C399 ) C394_=_C395( C394 C395 ) C394_=_C396( C394 C396 ) \nC394_=_C397( C394 C397 ) C394_=_C398( C394 C398 ) C394_=_C399( C394 C399 ) C395_=_C396( C395 C396 ) C395_=_C397( C395 C397 ) C395_=_C398( C395 C398 ) \nC395_=_C399( C395 C399 ) C395_=_C426( C395 C426 ) C396_=_C397( C396 C397 ) C396_=_C398( C396 C398 ) C396_=_C399( C396 C399 ) C396_=_C466( C396 C466 ) \nC397_=_C398( C397 C398 ) C397_=_C399( C397 C399 ) C397_=_C492( C397 C492 ) C398_=_C399( C398 C399 ) C398_=_C426( C398 C426 ) C398_=_C466( C398 C466 ) \nC398_=_C492( C398 C492 ) C398_=_C544( C398 C544 ) C398_=_C551( C398 C551 ) C398_=_C556( C398 C556 ) C398_=_C557( C398 C557 ) C398_=_C558( C398 C558 ) \nC398_=_C559( C398 C559 ) C398_=_C560( C398 C560 ) C399_=_C560( C399 C560 ) C426_=_C466( C426 C466 ) C426_=_C492( C426 C492 ) C426_=_C544( C426 C544 ) \nC426_=_C551( C426 C551 ) C426_=_C556( C426 C556 ) C426_=_C557( C426 C557 ) C426_=_C558( C426 C558 ) C426_=_C559( C426 C559 ) C426_=_C560( C426 C560 ) \nC466_=_C492( C466 C492 ) C466_=_C544( C466 C544 ) C466_=_C551( C466 C551 ) C466_=_C556( C466 C556 ) C466_=_C557( C466 C557 ) C466_=_C558( C466 C558 ) \nC466_=_C559( C466 C559 ) C466_=_C560( C466 C560 ) C492_=_C544( C492 C544 ) C492_=_C551( C492 C551 ) C492_=_C556( C492 C556 ) C492_=_C557( C492 C557 ) \nC492_=_C558( C492 C558 ) C492_=_C559( C492 C559 ) C492_=_C560( C492 C560 ) C544_=_C551( C544 C551 ) C544_=_C556( C544 C556 ) C544_=_C557( C544 C557 ) \nC544_=_C558( C544 C558 ) C544_=_C559( C544 C559 ) C544_=_C560( C544 C560 ) C551_=_C556( C551 C556 ) C551_=_C557( C551 C557 ) C551_=_C558( C551 C558 ) \nC551_=_C559( C551 C559 ) C551_=_C560( C551 C560 ) C556_=_C557( C556 C557 ) C556_=_C558( C556 C558 ) C556_=_C559( C556 C559 ) C556_=_C560( C556 C560 ) \nC557_=_C558( C557 C558 ) C557_=_C559( C557 C559 ) C557_=_C560( C557 C560 ) C558_=_C559( C558 C559 ) C558_=_C560( C558 C560 ) C559_=_C560( C559 C560 ) "];70-&gt;94[label="22: C339 C342 C378 C384 C391 \nC392 C393 C394 C395 C396 C397 \nC399 C426 C466 C492 C544 C551 \nC556 C557 C558 C559 C560 \n115: C339_=_C342 ,C339_=_C378 ,C339_=_C384 ,C339_=_C391 ,C339_=_C392 ,\nC339_=_C393 ,C339_=_C394 ,C339_=_C395 ,C339_=_C396 ,C339_=_C397 ,C339_=_C399 ,\nC342_=_C426 ,C342_=_C466 ,C342_=_C492 ,C342_=_C544 ,C342_=_C551 ,C342_=_C556 ,\nC342_=_C557 ,C342_=_C558 ,C342_=_C559 ,C342_=_C560 ,C378_=_C384 ,C378_=_C391 ,\nC378_=_C392 ,C378_=_C393 ,C378_=_C394 ,C378_=_C395 ,C378_=_C396 ,C378_=_C397 ,\nC378_=_C399 ,C384_=_C391 ,C384_=_C392 ,C384_=_C393 ,C384_=_C394 ,C384_=_C395 ,\nC384_=_C396 ,C384_=_C397 ,C384_=_C399 ,C391_=_C392 ,C391_=_C393 ,C391_=_C394 ,\nC391_=_C395 ,C391_=_C396 ,C391_=_C397 ,C391_=_C399 ,C392_=_C393 ,C392_=_C394 ,\nC392_=_C395 ,C392_=_C396 ,C392_=_C397 ,C392_=_C399 ,C393_=_C394 ,C393_=_C395 ,\nC393_=_C396 ,C393_=_C397 ,C393_=_C399 ,C394_=_C395 ,C394_=_C396 ,C394_=_C397 ,\nC394_=_C399 ,C395_=_C396 ,C395_=_C397 ,C395_=_C399 ,C395_=_C426 ,C396_=_C397 ,\nC396_=_C399 ,C396_=_C466 ,C397_=_C399 ,C397_=_C492 ,C399_=_C560 ,C426_=_C466 ,\nC426_=_C492 ,C426_=_C544 ,C426_=_C551 ,C426_=_C556 ,C426_=_C557 ,C426_=_C558 ,\nC426_=_C559 ,C426_=_C560 ,C466_=_C492 ,C466_=_C544 ,C466_=_C551 ,C466_=_C556 ,\nC466_=_C557 ,C466_=_C558 ,C466_=_C559 ,C466_=_C560 ,C492_=_C544 ,C492_=_C551 ,\nC492_=_C556 ,C492_=_C557 ,C492_=_C558 ,C492_=_C559 ,C492_=_C560 ,C544_=_C551 ,\nC544_=_C556 ,C544_=_C557 ,C544_=_C558 ,C544_=_C559 ,C544_=_C560 ,C551_=_C556 ,\nC551_=_C557 ,C551_=_C558 ,C551_=_C559 ,C551_=_C560 ,C556_=_C557 ,C556_=_C558 ,\nC556_=_C559 ,C556_=_C560 ,C557_=_C558 ,C557_=_C559 ,C557_=_C560 ,C558_=_C559 ,\nC558_=_C560 ,C559_=_C560 ,"];95[shape=box, label="id:95 level: 5\n23: C340 C341 C395 C397 C418 \nC419 C420 C421 C422 C423 C424 \nC425 C426 C427 C465 C486 C487 \nC488 C489 C490 C491 C492 C493 \n137: C340_=_C341( C340 C341 ) C340_=_C395( C340 C395 ) C340_=_C418( C340 C418 ) C340_=_C419( C340 C419 ) C340_=_C420( C340 C420 ) \nC340_=_C421( C340 C421 ) C340_=_C422( C340 C422 ) C340_=_C423( C340 C423 ) C340_=_C424( C340 C424 ) C340_=_C425( C340 C425 ) C340_=_C426( C340 C426 ) \nC340_=_C427( C340 C427 ) C341_=_C397( C341 C397 ) C341_=_C425( C341 C425 ) C341_=_C465( C341 C465 ) C341_=_C486( C341 C486 ) C341_=_C487( C341 C487 ) \nC341_=_C488( C341 C488 ) C341_=_C489( C341 C489 ) C341_=_C490( C341 C490 ) C341_=_C491( C341 C491 ) C341_=_C492( C341 C492 ) C341_=_C493( C341 C493</w:t>
      </w:r>
    </w:p>
    <w:p>
      <w:pPr>
        <w:pStyle w:val="PreformattedText"/>
        <w:bidi w:val="0"/>
        <w:spacing w:before="0" w:after="0"/>
        <w:jc w:val="left"/>
        <w:rPr/>
      </w:pPr>
      <w:r>
        <w:rPr/>
        <w:t xml:space="preserve"> </w:t>
      </w:r>
      <w:r>
        <w:rPr/>
        <w:t>) \nC395_=_C397( C395 C397 ) C395_=_C418( C395 C418 ) C395_=_C419( C395 C419 ) C395_=_C420( C395 C420 ) C395_=_C421( C395 C421 ) C395_=_C422( C395 C422 ) \nC395_=_C423( C395 C423 ) C395_=_C424( C395 C424 ) C395_=_C425( C395 C425 ) C395_=_C426( C395 C426 ) C395_=_C427( C395 C427 ) C397_=_C425( C397 C425 ) \nC397_=_C465( C397 C465 ) C397_=_C486( C397 C486 ) C397_=_C487( C397 C487 ) C397_=_C488( C397 C488 ) C397_=_C489( C397 C489 ) C397_=_C490( C397 C490 ) \nC397_=_C491( C397 C491 ) C397_=_C492( C397 C492 ) C397_=_C493( C397 C493 ) C418_=_C419( C418 C419 ) C418_=_C420( C418 C420 ) C418_=_C421( C418 C421 ) \nC418_=_C422( C418 C422 ) C418_=_C423( C418 C423 ) C418_=_C424( C418 C424 ) C418_=_C425( C418 C425 ) C418_=_C426( C418 C426 ) C418_=_C427( C418 C427 ) \nC419_=_C420( C419 C420 ) C419_=_C421( C419 C421 ) C419_=_C422( C419 C422 ) C419_=_C423( C419 C423 ) C419_=_C424( C419 C424 ) C419_=_C425( C419 C425 ) \nC419_=_C426( C419 C426 ) C419_=_C427( C419 C427 ) C420_=_C421( C420 C421 ) C420_=_C422( C420 C422 ) C420_=_C423( C420 C423 ) C420_=_C424( C420 C424 ) \nC420_=_C425( C420 C425 ) C420_=_C426( C420 C426 ) C420_=_C427( C420 C427 ) C421_=_C422( C421 C422 ) C421_=_C423( C421 C423 ) C421_=_C424( C421 C424 ) \nC421_=_C425( C421 C425 ) C421_=_C426( C421 C426 ) C421_=_C427( C421 C427 ) C422_=_C423( C422 C423 ) C422_=_C424( C422 C424 ) C422_=_C425( C422 C425 ) \nC422_=_C426( C422 C426 ) C422_=_C427( C422 C427 ) C423_=_C424( C423 C424 ) C423_=_C425( C423 C425 ) C423_=_C426( C423 C426 ) C423_=_C427( C423 C427 ) \nC424_=_C425( C424 C425 ) C424_=_C426( C424 C426 ) C424_=_C427( C424 C427 ) C424_=_C465( C424 C465 ) C425_=_C426( C425 C426 ) C425_=_C427( C425 C427 ) \nC425_=_C465( C425 C465 ) C425_=_C486( C425 C486 ) C425_=_C487( C425 C487 ) C425_=_C488( C425 C488 ) C425_=_C489( C425 C489 ) C425_=_C490( C425 C490 ) \nC425_=_C491( C425 C491 ) C425_=_C492( C425 C492 ) C425_=_C493( C425 C493 ) C426_=_C427( C426 C427 ) C426_=_C492( C426 C492 ) C427_=_C493( C427 C493 ) \nC465_=_C486( C465 C486 ) C465_=_C487( C465 C487 ) C465_=_C488( C465 C488 ) C465_=_C489( C465 C489 ) C465_=_C490( C465 C490 ) C465_=_C491( C465 C491 ) \nC465_=_C492( C465 C492 ) C465_=_C493( C465 C493 ) C486_=_C487( C486 C487 ) C486_=_C488( C486 C488 ) C486_=_C489( C486 C489 ) C486_=_C490( C486 C490 ) \nC486_=_C491( C486 C491 ) C486_=_C492( C486 C492 ) C486_=_C493( C486 C493 ) C487_=_C488( C487 C488 ) C487_=_C489( C487 C489 ) C487_=_C490( C487 C490 ) \nC487_=_C491( C487 C491 ) C487_=_C492( C487 C492 ) C487_=_C493( C487 C493 ) C488_=_C489( C488 C489 ) C488_=_C490( C488 C490 ) C488_=_C491( C488 C491 ) \nC488_=_C492( C488 C492 ) C488_=_C493( C488 C493 ) C489_=_C490( C489 C490 ) C489_=_C491( C489 C491 ) C489_=_C492( C489 C492 ) C489_=_C493( C489 C493 ) \nC490_=_C491( C490 C491 ) C490_=_C492( C490 C492 ) C490_=_C493( C490 C493 ) C491_=_C492( C491 C492 ) C491_=_C493( C491 C493 ) C492_=_C493( C492 C493 ) "];71-&gt;95[label="22: C340 C341 C395 C397 C418 \nC419 C420 C421 C422 C423 C424 \nC426 C427 C465 C486 C487 C488 \nC489 C490 C491 C492 C493 \n115: C340_=_C341 ,C340_=_C395 ,C340_=_C418 ,C340_=_C419 ,C340_=_C420 ,\nC340_=_C421 ,C340_=_C422 ,C340_=_C423 ,C340_=_C424 ,C340_=_C426 ,C340_=_C427 ,\nC341_=_C397 ,C341_=_C465 ,C341_=_C486 ,C341_=_C487 ,C341_=_C488 ,C341_=_C489 ,\nC341_=_C490 ,C341_=_C491 ,C341_=_C492 ,C341_=_C493 ,C395_=_C397 ,C395_=_C418 ,\nC395_=_C419 ,C395_=_C420 ,C395_=_C421 ,C395_=_C422 ,C395_=_C423 ,C395_=_C424 ,\nC395_=_C426 ,C395_=_C427 ,C397_=_C465 ,C397_=_C486 ,C397_=_C487 ,C397_=_C488 ,\nC397_=_C489 ,C397_=_C490 ,C397_=_C491 ,C397_=_C492 ,C397_=_C493 ,C418_=_C419 ,\nC418_=_C420 ,C418_=_C421 ,C418_=_C422 ,C418_=_C423 ,C418_=_C424 ,C418_=_C426 ,\nC418_=_C427 ,C419_=_C420 ,C419_=_C421 ,C419_=_C422 ,C419_=_C423 ,C419_=_C424 ,\nC419_=_C426 ,C419_=_C427 ,C420_=_C421 ,C420_=_C422 ,C420_=_C423 ,C420_=_C424 ,\nC420_=_C426 ,C420_=_C427 ,C421_=_C422 ,C421_=_C423 ,C421_=_C424 ,C421_=_C426 ,\nC421_=_C427 ,C422_=_C423 ,C422_=_C424 ,C422_=_C426 ,C422_=_C427 ,C423_=_C424 ,\nC423_=_C426 ,C423_=_C427 ,C424_=_C426 ,C424_=_C427 ,C424_=_C465 ,C426_=_C427 ,\nC426_=_C492 ,C427_=_C493 ,C465_=_C486 ,C465_=_C487 ,C465_=_C488 ,C465_=_C489 ,\nC465_=_C490 ,C465_=_C491 ,C465_=_C492 ,C465_=_C493 ,C486_=_C487 ,C486_=_C488 ,\nC486_=_C489 ,C486_=_C490 ,C486_=_C491 ,C486_=_C492 ,C486_=_C493 ,C487_=_C488 ,\nC487_=_C489 ,C487_=_C490 ,C487_=_C491 ,C487_=_C492 ,C487_=_C493 ,C488_=_C489 ,\nC488_=_C490 ,C488_=_C491 ,C488_=_C492 ,C488_=_C493 ,C489_=_C490 ,C489_=_C491 ,\nC489_=_C492 ,C489_=_C493 ,C490_=_C491 ,C490_=_C492 ,C490_=_C493 ,C491_=_C492 ,\nC491_=_C493 ,C492_=_C493 ,"];96[shape=box, label="id:96 level: 5\n23: C322 C333 C334 C335 C336 \nC337 C338 C339 C340 C341 C342 \nC343 C399 C427 C467 C493 C560 \nC591 C597 C598 C599 C600 C601 \n136: C322_=_C333( C322 C333 ) C322_=_C334( C322 C334 ) C322_=_C335( C322 C335 ) C322_=_C336( C322 C336 ) C322_=_C337( C322 C337 ) \nC322_=_C338( C322 C338 ) C322_=_C339( C322 C339 ) C322_=_C340( C322 C340 ) C322_=_C341( C322 C341 ) C322_=_C342( C322 C342 ) C322_=_C343( C322 C343 ) \nC333_=_C334( C333 C334 ) C333_=_C335( C333 C335 ) C333_=_C336( C333 C336 ) C333_=_C337( C333 C337 ) C333_=_C338( C333 C338 ) C333_=_C339( C333 C339 ) \nC333_=_C340( C333 C340 ) C333_=_C341( C333 C341 ) C333_=_C342( C333 C342 ) C333_=_C343( C333 C343 ) C334_=_C335( C334 C335 ) C334_=_C336( C334 C336 ) \nC334_=_C337( C334 C337 ) C334_=_C338( C334 C338 ) C334_=_C339( C334 C339 ) C334_=_C340( C334 C340 ) C334_=_C341( C334 C341 ) C334_=_C342( C334 C342 ) \nC334_=_C343( C334 C343 ) C335_=_C336( C335 C336 ) C335_=_C337( C335 C337 ) C335_=_C338( C335 C338 ) C335_=_C339( C335 C339 ) C335_=_C340( C335 C340 ) \nC335_=_C341( C335 C341 ) C335_=_C342( C335 C342 ) C335_=_C343( C335 C343 ) C336_=_C337( C336 C337 ) C336_=_C338( C336 C338 ) C336_=_C339( C336 C339 ) \nC336_=_C340( C336 C340 ) C336_=_C341( C336 C341 ) C336_=_C342( C336 C342 ) C336_=_C343( C336 C343 ) C337_=_C338( C337 C338 ) C337_=_C339( C337 C339 ) \nC337_=_C340( C337 C340 ) C337_=_C341( C337 C341 ) C337_=_C342( C337 C342 ) C337_=_C343( C337 C343 ) C338_=_C339( C338 C339 ) C338_=_C340( C338 C340 ) \nC338_=_C341( C338 C341 ) C338_=_C342( C338 C342 ) C338_=_C343( C338 C343 ) C339_=_C340( C339 C340 ) C339_=_C341( C339 C341 ) C339_=_C342( C339 C342 ) \nC339_=_C343( C339 C343 ) C339_=_C399( C339 C399 ) C340_=_C341( C340 C341 ) C340_=_C342( C340 C342 ) C340_=_C343( C340 C343 ) C340_=_C427( C340 C427 ) \nC341_=_C342( C341 C342 ) C341_=_C343( C341 C343 ) C341_=_C493( C341 C493 ) C342_=_C343( C342 C343 ) C342_=_C560( C342 C560 ) C343_=_C399( C343 C399 ) \nC343_=_C427( C343 C427 ) C343_=_C467( C343 C467 ) C343_=_C493( C343 C493 ) C343_=_C560( C343 C560 ) C343_=_C591( C343 C591 ) C343_=_C597( C343 C597 ) \nC343_=_C598( C343 C598 ) C343_=_C599( C343 C599 ) C343_=_C600( C343 C600 ) C343_=_C601( C343 C601 ) C399_=_C427( C399 C427 ) C399_=_C467( C399 C467 ) \nC399_=_C493( C399 C493 ) C399_=_C560( C399 C560 ) C399_=_C591( C399 C591 ) C399_=_C597( C399 C597 ) C399_=_C598( C399 C598 ) C399_=_C599( C399 C599 ) \nC399_=_C600( C399 C600 ) C399_=_C601( C399 C601 ) C427_=_C467( C427 C467 ) C427_=_C493( C427 C493 ) C427_=_C560( C427 C560 ) C427_=_C591( C427 C591 ) \nC427_=_C597( C427 C597 ) C427_=_C598( C427 C598 ) C427_=_C599( C427 C599 ) C427_=_C600( C427 C600 ) C427_=_C601( C427 C601 ) C467_=_C493( C467 C493 ) \nC467_=_C560( C467 C560 ) C467_=_C591( C467 C591 ) C467_=_C597( C467 C597 ) C467_=_C598( C467 C598 ) C467_=_C599( C467 C599 ) C467_=_C600( C467 C600 ) \nC467_=_C601( C467 C601 ) C493_=_C560( C493 C560 ) C493_=_C591( C493 C591 ) C493_=_C597( C493 C597 ) C493_=_C598( C493 C598 ) C493_=_C599( C493 C599 ) \nC493_=_C600( C493 C600 ) C493_=_C601( C493 C601 ) C560_=_C591( C560 C591 ) C560_=_C597( C560 C597 ) C560_=_C598( C560 C598 ) C560_=_C599( C560 C599 ) \nC560_=_C600( C560 C600 ) C560_=_C601( C560 C601 ) C591_=_C597( C591 C597 ) C591_=_C598( C591 C598 ) C591_=_C599( C591 C599 ) C591_=_C600( C591 C600 ) \nC591_=_C601( C591 C601 ) C597_=_C598( C597 C598 ) C597_=_C599( C597 C599 ) C597_=_C600( C597 C600 ) C597_=_C601( C597 C601 ) C598_=_C599( C598 C599 ) \nC598_=_C600( C598 C600 ) C598_=_C601( C598 C601 ) C599_=_C600( C599 C600 ) C599_=_C601( C599 C601 ) C600_=_C601( C600 C601 ) "];71-&gt;96[label="22: C322 C333 C334 C335 C336 \nC337 C338 C339 C340 C341 C342 \nC399 C427 C467 C493 C560 C591 \nC597 C598 C599 C600 C601 \n114: C322_=_C333 ,C322_=_C334 ,C322_=_C335 ,C322_=_C336 ,C322_=_C337 ,\nC322_=_C338 ,C322_=_C339 ,C322_=_C340 ,C322_=_C341 ,C322_=_C342 ,C333_=_C334 ,\nC333_=_C335 ,C333_=_C336 ,C333_=_C337 ,C333_=_C338 ,C333_=_C339 ,C333_=_C340 ,\nC333_=_C341 ,C333_=_C342 ,C334_=_C335 ,C334_=_C336 ,C334_=_C337 ,C334_=_C338 ,\nC334_=_C339 ,C334_=_C340 ,C334_=_C341 ,C334_=_C342 ,C335_=_C336 ,C335_=_C337 ,\nC335_=_C338 ,C335_=_C339 ,C335_=_C340 ,C335_=_C341 ,C335_=_C342 ,C336_=_C337 ,\nC336_=_C338 ,C336_=_C339 ,C336_=_C340 ,C336_=_C341 ,C336_=_C342 ,C337_=_C338 ,\nC337_=_C339 ,C337_=_C340 ,C337_=_C341 ,C337_=_C342 ,C338_=_C339 ,C338_=_C340 ,\nC338_=_C341 ,C338_=_C342 ,C339_=_C340 ,C339_=_C341 ,C339_=_C342 ,C339_=_C399 ,\nC340_=_C341 ,C340_=_C342 ,C340_=_C427 ,C341_=_C342 ,C341_=_C493 ,C342_=_C560 ,\nC399_=_C427 ,C399_=_C467 ,C399_=_C493 ,C399_=_C560 ,C399_=_C591 ,C399_=_C597 ,\nC399_=_C598 ,C399_=_C599 ,C399_=_C600 ,C399_=_C601 ,C427_=_C467 ,C427_=_C493 ,\nC427_=_C560 ,C427_=_C591 ,C427_=_C597 ,C427_=_C598 ,C427_=_C599 ,C427_=_C600 ,\nC427_=_C601 ,C467_=_C493 ,C467_=_C560 ,C467_=_C591 ,C467_=_C597 ,C467_=_C598 ,\nC467_=_C599 ,C467_=_C600 ,C467_=_C601 ,C493_=_C560 ,C493_=_C591 ,C493_=_C597 ,\nC493_=_C598 ,C493_=_C599 ,C493_=_C600 ,C493_=_C601 ,C560_=_C591 ,C560_=_C597 ,\nC560_=_C598 ,C560_=_C599 ,C560_=_C600 ,C560_=_C601 ,C591_=_C597 ,C591_=_C598 ,\nC591_=_C599 ,C591_=_C600 ,C591_=_C601 ,C597_=_C598 ,C597_=_C599 ,C597_=_C600 ,\nC597_=_C601 ,C598_=_C599 ,C598_=_C600 ,C598_=_C601 ,C599_=_C600 ,C599_=_C601 ,\nC600_=_C601 ,"];97[shape=box, label="id:97 level: 5\n23: C56 C160</w:t>
      </w:r>
    </w:p>
    <w:p>
      <w:pPr>
        <w:pStyle w:val="PreformattedText"/>
        <w:bidi w:val="0"/>
        <w:spacing w:before="0" w:after="0"/>
        <w:jc w:val="left"/>
        <w:rPr/>
      </w:pPr>
      <w:r>
        <w:rPr/>
        <w:t xml:space="preserve"> </w:t>
      </w:r>
      <w:r>
        <w:rPr/>
        <w:t>C172 C271 C275 \nC315 C321 C374 C415 C483 C485 \nC542 C594 C596 C599 C601 C603 \nC605 C606 C608 C609 C610 C611 \n137: C56_=_C172( C56 C172 ) C56_=_C275( C56 C275 ) C56_=_C321( C56 C321 ) C56_=_C485( C56 C485 ) C56_=_C542( C56 C542 ) \nC56_=_C596( C56 C596 ) C56_=_C601( C56 C601 ) C56_=_C605( C56 C605 ) C56_=_C608( C56 C608 ) C56_=_C610( C56 C610 ) C56_=_C611( C56 C611 ) \nC160_=_C271( C160 C271 ) C160_=_C315( C160 C315 ) C160_=_C374( C160 C374 ) C160_=_C415( C160 C415 ) C160_=_C483( C160 C483 ) C160_=_C594( C160 C594 ) \nC160_=_C599( C160 C599 ) C160_=_C603( C160 C603 ) C160_=_C606( C160 C606 ) C160_=_C609( C160 C609 ) C160_=_C610( C160 C610 ) C172_=_C275( C172 C275 ) \nC172_=_C321( C172 C321 ) C172_=_C485( C172 C485 ) C172_=_C542( C172 C542 ) C172_=_C596( C172 C596 ) C172_=_C601( C172 C601 ) C172_=_C605( C172 C605 ) \nC172_=_C608( C172 C608 ) C172_=_C610( C172 C610 ) C172_=_C611( C172 C611 ) C271_=_C315( C271 C315 ) C271_=_C374( C271 C374 ) C271_=_C415( C271 C415 ) \nC271_=_C483( C271 C483 ) C271_=_C594( C271 C594 ) C271_=_C599( C271 C599 ) C271_=_C603( C271 C603 ) C271_=_C606( C271 C606 ) C271_=_C609( C271 C609 ) \nC271_=_C610( C271 C610 ) C275_=_C321( C275 C321 ) C275_=_C485( C275 C485 ) C275_=_C542( C275 C542 ) C275_=_C596( C275 C596 ) C275_=_C601( C275 C601 ) \nC275_=_C605( C275 C605 ) C275_=_C608( C275 C608 ) C275_=_C610( C275 C610 ) C275_=_C611( C275 C611 ) C315_=_C374( C315 C374 ) C315_=_C415( C315 C415 ) \nC315_=_C483( C315 C483 ) C315_=_C594( C315 C594 ) C315_=_C599( C315 C599 ) C315_=_C603( C315 C603 ) C315_=_C606( C315 C606 ) C315_=_C609( C315 C609 ) \nC315_=_C610( C315 C610 ) C321_=_C485( C321 C485 ) C321_=_C542( C321 C542 ) C321_=_C596( C321 C596 ) C321_=_C601( C321 C601 ) C321_=_C605( C321 C605 ) \nC321_=_C608( C321 C608 ) C321_=_C610( C321 C610 ) C321_=_C611( C321 C611 ) C374_=_C415( C374 C415 ) C374_=_C483( C374 C483 ) C374_=_C594( C374 C594 ) \nC374_=_C599( C374 C599 ) C374_=_C603( C374 C603 ) C374_=_C606( C374 C606 ) C374_=_C609( C374 C609 ) C374_=_C610( C374 C610 ) C415_=_C483( C415 C483 ) \nC415_=_C594( C415 C594 ) C415_=_C599( C415 C599 ) C415_=_C603( C415 C603 ) C415_=_C606( C415 C606 ) C415_=_C609( C415 C609 ) C415_=_C610( C415 C610 ) \nC483_=_C594( C483 C594 ) C483_=_C599( C483 C599 ) C483_=_C603( C483 C603 ) C483_=_C606( C483 C606 ) C483_=_C609( C483 C609 ) C483_=_C610( C483 C610 ) \nC485_=_C542( C485 C542 ) C485_=_C596( C485 C596 ) C485_=_C601( C485 C601 ) C485_=_C605( C485 C605 ) C485_=_C608( C485 C608 ) C485_=_C610( C485 C610 ) \nC485_=_C611( C485 C611 ) C542_=_C596( C542 C596 ) C542_=_C601( C542 C601 ) C542_=_C605( C542 C605 ) C542_=_C608( C542 C608 ) C542_=_C610( C542 C610 ) \nC542_=_C611( C542 C611 ) C594_=_C596( C594 C596 ) C594_=_C599( C594 C599 ) C594_=_C603( C594 C603 ) C594_=_C606( C594 C606 ) C594_=_C609( C594 C609 ) \nC594_=_C610( C594 C610 ) C596_=_C601( C596 C601 ) C596_=_C605( C596 C605 ) C596_=_C608( C596 C608 ) C596_=_C610( C596 C610 ) C596_=_C611( C596 C611 ) \nC599_=_C601( C599 C601 ) C599_=_C603( C599 C603 ) C599_=_C606( C599 C606 ) C599_=_C609( C599 C609 ) C599_=_C610( C599 C610 ) C601_=_C605( C601 C605 ) \nC601_=_C608( C601 C608 ) C601_=_C610( C601 C610 ) C601_=_C611( C601 C611 ) C603_=_C605( C603 C605 ) C603_=_C606( C603 C606 ) C603_=_C609( C603 C609 ) \nC603_=_C610( C603 C610 ) C605_=_C608( C605 C608 ) C605_=_C610( C605 C610 ) C605_=_C611( C605 C611 ) C606_=_C608( C606 C608 ) C606_=_C609( C606 C609 ) \nC606_=_C610( C606 C610 ) C608_=_C610( C608 C610 ) C608_=_C611( C608 C611 ) C609_=_C610( C609 C610 ) C609_=_C611( C609 C611 ) C610_=_C611( C610 C611 ) "];72-&gt;97[label="22: C56 C160 C172 C271 C275 \nC315 C321 C374 C415 C483 C485 \nC542 C594 C596 C599 C601 C603 \nC605 C606 C608 C609 C611 \n115: C56_=_C172 ,C56_=_C275 ,C56_=_C321 ,C56_=_C485 ,C56_=_C542 ,\nC56_=_C596 ,C56_=_C601 ,C56_=_C605 ,C56_=_C608 ,C56_=_C611 ,C160_=_C271 ,\nC160_=_C315 ,C160_=_C374 ,C160_=_C415 ,C160_=_C483 ,C160_=_C594 ,C160_=_C599 ,\nC160_=_C603 ,C160_=_C606 ,C160_=_C609 ,C172_=_C275 ,C172_=_C321 ,C172_=_C485 ,\nC172_=_C542 ,C172_=_C596 ,C172_=_C601 ,C172_=_C605 ,C172_=_C608 ,C172_=_C611 ,\nC271_=_C315 ,C271_=_C374 ,C271_=_C415 ,C271_=_C483 ,C271_=_C594 ,C271_=_C599 ,\nC271_=_C603 ,C271_=_C606 ,C271_=_C609 ,C275_=_C321 ,C275_=_C485 ,C275_=_C542 ,\nC275_=_C596 ,C275_=_C601 ,C275_=_C605 ,C275_=_C608 ,C275_=_C611 ,C315_=_C374 ,\nC315_=_C415 ,C315_=_C483 ,C315_=_C594 ,C315_=_C599 ,C315_=_C603 ,C315_=_C606 ,\nC315_=_C609 ,C321_=_C485 ,C321_=_C542 ,C321_=_C596 ,C321_=_C601 ,C321_=_C605 ,\nC321_=_C608 ,C321_=_C611 ,C374_=_C415 ,C374_=_C483 ,C374_=_C594 ,C374_=_C599 ,\nC374_=_C603 ,C374_=_C606 ,C374_=_C609 ,C415_=_C483 ,C415_=_C594 ,C415_=_C599 ,\nC415_=_C603 ,C415_=_C606 ,C415_=_C609 ,C483_=_C594 ,C483_=_C599 ,C483_=_C603 ,\nC483_=_C606 ,C483_=_C609 ,C485_=_C542 ,C485_=_C596 ,C485_=_C601 ,C485_=_C605 ,\nC485_=_C608 ,C485_=_C611 ,C542_=_C596 ,C542_=_C601 ,C542_=_C605 ,C542_=_C608 ,\nC542_=_C611 ,C594_=_C596 ,C594_=_C599 ,C594_=_C603 ,C594_=_C606 ,C594_=_C609 ,\nC596_=_C601 ,C596_=_C605 ,C596_=_C608 ,C596_=_C611 ,C599_=_C601 ,C599_=_C603 ,\nC599_=_C606 ,C599_=_C609 ,C601_=_C605 ,C601_=_C608 ,C601_=_C611 ,C603_=_C605 ,\nC603_=_C606 ,C603_=_C609 ,C605_=_C608 ,C605_=_C611 ,C606_=_C608 ,C606_=_C609 ,\nC608_=_C611 ,C609_=_C611 ,"];98[shape=box, label="id:98 level: 5\n24: C12 C95 C122 C167 C206 \nC220 C248 C286 C376 C449 C500 \nC515 C581 C592 C595 C597 C600 \nC602 C603 C604 C605 C607 C609 \nC611 \n149: C12_=_C95( C12 C95 ) C12_=_C206( C12 C206 ) C12_=_C248( C12 C248 ) C12_=_C286( C12 C286 ) C12_=_C500( C12 C500 ) \nC12_=_C581( C12 C581 ) C12_=_C592( C12 C592 ) C12_=_C597( C12 C597 ) C12_=_C602( C12 C602 ) C12_=_C603( C12 C603 ) C12_=_C604( C12 C604 ) \nC12_=_C605( C12 C605 ) C95_=_C206( C95 C206 ) C95_=_C248( C95 C248 ) C95_=_C286( C95 C286 ) C95_=_C500( C95 C500 ) C95_=_C581( C95 C581 ) \nC95_=_C592( C95 C592 ) C95_=_C597( C95 C597 ) C95_=_C602( C95 C602 ) C95_=_C603( C95 C603 ) C95_=_C604( C95 C604 ) C95_=_C605( C95 C605 ) \nC122_=_C167( C122 C167 ) C122_=_C220( C122 C220 ) C122_=_C376( C122 C376 ) C122_=_C449( C122 C449 ) C122_=_C515( C122 C515 ) C122_=_C595( C122 C595 ) \nC122_=_C600( C122 C600 ) C122_=_C604( C122 C604 ) C122_=_C607( C122 C607 ) C122_=_C609( C122 C609 ) C122_=_C611( C122 C611 ) C167_=_C220( C167 C220 ) \nC167_=_C376( C167 C376 ) C167_=_C449( C167 C449 ) C167_=_C515( C167 C515 ) C167_=_C595( C167 C595 ) C167_=_C600( C167 C600 ) C167_=_C604( C167 C604 ) \nC167_=_C607( C167 C607 ) C167_=_C609( C167 C609 ) C167_=_C611( C167 C611 ) C206_=_C248( C206 C248 ) C206_=_C286( C206 C286 ) C206_=_C500( C206 C500 ) \nC206_=_C581( C206 C581 ) C206_=_C592( C206 C592 ) C206_=_C597( C206 C597 ) C206_=_C602( C206 C602 ) C206_=_C603( C206 C603 ) C206_=_C604( C206 C604 ) \nC206_=_C605( C206 C605 ) C220_=_C376( C220 C376 ) C220_=_C449( C220 C449 ) C220_=_C515( C220 C515 ) C220_=_C595( C220 C595 ) C220_=_C600( C220 C600 ) \nC220_=_C604( C220 C604 ) C220_=_C607( C220 C607 ) C220_=_C609( C220 C609 ) C220_=_C611( C220 C611 ) C248_=_C286( C248 C286 ) C248_=_C500( C248 C500 ) \nC248_=_C581( C248 C581 ) C248_=_C592( C248 C592 ) C248_=_C597( C248 C597 ) C248_=_C602( C248 C602 ) C248_=_C603( C248 C603 ) C248_=_C604( C248 C604 ) \nC248_=_C605( C248 C605 ) C286_=_C500( C286 C500 ) C286_=_C581( C286 C581 ) C286_=_C592( C286 C592 ) C286_=_C597( C286 C597 ) C286_=_C602( C286 C602 ) \nC286_=_C603( C286 C603 ) C286_=_C604( C286 C604 ) C286_=_C605( C286 C605 ) C376_=_C449( C376 C449 ) C376_=_C515( C376 C515 ) C376_=_C595( C376 C595 ) \nC376_=_C600( C376 C600 ) C376_=_C604( C376 C604 ) C376_=_C607( C376 C607 ) C376_=_C609( C376 C609 ) C376_=_C611( C376 C611 ) C449_=_C515( C449 C515 ) \nC449_=_C595( C449 C595 ) C449_=_C600( C449 C600 ) C449_=_C604( C449 C604 ) C449_=_C607( C449 C607 ) C449_=_C609( C449 C609 ) C449_=_C611( C449 C611 ) \nC500_=_C581( C500 C581 ) C500_=_C592( C500 C592 ) C500_=_C597( C500 C597 ) C500_=_C602( C500 C602 ) C500_=_C603( C500 C603 ) C500_=_C604( C500 C604 ) \nC500_=_C605( C500 C605 ) C515_=_C595( C515 C595 ) C515_=_C600( C515 C600 ) C515_=_C604( C515 C604 ) C515_=_C607( C515 C607 ) C515_=_C609( C515 C609 ) \nC515_=_C611( C515 C611 ) C581_=_C592( C581 C592 ) C581_=_C597( C581 C597 ) C581_=_C602( C581 C602 ) C581_=_C603( C581 C603 ) C581_=_C604( C581 C604 ) \nC581_=_C605( C581 C605 ) C592_=_C595( C592 C595 ) C592_=_C597( C592 C597 ) C592_=_C602( C592 C602 ) C592_=_C603( C592 C603 ) C592_=_C604( C592 C604 ) \nC592_=_C605( C592 C605 ) C595_=_C600( C595 C600 ) C595_=_C604( C595 C604 ) C595_=_C607( C595 C607 ) C595_=_C609( C595 C609 ) C595_=_C611( C595 C611 ) \nC597_=_C600( C597 C600 ) C597_=_C602( C597 C602 ) C597_=_C603( C597 C603 ) C597_=_C604( C597 C604 ) C597_=_C605( C597 C605 ) C600_=_C604( C600 C604 ) \nC600_=_C607( C600 C607 ) C600_=_C609( C600 C609 ) C600_=_C611( C600 C611 ) C602_=_C603( C602 C603 ) C602_=_C604( C602 C604 ) C602_=_C605( C602 C605 ) \nC602_=_C607( C602 C607 ) C603_=_C604( C603 C604 ) C603_=_C605( C603 C605 ) C603_=_C609( C603 C609 ) C604_=_C605( C604 C605 ) C604_=_C607( C604 C607 ) \nC604_=_C609( C604 C609 ) C604_=_C611( C604 C611 ) C605_=_C611( C605 C611 ) C607_=_C609( C607 C609 ) C607_=_C611( C607 C611 ) C609_=_C611( C609 C611 ) "];72-&gt;98[label="23: C12 C95 C122 C167 C206 \nC220 C248 C286 C376 C449 C500 \nC515 C581 C592 C595 C597 C600 \nC602 C603 C605 C607 C609 C611 \n126: C12_=_C95 ,C12_=_C206 ,C12_=_C248 ,C12_=_C286 ,C12_=_C500 ,\nC12_=_C581 ,C12_=_C592 ,C12_=_C597 ,C12_=_C602 ,C12_=_C603 ,C12_=_C605 ,\nC95_=_C206 ,C95_=_C248 ,C95_=_C286 ,C95_=_C500 ,C95_=_C581 ,C95_=_C592 ,\nC95_=_C597 ,C95_=_C602 ,C95_=_C603 ,C95_=_C605 ,C122_=_C167 ,C122_=_C220 ,\nC122_=_C376 ,C122_=_C449 ,C122_=_C515 ,C122_=_C595 ,C122_=_C600 ,C122_=_C607 ,\nC122_=_C609 ,C122_=_C611 ,C167_=_C220 ,C167_=_C376 ,C167_=_C449 ,C167_=_C515 ,\nC167_=_C595 ,C167_=_C600 ,C167_=_C607 ,C167_=_C609 ,C167_=_C611 ,C206_=_C248 ,\nC206_=_C286 ,C206_=_C500 ,C206_=_C581 ,C206_=_C592 ,C206_=_C597 ,C206_=_C602 ,\nC206_=_C603 ,C206_=_C605</w:t>
      </w:r>
    </w:p>
    <w:p>
      <w:pPr>
        <w:pStyle w:val="PreformattedText"/>
        <w:bidi w:val="0"/>
        <w:spacing w:before="0" w:after="0"/>
        <w:jc w:val="left"/>
        <w:rPr/>
      </w:pPr>
      <w:r>
        <w:rPr/>
        <w:t xml:space="preserve"> </w:t>
      </w:r>
      <w:r>
        <w:rPr/>
        <w:t>,C220_=_C376 ,C220_=_C449 ,C220_=_C515 ,C220_=_C595 ,\nC220_=_C600 ,C220_=_C607 ,C220_=_C609 ,C220_=_C611 ,C248_=_C286 ,C248_=_C500 ,\nC248_=_C581 ,C248_=_C592 ,C248_=_C597 ,C248_=_C602 ,C248_=_C603 ,C248_=_C605 ,\nC286_=_C500 ,C286_=_C581 ,C286_=_C592 ,C286_=_C597 ,C286_=_C602 ,C286_=_C603 ,\nC286_=_C605 ,C376_=_C449 ,C376_=_C515 ,C376_=_C595 ,C376_=_C600 ,C376_=_C607 ,\nC376_=_C609 ,C376_=_C611 ,C449_=_C515 ,C449_=_C595 ,C449_=_C600 ,C449_=_C607 ,\nC449_=_C609 ,C449_=_C611 ,C500_=_C581 ,C500_=_C592 ,C500_=_C597 ,C500_=_C602 ,\nC500_=_C603 ,C500_=_C605 ,C515_=_C595 ,C515_=_C600 ,C515_=_C607 ,C515_=_C609 ,\nC515_=_C611 ,C581_=_C592 ,C581_=_C597 ,C581_=_C602 ,C581_=_C603 ,C581_=_C605 ,\nC592_=_C595 ,C592_=_C597 ,C592_=_C602 ,C592_=_C603 ,C592_=_C605 ,C595_=_C600 ,\nC595_=_C607 ,C595_=_C609 ,C595_=_C611 ,C597_=_C600 ,C597_=_C602 ,C597_=_C603 ,\nC597_=_C605 ,C600_=_C607 ,C600_=_C609 ,C600_=_C611 ,C602_=_C603 ,C602_=_C605 ,\nC602_=_C607 ,C603_=_C605 ,C603_=_C609 ,C605_=_C611 ,C607_=_C609 ,C607_=_C611 ,\nC609_=_C611 ,"];99[shape=box, label="id:99 level: 5\n23: C117 C118 C126 C136 C145 \nC152 C161 C162 C163 C164 C165 \nC166 C167 C181 C191 C199 C207 \nC215 C216 C217 C218 C219 C220 \n137: C117_=_C118( C117 C118 ) C117_=_C126( C117 C126 ) C117_=_C136( C117 C136 ) C117_=_C145( C117 C145 ) C117_=_C152( C117 C152 ) \nC117_=_C161( C117 C161 ) C117_=_C162( C117 C162 ) C117_=_C163( C117 C163 ) C117_=_C164( C117 C164 ) C117_=_C165( C117 C165 ) C117_=_C166( C117 C166 ) \nC117_=_C167( C117 C167 ) C118_=_C163( C118 C163 ) C118_=_C181( C118 C181 ) C118_=_C191( C118 C191 ) C118_=_C199( C118 C199 ) C118_=_C207( C118 C207 ) \nC118_=_C215( C118 C215 ) C118_=_C216( C118 C216 ) C118_=_C217( C118 C217 ) C118_=_C218( C118 C218 ) C118_=_C219( C118 C219 ) C118_=_C220( C118 C220 ) \nC126_=_C136( C126 C136 ) C126_=_C145( C126 C145 ) C126_=_C152( C126 C152 ) C126_=_C161( C126 C161 ) C126_=_C162( C126 C162 ) C126_=_C163( C126 C163 ) \nC126_=_C164( C126 C164 ) C126_=_C165( C126 C165 ) C126_=_C166( C126 C166 ) C126_=_C167( C126 C167 ) C136_=_C145( C136 C145 ) C136_=_C152( C136 C152 ) \nC136_=_C161( C136 C161 ) C136_=_C162( C136 C162 ) C136_=_C163( C136 C163 ) C136_=_C164( C136 C164 ) C136_=_C165( C136 C165 ) C136_=_C166( C136 C166 ) \nC136_=_C167( C136 C167 ) C145_=_C152( C145 C152 ) C145_=_C161( C145 C161 ) C145_=_C162( C145 C162 ) C145_=_C163( C145 C163 ) C145_=_C164( C145 C164 ) \nC145_=_C165( C145 C165 ) C145_=_C166( C145 C166 ) C145_=_C167( C145 C167 ) C152_=_C161( C152 C161 ) C152_=_C162( C152 C162 ) C152_=_C163( C152 C163 ) \nC152_=_C164( C152 C164 ) C152_=_C165( C152 C165 ) C152_=_C166( C152 C166 ) C152_=_C167( C152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3_=_C181( C163 C181 ) C163_=_C191( C163 C191 ) C163_=_C199( C163 C199 ) C163_=_C207( C163 C207 ) C163_=_C215( C163 C215 ) \nC163_=_C216( C163 C216 ) C163_=_C217( C163 C217 ) C163_=_C218( C163 C218 ) C163_=_C219( C163 C219 ) C163_=_C220( C163 C220 ) C164_=_C165( C164 C165 ) \nC164_=_C166( C164 C166 ) C164_=_C167( C164 C167 ) C164_=_C217( C164 C217 ) C165_=_C166( C165 C166 ) C165_=_C167( C165 C167 ) C165_=_C218( C165 C218 ) \nC166_=_C167( C166 C167 ) C166_=_C219( C166 C219 ) C167_=_C220( C167 C220 ) C181_=_C191( C181 C191 ) C181_=_C199( C181 C199 ) C181_=_C207( C181 C207 ) \nC181_=_C215( C181 C215 ) C181_=_C216( C181 C216 ) C181_=_C217( C181 C217 ) C181_=_C218( C181 C218 ) C181_=_C219( C181 C219 ) C181_=_C220( C181 C220 ) \nC191_=_C199( C191 C199 ) C191_=_C207( C191 C207 ) C191_=_C215( C191 C215 ) C191_=_C216( C191 C216 ) C191_=_C217( C191 C217 ) C191_=_C218( C191 C218 ) \nC191_=_C219( C191 C219 ) C191_=_C220( C191 C220 ) C199_=_C207( C199 C207 ) C199_=_C215( C199 C215 ) C199_=_C216( C199 C216 ) C199_=_C217( C199 C217 ) \nC199_=_C218( C199 C218 ) C199_=_C219( C199 C219 ) C199_=_C220( C199 C220 ) C207_=_C215( C207 C215 ) C207_=_C216( C207 C216 ) C207_=_C217( C207 C217 ) \nC207_=_C218( C207 C218 ) C207_=_C219( C207 C219 ) C207_=_C220( C207 C220 ) C215_=_C216( C215 C216 ) C215_=_C217( C215 C217 ) C215_=_C218( C215 C218 ) \nC215_=_C219( C215 C219 ) C215_=_C220( C215 C220 ) C216_=_C217( C216 C217 ) C216_=_C218( C216 C218 ) C216_=_C219( C216 C219 ) C216_=_C220( C216 C220 ) \nC217_=_C218( C217 C218 ) C217_=_C219( C217 C219 ) C217_=_C220( C217 C220 ) C218_=_C219( C218 C219 ) C218_=_C220( C218 C220 ) C219_=_C220( C219 C220 ) "];73-&gt;99[label="22: C117 C118 C126 C136 C145 \nC152 C161 C162 C164 C165 C166 \nC167 C181 C191 C199 C207 C215 \nC216 C217 C218 C219 C220 \n115: C117_=_C118 ,C117_=_C126 ,C117_=_C136 ,C117_=_C145 ,C117_=_C152 ,\nC117_=_C161 ,C117_=_C162 ,C117_=_C164 ,C117_=_C165 ,C117_=_C166 ,C117_=_C167 ,\nC118_=_C181 ,C118_=_C191 ,C118_=_C199 ,C118_=_C207 ,C118_=_C215 ,C118_=_C216 ,\nC118_=_C217 ,C118_=_C218 ,C118_=_C219 ,C118_=_C220 ,C126_=_C136 ,C126_=_C145 ,\nC126_=_C152 ,C126_=_C161 ,C126_=_C162 ,C126_=_C164 ,C126_=_C165 ,C126_=_C166 ,\nC126_=_C167 ,C136_=_C145 ,C136_=_C152 ,C136_=_C161 ,C136_=_C162 ,C136_=_C164 ,\nC136_=_C165 ,C136_=_C166 ,C136_=_C167 ,C145_=_C152 ,C145_=_C161 ,C145_=_C162 ,\nC145_=_C164 ,C145_=_C165 ,C145_=_C166 ,C145_=_C167 ,C152_=_C161 ,C152_=_C162 ,\nC152_=_C164 ,C152_=_C165 ,C152_=_C166 ,C152_=_C167 ,C161_=_C162 ,C161_=_C164 ,\nC161_=_C165 ,C161_=_C166 ,C161_=_C167 ,C162_=_C164 ,C162_=_C165 ,C162_=_C166 ,\nC162_=_C167 ,C164_=_C165 ,C164_=_C166 ,C164_=_C167 ,C164_=_C217 ,C165_=_C166 ,\nC165_=_C167 ,C165_=_C218 ,C166_=_C167 ,C166_=_C219 ,C167_=_C220 ,C181_=_C191 ,\nC181_=_C199 ,C181_=_C207 ,C181_=_C215 ,C181_=_C216 ,C181_=_C217 ,C181_=_C218 ,\nC181_=_C219 ,C181_=_C220 ,C191_=_C199 ,C191_=_C207 ,C191_=_C215 ,C191_=_C216 ,\nC191_=_C217 ,C191_=_C218 ,C191_=_C219 ,C191_=_C220 ,C199_=_C207 ,C199_=_C215 ,\nC199_=_C216 ,C199_=_C217 ,C199_=_C218 ,C199_=_C219 ,C199_=_C220 ,C207_=_C215 ,\nC207_=_C216 ,C207_=_C217 ,C207_=_C218 ,C207_=_C219 ,C207_=_C220 ,C215_=_C216 ,\nC215_=_C217 ,C215_=_C218 ,C215_=_C219 ,C215_=_C220 ,C216_=_C217 ,C216_=_C218 ,\nC216_=_C219 ,C216_=_C220 ,C217_=_C218 ,C217_=_C219 ,C217_=_C220 ,C218_=_C219 ,\nC218_=_C220 ,C219_=_C220 ,"];100[shape=box, label="id:100 level: 5\n35: C68 C79 C89 C104 C110 \nC117 C118 C120 C121 C122 C164 \nC165 C166 C217 C218 C219 C328 \nC338 C354 C361 C365 C371 C375 \nC376 C421 C430 C437 C441 C447 \nC449 C490 C497 C506 C511 C515 \n180: C68_=_C79( C68 C79 ) C68_=_C89( C68 C89 ) C68_=_C104( C68 C104 ) C68_=_C110( C68 C110 ) C68_=_C117( C68 C117 ) \nC68_=_C118( C68 C118 ) C68_=_C120( C68 C120 ) C68_=_C121( C68 C121 ) C68_=_C122( C68 C122 ) C79_=_C89( C79 C89 ) C79_=_C104( C79 C104 ) \nC79_=_C110( C79 C110 ) C79_=_C117( C79 C117 ) C79_=_C118( C79 C118 ) C79_=_C120( C79 C120 ) C79_=_C121( C79 C121 ) C79_=_C122( C79 C122 ) \nC89_=_C104( C89 C104 ) C89_=_C110( C89 C110 ) C89_=_C117( C89 C117 ) C89_=_C118( C89 C118 ) C89_=_C120( C89 C120 ) C89_=_C121( C89 C121 ) \nC89_=_C122( C89 C122 ) C104_=_C110( C104 C110 ) C104_=_C117( C104 C117 ) C104_=_C118( C104 C118 ) C104_=_C120( C104 C120 ) C104_=_C121( C104 C121 ) \nC104_=_C122( C104 C122 ) C110_=_C117( C110 C117 ) C110_=_C118( C110 C118 ) C110_=_C120( C110 C120 ) C110_=_C121( C110 C121 ) C110_=_C122( C110 C122 ) \nC117_=_C118( C117 C118 ) C117_=_C120( C117 C120 ) C117_=_C121( C117 C121 ) C117_=_C122( C117 C122 ) C117_=_C164( C117 C164 ) C117_=_C165( C117 C165 ) \nC117_=_C166( C117 C166 ) C118_=_C120( C118 C120 ) C118_=_C121( C118 C121 ) C118_=_C122( C118 C122 ) C118_=_C217( C118 C217 ) C118_=_C218( C118 C218 ) \nC118_=_C219( C118 C219 ) C120_=_C121( C120 C121 ) C120_=_C122( C120 C122 ) C120_=_C165( C120 C165 ) C120_=_C218( C120 C218 ) C120_=_C421( C120 C421 ) \nC120_=_C430( C120 C430 ) C120_=_C437( C120 C437 ) C120_=_C441( C120 C441 ) C120_=_C447( C120 C447 ) C120_=_C449( C120 C449 ) C121_=_C122( C121 C122 ) \nC121_=_C166( C121 C166 ) C121_=_C219( C121 C219 ) C121_=_C375( C121 C375 ) C121_=_C490( C121 C490 ) C121_=_C497( C121 C497 ) C121_=_C506( C121 C506 ) \nC121_=_C511( C121 C511 ) C121_=_C515( C121 C515 ) C122_=_C376( C122 C376 ) C122_=_C449( C122 C449 ) C122_=_C515( C122 C515 ) C164_=_C165( C164 C165 ) \nC164_=_C166( C164 C166 ) C164_=_C217( C164 C217 ) C164_=_C328( C164 C328 ) C164_=_C338( C164 C338 ) C164_=_C354( C164 C354 ) C164_=_C361( C164 C361 ) \nC164_=_C365( C164 C365 ) C164_=_C371( C164 C371 ) C164_=_C375( C164 C375 ) C164_=_C376( C164 C376 ) C165_=_C166( C165 C166 ) C165_=_C218( C165 C218 ) \nC165_=_C421( C165 C421 ) C165_=_C430( C165 C430 ) C165_=_C437( C165 C437 ) C165_=_C441( C165 C441 ) C165_=_C447( C165 C447 ) C165_=_C449( C165 C449 ) \nC166_=_C219( C166 C219 ) C166_=_C375( C166 C375 ) C166_=_C490( C166 C490 ) C166_=_C497( C166 C497 ) C166_=_C506( C166 C506 ) C166_=_C511( C166 C511 ) \nC166_=_C515( C166 C515 ) C217_=_C218( C217 C218 ) C217_=_C219( C217 C219 ) C217_=_C328( C217 C328 ) C217_=_C338( C217 C338 ) C217_=_C354( C217 C354 ) \nC217_=_C361( C217 C361 ) C217_=_C365( C217 C365 ) C217_=_C371( C217 C371 ) C217_=_C375( C217 C375 ) C217_=_C376( C217 C376 ) C218_=_C219( C218 C219 ) \nC218_=_C421( C218 C421 ) C218_=_C430( C218 C430 ) C218_=_C437( C218 C437 ) C218_=_C441( C218 C441 ) C218_=_C447( C218 C447 ) C218_=_C449( C218 C449 ) \nC219_=_C375( C219 C375 ) C219_=_C490( C219 C490 ) C219_=_C497( C219 C497 ) C219_=_C506( C219 C506 ) C219_=_C511( C219 C511 ) C219_=_C515( C219 C515 ) \nC328_=_C338( C328 C338 ) C328_=_C354( C328 C354 ) C328_=_C361( C328 C361 ) C328_=_C365( C328 C365 ) C328_=_C371( C328 C371 ) C328_=_C375( C328 C375 ) \nC328_=_C376( C328 C376 ) C338_=_C354( C338 C354 ) C338_=_C361( C338 C361 ) C338_=_C365( C338 C365 ) C338_=_C371( C338 C371 ) C338_=_C375( C338 C375 ) \nC338_=_C376( C338 C376 ) C354_=_C361( C354 C361 ) C354_=_C365(</w:t>
      </w:r>
    </w:p>
    <w:p>
      <w:pPr>
        <w:pStyle w:val="PreformattedText"/>
        <w:bidi w:val="0"/>
        <w:spacing w:before="0" w:after="0"/>
        <w:jc w:val="left"/>
        <w:rPr/>
      </w:pPr>
      <w:r>
        <w:rPr/>
        <w:t xml:space="preserve"> </w:t>
      </w:r>
      <w:r>
        <w:rPr/>
        <w:t>C354 C365 ) C354_=_C371( C354 C371 ) C354_=_C375( C354 C375 ) C354_=_C376( C354 C376 ) \nC361_=_C365( C361 C365 ) C361_=_C371( C361 C371 ) C361_=_C375( C361 C375 ) C361_=_C376( C361 C376 ) C365_=_C371( C365 C371 ) C365_=_C375( C365 C375 ) \nC365_=_C376( C365 C376 ) C371_=_C375( C371 C375 ) C371_=_C376( C371 C376 ) C375_=_C376( C375 C376 ) C375_=_C490( C375 C490 ) C375_=_C497( C375 C497 ) \nC375_=_C506( C375 C506 ) C375_=_C511( C375 C511 ) C375_=_C515( C375 C515 ) C376_=_C449( C376 C449 ) C376_=_C515( C376 C515 ) C421_=_C430( C421 C430 ) \nC421_=_C437( C421 C437 ) C421_=_C441( C421 C441 ) C421_=_C447( C421 C447 ) C421_=_C449( C421 C449 ) C430_=_C437( C430 C437 ) C430_=_C441( C430 C441 ) \nC430_=_C447( C430 C447 ) C430_=_C449( C430 C449 ) C437_=_C441( C437 C441 ) C437_=_C447( C437 C447 ) C437_=_C449( C437 C449 ) C441_=_C447( C441 C447 ) \nC441_=_C449( C441 C449 ) C447_=_C449( C447 C449 ) C449_=_C515( C449 C515 ) C490_=_C497( C490 C497 ) C490_=_C506( C490 C506 ) C490_=_C511( C490 C511 ) \nC490_=_C515( C490 C515 ) C497_=_C506( C497 C506 ) C497_=_C511( C497 C511 ) C497_=_C515( C497 C515 ) C506_=_C511( C506 C511 ) C506_=_C515( C506 C515 ) \nC511_=_C515( C511 C515 ) "];73-&gt;100[label="32: C68 C79 C89 C104 C110 \nC117 C118 C122 C164 C165 C166 \nC217 C218 C219 C328 C338 C354 \nC361 C365 C371 C376 C421 C430 \nC437 C441 C447 C449 C490 C497 \nC506 C511 C515 \n131: C68_=_C79 ,C68_=_C89 ,C68_=_C104 ,C68_=_C110 ,C68_=_C117 ,\nC68_=_C118 ,C68_=_C122 ,C79_=_C89 ,C79_=_C104 ,C79_=_C110 ,C79_=_C117 ,\nC79_=_C118 ,C79_=_C122 ,C89_=_C104 ,C89_=_C110 ,C89_=_C117 ,C89_=_C118 ,\nC89_=_C122 ,C104_=_C110 ,C104_=_C117 ,C104_=_C118 ,C104_=_C122 ,C110_=_C117 ,\nC110_=_C118 ,C110_=_C122 ,C117_=_C118 ,C117_=_C122 ,C117_=_C164 ,C117_=_C165 ,\nC117_=_C166 ,C118_=_C122 ,C118_=_C217 ,C118_=_C218 ,C118_=_C219 ,C122_=_C376 ,\nC122_=_C449 ,C122_=_C515 ,C164_=_C165 ,C164_=_C166 ,C164_=_C217 ,C164_=_C328 ,\nC164_=_C338 ,C164_=_C354 ,C164_=_C361 ,C164_=_C365 ,C164_=_C371 ,C164_=_C376 ,\nC165_=_C166 ,C165_=_C218 ,C165_=_C421 ,C165_=_C430 ,C165_=_C437 ,C165_=_C441 ,\nC165_=_C447 ,C165_=_C449 ,C166_=_C219 ,C166_=_C490 ,C166_=_C497 ,C166_=_C506 ,\nC166_=_C511 ,C166_=_C515 ,C217_=_C218 ,C217_=_C219 ,C217_=_C328 ,C217_=_C338 ,\nC217_=_C354 ,C217_=_C361 ,C217_=_C365 ,C217_=_C371 ,C217_=_C376 ,C218_=_C219 ,\nC218_=_C421 ,C218_=_C430 ,C218_=_C437 ,C218_=_C441 ,C218_=_C447 ,C218_=_C449 ,\nC219_=_C490 ,C219_=_C497 ,C219_=_C506 ,C219_=_C511 ,C219_=_C515 ,C328_=_C338 ,\nC328_=_C354 ,C328_=_C361 ,C328_=_C365 ,C328_=_C371 ,C328_=_C376 ,C338_=_C354 ,\nC338_=_C361 ,C338_=_C365 ,C338_=_C371 ,C338_=_C376 ,C354_=_C361 ,C354_=_C365 ,\nC354_=_C371 ,C354_=_C376 ,C361_=_C365 ,C361_=_C371 ,C361_=_C376 ,C365_=_C371 ,\nC365_=_C376 ,C371_=_C376 ,C376_=_C449 ,C376_=_C515 ,C421_=_C430 ,C421_=_C437 ,\nC421_=_C441 ,C421_=_C447 ,C421_=_C449 ,C430_=_C437 ,C430_=_C441 ,C430_=_C447 ,\nC430_=_C449 ,C437_=_C441 ,C437_=_C447 ,C437_=_C449 ,C441_=_C447 ,C441_=_C449 ,\nC447_=_C449 ,C449_=_C515 ,C490_=_C497 ,C490_=_C506 ,C490_=_C511 ,C490_=_C515 ,\nC497_=_C506 ,C497_=_C511 ,C497_=_C515 ,C506_=_C511 ,C506_=_C515 ,C511_=_C515 ,"];101[shape=box, label="id:101 level: 5\n25: C40 C107 C254 C260 C299 \nC325 C326 C335 C336 C345 C346 \nC351 C352 C359 C360 C361 C362 \nC363 C364 C365 C366 C367 C368 \nC369 C370 \n162: C40_=_C107( C40 C107 ) C40_=_C254( C40 C254 ) C40_=_C299( C40 C299 ) C40_=_C325( C40 C325 ) C40_=_C335( C40 C335 ) \nC40_=_C345( C40 C345 ) C40_=_C351( C40 C351 ) C40_=_C359( C40 C359 ) C40_=_C360( C40 C360 ) C40_=_C361( C40 C361 ) C40_=_C362( C40 C362 ) \nC40_=_C363( C40 C363 ) C107_=_C254( C107 C254 ) C107_=_C299( C107 C299 ) C107_=_C325( C107 C325 ) C107_=_C335( C107 C335 ) C107_=_C345( C107 C345 ) \nC107_=_C351( C107 C351 ) C107_=_C359( C107 C359 ) C107_=_C360( C107 C360 ) C107_=_C361( C107 C361 ) C107_=_C362( C107 C362 ) C107_=_C363( C107 C363 ) \nC254_=_C299( C254 C299 ) C254_=_C325( C254 C325 ) C254_=_C335( C254 C335 ) C254_=_C345( C254 C345 ) C254_=_C351( C254 C351 ) C254_=_C359( C254 C359 ) \nC254_=_C360( C254 C360 ) C254_=_C361( C254 C361 ) C254_=_C362( C254 C362 ) C254_=_C363( C254 C363 ) C260_=_C326( C260 C326 ) C260_=_C336( C260 C336 ) \nC260_=_C346( C260 C346 ) C260_=_C352( C260 C352 ) C260_=_C359( C260 C359 ) C260_=_C364( C260 C364 ) C260_=_C365( C260 C365 ) C260_=_C366( C260 C366 ) \nC260_=_C367( C260 C367 ) C260_=_C368( C260 C368 ) C260_=_C369( C260 C369 ) C260_=_C370( C260 C370 ) C299_=_C325( C299 C325 ) C299_=_C335( C299 C335 ) \nC299_=_C345( C299 C345 ) C299_=_C351( C299 C351 ) C299_=_C359( C299 C359 ) C299_=_C360( C299 C360 ) C299_=_C361( C299 C361 ) C299_=_C362( C299 C362 ) \nC299_=_C363( C299 C363 ) C325_=_C326( C325 C326 ) C325_=_C335( C325 C335 ) C325_=_C345( C325 C345 ) C325_=_C351( C325 C351 ) C325_=_C359( C325 C359 ) \nC325_=_C360( C325 C360 ) C325_=_C361( C325 C361 ) C325_=_C362( C325 C362 ) C325_=_C363( C325 C363 ) C326_=_C336( C326 C336 ) C326_=_C346( C326 C346 ) \nC326_=_C352( C326 C352 ) C326_=_C359( C326 C359 ) C326_=_C364( C326 C364 ) C326_=_C365( C326 C365 ) C326_=_C366( C326 C366 ) C326_=_C367( C326 C367 ) \nC326_=_C368( C326 C368 ) C326_=_C369( C326 C369 ) C326_=_C370( C326 C370 ) C335_=_C336( C335 C336 ) C335_=_C345( C335 C345 ) C335_=_C351( C335 C351 ) \nC335_=_C359( C335 C359 ) C335_=_C360( C335 C360 ) C335_=_C361( C335 C361 ) C335_=_C362( C335 C362 ) C335_=_C363( C335 C363 ) C336_=_C346( C336 C346 ) \nC336_=_C352( C336 C352 ) C336_=_C359( C336 C359 ) C336_=_C364( C336 C364 ) C336_=_C365( C336 C365 ) C336_=_C366( C336 C366 ) C336_=_C367( C336 C367 ) \nC336_=_C368( C336 C368 ) C336_=_C369( C336 C369 ) C336_=_C370( C336 C370 ) C345_=_C346( C345 C346 ) C345_=_C351( C345 C351 ) C345_=_C359( C345 C359 ) \nC345_=_C360( C345 C360 ) C345_=_C361( C345 C361 ) C345_=_C362( C345 C362 ) C345_=_C363( C345 C363 ) C346_=_C352( C346 C352 ) C346_=_C359( C346 C359 ) \nC346_=_C364( C346 C364 ) C346_=_C365( C346 C365 ) C346_=_C366( C346 C366 ) C346_=_C367( C346 C367 ) C346_=_C368( C346 C368 ) C346_=_C369( C346 C369 ) \nC346_=_C370( C346 C370 ) C351_=_C352( C351 C352 ) C351_=_C359( C351 C359 ) C351_=_C360( C351 C360 ) C351_=_C361( C351 C361 ) C351_=_C362( C351 C362 ) \nC351_=_C363( C351 C363 ) C352_=_C359( C352 C359 ) C352_=_C364( C352 C364 ) C352_=_C365( C352 C365 ) C352_=_C366( C352 C366 ) C352_=_C367( C352 C367 ) \nC352_=_C368( C352 C368 ) C352_=_C369( C352 C369 ) C352_=_C370( C352 C370 ) C359_=_C360( C359 C360 ) C359_=_C361( C359 C361 ) C359_=_C362( C359 C362 ) \nC359_=_C363( C359 C363 ) C359_=_C364( C359 C364 ) C359_=_C365( C359 C365 ) C359_=_C366( C359 C366 ) C359_=_C367( C359 C367 ) C359_=_C368( C359 C368 ) \nC359_=_C369( C359 C369 ) C359_=_C370( C359 C370 ) C360_=_C361( C360 C361 ) C360_=_C362( C360 C362 ) C360_=_C363( C360 C363 ) C360_=_C364( C360 C364 ) \nC361_=_C362( C361 C362 ) C361_=_C363( C361 C363 ) C361_=_C365( C361 C365 ) C362_=_C363( C362 C363 ) C364_=_C365( C364 C365 ) C364_=_C366( C364 C366 ) \nC364_=_C367( C364 C367 ) C364_=_C368( C364 C368 ) C364_=_C369( C364 C369 ) C364_=_C370( C364 C370 ) C365_=_C366( C365 C366 ) C365_=_C367( C365 C367 ) \nC365_=_C368( C365 C368 ) C365_=_C369( C365 C369 ) C365_=_C370( C365 C370 ) C366_=_C367( C366 C367 ) C366_=_C368( C366 C368 ) C366_=_C369( C366 C369 ) \nC366_=_C370( C366 C370 ) C367_=_C368( C367 C368 ) C367_=_C369( C367 C369 ) C367_=_C370( C367 C370 ) C368_=_C369( C368 C369 ) C368_=_C370( C368 C370 ) \nC369_=_C370( C369 C370 ) "];74-&gt;101[label="24: C40 C107 C254 C260 C299 \nC325 C326 C335 C336 C345 C346 \nC351 C352 C360 C361 C362 C363 \nC364 C365 C366 C367 C368 C369 \nC370 \n138: C40_=_C107 ,C40_=_C254 ,C40_=_C299 ,C40_=_C325 ,C40_=_C335 ,\nC40_=_C345 ,C40_=_C351 ,C40_=_C360 ,C40_=_C361 ,C40_=_C362 ,C40_=_C363 ,\nC107_=_C254 ,C107_=_C299 ,C107_=_C325 ,C107_=_C335 ,C107_=_C345 ,C107_=_C351 ,\nC107_=_C360 ,C107_=_C361 ,C107_=_C362 ,C107_=_C363 ,C254_=_C299 ,C254_=_C325 ,\nC254_=_C335 ,C254_=_C345 ,C254_=_C351 ,C254_=_C360 ,C254_=_C361 ,C254_=_C362 ,\nC254_=_C363 ,C260_=_C326 ,C260_=_C336 ,C260_=_C346 ,C260_=_C352 ,C260_=_C364 ,\nC260_=_C365 ,C260_=_C366 ,C260_=_C367 ,C260_=_C368 ,C260_=_C369 ,C260_=_C370 ,\nC299_=_C325 ,C299_=_C335 ,C299_=_C345 ,C299_=_C351 ,C299_=_C360 ,C299_=_C361 ,\nC299_=_C362 ,C299_=_C363 ,C325_=_C326 ,C325_=_C335 ,C325_=_C345 ,C325_=_C351 ,\nC325_=_C360 ,C325_=_C361 ,C325_=_C362 ,C325_=_C363 ,C326_=_C336 ,C326_=_C346 ,\nC326_=_C352 ,C326_=_C364 ,C326_=_C365 ,C326_=_C366 ,C326_=_C367 ,C326_=_C368 ,\nC326_=_C369 ,C326_=_C370 ,C335_=_C336 ,C335_=_C345 ,C335_=_C351 ,C335_=_C360 ,\nC335_=_C361 ,C335_=_C362 ,C335_=_C363 ,C336_=_C346 ,C336_=_C352 ,C336_=_C364 ,\nC336_=_C365 ,C336_=_C366 ,C336_=_C367 ,C336_=_C368 ,C336_=_C369 ,C336_=_C370 ,\nC345_=_C346 ,C345_=_C351 ,C345_=_C360 ,C345_=_C361 ,C345_=_C362 ,C345_=_C363 ,\nC346_=_C352 ,C346_=_C364 ,C346_=_C365 ,C346_=_C366 ,C346_=_C367 ,C346_=_C368 ,\nC346_=_C369 ,C346_=_C370 ,C351_=_C352 ,C351_=_C360 ,C351_=_C361 ,C351_=_C362 ,\nC351_=_C363 ,C352_=_C364 ,C352_=_C365 ,C352_=_C366 ,C352_=_C367 ,C352_=_C368 ,\nC352_=_C369 ,C352_=_C370 ,C360_=_C361 ,C360_=_C362 ,C360_=_C363 ,C360_=_C364 ,\nC361_=_C362 ,C361_=_C363 ,C361_=_C365 ,C362_=_C363 ,C364_=_C365 ,C364_=_C366 ,\nC364_=_C367 ,C364_=_C368 ,C364_=_C369 ,C364_=_C370 ,C365_=_C366 ,C365_=_C367 ,\nC365_=_C368 ,C365_=_C369 ,C365_=_C370 ,C366_=_C367 ,C366_=_C368 ,C366_=_C369 ,\nC366_=_C370 ,C367_=_C368 ,C367_=_C369 ,C367_=_C370 ,C368_=_C369 ,C368_=_C370 ,\nC369_=_C370 ,"];102[shape=box, label="id:102 level: 5\n25: C29 C70 C184 C210 C322 \nC323 C324 C325 C326 C327 C328 \nC329 C330 C331 C332 C334 C344 \nC351 C352 C353 C354 C355 C356 \nC357 C358 \n162: C29_=_C210( C29 C210 ) C29_=_C324( C29 C324 ) C29_=_C334( C29 C334 ) C29_=_C344( C29 C344 ) C29_=_C351( C29 C351 ) \nC29_=_C352( C29 C352 ) C29_=_C353( C29 C353 ) C29_=_C354( C29 C354 ) C29_=_C355( C29 C355 ) C29_=_C356( C29 C356 ) C29_=_C357( C29 C357 ) \nC29_=_C358( C29 C358 ) C70_=_C184( C70 C184 ) C70_=_C322( C70 C322 ) C70_=_C323( C70 C323 ) C70_=_C324( C70 C324</w:t>
      </w:r>
    </w:p>
    <w:p>
      <w:pPr>
        <w:pStyle w:val="PreformattedText"/>
        <w:bidi w:val="0"/>
        <w:spacing w:before="0" w:after="0"/>
        <w:jc w:val="left"/>
        <w:rPr/>
      </w:pPr>
      <w:r>
        <w:rPr/>
        <w:t xml:space="preserve"> </w:t>
      </w:r>
      <w:r>
        <w:rPr/>
        <w:t>) C70_=_C325( C70 C325 ) \nC70_=_C326( C70 C326 ) C70_=_C327( C70 C327 ) C70_=_C328( C70 C328 ) C70_=_C329( C70 C329 ) C70_=_C330( C70 C330 ) C70_=_C331( C70 C331 ) \nC70_=_C332( C70 C332 ) C184_=_C322( C184 C322 ) C184_=_C323( C184 C323 ) C184_=_C324( C184 C324 ) C184_=_C325( C184 C325 ) C184_=_C326( C184 C326 ) \nC184_=_C327( C184 C327 ) C184_=_C328( C184 C328 ) C184_=_C329( C184 C329 ) C184_=_C330( C184 C330 ) C184_=_C331( C184 C331 ) C184_=_C332( C184 C332 ) \nC210_=_C324( C210 C324 ) C210_=_C334( C210 C334 ) C210_=_C344( C210 C344 ) C210_=_C351( C210 C351 ) C210_=_C352( C210 C352 ) C210_=_C353( C210 C353 ) \nC210_=_C354( C210 C354 ) C210_=_C355( C210 C355 ) C210_=_C356( C210 C356 ) C210_=_C357( C210 C357 ) C210_=_C358( C210 C358 ) C322_=_C323( C322 C323 ) \nC322_=_C324( C322 C324 ) C322_=_C325( C322 C325 ) C322_=_C326( C322 C326 ) C322_=_C327( C322 C327 ) C322_=_C328( C322 C328 ) C322_=_C329( C322 C329 ) \nC322_=_C330( C322 C330 ) C322_=_C331( C322 C331 ) C322_=_C332( C322 C332 ) C322_=_C334( C322 C334 ) C323_=_C324( C323 C324 ) C323_=_C325( C323 C325 ) \nC323_=_C326( C323 C326 ) C323_=_C327( C323 C327 ) C323_=_C328( C323 C328 ) C323_=_C329( C323 C329 ) C323_=_C330( C323 C330 ) C323_=_C331( C323 C331 ) \nC323_=_C332( C323 C332 ) C323_=_C344( C323 C344 ) C324_=_C325( C324 C325 ) C324_=_C326( C324 C326 ) C324_=_C327( C324 C327 ) C324_=_C328( C324 C328 ) \nC324_=_C329( C324 C329 ) C324_=_C330( C324 C330 ) C324_=_C331( C324 C331 ) C324_=_C332( C324 C332 ) C324_=_C334( C324 C334 ) C324_=_C344( C324 C344 ) \nC324_=_C351( C324 C351 ) C324_=_C352( C324 C352 ) C324_=_C353( C324 C353 ) C324_=_C354( C324 C354 ) C324_=_C355( C324 C355 ) C324_=_C356( C324 C356 ) \nC324_=_C357( C324 C357 ) C324_=_C358( C324 C358 ) C325_=_C326( C325 C326 ) C325_=_C327( C325 C327 ) C325_=_C328( C325 C328 ) C325_=_C329( C325 C329 ) \nC325_=_C330( C325 C330 ) C325_=_C331( C325 C331 ) C325_=_C332( C325 C332 ) C325_=_C351( C325 C351 ) C326_=_C327( C326 C327 ) C326_=_C328( C326 C328 ) \nC326_=_C329( C326 C329 ) C326_=_C330( C326 C330 ) C326_=_C331( C326 C331 ) C326_=_C332( C326 C332 ) C326_=_C352( C326 C352 ) C327_=_C328( C327 C328 ) \nC327_=_C329( C327 C329 ) C327_=_C330( C327 C330 ) C327_=_C331( C327 C331 ) C327_=_C332( C327 C332 ) C327_=_C353( C327 C353 ) C328_=_C329( C328 C329 ) \nC328_=_C330( C328 C330 ) C328_=_C331( C328 C331 ) C328_=_C332( C328 C332 ) C328_=_C354( C328 C354 ) C329_=_C330( C329 C330 ) C329_=_C331( C329 C331 ) \nC329_=_C332( C329 C332 ) C330_=_C331( C330 C331 ) C330_=_C332( C330 C332 ) C331_=_C332( C331 C332 ) C334_=_C344( C334 C344 ) C334_=_C351( C334 C351 ) \nC334_=_C352( C334 C352 ) C334_=_C353( C334 C353 ) C334_=_C354( C334 C354 ) C334_=_C355( C334 C355 ) C334_=_C356( C334 C356 ) C334_=_C357( C334 C357 ) \nC334_=_C358( C334 C358 ) C344_=_C351( C344 C351 ) C344_=_C352( C344 C352 ) C344_=_C353( C344 C353 ) C344_=_C354( C344 C354 ) C344_=_C355( C344 C355 ) \nC344_=_C356( C344 C356 ) C344_=_C357( C344 C357 ) C344_=_C358( C344 C358 ) C351_=_C352( C351 C352 ) C351_=_C353( C351 C353 ) C351_=_C354( C351 C354 ) \nC351_=_C355( C351 C355 ) C351_=_C356( C351 C356 ) C351_=_C357( C351 C357 ) C351_=_C358( C351 C358 ) C352_=_C353( C352 C353 ) C352_=_C354( C352 C354 ) \nC352_=_C355( C352 C355 ) C352_=_C356( C352 C356 ) C352_=_C357( C352 C357 ) C352_=_C358( C352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74-&gt;102[label="24: C29 C70 C184 C210 C322 \nC323 C325 C326 C327 C328 C329 \nC330 C331 C332 C334 C344 C351 \nC352 C353 C354 C355 C356 C357 \nC358 \n138: C29_=_C210 ,C29_=_C334 ,C29_=_C344 ,C29_=_C351 ,C29_=_C352 ,\nC29_=_C353 ,C29_=_C354 ,C29_=_C355 ,C29_=_C356 ,C29_=_C357 ,C29_=_C358 ,\nC70_=_C184 ,C70_=_C322 ,C70_=_C323 ,C70_=_C325 ,C70_=_C326 ,C70_=_C327 ,\nC70_=_C328 ,C70_=_C329 ,C70_=_C330 ,C70_=_C331 ,C70_=_C332 ,C184_=_C322 ,\nC184_=_C323 ,C184_=_C325 ,C184_=_C326 ,C184_=_C327 ,C184_=_C328 ,C184_=_C329 ,\nC184_=_C330 ,C184_=_C331 ,C184_=_C332 ,C210_=_C334 ,C210_=_C344 ,C210_=_C351 ,\nC210_=_C352 ,C210_=_C353 ,C210_=_C354 ,C210_=_C355 ,C210_=_C356 ,C210_=_C357 ,\nC210_=_C358 ,C322_=_C323 ,C322_=_C325 ,C322_=_C326 ,C322_=_C327 ,C322_=_C328 ,\nC322_=_C329 ,C322_=_C330 ,C322_=_C331 ,C322_=_C332 ,C322_=_C334 ,C323_=_C325 ,\nC323_=_C326 ,C323_=_C327 ,C323_=_C328 ,C323_=_C329 ,C323_=_C330 ,C323_=_C331 ,\nC323_=_C332 ,C323_=_C344 ,C325_=_C326 ,C325_=_C327 ,C325_=_C328 ,C325_=_C329 ,\nC325_=_C330 ,C325_=_C331 ,C325_=_C332 ,C325_=_C351 ,C326_=_C327 ,C326_=_C328 ,\nC326_=_C329 ,C326_=_C330 ,C326_=_C331 ,C326_=_C332 ,C326_=_C352 ,C327_=_C328 ,\nC327_=_C329 ,C327_=_C330 ,C327_=_C331 ,C327_=_C332 ,C327_=_C353 ,C328_=_C329 ,\nC328_=_C330 ,C328_=_C331 ,C328_=_C332 ,C328_=_C354 ,C329_=_C330 ,C329_=_C331 ,\nC329_=_C332 ,C330_=_C331 ,C330_=_C332 ,C331_=_C332 ,C334_=_C344 ,C334_=_C351 ,\nC334_=_C352 ,C334_=_C353 ,C334_=_C354 ,C334_=_C355 ,C334_=_C356 ,C334_=_C357 ,\nC334_=_C358 ,C344_=_C351 ,C344_=_C352 ,C344_=_C353 ,C344_=_C354 ,C344_=_C355 ,\nC344_=_C356 ,C344_=_C357 ,C344_=_C358 ,C351_=_C352 ,C351_=_C353 ,C351_=_C354 ,\nC351_=_C355 ,C351_=_C356 ,C351_=_C357 ,C351_=_C358 ,C352_=_C353 ,C352_=_C354 ,\nC352_=_C355 ,C352_=_C356 ,C352_=_C357 ,C352_=_C358 ,C353_=_C354 ,C353_=_C355 ,\nC353_=_C356 ,C353_=_C357 ,C353_=_C358 ,C354_=_C355 ,C354_=_C356 ,C354_=_C357 ,\nC354_=_C358 ,C355_=_C356 ,C355_=_C357 ,C355_=_C358 ,C356_=_C357 ,C356_=_C358 ,\nC357_=_C358 ,"];103[shape=box, label="id:103 level: 5\n22: C72 C73 C186 C187 C330 \nC331 C382 C543 C544 C545 C546 \nC547 C548 C549 C550 C569 C570 \nC571 C572 C573 C574 C575 \n125: C72_=_C73( C72 C73 ) C72_=_C186( C72 C186 ) C72_=_C330( C72 C330 ) C72_=_C382( C72 C382 ) C72_=_C543( C72 C543 ) \nC72_=_C544( C72 C544 ) C72_=_C545( C72 C545 ) C72_=_C546( C72 C546 ) C72_=_C547( C72 C547 ) C72_=_C548( C72 C548 ) C72_=_C549( C72 C549 ) \nC72_=_C550( C72 C550 ) C73_=_C187( C73 C187 ) C73_=_C331( C73 C331 ) C73_=_C549( C73 C549 ) C73_=_C569( C73 C569 ) C73_=_C570( C73 C570 ) \nC73_=_C571( C73 C571 ) C73_=_C572( C73 C572 ) C73_=_C573( C73 C573 ) C73_=_C574( C73 C574 ) C73_=_C575( C73 C575 ) C186_=_C187( C186 C187 ) \nC186_=_C330( C186 C330 ) C186_=_C382( C186 C382 ) C186_=_C543( C186 C543 ) C186_=_C544( C186 C544 ) C186_=_C545( C186 C545 ) C186_=_C546( C186 C546 ) \nC186_=_C547( C186 C547 ) C186_=_C548( C186 C548 ) C186_=_C549( C186 C549 ) C186_=_C550( C186 C550 ) C187_=_C331( C187 C331 ) C187_=_C549( C187 C549 ) \nC187_=_C569( C187 C569 ) C187_=_C570( C187 C570 ) C187_=_C571( C187 C571 ) C187_=_C572( C187 C572 ) C187_=_C573( C187 C573 ) C187_=_C574( C187 C574 ) \nC187_=_C575( C187 C575 ) C330_=_C331( C330 C331 ) C330_=_C382( C330 C382 ) C330_=_C543( C330 C543 ) C330_=_C544( C330 C544 ) C330_=_C545( C330 C545 ) \nC330_=_C546( C330 C546 ) C330_=_C547( C330 C547 ) C330_=_C548( C330 C548 ) C330_=_C549( C330 C549 ) C330_=_C550( C330 C550 ) C331_=_C549( C331 C549 ) \nC331_=_C569( C331 C569 ) C331_=_C570( C331 C570 ) C331_=_C571( C331 C571 ) C331_=_C572( C331 C572 ) C331_=_C573( C331 C573 ) C331_=_C574( C331 C574 ) \nC331_=_C575( C331 C575 ) C382_=_C543( C382 C543 ) C382_=_C544( C382 C544 ) C382_=_C545( C382 C545 ) C382_=_C546( C382 C546 ) C382_=_C547( C382 C547 ) \nC382_=_C548( C382 C548 ) C382_=_C549( C382 C549 ) C382_=_C550( C382 C550 ) C543_=_C544( C543 C544 ) C543_=_C545( C543 C545 ) C543_=_C546( C543 C546 ) \nC543_=_C547( C543 C547 ) C543_=_C548( C543 C548 ) C543_=_C549( C543 C549 ) C543_=_C550( C543 C550 ) C544_=_C545( C544 C545 ) C544_=_C546( C544 C546 ) \nC544_=_C547( C544 C547 ) C544_=_C548( C544 C548 ) C544_=_C549( C544 C549 ) C544_=_C550( C544 C550 ) C545_=_C546( C545 C546 ) C545_=_C547( C545 C547 ) \nC545_=_C548( C545 C548 ) C545_=_C549( C545 C549 ) C545_=_C550( C545 C550 ) C546_=_C547( C546 C547 ) C546_=_C548( C546 C548 ) C546_=_C549( C546 C549 ) \nC546_=_C550( C546 C550 ) C547_=_C548( C547 C548 ) C547_=_C549( C547 C549 ) C547_=_C550( C547 C550 ) C548_=_C549( C548 C549 ) C548_=_C550( C548 C550 ) \nC549_=_C550( C549 C550 ) C549_=_C569( C549 C569 ) C549_=_C570( C549 C570 ) C549_=_C571( C549 C571 ) C549_=_C572( C549 C572 ) C549_=_C573( C549 C573 ) \nC549_=_C574( C549 C574 ) C549_=_C575( C549 C575 ) C550_=_C575( C550 C575 ) C569_=_C570( C569 C570 ) C569_=_C571( C569 C571 ) C569_=_C572( C569 C572 ) \nC569_=_C573( C569 C573 ) C569_=_C574( C569 C574 ) C569_=_C575( C569 C575 ) C570_=_C571( C570 C571 ) C570_=_C572( C570 C572 ) C570_=_C573( C570 C573 ) \nC570_=_C574( C570 C574 ) C570_=_C575( C570 C575 ) C571_=_C572( C571 C572 ) C571_=_C573( C571 C573 ) C571_=_C574( C571 C574 ) C571_=_C575( C571 C575 ) \nC572_=_C573( C572 C573 ) C572_=_C574( C572 C574 ) C572_=_C575( C572 C575 ) C573_=_C574( C573 C574 ) C573_=_C575( C573 C575 ) C574_=_C575( C574 C575 ) "];75-&gt;103[label="21: C72 C73 C186 C187 C330 \nC331 C382 C543 C544 C545 C546 \nC547 C548 C550 C569 C570 C571 \nC572 C573 C574 C575 \n104: C72_=_C73 ,C72_=_C186 ,C72_=_C330 ,C72_=_C382 ,C72_=_C543 ,\nC72_=_C544 ,C72_=_C545 ,C72_=_C546 ,C72_=_C547 ,C72_=_C548 ,C72_=_C550 ,\nC73_=_C187 ,C73_=_C331 ,C73_=_C569 ,C73_=_C570 ,C73_=_C571 ,C73_=_C572 ,\nC73_=_C573 ,C73_=_C574 ,C73_=_C575 ,C186_=_C187 ,C186_=_C330 ,C186_=_C382 ,\nC186_=_C543 ,C186_=_C544 ,C186_=_C545 ,C186_=_C546 ,C186_=_C547 ,C186_=_C548 ,\nC186_=_C550 ,C187_=_C331 ,C187_=_C569 ,C187_=_C570 ,C187_=_C571 ,C187_=_C572 ,\nC187_=_C573 ,C187_=_C574 ,C187_=_C575 ,C330_=_C331 ,C330_=_C382 ,C330_=_C543 ,\nC330_=_C544 ,C330_=_C545 ,C330_=_C546 ,C330_=_C547 ,C330_=_C548 ,C330_=_C550 ,\nC331_=_C569 ,C331_=_C570 ,C331_=_C571 ,C331_=_C572 ,C331_=_C573 ,C331_=_C574 ,\nC331_=_C575 ,C382_=_C543 ,C382_=_C544 ,C382_=_C545 ,C382_=_C546 ,C382_=_C547 ,\nC382_=_C548 ,C382_=_C550 ,C543_=_C544 ,C543_=_C545</w:t>
      </w:r>
    </w:p>
    <w:p>
      <w:pPr>
        <w:pStyle w:val="PreformattedText"/>
        <w:bidi w:val="0"/>
        <w:spacing w:before="0" w:after="0"/>
        <w:jc w:val="left"/>
        <w:rPr/>
      </w:pPr>
      <w:r>
        <w:rPr/>
        <w:t xml:space="preserve"> </w:t>
      </w:r>
      <w:r>
        <w:rPr/>
        <w:t>,C543_=_C546 ,C543_=_C547 ,\nC543_=_C548 ,C543_=_C550 ,C544_=_C545 ,C544_=_C546 ,C544_=_C547 ,C544_=_C548 ,\nC544_=_C550 ,C545_=_C546 ,C545_=_C547 ,C545_=_C548 ,C545_=_C550 ,C546_=_C547 ,\nC546_=_C548 ,C546_=_C550 ,C547_=_C548 ,C547_=_C550 ,C548_=_C550 ,C550_=_C575 ,\nC569_=_C570 ,C569_=_C571 ,C569_=_C572 ,C569_=_C573 ,C569_=_C574 ,C569_=_C575 ,\nC570_=_C571 ,C570_=_C572 ,C570_=_C573 ,C570_=_C574 ,C570_=_C575 ,C571_=_C572 ,\nC571_=_C573 ,C571_=_C574 ,C571_=_C575 ,C572_=_C573 ,C572_=_C574 ,C572_=_C575 ,\nC573_=_C574 ,C573_=_C575 ,C574_=_C575 ,"];104[shape=box, label="id:104 level: 5\n38: C63 C64 C65 C66 C67 \nC68 C69 C70 C71 C72 C73 \nC178 C179 C180 C181 C182 C183 \nC184 C186 C187 C188 C329 C332 \nC377 C378 C379 C380 C381 C382 \nC383 C550 C575 C591 C592 C593 \nC594 C595 C596 \n216: C63_=_C64( C63 C64 ) C63_=_C65( C63 C65 ) C63_=_C66( C63 C66 ) C63_=_C67( C63 C67 ) C63_=_C68( C63 C68 ) \nC63_=_C69( C63 C69 ) C63_=_C70( C63 C70 ) C63_=_C71( C63 C71 ) C63_=_C72( C63 C72 ) C63_=_C73( C63 C73 ) C64_=_C65( C64 C65 ) \nC64_=_C66( C64 C66 ) C64_=_C67( C64 C67 ) C64_=_C68( C64 C68 ) C64_=_C69( C64 C69 ) C64_=_C70( C64 C70 ) C64_=_C71( C64 C71 ) \nC64_=_C72( C64 C72 ) C64_=_C73( C64 C73 ) C65_=_C66( C65 C66 ) C65_=_C67( C65 C67 ) C65_=_C68( C65 C68 ) C65_=_C69( C65 C69 ) \nC65_=_C70( C65 C70 ) C65_=_C71( C65 C71 ) C65_=_C72( C65 C72 ) C65_=_C73( C65 C73 ) C66_=_C67( C66 C67 ) C66_=_C68( C66 C68 ) \nC66_=_C69( C66 C69 ) C66_=_C70( C66 C70 ) C66_=_C71( C66 C71 ) C66_=_C72( C66 C72 ) C66_=_C73( C66 C73 ) C67_=_C68( C67 C68 ) \nC67_=_C69( C67 C69 ) C67_=_C70( C67 C70 ) C67_=_C71( C67 C71 ) C67_=_C72( C67 C72 ) C67_=_C73( C67 C73 ) C68_=_C69( C68 C69 ) \nC68_=_C70( C68 C70 ) C68_=_C71( C68 C71 ) C68_=_C72( C68 C72 ) C68_=_C73( C68 C73 ) C69_=_C70( C69 C70 ) C69_=_C71( C69 C71 ) \nC69_=_C72( C69 C72 ) C69_=_C73( C69 C73 ) C69_=_C178( C69 C178 ) C69_=_C179( C69 C179 ) C69_=_C180( C69 C180 ) C69_=_C181( C69 C181 ) \nC69_=_C182( C69 C182 ) C69_=_C183( C69 C183 ) C69_=_C184( C69 C184 ) C69_=_C186( C69 C186 ) C69_=_C187( C69 C187 ) C69_=_C188( C69 C188 ) \nC70_=_C71( C70 C71 ) C70_=_C72( C70 C72 ) C70_=_C73( C70 C73 ) C70_=_C184( C70 C184 ) C70_=_C329( C70 C329 ) C70_=_C332( C70 C332 ) \nC71_=_C72( C71 C72 ) C71_=_C73( C71 C73 ) C71_=_C329( C71 C329 ) C71_=_C377( C71 C377 ) C71_=_C378( C71 C378 ) C71_=_C379( C71 C379 ) \nC71_=_C380( C71 C380 ) C71_=_C381( C71 C381 ) C71_=_C382( C71 C382 ) C71_=_C383( C71 C383 ) C72_=_C73( C72 C73 ) C72_=_C186( C72 C186 ) \nC72_=_C382( C72 C382 ) C72_=_C550( C72 C550 ) C73_=_C187( C73 C187 ) C73_=_C575( C73 C575 ) C178_=_C179( C178 C179 ) C178_=_C180( C178 C180 ) \nC178_=_C181( C178 C181 ) C178_=_C182( C178 C182 ) C178_=_C183( C178 C183 ) C178_=_C184( C178 C184 ) C178_=_C186( C178 C186 ) C178_=_C187( C178 C187 ) \nC178_=_C188( C178 C188 ) C179_=_C180( C179 C180 ) C179_=_C181( C179 C181 ) C179_=_C182( C179 C182 ) C179_=_C183( C179 C183 ) C179_=_C184( C179 C184 ) \nC179_=_C186( C179 C186 ) C179_=_C187( C179 C187 ) C179_=_C188( C179 C188 ) C180_=_C181( C180 C181 ) C180_=_C182( C180 C182 ) C180_=_C183( C180 C183 ) \nC180_=_C184( C180 C184 ) C180_=_C186( C180 C186 ) C180_=_C187( C180 C187 ) C180_=_C188( C180 C188 ) C181_=_C182( C181 C182 ) C181_=_C183( C181 C183 ) \nC181_=_C184( C181 C184 ) C181_=_C186( C181 C186 ) C181_=_C187( C181 C187 ) C181_=_C188( C181 C188 ) C182_=_C183( C182 C183 ) C182_=_C184( C182 C184 ) \nC182_=_C186( C182 C186 ) C182_=_C187( C182 C187 ) C182_=_C188( C182 C188 ) C183_=_C184( C183 C184 ) C183_=_C186( C183 C186 ) C183_=_C187( C183 C187 ) \nC183_=_C188( C183 C188 ) C184_=_C186( C184 C186 ) C184_=_C187( C184 C187 ) C184_=_C188( C184 C188 ) C184_=_C329( C184 C329 ) C184_=_C332( C184 C332 ) \nC186_=_C187( C186 C187 ) C186_=_C188( C186 C188 ) C186_=_C382( C186 C382 ) C186_=_C550( C186 C550 ) C187_=_C188( C187 C188 ) C187_=_C575( C187 C575 ) \nC188_=_C332( C188 C332 ) C188_=_C383( C188 C383 ) C188_=_C550( C188 C550 ) C188_=_C575( C188 C575 ) C188_=_C591( C188 C591 ) C188_=_C592( C188 C592 ) \nC188_=_C593( C188 C593 ) C188_=_C594( C188 C594 ) C188_=_C595( C188 C595 ) C188_=_C596( C188 C596 ) C329_=_C332( C329 C332 ) C329_=_C377( C329 C377 ) \nC329_=_C378( C329 C378 ) C329_=_C379( C329 C379 ) C329_=_C380( C329 C380 ) C329_=_C381( C329 C381 ) C329_=_C382( C329 C382 ) C329_=_C383( C329 C383 ) \nC332_=_C383( C332 C383 ) C332_=_C550( C332 C550 ) C332_=_C575( C332 C575 ) C332_=_C591( C332 C591 ) C332_=_C592( C332 C592 ) C332_=_C593( C332 C593 ) \nC332_=_C594( C332 C594 ) C332_=_C595( C332 C595 ) C332_=_C596( C332 C596 ) C377_=_C378( C377 C378 ) C377_=_C379( C377 C379 ) C377_=_C380( C377 C380 ) \nC377_=_C381( C377 C381 ) C377_=_C382( C377 C382 ) C377_=_C383( C377 C383 ) C378_=_C379( C378 C379 ) C378_=_C380( C378 C380 ) C378_=_C381( C378 C381 ) \nC378_=_C382( C378 C382 ) C378_=_C383( C378 C383 ) C379_=_C380( C379 C380 ) C379_=_C381( C379 C381 ) C379_=_C382( C379 C382 ) C379_=_C383( C379 C383 ) \nC380_=_C381( C380 C381 ) C380_=_C382( C380 C382 ) C380_=_C383( C380 C383 ) C381_=_C382( C381 C382 ) C381_=_C383( C381 C383 ) C382_=_C383( C382 C383 ) \nC382_=_C550( C382 C550 ) C383_=_C550( C383 C550 ) C383_=_C575( C383 C575 ) C383_=_C591( C383 C591 ) C383_=_C592( C383 C592 ) C383_=_C593( C383 C593 ) \nC383_=_C594( C383 C594 ) C383_=_C595( C383 C595 ) C383_=_C596( C383 C596 ) C550_=_C575( C550 C575 ) C550_=_C591( C550 C591 ) C550_=_C592( C550 C592 ) \nC550_=_C593( C550 C593 ) C550_=_C594( C550 C594 ) C550_=_C595( C550 C595 ) C550_=_C596( C550 C596 ) C575_=_C591( C575 C591 ) C575_=_C592( C575 C592 ) \nC575_=_C593( C575 C593 ) C575_=_C594( C575 C594 ) C575_=_C595( C575 C595 ) C575_=_C596( C575 C596 ) C591_=_C592( C591 C592 ) C591_=_C593( C591 C593 ) \nC591_=_C594( C591 C594 ) C591_=_C595( C591 C595 ) C591_=_C596( C591 C596 ) C592_=_C593( C592 C593 ) C592_=_C594( C592 C594 ) C592_=_C595( C592 C595 ) \nC592_=_C596( C592 C596 ) C593_=_C594( C593 C594 ) C593_=_C595( C593 C595 ) C593_=_C596( C593 C596 ) C594_=_C595( C594 C595 ) C594_=_C596( C594 C596 ) \nC595_=_C596( C595 C596 ) "];75-&gt;104[label="34: C63 C64 C65 C66 C67 \nC68 C70 C72 C73 C178 C179 \nC180 C181 C182 C183 C184 C186 \nC187 C329 C332 C377 C378 C379 \nC380 C381 C382 C550 C575 C591 \nC592 C593 C594 C595 C596 \n144: C63_=_C64 ,C63_=_C65 ,C63_=_C66 ,C63_=_C67 ,C63_=_C68 ,\nC63_=_C70 ,C63_=_C72 ,C63_=_C73 ,C64_=_C65 ,C64_=_C66 ,C64_=_C67 ,\nC64_=_C68 ,C64_=_C70 ,C64_=_C72 ,C64_=_C73 ,C65_=_C66 ,C65_=_C67 ,\nC65_=_C68 ,C65_=_C70 ,C65_=_C72 ,C65_=_C73 ,C66_=_C67 ,C66_=_C68 ,\nC66_=_C70 ,C66_=_C72 ,C66_=_C73 ,C67_=_C68 ,C67_=_C70 ,C67_=_C72 ,\nC67_=_C73 ,C68_=_C70 ,C68_=_C72 ,C68_=_C73 ,C70_=_C72 ,C70_=_C73 ,\nC70_=_C184 ,C70_=_C329 ,C70_=_C332 ,C72_=_C73 ,C72_=_C186 ,C72_=_C382 ,\nC72_=_C550 ,C73_=_C187 ,C73_=_C575 ,C178_=_C179 ,C178_=_C180 ,C178_=_C181 ,\nC178_=_C182 ,C178_=_C183 ,C178_=_C184 ,C178_=_C186 ,C178_=_C187 ,C179_=_C180 ,\nC179_=_C181 ,C179_=_C182 ,C179_=_C183 ,C179_=_C184 ,C179_=_C186 ,C179_=_C187 ,\nC180_=_C181 ,C180_=_C182 ,C180_=_C183 ,C180_=_C184 ,C180_=_C186 ,C180_=_C187 ,\nC181_=_C182 ,C181_=_C183 ,C181_=_C184 ,C181_=_C186 ,C181_=_C187 ,C182_=_C183 ,\nC182_=_C184 ,C182_=_C186 ,C182_=_C187 ,C183_=_C184 ,C183_=_C186 ,C183_=_C187 ,\nC184_=_C186 ,C184_=_C187 ,C184_=_C329 ,C184_=_C332 ,C186_=_C187 ,C186_=_C382 ,\nC186_=_C550 ,C187_=_C575 ,C329_=_C332 ,C329_=_C377 ,C329_=_C378 ,C329_=_C379 ,\nC329_=_C380 ,C329_=_C381 ,C329_=_C382 ,C332_=_C550 ,C332_=_C575 ,C332_=_C591 ,\nC332_=_C592 ,C332_=_C593 ,C332_=_C594 ,C332_=_C595 ,C332_=_C596 ,C377_=_C378 ,\nC377_=_C379 ,C377_=_C380 ,C377_=_C381 ,C377_=_C382 ,C378_=_C379 ,C378_=_C380 ,\nC378_=_C381 ,C378_=_C382 ,C379_=_C380 ,C379_=_C381 ,C379_=_C382 ,C380_=_C381 ,\nC380_=_C382 ,C381_=_C382 ,C382_=_C550 ,C550_=_C575 ,C550_=_C591 ,C550_=_C592 ,\nC550_=_C593 ,C550_=_C594 ,C550_=_C595 ,C550_=_C596 ,C575_=_C591 ,C575_=_C592 ,\nC575_=_C593 ,C575_=_C594 ,C575_=_C595 ,C575_=_C596 ,C591_=_C592 ,C591_=_C593 ,\nC591_=_C594 ,C591_=_C595 ,C591_=_C596 ,C592_=_C593 ,C592_=_C594 ,C592_=_C595 ,\nC592_=_C596 ,C593_=_C594 ,C593_=_C595 ,C593_=_C596 ,C594_=_C595 ,C594_=_C596 ,\nC595_=_C596 ,"];105[shape=box, label="id:105 level: 5\n23: C31 C33 C212 C214 C356 \nC358 C433 C435 C456 C462 C468 \nC474 C475 C476 C477 C478 C566 \nC593 C598 C602 C606 C607 C608 \n137: C31_=_C33( C31 C33 ) C31_=_C212( C31 C212 ) C31_=_C356( C31 C356 ) C31_=_C433( C31 C433 ) C31_=_C456( C31 C456 ) \nC31_=_C462( C31 C462 ) C31_=_C468( C31 C468 ) C31_=_C474( C31 C474 ) C31_=_C475( C31 C475 ) C31_=_C476( C31 C476 ) C31_=_C477( C31 C477 ) \nC31_=_C478( C31 C478 ) C33_=_C214( C33 C214 ) C33_=_C358( C33 C358 ) C33_=_C435( C33 C435 ) C33_=_C478( C33 C478 ) C33_=_C566( C33 C566 ) \nC33_=_C593( C33 C593 ) C33_=_C598( C33 C598 ) C33_=_C602( C33 C602 ) C33_=_C606( C33 C606 ) C33_=_C607( C33 C607 ) C33_=_C608( C33 C608 ) \nC212_=_C214( C212 C214 ) C212_=_C356( C212 C356 ) C212_=_C433( C212 C433 ) C212_=_C456( C212 C456 ) C212_=_C462( C212 C462 ) C212_=_C468( C212 C468 ) \nC212_=_C474( C212 C474 ) C212_=_C475( C212 C475 ) C212_=_C476( C212 C476 ) C212_=_C477( C212 C477 ) C212_=_C478( C212 C478 ) C214_=_C358( C214 C358 ) \nC214_=_C435( C214 C435 ) C214_=_C478( C214 C478 ) C214_=_C566( C214 C566 ) C214_=_C593( C214 C593 ) C214_=_C598( C214 C598 ) C214_=_C602( C214 C602 ) \nC214_=_C606( C214 C606 ) C214_=_C607( C214 C607 ) C214_=_C608( C214 C608 ) C356_=_C358( C356 C358 ) C356_=_C433( C356 C433 ) C356_=_C456( C356 C456 ) \nC356_=_C462( C356 C462 ) C356_=_C468( C356 C468 ) C356_=_C474( C356 C474 ) C356_=_C475( C356 C475 ) C356_=_C476( C356 C476 ) C356_=_C477( C356 C477 ) \nC356_=_C478( C356 C478 ) C358_=_C435( C358 C435 ) C358_=_C478( C358 C478 ) C358_=_C566( C358 C566 ) C358_=_C593( C358 C593 ) C358_=_C598( C358 C598 ) \nC358_=_C602( C358 C602 ) C358_=_C606( C358 C606 ) C358_=_C607( C358 C607 ) C358_=_C608( C358 C608 ) C433_=_C435( C433 C435 ) C433_=_C456( C433 C456 ) \nC433_=_C462( C433 C462 ) C433_=_C468( C433 C468 ) C433_=_C474( C433 C474 ) C433_=_C475( C433 C475</w:t>
      </w:r>
    </w:p>
    <w:p>
      <w:pPr>
        <w:pStyle w:val="PreformattedText"/>
        <w:bidi w:val="0"/>
        <w:spacing w:before="0" w:after="0"/>
        <w:jc w:val="left"/>
        <w:rPr/>
      </w:pPr>
      <w:r>
        <w:rPr/>
        <w:t xml:space="preserve"> </w:t>
      </w:r>
      <w:r>
        <w:rPr/>
        <w:t>) C433_=_C476( C433 C476 ) C433_=_C477( C433 C477 ) \nC433_=_C478( C433 C478 ) C435_=_C478( C435 C478 ) C435_=_C566( C435 C566 ) C435_=_C593( C435 C593 ) C435_=_C598( C435 C598 ) C435_=_C602( C435 C602 ) \nC435_=_C606( C435 C606 ) C435_=_C607( C435 C607 ) C435_=_C608( C435 C608 ) C456_=_C462( C456 C462 ) C456_=_C468( C456 C468 ) C456_=_C474( C456 C474 ) \nC456_=_C475( C456 C475 ) C456_=_C476( C456 C476 ) C456_=_C477( C456 C477 ) C456_=_C478( C456 C478 ) C462_=_C468( C462 C468 ) C462_=_C474( C462 C474 ) \nC462_=_C475( C462 C475 ) C462_=_C476( C462 C476 ) C462_=_C477( C462 C477 ) C462_=_C478( C462 C478 ) C468_=_C474( C468 C474 ) C468_=_C475( C468 C475 ) \nC468_=_C476( C468 C476 ) C468_=_C477( C468 C477 ) C468_=_C478( C468 C478 ) C474_=_C475( C474 C475 ) C474_=_C476( C474 C476 ) C474_=_C477( C474 C477 ) \nC474_=_C478( C474 C478 ) C475_=_C476( C475 C476 ) C475_=_C477( C475 C477 ) C475_=_C478( C475 C478 ) C476_=_C477( C476 C477 ) C476_=_C478( C476 C478 ) \nC477_=_C478( C477 C478 ) C477_=_C566( C477 C566 ) C478_=_C566( C478 C566 ) C478_=_C593( C478 C593 ) C478_=_C598( C478 C598 ) C478_=_C602( C478 C602 ) \nC478_=_C606( C478 C606 ) C478_=_C607( C478 C607 ) C478_=_C608( C478 C608 ) C566_=_C593( C566 C593 ) C566_=_C598( C566 C598 ) C566_=_C602( C566 C602 ) \nC566_=_C606( C566 C606 ) C566_=_C607( C566 C607 ) C566_=_C608( C566 C608 ) C593_=_C598( C593 C598 ) C593_=_C602( C593 C602 ) C593_=_C606( C593 C606 ) \nC593_=_C607( C593 C607 ) C593_=_C608( C593 C608 ) C598_=_C602( C598 C602 ) C598_=_C606( C598 C606 ) C598_=_C607( C598 C607 ) C598_=_C608( C598 C608 ) \nC602_=_C606( C602 C606 ) C602_=_C607( C602 C607 ) C602_=_C608( C602 C608 ) C606_=_C607( C606 C607 ) C606_=_C608( C606 C608 ) C607_=_C608( C607 C608 ) "];76-&gt;105[label="22: C31 C33 C212 C214 C356 \nC358 C433 C435 C456 C462 C468 \nC474 C475 C476 C477 C566 C593 \nC598 C602 C606 C607 C608 \n115: C31_=_C33 ,C31_=_C212 ,C31_=_C356 ,C31_=_C433 ,C31_=_C456 ,\nC31_=_C462 ,C31_=_C468 ,C31_=_C474 ,C31_=_C475 ,C31_=_C476 ,C31_=_C477 ,\nC33_=_C214 ,C33_=_C358 ,C33_=_C435 ,C33_=_C566 ,C33_=_C593 ,C33_=_C598 ,\nC33_=_C602 ,C33_=_C606 ,C33_=_C607 ,C33_=_C608 ,C212_=_C214 ,C212_=_C356 ,\nC212_=_C433 ,C212_=_C456 ,C212_=_C462 ,C212_=_C468 ,C212_=_C474 ,C212_=_C475 ,\nC212_=_C476 ,C212_=_C477 ,C214_=_C358 ,C214_=_C435 ,C214_=_C566 ,C214_=_C593 ,\nC214_=_C598 ,C214_=_C602 ,C214_=_C606 ,C214_=_C607 ,C214_=_C608 ,C356_=_C358 ,\nC356_=_C433 ,C356_=_C456 ,C356_=_C462 ,C356_=_C468 ,C356_=_C474 ,C356_=_C475 ,\nC356_=_C476 ,C356_=_C477 ,C358_=_C435 ,C358_=_C566 ,C358_=_C593 ,C358_=_C598 ,\nC358_=_C602 ,C358_=_C606 ,C358_=_C607 ,C358_=_C608 ,C433_=_C435 ,C433_=_C456 ,\nC433_=_C462 ,C433_=_C468 ,C433_=_C474 ,C433_=_C475 ,C433_=_C476 ,C433_=_C477 ,\nC435_=_C566 ,C435_=_C593 ,C435_=_C598 ,C435_=_C602 ,C435_=_C606 ,C435_=_C607 ,\nC435_=_C608 ,C456_=_C462 ,C456_=_C468 ,C456_=_C474 ,C456_=_C475 ,C456_=_C476 ,\nC456_=_C477 ,C462_=_C468 ,C462_=_C474 ,C462_=_C475 ,C462_=_C476 ,C462_=_C477 ,\nC468_=_C474 ,C468_=_C475 ,C468_=_C476 ,C468_=_C477 ,C474_=_C475 ,C474_=_C476 ,\nC474_=_C477 ,C475_=_C476 ,C475_=_C477 ,C476_=_C477 ,C477_=_C566 ,C566_=_C593 ,\nC566_=_C598 ,C566_=_C602 ,C566_=_C606 ,C566_=_C607 ,C566_=_C608 ,C593_=_C598 ,\nC593_=_C602 ,C593_=_C606 ,C593_=_C607 ,C593_=_C608 ,C598_=_C602 ,C598_=_C606 ,\nC598_=_C607 ,C598_=_C608 ,C602_=_C606 ,C602_=_C607 ,C602_=_C608 ,C606_=_C607 ,\nC606_=_C608 ,C607_=_C608 ,"];106[shape=box, label="id:106 level: 5\n39: C1 C13 C24 C25 C26 \nC27 C28 C29 C31 C32 C33 \nC180 C190 C198 C207 C208 C209 \nC210 C211 C212 C214 C355 C357 \nC418 C428 C429 C430 C431 C432 \nC433 C434 C435 C477 C546 C553 \nC557 C561 C565 C566 \n228: C1_=_C13( C1 C13 ) C1_=_C24( C1 C24 ) C1_=_C25( C1 C25 ) C1_=_C26( C1 C26 ) C1_=_C27( C1 C27 ) \nC1_=_C28( C1 C28 ) C1_=_C29( C1 C29 ) C1_=_C31( C1 C31 ) C1_=_C32( C1 C32 ) C1_=_C33( C1 C33 ) C13_=_C24( C13 C24 ) \nC13_=_C25( C13 C25 ) C13_=_C26( C13 C26 ) C13_=_C27( C13 C27 ) C13_=_C28( C13 C28 ) C13_=_C29( C13 C29 ) C13_=_C31( C13 C31 ) \nC13_=_C32( C13 C32 ) C13_=_C33( C13 C33 ) C24_=_C25( C24 C25 ) C24_=_C26( C24 C26 ) C24_=_C27( C24 C27 ) C24_=_C28( C24 C28 ) \nC24_=_C29( C24 C29 ) C24_=_C31( C24 C31 ) C24_=_C32( C24 C32 ) C24_=_C33( C24 C33 ) C25_=_C26( C25 C26 ) C25_=_C27( C25 C27 ) \nC25_=_C28( C25 C28 ) C25_=_C29( C25 C29 ) C25_=_C31( C25 C31 ) C25_=_C32( C25 C32 ) C25_=_C33( C25 C33 ) C26_=_C27( C26 C27 ) \nC26_=_C28( C26 C28 ) C26_=_C29( C26 C29 ) C26_=_C31( C26 C31 ) C26_=_C32( C26 C32 ) C26_=_C33( C26 C33 ) C27_=_C28( C27 C28 ) \nC27_=_C29( C27 C29 ) C27_=_C31( C27 C31 ) C27_=_C32( C27 C32 ) C27_=_C33( C27 C33 ) C28_=_C29( C28 C29 ) C28_=_C31( C28 C31 ) \nC28_=_C32( C28 C32 ) C28_=_C33( C28 C33 ) C28_=_C180( C28 C180 ) C28_=_C190( C28 C190 ) C28_=_C198( C28 C198 ) C28_=_C207( C28 C207 ) \nC28_=_C208( C28 C208 ) C28_=_C209( C28 C209 ) C28_=_C210( C28 C210 ) C28_=_C211( C28 C211 ) C28_=_C212( C28 C212 ) C28_=_C214( C28 C214 ) \nC29_=_C31( C29 C31 ) C29_=_C32( C29 C32 ) C29_=_C33( C29 C33 ) C29_=_C210( C29 C210 ) C29_=_C355( C29 C355 ) C29_=_C357( C29 C357 ) \nC31_=_C32( C31 C32 ) C31_=_C33( C31 C33 ) C31_=_C212( C31 C212 ) C31_=_C433( C31 C433 ) C31_=_C477( C31 C477 ) C32_=_C33( C32 C33 ) \nC32_=_C357( C32 C357 ) C32_=_C434( C32 C434 ) C32_=_C477( C32 C477 ) C32_=_C546( C32 C546 ) C32_=_C553( C32 C553 ) C32_=_C557( C32 C557 ) \nC32_=_C561( C32 C561 ) C32_=_C565( C32 C565 ) C32_=_C566( C32 C566 ) C33_=_C214( C33 C214 ) C33_=_C435( C33 C435 ) C33_=_C566( C33 C566 ) \nC180_=_C190( C180 C190 ) C180_=_C198( C180 C198 ) C180_=_C207( C180 C207 ) C180_=_C208( C180 C208 ) C180_=_C209( C180 C209 ) C180_=_C210( C180 C210 ) \nC180_=_C211( C180 C211 ) C180_=_C212( C180 C212 ) C180_=_C214( C180 C214 ) C190_=_C198( C190 C198 ) C190_=_C207( C190 C207 ) C190_=_C208( C190 C208 ) \nC190_=_C209( C190 C209 ) C190_=_C210( C190 C210 ) C190_=_C211( C190 C211 ) C190_=_C212( C190 C212 ) C190_=_C214( C190 C214 ) C198_=_C207( C198 C207 ) \nC198_=_C208( C198 C208 ) C198_=_C209( C198 C209 ) C198_=_C210( C198 C210 ) C198_=_C211( C198 C211 ) C198_=_C212( C198 C212 ) C198_=_C214( C198 C214 ) \nC207_=_C208( C207 C208 ) C207_=_C209( C207 C209 ) C207_=_C210( C207 C210 ) C207_=_C211( C207 C211 ) C207_=_C212( C207 C212 ) C207_=_C214( C207 C214 ) \nC208_=_C209( C208 C209 ) C208_=_C210( C208 C210 ) C208_=_C211( C208 C211 ) C208_=_C212( C208 C212 ) C208_=_C214( C208 C214 ) C209_=_C210( C209 C210 ) \nC209_=_C211( C209 C211 ) C209_=_C212( C209 C212 ) C209_=_C214( C209 C214 ) C210_=_C211( C210 C211 ) C210_=_C212( C210 C212 ) C210_=_C214( C210 C214 ) \nC210_=_C355( C210 C355 ) C210_=_C357( C210 C357 ) C211_=_C212( C211 C212 ) C211_=_C214( C211 C214 ) C211_=_C355( C211 C355 ) C211_=_C418( C211 C418 ) \nC211_=_C428( C211 C428 ) C211_=_C429( C211 C429 ) C211_=_C430( C211 C430 ) C211_=_C431( C211 C431 ) C211_=_C432( C211 C432 ) C211_=_C433( C211 C433 ) \nC211_=_C434( C211 C434 ) C211_=_C435( C211 C435 ) C212_=_C214( C212 C214 ) C212_=_C433( C212 C433 ) C212_=_C477( C212 C477 ) C214_=_C435( C214 C435 ) \nC214_=_C566( C214 C566 ) C355_=_C357( C355 C357 ) C355_=_C418( C355 C418 ) C355_=_C428( C355 C428 ) C355_=_C429( C355 C429 ) C355_=_C430( C355 C430 ) \nC355_=_C431( C355 C431 ) C355_=_C432( C355 C432 ) C355_=_C433( C355 C433 ) C355_=_C434( C355 C434 ) C355_=_C435( C355 C435 ) C357_=_C434( C357 C434 ) \nC357_=_C477( C357 C477 ) C357_=_C546( C357 C546 ) C357_=_C553( C357 C553 ) C357_=_C557( C357 C557 ) C357_=_C561( C357 C561 ) C357_=_C565( C357 C565 ) \nC357_=_C566( C357 C566 ) C418_=_C428( C418 C428 ) C418_=_C429( C418 C429 ) C418_=_C430( C418 C430 ) C418_=_C431( C418 C431 ) C418_=_C432( C418 C432 ) \nC418_=_C433( C418 C433 ) C418_=_C434( C418 C434 ) C418_=_C435( C418 C435 ) C428_=_C429( C428 C429 ) C428_=_C430( C428 C430 ) C428_=_C431( C428 C431 ) \nC428_=_C432( C428 C432 ) C428_=_C433( C428 C433 ) C428_=_C434( C428 C434 ) C428_=_C435( C428 C435 ) C429_=_C430( C429 C430 ) C429_=_C431( C429 C431 ) \nC429_=_C432( C429 C432 ) C429_=_C433( C429 C433 ) C429_=_C434( C429 C434 ) C429_=_C435( C429 C435 ) C430_=_C431( C430 C431 ) C430_=_C432( C430 C432 ) \nC430_=_C433( C430 C433 ) C430_=_C434( C430 C434 ) C430_=_C435( C430 C435 ) C431_=_C432( C431 C432 ) C431_=_C433( C431 C433 ) C431_=_C434( C431 C434 ) \nC431_=_C435( C431 C435 ) C432_=_C433( C432 C433 ) C432_=_C434( C432 C434 ) C432_=_C435( C432 C435 ) C433_=_C434( C433 C434 ) C433_=_C435( C433 C435 ) \nC433_=_C477( C433 C477 ) C434_=_C435( C434 C435 ) C434_=_C477( C434 C477 ) C434_=_C546( C434 C546 ) C434_=_C553( C434 C553 ) C434_=_C557( C434 C557 ) \nC434_=_C561( C434 C561 ) C434_=_C565( C434 C565 ) C434_=_C566( C434 C566 ) C435_=_C566( C435 C566 ) C477_=_C546( C477 C546 ) C477_=_C553( C477 C553 ) \nC477_=_C557( C477 C557 ) C477_=_C561( C477 C561 ) C477_=_C565( C477 C565 ) C477_=_C566( C477 C566 ) C546_=_C553( C546 C553 ) C546_=_C557( C546 C557 ) \nC546_=_C561( C546 C561 ) C546_=_C565( C546 C565 ) C546_=_C566( C546 C566 ) C553_=_C557( C553 C557 ) C553_=_C561( C553 C561 ) C553_=_C565( C553 C565 ) \nC553_=_C566( C553 C566 ) C557_=_C561( C557 C561 ) C557_=_C565( C557 C565 ) C557_=_C566( C557 C566 ) C561_=_C565( C561 C565 ) C561_=_C566( C561 C566 ) \nC565_=_C566( C565 C566 ) "];76-&gt;106[label="35: C1 C13 C24 C25 C26 \nC27 C29 C31 C33 C180 C190 \nC198 C207 C208 C209 C210 C212 \nC214 C355 C357 C418 C428 C429 \nC430 C431 C432 C433 C435 C477 \nC546 C553 C557 C561 C565 C566 \n154: C1_=_C13 ,C1_=_C24 ,C1_=_C25 ,C1_=_C26 ,C1_=_C27 ,\nC1_=_C29 ,C1_=_C31 ,C1_=_C33 ,C13_=_C24 ,C13_=_C25 ,C13_=_C26 ,\nC13_=_C27 ,C13_=_C29 ,C13_=_C31 ,C13_=_C33 ,C24_=_C25 ,C24_=_C26 ,\nC24_=_C27 ,C24_=_C29 ,C24_=_C31 ,C24_=_C33 ,C25_=_C26 ,C25_=_C27 ,\nC25_=_C29 ,C25_=_C31 ,C25_=_C33 ,C26_=_C27 ,C26_=_C29 ,C26_=_C31 ,\nC26_=_C33 ,C27_=_C29 ,C27_=_C31 ,C27_=_C33 ,C29_=_C31 ,C29_=_C33 ,\nC29_=_C210 ,C29_=_C355 ,C29_=_C357 ,C31_=_C33 ,C31_=_C212 ,C31_=_C433 ,\nC31_=_C477 ,C33_=_C214 ,C33_=_C435 ,C33_=_C566 ,C180_=_C190 ,C180_=_C198 ,\nC180_=_C207 ,C180_=_C208 ,C180_=_C209 ,C180_=_C210 ,C180_=_C212</w:t>
      </w:r>
    </w:p>
    <w:p>
      <w:pPr>
        <w:pStyle w:val="PreformattedText"/>
        <w:bidi w:val="0"/>
        <w:spacing w:before="0" w:after="0"/>
        <w:jc w:val="left"/>
        <w:rPr/>
      </w:pPr>
      <w:r>
        <w:rPr/>
        <w:t xml:space="preserve"> </w:t>
      </w:r>
      <w:r>
        <w:rPr/>
        <w:t>,C180_=_C214 ,\nC190_=_C198 ,C190_=_C207 ,C190_=_C208 ,C190_=_C209 ,C190_=_C210 ,C190_=_C212 ,\nC190_=_C214 ,C198_=_C207 ,C198_=_C208 ,C198_=_C209 ,C198_=_C210 ,C198_=_C212 ,\nC198_=_C214 ,C207_=_C208 ,C207_=_C209 ,C207_=_C210 ,C207_=_C212 ,C207_=_C214 ,\nC208_=_C209 ,C208_=_C210 ,C208_=_C212 ,C208_=_C214 ,C209_=_C210 ,C209_=_C212 ,\nC209_=_C214 ,C210_=_C212 ,C210_=_C214 ,C210_=_C355 ,C210_=_C357 ,C212_=_C214 ,\nC212_=_C433 ,C212_=_C477 ,C214_=_C435 ,C214_=_C566 ,C355_=_C357 ,C355_=_C418 ,\nC355_=_C428 ,C355_=_C429 ,C355_=_C430 ,C355_=_C431 ,C355_=_C432 ,C355_=_C433 ,\nC355_=_C435 ,C357_=_C477 ,C357_=_C546 ,C357_=_C553 ,C357_=_C557 ,C357_=_C561 ,\nC357_=_C565 ,C357_=_C566 ,C418_=_C428 ,C418_=_C429 ,C418_=_C430 ,C418_=_C431 ,\nC418_=_C432 ,C418_=_C433 ,C418_=_C435 ,C428_=_C429 ,C428_=_C430 ,C428_=_C431 ,\nC428_=_C432 ,C428_=_C433 ,C428_=_C435 ,C429_=_C430 ,C429_=_C431 ,C429_=_C432 ,\nC429_=_C433 ,C429_=_C435 ,C430_=_C431 ,C430_=_C432 ,C430_=_C433 ,C430_=_C435 ,\nC431_=_C432 ,C431_=_C433 ,C431_=_C435 ,C432_=_C433 ,C432_=_C435 ,C433_=_C435 ,\nC433_=_C477 ,C435_=_C566 ,C477_=_C546 ,C477_=_C553 ,C477_=_C557 ,C477_=_C561 ,\nC477_=_C565 ,C477_=_C566 ,C546_=_C553 ,C546_=_C557 ,C546_=_C561 ,C546_=_C565 ,\nC546_=_C566 ,C553_=_C557 ,C553_=_C561 ,C553_=_C565 ,C553_=_C566 ,C557_=_C561 ,\nC557_=_C565 ,C557_=_C566 ,C561_=_C565 ,C561_=_C566 ,C565_=_C566 ,"];107[shape=box, label="id:107 level: 5\n31: C63 C75 C76 C77 C78 \nC79 C80 C81 C82 C83 C84 \nC85 C131 C132 C195 C196 C237 \nC238 C377 C384 C385 C386 C387 \nC388 C390 C455 C456 C457 C458 \nC459 C460 \n178: C63_=_C75( C63 C75 ) C63_=_C76( C63 C76 ) C63_=_C77( C63 C77 ) C63_=_C78( C63 C78 ) C63_=_C79( C63 C79 ) \nC63_=_C80( C63 C80 ) C63_=_C81( C63 C81 ) C63_=_C82( C63 C82 ) C63_=_C83( C63 C83 ) C63_=_C84( C63 C84 ) C63_=_C85( C63 C85 ) \nC75_=_C76( C75 C76 ) C75_=_C77( C75 C77 ) C75_=_C78( C75 C78 ) C75_=_C79( C75 C79 ) C75_=_C80( C75 C80 ) C75_=_C81( C75 C81 ) \nC75_=_C82( C75 C82 ) C75_=_C83( C75 C83 ) C75_=_C84( C75 C84 ) C75_=_C85( C75 C85 ) C76_=_C77( C76 C77 ) C76_=_C78( C76 C78 ) \nC76_=_C79( C76 C79 ) C76_=_C80( C76 C80 ) C76_=_C81( C76 C81 ) C76_=_C82( C76 C82 ) C76_=_C83( C76 C83 ) C76_=_C84( C76 C84 ) \nC76_=_C85( C76 C85 ) C77_=_C78( C77 C78 ) C77_=_C79( C77 C79 ) C77_=_C80( C77 C80 ) C77_=_C81( C77 C81 ) C77_=_C82( C77 C82 ) \nC77_=_C83( C77 C83 ) C77_=_C84( C77 C84 ) C77_=_C85( C77 C85 ) C78_=_C79( C78 C79 ) C78_=_C80( C78 C80 ) C78_=_C81( C78 C81 ) \nC78_=_C82( C78 C82 ) C78_=_C83( C78 C83 ) C78_=_C84( C78 C84 ) C78_=_C85( C78 C85 ) C79_=_C80( C79 C80 ) C79_=_C81( C79 C81 ) \nC79_=_C82( C79 C82 ) C79_=_C83( C79 C83 ) C79_=_C84( C79 C84 ) C79_=_C85( C79 C85 ) C80_=_C81( C80 C81 ) C80_=_C82( C80 C82 ) \nC80_=_C83( C80 C83 ) C80_=_C84( C80 C84 ) C80_=_C85( C80 C85 ) C80_=_C131( C80 C131 ) C80_=_C132( C80 C132 ) C81_=_C82( C81 C82 ) \nC81_=_C83( C81 C83 ) C81_=_C84( C81 C84 ) C81_=_C85( C81 C85 ) C81_=_C195( C81 C195 ) C81_=_C196( C81 C196 ) C82_=_C83( C82 C83 ) \nC82_=_C84( C82 C84 ) C82_=_C85( C82 C85 ) C82_=_C237( C82 C237 ) C82_=_C238( C82 C238 ) C83_=_C84( C83 C84 ) C83_=_C85( C83 C85 ) \nC83_=_C131( C83 C131 ) C83_=_C195( C83 C195 ) C83_=_C237( C83 C237 ) C83_=_C377( C83 C377 ) C83_=_C384( C83 C384 ) C83_=_C385( C83 C385 ) \nC83_=_C386( C83 C386 ) C83_=_C387( C83 C387 ) C83_=_C388( C83 C388 ) C83_=_C390( C83 C390 ) C84_=_C85( C84 C85 ) C84_=_C132( C84 C132 ) \nC84_=_C196( C84 C196 ) C84_=_C238( C84 C238 ) C84_=_C455( C84 C455 ) C84_=_C456( C84 C456 ) C84_=_C457( C84 C457 ) C84_=_C458( C84 C458 ) \nC84_=_C459( C84 C459 ) C84_=_C460( C84 C460 ) C85_=_C390( C85 C390 ) C85_=_C460( C85 C460 ) C131_=_C132( C131 C132 ) C131_=_C195( C131 C195 ) \nC131_=_C237( C131 C237 ) C131_=_C377( C131 C377 ) C131_=_C384( C131 C384 ) C131_=_C385( C131 C385 ) C131_=_C386( C131 C386 ) C131_=_C387( C131 C387 ) \nC131_=_C388( C131 C388 ) C131_=_C390( C131 C390 ) C132_=_C196( C132 C196 ) C132_=_C238( C132 C238 ) C132_=_C455( C132 C455 ) C132_=_C456( C132 C456 ) \nC132_=_C457( C132 C457 ) C132_=_C458( C132 C458 ) C132_=_C459( C132 C459 ) C132_=_C460( C132 C460 ) C195_=_C196( C195 C196 ) C195_=_C237( C195 C237 ) \nC195_=_C377( C195 C377 ) C195_=_C384( C195 C384 ) C195_=_C385( C195 C385 ) C195_=_C386( C195 C386 ) C195_=_C387( C195 C387 ) C195_=_C388( C195 C388 ) \nC195_=_C390( C195 C390 ) C196_=_C238( C196 C238 ) C196_=_C455( C196 C455 ) C196_=_C456( C196 C456 ) C196_=_C457( C196 C457 ) C196_=_C458( C196 C458 ) \nC196_=_C459( C196 C459 ) C196_=_C460( C196 C460 ) C237_=_C238( C237 C238 ) C237_=_C377( C237 C377 ) C237_=_C384( C237 C384 ) C237_=_C385( C237 C385 ) \nC237_=_C386( C237 C386 ) C237_=_C387( C237 C387 ) C237_=_C388( C237 C388 ) C237_=_C390( C237 C390 ) C238_=_C455( C238 C455 ) C238_=_C456( C238 C456 ) \nC238_=_C457( C238 C457 ) C238_=_C458( C238 C458 ) C238_=_C459( C238 C459 ) C238_=_C460( C238 C460 ) C377_=_C384( C377 C384 ) C377_=_C385( C377 C385 ) \nC377_=_C386( C377 C386 ) C377_=_C387( C377 C387 ) C377_=_C388( C377 C388 ) C377_=_C390( C377 C390 ) C384_=_C385( C384 C385 ) C384_=_C386( C384 C386 ) \nC384_=_C387( C384 C387 ) C384_=_C388( C384 C388 ) C384_=_C390( C384 C390 ) C385_=_C386( C385 C386 ) C385_=_C387( C385 C387 ) C385_=_C388( C385 C388 ) \nC385_=_C390( C385 C390 ) C386_=_C387( C386 C387 ) C386_=_C388( C386 C388 ) C386_=_C390( C386 C390 ) C387_=_C388( C387 C388 ) C387_=_C390( C387 C390 ) \nC388_=_C390( C388 C390 ) C390_=_C460( C390 C460 ) C455_=_C456( C455 C456 ) C455_=_C457( C455 C457 ) C455_=_C458( C455 C458 ) C455_=_C459( C455 C459 ) \nC455_=_C460( C455 C460 ) C456_=_C457( C456 C457 ) C456_=_C458( C456 C458 ) C456_=_C459( C456 C459 ) C456_=_C460( C456 C460 ) C457_=_C458( C457 C458 ) \nC457_=_C459( C457 C459 ) C457_=_C460( C457 C460 ) C458_=_C459( C458 C459 ) C458_=_C460( C458 C460 ) C459_=_C460( C459 C460 ) "];77-&gt;107[label="29: C63 C75 C76 C77 C78 \nC79 C80 C81 C82 C85 C131 \nC132 C195 C196 C237 C238 C377 \nC384 C385 C386 C387 C388 C390 \nC455 C456 C457 C458 C459 C460 \n138: C63_=_C75 ,C63_=_C76 ,C63_=_C77 ,C63_=_C78 ,C63_=_C79 ,\nC63_=_C80 ,C63_=_C81 ,C63_=_C82 ,C63_=_C85 ,C75_=_C76 ,C75_=_C77 ,\nC75_=_C78 ,C75_=_C79 ,C75_=_C80 ,C75_=_C81 ,C75_=_C82 ,C75_=_C85 ,\nC76_=_C77 ,C76_=_C78 ,C76_=_C79 ,C76_=_C80 ,C76_=_C81 ,C76_=_C82 ,\nC76_=_C85 ,C77_=_C78 ,C77_=_C79 ,C77_=_C80 ,C77_=_C81 ,C77_=_C82 ,\nC77_=_C85 ,C78_=_C79 ,C78_=_C80 ,C78_=_C81 ,C78_=_C82 ,C78_=_C85 ,\nC79_=_C80 ,C79_=_C81 ,C79_=_C82 ,C79_=_C85 ,C80_=_C81 ,C80_=_C82 ,\nC80_=_C85 ,C80_=_C131 ,C80_=_C132 ,C81_=_C82 ,C81_=_C85 ,C81_=_C195 ,\nC81_=_C196 ,C82_=_C85 ,C82_=_C237 ,C82_=_C238 ,C85_=_C390 ,C85_=_C460 ,\nC131_=_C132 ,C131_=_C195 ,C131_=_C237 ,C131_=_C377 ,C131_=_C384 ,C131_=_C385 ,\nC131_=_C386 ,C131_=_C387 ,C131_=_C388 ,C131_=_C390 ,C132_=_C196 ,C132_=_C238 ,\nC132_=_C455 ,C132_=_C456 ,C132_=_C457 ,C132_=_C458 ,C132_=_C459 ,C132_=_C460 ,\nC195_=_C196 ,C195_=_C237 ,C195_=_C377 ,C195_=_C384 ,C195_=_C385 ,C195_=_C386 ,\nC195_=_C387 ,C195_=_C388 ,C195_=_C390 ,C196_=_C238 ,C196_=_C455 ,C196_=_C456 ,\nC196_=_C457 ,C196_=_C458 ,C196_=_C459 ,C196_=_C460 ,C237_=_C238 ,C237_=_C377 ,\nC237_=_C384 ,C237_=_C385 ,C237_=_C386 ,C237_=_C387 ,C237_=_C388 ,C237_=_C390 ,\nC238_=_C455 ,C238_=_C456 ,C238_=_C457 ,C238_=_C458 ,C238_=_C459 ,C238_=_C460 ,\nC377_=_C384 ,C377_=_C385 ,C377_=_C386 ,C377_=_C387 ,C377_=_C388 ,C377_=_C390 ,\nC384_=_C385 ,C384_=_C386 ,C384_=_C387 ,C384_=_C388 ,C384_=_C390 ,C385_=_C386 ,\nC385_=_C387 ,C385_=_C388 ,C385_=_C390 ,C386_=_C387 ,C386_=_C388 ,C386_=_C390 ,\nC387_=_C388 ,C387_=_C390 ,C388_=_C390 ,C390_=_C460 ,C455_=_C456 ,C455_=_C457 ,\nC455_=_C458 ,C455_=_C459 ,C455_=_C460 ,C456_=_C457 ,C456_=_C458 ,C456_=_C459 ,\nC456_=_C460 ,C457_=_C458 ,C457_=_C459 ,C457_=_C460 ,C458_=_C459 ,C458_=_C460 ,\nC459_=_C460 ,"];108[shape=box, label="id:108 level: 5\n40: C80 C81 C82 C85 C123 \nC124 C125 C126 C127 C128 C130 \nC131 C132 C133 C178 C189 C190 \nC191 C192 C193 C194 C195 C196 \nC197 C231 C232 C233 C234 C235 \nC236 C237 C238 C390 C460 C543 \nC551 C552 C553 C554 C555 \n238: C80_=_C81( C80 C81 ) C80_=_C82( C80 C82 ) C80_=_C85( C80 C85 ) C80_=_C123( C80 C123 ) C80_=_C124( C80 C124 ) \nC80_=_C125( C80 C125 ) C80_=_C126( C80 C126 ) C80_=_C127( C80 C127 ) C80_=_C128( C80 C128 ) C80_=_C130( C80 C130 ) C80_=_C131( C80 C131 ) \nC80_=_C132( C80 C132 ) C80_=_C133( C80 C133 ) C81_=_C82( C81 C82 ) C81_=_C85( C81 C85 ) C81_=_C178( C81 C178 ) C81_=_C189( C81 C189 ) \nC81_=_C190( C81 C190 ) C81_=_C191( C81 C191 ) C81_=_C192( C81 C192 ) C81_=_C193( C81 C193 ) C81_=_C194( C81 C194 ) C81_=_C195( C81 C195 ) \nC81_=_C196( C81 C196 ) C81_=_C197( C81 C197 ) C82_=_C85( C82 C85 ) C82_=_C130( C82 C130 ) C82_=_C194( C82 C194 ) C82_=_C231( C82 C231 ) \nC82_=_C232( C82 C232 ) C82_=_C233( C82 C233 ) C82_=_C234( C82 C234 ) C82_=_C235( C82 C235 ) C82_=_C236( C82 C236 ) C82_=_C237( C82 C237 ) \nC82_=_C238( C82 C238 ) C85_=_C133( C85 C133 ) C85_=_C197( C85 C197 ) C85_=_C390( C85 C390 ) C85_=_C460( C85 C460 ) C85_=_C543( C85 C543 ) \nC85_=_C551( C85 C551 ) C85_=_C552( C85 C552 ) C85_=_C553( C85 C553 ) C85_=_C554( C85 C554 ) C85_=_C555( C85 C555 ) C123_=_C124( C123 C124 ) \nC123_=_C125( C123 C125 ) C123_=_C126( C123 C126 ) C123_=_C127( C123 C127 ) C123_=_C128( C123 C128 ) C123_=_C130( C123 C130 ) C123_=_C131( C123 C131 ) \nC123_=_C132( C123 C132 ) C123_=_C133( C123 C133 ) C124_=_C125( C124 C125 ) C124_=_C126( C124 C126 ) C124_=_C127( C124 C127 ) C124_=_C128( C124 C128 ) \nC124_=_C130( C124 C130 ) C124_=_C131( C124 C131 ) C124_=_C132( C124 C132 ) C124_=_C133( C124 C133 ) C125_=_C126( C125 C126 ) C125_=_C127( C125 C127 ) \nC125_=_C128( C125 C128 ) C125_=_C130( C125 C130 ) C125_=_C131( C125 C131 ) C125_=_C132( C125 C132 ) C125_=_C133( C125 C133 ) C126_=_C127( C126 C127 ) \nC126_=_C128( C126 C128 ) C126_=_C130( C126 C130 ) C126_=_C131( C126 C131 ) C126_=_C132( C126 C132 ) C126_=_C133( C126 C133 ) C127_=_C128( C127 C128 ) \nC127_=_C130( C127 C130 ) C127_=_C131( C127 C131 ) C127_=_C132( C127 C132 ) C127_=_C133( C127 C133 ) C128_=_C130( C128 C130</w:t>
      </w:r>
    </w:p>
    <w:p>
      <w:pPr>
        <w:pStyle w:val="PreformattedText"/>
        <w:bidi w:val="0"/>
        <w:spacing w:before="0" w:after="0"/>
        <w:jc w:val="left"/>
        <w:rPr/>
      </w:pPr>
      <w:r>
        <w:rPr/>
        <w:t xml:space="preserve"> </w:t>
      </w:r>
      <w:r>
        <w:rPr/>
        <w:t>) C128_=_C131( C128 C131 ) \nC128_=_C132( C128 C132 ) C128_=_C133( C128 C133 ) C130_=_C131( C130 C131 ) C130_=_C132( C130 C132 ) C130_=_C133( C130 C133 ) C130_=_C194( C130 C194 ) \nC130_=_C231( C130 C231 ) C130_=_C232( C130 C232 ) C130_=_C233( C130 C233 ) C130_=_C234( C130 C234 ) C130_=_C235( C130 C235 ) C130_=_C236( C130 C236 ) \nC130_=_C237( C130 C237 ) C130_=_C238( C130 C238 ) C131_=_C132( C131 C132 ) C131_=_C133( C131 C133 ) C131_=_C195( C131 C195 ) C131_=_C237( C131 C237 ) \nC131_=_C390( C131 C390 ) C132_=_C133( C132 C133 ) C132_=_C196( C132 C196 ) C132_=_C238( C132 C238 ) C132_=_C460( C132 C460 ) C133_=_C197( C133 C197 ) \nC133_=_C390( C133 C390 ) C133_=_C460( C133 C460 ) C133_=_C543( C133 C543 ) C133_=_C551( C133 C551 ) C133_=_C552( C133 C552 ) C133_=_C553( C133 C553 ) \nC133_=_C554( C133 C554 ) C133_=_C555( C133 C555 ) C178_=_C189( C178 C189 ) C178_=_C190( C178 C190 ) C178_=_C191( C178 C191 ) C178_=_C192( C178 C192 ) \nC178_=_C193( C178 C193 ) C178_=_C194( C178 C194 ) C178_=_C195( C178 C195 ) C178_=_C196( C178 C196 ) C178_=_C197( C178 C197 ) C189_=_C190( C189 C190 ) \nC189_=_C191( C189 C191 ) C189_=_C192( C189 C192 ) C189_=_C193( C189 C193 ) C189_=_C194( C189 C194 ) C189_=_C195( C189 C195 ) C189_=_C196( C189 C196 ) \nC189_=_C197( C189 C197 ) C190_=_C191( C190 C191 ) C190_=_C192( C190 C192 ) C190_=_C193( C190 C193 ) C190_=_C194( C190 C194 ) C190_=_C195( C190 C195 ) \nC190_=_C196( C190 C196 ) C190_=_C197( C190 C197 ) C191_=_C192( C191 C192 ) C191_=_C193( C191 C193 ) C191_=_C194( C191 C194 ) C191_=_C195( C191 C195 ) \nC191_=_C196( C191 C196 ) C191_=_C197( C191 C197 ) C192_=_C193( C192 C193 ) C192_=_C194( C192 C194 ) C192_=_C195( C192 C195 ) C192_=_C196( C192 C196 ) \nC192_=_C197( C192 C197 ) C193_=_C194( C193 C194 ) C193_=_C195( C193 C195 ) C193_=_C196( C193 C196 ) C193_=_C197( C193 C197 ) C194_=_C195( C194 C195 ) \nC194_=_C196( C194 C196 ) C194_=_C197( C194 C197 ) C194_=_C231( C194 C231 ) C194_=_C232( C194 C232 ) C194_=_C233( C194 C233 ) C194_=_C234( C194 C234 ) \nC194_=_C235( C194 C235 ) C194_=_C236( C194 C236 ) C194_=_C237( C194 C237 ) C194_=_C238( C194 C238 ) C195_=_C196( C195 C196 ) C195_=_C197( C195 C197 ) \nC195_=_C237( C195 C237 ) C195_=_C390( C195 C390 ) C196_=_C197( C196 C197 ) C196_=_C238( C196 C238 ) C196_=_C460( C196 C460 ) C197_=_C390( C197 C390 ) \nC197_=_C460( C197 C460 ) C197_=_C543( C197 C543 ) C197_=_C551( C197 C551 ) C197_=_C552( C197 C552 ) C197_=_C553( C197 C553 ) C197_=_C554( C197 C554 ) \nC197_=_C555( C197 C555 ) C231_=_C232( C231 C232 ) C231_=_C233( C231 C233 ) C231_=_C234( C231 C234 ) C231_=_C235( C231 C235 ) C231_=_C236( C231 C236 ) \nC231_=_C237( C231 C237 ) C231_=_C238( C231 C238 ) C232_=_C233( C232 C233 ) C232_=_C234( C232 C234 ) C232_=_C235( C232 C235 ) C232_=_C236( C232 C236 ) \nC232_=_C237( C232 C237 ) C232_=_C238( C232 C238 ) C233_=_C234( C233 C234 ) C233_=_C235( C233 C235 ) C233_=_C236( C233 C236 ) C233_=_C237( C233 C237 ) \nC233_=_C238( C233 C238 ) C234_=_C235( C234 C235 ) C234_=_C236( C234 C236 ) C234_=_C237( C234 C237 ) C234_=_C238( C234 C238 ) C235_=_C236( C235 C236 ) \nC235_=_C237( C235 C237 ) C235_=_C238( C235 C238 ) C236_=_C237( C236 C237 ) C236_=_C238( C236 C238 ) C237_=_C238( C237 C238 ) C237_=_C390( C237 C390 ) \nC238_=_C460( C238 C460 ) C390_=_C460( C390 C460 ) C390_=_C543( C390 C543 ) C390_=_C551( C390 C551 ) C390_=_C552( C390 C552 ) C390_=_C553( C390 C553 ) \nC390_=_C554( C390 C554 ) C390_=_C555( C390 C555 ) C460_=_C543( C460 C543 ) C460_=_C551( C460 C551 ) C460_=_C552( C460 C552 ) C460_=_C553( C460 C553 ) \nC460_=_C554( C460 C554 ) C460_=_C555( C460 C555 ) C543_=_C551( C543 C551 ) C543_=_C552( C543 C552 ) C543_=_C553( C543 C553 ) C543_=_C554( C543 C554 ) \nC543_=_C555( C543 C555 ) C551_=_C552( C551 C552 ) C551_=_C553( C551 C553 ) C551_=_C554( C551 C554 ) C551_=_C555( C551 C555 ) C552_=_C553( C552 C553 ) \nC552_=_C554( C552 C554 ) C552_=_C555( C552 C555 ) C553_=_C554( C553 C554 ) C553_=_C555( C553 C555 ) C554_=_C555( C554 C555 ) "];77-&gt;108[label="36: C80 C81 C82 C85 C123 \nC124 C125 C126 C127 C128 C131 \nC132 C178 C189 C190 C191 C192 \nC193 C195 C196 C231 C232 C233 \nC234 C235 C236 C237 C238 C390 \nC460 C543 C551 C552 C553 C554 \nC555 \n162: C80_=_C81 ,C80_=_C82 ,C80_=_C85 ,C80_=_C123 ,C80_=_C124 ,\nC80_=_C125 ,C80_=_C126 ,C80_=_C127 ,C80_=_C128 ,C80_=_C131 ,C80_=_C132 ,\nC81_=_C82 ,C81_=_C85 ,C81_=_C178 ,C81_=_C189 ,C81_=_C190 ,C81_=_C191 ,\nC81_=_C192 ,C81_=_C193 ,C81_=_C195 ,C81_=_C196 ,C82_=_C85 ,C82_=_C231 ,\nC82_=_C232 ,C82_=_C233 ,C82_=_C234 ,C82_=_C235 ,C82_=_C236 ,C82_=_C237 ,\nC82_=_C238 ,C85_=_C390 ,C85_=_C460 ,C85_=_C543 ,C85_=_C551 ,C85_=_C552 ,\nC85_=_C553 ,C85_=_C554 ,C85_=_C555 ,C123_=_C124 ,C123_=_C125 ,C123_=_C126 ,\nC123_=_C127 ,C123_=_C128 ,C123_=_C131 ,C123_=_C132 ,C124_=_C125 ,C124_=_C126 ,\nC124_=_C127 ,C124_=_C128 ,C124_=_C131 ,C124_=_C132 ,C125_=_C126 ,C125_=_C127 ,\nC125_=_C128 ,C125_=_C131 ,C125_=_C132 ,C126_=_C127 ,C126_=_C128 ,C126_=_C131 ,\nC126_=_C132 ,C127_=_C128 ,C127_=_C131 ,C127_=_C132 ,C128_=_C131 ,C128_=_C132 ,\nC131_=_C132 ,C131_=_C195 ,C131_=_C237 ,C131_=_C390 ,C132_=_C196 ,C132_=_C238 ,\nC132_=_C460 ,C178_=_C189 ,C178_=_C190 ,C178_=_C191 ,C178_=_C192 ,C178_=_C193 ,\nC178_=_C195 ,C178_=_C196 ,C189_=_C190 ,C189_=_C191 ,C189_=_C192 ,C189_=_C193 ,\nC189_=_C195 ,C189_=_C196 ,C190_=_C191 ,C190_=_C192 ,C190_=_C193 ,C190_=_C195 ,\nC190_=_C196 ,C191_=_C192 ,C191_=_C193 ,C191_=_C195 ,C191_=_C196 ,C192_=_C193 ,\nC192_=_C195 ,C192_=_C196 ,C193_=_C195 ,C193_=_C196 ,C195_=_C196 ,C195_=_C237 ,\nC195_=_C390 ,C196_=_C238 ,C196_=_C460 ,C231_=_C232 ,C231_=_C233 ,C231_=_C234 ,\nC231_=_C235 ,C231_=_C236 ,C231_=_C237 ,C231_=_C238 ,C232_=_C233 ,C232_=_C234 ,\nC232_=_C235 ,C232_=_C236 ,C232_=_C237 ,C232_=_C238 ,C233_=_C234 ,C233_=_C235 ,\nC233_=_C236 ,C233_=_C237 ,C233_=_C238 ,C234_=_C235 ,C234_=_C236 ,C234_=_C237 ,\nC234_=_C238 ,C235_=_C236 ,C235_=_C237 ,C235_=_C238 ,C236_=_C237 ,C236_=_C238 ,\nC237_=_C238 ,C237_=_C390 ,C238_=_C460 ,C390_=_C460 ,C390_=_C543 ,C390_=_C551 ,\nC390_=_C552 ,C390_=_C553 ,C390_=_C554 ,C390_=_C555 ,C460_=_C543 ,C460_=_C551 ,\nC460_=_C552 ,C460_=_C553 ,C460_=_C554 ,C460_=_C555 ,C543_=_C551 ,C543_=_C552 ,\nC543_=_C553 ,C543_=_C554 ,C543_=_C555 ,C551_=_C552 ,C551_=_C553 ,C551_=_C554 ,\nC551_=_C555 ,C552_=_C553 ,C552_=_C554 ,C552_=_C555 ,C553_=_C554 ,C553_=_C555 ,\nC554_=_C555 ,"];109[shape=box, label="id:109 level: 5\n22: C3 C15 C25 C34 C43 \nC44 C45 C46 C47 C48 C49 \nC182 C192 C200 C208 C215 C221 \nC222 C223 C224 C225 C226 \n125: C3_=_C15( C3 C15 ) C3_=_C25( C3 C25 ) C3_=_C34( C3 C34 ) C3_=_C43( C3 C43 ) C3_=_C44( C3 C44 ) \nC3_=_C45( C3 C45 ) C3_=_C46( C3 C46 ) C3_=_C47( C3 C47 ) C3_=_C48( C3 C48 ) C3_=_C49( C3 C49 ) C15_=_C25( C15 C25 ) \nC15_=_C34( C15 C34 ) C15_=_C43( C15 C43 ) C15_=_C44( C15 C44 ) C15_=_C45( C15 C45 ) C15_=_C46( C15 C46 ) C15_=_C47( C15 C47 ) \nC15_=_C48( C15 C48 ) C15_=_C49( C15 C49 ) C25_=_C34( C25 C34 ) C25_=_C43( C25 C43 ) C25_=_C44( C25 C44 ) C25_=_C45( C25 C45 ) \nC25_=_C46( C25 C46 ) C25_=_C47( C25 C47 ) C25_=_C48( C25 C48 ) C25_=_C49( C25 C49 ) C34_=_C43( C34 C43 ) C34_=_C44( C34 C44 ) \nC34_=_C45( C34 C45 ) C34_=_C46( C34 C46 ) C34_=_C47( C34 C47 ) C34_=_C48( C34 C48 ) C34_=_C49( C34 C49 ) C43_=_C44( C43 C44 ) \nC43_=_C45( C43 C45 ) C43_=_C46( C43 C46 ) C43_=_C47( C43 C47 ) C43_=_C48( C43 C48 ) C43_=_C49( C43 C49 ) C44_=_C45( C44 C45 ) \nC44_=_C46( C44 C46 ) C44_=_C47( C44 C47 ) C44_=_C48( C44 C48 ) C44_=_C49( C44 C49 ) C45_=_C46( C45 C46 ) C45_=_C47( C45 C47 ) \nC45_=_C48( C45 C48 ) C45_=_C49( C45 C49 ) C45_=_C182( C45 C182 ) C45_=_C192( C45 C192 ) C45_=_C200( C45 C200 ) C45_=_C208( C45 C208 ) \nC45_=_C215( C45 C215 ) C45_=_C221( C45 C221 ) C45_=_C222( C45 C222 ) C45_=_C223( C45 C223 ) C45_=_C224( C45 C224 ) C45_=_C225( C45 C225 ) \nC45_=_C226( C45 C226 ) C46_=_C47( C46 C47 ) C46_=_C48( C46 C48 ) C46_=_C49( C46 C49 ) C46_=_C222( C46 C222 ) C47_=_C48( C47 C48 ) \nC47_=_C49( C47 C49 ) C47_=_C223( C47 C223 ) C48_=_C49( C48 C49 ) C48_=_C225( C48 C225 ) C49_=_C226( C49 C226 ) C182_=_C192( C182 C192 ) \nC182_=_C200( C182 C200 ) C182_=_C208( C182 C208 ) C182_=_C215( C182 C215 ) C182_=_C221( C182 C221 ) C182_=_C222( C182 C222 ) C182_=_C223( C182 C223 ) \nC182_=_C224( C182 C224 ) C182_=_C225( C182 C225 ) C182_=_C226( C182 C226 ) C192_=_C200( C192 C200 ) C192_=_C208( C192 C208 ) C192_=_C215( C192 C215 ) \nC192_=_C221( C192 C221 ) C192_=_C222( C192 C222 ) C192_=_C223( C192 C223 ) C192_=_C224( C192 C224 ) C192_=_C225( C192 C225 ) C192_=_C226( C192 C226 ) \nC200_=_C208( C200 C208 ) C200_=_C215( C200 C215 ) C200_=_C221( C200 C221 ) C200_=_C222( C200 C222 ) C200_=_C223( C200 C223 ) C200_=_C224( C200 C224 ) \nC200_=_C225( C200 C225 ) C200_=_C226( C200 C226 ) C208_=_C215( C208 C215 ) C208_=_C221( C208 C221 ) C208_=_C222( C208 C222 ) C208_=_C223( C208 C223 ) \nC208_=_C224( C208 C224 ) C208_=_C225( C208 C225 ) C208_=_C226( C208 C226 ) C215_=_C221( C215 C221 ) C215_=_C222( C215 C222 ) C215_=_C223( C215 C223 ) \nC215_=_C224( C215 C224 ) C215_=_C225( C215 C225 ) C215_=_C226( C215 C226 ) C221_=_C222( C221 C222 ) C221_=_C223( C221 C223 ) C221_=_C224( C221 C224 ) \nC221_=_C225( C221 C225 ) C221_=_C226( C221 C226 ) C222_=_C223( C222 C223 ) C222_=_C224( C222 C224 ) C222_=_C225( C222 C225 ) C222_=_C226( C222 C226 ) \nC223_=_C224( C223 C224 ) C223_=_C225( C223 C225 ) C223_=_C226( C223 C226 ) C224_=_C225( C224 C225 ) C224_=_C226( C224 C226 ) C225_=_C226( C225 C226 ) "];78-&gt;109[label="21: C3 C15 C25 C34 C43 \nC44 C46 C47 C48 C49 C182 \nC192 C200 C208 C215 C221 C222 \nC223 C224 C225 C226 \n104: C3_=_C15 ,C3_=_C25 ,C3_=_C34 ,C3_=_C43 ,C3_=_C44 ,\nC3_=_C46 ,C3_=_C47 ,C3_=_C48 ,C3_=_C49 ,C15_=_C25 ,C15_=_C34 ,\nC15_=_C43 ,C15_=_C44 ,C15_=_C46 ,C15_=_C47 ,C15_=_C48 ,C15_=_C49 ,\nC25_=_C34 ,C25_=_C43 ,C25_=_C44 ,C25_=_C46 ,C25_=_C47 ,C25_=_C48 ,\nC25_=_C49 ,C34_=_C43 ,C34_=_C44 ,C34_=_C46 ,C34_=_C47 ,C34_=_C48 ,\nC34_=_C49 ,C43_=_C44 ,C43_=_C46 ,C43_=_C47 ,C43_=_C48 ,C43_=_C49 ,\nC44_=_C46 ,C44_=_C47 ,C44_=_C48 ,C44_=_C49 ,C46_=_C47</w:t>
      </w:r>
    </w:p>
    <w:p>
      <w:pPr>
        <w:pStyle w:val="PreformattedText"/>
        <w:bidi w:val="0"/>
        <w:spacing w:before="0" w:after="0"/>
        <w:jc w:val="left"/>
        <w:rPr/>
      </w:pPr>
      <w:r>
        <w:rPr/>
        <w:t xml:space="preserve"> </w:t>
      </w:r>
      <w:r>
        <w:rPr/>
        <w:t>,C46_=_C48 ,\nC46_=_C49 ,C46_=_C222 ,C47_=_C48 ,C47_=_C49 ,C47_=_C223 ,C48_=_C49 ,\nC48_=_C225 ,C49_=_C226 ,C182_=_C192 ,C182_=_C200 ,C182_=_C208 ,C182_=_C215 ,\nC182_=_C221 ,C182_=_C222 ,C182_=_C223 ,C182_=_C224 ,C182_=_C225 ,C182_=_C226 ,\nC192_=_C200 ,C192_=_C208 ,C192_=_C215 ,C192_=_C221 ,C192_=_C222 ,C192_=_C223 ,\nC192_=_C224 ,C192_=_C225 ,C192_=_C226 ,C200_=_C208 ,C200_=_C215 ,C200_=_C221 ,\nC200_=_C222 ,C200_=_C223 ,C200_=_C224 ,C200_=_C225 ,C200_=_C226 ,C208_=_C215 ,\nC208_=_C221 ,C208_=_C222 ,C208_=_C223 ,C208_=_C224 ,C208_=_C225 ,C208_=_C226 ,\nC215_=_C221 ,C215_=_C222 ,C215_=_C223 ,C215_=_C224 ,C215_=_C225 ,C215_=_C226 ,\nC221_=_C222 ,C221_=_C223 ,C221_=_C224 ,C221_=_C225 ,C221_=_C226 ,C222_=_C223 ,\nC222_=_C224 ,C222_=_C225 ,C222_=_C226 ,C223_=_C224 ,C223_=_C225 ,C223_=_C226 ,\nC224_=_C225 ,C224_=_C226 ,C225_=_C226 ,"];110[shape=box, label="id:110 level: 5\n32: C46 C47 C48 C49 C222 \nC223 C225 C226 C297 C303 C310 \nC317 C318 C422 C431 C438 C442 \nC450 C451 C452 C453 C540 C541 \nC548 C555 C559 C563 C574 C580 \nC587 C589 C590 \n157: C46_=_C47( C46 C47 ) C46_=_C48( C46 C48 ) C46_=_C49( C46 C49 ) C46_=_C222( C46 C222 ) C46_=_C297( C46 C297 ) \nC46_=_C303( C46 C303 ) C46_=_C310( C46 C310 ) C46_=_C317( C46 C317 ) C46_=_C318( C46 C318 ) C47_=_C48( C47 C48 ) C47_=_C49( C47 C49 ) \nC47_=_C223( C47 C223 ) C47_=_C422( C47 C422 ) C47_=_C431( C47 C431 ) C47_=_C438( C47 C438 ) C47_=_C442( C47 C442 ) C47_=_C450( C47 C450 ) \nC47_=_C451( C47 C451 ) C47_=_C452( C47 C452 ) C47_=_C453( C47 C453 ) C48_=_C49( C48 C49 ) C48_=_C225( C48 C225 ) C48_=_C452( C48 C452 ) \nC48_=_C540( C48 C540 ) C48_=_C548( C48 C548 ) C48_=_C555( C48 C555 ) C48_=_C559( C48 C559 ) C48_=_C563( C48 C563 ) C49_=_C226( C49 C226 ) \nC49_=_C318( C49 C318 ) C49_=_C453( C49 C453 ) C49_=_C541( C49 C541 ) C49_=_C574( C49 C574 ) C49_=_C580( C49 C580 ) C49_=_C587( C49 C587 ) \nC49_=_C589( C49 C589 ) C49_=_C590( C49 C590 ) C222_=_C223( C222 C223 ) C222_=_C225( C222 C225 ) C222_=_C226( C222 C226 ) C222_=_C297( C222 C297 ) \nC222_=_C303( C222 C303 ) C222_=_C310( C222 C310 ) C222_=_C317( C222 C317 ) C222_=_C318( C222 C318 ) C223_=_C225( C223 C225 ) C223_=_C226( C223 C226 ) \nC223_=_C422( C223 C422 ) C223_=_C431( C223 C431 ) C223_=_C438( C223 C438 ) C223_=_C442( C223 C442 ) C223_=_C450( C223 C450 ) C223_=_C451( C223 C451 ) \nC223_=_C452( C223 C452 ) C223_=_C453( C223 C453 ) C225_=_C226( C225 C226 ) C225_=_C452( C225 C452 ) C225_=_C540( C225 C540 ) C225_=_C548( C225 C548 ) \nC225_=_C555( C225 C555 ) C225_=_C559( C225 C559 ) C225_=_C563( C225 C563 ) C226_=_C318( C226 C318 ) C226_=_C453( C226 C453 ) C226_=_C541( C226 C541 ) \nC226_=_C574( C226 C574 ) C226_=_C580( C226 C580 ) C226_=_C587( C226 C587 ) C226_=_C589( C226 C589 ) C226_=_C590( C226 C590 ) C297_=_C303( C297 C303 ) \nC297_=_C310( C297 C310 ) C297_=_C317( C297 C317 ) C297_=_C318( C297 C318 ) C303_=_C310( C303 C310 ) C303_=_C317( C303 C317 ) C303_=_C318( C303 C318 ) \nC310_=_C317( C310 C317 ) C310_=_C318( C310 C318 ) C317_=_C318( C317 C318 ) C317_=_C451( C317 C451 ) C317_=_C540( C317 C540 ) C317_=_C541( C317 C541 ) \nC318_=_C453( C318 C453 ) C318_=_C541( C318 C541 ) C318_=_C574( C318 C574 ) C318_=_C580( C318 C580 ) C318_=_C587( C318 C587 ) C318_=_C589( C318 C589 ) \nC318_=_C590( C318 C590 ) C422_=_C431( C422 C431 ) C422_=_C438( C422 C438 ) C422_=_C442( C422 C442 ) C422_=_C450( C422 C450 ) C422_=_C451( C422 C451 ) \nC422_=_C452( C422 C452 ) C422_=_C453( C422 C453 ) C431_=_C438( C431 C438 ) C431_=_C442( C431 C442 ) C431_=_C450( C431 C450 ) C431_=_C451( C431 C451 ) \nC431_=_C452( C431 C452 ) C431_=_C453( C431 C453 ) C438_=_C442( C438 C442 ) C438_=_C450( C438 C450 ) C438_=_C451( C438 C451 ) C438_=_C452( C438 C452 ) \nC438_=_C453( C438 C453 ) C442_=_C450( C442 C450 ) C442_=_C451( C442 C451 ) C442_=_C452( C442 C452 ) C442_=_C453( C442 C453 ) C450_=_C451( C450 C451 ) \nC450_=_C452( C450 C452 ) C450_=_C453( C450 C453 ) C451_=_C452( C451 C452 ) C451_=_C453( C451 C453 ) C451_=_C540( C451 C540 ) C451_=_C541( C451 C541 ) \nC452_=_C453( C452 C453 ) C452_=_C540( C452 C540 ) C452_=_C548( C452 C548 ) C452_=_C555( C452 C555 ) C452_=_C559( C452 C559 ) C452_=_C563( C452 C563 ) \nC453_=_C541( C453 C541 ) C453_=_C574( C453 C574 ) C453_=_C580( C453 C580 ) C453_=_C587( C453 C587 ) C453_=_C589( C453 C589 ) C453_=_C590( C453 C590 ) \nC540_=_C541( C540 C541 ) C540_=_C548( C540 C548 ) C540_=_C555( C540 C555 ) C540_=_C559( C540 C559 ) C540_=_C563( C540 C563 ) C541_=_C574( C541 C574 ) \nC541_=_C580( C541 C580 ) C541_=_C587( C541 C587 ) C541_=_C589( C541 C589 ) C541_=_C590( C541 C590 ) C548_=_C555( C548 C555 ) C548_=_C559( C548 C559 ) \nC548_=_C563( C548 C563 ) C555_=_C559( C555 C559 ) C555_=_C563( C555 C563 ) C559_=_C563( C559 C563 ) C574_=_C580( C574 C580 ) C574_=_C587( C574 C587 ) \nC574_=_C589( C574 C589 ) C574_=_C590( C574 C590 ) C580_=_C587( C580 C587 ) C580_=_C589( C580 C589 ) C580_=_C590( C580 C590 ) C587_=_C589( C587 C589 ) \nC587_=_C590( C587 C590 ) C589_=_C590( C589 C590 ) "];78-&gt;110[label="29: C46 C47 C48 C49 C222 \nC223 C225 C226 C297 C303 C310 \nC317 C422 C431 C438 C442 C450 \nC451 C540 C541 C548 C555 C559 \nC563 C574 C580 C587 C589 C590 \n110: C46_=_C47 ,C46_=_C48 ,C46_=_C49 ,C46_=_C222 ,C46_=_C297 ,\nC46_=_C303 ,C46_=_C310 ,C46_=_C317 ,C47_=_C48 ,C47_=_C49 ,C47_=_C223 ,\nC47_=_C422 ,C47_=_C431 ,C47_=_C438 ,C47_=_C442 ,C47_=_C450 ,C47_=_C451 ,\nC48_=_C49 ,C48_=_C225 ,C48_=_C540 ,C48_=_C548 ,C48_=_C555 ,C48_=_C559 ,\nC48_=_C563 ,C49_=_C226 ,C49_=_C541 ,C49_=_C574 ,C49_=_C580 ,C49_=_C587 ,\nC49_=_C589 ,C49_=_C590 ,C222_=_C223 ,C222_=_C225 ,C222_=_C226 ,C222_=_C297 ,\nC222_=_C303 ,C222_=_C310 ,C222_=_C317 ,C223_=_C225 ,C223_=_C226 ,C223_=_C422 ,\nC223_=_C431 ,C223_=_C438 ,C223_=_C442 ,C223_=_C450 ,C223_=_C451 ,C225_=_C226 ,\nC225_=_C540 ,C225_=_C548 ,C225_=_C555 ,C225_=_C559 ,C225_=_C563 ,C226_=_C541 ,\nC226_=_C574 ,C226_=_C580 ,C226_=_C587 ,C226_=_C589 ,C226_=_C590 ,C297_=_C303 ,\nC297_=_C310 ,C297_=_C317 ,C303_=_C310 ,C303_=_C317 ,C310_=_C317 ,C317_=_C451 ,\nC317_=_C540 ,C317_=_C541 ,C422_=_C431 ,C422_=_C438 ,C422_=_C442 ,C422_=_C450 ,\nC422_=_C451 ,C431_=_C438 ,C431_=_C442 ,C431_=_C450 ,C431_=_C451 ,C438_=_C442 ,\nC438_=_C450 ,C438_=_C451 ,C442_=_C450 ,C442_=_C451 ,C450_=_C451 ,C451_=_C540 ,\nC451_=_C541 ,C540_=_C541 ,C540_=_C548 ,C540_=_C555 ,C540_=_C559 ,C540_=_C563 ,\nC541_=_C574 ,C541_=_C580 ,C541_=_C587 ,C541_=_C589 ,C541_=_C590 ,C548_=_C555 ,\nC548_=_C559 ,C548_=_C563 ,C555_=_C559 ,C555_=_C563 ,C559_=_C563 ,C574_=_C580 ,\nC574_=_C587 ,C574_=_C589 ,C574_=_C590 ,C580_=_C587 ,C580_=_C589 ,C580_=_C590 ,\nC587_=_C589 ,C587_=_C590 ,C589_=_C590 ,"];111[shape=box, label="id:111 level: 5\n23: C42 C109 C256 C264 C301 \nC363 C369 C411 C440 C480 C513 \nC516 C518 C522 C524 C528 C529 \nC530 C531 C532 C536 C537 C538 \n137: C42_=_C109( C42 C109 ) C42_=_C256( C42 C256 ) C42_=_C301( C42 C301 ) C42_=_C363( C42 C363 ) C42_=_C440( C42 C440 ) \nC42_=_C516( C42 C516 ) C42_=_C522( C42 C522 ) C42_=_C528( C42 C528 ) C42_=_C529( C42 C529 ) C42_=_C530( C42 C530 ) C42_=_C531( C42 C531 ) \nC109_=_C256( C109 C256 ) C109_=_C301( C109 C301 ) C109_=_C363( C109 C363 ) C109_=_C440( C109 C440 ) C109_=_C516( C109 C516 ) C109_=_C522( C109 C522 ) \nC109_=_C528( C109 C528 ) C109_=_C529( C109 C529 ) C109_=_C530( C109 C530 ) C109_=_C531( C109 C531 ) C256_=_C301( C256 C301 ) C256_=_C363( C256 C363 ) \nC256_=_C440( C256 C440 ) C256_=_C516( C256 C516 ) C256_=_C522( C256 C522 ) C256_=_C528( C256 C528 ) C256_=_C529( C256 C529 ) C256_=_C530( C256 C530 ) \nC256_=_C531( C256 C531 ) C264_=_C369( C264 C369 ) C264_=_C411( C264 C411 ) C264_=_C480( C264 C480 ) C264_=_C513( C264 C513 ) C264_=_C518( C264 C518 ) \nC264_=_C524( C264 C524 ) C264_=_C529( C264 C529 ) C264_=_C532( C264 C532 ) C264_=_C536( C264 C536 ) C264_=_C537( C264 C537 ) C264_=_C538( C264 C538 ) \nC301_=_C363( C301 C363 ) C301_=_C440( C301 C440 ) C301_=_C516( C301 C516 ) C301_=_C522( C301 C522 ) C301_=_C528( C301 C528 ) C301_=_C529( C301 C529 ) \nC301_=_C530( C301 C530 ) C301_=_C531( C301 C531 ) C363_=_C440( C363 C440 ) C363_=_C516( C363 C516 ) C363_=_C522( C363 C522 ) C363_=_C528( C363 C528 ) \nC363_=_C529( C363 C529 ) C363_=_C530( C363 C530 ) C363_=_C531( C363 C531 ) C369_=_C411( C369 C411 ) C369_=_C480( C369 C480 ) C369_=_C513( C369 C513 ) \nC369_=_C518( C369 C518 ) C369_=_C524( C369 C524 ) C369_=_C529( C369 C529 ) C369_=_C532( C369 C532 ) C369_=_C536( C369 C536 ) C369_=_C537( C369 C537 ) \nC369_=_C538( C369 C538 ) C411_=_C480( C411 C480 ) C411_=_C513( C411 C513 ) C411_=_C518( C411 C518 ) C411_=_C524( C411 C524 ) C411_=_C529( C411 C529 ) \nC411_=_C532( C411 C532 ) C411_=_C536( C411 C536 ) C411_=_C537( C411 C537 ) C411_=_C538( C411 C538 ) C440_=_C516( C440 C516 ) C440_=_C522( C440 C522 ) \nC440_=_C528( C440 C528 ) C440_=_C529( C440 C529 ) C440_=_C530( C440 C530 ) C440_=_C531( C440 C531 ) C480_=_C513( C480 C513 ) C480_=_C518( C480 C518 ) \nC480_=_C524( C480 C524 ) C480_=_C529( C480 C529 ) C480_=_C532( C480 C532 ) C480_=_C536( C480 C536 ) C480_=_C537( C480 C537 ) C480_=_C538( C480 C538 ) \nC513_=_C518( C513 C518 ) C513_=_C524( C513 C524 ) C513_=_C529( C513 C529 ) C513_=_C532( C513 C532 ) C513_=_C536( C513 C536 ) C513_=_C537( C513 C537 ) \nC513_=_C538( C513 C538 ) C516_=_C518( C516 C518 ) C516_=_C522( C516 C522 ) C516_=_C528( C516 C528 ) C516_=_C529( C516 C529 ) C516_=_C530( C516 C530 ) \nC516_=_C531( C516 C531 ) C518_=_C524( C518 C524 ) C518_=_C529( C518 C529 ) C518_=_C532( C518 C532 ) C518_=_C536( C518 C536 ) C518_=_C537( C518 C537 ) \nC518_=_C538( C518 C538 ) C522_=_C524( C522 C524 ) C522_=_C528( C522 C528 ) C522_=_C529( C522 C529 ) C522_=_C530( C522 C530 ) C522_=_C531( C522 C531 ) \nC524_=_C529( C524 C529 ) C524_=_C532( C524 C532 ) C524_=_C536( C524 C536 ) C524_=_C537( C524 C537 ) C524_=_C538( C524 C538 ) C528_=_C529( C528 C529 ) \nC528_=_C530( C528 C530 ) C528_=_C531( C528 C531 ) C528_=_C532( C528 C532 ) C529_=_C530( C529 C530 ) C529_=_C531( C529 C531 ) C529_=_C532( C529 C532 ) \nC529_=_C536( C529 C536 )</w:t>
      </w:r>
    </w:p>
    <w:p>
      <w:pPr>
        <w:pStyle w:val="PreformattedText"/>
        <w:bidi w:val="0"/>
        <w:spacing w:before="0" w:after="0"/>
        <w:jc w:val="left"/>
        <w:rPr/>
      </w:pPr>
      <w:r>
        <w:rPr/>
        <w:t xml:space="preserve"> </w:t>
      </w:r>
      <w:r>
        <w:rPr/>
        <w:t>C529_=_C537( C529 C537 ) C529_=_C538( C529 C538 ) C530_=_C531( C530 C531 ) C530_=_C536( C530 C536 ) C531_=_C537( C531 C537 ) \nC532_=_C536( C532 C536 ) C532_=_C537( C532 C537 ) C532_=_C538( C532 C538 ) C536_=_C537( C536 C537 ) C536_=_C538( C536 C538 ) C537_=_C538( C537 C538 ) "];79-&gt;111[label="22: C42 C109 C256 C264 C301 \nC363 C369 C411 C440 C480 C513 \nC516 C518 C522 C524 C528 C530 \nC531 C532 C536 C537 C538 \n115: C42_=_C109 ,C42_=_C256 ,C42_=_C301 ,C42_=_C363 ,C42_=_C440 ,\nC42_=_C516 ,C42_=_C522 ,C42_=_C528 ,C42_=_C530 ,C42_=_C531 ,C109_=_C256 ,\nC109_=_C301 ,C109_=_C363 ,C109_=_C440 ,C109_=_C516 ,C109_=_C522 ,C109_=_C528 ,\nC109_=_C530 ,C109_=_C531 ,C256_=_C301 ,C256_=_C363 ,C256_=_C440 ,C256_=_C516 ,\nC256_=_C522 ,C256_=_C528 ,C256_=_C530 ,C256_=_C531 ,C264_=_C369 ,C264_=_C411 ,\nC264_=_C480 ,C264_=_C513 ,C264_=_C518 ,C264_=_C524 ,C264_=_C532 ,C264_=_C536 ,\nC264_=_C537 ,C264_=_C538 ,C301_=_C363 ,C301_=_C440 ,C301_=_C516 ,C301_=_C522 ,\nC301_=_C528 ,C301_=_C530 ,C301_=_C531 ,C363_=_C440 ,C363_=_C516 ,C363_=_C522 ,\nC363_=_C528 ,C363_=_C530 ,C363_=_C531 ,C369_=_C411 ,C369_=_C480 ,C369_=_C513 ,\nC369_=_C518 ,C369_=_C524 ,C369_=_C532 ,C369_=_C536 ,C369_=_C537 ,C369_=_C538 ,\nC411_=_C480 ,C411_=_C513 ,C411_=_C518 ,C411_=_C524 ,C411_=_C532 ,C411_=_C536 ,\nC411_=_C537 ,C411_=_C538 ,C440_=_C516 ,C440_=_C522 ,C440_=_C528 ,C440_=_C530 ,\nC440_=_C531 ,C480_=_C513 ,C480_=_C518 ,C480_=_C524 ,C480_=_C532 ,C480_=_C536 ,\nC480_=_C537 ,C480_=_C538 ,C513_=_C518 ,C513_=_C524 ,C513_=_C532 ,C513_=_C536 ,\nC513_=_C537 ,C513_=_C538 ,C516_=_C518 ,C516_=_C522 ,C516_=_C528 ,C516_=_C530 ,\nC516_=_C531 ,C518_=_C524 ,C518_=_C532 ,C518_=_C536 ,C518_=_C537 ,C518_=_C538 ,\nC522_=_C524 ,C522_=_C528 ,C522_=_C530 ,C522_=_C531 ,C524_=_C532 ,C524_=_C536 ,\nC524_=_C537 ,C524_=_C538 ,C528_=_C530 ,C528_=_C531 ,C528_=_C532 ,C530_=_C531 ,\nC530_=_C536 ,C531_=_C537 ,C532_=_C536 ,C532_=_C537 ,C532_=_C538 ,C536_=_C537 ,\nC536_=_C538 ,C537_=_C538 ,"];112[shape=box, label="id:112 level: 5\n34: C21 C55 C114 C141 C224 \nC307 C317 C320 C404 C444 C451 \nC471 C484 C508 C516 C517 C518 \nC519 C521 C523 C525 C526 C528 \nC530 C531 C532 C534 C535 C536 \nC537 C539 C540 C541 C542 \n177: C21_=_C141( C21 C141 ) C21_=_C404( C21 C404 ) C21_=_C471( C21 C471 ) C21_=_C516( C21 C516 ) C21_=_C517( C21 C517 ) \nC21_=_C518( C21 C518 ) C21_=_C519( C21 C519 ) C21_=_C521( C21 C521 ) C55_=_C320( C55 C320 ) C55_=_C484( C55 C484 ) C55_=_C526( C55 C526 ) \nC55_=_C531( C55 C531 ) C55_=_C534( C55 C534 ) C55_=_C537( C55 C537 ) C55_=_C539( C55 C539 ) C55_=_C542( C55 C542 ) C114_=_C307( C114 C307 ) \nC114_=_C444( C114 C444 ) C114_=_C508( C114 C508 ) C114_=_C517( C114 C517 ) C114_=_C523( C114 C523 ) C114_=_C528( C114 C528 ) C114_=_C532( C114 C532 ) \nC114_=_C534( C114 C534 ) C114_=_C535( C114 C535 ) C141_=_C404( C141 C404 ) C141_=_C471( C141 C471 ) C141_=_C516( C141 C516 ) C141_=_C517( C141 C517 ) \nC141_=_C518( C141 C518 ) C141_=_C519( C141 C519 ) C141_=_C521( C141 C521 ) C224_=_C317( C224 C317 ) C224_=_C451( C224 C451 ) C224_=_C519( C224 C519 ) \nC224_=_C525( C224 C525 ) C224_=_C530( C224 C530 ) C224_=_C536( C224 C536 ) C224_=_C539( C224 C539 ) C224_=_C540( C224 C540 ) C224_=_C541( C224 C541 ) \nC307_=_C444( C307 C444 ) C307_=_C508( C307 C508 ) C307_=_C517( C307 C517 ) C307_=_C523( C307 C523 ) C307_=_C528( C307 C528 ) C307_=_C532( C307 C532 ) \nC307_=_C534( C307 C534 ) C307_=_C535( C307 C535 ) C317_=_C451( C317 C451 ) C317_=_C519( C317 C519 ) C317_=_C525( C317 C525 ) C317_=_C530( C317 C530 ) \nC317_=_C536( C317 C536 ) C317_=_C539( C317 C539 ) C317_=_C540( C317 C540 ) C317_=_C541( C317 C541 ) C320_=_C484( C320 C484 ) C320_=_C526( C320 C526 ) \nC320_=_C531( C320 C531 ) C320_=_C534( C320 C534 ) C320_=_C537( C320 C537 ) C320_=_C539( C320 C539 ) C320_=_C542( C320 C542 ) C404_=_C471( C404 C471 ) \nC404_=_C516( C404 C516 ) C404_=_C517( C404 C517 ) C404_=_C518( C404 C518 ) C404_=_C519( C404 C519 ) C404_=_C521( C404 C521 ) C444_=_C508( C444 C508 ) \nC444_=_C517( C444 C517 ) C444_=_C523( C444 C523 ) C444_=_C528( C444 C528 ) C444_=_C532( C444 C532 ) C444_=_C534( C444 C534 ) C444_=_C535( C444 C535 ) \nC451_=_C519( C451 C519 ) C451_=_C525( C451 C525 ) C451_=_C530( C451 C530 ) C451_=_C536( C451 C536 ) C451_=_C539( C451 C539 ) C451_=_C540( C451 C540 ) \nC451_=_C541( C451 C541 ) C471_=_C516( C471 C516 ) C471_=_C517( C471 C517 ) C471_=_C518( C471 C518 ) C471_=_C519( C471 C519 ) C471_=_C521( C471 C521 ) \nC484_=_C526( C484 C526 ) C484_=_C531( C484 C531 ) C484_=_C534( C484 C534 ) C484_=_C537( C484 C537 ) C484_=_C539( C484 C539 ) C484_=_C542( C484 C542 ) \nC508_=_C517( C508 C517 ) C508_=_C523( C508 C523 ) C508_=_C528( C508 C528 ) C508_=_C532( C508 C532 ) C508_=_C534( C508 C534 ) C508_=_C535( C508 C535 ) \nC516_=_C517( C516 C517 ) C516_=_C518( C516 C518 ) C516_=_C519( C516 C519 ) C516_=_C521( C516 C521 ) C516_=_C528( C516 C528 ) C516_=_C530( C516 C530 ) \nC516_=_C531( C516 C531 ) C517_=_C518( C517 C518 ) C517_=_C519( C517 C519 ) C517_=_C521( C517 C521 ) C517_=_C523( C517 C523 ) C517_=_C528( C517 C528 ) \nC517_=_C532( C517 C532 ) C517_=_C534( C517 C534 ) C517_=_C535( C517 C535 ) C518_=_C519( C518 C519 ) C518_=_C521( C518 C521 ) C518_=_C532( C518 C532 ) \nC518_=_C536( C518 C536 ) C518_=_C537( C518 C537 ) C519_=_C521( C519 C521 ) C519_=_C525( C519 C525 ) C519_=_C530( C519 C530 ) C519_=_C536( C519 C536 ) \nC519_=_C539( C519 C539 ) C519_=_C540( C519 C540 ) C519_=_C541( C519 C541 ) C523_=_C525( C523 C525 ) C523_=_C526( C523 C526 ) C523_=_C528( C523 C528 ) \nC523_=_C532( C523 C532 ) C523_=_C534( C523 C534 ) C523_=_C535( C523 C535 ) C525_=_C526( C525 C526 ) C525_=_C530( C525 C530 ) C525_=_C536( C525 C536 ) \nC525_=_C539( C525 C539 ) C525_=_C540( C525 C540 ) C525_=_C541( C525 C541 ) C526_=_C531( C526 C531 ) C526_=_C534( C526 C534 ) C526_=_C537( C526 C537 ) \nC526_=_C539( C526 C539 ) C526_=_C542( C526 C542 ) C528_=_C530( C528 C530 ) C528_=_C531( C528 C531 ) C528_=_C532( C528 C532 ) C528_=_C534( C528 C534 ) \nC528_=_C535( C528 C535 ) C530_=_C531( C530 C531 ) C530_=_C536( C530 C536 ) C530_=_C539( C530 C539 ) C530_=_C540( C530 C540 ) C530_=_C541( C530 C541 ) \nC531_=_C534( C531 C534 ) C531_=_C537( C531 C537 ) C531_=_C539( C531 C539 ) C531_=_C542( C531 C542 ) C532_=_C534( C532 C534 ) C532_=_C535( C532 C535 ) \nC532_=_C536( C532 C536 ) C532_=_C537( C532 C537 ) C534_=_C535( C534 C535 ) C534_=_C537( C534 C537 ) C534_=_C539( C534 C539 ) C534_=_C542( C534 C542 ) \nC536_=_C537( C536 C537 ) C536_=_C539( C536 C539 ) C536_=_C540( C536 C540 ) C536_=_C541( C536 C541 ) C537_=_C539( C537 C539 ) C537_=_C542( C537 C542 ) \nC539_=_C540( C539 C540 ) C539_=_C541( C539 C541 ) C539_=_C542( C539 C542 ) C540_=_C541( C540 C541 ) "];79-&gt;112[label="30: C21 C55 C114 C141 C224 \nC307 C317 C320 C404 C444 C451 \nC471 C484 C508 C516 C518 C521 \nC523 C525 C526 C528 C530 C531 \nC532 C535 C536 C537 C540 C541 \nC542 \n113: C21_=_C141 ,C21_=_C404 ,C21_=_C471 ,C21_=_C516 ,C21_=_C518 ,\nC21_=_C521 ,C55_=_C320 ,C55_=_C484 ,C55_=_C526 ,C55_=_C531 ,C55_=_C537 ,\nC55_=_C542 ,C114_=_C307 ,C114_=_C444 ,C114_=_C508 ,C114_=_C523 ,C114_=_C528 ,\nC114_=_C532 ,C114_=_C535 ,C141_=_C404 ,C141_=_C471 ,C141_=_C516 ,C141_=_C518 ,\nC141_=_C521 ,C224_=_C317 ,C224_=_C451 ,C224_=_C525 ,C224_=_C530 ,C224_=_C536 ,\nC224_=_C540 ,C224_=_C541 ,C307_=_C444 ,C307_=_C508 ,C307_=_C523 ,C307_=_C528 ,\nC307_=_C532 ,C307_=_C535 ,C317_=_C451 ,C317_=_C525 ,C317_=_C530 ,C317_=_C536 ,\nC317_=_C540 ,C317_=_C541 ,C320_=_C484 ,C320_=_C526 ,C320_=_C531 ,C320_=_C537 ,\nC320_=_C542 ,C404_=_C471 ,C404_=_C516 ,C404_=_C518 ,C404_=_C521 ,C444_=_C508 ,\nC444_=_C523 ,C444_=_C528 ,C444_=_C532 ,C444_=_C535 ,C451_=_C525 ,C451_=_C530 ,\nC451_=_C536 ,C451_=_C540 ,C451_=_C541 ,C471_=_C516 ,C471_=_C518 ,C471_=_C521 ,\nC484_=_C526 ,C484_=_C531 ,C484_=_C537 ,C484_=_C542 ,C508_=_C523 ,C508_=_C528 ,\nC508_=_C532 ,C508_=_C535 ,C516_=_C518 ,C516_=_C521 ,C516_=_C528 ,C516_=_C530 ,\nC516_=_C531 ,C518_=_C521 ,C518_=_C532 ,C518_=_C536 ,C518_=_C537 ,C523_=_C525 ,\nC523_=_C526 ,C523_=_C528 ,C523_=_C532 ,C523_=_C535 ,C525_=_C526 ,C525_=_C530 ,\nC525_=_C536 ,C525_=_C540 ,C525_=_C541 ,C526_=_C531 ,C526_=_C537 ,C526_=_C542 ,\nC528_=_C530 ,C528_=_C531 ,C528_=_C532 ,C528_=_C535 ,C530_=_C531 ,C530_=_C536 ,\nC530_=_C540 ,C530_=_C541 ,C531_=_C537 ,C531_=_C542 ,C532_=_C535 ,C532_=_C536 ,\nC532_=_C537 ,C536_=_C537 ,C536_=_C540 ,C536_=_C541 ,C537_=_C542 ,C540_=_C541 ,"];113[shape=box, label="id:113 level: 5\n23: C99 C102 C149 C151 C291 \nC294 C323 C333 C344 C345 C346 \nC347 C348 C349 C350 C505 C527 \nC571 C577 C582 C585 C586 C587 \n137: C99_=_C102( C99 C102 ) C99_=_C149( C99 C149 ) C99_=_C291( C99 C291 ) C99_=_C323( C99 C323 ) C99_=_C333( C99 C333 ) \nC99_=_C344( C99 C344 ) C99_=_C345( C99 C345 ) C99_=_C346( C99 C346 ) C99_=_C347( C99 C347 ) C99_=_C348( C99 C348 ) C99_=_C349( C99 C349 ) \nC99_=_C350( C99 C350 ) C102_=_C151( C102 C151 ) C102_=_C294( C102 C294 ) C102_=_C350( C102 C350 ) C102_=_C505( C102 C505 ) C102_=_C527( C102 C527 ) \nC102_=_C571( C102 C571 ) C102_=_C577( C102 C577 ) C102_=_C582( C102 C582 ) C102_=_C585( C102 C585 ) C102_=_C586( C102 C586 ) C102_=_C587( C102 C587 ) \nC149_=_C151( C149 C151 ) C149_=_C291( C149 C291 ) C149_=_C323( C149 C323 ) C149_=_C333( C149 C333 ) C149_=_C344( C149 C344 ) C149_=_C345( C149 C345 ) \nC149_=_C346( C149 C346 ) C149_=_C347( C149 C347 ) C149_=_C348( C149 C348 ) C149_=_C349( C149 C349 ) C149_=_C350( C149 C350 ) C151_=_C294( C151 C294 ) \nC151_=_C350( C151 C350 ) C151_=_C505( C151 C505 ) C151_=_C527( C151 C527 ) C151_=_C571( C151 C571 ) C151_=_C577( C151 C577 ) C151_=_C582( C151 C582 ) \nC151_=_C585( C151 C585 ) C151_=_C586( C151 C586 ) C151_=_C587( C151 C587 ) C291_=_C294( C291 C294 ) C291_=_C323( C291 C323 ) C291_=_C333( C291 C333 ) \nC291_=_C344( C291 C344 ) C291_=_C345( C291 C345 ) C291_=_C346( C291 C346 ) C291_=_C347( C291 C347 ) C291_=_C348( C291 C348 ) C291_=_C349( C291 C349 ) \nC291_=_C350( C291 C350 ) C294_=_C350( C294 C350 ) C294_=_C505( C294 C505 ) C294_=_C527( C294 C527 ) C294_=_C571(</w:t>
      </w:r>
    </w:p>
    <w:p>
      <w:pPr>
        <w:pStyle w:val="PreformattedText"/>
        <w:bidi w:val="0"/>
        <w:spacing w:before="0" w:after="0"/>
        <w:jc w:val="left"/>
        <w:rPr/>
      </w:pPr>
      <w:r>
        <w:rPr/>
        <w:t xml:space="preserve"> </w:t>
      </w:r>
      <w:r>
        <w:rPr/>
        <w:t>C294 C571 ) C294_=_C577( C294 C577 ) \nC294_=_C582( C294 C582 ) C294_=_C585( C294 C585 ) C294_=_C586( C294 C586 ) C294_=_C587( C294 C587 ) C323_=_C333( C323 C333 ) C323_=_C344( C323 C344 ) \nC323_=_C345( C323 C345 ) C323_=_C346( C323 C346 ) C323_=_C347( C323 C347 ) C323_=_C348( C323 C348 ) C323_=_C349( C323 C349 ) C323_=_C350( C323 C350 ) \nC333_=_C344( C333 C344 ) C333_=_C345( C333 C345 ) C333_=_C346( C333 C346 ) C333_=_C347( C333 C347 ) C333_=_C348( C333 C348 ) C333_=_C349( C333 C349 ) \nC333_=_C350( C333 C350 ) C344_=_C345( C344 C345 ) C344_=_C346( C344 C346 ) C344_=_C347( C344 C347 ) C344_=_C348( C344 C348 ) C344_=_C349( C344 C349 ) \nC344_=_C350( C344 C350 ) C345_=_C346( C345 C346 ) C345_=_C347( C345 C347 ) C345_=_C348( C345 C348 ) C345_=_C349( C345 C349 ) C345_=_C350( C345 C350 ) \nC346_=_C347( C346 C347 ) C346_=_C348( C346 C348 ) C346_=_C349( C346 C349 ) C346_=_C350( C346 C350 ) C347_=_C348( C347 C348 ) C347_=_C349( C347 C349 ) \nC347_=_C350( C347 C350 ) C348_=_C349( C348 C349 ) C348_=_C350( C348 C350 ) C348_=_C505( C348 C505 ) C349_=_C350( C349 C350 ) C349_=_C527( C349 C527 ) \nC350_=_C505( C350 C505 ) C350_=_C527( C350 C527 ) C350_=_C571( C350 C571 ) C350_=_C577( C350 C577 ) C350_=_C582( C350 C582 ) C350_=_C585( C350 C585 ) \nC350_=_C586( C350 C586 ) C350_=_C587( C350 C587 ) C505_=_C527( C505 C527 ) C505_=_C571( C505 C571 ) C505_=_C577( C505 C577 ) C505_=_C582( C505 C582 ) \nC505_=_C585( C505 C585 ) C505_=_C586( C505 C586 ) C505_=_C587( C505 C587 ) C527_=_C571( C527 C571 ) C527_=_C577( C527 C577 ) C527_=_C582( C527 C582 ) \nC527_=_C585( C527 C585 ) C527_=_C586( C527 C586 ) C527_=_C587( C527 C587 ) C571_=_C577( C571 C577 ) C571_=_C582( C571 C582 ) C571_=_C585( C571 C585 ) \nC571_=_C586( C571 C586 ) C571_=_C587( C571 C587 ) C577_=_C582( C577 C582 ) C577_=_C585( C577 C585 ) C577_=_C586( C577 C586 ) C577_=_C587( C577 C587 ) \nC582_=_C585( C582 C585 ) C582_=_C586( C582 C586 ) C582_=_C587( C582 C587 ) C585_=_C586( C585 C586 ) C585_=_C587( C585 C587 ) C586_=_C587( C586 C587 ) "];80-&gt;113[label="22: C99 C102 C149 C151 C291 \nC294 C323 C333 C344 C345 C346 \nC347 C348 C349 C505 C527 C571 \nC577 C582 C585 C586 C587 \n115: C99_=_C102 ,C99_=_C149 ,C99_=_C291 ,C99_=_C323 ,C99_=_C333 ,\nC99_=_C344 ,C99_=_C345 ,C99_=_C346 ,C99_=_C347 ,C99_=_C348 ,C99_=_C349 ,\nC102_=_C151 ,C102_=_C294 ,C102_=_C505 ,C102_=_C527 ,C102_=_C571 ,C102_=_C577 ,\nC102_=_C582 ,C102_=_C585 ,C102_=_C586 ,C102_=_C587 ,C149_=_C151 ,C149_=_C291 ,\nC149_=_C323 ,C149_=_C333 ,C149_=_C344 ,C149_=_C345 ,C149_=_C346 ,C149_=_C347 ,\nC149_=_C348 ,C149_=_C349 ,C151_=_C294 ,C151_=_C505 ,C151_=_C527 ,C151_=_C571 ,\nC151_=_C577 ,C151_=_C582 ,C151_=_C585 ,C151_=_C586 ,C151_=_C587 ,C291_=_C294 ,\nC291_=_C323 ,C291_=_C333 ,C291_=_C344 ,C291_=_C345 ,C291_=_C346 ,C291_=_C347 ,\nC291_=_C348 ,C291_=_C349 ,C294_=_C505 ,C294_=_C527 ,C294_=_C571 ,C294_=_C577 ,\nC294_=_C582 ,C294_=_C585 ,C294_=_C586 ,C294_=_C587 ,C323_=_C333 ,C323_=_C344 ,\nC323_=_C345 ,C323_=_C346 ,C323_=_C347 ,C323_=_C348 ,C323_=_C349 ,C333_=_C344 ,\nC333_=_C345 ,C333_=_C346 ,C333_=_C347 ,C333_=_C348 ,C333_=_C349 ,C344_=_C345 ,\nC344_=_C346 ,C344_=_C347 ,C344_=_C348 ,C344_=_C349 ,C345_=_C346 ,C345_=_C347 ,\nC345_=_C348 ,C345_=_C349 ,C346_=_C347 ,C346_=_C348 ,C346_=_C349 ,C347_=_C348 ,\nC347_=_C349 ,C348_=_C349 ,C348_=_C505 ,C349_=_C527 ,C505_=_C527 ,C505_=_C571 ,\nC505_=_C577 ,C505_=_C582 ,C505_=_C585 ,C505_=_C586 ,C505_=_C587 ,C527_=_C571 ,\nC527_=_C577 ,C527_=_C582 ,C527_=_C585 ,C527_=_C586 ,C527_=_C587 ,C571_=_C577 ,\nC571_=_C582 ,C571_=_C585 ,C571_=_C586 ,C571_=_C587 ,C577_=_C582 ,C577_=_C585 ,\nC577_=_C586 ,C577_=_C587 ,C582_=_C585 ,C582_=_C586 ,C582_=_C587 ,C585_=_C586 ,\nC585_=_C587 ,C586_=_C587 ,"];114[shape=box, label="id:114 level: 5\n34: C65 C76 C86 C96 C97 \nC98 C99 C100 C102 C148 C150 \nC279 C287 C288 C289 C290 C291 \nC293 C294 C348 C349 C487 C494 \nC501 C502 C503 C504 C505 C522 \nC523 C524 C525 C526 C527 \n168: C65_=_C76( C65 C76 ) C65_=_C86( C65 C86 ) C65_=_C96( C65 C96 ) C65_=_C97( C65 C97 ) C65_=_C98( C65 C98 ) \nC65_=_C99( C65 C99 ) C65_=_C100( C65 C100 ) C65_=_C102( C65 C102 ) C76_=_C86( C76 C86 ) C76_=_C96( C76 C96 ) C76_=_C97( C76 C97 ) \nC76_=_C98( C76 C98 ) C76_=_C99( C76 C99 ) C76_=_C100( C76 C100 ) C76_=_C102( C76 C102 ) C86_=_C96( C86 C96 ) C86_=_C97( C86 C97 ) \nC86_=_C98( C86 C98 ) C86_=_C99( C86 C99 ) C86_=_C100( C86 C100 ) C86_=_C102( C86 C102 ) C96_=_C97( C96 C97 ) C96_=_C98( C96 C98 ) \nC96_=_C99( C96 C99 ) C96_=_C100( C96 C100 ) C96_=_C102( C96 C102 ) C97_=_C98( C97 C98 ) C97_=_C99( C97 C99 ) C97_=_C100( C97 C100 ) \nC97_=_C102( C97 C102 ) C98_=_C99( C98 C99 ) C98_=_C100( C98 C100 ) C98_=_C102( C98 C102 ) C98_=_C148( C98 C148 ) C98_=_C150( C98 C150 ) \nC99_=_C100( C99 C100 ) C99_=_C102( C99 C102 ) C99_=_C291( C99 C291 ) C99_=_C348( C99 C348 ) C99_=_C349( C99 C349 ) C100_=_C102( C100 C102 ) \nC100_=_C150( C100 C150 ) C100_=_C348( C100 C348 ) C100_=_C487( C100 C487 ) C100_=_C494( C100 C494 ) C100_=_C501( C100 C501 ) C100_=_C502( C100 C502 ) \nC100_=_C503( C100 C503 ) C100_=_C504( C100 C504 ) C100_=_C505( C100 C505 ) C102_=_C294( C102 C294 ) C102_=_C505( C102 C505 ) C102_=_C527( C102 C527 ) \nC148_=_C150( C148 C150 ) C148_=_C279( C148 C279 ) C148_=_C287( C148 C287 ) C148_=_C288( C148 C288 ) C148_=_C289( C148 C289 ) C148_=_C290( C148 C290 ) \nC148_=_C291( C148 C291 ) C148_=_C293( C148 C293 ) C148_=_C294( C148 C294 ) C150_=_C348( C150 C348 ) C150_=_C487( C150 C487 ) C150_=_C494( C150 C494 ) \nC150_=_C501( C150 C501 ) C150_=_C502( C150 C502 ) C150_=_C503( C150 C503 ) C150_=_C504( C150 C504 ) C150_=_C505( C150 C505 ) C279_=_C287( C279 C287 ) \nC279_=_C288( C279 C288 ) C279_=_C289( C279 C289 ) C279_=_C290( C279 C290 ) C279_=_C291( C279 C291 ) C279_=_C293( C279 C293 ) C279_=_C294( C279 C294 ) \nC287_=_C288( C287 C288 ) C287_=_C289( C287 C289 ) C287_=_C290( C287 C290 ) C287_=_C291( C287 C291 ) C287_=_C293( C287 C293 ) C287_=_C294( C287 C294 ) \nC288_=_C289( C288 C289 ) C288_=_C290( C288 C290 ) C288_=_C291( C288 C291 ) C288_=_C293( C288 C293 ) C288_=_C294( C288 C294 ) C289_=_C290( C289 C290 ) \nC289_=_C291( C289 C291 ) C289_=_C293( C289 C293 ) C289_=_C294( C289 C294 ) C290_=_C291( C290 C291 ) C290_=_C293( C290 C293 ) C290_=_C294( C290 C294 ) \nC291_=_C293( C291 C293 ) C291_=_C294( C291 C294 ) C291_=_C348( C291 C348 ) C291_=_C349( C291 C349 ) C293_=_C294( C293 C294 ) C293_=_C349( C293 C349 ) \nC293_=_C504( C293 C504 ) C293_=_C522( C293 C522 ) C293_=_C523( C293 C523 ) C293_=_C524( C293 C524 ) C293_=_C525( C293 C525 ) C293_=_C526( C293 C526 ) \nC293_=_C527( C293 C527 ) C294_=_C505( C294 C505 ) C294_=_C527( C294 C527 ) C348_=_C349( C348 C349 ) C348_=_C487( C348 C487 ) C348_=_C494( C348 C494 ) \nC348_=_C501( C348 C501 ) C348_=_C502( C348 C502 ) C348_=_C503( C348 C503 ) C348_=_C504( C348 C504 ) C348_=_C505( C348 C505 ) C349_=_C504( C349 C504 ) \nC349_=_C522( C349 C522 ) C349_=_C523( C349 C523 ) C349_=_C524( C349 C524 ) C349_=_C525( C349 C525 ) C349_=_C526( C349 C526 ) C349_=_C527( C349 C527 ) \nC487_=_C494( C487 C494 ) C487_=_C501( C487 C501 ) C487_=_C502( C487 C502 ) C487_=_C503( C487 C503 ) C487_=_C504( C487 C504 ) C487_=_C505( C487 C505 ) \nC494_=_C501( C494 C501 ) C494_=_C502( C494 C502 ) C494_=_C503( C494 C503 ) C494_=_C504( C494 C504 ) C494_=_C505( C494 C505 ) C501_=_C502( C501 C502 ) \nC501_=_C503( C501 C503 ) C501_=_C504( C501 C504 ) C501_=_C505( C501 C505 ) C502_=_C503( C502 C503 ) C502_=_C504( C502 C504 ) C502_=_C505( C502 C505 ) \nC503_=_C504( C503 C504 ) C503_=_C505( C503 C505 ) C504_=_C505( C504 C505 ) C504_=_C522( C504 C522 ) C504_=_C523( C504 C523 ) C504_=_C524( C504 C524 ) \nC504_=_C525( C504 C525 ) C504_=_C526( C504 C526 ) C504_=_C527( C504 C527 ) C505_=_C527( C505 C527 ) C522_=_C523( C522 C523 ) C522_=_C524( C522 C524 ) \nC522_=_C525( C522 C525 ) C522_=_C526( C522 C526 ) C522_=_C527( C522 C527 ) C523_=_C524( C523 C524 ) C523_=_C525( C523 C525 ) C523_=_C526( C523 C526 ) \nC523_=_C527( C523 C527 ) C524_=_C525( C524 C525 ) C524_=_C526( C524 C526 ) C524_=_C527( C524 C527 ) C525_=_C526( C525 C526 ) C525_=_C527( C525 C527 ) \nC526_=_C527( C526 C527 ) "];80-&gt;114[label="31: C65 C76 C86 C96 C97 \nC98 C99 C102 C148 C150 C279 \nC287 C288 C289 C290 C291 C294 \nC348 C349 C487 C494 C501 C502 \nC503 C505 C522 C523 C524 C525 \nC526 C527 \n120: C65_=_C76 ,C65_=_C86 ,C65_=_C96 ,C65_=_C97 ,C65_=_C98 ,\nC65_=_C99 ,C65_=_C102 ,C76_=_C86 ,C76_=_C96 ,C76_=_C97 ,C76_=_C98 ,\nC76_=_C99 ,C76_=_C102 ,C86_=_C96 ,C86_=_C97 ,C86_=_C98 ,C86_=_C99 ,\nC86_=_C102 ,C96_=_C97 ,C96_=_C98 ,C96_=_C99 ,C96_=_C102 ,C97_=_C98 ,\nC97_=_C99 ,C97_=_C102 ,C98_=_C99 ,C98_=_C102 ,C98_=_C148 ,C98_=_C150 ,\nC99_=_C102 ,C99_=_C291 ,C99_=_C348 ,C99_=_C349 ,C102_=_C294 ,C102_=_C505 ,\nC102_=_C527 ,C148_=_C150 ,C148_=_C279 ,C148_=_C287 ,C148_=_C288 ,C148_=_C289 ,\nC148_=_C290 ,C148_=_C291 ,C148_=_C294 ,C150_=_C348 ,C150_=_C487 ,C150_=_C494 ,\nC150_=_C501 ,C150_=_C502 ,C150_=_C503 ,C150_=_C505 ,C279_=_C287 ,C279_=_C288 ,\nC279_=_C289 ,C279_=_C290 ,C279_=_C291 ,C279_=_C294 ,C287_=_C288 ,C287_=_C289 ,\nC287_=_C290 ,C287_=_C291 ,C287_=_C294 ,C288_=_C289 ,C288_=_C290 ,C288_=_C291 ,\nC288_=_C294 ,C289_=_C290 ,C289_=_C291 ,C289_=_C294 ,C290_=_C291 ,C290_=_C294 ,\nC291_=_C294 ,C291_=_C348 ,C291_=_C349 ,C294_=_C505 ,C294_=_C527 ,C348_=_C349 ,\nC348_=_C487 ,C348_=_C494 ,C348_=_C501 ,C348_=_C502 ,C348_=_C503 ,C348_=_C505 ,\nC349_=_C522 ,C349_=_C523 ,C349_=_C524 ,C349_=_C525 ,C349_=_C526 ,C349_=_C527 ,\nC487_=_C494 ,C487_=_C501 ,C487_=_C502 ,C487_=_C503 ,C487_=_C505 ,C494_=_C501 ,\nC494_=_C502 ,C494_=_C503 ,C494_=_C505 ,C501_=_C502 ,C501_=_C503 ,C501_=_C505 ,\nC502_=_C503 ,C502_=_C505 ,C503_=_C505 ,C505_=_C527 ,C522_=_C523 ,C522_=_C524 ,\nC522_=_C525 ,C522_=_C526 ,C522_=_C527 ,C523_=_C524 ,C523_=_C525 ,C523_=_C526 ,\nC523_=_C527 ,C524_=_C525 ,C524_=_C526 ,C524_=_C527 ,C525_=_C526 ,C525_=_C527 ,\nC526_=_C527 ,"];115[shape=box, label="id:115 level: 5\n23: C67 C78 C88 C97 C103 \nC110 C111 C112 C113 C114 C115 \nC116 C281 C288 C295 C302 C303</w:t>
      </w:r>
    </w:p>
    <w:p>
      <w:pPr>
        <w:pStyle w:val="PreformattedText"/>
        <w:bidi w:val="0"/>
        <w:spacing w:before="0" w:after="0"/>
        <w:jc w:val="left"/>
        <w:rPr/>
      </w:pPr>
      <w:r>
        <w:rPr/>
        <w:t xml:space="preserve"> </w:t>
      </w:r>
      <w:r>
        <w:rPr/>
        <w:t>\nC304 C305 C306 C307 C308 C309 \n137: C67_=_C78( C67 C78 ) C67_=_C88( C67 C88 ) C67_=_C97( C67 C97 ) C67_=_C103( C67 C103 ) C67_=_C110( C67 C110 ) \nC67_=_C111( C67 C111 ) C67_=_C112( C67 C112 ) C67_=_C113( C67 C113 ) C67_=_C114( C67 C114 ) C67_=_C115( C67 C115 ) C67_=_C116( C67 C116 ) \nC78_=_C88( C78 C88 ) C78_=_C97( C78 C97 ) C78_=_C103( C78 C103 ) C78_=_C110( C78 C110 ) C78_=_C111( C78 C111 ) C78_=_C112( C78 C112 ) \nC78_=_C113( C78 C113 ) C78_=_C114( C78 C114 ) C78_=_C115( C78 C115 ) C78_=_C116( C78 C116 ) C88_=_C97( C88 C97 ) C88_=_C103( C88 C103 ) \nC88_=_C110( C88 C110 ) C88_=_C111( C88 C111 ) C88_=_C112( C88 C112 ) C88_=_C113( C88 C113 ) C88_=_C114( C88 C114 ) C88_=_C115( C88 C115 ) \nC88_=_C116( C88 C116 ) C97_=_C103( C97 C103 ) C97_=_C110( C97 C110 ) C97_=_C111( C97 C111 ) C97_=_C112( C97 C112 ) C97_=_C113( C97 C113 ) \nC97_=_C114( C97 C114 ) C97_=_C115( C97 C115 ) C97_=_C116( C97 C116 ) C103_=_C110( C103 C110 ) C103_=_C111( C103 C111 ) C103_=_C112( C103 C112 ) \nC103_=_C113( C103 C113 ) C103_=_C114( C103 C114 ) C103_=_C115( C103 C115 ) C103_=_C116( C103 C116 ) C110_=_C111( C110 C111 ) C110_=_C112( C110 C112 ) \nC110_=_C113( C110 C113 ) C110_=_C114( C110 C114 ) C110_=_C115( C110 C115 ) C110_=_C116( C110 C116 ) C111_=_C112( C111 C112 ) C111_=_C113( C111 C113 ) \nC111_=_C114( C111 C114 ) C111_=_C115( C111 C115 ) C111_=_C116( C111 C116 ) C111_=_C281( C111 C281 ) C111_=_C288( C111 C288 ) C111_=_C295( C111 C295 ) \nC111_=_C302( C111 C302 ) C111_=_C303( C111 C303 ) C111_=_C304( C111 C304 ) C111_=_C305( C111 C305 ) C111_=_C306( C111 C306 ) C111_=_C307( C111 C307 ) \nC111_=_C308( C111 C308 ) C111_=_C309( C111 C309 ) C112_=_C113( C112 C113 ) C112_=_C114( C112 C114 ) C112_=_C115( C112 C115 ) C112_=_C116( C112 C116 ) \nC112_=_C305( C112 C305 ) C113_=_C114( C113 C114 ) C113_=_C115( C113 C115 ) C113_=_C116( C113 C116 ) C113_=_C306( C113 C306 ) C114_=_C115( C114 C115 ) \nC114_=_C116( C114 C116 ) C114_=_C307( C114 C307 ) C115_=_C116( C115 C116 ) C115_=_C308( C115 C308 ) C116_=_C309( C116 C309 ) C281_=_C288( C281 C288 ) \nC281_=_C295( C281 C295 ) C281_=_C302( C281 C302 ) C281_=_C303( C281 C303 ) C281_=_C304( C281 C304 ) C281_=_C305( C281 C305 ) C281_=_C306( C281 C306 ) \nC281_=_C307( C281 C307 ) C281_=_C308( C281 C308 ) C281_=_C309( C281 C309 ) C288_=_C295( C288 C295 ) C288_=_C302( C288 C302 ) C288_=_C303( C288 C303 ) \nC288_=_C304( C288 C304 ) C288_=_C305( C288 C305 ) C288_=_C306( C288 C306 ) C288_=_C307( C288 C307 ) C288_=_C308( C288 C308 ) C288_=_C309( C288 C309 ) \nC295_=_C302( C295 C302 ) C295_=_C303( C295 C303 ) C295_=_C304( C295 C304 ) C295_=_C305( C295 C305 ) C295_=_C306( C295 C306 ) C295_=_C307( C295 C307 ) \nC295_=_C308( C295 C308 ) C295_=_C309( C295 C309 ) C302_=_C303( C302 C303 ) C302_=_C304( C302 C304 ) C302_=_C305( C302 C305 ) C302_=_C306( C302 C306 ) \nC302_=_C307( C302 C307 ) C302_=_C308( C302 C308 ) C302_=_C309( C302 C309 ) C303_=_C304( C303 C304 ) C303_=_C305( C303 C305 ) C303_=_C306( C303 C306 ) \nC303_=_C307( C303 C307 ) C303_=_C308( C303 C308 ) C303_=_C309( C303 C309 ) C304_=_C305( C304 C305 ) C304_=_C306( C304 C306 ) C304_=_C307( C304 C307 ) \nC304_=_C308( C304 C308 ) C304_=_C309( C304 C309 ) C305_=_C306( C305 C306 ) C305_=_C307( C305 C307 ) C305_=_C308( C305 C308 ) C305_=_C309( C305 C309 ) \nC306_=_C307( C306 C307 ) C306_=_C308( C306 C308 ) C306_=_C309( C306 C309 ) C307_=_C308( C307 C308 ) C307_=_C309( C307 C309 ) C308_=_C309( C308 C309 ) "];81-&gt;115[label="22: C67 C78 C88 C97 C103 \nC110 C112 C113 C114 C115 C116 \nC281 C288 C295 C302 C303 C304 \nC305 C306 C307 C308 C309 \n115: C67_=_C78 ,C67_=_C88 ,C67_=_C97 ,C67_=_C103 ,C67_=_C110 ,\nC67_=_C112 ,C67_=_C113 ,C67_=_C114 ,C67_=_C115 ,C67_=_C116 ,C78_=_C88 ,\nC78_=_C97 ,C78_=_C103 ,C78_=_C110 ,C78_=_C112 ,C78_=_C113 ,C78_=_C114 ,\nC78_=_C115 ,C78_=_C116 ,C88_=_C97 ,C88_=_C103 ,C88_=_C110 ,C88_=_C112 ,\nC88_=_C113 ,C88_=_C114 ,C88_=_C115 ,C88_=_C116 ,C97_=_C103 ,C97_=_C110 ,\nC97_=_C112 ,C97_=_C113 ,C97_=_C114 ,C97_=_C115 ,C97_=_C116 ,C103_=_C110 ,\nC103_=_C112 ,C103_=_C113 ,C103_=_C114 ,C103_=_C115 ,C103_=_C116 ,C110_=_C112 ,\nC110_=_C113 ,C110_=_C114 ,C110_=_C115 ,C110_=_C116 ,C112_=_C113 ,C112_=_C114 ,\nC112_=_C115 ,C112_=_C116 ,C112_=_C305 ,C113_=_C114 ,C113_=_C115 ,C113_=_C116 ,\nC113_=_C306 ,C114_=_C115 ,C114_=_C116 ,C114_=_C307 ,C115_=_C116 ,C115_=_C308 ,\nC116_=_C309 ,C281_=_C288 ,C281_=_C295 ,C281_=_C302 ,C281_=_C303 ,C281_=_C304 ,\nC281_=_C305 ,C281_=_C306 ,C281_=_C307 ,C281_=_C308 ,C281_=_C309 ,C288_=_C295 ,\nC288_=_C302 ,C288_=_C303 ,C288_=_C304 ,C288_=_C305 ,C288_=_C306 ,C288_=_C307 ,\nC288_=_C308 ,C288_=_C309 ,C295_=_C302 ,C295_=_C303 ,C295_=_C304 ,C295_=_C305 ,\nC295_=_C306 ,C295_=_C307 ,C295_=_C308 ,C295_=_C309 ,C302_=_C303 ,C302_=_C304 ,\nC302_=_C305 ,C302_=_C306 ,C302_=_C307 ,C302_=_C308 ,C302_=_C309 ,C303_=_C304 ,\nC303_=_C305 ,C303_=_C306 ,C303_=_C307 ,C303_=_C308 ,C303_=_C309 ,C304_=_C305 ,\nC304_=_C306 ,C304_=_C307 ,C304_=_C308 ,C304_=_C309 ,C305_=_C306 ,C305_=_C307 ,\nC305_=_C308 ,C305_=_C309 ,C306_=_C307 ,C306_=_C308 ,C306_=_C309 ,C307_=_C308 ,\nC307_=_C309 ,C308_=_C309 ,"];116[shape=box, label="id:116 level: 5\n36: C112 C113 C115 C116 C305 \nC306 C308 C309 C420 C429 C436 \nC441 C442 C444 C445 C446 C488 \nC495 C501 C506 C507 C508 C509 \nC510 C535 C547 C554 C558 C562 \nC565 C572 C578 C583 C585 C588 \nC589 \n195: C112_=_C113( C112 C113 ) C112_=_C115( C112 C115 ) C112_=_C116( C112 C116 ) C112_=_C305( C112 C305 ) C112_=_C420( C112 C420 ) \nC112_=_C429( C112 C429 ) C112_=_C436( C112 C436 ) C112_=_C441( C112 C441 ) C112_=_C442( C112 C442 ) C112_=_C444( C112 C444 ) C112_=_C445( C112 C445 ) \nC112_=_C446( C112 C446 ) C113_=_C115( C113 C115 ) C113_=_C116( C113 C116 ) C113_=_C306( C113 C306 ) C113_=_C488( C113 C488 ) C113_=_C495( C113 C495 ) \nC113_=_C501( C113 C501 ) C113_=_C506( C113 C506 ) C113_=_C507( C113 C507 ) C113_=_C508( C113 C508 ) C113_=_C509( C113 C509 ) C113_=_C510( C113 C510 ) \nC115_=_C116( C115 C116 ) C115_=_C308( C115 C308 ) C115_=_C445( C115 C445 ) C115_=_C509( C115 C509 ) C115_=_C535( C115 C535 ) C115_=_C547( C115 C547 ) \nC115_=_C554( C115 C554 ) C115_=_C558( C115 C558 ) C115_=_C562( C115 C562 ) C115_=_C565( C115 C565 ) C116_=_C309( C116 C309 ) C116_=_C446( C116 C446 ) \nC116_=_C510( C116 C510 ) C116_=_C572( C116 C572 ) C116_=_C578( C116 C578 ) C116_=_C583( C116 C583 ) C116_=_C585( C116 C585 ) C116_=_C588( C116 C588 ) \nC116_=_C589( C116 C589 ) C305_=_C306( C305 C306 ) C305_=_C308( C305 C308 ) C305_=_C309( C305 C309 ) C305_=_C420( C305 C420 ) C305_=_C429( C305 C429 ) \nC305_=_C436( C305 C436 ) C305_=_C441( C305 C441 ) C305_=_C442( C305 C442 ) C305_=_C444( C305 C444 ) C305_=_C445( C305 C445 ) C305_=_C446( C305 C446 ) \nC306_=_C308( C306 C308 ) C306_=_C309( C306 C309 ) C306_=_C488( C306 C488 ) C306_=_C495( C306 C495 ) C306_=_C501( C306 C501 ) C306_=_C506( C306 C506 ) \nC306_=_C507( C306 C507 ) C306_=_C508( C306 C508 ) C306_=_C509( C306 C509 ) C306_=_C510( C306 C510 ) C308_=_C309( C308 C309 ) C308_=_C445( C308 C445 ) \nC308_=_C509( C308 C509 ) C308_=_C535( C308 C535 ) C308_=_C547( C308 C547 ) C308_=_C554( C308 C554 ) C308_=_C558( C308 C558 ) C308_=_C562( C308 C562 ) \nC308_=_C565( C308 C565 ) C309_=_C446( C309 C446 ) C309_=_C510( C309 C510 ) C309_=_C572( C309 C572 ) C309_=_C578( C309 C578 ) C309_=_C583( C309 C583 ) \nC309_=_C585( C309 C585 ) C309_=_C588( C309 C588 ) C309_=_C589( C309 C589 ) C420_=_C429( C420 C429 ) C420_=_C436( C420 C436 ) C420_=_C441( C420 C441 ) \nC420_=_C442( C420 C442 ) C420_=_C444( C420 C444 ) C420_=_C445( C420 C445 ) C420_=_C446( C420 C446 ) C429_=_C436( C429 C436 ) C429_=_C441( C429 C441 ) \nC429_=_C442( C429 C442 ) C429_=_C444( C429 C444 ) C429_=_C445( C429 C445 ) C429_=_C446( C429 C446 ) C436_=_C441( C436 C441 ) C436_=_C442( C436 C442 ) \nC436_=_C444( C436 C444 ) C436_=_C445( C436 C445 ) C436_=_C446( C436 C446 ) C441_=_C442( C441 C442 ) C441_=_C444( C441 C444 ) C441_=_C445( C441 C445 ) \nC441_=_C446( C441 C446 ) C442_=_C444( C442 C444 ) C442_=_C445( C442 C445 ) C442_=_C446( C442 C446 ) C444_=_C445( C444 C445 ) C444_=_C446( C444 C446 ) \nC444_=_C508( C444 C508 ) C444_=_C535( C444 C535 ) C445_=_C446( C445 C446 ) C445_=_C509( C445 C509 ) C445_=_C535( C445 C535 ) C445_=_C547( C445 C547 ) \nC445_=_C554( C445 C554 ) C445_=_C558( C445 C558 ) C445_=_C562( C445 C562 ) C445_=_C565( C445 C565 ) C446_=_C510( C446 C510 ) C446_=_C572( C446 C572 ) \nC446_=_C578( C446 C578 ) C446_=_C583( C446 C583 ) C446_=_C585( C446 C585 ) C446_=_C588( C446 C588 ) C446_=_C589( C446 C589 ) C488_=_C495( C488 C495 ) \nC488_=_C501( C488 C501 ) C488_=_C506( C488 C506 ) C488_=_C507( C488 C507 ) C488_=_C508( C488 C508 ) C488_=_C509( C488 C509 ) C488_=_C510( C488 C510 ) \nC495_=_C501( C495 C501 ) C495_=_C506( C495 C506 ) C495_=_C507( C495 C507 ) C495_=_C508( C495 C508 ) C495_=_C509( C495 C509 ) C495_=_C510( C495 C510 ) \nC501_=_C506( C501 C506 ) C501_=_C507( C501 C507 ) C501_=_C508( C501 C508 ) C501_=_C509( C501 C509 ) C501_=_C510( C501 C510 ) C506_=_C507( C506 C507 ) \nC506_=_C508( C506 C508 ) C506_=_C509( C506 C509 ) C506_=_C510( C506 C510 ) C507_=_C508( C507 C508 ) C507_=_C509( C507 C509 ) C507_=_C510( C507 C510 ) \nC508_=_C509( C508 C509 ) C508_=_C510( C508 C510 ) C508_=_C535( C508 C535 ) C509_=_C510( C509 C510 ) C509_=_C535( C509 C535 ) C509_=_C547( C509 C547 ) \nC509_=_C554( C509 C554 ) C509_=_C558( C509 C558 ) C509_=_C562( C509 C562 ) C509_=_C565( C509 C565 ) C510_=_C572( C510 C572 ) C510_=_C578( C510 C578 ) \nC510_=_C583( C510 C583 ) C510_=_C585( C510 C585 ) C510_=_C588( C510 C588 ) C510_=_C589( C510 C589 ) C535_=_C547( C535 C547 ) C535_=_C554( C535 C554 ) \nC535_=_C558( C535 C558 ) C535_=_C562( C535 C562 ) C535_=_C565( C535 C565 ) C547_=_C554( C547 C554 ) C547_=_C558( C547 C558 ) C547_=_C562( C547 C562 ) \nC547_=_C565( C547 C565 ) C554_=_C558( C554 C558 ) C554_=_C562( C554 C562 ) C554_=_C565( C554 C565 ) C558_=_C562( C558 C562 ) C558_=_C565( C558 C565 ) \nC562_=_C565( C562 C565 ) C572_=_C578( C572 C578 ) C572_=_C583( C572</w:t>
      </w:r>
    </w:p>
    <w:p>
      <w:pPr>
        <w:pStyle w:val="PreformattedText"/>
        <w:bidi w:val="0"/>
        <w:spacing w:before="0" w:after="0"/>
        <w:jc w:val="left"/>
        <w:rPr/>
      </w:pPr>
      <w:r>
        <w:rPr/>
        <w:t xml:space="preserve"> </w:t>
      </w:r>
      <w:r>
        <w:rPr/>
        <w:t>C583 ) C572_=_C585( C572 C585 ) C572_=_C588( C572 C588 ) C572_=_C589( C572 C589 ) \nC578_=_C583( C578 C583 ) C578_=_C585( C578 C585 ) C578_=_C588( C578 C588 ) C578_=_C589( C578 C589 ) C583_=_C585( C583 C585 ) C583_=_C588( C583 C588 ) \nC583_=_C589( C583 C589 ) C585_=_C588( C585 C588 ) C585_=_C589( C585 C589 ) C588_=_C589( C588 C589 ) "];81-&gt;116[label="32: C112 C113 C115 C116 C305 \nC306 C308 C309 C420 C429 C436 \nC441 C442 C444 C488 C495 C501 \nC506 C507 C508 C535 C547 C554 \nC558 C562 C565 C572 C578 C583 \nC585 C588 C589 \n127: C112_=_C113 ,C112_=_C115 ,C112_=_C116 ,C112_=_C305 ,C112_=_C420 ,\nC112_=_C429 ,C112_=_C436 ,C112_=_C441 ,C112_=_C442 ,C112_=_C444 ,C113_=_C115 ,\nC113_=_C116 ,C113_=_C306 ,C113_=_C488 ,C113_=_C495 ,C113_=_C501 ,C113_=_C506 ,\nC113_=_C507 ,C113_=_C508 ,C115_=_C116 ,C115_=_C308 ,C115_=_C535 ,C115_=_C547 ,\nC115_=_C554 ,C115_=_C558 ,C115_=_C562 ,C115_=_C565 ,C116_=_C309 ,C116_=_C572 ,\nC116_=_C578 ,C116_=_C583 ,C116_=_C585 ,C116_=_C588 ,C116_=_C589 ,C305_=_C306 ,\nC305_=_C308 ,C305_=_C309 ,C305_=_C420 ,C305_=_C429 ,C305_=_C436 ,C305_=_C441 ,\nC305_=_C442 ,C305_=_C444 ,C306_=_C308 ,C306_=_C309 ,C306_=_C488 ,C306_=_C495 ,\nC306_=_C501 ,C306_=_C506 ,C306_=_C507 ,C306_=_C508 ,C308_=_C309 ,C308_=_C535 ,\nC308_=_C547 ,C308_=_C554 ,C308_=_C558 ,C308_=_C562 ,C308_=_C565 ,C309_=_C572 ,\nC309_=_C578 ,C309_=_C583 ,C309_=_C585 ,C309_=_C588 ,C309_=_C589 ,C420_=_C429 ,\nC420_=_C436 ,C420_=_C441 ,C420_=_C442 ,C420_=_C444 ,C429_=_C436 ,C429_=_C441 ,\nC429_=_C442 ,C429_=_C444 ,C436_=_C441 ,C436_=_C442 ,C436_=_C444 ,C441_=_C442 ,\nC441_=_C444 ,C442_=_C444 ,C444_=_C508 ,C444_=_C535 ,C488_=_C495 ,C488_=_C501 ,\nC488_=_C506 ,C488_=_C507 ,C488_=_C508 ,C495_=_C501 ,C495_=_C506 ,C495_=_C507 ,\nC495_=_C508 ,C501_=_C506 ,C501_=_C507 ,C501_=_C508 ,C506_=_C507 ,C506_=_C508 ,\nC507_=_C508 ,C508_=_C535 ,C535_=_C547 ,C535_=_C554 ,C535_=_C558 ,C535_=_C562 ,\nC535_=_C565 ,C547_=_C554 ,C547_=_C558 ,C547_=_C562 ,C547_=_C565 ,C554_=_C558 ,\nC554_=_C562 ,C554_=_C565 ,C558_=_C562 ,C558_=_C565 ,C562_=_C565 ,C572_=_C578 ,\nC572_=_C583 ,C572_=_C585 ,C572_=_C588 ,C572_=_C589 ,C578_=_C583 ,C578_=_C585 ,\nC578_=_C588 ,C578_=_C589 ,C583_=_C585 ,C583_=_C588 ,C583_=_C589 ,C585_=_C588 ,\nC585_=_C589 ,C588_=_C589 ,"];117[shape=box, label="id:117 level: 5\n21: C51 C98 C124 C127 C134 \nC137 C144 C145 C146 C147 C148 \nC149 C150 C151 C153 C161 C168 \nC169 C170 C171 C172 \n115: C51_=_C127( C51 C127 ) C51_=_C137( C51 C137 ) C51_=_C146( C51 C146 ) C51_=_C153( C51 C153 ) C51_=_C161( C51 C161 ) \nC51_=_C168( C51 C168 ) C51_=_C169( C51 C169 ) C51_=_C170( C51 C170 ) C51_=_C171( C51 C171 ) C51_=_C172( C51 C172 ) C98_=_C124( C98 C124 ) \nC98_=_C134( C98 C134 ) C98_=_C144( C98 C144 ) C98_=_C145( C98 C145 ) C98_=_C146( C98 C146 ) C98_=_C147( C98 C147 ) C98_=_C148( C98 C148 ) \nC98_=_C149( C98 C149 ) C98_=_C150( C98 C150 ) C98_=_C151( C98 C151 ) C124_=_C127( C124 C127 ) C124_=_C134( C124 C134 ) C124_=_C144( C124 C144 ) \nC124_=_C145( C124 C145 ) C124_=_C146( C124 C146 ) C124_=_C147( C124 C147 ) C124_=_C148( C124 C148 ) C124_=_C149( C124 C149 ) C124_=_C150( C124 C150 ) \nC124_=_C151( C124 C151 ) C127_=_C137( C127 C137 ) C127_=_C146( C127 C146 ) C127_=_C153( C127 C153 ) C127_=_C161( C127 C161 ) C127_=_C168( C127 C168 ) \nC127_=_C169( C127 C169 ) C127_=_C170( C127 C170 ) C127_=_C171( C127 C171 ) C127_=_C172( C127 C172 ) C134_=_C137( C134 C137 ) C134_=_C144( C134 C144 ) \nC134_=_C145( C134 C145 ) C134_=_C146( C134 C146 ) C134_=_C147( C134 C147 ) C134_=_C148( C134 C148 ) C134_=_C149( C134 C149 ) C134_=_C150( C134 C150 ) \nC134_=_C151( C134 C151 ) C137_=_C146( C137 C146 ) C137_=_C153( C137 C153 ) C137_=_C161( C137 C161 ) C137_=_C168( C137 C168 ) C137_=_C169( C137 C169 ) \nC137_=_C170( C137 C170 ) C137_=_C171( C137 C171 ) C137_=_C172( C137 C172 ) C144_=_C145( C144 C145 ) C144_=_C146( C144 C146 ) C144_=_C147( C144 C147 ) \nC144_=_C148( C144 C148 ) C144_=_C149( C144 C149 ) C144_=_C150( C144 C150 ) C144_=_C151( C144 C151 ) C144_=_C153( C144 C153 ) C145_=_C146( C145 C146 ) \nC145_=_C147( C145 C147 ) C145_=_C148( C145 C148 ) C145_=_C149( C145 C149 ) C145_=_C150( C145 C150 ) C145_=_C151( C145 C151 ) C145_=_C161( C145 C161 ) \nC146_=_C147( C146 C147 ) C146_=_C148( C146 C148 ) C146_=_C149( C146 C149 ) C146_=_C150( C146 C150 ) C146_=_C151( C146 C151 ) C146_=_C153( C146 C153 ) \nC146_=_C161( C146 C161 ) C146_=_C168( C146 C168 ) C146_=_C169( C146 C169 ) C146_=_C170( C146 C170 ) C146_=_C171( C146 C171 ) C146_=_C172( C146 C172 ) \nC147_=_C148( C147 C148 ) C147_=_C149( C147 C149 ) C147_=_C150( C147 C150 ) C147_=_C151( C147 C151 ) C147_=_C168( C147 C168 ) C148_=_C149( C148 C149 ) \nC148_=_C150( C148 C150 ) C148_=_C151( C148 C151 ) C149_=_C150( C149 C150 ) C149_=_C151( C149 C151 ) C150_=_C151( C150 C151 ) C153_=_C161( C153 C161 ) \nC153_=_C168( C153 C168 ) C153_=_C169( C153 C169 ) C153_=_C170( C153 C170 ) C153_=_C171( C153 C171 ) C153_=_C172( C153 C172 ) C161_=_C168( C161 C168 ) \nC161_=_C169( C161 C169 ) C161_=_C170( C161 C170 ) C161_=_C171( C161 C171 ) C161_=_C172( C161 C172 ) C168_=_C169( C168 C169 ) C168_=_C170( C168 C170 ) \nC168_=_C171( C168 C171 ) C168_=_C172( C168 C172 ) C169_=_C170( C169 C170 ) C169_=_C171( C169 C171 ) C169_=_C172( C169 C172 ) C170_=_C171( C170 C171 ) \nC170_=_C172( C170 C172 ) C171_=_C172( C171 C172 ) "];82-&gt;117[label="20: C51 C98 C124 C127 C134 \nC137 C144 C145 C147 C148 C149 \nC150 C151 C153 C161 C168 C169 \nC170 C171 C172 \n95: C51_=_C127 ,C51_=_C137 ,C51_=_C153 ,C51_=_C161 ,C51_=_C168 ,\nC51_=_C169 ,C51_=_C170 ,C51_=_C171 ,C51_=_C172 ,C98_=_C124 ,C98_=_C134 ,\nC98_=_C144 ,C98_=_C145 ,C98_=_C147 ,C98_=_C148 ,C98_=_C149 ,C98_=_C150 ,\nC98_=_C151 ,C124_=_C127 ,C124_=_C134 ,C124_=_C144 ,C124_=_C145 ,C124_=_C147 ,\nC124_=_C148 ,C124_=_C149 ,C124_=_C150 ,C124_=_C151 ,C127_=_C137 ,C127_=_C153 ,\nC127_=_C161 ,C127_=_C168 ,C127_=_C169 ,C127_=_C170 ,C127_=_C171 ,C127_=_C172 ,\nC134_=_C137 ,C134_=_C144 ,C134_=_C145 ,C134_=_C147 ,C134_=_C148 ,C134_=_C149 ,\nC134_=_C150 ,C134_=_C151 ,C137_=_C153 ,C137_=_C161 ,C137_=_C168 ,C137_=_C169 ,\nC137_=_C170 ,C137_=_C171 ,C137_=_C172 ,C144_=_C145 ,C144_=_C147 ,C144_=_C148 ,\nC144_=_C149 ,C144_=_C150 ,C144_=_C151 ,C144_=_C153 ,C145_=_C147 ,C145_=_C148 ,\nC145_=_C149 ,C145_=_C150 ,C145_=_C151 ,C145_=_C161 ,C147_=_C148 ,C147_=_C149 ,\nC147_=_C150 ,C147_=_C151 ,C147_=_C168 ,C148_=_C149 ,C148_=_C150 ,C148_=_C151 ,\nC149_=_C150 ,C149_=_C151 ,C150_=_C151 ,C153_=_C161 ,C153_=_C168 ,C153_=_C169 ,\nC153_=_C170 ,C153_=_C171 ,C153_=_C172 ,C161_=_C168 ,C161_=_C169 ,C161_=_C170 ,\nC161_=_C171 ,C161_=_C172 ,C168_=_C169 ,C168_=_C170 ,C168_=_C171 ,C168_=_C172 ,\nC169_=_C170 ,C169_=_C171 ,C169_=_C172 ,C170_=_C171 ,C170_=_C172 ,C171_=_C172 ,"];118[shape=box, label="id:118 level: 5\n23: C18 C123 C125 C134 C135 \nC136 C137 C138 C139 C140 C141 \nC142 C143 C144 C152 C153 C154 \nC155 C156 C157 C158 C159 C160 \n137: C18_=_C123( C18 C123 ) C18_=_C134( C18 C134 ) C18_=_C135( C18 C135 ) C18_=_C136( C18 C136 ) C18_=_C137( C18 C137 ) \nC18_=_C138( C18 C138 ) C18_=_C139( C18 C139 ) C18_=_C140( C18 C140 ) C18_=_C141( C18 C141 ) C18_=_C142( C18 C142 ) C18_=_C143( C18 C143 ) \nC123_=_C125( C123 C125 ) C123_=_C134( C123 C134 ) C123_=_C135( C123 C135 ) C123_=_C136( C123 C136 ) C123_=_C137( C123 C137 ) C123_=_C138( C123 C138 ) \nC123_=_C139( C123 C139 ) C123_=_C140( C123 C140 ) C123_=_C141( C123 C141 ) C123_=_C142( C123 C142 ) C123_=_C143( C123 C143 ) C125_=_C135( C125 C135 ) \nC125_=_C144( C125 C144 ) C125_=_C152( C125 C152 ) C125_=_C153( C125 C153 ) C125_=_C154( C125 C154 ) C125_=_C155( C125 C155 ) C125_=_C156( C125 C156 ) \nC125_=_C157( C125 C157 ) C125_=_C158( C125 C158 ) C125_=_C159( C125 C159 ) C125_=_C160( C125 C160 ) C134_=_C135( C134 C135 ) C134_=_C136( C134 C136 ) \nC134_=_C137( C134 C137 ) C134_=_C138( C134 C138 ) C134_=_C139( C134 C139 ) C134_=_C140( C134 C140 ) C134_=_C141( C134 C141 ) C134_=_C142( C134 C142 ) \nC134_=_C143( C134 C143 ) C134_=_C144( C134 C144 ) C135_=_C136( C135 C136 ) C135_=_C137( C135 C137 ) C135_=_C138( C135 C138 ) C135_=_C139( C135 C139 ) \nC135_=_C140( C135 C140 ) C135_=_C141( C135 C141 ) C135_=_C142( C135 C142 ) C135_=_C143( C135 C143 ) C135_=_C144( C135 C144 ) C135_=_C152( C135 C152 ) \nC135_=_C153( C135 C153 ) C135_=_C154( C135 C154 ) C135_=_C155( C135 C155 ) C135_=_C156( C135 C156 ) C135_=_C157( C135 C157 ) C135_=_C158( C135 C158 ) \nC135_=_C159( C135 C159 ) C135_=_C160( C135 C160 ) C136_=_C137( C136 C137 ) C136_=_C138( C136 C138 ) C136_=_C139( C136 C139 ) C136_=_C140( C136 C140 ) \nC136_=_C141( C136 C141 ) C136_=_C142( C136 C142 ) C136_=_C143( C136 C143 ) C136_=_C152( C136 C152 ) C137_=_C138( C137 C138 ) C137_=_C139( C137 C139 ) \nC137_=_C140( C137 C140 ) C137_=_C141( C137 C141 ) C137_=_C142( C137 C142 ) C137_=_C143( C137 C143 ) C137_=_C153( C137 C153 ) C138_=_C139( C138 C139 ) \nC138_=_C140( C138 C140 ) C138_=_C141( C138 C141 ) C138_=_C142( C138 C142 ) C138_=_C143( C138 C143 ) C138_=_C154( C138 C154 ) C139_=_C140( C139 C140 ) \nC139_=_C141( C139 C141 ) C139_=_C142( C139 C142 ) C139_=_C143( C139 C143 ) C140_=_C141( C140 C141 ) C140_=_C142( C140 C142 ) C140_=_C143( C140 C143 ) \nC141_=_C142( C141 C142 ) C141_=_C143( C141 C143 ) C142_=_C143( C142 C143 ) C144_=_C152( C144 C152 ) C144_=_C153( C144 C153 ) C144_=_C154( C144 C154 ) \nC144_=_C155( C144 C155 ) C144_=_C156( C144 C156 ) C144_=_C157( C144 C157 ) C144_=_C158( C144 C158 ) C144_=_C159( C144 C159 ) C144_=_C160( C144 C160 ) \nC152_=_C153( C152 C153 ) C152_=_C154( C152 C154 ) C152_=_C155( C152 C155 ) C152_=_C156( C152 C156 ) C152_=_C157( C152 C157 ) C152_=_C158( C152 C158 ) \nC152_=_C159( C152 C159 ) C152_=_C160( C152 C160 ) C153_=_C154( C153 C154 ) C153_=_C155( C153 C155 ) C153_=_C156( C153 C156 ) C153_=_C157( C153 C157 ) \nC153_=_C158( C153 C158 ) C153_=_C159( C153 C159 ) C153_=_C160( C153 C160 ) C154_=_C155( C154 C155 ) C154_=_C156( C154 C156 ) C154_=_C157( C154 C157 ) \nC154_=_C158( C154 C158 ) C154_=_C159( C154 C159 ) C154_=_C160( C154 C160 ) C155_=_C156( C155</w:t>
      </w:r>
    </w:p>
    <w:p>
      <w:pPr>
        <w:pStyle w:val="PreformattedText"/>
        <w:bidi w:val="0"/>
        <w:spacing w:before="0" w:after="0"/>
        <w:jc w:val="left"/>
        <w:rPr/>
      </w:pPr>
      <w:r>
        <w:rPr/>
        <w:t xml:space="preserve"> </w:t>
      </w:r>
      <w:r>
        <w:rPr/>
        <w:t>C156 ) C155_=_C157( C155 C157 ) C155_=_C158( C155 C158 ) \nC155_=_C159( C155 C159 ) C155_=_C160( C155 C160 ) C156_=_C157( C156 C157 ) C156_=_C158( C156 C158 ) C156_=_C159( C156 C159 ) C156_=_C160( C156 C160 ) \nC157_=_C158( C157 C158 ) C157_=_C159( C157 C159 ) C157_=_C160( C157 C160 ) C158_=_C159( C158 C159 ) C158_=_C160( C158 C160 ) C159_=_C160( C159 C160 ) "];82-&gt;118[label="22: C18 C123 C125 C134 C136 \nC137 C138 C139 C140 C141 C142 \nC143 C144 C152 C153 C154 C155 \nC156 C157 C158 C159 C160 \n115: C18_=_C123 ,C18_=_C134 ,C18_=_C136 ,C18_=_C137 ,C18_=_C138 ,\nC18_=_C139 ,C18_=_C140 ,C18_=_C141 ,C18_=_C142 ,C18_=_C143 ,C123_=_C125 ,\nC123_=_C134 ,C123_=_C136 ,C123_=_C137 ,C123_=_C138 ,C123_=_C139 ,C123_=_C140 ,\nC123_=_C141 ,C123_=_C142 ,C123_=_C143 ,C125_=_C144 ,C125_=_C152 ,C125_=_C153 ,\nC125_=_C154 ,C125_=_C155 ,C125_=_C156 ,C125_=_C157 ,C125_=_C158 ,C125_=_C159 ,\nC125_=_C160 ,C134_=_C136 ,C134_=_C137 ,C134_=_C138 ,C134_=_C139 ,C134_=_C140 ,\nC134_=_C141 ,C134_=_C142 ,C134_=_C143 ,C134_=_C144 ,C136_=_C137 ,C136_=_C138 ,\nC136_=_C139 ,C136_=_C140 ,C136_=_C141 ,C136_=_C142 ,C136_=_C143 ,C136_=_C152 ,\nC137_=_C138 ,C137_=_C139 ,C137_=_C140 ,C137_=_C141 ,C137_=_C142 ,C137_=_C143 ,\nC137_=_C153 ,C138_=_C139 ,C138_=_C140 ,C138_=_C141 ,C138_=_C142 ,C138_=_C143 ,\nC138_=_C154 ,C139_=_C140 ,C139_=_C141 ,C139_=_C142 ,C139_=_C143 ,C140_=_C141 ,\nC140_=_C142 ,C140_=_C143 ,C141_=_C142 ,C141_=_C143 ,C142_=_C143 ,C144_=_C152 ,\nC144_=_C153 ,C144_=_C154 ,C144_=_C155 ,C144_=_C156 ,C144_=_C157 ,C144_=_C158 ,\nC144_=_C159 ,C144_=_C160 ,C152_=_C153 ,C152_=_C154 ,C152_=_C155 ,C152_=_C156 ,\nC152_=_C157 ,C152_=_C158 ,C152_=_C159 ,C152_=_C160 ,C153_=_C154 ,C153_=_C155 ,\nC153_=_C156 ,C153_=_C157 ,C153_=_C158 ,C153_=_C159 ,C153_=_C160 ,C154_=_C155 ,\nC154_=_C156 ,C154_=_C157 ,C154_=_C158 ,C154_=_C159 ,C154_=_C160 ,C155_=_C156 ,\nC155_=_C157 ,C155_=_C158 ,C155_=_C159 ,C155_=_C160 ,C156_=_C157 ,C156_=_C158 ,\nC156_=_C159 ,C156_=_C160 ,C157_=_C158 ,C157_=_C159 ,C157_=_C160 ,C158_=_C159 ,\nC158_=_C160 ,C159_=_C160 ,"];119[shape=box, label="id:119 level: 5\n23: C0 C13 C14 C15 C16 \nC17 C18 C19 C20 C21 C22 \nC23 C139 C379 C385 C391 C400 \nC401 C402 C403 C404 C405 C406 \n137: C0_=_C13( C0 C13 ) C0_=_C14( C0 C14 ) C0_=_C15( C0 C15 ) C0_=_C16( C0 C16 ) C0_=_C17( C0 C17 ) \nC0_=_C18( C0 C18 ) C0_=_C19( C0 C19 ) C0_=_C20( C0 C20 ) C0_=_C21( C0 C21 ) C0_=_C22( C0 C22 ) C0_=_C23( C0 C23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6_=_C17( C16 C17 ) C16_=_C18( C16 C18 ) C16_=_C19( C16 C19 ) \nC16_=_C20( C16 C20 ) C16_=_C21( C16 C21 ) C16_=_C22( C16 C22 ) C16_=_C23( C16 C23 ) C17_=_C18( C17 C18 ) C17_=_C19( C17 C19 ) \nC17_=_C20( C17 C20 ) C17_=_C21( C17 C21 ) C17_=_C22( C17 C22 ) C17_=_C23( C17 C23 ) C18_=_C19( C18 C19 ) C18_=_C20( C18 C20 ) \nC18_=_C21( C18 C21 ) C18_=_C22( C18 C22 ) C18_=_C23( C18 C23 ) C18_=_C139( C18 C139 ) C19_=_C20( C19 C20 ) C19_=_C21( C19 C21 ) \nC19_=_C22( C19 C22 ) C19_=_C23( C19 C23 ) C19_=_C139( C19 C139 ) C19_=_C379( C19 C379 ) C19_=_C385( C19 C385 ) C19_=_C391( C19 C391 ) \nC19_=_C400( C19 C400 ) C19_=_C401( C19 C401 ) C19_=_C402( C19 C402 ) C19_=_C403( C19 C403 ) C19_=_C404( C19 C404 ) C19_=_C405( C19 C405 ) \nC19_=_C406( C19 C406 ) C20_=_C21( C20 C21 ) C20_=_C22( C20 C22 ) C20_=_C23( C20 C23 ) C20_=_C403( C20 C403 ) C21_=_C22( C21 C22 ) \nC21_=_C23( C21 C23 ) C21_=_C404( C21 C404 ) C22_=_C23( C22 C23 ) C22_=_C405( C22 C405 ) C23_=_C406( C23 C406 ) C139_=_C379( C139 C379 ) \nC139_=_C385( C139 C385 ) C139_=_C391( C139 C391 ) C139_=_C400( C139 C400 ) C139_=_C401( C139 C401 ) C139_=_C402( C139 C402 ) C139_=_C403( C139 C403 ) \nC139_=_C404( C139 C404 ) C139_=_C405( C139 C405 ) C139_=_C406( C139 C406 ) C379_=_C385( C379 C385 ) C379_=_C391( C379 C391 ) C379_=_C400( C379 C400 ) \nC379_=_C401( C379 C401 ) C379_=_C402( C379 C402 ) C379_=_C403( C379 C403 ) C379_=_C404( C379 C404 ) C379_=_C405( C379 C405 ) C379_=_C406( C379 C406 ) \nC385_=_C391( C385 C391 ) C385_=_C400( C385 C400 ) C385_=_C401( C385 C401 ) C385_=_C402( C385 C402 ) C385_=_C403( C385 C403 ) C385_=_C404( C385 C404 ) \nC385_=_C405( C385 C405 ) C385_=_C406( C385 C406 ) C391_=_C400( C391 C400 ) C391_=_C401( C391 C401 ) C391_=_C402( C391 C402 ) C391_=_C403( C391 C403 ) \nC391_=_C404( C391 C404 ) C391_=_C405( C391 C405 ) C391_=_C406( C391 C406 ) C400_=_C401( C400 C401 ) C400_=_C402( C400 C402 ) C400_=_C403( C400 C403 ) \nC400_=_C404( C400 C404 ) C400_=_C405( C400 C405 ) C400_=_C406( C400 C406 ) C401_=_C402( C401 C402 ) C401_=_C403( C401 C403 ) C401_=_C404( C401 C404 ) \nC401_=_C405( C401 C405 ) C401_=_C406( C401 C406 ) C402_=_C403( C402 C403 ) C402_=_C404( C402 C404 ) C402_=_C405( C402 C405 ) C402_=_C406( C402 C406 ) \nC403_=_C404( C403 C404 ) C403_=_C405( C403 C405 ) C403_=_C406( C403 C406 ) C404_=_C405( C404 C405 ) C404_=_C406( C404 C406 ) C405_=_C406( C405 C406 ) "];83-&gt;119[label="22: C0 C13 C14 C15 C16 \nC17 C18 C20 C21 C22 C23 \nC139 C379 C385 C391 C400 C401 \nC402 C403 C404 C405 C406 \n115: C0_=_C13 ,C0_=_C14 ,C0_=_C15 ,C0_=_C16 ,C0_=_C17 ,\nC0_=_C18 ,C0_=_C20 ,C0_=_C21 ,C0_=_C22 ,C0_=_C23 ,C13_=_C14 ,\nC13_=_C15 ,C13_=_C16 ,C13_=_C17 ,C13_=_C18 ,C13_=_C20 ,C13_=_C21 ,\nC13_=_C22 ,C13_=_C23 ,C14_=_C15 ,C14_=_C16 ,C14_=_C17 ,C14_=_C18 ,\nC14_=_C20 ,C14_=_C21 ,C14_=_C22 ,C14_=_C23 ,C15_=_C16 ,C15_=_C17 ,\nC15_=_C18 ,C15_=_C20 ,C15_=_C21 ,C15_=_C22 ,C15_=_C23 ,C16_=_C17 ,\nC16_=_C18 ,C16_=_C20 ,C16_=_C21 ,C16_=_C22 ,C16_=_C23 ,C17_=_C18 ,\nC17_=_C20 ,C17_=_C21 ,C17_=_C22 ,C17_=_C23 ,C18_=_C20 ,C18_=_C21 ,\nC18_=_C22 ,C18_=_C23 ,C18_=_C139 ,C20_=_C21 ,C20_=_C22 ,C20_=_C23 ,\nC20_=_C403 ,C21_=_C22 ,C21_=_C23 ,C21_=_C404 ,C22_=_C23 ,C22_=_C405 ,\nC23_=_C406 ,C139_=_C379 ,C139_=_C385 ,C139_=_C391 ,C139_=_C400 ,C139_=_C401 ,\nC139_=_C402 ,C139_=_C403 ,C139_=_C404 ,C139_=_C405 ,C139_=_C406 ,C379_=_C385 ,\nC379_=_C391 ,C379_=_C400 ,C379_=_C401 ,C379_=_C402 ,C379_=_C403 ,C379_=_C404 ,\nC379_=_C405 ,C379_=_C406 ,C385_=_C391 ,C385_=_C400 ,C385_=_C401 ,C385_=_C402 ,\nC385_=_C403 ,C385_=_C404 ,C385_=_C405 ,C385_=_C406 ,C391_=_C400 ,C391_=_C401 ,\nC391_=_C402 ,C391_=_C403 ,C391_=_C404 ,C391_=_C405 ,C391_=_C406 ,C400_=_C401 ,\nC400_=_C402 ,C400_=_C403 ,C400_=_C404 ,C400_=_C405 ,C400_=_C406 ,C401_=_C402 ,\nC401_=_C403 ,C401_=_C404 ,C401_=_C405 ,C401_=_C406 ,C402_=_C403 ,C402_=_C404 ,\nC402_=_C405 ,C402_=_C406 ,C403_=_C404 ,C403_=_C405 ,C403_=_C406 ,C404_=_C405 ,\nC404_=_C406 ,C405_=_C406 ,"];120[shape=box, label="id:120 level: 5\n29: C20 C22 C23 C140 C142 \nC143 C403 C405 C406 C455 C461 \nC468 C469 C470 C471 C472 C521 \nC545 C552 C556 C561 C562 C563 \nC564 C570 C576 C582 C583 C584 \n157: C20_=_C22( C20 C22 ) C20_=_C23( C20 C23 ) C20_=_C140( C20 C140 ) C20_=_C403( C20 C403 ) C20_=_C455( C20 C455 ) \nC20_=_C461( C20 C461 ) C20_=_C468( C20 C468 ) C20_=_C469( C20 C469 ) C20_=_C470( C20 C470 ) C20_=_C471( C20 C471 ) C20_=_C472( C20 C472 ) \nC22_=_C23( C22 C23 ) C22_=_C142( C22 C142 ) C22_=_C405( C22 C405 ) C22_=_C472( C22 C472 ) C22_=_C521( C22 C521 ) C22_=_C545( C22 C545 ) \nC22_=_C552( C22 C552 ) C22_=_C556( C22 C556 ) C22_=_C561( C22 C561 ) C22_=_C562( C22 C562 ) C22_=_C563( C22 C563 ) C22_=_C564( C22 C564 ) \nC23_=_C143( C23 C143 ) C23_=_C406( C23 C406 ) C23_=_C564( C23 C564 ) C23_=_C570( C23 C570 ) C23_=_C576( C23 C576 ) C23_=_C582( C23 C582 ) \nC23_=_C583( C23 C583 ) C23_=_C584( C23 C584 ) C140_=_C142( C140 C142 ) C140_=_C143( C140 C143 ) C140_=_C403( C140 C403 ) C140_=_C455( C140 C455 ) \nC140_=_C461( C140 C461 ) C140_=_C468( C140 C468 ) C140_=_C469( C140 C469 ) C140_=_C470( C140 C470 ) C140_=_C471( C140 C471 ) C140_=_C472( C140 C472 ) \nC142_=_C143( C142 C143 ) C142_=_C405( C142 C405 ) C142_=_C472( C142 C472 ) C142_=_C521( C142 C521 ) C142_=_C545( C142 C545 ) C142_=_C552( C142 C552 ) \nC142_=_C556( C142 C556 ) C142_=_C561( C142 C561 ) C142_=_C562( C142 C562 ) C142_=_C563( C142 C563 ) C142_=_C564( C142 C564 ) C143_=_C406( C143 C406 ) \nC143_=_C564( C143 C564 ) C143_=_C570( C143 C570 ) C143_=_C576( C143 C576 ) C143_=_C582( C143 C582 ) C143_=_C583( C143 C583 ) C143_=_C584( C143 C584 ) \nC403_=_C405( C403 C405 ) C403_=_C406( C403 C406 ) C403_=_C455( C403 C455 ) C403_=_C461( C403 C461 ) C403_=_C468( C403 C468 ) C403_=_C469( C403 C469 ) \nC403_=_C470( C403 C470 ) C403_=_C471( C403 C471 ) C403_=_C472( C403 C472 ) C405_=_C406( C405 C406 ) C405_=_C472( C405 C472 ) C405_=_C521( C405 C521 ) \nC405_=_C545( C405 C545 ) C405_=_C552( C405 C552 ) C405_=_C556( C405 C556 ) C405_=_C561( C405 C561 ) C405_=_C562( C405 C562 ) C405_=_C563( C405 C563 ) \nC405_=_C564( C405 C564 ) C406_=_C564( C406 C564 ) C406_=_C570( C406 C570 ) C406_=_C576( C406 C576 ) C406_=_C582( C406 C582 ) C406_=_C583( C406 C583 ) \nC406_=_C584( C406 C584 ) C455_=_C461( C455 C461 ) C455_=_C468( C455 C468 ) C455_=_C469( C455 C469 ) C455_=_C470( C455 C470 ) C455_=_C471( C455 C471 ) \nC455_=_C472( C455 C472 ) C461_=_C468( C461 C468 ) C461_=_C469( C461 C469 ) C461_=_C470( C461 C470 ) C461_=_C471( C461 C471 ) C461_=_C472( C461 C472 ) \nC468_=_C469( C468 C469 ) C468_=_C470( C468 C470 ) C468_=_C471( C468 C471 ) C468_=_C472( C468 C472 ) C469_=_C470( C469 C470 ) C469_=_C471( C469 C471 ) \nC469_=_C472( C469 C472 ) C470_=_C471( C470 C471 ) C470_=_C472( C470 C472 ) C471_=_C472( C471 C472 ) C471_=_C521( C471 C521 ) C472_=_C521( C472 C521 ) \nC472_=_C545( C472 C545 ) C472_=_C552( C472 C552 ) C472_=_C556( C472 C556 ) C472_=_C561( C472 C561 ) C472_=_C562( C472 C562 ) C472_=_C563( C472 C563 ) \nC472_=_C564( C472 C564</w:t>
      </w:r>
    </w:p>
    <w:p>
      <w:pPr>
        <w:pStyle w:val="PreformattedText"/>
        <w:bidi w:val="0"/>
        <w:spacing w:before="0" w:after="0"/>
        <w:jc w:val="left"/>
        <w:rPr/>
      </w:pPr>
      <w:r>
        <w:rPr/>
        <w:t xml:space="preserve"> </w:t>
      </w:r>
      <w:r>
        <w:rPr/>
        <w:t>) C521_=_C545( C521 C545 ) C521_=_C552( C521 C552 ) C521_=_C556( C521 C556 ) C521_=_C561( C521 C561 ) C521_=_C562( C521 C562 ) \nC521_=_C563( C521 C563 ) C521_=_C564( C521 C564 ) C545_=_C552( C545 C552 ) C545_=_C556( C545 C556 ) C545_=_C561( C545 C561 ) C545_=_C562( C545 C562 ) \nC545_=_C563( C545 C563 ) C545_=_C564( C545 C564 ) C552_=_C556( C552 C556 ) C552_=_C561( C552 C561 ) C552_=_C562( C552 C562 ) C552_=_C563( C552 C563 ) \nC552_=_C564( C552 C564 ) C556_=_C561( C556 C561 ) C556_=_C562( C556 C562 ) C556_=_C563( C556 C563 ) C556_=_C564( C556 C564 ) C561_=_C562( C561 C562 ) \nC561_=_C563( C561 C563 ) C561_=_C564( C561 C564 ) C562_=_C563( C562 C563 ) C562_=_C564( C562 C564 ) C563_=_C564( C563 C564 ) C564_=_C570( C564 C570 ) \nC564_=_C576( C564 C576 ) C564_=_C582( C564 C582 ) C564_=_C583( C564 C583 ) C564_=_C584( C564 C584 ) C570_=_C576( C570 C576 ) C570_=_C582( C570 C582 ) \nC570_=_C583( C570 C583 ) C570_=_C584( C570 C584 ) C576_=_C582( C576 C582 ) C576_=_C583( C576 C583 ) C576_=_C584( C576 C584 ) C582_=_C583( C582 C583 ) \nC582_=_C584( C582 C584 ) C583_=_C584( C583 C584 ) "];83-&gt;120[label="27: C20 C22 C23 C140 C142 \nC143 C403 C405 C406 C455 C461 \nC468 C469 C470 C471 C521 C545 \nC552 C556 C561 C562 C563 C570 \nC576 C582 C583 C584 \n119: C20_=_C22 ,C20_=_C23 ,C20_=_C140 ,C20_=_C403 ,C20_=_C455 ,\nC20_=_C461 ,C20_=_C468 ,C20_=_C469 ,C20_=_C470 ,C20_=_C471 ,C22_=_C23 ,\nC22_=_C142 ,C22_=_C405 ,C22_=_C521 ,C22_=_C545 ,C22_=_C552 ,C22_=_C556 ,\nC22_=_C561 ,C22_=_C562 ,C22_=_C563 ,C23_=_C143 ,C23_=_C406 ,C23_=_C570 ,\nC23_=_C576 ,C23_=_C582 ,C23_=_C583 ,C23_=_C584 ,C140_=_C142 ,C140_=_C143 ,\nC140_=_C403 ,C140_=_C455 ,C140_=_C461 ,C140_=_C468 ,C140_=_C469 ,C140_=_C470 ,\nC140_=_C471 ,C142_=_C143 ,C142_=_C405 ,C142_=_C521 ,C142_=_C545 ,C142_=_C552 ,\nC142_=_C556 ,C142_=_C561 ,C142_=_C562 ,C142_=_C563 ,C143_=_C406 ,C143_=_C570 ,\nC143_=_C576 ,C143_=_C582 ,C143_=_C583 ,C143_=_C584 ,C403_=_C405 ,C403_=_C406 ,\nC403_=_C455 ,C403_=_C461 ,C403_=_C468 ,C403_=_C469 ,C403_=_C470 ,C403_=_C471 ,\nC405_=_C406 ,C405_=_C521 ,C405_=_C545 ,C405_=_C552 ,C405_=_C556 ,C405_=_C561 ,\nC405_=_C562 ,C405_=_C563 ,C406_=_C570 ,C406_=_C576 ,C406_=_C582 ,C406_=_C583 ,\nC406_=_C584 ,C455_=_C461 ,C455_=_C468 ,C455_=_C469 ,C455_=_C470 ,C455_=_C471 ,\nC461_=_C468 ,C461_=_C469 ,C461_=_C470 ,C461_=_C471 ,C468_=_C469 ,C468_=_C470 ,\nC468_=_C471 ,C469_=_C470 ,C469_=_C471 ,C470_=_C471 ,C471_=_C521 ,C521_=_C545 ,\nC521_=_C552 ,C521_=_C556 ,C521_=_C561 ,C521_=_C562 ,C521_=_C563 ,C545_=_C552 ,\nC545_=_C556 ,C545_=_C561 ,C545_=_C562 ,C545_=_C563 ,C552_=_C556 ,C552_=_C561 ,\nC552_=_C562 ,C552_=_C563 ,C556_=_C561 ,C556_=_C562 ,C556_=_C563 ,C561_=_C562 ,\nC561_=_C563 ,C562_=_C563 ,C570_=_C576 ,C570_=_C582 ,C570_=_C583 ,C570_=_C584 ,\nC576_=_C582 ,C576_=_C583 ,C576_=_C584 ,C582_=_C583 ,C582_=_C584 ,C583_=_C584 ,"];121[shape=box, label="id:121 level: 5\n22: C53 C156 C170 C268 C273 \nC282 C283 C289 C290 C296 C298 \nC302 C304 C310 C311 C312 C313 \nC314 C315 C319 C320 C321 \n125: C53_=_C170( C53 C170 ) C53_=_C273( C53 C273 ) C53_=_C283( C53 C283 ) C53_=_C290( C53 C290 ) C53_=_C298( C53 C298 ) \nC53_=_C304( C53 C304 ) C53_=_C311( C53 C311 ) C53_=_C319( C53 C319 ) C53_=_C320( C53 C320 ) C53_=_C321( C53 C321 ) C156_=_C268( C156 C268 ) \nC156_=_C282( C156 C282 ) C156_=_C289( C156 C289 ) C156_=_C296( C156 C296 ) C156_=_C302( C156 C302 ) C156_=_C310( C156 C310 ) C156_=_C311( C156 C311 ) \nC156_=_C312( C156 C312 ) C156_=_C313( C156 C313 ) C156_=_C314( C156 C314 ) C156_=_C315( C156 C315 ) C170_=_C273( C170 C273 ) C170_=_C283( C170 C283 ) \nC170_=_C290( C170 C290 ) C170_=_C298( C170 C298 ) C170_=_C304( C170 C304 ) C170_=_C311( C170 C311 ) C170_=_C319( C170 C319 ) C170_=_C320( C170 C320 ) \nC170_=_C321( C170 C321 ) C268_=_C282( C268 C282 ) C268_=_C289( C268 C289 ) C268_=_C296( C268 C296 ) C268_=_C302( C268 C302 ) C268_=_C310( C268 C310 ) \nC268_=_C311( C268 C311 ) C268_=_C312( C268 C312 ) C268_=_C313( C268 C313 ) C268_=_C314( C268 C314 ) C268_=_C315( C268 C315 ) C273_=_C283( C273 C283 ) \nC273_=_C290( C273 C290 ) C273_=_C298( C273 C298 ) C273_=_C304( C273 C304 ) C273_=_C311( C273 C311 ) C273_=_C319( C273 C319 ) C273_=_C320( C273 C320 ) \nC273_=_C321( C273 C321 ) C282_=_C283( C282 C283 ) C282_=_C289( C282 C289 ) C282_=_C296( C282 C296 ) C282_=_C302( C282 C302 ) C282_=_C310( C282 C310 ) \nC282_=_C311( C282 C311 ) C282_=_C312( C282 C312 ) C282_=_C313( C282 C313 ) C282_=_C314( C282 C314 ) C282_=_C315( C282 C315 ) C283_=_C290( C283 C290 ) \nC283_=_C298( C283 C298 ) C283_=_C304( C283 C304 ) C283_=_C311( C283 C311 ) C283_=_C319( C283 C319 ) C283_=_C320( C283 C320 ) C283_=_C321( C283 C321 ) \nC289_=_C290( C289 C290 ) C289_=_C296( C289 C296 ) C289_=_C302( C289 C302 ) C289_=_C310( C289 C310 ) C289_=_C311( C289 C311 ) C289_=_C312( C289 C312 ) \nC289_=_C313( C289 C313 ) C289_=_C314( C289 C314 ) C289_=_C315( C289 C315 ) C290_=_C298( C290 C298 ) C290_=_C304( C290 C304 ) C290_=_C311( C290 C311 ) \nC290_=_C319( C290 C319 ) C290_=_C320( C290 C320 ) C290_=_C321( C290 C321 ) C296_=_C298( C296 C298 ) C296_=_C302( C296 C302 ) C296_=_C310( C296 C310 ) \nC296_=_C311( C296 C311 ) C296_=_C312( C296 C312 ) C296_=_C313( C296 C313 ) C296_=_C314( C296 C314 ) C296_=_C315( C296 C315 ) C298_=_C304( C298 C304 ) \nC298_=_C311( C298 C311 ) C298_=_C319( C298 C319 ) C298_=_C320( C298 C320 ) C298_=_C321( C298 C321 ) C302_=_C304( C302 C304 ) C302_=_C310( C302 C310 ) \nC302_=_C311( C302 C311 ) C302_=_C312( C302 C312 ) C302_=_C313( C302 C313 ) C302_=_C314( C302 C314 ) C302_=_C315( C302 C315 ) C304_=_C311( C304 C311 ) \nC304_=_C319( C304 C319 ) C304_=_C320( C304 C320 ) C304_=_C321( C304 C321 ) C310_=_C311( C310 C311 ) C310_=_C312( C310 C312 ) C310_=_C313( C310 C313 ) \nC310_=_C314( C310 C314 ) C310_=_C315( C310 C315 ) C311_=_C312( C311 C312 ) C311_=_C313( C311 C313 ) C311_=_C314( C311 C314 ) C311_=_C315( C311 C315 ) \nC311_=_C319( C311 C319 ) C311_=_C320( C311 C320 ) C311_=_C321( C311 C321 ) C312_=_C313( C312 C313 ) C312_=_C314( C312 C314 ) C312_=_C315( C312 C315 ) \nC313_=_C314( C313 C314 ) C313_=_C315( C313 C315 ) C314_=_C315( C314 C315 ) C319_=_C320( C319 C320 ) C319_=_C321( C319 C321 ) C320_=_C321( C320 C321 ) "];84-&gt;121[label="21: C53 C156 C170 C268 C273 \nC282 C283 C289 C290 C296 C298 \nC302 C304 C310 C312 C313 C314 \nC315 C319 C320 C321 \n104: C53_=_C170 ,C53_=_C273 ,C53_=_C283 ,C53_=_C290 ,C53_=_C298 ,\nC53_=_C304 ,C53_=_C319 ,C53_=_C320 ,C53_=_C321 ,C156_=_C268 ,C156_=_C282 ,\nC156_=_C289 ,C156_=_C296 ,C156_=_C302 ,C156_=_C310 ,C156_=_C312 ,C156_=_C313 ,\nC156_=_C314 ,C156_=_C315 ,C170_=_C273 ,C170_=_C283 ,C170_=_C290 ,C170_=_C298 ,\nC170_=_C304 ,C170_=_C319 ,C170_=_C320 ,C170_=_C321 ,C268_=_C282 ,C268_=_C289 ,\nC268_=_C296 ,C268_=_C302 ,C268_=_C310 ,C268_=_C312 ,C268_=_C313 ,C268_=_C314 ,\nC268_=_C315 ,C273_=_C283 ,C273_=_C290 ,C273_=_C298 ,C273_=_C304 ,C273_=_C319 ,\nC273_=_C320 ,C273_=_C321 ,C282_=_C283 ,C282_=_C289 ,C282_=_C296 ,C282_=_C302 ,\nC282_=_C310 ,C282_=_C312 ,C282_=_C313 ,C282_=_C314 ,C282_=_C315 ,C283_=_C290 ,\nC283_=_C298 ,C283_=_C304 ,C283_=_C319 ,C283_=_C320 ,C283_=_C321 ,C289_=_C290 ,\nC289_=_C296 ,C289_=_C302 ,C289_=_C310 ,C289_=_C312 ,C289_=_C313 ,C289_=_C314 ,\nC289_=_C315 ,C290_=_C298 ,C290_=_C304 ,C290_=_C319 ,C290_=_C320 ,C290_=_C321 ,\nC296_=_C298 ,C296_=_C302 ,C296_=_C310 ,C296_=_C312 ,C296_=_C313 ,C296_=_C314 ,\nC296_=_C315 ,C298_=_C304 ,C298_=_C319 ,C298_=_C320 ,C298_=_C321 ,C302_=_C304 ,\nC302_=_C310 ,C302_=_C312 ,C302_=_C313 ,C302_=_C314 ,C302_=_C315 ,C304_=_C319 ,\nC304_=_C320 ,C304_=_C321 ,C310_=_C312 ,C310_=_C313 ,C310_=_C314 ,C310_=_C315 ,\nC312_=_C313 ,C312_=_C314 ,C312_=_C315 ,C313_=_C314 ,C313_=_C315 ,C314_=_C315 ,\nC319_=_C320 ,C319_=_C321 ,C320_=_C321 ,"];122[shape=box, label="id:122 level: 5\n23: C4 C16 C26 C35 C43 \nC50 C51 C52 C53 C54 C55 \nC56 C171 C274 C319 C459 C464 \nC470 C476 C479 C482 C484 C485 \n137: C4_=_C16( C4 C16 ) C4_=_C26( C4 C26 ) C4_=_C35( C4 C35 ) C4_=_C43( C4 C43 ) C4_=_C50( C4 C50 ) \nC4_=_C51( C4 C51 ) C4_=_C52( C4 C52 ) C4_=_C53( C4 C53 ) C4_=_C54( C4 C54 ) C4_=_C55( C4 C55 ) C4_=_C56( C4 C56 ) \nC16_=_C26( C16 C26 ) C16_=_C35( C16 C35 ) C16_=_C43( C16 C43 ) C16_=_C50( C16 C50 ) C16_=_C51( C16 C51 ) C16_=_C52( C16 C52 ) \nC16_=_C53( C16 C53 ) C16_=_C54( C16 C54 ) C16_=_C55( C16 C55 ) C16_=_C56( C16 C56 ) C26_=_C35( C26 C35 ) C26_=_C43( C26 C43 ) \nC26_=_C50( C26 C50 ) C26_=_C51( C26 C51 ) C26_=_C52( C26 C52 ) C26_=_C53( C26 C53 ) C26_=_C54( C26 C54 ) C26_=_C55( C26 C55 ) \nC26_=_C56( C26 C56 ) C35_=_C43( C35 C43 ) C35_=_C50( C35 C50 ) C35_=_C51( C35 C51 ) C35_=_C52( C35 C52 ) C35_=_C53( C35 C53 ) \nC35_=_C54( C35 C54 ) C35_=_C55( C35 C55 ) C35_=_C56( C35 C56 ) C43_=_C50( C43 C50 ) C43_=_C51( C43 C51 ) C43_=_C52( C43 C52 ) \nC43_=_C53( C43 C53 ) C43_=_C54( C43 C54 ) C43_=_C55( C43 C55 ) C43_=_C56( C43 C56 ) C50_=_C51( C50 C51 ) C50_=_C52( C50 C52 ) \nC50_=_C53( C50 C53 ) C50_=_C54( C50 C54 ) C50_=_C55( C50 C55 ) C50_=_C56( C50 C56 ) C51_=_C52( C51 C52 ) C51_=_C53( C51 C53 ) \nC51_=_C54( C51 C54 ) C51_=_C55( C51 C55 ) C51_=_C56( C51 C56 ) C51_=_C171( C51 C171 ) C52_=_C53( C52 C53 ) C52_=_C54( C52 C54 ) \nC52_=_C55( C52 C55 ) C52_=_C56( C52 C56 ) C52_=_C274( C52 C274 ) C53_=_C54( C53 C54 ) C53_=_C55( C53 C55 ) C53_=_C56( C53 C56 ) \nC53_=_C319( C53 C319 ) C54_=_C55( C54 C55 ) C54_=_C56( C54 C56 ) C54_=_C171( C54 C171 ) C54_=_C274( C54 C274 ) C54_=_C319( C54 C319 ) \nC54_=_C459( C54 C459 ) C54_=_C464( C54 C464 ) C54_=_C470( C54 C470 ) C54_=_C476( C54 C476 ) C54_=_C479( C54 C479 ) C54_=_C482( C54 C482 ) \nC54_=_C484( C54 C484 ) C54_=_C485( C54 C485 ) C55_=_C56( C55 C56 ) C55_=_C484( C55 C484 ) C56_=_C485( C56 C485 ) C171_=_C274( C171 C274 ) \nC171_=_C319( C171 C319 ) C171_=_C459( C171 C459 ) C171_=_C464( C171 C464 ) C171_=_C470( C171 C470 ) C171_=_C476( C171 C476 ) C171_=_C479( C171 C479 ) \nC171_=_C482( C171 C482 ) C171_=_C484( C171 C484 ) C171_=_C485( C171 C485 ) C274_=_C319( C274 C319 ) C274_=_C459( C274 C459 ) C274_=_C464( C274 C464 ) \nC274_=_C470(</w:t>
      </w:r>
    </w:p>
    <w:p>
      <w:pPr>
        <w:pStyle w:val="PreformattedText"/>
        <w:bidi w:val="0"/>
        <w:spacing w:before="0" w:after="0"/>
        <w:jc w:val="left"/>
        <w:rPr/>
      </w:pPr>
      <w:r>
        <w:rPr/>
        <w:t xml:space="preserve"> </w:t>
      </w:r>
      <w:r>
        <w:rPr/>
        <w:t>C274 C470 ) C274_=_C476( C274 C476 ) C274_=_C479( C274 C479 ) C274_=_C482( C274 C482 ) C274_=_C484( C274 C484 ) C274_=_C485( C274 C485 ) \nC319_=_C459( C319 C459 ) C319_=_C464( C319 C464 ) C319_=_C470( C319 C470 ) C319_=_C476( C319 C476 ) C319_=_C479( C319 C479 ) C319_=_C482( C319 C482 ) \nC319_=_C484( C319 C484 ) C319_=_C485( C319 C485 ) C459_=_C464( C459 C464 ) C459_=_C470( C459 C470 ) C459_=_C476( C459 C476 ) C459_=_C479( C459 C479 ) \nC459_=_C482( C459 C482 ) C459_=_C484( C459 C484 ) C459_=_C485( C459 C485 ) C464_=_C470( C464 C470 ) C464_=_C476( C464 C476 ) C464_=_C479( C464 C479 ) \nC464_=_C482( C464 C482 ) C464_=_C484( C464 C484 ) C464_=_C485( C464 C485 ) C470_=_C476( C470 C476 ) C470_=_C479( C470 C479 ) C470_=_C482( C470 C482 ) \nC470_=_C484( C470 C484 ) C470_=_C485( C470 C485 ) C476_=_C479( C476 C479 ) C476_=_C482( C476 C482 ) C476_=_C484( C476 C484 ) C476_=_C485( C476 C485 ) \nC479_=_C482( C479 C482 ) C479_=_C484( C479 C484 ) C479_=_C485( C479 C485 ) C482_=_C484( C482 C484 ) C482_=_C485( C482 C485 ) C484_=_C485( C484 C485 ) "];84-&gt;122[label="22: C4 C16 C26 C35 C43 \nC50 C51 C52 C53 C55 C56 \nC171 C274 C319 C459 C464 C470 \nC476 C479 C482 C484 C485 \n115: C4_=_C16 ,C4_=_C26 ,C4_=_C35 ,C4_=_C43 ,C4_=_C50 ,\nC4_=_C51 ,C4_=_C52 ,C4_=_C53 ,C4_=_C55 ,C4_=_C56 ,C16_=_C26 ,\nC16_=_C35 ,C16_=_C43 ,C16_=_C50 ,C16_=_C51 ,C16_=_C52 ,C16_=_C53 ,\nC16_=_C55 ,C16_=_C56 ,C26_=_C35 ,C26_=_C43 ,C26_=_C50 ,C26_=_C51 ,\nC26_=_C52 ,C26_=_C53 ,C26_=_C55 ,C26_=_C56 ,C35_=_C43 ,C35_=_C50 ,\nC35_=_C51 ,C35_=_C52 ,C35_=_C53 ,C35_=_C55 ,C35_=_C56 ,C43_=_C50 ,\nC43_=_C51 ,C43_=_C52 ,C43_=_C53 ,C43_=_C55 ,C43_=_C56 ,C50_=_C51 ,\nC50_=_C52 ,C50_=_C53 ,C50_=_C55 ,C50_=_C56 ,C51_=_C52 ,C51_=_C53 ,\nC51_=_C55 ,C51_=_C56 ,C51_=_C171 ,C52_=_C53 ,C52_=_C55 ,C52_=_C56 ,\nC52_=_C274 ,C53_=_C55 ,C53_=_C56 ,C53_=_C319 ,C55_=_C56 ,C55_=_C484 ,\nC56_=_C485 ,C171_=_C274 ,C171_=_C319 ,C171_=_C459 ,C171_=_C464 ,C171_=_C470 ,\nC171_=_C476 ,C171_=_C479 ,C171_=_C482 ,C171_=_C484 ,C171_=_C485 ,C274_=_C319 ,\nC274_=_C459 ,C274_=_C464 ,C274_=_C470 ,C274_=_C476 ,C274_=_C479 ,C274_=_C482 ,\nC274_=_C484 ,C274_=_C485 ,C319_=_C459 ,C319_=_C464 ,C319_=_C470 ,C319_=_C476 ,\nC319_=_C479 ,C319_=_C482 ,C319_=_C484 ,C319_=_C485 ,C459_=_C464 ,C459_=_C470 ,\nC459_=_C476 ,C459_=_C479 ,C459_=_C482 ,C459_=_C484 ,C459_=_C485 ,C464_=_C470 ,\nC464_=_C476 ,C464_=_C479 ,C464_=_C482 ,C464_=_C484 ,C464_=_C485 ,C470_=_C476 ,\nC470_=_C479 ,C470_=_C482 ,C470_=_C484 ,C470_=_C485 ,C476_=_C479 ,C476_=_C482 ,\nC476_=_C484 ,C476_=_C485 ,C479_=_C482 ,C479_=_C484 ,C479_=_C485 ,C482_=_C484 ,\nC482_=_C485 ,C484_=_C485 ,"];123[shape=box, label="id:123 level: 5\n23: C261 C265 C366 C370 C380 \nC386 C392 C400 C407 C408 C409 \nC410 C411 C412 C481 C514 C538 \nC573 C579 C584 C586 C588 C590 \n137: C261_=_C265( C261 C265 ) C261_=_C366( C261 C366 ) C261_=_C380( C261 C380 ) C261_=_C386( C261 C386 ) C261_=_C392( C261 C392 ) \nC261_=_C400( C261 C400 ) C261_=_C407( C261 C407 ) C261_=_C408( C261 C408 ) C261_=_C409( C261 C409 ) C261_=_C410( C261 C410 ) C261_=_C411( C261 C411 ) \nC261_=_C412( C261 C412 ) C265_=_C370( C265 C370 ) C265_=_C412( C265 C412 ) C265_=_C481( C265 C481 ) C265_=_C514( C265 C514 ) C265_=_C538( C265 C538 ) \nC265_=_C573( C265 C573 ) C265_=_C579( C265 C579 ) C265_=_C584( C265 C584 ) C265_=_C586( C265 C586 ) C265_=_C588( C265 C588 ) C265_=_C590( C265 C590 ) \nC366_=_C370( C366 C370 ) C366_=_C380( C366 C380 ) C366_=_C386( C366 C386 ) C366_=_C392( C366 C392 ) C366_=_C400( C366 C400 ) C366_=_C407( C366 C407 ) \nC366_=_C408( C366 C408 ) C366_=_C409( C366 C409 ) C366_=_C410( C366 C410 ) C366_=_C411( C366 C411 ) C366_=_C412( C366 C412 ) C370_=_C412( C370 C412 ) \nC370_=_C481( C370 C481 ) C370_=_C514( C370 C514 ) C370_=_C538( C370 C538 ) C370_=_C573( C370 C573 ) C370_=_C579( C370 C579 ) C370_=_C584( C370 C584 ) \nC370_=_C586( C370 C586 ) C370_=_C588( C370 C588 ) C370_=_C590( C370 C590 ) C380_=_C386( C380 C386 ) C380_=_C392( C380 C392 ) C380_=_C400( C380 C400 ) \nC380_=_C407( C380 C407 ) C380_=_C408( C380 C408 ) C380_=_C409( C380 C409 ) C380_=_C410( C380 C410 ) C380_=_C411( C380 C411 ) C380_=_C412( C380 C412 ) \nC386_=_C392( C386 C392 ) C386_=_C400( C386 C400 ) C386_=_C407( C386 C407 ) C386_=_C408( C386 C408 ) C386_=_C409( C386 C409 ) C386_=_C410( C386 C410 ) \nC386_=_C411( C386 C411 ) C386_=_C412( C386 C412 ) C392_=_C400( C392 C400 ) C392_=_C407( C392 C407 ) C392_=_C408( C392 C408 ) C392_=_C409( C392 C409 ) \nC392_=_C410( C392 C410 ) C392_=_C411( C392 C411 ) C392_=_C412( C392 C412 ) C400_=_C407( C400 C407 ) C400_=_C408( C400 C408 ) C400_=_C409( C400 C409 ) \nC400_=_C410( C400 C410 ) C400_=_C411( C400 C411 ) C400_=_C412( C400 C412 ) C407_=_C408( C407 C408 ) C407_=_C409( C407 C409 ) C407_=_C410( C407 C410 ) \nC407_=_C411( C407 C411 ) C407_=_C412( C407 C412 ) C408_=_C409( C408 C409 ) C408_=_C410( C408 C410 ) C408_=_C411( C408 C411 ) C408_=_C412( C408 C412 ) \nC409_=_C410( C409 C410 ) C409_=_C411( C409 C411 ) C409_=_C412( C409 C412 ) C409_=_C481( C409 C481 ) C410_=_C411( C410 C411 ) C410_=_C412( C410 C412 ) \nC410_=_C514( C410 C514 ) C411_=_C412( C411 C412 ) C411_=_C538( C411 C538 ) C412_=_C481( C412 C481 ) C412_=_C514( C412 C514 ) C412_=_C538( C412 C538 ) \nC412_=_C573( C412 C573 ) C412_=_C579( C412 C579 ) C412_=_C584( C412 C584 ) C412_=_C586( C412 C586 ) C412_=_C588( C412 C588 ) C412_=_C590( C412 C590 ) \nC481_=_C514( C481 C514 ) C481_=_C538( C481 C538 ) C481_=_C573( C481 C573 ) C481_=_C579( C481 C579 ) C481_=_C584( C481 C584 ) C481_=_C586( C481 C586 ) \nC481_=_C588( C481 C588 ) C481_=_C590( C481 C590 ) C514_=_C538( C514 C538 ) C514_=_C573( C514 C573 ) C514_=_C579( C514 C579 ) C514_=_C584( C514 C584 ) \nC514_=_C586( C514 C586 ) C514_=_C588( C514 C588 ) C514_=_C590( C514 C590 ) C538_=_C573( C538 C573 ) C538_=_C579( C538 C579 ) C538_=_C584( C538 C584 ) \nC538_=_C586( C538 C586 ) C538_=_C588( C538 C588 ) C538_=_C590( C538 C590 ) C573_=_C579( C573 C579 ) C573_=_C584( C573 C584 ) C573_=_C586( C573 C586 ) \nC573_=_C588( C573 C588 ) C573_=_C590( C573 C590 ) C579_=_C584( C579 C584 ) C579_=_C586( C579 C586 ) C579_=_C588( C579 C588 ) C579_=_C590( C579 C590 ) \nC584_=_C586( C584 C586 ) C584_=_C588( C584 C588 ) C584_=_C590( C584 C590 ) C586_=_C588( C586 C588 ) C586_=_C590( C586 C590 ) C588_=_C590( C588 C590 ) "];85-&gt;123[label="22: C261 C265 C366 C370 C380 \nC386 C392 C400 C407 C408 C409 \nC410 C411 C481 C514 C538 C573 \nC579 C584 C586 C588 C590 \n115: C261_=_C265 ,C261_=_C366 ,C261_=_C380 ,C261_=_C386 ,C261_=_C392 ,\nC261_=_C400 ,C261_=_C407 ,C261_=_C408 ,C261_=_C409 ,C261_=_C410 ,C261_=_C411 ,\nC265_=_C370 ,C265_=_C481 ,C265_=_C514 ,C265_=_C538 ,C265_=_C573 ,C265_=_C579 ,\nC265_=_C584 ,C265_=_C586 ,C265_=_C588 ,C265_=_C590 ,C366_=_C370 ,C366_=_C380 ,\nC366_=_C386 ,C366_=_C392 ,C366_=_C400 ,C366_=_C407 ,C366_=_C408 ,C366_=_C409 ,\nC366_=_C410 ,C366_=_C411 ,C370_=_C481 ,C370_=_C514 ,C370_=_C538 ,C370_=_C573 ,\nC370_=_C579 ,C370_=_C584 ,C370_=_C586 ,C370_=_C588 ,C370_=_C590 ,C380_=_C386 ,\nC380_=_C392 ,C380_=_C400 ,C380_=_C407 ,C380_=_C408 ,C380_=_C409 ,C380_=_C410 ,\nC380_=_C411 ,C386_=_C392 ,C386_=_C400 ,C386_=_C407 ,C386_=_C408 ,C386_=_C409 ,\nC386_=_C410 ,C386_=_C411 ,C392_=_C400 ,C392_=_C407 ,C392_=_C408 ,C392_=_C409 ,\nC392_=_C410 ,C392_=_C411 ,C400_=_C407 ,C400_=_C408 ,C400_=_C409 ,C400_=_C410 ,\nC400_=_C411 ,C407_=_C408 ,C407_=_C409 ,C407_=_C410 ,C407_=_C411 ,C408_=_C409 ,\nC408_=_C410 ,C408_=_C411 ,C409_=_C410 ,C409_=_C411 ,C409_=_C481 ,C410_=_C411 ,\nC410_=_C514 ,C411_=_C538 ,C481_=_C514 ,C481_=_C538 ,C481_=_C573 ,C481_=_C579 ,\nC481_=_C584 ,C481_=_C586 ,C481_=_C588 ,C481_=_C590 ,C514_=_C538 ,C514_=_C573 ,\nC514_=_C579 ,C514_=_C584 ,C514_=_C586 ,C514_=_C588 ,C514_=_C590 ,C538_=_C573 ,\nC538_=_C579 ,C538_=_C584 ,C538_=_C586 ,C538_=_C588 ,C538_=_C590 ,C573_=_C579 ,\nC573_=_C584 ,C573_=_C586 ,C573_=_C588 ,C573_=_C590 ,C579_=_C584 ,C579_=_C586 ,\nC579_=_C588 ,C579_=_C590 ,C584_=_C586 ,C584_=_C588 ,C584_=_C590 ,C586_=_C588 ,\nC586_=_C590 ,C588_=_C590 ,"];124[shape=box, label="id:124 level: 5\n28: C157 C158 C159 C269 C270 \nC312 C313 C314 C327 C337 C347 \nC353 C360 C364 C371 C372 C373 \nC374 C387 C393 C401 C407 C413 \nC415 C458 C475 C482 C483 \n154: C157_=_C158( C157 C158 ) C157_=_C159( C157 C159 ) C157_=_C269( C157 C269 ) C157_=_C312( C157 C312 ) C157_=_C327( C157 C327 ) \nC157_=_C337( C157 C337 ) C157_=_C347( C157 C347 ) C157_=_C353( C157 C353 ) C157_=_C360( C157 C360 ) C157_=_C364( C157 C364 ) C157_=_C371( C157 C371 ) \nC157_=_C372( C157 C372 ) C157_=_C373( C157 C373 ) C157_=_C374( C157 C374 ) C158_=_C159( C158 C159 ) C158_=_C270( C158 C270 ) C158_=_C313( C158 C313 ) \nC158_=_C372( C158 C372 ) C158_=_C387( C158 C387 ) C158_=_C393( C158 C393 ) C158_=_C401( C158 C401 ) C158_=_C407( C158 C407 ) C158_=_C413( C158 C413 ) \nC158_=_C415( C158 C415 ) C159_=_C314( C159 C314 ) C159_=_C373( C159 C373 ) C159_=_C458( C159 C458 ) C159_=_C475( C159 C475 ) C159_=_C482( C159 C482 ) \nC159_=_C483( C159 C483 ) C269_=_C270( C269 C270 ) C269_=_C312( C269 C312 ) C269_=_C327( C269 C327 ) C269_=_C337( C269 C337 ) C269_=_C347( C269 C347 ) \nC269_=_C353( C269 C353 ) C269_=_C360( C269 C360 ) C269_=_C364( C269 C364 ) C269_=_C371( C269 C371 ) C269_=_C372( C269 C372 ) C269_=_C373( C269 C373 ) \nC269_=_C374( C269 C374 ) C270_=_C313( C270 C313 ) C270_=_C372( C270 C372 ) C270_=_C387( C270 C387 ) C270_=_C393( C270 C393 ) C270_=_C401( C270 C401 ) \nC270_=_C407( C270 C407 ) C270_=_C413( C270 C413 ) C270_=_C415( C270 C415 ) C312_=_C313( C312 C313 ) C312_=_C314( C312 C314 ) C312_=_C327( C312 C327 ) \nC312_=_C337( C312 C337 ) C312_=_C347( C312 C347 ) C312_=_C353( C312 C353 ) C312_=_C360( C312 C360 ) C312_=_C364( C312 C364 ) C312_=_C371( C312 C371 ) \nC312_=_C372( C312 C372 ) C312_=_C373( C312 C373 ) C312_=_C374( C312 C374 ) C313_=_C314( C313 C314 ) C313_=_C372( C313 C372 ) C313_=_C387( C313 C387 ) \nC313_=_C393( C313 C393 ) C313_=_C401( C313 C401 ) C313_=_C407( C313 C407 ) C313_=_C413( C313 C413 ) C313_=_C415( C313 C415 ) C314_=_C373( C314</w:t>
      </w:r>
    </w:p>
    <w:p>
      <w:pPr>
        <w:pStyle w:val="PreformattedText"/>
        <w:bidi w:val="0"/>
        <w:spacing w:before="0" w:after="0"/>
        <w:jc w:val="left"/>
        <w:rPr/>
      </w:pPr>
      <w:r>
        <w:rPr/>
        <w:t xml:space="preserve"> </w:t>
      </w:r>
      <w:r>
        <w:rPr/>
        <w:t>C373 ) \nC314_=_C458( C314 C458 ) C314_=_C475( C314 C475 ) C314_=_C482( C314 C482 ) C314_=_C483( C314 C483 ) C327_=_C337( C327 C337 ) C327_=_C347( C327 C347 ) \nC327_=_C353( C327 C353 ) C327_=_C360( C327 C360 ) C327_=_C364( C327 C364 ) C327_=_C371( C327 C371 ) C327_=_C372( C327 C372 ) C327_=_C373( C327 C373 ) \nC327_=_C374( C327 C374 ) C337_=_C347( C337 C347 ) C337_=_C353( C337 C353 ) C337_=_C360( C337 C360 ) C337_=_C364( C337 C364 ) C337_=_C371( C337 C371 ) \nC337_=_C372( C337 C372 ) C337_=_C373( C337 C373 ) C337_=_C374( C337 C374 ) C347_=_C353( C347 C353 ) C347_=_C360( C347 C360 ) C347_=_C364( C347 C364 ) \nC347_=_C371( C347 C371 ) C347_=_C372( C347 C372 ) C347_=_C373( C347 C373 ) C347_=_C374( C347 C374 ) C353_=_C360( C353 C360 ) C353_=_C364( C353 C364 ) \nC353_=_C371( C353 C371 ) C353_=_C372( C353 C372 ) C353_=_C373( C353 C373 ) C353_=_C374( C353 C374 ) C360_=_C364( C360 C364 ) C360_=_C371( C360 C371 ) \nC360_=_C372( C360 C372 ) C360_=_C373( C360 C373 ) C360_=_C374( C360 C374 ) C364_=_C371( C364 C371 ) C364_=_C372( C364 C372 ) C364_=_C373( C364 C373 ) \nC364_=_C374( C364 C374 ) C371_=_C372( C371 C372 ) C371_=_C373( C371 C373 ) C371_=_C374( C371 C374 ) C372_=_C373( C372 C373 ) C372_=_C374( C372 C374 ) \nC372_=_C387( C372 C387 ) C372_=_C393( C372 C393 ) C372_=_C401( C372 C401 ) C372_=_C407( C372 C407 ) C372_=_C413( C372 C413 ) C372_=_C415( C372 C415 ) \nC373_=_C374( C373 C374 ) C373_=_C458( C373 C458 ) C373_=_C475( C373 C475 ) C373_=_C482( C373 C482 ) C373_=_C483( C373 C483 ) C374_=_C415( C374 C415 ) \nC374_=_C483( C374 C483 ) C387_=_C393( C387 C393 ) C387_=_C401( C387 C401 ) C387_=_C407( C387 C407 ) C387_=_C413( C387 C413 ) C387_=_C415( C387 C415 ) \nC393_=_C401( C393 C401 ) C393_=_C407( C393 C407 ) C393_=_C413( C393 C413 ) C393_=_C415( C393 C415 ) C401_=_C407( C401 C407 ) C401_=_C413( C401 C413 ) \nC401_=_C415( C401 C415 ) C407_=_C413( C407 C413 ) C407_=_C415( C407 C415 ) C413_=_C415( C413 C415 ) C415_=_C483( C415 C483 ) C458_=_C475( C458 C475 ) \nC458_=_C482( C458 C482 ) C458_=_C483( C458 C483 ) C475_=_C482( C475 C482 ) C475_=_C483( C475 C483 ) C482_=_C483( C482 C483 ) "];85-&gt;124[label="26: C157 C158 C159 C269 C270 \nC312 C313 C314 C327 C337 C347 \nC353 C360 C364 C371 C374 C387 \nC393 C401 C407 C413 C415 C458 \nC475 C482 C483 \n116: C157_=_C158 ,C157_=_C159 ,C157_=_C269 ,C157_=_C312 ,C157_=_C327 ,\nC157_=_C337 ,C157_=_C347 ,C157_=_C353 ,C157_=_C360 ,C157_=_C364 ,C157_=_C371 ,\nC157_=_C374 ,C158_=_C159 ,C158_=_C270 ,C158_=_C313 ,C158_=_C387 ,C158_=_C393 ,\nC158_=_C401 ,C158_=_C407 ,C158_=_C413 ,C158_=_C415 ,C159_=_C314 ,C159_=_C458 ,\nC159_=_C475 ,C159_=_C482 ,C159_=_C483 ,C269_=_C270 ,C269_=_C312 ,C269_=_C327 ,\nC269_=_C337 ,C269_=_C347 ,C269_=_C353 ,C269_=_C360 ,C269_=_C364 ,C269_=_C371 ,\nC269_=_C374 ,C270_=_C313 ,C270_=_C387 ,C270_=_C393 ,C270_=_C401 ,C270_=_C407 ,\nC270_=_C413 ,C270_=_C415 ,C312_=_C313 ,C312_=_C314 ,C312_=_C327 ,C312_=_C337 ,\nC312_=_C347 ,C312_=_C353 ,C312_=_C360 ,C312_=_C364 ,C312_=_C371 ,C312_=_C374 ,\nC313_=_C314 ,C313_=_C387 ,C313_=_C393 ,C313_=_C401 ,C313_=_C407 ,C313_=_C413 ,\nC313_=_C415 ,C314_=_C458 ,C314_=_C475 ,C314_=_C482 ,C314_=_C483 ,C327_=_C337 ,\nC327_=_C347 ,C327_=_C353 ,C327_=_C360 ,C327_=_C364 ,C327_=_C371 ,C327_=_C374 ,\nC337_=_C347 ,C337_=_C353 ,C337_=_C360 ,C337_=_C364 ,C337_=_C371 ,C337_=_C374 ,\nC347_=_C353 ,C347_=_C360 ,C347_=_C364 ,C347_=_C371 ,C347_=_C374 ,C353_=_C360 ,\nC353_=_C364 ,C353_=_C371 ,C353_=_C374 ,C360_=_C364 ,C360_=_C371 ,C360_=_C374 ,\nC364_=_C371 ,C364_=_C374 ,C371_=_C374 ,C374_=_C415 ,C374_=_C483 ,C387_=_C393 ,\nC387_=_C401 ,C387_=_C407 ,C387_=_C413 ,C387_=_C415 ,C393_=_C401 ,C393_=_C407 ,\nC393_=_C413 ,C393_=_C415 ,C401_=_C407 ,C401_=_C413 ,C401_=_C415 ,C407_=_C413 ,\nC407_=_C415 ,C413_=_C415 ,C415_=_C483 ,C458_=_C475 ,C458_=_C482 ,C458_=_C483 ,\nC475_=_C482 ,C475_=_C483 ,C482_=_C483 ,"];125[shape=box, label="id:125 level: 6\n19: C120 C121 C165 C166 C218 \nC219 C375 C421 C430 C437 C441 \nC447 C448 C449 C490 C497 C506 \nC511 C515 \n94: C120_=_C121( C120 C121 ) C120_=_C165( C120 C165 ) C120_=_C218( C120 C218 ) C120_=_C421( C120 C421 ) C120_=_C430( C120 C430 ) \nC120_=_C437( C120 C437 ) C120_=_C441( C120 C441 ) C120_=_C447( C120 C447 ) C120_=_C448( C120 C448 ) C120_=_C449( C120 C449 ) C121_=_C166( C121 C166 ) \nC121_=_C219( C121 C219 ) C121_=_C375( C121 C375 ) C121_=_C448( C121 C448 ) C121_=_C490( C121 C490 ) C121_=_C497( C121 C497 ) C121_=_C506( C121 C506 ) \nC121_=_C511( C121 C511 ) C121_=_C515( C121 C515 ) C165_=_C166( C165 C166 ) C165_=_C218( C165 C218 ) C165_=_C421( C165 C421 ) C165_=_C430( C165 C430 ) \nC165_=_C437( C165 C437 ) C165_=_C441( C165 C441 ) C165_=_C447( C165 C447 ) C165_=_C448( C165 C448 ) C165_=_C449( C165 C449 ) C166_=_C219( C166 C219 ) \nC166_=_C375( C166 C375 ) C166_=_C448( C166 C448 ) C166_=_C490( C166 C490 ) C166_=_C497( C166 C497 ) C166_=_C506( C166 C506 ) C166_=_C511( C166 C511 ) \nC166_=_C515( C166 C515 ) C218_=_C219( C218 C219 ) C218_=_C421( C218 C421 ) C218_=_C430( C218 C430 ) C218_=_C437( C218 C437 ) C218_=_C441( C218 C441 ) \nC218_=_C447( C218 C447 ) C218_=_C448( C218 C448 ) C218_=_C449( C218 C449 ) C219_=_C375( C219 C375 ) C219_=_C448( C219 C448 ) C219_=_C490( C219 C490 ) \nC219_=_C497( C219 C497 ) C219_=_C506( C219 C506 ) C219_=_C511( C219 C511 ) C219_=_C515( C219 C515 ) C375_=_C448( C375 C448 ) C375_=_C490( C375 C490 ) \nC375_=_C497( C375 C497 ) C375_=_C506( C375 C506 ) C375_=_C511( C375 C511 ) C375_=_C515( C375 C515 ) C421_=_C430( C421 C430 ) C421_=_C437( C421 C437 ) \nC421_=_C441( C421 C441 ) C421_=_C447( C421 C447 ) C421_=_C448( C421 C448 ) C421_=_C449( C421 C449 ) C430_=_C437( C430 C437 ) C430_=_C441( C430 C441 ) \nC430_=_C447( C430 C447 ) C430_=_C448( C430 C448 ) C430_=_C449( C430 C449 ) C437_=_C441( C437 C441 ) C437_=_C447( C437 C447 ) C437_=_C448( C437 C448 ) \nC437_=_C449( C437 C449 ) C441_=_C447( C441 C447 ) C441_=_C448( C441 C448 ) C441_=_C449( C441 C449 ) C447_=_C448( C447 C448 ) C447_=_C449( C447 C449 ) \nC448_=_C449( C448 C449 ) C448_=_C490( C448 C490 ) C448_=_C497( C448 C497 ) C448_=_C506( C448 C506 ) C448_=_C511( C448 C511 ) C448_=_C515( C448 C515 ) \nC449_=_C515( C449 C515 ) C490_=_C497( C490 C497 ) C490_=_C506( C490 C506 ) C490_=_C511( C490 C511 ) C490_=_C515( C490 C515 ) C497_=_C506( C497 C506 ) \nC497_=_C511( C497 C511 ) C497_=_C515( C497 C515 ) C506_=_C511( C506 C511 ) C506_=_C515( C506 C515 ) C511_=_C515( C511 C515 ) "];100-&gt;125[label="18: C120 C121 C165 C166 C218 \nC219 C375 C421 C430 C437 C441 \nC447 C449 C490 C497 C506 C511 \nC515 \n76: C120_=_C121 ,C120_=_C165 ,C120_=_C218 ,C120_=_C421 ,C120_=_C430 ,\nC120_=_C437 ,C120_=_C441 ,C120_=_C447 ,C120_=_C449 ,C121_=_C166 ,C121_=_C219 ,\nC121_=_C375 ,C121_=_C490 ,C121_=_C497 ,C121_=_C506 ,C121_=_C511 ,C121_=_C515 ,\nC165_=_C166 ,C165_=_C218 ,C165_=_C421 ,C165_=_C430 ,C165_=_C437 ,C165_=_C441 ,\nC165_=_C447 ,C165_=_C449 ,C166_=_C219 ,C166_=_C375 ,C166_=_C490 ,C166_=_C497 ,\nC166_=_C506 ,C166_=_C511 ,C166_=_C515 ,C218_=_C219 ,C218_=_C421 ,C218_=_C430 ,\nC218_=_C437 ,C218_=_C441 ,C218_=_C447 ,C218_=_C449 ,C219_=_C375 ,C219_=_C490 ,\nC219_=_C497 ,C219_=_C506 ,C219_=_C511 ,C219_=_C515 ,C375_=_C490 ,C375_=_C497 ,\nC375_=_C506 ,C375_=_C511 ,C375_=_C515 ,C421_=_C430 ,C421_=_C437 ,C421_=_C441 ,\nC421_=_C447 ,C421_=_C449 ,C430_=_C437 ,C430_=_C441 ,C430_=_C447 ,C430_=_C449 ,\nC437_=_C441 ,C437_=_C447 ,C437_=_C449 ,C441_=_C447 ,C441_=_C449 ,C447_=_C449 ,\nC449_=_C515 ,C490_=_C497 ,C490_=_C506 ,C490_=_C511 ,C490_=_C515 ,C497_=_C506 ,\nC497_=_C511 ,C497_=_C515 ,C506_=_C511 ,C506_=_C515 ,C511_=_C515 ,"];126[shape=box, label="id:126 level: 6\n21: C68 C79 C89 C104 C110 \nC117 C118 C119 C120 C121 C122 \nC164 C217 C328 C338 C354 C361 \nC365 C371 C375 C376 \n114: C68_=_C79( C68 C79 ) C68_=_C89( C68 C89 ) C68_=_C104( C68 C104 ) C68_=_C110( C68 C110 ) C68_=_C117( C68 C117 ) \nC68_=_C118( C68 C118 ) C68_=_C119( C68 C119 ) C68_=_C120( C68 C120 ) C68_=_C121( C68 C121 ) C68_=_C122( C68 C122 ) C79_=_C89( C79 C89 ) \nC79_=_C104( C79 C104 ) C79_=_C110( C79 C110 ) C79_=_C117( C79 C117 ) C79_=_C118( C79 C118 ) C79_=_C119( C79 C119 ) C79_=_C120( C79 C120 ) \nC79_=_C121( C79 C121 ) C79_=_C122( C79 C122 ) C89_=_C104( C89 C104 ) C89_=_C110( C89 C110 ) C89_=_C117( C89 C117 ) C89_=_C118( C89 C118 ) \nC89_=_C119( C89 C119 ) C89_=_C120( C89 C120 ) C89_=_C121( C89 C121 ) C89_=_C122( C89 C122 ) C104_=_C110( C104 C110 ) C104_=_C117( C104 C117 ) \nC104_=_C118( C104 C118 ) C104_=_C119( C104 C119 ) C104_=_C120( C104 C120 ) C104_=_C121( C104 C121 ) C104_=_C122( C104 C122 ) C110_=_C117( C110 C117 ) \nC110_=_C118( C110 C118 ) C110_=_C119( C110 C119 ) C110_=_C120( C110 C120 ) C110_=_C121( C110 C121 ) C110_=_C122( C110 C122 ) C117_=_C118( C117 C118 ) \nC117_=_C119( C117 C119 ) C117_=_C120( C117 C120 ) C117_=_C121( C117 C121 ) C117_=_C122( C117 C122 ) C117_=_C164( C117 C164 ) C118_=_C119( C118 C119 ) \nC118_=_C120( C118 C120 ) C118_=_C121( C118 C121 ) C118_=_C122( C118 C122 ) C118_=_C217( C118 C217 ) C119_=_C120( C119 C120 ) C119_=_C121( C119 C121 ) \nC119_=_C122( C119 C122 ) C119_=_C164( C119 C164 ) C119_=_C217( C119 C217 ) C119_=_C328( C119 C328 ) C119_=_C338( C119 C338 ) C119_=_C354( C119 C354 ) \nC119_=_C361( C119 C361 ) C119_=_C365( C119 C365 ) C119_=_C371( C119 C371 ) C119_=_C375( C119 C375 ) C119_=_C376( C119 C376 ) C120_=_C121( C120 C121 ) \nC120_=_C122( C120 C122 ) C121_=_C122( C121 C122 ) C121_=_C375( C121 C375 ) C122_=_C376( C122 C376 ) C164_=_C217( C164 C217 ) C164_=_C328( C164 C328 ) \nC164_=_C338( C164 C338 ) C164_=_C354( C164 C354 ) C164_=_C361( C164 C361 ) C164_=_C365( C164 C365 ) C164_=_C371( C164 C371 ) C164_=_C375( C164 C375 ) \nC164_=_C376( C164 C376 ) C217_=_C328( C217 C328 ) C217_=_C338( C217 C338 ) C217_=_C354( C217 C354 ) C217_=_C361( C217 C361 ) C217_=_C365( C217 C365 ) \nC217_=_C371( C217 C371 ) C217_=_C375( C217 C375 ) C217_=_C376( C217 C376 ) C328_=_C338( C328 C338 ) C328_=_C354( C328 C354 ) C328_=_C361( C328 C361 ) \nC328_=_C365( C328 C365 ) C328_=_C371( C328 C371 ) C328_=_C375(</w:t>
      </w:r>
    </w:p>
    <w:p>
      <w:pPr>
        <w:pStyle w:val="PreformattedText"/>
        <w:bidi w:val="0"/>
        <w:spacing w:before="0" w:after="0"/>
        <w:jc w:val="left"/>
        <w:rPr/>
      </w:pPr>
      <w:r>
        <w:rPr/>
        <w:t xml:space="preserve"> </w:t>
      </w:r>
      <w:r>
        <w:rPr/>
        <w:t>C328 C375 ) C328_=_C376( C328 C376 ) C338_=_C354( C338 C354 ) C338_=_C361( C338 C361 ) \nC338_=_C365( C338 C365 ) C338_=_C371( C338 C371 ) C338_=_C375( C338 C375 ) C338_=_C376( C338 C376 ) C354_=_C361( C354 C361 ) C354_=_C365( C354 C365 ) \nC354_=_C371( C354 C371 ) C354_=_C375( C354 C375 ) C354_=_C376( C354 C376 ) C361_=_C365( C361 C365 ) C361_=_C371( C361 C371 ) C361_=_C375( C361 C375 ) \nC361_=_C376( C361 C376 ) C365_=_C371( C365 C371 ) C365_=_C375( C365 C375 ) C365_=_C376( C365 C376 ) C371_=_C375( C371 C375 ) C371_=_C376( C371 C376 ) \nC375_=_C376( C375 C376 ) "];100-&gt;126[label="20: C68 C79 C89 C104 C110 \nC117 C118 C120 C121 C122 C164 \nC217 C328 C338 C354 C361 C365 \nC371 C375 C376 \n94: C68_=_C79 ,C68_=_C89 ,C68_=_C104 ,C68_=_C110 ,C68_=_C117 ,\nC68_=_C118 ,C68_=_C120 ,C68_=_C121 ,C68_=_C122 ,C79_=_C89 ,C79_=_C104 ,\nC79_=_C110 ,C79_=_C117 ,C79_=_C118 ,C79_=_C120 ,C79_=_C121 ,C79_=_C122 ,\nC89_=_C104 ,C89_=_C110 ,C89_=_C117 ,C89_=_C118 ,C89_=_C120 ,C89_=_C121 ,\nC89_=_C122 ,C104_=_C110 ,C104_=_C117 ,C104_=_C118 ,C104_=_C120 ,C104_=_C121 ,\nC104_=_C122 ,C110_=_C117 ,C110_=_C118 ,C110_=_C120 ,C110_=_C121 ,C110_=_C122 ,\nC117_=_C118 ,C117_=_C120 ,C117_=_C121 ,C117_=_C122 ,C117_=_C164 ,C118_=_C120 ,\nC118_=_C121 ,C118_=_C122 ,C118_=_C217 ,C120_=_C121 ,C120_=_C122 ,C121_=_C122 ,\nC121_=_C375 ,C122_=_C376 ,C164_=_C217 ,C164_=_C328 ,C164_=_C338 ,C164_=_C354 ,\nC164_=_C361 ,C164_=_C365 ,C164_=_C371 ,C164_=_C375 ,C164_=_C376 ,C217_=_C328 ,\nC217_=_C338 ,C217_=_C354 ,C217_=_C361 ,C217_=_C365 ,C217_=_C371 ,C217_=_C375 ,\nC217_=_C376 ,C328_=_C338 ,C328_=_C354 ,C328_=_C361 ,C328_=_C365 ,C328_=_C371 ,\nC328_=_C375 ,C328_=_C376 ,C338_=_C354 ,C338_=_C361 ,C338_=_C365 ,C338_=_C371 ,\nC338_=_C375 ,C338_=_C376 ,C354_=_C361 ,C354_=_C365 ,C354_=_C371 ,C354_=_C375 ,\nC354_=_C376 ,C361_=_C365 ,C361_=_C371 ,C361_=_C375 ,C361_=_C376 ,C365_=_C371 ,\nC365_=_C375 ,C365_=_C376 ,C371_=_C375 ,C371_=_C376 ,C375_=_C376 ,"];127[shape=box, label="id:127 level: 6\n21: C69 C71 C178 C179 C180 \nC181 C182 C183 C184 C185 C186 \nC187 C188 C329 C377 C378 C379 \nC380 C381 C382 C383 \n115: C69_=_C71( C69 C71 ) C69_=_C178( C69 C178 ) C69_=_C179( C69 C179 ) C69_=_C180( C69 C180 ) C69_=_C181( C69 C181 ) \nC69_=_C182( C69 C182 ) C69_=_C183( C69 C183 ) C69_=_C184( C69 C184 ) C69_=_C185( C69 C185 ) C69_=_C186( C69 C186 ) C69_=_C187( C69 C187 ) \nC69_=_C188( C69 C188 ) C71_=_C185( C71 C185 ) C71_=_C329( C71 C329 ) C71_=_C377( C71 C377 ) C71_=_C378( C71 C378 ) C71_=_C379( C71 C379 ) \nC71_=_C380( C71 C380 ) C71_=_C381( C71 C381 ) C71_=_C382( C71 C382 ) C71_=_C383( C71 C383 ) C178_=_C179( C178 C179 ) C178_=_C180( C178 C180 ) \nC178_=_C181( C178 C181 ) C178_=_C182( C178 C182 ) C178_=_C183( C178 C183 ) C178_=_C184( C178 C184 ) C178_=_C185( C178 C185 ) C178_=_C186( C178 C186 ) \nC178_=_C187( C178 C187 ) C178_=_C188( C178 C188 ) C179_=_C180( C179 C180 ) C179_=_C181( C179 C181 ) C179_=_C182( C179 C182 ) C179_=_C183( C179 C183 ) \nC179_=_C184( C179 C184 ) C179_=_C185( C179 C185 ) C179_=_C186( C179 C186 ) C179_=_C187( C179 C187 ) C179_=_C188( C179 C188 ) C180_=_C181( C180 C181 ) \nC180_=_C182( C180 C182 ) C180_=_C183( C180 C183 ) C180_=_C184( C180 C184 ) C180_=_C185( C180 C185 ) C180_=_C186( C180 C186 ) C180_=_C187( C180 C187 ) \nC180_=_C188( C180 C188 ) C181_=_C182( C181 C182 ) C181_=_C183( C181 C183 ) C181_=_C184( C181 C184 ) C181_=_C185( C181 C185 ) C181_=_C186( C181 C186 ) \nC181_=_C187( C181 C187 ) C181_=_C188( C181 C188 ) C182_=_C183( C182 C183 ) C182_=_C184( C182 C184 ) C182_=_C185( C182 C185 ) C182_=_C186( C182 C186 ) \nC182_=_C187( C182 C187 ) C182_=_C188( C182 C188 ) C183_=_C184( C183 C184 ) C183_=_C185( C183 C185 ) C183_=_C186( C183 C186 ) C183_=_C187( C183 C187 ) \nC183_=_C188( C183 C188 ) C184_=_C185( C184 C185 ) C184_=_C186( C184 C186 ) C184_=_C187( C184 C187 ) C184_=_C188( C184 C188 ) C184_=_C329( C184 C329 ) \nC185_=_C186( C185 C186 ) C185_=_C187( C185 C187 ) C185_=_C188( C185 C188 ) C185_=_C329( C185 C329 ) C185_=_C377( C185 C377 ) C185_=_C378( C185 C378 ) \nC185_=_C379( C185 C379 ) C185_=_C380( C185 C380 ) C185_=_C381( C185 C381 ) C185_=_C382( C185 C382 ) C185_=_C383( C185 C383 ) C186_=_C187( C186 C187 ) \nC186_=_C188( C186 C188 ) C186_=_C382( C186 C382 ) C187_=_C188( C187 C188 ) C188_=_C383( C188 C383 ) C329_=_C377( C329 C377 ) C329_=_C378( C329 C378 ) \nC329_=_C379( C329 C379 ) C329_=_C380( C329 C380 ) C329_=_C381( C329 C381 ) C329_=_C382( C329 C382 ) C329_=_C383( C329 C383 ) C377_=_C378( C377 C378 ) \nC377_=_C379( C377 C379 ) C377_=_C380( C377 C380 ) C377_=_C381( C377 C381 ) C377_=_C382( C377 C382 ) C377_=_C383( C377 C383 ) C378_=_C379( C378 C379 ) \nC378_=_C380( C378 C380 ) C378_=_C381( C378 C381 ) C378_=_C382( C378 C382 ) C378_=_C383( C378 C383 ) C379_=_C380( C379 C380 ) C379_=_C381( C379 C381 ) \nC379_=_C382( C379 C382 ) C379_=_C383( C379 C383 ) C380_=_C381( C380 C381 ) C380_=_C382( C380 C382 ) C380_=_C383( C380 C383 ) C381_=_C382( C381 C382 ) \nC381_=_C383( C381 C383 ) C382_=_C383( C382 C383 ) "];104-&gt;127[label="20: C69 C71 C178 C179 C180 \nC181 C182 C183 C184 C186 C187 \nC188 C329 C377 C378 C379 C380 \nC381 C382 C383 \n95: C69_=_C71 ,C69_=_C178 ,C69_=_C179 ,C69_=_C180 ,C69_=_C181 ,\nC69_=_C182 ,C69_=_C183 ,C69_=_C184 ,C69_=_C186 ,C69_=_C187 ,C69_=_C188 ,\nC71_=_C329 ,C71_=_C377 ,C71_=_C378 ,C71_=_C379 ,C71_=_C380 ,C71_=_C381 ,\nC71_=_C382 ,C71_=_C383 ,C178_=_C179 ,C178_=_C180 ,C178_=_C181 ,C178_=_C182 ,\nC178_=_C183 ,C178_=_C184 ,C178_=_C186 ,C178_=_C187 ,C178_=_C188 ,C179_=_C180 ,\nC179_=_C181 ,C179_=_C182 ,C179_=_C183 ,C179_=_C184 ,C179_=_C186 ,C179_=_C187 ,\nC179_=_C188 ,C180_=_C181 ,C180_=_C182 ,C180_=_C183 ,C180_=_C184 ,C180_=_C186 ,\nC180_=_C187 ,C180_=_C188 ,C181_=_C182 ,C181_=_C183 ,C181_=_C184 ,C181_=_C186 ,\nC181_=_C187 ,C181_=_C188 ,C182_=_C183 ,C182_=_C184 ,C182_=_C186 ,C182_=_C187 ,\nC182_=_C188 ,C183_=_C184 ,C183_=_C186 ,C183_=_C187 ,C183_=_C188 ,C184_=_C186 ,\nC184_=_C187 ,C184_=_C188 ,C184_=_C329 ,C186_=_C187 ,C186_=_C188 ,C186_=_C382 ,\nC187_=_C188 ,C188_=_C383 ,C329_=_C377 ,C329_=_C378 ,C329_=_C379 ,C329_=_C380 ,\nC329_=_C381 ,C329_=_C382 ,C329_=_C383 ,C377_=_C378 ,C377_=_C379 ,C377_=_C380 ,\nC377_=_C381 ,C377_=_C382 ,C377_=_C383 ,C378_=_C379 ,C378_=_C380 ,C378_=_C381 ,\nC378_=_C382 ,C378_=_C383 ,C379_=_C380 ,C379_=_C381 ,C379_=_C382 ,C379_=_C383 ,\nC380_=_C381 ,C380_=_C382 ,C380_=_C383 ,C381_=_C382 ,C381_=_C383 ,C382_=_C383 ,"];128[shape=box, label="id:128 level: 6\n23: C63 C64 C65 C66 C67 \nC68 C69 C70 C71 C72 C73 \nC74 C188 C332 C383 C550 C575 \nC591 C592 C593 C594 C595 C596 \n137: C63_=_C64( C63 C64 ) C63_=_C65( C63 C65 ) C63_=_C66( C63 C66 ) C63_=_C67( C63 C67 ) C63_=_C68( C63 C68 ) \nC63_=_C69( C63 C69 ) C63_=_C70( C63 C70 ) C63_=_C71( C63 C71 ) C63_=_C72( C63 C72 ) C63_=_C73( C63 C73 ) C63_=_C74( C63 C74 ) \nC64_=_C65( C64 C65 ) C64_=_C66( C64 C66 ) C64_=_C67( C64 C67 ) C64_=_C68( C64 C68 ) C64_=_C69( C64 C69 ) C64_=_C70( C64 C70 ) \nC64_=_C71( C64 C71 ) C64_=_C72( C64 C72 ) C64_=_C73( C64 C73 ) C64_=_C74( C64 C74 ) C65_=_C66( C65 C66 ) C65_=_C67( C65 C67 ) \nC65_=_C68( C65 C68 ) C65_=_C69( C65 C69 ) C65_=_C70( C65 C70 ) C65_=_C71( C65 C71 ) C65_=_C72( C65 C72 ) C65_=_C73( C65 C73 ) \nC65_=_C74( C65 C74 ) C66_=_C67( C66 C67 ) C66_=_C68( C66 C68 ) C66_=_C69( C66 C69 ) C66_=_C70( C66 C70 ) C66_=_C71( C66 C71 ) \nC66_=_C72( C66 C72 ) C66_=_C73( C66 C73 ) C66_=_C74( C66 C74 ) C67_=_C68( C67 C68 ) C67_=_C69( C67 C69 ) C67_=_C70( C67 C70 ) \nC67_=_C71( C67 C71 ) C67_=_C72( C67 C72 ) C67_=_C73( C67 C73 ) C67_=_C74( C67 C74 ) C68_=_C69( C68 C69 ) C68_=_C70( C68 C70 ) \nC68_=_C71( C68 C71 ) C68_=_C72( C68 C72 ) C68_=_C73( C68 C73 ) C68_=_C74( C68 C74 ) C69_=_C70( C69 C70 ) C69_=_C71( C69 C71 ) \nC69_=_C72( C69 C72 ) C69_=_C73( C69 C73 ) C69_=_C74( C69 C74 ) C69_=_C188( C69 C188 ) C70_=_C71( C70 C71 ) C70_=_C72( C70 C72 ) \nC70_=_C73( C70 C73 ) C70_=_C74( C70 C74 ) C70_=_C332( C70 C332 ) C71_=_C72( C71 C72 ) C71_=_C73( C71 C73 ) C71_=_C74( C71 C74 ) \nC71_=_C383( C71 C383 ) C72_=_C73( C72 C73 ) C72_=_C74( C72 C74 ) C72_=_C550( C72 C550 ) C73_=_C74( C73 C74 ) C73_=_C575( C73 C575 ) \nC74_=_C188( C74 C188 ) C74_=_C332( C74 C332 ) C74_=_C383( C74 C383 ) C74_=_C550( C74 C550 ) C74_=_C575( C74 C575 ) C74_=_C591( C74 C591 ) \nC74_=_C592( C74 C592 ) C74_=_C593( C74 C593 ) C74_=_C594( C74 C594 ) C74_=_C595( C74 C595 ) C74_=_C596( C74 C596 ) C188_=_C332( C188 C332 ) \nC188_=_C383( C188 C383 ) C188_=_C550( C188 C550 ) C188_=_C575( C188 C575 ) C188_=_C591( C188 C591 ) C188_=_C592( C188 C592 ) C188_=_C593( C188 C593 ) \nC188_=_C594( C188 C594 ) C188_=_C595( C188 C595 ) C188_=_C596( C188 C596 ) C332_=_C383( C332 C383 ) C332_=_C550( C332 C550 ) C332_=_C575( C332 C575 ) \nC332_=_C591( C332 C591 ) C332_=_C592( C332 C592 ) C332_=_C593( C332 C593 ) C332_=_C594( C332 C594 ) C332_=_C595( C332 C595 ) C332_=_C596( C332 C596 ) \nC383_=_C550( C383 C550 ) C383_=_C575( C383 C575 ) C383_=_C591( C383 C591 ) C383_=_C592( C383 C592 ) C383_=_C593( C383 C593 ) C383_=_C594( C383 C594 ) \nC383_=_C595( C383 C595 ) C383_=_C596( C383 C596 ) C550_=_C575( C550 C575 ) C550_=_C591( C550 C591 ) C550_=_C592( C550 C592 ) C550_=_C593( C550 C593 ) \nC550_=_C594( C550 C594 ) C550_=_C595( C550 C595 ) C550_=_C596( C550 C596 ) C575_=_C591( C575 C591 ) C575_=_C592( C575 C592 ) C575_=_C593( C575 C593 ) \nC575_=_C594( C575 C594 ) C575_=_C595( C575 C595 ) C575_=_C596( C575 C596 ) C591_=_C592( C591 C592 ) C591_=_C593( C591 C593 ) C591_=_C594( C591 C594 ) \nC591_=_C595( C591 C595 ) C591_=_C596( C591 C596 ) C592_=_C593( C592 C593 ) C592_=_C594( C592 C594 ) C592_=_C595( C592 C595 ) C592_=_C596( C592 C596 ) \nC593_=_C594( C593 C594 ) C593_=_C595( C593 C595 ) C593_=_C596( C593 C596 ) C594_=_C595( C594 C595 ) C594_=_C596( C594 C596 ) C595_=_C596( C595 C596 ) "];104-&gt;128[label="22: C63 C64 C65 C66 C67 \nC68 C69 C70 C71 C72 C73 \nC188 C332 C383 C550 C575 C591 \nC592 C593 C594 C595 C596 \n115: C63_=_C64 ,C63_=_C65 ,C63_=_C66 ,C63_=_C67 ,C63_=_C68 ,\nC63_=_C69 ,C63_=_C70 ,C63_=_C71 ,C63_=_C72</w:t>
      </w:r>
    </w:p>
    <w:p>
      <w:pPr>
        <w:pStyle w:val="PreformattedText"/>
        <w:bidi w:val="0"/>
        <w:spacing w:before="0" w:after="0"/>
        <w:jc w:val="left"/>
        <w:rPr/>
      </w:pPr>
      <w:r>
        <w:rPr/>
        <w:t xml:space="preserve"> </w:t>
      </w:r>
      <w:r>
        <w:rPr/>
        <w:t>,C63_=_C73 ,C64_=_C65 ,\nC64_=_C66 ,C64_=_C67 ,C64_=_C68 ,C64_=_C69 ,C64_=_C70 ,C64_=_C71 ,\nC64_=_C72 ,C64_=_C73 ,C65_=_C66 ,C65_=_C67 ,C65_=_C68 ,C65_=_C69 ,\nC65_=_C70 ,C65_=_C71 ,C65_=_C72 ,C65_=_C73 ,C66_=_C67 ,C66_=_C68 ,\nC66_=_C69 ,C66_=_C70 ,C66_=_C71 ,C66_=_C72 ,C66_=_C73 ,C67_=_C68 ,\nC67_=_C69 ,C67_=_C70 ,C67_=_C71 ,C67_=_C72 ,C67_=_C73 ,C68_=_C69 ,\nC68_=_C70 ,C68_=_C71 ,C68_=_C72 ,C68_=_C73 ,C69_=_C70 ,C69_=_C71 ,\nC69_=_C72 ,C69_=_C73 ,C69_=_C188 ,C70_=_C71 ,C70_=_C72 ,C70_=_C73 ,\nC70_=_C332 ,C71_=_C72 ,C71_=_C73 ,C71_=_C383 ,C72_=_C73 ,C72_=_C550 ,\nC73_=_C575 ,C188_=_C332 ,C188_=_C383 ,C188_=_C550 ,C188_=_C575 ,C188_=_C591 ,\nC188_=_C592 ,C188_=_C593 ,C188_=_C594 ,C188_=_C595 ,C188_=_C596 ,C332_=_C383 ,\nC332_=_C550 ,C332_=_C575 ,C332_=_C591 ,C332_=_C592 ,C332_=_C593 ,C332_=_C594 ,\nC332_=_C595 ,C332_=_C596 ,C383_=_C550 ,C383_=_C575 ,C383_=_C591 ,C383_=_C592 ,\nC383_=_C593 ,C383_=_C594 ,C383_=_C595 ,C383_=_C596 ,C550_=_C575 ,C550_=_C591 ,\nC550_=_C592 ,C550_=_C593 ,C550_=_C594 ,C550_=_C595 ,C550_=_C596 ,C575_=_C591 ,\nC575_=_C592 ,C575_=_C593 ,C575_=_C594 ,C575_=_C595 ,C575_=_C596 ,C591_=_C592 ,\nC591_=_C593 ,C591_=_C594 ,C591_=_C595 ,C591_=_C596 ,C592_=_C593 ,C592_=_C594 ,\nC592_=_C595 ,C592_=_C596 ,C593_=_C594 ,C593_=_C595 ,C593_=_C596 ,C594_=_C595 ,\nC594_=_C596 ,C595_=_C596 ,"];129[shape=box, label="id:129 level: 6\n22: C28 C32 C180 C190 C198 \nC207 C208 C209 C210 C211 C212 \nC213 C214 C357 C434 C477 C546 \nC553 C557 C561 C565 C566 \n126: C28_=_C32( C28 C32 ) C28_=_C180( C28 C180 ) C28_=_C190( C28 C190 ) C28_=_C198( C28 C198 ) C28_=_C207( C28 C207 ) \nC28_=_C208( C28 C208 ) C28_=_C209( C28 C209 ) C28_=_C210( C28 C210 ) C28_=_C211( C28 C211 ) C28_=_C212( C28 C212 ) C28_=_C213( C28 C213 ) \nC28_=_C214( C28 C214 ) C32_=_C213( C32 C213 ) C32_=_C357( C32 C357 ) C32_=_C434( C32 C434 ) C32_=_C477( C32 C477 ) C32_=_C546( C32 C546 ) \nC32_=_C553( C32 C553 ) C32_=_C557( C32 C557 ) C32_=_C561( C32 C561 ) C32_=_C565( C32 C565 ) C32_=_C566( C32 C566 ) C180_=_C190( C180 C190 ) \nC180_=_C198( C180 C198 ) C180_=_C207( C180 C207 ) C180_=_C208( C180 C208 ) C180_=_C209( C180 C209 ) C180_=_C210( C180 C210 ) C180_=_C211( C180 C211 ) \nC180_=_C212( C180 C212 ) C180_=_C213( C180 C213 ) C180_=_C214( C180 C214 ) C190_=_C198( C190 C198 ) C190_=_C207( C190 C207 ) C190_=_C208( C190 C208 ) \nC190_=_C209( C190 C209 ) C190_=_C210( C190 C210 ) C190_=_C211( C190 C211 ) C190_=_C212( C190 C212 ) C190_=_C213( C190 C213 ) C190_=_C214( C190 C214 ) \nC198_=_C207( C198 C207 ) C198_=_C208( C198 C208 ) C198_=_C209( C198 C209 ) C198_=_C210( C198 C210 ) C198_=_C211( C198 C211 ) C198_=_C212( C198 C212 ) \nC198_=_C213( C198 C213 ) C198_=_C214( C198 C214 ) C207_=_C208( C207 C208 ) C207_=_C209( C207 C209 ) C207_=_C210( C207 C210 ) C207_=_C211( C207 C211 ) \nC207_=_C212( C207 C212 ) C207_=_C213( C207 C213 ) C207_=_C214( C207 C214 ) C208_=_C209( C208 C209 ) C208_=_C210( C208 C210 ) C208_=_C211( C208 C211 ) \nC208_=_C212( C208 C212 ) C208_=_C213( C208 C213 ) C208_=_C214( C208 C214 ) C209_=_C210( C209 C210 ) C209_=_C211( C209 C211 ) C209_=_C212( C209 C212 ) \nC209_=_C213( C209 C213 ) C209_=_C214( C209 C214 ) C210_=_C211( C210 C211 ) C210_=_C212( C210 C212 ) C210_=_C213( C210 C213 ) C210_=_C214( C210 C214 ) \nC210_=_C357( C210 C357 ) C211_=_C212( C211 C212 ) C211_=_C213( C211 C213 ) C211_=_C214( C211 C214 ) C211_=_C434( C211 C434 ) C212_=_C213( C212 C213 ) \nC212_=_C214( C212 C214 ) C212_=_C477( C212 C477 ) C213_=_C214( C213 C214 ) C213_=_C357( C213 C357 ) C213_=_C434( C213 C434 ) C213_=_C477( C213 C477 ) \nC213_=_C546( C213 C546 ) C213_=_C553( C213 C553 ) C213_=_C557( C213 C557 ) C213_=_C561( C213 C561 ) C213_=_C565( C213 C565 ) C213_=_C566( C213 C566 ) \nC214_=_C566( C214 C566 ) C357_=_C434( C357 C434 ) C357_=_C477( C357 C477 ) C357_=_C546( C357 C546 ) C357_=_C553( C357 C553 ) C357_=_C557( C357 C557 ) \nC357_=_C561( C357 C561 ) C357_=_C565( C357 C565 ) C357_=_C566( C357 C566 ) C434_=_C477( C434 C477 ) C434_=_C546( C434 C546 ) C434_=_C553( C434 C553 ) \nC434_=_C557( C434 C557 ) C434_=_C561( C434 C561 ) C434_=_C565( C434 C565 ) C434_=_C566( C434 C566 ) C477_=_C546( C477 C546 ) C477_=_C553( C477 C553 ) \nC477_=_C557( C477 C557 ) C477_=_C561( C477 C561 ) C477_=_C565( C477 C565 ) C477_=_C566( C477 C566 ) C546_=_C553( C546 C553 ) C546_=_C557( C546 C557 ) \nC546_=_C561( C546 C561 ) C546_=_C565( C546 C565 ) C546_=_C566( C546 C566 ) C553_=_C557( C553 C557 ) C553_=_C561( C553 C561 ) C553_=_C565( C553 C565 ) \nC553_=_C566( C553 C566 ) C557_=_C561( C557 C561 ) C557_=_C565( C557 C565 ) C557_=_C566( C557 C566 ) C561_=_C565( C561 C565 ) C561_=_C566( C561 C566 ) \nC565_=_C566( C565 C566 ) "];106-&gt;129[label="21: C28 C32 C180 C190 C198 \nC207 C208 C209 C210 C211 C212 \nC214 C357 C434 C477 C546 C553 \nC557 C561 C565 C566 \n105: C28_=_C32 ,C28_=_C180 ,C28_=_C190 ,C28_=_C198 ,C28_=_C207 ,\nC28_=_C208 ,C28_=_C209 ,C28_=_C210 ,C28_=_C211 ,C28_=_C212 ,C28_=_C214 ,\nC32_=_C357 ,C32_=_C434 ,C32_=_C477 ,C32_=_C546 ,C32_=_C553 ,C32_=_C557 ,\nC32_=_C561 ,C32_=_C565 ,C32_=_C566 ,C180_=_C190 ,C180_=_C198 ,C180_=_C207 ,\nC180_=_C208 ,C180_=_C209 ,C180_=_C210 ,C180_=_C211 ,C180_=_C212 ,C180_=_C214 ,\nC190_=_C198 ,C190_=_C207 ,C190_=_C208 ,C190_=_C209 ,C190_=_C210 ,C190_=_C211 ,\nC190_=_C212 ,C190_=_C214 ,C198_=_C207 ,C198_=_C208 ,C198_=_C209 ,C198_=_C210 ,\nC198_=_C211 ,C198_=_C212 ,C198_=_C214 ,C207_=_C208 ,C207_=_C209 ,C207_=_C210 ,\nC207_=_C211 ,C207_=_C212 ,C207_=_C214 ,C208_=_C209 ,C208_=_C210 ,C208_=_C211 ,\nC208_=_C212 ,C208_=_C214 ,C209_=_C210 ,C209_=_C211 ,C209_=_C212 ,C209_=_C214 ,\nC210_=_C211 ,C210_=_C212 ,C210_=_C214 ,C210_=_C357 ,C211_=_C212 ,C211_=_C214 ,\nC211_=_C434 ,C212_=_C214 ,C212_=_C477 ,C214_=_C566 ,C357_=_C434 ,C357_=_C477 ,\nC357_=_C546 ,C357_=_C553 ,C357_=_C557 ,C357_=_C561 ,C357_=_C565 ,C357_=_C566 ,\nC434_=_C477 ,C434_=_C546 ,C434_=_C553 ,C434_=_C557 ,C434_=_C561 ,C434_=_C565 ,\nC434_=_C566 ,C477_=_C546 ,C477_=_C553 ,C477_=_C557 ,C477_=_C561 ,C477_=_C565 ,\nC477_=_C566 ,C546_=_C553 ,C546_=_C557 ,C546_=_C561 ,C546_=_C565 ,C546_=_C566 ,\nC553_=_C557 ,C553_=_C561 ,C553_=_C565 ,C553_=_C566 ,C557_=_C561 ,C557_=_C565 ,\nC557_=_C566 ,C561_=_C565 ,C561_=_C566 ,C565_=_C566 ,"];130[shape=box, label="id:130 level: 6\n23: C1 C13 C24 C25 C26 \nC27 C28 C29 C30 C31 C32 \nC33 C211 C355 C418 C428 C429 \nC430 C431 C432 C433 C434 C435 \n137: C1_=_C13( C1 C13 ) C1_=_C24( C1 C24 ) C1_=_C25( C1 C25 ) C1_=_C26( C1 C26 ) C1_=_C27( C1 C27 ) \nC1_=_C28( C1 C28 ) C1_=_C29( C1 C29 ) C1_=_C30( C1 C30 ) C1_=_C31( C1 C31 ) C1_=_C32( C1 C32 ) C1_=_C33( C1 C33 ) \nC13_=_C24( C13 C24 ) C13_=_C25( C13 C25 ) C13_=_C26( C13 C26 ) C13_=_C27( C13 C27 ) C13_=_C28( C13 C28 ) C13_=_C29( C13 C29 ) \nC13_=_C30( C13 C30 ) C13_=_C31( C13 C31 ) C13_=_C32( C13 C32 ) C13_=_C33( C13 C33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5_=_C33( C25 C33 ) C26_=_C27( C26 C27 ) C26_=_C28( C26 C28 ) C26_=_C29( C26 C29 ) \nC26_=_C30( C26 C30 ) C26_=_C31( C26 C31 ) C26_=_C32( C26 C32 ) C26_=_C33( C26 C33 ) C27_=_C28( C27 C28 ) C27_=_C29( C27 C29 ) \nC27_=_C30( C27 C30 ) C27_=_C31( C27 C31 ) C27_=_C32( C27 C32 ) C27_=_C33( C27 C33 ) C28_=_C29( C28 C29 ) C28_=_C30( C28 C30 ) \nC28_=_C31( C28 C31 ) C28_=_C32( C28 C32 ) C28_=_C33( C28 C33 ) C28_=_C211( C28 C211 ) C29_=_C30( C29 C30 ) C29_=_C31( C29 C31 ) \nC29_=_C32( C29 C32 ) C29_=_C33( C29 C33 ) C29_=_C355( C29 C355 ) C30_=_C31( C30 C31 ) C30_=_C32( C30 C32 ) C30_=_C33( C30 C33 ) \nC30_=_C211( C30 C211 ) C30_=_C355( C30 C355 ) C30_=_C418( C30 C418 ) C30_=_C428( C30 C428 ) C30_=_C429( C30 C429 ) C30_=_C430( C30 C430 ) \nC30_=_C431( C30 C431 ) C30_=_C432( C30 C432 ) C30_=_C433( C30 C433 ) C30_=_C434( C30 C434 ) C30_=_C435( C30 C435 ) C31_=_C32( C31 C32 ) \nC31_=_C33( C31 C33 ) C31_=_C433( C31 C433 ) C32_=_C33( C32 C33 ) C32_=_C434( C32 C434 ) C33_=_C435( C33 C435 ) C211_=_C355( C211 C355 ) \nC211_=_C418( C211 C418 ) C211_=_C428( C211 C428 ) C211_=_C429( C211 C429 ) C211_=_C430( C211 C430 ) C211_=_C431( C211 C431 ) C211_=_C432( C211 C432 ) \nC211_=_C433( C211 C433 ) C211_=_C434( C211 C434 ) C211_=_C435( C211 C435 ) C355_=_C418( C355 C418 ) C355_=_C428( C355 C428 ) C355_=_C429( C355 C429 ) \nC355_=_C430( C355 C430 ) C355_=_C431( C355 C431 ) C355_=_C432( C355 C432 ) C355_=_C433( C355 C433 ) C355_=_C434( C355 C434 ) C355_=_C435( C355 C435 ) \nC418_=_C428( C418 C428 ) C418_=_C429( C418 C429 ) C418_=_C430( C418 C430 ) C418_=_C431( C418 C431 ) C418_=_C432( C418 C432 ) C418_=_C433( C418 C433 ) \nC418_=_C434( C418 C434 ) C418_=_C435( C418 C435 ) C428_=_C429( C428 C429 ) C428_=_C430( C428 C430 ) C428_=_C431( C428 C431 ) C428_=_C432( C428 C432 ) \nC428_=_C433( C428 C433 ) C428_=_C434( C428 C434 ) C428_=_C435( C428 C435 ) C429_=_C430( C429 C430 ) C429_=_C431( C429 C431 ) C429_=_C432( C429 C432 ) \nC429_=_C433( C429 C433 ) C429_=_C434( C429 C434 ) C429_=_C435( C429 C435 ) C430_=_C431( C430 C431 ) C430_=_C432( C430 C432 ) C430_=_C433( C430 C433 ) \nC430_=_C434( C430 C434 ) C430_=_C435( C430 C435 ) C431_=_C432( C431 C432 ) C431_=_C433( C431 C433 ) C431_=_C434( C431 C434 ) C431_=_C435( C431 C435 ) \nC432_=_C433( C432 C433 ) C432_=_C434( C432 C434 ) C432_=_C435( C432 C435 ) C433_=_C434( C433 C434 ) C433_=_C435( C433 C435 ) C434_=_C435( C434 C435 ) "];106-&gt;130[label="22: C1 C13 C24 C25 C26 \nC27 C28 C29 C31 C32 C33 \nC211 C355 C418 C428 C429 C430 \nC431 C432 C433 C434 C435 \n115: C1_=_C13 ,C1_=_C24 ,C1_=_C25 ,C1_=_C26 ,C1_=_C27 ,\nC1_=_C28 ,C1_=_C29 ,C1_=_C31 ,C1_=_C32 ,C1_=_C33 ,C13_=_C24 ,\nC13_=_C25 ,C13_=_C26 ,C13_=_C27 ,C13_=_C28 ,C13_=_C29 ,C13_=_C31 ,\nC13_=_C32 ,C13_=_C33 ,C24_=_C25 ,C24_=_C26 ,C24_=_C27 ,C24_=_C28 ,\nC24_=_C29 ,C24_=_C31 ,C24_=_C32 ,C24_=_C33 ,C25_=_C26 ,C25_=_C27</w:t>
      </w:r>
    </w:p>
    <w:p>
      <w:pPr>
        <w:pStyle w:val="PreformattedText"/>
        <w:bidi w:val="0"/>
        <w:spacing w:before="0" w:after="0"/>
        <w:jc w:val="left"/>
        <w:rPr/>
      </w:pPr>
      <w:r>
        <w:rPr/>
        <w:t xml:space="preserve"> </w:t>
      </w:r>
      <w:r>
        <w:rPr/>
        <w:t>,\nC25_=_C28 ,C25_=_C29 ,C25_=_C31 ,C25_=_C32 ,C25_=_C33 ,C26_=_C27 ,\nC26_=_C28 ,C26_=_C29 ,C26_=_C31 ,C26_=_C32 ,C26_=_C33 ,C27_=_C28 ,\nC27_=_C29 ,C27_=_C31 ,C27_=_C32 ,C27_=_C33 ,C28_=_C29 ,C28_=_C31 ,\nC28_=_C32 ,C28_=_C33 ,C28_=_C211 ,C29_=_C31 ,C29_=_C32 ,C29_=_C33 ,\nC29_=_C355 ,C31_=_C32 ,C31_=_C33 ,C31_=_C433 ,C32_=_C33 ,C32_=_C434 ,\nC33_=_C435 ,C211_=_C355 ,C211_=_C418 ,C211_=_C428 ,C211_=_C429 ,C211_=_C430 ,\nC211_=_C431 ,C211_=_C432 ,C211_=_C433 ,C211_=_C434 ,C211_=_C435 ,C355_=_C418 ,\nC355_=_C428 ,C355_=_C429 ,C355_=_C430 ,C355_=_C431 ,C355_=_C432 ,C355_=_C433 ,\nC355_=_C434 ,C355_=_C435 ,C418_=_C428 ,C418_=_C429 ,C418_=_C430 ,C418_=_C431 ,\nC418_=_C432 ,C418_=_C433 ,C418_=_C434 ,C418_=_C435 ,C428_=_C429 ,C428_=_C430 ,\nC428_=_C431 ,C428_=_C432 ,C428_=_C433 ,C428_=_C434 ,C428_=_C435 ,C429_=_C430 ,\nC429_=_C431 ,C429_=_C432 ,C429_=_C433 ,C429_=_C434 ,C429_=_C435 ,C430_=_C431 ,\nC430_=_C432 ,C430_=_C433 ,C430_=_C434 ,C430_=_C435 ,C431_=_C432 ,C431_=_C433 ,\nC431_=_C434 ,C431_=_C435 ,C432_=_C433 ,C432_=_C434 ,C432_=_C435 ,C433_=_C434 ,\nC433_=_C435 ,C434_=_C435 ,"];131[shape=box, label="id:131 level: 6\n22: C83 C84 C131 C132 C195 \nC196 C237 C238 C377 C384 C385 \nC386 C387 C388 C389 C390 C455 \nC456 C457 C458 C459 C460 \n126: C83_=_C84( C83 C84 ) C83_=_C131( C83 C131 ) C83_=_C195( C83 C195 ) C83_=_C237( C83 C237 ) C83_=_C377( C83 C377 ) \nC83_=_C384( C83 C384 ) C83_=_C385( C83 C385 ) C83_=_C386( C83 C386 ) C83_=_C387( C83 C387 ) C83_=_C388( C83 C388 ) C83_=_C389( C83 C389 ) \nC83_=_C390( C83 C390 ) C84_=_C132( C84 C132 ) C84_=_C196( C84 C196 ) C84_=_C238( C84 C238 ) C84_=_C389( C84 C389 ) C84_=_C455( C84 C455 ) \nC84_=_C456( C84 C456 ) C84_=_C457( C84 C457 ) C84_=_C458( C84 C458 ) C84_=_C459( C84 C459 ) C84_=_C460( C84 C460 ) C131_=_C132( C131 C132 ) \nC131_=_C195( C131 C195 ) C131_=_C237( C131 C237 ) C131_=_C377( C131 C377 ) C131_=_C384( C131 C384 ) C131_=_C385( C131 C385 ) C131_=_C386( C131 C386 ) \nC131_=_C387( C131 C387 ) C131_=_C388( C131 C388 ) C131_=_C389( C131 C389 ) C131_=_C390( C131 C390 ) C132_=_C196( C132 C196 ) C132_=_C238( C132 C238 ) \nC132_=_C389( C132 C389 ) C132_=_C455( C132 C455 ) C132_=_C456( C132 C456 ) C132_=_C457( C132 C457 ) C132_=_C458( C132 C458 ) C132_=_C459( C132 C459 ) \nC132_=_C460( C132 C460 ) C195_=_C196( C195 C196 ) C195_=_C237( C195 C237 ) C195_=_C377( C195 C377 ) C195_=_C384( C195 C384 ) C195_=_C385( C195 C385 ) \nC195_=_C386( C195 C386 ) C195_=_C387( C195 C387 ) C195_=_C388( C195 C388 ) C195_=_C389( C195 C389 ) C195_=_C390( C195 C390 ) C196_=_C238( C196 C238 ) \nC196_=_C389( C196 C389 ) C196_=_C455( C196 C455 ) C196_=_C456( C196 C456 ) C196_=_C457( C196 C457 ) C196_=_C458( C196 C458 ) C196_=_C459( C196 C459 ) \nC196_=_C460( C196 C460 ) C237_=_C238( C237 C238 ) C237_=_C377( C237 C377 ) C237_=_C384( C237 C384 ) C237_=_C385( C237 C385 ) C237_=_C386( C237 C386 ) \nC237_=_C387( C237 C387 ) C237_=_C388( C237 C388 ) C237_=_C389( C237 C389 ) C237_=_C390( C237 C390 ) C238_=_C389( C238 C389 ) C238_=_C455( C238 C455 ) \nC238_=_C456( C238 C456 ) C238_=_C457( C238 C457 ) C238_=_C458( C238 C458 ) C238_=_C459( C238 C459 ) C238_=_C460( C238 C460 ) C377_=_C384( C377 C384 ) \nC377_=_C385( C377 C385 ) C377_=_C386( C377 C386 ) C377_=_C387( C377 C387 ) C377_=_C388( C377 C388 ) C377_=_C389( C377 C389 ) C377_=_C390( C377 C390 ) \nC384_=_C385( C384 C385 ) C384_=_C386( C384 C386 ) C384_=_C387( C384 C387 ) C384_=_C388( C384 C388 ) C384_=_C389( C384 C389 ) C384_=_C390( C384 C390 ) \nC385_=_C386( C385 C386 ) C385_=_C387( C385 C387 ) C385_=_C388( C385 C388 ) C385_=_C389( C385 C389 ) C385_=_C390( C385 C390 ) C386_=_C387( C386 C387 ) \nC386_=_C388( C386 C388 ) C386_=_C389( C386 C389 ) C386_=_C390( C386 C390 ) C387_=_C388( C387 C388 ) C387_=_C389( C387 C389 ) C387_=_C390( C387 C390 ) \nC388_=_C389( C388 C389 ) C388_=_C390( C388 C390 ) C389_=_C390( C389 C390 ) C389_=_C455( C389 C455 ) C389_=_C456( C389 C456 ) C389_=_C457( C389 C457 ) \nC389_=_C458( C389 C458 ) C389_=_C459( C389 C459 ) C389_=_C460( C389 C460 ) C390_=_C460( C390 C460 ) C455_=_C456( C455 C456 ) C455_=_C457( C455 C457 ) \nC455_=_C458( C455 C458 ) C455_=_C459( C455 C459 ) C455_=_C460( C455 C460 ) C456_=_C457( C456 C457 ) C456_=_C458( C456 C458 ) C456_=_C459( C456 C459 ) \nC456_=_C460( C456 C460 ) C457_=_C458( C457 C458 ) C457_=_C459( C457 C459 ) C457_=_C460( C457 C460 ) C458_=_C459( C458 C459 ) C458_=_C460( C458 C460 ) \nC459_=_C460( C459 C460 ) "];107-&gt;131[label="21: C83 C84 C131 C132 C195 \nC196 C237 C238 C377 C384 C385 \nC386 C387 C388 C390 C455 C456 \nC457 C458 C459 C460 \n105: C83_=_C84 ,C83_=_C131 ,C83_=_C195 ,C83_=_C237 ,C83_=_C377 ,\nC83_=_C384 ,C83_=_C385 ,C83_=_C386 ,C83_=_C387 ,C83_=_C388 ,C83_=_C390 ,\nC84_=_C132 ,C84_=_C196 ,C84_=_C238 ,C84_=_C455 ,C84_=_C456 ,C84_=_C457 ,\nC84_=_C458 ,C84_=_C459 ,C84_=_C460 ,C131_=_C132 ,C131_=_C195 ,C131_=_C237 ,\nC131_=_C377 ,C131_=_C384 ,C131_=_C385 ,C131_=_C386 ,C131_=_C387 ,C131_=_C388 ,\nC131_=_C390 ,C132_=_C196 ,C132_=_C238 ,C132_=_C455 ,C132_=_C456 ,C132_=_C457 ,\nC132_=_C458 ,C132_=_C459 ,C132_=_C460 ,C195_=_C196 ,C195_=_C237 ,C195_=_C377 ,\nC195_=_C384 ,C195_=_C385 ,C195_=_C386 ,C195_=_C387 ,C195_=_C388 ,C195_=_C390 ,\nC196_=_C238 ,C196_=_C455 ,C196_=_C456 ,C196_=_C457 ,C196_=_C458 ,C196_=_C459 ,\nC196_=_C460 ,C237_=_C238 ,C237_=_C377 ,C237_=_C384 ,C237_=_C385 ,C237_=_C386 ,\nC237_=_C387 ,C237_=_C388 ,C237_=_C390 ,C238_=_C455 ,C238_=_C456 ,C238_=_C457 ,\nC238_=_C458 ,C238_=_C459 ,C238_=_C460 ,C377_=_C384 ,C377_=_C385 ,C377_=_C386 ,\nC377_=_C387 ,C377_=_C388 ,C377_=_C390 ,C384_=_C385 ,C384_=_C386 ,C384_=_C387 ,\nC384_=_C388 ,C384_=_C390 ,C385_=_C386 ,C385_=_C387 ,C385_=_C388 ,C385_=_C390 ,\nC386_=_C387 ,C386_=_C388 ,C386_=_C390 ,C387_=_C388 ,C387_=_C390 ,C388_=_C390 ,\nC390_=_C460 ,C455_=_C456 ,C455_=_C457 ,C455_=_C458 ,C455_=_C459 ,C455_=_C460 ,\nC456_=_C457 ,C456_=_C458 ,C456_=_C459 ,C456_=_C460 ,C457_=_C458 ,C457_=_C459 ,\nC457_=_C460 ,C458_=_C459 ,C458_=_C460 ,C459_=_C460 ,"];132[shape=box, label="id:132 level: 6\n23: C82 C85 C130 C133 C194 \nC197 C231 C232 C233 C234 C235 \nC236 C237 C238 C239 C390 C460 \nC543 C551 C552 C553 C554 C555 \n137: C82_=_C85( C82 C85 ) C82_=_C130( C82 C130 ) C82_=_C194( C82 C194 ) C82_=_C231( C82 C231 ) C82_=_C232( C82 C232 ) \nC82_=_C233( C82 C233 ) C82_=_C234( C82 C234 ) C82_=_C235( C82 C235 ) C82_=_C236( C82 C236 ) C82_=_C237( C82 C237 ) C82_=_C238( C82 C238 ) \nC82_=_C239( C82 C239 ) C85_=_C133( C85 C133 ) C85_=_C197( C85 C197 ) C85_=_C239( C85 C239 ) C85_=_C390( C85 C390 ) C85_=_C460( C85 C460 ) \nC85_=_C543( C85 C543 ) C85_=_C551( C85 C551 ) C85_=_C552( C85 C552 ) C85_=_C553( C85 C553 ) C85_=_C554( C85 C554 ) C85_=_C555( C85 C555 ) \nC130_=_C133( C130 C133 ) C130_=_C194( C130 C194 ) C130_=_C231( C130 C231 ) C130_=_C232( C130 C232 ) C130_=_C233( C130 C233 ) C130_=_C234( C130 C234 ) \nC130_=_C235( C130 C235 ) C130_=_C236( C130 C236 ) C130_=_C237( C130 C237 ) C130_=_C238( C130 C238 ) C130_=_C239( C130 C239 ) C133_=_C197( C133 C197 ) \nC133_=_C239( C133 C239 ) C133_=_C390( C133 C390 ) C133_=_C460( C133 C460 ) C133_=_C543( C133 C543 ) C133_=_C551( C133 C551 ) C133_=_C552( C133 C552 ) \nC133_=_C553( C133 C553 ) C133_=_C554( C133 C554 ) C133_=_C555( C133 C555 ) C194_=_C197( C194 C197 ) C194_=_C231( C194 C231 ) C194_=_C232( C194 C232 ) \nC194_=_C233( C194 C233 ) C194_=_C234( C194 C234 ) C194_=_C235( C194 C235 ) C194_=_C236( C194 C236 ) C194_=_C237( C194 C237 ) C194_=_C238( C194 C238 ) \nC194_=_C239( C194 C239 ) C197_=_C239( C197 C239 ) C197_=_C390( C197 C390 ) C197_=_C460( C197 C460 ) C197_=_C543( C197 C543 ) C197_=_C551( C197 C551 ) \nC197_=_C552( C197 C552 ) C197_=_C553( C197 C553 ) C197_=_C554( C197 C554 ) C197_=_C555( C197 C555 ) C231_=_C232( C231 C232 ) C231_=_C233( C231 C233 ) \nC231_=_C234( C231 C234 ) C231_=_C235( C231 C235 ) C231_=_C236( C231 C236 ) C231_=_C237( C231 C237 ) C231_=_C238( C231 C238 ) C231_=_C239( C231 C239 ) \nC232_=_C233( C232 C233 ) C232_=_C234( C232 C234 ) C232_=_C235( C232 C235 ) C232_=_C236( C232 C236 ) C232_=_C237( C232 C237 ) C232_=_C238( C232 C238 ) \nC232_=_C239( C232 C239 ) C233_=_C234( C233 C234 ) C233_=_C235( C233 C235 ) C233_=_C236( C233 C236 ) C233_=_C237( C233 C237 ) C233_=_C238( C233 C238 ) \nC233_=_C239( C233 C239 ) C234_=_C235( C234 C235 ) C234_=_C236( C234 C236 ) C234_=_C237( C234 C237 ) C234_=_C238( C234 C238 ) C234_=_C239( C234 C239 ) \nC235_=_C236( C235 C236 ) C235_=_C237( C235 C237 ) C235_=_C238( C235 C238 ) C235_=_C239( C235 C239 ) C236_=_C237( C236 C237 ) C236_=_C238( C236 C238 ) \nC236_=_C239( C236 C239 ) C237_=_C238( C237 C238 ) C237_=_C239( C237 C239 ) C237_=_C390( C237 C390 ) C238_=_C239( C238 C239 ) C238_=_C460( C238 C460 ) \nC239_=_C390( C239 C390 ) C239_=_C460( C239 C460 ) C239_=_C543( C239 C543 ) C239_=_C551( C239 C551 ) C239_=_C552( C239 C552 ) C239_=_C553( C239 C553 ) \nC239_=_C554( C239 C554 ) C239_=_C555( C239 C555 ) C390_=_C460( C390 C460 ) C390_=_C543( C390 C543 ) C390_=_C551( C390 C551 ) C390_=_C552( C390 C552 ) \nC390_=_C553( C390 C553 ) C390_=_C554( C390 C554 ) C390_=_C555( C390 C555 ) C460_=_C543( C460 C543 ) C460_=_C551( C460 C551 ) C460_=_C552( C460 C552 ) \nC460_=_C553( C460 C553 ) C460_=_C554( C460 C554 ) C460_=_C555( C460 C555 ) C543_=_C551( C543 C551 ) C543_=_C552( C543 C552 ) C543_=_C553( C543 C553 ) \nC543_=_C554( C543 C554 ) C543_=_C555( C543 C555 ) C551_=_C552( C551 C552 ) C551_=_C553( C551 C553 ) C551_=_C554( C551 C554 ) C551_=_C555( C551 C555 ) \nC552_=_C553( C552 C553 ) C552_=_C554( C552 C554 ) C552_=_C555( C552 C555 ) C553_=_C554( C553 C554 ) C553_=_C555( C553 C555 ) C554_=_C555( C554 C555 ) "];108-&gt;132[label="22: C82 C85 C130 C133 C194 \nC197 C231 C232 C233 C234 C235 \nC236 C237 C238 C390 C460 C543 \nC551 C552 C553 C554 C555 \n115: C82_=_C85 ,C82_=_C130 ,C82_=_C194 ,C82_=_C231 ,C82_=_C232 ,\nC82_=_C233 ,C82_=_C234 ,C82_=_C235 ,C82_=_C236 ,C82_=_C237 ,C82_=_C238 ,\nC85_=_C133 ,C85_=_C197 ,C85_=_C390 ,C85_=_C460 ,C85_=_C543 ,C85_=_C551 ,\nC85_=_C552 ,C85_=_C553 ,C85_=_C554</w:t>
      </w:r>
    </w:p>
    <w:p>
      <w:pPr>
        <w:pStyle w:val="PreformattedText"/>
        <w:bidi w:val="0"/>
        <w:spacing w:before="0" w:after="0"/>
        <w:jc w:val="left"/>
        <w:rPr/>
      </w:pPr>
      <w:r>
        <w:rPr/>
        <w:t xml:space="preserve"> </w:t>
      </w:r>
      <w:r>
        <w:rPr/>
        <w:t>,C85_=_C555 ,C130_=_C133 ,C130_=_C194 ,\nC130_=_C231 ,C130_=_C232 ,C130_=_C233 ,C130_=_C234 ,C130_=_C235 ,C130_=_C236 ,\nC130_=_C237 ,C130_=_C238 ,C133_=_C197 ,C133_=_C390 ,C133_=_C460 ,C133_=_C543 ,\nC133_=_C551 ,C133_=_C552 ,C133_=_C553 ,C133_=_C554 ,C133_=_C555 ,C194_=_C197 ,\nC194_=_C231 ,C194_=_C232 ,C194_=_C233 ,C194_=_C234 ,C194_=_C235 ,C194_=_C236 ,\nC194_=_C237 ,C194_=_C238 ,C197_=_C390 ,C197_=_C460 ,C197_=_C543 ,C197_=_C551 ,\nC197_=_C552 ,C197_=_C553 ,C197_=_C554 ,C197_=_C555 ,C231_=_C232 ,C231_=_C233 ,\nC231_=_C234 ,C231_=_C235 ,C231_=_C236 ,C231_=_C237 ,C231_=_C238 ,C232_=_C233 ,\nC232_=_C234 ,C232_=_C235 ,C232_=_C236 ,C232_=_C237 ,C232_=_C238 ,C233_=_C234 ,\nC233_=_C235 ,C233_=_C236 ,C233_=_C237 ,C233_=_C238 ,C234_=_C235 ,C234_=_C236 ,\nC234_=_C237 ,C234_=_C238 ,C235_=_C236 ,C235_=_C237 ,C235_=_C238 ,C236_=_C237 ,\nC236_=_C238 ,C237_=_C238 ,C237_=_C390 ,C238_=_C460 ,C390_=_C460 ,C390_=_C543 ,\nC390_=_C551 ,C390_=_C552 ,C390_=_C553 ,C390_=_C554 ,C390_=_C555 ,C460_=_C543 ,\nC460_=_C551 ,C460_=_C552 ,C460_=_C553 ,C460_=_C554 ,C460_=_C555 ,C543_=_C551 ,\nC543_=_C552 ,C543_=_C553 ,C543_=_C554 ,C543_=_C555 ,C551_=_C552 ,C551_=_C553 ,\nC551_=_C554 ,C551_=_C555 ,C552_=_C553 ,C552_=_C554 ,C552_=_C555 ,C553_=_C554 ,\nC553_=_C555 ,C554_=_C555 ,"];133[shape=box, label="id:133 level: 6\n23: C80 C81 C123 C124 C125 \nC126 C127 C128 C129 C130 C131 \nC132 C133 C178 C189 C190 C191 \nC192 C193 C194 C195 C196 C197 \n137: C80_=_C81( C80 C81 ) C80_=_C123( C80 C123 ) C80_=_C124( C80 C124 ) C80_=_C125( C80 C125 ) C80_=_C126( C80 C126 ) \nC80_=_C127( C80 C127 ) C80_=_C128( C80 C128 ) C80_=_C129( C80 C129 ) C80_=_C130( C80 C130 ) C80_=_C131( C80 C131 ) C80_=_C132( C80 C132 ) \nC80_=_C133( C80 C133 ) C81_=_C129( C81 C129 ) C81_=_C178( C81 C178 ) C81_=_C189( C81 C189 ) C81_=_C190( C81 C190 ) C81_=_C191( C81 C191 ) \nC81_=_C192( C81 C192 ) C81_=_C193( C81 C193 ) C81_=_C194( C81 C194 ) C81_=_C195( C81 C195 ) C81_=_C196( C81 C196 ) C81_=_C197( C81 C197 ) \nC123_=_C124( C123 C124 ) C123_=_C125( C123 C125 ) C123_=_C126( C123 C126 ) C123_=_C127( C123 C127 ) C123_=_C128( C123 C128 ) C123_=_C129( C123 C129 ) \nC123_=_C130( C123 C130 ) C123_=_C131( C123 C131 ) C123_=_C132( C123 C132 ) C123_=_C133( C123 C133 ) C124_=_C125( C124 C125 ) C124_=_C126( C124 C126 ) \nC124_=_C127( C124 C127 ) C124_=_C128( C124 C128 ) C124_=_C129( C124 C129 ) C124_=_C130( C124 C130 ) C124_=_C131( C124 C131 ) C124_=_C132( C124 C132 ) \nC124_=_C133( C124 C133 ) C125_=_C126( C125 C126 ) C125_=_C127( C125 C127 ) C125_=_C128( C125 C128 ) C125_=_C129( C125 C129 ) C125_=_C130( C125 C130 ) \nC125_=_C131( C125 C131 ) C125_=_C132( C125 C132 ) C125_=_C133( C125 C133 ) C126_=_C127( C126 C127 ) C126_=_C128( C126 C128 ) C126_=_C129( C126 C129 ) \nC126_=_C130( C126 C130 ) C126_=_C131( C126 C131 ) C126_=_C132( C126 C132 ) C126_=_C133( C126 C133 ) C127_=_C128( C127 C128 ) C127_=_C129( C127 C129 ) \nC127_=_C130( C127 C130 ) C127_=_C131( C127 C131 ) C127_=_C132( C127 C132 ) C127_=_C133( C127 C133 ) C128_=_C129( C128 C129 ) C128_=_C130( C128 C130 ) \nC128_=_C131( C128 C131 ) C128_=_C132( C128 C132 ) C128_=_C133( C128 C133 ) C129_=_C130( C129 C130 ) C129_=_C131( C129 C131 ) C129_=_C132( C129 C132 ) \nC129_=_C133( C129 C133 ) C129_=_C178( C129 C178 ) C129_=_C189( C129 C189 ) C129_=_C190( C129 C190 ) C129_=_C191( C129 C191 ) C129_=_C192( C129 C192 ) \nC129_=_C193( C129 C193 ) C129_=_C194( C129 C194 ) C129_=_C195( C129 C195 ) C129_=_C196( C129 C196 ) C129_=_C197( C129 C197 ) C130_=_C131( C130 C131 ) \nC130_=_C132( C130 C132 ) C130_=_C133( C130 C133 ) C130_=_C194( C130 C194 ) C131_=_C132( C131 C132 ) C131_=_C133( C131 C133 ) C131_=_C195( C131 C195 ) \nC132_=_C133( C132 C133 ) C132_=_C196( C132 C196 ) C133_=_C197( C133 C197 ) C178_=_C189( C178 C189 ) C178_=_C190( C178 C190 ) C178_=_C191( C178 C191 ) \nC178_=_C192( C178 C192 ) C178_=_C193( C178 C193 ) C178_=_C194( C178 C194 ) C178_=_C195( C178 C195 ) C178_=_C196( C178 C196 ) C178_=_C197( C178 C197 ) \nC189_=_C190( C189 C190 ) C189_=_C191( C189 C191 ) C189_=_C192( C189 C192 ) C189_=_C193( C189 C193 ) C189_=_C194( C189 C194 ) C189_=_C195( C189 C195 ) \nC189_=_C196( C189 C196 ) C189_=_C197( C189 C197 ) C190_=_C191( C190 C191 ) C190_=_C192( C190 C192 ) C190_=_C193( C190 C193 ) C190_=_C194( C190 C194 ) \nC190_=_C195( C190 C195 ) C190_=_C196( C190 C196 ) C190_=_C197( C190 C197 ) C191_=_C192( C191 C192 ) C191_=_C193( C191 C193 ) C191_=_C194( C191 C194 ) \nC191_=_C195( C191 C195 ) C191_=_C196( C191 C196 ) C191_=_C197( C191 C197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108-&gt;133[label="22: C80 C81 C123 C124 C125 \nC126 C127 C128 C130 C131 C132 \nC133 C178 C189 C190 C191 C192 \nC193 C194 C195 C196 C197 \n115: C80_=_C81 ,C80_=_C123 ,C80_=_C124 ,C80_=_C125 ,C80_=_C126 ,\nC80_=_C127 ,C80_=_C128 ,C80_=_C130 ,C80_=_C131 ,C80_=_C132 ,C80_=_C133 ,\nC81_=_C178 ,C81_=_C189 ,C81_=_C190 ,C81_=_C191 ,C81_=_C192 ,C81_=_C193 ,\nC81_=_C194 ,C81_=_C195 ,C81_=_C196 ,C81_=_C197 ,C123_=_C124 ,C123_=_C125 ,\nC123_=_C126 ,C123_=_C127 ,C123_=_C128 ,C123_=_C130 ,C123_=_C131 ,C123_=_C132 ,\nC123_=_C133 ,C124_=_C125 ,C124_=_C126 ,C124_=_C127 ,C124_=_C128 ,C124_=_C130 ,\nC124_=_C131 ,C124_=_C132 ,C124_=_C133 ,C125_=_C126 ,C125_=_C127 ,C125_=_C128 ,\nC125_=_C130 ,C125_=_C131 ,C125_=_C132 ,C125_=_C133 ,C126_=_C127 ,C126_=_C128 ,\nC126_=_C130 ,C126_=_C131 ,C126_=_C132 ,C126_=_C133 ,C127_=_C128 ,C127_=_C130 ,\nC127_=_C131 ,C127_=_C132 ,C127_=_C133 ,C128_=_C130 ,C128_=_C131 ,C128_=_C132 ,\nC128_=_C133 ,C130_=_C131 ,C130_=_C132 ,C130_=_C133 ,C130_=_C194 ,C131_=_C132 ,\nC131_=_C133 ,C131_=_C195 ,C132_=_C133 ,C132_=_C196 ,C133_=_C197 ,C178_=_C189 ,\nC178_=_C190 ,C178_=_C191 ,C178_=_C192 ,C178_=_C193 ,C178_=_C194 ,C178_=_C195 ,\nC178_=_C196 ,C178_=_C197 ,C189_=_C190 ,C189_=_C191 ,C189_=_C192 ,C189_=_C193 ,\nC189_=_C194 ,C189_=_C195 ,C189_=_C196 ,C189_=_C197 ,C190_=_C191 ,C190_=_C192 ,\nC190_=_C193 ,C190_=_C194 ,C190_=_C195 ,C190_=_C196 ,C190_=_C197 ,C191_=_C192 ,\nC191_=_C193 ,C191_=_C194 ,C191_=_C195 ,C191_=_C196 ,C191_=_C197 ,C192_=_C193 ,\nC192_=_C194 ,C192_=_C195 ,C192_=_C196 ,C192_=_C197 ,C193_=_C194 ,C193_=_C195 ,\nC193_=_C196 ,C193_=_C197 ,C194_=_C195 ,C194_=_C196 ,C194_=_C197 ,C195_=_C196 ,\nC195_=_C197 ,C196_=_C197 ,"];134[shape=box, label="id:134 level: 6\n18: C46 C47 C222 C223 C297 \nC303 C310 C316 C317 C318 C422 \nC431 C438 C442 C450 C451 C452 \nC453 \n87: C46_=_C47( C46 C47 ) C46_=_C222( C46 C222 ) C46_=_C297( C46 C297 ) C46_=_C303( C46 C303 ) C46_=_C310( C46 C310 ) \nC46_=_C316( C46 C316 ) C46_=_C317( C46 C317 ) C46_=_C318( C46 C318 ) C47_=_C223( C47 C223 ) C47_=_C316( C47 C316 ) C47_=_C422( C47 C422 ) \nC47_=_C431( C47 C431 ) C47_=_C438( C47 C438 ) C47_=_C442( C47 C442 ) C47_=_C450( C47 C450 ) C47_=_C451( C47 C451 ) C47_=_C452( C47 C452 ) \nC47_=_C453( C47 C453 ) C222_=_C223( C222 C223 ) C222_=_C297( C222 C297 ) C222_=_C303( C222 C303 ) C222_=_C310( C222 C310 ) C222_=_C316( C222 C316 ) \nC222_=_C317( C222 C317 ) C222_=_C318( C222 C318 ) C223_=_C316( C223 C316 ) C223_=_C422( C223 C422 ) C223_=_C431( C223 C431 ) C223_=_C438( C223 C438 ) \nC223_=_C442( C223 C442 ) C223_=_C450( C223 C450 ) C223_=_C451( C223 C451 ) C223_=_C452( C223 C452 ) C223_=_C453( C223 C453 ) C297_=_C303( C297 C303 ) \nC297_=_C310( C297 C310 ) C297_=_C316( C297 C316 ) C297_=_C317( C297 C317 ) C297_=_C318( C297 C318 ) C303_=_C310( C303 C310 ) C303_=_C316( C303 C316 ) \nC303_=_C317( C303 C317 ) C303_=_C318( C303 C318 ) C310_=_C316( C310 C316 ) C310_=_C317( C310 C317 ) C310_=_C318( C310 C318 ) C316_=_C317( C316 C317 ) \nC316_=_C318( C316 C318 ) C316_=_C422( C316 C422 ) C316_=_C431( C316 C431 ) C316_=_C438( C316 C438 ) C316_=_C442( C316 C442 ) C316_=_C450( C316 C450 ) \nC316_=_C451( C316 C451 ) C316_=_C452( C316 C452 ) C316_=_C453( C316 C453 ) C317_=_C318( C317 C318 ) C317_=_C451( C317 C451 ) C318_=_C453( C318 C453 ) \nC422_=_C431( C422 C431 ) C422_=_C438( C422 C438 ) C422_=_C442( C422 C442 ) C422_=_C450( C422 C450 ) C422_=_C451( C422 C451 ) C422_=_C452( C422 C452 ) \nC422_=_C453( C422 C453 ) C431_=_C438( C431 C438 ) C431_=_C442( C431 C442 ) C431_=_C450( C431 C450 ) C431_=_C451( C431 C451 ) C431_=_C452( C431 C452 ) \nC431_=_C453( C431 C453 ) C438_=_C442( C438 C442 ) C438_=_C450( C438 C450 ) C438_=_C451( C438 C451 ) C438_=_C452( C438 C452 ) C438_=_C453( C438 C453 ) \nC442_=_C450( C442 C450 ) C442_=_C451( C442 C451 ) C442_=_C452( C442 C452 ) C442_=_C453( C442 C453 ) C450_=_C451( C450 C451 ) C450_=_C452( C450 C452 ) \nC450_=_C453( C450 C453 ) C451_=_C452( C451 C452 ) C451_=_C453( C451 C453 ) C452_=_C453( C452 C453 ) "];110-&gt;134[label="17: C46 C47 C222 C223 C297 \nC303 C310 C317 C318 C422 C431 \nC438 C442 C450 C451 C452 C453 \n70: C46_=_C47 ,C46_=_C222 ,C46_=_C297 ,C46_=_C303 ,C46_=_C310 ,\nC46_=_C317 ,C46_=_C318 ,C47_=_C223 ,C47_=_C422 ,C47_=_C431 ,C47_=_C438 ,\nC47_=_C442 ,C47_=_C450 ,C47_=_C451 ,C47_=_C452 ,C47_=_C453 ,C222_=_C223 ,\nC222_=_C297 ,C222_=_C303 ,C222_=_C310 ,C222_=_C317 ,C222_=_C318 ,C223_=_C422 ,\nC223_=_C431 ,C223_=_C438 ,C223_=_C442 ,C223_=_C450 ,C223_=_C451 ,C223_=_C452 ,\nC223_=_C453 ,C297_=_C303 ,C297_=_C310 ,C297_=_C317 ,C297_=_C318 ,C303_=_C310 ,\nC303_=_C317 ,C303_=_C318 ,C310_=_C317 ,C310_=_C318 ,C317_=_C318 ,C317_=_C451 ,\nC318_=_C453 ,C422_=_C431 ,C422_=_C438 ,C422_=_C442 ,C422_=_C450 ,C422_=_C451 ,\nC422_=_C452 ,C422_=_C453 ,C431_=_C438 ,C431_=_C442 ,C431_=_C450 ,C431_=_C451 ,\nC431_=_C452 ,C431_=_C453 ,C438_=_C442 ,C438_=_C450 ,C438_=_C451 ,C438_=_C452 ,\nC438_=_C453 ,C442_=_C450 ,C442_=_C451 ,C442_=_C452 ,C442_=_C453 ,C450_=_C451 ,\nC450_=_C452 ,C450_=_C453 ,C451_=_C452 ,C451_=_C453 ,C452_=_C453 ,"];135[shape=box, label="id:135 level: 6\n19:</w:t>
      </w:r>
    </w:p>
    <w:p>
      <w:pPr>
        <w:pStyle w:val="PreformattedText"/>
        <w:bidi w:val="0"/>
        <w:spacing w:before="0" w:after="0"/>
        <w:jc w:val="left"/>
        <w:rPr/>
      </w:pPr>
      <w:r>
        <w:rPr/>
        <w:t xml:space="preserve"> </w:t>
      </w:r>
      <w:r>
        <w:rPr/>
        <w:t>C48 C49 C225 C226 C318 \nC452 C453 C540 C541 C548 C555 \nC559 C563 C568 C574 C580 C587 \nC589 C590 \n95: C48_=_C49( C48 C49 ) C48_=_C225( C48 C225 ) C48_=_C452( C48 C452 ) C48_=_C540( C48 C540 ) C48_=_C548( C48 C548 ) \nC48_=_C555( C48 C555 ) C48_=_C559( C48 C559 ) C48_=_C563( C48 C563 ) C48_=_C568( C48 C568 ) C49_=_C226( C49 C226 ) C49_=_C318( C49 C318 ) \nC49_=_C453( C49 C453 ) C49_=_C541( C49 C541 ) C49_=_C568( C49 C568 ) C49_=_C574( C49 C574 ) C49_=_C580( C49 C580 ) C49_=_C587( C49 C587 ) \nC49_=_C589( C49 C589 ) C49_=_C590( C49 C590 ) C225_=_C226( C225 C226 ) C225_=_C452( C225 C452 ) C225_=_C540( C225 C540 ) C225_=_C548( C225 C548 ) \nC225_=_C555( C225 C555 ) C225_=_C559( C225 C559 ) C225_=_C563( C225 C563 ) C225_=_C568( C225 C568 ) C226_=_C318( C226 C318 ) C226_=_C453( C226 C453 ) \nC226_=_C541( C226 C541 ) C226_=_C568( C226 C568 ) C226_=_C574( C226 C574 ) C226_=_C580( C226 C580 ) C226_=_C587( C226 C587 ) C226_=_C589( C226 C589 ) \nC226_=_C590( C226 C590 ) C318_=_C453( C318 C453 ) C318_=_C541( C318 C541 ) C318_=_C568( C318 C568 ) C318_=_C574( C318 C574 ) C318_=_C580( C318 C580 ) \nC318_=_C587( C318 C587 ) C318_=_C589( C318 C589 ) C318_=_C590( C318 C590 ) C452_=_C453( C452 C453 ) C452_=_C540( C452 C540 ) C452_=_C548( C452 C548 ) \nC452_=_C555( C452 C555 ) C452_=_C559( C452 C559 ) C452_=_C563( C452 C563 ) C452_=_C568( C452 C568 ) C453_=_C541( C453 C541 ) C453_=_C568( C453 C568 ) \nC453_=_C574( C453 C574 ) C453_=_C580( C453 C580 ) C453_=_C587( C453 C587 ) C453_=_C589( C453 C589 ) C453_=_C590( C453 C590 ) C540_=_C541( C540 C541 ) \nC540_=_C548( C540 C548 ) C540_=_C555( C540 C555 ) C540_=_C559( C540 C559 ) C540_=_C563( C540 C563 ) C540_=_C568( C540 C568 ) C541_=_C568( C541 C568 ) \nC541_=_C574( C541 C574 ) C541_=_C580( C541 C580 ) C541_=_C587( C541 C587 ) C541_=_C589( C541 C589 ) C541_=_C590( C541 C590 ) C548_=_C555( C548 C555 ) \nC548_=_C559( C548 C559 ) C548_=_C563( C548 C563 ) C548_=_C568( C548 C568 ) C555_=_C559( C555 C559 ) C555_=_C563( C555 C563 ) C555_=_C568( C555 C568 ) \nC559_=_C563( C559 C563 ) C559_=_C568( C559 C568 ) C563_=_C568( C563 C568 ) C568_=_C574( C568 C574 ) C568_=_C580( C568 C580 ) C568_=_C587( C568 C587 ) \nC568_=_C589( C568 C589 ) C568_=_C590( C568 C590 ) C574_=_C580( C574 C580 ) C574_=_C587( C574 C587 ) C574_=_C589( C574 C589 ) C574_=_C590( C574 C590 ) \nC580_=_C587( C580 C587 ) C580_=_C589( C580 C589 ) C580_=_C590( C580 C590 ) C587_=_C589( C587 C589 ) C587_=_C590( C587 C590 ) C589_=_C590( C589 C590 ) "];110-&gt;135[label="18: C48 C49 C225 C226 C318 \nC452 C453 C540 C541 C548 C555 \nC559 C563 C574 C580 C587 C589 \nC590 \n77: C48_=_C49 ,C48_=_C225 ,C48_=_C452 ,C48_=_C540 ,C48_=_C548 ,\nC48_=_C555 ,C48_=_C559 ,C48_=_C563 ,C49_=_C226 ,C49_=_C318 ,C49_=_C453 ,\nC49_=_C541 ,C49_=_C574 ,C49_=_C580 ,C49_=_C587 ,C49_=_C589 ,C49_=_C590 ,\nC225_=_C226 ,C225_=_C452 ,C225_=_C540 ,C225_=_C548 ,C225_=_C555 ,C225_=_C559 ,\nC225_=_C563 ,C226_=_C318 ,C226_=_C453 ,C226_=_C541 ,C226_=_C574 ,C226_=_C580 ,\nC226_=_C587 ,C226_=_C589 ,C226_=_C590 ,C318_=_C453 ,C318_=_C541 ,C318_=_C574 ,\nC318_=_C580 ,C318_=_C587 ,C318_=_C589 ,C318_=_C590 ,C452_=_C453 ,C452_=_C540 ,\nC452_=_C548 ,C452_=_C555 ,C452_=_C559 ,C452_=_C563 ,C453_=_C541 ,C453_=_C574 ,\nC453_=_C580 ,C453_=_C587 ,C453_=_C589 ,C453_=_C590 ,C540_=_C541 ,C540_=_C548 ,\nC540_=_C555 ,C540_=_C559 ,C540_=_C563 ,C541_=_C574 ,C541_=_C580 ,C541_=_C587 ,\nC541_=_C589 ,C541_=_C590 ,C548_=_C555 ,C548_=_C559 ,C548_=_C563 ,C555_=_C559 ,\nC555_=_C563 ,C559_=_C563 ,C574_=_C580 ,C574_=_C587 ,C574_=_C589 ,C574_=_C590 ,\nC580_=_C587 ,C580_=_C589 ,C580_=_C590 ,C587_=_C589 ,C587_=_C590 ,C589_=_C590 ,"];136[shape=box, label="id:136 level: 6\n19: C21 C55 C141 C320 C404 \nC471 C484 C516 C517 C518 C519 \nC520 C521 C526 C531 C534 C537 \nC539 C542 \n94: C21_=_C141( C21 C141 ) C21_=_C404( C21 C404 ) C21_=_C471( C21 C471 ) C21_=_C516( C21 C516 ) C21_=_C517( C21 C517 ) \nC21_=_C518( C21 C518 ) C21_=_C519( C21 C519 ) C21_=_C520( C21 C520 ) C21_=_C521( C21 C521 ) C55_=_C320( C55 C320 ) C55_=_C484( C55 C484 ) \nC55_=_C520( C55 C520 ) C55_=_C526( C55 C526 ) C55_=_C531( C55 C531 ) C55_=_C534( C55 C534 ) C55_=_C537( C55 C537 ) C55_=_C539( C55 C539 ) \nC55_=_C542( C55 C542 ) C141_=_C404( C141 C404 ) C141_=_C471( C141 C471 ) C141_=_C516( C141 C516 ) C141_=_C517( C141 C517 ) C141_=_C518( C141 C518 ) \nC141_=_C519( C141 C519 ) C141_=_C520( C141 C520 ) C141_=_C521( C141 C521 ) C320_=_C484( C320 C484 ) C320_=_C520( C320 C520 ) C320_=_C526( C320 C526 ) \nC320_=_C531( C320 C531 ) C320_=_C534( C320 C534 ) C320_=_C537( C320 C537 ) C320_=_C539( C320 C539 ) C320_=_C542( C320 C542 ) C404_=_C471( C404 C471 ) \nC404_=_C516( C404 C516 ) C404_=_C517( C404 C517 ) C404_=_C518( C404 C518 ) C404_=_C519( C404 C519 ) C404_=_C520( C404 C520 ) C404_=_C521( C404 C521 ) \nC471_=_C516( C471 C516 ) C471_=_C517( C471 C517 ) C471_=_C518( C471 C518 ) C471_=_C519( C471 C519 ) C471_=_C520( C471 C520 ) C471_=_C521( C471 C521 ) \nC484_=_C520( C484 C520 ) C484_=_C526( C484 C526 ) C484_=_C531( C484 C531 ) C484_=_C534( C484 C534 ) C484_=_C537( C484 C537 ) C484_=_C539( C484 C539 ) \nC484_=_C542( C484 C542 ) C516_=_C517( C516 C517 ) C516_=_C518( C516 C518 ) C516_=_C519( C516 C519 ) C516_=_C520( C516 C520 ) C516_=_C521( C516 C521 ) \nC516_=_C531( C516 C531 ) C517_=_C518( C517 C518 ) C517_=_C519( C517 C519 ) C517_=_C520( C517 C520 ) C517_=_C521( C517 C521 ) C517_=_C534( C517 C534 ) \nC518_=_C519( C518 C519 ) C518_=_C520( C518 C520 ) C518_=_C521( C518 C521 ) C518_=_C537( C518 C537 ) C519_=_C520( C519 C520 ) C519_=_C521( C519 C521 ) \nC519_=_C539( C519 C539 ) C520_=_C521( C520 C521 ) C520_=_C526( C520 C526 ) C520_=_C531( C520 C531 ) C520_=_C534( C520 C534 ) C520_=_C537( C520 C537 ) \nC520_=_C539( C520 C539 ) C520_=_C542( C520 C542 ) C526_=_C531( C526 C531 ) C526_=_C534( C526 C534 ) C526_=_C537( C526 C537 ) C526_=_C539( C526 C539 ) \nC526_=_C542( C526 C542 ) C531_=_C534( C531 C534 ) C531_=_C537( C531 C537 ) C531_=_C539( C531 C539 ) C531_=_C542( C531 C542 ) C534_=_C537( C534 C537 ) \nC534_=_C539( C534 C539 ) C534_=_C542( C534 C542 ) C537_=_C539( C537 C539 ) C537_=_C542( C537 C542 ) C539_=_C542( C539 C542 ) "];112-&gt;136[label="18: C21 C55 C141 C320 C404 \nC471 C484 C516 C517 C518 C519 \nC521 C526 C531 C534 C537 C539 \nC542 \n76: C21_=_C141 ,C21_=_C404 ,C21_=_C471 ,C21_=_C516 ,C21_=_C517 ,\nC21_=_C518 ,C21_=_C519 ,C21_=_C521 ,C55_=_C320 ,C55_=_C484 ,C55_=_C526 ,\nC55_=_C531 ,C55_=_C534 ,C55_=_C537 ,C55_=_C539 ,C55_=_C542 ,C141_=_C404 ,\nC141_=_C471 ,C141_=_C516 ,C141_=_C517 ,C141_=_C518 ,C141_=_C519 ,C141_=_C521 ,\nC320_=_C484 ,C320_=_C526 ,C320_=_C531 ,C320_=_C534 ,C320_=_C537 ,C320_=_C539 ,\nC320_=_C542 ,C404_=_C471 ,C404_=_C516 ,C404_=_C517 ,C404_=_C518 ,C404_=_C519 ,\nC404_=_C521 ,C471_=_C516 ,C471_=_C517 ,C471_=_C518 ,C471_=_C519 ,C471_=_C521 ,\nC484_=_C526 ,C484_=_C531 ,C484_=_C534 ,C484_=_C537 ,C484_=_C539 ,C484_=_C542 ,\nC516_=_C517 ,C516_=_C518 ,C516_=_C519 ,C516_=_C521 ,C516_=_C531 ,C517_=_C518 ,\nC517_=_C519 ,C517_=_C521 ,C517_=_C534 ,C518_=_C519 ,C518_=_C521 ,C518_=_C537 ,\nC519_=_C521 ,C519_=_C539 ,C526_=_C531 ,C526_=_C534 ,C526_=_C537 ,C526_=_C539 ,\nC526_=_C542 ,C531_=_C534 ,C531_=_C537 ,C531_=_C539 ,C531_=_C542 ,C534_=_C537 ,\nC534_=_C539 ,C534_=_C542 ,C537_=_C539 ,C537_=_C542 ,C539_=_C542 ,"];137[shape=box, label="id:137 level: 6\n21: C114 C224 C307 C317 C444 \nC451 C508 C517 C519 C523 C525 \nC528 C530 C532 C533 C534 C535 \nC536 C539 C540 C541 \n115: C114_=_C307( C114 C307 ) C114_=_C444( C114 C444 ) C114_=_C508( C114 C508 ) C114_=_C517( C114 C517 ) C114_=_C523( C114 C523 ) \nC114_=_C528( C114 C528 ) C114_=_C532( C114 C532 ) C114_=_C533( C114 C533 ) C114_=_C534( C114 C534 ) C114_=_C535( C114 C535 ) C224_=_C317( C224 C317 ) \nC224_=_C451( C224 C451 ) C224_=_C519( C224 C519 ) C224_=_C525( C224 C525 ) C224_=_C530( C224 C530 ) C224_=_C533( C224 C533 ) C224_=_C536( C224 C536 ) \nC224_=_C539( C224 C539 ) C224_=_C540( C224 C540 ) C224_=_C541( C224 C541 ) C307_=_C444( C307 C444 ) C307_=_C508( C307 C508 ) C307_=_C517( C307 C517 ) \nC307_=_C523( C307 C523 ) C307_=_C528( C307 C528 ) C307_=_C532( C307 C532 ) C307_=_C533( C307 C533 ) C307_=_C534( C307 C534 ) C307_=_C535( C307 C535 ) \nC317_=_C451( C317 C451 ) C317_=_C519( C317 C519 ) C317_=_C525( C317 C525 ) C317_=_C530( C317 C530 ) C317_=_C533( C317 C533 ) C317_=_C536( C317 C536 ) \nC317_=_C539( C317 C539 ) C317_=_C540( C317 C540 ) C317_=_C541( C317 C541 ) C444_=_C508( C444 C508 ) C444_=_C517( C444 C517 ) C444_=_C523( C444 C523 ) \nC444_=_C528( C444 C528 ) C444_=_C532( C444 C532 ) C444_=_C533( C444 C533 ) C444_=_C534( C444 C534 ) C444_=_C535( C444 C535 ) C451_=_C519( C451 C519 ) \nC451_=_C525( C451 C525 ) C451_=_C530( C451 C530 ) C451_=_C533( C451 C533 ) C451_=_C536( C451 C536 ) C451_=_C539( C451 C539 ) C451_=_C540( C451 C540 ) \nC451_=_C541( C451 C541 ) C508_=_C517( C508 C517 ) C508_=_C523( C508 C523 ) C508_=_C528( C508 C528 ) C508_=_C532( C508 C532 ) C508_=_C533( C508 C533 ) \nC508_=_C534( C508 C534 ) C508_=_C535( C508 C535 ) C517_=_C519( C517 C519 ) C517_=_C523( C517 C523 ) C517_=_C528( C517 C528 ) C517_=_C532( C517 C532 ) \nC517_=_C533( C517 C533 ) C517_=_C534( C517 C534 ) C517_=_C535( C517 C535 ) C519_=_C525( C519 C525 ) C519_=_C530( C519 C530 ) C519_=_C533( C519 C533 ) \nC519_=_C536( C519 C536 ) C519_=_C539( C519 C539 ) C519_=_C540( C519 C540 ) C519_=_C541( C519 C541 ) C523_=_C525( C523 C525 ) C523_=_C528( C523 C528 ) \nC523_=_C532( C523 C532 ) C523_=_C533( C523 C533 ) C523_=_C534( C523 C534 ) C523_=_C535( C523 C535 ) C525_=_C530( C525 C530 ) C525_=_C533( C525 C533 ) \nC525_=_C536( C525 C536 ) C525_=_C539( C525 C539 ) C525_=_C540( C525 C540 ) C525_=_C541( C525 C541 ) C528_=_C530( C528 C530 ) C528_=_C532( C528 C532 ) \nC528_=_C533( C528 C533 ) C528_=_C534( C528 C534 ) C528_=_C535( C528 C535 ) C530_=_C533( C530 C533 ) C530_=_C536( C530 C536 ) C530_=_C539( C530 C539 ) \nC530_=_C540( C530 C540 ) C530_=_C541( C530 C541 ) C532_=_C533( C532 C533 ) C532_=_C534( C532 C534 ) C532_=_C535( C532</w:t>
      </w:r>
    </w:p>
    <w:p>
      <w:pPr>
        <w:pStyle w:val="PreformattedText"/>
        <w:bidi w:val="0"/>
        <w:spacing w:before="0" w:after="0"/>
        <w:jc w:val="left"/>
        <w:rPr/>
      </w:pPr>
      <w:r>
        <w:rPr/>
        <w:t xml:space="preserve"> </w:t>
      </w:r>
      <w:r>
        <w:rPr/>
        <w:t>C535 ) C532_=_C536( C532 C536 ) \nC533_=_C534( C533 C534 ) C533_=_C535( C533 C535 ) C533_=_C536( C533 C536 ) C533_=_C539( C533 C539 ) C533_=_C540( C533 C540 ) C533_=_C541( C533 C541 ) \nC534_=_C535( C534 C535 ) C534_=_C539( C534 C539 ) C536_=_C539( C536 C539 ) C536_=_C540( C536 C540 ) C536_=_C541( C536 C541 ) C539_=_C540( C539 C540 ) \nC539_=_C541( C539 C541 ) C540_=_C541( C540 C541 ) "];112-&gt;137[label="20: C114 C224 C307 C317 C444 \nC451 C508 C517 C519 C523 C525 \nC528 C530 C532 C534 C535 C536 \nC539 C540 C541 \n95: C114_=_C307 ,C114_=_C444 ,C114_=_C508 ,C114_=_C517 ,C114_=_C523 ,\nC114_=_C528 ,C114_=_C532 ,C114_=_C534 ,C114_=_C535 ,C224_=_C317 ,C224_=_C451 ,\nC224_=_C519 ,C224_=_C525 ,C224_=_C530 ,C224_=_C536 ,C224_=_C539 ,C224_=_C540 ,\nC224_=_C541 ,C307_=_C444 ,C307_=_C508 ,C307_=_C517 ,C307_=_C523 ,C307_=_C528 ,\nC307_=_C532 ,C307_=_C534 ,C307_=_C535 ,C317_=_C451 ,C317_=_C519 ,C317_=_C525 ,\nC317_=_C530 ,C317_=_C536 ,C317_=_C539 ,C317_=_C540 ,C317_=_C541 ,C444_=_C508 ,\nC444_=_C517 ,C444_=_C523 ,C444_=_C528 ,C444_=_C532 ,C444_=_C534 ,C444_=_C535 ,\nC451_=_C519 ,C451_=_C525 ,C451_=_C530 ,C451_=_C536 ,C451_=_C539 ,C451_=_C540 ,\nC451_=_C541 ,C508_=_C517 ,C508_=_C523 ,C508_=_C528 ,C508_=_C532 ,C508_=_C534 ,\nC508_=_C535 ,C517_=_C519 ,C517_=_C523 ,C517_=_C528 ,C517_=_C532 ,C517_=_C534 ,\nC517_=_C535 ,C519_=_C525 ,C519_=_C530 ,C519_=_C536 ,C519_=_C539 ,C519_=_C540 ,\nC519_=_C541 ,C523_=_C525 ,C523_=_C528 ,C523_=_C532 ,C523_=_C534 ,C523_=_C535 ,\nC525_=_C530 ,C525_=_C536 ,C525_=_C539 ,C525_=_C540 ,C525_=_C541 ,C528_=_C530 ,\nC528_=_C532 ,C528_=_C534 ,C528_=_C535 ,C530_=_C536 ,C530_=_C539 ,C530_=_C540 ,\nC530_=_C541 ,C532_=_C534 ,C532_=_C535 ,C532_=_C536 ,C534_=_C535 ,C534_=_C539 ,\nC536_=_C539 ,C536_=_C540 ,C536_=_C541 ,C539_=_C540 ,C539_=_C541 ,C540_=_C541 ,"];138[shape=box, label="id:138 level: 6\n19: C65 C76 C86 C96 C97 \nC98 C99 C100 C101 C102 C293 \nC349 C504 C522 C523 C524 C525 \nC526 C527 \n93: C65_=_C76( C65 C76 ) C65_=_C86( C65 C86 ) C65_=_C96( C65 C96 ) C65_=_C97( C65 C97 ) C65_=_C98( C65 C98 ) \nC65_=_C99( C65 C99 ) C65_=_C100( C65 C100 ) C65_=_C101( C65 C101 ) C65_=_C102( C65 C102 ) C76_=_C86( C76 C86 ) C76_=_C96( C76 C96 ) \nC76_=_C97( C76 C97 ) C76_=_C98( C76 C98 ) C76_=_C99( C76 C99 ) C76_=_C100( C76 C100 ) C76_=_C101( C76 C101 ) C76_=_C102( C76 C102 ) \nC86_=_C96( C86 C96 ) C86_=_C97( C86 C97 ) C86_=_C98( C86 C98 ) C86_=_C99( C86 C99 ) C86_=_C100( C86 C100 ) C86_=_C101( C86 C101 ) \nC86_=_C102( C86 C102 ) C96_=_C97( C96 C97 ) C96_=_C98( C96 C98 ) C96_=_C99( C96 C99 ) C96_=_C100( C96 C100 ) C96_=_C101( C96 C101 ) \nC96_=_C102( C96 C102 ) C97_=_C98( C97 C98 ) C97_=_C99( C97 C99 ) C97_=_C100( C97 C100 ) C97_=_C101( C97 C101 ) C97_=_C102( C97 C102 ) \nC98_=_C99( C98 C99 ) C98_=_C100( C98 C100 ) C98_=_C101( C98 C101 ) C98_=_C102( C98 C102 ) C99_=_C100( C99 C100 ) C99_=_C101( C99 C101 ) \nC99_=_C102( C99 C102 ) C99_=_C349( C99 C349 ) C100_=_C101( C100 C101 ) C100_=_C102( C100 C102 ) C100_=_C504( C100 C504 ) C101_=_C102( C101 C102 ) \nC101_=_C293( C101 C293 ) C101_=_C349( C101 C349 ) C101_=_C504( C101 C504 ) C101_=_C522( C101 C522 ) C101_=_C523( C101 C523 ) C101_=_C524( C101 C524 ) \nC101_=_C525( C101 C525 ) C101_=_C526( C101 C526 ) C101_=_C527( C101 C527 ) C102_=_C527( C102 C527 ) C293_=_C349( C293 C349 ) C293_=_C504( C293 C504 ) \nC293_=_C522( C293 C522 ) C293_=_C523( C293 C523 ) C293_=_C524( C293 C524 ) C293_=_C525( C293 C525 ) C293_=_C526( C293 C526 ) C293_=_C527( C293 C527 ) \nC349_=_C504( C349 C504 ) C349_=_C522( C349 C522 ) C349_=_C523( C349 C523 ) C349_=_C524( C349 C524 ) C349_=_C525( C349 C525 ) C349_=_C526( C349 C526 ) \nC349_=_C527( C349 C527 ) C504_=_C522( C504 C522 ) C504_=_C523( C504 C523 ) C504_=_C524( C504 C524 ) C504_=_C525( C504 C525 ) C504_=_C526( C504 C526 ) \nC504_=_C527( C504 C527 ) C522_=_C523( C522 C523 ) C522_=_C524( C522 C524 ) C522_=_C525( C522 C525 ) C522_=_C526( C522 C526 ) C522_=_C527( C522 C527 ) \nC523_=_C524( C523 C524 ) C523_=_C525( C523 C525 ) C523_=_C526( C523 C526 ) C523_=_C527( C523 C527 ) C524_=_C525( C524 C525 ) C524_=_C526( C524 C526 ) \nC524_=_C527( C524 C527 ) C525_=_C526( C525 C526 ) C525_=_C527( C525 C527 ) C526_=_C527( C526 C527 ) "];114-&gt;138[label="18: C65 C76 C86 C96 C97 \nC98 C99 C100 C102 C293 C349 \nC504 C522 C523 C524 C525 C526 \nC527 \n75: C65_=_C76 ,C65_=_C86 ,C65_=_C96 ,C65_=_C97 ,C65_=_C98 ,\nC65_=_C99 ,C65_=_C100 ,C65_=_C102 ,C76_=_C86 ,C76_=_C96 ,C76_=_C97 ,\nC76_=_C98 ,C76_=_C99 ,C76_=_C100 ,C76_=_C102 ,C86_=_C96 ,C86_=_C97 ,\nC86_=_C98 ,C86_=_C99 ,C86_=_C100 ,C86_=_C102 ,C96_=_C97 ,C96_=_C98 ,\nC96_=_C99 ,C96_=_C100 ,C96_=_C102 ,C97_=_C98 ,C97_=_C99 ,C97_=_C100 ,\nC97_=_C102 ,C98_=_C99 ,C98_=_C100 ,C98_=_C102 ,C99_=_C100 ,C99_=_C102 ,\nC99_=_C349 ,C100_=_C102 ,C100_=_C504 ,C102_=_C527 ,C293_=_C349 ,C293_=_C504 ,\nC293_=_C522 ,C293_=_C523 ,C293_=_C524 ,C293_=_C525 ,C293_=_C526 ,C293_=_C527 ,\nC349_=_C504 ,C349_=_C522 ,C349_=_C523 ,C349_=_C524 ,C349_=_C525 ,C349_=_C526 ,\nC349_=_C527 ,C504_=_C522 ,C504_=_C523 ,C504_=_C524 ,C504_=_C525 ,C504_=_C526 ,\nC504_=_C527 ,C522_=_C523 ,C522_=_C524 ,C522_=_C525 ,C522_=_C526 ,C522_=_C527 ,\nC523_=_C524 ,C523_=_C525 ,C523_=_C526 ,C523_=_C527 ,C524_=_C525 ,C524_=_C526 ,\nC524_=_C527 ,C525_=_C526 ,C525_=_C527 ,C526_=_C527 ,"];139[shape=box, label="id:139 level: 6\n20: C100 C148 C150 C279 C287 \nC288 C289 C290 C291 C292 C293 \nC294 C348 C487 C494 C501 C502 \nC503 C504 C505 \n104: C100_=_C150( C100 C150 ) C100_=_C292( C100 C292 ) C100_=_C348( C100 C348 ) C100_=_C487( C100 C487 ) C100_=_C494( C100 C494 ) \nC100_=_C501( C100 C501 ) C100_=_C502( C100 C502 ) C100_=_C503( C100 C503 ) C100_=_C504( C100 C504 ) C100_=_C505( C100 C505 ) C148_=_C150( C148 C150 ) \nC148_=_C279( C148 C279 ) C148_=_C287( C148 C287 ) C148_=_C288( C148 C288 ) C148_=_C289( C148 C289 ) C148_=_C290( C148 C290 ) C148_=_C291( C148 C291 ) \nC148_=_C292( C148 C292 ) C148_=_C293( C148 C293 ) C148_=_C294( C148 C294 ) C150_=_C292( C150 C292 ) C150_=_C348( C150 C348 ) C150_=_C487( C150 C487 ) \nC150_=_C494( C150 C494 ) C150_=_C501( C150 C501 ) C150_=_C502( C150 C502 ) C150_=_C503( C150 C503 ) C150_=_C504( C150 C504 ) C150_=_C505( C150 C505 ) \nC279_=_C287( C279 C287 ) C279_=_C288( C279 C288 ) C279_=_C289( C279 C289 ) C279_=_C290( C279 C290 ) C279_=_C291( C279 C291 ) C279_=_C292( C279 C292 ) \nC279_=_C293( C279 C293 ) C279_=_C294( C279 C294 ) C287_=_C288( C287 C288 ) C287_=_C289( C287 C289 ) C287_=_C290( C287 C290 ) C287_=_C291( C287 C291 ) \nC287_=_C292( C287 C292 ) C287_=_C293( C287 C293 ) C287_=_C294( C287 C294 ) C288_=_C289( C288 C289 ) C288_=_C290( C288 C290 ) C288_=_C291( C288 C291 ) \nC288_=_C292( C288 C292 ) C288_=_C293( C288 C293 ) C288_=_C294( C288 C294 ) C289_=_C290( C289 C290 ) C289_=_C291( C289 C291 ) C289_=_C292( C289 C292 ) \nC289_=_C293( C289 C293 ) C289_=_C294( C289 C294 ) C290_=_C291( C290 C291 ) C290_=_C292( C290 C292 ) C290_=_C293( C290 C293 ) C290_=_C294( C290 C294 ) \nC291_=_C292( C291 C292 ) C291_=_C293( C291 C293 ) C291_=_C294( C291 C294 ) C291_=_C348( C291 C348 ) C292_=_C293( C292 C293 ) C292_=_C294( C292 C294 ) \nC292_=_C348( C292 C348 ) C292_=_C487( C292 C487 ) C292_=_C494( C292 C494 ) C292_=_C501( C292 C501 ) C292_=_C502( C292 C502 ) C292_=_C503( C292 C503 ) \nC292_=_C504( C292 C504 ) C292_=_C505( C292 C505 ) C293_=_C294( C293 C294 ) C293_=_C504( C293 C504 ) C294_=_C505( C294 C505 ) C348_=_C487( C348 C487 ) \nC348_=_C494( C348 C494 ) C348_=_C501( C348 C501 ) C348_=_C502( C348 C502 ) C348_=_C503( C348 C503 ) C348_=_C504( C348 C504 ) C348_=_C505( C348 C505 ) \nC487_=_C494( C487 C494 ) C487_=_C501( C487 C501 ) C487_=_C502( C487 C502 ) C487_=_C503( C487 C503 ) C487_=_C504( C487 C504 ) C487_=_C505( C487 C505 ) \nC494_=_C501( C494 C501 ) C494_=_C502( C494 C502 ) C494_=_C503( C494 C503 ) C494_=_C504( C494 C504 ) C494_=_C505( C494 C505 ) C501_=_C502( C501 C502 ) \nC501_=_C503( C501 C503 ) C501_=_C504( C501 C504 ) C501_=_C505( C501 C505 ) C502_=_C503( C502 C503 ) C502_=_C504( C502 C504 ) C502_=_C505( C502 C505 ) \nC503_=_C504( C503 C504 ) C503_=_C505( C503 C505 ) C504_=_C505( C504 C505 ) "];114-&gt;139[label="19: C100 C148 C150 C279 C287 \nC288 C289 C290 C291 C293 C294 \nC348 C487 C494 C501 C502 C503 \nC504 C505 \n85: C100_=_C150 ,C100_=_C348 ,C100_=_C487 ,C100_=_C494 ,C100_=_C501 ,\nC100_=_C502 ,C100_=_C503 ,C100_=_C504 ,C100_=_C505 ,C148_=_C150 ,C148_=_C279 ,\nC148_=_C287 ,C148_=_C288 ,C148_=_C289 ,C148_=_C290 ,C148_=_C291 ,C148_=_C293 ,\nC148_=_C294 ,C150_=_C348 ,C150_=_C487 ,C150_=_C494 ,C150_=_C501 ,C150_=_C502 ,\nC150_=_C503 ,C150_=_C504 ,C150_=_C505 ,C279_=_C287 ,C279_=_C288 ,C279_=_C289 ,\nC279_=_C290 ,C279_=_C291 ,C279_=_C293 ,C279_=_C294 ,C287_=_C288 ,C287_=_C289 ,\nC287_=_C290 ,C287_=_C291 ,C287_=_C293 ,C287_=_C294 ,C288_=_C289 ,C288_=_C290 ,\nC288_=_C291 ,C288_=_C293 ,C288_=_C294 ,C289_=_C290 ,C289_=_C291 ,C289_=_C293 ,\nC289_=_C294 ,C290_=_C291 ,C290_=_C293 ,C290_=_C294 ,C291_=_C293 ,C291_=_C294 ,\nC291_=_C348 ,C293_=_C294 ,C293_=_C504 ,C294_=_C505 ,C348_=_C487 ,C348_=_C494 ,\nC348_=_C501 ,C348_=_C502 ,C348_=_C503 ,C348_=_C504 ,C348_=_C505 ,C487_=_C494 ,\nC487_=_C501 ,C487_=_C502 ,C487_=_C503 ,C487_=_C504 ,C487_=_C505 ,C494_=_C501 ,\nC494_=_C502 ,C494_=_C503 ,C494_=_C504 ,C494_=_C505 ,C501_=_C502 ,C501_=_C503 ,\nC501_=_C504 ,C501_=_C505 ,C502_=_C503 ,C502_=_C504 ,C502_=_C505 ,C503_=_C504 ,\nC503_=_C505 ,C504_=_C505 ,"];140[shape=box, label="id:140 level: 6\n21: C115 C116 C308 C309 C445 \nC446 C509 C510 C535 C547 C554 \nC558 C562 C565 C567 C572 C578 \nC583 C585 C588 C589 \n114: C115_=_C116( C115 C116 ) C115_=_C308( C115 C308 ) C115_=_C445( C115 C445 ) C115_=_C509( C115 C509 ) C115_=_C535( C115 C535 ) \nC115_=_C547( C115 C547 ) C115_=_C554( C115 C554 ) C115_=_C558( C115 C558 ) C115_=_C562( C115 C562 ) C115_=_C565( C115 C565 ) C115_=_C567( C115 C567 ) \nC116_=_C309( C116 C309 ) C116_=_C446( C116 C446 ) C116_=_C510( C116 C510 ) C116_=_C567( C116 C567 ) C116_=_C572( C116 C572 ) C116_=_C578( C116 C578 ) \nC116_=_C583( C116 C583 ) C116_=_C585(</w:t>
      </w:r>
    </w:p>
    <w:p>
      <w:pPr>
        <w:pStyle w:val="PreformattedText"/>
        <w:bidi w:val="0"/>
        <w:spacing w:before="0" w:after="0"/>
        <w:jc w:val="left"/>
        <w:rPr/>
      </w:pPr>
      <w:r>
        <w:rPr/>
        <w:t xml:space="preserve"> </w:t>
      </w:r>
      <w:r>
        <w:rPr/>
        <w:t>C116 C585 ) C116_=_C588( C116 C588 ) C116_=_C589( C116 C589 ) C308_=_C309( C308 C309 ) C308_=_C445( C308 C445 ) \nC308_=_C509( C308 C509 ) C308_=_C535( C308 C535 ) C308_=_C547( C308 C547 ) C308_=_C554( C308 C554 ) C308_=_C558( C308 C558 ) C308_=_C562( C308 C562 ) \nC308_=_C565( C308 C565 ) C308_=_C567( C308 C567 ) C309_=_C446( C309 C446 ) C309_=_C510( C309 C510 ) C309_=_C567( C309 C567 ) C309_=_C572( C309 C572 ) \nC309_=_C578( C309 C578 ) C309_=_C583( C309 C583 ) C309_=_C585( C309 C585 ) C309_=_C588( C309 C588 ) C309_=_C589( C309 C589 ) C445_=_C446( C445 C446 ) \nC445_=_C509( C445 C509 ) C445_=_C535( C445 C535 ) C445_=_C547( C445 C547 ) C445_=_C554( C445 C554 ) C445_=_C558( C445 C558 ) C445_=_C562( C445 C562 ) \nC445_=_C565( C445 C565 ) C445_=_C567( C445 C567 ) C446_=_C510( C446 C510 ) C446_=_C567( C446 C567 ) C446_=_C572( C446 C572 ) C446_=_C578( C446 C578 ) \nC446_=_C583( C446 C583 ) C446_=_C585( C446 C585 ) C446_=_C588( C446 C588 ) C446_=_C589( C446 C589 ) C509_=_C510( C509 C510 ) C509_=_C535( C509 C535 ) \nC509_=_C547( C509 C547 ) C509_=_C554( C509 C554 ) C509_=_C558( C509 C558 ) C509_=_C562( C509 C562 ) C509_=_C565( C509 C565 ) C509_=_C567( C509 C567 ) \nC510_=_C567( C510 C567 ) C510_=_C572( C510 C572 ) C510_=_C578( C510 C578 ) C510_=_C583( C510 C583 ) C510_=_C585( C510 C585 ) C510_=_C588( C510 C588 ) \nC510_=_C589( C510 C589 ) C535_=_C547( C535 C547 ) C535_=_C554( C535 C554 ) C535_=_C558( C535 C558 ) C535_=_C562( C535 C562 ) C535_=_C565( C535 C565 ) \nC535_=_C567( C535 C567 ) C547_=_C554( C547 C554 ) C547_=_C558( C547 C558 ) C547_=_C562( C547 C562 ) C547_=_C565( C547 C565 ) C547_=_C567( C547 C567 ) \nC554_=_C558( C554 C558 ) C554_=_C562( C554 C562 ) C554_=_C565( C554 C565 ) C554_=_C567( C554 C567 ) C558_=_C562( C558 C562 ) C558_=_C565( C558 C565 ) \nC558_=_C567( C558 C567 ) C562_=_C565( C562 C565 ) C562_=_C567( C562 C567 ) C565_=_C567( C565 C567 ) C567_=_C572( C567 C572 ) C567_=_C578( C567 C578 ) \nC567_=_C583( C567 C583 ) C567_=_C585( C567 C585 ) C567_=_C588( C567 C588 ) C567_=_C589( C567 C589 ) C572_=_C578( C572 C578 ) C572_=_C583( C572 C583 ) \nC572_=_C585( C572 C585 ) C572_=_C588( C572 C588 ) C572_=_C589( C572 C589 ) C578_=_C583( C578 C583 ) C578_=_C585( C578 C585 ) C578_=_C588( C578 C588 ) \nC578_=_C589( C578 C589 ) C583_=_C585( C583 C585 ) C583_=_C588( C583 C588 ) C583_=_C589( C583 C589 ) C585_=_C588( C585 C588 ) C585_=_C589( C585 C589 ) \nC588_=_C589( C588 C589 ) "];116-&gt;140[label="20: C115 C116 C308 C309 C445 \nC446 C509 C510 C535 C547 C554 \nC558 C562 C565 C572 C578 C583 \nC585 C588 C589 \n94: C115_=_C116 ,C115_=_C308 ,C115_=_C445 ,C115_=_C509 ,C115_=_C535 ,\nC115_=_C547 ,C115_=_C554 ,C115_=_C558 ,C115_=_C562 ,C115_=_C565 ,C116_=_C309 ,\nC116_=_C446 ,C116_=_C510 ,C116_=_C572 ,C116_=_C578 ,C116_=_C583 ,C116_=_C585 ,\nC116_=_C588 ,C116_=_C589 ,C308_=_C309 ,C308_=_C445 ,C308_=_C509 ,C308_=_C535 ,\nC308_=_C547 ,C308_=_C554 ,C308_=_C558 ,C308_=_C562 ,C308_=_C565 ,C309_=_C446 ,\nC309_=_C510 ,C309_=_C572 ,C309_=_C578 ,C309_=_C583 ,C309_=_C585 ,C309_=_C588 ,\nC309_=_C589 ,C445_=_C446 ,C445_=_C509 ,C445_=_C535 ,C445_=_C547 ,C445_=_C554 ,\nC445_=_C558 ,C445_=_C562 ,C445_=_C565 ,C446_=_C510 ,C446_=_C572 ,C446_=_C578 ,\nC446_=_C583 ,C446_=_C585 ,C446_=_C588 ,C446_=_C589 ,C509_=_C510 ,C509_=_C535 ,\nC509_=_C547 ,C509_=_C554 ,C509_=_C558 ,C509_=_C562 ,C509_=_C565 ,C510_=_C572 ,\nC510_=_C578 ,C510_=_C583 ,C510_=_C585 ,C510_=_C588 ,C510_=_C589 ,C535_=_C547 ,\nC535_=_C554 ,C535_=_C558 ,C535_=_C562 ,C535_=_C565 ,C547_=_C554 ,C547_=_C558 ,\nC547_=_C562 ,C547_=_C565 ,C554_=_C558 ,C554_=_C562 ,C554_=_C565 ,C558_=_C562 ,\nC558_=_C565 ,C562_=_C565 ,C572_=_C578 ,C572_=_C583 ,C572_=_C585 ,C572_=_C588 ,\nC572_=_C589 ,C578_=_C583 ,C578_=_C585 ,C578_=_C588 ,C578_=_C589 ,C583_=_C585 ,\nC583_=_C588 ,C583_=_C589 ,C585_=_C588 ,C585_=_C589 ,C588_=_C589 ,"];141[shape=box, label="id:141 level: 6\n21: C112 C113 C305 C306 C420 \nC429 C436 C441 C442 C443 C444 \nC445 C446 C488 C495 C501 C506 \nC507 C508 C509 C510 \n115: C112_=_C113( C112 C113 ) C112_=_C305( C112 C305 ) C112_=_C420( C112 C420 ) C112_=_C429( C112 C429 ) C112_=_C436( C112 C436 ) \nC112_=_C441( C112 C441 ) C112_=_C442( C112 C442 ) C112_=_C443( C112 C443 ) C112_=_C444( C112 C444 ) C112_=_C445( C112 C445 ) C112_=_C446( C112 C446 ) \nC113_=_C306( C113 C306 ) C113_=_C443( C113 C443 ) C113_=_C488( C113 C488 ) C113_=_C495( C113 C495 ) C113_=_C501( C113 C501 ) C113_=_C506( C113 C506 ) \nC113_=_C507( C113 C507 ) C113_=_C508( C113 C508 ) C113_=_C509( C113 C509 ) C113_=_C510( C113 C510 ) C305_=_C306( C305 C306 ) C305_=_C420( C305 C420 ) \nC305_=_C429( C305 C429 ) C305_=_C436( C305 C436 ) C305_=_C441( C305 C441 ) C305_=_C442( C305 C442 ) C305_=_C443( C305 C443 ) C305_=_C444( C305 C444 ) \nC305_=_C445( C305 C445 ) C305_=_C446( C305 C446 ) C306_=_C443( C306 C443 ) C306_=_C488( C306 C488 ) C306_=_C495( C306 C495 ) C306_=_C501( C306 C501 ) \nC306_=_C506( C306 C506 ) C306_=_C507( C306 C507 ) C306_=_C508( C306 C508 ) C306_=_C509( C306 C509 ) C306_=_C510( C306 C510 ) C420_=_C429( C420 C429 ) \nC420_=_C436( C420 C436 ) C420_=_C441( C420 C441 ) C420_=_C442( C420 C442 ) C420_=_C443( C420 C443 ) C420_=_C444( C420 C444 ) C420_=_C445( C420 C445 ) \nC420_=_C446( C420 C446 ) C429_=_C436( C429 C436 ) C429_=_C441( C429 C441 ) C429_=_C442( C429 C442 ) C429_=_C443( C429 C443 ) C429_=_C444( C429 C444 ) \nC429_=_C445( C429 C445 ) C429_=_C446( C429 C446 ) C436_=_C441( C436 C441 ) C436_=_C442( C436 C442 ) C436_=_C443( C436 C443 ) C436_=_C444( C436 C444 ) \nC436_=_C445( C436 C445 ) C436_=_C446( C436 C446 ) C441_=_C442( C441 C442 ) C441_=_C443( C441 C443 ) C441_=_C444( C441 C444 ) C441_=_C445( C441 C445 ) \nC441_=_C446( C441 C446 ) C442_=_C443( C442 C443 ) C442_=_C444( C442 C444 ) C442_=_C445( C442 C445 ) C442_=_C446( C442 C446 ) C443_=_C444( C443 C444 ) \nC443_=_C445( C443 C445 ) C443_=_C446( C443 C446 ) C443_=_C488( C443 C488 ) C443_=_C495( C443 C495 ) C443_=_C501( C443 C501 ) C443_=_C506( C443 C506 ) \nC443_=_C507( C443 C507 ) C443_=_C508( C443 C508 ) C443_=_C509( C443 C509 ) C443_=_C510( C443 C510 ) C444_=_C445( C444 C445 ) C444_=_C446( C444 C446 ) \nC444_=_C508( C444 C508 ) C445_=_C446( C445 C446 ) C445_=_C509( C445 C509 ) C446_=_C510( C446 C510 ) C488_=_C495( C488 C495 ) C488_=_C501( C488 C501 ) \nC488_=_C506( C488 C506 ) C488_=_C507( C488 C507 ) C488_=_C508( C488 C508 ) C488_=_C509( C488 C509 ) C488_=_C510( C488 C510 ) C495_=_C501( C495 C501 ) \nC495_=_C506( C495 C506 ) C495_=_C507( C495 C507 ) C495_=_C508( C495 C508 ) C495_=_C509( C495 C509 ) C495_=_C510( C495 C510 ) C501_=_C506( C501 C506 ) \nC501_=_C507( C501 C507 ) C501_=_C508( C501 C508 ) C501_=_C509( C501 C509 ) C501_=_C510( C501 C510 ) C506_=_C507( C506 C507 ) C506_=_C508( C506 C508 ) \nC506_=_C509( C506 C509 ) C506_=_C510( C506 C510 ) C507_=_C508( C507 C508 ) C507_=_C509( C507 C509 ) C507_=_C510( C507 C510 ) C508_=_C509( C508 C509 ) \nC508_=_C510( C508 C510 ) C509_=_C510( C509 C510 ) "];116-&gt;141[label="20: C112 C113 C305 C306 C420 \nC429 C436 C441 C442 C444 C445 \nC446 C488 C495 C501 C506 C507 \nC508 C509 C510 \n95: C112_=_C113 ,C112_=_C305 ,C112_=_C420 ,C112_=_C429 ,C112_=_C436 ,\nC112_=_C441 ,C112_=_C442 ,C112_=_C444 ,C112_=_C445 ,C112_=_C446 ,C113_=_C306 ,\nC113_=_C488 ,C113_=_C495 ,C113_=_C501 ,C113_=_C506 ,C113_=_C507 ,C113_=_C508 ,\nC113_=_C509 ,C113_=_C510 ,C305_=_C306 ,C305_=_C420 ,C305_=_C429 ,C305_=_C436 ,\nC305_=_C441 ,C305_=_C442 ,C305_=_C444 ,C305_=_C445 ,C305_=_C446 ,C306_=_C488 ,\nC306_=_C495 ,C306_=_C501 ,C306_=_C506 ,C306_=_C507 ,C306_=_C508 ,C306_=_C509 ,\nC306_=_C510 ,C420_=_C429 ,C420_=_C436 ,C420_=_C441 ,C420_=_C442 ,C420_=_C444 ,\nC420_=_C445 ,C420_=_C446 ,C429_=_C436 ,C429_=_C441 ,C429_=_C442 ,C429_=_C444 ,\nC429_=_C445 ,C429_=_C446 ,C436_=_C441 ,C436_=_C442 ,C436_=_C444 ,C436_=_C445 ,\nC436_=_C446 ,C441_=_C442 ,C441_=_C444 ,C441_=_C445 ,C441_=_C446 ,C442_=_C444 ,\nC442_=_C445 ,C442_=_C446 ,C444_=_C445 ,C444_=_C446 ,C444_=_C508 ,C445_=_C446 ,\nC445_=_C509 ,C446_=_C510 ,C488_=_C495 ,C488_=_C501 ,C488_=_C506 ,C488_=_C507 ,\nC488_=_C508 ,C488_=_C509 ,C488_=_C510 ,C495_=_C501 ,C495_=_C506 ,C495_=_C507 ,\nC495_=_C508 ,C495_=_C509 ,C495_=_C510 ,C501_=_C506 ,C501_=_C507 ,C501_=_C508 ,\nC501_=_C509 ,C501_=_C510 ,C506_=_C507 ,C506_=_C508 ,C506_=_C509 ,C506_=_C510 ,\nC507_=_C508 ,C507_=_C509 ,C507_=_C510 ,C508_=_C509 ,C508_=_C510 ,C509_=_C510 ,"];142[shape=box, label="id:142 level: 6\n20: C20 C23 C140 C143 C403 \nC406 C455 C461 C468 C469 C470 \nC471 C472 C473 C564 C570 C576 \nC582 C583 C584 \n104: C20_=_C23( C20 C23 ) C20_=_C140( C20 C140 ) C20_=_C403( C20 C403 ) C20_=_C455( C20 C455 ) C20_=_C461( C20 C461 ) \nC20_=_C468( C20 C468 ) C20_=_C469( C20 C469 ) C20_=_C470( C20 C470 ) C20_=_C471( C20 C471 ) C20_=_C472( C20 C472 ) C20_=_C473( C20 C473 ) \nC23_=_C143( C23 C143 ) C23_=_C406( C23 C406 ) C23_=_C473( C23 C473 ) C23_=_C564( C23 C564 ) C23_=_C570( C23 C570 ) C23_=_C576( C23 C576 ) \nC23_=_C582( C23 C582 ) C23_=_C583( C23 C583 ) C23_=_C584( C23 C584 ) C140_=_C143( C140 C143 ) C140_=_C403( C140 C403 ) C140_=_C455( C140 C455 ) \nC140_=_C461( C140 C461 ) C140_=_C468( C140 C468 ) C140_=_C469( C140 C469 ) C140_=_C470( C140 C470 ) C140_=_C471( C140 C471 ) C140_=_C472( C140 C472 ) \nC140_=_C473( C140 C473 ) C143_=_C406( C143 C406 ) C143_=_C473( C143 C473 ) C143_=_C564( C143 C564 ) C143_=_C570( C143 C570 ) C143_=_C576( C143 C576 ) \nC143_=_C582( C143 C582 ) C143_=_C583( C143 C583 ) C143_=_C584( C143 C584 ) C403_=_C406( C403 C406 ) C403_=_C455( C403 C455 ) C403_=_C461( C403 C461 ) \nC403_=_C468( C403 C468 ) C403_=_C469( C403 C469 ) C403_=_C470( C403 C470 ) C403_=_C471( C403 C471 ) C403_=_C472( C403 C472 ) C403_=_C473( C403 C473 ) \nC406_=_C473( C406 C473 ) C406_=_C564( C406 C564 ) C406_=_C570( C406 C570 ) C406_=_C576( C406 C576 ) C406_=_C582( C406 C582 ) C406_=_C583( C406 C583 ) \nC406_=_C584( C406 C584 ) C455_=_C461( C455 C461 ) C455_=_C468( C455 C468 ) C455_=_C469( C455 C469 ) C455_=_C470( C455 C470 ) C455_=_C471( C455 C471 ) \nC455_=_C472(</w:t>
      </w:r>
    </w:p>
    <w:p>
      <w:pPr>
        <w:pStyle w:val="PreformattedText"/>
        <w:bidi w:val="0"/>
        <w:spacing w:before="0" w:after="0"/>
        <w:jc w:val="left"/>
        <w:rPr/>
      </w:pPr>
      <w:r>
        <w:rPr/>
        <w:t xml:space="preserve"> </w:t>
      </w:r>
      <w:r>
        <w:rPr/>
        <w:t>C455 C472 ) C455_=_C473( C455 C473 ) C461_=_C468( C461 C468 ) C461_=_C469( C461 C469 ) C461_=_C470( C461 C470 ) C461_=_C471( C461 C471 ) \nC461_=_C472( C461 C472 ) C461_=_C473( C461 C473 ) C468_=_C469( C468 C469 ) C468_=_C470( C468 C470 ) C468_=_C471( C468 C471 ) C468_=_C472( C468 C472 ) \nC468_=_C473( C468 C473 ) C469_=_C470( C469 C470 ) C469_=_C471( C469 C471 ) C469_=_C472( C469 C472 ) C469_=_C473( C469 C473 ) C470_=_C471( C470 C471 ) \nC470_=_C472( C470 C472 ) C470_=_C473( C470 C473 ) C471_=_C472( C471 C472 ) C471_=_C473( C471 C473 ) C472_=_C473( C472 C473 ) C472_=_C564( C472 C564 ) \nC473_=_C564( C473 C564 ) C473_=_C570( C473 C570 ) C473_=_C576( C473 C576 ) C473_=_C582( C473 C582 ) C473_=_C583( C473 C583 ) C473_=_C584( C473 C584 ) \nC564_=_C570( C564 C570 ) C564_=_C576( C564 C576 ) C564_=_C582( C564 C582 ) C564_=_C583( C564 C583 ) C564_=_C584( C564 C584 ) C570_=_C576( C570 C576 ) \nC570_=_C582( C570 C582 ) C570_=_C583( C570 C583 ) C570_=_C584( C570 C584 ) C576_=_C582( C576 C582 ) C576_=_C583( C576 C583 ) C576_=_C584( C576 C584 ) \nC582_=_C583( C582 C583 ) C582_=_C584( C582 C584 ) C583_=_C584( C583 C584 ) "];120-&gt;142[label="19: C20 C23 C140 C143 C403 \nC406 C455 C461 C468 C469 C470 \nC471 C472 C564 C570 C576 C582 \nC583 C584 \n85: C20_=_C23 ,C20_=_C140 ,C20_=_C403 ,C20_=_C455 ,C20_=_C461 ,\nC20_=_C468 ,C20_=_C469 ,C20_=_C470 ,C20_=_C471 ,C20_=_C472 ,C23_=_C143 ,\nC23_=_C406 ,C23_=_C564 ,C23_=_C570 ,C23_=_C576 ,C23_=_C582 ,C23_=_C583 ,\nC23_=_C584 ,C140_=_C143 ,C140_=_C403 ,C140_=_C455 ,C140_=_C461 ,C140_=_C468 ,\nC140_=_C469 ,C140_=_C470 ,C140_=_C471 ,C140_=_C472 ,C143_=_C406 ,C143_=_C564 ,\nC143_=_C570 ,C143_=_C576 ,C143_=_C582 ,C143_=_C583 ,C143_=_C584 ,C403_=_C406 ,\nC403_=_C455 ,C403_=_C461 ,C403_=_C468 ,C403_=_C469 ,C403_=_C470 ,C403_=_C471 ,\nC403_=_C472 ,C406_=_C564 ,C406_=_C570 ,C406_=_C576 ,C406_=_C582 ,C406_=_C583 ,\nC406_=_C584 ,C455_=_C461 ,C455_=_C468 ,C455_=_C469 ,C455_=_C470 ,C455_=_C471 ,\nC455_=_C472 ,C461_=_C468 ,C461_=_C469 ,C461_=_C470 ,C461_=_C471 ,C461_=_C472 ,\nC468_=_C469 ,C468_=_C470 ,C468_=_C471 ,C468_=_C472 ,C469_=_C470 ,C469_=_C471 ,\nC469_=_C472 ,C470_=_C471 ,C470_=_C472 ,C471_=_C472 ,C472_=_C564 ,C564_=_C570 ,\nC564_=_C576 ,C564_=_C582 ,C564_=_C583 ,C564_=_C584 ,C570_=_C576 ,C570_=_C582 ,\nC570_=_C583 ,C570_=_C584 ,C576_=_C582 ,C576_=_C583 ,C576_=_C584 ,C582_=_C583 ,\nC582_=_C584 ,C583_=_C584 ,"];143[shape=box, label="id:143 level: 6\n18: C158 C159 C270 C313 C314 \nC372 C373 C387 C393 C401 C407 \nC413 C414 C415 C458 C475 C482 \nC483 \n87: C158_=_C159( C158 C159 ) C158_=_C270( C158 C270 ) C158_=_C313( C158 C313 ) C158_=_C372( C158 C372 ) C158_=_C387( C158 C387 ) \nC158_=_C393( C158 C393 ) C158_=_C401( C158 C401 ) C158_=_C407( C158 C407 ) C158_=_C413( C158 C413 ) C158_=_C414( C158 C414 ) C158_=_C415( C158 C415 ) \nC159_=_C314( C159 C314 ) C159_=_C373( C159 C373 ) C159_=_C414( C159 C414 ) C159_=_C458( C159 C458 ) C159_=_C475( C159 C475 ) C159_=_C482( C159 C482 ) \nC159_=_C483( C159 C483 ) C270_=_C313( C270 C313 ) C270_=_C372( C270 C372 ) C270_=_C387( C270 C387 ) C270_=_C393( C270 C393 ) C270_=_C401( C270 C401 ) \nC270_=_C407( C270 C407 ) C270_=_C413( C270 C413 ) C270_=_C414( C270 C414 ) C270_=_C415( C270 C415 ) C313_=_C314( C313 C314 ) C313_=_C372( C313 C372 ) \nC313_=_C387( C313 C387 ) C313_=_C393( C313 C393 ) C313_=_C401( C313 C401 ) C313_=_C407( C313 C407 ) C313_=_C413( C313 C413 ) C313_=_C414( C313 C414 ) \nC313_=_C415( C313 C415 ) C314_=_C373( C314 C373 ) C314_=_C414( C314 C414 ) C314_=_C458( C314 C458 ) C314_=_C475( C314 C475 ) C314_=_C482( C314 C482 ) \nC314_=_C483( C314 C483 ) C372_=_C373( C372 C373 ) C372_=_C387( C372 C387 ) C372_=_C393( C372 C393 ) C372_=_C401( C372 C401 ) C372_=_C407( C372 C407 ) \nC372_=_C413( C372 C413 ) C372_=_C414( C372 C414 ) C372_=_C415( C372 C415 ) C373_=_C414( C373 C414 ) C373_=_C458( C373 C458 ) C373_=_C475( C373 C475 ) \nC373_=_C482( C373 C482 ) C373_=_C483( C373 C483 ) C387_=_C393( C387 C393 ) C387_=_C401( C387 C401 ) C387_=_C407( C387 C407 ) C387_=_C413( C387 C413 ) \nC387_=_C414( C387 C414 ) C387_=_C415( C387 C415 ) C393_=_C401( C393 C401 ) C393_=_C407( C393 C407 ) C393_=_C413( C393 C413 ) C393_=_C414( C393 C414 ) \nC393_=_C415( C393 C415 ) C401_=_C407( C401 C407 ) C401_=_C413( C401 C413 ) C401_=_C414( C401 C414 ) C401_=_C415( C401 C415 ) C407_=_C413( C407 C413 ) \nC407_=_C414( C407 C414 ) C407_=_C415( C407 C415 ) C413_=_C414( C413 C414 ) C413_=_C415( C413 C415 ) C414_=_C415( C414 C415 ) C414_=_C458( C414 C458 ) \nC414_=_C475( C414 C475 ) C414_=_C482( C414 C482 ) C414_=_C483( C414 C483 ) C415_=_C483( C415 C483 ) C458_=_C475( C458 C475 ) C458_=_C482( C458 C482 ) \nC458_=_C483( C458 C483 ) C475_=_C482( C475 C482 ) C475_=_C483( C475 C483 ) C482_=_C483( C482 C483 ) "];124-&gt;143[label="17: C158 C159 C270 C313 C314 \nC372 C373 C387 C393 C401 C407 \nC413 C415 C458 C475 C482 C483 \n70: C158_=_C159 ,C158_=_C270 ,C158_=_C313 ,C158_=_C372 ,C158_=_C387 ,\nC158_=_C393 ,C158_=_C401 ,C158_=_C407 ,C158_=_C413 ,C158_=_C415 ,C159_=_C314 ,\nC159_=_C373 ,C159_=_C458 ,C159_=_C475 ,C159_=_C482 ,C159_=_C483 ,C270_=_C313 ,\nC270_=_C372 ,C270_=_C387 ,C270_=_C393 ,C270_=_C401 ,C270_=_C407 ,C270_=_C413 ,\nC270_=_C415 ,C313_=_C314 ,C313_=_C372 ,C313_=_C387 ,C313_=_C393 ,C313_=_C401 ,\nC313_=_C407 ,C313_=_C413 ,C313_=_C415 ,C314_=_C373 ,C314_=_C458 ,C314_=_C475 ,\nC314_=_C482 ,C314_=_C483 ,C372_=_C373 ,C372_=_C387 ,C372_=_C393 ,C372_=_C401 ,\nC372_=_C407 ,C372_=_C413 ,C372_=_C415 ,C373_=_C458 ,C373_=_C475 ,C373_=_C482 ,\nC373_=_C483 ,C387_=_C393 ,C387_=_C401 ,C387_=_C407 ,C387_=_C413 ,C387_=_C415 ,\nC393_=_C401 ,C393_=_C407 ,C393_=_C413 ,C393_=_C415 ,C401_=_C407 ,C401_=_C413 ,\nC401_=_C415 ,C407_=_C413 ,C407_=_C415 ,C413_=_C415 ,C415_=_C483 ,C458_=_C475 ,\nC458_=_C482 ,C458_=_C483 ,C475_=_C482 ,C475_=_C483 ,C482_=_C4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