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4 V8 V9 V10 \nV12 V13 V15 V16 V18 V21 \nV22 V24 V25 V26 V30 V32 \nV34 V35 V38 V41 V42 V46 \nV48 V49 V51 V57 V58 V61 \nV65 V66 V68 V69 V71 V73 \nV74 V75 V77 V78 V79 V80 \nV81 V82 V84 V85 V87 V90 \nV91 V93 V96 V97 V101 V103 \n149: C3( V0 V4 ) C6( V0 V15 ) C7( V0 V21 ) C9( V0 V78 ) C39( V4 V68 ) \nC40( V4 V75 ) C42( V4 V97 ) C67( V8 V9 ) C68( V8 V10 ) C70( V8 V12 ) C71( V8 V13 ) \nC75( V8 V81 ) C76( V8 V85 ) C77( V9 V10 ) C79( V9 V12 ) C80( V9 V13 ) C81( V9 V25 ) \nC88( V10 V12 ) C89( V10 V13 ) C90( V10 V26 ) C91( V10 V48 ) C93( V10 V74 ) C103( V12 V13 ) \nC105( V12 V41 ) C106( V12 V69 ) C107( V12 V90 ) C110( V13 V34 ) C113( V13 V91 ) C125( V15 V16 ) \nC127( V15 V18 ) C130( V15 V21 ) C133( V15 V78 ) C138( V16 V58 ) C139( V16 V71 ) C154( V18 V46 ) \nC155( V18 V61 ) C157( V18 V96 ) C168( V21 V22 ) C170( V21 V24 ) C171( V21 V25 ) C172( V21 V26 ) \nC176( V21 V78 ) C179( V22 V24 ) C180( V22 V25 ) C181( V22 V26 ) C187( V22 V79 ) C196( V24 V25 ) \nC197( V24 V26 ) C199( V24 V38 ) C202( V24 V80 ) C204( V25 V26 ) C212( V26 V48 ) C214( V26 V74 ) \nC238( V30 V32 ) C240( V30 V34 ) C242( V30 V57 ) C243( V30 V66 ) C244( V30 V101 ) C255( V32 V34 ) \nC257( V32 V73 ) C258( V32 V82 ) C259( V32 V87 ) C260( V32 V103 ) C268( V34 V91 ) C271( V35 V38 ) \nC274( V35 V41 ) C275( V35 V49 ) C278( V35 V77 ) C293( V38 V41 ) C296( V38 V80 ) C305( V41 V69 ) \nC308( V42 V46 ) C310( V42 V48 ) C311( V42 V51 ) C312( V42 V65 ) C313( V42 V84 ) C314( V42 V93 ) \nC334( V46 V48 ) C335( V46 V61 ) C337( V46 V96 ) C345( V48 V74 ) C349( V49 V51 ) C356( V49 V77 ) \nC370( V51 V65 ) C371( V51 V84 ) C372( V51 V93 ) C400( V57 V58 ) C403( V57 V61 ) C405( V57 V66 ) \nC406( V57 V101 ) C409( V58 V61 ) C411( V58 V71 ) C425( V61 V96 ) C444( V65 V66 ) C446( V65 V68 ) \nC447( V65 V69 ) C448( V65 V84 ) C449( V65 V93 ) C451( V66 V68 ) C452( V66 V69 ) C453( V66 V101 ) \nC458( V68 V69 ) C459( V68 V75 ) C461( V68 V97 ) C462( V69 V90 ) C473( V71 V73 ) C474( V71 V74 ) \nC475( V71 V75 ) C484( V73 V74 ) C485( V73 V75 ) C487( V73 V82 ) C488( V73 V87 ) C489( V73 V103 ) \nC490( V74 V75 ) C496( V75 V97 ) C498( V77 V78 ) C499( V77 V79 ) C500( V77 V80 ) C501( V77 V81 ) \nC502( V77 V82 ) C505( V78 V79 ) C506( V78 V80 ) C507( V78 V81 ) C508( V78 V82 ) C511( V79 V80 ) \nC512( V79 V81 ) C513( V79 V82 ) C516( V80 V81 ) C517( V80 V82 ) C520( V81 V82 ) C522( V81 V85 ) \nC524( V82 V87 ) C525( V82 V103 ) C527( V84 V85 ) C529( V84 V87 ) C532( V84 V90 ) C533( V84 V91 ) \nC534( V84 V93 ) C536( V85 V87 ) C539( V85 V90 ) C540( V85 V91 ) C550( V87 V90 ) C551( V87 V91 ) \nC552( V87 V103 ) C558( V90 V91 ) C566( V93 V96 ) C567( V93 V97 ) C575( V96 V97 ) C590( V101 V103 ) "]1[shape=box, label="id:1 level: 1\n26: V4 V8 V9 V10 V11 \nV12 V13 V21 V22 V24 V25 \nV26 V42 V51 V65 V68 V75 \nV77 V78 V79 V80 V81 V82 \nV84 V93 V97 \n68: C37( V4 V11 ) C39( V4 V68 ) C40( V4 V75 ) C42( V4 V97 ) C67( V8 V9 ) \nC68( V8 V10 ) C69( V8 V11 ) C70( V8 V12 ) C71( V8 V13 ) C75( V8 V81 ) C77( V9 V10 ) \nC78( V9 V11 ) C79( V9 V12 ) C80( V9 V13 ) C81( V9 V25 ) C87( V10 V11 ) C88( V10 V12 ) \nC89( V10 V13 ) C90( V10 V26 ) C96( V11 V12 ) C97( V11 V13 ) C99( V11 V68 ) C100( V11 V75 ) \nC102( V11 V97 ) C103( V12 V13 ) C168( V21 V22 ) C170( V21 V24 ) C171( V21 V25 ) C172( V21 V26 ) \nC176( V21 V78 ) C179( V22 V24 ) C180( V22 V25 ) C181( V22 V26 ) C187( V22 V79 ) C196( V24 V25 ) \nC197( V24 V26 ) C202( V24 V80 ) C204( V25 V26 ) C311( V42 V51 ) C312( V42 V65 ) C313( V42 V84 ) \nC314( V42 V93 ) C370( V51 V65 ) C371( V51 V84 ) C372( V51 V93 ) C446( V65 V68 ) C448( V65 V84 ) \nC449( V65 V93 ) C459( V68 V75 ) C461( V68 V97 ) C496( V75 V97 ) C498( V77 V78 ) C499( V77 V79 ) \nC500( V77 V80 ) C501( V77 V81 ) C502( V77 V82 ) C505( V78 V79 ) C506( V78 V80 ) C507( V78 V81 ) \nC508( V78 V82 ) C511( V79 V80 ) C512( V79 V81 ) C513( V79 V82 ) C516( V80 V81 ) C517( V80 V82 ) \nC520( V81 V82 ) C534( V84 V93 ) C567( V93 V97 ) "];0-&gt;1[label="25: V4 V8 V9 V10 V12 \nV13 V21 V22 V24 V25 V26 \nV42 V51 V65 V68 V75 V77 \nV78 V79 V80 V81 V82 V84 \nV93 V97 \n59: C39 ,C40 ,C42 ,C67 ,C68 ,\nC70 ,C71 ,C75 ,C77 ,C79 ,C80 ,\nC81 ,C88 ,C89 ,C90 ,C103 ,C168 ,\nC170 ,C171 ,C172 ,C176 ,C179 ,C180 ,\nC181 ,C187 ,C196 ,C197 ,C202 ,C204 ,\nC311 ,C312 ,C313 ,C314 ,C370 ,C371 ,\nC372 ,C446 ,C448 ,C449 ,C459 ,C461 ,\nC496 ,C498 ,C499 ,C500 ,C501 ,C502 ,\nC505 ,C506 ,C507 ,C508 ,C511 ,C512 ,\nC513 ,C516 ,C517 ,C520 ,C534 ,C567 ,"];2[shape=box, label="id:2 level: 1\n48: V0 V3 V4 V6 V8 \nV12 V13 V15 V16 V18 V20 \nV24 V30 V32 V34 V35 V38 \nV41 V42 V45 V46 V48 V49 \nV56 V57 V58 V59 V61 V66 \nV69 V70 V71 V73 V74 V75 \nV77 V80 V81 V82 V85 V87 \nV90 V91 V93 V96 V97 V101 \nV103 \n134: C2( V0 V3 ) C3( V0 V4 ) C5( V0 V6 ) C6( V0 V15 ) C26( V3 V4 ) \nC28( V3 V6 ) C29( V3 V8 ) C30( V3 V45 ) C33( V3 V81 ) C34( V3 V85 ) C36( V4 V6 ) \nC40( V4 V75 ) C42( V4 V97 ) C50( V6 V13 ) C51( V6 V20 ) C52( V6 V34 ) C55( V6 V91 ) \nC70( V8 V12 ) C71( V8 V13 ) C72( V8 V45 ) C75( V8 V81 ) C76( V8 V85 ) C103( V12 V13 ) \nC105( V12 V41 ) C106( V12 V69 ) C107( V12 V90 ) C109( V13 V20 ) C110( V13 V34 ) C113( V13 V91 ) \nC125( V15 V16 ) C127( V15 V18 ) C129( V15 V20 ) C135( V16 V20 ) C138( V16 V58 ) C139( V16 V71 ) \nC151( V18 V20 ) C154( V18 V46 ) C155( V18 V61 ) C157( V18 V96 ) C164( V20 V34 ) C167( V20 V91 ) \nC199( V24 V38 ) C201( V24 V59 ) C202( V24 V80 ) C238( V30 V32 ) C240( V30 V34 ) C242( V30 V57 ) \nC243( V30 V66 ) C244( V30 V101 ) C255( V32 V34 ) C257( V32 V73 ) C258( V32 V82 ) C259( V32 V87 ) \nC260( V32 V103 ) C268( V34 V91 ) C271( V35 V38 ) C274( V35 V41 ) C275( V35 V49 ) C276( V35 V56 ) \nC277( V35 V70 ) C278( V35 V77 ) C293( V38 V41 ) C295( V38 V59 ) C296( V38 V80 ) C305( V41 V69 ) \nC308( V42 V46 ) C310( V42 V48 ) C314( V42 V93 ) C326( V45 V46 ) C328( V45 V48 ) C331( V45 V81 ) \nC332( V45 V85 ) C334( V46 V48 ) C335( V46 V61 ) C337( V46 V96 ) C345( V48 V74 ) C354( V49 V56 ) \nC355( V49 V70 ) C356( V49 V77 ) C391( V56 V57 ) C392( V56 V58 ) C393( V56 V59 ) C395( V56 V61 ) \nC397( V56 V70 ) C398( V56 V77 ) C400( V57 V58 ) C401( V57 V59 ) C403( V57 V61 ) C405( V57 V66 ) \nC406( V57 V101 ) C407( V58 V59 ) C409( V58 V61 ) C411( V58 V71 ) C414( V59 V61 ) C416( V59 V80 ) \nC425( V61 V96 ) C452( V66 V69 ) C453( V66 V101 ) C462( V69 V90 ) C464( V70 V71 ) C466( V70 V73 ) \nC467( V70 V74 ) C468( V70 V75 ) C470( V70 V77 ) C473( V71 V73 ) C474( V71 V74 ) C475( V71 V75 ) \nC484( V73 V74 ) C485( V73 V75 ) C487( V73 V82 ) C488( V73 V87 ) C489( V73 V103 ) C490( V74 V75 ) \nC496( V75 V97 ) C500( V77 V80 ) C501( V77 V81 ) C502( V77 V82 ) C516( V80 V81 ) C517( V80 V82 ) \nC520( V81 V82 ) C522( V81 V85 ) C524( V82 V87 ) C525( V82 V103 ) C536( V85 V87 ) C539( V85 V90 ) \nC540( V85 V91 ) C550( V87 V90 ) C551( V87 V91 ) C552( V87 V103 ) C558( V90 V91 ) C566( V93 V96 ) \nC567( V93 V97 ) C575( V96 V97 ) C590( V101 V103 ) "];0-&gt;2[label="41: V0 V4 V8 V12 V13 \nV15 V16 V18 V24 V30 V32 \nV34 V35 V38 V41 V42 V46 \nV48 V49 V57 V58 V61 V66 \nV69 V71 V73 V74 V75 V77 \nV80 V81 V82 V85 V87 V90 \nV91 V93 V96 V97 V101 V103 \n89: C3 ,C6 ,C40 ,C42 ,C70 ,\nC71 ,C75 ,C76 ,C103 ,C105 ,C106 ,\nC107 ,C110 ,C113 ,C125 ,C127 ,C138 ,\nC139 ,C154 ,C155 ,C157 ,C199 ,C202 ,\nC238 ,C240 ,C242 ,C243 ,C244 ,C255 ,\nC257 ,C258 ,C259 ,C260 ,C268 ,C271 ,\nC274 ,C275 ,C278 ,C293 ,C296 ,C305 ,\nC308 ,C310 ,C314 ,C334 ,C335 ,C337 ,\nC345 ,C356 ,C400 ,C403 ,C405 ,C406 ,\nC409 ,C411 ,C425 ,C452 ,C453 ,C462 ,\nC473 ,C474 ,C475 ,C484 ,C485 ,C487 ,\nC488 ,C489 ,C490 ,C496 ,C500 ,C501 ,\nC502 ,C516 ,C517 ,C520 ,C522 ,C524 ,\nC525 ,C536 ,C539 ,C540 ,C550 ,C551 ,\nC552 ,C558 ,C566 ,C567 ,C575 ,C590 ,"];3[shape=box, label="id:3 level: 1\n48: V0 V9 V10 V15 V16 \nV18 V21 V22 V24 V25 V26 \nV30 V31 V32 V33 V34 V35 \nV38 V41 V46 V48 V49 V51 \nV55 V57 V58 V61 V65 V66 \nV67 V68 V69 V71 V73 V74 \nV78 V79 V82 V84 V85 V87 \nV90 V91 V96 V99 V100 V101 \nV103 \n131: C6( V0 V15 ) C7( V0 V21 ) C9( V0 V78 ) C10( V0 V99 ) C77( V9 V10 ) \nC81( V9 V25 ) C82( V9 V33 ) C84( V9 V67 ) C90( V10 V26 ) C91( V10 V48 ) C92( V10 V55 ) \nC93( V10 V74 ) C125( V15 V16 ) C127( V15 V18 ) C130( V15 V21 ) C133( V15 V78 ) C134( V15 V99 ) \nC138( V16 V58 ) C139( V16 V71 ) C152( V18 V31 ) C154( V18 V46 ) C155( V18 V61 ) C157( V18 V96 ) \nC168( V21 V22 ) C170( V21 V24 ) C171( V21 V25 ) C172( V21 V26 ) C176( V21 V78 ) C177( V21 V99 ) \nC179( V22 V24 ) C180( V22 V25 ) C181( V22 V26 ) C187( V22 V79 ) C188( V22 V100 ) C196( V24 V25 ) \nC197( V24 V26 ) C199( V24 V38 ) C204( V25 V26 ) C206( V25 V33 ) C208( V25 V67 ) C212( V26 V48 ) \nC213( V26 V55 ) C214( V26 V74 ) C237( V30 V31 ) C238( V30 V32 ) C239( V30 V33 ) C240( V30 V34 ) \nC242( V30 V57 ) C243( V30 V66 ) C244( V30 V101 ) C245( V31 V32 ) C246( V31 V33 ) C247( V31 V34 ) \nC249( V31 V46 ) C250( V31 V61 ) C252( V31 V96 ) C254( V32 V33 ) C255( V32 V34 ) C257( V32 V73 ) \nC258( V32 V82 ) C259( V32 V87 ) C260( V32 V103 ) C261( V33 V34 ) C263( V33 V67 ) C268( V34 V91 ) \nC271( V35 V38 ) C274( V35 V41 ) C275( V35 V49 ) C293( V38 V41 ) C305( V41 V69 ) C334( V46 V48 ) \nC335( V46 V61 ) C337( V46 V96 ) C344( V48 V55 ) C345( V48 V74 ) C349( V49 V51 ) C353( V49 V55 ) \nC369( V51 V55 ) C370( V51 V65 ) C371( V51 V84 ) C388( V55 V74 ) C400( V57 V58 ) C403( V57 V61 ) \nC405( V57 V66 ) C406( V57 V101 ) C409( V58 V61 ) C411( V58 V71 ) C425( V61 V96 ) C444( V65 V66 ) \nC445( V65 V67 ) C446( V65 V68 ) C447( V65 V69 ) C448( V65 V84 ) C450( V66 V67 ) C451( V66 V68 ) \nC452( V66 V69 ) C453( V66 V101 ) C454( V67 V68 ) C455( V67 V69 ) C458( V68 V69 ) C462( V69 V90 ) \nC473( V71 V73 ) C474( V71 V74 ) C484( V73 V74 ) C487( V73 V82 ) C488( V73 V87 ) C489( V73 V103 ) \nC505( V78 V79 ) C508( V78 V82 ) C510( V78 V99 ) C513( V79 V82 ) C515( V79 V100 ) C524( V82 V87 ) \nC525( V82 V103 ) C527( V84 V85 ) C529( V84 V87 ) C532( V84 V90 ) C533( V84 V91 ) C536( V85 V87 ) \nC539( V85 V90 ) C540( V85 V91 ) C550( V87 V90 ) C551( V87 V91 ) C552( V87 V103 ) C558( V90 V91 ) \nC579( V99 V100 ) C580( V99 V101 ) C582( V99 V103 ) C585(</w:t>
      </w:r>
    </w:p>
    <w:p>
      <w:pPr>
        <w:pStyle w:val="PreformattedText"/>
        <w:bidi w:val="0"/>
        <w:spacing w:before="0" w:after="0"/>
        <w:jc w:val="left"/>
        <w:rPr/>
      </w:pPr>
      <w:r>
        <w:rPr/>
        <w:t xml:space="preserve"> </w:t>
      </w:r>
      <w:r>
        <w:rPr/>
        <w:t>V100 V101 ) C587( V100 V103 ) C590( V101 V103 ) "];0-&gt;3[label="42: V0 V9 V10 V15 V16 \nV18 V21 V22 V24 V25 V26 \nV30 V32 V34 V35 V38 V41 \nV46 V48 V49 V51 V57 V58 \nV61 V65 V66 V68 V69 V71 \nV73 V74 V78 V79 V82 V84 \nV85 V87 V90 V91 V96 V101 \nV103 \n94: C6 ,C7 ,C9 ,C77 ,C81 ,\nC90 ,C91 ,C93 ,C125 ,C127 ,C130 ,\nC133 ,C138 ,C139 ,C154 ,C155 ,C157 ,\nC168 ,C170 ,C171 ,C172 ,C176 ,C179 ,\nC180 ,C181 ,C187 ,C196 ,C197 ,C199 ,\nC204 ,C212 ,C214 ,C238 ,C240 ,C242 ,\nC243 ,C244 ,C255 ,C257 ,C258 ,C259 ,\nC260 ,C268 ,C271 ,C274 ,C275 ,C293 ,\nC305 ,C334 ,C335 ,C337 ,C345 ,C349 ,\nC370 ,C371 ,C400 ,C403 ,C405 ,C406 ,\nC409 ,C411 ,C425 ,C444 ,C446 ,C447 ,\nC448 ,C451 ,C452 ,C453 ,C458 ,C462 ,\nC473 ,C474 ,C484 ,C487 ,C488 ,C489 ,\nC505 ,C508 ,C513 ,C524 ,C525 ,C527 ,\nC529 ,C532 ,C533 ,C536 ,C539 ,C540 ,\nC550 ,C551 ,C552 ,C558 ,C590 ,"];4[shape=box, label="id:4 level: 2\n12: V7 V8 V9 V10 V11 \nV12 V13 V42 V51 V65 V84 \nV93 \n36: C56( V7 V8 ) C57( V7 V9 ) C58( V7 V10 ) C59( V7 V11 ) C60( V7 V12 ) \nC61( V7 V13 ) C62( V7 V42 ) C63( V7 V51 ) C64( V7 V65 ) C65( V7 V84 ) C66( V7 V93 ) \nC67( V8 V9 ) C68( V8 V10 ) C69( V8 V11 ) C70( V8 V12 ) C71( V8 V13 ) C77( V9 V10 ) \nC78( V9 V11 ) C79( V9 V12 ) C80( V9 V13 ) C87( V10 V11 ) C88( V10 V12 ) C89( V10 V13 ) \nC96( V11 V12 ) C97( V11 V13 ) C103( V12 V13 ) C311( V42 V51 ) C312( V42 V65 ) C313( V42 V84 ) \nC314( V42 V93 ) C370( V51 V65 ) C371( V51 V84 ) C372( V51 V93 ) C448( V65 V84 ) C449( V65 V93 ) \nC534( V84 V93 ) "];1-&gt;4[label="11: V8 V9 V10 V11 V12 \nV13 V42 V51 V65 V84 V93 \n25: C67 ,C68 ,C69 ,C70 ,C71 ,\nC77 ,C78 ,C79 ,C80 ,C87 ,C88 ,\nC89 ,C96 ,C97 ,C103 ,C311 ,C312 ,\nC313 ,C314 ,C370 ,C371 ,C372 ,C448 ,\nC449 ,C534 ,"];5[shape=box, label="id:5 level: 2\n17: V4 V11 V21 V22 V24 \nV25 V26 V68 V75 V77 V78 \nV79 V80 V81 V82 V83 V97 \n49: C37( V4 V11 ) C39( V4 V68 ) C40( V4 V75 ) C41( V4 V83 ) C42( V4 V97 ) \nC99( V11 V68 ) C100( V11 V75 ) C101( V11 V83 ) C102( V11 V97 ) C168( V21 V22 ) C170( V21 V24 ) \nC171( V21 V25 ) C172( V21 V26 ) C176( V21 V78 ) C179( V22 V24 ) C180( V22 V25 ) C181( V22 V26 ) \nC187( V22 V79 ) C196( V24 V25 ) C197( V24 V26 ) C202( V24 V80 ) C204( V25 V26 ) C459( V68 V75 ) \nC460( V68 V83 ) C461( V68 V97 ) C495( V75 V83 ) C496( V75 V97 ) C498( V77 V78 ) C499( V77 V79 ) \nC500( V77 V80 ) C501( V77 V81 ) C502( V77 V82 ) C503( V77 V83 ) C505( V78 V79 ) C506( V78 V80 ) \nC507( V78 V81 ) C508( V78 V82 ) C509( V78 V83 ) C511( V79 V80 ) C512( V79 V81 ) C513( V79 V82 ) \nC514( V79 V83 ) C516( V80 V81 ) C517( V80 V82 ) C518( V80 V83 ) C520( V81 V82 ) C521( V81 V83 ) \nC523( V82 V83 ) C526( V83 V97 ) "];1-&gt;5[label="16: V4 V11 V21 V22 V24 \nV25 V26 V68 V75 V77 V78 \nV79 V80 V81 V82 V97 \n38: C37 ,C39 ,C40 ,C42 ,C99 ,\nC100 ,C102 ,C168 ,C170 ,C171 ,C172 ,\nC176 ,C179 ,C180 ,C181 ,C187 ,C196 ,\nC197 ,C202 ,C204 ,C459 ,C461 ,C496 ,\nC498 ,C499 ,C500 ,C501 ,C502 ,C505 ,\nC506 ,C507 ,C508 ,C511 ,C512 ,C513 ,\nC516 ,C517 ,C520 ,"];6[shape=box, label="id:6 level: 2\n22: V3 V6 V8 V13 V20 \nV34 V45 V56 V57 V58 V59 \nV60 V61 V70 V71 V73 V74 \nV75 V76 V81 V85 V91 \n65: C28( V3 V6 ) C29( V3 V8 ) C30( V3 V45 ) C31( V3 V60 ) C33( V3 V81 ) \nC34( V3 V85 ) C50( V6 V13 ) C51( V6 V20 ) C52( V6 V34 ) C54( V6 V76 ) C55( V6 V91 ) \nC71( V8 V13 ) C72( V8 V45 ) C73( V8 V60 ) C75( V8 V81 ) C76( V8 V85 ) C109( V13 V20 ) \nC110( V13 V34 ) C112( V13 V76 ) C113( V13 V91 ) C164( V20 V34 ) C166( V20 V76 ) C167( V20 V91 ) \nC267( V34 V76 ) C268( V34 V91 ) C329( V45 V60 ) C331( V45 V81 ) C332( V45 V85 ) C391( V56 V57 ) \nC392( V56 V58 ) C393( V56 V59 ) C394( V56 V60 ) C395( V56 V61 ) C397( V56 V70 ) C400( V57 V58 ) \nC401( V57 V59 ) C402( V57 V60 ) C403( V57 V61 ) C407( V58 V59 ) C408( V58 V60 ) C409( V58 V61 ) \nC411( V58 V71 ) C413( V59 V60 ) C414( V59 V61 ) C418( V60 V61 ) C421( V60 V81 ) C422( V60 V85 ) \nC464( V70 V71 ) C466( V70 V73 ) C467( V70 V74 ) C468( V70 V75 ) C469( V70 V76 ) C473( V71 V73 ) \nC474( V71 V74 ) C475( V71 V75 ) C476( V71 V76 ) C484( V73 V74 ) C485( V73 V75 ) C486( V73 V76 ) \nC490( V74 V75 ) C491( V74 V76 ) C494( V75 V76 ) C497( V76 V91 ) C522( V81 V85 ) C540( V85 V91 ) "];2-&gt;6[label="20: V3 V6 V8 V13 V20 \nV34 V45 V56 V57 V58 V59 \nV61 V70 V71 V73 V74 V75 \nV81 V85 V91 \n45: C28 ,C29 ,C30 ,C33 ,C34 ,\nC50 ,C51 ,C52 ,C55 ,C71 ,C72 ,\nC75 ,C76 ,C109 ,C110 ,C113 ,C164 ,\nC167 ,C268 ,C331 ,C332 ,C391 ,C392 ,\nC393 ,C395 ,C397 ,C400 ,C401 ,C403 ,\nC407 ,C409 ,C411 ,C414 ,C464 ,C466 ,\nC467 ,C468 ,C473 ,C474 ,C475 ,C484 ,\nC485 ,C490 ,C522 ,C540 ,"];7[shape=box, label="id:7 level: 2\n40: V0 V3 V4 V6 V12 \nV15 V16 V18 V20 V24 V30 \nV32 V35 V38 V41 V42 V45 \nV46 V48 V49 V56 V57 V58 \nV59 V66 V69 V70 V71 V73 \nV77 V80 V82 V87 V90 V93 \nV94 V96 V97 V101 V103 \n92: C2( V0 V3 ) C3( V0 V4 ) C5( V0 V6 ) C6( V0 V15 ) C26( V3 V4 ) \nC28( V3 V6 ) C30( V3 V45 ) C36( V4 V6 ) C42( V4 V97 ) C51( V6 V20 ) C105( V12 V41 ) \nC106( V12 V69 ) C107( V12 V90 ) C125( V15 V16 ) C127( V15 V18 ) C129( V15 V20 ) C135( V16 V20 ) \nC138( V16 V58 ) C139( V16 V71 ) C140( V16 V94 ) C151( V18 V20 ) C154( V18 V46 ) C157( V18 V96 ) \nC199( V24 V38 ) C201( V24 V59 ) C202( V24 V80 ) C238( V30 V32 ) C242( V30 V57 ) C243( V30 V66 ) \nC244( V30 V101 ) C257( V32 V73 ) C258( V32 V82 ) C259( V32 V87 ) C260( V32 V103 ) C271( V35 V38 ) \nC274( V35 V41 ) C275( V35 V49 ) C276( V35 V56 ) C277( V35 V70 ) C278( V35 V77 ) C293( V38 V41 ) \nC295( V38 V59 ) C296( V38 V80 ) C305( V41 V69 ) C308( V42 V46 ) C310( V42 V48 ) C314( V42 V93 ) \nC326( V45 V46 ) C328( V45 V48 ) C334( V46 V48 ) C337( V46 V96 ) C354( V49 V56 ) C355( V49 V70 ) \nC356( V49 V77 ) C391( V56 V57 ) C392( V56 V58 ) C393( V56 V59 ) C397( V56 V70 ) C398( V56 V77 ) \nC400( V57 V58 ) C401( V57 V59 ) C405( V57 V66 ) C406( V57 V101 ) C407( V58 V59 ) C411( V58 V71 ) \nC412( V58 V94 ) C416( V59 V80 ) C452( V66 V69 ) C453( V66 V101 ) C462( V69 V90 ) C464( V70 V71 ) \nC466( V70 V73 ) C470( V70 V77 ) C473( V71 V73 ) C477( V71 V94 ) C487( V73 V82 ) C488( V73 V87 ) \nC489( V73 V103 ) C500( V77 V80 ) C502( V77 V82 ) C517( V80 V82 ) C524( V82 V87 ) C525( V82 V103 ) \nC550( V87 V90 ) C552( V87 V103 ) C564( V93 V94 ) C566( V93 V96 ) C567( V93 V97 ) C569( V94 V96 ) \nC570( V94 V97 ) C575( V96 V97 ) C590( V101 V103 ) "];2-&gt;7[label="39: V0 V3 V4 V6 V12 \nV15 V16 V18 V20 V24 V30 \nV32 V35 V38 V41 V42 V45 \nV46 V48 V49 V56 V57 V58 \nV59 V66 V69 V70 V71 V73 \nV77 V80 V82 V87 V90 V93 \nV96 V97 V101 V103 \n86: C2 ,C3 ,C5 ,C6 ,C26 ,\nC28 ,C30 ,C36 ,C42 ,C51 ,C105 ,\nC106 ,C107 ,C125 ,C127 ,C129 ,C135 ,\nC138 ,C139 ,C151 ,C154 ,C157 ,C199 ,\nC201 ,C202 ,C238 ,C242 ,C243 ,C244 ,\nC257 ,C258 ,C259 ,C260 ,C271 ,C274 ,\nC275 ,C276 ,C277 ,C278 ,C293 ,C295 ,\nC296 ,C305 ,C308 ,C310 ,C314 ,C326 ,\nC328 ,C334 ,C337 ,C354 ,C355 ,C356 ,\nC391 ,C392 ,C393 ,C397 ,C398 ,C400 ,\nC401 ,C405 ,C406 ,C407 ,C411 ,C416 ,\nC452 ,C453 ,C462 ,C464 ,C466 ,C470 ,\nC473 ,C487 ,C488 ,C489 ,C500 ,C502 ,\nC517 ,C524 ,C525 ,C550 ,C552 ,C566 ,\nC567 ,C575 ,C590 ,"];8[shape=box, label="id:8 level: 2\n28: V9 V10 V18 V25 V26 \nV31 V33 V35 V38 V40 V41 \nV46 V48 V55 V61 V67 V74 \nV84 V85 V87 V90 V91 V96 \nV99 V100 V101 V102 V103 \n65: C77( V9 V10 ) C81( V9 V25 ) C82( V9 V33 ) C83( V9 V40 ) C84( V9 V67 ) \nC90( V10 V26 ) C91( V10 V48 ) C92( V10 V55 ) C93( V10 V74 ) C152( V18 V31 ) C154( V18 V46 ) \nC155( V18 V61 ) C157( V18 V96 ) C158( V18 V102 ) C204( V25 V26 ) C206( V25 V33 ) C207( V25 V40 ) \nC208( V25 V67 ) C212( V26 V48 ) C213( V26 V55 ) C214( V26 V74 ) C246( V31 V33 ) C249( V31 V46 ) \nC250( V31 V61 ) C252( V31 V96 ) C253( V31 V102 ) C262( V33 V40 ) C263( V33 V67 ) C271( V35 V38 ) \nC273( V35 V40 ) C274( V35 V41 ) C292( V38 V40 ) C293( V38 V41 ) C302( V40 V41 ) C303( V40 V67 ) \nC334( V46 V48 ) C335( V46 V61 ) C337( V46 V96 ) C338( V46 V102 ) C344( V48 V55 ) C345( V48 V74 ) \nC388( V55 V74 ) C425( V61 V96 ) C426( V61 V102 ) C527( V84 V85 ) C529( V84 V87 ) C532( V84 V90 ) \nC533( V84 V91 ) C536( V85 V87 ) C539( V85 V90 ) C540( V85 V91 ) C550( V87 V90 ) C551( V87 V91 ) \nC552( V87 V103 ) C558( V90 V91 ) C577( V96 V102 ) C579( V99 V100 ) C580( V99 V101 ) C581( V99 V102 ) \nC582( V99 V103 ) C585( V100 V101 ) C586( V100 V102 ) C587( V100 V103 ) C589( V101 V102 ) C590( V101 V103 ) "];3-&gt;8[label="26: V9 V10 V18 V25 V26 \nV31 V33 V35 V38 V41 V46 \nV48 V55 V61 V67 V74 V84 \nV85 V87 V90 V91 V96 V99 \nV100 V101 V103 \n50: C77 ,C81 ,C82 ,C84 ,C90 ,\nC91 ,C92 ,C93 ,C152 ,C154 ,C155 ,\nC157 ,C204 ,C206 ,C208 ,C212 ,C213 ,\nC214 ,C246 ,C249 ,C250 ,C252 ,C263 ,\nC271 ,C274 ,C293 ,C334 ,C335 ,C337 ,\nC344 ,C345 ,C388 ,C425 ,C527 ,C529 ,\nC532 ,C533 ,C536 ,C539 ,C540 ,C550 ,\nC551 ,C552 ,C558 ,C579 ,C580 ,C582 ,\nC585 ,C587 ,C590 ,"];9[shape=box, label="id:9 level: 2\n38: V0 V15 V16 V21 V22 \nV24 V25 V26 V30 V31 V32 \nV33 V34 V35 V38 V41 V49 \nV51 V55 V57 V58 V64 V65 \nV66 V67 V68 V69 V71 V73 \nV78 V79 V82 V84 V87 V99 \nV100 V101 V103 \n99: C6( V0 V15 ) C7( V0 V21 ) C9( V0 V78 ) C10( V0 V99 ) C125( V15 V16 ) \nC130( V15 V21 ) C133( V15 V78 ) C134( V15 V99 ) C138( V16 V58 ) C139( V16 V71 ) C168( V21 V22 ) \nC170( V21 V24 ) C171( V21 V25 ) C172( V21 V26 ) C176( V21 V78 ) C177( V21 V99 ) C179( V22 V24 ) \nC180( V22 V25 ) C181( V22 V26 ) C186( V22 V64 ) C187( V22 V79 ) C188( V22 V100 ) C196( V24 V25 ) \nC197( V24 V26 ) C199( V24 V38 ) C204( V25 V26 ) C206( V25 V33 ) C208( V25 V67 ) C213( V26 V55 ) \nC237( V30 V31 ) C238( V30 V32 ) C239( V30 V33 ) C240( V30 V34 ) C242( V30 V57 ) C243( V30 V66 ) \nC244( V30 V101 ) C245( V31 V32 ) C246( V31 V33 ) C247( V31 V34 ) C254( V32 V33 ) C255( V32 V34 ) \nC257( V32 V73 ) C258( V32 V82 ) C259( V32 V87 ) C260( V32 V103 ) C261( V33 V34 ) C263( V33 V67 ) \nC271( V35 V38 ) C274( V35 V41 ) C275( V35 V49 ) C293( V38 V41 ) C305( V41 V69 ) C349( V49 V51 ) \nC353( V49 V55 ) C369( V51 V55 ) C370( V51 V65 ) C371( V51 V84 ) C400( V57 V58 ) C405( V57 V66 ) \nC406( V57 V101 ) C411( V58 V71 ) C437( V64 V65 ) C438( V64 V66 ) C439( V64 V67 ) C440( V64 V68 ) \nC441( V64 V69 ) C442( V64 V79 ) C443( V64 V100 ) C444( V65 V66</w:t>
      </w:r>
    </w:p>
    <w:p>
      <w:pPr>
        <w:pStyle w:val="PreformattedText"/>
        <w:bidi w:val="0"/>
        <w:spacing w:before="0" w:after="0"/>
        <w:jc w:val="left"/>
        <w:rPr/>
      </w:pPr>
      <w:r>
        <w:rPr/>
        <w:t xml:space="preserve"> </w:t>
      </w:r>
      <w:r>
        <w:rPr/>
        <w:t>) C445( V65 V67 ) C446( V65 V68 ) \nC447( V65 V69 ) C448( V65 V84 ) C450( V66 V67 ) C451( V66 V68 ) C452( V66 V69 ) C453( V66 V101 ) \nC454( V67 V68 ) C455( V67 V69 ) C458( V68 V69 ) C473( V71 V73 ) C487( V73 V82 ) C488( V73 V87 ) \nC489( V73 V103 ) C505( V78 V79 ) C508( V78 V82 ) C510( V78 V99 ) C513( V79 V82 ) C515( V79 V100 ) \nC524( V82 V87 ) C525( V82 V103 ) C529( V84 V87 ) C552( V87 V103 ) C579( V99 V100 ) C580( V99 V101 ) \nC582( V99 V103 ) C585( V100 V101 ) C587( V100 V103 ) C590( V101 V103 ) "];3-&gt;9[label="37: V0 V15 V16 V21 V22 \nV24 V25 V26 V30 V31 V32 \nV33 V34 V35 V38 V41 V49 \nV51 V55 V57 V58 V65 V66 \nV67 V68 V69 V71 V73 V78 \nV79 V82 V84 V87 V99 V100 \nV101 V103 \n91: C6 ,C7 ,C9 ,C10 ,C125 ,\nC130 ,C133 ,C134 ,C138 ,C139 ,C168 ,\nC170 ,C171 ,C172 ,C176 ,C177 ,C179 ,\nC180 ,C181 ,C187 ,C188 ,C196 ,C197 ,\nC199 ,C204 ,C206 ,C208 ,C213 ,C237 ,\nC238 ,C239 ,C240 ,C242 ,C243 ,C244 ,\nC245 ,C246 ,C247 ,C254 ,C255 ,C257 ,\nC258 ,C259 ,C260 ,C261 ,C263 ,C271 ,\nC274 ,C275 ,C293 ,C305 ,C349 ,C353 ,\nC369 ,C370 ,C371 ,C400 ,C405 ,C406 ,\nC411 ,C444 ,C445 ,C446 ,C447 ,C448 ,\nC450 ,C451 ,C452 ,C453 ,C454 ,C455 ,\nC458 ,C473 ,C487 ,C488 ,C489 ,C505 ,\nC508 ,C510 ,C513 ,C515 ,C524 ,C525 ,\nC529 ,C552 ,C579 ,C580 ,C582 ,C585 ,\nC587 ,C590 ,"];10[shape=box, label="id:10 level: 3\n12: V4 V11 V21 V22 V24 \nV25 V26 V27 V68 V75 V83 \nV97 \n36: C37( V4 V11 ) C38( V4 V27 ) C39( V4 V68 ) C40( V4 V75 ) C41( V4 V83 ) \nC42( V4 V97 ) C98( V11 V27 ) C99( V11 V68 ) C100( V11 V75 ) C101( V11 V83 ) C102( V11 V97 ) \nC168( V21 V22 ) C170( V21 V24 ) C171( V21 V25 ) C172( V21 V26 ) C173( V21 V27 ) C179( V22 V24 ) \nC180( V22 V25 ) C181( V22 V26 ) C182( V22 V27 ) C196( V24 V25 ) C197( V24 V26 ) C198( V24 V27 ) \nC204( V25 V26 ) C205( V25 V27 ) C211( V26 V27 ) C217( V27 V68 ) C218( V27 V75 ) C219( V27 V83 ) \nC220( V27 V97 ) C459( V68 V75 ) C460( V68 V83 ) C461( V68 V97 ) C495( V75 V83 ) C496( V75 V97 ) \nC526( V83 V97 ) "];5-&gt;10[label="11: V4 V11 V21 V22 V24 \nV25 V26 V68 V75 V83 V97 \n25: C37 ,C39 ,C40 ,C41 ,C42 ,\nC99 ,C100 ,C101 ,C102 ,C168 ,C170 ,\nC171 ,C172 ,C179 ,C180 ,C181 ,C196 ,\nC197 ,C204 ,C459 ,C460 ,C461 ,C495 ,\nC496 ,C526 ,"];11[shape=box, label="id:11 level: 3\n13: V3 V8 V45 V60 V70 \nV71 V72 V73 V74 V75 V76 \nV81 V85 \n42: C29( V3 V8 ) C30( V3 V45 ) C31( V3 V60 ) C32( V3 V72 ) C33( V3 V81 ) \nC34( V3 V85 ) C72( V8 V45 ) C73( V8 V60 ) C74( V8 V72 ) C75( V8 V81 ) C76( V8 V85 ) \nC329( V45 V60 ) C330( V45 V72 ) C331( V45 V81 ) C332( V45 V85 ) C420( V60 V72 ) C421( V60 V81 ) \nC422( V60 V85 ) C464( V70 V71 ) C465( V70 V72 ) C466( V70 V73 ) C467( V70 V74 ) C468( V70 V75 ) \nC469( V70 V76 ) C472( V71 V72 ) C473( V71 V73 ) C474( V71 V74 ) C475( V71 V75 ) C476( V71 V76 ) \nC478( V72 V73 ) C479( V72 V74 ) C480( V72 V75 ) C481( V72 V76 ) C482( V72 V81 ) C483( V72 V85 ) \nC484( V73 V74 ) C485( V73 V75 ) C486( V73 V76 ) C490( V74 V75 ) C491( V74 V76 ) C494( V75 V76 ) \nC522( V81 V85 ) "];6-&gt;11[label="12: V3 V8 V45 V60 V70 \nV71 V73 V74 V75 V76 V81 \nV85 \n30: C29 ,C30 ,C31 ,C33 ,C34 ,\nC72 ,C73 ,C75 ,C76 ,C329 ,C331 ,\nC332 ,C421 ,C422 ,C464 ,C466 ,C467 ,\nC468 ,C469 ,C473 ,C474 ,C475 ,C476 ,\nC484 ,C485 ,C486 ,C490 ,C491 ,C494 ,\nC522 ,"];12[shape=box, label="id:12 level: 3\n13: V6 V13 V20 V34 V56 \nV57 V58 V59 V60 V61 V62 \nV76 V91 \n42: C50( V6 V13 ) C51( V6 V20 ) C52( V6 V34 ) C53( V6 V62 ) C54( V6 V76 ) \nC55( V6 V91 ) C109( V13 V20 ) C110( V13 V34 ) C111( V13 V62 ) C112( V13 V76 ) C113( V13 V91 ) \nC164( V20 V34 ) C165( V20 V62 ) C166( V20 V76 ) C167( V20 V91 ) C266( V34 V62 ) C267( V34 V76 ) \nC268( V34 V91 ) C391( V56 V57 ) C392( V56 V58 ) C393( V56 V59 ) C394( V56 V60 ) C395( V56 V61 ) \nC396( V56 V62 ) C400( V57 V58 ) C401( V57 V59 ) C402( V57 V60 ) C403( V57 V61 ) C404( V57 V62 ) \nC407( V58 V59 ) C408( V58 V60 ) C409( V58 V61 ) C410( V58 V62 ) C413( V59 V60 ) C414( V59 V61 ) \nC415( V59 V62 ) C418( V60 V61 ) C419( V60 V62 ) C423( V61 V62 ) C427( V62 V76 ) C428( V62 V91 ) \nC497( V76 V91 ) "];6-&gt;12[label="12: V6 V13 V20 V34 V56 \nV57 V58 V59 V60 V61 V76 \nV91 \n30: C50 ,C51 ,C52 ,C54 ,C55 ,\nC109 ,C110 ,C112 ,C113 ,C164 ,C166 ,\nC167 ,C267 ,C268 ,C391 ,C392 ,C393 ,\nC394 ,C395 ,C400 ,C401 ,C402 ,C403 ,\nC407 ,C408 ,C409 ,C413 ,C414 ,C418 ,\nC497 ,"];13[shape=box, label="id:13 level: 3\n21: V0 V2 V3 V4 V6 \nV16 V30 V32 V42 V45 V46 \nV48 V57 V66 V71 V73 V82 \nV87 V94 V101 V103 \n41: C1( V0 V2 ) C2( V0 V3 ) C3( V0 V4 ) C5( V0 V6 ) C19( V2 V3 ) \nC20( V2 V4 ) C21( V2 V6 ) C22( V2 V16 ) C24( V2 V71 ) C25( V2 V94 ) C26( V3 V4 ) \nC28( V3 V6 ) C30( V3 V45 ) C36( V4 V6 ) C139( V16 V71 ) C140( V16 V94 ) C238( V30 V32 ) \nC242( V30 V57 ) C243( V30 V66 ) C244( V30 V101 ) C257( V32 V73 ) C258( V32 V82 ) C259( V32 V87 ) \nC260( V32 V103 ) C308( V42 V46 ) C310( V42 V48 ) C326( V45 V46 ) C328( V45 V48 ) C334( V46 V48 ) \nC405( V57 V66 ) C406( V57 V101 ) C453( V66 V101 ) C473( V71 V73 ) C477( V71 V94 ) C487( V73 V82 ) \nC488( V73 V87 ) C489( V73 V103 ) C524( V82 V87 ) C525( V82 V103 ) C552( V87 V103 ) C590( V101 V103 ) "];7-&gt;13[label="20: V0 V3 V4 V6 V16 \nV30 V32 V42 V45 V46 V48 \nV57 V66 V71 V73 V82 V87 \nV94 V101 V103 \n34: C2 ,C3 ,C5 ,C26 ,C28 ,\nC30 ,C36 ,C139 ,C140 ,C238 ,C242 ,\nC243 ,C244 ,C257 ,C258 ,C259 ,C260 ,\nC308 ,C310 ,C326 ,C328 ,C334 ,C405 ,\nC406 ,C453 ,C473 ,C477 ,C487 ,C488 ,\nC489 ,C524 ,C525 ,C552 ,C590 ,"];14[shape=box, label="id:14 level: 3\n30: V0 V3 V4 V6 V12 \nV15 V16 V17 V18 V20 V24 \nV35 V38 V41 V42 V45 V46 \nV48 V49 V56 V59 V69 V70 \nV77 V80 V90 V93 V94 V96 \nV97 \n64: C2( V0 V3 ) C3( V0 V4 ) C5( V0 V6 ) C6( V0 V15 ) C26( V3 V4 ) \nC28( V3 V6 ) C30( V3 V45 ) C36( V4 V6 ) C42( V4 V97 ) C51( V6 V20 ) C105( V12 V41 ) \nC106( V12 V69 ) C107( V12 V90 ) C125( V15 V16 ) C126( V15 V17 ) C127( V15 V18 ) C129( V15 V20 ) \nC135( V16 V20 ) C140( V16 V94 ) C141( V17 V18 ) C143( V17 V20 ) C144( V17 V24 ) C145( V17 V38 ) \nC147( V17 V59 ) C148( V17 V80 ) C151( V18 V20 ) C154( V18 V46 ) C157( V18 V96 ) C199( V24 V38 ) \nC201( V24 V59 ) C202( V24 V80 ) C271( V35 V38 ) C274( V35 V41 ) C275( V35 V49 ) C276( V35 V56 ) \nC277( V35 V70 ) C278( V35 V77 ) C293( V38 V41 ) C295( V38 V59 ) C296( V38 V80 ) C305( V41 V69 ) \nC308( V42 V46 ) C310( V42 V48 ) C314( V42 V93 ) C326( V45 V46 ) C328( V45 V48 ) C334( V46 V48 ) \nC337( V46 V96 ) C354( V49 V56 ) C355( V49 V70 ) C356( V49 V77 ) C393( V56 V59 ) C397( V56 V70 ) \nC398( V56 V77 ) C416( V59 V80 ) C462( V69 V90 ) C470( V70 V77 ) C500( V77 V80 ) C564( V93 V94 ) \nC566( V93 V96 ) C567( V93 V97 ) C569( V94 V96 ) C570( V94 V97 ) C575( V96 V97 ) "];7-&gt;14[label="29: V0 V3 V4 V6 V12 \nV15 V16 V18 V20 V24 V35 \nV38 V41 V42 V45 V46 V48 \nV49 V56 V59 V69 V70 V77 \nV80 V90 V93 V94 V96 V97 \n57: C2 ,C3 ,C5 ,C6 ,C26 ,\nC28 ,C30 ,C36 ,C42 ,C51 ,C105 ,\nC106 ,C107 ,C125 ,C127 ,C129 ,C135 ,\nC140 ,C151 ,C154 ,C157 ,C199 ,C201 ,\nC202 ,C271 ,C274 ,C275 ,C276 ,C277 ,\nC278 ,C293 ,C295 ,C296 ,C305 ,C308 ,\nC310 ,C314 ,C326 ,C328 ,C334 ,C337 ,\nC354 ,C355 ,C356 ,C393 ,C397 ,C398 ,\nC416 ,C462 ,C470 ,C500 ,C564 ,C566 ,\nC567 ,C569 ,C570 ,C575 ,"];15[shape=box, label="id:15 level: 3\n10: V18 V31 V35 V38 V39 \nV40 V41 V46 V61 V102 \n25: C152( V18 V31 ) C153( V18 V39 ) C154( V18 V46 ) C155( V18 V61 ) C158( V18 V102 ) \nC248( V31 V39 ) C249( V31 V46 ) C250( V31 V61 ) C253( V31 V102 ) C271( V35 V38 ) C272( V35 V39 ) \nC273( V35 V40 ) C274( V35 V41 ) C291( V38 V39 ) C292( V38 V40 ) C293( V38 V41 ) C297( V39 V40 ) \nC298( V39 V41 ) C299( V39 V46 ) C300( V39 V61 ) C301( V39 V102 ) C302( V40 V41 ) C335( V46 V61 ) \nC338( V46 V102 ) C426( V61 V102 ) "];8-&gt;15[label="9: V18 V31 V35 V38 V40 \nV41 V46 V61 V102 \n16: C152 ,C154 ,C155 ,C158 ,C249 ,\nC250 ,C253 ,C271 ,C273 ,C274 ,C292 ,\nC293 ,C302 ,C335 ,C338 ,C426 ,"];16[shape=box, label="id:16 level: 3\n26: V9 V10 V18 V25 V26 \nV31 V33 V40 V46 V48 V55 \nV61 V67 V74 V84 V85 V86 \nV87 V90 V91 V96 V99 V100 \nV101 V102 V103 \n70: C77( V9 V10 ) C81( V9 V25 ) C82( V9 V33 ) C83( V9 V40 ) C84( V9 V67 ) \nC90( V10 V26 ) C91( V10 V48 ) C92( V10 V55 ) C93( V10 V74 ) C152( V18 V31 ) C154( V18 V46 ) \nC155( V18 V61 ) C156( V18 V86 ) C157( V18 V96 ) C158( V18 V102 ) C204( V25 V26 ) C206( V25 V33 ) \nC207( V25 V40 ) C208( V25 V67 ) C212( V26 V48 ) C213( V26 V55 ) C214( V26 V74 ) C246( V31 V33 ) \nC249( V31 V46 ) C250( V31 V61 ) C251( V31 V86 ) C252( V31 V96 ) C253( V31 V102 ) C262( V33 V40 ) \nC263( V33 V67 ) C303( V40 V67 ) C334( V46 V48 ) C335( V46 V61 ) C336( V46 V86 ) C337( V46 V96 ) \nC338( V46 V102 ) C344( V48 V55 ) C345( V48 V74 ) C388( V55 V74 ) C424( V61 V86 ) C425( V61 V96 ) \nC426( V61 V102 ) C527( V84 V85 ) C528( V84 V86 ) C529( V84 V87 ) C532( V84 V90 ) C533( V84 V91 ) \nC535( V85 V86 ) C536( V85 V87 ) C539( V85 V90 ) C540( V85 V91 ) C541( V86 V87 ) C544( V86 V90 ) \nC545( V86 V91 ) C546( V86 V96 ) C547( V86 V102 ) C550( V87 V90 ) C551( V87 V91 ) C552( V87 V103 ) \nC558( V90 V91 ) C577( V96 V102 ) C579( V99 V100 ) C580( V99 V101 ) C581( V99 V102 ) C582( V99 V103 ) \nC585( V100 V101 ) C586( V100 V102 ) C587( V100 V103 ) C589( V101 V102 ) C590( V101 V103 ) "];8-&gt;16[label="25: V9 V10 V18 V25 V26 \nV31 V33 V40 V46 V48 V55 \nV61 V67 V74 V84 V85 V87 \nV90 V91 V96 V99 V100 V101 \nV102 V103 \n59: C77 ,C81 ,C82 ,C83 ,C84 ,\nC90 ,C91 ,C92 ,C93 ,C152 ,C154 ,\nC155 ,C157 ,C158 ,C204 ,C206 ,C207 ,\nC208 ,C212 ,C213 ,C214 ,C246 ,C249 ,\nC250 ,C252 ,C253 ,C262 ,C263 ,C303 ,\nC334 ,C335 ,C337 ,C338 ,C344 ,C345 ,\nC388 ,C425 ,C426 ,C527 ,C529 ,C532 ,\nC533 ,C536 ,C539 ,C540 ,C550 ,C551 ,\nC552 ,C558 ,C577 ,C579 ,C580 ,C581 ,\nC582 ,C585 ,C586 ,C587 ,C589 ,C590 ,"];17[shape=box, label="id:17 level: 3\n10: V22 V29 V30 V31 V32 \nV33 V34 V64 V79 V100 \n25: C183( V22 V29 ) C186( V22 V64 ) C187( V22 V79 ) C188( V22 V100 ) C229( V29 V30 ) \nC230( V29 V31 ) C231( V29 V32 ) C232( V29 V33 ) C233( V29 V34 ) C234( V29 V64 ) C235( V29 V79 ) \nC236( V29 V100 ) C237( V30 V31 ) C238( V30 V32 ) C239( V30 V33 ) C240( V30 V34 ) C245( V31 V32 ) \nC246( V31 V33 ) C247( V31 V34 ) C254( V32 V33 ) C255(</w:t>
      </w:r>
    </w:p>
    <w:p>
      <w:pPr>
        <w:pStyle w:val="PreformattedText"/>
        <w:bidi w:val="0"/>
        <w:spacing w:before="0" w:after="0"/>
        <w:jc w:val="left"/>
        <w:rPr/>
      </w:pPr>
      <w:r>
        <w:rPr/>
        <w:t xml:space="preserve"> </w:t>
      </w:r>
      <w:r>
        <w:rPr/>
        <w:t>V32 V34 ) C261( V33 V34 ) C442( V64 V79 ) \nC443( V64 V100 ) C515( V79 V100 ) "];9-&gt;17[label="9: V22 V30 V31 V32 V33 \nV34 V64 V79 V100 \n16: C186 ,C187 ,C188 ,C237 ,C238 ,\nC239 ,C240 ,C245 ,C246 ,C247 ,C254 ,\nC255 ,C261 ,C442 ,C443 ,C515 ,"];18[shape=box, label="id:18 level: 3\n17: V0 V15 V21 V28 V30 \nV31 V32 V33 V34 V64 V65 \nV66 V67 V68 V69 V78 V99 \n47: C6( V0 V15 ) C7( V0 V21 ) C8( V0 V28 ) C9( V0 V78 ) C10( V0 V99 ) \nC130( V15 V21 ) C131( V15 V28 ) C133( V15 V78 ) C134( V15 V99 ) C174( V21 V28 ) C176( V21 V78 ) \nC177( V21 V99 ) C221( V28 V30 ) C222( V28 V31 ) C223( V28 V32 ) C224( V28 V33 ) C225( V28 V34 ) \nC227( V28 V78 ) C228( V28 V99 ) C237( V30 V31 ) C238( V30 V32 ) C239( V30 V33 ) C240( V30 V34 ) \nC243( V30 V66 ) C245( V31 V32 ) C246( V31 V33 ) C247( V31 V34 ) C254( V32 V33 ) C255( V32 V34 ) \nC261( V33 V34 ) C263( V33 V67 ) C437( V64 V65 ) C438( V64 V66 ) C439( V64 V67 ) C440( V64 V68 ) \nC441( V64 V69 ) C444( V65 V66 ) C445( V65 V67 ) C446( V65 V68 ) C447( V65 V69 ) C450( V66 V67 ) \nC451( V66 V68 ) C452( V66 V69 ) C454( V67 V68 ) C455( V67 V69 ) C458( V68 V69 ) C510( V78 V99 ) "];9-&gt;18[label="16: V0 V15 V21 V30 V31 \nV32 V33 V34 V64 V65 V66 \nV67 V68 V69 V78 V99 \n37: C6 ,C7 ,C9 ,C10 ,C130 ,\nC133 ,C134 ,C176 ,C177 ,C237 ,C238 ,\nC239 ,C240 ,C243 ,C245 ,C246 ,C247 ,\nC254 ,C255 ,C261 ,C263 ,C437 ,C438 ,\nC439 ,C440 ,C441 ,C444 ,C445 ,C446 ,\nC447 ,C450 ,C451 ,C452 ,C454 ,C455 ,\nC458 ,C510 ,"];19[shape=box, label="id:19 level: 3\n28: V16 V21 V22 V24 V25 \nV26 V30 V35 V38 V41 V49 \nV51 V52 V55 V57 V58 V64 \nV65 V66 V71 V73 V79 V82 \nV84 V87 V100 V101 V103 \n60: C138( V16 V58 ) C139( V16 V71 ) C168( V21 V22 ) C170( V21 V24 ) C171( V21 V25 ) \nC172( V21 V26 ) C179( V22 V24 ) C180( V22 V25 ) C181( V22 V26 ) C186( V22 V64 ) C187( V22 V79 ) \nC188( V22 V100 ) C196( V24 V25 ) C197( V24 V26 ) C199( V24 V38 ) C204( V25 V26 ) C213( V26 V55 ) \nC241( V30 V52 ) C242( V30 V57 ) C243( V30 V66 ) C244( V30 V101 ) C271( V35 V38 ) C274( V35 V41 ) \nC275( V35 V49 ) C293( V38 V41 ) C349( V49 V51 ) C350( V49 V52 ) C353( V49 V55 ) C366( V51 V52 ) \nC369( V51 V55 ) C370( V51 V65 ) C371( V51 V84 ) C375( V52 V55 ) C376( V52 V57 ) C377( V52 V66 ) \nC378( V52 V101 ) C400( V57 V58 ) C405( V57 V66 ) C406( V57 V101 ) C411( V58 V71 ) C437( V64 V65 ) \nC438( V64 V66 ) C442( V64 V79 ) C443( V64 V100 ) C444( V65 V66 ) C448( V65 V84 ) C453( V66 V101 ) \nC473( V71 V73 ) C487( V73 V82 ) C488( V73 V87 ) C489( V73 V103 ) C513( V79 V82 ) C515( V79 V100 ) \nC524( V82 V87 ) C525( V82 V103 ) C529( V84 V87 ) C552( V87 V103 ) C585( V100 V101 ) C587( V100 V103 ) \nC590( V101 V103 ) "];9-&gt;19[label="27: V16 V21 V22 V24 V25 \nV26 V30 V35 V38 V41 V49 \nV51 V55 V57 V58 V64 V65 \nV66 V71 V73 V79 V82 V84 \nV87 V100 V101 V103 \n53: C138 ,C139 ,C168 ,C170 ,C171 ,\nC172 ,C179 ,C180 ,C181 ,C186 ,C187 ,\nC188 ,C196 ,C197 ,C199 ,C204 ,C213 ,\nC242 ,C243 ,C244 ,C271 ,C274 ,C275 ,\nC293 ,C349 ,C353 ,C369 ,C370 ,C371 ,\nC400 ,C405 ,C406 ,C411 ,C437 ,C438 ,\nC442 ,C443 ,C444 ,C448 ,C453 ,C473 ,\nC487 ,C488 ,C489 ,C513 ,C515 ,C524 ,\nC525 ,C529 ,C552 ,C585 ,C587 ,C590 ,"];20[shape=box, label="id:20 level: 4\n10: V0 V1 V2 V3 V4 \nV6 V30 V57 V66 V101 \n25: C0( V0 V1 ) C1( V0 V2 ) C2( V0 V3 ) C3( V0 V4 ) C5( V0 V6 ) \nC11( V1 V2 ) C12( V1 V3 ) C13( V1 V4 ) C14( V1 V6 ) C15( V1 V30 ) C16( V1 V57 ) \nC17( V1 V66 ) C18( V1 V101 ) C19( V2 V3 ) C20( V2 V4 ) C21( V2 V6 ) C26( V3 V4 ) \nC28( V3 V6 ) C36( V4 V6 ) C242( V30 V57 ) C243( V30 V66 ) C244( V30 V101 ) C405( V57 V66 ) \nC406( V57 V101 ) C453( V66 V101 ) "];13-&gt;20[label="9: V0 V2 V3 V4 V6 \nV30 V57 V66 V101 \n16: C1 ,C2 ,C3 ,C5 ,C19 ,\nC20 ,C21 ,C26 ,C28 ,C36 ,C242 ,\nC243 ,C244 ,C405 ,C406 ,C453 ,"];21[shape=box, label="id:21 level: 4\n14: V2 V16 V32 V42 V45 \nV46 V47 V48 V71 V73 V82 \nV87 V94 V103 \n31: C22( V2 V16 ) C24( V2 V71 ) C25( V2 V94 ) C139( V16 V71 ) C140( V16 V94 ) \nC256( V32 V47 ) C257( V32 V73 ) C258( V32 V82 ) C259( V32 V87 ) C260( V32 V103 ) C308( V42 V46 ) \nC309( V42 V47 ) C310( V42 V48 ) C326( V45 V46 ) C327( V45 V47 ) C328( V45 V48 ) C333( V46 V47 ) \nC334( V46 V48 ) C339( V47 V48 ) C340( V47 V73 ) C341( V47 V82 ) C342( V47 V87 ) C343( V47 V103 ) \nC473( V71 V73 ) C477( V71 V94 ) C487( V73 V82 ) C488( V73 V87 ) C489( V73 V103 ) C524( V82 V87 ) \nC525( V82 V103 ) C552( V87 V103 ) "];13-&gt;21[label="13: V2 V16 V32 V42 V45 \nV46 V48 V71 V73 V82 V87 \nV94 V103 \n22: C22 ,C24 ,C25 ,C139 ,C140 ,\nC257 ,C258 ,C259 ,C260 ,C308 ,C310 ,\nC326 ,C328 ,C334 ,C473 ,C477 ,C487 ,\nC488 ,C489 ,C524 ,C525 ,C552 ,"];22[shape=box, label="id:22 level: 4\n15: V14 V15 V16 V17 V18 \nV20 V35 V49 V56 V70 V77 \nV93 V94 V96 V97 \n36: C114( V14 V15 ) C115( V14 V16 ) C116( V14 V17 ) C117( V14 V18 ) C118( V14 V20 ) \nC119( V14 V35 ) C120( V14 V49 ) C121( V14 V56 ) C122( V14 V70 ) C123( V14 V77 ) C125( V15 V16 ) \nC126( V15 V17 ) C127( V15 V18 ) C129( V15 V20 ) C135( V16 V20 ) C140( V16 V94 ) C141( V17 V18 ) \nC143( V17 V20 ) C151( V18 V20 ) C157( V18 V96 ) C275( V35 V49 ) C276( V35 V56 ) C277( V35 V70 ) \nC278( V35 V77 ) C354( V49 V56 ) C355( V49 V70 ) C356( V49 V77 ) C397( V56 V70 ) C398( V56 V77 ) \nC470( V70 V77 ) C564( V93 V94 ) C566( V93 V96 ) C567( V93 V97 ) C569( V94 V96 ) C570( V94 V97 ) \nC575( V96 V97 ) "];14-&gt;22[label="14: V15 V16 V17 V18 V20 \nV35 V49 V56 V70 V77 V93 \nV94 V96 V97 \n26: C125 ,C126 ,C127 ,C129 ,C135 ,\nC140 ,C141 ,C143 ,C151 ,C157 ,C275 ,\nC276 ,C277 ,C278 ,C354 ,C355 ,C356 ,\nC397 ,C398 ,C470 ,C564 ,C566 ,C567 ,\nC569 ,C570 ,C575 ,"];23[shape=box, label="id:23 level: 4\n25: V0 V3 V4 V6 V12 \nV15 V17 V18 V20 V24 V38 \nV41 V42 V45 V46 V48 V59 \nV69 V80 V90 V93 V94 V96 \nV97 V98 \n54: C2( V0 V3 ) C3( V0 V4 ) C5( V0 V6 ) C6( V0 V15 ) C26( V3 V4 ) \nC28( V3 V6 ) C30( V3 V45 ) C36( V4 V6 ) C42( V4 V97 ) C51( V6 V20 ) C105( V12 V41 ) \nC106( V12 V69 ) C107( V12 V90 ) C108( V12 V98 ) C126( V15 V17 ) C127( V15 V18 ) C129( V15 V20 ) \nC141( V17 V18 ) C143( V17 V20 ) C144( V17 V24 ) C145( V17 V38 ) C147( V17 V59 ) C148( V17 V80 ) \nC151( V18 V20 ) C154( V18 V46 ) C157( V18 V96 ) C199( V24 V38 ) C201( V24 V59 ) C202( V24 V80 ) \nC293( V38 V41 ) C295( V38 V59 ) C296( V38 V80 ) C305( V41 V69 ) C308( V42 V46 ) C310( V42 V48 ) \nC314( V42 V93 ) C326( V45 V46 ) C328( V45 V48 ) C334( V46 V48 ) C337( V46 V96 ) C416( V59 V80 ) \nC462( V69 V90 ) C463( V69 V98 ) C559( V90 V98 ) C564( V93 V94 ) C566( V93 V96 ) C567( V93 V97 ) \nC568( V93 V98 ) C569( V94 V96 ) C570( V94 V97 ) C571( V94 V98 ) C575( V96 V97 ) C576( V96 V98 ) \nC578( V97 V98 ) "];14-&gt;23[label="24: V0 V3 V4 V6 V12 \nV15 V17 V18 V20 V24 V38 \nV41 V42 V45 V46 V48 V59 \nV69 V80 V90 V93 V94 V96 \nV97 \n47: C2 ,C3 ,C5 ,C6 ,C26 ,\nC28 ,C30 ,C36 ,C42 ,C51 ,C105 ,\nC106 ,C107 ,C126 ,C127 ,C129 ,C141 ,\nC143 ,C144 ,C145 ,C147 ,C148 ,C151 ,\nC154 ,C157 ,C199 ,C201 ,C202 ,C293 ,\nC295 ,C296 ,C305 ,C308 ,C310 ,C314 ,\nC326 ,C328 ,C334 ,C337 ,C416 ,C462 ,\nC564 ,C566 ,C567 ,C569 ,C570 ,C575 ,"];24[shape=box, label="id:24 level: 4\n22: V9 V10 V25 V26 V33 \nV40 V48 V55 V67 V74 V84 \nV85 V86 V87 V90 V91 V99 \nV100 V101 V102 V103 V105 \n58: C77( V9 V10 ) C81( V9 V25 ) C82( V9 V33 ) C83( V9 V40 ) C84( V9 V67 ) \nC90( V10 V26 ) C91( V10 V48 ) C92( V10 V55 ) C93( V10 V74 ) C95( V10 V105 ) C204( V25 V26 ) \nC206( V25 V33 ) C207( V25 V40 ) C208( V25 V67 ) C212( V26 V48 ) C213( V26 V55 ) C214( V26 V74 ) \nC216( V26 V105 ) C262( V33 V40 ) C263( V33 V67 ) C303( V40 V67 ) C344( V48 V55 ) C345( V48 V74 ) \nC347( V48 V105 ) C388( V55 V74 ) C390( V55 V105 ) C493( V74 V105 ) C527( V84 V85 ) C528( V84 V86 ) \nC529( V84 V87 ) C532( V84 V90 ) C533( V84 V91 ) C535( V85 V86 ) C536( V85 V87 ) C539( V85 V90 ) \nC540( V85 V91 ) C541( V86 V87 ) C544( V86 V90 ) C545( V86 V91 ) C547( V86 V102 ) C550( V87 V90 ) \nC551( V87 V91 ) C552( V87 V103 ) C558( V90 V91 ) C579( V99 V100 ) C580( V99 V101 ) C581( V99 V102 ) \nC582( V99 V103 ) C584( V99 V105 ) C585( V100 V101 ) C586( V100 V102 ) C587( V100 V103 ) C588( V100 V105 ) \nC589( V101 V102 ) C590( V101 V103 ) C592( V101 V105 ) C594( V102 V105 ) C596( V103 V105 ) "];16-&gt;24[label="21: V9 V10 V25 V26 V33 \nV40 V48 V55 V67 V74 V84 \nV85 V86 V87 V90 V91 V99 \nV100 V101 V102 V103 \n48: C77 ,C81 ,C82 ,C83 ,C84 ,\nC90 ,C91 ,C92 ,C93 ,C204 ,C206 ,\nC207 ,C208 ,C212 ,C213 ,C214 ,C262 ,\nC263 ,C303 ,C344 ,C345 ,C388 ,C527 ,\nC528 ,C529 ,C532 ,C533 ,C535 ,C536 ,\nC539 ,C540 ,C541 ,C544 ,C545 ,C547 ,\nC550 ,C551 ,C552 ,C558 ,C579 ,C580 ,\nC581 ,C582 ,C585 ,C586 ,C587 ,C589 ,\nC590 ,"];25[shape=box, label="id:25 level: 4\n12: V15 V21 V28 V63 V64 \nV65 V66 V67 V68 V69 V78 \nV99 \n36: C130( V15 V21 ) C131( V15 V28 ) C132( V15 V63 ) C133( V15 V78 ) C134( V15 V99 ) \nC174( V21 V28 ) C175( V21 V63 ) C176( V21 V78 ) C177( V21 V99 ) C226( V28 V63 ) C227( V28 V78 ) \nC228( V28 V99 ) C429( V63 V64 ) C430( V63 V65 ) C431( V63 V66 ) C432( V63 V67 ) C433( V63 V68 ) \nC434( V63 V69 ) C435( V63 V78 ) C436( V63 V99 ) C437( V64 V65 ) C438( V64 V66 ) C439( V64 V67 ) \nC440( V64 V68 ) C441( V64 V69 ) C444( V65 V66 ) C445( V65 V67 ) C446( V65 V68 ) C447( V65 V69 ) \nC450( V66 V67 ) C451( V66 V68 ) C452( V66 V69 ) C454( V67 V68 ) C455( V67 V69 ) C458( V68 V69 ) \nC510( V78 V99 ) "];18-&gt;25[label="11: V15 V21 V28 V64 V65 \nV66 V67 V68 V69 V78 V99 \n25: C130 ,C131 ,C133 ,C134 ,C174 ,\nC176 ,C177 ,C227 ,C228 ,C437 ,C438 ,\nC439 ,C440 ,C441 ,C444 ,C445 ,C446 ,\nC447 ,C450 ,C451 ,C452 ,C454 ,C455 ,\nC458 ,C510 ,"];26[shape=box, label="id:26 level: 4\n10: V21 V22 V23 V24 V25 \nV26 V52 V57 V66 V101 \n25: C168( V21 V22 ) C169( V21 V23 ) C170( V21 V24 ) C171( V21 V25 ) C172( V21 V26 ) \nC178( V22 V23 ) C179( V22 V24 ) C180( V22 V25 ) C181( V22 V26 ) C189( V23 V24 ) C190( V23 V25 ) \nC191( V23 V26 ) C192( V23 V52 ) C193( V23 V57 ) C194( V23 V66 ) C195( V23 V101 ) C196( V24 V25 ) \nC197( V24 V26 ) C204( V25 V26 ) C376( V52 V57 ) C377( V52 V66 ) C378( V52 V101 ) C405( V57 V66 ) \nC406( V57 V101 ) C453( V66 V101 ) "];19-&gt;26[label="9: V21 V22 V24 V25 V26 \nV52 V57 V66 V101 \n16: C168 ,C170 ,C171</w:t>
      </w:r>
    </w:p>
    <w:p>
      <w:pPr>
        <w:pStyle w:val="PreformattedText"/>
        <w:bidi w:val="0"/>
        <w:spacing w:before="0" w:after="0"/>
        <w:jc w:val="left"/>
        <w:rPr/>
      </w:pPr>
      <w:r>
        <w:rPr/>
        <w:t xml:space="preserve"> </w:t>
      </w:r>
      <w:r>
        <w:rPr/>
        <w:t>,C172 ,C179 ,\nC180 ,C181 ,C196 ,C197 ,C204 ,C376 ,\nC377 ,C378 ,C405 ,C406 ,C453 ,"];27[shape=box, label="id:27 level: 4\n21: V16 V22 V35 V38 V41 \nV49 V50 V51 V52 V55 V58 \nV64 V65 V71 V73 V79 V82 \nV84 V87 V100 V103 \n41: C138( V16 V58 ) C139( V16 V71 ) C185( V22 V50 ) C186( V22 V64 ) C187( V22 V79 ) \nC188( V22 V100 ) C271( V35 V38 ) C274( V35 V41 ) C275( V35 V49 ) C293( V38 V41 ) C348( V49 V50 ) \nC349( V49 V51 ) C350( V49 V52 ) C353( V49 V55 ) C358( V50 V51 ) C359( V50 V52 ) C362( V50 V55 ) \nC363( V50 V64 ) C364( V50 V79 ) C365( V50 V100 ) C366( V51 V52 ) C369( V51 V55 ) C370( V51 V65 ) \nC371( V51 V84 ) C375( V52 V55 ) C411( V58 V71 ) C437( V64 V65 ) C442( V64 V79 ) C443( V64 V100 ) \nC448( V65 V84 ) C473( V71 V73 ) C487( V73 V82 ) C488( V73 V87 ) C489( V73 V103 ) C513( V79 V82 ) \nC515( V79 V100 ) C524( V82 V87 ) C525( V82 V103 ) C529( V84 V87 ) C552( V87 V103 ) C587( V100 V103 ) "];19-&gt;27[label="20: V16 V22 V35 V38 V41 \nV49 V51 V52 V55 V58 V64 \nV65 V71 V73 V79 V82 V84 \nV87 V100 V103 \n33: C138 ,C139 ,C186 ,C187 ,C188 ,\nC271 ,C274 ,C275 ,C293 ,C349 ,C350 ,\nC353 ,C366 ,C369 ,C370 ,C371 ,C375 ,\nC411 ,C437 ,C442 ,C443 ,C448 ,C473 ,\nC487 ,C488 ,C489 ,C513 ,C515 ,C524 ,\nC525 ,C529 ,C552 ,C587 ,"];28[shape=box, label="id:28 level: 5\n9: V2 V16 V42 V43 V45 \nV47 V48 V71 V94 \n19: C22( V2 V16 ) C23( V2 V43 ) C24( V2 V71 ) C25( V2 V94 ) C136( V16 V43 ) \nC139( V16 V71 ) C140( V16 V94 ) C306( V42 V43 ) C309( V42 V47 ) C310( V42 V48 ) C315( V43 V45 ) \nC316( V43 V47 ) C317( V43 V48 ) C318( V43 V71 ) C319( V43 V94 ) C327( V45 V47 ) C328( V45 V48 ) \nC339( V47 V48 ) C477( V71 V94 ) "];21-&gt;28[label="8: V2 V16 V42 V45 V47 \nV48 V71 V94 \n11: C22 ,C24 ,C25 ,C139 ,C140 ,\nC309 ,C310 ,C327 ,C328 ,C339 ,C477 ,"];29[shape=box, label="id:29 level: 5\n11: V14 V35 V49 V56 V70 \nV77 V92 V93 V94 V96 V97 \n31: C119( V14 V35 ) C120( V14 V49 ) C121( V14 V56 ) C122( V14 V70 ) C123( V14 V77 ) \nC124( V14 V92 ) C275( V35 V49 ) C276( V35 V56 ) C277( V35 V70 ) C278( V35 V77 ) C279( V35 V92 ) \nC354( V49 V56 ) C355( V49 V70 ) C356( V49 V77 ) C357( V49 V92 ) C397( V56 V70 ) C398( V56 V77 ) \nC399( V56 V92 ) C470( V70 V77 ) C471( V70 V92 ) C504( V77 V92 ) C560( V92 V93 ) C561( V92 V94 ) \nC562( V92 V96 ) C563( V92 V97 ) C564( V93 V94 ) C566( V93 V96 ) C567( V93 V97 ) C569( V94 V96 ) \nC570( V94 V97 ) C575( V96 V97 ) "];22-&gt;29[label="10: V14 V35 V49 V56 V70 \nV77 V93 V94 V96 V97 \n21: C119 ,C120 ,C121 ,C122 ,C123 ,\nC275 ,C276 ,C277 ,C278 ,C354 ,C355 ,\nC356 ,C397 ,C398 ,C470 ,C564 ,C566 ,\nC567 ,C569 ,C570 ,C575 ,"];30[shape=box, label="id:30 level: 5\n14: V0 V3 V4 V5 V6 \nV12 V15 V17 V18 V20 V41 \nV69 V90 V98 \n31: C2( V0 V3 ) C3( V0 V4 ) C4( V0 V5 ) C5( V0 V6 ) C6( V0 V15 ) \nC26( V3 V4 ) C27( V3 V5 ) C28( V3 V6 ) C35( V4 V5 ) C36( V4 V6 ) C43( V5 V6 ) \nC44( V5 V12 ) C46( V5 V41 ) C47( V5 V69 ) C48( V5 V90 ) C49( V5 V98 ) C51( V6 V20 ) \nC105( V12 V41 ) C106( V12 V69 ) C107( V12 V90 ) C108( V12 V98 ) C126( V15 V17 ) C127( V15 V18 ) \nC129( V15 V20 ) C141( V17 V18 ) C143( V17 V20 ) C151( V18 V20 ) C305( V41 V69 ) C462( V69 V90 ) \nC463( V69 V98 ) C559( V90 V98 ) "];23-&gt;30[label="13: V0 V3 V4 V6 V12 \nV15 V17 V18 V20 V41 V69 \nV90 V98 \n22: C2 ,C3 ,C5 ,C6 ,C26 ,\nC28 ,C36 ,C51 ,C105 ,C106 ,C107 ,\nC108 ,C126 ,C127 ,C129 ,C141 ,C143 ,\nC151 ,C305 ,C462 ,C463 ,C559 ,"];31[shape=box, label="id:31 level: 5\n14: V17 V24 V38 V42 V44 \nV45 V46 V48 V59 V80 V93 \nV96 V97 V98 \n32: C144( V17 V24 ) C145( V17 V38 ) C146( V17 V44 ) C147( V17 V59 ) C148( V17 V80 ) \nC199( V24 V38 ) C200( V24 V44 ) C201( V24 V59 ) C202( V24 V80 ) C294( V38 V44 ) C295( V38 V59 ) \nC296( V38 V80 ) C307( V42 V44 ) C308( V42 V46 ) C310( V42 V48 ) C314( V42 V93 ) C320( V44 V45 ) \nC321( V44 V46 ) C322( V44 V48 ) C323( V44 V59 ) C324( V44 V80 ) C326( V45 V46 ) C328( V45 V48 ) \nC334( V46 V48 ) C337( V46 V96 ) C416( V59 V80 ) C566( V93 V96 ) C567( V93 V97 ) C568( V93 V98 ) \nC575( V96 V97 ) C576( V96 V98 ) C578( V97 V98 ) "];23-&gt;31[label="13: V17 V24 V38 V42 V45 \nV46 V48 V59 V80 V93 V96 \nV97 V98 \n23: C144 ,C145 ,C147 ,C148 ,C199 ,\nC201 ,C202 ,C295 ,C296 ,C308 ,C310 ,\nC314 ,C326 ,C328 ,C334 ,C337 ,C416 ,\nC566 ,C567 ,C568 ,C575 ,C576 ,C578 ,"];32[shape=box, label="id:32 level: 5\n12: V10 V26 V48 V55 V74 \nV84 V85 V86 V87 V89 V91 \nV105 \n36: C90( V10 V26 ) C91( V10 V48 ) C92( V10 V55 ) C93( V10 V74 ) C94( V10 V89 ) \nC95( V10 V105 ) C212( V26 V48 ) C213( V26 V55 ) C214( V26 V74 ) C215( V26 V89 ) C216( V26 V105 ) \nC344( V48 V55 ) C345( V48 V74 ) C346( V48 V89 ) C347( V48 V105 ) C388( V55 V74 ) C389( V55 V89 ) \nC390( V55 V105 ) C492( V74 V89 ) C493( V74 V105 ) C527( V84 V85 ) C528( V84 V86 ) C529( V84 V87 ) \nC531( V84 V89 ) C533( V84 V91 ) C535( V85 V86 ) C536( V85 V87 ) C538( V85 V89 ) C540( V85 V91 ) \nC541( V86 V87 ) C543( V86 V89 ) C545( V86 V91 ) C549( V87 V89 ) C551( V87 V91 ) C556( V89 V91 ) \nC557( V89 V105 ) "];24-&gt;32[label="11: V10 V26 V48 V55 V74 \nV84 V85 V86 V87 V91 V105 \n25: C90 ,C91 ,C92 ,C93 ,C95 ,\nC212 ,C213 ,C214 ,C216 ,C344 ,C345 ,\nC347 ,C388 ,C390 ,C493 ,C527 ,C528 ,\nC529 ,C533 ,C535 ,C536 ,C540 ,C541 ,\nC545 ,C551 ,"];33[shape=box, label="id:33 level: 5\n17: V9 V25 V33 V40 V67 \nV84 V85 V86 V87 V88 V90 \nV91 V99 V101 V102 V103 V105 \n46: C81( V9 V25 ) C82( V9 V33 ) C83( V9 V40 ) C84( V9 V67 ) C85( V9 V88 ) \nC206( V25 V33 ) C207( V25 V40 ) C208( V25 V67 ) C209( V25 V88 ) C262( V33 V40 ) C263( V33 V67 ) \nC264( V33 V88 ) C303( V40 V67 ) C456( V67 V88 ) C527( V84 V85 ) C528( V84 V86 ) C529( V84 V87 ) \nC530( V84 V88 ) C532( V84 V90 ) C533( V84 V91 ) C535( V85 V86 ) C536( V85 V87 ) C537( V85 V88 ) \nC539( V85 V90 ) C540( V85 V91 ) C541( V86 V87 ) C542( V86 V88 ) C544( V86 V90 ) C545( V86 V91 ) \nC547( V86 V102 ) C548( V87 V88 ) C550( V87 V90 ) C551( V87 V91 ) C552( V87 V103 ) C553( V88 V90 ) \nC554( V88 V91 ) C558( V90 V91 ) C580( V99 V101 ) C581( V99 V102 ) C582( V99 V103 ) C584( V99 V105 ) \nC589( V101 V102 ) C590( V101 V103 ) C592( V101 V105 ) C594( V102 V105 ) C596( V103 V105 ) "];24-&gt;33[label="16: V9 V25 V33 V40 V67 \nV84 V85 V86 V87 V90 V91 \nV99 V101 V102 V103 V105 \n36: C81 ,C82 ,C83 ,C84 ,C206 ,\nC207 ,C208 ,C262 ,C263 ,C303 ,C527 ,\nC528 ,C529 ,C532 ,C533 ,C535 ,C536 ,\nC539 ,C540 ,C541 ,C544 ,C545 ,C547 ,\nC550 ,C551 ,C552 ,C558 ,C580 ,C581 ,\nC582 ,C584 ,C589 ,C590 ,C592 ,C594 ,\nC596 ,"];34[shape=box, label="id:34 level: 5\n12: V22 V35 V36 V38 V41 \nV50 V51 V64 V65 V79 V84 \nV100 \n26: C184( V22 V36 ) C185( V22 V50 ) C186( V22 V64 ) C187( V22 V79 ) C188( V22 V100 ) \nC269( V35 V36 ) C271( V35 V38 ) C274( V35 V41 ) C281( V36 V38 ) C282( V36 V41 ) C283( V36 V50 ) \nC284( V36 V64 ) C285( V36 V79 ) C286( V36 V100 ) C293( V38 V41 ) C358( V50 V51 ) C363( V50 V64 ) \nC364( V50 V79 ) C365( V50 V100 ) C370( V51 V65 ) C371( V51 V84 ) C437( V64 V65 ) C442( V64 V79 ) \nC443( V64 V100 ) C448( V65 V84 ) C515( V79 V100 ) "];27-&gt;34[label="11: V22 V35 V38 V41 V50 \nV51 V64 V65 V79 V84 V100 \n18: C185 ,C186 ,C187 ,C188 ,C271 ,\nC274 ,C293 ,C358 ,C363 ,C364 ,C365 ,\nC370 ,C371 ,C437 ,C442 ,C443 ,C448 ,\nC515 ,"];35[shape=box, label="id:35 level: 5\n13: V16 V49 V50 V51 V52 \nV54 V55 V58 V71 V73 V82 \nV87 V103 \n29: C138( V16 V58 ) C139( V16 V71 ) C348( V49 V50 ) C349( V49 V51 ) C350( V49 V52 ) \nC352( V49 V54 ) C353( V49 V55 ) C358( V50 V51 ) C359( V50 V52 ) C361( V50 V54 ) C362( V50 V55 ) \nC366( V51 V52 ) C368( V51 V54 ) C369( V51 V55 ) C374( V52 V54 ) C375( V52 V55 ) C383( V54 V55 ) \nC384( V54 V73 ) C385( V54 V82 ) C386( V54 V87 ) C387( V54 V103 ) C411( V58 V71 ) C473( V71 V73 ) \nC487( V73 V82 ) C488( V73 V87 ) C489( V73 V103 ) C524( V82 V87 ) C525( V82 V103 ) C552( V87 V103 ) "];27-&gt;35[label="12: V16 V49 V50 V51 V52 \nV55 V58 V71 V73 V82 V87 \nV103 \n20: C138 ,C139 ,C348 ,C349 ,C350 ,\nC353 ,C358 ,C359 ,C362 ,C366 ,C369 ,\nC375 ,C411 ,C473 ,C487 ,C488 ,C489 ,\nC524 ,C525 ,C552 ,"];36[shape=box, label="id:36 level: 6\n11: V5 V12 V15 V17 V18 \nV19 V20 V41 V69 V90 V98 \n29: C44( V5 V12 ) C45( V5 V19 ) C46( V5 V41 ) C47( V5 V69 ) C48( V5 V90 ) \nC49( V5 V98 ) C104( V12 V19 ) C105( V12 V41 ) C106( V12 V69 ) C107( V12 V90 ) C108( V12 V98 ) \nC126( V15 V17 ) C127( V15 V18 ) C128( V15 V19 ) C129( V15 V20 ) C141( V17 V18 ) C142( V17 V19 ) \nC143( V17 V20 ) C150( V18 V19 ) C151( V18 V20 ) C159( V19 V20 ) C160( V19 V41 ) C161( V19 V69 ) \nC162( V19 V90 ) C163( V19 V98 ) C305( V41 V69 ) C462( V69 V90 ) C463( V69 V98 ) C559( V90 V98 ) "];30-&gt;36[label="10: V5 V12 V15 V17 V18 \nV20 V41 V69 V90 V98 \n19: C44 ,C46 ,C47 ,C48 ,C49 ,\nC105 ,C106 ,C107 ,C108 ,C126 ,C127 ,\nC129 ,C141 ,C143 ,C151 ,C305 ,C462 ,\nC463 ,C559 ,"];37[shape=box, label="id:37 level: 6\n10: V17 V24 V44 V59 V80 \nV93 V95 V96 V97 V98 \n25: C144( V17 V24 ) C146( V17 V44 ) C147( V17 V59 ) C148( V17 V80 ) C149( V17 V95 ) \nC200( V24 V44 ) C201( V24 V59 ) C202( V24 V80 ) C203( V24 V95 ) C323( V44 V59 ) C324( V44 V80 ) \nC325( V44 V95 ) C416( V59 V80 ) C417( V59 V95 ) C519( V80 V95 ) C565( V93 V95 ) C566( V93 V96 ) \nC567( V93 V97 ) C568( V93 V98 ) C572( V95 V96 ) C573( V95 V97 ) C574( V95 V98 ) C575( V96 V97 ) \nC576( V96 V98 ) C578( V97 V98 ) "];31-&gt;37[label="9: V17 V24 V44 V59 V80 \nV93 V96 V97 V98 \n16: C144 ,C146 ,C147 ,C148 ,C200 ,\nC201 ,C202 ,C323 ,C324 ,C416 ,C566 ,\nC567 ,C568 ,C575 ,C576 ,C578 ,"];38[shape=box, label="id:38 level: 6\n12: V9 V25 V33 V40 V67 \nV88 V99 V101 V102 V103 V104 \nV105 \n34: C81( V9 V25 ) C82( V9 V33 ) C83( V9 V40 ) C84( V9 V67 ) C85( V9 V88 ) \nC86( V9 V104 ) C206( V25 V33 ) C207( V25 V40 ) C208( V25 V67 ) C209( V25 V88 ) C210( V25 V104 ) \nC262( V33 V40 ) C263( V33 V67 ) C264( V33 V88 ) C265( V33 V104 ) C303( V40 V67 ) C304( V40 V104 ) \nC456( V67 V88 ) C457( V67 V104 ) C555( V88 V104 ) C580( V99 V101 ) C581( V99 V102 ) C582( V99 V103 ) \nC583( V99 V104 ) C584( V99 V105 ) C589( V101 V102 ) C590( V101 V103 ) C591( V101 V104 ) C592( V101 V105 ) \nC593( V102 V104 ) C594( V102 V105 ) C595( V103 V104 ) C596( V103 V105 ) C597( V104 V105 ) "];33-&gt;38[label="11: V9 V25</w:t>
      </w:r>
    </w:p>
    <w:p>
      <w:pPr>
        <w:pStyle w:val="PreformattedText"/>
        <w:bidi w:val="0"/>
        <w:spacing w:before="0" w:after="0"/>
        <w:jc w:val="left"/>
        <w:rPr/>
      </w:pPr>
      <w:r>
        <w:rPr/>
        <w:t xml:space="preserve"> </w:t>
      </w:r>
      <w:r>
        <w:rPr/>
        <w:t>V33 V40 V67 \nV88 V99 V101 V102 V103 V105 \n23: C81 ,C82 ,C83 ,C84 ,C85 ,\nC206 ,C207 ,C208 ,C209 ,C262 ,C263 ,\nC264 ,C303 ,C456 ,C580 ,C581 ,C582 ,\nC584 ,C589 ,C590 ,C592 ,C594 ,C596 ,"];39[shape=box, label="id:39 level: 6\n7: V35 V36 V37 V38 V51 \nV65 V84 \n12: C269( V35 V36 ) C270( V35 V37 ) C271( V35 V38 ) C280( V36 V37 ) C281( V36 V38 ) \nC287( V37 V38 ) C288( V37 V51 ) C289( V37 V65 ) C290( V37 V84 ) C370( V51 V65 ) C371( V51 V84 ) \nC448( V65 V84 ) "];34-&gt;39[label="6: V35 V36 V38 V51 V65 \nV84 \n6: C269 ,C271 ,C281 ,C370 ,C371 ,\nC448 ,"];40[shape=box, label="id:40 level: 6\n10: V16 V49 V50 V51 V52 \nV53 V54 V55 V58 V71 \n27: C137( V16 V53 ) C138( V16 V58 ) C139( V16 V71 ) C348( V49 V50 ) C349( V49 V51 ) \nC350( V49 V52 ) C351( V49 V53 ) C352( V49 V54 ) C353( V49 V55 ) C358( V50 V51 ) C359( V50 V52 ) \nC360( V50 V53 ) C361( V50 V54 ) C362( V50 V55 ) C366( V51 V52 ) C367( V51 V53 ) C368( V51 V54 ) \nC369( V51 V55 ) C373( V52 V53 ) C374( V52 V54 ) C375( V52 V55 ) C379( V53 V54 ) C380( V53 V55 ) \nC381( V53 V58 ) C382( V53 V71 ) C383( V54 V55 ) C411( V58 V71 ) "];35-&gt;40[label="9: V16 V49 V50 V51 V52 \nV54 V55 V58 V71 \n18: C138 ,C139 ,C348 ,C349 ,C350 ,\nC352 ,C353 ,C358 ,C359 ,C361 ,C362 ,\nC366 ,C368 ,C369 ,C374 ,C375 ,C383 ,\n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