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02: C6 C7 C8 C9 C10 \nC15 C16 C17 C18 C22 C23 \nC24 C25 C29 C30 C31 C32 \nC33 C50 C51 C52 C53 C54 \nC56 C58 C61 C62 C63 C67 \nC69 C70 C76 C77 C80 C82 \nC86 C87 C88 C97 C103 C110 \nC113 C114 C125 C126 C127 C128 \nC129 C142 C150 C153 C159 C164 \nC167 C168 C170 C171 C172 C173 \nC178 C180 C182 C183 C189 C190 \nC191 C196 C198 C204 C206 C210 \nC211 C222 C230 C234 C235 C236 \nC237 C245 C246 C247 C248 C256 \nC257 C258 C259 C262 C263 C264 \nC266 C267 C268 C272 C273 C274 \nC282 C289 C290 C291 C292 C293 \nC299 C300 C301 C304 C312 C313 \nC314 C332 C342 C343 C350 C359 \nC366 C370 C371 C372 C373 C374 \nC375 C386 C387 C391 C400 C401 \nC402 C403 C404 C422 C428 C429 \nC430 C432 C433 C434 C437 C438 \nC439 C440 C441 C444 C450 C451 \nC452 C457 C468 C475 C480 C483 \nC485 C488 C489 C490 C494 C497 \nC498 C503 C505 C506 C507 C508 \nC509 C514 C518 C521 C522 C523 \nC524 C525 C528 C531 C535 C538 \nC541 C542 C544 C545 C549 C552 \nC555 C556 C560 C563 C564 C565 \nC566 C570 C571 C573 C574 C575 \nC576 C579 C581 C584 C585 C587 \nC589 C592 C593 C596 C597 \n785: C6_=_C7( C6 C7 ) C6_=_C8( C6 C8 ) C6_=_C9( C6 C9 ) C6_=_C10( C6 C10 ) C6_=_C114( C6 C114 ) \nC6_=_C125( C6 C125 ) C6_=_C126( C6 C126 ) C6_=_C127( C6 C127 ) C6_=_C128( C6 C128 ) C6_=_C129( C6 C129 ) C7_=_C8( C7 C8 ) \nC7_=_C9( C7 C9 ) C7_=_C10( C7 C10 ) C7_=_C168( C7 C168 ) C7_=_C170( C7 C170 ) C7_=_C171( C7 C171 ) C7_=_C172( C7 C172 ) \nC7_=_C173( C7 C173 ) C8_=_C9( C8 C9 ) C8_=_C10( C8 C10 ) C8_=_C222( C8 C222 ) C9_=_C10( C9 C10 ) C9_=_C498( C9 C498 ) \nC9_=_C505( C9 C505 ) C9_=_C506( C9 C506 ) C9_=_C507( C9 C507 ) C9_=_C508( C9 C508 ) C9_=_C509( C9 C509 ) C10_=_C579( C10 C579 ) \nC10_=_C581( C10 C581 ) C10_=_C584( C10 C584 ) C15_=_C16( C15 C16 ) C15_=_C17( C15 C17 ) C15_=_C18( C15 C18 ) C15_=_C237( C15 C237 ) \nC16_=_C17( C16 C17 ) C16_=_C18( C16 C18 ) C16_=_C391( C16 C391 ) C16_=_C400( C16 C400 ) C16_=_C401( C16 C401 ) C16_=_C402( C16 C402 ) \nC16_=_C403( C16 C403 ) C16_=_C404( C16 C404 ) C17_=_C18( C17 C18 ) C17_=_C438( C17 C438 ) C17_=_C444( C17 C444 ) C17_=_C450( C17 C450 ) \nC17_=_C451( C17 C451 ) C17_=_C452( C17 C452 ) C18_=_C585( C18 C585 ) C18_=_C589( C18 C589 ) C18_=_C592( C18 C592 ) C22_=_C23( C22 C23 ) \nC22_=_C24( C22 C24 ) C22_=_C25( C22 C25 ) C22_=_C125( C22 C125 ) C23_=_C24( C23 C24 ) C23_=_C25( C23 C25 ) C24_=_C25( C24 C25 ) \nC24_=_C475( C24 C475 ) C25_=_C564( C25 C564 ) C25_=_C570( C25 C570 ) C25_=_C571( C25 C571 ) C29_=_C30( C29 C30 ) C29_=_C31( C29 C31 ) \nC29_=_C32( C29 C32 ) C29_=_C33( C29 C33 ) C29_=_C56( C29 C56 ) C29_=_C67( C29 C67 ) C29_=_C69( C29 C69 ) C29_=_C70( C29 C70 ) \nC29_=_C76( C29 C76 ) C30_=_C31( C30 C31 ) C30_=_C32( C30 C32 ) C30_=_C33( C30 C33 ) C30_=_C332( C30 C332 ) C31_=_C32( C31 C32 ) \nC31_=_C33( C31 C33 ) C31_=_C402( C31 C402 ) C31_=_C422( C31 C422 ) C32_=_C33( C32 C33 ) C32_=_C480( C32 C480 ) C32_=_C483( C32 C483 ) \nC33_=_C507( C33 C507 ) C33_=_C521( C33 C521 ) C33_=_C522( C33 C522 ) C50_=_C51( C50 C51 ) C50_=_C52( C50 C52 ) C50_=_C53( C50 C53 ) \nC50_=_C54( C50 C54 ) C50_=_C61( C50 C61 ) C50_=_C80( C50 C80 ) C50_=_C97( C50 C97 ) C50_=_C103( C50 C103 ) C50_=_C110( C50 C110 ) \nC50_=_C113( C50 C113 ) C51_=_C52( C51 C52 ) C51_=_C53( C51 C53 ) C51_=_C54( C51 C54 ) C51_=_C129( C51 C129 ) C51_=_C159( C51 C159 ) \nC51_=_C164( C51 C164 ) C51_=_C167( C51 C167 ) C52_=_C53( C52 C53 ) C52_=_C54( C52 C54 ) C52_=_C110( C52 C110 ) C52_=_C164( C52 C164 ) \nC52_=_C247( C52 C247 ) C52_=_C266( C52 C266 ) C52_=_C267( C52 C267 ) C52_=_C268( C52 C268 ) C53_=_C54( C53 C54 ) C53_=_C266( C53 C266 ) \nC53_=_C404( C53 C404 ) C53_=_C428( C53 C428 ) C54_=_C267( C54 C267 ) C54_=_C494( C54 C494 ) C54_=_C497( C54 C497 ) C56_=_C58( C56 C58 ) \nC56_=_C61( C56 C61 ) C56_=_C62( C56 C62 ) C56_=_C63( C56 C63 ) C56_=_C67( C56 C67 ) C56_=_C69( C56 C69 ) C56_=_C70( C56 C70 ) \nC56_=_C76( C56 C76 ) C58_=_C61( C58 C61 ) C58_=_C62( C58 C62 ) C58_=_C63( C58 C63 ) C58_=_C77( C58 C77 ) C58_=_C87( C58 C87 ) \nC58_=_C88( C58 C88 ) C61_=_C62( C61 C62 ) C61_=_C63( C61 C63 ) C61_=_C80( C61 C80 ) C61_=_C97( C61 C97 ) C61_=_C103( C61 C103 ) \nC61_=_C110( C61 C110 ) C61_=_C113( C61 C113 ) C62_=_C63( C62 C63 ) C62_=_C312( C62 C312 ) C62_=_C313( C62 C313 ) C62_=_C314( C62 C314 ) \nC63_=_C366( C63 C366 ) C63_=_C370( C63 C370 ) C63_=_C371( C63 C371 ) C63_=_C372( C63 C372 ) C67_=_C69( C67 C69 ) C67_=_C70( C67 C70 ) \nC67_=_C76( C67 C76 ) C67_=_C77( C67 C77 ) C67_=_C80( C67 C80 ) C67_=_C82( C67 C82 ) C67_=_C86( C67 C86 ) C69_=_C70( C69 C70 ) \nC69_=_C76( C69 C76 ) C69_=_C87( C69 C87 ) C69_=_C97( C69 C97 ) C70_=_C76( C70 C76 ) C70_=_C88( C70 C88 ) C70_=_C103( C70 C103 ) \nC76_=_C332( C76 C332 ) C76_=_C422( C76 C422 ) C76_=_C483( C76 C483 ) C76_=_C522( C76 C522 ) C76_=_C535( C76 C535 ) C76_=_C538( C76 C538 ) \nC77_=_C80( C77 C80 ) C77_=_C82( C77 C82 ) C77_=_C86( C77 C86 ) C77_=_C87( C77 C87 ) C77_=_C88( C77 C88 ) C80_=_C82( C80 C82 ) \nC80_=_C86( C80 C86 ) C80_=_C97( C80 C97 ) C80_=_C103( C80 C103 ) C80_=_C110( C80 C110 ) C80_=_C113( C80 C113 ) C82_=_C86( C82 C86 ) \nC82_=_C206( C82 C206 ) C82_=_C246( C82 C246 ) C82_=_C262( C82 C262 ) C82_=_C263( C82 C263 ) C82_=_C264( C82 C264 ) C86_=_C210( C86 C210 ) \nC86_=_C304( C86 C304 ) C86_=_C457( C86 C457 ) C86_=_C555( C86 C555 ) C86_=_C593( C86 C593 ) C86_=_C597( C86 C597 ) C87_=_C88( C87 C88 ) \nC87_=_C97( C87 C97 ) C88_=_C103( C88 C103 ) C97_=_C103( C97 C103 ) C97_=_C110( C97 C110 ) C97_=_C113( C97 C113 ) C103_=_C110( C103 C110 ) \nC103_=_C113( C103 C113 ) C110_=_C113( C110 C113 ) C110_=_C164( C110 C164 ) C110_=_C247( C110 C247 ) C110_=_C266( C110 C266 ) C110_=_C267( C110 C267 ) \nC110_=_C268( C110 C268 ) C113_=_C167( C113 C167 ) C113_=_C268( C113 C268 ) C113_=_C428( C113 C428 ) C113_=_C497( C113 C497 ) C113_=_C545( C113 C545 ) \nC113_=_C556( C113 C556 ) C114_=_C125( C114 C125 ) C114_=_C126( C114 C126 ) C114_=_C127( C114 C127 ) C114_=_C128( C114 C128 ) C114_=_C129( C114 C129 ) \nC125_=_C126( C125 C126 ) C125_=_C127( C125 C127 ) C125_=_C128( C125 C128 ) C125_=_C129( C125 C129 ) C126_=_C127( C126 C127 ) C126_=_C128( C126 C128 ) \nC126_=_C129( C126 C129 ) C126_=_C142( C126 C142 ) C127_=_C128( C127 C128 ) C127_=_C129( C127 C129 ) C127_=_C150( C127 C150 ) C127_=_C153( C127 C153 ) \nC128_=_C129( C128 C129 ) C128_=_C142( C128 C142 ) C128_=_C150( C128 C150 ) C128_=_C159( C128 C159 ) C129_=_C159( C129 C159 ) C129_=_C164( C129 C164 ) \nC129_=_C167( C129 C167 ) C142_=_C150( C142 C150 ) C142_=_C159( C142 C159 ) C150_=_C153( C150 C153 ) C150_=_C159( C150 C159 ) C153_=_C248( C153 C248 ) \nC153_=_C272( C153 C272 ) C153_=_C291( C153 C291 ) C153_=_C299( C153 C299 ) C153_=_C300( C153 C300 ) C153_=_C301( C153 C301 ) C159_=_C164( C159 C164 ) \nC159_=_C167( C159 C167 ) C164_=_C167( C164 C167 ) C164_=_C247( C164 C247 ) C164_=_C266( C164 C266 ) C164_=_C267( C164 C267 ) C164_=_C268( C164 C268 ) \nC167_=_C268( C167 C268 ) C167_=_C428( C167 C428 ) C167_=_C497( C167 C497 ) C167_=_C545( C167 C545 ) C167_=_C556( C167 C556 ) C168_=_C170( C168 C170 ) \nC168_=_C171( C168 C171 ) C168_=_C172( C168 C172 ) C168_=_C173( C168 C173 ) C168_=_C178( C168 C178 ) C168_=_C180( C168 C180 ) C168_=_C182( C168 C182 ) \nC168_=_C183( C168 C183 ) C170_=_C171( C170 C171 ) C170_=_C172( C170 C172 ) C170_=_C173( C170 C173 ) C170_=_C189( C170 C189 ) C170_=_C196( C170 C196 ) \nC170_=_C198( C170 C198 ) C171_=_C172( C171 C172 ) C171_=_C173( C171 C173 ) C171_=_C180( C171 C180 ) C171_=_C190( C171 C190 ) C171_=_C196( C171 C196 ) \nC171_=_C204( C171 C204 ) C171_=_C206( C171 C206 ) C171_=_C210( C171 C210 ) C172_=_C173( C172 C173 ) C172_=_C191( C172 C191 ) C172_=_C204( C172 C204 ) \nC172_=_C211( C172 C211 ) C173_=_C182( C173 C182 ) C173_=_C198( C173 C198 ) C173_=_C211( C173 C211 ) C178_=_C180( C178 C180 ) C178_=_C182( C178 C182 ) \nC178_=_C183( C178 C183 ) C178_=_C189( C178 C189 ) C178_=_C190( C178 C190 ) C178_=_C191( C178 C191 ) C180_=_C182( C180 C182 ) C180_=_C183( C180 C183 ) \nC180_=_C190( C180 C190 ) C180_=_C196( C180 C196 ) C180_=_C204( C180 C204 ) C180_=_C206( C180 C206 ) C180_=_C210( C180 C210 ) C182_=_C183( C182 C183 ) \nC182_=_C198( C182 C198 ) C182_=_C211( C182 C211 ) C183_=_C230( C183 C230 ) C183_=_C234( C183 C234 ) C183_=_C235( C183 C235 ) C183_=_C236( C183 C236 ) \nC189_=_C190( C189 C190 ) C189_=_C191( C189 C191 ) C189_=_C196( C189 C196 ) C189_=_C198( C189 C198 ) C190_=_C191( C190 C191 ) C190_=_C196( C190 C196 ) \nC190_=_C204( C190 C204 ) C190_=_C206( C190 C206 ) C190_=_C210( C190 C210 ) C191_=_C204( C191 C204 ) C191_=_C211( C191 C211 ) C196_=_C198( C196 C198 ) \nC196_=_C204( C196 C204 ) C196_=_C206( C196 C206 ) C196_=_C210( C196 C210 ) C198_=_C211( C198 C211 ) C204_=_C206( C204 C206 ) C204_=_C210( C204 C210 ) \nC204_=_C211( C204 C211 ) C206_=_C210( C206 C210 ) C206_=_C246( C206 C246 ) C206_=_C262( C206 C262 ) C206_=_C263( C206 C263 ) C206_=_C264( C206 C264 ) \nC210_=_C304( C210 C304 ) C210_=_C457( C210 C457 ) C210_=_C555( C210 C555 ) C210_=_C593( C210 C593 ) C210_=_C597( C210 C597 ) C222_=_C230( C222 C230 ) \nC222_=_C237( C222 C237 ) C222_=_C245( C222 C245 ) C222_=_C246( C222 C246 ) C222_=_C247( C222 C247 ) C222_=_C248( C222 C248 ) C230_=_C234( C230 C234 ) \nC230_=_C235( C230 C235 ) C230_=_C236( C230 C236 ) C230_=_C237( C230 C237 ) C230_=_C245( C230 C245 ) C230_=_C246( C230 C246 ) C230_=_C247( C230 C247 ) \nC230_=_C248( C230 C248 ) C234_=_C235( C234 C235 ) C234_=_C236( C234 C236 ) C234_=_C429( C234 C429 ) C234_=_C437( C234 C437 ) C234_=_C438( C234 C438 ) \nC234_=_C439( C234 C439 ) C234_=_C440( C234 C440 ) C234_=_C441( C234 C441 ) C235_=_C236( C235 C236 ) C235_=_C505( C235 C505 ) C235_=_C514( C235 C514 ) \nC236_=_C579( C236 C579 ) C236_=_C585( C236 C585 ) C236_=_C587( C236 C587 ) C237_=_C245( C237 C245 ) C237_=_C246( C237 C246 ) C237_=_C247( C237 C247 ) \nC237_=_C248( C237 C248 ) C245_=_C246( C245 C246 ) C245_=_C247( C245 C247 ) C245_=_C248( C245 C248 ) C245_=_C256( C245 C256 ) C245_=_C257( C245 C257 ) \nC245_=_C258( C245 C258 ) C245_=_C259(</w:t>
      </w:r>
    </w:p>
    <w:p>
      <w:pPr>
        <w:pStyle w:val="PreformattedText"/>
        <w:bidi w:val="0"/>
        <w:spacing w:before="0" w:after="0"/>
        <w:jc w:val="left"/>
        <w:rPr/>
      </w:pPr>
      <w:r>
        <w:rPr/>
        <w:t xml:space="preserve"> </w:t>
      </w:r>
      <w:r>
        <w:rPr/>
        <w:t>C245 C259 ) C246_=_C247( C246 C247 ) C246_=_C248( C246 C248 ) C246_=_C262( C246 C262 ) C246_=_C263( C246 C263 ) \nC246_=_C264( C246 C264 ) C247_=_C248( C247 C248 ) C247_=_C266( C247 C266 ) C247_=_C267( C247 C267 ) C247_=_C268( C247 C268 ) C248_=_C272( C248 C272 ) \nC248_=_C291( C248 C291 ) C248_=_C299( C248 C299 ) C248_=_C300( C248 C300 ) C248_=_C301( C248 C301 ) C256_=_C257( C256 C257 ) C256_=_C258( C256 C258 ) \nC256_=_C259( C256 C259 ) C256_=_C342( C256 C342 ) C256_=_C343( C256 C343 ) C257_=_C258( C257 C258 ) C257_=_C259( C257 C259 ) C257_=_C485( C257 C485 ) \nC257_=_C488( C257 C488 ) C257_=_C489( C257 C489 ) C258_=_C259( C258 C259 ) C258_=_C508( C258 C508 ) C258_=_C523( C258 C523 ) C258_=_C524( C258 C524 ) \nC258_=_C525( C258 C525 ) C259_=_C342( C259 C342 ) C259_=_C386( C259 C386 ) C259_=_C488( C259 C488 ) C259_=_C524( C259 C524 ) C259_=_C541( C259 C541 ) \nC259_=_C549( C259 C549 ) C259_=_C552( C259 C552 ) C262_=_C263( C262 C263 ) C262_=_C264( C262 C264 ) C262_=_C273( C262 C273 ) C262_=_C292( C262 C292 ) \nC262_=_C304( C262 C304 ) C263_=_C264( C263 C264 ) C263_=_C432( C263 C432 ) C263_=_C439( C263 C439 ) C263_=_C450( C263 C450 ) C263_=_C457( C263 C457 ) \nC264_=_C542( C264 C542 ) C264_=_C555( C264 C555 ) C266_=_C267( C266 C267 ) C266_=_C268( C266 C268 ) C266_=_C404( C266 C404 ) C266_=_C428( C266 C428 ) \nC267_=_C268( C267 C268 ) C267_=_C494( C267 C494 ) C267_=_C497( C267 C497 ) C268_=_C428( C268 C428 ) C268_=_C497( C268 C497 ) C268_=_C545( C268 C545 ) \nC268_=_C556( C268 C556 ) C272_=_C273( C272 C273 ) C272_=_C274( C272 C274 ) C272_=_C291( C272 C291 ) C272_=_C299( C272 C299 ) C272_=_C300( C272 C300 ) \nC272_=_C301( C272 C301 ) C273_=_C274( C273 C274 ) C273_=_C292( C273 C292 ) C273_=_C304( C273 C304 ) C274_=_C282( C274 C282 ) C274_=_C293( C274 C293 ) \nC282_=_C293( C282 C293 ) C289_=_C290( C289 C290 ) C289_=_C312( C289 C312 ) C289_=_C370( C289 C370 ) C289_=_C430( C289 C430 ) C289_=_C437( C289 C437 ) \nC289_=_C444( C289 C444 ) C290_=_C313( C290 C313 ) C290_=_C371( C290 C371 ) C290_=_C528( C290 C528 ) C290_=_C531( C290 C531 ) C291_=_C292( C291 C292 ) \nC291_=_C293( C291 C293 ) C291_=_C299( C291 C299 ) C291_=_C300( C291 C300 ) C291_=_C301( C291 C301 ) C292_=_C293( C292 C293 ) C292_=_C304( C292 C304 ) \nC299_=_C300( C299 C300 ) C299_=_C301( C299 C301 ) C300_=_C301( C300 C301 ) C300_=_C403( C300 C403 ) C301_=_C581( C301 C581 ) C301_=_C589( C301 C589 ) \nC301_=_C593( C301 C593 ) C304_=_C457( C304 C457 ) C304_=_C555( C304 C555 ) C304_=_C593( C304 C593 ) C304_=_C597( C304 C597 ) C312_=_C313( C312 C313 ) \nC312_=_C314( C312 C314 ) C312_=_C370( C312 C370 ) C312_=_C430( C312 C430 ) C312_=_C437( C312 C437 ) C312_=_C444( C312 C444 ) C313_=_C314( C313 C314 ) \nC313_=_C371( C313 C371 ) C313_=_C528( C313 C528 ) C313_=_C531( C313 C531 ) C314_=_C372( C314 C372 ) C314_=_C560( C314 C560 ) C314_=_C564( C314 C564 ) \nC314_=_C565( C314 C565 ) C314_=_C566( C314 C566 ) C332_=_C422( C332 C422 ) C332_=_C483( C332 C483 ) C332_=_C522( C332 C522 ) C332_=_C535( C332 C535 ) \nC332_=_C538( C332 C538 ) C342_=_C343( C342 C343 ) C342_=_C386( C342 C386 ) C342_=_C488( C342 C488 ) C342_=_C524( C342 C524 ) C342_=_C541( C342 C541 ) \nC342_=_C549( C342 C549 ) C342_=_C552( C342 C552 ) C343_=_C387( C343 C387 ) C343_=_C489( C343 C489 ) C343_=_C525( C343 C525 ) C343_=_C552( C343 C552 ) \nC343_=_C587( C343 C587 ) C343_=_C596( C343 C596 ) C350_=_C359( C350 C359 ) C350_=_C366( C350 C366 ) C350_=_C373( C350 C373 ) C350_=_C374( C350 C374 ) \nC350_=_C375( C350 C375 ) C359_=_C366( C359 C366 ) C359_=_C373( C359 C373 ) C359_=_C374( C359 C374 ) C359_=_C375( C359 C375 ) C366_=_C370( C366 C370 ) \nC366_=_C371( C366 C371 ) C366_=_C372( C366 C372 ) C366_=_C373( C366 C373 ) C366_=_C374( C366 C374 ) C366_=_C375( C366 C375 ) C370_=_C371( C370 C371 ) \nC370_=_C372( C370 C372 ) C370_=_C430( C370 C430 ) C370_=_C437( C370 C437 ) C370_=_C444( C370 C444 ) C371_=_C372( C371 C372 ) C371_=_C528( C371 C528 ) \nC371_=_C531( C371 C531 ) C372_=_C560( C372 C560 ) C372_=_C564( C372 C564 ) C372_=_C565( C372 C565 ) C372_=_C566( C372 C566 ) C373_=_C374( C373 C374 ) \nC373_=_C375( C373 C375 ) C374_=_C375( C374 C375 ) C374_=_C386( C374 C386 ) C374_=_C387( C374 C387 ) C386_=_C387( C386 C387 ) C386_=_C488( C386 C488 ) \nC386_=_C524( C386 C524 ) C386_=_C541( C386 C541 ) C386_=_C549( C386 C549 ) C386_=_C552( C386 C552 ) C387_=_C489( C387 C489 ) C387_=_C525( C387 C525 ) \nC387_=_C552( C387 C552 ) C387_=_C587( C387 C587 ) C387_=_C596( C387 C596 ) C391_=_C400( C391 C400 ) C391_=_C401( C391 C401 ) C391_=_C402( C391 C402 ) \nC391_=_C403( C391 C403 ) C391_=_C404( C391 C404 ) C400_=_C401( C400 C401 ) C400_=_C402( C400 C402 ) C400_=_C403( C400 C403 ) C400_=_C404( C400 C404 ) \nC401_=_C402( C401 C402 ) C401_=_C403( C401 C403 ) C401_=_C404( C401 C404 ) C402_=_C403( C402 C403 ) C402_=_C404( C402 C404 ) C402_=_C422( C402 C422 ) \nC403_=_C404( C403 C404 ) C404_=_C428( C404 C428 ) C422_=_C483( C422 C483 ) C422_=_C522( C422 C522 ) C422_=_C535( C422 C535 ) C422_=_C538( C422 C538 ) \nC428_=_C497( C428 C497 ) C428_=_C545( C428 C545 ) C428_=_C556( C428 C556 ) C429_=_C430( C429 C430 ) C429_=_C432( C429 C432 ) C429_=_C433( C429 C433 ) \nC429_=_C434( C429 C434 ) C429_=_C437( C429 C437 ) C429_=_C438( C429 C438 ) C429_=_C439( C429 C439 ) C429_=_C440( C429 C440 ) C429_=_C441( C429 C441 ) \nC430_=_C432( C430 C432 ) C430_=_C433( C430 C433 ) C430_=_C434( C430 C434 ) C430_=_C437( C430 C437 ) C430_=_C444( C430 C444 ) C432_=_C433( C432 C433 ) \nC432_=_C434( C432 C434 ) C432_=_C439( C432 C439 ) C432_=_C450( C432 C450 ) C432_=_C457( C432 C457 ) C433_=_C434( C433 C434 ) C433_=_C440( C433 C440 ) \nC433_=_C451( C433 C451 ) C434_=_C441( C434 C441 ) C434_=_C452( C434 C452 ) C437_=_C438( C437 C438 ) C437_=_C439( C437 C439 ) C437_=_C440( C437 C440 ) \nC437_=_C441( C437 C441 ) C437_=_C444( C437 C444 ) C438_=_C439( C438 C439 ) C438_=_C440( C438 C440 ) C438_=_C441( C438 C441 ) C438_=_C444( C438 C444 ) \nC438_=_C450( C438 C450 ) C438_=_C451( C438 C451 ) C438_=_C452( C438 C452 ) C439_=_C440( C439 C440 ) C439_=_C441( C439 C441 ) C439_=_C450( C439 C450 ) \nC439_=_C457( C439 C457 ) C440_=_C441( C440 C441 ) C440_=_C451( C440 C451 ) C441_=_C452( C441 C452 ) C444_=_C450( C444 C450 ) C444_=_C451( C444 C451 ) \nC444_=_C452( C444 C452 ) C450_=_C451( C450 C451 ) C450_=_C452( C450 C452 ) C450_=_C457( C450 C457 ) C451_=_C452( C451 C452 ) C457_=_C555( C457 C555 ) \nC457_=_C593( C457 C593 ) C457_=_C597( C457 C597 ) C468_=_C475( C468 C475 ) C468_=_C480( C468 C480 ) C468_=_C485( C468 C485 ) C468_=_C490( C468 C490 ) \nC468_=_C494( C468 C494 ) C475_=_C480( C475 C480 ) C475_=_C485( C475 C485 ) C475_=_C490( C475 C490 ) C475_=_C494( C475 C494 ) C480_=_C483( C480 C483 ) \nC480_=_C485( C480 C485 ) C480_=_C490( C480 C490 ) C480_=_C494( C480 C494 ) C483_=_C522( C483 C522 ) C483_=_C535( C483 C535 ) C483_=_C538( C483 C538 ) \nC485_=_C488( C485 C488 ) C485_=_C489( C485 C489 ) C485_=_C490( C485 C490 ) C485_=_C494( C485 C494 ) C488_=_C489( C488 C489 ) C488_=_C524( C488 C524 ) \nC488_=_C541( C488 C541 ) C488_=_C549( C488 C549 ) C488_=_C552( C488 C552 ) C489_=_C525( C489 C525 ) C489_=_C552( C489 C552 ) C489_=_C587( C489 C587 ) \nC489_=_C596( C489 C596 ) C490_=_C494( C490 C494 ) C494_=_C497( C494 C497 ) C497_=_C545( C497 C545 ) C497_=_C556( C497 C556 ) C498_=_C503( C498 C503 ) \nC498_=_C505( C498 C505 ) C498_=_C506( C498 C506 ) C498_=_C507( C498 C507 ) C498_=_C508( C498 C508 ) C498_=_C509( C498 C509 ) C503_=_C509( C503 C509 ) \nC503_=_C514( C503 C514 ) C503_=_C518( C503 C518 ) C503_=_C521( C503 C521 ) C503_=_C523( C503 C523 ) C505_=_C506( C505 C506 ) C505_=_C507( C505 C507 ) \nC505_=_C508( C505 C508 ) C505_=_C509( C505 C509 ) C505_=_C514( C505 C514 ) C506_=_C507( C506 C507 ) C506_=_C508( C506 C508 ) C506_=_C509( C506 C509 ) \nC506_=_C518( C506 C518 ) C507_=_C508( C507 C508 ) C507_=_C509( C507 C509 ) C507_=_C521( C507 C521 ) C507_=_C522( C507 C522 ) C508_=_C509( C508 C509 ) \nC508_=_C523( C508 C523 ) C508_=_C524( C508 C524 ) C508_=_C525( C508 C525 ) C509_=_C514( C509 C514 ) C509_=_C518( C509 C518 ) C509_=_C521( C509 C521 ) \nC509_=_C523( C509 C523 ) C514_=_C518( C514 C518 ) C514_=_C521( C514 C521 ) C514_=_C523( C514 C523 ) C518_=_C521( C518 C521 ) C518_=_C523( C518 C523 ) \nC521_=_C522( C521 C522 ) C521_=_C523( C521 C523 ) C522_=_C535( C522 C535 ) C522_=_C538( C522 C538 ) C523_=_C524( C523 C524 ) C523_=_C525( C523 C525 ) \nC524_=_C525( C524 C525 ) C524_=_C541( C524 C541 ) C524_=_C549( C524 C549 ) C524_=_C552( C524 C552 ) C525_=_C552( C525 C552 ) C525_=_C587( C525 C587 ) \nC525_=_C596( C525 C596 ) C528_=_C531( C528 C531 ) C528_=_C535( C528 C535 ) C528_=_C541( C528 C541 ) C528_=_C542( C528 C542 ) C528_=_C544( C528 C544 ) \nC528_=_C545( C528 C545 ) C531_=_C538( C531 C538 ) C531_=_C549( C531 C549 ) C531_=_C556( C531 C556 ) C535_=_C538( C535 C538 ) C535_=_C541( C535 C541 ) \nC535_=_C542( C535 C542 ) C535_=_C544( C535 C544 ) C535_=_C545( C535 C545 ) C538_=_C549( C538 C549 ) C538_=_C556( C538 C556 ) C541_=_C542( C541 C542 ) \nC541_=_C544( C541 C544 ) C541_=_C545( C541 C545 ) C541_=_C549( C541 C549 ) C541_=_C552( C541 C552 ) C542_=_C544( C542 C544 ) C542_=_C545( C542 C545 ) \nC542_=_C555( C542 C555 ) C544_=_C545( C544 C545 ) C545_=_C556( C545 C556 ) C549_=_C552( C549 C552 ) C549_=_C556( C549 C556 ) C552_=_C587( C552 C587 ) \nC552_=_C596( C552 C596 ) C555_=_C593( C555 C593 ) C555_=_C597( C555 C597 ) C560_=_C563( C560 C563 ) C560_=_C564( C560 C564 ) C560_=_C565( C560 C565 ) \nC560_=_C566( C560 C566 ) C563_=_C570( C563 C570 ) C563_=_C573( C563 C573 ) C563_=_C575( C563 C575 ) C564_=_C565( C564 C565 ) C564_=_C566( C564 C566 ) \nC564_=_C570( C564 C570 ) C564_=_C571( C564 C571 ) C565_=_C566( C565 C566 ) C565_=_C573( C565 C573 ) C565_=_C574( C565 C574 ) C566_=_C575( C566 C575 ) \nC566_=_C576( C566 C576 ) C570_=_C571( C570 C571 ) C570_=_C573( C570 C573 ) C570_=_C575( C570 C575 ) C571_=_C574( C571 C574 ) C571_=_C576( C571 C576 ) \nC573_=_C574( C573 C574 ) C573_=_C575( C573 C575 ) C574_=_C576(</w:t>
      </w:r>
    </w:p>
    <w:p>
      <w:pPr>
        <w:pStyle w:val="PreformattedText"/>
        <w:bidi w:val="0"/>
        <w:spacing w:before="0" w:after="0"/>
        <w:jc w:val="left"/>
        <w:rPr/>
      </w:pPr>
      <w:r>
        <w:rPr/>
        <w:t xml:space="preserve"> </w:t>
      </w:r>
      <w:r>
        <w:rPr/>
        <w:t>C574 C576 ) C575_=_C576( C575 C576 ) C579_=_C581( C579 C581 ) C579_=_C584( C579 C584 ) \nC579_=_C585( C579 C585 ) C579_=_C587( C579 C587 ) C581_=_C584( C581 C584 ) C581_=_C589( C581 C589 ) C581_=_C593( C581 C593 ) C584_=_C592( C584 C592 ) \nC584_=_C596( C584 C596 ) C584_=_C597( C584 C597 ) C585_=_C587( C585 C587 ) C585_=_C589( C585 C589 ) C585_=_C592( C585 C592 ) C587_=_C596( C587 C596 ) \nC589_=_C592( C589 C592 ) C589_=_C593( C589 C593 ) C592_=_C596( C592 C596 ) C592_=_C597( C592 C597 ) C593_=_C597( C593 C597 ) C596_=_C597( C596 C597 ) "]42[shape=box, label="id:42 level: 1\n110: C6 C7 C8 C9 C10 \nC15 C16 C17 C18 C52 C82 \nC86 C110 C114 C125 C126 C127 \nC128 C129 C134 C164 C168 C169 \nC170 C171 C172 C173 C177 C178 \nC183 C189 C190 C191 C206 C210 \nC222 C228 C230 C234 C235 C236 \nC237 C241 C242 C243 C244 C245 \nC246 C247 C256 C257 C258 C259 \nC260 C262 C263 C264 C265 C266 \nC267 C268 C304 C343 C350 C359 \nC366 C373 C374 C375 C387 C391 \nC400 C401 C402 C403 C404 C429 \nC430 C431 C432 C433 C434 C436 \nC438 C444 C450 C451 C452 C457 \nC489 C498 C505 C506 C507 C508 \nC509 C510 C525 C552 C555 C579 \nC581 C584 C585 C587 C589 C592 \nC593 C596 C597 \n461: C6_=_C7( C6 C7 ) C6_=_C8( C6 C8 ) C6_=_C9( C6 C9 ) C6_=_C10( C6 C10 ) C6_=_C114( C6 C114 ) \nC6_=_C125( C6 C125 ) C6_=_C126( C6 C126 ) C6_=_C127( C6 C127 ) C6_=_C128( C6 C128 ) C6_=_C129( C6 C129 ) C6_=_C134( C6 C134 ) \nC7_=_C8( C7 C8 ) C7_=_C9( C7 C9 ) C7_=_C10( C7 C10 ) C7_=_C168( C7 C168 ) C7_=_C169( C7 C169 ) C7_=_C170( C7 C170 ) \nC7_=_C171( C7 C171 ) C7_=_C172( C7 C172 ) C7_=_C173( C7 C173 ) C7_=_C177( C7 C177 ) C8_=_C9( C8 C9 ) C8_=_C10( C8 C10 ) \nC8_=_C222( C8 C222 ) C8_=_C228( C8 C228 ) C9_=_C10( C9 C10 ) C9_=_C498( C9 C498 ) C9_=_C505( C9 C505 ) C9_=_C506( C9 C506 ) \nC9_=_C507( C9 C507 ) C9_=_C508( C9 C508 ) C9_=_C509( C9 C509 ) C9_=_C510( C9 C510 ) C10_=_C134( C10 C134 ) C10_=_C177( C10 C177 ) \nC10_=_C228( C10 C228 ) C10_=_C436( C10 C436 ) C10_=_C510( C10 C510 ) C10_=_C579( C10 C579 ) C10_=_C581( C10 C581 ) C10_=_C584( C10 C584 ) \nC15_=_C16( C15 C16 ) C15_=_C17( C15 C17 ) C15_=_C18( C15 C18 ) C15_=_C237( C15 C237 ) C15_=_C241( C15 C241 ) C15_=_C242( C15 C242 ) \nC15_=_C243( C15 C243 ) C15_=_C244( C15 C244 ) C16_=_C17( C16 C17 ) C16_=_C18( C16 C18 ) C16_=_C242( C16 C242 ) C16_=_C391( C16 C391 ) \nC16_=_C400( C16 C400 ) C16_=_C401( C16 C401 ) C16_=_C402( C16 C402 ) C16_=_C403( C16 C403 ) C16_=_C404( C16 C404 ) C17_=_C18( C17 C18 ) \nC17_=_C243( C17 C243 ) C17_=_C431( C17 C431 ) C17_=_C438( C17 C438 ) C17_=_C444( C17 C444 ) C17_=_C450( C17 C450 ) C17_=_C451( C17 C451 ) \nC17_=_C452( C17 C452 ) C18_=_C244( C18 C244 ) C18_=_C585( C18 C585 ) C18_=_C589( C18 C589 ) C18_=_C592( C18 C592 ) C52_=_C110( C52 C110 ) \nC52_=_C164( C52 C164 ) C52_=_C247( C52 C247 ) C52_=_C266( C52 C266 ) C52_=_C267( C52 C267 ) C52_=_C268( C52 C268 ) C82_=_C86( C82 C86 ) \nC82_=_C206( C82 C206 ) C82_=_C246( C82 C246 ) C82_=_C262( C82 C262 ) C82_=_C263( C82 C263 ) C82_=_C264( C82 C264 ) C82_=_C265( C82 C265 ) \nC86_=_C210( C86 C210 ) C86_=_C265( C86 C265 ) C86_=_C304( C86 C304 ) C86_=_C457( C86 C457 ) C86_=_C555( C86 C555 ) C86_=_C593( C86 C593 ) \nC86_=_C597( C86 C597 ) C110_=_C164( C110 C164 ) C110_=_C247( C110 C247 ) C110_=_C266( C110 C266 ) C110_=_C267( C110 C267 ) C110_=_C268( C110 C268 ) \nC114_=_C125( C114 C125 ) C114_=_C126( C114 C126 ) C114_=_C127( C114 C127 ) C114_=_C128( C114 C128 ) C114_=_C129( C114 C129 ) C114_=_C134( C114 C134 ) \nC125_=_C126( C125 C126 ) C125_=_C127( C125 C127 ) C125_=_C128( C125 C128 ) C125_=_C129( C125 C129 ) C125_=_C134( C125 C134 ) C126_=_C127( C126 C127 ) \nC126_=_C128( C126 C128 ) C126_=_C129( C126 C129 ) C126_=_C134( C126 C134 ) C127_=_C128( C127 C128 ) C127_=_C129( C127 C129 ) C127_=_C134( C127 C134 ) \nC128_=_C129( C128 C129 ) C128_=_C134( C128 C134 ) C129_=_C134( C129 C134 ) C129_=_C164( C129 C164 ) C134_=_C177( C134 C177 ) C134_=_C228( C134 C228 ) \nC134_=_C436( C134 C436 ) C134_=_C510( C134 C510 ) C134_=_C579( C134 C579 ) C134_=_C581( C134 C581 ) C134_=_C584( C134 C584 ) C164_=_C247( C164 C247 ) \nC164_=_C266( C164 C266 ) C164_=_C267( C164 C267 ) C164_=_C268( C164 C268 ) C168_=_C169( C168 C169 ) C168_=_C170( C168 C170 ) C168_=_C171( C168 C171 ) \nC168_=_C172( C168 C172 ) C168_=_C173( C168 C173 ) C168_=_C177( C168 C177 ) C168_=_C178( C168 C178 ) C168_=_C183( C168 C183 ) C169_=_C170( C169 C170 ) \nC169_=_C171( C169 C171 ) C169_=_C172( C169 C172 ) C169_=_C173( C169 C173 ) C169_=_C177( C169 C177 ) C169_=_C178( C169 C178 ) C169_=_C189( C169 C189 ) \nC169_=_C190( C169 C190 ) C169_=_C191( C169 C191 ) C170_=_C171( C170 C171 ) C170_=_C172( C170 C172 ) C170_=_C173( C170 C173 ) C170_=_C177( C170 C177 ) \nC170_=_C189( C170 C189 ) C171_=_C172( C171 C172 ) C171_=_C173( C171 C173 ) C171_=_C177( C171 C177 ) C171_=_C190( C171 C190 ) C171_=_C206( C171 C206 ) \nC171_=_C210( C171 C210 ) C172_=_C173( C172 C173 ) C172_=_C177( C172 C177 ) C172_=_C191( C172 C191 ) C173_=_C177( C173 C177 ) C177_=_C228( C177 C228 ) \nC177_=_C436( C177 C436 ) C177_=_C510( C177 C510 ) C177_=_C579( C177 C579 ) C177_=_C581( C177 C581 ) C177_=_C584( C177 C584 ) C178_=_C183( C178 C183 ) \nC178_=_C189( C178 C189 ) C178_=_C190( C178 C190 ) C178_=_C191( C178 C191 ) C183_=_C230( C183 C230 ) C183_=_C234( C183 C234 ) C183_=_C235( C183 C235 ) \nC183_=_C236( C183 C236 ) C189_=_C190( C189 C190 ) C189_=_C191( C189 C191 ) C190_=_C191( C190 C191 ) C190_=_C206( C190 C206 ) C190_=_C210( C190 C210 ) \nC206_=_C210( C206 C210 ) C206_=_C246( C206 C246 ) C206_=_C262( C206 C262 ) C206_=_C263( C206 C263 ) C206_=_C264( C206 C264 ) C206_=_C265( C206 C265 ) \nC210_=_C265( C210 C265 ) C210_=_C304( C210 C304 ) C210_=_C457( C210 C457 ) C210_=_C555( C210 C555 ) C210_=_C593( C210 C593 ) C210_=_C597( C210 C597 ) \nC222_=_C228( C222 C228 ) C222_=_C230( C222 C230 ) C222_=_C237( C222 C237 ) C222_=_C245( C222 C245 ) C222_=_C246( C222 C246 ) C222_=_C247( C222 C247 ) \nC228_=_C436( C228 C436 ) C228_=_C510( C228 C510 ) C228_=_C579( C228 C579 ) C228_=_C581( C228 C581 ) C228_=_C584( C228 C584 ) C230_=_C234( C230 C234 ) \nC230_=_C235( C230 C235 ) C230_=_C236( C230 C236 ) C230_=_C237( C230 C237 ) C230_=_C245( C230 C245 ) C230_=_C246( C230 C246 ) C230_=_C247( C230 C247 ) \nC234_=_C235( C234 C235 ) C234_=_C236( C234 C236 ) C234_=_C429( C234 C429 ) C234_=_C438( C234 C438 ) C235_=_C236( C235 C236 ) C235_=_C505( C235 C505 ) \nC236_=_C579( C236 C579 ) C236_=_C585( C236 C585 ) C236_=_C587( C236 C587 ) C237_=_C241( C237 C241 ) C237_=_C242( C237 C242 ) C237_=_C243( C237 C243 ) \nC237_=_C244( C237 C244 ) C237_=_C245( C237 C245 ) C237_=_C246( C237 C246 ) C237_=_C247( C237 C247 ) C241_=_C242( C241 C242 ) C241_=_C243( C241 C243 ) \nC241_=_C244( C241 C244 ) C241_=_C350( C241 C350 ) C241_=_C359( C241 C359 ) C241_=_C366( C241 C366 ) C241_=_C373( C241 C373 ) C241_=_C374( C241 C374 ) \nC241_=_C375( C241 C375 ) C242_=_C243( C242 C243 ) C242_=_C244( C242 C244 ) C242_=_C391( C242 C391 ) C242_=_C400( C242 C400 ) C242_=_C401( C242 C401 ) \nC242_=_C402( C242 C402 ) C242_=_C403( C242 C403 ) C242_=_C404( C242 C404 ) C243_=_C244( C243 C244 ) C243_=_C431( C243 C431 ) C243_=_C438( C243 C438 ) \nC243_=_C444( C243 C444 ) C243_=_C450( C243 C450 ) C243_=_C451( C243 C451 ) C243_=_C452( C243 C452 ) C244_=_C585( C244 C585 ) C244_=_C589( C244 C589 ) \nC244_=_C592( C244 C592 ) C245_=_C246( C245 C246 ) C245_=_C247( C245 C247 ) C245_=_C256( C245 C256 ) C245_=_C257( C245 C257 ) C245_=_C258( C245 C258 ) \nC245_=_C259( C245 C259 ) C245_=_C260( C245 C260 ) C246_=_C247( C246 C247 ) C246_=_C262( C246 C262 ) C246_=_C263( C246 C263 ) C246_=_C264( C246 C264 ) \nC246_=_C265( C246 C265 ) C247_=_C266( C247 C266 ) C247_=_C267( C247 C267 ) C247_=_C268( C247 C268 ) C256_=_C257( C256 C257 ) C256_=_C258( C256 C258 ) \nC256_=_C259( C256 C259 ) C256_=_C260( C256 C260 ) C256_=_C343( C256 C343 ) C257_=_C258( C257 C258 ) C257_=_C259( C257 C259 ) C257_=_C260( C257 C260 ) \nC257_=_C489( C257 C489 ) C258_=_C259( C258 C259 ) C258_=_C260( C258 C260 ) C258_=_C508( C258 C508 ) C258_=_C525( C258 C525 ) C259_=_C260( C259 C260 ) \nC259_=_C552( C259 C552 ) C260_=_C343( C260 C343 ) C260_=_C387( C260 C387 ) C260_=_C489( C260 C489 ) C260_=_C525( C260 C525 ) C260_=_C552( C260 C552 ) \nC260_=_C587( C260 C587 ) C260_=_C596( C260 C596 ) C262_=_C263( C262 C263 ) C262_=_C264( C262 C264 ) C262_=_C265( C262 C265 ) C262_=_C304( C262 C304 ) \nC263_=_C264( C263 C264 ) C263_=_C265( C263 C265 ) C263_=_C432( C263 C432 ) C263_=_C450( C263 C450 ) C263_=_C457( C263 C457 ) C264_=_C265( C264 C265 ) \nC264_=_C555( C264 C555 ) C265_=_C304( C265 C304 ) C265_=_C457( C265 C457 ) C265_=_C555( C265 C555 ) C265_=_C593( C265 C593 ) C265_=_C597( C265 C597 ) \nC266_=_C267( C266 C267 ) C266_=_C268( C266 C268 ) C266_=_C404( C266 C404 ) C267_=_C268( C267 C268 ) C304_=_C457( C304 C457 ) C304_=_C555( C304 C555 ) \nC304_=_C593( C304 C593 ) C304_=_C597( C304 C597 ) C343_=_C387( C343 C387 ) C343_=_C489( C343 C489 ) C343_=_C525( C343 C525 ) C343_=_C552( C343 C552 ) \nC343_=_C587( C343 C587 ) C343_=_C596( C343 C596 ) C350_=_C359( C350 C359 ) C350_=_C366( C350 C366 ) C350_=_C373( C350 C373 ) C350_=_C374( C350 C374 ) \nC350_=_C375( C350 C375 ) C359_=_C366( C359 C366 ) C359_=_C373( C359 C373 ) C359_=_C374( C359 C374 ) C359_=_C375( C359 C375 ) C366_=_C373( C366 C373 ) \nC366_=_C374( C366 C374 ) C366_=_C375( C366 C375 ) C373_=_C374( C373 C374 ) C373_=_C375( C373 C375 ) C374_=_C375( C374 C375 ) C374_=_C387( C374 C387 ) \nC387_=_C489( C387 C489 ) C387_=_C525( C387 C525 ) C387_=_C552( C387 C552 ) C387_=_C587( C387 C587 ) C387_=_C596( C387 C596 ) C391_=_C400( C391 C400 ) \nC391_=_C401( C391 C401 ) C391_=_C402( C391 C402 ) C391_=_C403( C391 C403 ) C391_=_C404( C391 C404 ) C400_=_C401( C400 C401 ) C400_=_C402( C400 C402 ) \nC400_=_C403( C400 C403 ) C400_=_C404( C400 C404 ) C401_=_C402( C401 C402 ) C401_=_C403( C401 C403 ) C401_=_C404( C401 C404 ) C402_=_C403( C402 C403 ) \nC402_=_C404( C402 C404 ) C403_=_C404( C403 C404 ) C429_=_C430( C429 C430 ) C429_=_C431(</w:t>
      </w:r>
    </w:p>
    <w:p>
      <w:pPr>
        <w:pStyle w:val="PreformattedText"/>
        <w:bidi w:val="0"/>
        <w:spacing w:before="0" w:after="0"/>
        <w:jc w:val="left"/>
        <w:rPr/>
      </w:pPr>
      <w:r>
        <w:rPr/>
        <w:t xml:space="preserve"> </w:t>
      </w:r>
      <w:r>
        <w:rPr/>
        <w:t>C429 C431 ) C429_=_C432( C429 C432 ) C429_=_C433( C429 C433 ) \nC429_=_C434( C429 C434 ) C429_=_C436( C429 C436 ) C429_=_C438( C429 C438 ) C430_=_C431( C430 C431 ) C430_=_C432( C430 C432 ) C430_=_C433( C430 C433 ) \nC430_=_C434( C430 C434 ) C430_=_C436( C430 C436 ) C430_=_C444( C430 C444 ) C431_=_C432( C431 C432 ) C431_=_C433( C431 C433 ) C431_=_C434( C431 C434 ) \nC431_=_C436( C431 C436 ) C431_=_C438( C431 C438 ) C431_=_C444( C431 C444 ) C431_=_C450( C431 C450 ) C431_=_C451( C431 C451 ) C431_=_C452( C431 C452 ) \nC432_=_C433( C432 C433 ) C432_=_C434( C432 C434 ) C432_=_C436( C432 C436 ) C432_=_C450( C432 C450 ) C432_=_C457( C432 C457 ) C433_=_C434( C433 C434 ) \nC433_=_C436( C433 C436 ) C433_=_C451( C433 C451 ) C434_=_C436( C434 C436 ) C434_=_C452( C434 C452 ) C436_=_C510( C436 C510 ) C436_=_C579( C436 C579 ) \nC436_=_C581( C436 C581 ) C436_=_C584( C436 C584 ) C438_=_C444( C438 C444 ) C438_=_C450( C438 C450 ) C438_=_C451( C438 C451 ) C438_=_C452( C438 C452 ) \nC444_=_C450( C444 C450 ) C444_=_C451( C444 C451 ) C444_=_C452( C444 C452 ) C450_=_C451( C450 C451 ) C450_=_C452( C450 C452 ) C450_=_C457( C450 C457 ) \nC451_=_C452( C451 C452 ) C457_=_C555( C457 C555 ) C457_=_C593( C457 C593 ) C457_=_C597( C457 C597 ) C489_=_C525( C489 C525 ) C489_=_C552( C489 C552 ) \nC489_=_C587( C489 C587 ) C489_=_C596( C489 C596 ) C498_=_C505( C498 C505 ) C498_=_C506( C498 C506 ) C498_=_C507( C498 C507 ) C498_=_C508( C498 C508 ) \nC498_=_C509( C498 C509 ) C498_=_C510( C498 C510 ) C505_=_C506( C505 C506 ) C505_=_C507( C505 C507 ) C505_=_C508( C505 C508 ) C505_=_C509( C505 C509 ) \nC505_=_C510( C505 C510 ) C506_=_C507( C506 C507 ) C506_=_C508( C506 C508 ) C506_=_C509( C506 C509 ) C506_=_C510( C506 C510 ) C507_=_C508( C507 C508 ) \nC507_=_C509( C507 C509 ) C507_=_C510( C507 C510 ) C508_=_C509( C508 C509 ) C508_=_C510( C508 C510 ) C508_=_C525( C508 C525 ) C509_=_C510( C509 C510 ) \nC510_=_C579( C510 C579 ) C510_=_C581( C510 C581 ) C510_=_C584( C510 C584 ) C525_=_C552( C525 C552 ) C525_=_C587( C525 C587 ) C525_=_C596( C525 C596 ) \nC552_=_C587( C552 C587 ) C552_=_C596( C552 C596 ) C555_=_C593( C555 C593 ) C555_=_C597( C555 C597 ) C579_=_C581( C579 C581 ) C579_=_C584( C579 C584 ) \nC579_=_C585( C579 C585 ) C579_=_C587( C579 C587 ) C581_=_C584( C581 C584 ) C581_=_C589( C581 C589 ) C581_=_C593( C581 C593 ) C584_=_C592( C584 C592 ) \nC584_=_C596( C584 C596 ) C584_=_C597( C584 C597 ) C585_=_C587( C585 C587 ) C585_=_C589( C585 C589 ) C585_=_C592( C585 C592 ) C587_=_C596( C587 C596 ) \nC589_=_C592( C589 C592 ) C589_=_C593( C589 C593 ) C592_=_C596( C592 C596 ) C592_=_C597( C592 C597 ) C593_=_C597( C593 C597 ) C596_=_C597( C596 C597 ) "];41-&gt;42[label="97: C6 C7 C8 C9 C10 \nC15 C16 C17 C18 C52 C82 \nC86 C110 C114 C125 C126 C127 \nC128 C129 C164 C168 C170 C171 \nC172 C173 C178 C183 C189 C190 \nC191 C206 C210 C222 C230 C234 \nC235 C236 C237 C245 C246 C247 \nC256 C257 C258 C259 C262 C263 \nC264 C266 C267 C268 C304 C343 \nC350 C359 C366 C373 C374 C375 \nC387 C391 C400 C401 C402 C403 \nC404 C429 C430 C432 C433 C434 \nC438 C444 C450 C451 C452 C457 \nC489 C498 C505 C506 C507 C508 \nC509 C525 C552 C555 C579 C581 \nC584 C585 C587 C589 C592 C593 \nC596 C597 \n318: C6_=_C7 ,C6_=_C8 ,C6_=_C9 ,C6_=_C10 ,C6_=_C114 ,\nC6_=_C125 ,C6_=_C126 ,C6_=_C127 ,C6_=_C128 ,C6_=_C129 ,C7_=_C8 ,\nC7_=_C9 ,C7_=_C10 ,C7_=_C168 ,C7_=_C170 ,C7_=_C171 ,C7_=_C172 ,\nC7_=_C173 ,C8_=_C9 ,C8_=_C10 ,C8_=_C222 ,C9_=_C10 ,C9_=_C498 ,\nC9_=_C505 ,C9_=_C506 ,C9_=_C507 ,C9_=_C508 ,C9_=_C509 ,C10_=_C579 ,\nC10_=_C581 ,C10_=_C584 ,C15_=_C16 ,C15_=_C17 ,C15_=_C18 ,C15_=_C237 ,\nC16_=_C17 ,C16_=_C18 ,C16_=_C391 ,C16_=_C400 ,C16_=_C401 ,C16_=_C402 ,\nC16_=_C403 ,C16_=_C404 ,C17_=_C18 ,C17_=_C438 ,C17_=_C444 ,C17_=_C450 ,\nC17_=_C451 ,C17_=_C452 ,C18_=_C585 ,C18_=_C589 ,C18_=_C592 ,C52_=_C110 ,\nC52_=_C164 ,C52_=_C247 ,C52_=_C266 ,C52_=_C267 ,C52_=_C268 ,C82_=_C86 ,\nC82_=_C206 ,C82_=_C246 ,C82_=_C262 ,C82_=_C263 ,C82_=_C264 ,C86_=_C210 ,\nC86_=_C304 ,C86_=_C457 ,C86_=_C555 ,C86_=_C593 ,C86_=_C597 ,C110_=_C164 ,\nC110_=_C247 ,C110_=_C266 ,C110_=_C267 ,C110_=_C268 ,C114_=_C125 ,C114_=_C126 ,\nC114_=_C127 ,C114_=_C128 ,C114_=_C129 ,C125_=_C126 ,C125_=_C127 ,C125_=_C128 ,\nC125_=_C129 ,C126_=_C127 ,C126_=_C128 ,C126_=_C129 ,C127_=_C128 ,C127_=_C129 ,\nC128_=_C129 ,C129_=_C164 ,C164_=_C247 ,C164_=_C266 ,C164_=_C267 ,C164_=_C268 ,\nC168_=_C170 ,C168_=_C171 ,C168_=_C172 ,C168_=_C173 ,C168_=_C178 ,C168_=_C183 ,\nC170_=_C171 ,C170_=_C172 ,C170_=_C173 ,C170_=_C189 ,C171_=_C172 ,C171_=_C173 ,\nC171_=_C190 ,C171_=_C206 ,C171_=_C210 ,C172_=_C173 ,C172_=_C191 ,C178_=_C183 ,\nC178_=_C189 ,C178_=_C190 ,C178_=_C191 ,C183_=_C230 ,C183_=_C234 ,C183_=_C235 ,\nC183_=_C236 ,C189_=_C190 ,C189_=_C191 ,C190_=_C191 ,C190_=_C206 ,C190_=_C210 ,\nC206_=_C210 ,C206_=_C246 ,C206_=_C262 ,C206_=_C263 ,C206_=_C264 ,C210_=_C304 ,\nC210_=_C457 ,C210_=_C555 ,C210_=_C593 ,C210_=_C597 ,C222_=_C230 ,C222_=_C237 ,\nC222_=_C245 ,C222_=_C246 ,C222_=_C247 ,C230_=_C234 ,C230_=_C235 ,C230_=_C236 ,\nC230_=_C237 ,C230_=_C245 ,C230_=_C246 ,C230_=_C247 ,C234_=_C235 ,C234_=_C236 ,\nC234_=_C429 ,C234_=_C438 ,C235_=_C236 ,C235_=_C505 ,C236_=_C579 ,C236_=_C585 ,\nC236_=_C587 ,C237_=_C245 ,C237_=_C246 ,C237_=_C247 ,C245_=_C246 ,C245_=_C247 ,\nC245_=_C256 ,C245_=_C257 ,C245_=_C258 ,C245_=_C259 ,C246_=_C247 ,C246_=_C262 ,\nC246_=_C263 ,C246_=_C264 ,C247_=_C266 ,C247_=_C267 ,C247_=_C268 ,C256_=_C257 ,\nC256_=_C258 ,C256_=_C259 ,C256_=_C343 ,C257_=_C258 ,C257_=_C259 ,C257_=_C489 ,\nC258_=_C259 ,C258_=_C508 ,C258_=_C525 ,C259_=_C552 ,C262_=_C263 ,C262_=_C264 ,\nC262_=_C304 ,C263_=_C264 ,C263_=_C432 ,C263_=_C450 ,C263_=_C457 ,C264_=_C555 ,\nC266_=_C267 ,C266_=_C268 ,C266_=_C404 ,C267_=_C268 ,C304_=_C457 ,C304_=_C555 ,\nC304_=_C593 ,C304_=_C597 ,C343_=_C387 ,C343_=_C489 ,C343_=_C525 ,C343_=_C552 ,\nC343_=_C587 ,C343_=_C596 ,C350_=_C359 ,C350_=_C366 ,C350_=_C373 ,C350_=_C374 ,\nC350_=_C375 ,C359_=_C366 ,C359_=_C373 ,C359_=_C374 ,C359_=_C375 ,C366_=_C373 ,\nC366_=_C374 ,C366_=_C375 ,C373_=_C374 ,C373_=_C375 ,C374_=_C375 ,C374_=_C387 ,\nC387_=_C489 ,C387_=_C525 ,C387_=_C552 ,C387_=_C587 ,C387_=_C596 ,C391_=_C400 ,\nC391_=_C401 ,C391_=_C402 ,C391_=_C403 ,C391_=_C404 ,C400_=_C401 ,C400_=_C402 ,\nC400_=_C403 ,C400_=_C404 ,C401_=_C402 ,C401_=_C403 ,C401_=_C404 ,C402_=_C403 ,\nC402_=_C404 ,C403_=_C404 ,C429_=_C430 ,C429_=_C432 ,C429_=_C433 ,C429_=_C434 ,\nC429_=_C438 ,C430_=_C432 ,C430_=_C433 ,C430_=_C434 ,C430_=_C444 ,C432_=_C433 ,\nC432_=_C434 ,C432_=_C450 ,C432_=_C457 ,C433_=_C434 ,C433_=_C451 ,C434_=_C452 ,\nC438_=_C444 ,C438_=_C450 ,C438_=_C451 ,C438_=_C452 ,C444_=_C450 ,C444_=_C451 ,\nC444_=_C452 ,C450_=_C451 ,C450_=_C452 ,C450_=_C457 ,C451_=_C452 ,C457_=_C555 ,\nC457_=_C593 ,C457_=_C597 ,C489_=_C525 ,C489_=_C552 ,C489_=_C587 ,C489_=_C596 ,\nC498_=_C505 ,C498_=_C506 ,C498_=_C507 ,C498_=_C508 ,C498_=_C509 ,C505_=_C506 ,\nC505_=_C507 ,C505_=_C508 ,C505_=_C509 ,C506_=_C507 ,C506_=_C508 ,C506_=_C509 ,\nC507_=_C508 ,C507_=_C509 ,C508_=_C509 ,C508_=_C525 ,C525_=_C552 ,C525_=_C587 ,\nC525_=_C596 ,C552_=_C587 ,C552_=_C596 ,C555_=_C593 ,C555_=_C597 ,C579_=_C581 ,\nC579_=_C584 ,C579_=_C585 ,C579_=_C587 ,C581_=_C584 ,C581_=_C589 ,C581_=_C593 ,\nC584_=_C592 ,C584_=_C596 ,C584_=_C597 ,C585_=_C587 ,C585_=_C589 ,C585_=_C592 ,\nC587_=_C596 ,C589_=_C592 ,C589_=_C593 ,C592_=_C596 ,C592_=_C597 ,C593_=_C597 ,\nC596_=_C597 ,"];43[shape=box, label="id:43 level: 1\n213: C22 C23 C24 C25 C29 \nC30 C31 C32 C33 C50 C51 \nC53 C54 C56 C58 C61 C62 \nC63 C67 C69 C70 C71 C76 \nC77 C80 C87 C88 C89 C97 \nC103 C110 C113 C114 C116 C118 \nC119 C125 C126 C127 C129 C135 \nC141 C142 C150 C151 C153 C159 \nC164 C167 C168 C170 C172 C178 \nC180 C181 C182 C183 C189 C191 \nC196 C197 C198 C204 C211 C222 \nC230 C234 C235 C236 C237 C245 \nC246 C247 C248 C256 C257 C258 \nC266 C267 C272 C273 C274 C275 \nC276 C277 C278 C279 C282 C288 \nC289 C290 C291 C292 C293 C299 \nC300 C301 C307 C312 C313 C314 \nC320 C321 C322 C332 C342 C343 \nC348 C350 C358 C359 C360 C361 \nC362 C366 C370 C371 C372 C373 \nC374 C375 C386 C387 C391 C393 \nC396 C400 C401 C402 C403 C404 \nC407 C410 C413 C414 C419 C422 \nC423 C428 C429 C437 C438 C439 \nC440 C441 C468 C469 C475 C476 \nC480 C481 C483 C485 C486 C488 \nC489 C490 C491 C494 C497 C498 \nC499 C500 C503 C505 C506 C507 \nC508 C512 C513 C514 C516 C517 \nC518 C521 C522 C523 C524 C525 \nC528 C531 C535 C538 C541 C542 \nC544 C545 C549 C556 C560 C563 \nC564 C565 C566 C570 C571 C572 \nC573 C574 C575 C576 C579 C581 \nC584 C585 C586 C587 C588 C589 \nC592 C593 C596 C597 \n879: C22_=_C23( C22 C23 ) C22_=_C24( C22 C24 ) C22_=_C25( C22 C25 ) C22_=_C125( C22 C125 ) C22_=_C135( C22 C135 ) \nC23_=_C24( C23 C24 ) C23_=_C25( C23 C25 ) C24_=_C25( C24 C25 ) C24_=_C475( C24 C475 ) C24_=_C476( C24 C476 ) C25_=_C564( C25 C564 ) \nC25_=_C570( C25 C570 ) C25_=_C571( C25 C571 ) C29_=_C30( C29 C30 ) C29_=_C31( C29 C31 ) C29_=_C32( C29 C32 ) C29_=_C33( C29 C33 ) \nC29_=_C56( C29 C56 ) C29_=_C67( C29 C67 ) C29_=_C69( C29 C69 ) C29_=_C70( C29 C70 ) C29_=_C71( C29 C71 ) C29_=_C76( C29 C76 ) \nC30_=_C31( C30 C31 ) C30_=_C32( C30 C32 ) C30_=_C33( C30 C33 ) C30_=_C320( C30 C320 ) C30_=_C332( C30 C332 ) C31_=_C32( C31 C32 ) \nC31_=_C33( C31 C33 ) C31_=_C402( C31 C402 ) C31_=_C413( C31 C413 ) C31_=_C419( C31 C419 ) C31_=_C422( C31 C422 ) C32_=_C33( C32 C33 ) \nC32_=_C480( C32 C480 ) C32_=_C481( C32 C481 ) C32_=_C483( C32 C483 ) C33_=_C507( C33 C507 ) C33_=_C512( C33 C512 ) C33_=_C516( C33 C516 ) \nC33_=_C521( C33 C521 ) C33_=_C522( C33 C522 ) C50_=_C51( C50 C51 ) C50_=_C53( C50 C53 ) C50_=_C54( C50 C54 ) C50_=_C61( C50 C61 ) \nC50_=_C71( C50 C71 ) C50_=_C80( C50 C80 ) C50_=_C89( C50 C89 ) C50_=_C97( C50 C97 ) C50_=_C103( C50 C103 ) C50_=_C110( C50 C110 ) \nC50_=_C113( C50 C113 ) C51_=_C53( C51 C53 ) C51_=_C54( C51 C54 ) C51_=_C118( C51 C118 ) C51_=_C129( C51 C129 ) C51_=_C135( C51 C135 ) \nC51_=_C151( C51 C151 ) C51_=_C159( C51 C159 ) C51_=_C164( C51 C164 ) C51_=_C167( C51 C167 ) C53_=_C54( C53 C54 ) C53_=_C266( C53 C266 )</w:t>
      </w:r>
    </w:p>
    <w:p>
      <w:pPr>
        <w:pStyle w:val="PreformattedText"/>
        <w:bidi w:val="0"/>
        <w:spacing w:before="0" w:after="0"/>
        <w:jc w:val="left"/>
        <w:rPr/>
      </w:pPr>
      <w:r>
        <w:rPr/>
        <w:t xml:space="preserve"> </w:t>
      </w:r>
      <w:r>
        <w:rPr/>
        <w:t>\nC53_=_C396( C53 C396 ) C53_=_C404( C53 C404 ) C53_=_C410( C53 C410 ) C53_=_C419( C53 C419 ) C53_=_C423( C53 C423 ) C53_=_C428( C53 C428 ) \nC54_=_C267( C54 C267 ) C54_=_C469( C54 C469 ) C54_=_C476( C54 C476 ) C54_=_C481( C54 C481 ) C54_=_C486( C54 C486 ) C54_=_C491( C54 C491 ) \nC54_=_C494( C54 C494 ) C54_=_C497( C54 C497 ) C56_=_C58( C56 C58 ) C56_=_C61( C56 C61 ) C56_=_C62( C56 C62 ) C56_=_C63( C56 C63 ) \nC56_=_C67( C56 C67 ) C56_=_C69( C56 C69 ) C56_=_C70( C56 C70 ) C56_=_C71( C56 C71 ) C56_=_C76( C56 C76 ) C58_=_C61( C58 C61 ) \nC58_=_C62( C58 C62 ) C58_=_C63( C58 C63 ) C58_=_C77( C58 C77 ) C58_=_C87( C58 C87 ) C58_=_C88( C58 C88 ) C58_=_C89( C58 C89 ) \nC61_=_C62( C61 C62 ) C61_=_C63( C61 C63 ) C61_=_C71( C61 C71 ) C61_=_C80( C61 C80 ) C61_=_C89( C61 C89 ) C61_=_C97( C61 C97 ) \nC61_=_C103( C61 C103 ) C61_=_C110( C61 C110 ) C61_=_C113( C61 C113 ) C62_=_C63( C62 C63 ) C62_=_C307( C62 C307 ) C62_=_C312( C62 C312 ) \nC62_=_C313( C62 C313 ) C62_=_C314( C62 C314 ) C63_=_C288( C63 C288 ) C63_=_C358( C63 C358 ) C63_=_C366( C63 C366 ) C63_=_C370( C63 C370 ) \nC63_=_C371( C63 C371 ) C63_=_C372( C63 C372 ) C67_=_C69( C67 C69 ) C67_=_C70( C67 C70 ) C67_=_C71( C67 C71 ) C67_=_C76( C67 C76 ) \nC67_=_C77( C67 C77 ) C67_=_C80( C67 C80 ) C69_=_C70( C69 C70 ) C69_=_C71( C69 C71 ) C69_=_C76( C69 C76 ) C69_=_C87( C69 C87 ) \nC69_=_C97( C69 C97 ) C70_=_C71( C70 C71 ) C70_=_C76( C70 C76 ) C70_=_C88( C70 C88 ) C70_=_C103( C70 C103 ) C71_=_C76( C71 C76 ) \nC71_=_C80( C71 C80 ) C71_=_C89( C71 C89 ) C71_=_C97( C71 C97 ) C71_=_C103( C71 C103 ) C71_=_C110( C71 C110 ) C71_=_C113( C71 C113 ) \nC76_=_C332( C76 C332 ) C76_=_C422( C76 C422 ) C76_=_C483( C76 C483 ) C76_=_C522( C76 C522 ) C76_=_C535( C76 C535 ) C76_=_C538( C76 C538 ) \nC77_=_C80( C77 C80 ) C77_=_C87( C77 C87 ) C77_=_C88( C77 C88 ) C77_=_C89( C77 C89 ) C80_=_C89( C80 C89 ) C80_=_C97( C80 C97 ) \nC80_=_C103( C80 C103 ) C80_=_C110( C80 C110 ) C80_=_C113( C80 C113 ) C87_=_C88( C87 C88 ) C87_=_C89( C87 C89 ) C87_=_C97( C87 C97 ) \nC88_=_C89( C88 C89 ) C88_=_C103( C88 C103 ) C89_=_C97( C89 C97 ) C89_=_C103( C89 C103 ) C89_=_C110( C89 C110 ) C89_=_C113( C89 C113 ) \nC97_=_C103( C97 C103 ) C97_=_C110( C97 C110 ) C97_=_C113( C97 C113 ) C103_=_C110( C103 C110 ) C103_=_C113( C103 C113 ) C110_=_C113( C110 C113 ) \nC110_=_C164( C110 C164 ) C110_=_C247( C110 C247 ) C110_=_C266( C110 C266 ) C110_=_C267( C110 C267 ) C113_=_C167( C113 C167 ) C113_=_C428( C113 C428 ) \nC113_=_C497( C113 C497 ) C113_=_C545( C113 C545 ) C113_=_C556( C113 C556 ) C114_=_C116( C114 C116 ) C114_=_C118( C114 C118 ) C114_=_C119( C114 C119 ) \nC114_=_C125( C114 C125 ) C114_=_C126( C114 C126 ) C114_=_C127( C114 C127 ) C114_=_C129( C114 C129 ) C116_=_C118( C116 C118 ) C116_=_C119( C116 C119 ) \nC116_=_C126( C116 C126 ) C116_=_C141( C116 C141 ) C116_=_C142( C116 C142 ) C118_=_C119( C118 C119 ) C118_=_C129( C118 C129 ) C118_=_C135( C118 C135 ) \nC118_=_C151( C118 C151 ) C118_=_C159( C118 C159 ) C118_=_C164( C118 C164 ) C118_=_C167( C118 C167 ) C119_=_C272( C119 C272 ) C119_=_C273( C119 C273 ) \nC119_=_C274( C119 C274 ) C119_=_C275( C119 C275 ) C119_=_C276( C119 C276 ) C119_=_C277( C119 C277 ) C119_=_C278( C119 C278 ) C119_=_C279( C119 C279 ) \nC125_=_C126( C125 C126 ) C125_=_C127( C125 C127 ) C125_=_C129( C125 C129 ) C125_=_C135( C125 C135 ) C126_=_C127( C126 C127 ) C126_=_C129( C126 C129 ) \nC126_=_C141( C126 C141 ) C126_=_C142( C126 C142 ) C127_=_C129( C127 C129 ) C127_=_C141( C127 C141 ) C127_=_C150( C127 C150 ) C127_=_C151( C127 C151 ) \nC127_=_C153( C127 C153 ) C129_=_C135( C129 C135 ) C129_=_C151( C129 C151 ) C129_=_C159( C129 C159 ) C129_=_C164( C129 C164 ) C129_=_C167( C129 C167 ) \nC135_=_C151( C135 C151 ) C135_=_C159( C135 C159 ) C135_=_C164( C135 C164 ) C135_=_C167( C135 C167 ) C141_=_C142( C141 C142 ) C141_=_C150( C141 C150 ) \nC141_=_C151( C141 C151 ) C141_=_C153( C141 C153 ) C142_=_C150( C142 C150 ) C142_=_C159( C142 C159 ) C150_=_C151( C150 C151 ) C150_=_C153( C150 C153 ) \nC150_=_C159( C150 C159 ) C151_=_C153( C151 C153 ) C151_=_C159( C151 C159 ) C151_=_C164( C151 C164 ) C151_=_C167( C151 C167 ) C153_=_C248( C153 C248 ) \nC153_=_C272( C153 C272 ) C153_=_C291( C153 C291 ) C153_=_C299( C153 C299 ) C153_=_C300( C153 C300 ) C153_=_C301( C153 C301 ) C159_=_C164( C159 C164 ) \nC159_=_C167( C159 C167 ) C164_=_C167( C164 C167 ) C164_=_C247( C164 C247 ) C164_=_C266( C164 C266 ) C164_=_C267( C164 C267 ) C167_=_C428( C167 C428 ) \nC167_=_C497( C167 C497 ) C167_=_C545( C167 C545 ) C167_=_C556( C167 C556 ) C168_=_C170( C168 C170 ) C168_=_C172( C168 C172 ) C168_=_C178( C168 C178 ) \nC168_=_C180( C168 C180 ) C168_=_C181( C168 C181 ) C168_=_C182( C168 C182 ) C168_=_C183( C168 C183 ) C170_=_C172( C170 C172 ) C170_=_C189( C170 C189 ) \nC170_=_C196( C170 C196 ) C170_=_C197( C170 C197 ) C170_=_C198( C170 C198 ) C172_=_C181( C172 C181 ) C172_=_C191( C172 C191 ) C172_=_C197( C172 C197 ) \nC172_=_C204( C172 C204 ) C172_=_C211( C172 C211 ) C178_=_C180( C178 C180 ) C178_=_C181( C178 C181 ) C178_=_C182( C178 C182 ) C178_=_C183( C178 C183 ) \nC178_=_C189( C178 C189 ) C178_=_C191( C178 C191 ) C180_=_C181( C180 C181 ) C180_=_C182( C180 C182 ) C180_=_C183( C180 C183 ) C180_=_C196( C180 C196 ) \nC180_=_C204( C180 C204 ) C181_=_C182( C181 C182 ) C181_=_C183( C181 C183 ) C181_=_C191( C181 C191 ) C181_=_C197( C181 C197 ) C181_=_C204( C181 C204 ) \nC181_=_C211( C181 C211 ) C182_=_C183( C182 C183 ) C182_=_C198( C182 C198 ) C182_=_C211( C182 C211 ) C183_=_C230( C183 C230 ) C183_=_C234( C183 C234 ) \nC183_=_C235( C183 C235 ) C183_=_C236( C183 C236 ) C189_=_C191( C189 C191 ) C189_=_C196( C189 C196 ) C189_=_C197( C189 C197 ) C189_=_C198( C189 C198 ) \nC191_=_C197( C191 C197 ) C191_=_C204( C191 C204 ) C191_=_C211( C191 C211 ) C196_=_C197( C196 C197 ) C196_=_C198( C196 C198 ) C196_=_C204( C196 C204 ) \nC197_=_C198( C197 C198 ) C197_=_C204( C197 C204 ) C197_=_C211( C197 C211 ) C198_=_C211( C198 C211 ) C204_=_C211( C204 C211 ) C222_=_C230( C222 C230 ) \nC222_=_C237( C222 C237 ) C222_=_C245( C222 C245 ) C222_=_C246( C222 C246 ) C222_=_C247( C222 C247 ) C222_=_C248( C222 C248 ) C230_=_C234( C230 C234 ) \nC230_=_C235( C230 C235 ) C230_=_C236( C230 C236 ) C230_=_C237( C230 C237 ) C230_=_C245( C230 C245 ) C230_=_C246( C230 C246 ) C230_=_C247( C230 C247 ) \nC230_=_C248( C230 C248 ) C234_=_C235( C234 C235 ) C234_=_C236( C234 C236 ) C234_=_C429( C234 C429 ) C234_=_C437( C234 C437 ) C234_=_C438( C234 C438 ) \nC234_=_C439( C234 C439 ) C234_=_C440( C234 C440 ) C234_=_C441( C234 C441 ) C235_=_C236( C235 C236 ) C235_=_C499( C235 C499 ) C235_=_C505( C235 C505 ) \nC235_=_C512( C235 C512 ) C235_=_C513( C235 C513 ) C235_=_C514( C235 C514 ) C236_=_C579( C236 C579 ) C236_=_C585( C236 C585 ) C236_=_C586( C236 C586 ) \nC236_=_C587( C236 C587 ) C236_=_C588( C236 C588 ) C237_=_C245( C237 C245 ) C237_=_C246( C237 C246 ) C237_=_C247( C237 C247 ) C237_=_C248( C237 C248 ) \nC245_=_C246( C245 C246 ) C245_=_C247( C245 C247 ) C245_=_C248( C245 C248 ) C245_=_C256( C245 C256 ) C245_=_C257( C245 C257 ) C245_=_C258( C245 C258 ) \nC246_=_C247( C246 C247 ) C246_=_C248( C246 C248 ) C247_=_C248( C247 C248 ) C247_=_C266( C247 C266 ) C247_=_C267( C247 C267 ) C248_=_C272( C248 C272 ) \nC248_=_C291( C248 C291 ) C248_=_C299( C248 C299 ) C248_=_C300( C248 C300 ) C248_=_C301( C248 C301 ) C256_=_C257( C256 C257 ) C256_=_C258( C256 C258 ) \nC256_=_C342( C256 C342 ) C256_=_C343( C256 C343 ) C257_=_C258( C257 C258 ) C257_=_C485( C257 C485 ) C257_=_C486( C257 C486 ) C257_=_C488( C257 C488 ) \nC257_=_C489( C257 C489 ) C258_=_C508( C258 C508 ) C258_=_C513( C258 C513 ) C258_=_C517( C258 C517 ) C258_=_C523( C258 C523 ) C258_=_C524( C258 C524 ) \nC258_=_C525( C258 C525 ) C266_=_C267( C266 C267 ) C266_=_C396( C266 C396 ) C266_=_C404( C266 C404 ) C266_=_C410( C266 C410 ) C266_=_C419( C266 C419 ) \nC266_=_C423( C266 C423 ) C266_=_C428( C266 C428 ) C267_=_C469( C267 C469 ) C267_=_C476( C267 C476 ) C267_=_C481( C267 C481 ) C267_=_C486( C267 C486 ) \nC267_=_C491( C267 C491 ) C267_=_C494( C267 C494 ) C267_=_C497( C267 C497 ) C272_=_C273( C272 C273 ) C272_=_C274( C272 C274 ) C272_=_C275( C272 C275 ) \nC272_=_C276( C272 C276 ) C272_=_C277( C272 C277 ) C272_=_C278( C272 C278 ) C272_=_C279( C272 C279 ) C272_=_C291( C272 C291 ) C272_=_C299( C272 C299 ) \nC272_=_C300( C272 C300 ) C272_=_C301( C272 C301 ) C273_=_C274( C273 C274 ) C273_=_C275( C273 C275 ) C273_=_C276( C273 C276 ) C273_=_C277( C273 C277 ) \nC273_=_C278( C273 C278 ) C273_=_C279( C273 C279 ) C273_=_C292( C273 C292 ) C274_=_C275( C274 C275 ) C274_=_C276( C274 C276 ) C274_=_C277( C274 C277 ) \nC274_=_C278( C274 C278 ) C274_=_C279( C274 C279 ) C274_=_C282( C274 C282 ) C274_=_C293( C274 C293 ) C275_=_C276( C275 C276 ) C275_=_C277( C275 C277 ) \nC275_=_C278( C275 C278 ) C275_=_C279( C275 C279 ) C275_=_C348( C275 C348 ) C275_=_C350( C275 C350 ) C276_=_C277( C276 C277 ) C276_=_C278( C276 C278 ) \nC276_=_C279( C276 C279 ) C276_=_C391( C276 C391 ) C276_=_C393( C276 C393 ) C276_=_C396( C276 C396 ) C277_=_C278( C277 C278 ) C277_=_C279( C277 C279 ) \nC277_=_C468( C277 C468 ) C277_=_C469( C277 C469 ) C278_=_C279( C278 C279 ) C278_=_C498( C278 C498 ) C278_=_C499( C278 C499 ) C278_=_C500( C278 C500 ) \nC278_=_C503( C278 C503 ) C279_=_C560( C279 C560 ) C279_=_C563( C279 C563 ) C282_=_C293( C282 C293 ) C288_=_C289( C288 C289 ) C288_=_C290( C288 C290 ) \nC288_=_C358( C288 C358 ) C288_=_C366( C288 C366 ) C288_=_C370( C288 C370 ) C288_=_C371( C288 C371 ) C288_=_C372( C288 C372 ) C289_=_C290( C289 C290 ) \nC289_=_C312( C289 C312 ) C289_=_C370( C289 C370 ) C289_=_C437( C289 C437 ) C290_=_C313( C290 C313 ) C290_=_C371( C290 C371 ) C290_=_C528( C290 C528 ) \nC290_=_C531( C290 C531 ) C291_=_C292( C291 C292 ) C291_=_C293( C291 C293 ) C291_=_C299( C291 C299 ) C291_=_C300( C291 C300 ) C291_=_C301( C291 C301 ) \nC292_=_C293( C292 C293 ) C299_=_C300( C299 C300 ) C299_=_C301( C299 C301 ) C299_=_C321( C299 C321 ) C300_=_C301( C300 C301 ) C300_=_C403( C300 C403 ) \nC300_=_C414( C300</w:t>
      </w:r>
    </w:p>
    <w:p>
      <w:pPr>
        <w:pStyle w:val="PreformattedText"/>
        <w:bidi w:val="0"/>
        <w:spacing w:before="0" w:after="0"/>
        <w:jc w:val="left"/>
        <w:rPr/>
      </w:pPr>
      <w:r>
        <w:rPr/>
        <w:t xml:space="preserve"> </w:t>
      </w:r>
      <w:r>
        <w:rPr/>
        <w:t>C414 ) C300_=_C423( C300 C423 ) C301_=_C581( C301 C581 ) C301_=_C586( C301 C586 ) C301_=_C589( C301 C589 ) C301_=_C593( C301 C593 ) \nC307_=_C312( C307 C312 ) C307_=_C313( C307 C313 ) C307_=_C314( C307 C314 ) C307_=_C320( C307 C320 ) C307_=_C321( C307 C321 ) C307_=_C322( C307 C322 ) \nC312_=_C313( C312 C313 ) C312_=_C314( C312 C314 ) C312_=_C370( C312 C370 ) C312_=_C437( C312 C437 ) C313_=_C314( C313 C314 ) C313_=_C371( C313 C371 ) \nC313_=_C528( C313 C528 ) C313_=_C531( C313 C531 ) C314_=_C372( C314 C372 ) C314_=_C560( C314 C560 ) C314_=_C564( C314 C564 ) C314_=_C565( C314 C565 ) \nC314_=_C566( C314 C566 ) C320_=_C321( C320 C321 ) C320_=_C322( C320 C322 ) C320_=_C332( C320 C332 ) C321_=_C322( C321 C322 ) C332_=_C422( C332 C422 ) \nC332_=_C483( C332 C483 ) C332_=_C522( C332 C522 ) C332_=_C535( C332 C535 ) C332_=_C538( C332 C538 ) C342_=_C343( C342 C343 ) C342_=_C386( C342 C386 ) \nC342_=_C488( C342 C488 ) C342_=_C524( C342 C524 ) C342_=_C541( C342 C541 ) C342_=_C549( C342 C549 ) C343_=_C387( C343 C387 ) C343_=_C489( C343 C489 ) \nC343_=_C525( C343 C525 ) C343_=_C587( C343 C587 ) C343_=_C596( C343 C596 ) C348_=_C350( C348 C350 ) C348_=_C358( C348 C358 ) C348_=_C359( C348 C359 ) \nC348_=_C360( C348 C360 ) C348_=_C361( C348 C361 ) C348_=_C362( C348 C362 ) C350_=_C359( C350 C359 ) C350_=_C366( C350 C366 ) C350_=_C373( C350 C373 ) \nC350_=_C374( C350 C374 ) C350_=_C375( C350 C375 ) C358_=_C359( C358 C359 ) C358_=_C360( C358 C360 ) C358_=_C361( C358 C361 ) C358_=_C362( C358 C362 ) \nC358_=_C366( C358 C366 ) C358_=_C370( C358 C370 ) C358_=_C371( C358 C371 ) C358_=_C372( C358 C372 ) C359_=_C360( C359 C360 ) C359_=_C361( C359 C361 ) \nC359_=_C362( C359 C362 ) C359_=_C366( C359 C366 ) C359_=_C373( C359 C373 ) C359_=_C374( C359 C374 ) C359_=_C375( C359 C375 ) C360_=_C361( C360 C361 ) \nC360_=_C362( C360 C362 ) C360_=_C373( C360 C373 ) C361_=_C362( C361 C362 ) C361_=_C374( C361 C374 ) C361_=_C386( C361 C386 ) C361_=_C387( C361 C387 ) \nC362_=_C375( C362 C375 ) C366_=_C370( C366 C370 ) C366_=_C371( C366 C371 ) C366_=_C372( C366 C372 ) C366_=_C373( C366 C373 ) C366_=_C374( C366 C374 ) \nC366_=_C375( C366 C375 ) C370_=_C371( C370 C371 ) C370_=_C372( C370 C372 ) C370_=_C437( C370 C437 ) C371_=_C372( C371 C372 ) C371_=_C528( C371 C528 ) \nC371_=_C531( C371 C531 ) C372_=_C560( C372 C560 ) C372_=_C564( C372 C564 ) C372_=_C565( C372 C565 ) C372_=_C566( C372 C566 ) C373_=_C374( C373 C374 ) \nC373_=_C375( C373 C375 ) C374_=_C375( C374 C375 ) C374_=_C386( C374 C386 ) C374_=_C387( C374 C387 ) C386_=_C387( C386 C387 ) C386_=_C488( C386 C488 ) \nC386_=_C524( C386 C524 ) C386_=_C541( C386 C541 ) C386_=_C549( C386 C549 ) C387_=_C489( C387 C489 ) C387_=_C525( C387 C525 ) C387_=_C587( C387 C587 ) \nC387_=_C596( C387 C596 ) C391_=_C393( C391 C393 ) C391_=_C396( C391 C396 ) C391_=_C400( C391 C400 ) C391_=_C401( C391 C401 ) C391_=_C402( C391 C402 ) \nC391_=_C403( C391 C403 ) C391_=_C404( C391 C404 ) C393_=_C396( C393 C396 ) C393_=_C401( C393 C401 ) C393_=_C407( C393 C407 ) C393_=_C413( C393 C413 ) \nC393_=_C414( C393 C414 ) C396_=_C404( C396 C404 ) C396_=_C410( C396 C410 ) C396_=_C419( C396 C419 ) C396_=_C423( C396 C423 ) C396_=_C428( C396 C428 ) \nC400_=_C401( C400 C401 ) C400_=_C402( C400 C402 ) C400_=_C403( C400 C403 ) C400_=_C404( C400 C404 ) C400_=_C407( C400 C407 ) C400_=_C410( C400 C410 ) \nC401_=_C402( C401 C402 ) C401_=_C403( C401 C403 ) C401_=_C404( C401 C404 ) C401_=_C407( C401 C407 ) C401_=_C413( C401 C413 ) C401_=_C414( C401 C414 ) \nC402_=_C403( C402 C403 ) C402_=_C404( C402 C404 ) C402_=_C413( C402 C413 ) C402_=_C419( C402 C419 ) C402_=_C422( C402 C422 ) C403_=_C404( C403 C404 ) \nC403_=_C414( C403 C414 ) C403_=_C423( C403 C423 ) C404_=_C410( C404 C410 ) C404_=_C419( C404 C419 ) C404_=_C423( C404 C423 ) C404_=_C428( C404 C428 ) \nC407_=_C410( C407 C410 ) C407_=_C413( C407 C413 ) C407_=_C414( C407 C414 ) C410_=_C419( C410 C419 ) C410_=_C423( C410 C423 ) C410_=_C428( C410 C428 ) \nC413_=_C414( C413 C414 ) C413_=_C419( C413 C419 ) C413_=_C422( C413 C422 ) C414_=_C423( C414 C423 ) C419_=_C422( C419 C422 ) C419_=_C423( C419 C423 ) \nC419_=_C428( C419 C428 ) C422_=_C483( C422 C483 ) C422_=_C522( C422 C522 ) C422_=_C535( C422 C535 ) C422_=_C538( C422 C538 ) C423_=_C428( C423 C428 ) \nC428_=_C497( C428 C497 ) C428_=_C545( C428 C545 ) C428_=_C556( C428 C556 ) C429_=_C437( C429 C437 ) C429_=_C438( C429 C438 ) C429_=_C439( C429 C439 ) \nC429_=_C440( C429 C440 ) C429_=_C441( C429 C441 ) C437_=_C438( C437 C438 ) C437_=_C439( C437 C439 ) C437_=_C440( C437 C440 ) C437_=_C441( C437 C441 ) \nC438_=_C439( C438 C439 ) C438_=_C440( C438 C440 ) C438_=_C441( C438 C441 ) C439_=_C440( C439 C440 ) C439_=_C441( C439 C441 ) C440_=_C441( C440 C441 ) \nC468_=_C469( C468 C469 ) C468_=_C475( C468 C475 ) C468_=_C480( C468 C480 ) C468_=_C485( C468 C485 ) C468_=_C490( C468 C490 ) C468_=_C494( C468 C494 ) \nC469_=_C476( C469 C476 ) C469_=_C481( C469 C481 ) C469_=_C486( C469 C486 ) C469_=_C491( C469 C491 ) C469_=_C494( C469 C494 ) C469_=_C497( C469 C497 ) \nC475_=_C476( C475 C476 ) C475_=_C480( C475 C480 ) C475_=_C485( C475 C485 ) C475_=_C490( C475 C490 ) C475_=_C494( C475 C494 ) C476_=_C481( C476 C481 ) \nC476_=_C486( C476 C486 ) C476_=_C491( C476 C491 ) C476_=_C494( C476 C494 ) C476_=_C497( C476 C497 ) C480_=_C481( C480 C481 ) C480_=_C483( C480 C483 ) \nC480_=_C485( C480 C485 ) C480_=_C490( C480 C490 ) C480_=_C494( C480 C494 ) C481_=_C483( C481 C483 ) C481_=_C486( C481 C486 ) C481_=_C491( C481 C491 ) \nC481_=_C494( C481 C494 ) C481_=_C497( C481 C497 ) C483_=_C522( C483 C522 ) C483_=_C535( C483 C535 ) C483_=_C538( C483 C538 ) C485_=_C486( C485 C486 ) \nC485_=_C488( C485 C488 ) C485_=_C489( C485 C489 ) C485_=_C490( C485 C490 ) C485_=_C494( C485 C494 ) C486_=_C488( C486 C488 ) C486_=_C489( C486 C489 ) \nC486_=_C491( C486 C491 ) C486_=_C494( C486 C494 ) C486_=_C497( C486 C497 ) C488_=_C489( C488 C489 ) C488_=_C524( C488 C524 ) C488_=_C541( C488 C541 ) \nC488_=_C549( C488 C549 ) C489_=_C525( C489 C525 ) C489_=_C587( C489 C587 ) C489_=_C596( C489 C596 ) C490_=_C491( C490 C491 ) C490_=_C494( C490 C494 ) \nC491_=_C494( C491 C494 ) C491_=_C497( C491 C497 ) C494_=_C497( C494 C497 ) C497_=_C545( C497 C545 ) C497_=_C556( C497 C556 ) C498_=_C499( C498 C499 ) \nC498_=_C500( C498 C500 ) C498_=_C503( C498 C503 ) C498_=_C505( C498 C505 ) C498_=_C506( C498 C506 ) C498_=_C507( C498 C507 ) C498_=_C508( C498 C508 ) \nC499_=_C500( C499 C500 ) C499_=_C503( C499 C503 ) C499_=_C505( C499 C505 ) C499_=_C512( C499 C512 ) C499_=_C513( C499 C513 ) C499_=_C514( C499 C514 ) \nC500_=_C503( C500 C503 ) C500_=_C506( C500 C506 ) C500_=_C516( C500 C516 ) C500_=_C517( C500 C517 ) C500_=_C518( C500 C518 ) C503_=_C514( C503 C514 ) \nC503_=_C518( C503 C518 ) C503_=_C521( C503 C521 ) C503_=_C523( C503 C523 ) C505_=_C506( C505 C506 ) C505_=_C507( C505 C507 ) C505_=_C508( C505 C508 ) \nC505_=_C512( C505 C512 ) C505_=_C513( C505 C513 ) C505_=_C514( C505 C514 ) C506_=_C507( C506 C507 ) C506_=_C508( C506 C508 ) C506_=_C516( C506 C516 ) \nC506_=_C517( C506 C517 ) C506_=_C518( C506 C518 ) C507_=_C508( C507 C508 ) C507_=_C512( C507 C512 ) C507_=_C516( C507 C516 ) C507_=_C521( C507 C521 ) \nC507_=_C522( C507 C522 ) C508_=_C513( C508 C513 ) C508_=_C517( C508 C517 ) C508_=_C523( C508 C523 ) C508_=_C524( C508 C524 ) C508_=_C525( C508 C525 ) \nC512_=_C513( C512 C513 ) C512_=_C514( C512 C514 ) C512_=_C516( C512 C516 ) C512_=_C521( C512 C521 ) C512_=_C522( C512 C522 ) C513_=_C514( C513 C514 ) \nC513_=_C517( C513 C517 ) C513_=_C523( C513 C523 ) C513_=_C524( C513 C524 ) C513_=_C525( C513 C525 ) C514_=_C518( C514 C518 ) C514_=_C521( C514 C521 ) \nC514_=_C523( C514 C523 ) C516_=_C517( C516 C517 ) C516_=_C518( C516 C518 ) C516_=_C521( C516 C521 ) C516_=_C522( C516 C522 ) C517_=_C518( C517 C518 ) \nC517_=_C523( C517 C523 ) C517_=_C524( C517 C524 ) C517_=_C525( C517 C525 ) C518_=_C521( C518 C521 ) C518_=_C523( C518 C523 ) C521_=_C522( C521 C522 ) \nC521_=_C523( C521 C523 ) C522_=_C535( C522 C535 ) C522_=_C538( C522 C538 ) C523_=_C524( C523 C524 ) C523_=_C525( C523 C525 ) C524_=_C525( C524 C525 ) \nC524_=_C541( C524 C541 ) C524_=_C549( C524 C549 ) C525_=_C587( C525 C587 ) C525_=_C596( C525 C596 ) C528_=_C531( C528 C531 ) C528_=_C535( C528 C535 ) \nC528_=_C541( C528 C541 ) C528_=_C542( C528 C542 ) C528_=_C544( C528 C544 ) C528_=_C545( C528 C545 ) C531_=_C538( C531 C538 ) C531_=_C549( C531 C549 ) \nC531_=_C556( C531 C556 ) C535_=_C538( C535 C538 ) C535_=_C541( C535 C541 ) C535_=_C542( C535 C542 ) C535_=_C544( C535 C544 ) C535_=_C545( C535 C545 ) \nC538_=_C549( C538 C549 ) C538_=_C556( C538 C556 ) C541_=_C542( C541 C542 ) C541_=_C544( C541 C544 ) C541_=_C545( C541 C545 ) C541_=_C549( C541 C549 ) \nC542_=_C544( C542 C544 ) C542_=_C545( C542 C545 ) C544_=_C545( C544 C545 ) C545_=_C556( C545 C556 ) C549_=_C556( C549 C556 ) C560_=_C563( C560 C563 ) \nC560_=_C564( C560 C564 ) C560_=_C565( C560 C565 ) C560_=_C566( C560 C566 ) C563_=_C570( C563 C570 ) C563_=_C573( C563 C573 ) C563_=_C575( C563 C575 ) \nC564_=_C565( C564 C565 ) C564_=_C566( C564 C566 ) C564_=_C570( C564 C570 ) C564_=_C571( C564 C571 ) C565_=_C566( C565 C566 ) C565_=_C572( C565 C572 ) \nC565_=_C573( C565 C573 ) C565_=_C574( C565 C574 ) C566_=_C572( C566 C572 ) C566_=_C575( C566 C575 ) C566_=_C576( C566 C576 ) C570_=_C571( C570 C571 ) \nC570_=_C573( C570 C573 ) C570_=_C575( C570 C575 ) C571_=_C574( C571 C574 ) C571_=_C576( C571 C576 ) C572_=_C573( C572 C573 ) C572_=_C574( C572 C574 ) \nC572_=_C575( C572 C575 ) C572_=_C576( C572 C576 ) C573_=_C574( C573 C574 ) C573_=_C575( C573 C575 ) C574_=_C576( C574 C576 ) C575_=_C576( C575 C576 ) \nC579_=_C581( C579 C581 ) C579_=_C584( C579 C584 ) C579_=_C585( C579 C585 ) C579_=_C586( C579 C586 ) C579_=_C587( C579 C587 ) C579_=_C588( C579 C588 ) \nC581_=_C584( C581 C584 ) C581_=_C586( C581 C586 ) C581_=_C589( C581 C589 ) C581_=_C593( C581 C593 ) C584_=_C588( C584 C588 ) C584_=_C592( C584 C592 ) \nC584_=_C596( C584 C596 ) C584_=_C597(</w:t>
      </w:r>
    </w:p>
    <w:p>
      <w:pPr>
        <w:pStyle w:val="PreformattedText"/>
        <w:bidi w:val="0"/>
        <w:spacing w:before="0" w:after="0"/>
        <w:jc w:val="left"/>
        <w:rPr/>
      </w:pPr>
      <w:r>
        <w:rPr/>
        <w:t xml:space="preserve"> </w:t>
      </w:r>
      <w:r>
        <w:rPr/>
        <w:t>C584 C597 ) C585_=_C586( C585 C586 ) C585_=_C587( C585 C587 ) C585_=_C588( C585 C588 ) C585_=_C589( C585 C589 ) \nC585_=_C592( C585 C592 ) C586_=_C587( C586 C587 ) C586_=_C588( C586 C588 ) C586_=_C589( C586 C589 ) C586_=_C593( C586 C593 ) C587_=_C588( C587 C588 ) \nC587_=_C596( C587 C596 ) C588_=_C592( C588 C592 ) C588_=_C596( C588 C596 ) C588_=_C597( C588 C597 ) C589_=_C592( C589 C592 ) C589_=_C593( C589 C593 ) \nC592_=_C596( C592 C596 ) C592_=_C597( C592 C597 ) C593_=_C597( C593 C597 ) C596_=_C597( C596 C597 ) "];41-&gt;43[label="166: C22 C23 C24 C25 C29 \nC30 C31 C32 C33 C50 C51 \nC53 C54 C56 C58 C61 C62 \nC63 C67 C69 C70 C76 C77 \nC80 C87 C88 C97 C103 C110 \nC113 C114 C125 C126 C127 C129 \nC142 C150 C153 C159 C164 C167 \nC168 C170 C172 C178 C180 C182 \nC183 C189 C191 C196 C198 C204 \nC211 C222 C230 C234 C235 C236 \nC237 C245 C246 C247 C248 C256 \nC257 C258 C266 C267 C272 C273 \nC274 C282 C289 C290 C291 C292 \nC293 C299 C300 C301 C312 C313 \nC314 C332 C342 C343 C350 C359 \nC366 C370 C371 C372 C373 C374 \nC375 C386 C387 C391 C400 C401 \nC402 C403 C404 C422 C428 C429 \nC437 C438 C439 C440 C441 C468 \nC475 C480 C483 C485 C488 C489 \nC490 C494 C497 C498 C503 C505 \nC506 C507 C508 C514 C518 C521 \nC522 C523 C524 C525 C528 C531 \nC535 C538 C541 C542 C544 C545 \nC549 C556 C560 C563 C564 C565 \nC566 C570 C571 C573 C574 C575 \nC576 C579 C581 C584 C585 C587 \nC589 C592 C593 C596 C597 \n545: C22_=_C23 ,C22_=_C24 ,C22_=_C25 ,C22_=_C125 ,C23_=_C24 ,\nC23_=_C25 ,C24_=_C25 ,C24_=_C475 ,C25_=_C564 ,C25_=_C570 ,C25_=_C571 ,\nC29_=_C30 ,C29_=_C31 ,C29_=_C32 ,C29_=_C33 ,C29_=_C56 ,C29_=_C67 ,\nC29_=_C69 ,C29_=_C70 ,C29_=_C76 ,C30_=_C31 ,C30_=_C32 ,C30_=_C33 ,\nC30_=_C332 ,C31_=_C32 ,C31_=_C33 ,C31_=_C402 ,C31_=_C422 ,C32_=_C33 ,\nC32_=_C480 ,C32_=_C483 ,C33_=_C507 ,C33_=_C521 ,C33_=_C522 ,C50_=_C51 ,\nC50_=_C53 ,C50_=_C54 ,C50_=_C61 ,C50_=_C80 ,C50_=_C97 ,C50_=_C103 ,\nC50_=_C110 ,C50_=_C113 ,C51_=_C53 ,C51_=_C54 ,C51_=_C129 ,C51_=_C159 ,\nC51_=_C164 ,C51_=_C167 ,C53_=_C54 ,C53_=_C266 ,C53_=_C404 ,C53_=_C428 ,\nC54_=_C267 ,C54_=_C494 ,C54_=_C497 ,C56_=_C58 ,C56_=_C61 ,C56_=_C62 ,\nC56_=_C63 ,C56_=_C67 ,C56_=_C69 ,C56_=_C70 ,C56_=_C76 ,C58_=_C61 ,\nC58_=_C62 ,C58_=_C63 ,C58_=_C77 ,C58_=_C87 ,C58_=_C88 ,C61_=_C62 ,\nC61_=_C63 ,C61_=_C80 ,C61_=_C97 ,C61_=_C103 ,C61_=_C110 ,C61_=_C113 ,\nC62_=_C63 ,C62_=_C312 ,C62_=_C313 ,C62_=_C314 ,C63_=_C366 ,C63_=_C370 ,\nC63_=_C371 ,C63_=_C372 ,C67_=_C69 ,C67_=_C70 ,C67_=_C76 ,C67_=_C77 ,\nC67_=_C80 ,C69_=_C70 ,C69_=_C76 ,C69_=_C87 ,C69_=_C97 ,C70_=_C76 ,\nC70_=_C88 ,C70_=_C103 ,C76_=_C332 ,C76_=_C422 ,C76_=_C483 ,C76_=_C522 ,\nC76_=_C535 ,C76_=_C538 ,C77_=_C80 ,C77_=_C87 ,C77_=_C88 ,C80_=_C97 ,\nC80_=_C103 ,C80_=_C110 ,C80_=_C113 ,C87_=_C88 ,C87_=_C97 ,C88_=_C103 ,\nC97_=_C103 ,C97_=_C110 ,C97_=_C113 ,C103_=_C110 ,C103_=_C113 ,C110_=_C113 ,\nC110_=_C164 ,C110_=_C247 ,C110_=_C266 ,C110_=_C267 ,C113_=_C167 ,C113_=_C428 ,\nC113_=_C497 ,C113_=_C545 ,C113_=_C556 ,C114_=_C125 ,C114_=_C126 ,C114_=_C127 ,\nC114_=_C129 ,C125_=_C126 ,C125_=_C127 ,C125_=_C129 ,C126_=_C127 ,C126_=_C129 ,\nC126_=_C142 ,C127_=_C129 ,C127_=_C150 ,C127_=_C153 ,C129_=_C159 ,C129_=_C164 ,\nC129_=_C167 ,C142_=_C150 ,C142_=_C159 ,C150_=_C153 ,C150_=_C159 ,C153_=_C248 ,\nC153_=_C272 ,C153_=_C291 ,C153_=_C299 ,C153_=_C300 ,C153_=_C301 ,C159_=_C164 ,\nC159_=_C167 ,C164_=_C167 ,C164_=_C247 ,C164_=_C266 ,C164_=_C267 ,C167_=_C428 ,\nC167_=_C497 ,C167_=_C545 ,C167_=_C556 ,C168_=_C170 ,C168_=_C172 ,C168_=_C178 ,\nC168_=_C180 ,C168_=_C182 ,C168_=_C183 ,C170_=_C172 ,C170_=_C189 ,C170_=_C196 ,\nC170_=_C198 ,C172_=_C191 ,C172_=_C204 ,C172_=_C211 ,C178_=_C180 ,C178_=_C182 ,\nC178_=_C183 ,C178_=_C189 ,C178_=_C191 ,C180_=_C182 ,C180_=_C183 ,C180_=_C196 ,\nC180_=_C204 ,C182_=_C183 ,C182_=_C198 ,C182_=_C211 ,C183_=_C230 ,C183_=_C234 ,\nC183_=_C235 ,C183_=_C236 ,C189_=_C191 ,C189_=_C196 ,C189_=_C198 ,C191_=_C204 ,\nC191_=_C211 ,C196_=_C198 ,C196_=_C204 ,C198_=_C211 ,C204_=_C211 ,C222_=_C230 ,\nC222_=_C237 ,C222_=_C245 ,C222_=_C246 ,C222_=_C247 ,C222_=_C248 ,C230_=_C234 ,\nC230_=_C235 ,C230_=_C236 ,C230_=_C237 ,C230_=_C245 ,C230_=_C246 ,C230_=_C247 ,\nC230_=_C248 ,C234_=_C235 ,C234_=_C236 ,C234_=_C429 ,C234_=_C437 ,C234_=_C438 ,\nC234_=_C439 ,C234_=_C440 ,C234_=_C441 ,C235_=_C236 ,C235_=_C505 ,C235_=_C514 ,\nC236_=_C579 ,C236_=_C585 ,C236_=_C587 ,C237_=_C245 ,C237_=_C246 ,C237_=_C247 ,\nC237_=_C248 ,C245_=_C246 ,C245_=_C247 ,C245_=_C248 ,C245_=_C256 ,C245_=_C257 ,\nC245_=_C258 ,C246_=_C247 ,C246_=_C248 ,C247_=_C248 ,C247_=_C266 ,C247_=_C267 ,\nC248_=_C272 ,C248_=_C291 ,C248_=_C299 ,C248_=_C300 ,C248_=_C301 ,C256_=_C257 ,\nC256_=_C258 ,C256_=_C342 ,C256_=_C343 ,C257_=_C258 ,C257_=_C485 ,C257_=_C488 ,\nC257_=_C489 ,C258_=_C508 ,C258_=_C523 ,C258_=_C524 ,C258_=_C525 ,C266_=_C267 ,\nC266_=_C404 ,C266_=_C428 ,C267_=_C494 ,C267_=_C497 ,C272_=_C273 ,C272_=_C274 ,\nC272_=_C291 ,C272_=_C299 ,C272_=_C300 ,C272_=_C301 ,C273_=_C274 ,C273_=_C292 ,\nC274_=_C282 ,C274_=_C293 ,C282_=_C293 ,C289_=_C290 ,C289_=_C312 ,C289_=_C370 ,\nC289_=_C437 ,C290_=_C313 ,C290_=_C371 ,C290_=_C528 ,C290_=_C531 ,C291_=_C292 ,\nC291_=_C293 ,C291_=_C299 ,C291_=_C300 ,C291_=_C301 ,C292_=_C293 ,C299_=_C300 ,\nC299_=_C301 ,C300_=_C301 ,C300_=_C403 ,C301_=_C581 ,C301_=_C589 ,C301_=_C593 ,\nC312_=_C313 ,C312_=_C314 ,C312_=_C370 ,C312_=_C437 ,C313_=_C314 ,C313_=_C371 ,\nC313_=_C528 ,C313_=_C531 ,C314_=_C372 ,C314_=_C560 ,C314_=_C564 ,C314_=_C565 ,\nC314_=_C566 ,C332_=_C422 ,C332_=_C483 ,C332_=_C522 ,C332_=_C535 ,C332_=_C538 ,\nC342_=_C343 ,C342_=_C386 ,C342_=_C488 ,C342_=_C524 ,C342_=_C541 ,C342_=_C549 ,\nC343_=_C387 ,C343_=_C489 ,C343_=_C525 ,C343_=_C587 ,C343_=_C596 ,C350_=_C359 ,\nC350_=_C366 ,C350_=_C373 ,C350_=_C374 ,C350_=_C375 ,C359_=_C366 ,C359_=_C373 ,\nC359_=_C374 ,C359_=_C375 ,C366_=_C370 ,C366_=_C371 ,C366_=_C372 ,C366_=_C373 ,\nC366_=_C374 ,C366_=_C375 ,C370_=_C371 ,C370_=_C372 ,C370_=_C437 ,C371_=_C372 ,\nC371_=_C528 ,C371_=_C531 ,C372_=_C560 ,C372_=_C564 ,C372_=_C565 ,C372_=_C566 ,\nC373_=_C374 ,C373_=_C375 ,C374_=_C375 ,C374_=_C386 ,C374_=_C387 ,C386_=_C387 ,\nC386_=_C488 ,C386_=_C524 ,C386_=_C541 ,C386_=_C549 ,C387_=_C489 ,C387_=_C525 ,\nC387_=_C587 ,C387_=_C596 ,C391_=_C400 ,C391_=_C401 ,C391_=_C402 ,C391_=_C403 ,\nC391_=_C404 ,C400_=_C401 ,C400_=_C402 ,C400_=_C403 ,C400_=_C404 ,C401_=_C402 ,\nC401_=_C403 ,C401_=_C404 ,C402_=_C403 ,C402_=_C404 ,C402_=_C422 ,C403_=_C404 ,\nC404_=_C428 ,C422_=_C483 ,C422_=_C522 ,C422_=_C535 ,C422_=_C538 ,C428_=_C497 ,\nC428_=_C545 ,C428_=_C556 ,C429_=_C437 ,C429_=_C438 ,C429_=_C439 ,C429_=_C440 ,\nC429_=_C441 ,C437_=_C438 ,C437_=_C439 ,C437_=_C440 ,C437_=_C441 ,C438_=_C439 ,\nC438_=_C440 ,C438_=_C441 ,C439_=_C440 ,C439_=_C441 ,C440_=_C441 ,C468_=_C475 ,\nC468_=_C480 ,C468_=_C485 ,C468_=_C490 ,C468_=_C494 ,C475_=_C480 ,C475_=_C485 ,\nC475_=_C490 ,C475_=_C494 ,C480_=_C483 ,C480_=_C485 ,C480_=_C490 ,C480_=_C494 ,\nC483_=_C522 ,C483_=_C535 ,C483_=_C538 ,C485_=_C488 ,C485_=_C489 ,C485_=_C490 ,\nC485_=_C494 ,C488_=_C489 ,C488_=_C524 ,C488_=_C541 ,C488_=_C549 ,C489_=_C525 ,\nC489_=_C587 ,C489_=_C596 ,C490_=_C494 ,C494_=_C497 ,C497_=_C545 ,C497_=_C556 ,\nC498_=_C503 ,C498_=_C505 ,C498_=_C506 ,C498_=_C507 ,C498_=_C508 ,C503_=_C514 ,\nC503_=_C518 ,C503_=_C521 ,C503_=_C523 ,C505_=_C506 ,C505_=_C507 ,C505_=_C508 ,\nC505_=_C514 ,C506_=_C507 ,C506_=_C508 ,C506_=_C518 ,C507_=_C508 ,C507_=_C521 ,\nC507_=_C522 ,C508_=_C523 ,C508_=_C524 ,C508_=_C525 ,C514_=_C518 ,C514_=_C521 ,\nC514_=_C523 ,C518_=_C521 ,C518_=_C523 ,C521_=_C522 ,C521_=_C523 ,C522_=_C535 ,\nC522_=_C538 ,C523_=_C524 ,C523_=_C525 ,C524_=_C525 ,C524_=_C541 ,C524_=_C549 ,\nC525_=_C587 ,C525_=_C596 ,C528_=_C531 ,C528_=_C535 ,C528_=_C541 ,C528_=_C542 ,\nC528_=_C544 ,C528_=_C545 ,C531_=_C538 ,C531_=_C549 ,C531_=_C556 ,C535_=_C538 ,\nC535_=_C541 ,C535_=_C542 ,C535_=_C544 ,C535_=_C545 ,C538_=_C549 ,C538_=_C556 ,\nC541_=_C542 ,C541_=_C544 ,C541_=_C545 ,C541_=_C549 ,C542_=_C544 ,C542_=_C545 ,\nC544_=_C545 ,C545_=_C556 ,C549_=_C556 ,C560_=_C563 ,C560_=_C564 ,C560_=_C565 ,\nC560_=_C566 ,C563_=_C570 ,C563_=_C573 ,C563_=_C575 ,C564_=_C565 ,C564_=_C566 ,\nC564_=_C570 ,C564_=_C571 ,C565_=_C566 ,C565_=_C573 ,C565_=_C574 ,C566_=_C575 ,\nC566_=_C576 ,C570_=_C571 ,C570_=_C573 ,C570_=_C575 ,C571_=_C574 ,C571_=_C576 ,\nC573_=_C574 ,C573_=_C575 ,C574_=_C576 ,C575_=_C576 ,C579_=_C581 ,C579_=_C584 ,\nC579_=_C585 ,C579_=_C587 ,C581_=_C584 ,C581_=_C589 ,C581_=_C593 ,C584_=_C592 ,\nC584_=_C596 ,C584_=_C597 ,C585_=_C587 ,C585_=_C589 ,C585_=_C592 ,C587_=_C596 ,\nC589_=_C592 ,C589_=_C593 ,C592_=_C596 ,C592_=_C597 ,C593_=_C597 ,C596_=_C597 ,"];44[shape=box, label="id:44 level: 1\n162: C6 C7 C8 C9 C10 \nC15 C16 C17 C18 C22 C23 \nC24 C25 C29 C30 C31 C32 \nC33 C37 C38 C39 C40 C41 \nC42 C50 C51 C52 C53 C54 \nC56 C57 C58 C59 C61 C62 \nC63 C67 C69 C70 C76 C77 \nC79 C80 C82 C85 C86 C87 \nC88 C96 C97 C103 C113 C128 \nC142 C150 C153 C159 C167 C171 \nC173 C180 C182 C190 C196 C198 \nC204 C206 C209 C210 C211 C248 \nC259 C262 C263 C264 C268 C272 \nC273 C274 C282 C289 C290 C291 \nC292 C293 C298 C299 C300 C301 \nC302 C304 C312 C313 C314 C332 \nC342 C370 C371 C372 C386 C422 \nC428 C430 C432 C433 C434 C437 \nC439 C440 C441 C444 C445 C446 \nC450 C451 C452 C455 C456 C457 \nC458 C468 C475 C480 C483 C485 \nC488 C490 C494 C497 C503 C509 \nC514 C518 C521 C522 C523 C524 \nC528 C531 C535 C538 C541 C542 \nC544 C545 C549 C552 C555 C556 \nC560 C563 C564 C565 C566 C567 \nC570 C571 C573 C574 C575 C576 \nC578 \n648: C6_=_C7( C6 C7 ) C6_=_C8( C6 C8 ) C6_=_C9( C6 C9 ) C6_=_C10( C6 C10 ) C6_=_C128( C6 C128 ) \nC7_=_C8( C7 C8 ) C7_=_C9( C7 C9 ) C7_=_C10( C7 C10 ) C7_=_C171( C7 C171 ) C7_=_C173( C7 C173 ) C8_=_C9( C8 C9 ) \nC8_=_C10( C8 C10 ) C9_=_C10( C9 C10 ) C9_=_C509( C9 C509 ) C15_=_C16( C15 C16 ) C15_=_C17( C15 C17 ) C15_=_C18( C15 C18 ) \nC16_=_C17( C16 C17 ) C16_=_C18( C16 C18 ) C17_=_C18( C17 C18 ) C17_=_C444( C17 C444 ) C17_=_C450( C17 C450 ) C17_=_C451( C17 C451 ) \nC17_=_C452( C17 C452 ) C22_=_C23( C22 C23 ) C22_=_C24( C22 C24 ) C22_=_C25( C22 C25 )</w:t>
      </w:r>
    </w:p>
    <w:p>
      <w:pPr>
        <w:pStyle w:val="PreformattedText"/>
        <w:bidi w:val="0"/>
        <w:spacing w:before="0" w:after="0"/>
        <w:jc w:val="left"/>
        <w:rPr/>
      </w:pPr>
      <w:r>
        <w:rPr/>
        <w:t xml:space="preserve"> </w:t>
      </w:r>
      <w:r>
        <w:rPr/>
        <w:t>C23_=_C24( C23 C24 ) C23_=_C25( C23 C25 ) \nC24_=_C25( C24 C25 ) C24_=_C475( C24 C475 ) C25_=_C564( C25 C564 ) C25_=_C570( C25 C570 ) C25_=_C571( C25 C571 ) C29_=_C30( C29 C30 ) \nC29_=_C31( C29 C31 ) C29_=_C32( C29 C32 ) C29_=_C33( C29 C33 ) C29_=_C56( C29 C56 ) C29_=_C67( C29 C67 ) C29_=_C69( C29 C69 ) \nC29_=_C70( C29 C70 ) C29_=_C76( C29 C76 ) C30_=_C31( C30 C31 ) C30_=_C32( C30 C32 ) C30_=_C33( C30 C33 ) C30_=_C332( C30 C332 ) \nC31_=_C32( C31 C32 ) C31_=_C33( C31 C33 ) C31_=_C422( C31 C422 ) C32_=_C33( C32 C33 ) C32_=_C480( C32 C480 ) C32_=_C483( C32 C483 ) \nC33_=_C521( C33 C521 ) C33_=_C522( C33 C522 ) C37_=_C38( C37 C38 ) C37_=_C39( C37 C39 ) C37_=_C40( C37 C40 ) C37_=_C41( C37 C41 ) \nC37_=_C42( C37 C42 ) C37_=_C59( C37 C59 ) C37_=_C69( C37 C69 ) C37_=_C87( C37 C87 ) C37_=_C96( C37 C96 ) C37_=_C97( C37 C97 ) \nC38_=_C39( C38 C39 ) C38_=_C40( C38 C40 ) C38_=_C41( C38 C41 ) C38_=_C42( C38 C42 ) C38_=_C173( C38 C173 ) C38_=_C182( C38 C182 ) \nC38_=_C198( C38 C198 ) C38_=_C211( C38 C211 ) C39_=_C40( C39 C40 ) C39_=_C41( C39 C41 ) C39_=_C42( C39 C42 ) C39_=_C433( C39 C433 ) \nC39_=_C440( C39 C440 ) C39_=_C446( C39 C446 ) C39_=_C451( C39 C451 ) C39_=_C458( C39 C458 ) C40_=_C41( C40 C41 ) C40_=_C42( C40 C42 ) \nC40_=_C468( C40 C468 ) C40_=_C475( C40 C475 ) C40_=_C480( C40 C480 ) C40_=_C485( C40 C485 ) C40_=_C490( C40 C490 ) C40_=_C494( C40 C494 ) \nC41_=_C42( C41 C42 ) C41_=_C503( C41 C503 ) C41_=_C509( C41 C509 ) C41_=_C514( C41 C514 ) C41_=_C518( C41 C518 ) C41_=_C521( C41 C521 ) \nC41_=_C523( C41 C523 ) C42_=_C563( C42 C563 ) C42_=_C567( C42 C567 ) C42_=_C570( C42 C570 ) C42_=_C573( C42 C573 ) C42_=_C575( C42 C575 ) \nC42_=_C578( C42 C578 ) C50_=_C51( C50 C51 ) C50_=_C52( C50 C52 ) C50_=_C53( C50 C53 ) C50_=_C54( C50 C54 ) C50_=_C61( C50 C61 ) \nC50_=_C80( C50 C80 ) C50_=_C97( C50 C97 ) C50_=_C103( C50 C103 ) C50_=_C113( C50 C113 ) C51_=_C52( C51 C52 ) C51_=_C53( C51 C53 ) \nC51_=_C54( C51 C54 ) C51_=_C159( C51 C159 ) C51_=_C167( C51 C167 ) C52_=_C53( C52 C53 ) C52_=_C54( C52 C54 ) C52_=_C268( C52 C268 ) \nC53_=_C54( C53 C54 ) C53_=_C428( C53 C428 ) C54_=_C494( C54 C494 ) C54_=_C497( C54 C497 ) C56_=_C57( C56 C57 ) C56_=_C58( C56 C58 ) \nC56_=_C59( C56 C59 ) C56_=_C61( C56 C61 ) C56_=_C62( C56 C62 ) C56_=_C63( C56 C63 ) C56_=_C67( C56 C67 ) C56_=_C69( C56 C69 ) \nC56_=_C70( C56 C70 ) C56_=_C76( C56 C76 ) C57_=_C58( C57 C58 ) C57_=_C59( C57 C59 ) C57_=_C61( C57 C61 ) C57_=_C62( C57 C62 ) \nC57_=_C63( C57 C63 ) C57_=_C67( C57 C67 ) C57_=_C77( C57 C77 ) C57_=_C79( C57 C79 ) C57_=_C80( C57 C80 ) C57_=_C82( C57 C82 ) \nC57_=_C85( C57 C85 ) C57_=_C86( C57 C86 ) C58_=_C59( C58 C59 ) C58_=_C61( C58 C61 ) C58_=_C62( C58 C62 ) C58_=_C63( C58 C63 ) \nC58_=_C77( C58 C77 ) C58_=_C87( C58 C87 ) C58_=_C88( C58 C88 ) C59_=_C61( C59 C61 ) C59_=_C62( C59 C62 ) C59_=_C63( C59 C63 ) \nC59_=_C69( C59 C69 ) C59_=_C87( C59 C87 ) C59_=_C96( C59 C96 ) C59_=_C97( C59 C97 ) C61_=_C62( C61 C62 ) C61_=_C63( C61 C63 ) \nC61_=_C80( C61 C80 ) C61_=_C97( C61 C97 ) C61_=_C103( C61 C103 ) C61_=_C113( C61 C113 ) C62_=_C63( C62 C63 ) C62_=_C312( C62 C312 ) \nC62_=_C313( C62 C313 ) C62_=_C314( C62 C314 ) C63_=_C370( C63 C370 ) C63_=_C371( C63 C371 ) C63_=_C372( C63 C372 ) C67_=_C69( C67 C69 ) \nC67_=_C70( C67 C70 ) C67_=_C76( C67 C76 ) C67_=_C77( C67 C77 ) C67_=_C79( C67 C79 ) C67_=_C80( C67 C80 ) C67_=_C82( C67 C82 ) \nC67_=_C85( C67 C85 ) C67_=_C86( C67 C86 ) C69_=_C70( C69 C70 ) C69_=_C76( C69 C76 ) C69_=_C87( C69 C87 ) C69_=_C96( C69 C96 ) \nC69_=_C97( C69 C97 ) C70_=_C76( C70 C76 ) C70_=_C79( C70 C79 ) C70_=_C88( C70 C88 ) C70_=_C96( C70 C96 ) C70_=_C103( C70 C103 ) \nC76_=_C332( C76 C332 ) C76_=_C422( C76 C422 ) C76_=_C483( C76 C483 ) C76_=_C522( C76 C522 ) C76_=_C535( C76 C535 ) C76_=_C538( C76 C538 ) \nC77_=_C79( C77 C79 ) C77_=_C80( C77 C80 ) C77_=_C82( C77 C82 ) C77_=_C85( C77 C85 ) C77_=_C86( C77 C86 ) C77_=_C87( C77 C87 ) \nC77_=_C88( C77 C88 ) C79_=_C80( C79 C80 ) C79_=_C82( C79 C82 ) C79_=_C85( C79 C85 ) C79_=_C86( C79 C86 ) C79_=_C88( C79 C88 ) \nC79_=_C96( C79 C96 ) C79_=_C103( C79 C103 ) C80_=_C82( C80 C82 ) C80_=_C85( C80 C85 ) C80_=_C86( C80 C86 ) C80_=_C97( C80 C97 ) \nC80_=_C103( C80 C103 ) C80_=_C113( C80 C113 ) C82_=_C85( C82 C85 ) C82_=_C86( C82 C86 ) C82_=_C206( C82 C206 ) C82_=_C262( C82 C262 ) \nC82_=_C263( C82 C263 ) C82_=_C264( C82 C264 ) C85_=_C86( C85 C86 ) C85_=_C209( C85 C209 ) C85_=_C264( C85 C264 ) C85_=_C456( C85 C456 ) \nC85_=_C542( C85 C542 ) C85_=_C555( C85 C555 ) C86_=_C210( C86 C210 ) C86_=_C304( C86 C304 ) C86_=_C457( C86 C457 ) C86_=_C555( C86 C555 ) \nC87_=_C88( C87 C88 ) C87_=_C96( C87 C96 ) C87_=_C97( C87 C97 ) C88_=_C96( C88 C96 ) C88_=_C103( C88 C103 ) C96_=_C97( C96 C97 ) \nC96_=_C103( C96 C103 ) C97_=_C103( C97 C103 ) C97_=_C113( C97 C113 ) C103_=_C113( C103 C113 ) C113_=_C167( C113 C167 ) C113_=_C268( C113 C268 ) \nC113_=_C428( C113 C428 ) C113_=_C497( C113 C497 ) C113_=_C545( C113 C545 ) C113_=_C556( C113 C556 ) C128_=_C142( C128 C142 ) C128_=_C150( C128 C150 ) \nC128_=_C159( C128 C159 ) C142_=_C150( C142 C150 ) C142_=_C159( C142 C159 ) C150_=_C153( C150 C153 ) C150_=_C159( C150 C159 ) C153_=_C248( C153 C248 ) \nC153_=_C272( C153 C272 ) C153_=_C291( C153 C291 ) C153_=_C298( C153 C298 ) C153_=_C299( C153 C299 ) C153_=_C300( C153 C300 ) C153_=_C301( C153 C301 ) \nC159_=_C167( C159 C167 ) C167_=_C268( C167 C268 ) C167_=_C428( C167 C428 ) C167_=_C497( C167 C497 ) C167_=_C545( C167 C545 ) C167_=_C556( C167 C556 ) \nC171_=_C173( C171 C173 ) C171_=_C180( C171 C180 ) C171_=_C190( C171 C190 ) C171_=_C196( C171 C196 ) C171_=_C204( C171 C204 ) C171_=_C206( C171 C206 ) \nC171_=_C209( C171 C209 ) C171_=_C210( C171 C210 ) C173_=_C182( C173 C182 ) C173_=_C198( C173 C198 ) C173_=_C211( C173 C211 ) C180_=_C182( C180 C182 ) \nC180_=_C190( C180 C190 ) C180_=_C196( C180 C196 ) C180_=_C204( C180 C204 ) C180_=_C206( C180 C206 ) C180_=_C209( C180 C209 ) C180_=_C210( C180 C210 ) \nC182_=_C198( C182 C198 ) C182_=_C211( C182 C211 ) C190_=_C196( C190 C196 ) C190_=_C204( C190 C204 ) C190_=_C206( C190 C206 ) C190_=_C209( C190 C209 ) \nC190_=_C210( C190 C210 ) C196_=_C198( C196 C198 ) C196_=_C204( C196 C204 ) C196_=_C206( C196 C206 ) C196_=_C209( C196 C209 ) C196_=_C210( C196 C210 ) \nC198_=_C211( C198 C211 ) C204_=_C206( C204 C206 ) C204_=_C209( C204 C209 ) C204_=_C210( C204 C210 ) C204_=_C211( C204 C211 ) C206_=_C209( C206 C209 ) \nC206_=_C210( C206 C210 ) C206_=_C262( C206 C262 ) C206_=_C263( C206 C263 ) C206_=_C264( C206 C264 ) C209_=_C210( C209 C210 ) C209_=_C264( C209 C264 ) \nC209_=_C456( C209 C456 ) C209_=_C542( C209 C542 ) C209_=_C555( C209 C555 ) C210_=_C304( C210 C304 ) C210_=_C457( C210 C457 ) C210_=_C555( C210 C555 ) \nC248_=_C272( C248 C272 ) C248_=_C291( C248 C291 ) C248_=_C298( C248 C298 ) C248_=_C299( C248 C299 ) C248_=_C300( C248 C300 ) C248_=_C301( C248 C301 ) \nC259_=_C342( C259 C342 ) C259_=_C386( C259 C386 ) C259_=_C488( C259 C488 ) C259_=_C524( C259 C524 ) C259_=_C541( C259 C541 ) C259_=_C549( C259 C549 ) \nC259_=_C552( C259 C552 ) C262_=_C263( C262 C263 ) C262_=_C264( C262 C264 ) C262_=_C273( C262 C273 ) C262_=_C292( C262 C292 ) C262_=_C302( C262 C302 ) \nC262_=_C304( C262 C304 ) C263_=_C264( C263 C264 ) C263_=_C432( C263 C432 ) C263_=_C439( C263 C439 ) C263_=_C445( C263 C445 ) C263_=_C450( C263 C450 ) \nC263_=_C455( C263 C455 ) C263_=_C456( C263 C456 ) C263_=_C457( C263 C457 ) C264_=_C456( C264 C456 ) C264_=_C542( C264 C542 ) C264_=_C555( C264 C555 ) \nC268_=_C428( C268 C428 ) C268_=_C497( C268 C497 ) C268_=_C545( C268 C545 ) C268_=_C556( C268 C556 ) C272_=_C273( C272 C273 ) C272_=_C274( C272 C274 ) \nC272_=_C291( C272 C291 ) C272_=_C298( C272 C298 ) C272_=_C299( C272 C299 ) C272_=_C300( C272 C300 ) C272_=_C301( C272 C301 ) C273_=_C274( C273 C274 ) \nC273_=_C292( C273 C292 ) C273_=_C302( C273 C302 ) C273_=_C304( C273 C304 ) C274_=_C282( C274 C282 ) C274_=_C293( C274 C293 ) C274_=_C298( C274 C298 ) \nC274_=_C302( C274 C302 ) C282_=_C293( C282 C293 ) C282_=_C298( C282 C298 ) C282_=_C302( C282 C302 ) C289_=_C290( C289 C290 ) C289_=_C312( C289 C312 ) \nC289_=_C370( C289 C370 ) C289_=_C430( C289 C430 ) C289_=_C437( C289 C437 ) C289_=_C444( C289 C444 ) C289_=_C445( C289 C445 ) C289_=_C446( C289 C446 ) \nC290_=_C313( C290 C313 ) C290_=_C371( C290 C371 ) C290_=_C528( C290 C528 ) C290_=_C531( C290 C531 ) C291_=_C292( C291 C292 ) C291_=_C293( C291 C293 ) \nC291_=_C298( C291 C298 ) C291_=_C299( C291 C299 ) C291_=_C300( C291 C300 ) C291_=_C301( C291 C301 ) C292_=_C293( C292 C293 ) C292_=_C302( C292 C302 ) \nC292_=_C304( C292 C304 ) C293_=_C298( C293 C298 ) C293_=_C302( C293 C302 ) C298_=_C299( C298 C299 ) C298_=_C300( C298 C300 ) C298_=_C301( C298 C301 ) \nC298_=_C302( C298 C302 ) C299_=_C300( C299 C300 ) C299_=_C301( C299 C301 ) C300_=_C301( C300 C301 ) C302_=_C304( C302 C304 ) C304_=_C457( C304 C457 ) \nC304_=_C555( C304 C555 ) C312_=_C313( C312 C313 ) C312_=_C314( C312 C314 ) C312_=_C370( C312 C370 ) C312_=_C430( C312 C430 ) C312_=_C437( C312 C437 ) \nC312_=_C444( C312 C444 ) C312_=_C445( C312 C445 ) C312_=_C446( C312 C446 ) C313_=_C314( C313 C314 ) C313_=_C371( C313 C371 ) C313_=_C528( C313 C528 ) \nC313_=_C531( C313 C531 ) C314_=_C372( C314 C372 ) C314_=_C560( C314 C560 ) C314_=_C564( C314 C564 ) C314_=_C565( C314 C565 ) C314_=_C566( C314 C566 ) \nC314_=_C567( C314 C567 ) C332_=_C422( C332 C422 ) C332_=_C483( C332 C483 ) C332_=_C522( C332 C522 ) C332_=_C535( C332 C535 ) C332_=_C538( C332 C538 ) \nC342_=_C386( C342 C386 ) C342_=_C488( C342 C488 ) C342_=_C524( C342 C524 ) C342_=_C541( C342 C541 ) C342_=_C549( C342 C549 ) C342_=_C552( C342 C552 ) \nC370_=_C371( C370 C371 ) C370_=_C372( C370 C372 ) C370_=_C430( C370 C430 ) C370_=_C437( C370 C437 ) C370_=_C444( C370 C444 ) C370_=_C445( C370 C445 ) \nC370_=_C446( C370 C446 ) C371_=_C372( C371 C372 ) C371_=_C528( C371 C528 ) C371_=_C531( C371 C531 ) C372_=_C560( C372 C560 ) C372_=_C564( C372 C564 ) \nC372_=_C565( C372 C565 ) C372_=_C566( C372 C566 ) C372_=_C567(</w:t>
      </w:r>
    </w:p>
    <w:p>
      <w:pPr>
        <w:pStyle w:val="PreformattedText"/>
        <w:bidi w:val="0"/>
        <w:spacing w:before="0" w:after="0"/>
        <w:jc w:val="left"/>
        <w:rPr/>
      </w:pPr>
      <w:r>
        <w:rPr/>
        <w:t xml:space="preserve"> </w:t>
      </w:r>
      <w:r>
        <w:rPr/>
        <w:t>C372 C567 ) C386_=_C488( C386 C488 ) C386_=_C524( C386 C524 ) C386_=_C541( C386 C541 ) \nC386_=_C549( C386 C549 ) C386_=_C552( C386 C552 ) C422_=_C483( C422 C483 ) C422_=_C522( C422 C522 ) C422_=_C535( C422 C535 ) C422_=_C538( C422 C538 ) \nC428_=_C497( C428 C497 ) C428_=_C545( C428 C545 ) C428_=_C556( C428 C556 ) C430_=_C432( C430 C432 ) C430_=_C433( C430 C433 ) C430_=_C434( C430 C434 ) \nC430_=_C437( C430 C437 ) C430_=_C444( C430 C444 ) C430_=_C445( C430 C445 ) C430_=_C446( C430 C446 ) C432_=_C433( C432 C433 ) C432_=_C434( C432 C434 ) \nC432_=_C439( C432 C439 ) C432_=_C445( C432 C445 ) C432_=_C450( C432 C450 ) C432_=_C455( C432 C455 ) C432_=_C456( C432 C456 ) C432_=_C457( C432 C457 ) \nC433_=_C434( C433 C434 ) C433_=_C440( C433 C440 ) C433_=_C446( C433 C446 ) C433_=_C451( C433 C451 ) C433_=_C458( C433 C458 ) C434_=_C441( C434 C441 ) \nC434_=_C452( C434 C452 ) C434_=_C455( C434 C455 ) C434_=_C458( C434 C458 ) C437_=_C439( C437 C439 ) C437_=_C440( C437 C440 ) C437_=_C441( C437 C441 ) \nC437_=_C444( C437 C444 ) C437_=_C445( C437 C445 ) C437_=_C446( C437 C446 ) C439_=_C440( C439 C440 ) C439_=_C441( C439 C441 ) C439_=_C445( C439 C445 ) \nC439_=_C450( C439 C450 ) C439_=_C455( C439 C455 ) C439_=_C456( C439 C456 ) C439_=_C457( C439 C457 ) C440_=_C441( C440 C441 ) C440_=_C446( C440 C446 ) \nC440_=_C451( C440 C451 ) C440_=_C458( C440 C458 ) C441_=_C452( C441 C452 ) C441_=_C455( C441 C455 ) C441_=_C458( C441 C458 ) C444_=_C445( C444 C445 ) \nC444_=_C446( C444 C446 ) C444_=_C450( C444 C450 ) C444_=_C451( C444 C451 ) C444_=_C452( C444 C452 ) C445_=_C446( C445 C446 ) C445_=_C450( C445 C450 ) \nC445_=_C455( C445 C455 ) C445_=_C456( C445 C456 ) C445_=_C457( C445 C457 ) C446_=_C451( C446 C451 ) C446_=_C458( C446 C458 ) C450_=_C451( C450 C451 ) \nC450_=_C452( C450 C452 ) C450_=_C455( C450 C455 ) C450_=_C456( C450 C456 ) C450_=_C457( C450 C457 ) C451_=_C452( C451 C452 ) C451_=_C458( C451 C458 ) \nC452_=_C455( C452 C455 ) C452_=_C458( C452 C458 ) C455_=_C456( C455 C456 ) C455_=_C457( C455 C457 ) C455_=_C458( C455 C458 ) C456_=_C457( C456 C457 ) \nC456_=_C542( C456 C542 ) C456_=_C555( C456 C555 ) C457_=_C555( C457 C555 ) C468_=_C475( C468 C475 ) C468_=_C480( C468 C480 ) C468_=_C485( C468 C485 ) \nC468_=_C490( C468 C490 ) C468_=_C494( C468 C494 ) C475_=_C480( C475 C480 ) C475_=_C485( C475 C485 ) C475_=_C490( C475 C490 ) C475_=_C494( C475 C494 ) \nC480_=_C483( C480 C483 ) C480_=_C485( C480 C485 ) C480_=_C490( C480 C490 ) C480_=_C494( C480 C494 ) C483_=_C522( C483 C522 ) C483_=_C535( C483 C535 ) \nC483_=_C538( C483 C538 ) C485_=_C488( C485 C488 ) C485_=_C490( C485 C490 ) C485_=_C494( C485 C494 ) C488_=_C524( C488 C524 ) C488_=_C541( C488 C541 ) \nC488_=_C549( C488 C549 ) C488_=_C552( C488 C552 ) C490_=_C494( C490 C494 ) C494_=_C497( C494 C497 ) C497_=_C545( C497 C545 ) C497_=_C556( C497 C556 ) \nC503_=_C509( C503 C509 ) C503_=_C514( C503 C514 ) C503_=_C518( C503 C518 ) C503_=_C521( C503 C521 ) C503_=_C523( C503 C523 ) C509_=_C514( C509 C514 ) \nC509_=_C518( C509 C518 ) C509_=_C521( C509 C521 ) C509_=_C523( C509 C523 ) C514_=_C518( C514 C518 ) C514_=_C521( C514 C521 ) C514_=_C523( C514 C523 ) \nC518_=_C521( C518 C521 ) C518_=_C523( C518 C523 ) C521_=_C522( C521 C522 ) C521_=_C523( C521 C523 ) C522_=_C535( C522 C535 ) C522_=_C538( C522 C538 ) \nC523_=_C524( C523 C524 ) C524_=_C541( C524 C541 ) C524_=_C549( C524 C549 ) C524_=_C552( C524 C552 ) C528_=_C531( C528 C531 ) C528_=_C535( C528 C535 ) \nC528_=_C541( C528 C541 ) C528_=_C542( C528 C542 ) C528_=_C544( C528 C544 ) C528_=_C545( C528 C545 ) C531_=_C538( C531 C538 ) C531_=_C549( C531 C549 ) \nC531_=_C556( C531 C556 ) C535_=_C538( C535 C538 ) C535_=_C541( C535 C541 ) C535_=_C542( C535 C542 ) C535_=_C544( C535 C544 ) C535_=_C545( C535 C545 ) \nC538_=_C549( C538 C549 ) C538_=_C556( C538 C556 ) C541_=_C542( C541 C542 ) C541_=_C544( C541 C544 ) C541_=_C545( C541 C545 ) C541_=_C549( C541 C549 ) \nC541_=_C552( C541 C552 ) C542_=_C544( C542 C544 ) C542_=_C545( C542 C545 ) C542_=_C555( C542 C555 ) C544_=_C545( C544 C545 ) C545_=_C556( C545 C556 ) \nC549_=_C552( C549 C552 ) C549_=_C556( C549 C556 ) C560_=_C563( C560 C563 ) C560_=_C564( C560 C564 ) C560_=_C565( C560 C565 ) C560_=_C566( C560 C566 ) \nC560_=_C567( C560 C567 ) C563_=_C567( C563 C567 ) C563_=_C570( C563 C570 ) C563_=_C573( C563 C573 ) C563_=_C575( C563 C575 ) C563_=_C578( C563 C578 ) \nC564_=_C565( C564 C565 ) C564_=_C566( C564 C566 ) C564_=_C567( C564 C567 ) C564_=_C570( C564 C570 ) C564_=_C571( C564 C571 ) C565_=_C566( C565 C566 ) \nC565_=_C567( C565 C567 ) C565_=_C573( C565 C573 ) C565_=_C574( C565 C574 ) C566_=_C567( C566 C567 ) C566_=_C575( C566 C575 ) C566_=_C576( C566 C576 ) \nC567_=_C570( C567 C570 ) C567_=_C573( C567 C573 ) C567_=_C575( C567 C575 ) C567_=_C578( C567 C578 ) C570_=_C571( C570 C571 ) C570_=_C573( C570 C573 ) \nC570_=_C575( C570 C575 ) C570_=_C578( C570 C578 ) C571_=_C574( C571 C574 ) C571_=_C576( C571 C576 ) C571_=_C578( C571 C578 ) C573_=_C574( C573 C574 ) \nC573_=_C575( C573 C575 ) C573_=_C578( C573 C578 ) C574_=_C576( C574 C576 ) C574_=_C578( C574 C578 ) C575_=_C576( C575 C576 ) C575_=_C578( C575 C578 ) \nC576_=_C578( C576 C578 ) "];41-&gt;44[label="141: C6 C7 C8 C9 C10 \nC15 C16 C17 C18 C22 C23 \nC24 C25 C29 C30 C31 C32 \nC33 C50 C51 C52 C53 C54 \nC56 C58 C61 C62 C63 C67 \nC69 C70 C76 C77 C80 C82 \nC86 C87 C88 C97 C103 C113 \nC128 C142 C150 C153 C159 C167 \nC171 C173 C180 C182 C190 C196 \nC198 C204 C206 C210 C211 C248 \nC259 C262 C263 C264 C268 C272 \nC273 C274 C282 C289 C290 C291 \nC292 C293 C299 C300 C301 C304 \nC312 C313 C314 C332 C342 C370 \nC371 C372 C386 C422 C428 C430 \nC432 C433 C434 C437 C439 C440 \nC441 C444 C450 C451 C452 C457 \nC468 C475 C480 C483 C485 C488 \nC490 C494 C497 C503 C509 C514 \nC518 C521 C522 C523 C524 C528 \nC531 C535 C538 C541 C542 C544 \nC545 C549 C552 C555 C556 C560 \nC563 C564 C565 C566 C570 C571 \nC573 C574 C575 C576 \n458: C6_=_C7 ,C6_=_C8 ,C6_=_C9 ,C6_=_C10 ,C6_=_C128 ,\nC7_=_C8 ,C7_=_C9 ,C7_=_C10 ,C7_=_C171 ,C7_=_C173 ,C8_=_C9 ,\nC8_=_C10 ,C9_=_C10 ,C9_=_C509 ,C15_=_C16 ,C15_=_C17 ,C15_=_C18 ,\nC16_=_C17 ,C16_=_C18 ,C17_=_C18 ,C17_=_C444 ,C17_=_C450 ,C17_=_C451 ,\nC17_=_C452 ,C22_=_C23 ,C22_=_C24 ,C22_=_C25 ,C23_=_C24 ,C23_=_C25 ,\nC24_=_C25 ,C24_=_C475 ,C25_=_C564 ,C25_=_C570 ,C25_=_C571 ,C29_=_C30 ,\nC29_=_C31 ,C29_=_C32 ,C29_=_C33 ,C29_=_C56 ,C29_=_C67 ,C29_=_C69 ,\nC29_=_C70 ,C29_=_C76 ,C30_=_C31 ,C30_=_C32 ,C30_=_C33 ,C30_=_C332 ,\nC31_=_C32 ,C31_=_C33 ,C31_=_C422 ,C32_=_C33 ,C32_=_C480 ,C32_=_C483 ,\nC33_=_C521 ,C33_=_C522 ,C50_=_C51 ,C50_=_C52 ,C50_=_C53 ,C50_=_C54 ,\nC50_=_C61 ,C50_=_C80 ,C50_=_C97 ,C50_=_C103 ,C50_=_C113 ,C51_=_C52 ,\nC51_=_C53 ,C51_=_C54 ,C51_=_C159 ,C51_=_C167 ,C52_=_C53 ,C52_=_C54 ,\nC52_=_C268 ,C53_=_C54 ,C53_=_C428 ,C54_=_C494 ,C54_=_C497 ,C56_=_C58 ,\nC56_=_C61 ,C56_=_C62 ,C56_=_C63 ,C56_=_C67 ,C56_=_C69 ,C56_=_C70 ,\nC56_=_C76 ,C58_=_C61 ,C58_=_C62 ,C58_=_C63 ,C58_=_C77 ,C58_=_C87 ,\nC58_=_C88 ,C61_=_C62 ,C61_=_C63 ,C61_=_C80 ,C61_=_C97 ,C61_=_C103 ,\nC61_=_C113 ,C62_=_C63 ,C62_=_C312 ,C62_=_C313 ,C62_=_C314 ,C63_=_C370 ,\nC63_=_C371 ,C63_=_C372 ,C67_=_C69 ,C67_=_C70 ,C67_=_C76 ,C67_=_C77 ,\nC67_=_C80 ,C67_=_C82 ,C67_=_C86 ,C69_=_C70 ,C69_=_C76 ,C69_=_C87 ,\nC69_=_C97 ,C70_=_C76 ,C70_=_C88 ,C70_=_C103 ,C76_=_C332 ,C76_=_C422 ,\nC76_=_C483 ,C76_=_C522 ,C76_=_C535 ,C76_=_C538 ,C77_=_C80 ,C77_=_C82 ,\nC77_=_C86 ,C77_=_C87 ,C77_=_C88 ,C80_=_C82 ,C80_=_C86 ,C80_=_C97 ,\nC80_=_C103 ,C80_=_C113 ,C82_=_C86 ,C82_=_C206 ,C82_=_C262 ,C82_=_C263 ,\nC82_=_C264 ,C86_=_C210 ,C86_=_C304 ,C86_=_C457 ,C86_=_C555 ,C87_=_C88 ,\nC87_=_C97 ,C88_=_C103 ,C97_=_C103 ,C97_=_C113 ,C103_=_C113 ,C113_=_C167 ,\nC113_=_C268 ,C113_=_C428 ,C113_=_C497 ,C113_=_C545 ,C113_=_C556 ,C128_=_C142 ,\nC128_=_C150 ,C128_=_C159 ,C142_=_C150 ,C142_=_C159 ,C150_=_C153 ,C150_=_C159 ,\nC153_=_C248 ,C153_=_C272 ,C153_=_C291 ,C153_=_C299 ,C153_=_C300 ,C153_=_C301 ,\nC159_=_C167 ,C167_=_C268 ,C167_=_C428 ,C167_=_C497 ,C167_=_C545 ,C167_=_C556 ,\nC171_=_C173 ,C171_=_C180 ,C171_=_C190 ,C171_=_C196 ,C171_=_C204 ,C171_=_C206 ,\nC171_=_C210 ,C173_=_C182 ,C173_=_C198 ,C173_=_C211 ,C180_=_C182 ,C180_=_C190 ,\nC180_=_C196 ,C180_=_C204 ,C180_=_C206 ,C180_=_C210 ,C182_=_C198 ,C182_=_C211 ,\nC190_=_C196 ,C190_=_C204 ,C190_=_C206 ,C190_=_C210 ,C196_=_C198 ,C196_=_C204 ,\nC196_=_C206 ,C196_=_C210 ,C198_=_C211 ,C204_=_C206 ,C204_=_C210 ,C204_=_C211 ,\nC206_=_C210 ,C206_=_C262 ,C206_=_C263 ,C206_=_C264 ,C210_=_C304 ,C210_=_C457 ,\nC210_=_C555 ,C248_=_C272 ,C248_=_C291 ,C248_=_C299 ,C248_=_C300 ,C248_=_C301 ,\nC259_=_C342 ,C259_=_C386 ,C259_=_C488 ,C259_=_C524 ,C259_=_C541 ,C259_=_C549 ,\nC259_=_C552 ,C262_=_C263 ,C262_=_C264 ,C262_=_C273 ,C262_=_C292 ,C262_=_C304 ,\nC263_=_C264 ,C263_=_C432 ,C263_=_C439 ,C263_=_C450 ,C263_=_C457 ,C264_=_C542 ,\nC264_=_C555 ,C268_=_C428 ,C268_=_C497 ,C268_=_C545 ,C268_=_C556 ,C272_=_C273 ,\nC272_=_C274 ,C272_=_C291 ,C272_=_C299 ,C272_=_C300 ,C272_=_C301 ,C273_=_C274 ,\nC273_=_C292 ,C273_=_C304 ,C274_=_C282 ,C274_=_C293 ,C282_=_C293 ,C289_=_C290 ,\nC289_=_C312 ,C289_=_C370 ,C289_=_C430 ,C289_=_C437 ,C289_=_C444 ,C290_=_C313 ,\nC290_=_C371 ,C290_=_C528 ,C290_=_C531 ,C291_=_C292 ,C291_=_C293 ,C291_=_C299 ,\nC291_=_C300 ,C291_=_C301 ,C292_=_C293 ,C292_=_C304 ,C299_=_C300 ,C299_=_C301 ,\nC300_=_C301 ,C304_=_C457 ,C304_=_C555 ,C312_=_C313 ,C312_=_C314 ,C312_=_C370 ,\nC312_=_C430 ,C312_=_C437 ,C312_=_C444 ,C313_=_C314 ,C313_=_C371 ,C313_=_C528 ,\nC313_=_C531 ,C314_=_C372 ,C314_=_C560 ,C314_=_C564 ,C314_=_C565 ,C314_=_C566 ,\nC332_=_C422 ,C332_=_C483 ,C332_=_C522 ,C332_=_C535 ,C332_=_C538 ,C342_=_C386 ,\nC342_=_C488 ,C342_=_C524 ,C342_=_C541 ,C342_=_C549 ,C342_=_C552 ,C370_=_C371 ,\nC370_=_C372 ,C370_=_C430 ,C370_=_C437 ,C370_=_C444 ,C371_=_C372 ,C371_=_C528 ,\nC371_=_C531 ,C372_=_C560 ,C372_=_C564 ,C372_=_C565 ,C372_=_C566 ,C386_=_C488 ,\nC386_=_C524 ,C386_=_C541 ,C386_=_C549 ,C386_=_C552 ,C422_=_C483 ,C422_=_C522 ,\nC422_=_C535 ,C422_=_C538 ,C428_=_C497 ,C428_=_C545 ,C428_=_C556 ,C430_=_C432</w:t>
      </w:r>
    </w:p>
    <w:p>
      <w:pPr>
        <w:pStyle w:val="PreformattedText"/>
        <w:bidi w:val="0"/>
        <w:spacing w:before="0" w:after="0"/>
        <w:jc w:val="left"/>
        <w:rPr/>
      </w:pPr>
      <w:r>
        <w:rPr/>
        <w:t xml:space="preserve"> </w:t>
      </w:r>
      <w:r>
        <w:rPr/>
        <w:t>,\nC430_=_C433 ,C430_=_C434 ,C430_=_C437 ,C430_=_C444 ,C432_=_C433 ,C432_=_C434 ,\nC432_=_C439 ,C432_=_C450 ,C432_=_C457 ,C433_=_C434 ,C433_=_C440 ,C433_=_C451 ,\nC434_=_C441 ,C434_=_C452 ,C437_=_C439 ,C437_=_C440 ,C437_=_C441 ,C437_=_C444 ,\nC439_=_C440 ,C439_=_C441 ,C439_=_C450 ,C439_=_C457 ,C440_=_C441 ,C440_=_C451 ,\nC441_=_C452 ,C444_=_C450 ,C444_=_C451 ,C444_=_C452 ,C450_=_C451 ,C450_=_C452 ,\nC450_=_C457 ,C451_=_C452 ,C457_=_C555 ,C468_=_C475 ,C468_=_C480 ,C468_=_C485 ,\nC468_=_C490 ,C468_=_C494 ,C475_=_C480 ,C475_=_C485 ,C475_=_C490 ,C475_=_C494 ,\nC480_=_C483 ,C480_=_C485 ,C480_=_C490 ,C480_=_C494 ,C483_=_C522 ,C483_=_C535 ,\nC483_=_C538 ,C485_=_C488 ,C485_=_C490 ,C485_=_C494 ,C488_=_C524 ,C488_=_C541 ,\nC488_=_C549 ,C488_=_C552 ,C490_=_C494 ,C494_=_C497 ,C497_=_C545 ,C497_=_C556 ,\nC503_=_C509 ,C503_=_C514 ,C503_=_C518 ,C503_=_C521 ,C503_=_C523 ,C509_=_C514 ,\nC509_=_C518 ,C509_=_C521 ,C509_=_C523 ,C514_=_C518 ,C514_=_C521 ,C514_=_C523 ,\nC518_=_C521 ,C518_=_C523 ,C521_=_C522 ,C521_=_C523 ,C522_=_C535 ,C522_=_C538 ,\nC523_=_C524 ,C524_=_C541 ,C524_=_C549 ,C524_=_C552 ,C528_=_C531 ,C528_=_C535 ,\nC528_=_C541 ,C528_=_C542 ,C528_=_C544 ,C528_=_C545 ,C531_=_C538 ,C531_=_C549 ,\nC531_=_C556 ,C535_=_C538 ,C535_=_C541 ,C535_=_C542 ,C535_=_C544 ,C535_=_C545 ,\nC538_=_C549 ,C538_=_C556 ,C541_=_C542 ,C541_=_C544 ,C541_=_C545 ,C541_=_C549 ,\nC541_=_C552 ,C542_=_C544 ,C542_=_C545 ,C542_=_C555 ,C544_=_C545 ,C545_=_C556 ,\nC549_=_C552 ,C549_=_C556 ,C560_=_C563 ,C560_=_C564 ,C560_=_C565 ,C560_=_C566 ,\nC563_=_C570 ,C563_=_C573 ,C563_=_C575 ,C564_=_C565 ,C564_=_C566 ,C564_=_C570 ,\nC564_=_C571 ,C565_=_C566 ,C565_=_C573 ,C565_=_C574 ,C566_=_C575 ,C566_=_C576 ,\nC570_=_C571 ,C570_=_C573 ,C570_=_C575 ,C571_=_C574 ,C571_=_C576 ,C573_=_C574 ,\nC573_=_C575 ,C574_=_C576 ,C575_=_C576 ,"];45[shape=box, label="id:45 level: 2\n62: C10 C16 C17 C18 C86 \nC134 C169 C177 C178 C189 C190 \nC191 C195 C210 C228 C241 C242 \nC243 C244 C260 C265 C304 C343 \nC350 C359 C366 C373 C374 C375 \nC378 C387 C391 C400 C401 C402 \nC403 C404 C406 C431 C436 C438 \nC444 C450 C451 C452 C453 C457 \nC489 C510 C525 C552 C555 C579 \nC581 C584 C585 C587 C589 C592 \nC593 C596 C597 \n269: C10_=_C134( C10 C134 ) C10_=_C177( C10 C177 ) C10_=_C228( C10 C228 ) C10_=_C436( C10 C436 ) C10_=_C510( C10 C510 ) \nC10_=_C579( C10 C579 ) C10_=_C581( C10 C581 ) C10_=_C584( C10 C584 ) C16_=_C17( C16 C17 ) C16_=_C18( C16 C18 ) C16_=_C242( C16 C242 ) \nC16_=_C391( C16 C391 ) C16_=_C400( C16 C400 ) C16_=_C401( C16 C401 ) C16_=_C402( C16 C402 ) C16_=_C403( C16 C403 ) C16_=_C404( C16 C404 ) \nC16_=_C406( C16 C406 ) C17_=_C18( C17 C18 ) C17_=_C243( C17 C243 ) C17_=_C431( C17 C431 ) C17_=_C438( C17 C438 ) C17_=_C444( C17 C444 ) \nC17_=_C450( C17 C450 ) C17_=_C451( C17 C451 ) C17_=_C452( C17 C452 ) C17_=_C453( C17 C453 ) C18_=_C195( C18 C195 ) C18_=_C244( C18 C244 ) \nC18_=_C378( C18 C378 ) C18_=_C406( C18 C406 ) C18_=_C453( C18 C453 ) C18_=_C585( C18 C585 ) C18_=_C589( C18 C589 ) C18_=_C592( C18 C592 ) \nC86_=_C210( C86 C210 ) C86_=_C265( C86 C265 ) C86_=_C304( C86 C304 ) C86_=_C457( C86 C457 ) C86_=_C555( C86 C555 ) C86_=_C593( C86 C593 ) \nC86_=_C597( C86 C597 ) C134_=_C177( C134 C177 ) C134_=_C228( C134 C228 ) C134_=_C436( C134 C436 ) C134_=_C510( C134 C510 ) C134_=_C579( C134 C579 ) \nC134_=_C581( C134 C581 ) C134_=_C584( C134 C584 ) C169_=_C177( C169 C177 ) C169_=_C178( C169 C178 ) C169_=_C189( C169 C189 ) C169_=_C190( C169 C190 ) \nC169_=_C191( C169 C191 ) C169_=_C195( C169 C195 ) C177_=_C228( C177 C228 ) C177_=_C436( C177 C436 ) C177_=_C510( C177 C510 ) C177_=_C579( C177 C579 ) \nC177_=_C581( C177 C581 ) C177_=_C584( C177 C584 ) C178_=_C189( C178 C189 ) C178_=_C190( C178 C190 ) C178_=_C191( C178 C191 ) C178_=_C195( C178 C195 ) \nC189_=_C190( C189 C190 ) C189_=_C191( C189 C191 ) C189_=_C195( C189 C195 ) C190_=_C191( C190 C191 ) C190_=_C195( C190 C195 ) C190_=_C210( C190 C210 ) \nC191_=_C195( C191 C195 ) C195_=_C244( C195 C244 ) C195_=_C378( C195 C378 ) C195_=_C406( C195 C406 ) C195_=_C453( C195 C453 ) C195_=_C585( C195 C585 ) \nC195_=_C589( C195 C589 ) C195_=_C592( C195 C592 ) C210_=_C265( C210 C265 ) C210_=_C304( C210 C304 ) C210_=_C457( C210 C457 ) C210_=_C555( C210 C555 ) \nC210_=_C593( C210 C593 ) C210_=_C597( C210 C597 ) C228_=_C436( C228 C436 ) C228_=_C510( C228 C510 ) C228_=_C579( C228 C579 ) C228_=_C581( C228 C581 ) \nC228_=_C584( C228 C584 ) C241_=_C242( C241 C242 ) C241_=_C243( C241 C243 ) C241_=_C244( C241 C244 ) C241_=_C350( C241 C350 ) C241_=_C359( C241 C359 ) \nC241_=_C366( C241 C366 ) C241_=_C373( C241 C373 ) C241_=_C374( C241 C374 ) C241_=_C375( C241 C375 ) C241_=_C378( C241 C378 ) C242_=_C243( C242 C243 ) \nC242_=_C244( C242 C244 ) C242_=_C391( C242 C391 ) C242_=_C400( C242 C400 ) C242_=_C401( C242 C401 ) C242_=_C402( C242 C402 ) C242_=_C403( C242 C403 ) \nC242_=_C404( C242 C404 ) C242_=_C406( C242 C406 ) C243_=_C244( C243 C244 ) C243_=_C431( C243 C431 ) C243_=_C438( C243 C438 ) C243_=_C444( C243 C444 ) \nC243_=_C450( C243 C450 ) C243_=_C451( C243 C451 ) C243_=_C452( C243 C452 ) C243_=_C453( C243 C453 ) C244_=_C378( C244 C378 ) C244_=_C406( C244 C406 ) \nC244_=_C453( C244 C453 ) C244_=_C585( C244 C585 ) C244_=_C589( C244 C589 ) C244_=_C592( C244 C592 ) C260_=_C343( C260 C343 ) C260_=_C387( C260 C387 ) \nC260_=_C489( C260 C489 ) C260_=_C525( C260 C525 ) C260_=_C552( C260 C552 ) C260_=_C587( C260 C587 ) C260_=_C596( C260 C596 ) C265_=_C304( C265 C304 ) \nC265_=_C457( C265 C457 ) C265_=_C555( C265 C555 ) C265_=_C593( C265 C593 ) C265_=_C597( C265 C597 ) C304_=_C457( C304 C457 ) C304_=_C555( C304 C555 ) \nC304_=_C593( C304 C593 ) C304_=_C597( C304 C597 ) C343_=_C387( C343 C387 ) C343_=_C489( C343 C489 ) C343_=_C525( C343 C525 ) C343_=_C552( C343 C552 ) \nC343_=_C587( C343 C587 ) C343_=_C596( C343 C596 ) C350_=_C359( C350 C359 ) C350_=_C366( C350 C366 ) C350_=_C373( C350 C373 ) C350_=_C374( C350 C374 ) \nC350_=_C375( C350 C375 ) C350_=_C378( C350 C378 ) C359_=_C366( C359 C366 ) C359_=_C373( C359 C373 ) C359_=_C374( C359 C374 ) C359_=_C375( C359 C375 ) \nC359_=_C378( C359 C378 ) C366_=_C373( C366 C373 ) C366_=_C374( C366 C374 ) C366_=_C375( C366 C375 ) C366_=_C378( C366 C378 ) C373_=_C374( C373 C374 ) \nC373_=_C375( C373 C375 ) C373_=_C378( C373 C378 ) C374_=_C375( C374 C375 ) C374_=_C378( C374 C378 ) C374_=_C387( C374 C387 ) C375_=_C378( C375 C378 ) \nC378_=_C406( C378 C406 ) C378_=_C453( C378 C453 ) C378_=_C585( C378 C585 ) C378_=_C589( C378 C589 ) C378_=_C592( C378 C592 ) C387_=_C489( C387 C489 ) \nC387_=_C525( C387 C525 ) C387_=_C552( C387 C552 ) C387_=_C587( C387 C587 ) C387_=_C596( C387 C596 ) C391_=_C400( C391 C400 ) C391_=_C401( C391 C401 ) \nC391_=_C402( C391 C402 ) C391_=_C403( C391 C403 ) C391_=_C404( C391 C404 ) C391_=_C406( C391 C406 ) C400_=_C401( C400 C401 ) C400_=_C402( C400 C402 ) \nC400_=_C403( C400 C403 ) C400_=_C404( C400 C404 ) C400_=_C406( C400 C406 ) C401_=_C402( C401 C402 ) C401_=_C403( C401 C403 ) C401_=_C404( C401 C404 ) \nC401_=_C406( C401 C406 ) C402_=_C403( C402 C403 ) C402_=_C404( C402 C404 ) C402_=_C406( C402 C406 ) C403_=_C404( C403 C404 ) C403_=_C406( C403 C406 ) \nC404_=_C406( C404 C406 ) C406_=_C453( C406 C453 ) C406_=_C585( C406 C585 ) C406_=_C589( C406 C589 ) C406_=_C592( C406 C592 ) C431_=_C436( C431 C436 ) \nC431_=_C438( C431 C438 ) C431_=_C444( C431 C444 ) C431_=_C450( C431 C450 ) C431_=_C451( C431 C451 ) C431_=_C452( C431 C452 ) C431_=_C453( C431 C453 ) \nC436_=_C510( C436 C510 ) C436_=_C579( C436 C579 ) C436_=_C581( C436 C581 ) C436_=_C584( C436 C584 ) C438_=_C444( C438 C444 ) C438_=_C450( C438 C450 ) \nC438_=_C451( C438 C451 ) C438_=_C452( C438 C452 ) C438_=_C453( C438 C453 ) C444_=_C450( C444 C450 ) C444_=_C451( C444 C451 ) C444_=_C452( C444 C452 ) \nC444_=_C453( C444 C453 ) C450_=_C451( C450 C451 ) C450_=_C452( C450 C452 ) C450_=_C453( C450 C453 ) C450_=_C457( C450 C457 ) C451_=_C452( C451 C452 ) \nC451_=_C453( C451 C453 ) C452_=_C453( C452 C453 ) C453_=_C585( C453 C585 ) C453_=_C589( C453 C589 ) C453_=_C592( C453 C592 ) C457_=_C555( C457 C555 ) \nC457_=_C593( C457 C593 ) C457_=_C597( C457 C597 ) C489_=_C525( C489 C525 ) C489_=_C552( C489 C552 ) C489_=_C587( C489 C587 ) C489_=_C596( C489 C596 ) \nC510_=_C579( C510 C579 ) C510_=_C581( C510 C581 ) C510_=_C584( C510 C584 ) C525_=_C552( C525 C552 ) C525_=_C587( C525 C587 ) C525_=_C596( C525 C596 ) \nC552_=_C587( C552 C587 ) C552_=_C596( C552 C596 ) C555_=_C593( C555 C593 ) C555_=_C597( C555 C597 ) C579_=_C581( C579 C581 ) C579_=_C584( C579 C584 ) \nC579_=_C585( C579 C585 ) C579_=_C587( C579 C587 ) C581_=_C584( C581 C584 ) C581_=_C589( C581 C589 ) C581_=_C593( C581 C593 ) C584_=_C592( C584 C592 ) \nC584_=_C596( C584 C596 ) C584_=_C597( C584 C597 ) C585_=_C587( C585 C587 ) C585_=_C589( C585 C589 ) C585_=_C592( C585 C592 ) C587_=_C596( C587 C596 ) \nC589_=_C592( C589 C592 ) C589_=_C593( C589 C593 ) C592_=_C596( C592 C596 ) C592_=_C597( C592 C597 ) C593_=_C597( C593 C597 ) C596_=_C597( C596 C597 ) "];42-&gt;45[label="58: C10 C16 C17 C18 C86 \nC134 C169 C177 C178 C189 C190 \nC191 C210 C228 C241 C242 C243 \nC244 C260 C265 C304 C343 C350 \nC359 C366 C373 C374 C375 C387 \nC391 C400 C401 C402 C403 C404 \nC431 C436 C438 C444 C450 C451 \nC452 C457 C489 C510 C525 C552 \nC555 C579 C581 C584 C585 C587 \nC589 C592 C593 C596 C597 \n215: C10_=_C134 ,C10_=_C177 ,C10_=_C228 ,C10_=_C436 ,C10_=_C510 ,\nC10_=_C579 ,C10_=_C581 ,C10_=_C584 ,C16_=_C17 ,C16_=_C18 ,C16_=_C242 ,\nC16_=_C391 ,C16_=_C400 ,C16_=_C401 ,C16_=_C402 ,C16_=_C403 ,C16_=_C404 ,\nC17_=_C18 ,C17_=_C243 ,C17_=_C431 ,C17_=_C438 ,C17_=_C444 ,C17_=_C450 ,\nC17_=_C451 ,C17_=_C452 ,C18_=_C244 ,C18_=_C585 ,C18_=_C589 ,C18_=_C592 ,\nC86_=_C210 ,C86_=_C265 ,C86_=_C304 ,C86_=_C457 ,C86_=_C555 ,C86_=_C593 ,\nC86_=_C597 ,C134_=_C177 ,C134_=_C228 ,C134_=_C436 ,C134_=_C510 ,C134_=_C579 ,\nC134_=_C581 ,C134_=_C584 ,C169_=_C177 ,C169_=_C178 ,C169_=_C189 ,C169_=_C190 ,\nC169_=_C191 ,C177_=_C228 ,C177_=_C436 ,C177_=_C510 ,C177_=_C579 ,C177_=_C581 ,\nC177_=_C584</w:t>
      </w:r>
    </w:p>
    <w:p>
      <w:pPr>
        <w:pStyle w:val="PreformattedText"/>
        <w:bidi w:val="0"/>
        <w:spacing w:before="0" w:after="0"/>
        <w:jc w:val="left"/>
        <w:rPr/>
      </w:pPr>
      <w:r>
        <w:rPr/>
        <w:t xml:space="preserve"> </w:t>
      </w:r>
      <w:r>
        <w:rPr/>
        <w:t>,C178_=_C189 ,C178_=_C190 ,C178_=_C191 ,C189_=_C190 ,C189_=_C191 ,\nC190_=_C191 ,C190_=_C210 ,C210_=_C265 ,C210_=_C304 ,C210_=_C457 ,C210_=_C555 ,\nC210_=_C593 ,C210_=_C597 ,C228_=_C436 ,C228_=_C510 ,C228_=_C579 ,C228_=_C581 ,\nC228_=_C584 ,C241_=_C242 ,C241_=_C243 ,C241_=_C244 ,C241_=_C350 ,C241_=_C359 ,\nC241_=_C366 ,C241_=_C373 ,C241_=_C374 ,C241_=_C375 ,C242_=_C243 ,C242_=_C244 ,\nC242_=_C391 ,C242_=_C400 ,C242_=_C401 ,C242_=_C402 ,C242_=_C403 ,C242_=_C404 ,\nC243_=_C244 ,C243_=_C431 ,C243_=_C438 ,C243_=_C444 ,C243_=_C450 ,C243_=_C451 ,\nC243_=_C452 ,C244_=_C585 ,C244_=_C589 ,C244_=_C592 ,C260_=_C343 ,C260_=_C387 ,\nC260_=_C489 ,C260_=_C525 ,C260_=_C552 ,C260_=_C587 ,C260_=_C596 ,C265_=_C304 ,\nC265_=_C457 ,C265_=_C555 ,C265_=_C593 ,C265_=_C597 ,C304_=_C457 ,C304_=_C555 ,\nC304_=_C593 ,C304_=_C597 ,C343_=_C387 ,C343_=_C489 ,C343_=_C525 ,C343_=_C552 ,\nC343_=_C587 ,C343_=_C596 ,C350_=_C359 ,C350_=_C366 ,C350_=_C373 ,C350_=_C374 ,\nC350_=_C375 ,C359_=_C366 ,C359_=_C373 ,C359_=_C374 ,C359_=_C375 ,C366_=_C373 ,\nC366_=_C374 ,C366_=_C375 ,C373_=_C374 ,C373_=_C375 ,C374_=_C375 ,C374_=_C387 ,\nC387_=_C489 ,C387_=_C525 ,C387_=_C552 ,C387_=_C587 ,C387_=_C596 ,C391_=_C400 ,\nC391_=_C401 ,C391_=_C402 ,C391_=_C403 ,C391_=_C404 ,C400_=_C401 ,C400_=_C402 ,\nC400_=_C403 ,C400_=_C404 ,C401_=_C402 ,C401_=_C403 ,C401_=_C404 ,C402_=_C403 ,\nC402_=_C404 ,C403_=_C404 ,C431_=_C436 ,C431_=_C438 ,C431_=_C444 ,C431_=_C450 ,\nC431_=_C451 ,C431_=_C452 ,C436_=_C510 ,C436_=_C579 ,C436_=_C581 ,C436_=_C584 ,\nC438_=_C444 ,C438_=_C450 ,C438_=_C451 ,C438_=_C452 ,C444_=_C450 ,C444_=_C451 ,\nC444_=_C452 ,C450_=_C451 ,C450_=_C452 ,C450_=_C457 ,C451_=_C452 ,C457_=_C555 ,\nC457_=_C593 ,C457_=_C597 ,C489_=_C525 ,C489_=_C552 ,C489_=_C587 ,C489_=_C596 ,\nC510_=_C579 ,C510_=_C581 ,C510_=_C584 ,C525_=_C552 ,C525_=_C587 ,C525_=_C596 ,\nC552_=_C587 ,C552_=_C596 ,C555_=_C593 ,C555_=_C597 ,C579_=_C581 ,C579_=_C584 ,\nC579_=_C585 ,C579_=_C587 ,C581_=_C584 ,C581_=_C589 ,C581_=_C593 ,C584_=_C592 ,\nC584_=_C596 ,C584_=_C597 ,C585_=_C587 ,C585_=_C589 ,C585_=_C592 ,C587_=_C596 ,\nC589_=_C592 ,C589_=_C593 ,C592_=_C596 ,C592_=_C597 ,C593_=_C597 ,C596_=_C597 ,"];46[shape=box, label="id:46 level: 2\n69: C6 C7 C8 C9 C15 \nC52 C82 C110 C114 C125 C126 \nC127 C128 C129 C131 C134 C164 \nC168 C169 C170 C171 C172 C173 \nC174 C177 C183 C206 C222 C226 \nC227 C228 C230 C234 C235 C236 \nC237 C241 C242 C243 C244 C245 \nC246 C247 C256 C257 C258 C259 \nC260 C262 C263 C264 C265 C266 \nC267 C268 C429 C430 C431 C432 \nC433 C434 C436 C498 C505 C506 \nC507 C508 C509 C510 \n278: C6_=_C7( C6 C7 ) C6_=_C8( C6 C8 ) C6_=_C9( C6 C9 ) C6_=_C114( C6 C114 ) C6_=_C125( C6 C125 ) \nC6_=_C126( C6 C126 ) C6_=_C127( C6 C127 ) C6_=_C128( C6 C128 ) C6_=_C129( C6 C129 ) C6_=_C131( C6 C131 ) C6_=_C134( C6 C134 ) \nC7_=_C8( C7 C8 ) C7_=_C9( C7 C9 ) C7_=_C168( C7 C168 ) C7_=_C169( C7 C169 ) C7_=_C170( C7 C170 ) C7_=_C171( C7 C171 ) \nC7_=_C172( C7 C172 ) C7_=_C173( C7 C173 ) C7_=_C174( C7 C174 ) C7_=_C177( C7 C177 ) C8_=_C9( C8 C9 ) C8_=_C131( C8 C131 ) \nC8_=_C174( C8 C174 ) C8_=_C222( C8 C222 ) C8_=_C226( C8 C226 ) C8_=_C227( C8 C227 ) C8_=_C228( C8 C228 ) C9_=_C227( C9 C227 ) \nC9_=_C498( C9 C498 ) C9_=_C505( C9 C505 ) C9_=_C506( C9 C506 ) C9_=_C507( C9 C507 ) C9_=_C508( C9 C508 ) C9_=_C509( C9 C509 ) \nC9_=_C510( C9 C510 ) C15_=_C237( C15 C237 ) C15_=_C241( C15 C241 ) C15_=_C242( C15 C242 ) C15_=_C243( C15 C243 ) C15_=_C244( C15 C244 ) \nC52_=_C110( C52 C110 ) C52_=_C164( C52 C164 ) C52_=_C247( C52 C247 ) C52_=_C266( C52 C266 ) C52_=_C267( C52 C267 ) C52_=_C268( C52 C268 ) \nC82_=_C206( C82 C206 ) C82_=_C246( C82 C246 ) C82_=_C262( C82 C262 ) C82_=_C263( C82 C263 ) C82_=_C264( C82 C264 ) C82_=_C265( C82 C265 ) \nC110_=_C164( C110 C164 ) C110_=_C247( C110 C247 ) C110_=_C266( C110 C266 ) C110_=_C267( C110 C267 ) C110_=_C268( C110 C268 ) C114_=_C125( C114 C125 ) \nC114_=_C126( C114 C126 ) C114_=_C127( C114 C127 ) C114_=_C128( C114 C128 ) C114_=_C129( C114 C129 ) C114_=_C131( C114 C131 ) C114_=_C134( C114 C134 ) \nC125_=_C126( C125 C126 ) C125_=_C127( C125 C127 ) C125_=_C128( C125 C128 ) C125_=_C129( C125 C129 ) C125_=_C131( C125 C131 ) C125_=_C134( C125 C134 ) \nC126_=_C127( C126 C127 ) C126_=_C128( C126 C128 ) C126_=_C129( C126 C129 ) C126_=_C131( C126 C131 ) C126_=_C134( C126 C134 ) C127_=_C128( C127 C128 ) \nC127_=_C129( C127 C129 ) C127_=_C131( C127 C131 ) C127_=_C134( C127 C134 ) C128_=_C129( C128 C129 ) C128_=_C131( C128 C131 ) C128_=_C134( C128 C134 ) \nC129_=_C131( C129 C131 ) C129_=_C134( C129 C134 ) C129_=_C164( C129 C164 ) C131_=_C134( C131 C134 ) C131_=_C174( C131 C174 ) C131_=_C222( C131 C222 ) \nC131_=_C226( C131 C226 ) C131_=_C227( C131 C227 ) C131_=_C228( C131 C228 ) C134_=_C177( C134 C177 ) C134_=_C228( C134 C228 ) C134_=_C436( C134 C436 ) \nC134_=_C510( C134 C510 ) C164_=_C247( C164 C247 ) C164_=_C266( C164 C266 ) C164_=_C267( C164 C267 ) C164_=_C268( C164 C268 ) C168_=_C169( C168 C169 ) \nC168_=_C170( C168 C170 ) C168_=_C171( C168 C171 ) C168_=_C172( C168 C172 ) C168_=_C173( C168 C173 ) C168_=_C174( C168 C174 ) C168_=_C177( C168 C177 ) \nC168_=_C183( C168 C183 ) C169_=_C170( C169 C170 ) C169_=_C171( C169 C171 ) C169_=_C172( C169 C172 ) C169_=_C173( C169 C173 ) C169_=_C174( C169 C174 ) \nC169_=_C177( C169 C177 ) C170_=_C171( C170 C171 ) C170_=_C172( C170 C172 ) C170_=_C173( C170 C173 ) C170_=_C174( C170 C174 ) C170_=_C177( C170 C177 ) \nC171_=_C172( C171 C172 ) C171_=_C173( C171 C173 ) C171_=_C174( C171 C174 ) C171_=_C177( C171 C177 ) C171_=_C206( C171 C206 ) C172_=_C173( C172 C173 ) \nC172_=_C174( C172 C174 ) C172_=_C177( C172 C177 ) C173_=_C174( C173 C174 ) C173_=_C177( C173 C177 ) C174_=_C177( C174 C177 ) C174_=_C222( C174 C222 ) \nC174_=_C226( C174 C226 ) C174_=_C227( C174 C227 ) C174_=_C228( C174 C228 ) C177_=_C228( C177 C228 ) C177_=_C436( C177 C436 ) C177_=_C510( C177 C510 ) \nC183_=_C230( C183 C230 ) C183_=_C234( C183 C234 ) C183_=_C235( C183 C235 ) C183_=_C236( C183 C236 ) C206_=_C246( C206 C246 ) C206_=_C262( C206 C262 ) \nC206_=_C263( C206 C263 ) C206_=_C264( C206 C264 ) C206_=_C265( C206 C265 ) C222_=_C226( C222 C226 ) C222_=_C227( C222 C227 ) C222_=_C228( C222 C228 ) \nC222_=_C230( C222 C230 ) C222_=_C237( C222 C237 ) C222_=_C245( C222 C245 ) C222_=_C246( C222 C246 ) C222_=_C247( C222 C247 ) C226_=_C227( C226 C227 ) \nC226_=_C228( C226 C228 ) C226_=_C429( C226 C429 ) C226_=_C430( C226 C430 ) C226_=_C431( C226 C431 ) C226_=_C432( C226 C432 ) C226_=_C433( C226 C433 ) \nC226_=_C434( C226 C434 ) C226_=_C436( C226 C436 ) C227_=_C228( C227 C228 ) C227_=_C498( C227 C498 ) C227_=_C505( C227 C505 ) C227_=_C506( C227 C506 ) \nC227_=_C507( C227 C507 ) C227_=_C508( C227 C508 ) C227_=_C509( C227 C509 ) C227_=_C510( C227 C510 ) C228_=_C436( C228 C436 ) C228_=_C510( C228 C510 ) \nC230_=_C234( C230 C234 ) C230_=_C235( C230 C235 ) C230_=_C236( C230 C236 ) C230_=_C237( C230 C237 ) C230_=_C245( C230 C245 ) C230_=_C246( C230 C246 ) \nC230_=_C247( C230 C247 ) C234_=_C235( C234 C235 ) C234_=_C236( C234 C236 ) C234_=_C429( C234 C429 ) C235_=_C236( C235 C236 ) C235_=_C505( C235 C505 ) \nC237_=_C241( C237 C241 ) C237_=_C242( C237 C242 ) C237_=_C243( C237 C243 ) C237_=_C244( C237 C244 ) C237_=_C245( C237 C245 ) C237_=_C246( C237 C246 ) \nC237_=_C247( C237 C247 ) C241_=_C242( C241 C242 ) C241_=_C243( C241 C243 ) C241_=_C244( C241 C244 ) C242_=_C243( C242 C243 ) C242_=_C244( C242 C244 ) \nC243_=_C244( C243 C244 ) C243_=_C431( C243 C431 ) C245_=_C246( C245 C246 ) C245_=_C247( C245 C247 ) C245_=_C256( C245 C256 ) C245_=_C257( C245 C257 ) \nC245_=_C258( C245 C258 ) C245_=_C259( C245 C259 ) C245_=_C260( C245 C260 ) C246_=_C247( C246 C247 ) C246_=_C262( C246 C262 ) C246_=_C263( C246 C263 ) \nC246_=_C264( C246 C264 ) C246_=_C265( C246 C265 ) C247_=_C266( C247 C266 ) C247_=_C267( C247 C267 ) C247_=_C268( C247 C268 ) C256_=_C257( C256 C257 ) \nC256_=_C258( C256 C258 ) C256_=_C259( C256 C259 ) C256_=_C260( C256 C260 ) C257_=_C258( C257 C258 ) C257_=_C259( C257 C259 ) C257_=_C260( C257 C260 ) \nC258_=_C259( C258 C259 ) C258_=_C260( C258 C260 ) C258_=_C508( C258 C508 ) C259_=_C260( C259 C260 ) C262_=_C263( C262 C263 ) C262_=_C264( C262 C264 ) \nC262_=_C265( C262 C265 ) C263_=_C264( C263 C264 ) C263_=_C265( C263 C265 ) C263_=_C432( C263 C432 ) C264_=_C265( C264 C265 ) C266_=_C267( C266 C267 ) \nC266_=_C268( C266 C268 ) C267_=_C268( C267 C268 ) C429_=_C430( C429 C430 ) C429_=_C431( C429 C431 ) C429_=_C432( C429 C432 ) C429_=_C433( C429 C433 ) \nC429_=_C434( C429 C434 ) C429_=_C436( C429 C436 ) C430_=_C431( C430 C431 ) C430_=_C432( C430 C432 ) C430_=_C433( C430 C433 ) C430_=_C434( C430 C434 ) \nC430_=_C436( C430 C436 ) C431_=_C432( C431 C432 ) C431_=_C433( C431 C433 ) C431_=_C434( C431 C434 ) C431_=_C436( C431 C436 ) C432_=_C433( C432 C433 ) \nC432_=_C434( C432 C434 ) C432_=_C436( C432 C436 ) C433_=_C434( C433 C434 ) C433_=_C436( C433 C436 ) C434_=_C436( C434 C436 ) C436_=_C510( C436 C510 ) \nC498_=_C505( C498 C505 ) C498_=_C506( C498 C506 ) C498_=_C507( C498 C507 ) C498_=_C508( C498 C508 ) C498_=_C509( C498 C509 ) C498_=_C510( C498 C510 ) \nC505_=_C506( C505 C506 ) C505_=_C507( C505 C507 ) C505_=_C508( C505 C508 ) C505_=_C509( C505 C509 ) C505_=_C510( C505 C510 ) C506_=_C507( C506 C507 ) \nC506_=_C508( C506 C508 ) C506_=_C509( C506 C509 ) C506_=_C510( C506 C510 ) C507_=_C508( C507 C508 ) C507_=_C509( C507 C509 ) C507_=_C510( C507 C510 ) \nC508_=_C509( C508 C509 ) C508_=_C510( C508 C510 ) C509_=_C510( C509 C510 ) "];42-&gt;46[label="65: C6 C7 C8 C9 C15 \nC52 C82 C110 C114 C125 C126 \nC127 C128 C129 C134 C164 C168 \nC169 C170 C171 C172 C173 C177 \nC183 C206 C222 C228 C230 C234 \nC235 C236 C237 C241 C242 C243 \nC244 C245 C246 C247 C256 C257 \nC258 C259 C260 C262 C263 C264 \nC265 C266 C267 C268 C429 C430 \nC431 C432 C433 C434 C436 C498 \nC505 C506 C507 C508 C509 C510 \n229: C6_=_C7 ,C6_=_C8 ,C6_=_C9 ,C6_=_C114 ,C6_=_C125 ,\nC6_=_C126 ,C6_=_C127 ,C6_=_C128 ,C6_=_C129 ,C6_=_C134 ,C7_=_C8 ,\nC7_=_C9 ,C7_=_C168 ,C7_=_C169</w:t>
      </w:r>
    </w:p>
    <w:p>
      <w:pPr>
        <w:pStyle w:val="PreformattedText"/>
        <w:bidi w:val="0"/>
        <w:spacing w:before="0" w:after="0"/>
        <w:jc w:val="left"/>
        <w:rPr/>
      </w:pPr>
      <w:r>
        <w:rPr/>
        <w:t xml:space="preserve"> </w:t>
      </w:r>
      <w:r>
        <w:rPr/>
        <w:t>,C7_=_C170 ,C7_=_C171 ,C7_=_C172 ,\nC7_=_C173 ,C7_=_C177 ,C8_=_C9 ,C8_=_C222 ,C8_=_C228 ,C9_=_C498 ,\nC9_=_C505 ,C9_=_C506 ,C9_=_C507 ,C9_=_C508 ,C9_=_C509 ,C9_=_C510 ,\nC15_=_C237 ,C15_=_C241 ,C15_=_C242 ,C15_=_C243 ,C15_=_C244 ,C52_=_C110 ,\nC52_=_C164 ,C52_=_C247 ,C52_=_C266 ,C52_=_C267 ,C52_=_C268 ,C82_=_C206 ,\nC82_=_C246 ,C82_=_C262 ,C82_=_C263 ,C82_=_C264 ,C82_=_C265 ,C110_=_C164 ,\nC110_=_C247 ,C110_=_C266 ,C110_=_C267 ,C110_=_C268 ,C114_=_C125 ,C114_=_C126 ,\nC114_=_C127 ,C114_=_C128 ,C114_=_C129 ,C114_=_C134 ,C125_=_C126 ,C125_=_C127 ,\nC125_=_C128 ,C125_=_C129 ,C125_=_C134 ,C126_=_C127 ,C126_=_C128 ,C126_=_C129 ,\nC126_=_C134 ,C127_=_C128 ,C127_=_C129 ,C127_=_C134 ,C128_=_C129 ,C128_=_C134 ,\nC129_=_C134 ,C129_=_C164 ,C134_=_C177 ,C134_=_C228 ,C134_=_C436 ,C134_=_C510 ,\nC164_=_C247 ,C164_=_C266 ,C164_=_C267 ,C164_=_C268 ,C168_=_C169 ,C168_=_C170 ,\nC168_=_C171 ,C168_=_C172 ,C168_=_C173 ,C168_=_C177 ,C168_=_C183 ,C169_=_C170 ,\nC169_=_C171 ,C169_=_C172 ,C169_=_C173 ,C169_=_C177 ,C170_=_C171 ,C170_=_C172 ,\nC170_=_C173 ,C170_=_C177 ,C171_=_C172 ,C171_=_C173 ,C171_=_C177 ,C171_=_C206 ,\nC172_=_C173 ,C172_=_C177 ,C173_=_C177 ,C177_=_C228 ,C177_=_C436 ,C177_=_C510 ,\nC183_=_C230 ,C183_=_C234 ,C183_=_C235 ,C183_=_C236 ,C206_=_C246 ,C206_=_C262 ,\nC206_=_C263 ,C206_=_C264 ,C206_=_C265 ,C222_=_C228 ,C222_=_C230 ,C222_=_C237 ,\nC222_=_C245 ,C222_=_C246 ,C222_=_C247 ,C228_=_C436 ,C228_=_C510 ,C230_=_C234 ,\nC230_=_C235 ,C230_=_C236 ,C230_=_C237 ,C230_=_C245 ,C230_=_C246 ,C230_=_C247 ,\nC234_=_C235 ,C234_=_C236 ,C234_=_C429 ,C235_=_C236 ,C235_=_C505 ,C237_=_C241 ,\nC237_=_C242 ,C237_=_C243 ,C237_=_C244 ,C237_=_C245 ,C237_=_C246 ,C237_=_C247 ,\nC241_=_C242 ,C241_=_C243 ,C241_=_C244 ,C242_=_C243 ,C242_=_C244 ,C243_=_C244 ,\nC243_=_C431 ,C245_=_C246 ,C245_=_C247 ,C245_=_C256 ,C245_=_C257 ,C245_=_C258 ,\nC245_=_C259 ,C245_=_C260 ,C246_=_C247 ,C246_=_C262 ,C246_=_C263 ,C246_=_C264 ,\nC246_=_C265 ,C247_=_C266 ,C247_=_C267 ,C247_=_C268 ,C256_=_C257 ,C256_=_C258 ,\nC256_=_C259 ,C256_=_C260 ,C257_=_C258 ,C257_=_C259 ,C257_=_C260 ,C258_=_C259 ,\nC258_=_C260 ,C258_=_C508 ,C259_=_C260 ,C262_=_C263 ,C262_=_C264 ,C262_=_C265 ,\nC263_=_C264 ,C263_=_C265 ,C263_=_C432 ,C264_=_C265 ,C266_=_C267 ,C266_=_C268 ,\nC267_=_C268 ,C429_=_C430 ,C429_=_C431 ,C429_=_C432 ,C429_=_C433 ,C429_=_C434 ,\nC429_=_C436 ,C430_=_C431 ,C430_=_C432 ,C430_=_C433 ,C430_=_C434 ,C430_=_C436 ,\nC431_=_C432 ,C431_=_C433 ,C431_=_C434 ,C431_=_C436 ,C432_=_C433 ,C432_=_C434 ,\nC432_=_C436 ,C433_=_C434 ,C433_=_C436 ,C434_=_C436 ,C436_=_C510 ,C498_=_C505 ,\nC498_=_C506 ,C498_=_C507 ,C498_=_C508 ,C498_=_C509 ,C498_=_C510 ,C505_=_C506 ,\nC505_=_C507 ,C505_=_C508 ,C505_=_C509 ,C505_=_C510 ,C506_=_C507 ,C506_=_C508 ,\nC506_=_C509 ,C506_=_C510 ,C507_=_C508 ,C507_=_C509 ,C507_=_C510 ,C508_=_C509 ,\nC508_=_C510 ,C509_=_C510 ,"];47[shape=box, label="id:47 level: 2\n118: C50 C51 C53 C54 C61 \nC71 C80 C89 C97 C103 C110 \nC113 C116 C118 C119 C126 C129 \nC135 C141 C142 C148 C151 C159 \nC164 C167 C168 C170 C178 C179 \nC180 C181 C182 C183 C189 C196 \nC197 C198 C202 C234 C235 C236 \nC266 C267 C271 C272 C273 C274 \nC275 C276 C277 C278 C279 C281 \nC282 C287 C288 C289 C290 C291 \nC292 C293 C296 C307 C320 C321 \nC322 C324 C348 C358 C359 C360 \nC361 C362 C393 C396 C401 C404 \nC407 C410 C413 C414 C416 C419 \nC423 C428 C429 C437 C438 C439 \nC440 C441 C469 C476 C481 C486 \nC491 C494 C497 C499 C500 C505 \nC506 C512 C513 C514 C516 C517 \nC518 C519 C565 C572 C573 C574 \nC579 C585 C586 C587 C588 \n467: C50_=_C51( C50 C51 ) C50_=_C53( C50 C53 ) C50_=_C54( C50 C54 ) C50_=_C61( C50 C61 ) C50_=_C71( C50 C71 ) \nC50_=_C80( C50 C80 ) C50_=_C89( C50 C89 ) C50_=_C97( C50 C97 ) C50_=_C103( C50 C103 ) C50_=_C110( C50 C110 ) C50_=_C113( C50 C113 ) \nC51_=_C53( C51 C53 ) C51_=_C54( C51 C54 ) C51_=_C118( C51 C118 ) C51_=_C129( C51 C129 ) C51_=_C135( C51 C135 ) C51_=_C151( C51 C151 ) \nC51_=_C159( C51 C159 ) C51_=_C164( C51 C164 ) C51_=_C167( C51 C167 ) C53_=_C54( C53 C54 ) C53_=_C266( C53 C266 ) C53_=_C396( C53 C396 ) \nC53_=_C404( C53 C404 ) C53_=_C410( C53 C410 ) C53_=_C419( C53 C419 ) C53_=_C423( C53 C423 ) C53_=_C428( C53 C428 ) C54_=_C267( C54 C267 ) \nC54_=_C469( C54 C469 ) C54_=_C476( C54 C476 ) C54_=_C481( C54 C481 ) C54_=_C486( C54 C486 ) C54_=_C491( C54 C491 ) C54_=_C494( C54 C494 ) \nC54_=_C497( C54 C497 ) C61_=_C71( C61 C71 ) C61_=_C80( C61 C80 ) C61_=_C89( C61 C89 ) C61_=_C97( C61 C97 ) C61_=_C103( C61 C103 ) \nC61_=_C110( C61 C110 ) C61_=_C113( C61 C113 ) C71_=_C80( C71 C80 ) C71_=_C89( C71 C89 ) C71_=_C97( C71 C97 ) C71_=_C103( C71 C103 ) \nC71_=_C110( C71 C110 ) C71_=_C113( C71 C113 ) C80_=_C89( C80 C89 ) C80_=_C97( C80 C97 ) C80_=_C103( C80 C103 ) C80_=_C110( C80 C110 ) \nC80_=_C113( C80 C113 ) C89_=_C97( C89 C97 ) C89_=_C103( C89 C103 ) C89_=_C110( C89 C110 ) C89_=_C113( C89 C113 ) C97_=_C103( C97 C103 ) \nC97_=_C110( C97 C110 ) C97_=_C113( C97 C113 ) C103_=_C110( C103 C110 ) C103_=_C113( C103 C113 ) C110_=_C113( C110 C113 ) C110_=_C164( C110 C164 ) \nC110_=_C266( C110 C266 ) C110_=_C267( C110 C267 ) C113_=_C167( C113 C167 ) C113_=_C428( C113 C428 ) C113_=_C497( C113 C497 ) C116_=_C118( C116 C118 ) \nC116_=_C119( C116 C119 ) C116_=_C126( C116 C126 ) C116_=_C141( C116 C141 ) C116_=_C142( C116 C142 ) C116_=_C148( C116 C148 ) C118_=_C119( C118 C119 ) \nC118_=_C129( C118 C129 ) C118_=_C135( C118 C135 ) C118_=_C151( C118 C151 ) C118_=_C159( C118 C159 ) C118_=_C164( C118 C164 ) C118_=_C167( C118 C167 ) \nC119_=_C271( C119 C271 ) C119_=_C272( C119 C272 ) C119_=_C273( C119 C273 ) C119_=_C274( C119 C274 ) C119_=_C275( C119 C275 ) C119_=_C276( C119 C276 ) \nC119_=_C277( C119 C277 ) C119_=_C278( C119 C278 ) C119_=_C279( C119 C279 ) C126_=_C129( C126 C129 ) C126_=_C141( C126 C141 ) C126_=_C142( C126 C142 ) \nC126_=_C148( C126 C148 ) C129_=_C135( C129 C135 ) C129_=_C151( C129 C151 ) C129_=_C159( C129 C159 ) C129_=_C164( C129 C164 ) C129_=_C167( C129 C167 ) \nC135_=_C151( C135 C151 ) C135_=_C159( C135 C159 ) C135_=_C164( C135 C164 ) C135_=_C167( C135 C167 ) C141_=_C142( C141 C142 ) C141_=_C148( C141 C148 ) \nC141_=_C151( C141 C151 ) C142_=_C148( C142 C148 ) C142_=_C159( C142 C159 ) C148_=_C202( C148 C202 ) C148_=_C296( C148 C296 ) C148_=_C324( C148 C324 ) \nC148_=_C416( C148 C416 ) C148_=_C500( C148 C500 ) C148_=_C506( C148 C506 ) C148_=_C516( C148 C516 ) C148_=_C517( C148 C517 ) C148_=_C518( C148 C518 ) \nC148_=_C519( C148 C519 ) C151_=_C159( C151 C159 ) C151_=_C164( C151 C164 ) C151_=_C167( C151 C167 ) C159_=_C164( C159 C164 ) C159_=_C167( C159 C167 ) \nC164_=_C167( C164 C167 ) C164_=_C266( C164 C266 ) C164_=_C267( C164 C267 ) C167_=_C428( C167 C428 ) C167_=_C497( C167 C497 ) C168_=_C170( C168 C170 ) \nC168_=_C178( C168 C178 ) C168_=_C179( C168 C179 ) C168_=_C180( C168 C180 ) C168_=_C181( C168 C181 ) C168_=_C182( C168 C182 ) C168_=_C183( C168 C183 ) \nC170_=_C179( C170 C179 ) C170_=_C189( C170 C189 ) C170_=_C196( C170 C196 ) C170_=_C197( C170 C197 ) C170_=_C198( C170 C198 ) C170_=_C202( C170 C202 ) \nC178_=_C179( C178 C179 ) C178_=_C180( C178 C180 ) C178_=_C181( C178 C181 ) C178_=_C182( C178 C182 ) C178_=_C183( C178 C183 ) C178_=_C189( C178 C189 ) \nC179_=_C180( C179 C180 ) C179_=_C181( C179 C181 ) C179_=_C182( C179 C182 ) C179_=_C183( C179 C183 ) C179_=_C189( C179 C189 ) C179_=_C196( C179 C196 ) \nC179_=_C197( C179 C197 ) C179_=_C198( C179 C198 ) C179_=_C202( C179 C202 ) C180_=_C181( C180 C181 ) C180_=_C182( C180 C182 ) C180_=_C183( C180 C183 ) \nC180_=_C196( C180 C196 ) C181_=_C182( C181 C182 ) C181_=_C183( C181 C183 ) C181_=_C197( C181 C197 ) C182_=_C183( C182 C183 ) C182_=_C198( C182 C198 ) \nC183_=_C234( C183 C234 ) C183_=_C235( C183 C235 ) C183_=_C236( C183 C236 ) C189_=_C196( C189 C196 ) C189_=_C197( C189 C197 ) C189_=_C198( C189 C198 ) \nC189_=_C202( C189 C202 ) C196_=_C197( C196 C197 ) C196_=_C198( C196 C198 ) C196_=_C202( C196 C202 ) C197_=_C198( C197 C198 ) C197_=_C202( C197 C202 ) \nC198_=_C202( C198 C202 ) C202_=_C296( C202 C296 ) C202_=_C324( C202 C324 ) C202_=_C416( C202 C416 ) C202_=_C500( C202 C500 ) C202_=_C506( C202 C506 ) \nC202_=_C516( C202 C516 ) C202_=_C517( C202 C517 ) C202_=_C518( C202 C518 ) C202_=_C519( C202 C519 ) C234_=_C235( C234 C235 ) C234_=_C236( C234 C236 ) \nC234_=_C429( C234 C429 ) C234_=_C437( C234 C437 ) C234_=_C438( C234 C438 ) C234_=_C439( C234 C439 ) C234_=_C440( C234 C440 ) C234_=_C441( C234 C441 ) \nC235_=_C236( C235 C236 ) C235_=_C499( C235 C499 ) C235_=_C505( C235 C505 ) C235_=_C512( C235 C512 ) C235_=_C513( C235 C513 ) C235_=_C514( C235 C514 ) \nC236_=_C579( C236 C579 ) C236_=_C585( C236 C585 ) C236_=_C586( C236 C586 ) C236_=_C587( C236 C587 ) C236_=_C588( C236 C588 ) C266_=_C267( C266 C267 ) \nC266_=_C396( C266 C396 ) C266_=_C404( C266 C404 ) C266_=_C410( C266 C410 ) C266_=_C419( C266 C419 ) C266_=_C423( C266 C423 ) C266_=_C428( C266 C428 ) \nC267_=_C469( C267 C469 ) C267_=_C476( C267 C476 ) C267_=_C481( C267 C481 ) C267_=_C486( C267 C486 ) C267_=_C491( C267 C491 ) C267_=_C494( C267 C494 ) \nC267_=_C497( C267 C497 ) C271_=_C272( C271 C272 ) C271_=_C273( C271 C273 ) C271_=_C274( C271 C274 ) C271_=_C275( C271 C275 ) C271_=_C276( C271 C276 ) \nC271_=_C277( C271 C277 ) C271_=_C278( C271 C278 ) C271_=_C279( C271 C279 ) C271_=_C281( C271 C281 ) C271_=_C287( C271 C287 ) C271_=_C291( C271 C291 ) \nC271_=_C292( C271 C292 ) C271_=_C293( C271 C293 ) C271_=_C296( C271 C296 ) C272_=_C273( C272 C273 ) C272_=_C274( C272 C274 ) C272_=_C275( C272 C275 ) \nC272_=_C276( C272 C276 ) C272_=_C277( C272 C277 ) C272_=_C278( C272 C278 ) C272_=_C279( C272 C279 ) C272_=_C291( C272 C291 ) C273_=_C274( C273 C274 ) \nC273_=_C275( C273 C275 ) C273_=_C276( C273 C276 ) C273_=_C277( C273 C277 ) C273_=_C278( C273 C278 ) C273_=_C279( C273 C279 ) C273_=_C292( C273 C292 ) \nC274_=_C275( C274 C275 ) C274_=_C276( C274 C276 ) C274_=_C277( C274 C277 ) C274_=_C278( C274 C278 ) C274_=_C279( C274 C279 ) C274_=_C282( C274 C282 ) \nC274_=_C293( C274 C293 ) C275_=_C276( C275 C276 ) C275_=_C277(</w:t>
      </w:r>
    </w:p>
    <w:p>
      <w:pPr>
        <w:pStyle w:val="PreformattedText"/>
        <w:bidi w:val="0"/>
        <w:spacing w:before="0" w:after="0"/>
        <w:jc w:val="left"/>
        <w:rPr/>
      </w:pPr>
      <w:r>
        <w:rPr/>
        <w:t xml:space="preserve"> </w:t>
      </w:r>
      <w:r>
        <w:rPr/>
        <w:t>C275 C277 ) C275_=_C278( C275 C278 ) C275_=_C279( C275 C279 ) C275_=_C348( C275 C348 ) \nC276_=_C277( C276 C277 ) C276_=_C278( C276 C278 ) C276_=_C279( C276 C279 ) C276_=_C393( C276 C393 ) C276_=_C396( C276 C396 ) C277_=_C278( C277 C278 ) \nC277_=_C279( C277 C279 ) C277_=_C469( C277 C469 ) C278_=_C279( C278 C279 ) C278_=_C499( C278 C499 ) C278_=_C500( C278 C500 ) C281_=_C282( C281 C282 ) \nC281_=_C287( C281 C287 ) C281_=_C291( C281 C291 ) C281_=_C292( C281 C292 ) C281_=_C293( C281 C293 ) C281_=_C296( C281 C296 ) C282_=_C293( C282 C293 ) \nC287_=_C288( C287 C288 ) C287_=_C289( C287 C289 ) C287_=_C290( C287 C290 ) C287_=_C291( C287 C291 ) C287_=_C292( C287 C292 ) C287_=_C293( C287 C293 ) \nC287_=_C296( C287 C296 ) C288_=_C289( C288 C289 ) C288_=_C290( C288 C290 ) C288_=_C358( C288 C358 ) C289_=_C290( C289 C290 ) C289_=_C437( C289 C437 ) \nC291_=_C292( C291 C292 ) C291_=_C293( C291 C293 ) C291_=_C296( C291 C296 ) C292_=_C293( C292 C293 ) C292_=_C296( C292 C296 ) C293_=_C296( C293 C296 ) \nC296_=_C324( C296 C324 ) C296_=_C416( C296 C416 ) C296_=_C500( C296 C500 ) C296_=_C506( C296 C506 ) C296_=_C516( C296 C516 ) C296_=_C517( C296 C517 ) \nC296_=_C518( C296 C518 ) C296_=_C519( C296 C519 ) C307_=_C320( C307 C320 ) C307_=_C321( C307 C321 ) C307_=_C322( C307 C322 ) C307_=_C324( C307 C324 ) \nC320_=_C321( C320 C321 ) C320_=_C322( C320 C322 ) C320_=_C324( C320 C324 ) C321_=_C322( C321 C322 ) C321_=_C324( C321 C324 ) C322_=_C324( C322 C324 ) \nC324_=_C416( C324 C416 ) C324_=_C500( C324 C500 ) C324_=_C506( C324 C506 ) C324_=_C516( C324 C516 ) C324_=_C517( C324 C517 ) C324_=_C518( C324 C518 ) \nC324_=_C519( C324 C519 ) C348_=_C358( C348 C358 ) C348_=_C359( C348 C359 ) C348_=_C360( C348 C360 ) C348_=_C361( C348 C361 ) C348_=_C362( C348 C362 ) \nC358_=_C359( C358 C359 ) C358_=_C360( C358 C360 ) C358_=_C361( C358 C361 ) C358_=_C362( C358 C362 ) C359_=_C360( C359 C360 ) C359_=_C361( C359 C361 ) \nC359_=_C362( C359 C362 ) C360_=_C361( C360 C361 ) C360_=_C362( C360 C362 ) C361_=_C362( C361 C362 ) C393_=_C396( C393 C396 ) C393_=_C401( C393 C401 ) \nC393_=_C407( C393 C407 ) C393_=_C413( C393 C413 ) C393_=_C414( C393 C414 ) C393_=_C416( C393 C416 ) C396_=_C404( C396 C404 ) C396_=_C410( C396 C410 ) \nC396_=_C419( C396 C419 ) C396_=_C423( C396 C423 ) C396_=_C428( C396 C428 ) C401_=_C404( C401 C404 ) C401_=_C407( C401 C407 ) C401_=_C413( C401 C413 ) \nC401_=_C414( C401 C414 ) C401_=_C416( C401 C416 ) C404_=_C410( C404 C410 ) C404_=_C419( C404 C419 ) C404_=_C423( C404 C423 ) C404_=_C428( C404 C428 ) \nC407_=_C410( C407 C410 ) C407_=_C413( C407 C413 ) C407_=_C414( C407 C414 ) C407_=_C416( C407 C416 ) C410_=_C419( C410 C419 ) C410_=_C423( C410 C423 ) \nC410_=_C428( C410 C428 ) C413_=_C414( C413 C414 ) C413_=_C416( C413 C416 ) C413_=_C419( C413 C419 ) C414_=_C416( C414 C416 ) C414_=_C423( C414 C423 ) \nC416_=_C500( C416 C500 ) C416_=_C506( C416 C506 ) C416_=_C516( C416 C516 ) C416_=_C517( C416 C517 ) C416_=_C518( C416 C518 ) C416_=_C519( C416 C519 ) \nC419_=_C423( C419 C423 ) C419_=_C428( C419 C428 ) C423_=_C428( C423 C428 ) C428_=_C497( C428 C497 ) C429_=_C437( C429 C437 ) C429_=_C438( C429 C438 ) \nC429_=_C439( C429 C439 ) C429_=_C440( C429 C440 ) C429_=_C441( C429 C441 ) C437_=_C438( C437 C438 ) C437_=_C439( C437 C439 ) C437_=_C440( C437 C440 ) \nC437_=_C441( C437 C441 ) C438_=_C439( C438 C439 ) C438_=_C440( C438 C440 ) C438_=_C441( C438 C441 ) C439_=_C440( C439 C440 ) C439_=_C441( C439 C441 ) \nC440_=_C441( C440 C441 ) C469_=_C476( C469 C476 ) C469_=_C481( C469 C481 ) C469_=_C486( C469 C486 ) C469_=_C491( C469 C491 ) C469_=_C494( C469 C494 ) \nC469_=_C497( C469 C497 ) C476_=_C481( C476 C481 ) C476_=_C486( C476 C486 ) C476_=_C491( C476 C491 ) C476_=_C494( C476 C494 ) C476_=_C497( C476 C497 ) \nC481_=_C486( C481 C486 ) C481_=_C491( C481 C491 ) C481_=_C494( C481 C494 ) C481_=_C497( C481 C497 ) C486_=_C491( C486 C491 ) C486_=_C494( C486 C494 ) \nC486_=_C497( C486 C497 ) C491_=_C494( C491 C494 ) C491_=_C497( C491 C497 ) C494_=_C497( C494 C497 ) C499_=_C500( C499 C500 ) C499_=_C505( C499 C505 ) \nC499_=_C512( C499 C512 ) C499_=_C513( C499 C513 ) C499_=_C514( C499 C514 ) C500_=_C506( C500 C506 ) C500_=_C516( C500 C516 ) C500_=_C517( C500 C517 ) \nC500_=_C518( C500 C518 ) C500_=_C519( C500 C519 ) C505_=_C506( C505 C506 ) C505_=_C512( C505 C512 ) C505_=_C513( C505 C513 ) C505_=_C514( C505 C514 ) \nC506_=_C516( C506 C516 ) C506_=_C517( C506 C517 ) C506_=_C518( C506 C518 ) C506_=_C519( C506 C519 ) C512_=_C513( C512 C513 ) C512_=_C514( C512 C514 ) \nC512_=_C516( C512 C516 ) C513_=_C514( C513 C514 ) C513_=_C517( C513 C517 ) C514_=_C518( C514 C518 ) C516_=_C517( C516 C517 ) C516_=_C518( C516 C518 ) \nC516_=_C519( C516 C519 ) C517_=_C518( C517 C518 ) C517_=_C519( C517 C519 ) C518_=_C519( C518 C519 ) C519_=_C565( C519 C565 ) C519_=_C572( C519 C572 ) \nC519_=_C573( C519 C573 ) C519_=_C574( C519 C574 ) C565_=_C572( C565 C572 ) C565_=_C573( C565 C573 ) C565_=_C574( C565 C574 ) C572_=_C573( C572 C573 ) \nC572_=_C574( C572 C574 ) C573_=_C574( C573 C574 ) C579_=_C585( C579 C585 ) C579_=_C586( C579 C586 ) C579_=_C587( C579 C587 ) C579_=_C588( C579 C588 ) \nC585_=_C586( C585 C586 ) C585_=_C587( C585 C587 ) C585_=_C588( C585 C588 ) C586_=_C587( C586 C587 ) C586_=_C588( C586 C588 ) C587_=_C588( C587 C588 ) "];43-&gt;47[label="108: C50 C51 C53 C54 C61 \nC71 C80 C89 C97 C103 C110 \nC113 C116 C118 C119 C126 C129 \nC135 C141 C142 C151 C159 C164 \nC167 C168 C170 C178 C180 C181 \nC182 C183 C189 C196 C197 C198 \nC234 C235 C236 C266 C267 C272 \nC273 C274 C275 C276 C277 C278 \nC279 C282 C288 C289 C290 C291 \nC292 C293 C307 C320 C321 C322 \nC348 C358 C359 C360 C361 C362 \nC393 C396 C401 C404 C407 C410 \nC413 C414 C419 C423 C428 C429 \nC437 C438 C439 C440 C441 C469 \nC476 C481 C486 C491 C494 C497 \nC499 C500 C505 C506 C512 C513 \nC514 C516 C517 C518 C565 C572 \nC573 C574 C579 C585 C586 C587 \nC588 \n357: C50_=_C51 ,C50_=_C53 ,C50_=_C54 ,C50_=_C61 ,C50_=_C71 ,\nC50_=_C80 ,C50_=_C89 ,C50_=_C97 ,C50_=_C103 ,C50_=_C110 ,C50_=_C113 ,\nC51_=_C53 ,C51_=_C54 ,C51_=_C118 ,C51_=_C129 ,C51_=_C135 ,C51_=_C151 ,\nC51_=_C159 ,C51_=_C164 ,C51_=_C167 ,C53_=_C54 ,C53_=_C266 ,C53_=_C396 ,\nC53_=_C404 ,C53_=_C410 ,C53_=_C419 ,C53_=_C423 ,C53_=_C428 ,C54_=_C267 ,\nC54_=_C469 ,C54_=_C476 ,C54_=_C481 ,C54_=_C486 ,C54_=_C491 ,C54_=_C494 ,\nC54_=_C497 ,C61_=_C71 ,C61_=_C80 ,C61_=_C89 ,C61_=_C97 ,C61_=_C103 ,\nC61_=_C110 ,C61_=_C113 ,C71_=_C80 ,C71_=_C89 ,C71_=_C97 ,C71_=_C103 ,\nC71_=_C110 ,C71_=_C113 ,C80_=_C89 ,C80_=_C97 ,C80_=_C103 ,C80_=_C110 ,\nC80_=_C113 ,C89_=_C97 ,C89_=_C103 ,C89_=_C110 ,C89_=_C113 ,C97_=_C103 ,\nC97_=_C110 ,C97_=_C113 ,C103_=_C110 ,C103_=_C113 ,C110_=_C113 ,C110_=_C164 ,\nC110_=_C266 ,C110_=_C267 ,C113_=_C167 ,C113_=_C428 ,C113_=_C497 ,C116_=_C118 ,\nC116_=_C119 ,C116_=_C126 ,C116_=_C141 ,C116_=_C142 ,C118_=_C119 ,C118_=_C129 ,\nC118_=_C135 ,C118_=_C151 ,C118_=_C159 ,C118_=_C164 ,C118_=_C167 ,C119_=_C272 ,\nC119_=_C273 ,C119_=_C274 ,C119_=_C275 ,C119_=_C276 ,C119_=_C277 ,C119_=_C278 ,\nC119_=_C279 ,C126_=_C129 ,C126_=_C141 ,C126_=_C142 ,C129_=_C135 ,C129_=_C151 ,\nC129_=_C159 ,C129_=_C164 ,C129_=_C167 ,C135_=_C151 ,C135_=_C159 ,C135_=_C164 ,\nC135_=_C167 ,C141_=_C142 ,C141_=_C151 ,C142_=_C159 ,C151_=_C159 ,C151_=_C164 ,\nC151_=_C167 ,C159_=_C164 ,C159_=_C167 ,C164_=_C167 ,C164_=_C266 ,C164_=_C267 ,\nC167_=_C428 ,C167_=_C497 ,C168_=_C170 ,C168_=_C178 ,C168_=_C180 ,C168_=_C181 ,\nC168_=_C182 ,C168_=_C183 ,C170_=_C189 ,C170_=_C196 ,C170_=_C197 ,C170_=_C198 ,\nC178_=_C180 ,C178_=_C181 ,C178_=_C182 ,C178_=_C183 ,C178_=_C189 ,C180_=_C181 ,\nC180_=_C182 ,C180_=_C183 ,C180_=_C196 ,C181_=_C182 ,C181_=_C183 ,C181_=_C197 ,\nC182_=_C183 ,C182_=_C198 ,C183_=_C234 ,C183_=_C235 ,C183_=_C236 ,C189_=_C196 ,\nC189_=_C197 ,C189_=_C198 ,C196_=_C197 ,C196_=_C198 ,C197_=_C198 ,C234_=_C235 ,\nC234_=_C236 ,C234_=_C429 ,C234_=_C437 ,C234_=_C438 ,C234_=_C439 ,C234_=_C440 ,\nC234_=_C441 ,C235_=_C236 ,C235_=_C499 ,C235_=_C505 ,C235_=_C512 ,C235_=_C513 ,\nC235_=_C514 ,C236_=_C579 ,C236_=_C585 ,C236_=_C586 ,C236_=_C587 ,C236_=_C588 ,\nC266_=_C267 ,C266_=_C396 ,C266_=_C404 ,C266_=_C410 ,C266_=_C419 ,C266_=_C423 ,\nC266_=_C428 ,C267_=_C469 ,C267_=_C476 ,C267_=_C481 ,C267_=_C486 ,C267_=_C491 ,\nC267_=_C494 ,C267_=_C497 ,C272_=_C273 ,C272_=_C274 ,C272_=_C275 ,C272_=_C276 ,\nC272_=_C277 ,C272_=_C278 ,C272_=_C279 ,C272_=_C291 ,C273_=_C274 ,C273_=_C275 ,\nC273_=_C276 ,C273_=_C277 ,C273_=_C278 ,C273_=_C279 ,C273_=_C292 ,C274_=_C275 ,\nC274_=_C276 ,C274_=_C277 ,C274_=_C278 ,C274_=_C279 ,C274_=_C282 ,C274_=_C293 ,\nC275_=_C276 ,C275_=_C277 ,C275_=_C278 ,C275_=_C279 ,C275_=_C348 ,C276_=_C277 ,\nC276_=_C278 ,C276_=_C279 ,C276_=_C393 ,C276_=_C396 ,C277_=_C278 ,C277_=_C279 ,\nC277_=_C469 ,C278_=_C279 ,C278_=_C499 ,C278_=_C500 ,C282_=_C293 ,C288_=_C289 ,\nC288_=_C290 ,C288_=_C358 ,C289_=_C290 ,C289_=_C437 ,C291_=_C292 ,C291_=_C293 ,\nC292_=_C293 ,C307_=_C320 ,C307_=_C321 ,C307_=_C322 ,C320_=_C321 ,C320_=_C322 ,\nC321_=_C322 ,C348_=_C358 ,C348_=_C359 ,C348_=_C360 ,C348_=_C361 ,C348_=_C362 ,\nC358_=_C359 ,C358_=_C360 ,C358_=_C361 ,C358_=_C362 ,C359_=_C360 ,C359_=_C361 ,\nC359_=_C362 ,C360_=_C361 ,C360_=_C362 ,C361_=_C362 ,C393_=_C396 ,C393_=_C401 ,\nC393_=_C407 ,C393_=_C413 ,C393_=_C414 ,C396_=_C404 ,C396_=_C410 ,C396_=_C419 ,\nC396_=_C423 ,C396_=_C428 ,C401_=_C404 ,C401_=_C407 ,C401_=_C413 ,C401_=_C414 ,\nC404_=_C410 ,C404_=_C419 ,C404_=_C423 ,C404_=_C428 ,C407_=_C410 ,C407_=_C413 ,\nC407_=_C414 ,C410_=_C419 ,C410_=_C423 ,C410_=_C428 ,C413_=_C414 ,C413_=_C419 ,\nC414_=_C423 ,C419_=_C423 ,C419_=_C428 ,C423_=_C428 ,C428_=_C497 ,C429_=_C437 ,\nC429_=_C438 ,C429_=_C439 ,C429_=_C440 ,C429_=_C441 ,C437_=_C438 ,C437_=_C439 ,\nC437_=_C440 ,C437_=_C441 ,C438_=_C439 ,C438_=_C440 ,C438_=_C441 ,C439_=_C440 ,\nC439_=_C441 ,C440_=_C441 ,C469_=_C476 ,C469_=_C481 ,C469_=_C486 ,C469_=_C491 ,\nC469_=_C494 ,C469_=_C497 ,C476_=_C481 ,C476_=_C486 ,C476_=_C491 ,C476_=_C494 ,\nC476_=_C497 ,C481_=_C486 ,C481_=_C491 ,C481_=_C494 ,C481_=_C497</w:t>
      </w:r>
    </w:p>
    <w:p>
      <w:pPr>
        <w:pStyle w:val="PreformattedText"/>
        <w:bidi w:val="0"/>
        <w:spacing w:before="0" w:after="0"/>
        <w:jc w:val="left"/>
        <w:rPr/>
      </w:pPr>
      <w:r>
        <w:rPr/>
        <w:t xml:space="preserve"> </w:t>
      </w:r>
      <w:r>
        <w:rPr/>
        <w:t>,C486_=_C491 ,\nC486_=_C494 ,C486_=_C497 ,C491_=_C494 ,C491_=_C497 ,C494_=_C497 ,C499_=_C500 ,\nC499_=_C505 ,C499_=_C512 ,C499_=_C513 ,C499_=_C514 ,C500_=_C506 ,C500_=_C516 ,\nC500_=_C517 ,C500_=_C518 ,C505_=_C506 ,C505_=_C512 ,C505_=_C513 ,C505_=_C514 ,\nC506_=_C516 ,C506_=_C517 ,C506_=_C518 ,C512_=_C513 ,C512_=_C514 ,C512_=_C516 ,\nC513_=_C514 ,C513_=_C517 ,C514_=_C518 ,C516_=_C517 ,C516_=_C518 ,C517_=_C518 ,\nC565_=_C572 ,C565_=_C573 ,C565_=_C574 ,C572_=_C573 ,C572_=_C574 ,C573_=_C574 ,\nC579_=_C585 ,C579_=_C586 ,C579_=_C587 ,C579_=_C588 ,C585_=_C586 ,C585_=_C587 ,\nC585_=_C588 ,C586_=_C587 ,C586_=_C588 ,C587_=_C588 ,"];48[shape=box, label="id:48 level: 2\n186: C22 C23 C24 C25 C29 \nC30 C31 C32 C33 C56 C58 \nC62 C63 C67 C69 C70 C71 \nC72 C76 C77 C87 C88 C89 \nC91 C114 C115 C116 C117 C118 \nC119 C121 C125 C127 C135 C137 \nC141 C150 C151 C153 C172 C181 \nC191 C197 C204 C211 C212 C222 \nC230 C237 C245 C246 C247 C248 \nC256 C257 C258 C275 C276 C277 \nC278 C279 C288 C299 C300 C301 \nC307 C311 C312 C313 C314 C320 \nC321 C322 C329 C330 C331 C332 \nC340 C341 C342 C343 C344 C345 \nC346 C347 C348 C350 C354 C358 \nC360 C361 C362 C366 C370 C371 \nC372 C373 C374 C375 C381 C382 \nC386 C387 C391 C393 C394 C396 \nC397 C398 C399 C400 C402 C403 \nC407 C408 C410 C413 C414 C418 \nC419 C422 C423 C464 C468 C469 \nC472 C473 C474 C475 C476 C480 \nC481 C483 C485 C486 C488 C489 \nC490 C491 C498 C499 C500 C503 \nC507 C508 C512 C513 C516 C517 \nC521 C522 C523 C524 C525 C528 \nC531 C535 C538 C541 C542 C543 \nC544 C545 C549 C556 C560 C561 \nC562 C563 C564 C566 C570 C571 \nC572 C575 C576 C581 C584 C586 \nC588 C589 C592 C593 C594 C596 \nC597 \n816: C22_=_C23( C22 C23 ) C22_=_C24( C22 C24 ) C22_=_C25( C22 C25 ) C22_=_C115( C22 C115 ) C22_=_C125( C22 C125 ) \nC22_=_C135( C22 C135 ) C22_=_C137( C22 C137 ) C23_=_C24( C23 C24 ) C23_=_C25( C23 C25 ) C24_=_C25( C24 C25 ) C24_=_C382( C24 C382 ) \nC24_=_C464( C24 C464 ) C24_=_C472( C24 C472 ) C24_=_C473( C24 C473 ) C24_=_C474( C24 C474 ) C24_=_C475( C24 C475 ) C24_=_C476( C24 C476 ) \nC25_=_C561( C25 C561 ) C25_=_C564( C25 C564 ) C25_=_C570( C25 C570 ) C25_=_C571( C25 C571 ) C29_=_C30( C29 C30 ) C29_=_C31( C29 C31 ) \nC29_=_C32( C29 C32 ) C29_=_C33( C29 C33 ) C29_=_C56( C29 C56 ) C29_=_C67( C29 C67 ) C29_=_C69( C29 C69 ) C29_=_C70( C29 C70 ) \nC29_=_C71( C29 C71 ) C29_=_C72( C29 C72 ) C29_=_C76( C29 C76 ) C30_=_C31( C30 C31 ) C30_=_C32( C30 C32 ) C30_=_C33( C30 C33 ) \nC30_=_C72( C30 C72 ) C30_=_C320( C30 C320 ) C30_=_C329( C30 C329 ) C30_=_C330( C30 C330 ) C30_=_C331( C30 C331 ) C30_=_C332( C30 C332 ) \nC31_=_C32( C31 C32 ) C31_=_C33( C31 C33 ) C31_=_C329( C31 C329 ) C31_=_C394( C31 C394 ) C31_=_C402( C31 C402 ) C31_=_C408( C31 C408 ) \nC31_=_C413( C31 C413 ) C31_=_C418( C31 C418 ) C31_=_C419( C31 C419 ) C31_=_C422( C31 C422 ) C32_=_C33( C32 C33 ) C32_=_C330( C32 C330 ) \nC32_=_C472( C32 C472 ) C32_=_C480( C32 C480 ) C32_=_C481( C32 C481 ) C32_=_C483( C32 C483 ) C33_=_C331( C33 C331 ) C33_=_C507( C33 C507 ) \nC33_=_C512( C33 C512 ) C33_=_C516( C33 C516 ) C33_=_C521( C33 C521 ) C33_=_C522( C33 C522 ) C56_=_C58( C56 C58 ) C56_=_C62( C56 C62 ) \nC56_=_C63( C56 C63 ) C56_=_C67( C56 C67 ) C56_=_C69( C56 C69 ) C56_=_C70( C56 C70 ) C56_=_C71( C56 C71 ) C56_=_C72( C56 C72 ) \nC56_=_C76( C56 C76 ) C58_=_C62( C58 C62 ) C58_=_C63( C58 C63 ) C58_=_C77( C58 C77 ) C58_=_C87( C58 C87 ) C58_=_C88( C58 C88 ) \nC58_=_C89( C58 C89 ) C58_=_C91( C58 C91 ) C62_=_C63( C62 C63 ) C62_=_C307( C62 C307 ) C62_=_C311( C62 C311 ) C62_=_C312( C62 C312 ) \nC62_=_C313( C62 C313 ) C62_=_C314( C62 C314 ) C63_=_C288( C63 C288 ) C63_=_C311( C63 C311 ) C63_=_C358( C63 C358 ) C63_=_C366( C63 C366 ) \nC63_=_C370( C63 C370 ) C63_=_C371( C63 C371 ) C63_=_C372( C63 C372 ) C67_=_C69( C67 C69 ) C67_=_C70( C67 C70 ) C67_=_C71( C67 C71 ) \nC67_=_C72( C67 C72 ) C67_=_C76( C67 C76 ) C67_=_C77( C67 C77 ) C69_=_C70( C69 C70 ) C69_=_C71( C69 C71 ) C69_=_C72( C69 C72 ) \nC69_=_C76( C69 C76 ) C69_=_C87( C69 C87 ) C70_=_C71( C70 C71 ) C70_=_C72( C70 C72 ) C70_=_C76( C70 C76 ) C70_=_C88( C70 C88 ) \nC71_=_C72( C71 C72 ) C71_=_C76( C71 C76 ) C71_=_C89( C71 C89 ) C72_=_C76( C72 C76 ) C72_=_C320( C72 C320 ) C72_=_C329( C72 C329 ) \nC72_=_C330( C72 C330 ) C72_=_C331( C72 C331 ) C72_=_C332( C72 C332 ) C76_=_C332( C76 C332 ) C76_=_C422( C76 C422 ) C76_=_C483( C76 C483 ) \nC76_=_C522( C76 C522 ) C76_=_C535( C76 C535 ) C76_=_C538( C76 C538 ) C77_=_C87( C77 C87 ) C77_=_C88( C77 C88 ) C77_=_C89( C77 C89 ) \nC77_=_C91( C77 C91 ) C87_=_C88( C87 C88 ) C87_=_C89( C87 C89 ) C87_=_C91( C87 C91 ) C88_=_C89( C88 C89 ) C88_=_C91( C88 C91 ) \nC89_=_C91( C89 C91 ) C91_=_C212( C91 C212 ) C91_=_C322( C91 C322 ) C91_=_C344( C91 C344 ) C91_=_C345( C91 C345 ) C91_=_C346( C91 C346 ) \nC91_=_C347( C91 C347 ) C114_=_C115( C114 C115 ) C114_=_C116( C114 C116 ) C114_=_C117( C114 C117 ) C114_=_C118( C114 C118 ) C114_=_C119( C114 C119 ) \nC114_=_C121( C114 C121 ) C114_=_C125( C114 C125 ) C114_=_C127( C114 C127 ) C115_=_C116( C115 C116 ) C115_=_C117( C115 C117 ) C115_=_C118( C115 C118 ) \nC115_=_C119( C115 C119 ) C115_=_C121( C115 C121 ) C115_=_C125( C115 C125 ) C115_=_C135( C115 C135 ) C115_=_C137( C115 C137 ) C116_=_C117( C116 C117 ) \nC116_=_C118( C116 C118 ) C116_=_C119( C116 C119 ) C116_=_C121( C116 C121 ) C116_=_C141( C116 C141 ) C117_=_C118( C117 C118 ) C117_=_C119( C117 C119 ) \nC117_=_C121( C117 C121 ) C117_=_C127( C117 C127 ) C117_=_C141( C117 C141 ) C117_=_C150( C117 C150 ) C117_=_C151( C117 C151 ) C117_=_C153( C117 C153 ) \nC118_=_C119( C118 C119 ) C118_=_C121( C118 C121 ) C118_=_C135( C118 C135 ) C118_=_C151( C118 C151 ) C119_=_C121( C119 C121 ) C119_=_C275( C119 C275 ) \nC119_=_C276( C119 C276 ) C119_=_C277( C119 C277 ) C119_=_C278( C119 C278 ) C119_=_C279( C119 C279 ) C121_=_C276( C121 C276 ) C121_=_C354( C121 C354 ) \nC121_=_C391( C121 C391 ) C121_=_C393( C121 C393 ) C121_=_C394( C121 C394 ) C121_=_C396( C121 C396 ) C121_=_C397( C121 C397 ) C121_=_C398( C121 C398 ) \nC121_=_C399( C121 C399 ) C125_=_C127( C125 C127 ) C125_=_C135( C125 C135 ) C125_=_C137( C125 C137 ) C127_=_C141( C127 C141 ) C127_=_C150( C127 C150 ) \nC127_=_C151( C127 C151 ) C127_=_C153( C127 C153 ) C135_=_C137( C135 C137 ) C135_=_C151( C135 C151 ) C137_=_C360( C137 C360 ) C137_=_C373( C137 C373 ) \nC137_=_C381( C137 C381 ) C137_=_C382( C137 C382 ) C141_=_C150( C141 C150 ) C141_=_C151( C141 C151 ) C141_=_C153( C141 C153 ) C150_=_C151( C150 C151 ) \nC150_=_C153( C150 C153 ) C151_=_C153( C151 C153 ) C153_=_C248( C153 C248 ) C153_=_C299( C153 C299 ) C153_=_C300( C153 C300 ) C153_=_C301( C153 C301 ) \nC172_=_C181( C172 C181 ) C172_=_C191( C172 C191 ) C172_=_C197( C172 C197 ) C172_=_C204( C172 C204 ) C172_=_C211( C172 C211 ) C172_=_C212( C172 C212 ) \nC181_=_C191( C181 C191 ) C181_=_C197( C181 C197 ) C181_=_C204( C181 C204 ) C181_=_C211( C181 C211 ) C181_=_C212( C181 C212 ) C191_=_C197( C191 C197 ) \nC191_=_C204( C191 C204 ) C191_=_C211( C191 C211 ) C191_=_C212( C191 C212 ) C197_=_C204( C197 C204 ) C197_=_C211( C197 C211 ) C197_=_C212( C197 C212 ) \nC204_=_C211( C204 C211 ) C204_=_C212( C204 C212 ) C211_=_C212( C211 C212 ) C212_=_C322( C212 C322 ) C212_=_C344( C212 C344 ) C212_=_C345( C212 C345 ) \nC212_=_C346( C212 C346 ) C212_=_C347( C212 C347 ) C222_=_C230( C222 C230 ) C222_=_C237( C222 C237 ) C222_=_C245( C222 C245 ) C222_=_C246( C222 C246 ) \nC222_=_C247( C222 C247 ) C222_=_C248( C222 C248 ) C230_=_C237( C230 C237 ) C230_=_C245( C230 C245 ) C230_=_C246( C230 C246 ) C230_=_C247( C230 C247 ) \nC230_=_C248( C230 C248 ) C237_=_C245( C237 C245 ) C237_=_C246( C237 C246 ) C237_=_C247( C237 C247 ) C237_=_C248( C237 C248 ) C245_=_C246( C245 C246 ) \nC245_=_C247( C245 C247 ) C245_=_C248( C245 C248 ) C245_=_C256( C245 C256 ) C245_=_C257( C245 C257 ) C245_=_C258( C245 C258 ) C246_=_C247( C246 C247 ) \nC246_=_C248( C246 C248 ) C247_=_C248( C247 C248 ) C248_=_C299( C248 C299 ) C248_=_C300( C248 C300 ) C248_=_C301( C248 C301 ) C256_=_C257( C256 C257 ) \nC256_=_C258( C256 C258 ) C256_=_C340( C256 C340 ) C256_=_C341( C256 C341 ) C256_=_C342( C256 C342 ) C256_=_C343( C256 C343 ) C257_=_C258( C257 C258 ) \nC257_=_C340( C257 C340 ) C257_=_C473( C257 C473 ) C257_=_C485( C257 C485 ) C257_=_C486( C257 C486 ) C257_=_C488( C257 C488 ) C257_=_C489( C257 C489 ) \nC258_=_C341( C258 C341 ) C258_=_C508( C258 C508 ) C258_=_C513( C258 C513 ) C258_=_C517( C258 C517 ) C258_=_C523( C258 C523 ) C258_=_C524( C258 C524 ) \nC258_=_C525( C258 C525 ) C275_=_C276( C275 C276 ) C275_=_C277( C275 C277 ) C275_=_C278( C275 C278 ) C275_=_C279( C275 C279 ) C275_=_C348( C275 C348 ) \nC275_=_C350( C275 C350 ) C275_=_C354( C275 C354 ) C276_=_C277( C276 C277 ) C276_=_C278( C276 C278 ) C276_=_C279( C276 C279 ) C276_=_C354( C276 C354 ) \nC276_=_C391( C276 C391 ) C276_=_C393( C276 C393 ) C276_=_C394( C276 C394 ) C276_=_C396( C276 C396 ) C276_=_C397( C276 C397 ) C276_=_C398( C276 C398 ) \nC276_=_C399( C276 C399 ) C277_=_C278( C277 C278 ) C277_=_C279( C277 C279 ) C277_=_C397( C277 C397 ) C277_=_C464( C277 C464 ) C277_=_C468( C277 C468 ) \nC277_=_C469( C277 C469 ) C278_=_C279( C278 C279 ) C278_=_C398( C278 C398 ) C278_=_C498( C278 C498 ) C278_=_C499( C278 C499 ) C278_=_C500( C278 C500 ) \nC278_=_C503( C278 C503 ) C279_=_C399( C279 C399 ) C279_=_C560( C279 C560 ) C279_=_C561( C279 C561 ) C279_=_C562( C279 C562 ) C279_=_C563( C279 C563 ) \nC288_=_C311( C288 C311 ) C288_=_C358( C288 C358 ) C288_=_C366( C288 C366 ) C288_=_C370( C288 C370 ) C288_=_C371( C288 C371 ) C288_=_C372( C288 C372 ) \nC299_=_C300( C299 C300 ) C299_=_C301( C299 C301 ) C299_=_C321( C299 C321 ) C300_=_C301( C300 C301 ) C300_=_C403( C300 C403 ) C300_=_C414( C300 C414 ) \nC300_=_C418( C300 C418 ) C300_=_C423( C300 C423 ) C301_=_C581( C301 C581 ) C301_=_C586( C301 C586 ) C301_=_C589( C301 C589 ) C301_=_C593( C301 C593 ) \nC301_=_C594( C301 C594 ) C307_=_C311( C307 C311 ) C307_=_C312( C307 C312 ) C307_=_C313( C307 C313 ) C307_=_C314( C307 C314 ) C307_=_C320( C307 C320 ) \nC307_=_C321( C307 C321 ) C307_=_C322(</w:t>
      </w:r>
    </w:p>
    <w:p>
      <w:pPr>
        <w:pStyle w:val="PreformattedText"/>
        <w:bidi w:val="0"/>
        <w:spacing w:before="0" w:after="0"/>
        <w:jc w:val="left"/>
        <w:rPr/>
      </w:pPr>
      <w:r>
        <w:rPr/>
        <w:t xml:space="preserve"> </w:t>
      </w:r>
      <w:r>
        <w:rPr/>
        <w:t>C307 C322 ) C311_=_C312( C311 C312 ) C311_=_C313( C311 C313 ) C311_=_C314( C311 C314 ) C311_=_C358( C311 C358 ) \nC311_=_C366( C311 C366 ) C311_=_C370( C311 C370 ) C311_=_C371( C311 C371 ) C311_=_C372( C311 C372 ) C312_=_C313( C312 C313 ) C312_=_C314( C312 C314 ) \nC312_=_C370( C312 C370 ) C313_=_C314( C313 C314 ) C313_=_C371( C313 C371 ) C313_=_C528( C313 C528 ) C313_=_C531( C313 C531 ) C314_=_C372( C314 C372 ) \nC314_=_C560( C314 C560 ) C314_=_C564( C314 C564 ) C314_=_C566( C314 C566 ) C320_=_C321( C320 C321 ) C320_=_C322( C320 C322 ) C320_=_C329( C320 C329 ) \nC320_=_C330( C320 C330 ) C320_=_C331( C320 C331 ) C320_=_C332( C320 C332 ) C321_=_C322( C321 C322 ) C322_=_C344( C322 C344 ) C322_=_C345( C322 C345 ) \nC322_=_C346( C322 C346 ) C322_=_C347( C322 C347 ) C329_=_C330( C329 C330 ) C329_=_C331( C329 C331 ) C329_=_C332( C329 C332 ) C329_=_C394( C329 C394 ) \nC329_=_C402( C329 C402 ) C329_=_C408( C329 C408 ) C329_=_C413( C329 C413 ) C329_=_C418( C329 C418 ) C329_=_C419( C329 C419 ) C329_=_C422( C329 C422 ) \nC330_=_C331( C330 C331 ) C330_=_C332( C330 C332 ) C330_=_C472( C330 C472 ) C330_=_C480( C330 C480 ) C330_=_C481( C330 C481 ) C330_=_C483( C330 C483 ) \nC331_=_C332( C331 C332 ) C331_=_C507( C331 C507 ) C331_=_C512( C331 C512 ) C331_=_C516( C331 C516 ) C331_=_C521( C331 C521 ) C331_=_C522( C331 C522 ) \nC332_=_C422( C332 C422 ) C332_=_C483( C332 C483 ) C332_=_C522( C332 C522 ) C332_=_C535( C332 C535 ) C332_=_C538( C332 C538 ) C340_=_C341( C340 C341 ) \nC340_=_C342( C340 C342 ) C340_=_C343( C340 C343 ) C340_=_C473( C340 C473 ) C340_=_C485( C340 C485 ) C340_=_C486( C340 C486 ) C340_=_C488( C340 C488 ) \nC340_=_C489( C340 C489 ) C341_=_C342( C341 C342 ) C341_=_C343( C341 C343 ) C341_=_C508( C341 C508 ) C341_=_C513( C341 C513 ) C341_=_C517( C341 C517 ) \nC341_=_C523( C341 C523 ) C341_=_C524( C341 C524 ) C341_=_C525( C341 C525 ) C342_=_C343( C342 C343 ) C342_=_C386( C342 C386 ) C342_=_C488( C342 C488 ) \nC342_=_C524( C342 C524 ) C342_=_C541( C342 C541 ) C342_=_C549( C342 C549 ) C343_=_C387( C343 C387 ) C343_=_C489( C343 C489 ) C343_=_C525( C343 C525 ) \nC343_=_C596( C343 C596 ) C344_=_C345( C344 C345 ) C344_=_C346( C344 C346 ) C344_=_C347( C344 C347 ) C344_=_C362( C344 C362 ) C344_=_C375( C344 C375 ) \nC345_=_C346( C345 C346 ) C345_=_C347( C345 C347 ) C345_=_C474( C345 C474 ) C345_=_C490( C345 C490 ) C345_=_C491( C345 C491 ) C346_=_C347( C346 C347 ) \nC346_=_C531( C346 C531 ) C346_=_C538( C346 C538 ) C346_=_C543( C346 C543 ) C346_=_C549( C346 C549 ) C346_=_C556( C346 C556 ) C347_=_C584( C347 C584 ) \nC347_=_C588( C347 C588 ) C347_=_C592( C347 C592 ) C347_=_C594( C347 C594 ) C347_=_C596( C347 C596 ) C347_=_C597( C347 C597 ) C348_=_C350( C348 C350 ) \nC348_=_C354( C348 C354 ) C348_=_C358( C348 C358 ) C348_=_C360( C348 C360 ) C348_=_C361( C348 C361 ) C348_=_C362( C348 C362 ) C350_=_C354( C350 C354 ) \nC350_=_C366( C350 C366 ) C350_=_C373( C350 C373 ) C350_=_C374( C350 C374 ) C350_=_C375( C350 C375 ) C354_=_C391( C354 C391 ) C354_=_C393( C354 C393 ) \nC354_=_C394( C354 C394 ) C354_=_C396( C354 C396 ) C354_=_C397( C354 C397 ) C354_=_C398( C354 C398 ) C354_=_C399( C354 C399 ) C358_=_C360( C358 C360 ) \nC358_=_C361( C358 C361 ) C358_=_C362( C358 C362 ) C358_=_C366( C358 C366 ) C358_=_C370( C358 C370 ) C358_=_C371( C358 C371 ) C358_=_C372( C358 C372 ) \nC360_=_C361( C360 C361 ) C360_=_C362( C360 C362 ) C360_=_C373( C360 C373 ) C360_=_C381( C360 C381 ) C360_=_C382( C360 C382 ) C361_=_C362( C361 C362 ) \nC361_=_C374( C361 C374 ) C361_=_C386( C361 C386 ) C361_=_C387( C361 C387 ) C362_=_C375( C362 C375 ) C366_=_C370( C366 C370 ) C366_=_C371( C366 C371 ) \nC366_=_C372( C366 C372 ) C366_=_C373( C366 C373 ) C366_=_C374( C366 C374 ) C366_=_C375( C366 C375 ) C370_=_C371( C370 C371 ) C370_=_C372( C370 C372 ) \nC371_=_C372( C371 C372 ) C371_=_C528( C371 C528 ) C371_=_C531( C371 C531 ) C372_=_C560( C372 C560 ) C372_=_C564( C372 C564 ) C372_=_C566( C372 C566 ) \nC373_=_C374( C373 C374 ) C373_=_C375( C373 C375 ) C373_=_C381( C373 C381 ) C373_=_C382( C373 C382 ) C374_=_C375( C374 C375 ) C374_=_C386( C374 C386 ) \nC374_=_C387( C374 C387 ) C381_=_C382( C381 C382 ) C381_=_C400( C381 C400 ) C381_=_C407( C381 C407 ) C381_=_C408( C381 C408 ) C381_=_C410( C381 C410 ) \nC382_=_C464( C382 C464 ) C382_=_C472( C382 C472 ) C382_=_C473( C382 C473 ) C382_=_C474( C382 C474 ) C382_=_C475( C382 C475 ) C382_=_C476( C382 C476 ) \nC386_=_C387( C386 C387 ) C386_=_C488( C386 C488 ) C386_=_C524( C386 C524 ) C386_=_C541( C386 C541 ) C386_=_C549( C386 C549 ) C387_=_C489( C387 C489 ) \nC387_=_C525( C387 C525 ) C387_=_C596( C387 C596 ) C391_=_C393( C391 C393 ) C391_=_C394( C391 C394 ) C391_=_C396( C391 C396 ) C391_=_C397( C391 C397 ) \nC391_=_C398( C391 C398 ) C391_=_C399( C391 C399 ) C391_=_C400( C391 C400 ) C391_=_C402( C391 C402 ) C391_=_C403( C391 C403 ) C393_=_C394( C393 C394 ) \nC393_=_C396( C393 C396 ) C393_=_C397( C393 C397 ) C393_=_C398( C393 C398 ) C393_=_C399( C393 C399 ) C393_=_C407( C393 C407 ) C393_=_C413( C393 C413 ) \nC393_=_C414( C393 C414 ) C394_=_C396( C394 C396 ) C394_=_C397( C394 C397 ) C394_=_C398( C394 C398 ) C394_=_C399( C394 C399 ) C394_=_C402( C394 C402 ) \nC394_=_C408( C394 C408 ) C394_=_C413( C394 C413 ) C394_=_C418( C394 C418 ) C394_=_C419( C394 C419 ) C394_=_C422( C394 C422 ) C396_=_C397( C396 C397 ) \nC396_=_C398( C396 C398 ) C396_=_C399( C396 C399 ) C396_=_C410( C396 C410 ) C396_=_C419( C396 C419 ) C396_=_C423( C396 C423 ) C397_=_C398( C397 C398 ) \nC397_=_C399( C397 C399 ) C397_=_C464( C397 C464 ) C397_=_C468( C397 C468 ) C397_=_C469( C397 C469 ) C398_=_C399( C398 C399 ) C398_=_C498( C398 C498 ) \nC398_=_C499( C398 C499 ) C398_=_C500( C398 C500 ) C398_=_C503( C398 C503 ) C399_=_C560( C399 C560 ) C399_=_C561( C399 C561 ) C399_=_C562( C399 C562 ) \nC399_=_C563( C399 C563 ) C400_=_C402( C400 C402 ) C400_=_C403( C400 C403 ) C400_=_C407( C400 C407 ) C400_=_C408( C400 C408 ) C400_=_C410( C400 C410 ) \nC402_=_C403( C402 C403 ) C402_=_C408( C402 C408 ) C402_=_C413( C402 C413 ) C402_=_C418( C402 C418 ) C402_=_C419( C402 C419 ) C402_=_C422( C402 C422 ) \nC403_=_C414( C403 C414 ) C403_=_C418( C403 C418 ) C403_=_C423( C403 C423 ) C407_=_C408( C407 C408 ) C407_=_C410( C407 C410 ) C407_=_C413( C407 C413 ) \nC407_=_C414( C407 C414 ) C408_=_C410( C408 C410 ) C408_=_C413( C408 C413 ) C408_=_C418( C408 C418 ) C408_=_C419( C408 C419 ) C408_=_C422( C408 C422 ) \nC410_=_C419( C410 C419 ) C410_=_C423( C410 C423 ) C413_=_C414( C413 C414 ) C413_=_C418( C413 C418 ) C413_=_C419( C413 C419 ) C413_=_C422( C413 C422 ) \nC414_=_C418( C414 C418 ) C414_=_C423( C414 C423 ) C418_=_C419( C418 C419 ) C418_=_C422( C418 C422 ) C418_=_C423( C418 C423 ) C419_=_C422( C419 C422 ) \nC419_=_C423( C419 C423 ) C422_=_C483( C422 C483 ) C422_=_C522( C422 C522 ) C422_=_C535( C422 C535 ) C422_=_C538( C422 C538 ) C464_=_C468( C464 C468 ) \nC464_=_C469( C464 C469 ) C464_=_C472( C464 C472 ) C464_=_C473( C464 C473 ) C464_=_C474( C464 C474 ) C464_=_C475( C464 C475 ) C464_=_C476( C464 C476 ) \nC468_=_C469( C468 C469 ) C468_=_C475( C468 C475 ) C468_=_C480( C468 C480 ) C468_=_C485( C468 C485 ) C468_=_C490( C468 C490 ) C469_=_C476( C469 C476 ) \nC469_=_C481( C469 C481 ) C469_=_C486( C469 C486 ) C469_=_C491( C469 C491 ) C472_=_C473( C472 C473 ) C472_=_C474( C472 C474 ) C472_=_C475( C472 C475 ) \nC472_=_C476( C472 C476 ) C472_=_C480( C472 C480 ) C472_=_C481( C472 C481 ) C472_=_C483( C472 C483 ) C473_=_C474( C473 C474 ) C473_=_C475( C473 C475 ) \nC473_=_C476( C473 C476 ) C473_=_C485( C473 C485 ) C473_=_C486( C473 C486 ) C473_=_C488( C473 C488 ) C473_=_C489( C473 C489 ) C474_=_C475( C474 C475 ) \nC474_=_C476( C474 C476 ) C474_=_C490( C474 C490 ) C474_=_C491( C474 C491 ) C475_=_C476( C475 C476 ) C475_=_C480( C475 C480 ) C475_=_C485( C475 C485 ) \nC475_=_C490( C475 C490 ) C476_=_C481( C476 C481 ) C476_=_C486( C476 C486 ) C476_=_C491( C476 C491 ) C480_=_C481( C480 C481 ) C480_=_C483( C480 C483 ) \nC480_=_C485( C480 C485 ) C480_=_C490( C480 C490 ) C481_=_C483( C481 C483 ) C481_=_C486( C481 C486 ) C481_=_C491( C481 C491 ) C483_=_C522( C483 C522 ) \nC483_=_C535( C483 C535 ) C483_=_C538( C483 C538 ) C485_=_C486( C485 C486 ) C485_=_C488( C485 C488 ) C485_=_C489( C485 C489 ) C485_=_C490( C485 C490 ) \nC486_=_C488( C486 C488 ) C486_=_C489( C486 C489 ) C486_=_C491( C486 C491 ) C488_=_C489( C488 C489 ) C488_=_C524( C488 C524 ) C488_=_C541( C488 C541 ) \nC488_=_C549( C488 C549 ) C489_=_C525( C489 C525 ) C489_=_C596( C489 C596 ) C490_=_C491( C490 C491 ) C498_=_C499( C498 C499 ) C498_=_C500( C498 C500 ) \nC498_=_C503( C498 C503 ) C498_=_C507( C498 C507 ) C498_=_C508( C498 C508 ) C499_=_C500( C499 C500 ) C499_=_C503( C499 C503 ) C499_=_C512( C499 C512 ) \nC499_=_C513( C499 C513 ) C500_=_C503( C500 C503 ) C500_=_C516( C500 C516 ) C500_=_C517( C500 C517 ) C503_=_C521( C503 C521 ) C503_=_C523( C503 C523 ) \nC507_=_C508( C507 C508 ) C507_=_C512( C507 C512 ) C507_=_C516( C507 C516 ) C507_=_C521( C507 C521 ) C507_=_C522( C507 C522 ) C508_=_C513( C508 C513 ) \nC508_=_C517( C508 C517 ) C508_=_C523( C508 C523 ) C508_=_C524( C508 C524 ) C508_=_C525( C508 C525 ) C512_=_C513( C512 C513 ) C512_=_C516( C512 C516 ) \nC512_=_C521( C512 C521 ) C512_=_C522( C512 C522 ) C513_=_C517( C513 C517 ) C513_=_C523( C513 C523 ) C513_=_C524( C513 C524 ) C513_=_C525( C513 C525 ) \nC516_=_C517( C516 C517 ) C516_=_C521( C516 C521 ) C516_=_C522( C516 C522 ) C517_=_C523( C517 C523 ) C517_=_C524( C517 C524 ) C517_=_C525( C517 C525 ) \nC521_=_C522( C521 C522 ) C521_=_C523( C521 C523 ) C522_=_C535( C522 C535 ) C522_=_C538( C522 C538 ) C523_=_C524( C523 C524 ) C523_=_C525( C523 C525 ) \nC524_=_C525( C524 C525 ) C524_=_C541( C524 C541 ) C524_=_C549( C524 C549 ) C525_=_C596( C525 C596 ) C528_=_C531( C528 C531 ) C528_=_C535( C528 C535 ) \nC528_=_C541( C528 C541 ) C528_=_C542( C528 C542 ) C528_=_C543( C528 C543 ) C528_=_C544( C528 C544 ) C528_=_C545( C528 C545 ) C531_=_C538( C531 C538 ) \nC531_=_C543( C531 C543 ) C531_=_C549( C531 C549 ) C531_=_C556(</w:t>
      </w:r>
    </w:p>
    <w:p>
      <w:pPr>
        <w:pStyle w:val="PreformattedText"/>
        <w:bidi w:val="0"/>
        <w:spacing w:before="0" w:after="0"/>
        <w:jc w:val="left"/>
        <w:rPr/>
      </w:pPr>
      <w:r>
        <w:rPr/>
        <w:t xml:space="preserve"> </w:t>
      </w:r>
      <w:r>
        <w:rPr/>
        <w:t>C531 C556 ) C535_=_C538( C535 C538 ) C535_=_C541( C535 C541 ) C535_=_C542( C535 C542 ) \nC535_=_C543( C535 C543 ) C535_=_C544( C535 C544 ) C535_=_C545( C535 C545 ) C538_=_C543( C538 C543 ) C538_=_C549( C538 C549 ) C538_=_C556( C538 C556 ) \nC541_=_C542( C541 C542 ) C541_=_C543( C541 C543 ) C541_=_C544( C541 C544 ) C541_=_C545( C541 C545 ) C541_=_C549( C541 C549 ) C542_=_C543( C542 C543 ) \nC542_=_C544( C542 C544 ) C542_=_C545( C542 C545 ) C543_=_C544( C543 C544 ) C543_=_C545( C543 C545 ) C543_=_C549( C543 C549 ) C543_=_C556( C543 C556 ) \nC544_=_C545( C544 C545 ) C545_=_C556( C545 C556 ) C549_=_C556( C549 C556 ) C560_=_C561( C560 C561 ) C560_=_C562( C560 C562 ) C560_=_C563( C560 C563 ) \nC560_=_C564( C560 C564 ) C560_=_C566( C560 C566 ) C561_=_C562( C561 C562 ) C561_=_C563( C561 C563 ) C561_=_C564( C561 C564 ) C561_=_C570( C561 C570 ) \nC561_=_C571( C561 C571 ) C562_=_C563( C562 C563 ) C562_=_C566( C562 C566 ) C562_=_C572( C562 C572 ) C562_=_C575( C562 C575 ) C562_=_C576( C562 C576 ) \nC563_=_C570( C563 C570 ) C563_=_C575( C563 C575 ) C564_=_C566( C564 C566 ) C564_=_C570( C564 C570 ) C564_=_C571( C564 C571 ) C566_=_C572( C566 C572 ) \nC566_=_C575( C566 C575 ) C566_=_C576( C566 C576 ) C570_=_C571( C570 C571 ) C570_=_C575( C570 C575 ) C571_=_C576( C571 C576 ) C572_=_C575( C572 C575 ) \nC572_=_C576( C572 C576 ) C575_=_C576( C575 C576 ) C581_=_C584( C581 C584 ) C581_=_C586( C581 C586 ) C581_=_C589( C581 C589 ) C581_=_C593( C581 C593 ) \nC581_=_C594( C581 C594 ) C584_=_C588( C584 C588 ) C584_=_C592( C584 C592 ) C584_=_C594( C584 C594 ) C584_=_C596( C584 C596 ) C584_=_C597( C584 C597 ) \nC586_=_C588( C586 C588 ) C586_=_C589( C586 C589 ) C586_=_C593( C586 C593 ) C586_=_C594( C586 C594 ) C588_=_C592( C588 C592 ) C588_=_C594( C588 C594 ) \nC588_=_C596( C588 C596 ) C588_=_C597( C588 C597 ) C589_=_C592( C589 C592 ) C589_=_C593( C589 C593 ) C589_=_C594( C589 C594 ) C592_=_C594( C592 C594 ) \nC592_=_C596( C592 C596 ) C592_=_C597( C592 C597 ) C593_=_C594( C593 C594 ) C593_=_C597( C593 C597 ) C594_=_C596( C594 C596 ) C594_=_C597( C594 C597 ) \nC596_=_C597( C596 C597 ) "];43-&gt;48[label="152: C22 C23 C24 C25 C29 \nC30 C31 C32 C33 C56 C58 \nC62 C63 C67 C69 C70 C71 \nC76 C77 C87 C88 C89 C114 \nC116 C118 C119 C125 C127 C135 \nC141 C150 C151 C153 C172 C181 \nC191 C197 C204 C211 C222 C230 \nC237 C245 C246 C247 C248 C256 \nC257 C258 C275 C276 C277 C278 \nC279 C288 C299 C300 C301 C307 \nC312 C313 C314 C320 C321 C322 \nC332 C342 C343 C348 C350 C358 \nC360 C361 C362 C366 C370 C371 \nC372 C373 C374 C375 C386 C387 \nC391 C393 C396 C400 C402 C403 \nC407 C410 C413 C414 C419 C422 \nC423 C468 C469 C475 C476 C480 \nC481 C483 C485 C486 C488 C489 \nC490 C491 C498 C499 C500 C503 \nC507 C508 C512 C513 C516 C517 \nC521 C522 C523 C524 C525 C528 \nC531 C535 C538 C541 C542 C544 \nC545 C549 C556 C560 C563 C564 \nC566 C570 C571 C572 C575 C576 \nC581 C584 C586 C588 C589 C592 \nC593 C596 C597 \n497: C22_=_C23 ,C22_=_C24 ,C22_=_C25 ,C22_=_C125 ,C22_=_C135 ,\nC23_=_C24 ,C23_=_C25 ,C24_=_C25 ,C24_=_C475 ,C24_=_C476 ,C25_=_C564 ,\nC25_=_C570 ,C25_=_C571 ,C29_=_C30 ,C29_=_C31 ,C29_=_C32 ,C29_=_C33 ,\nC29_=_C56 ,C29_=_C67 ,C29_=_C69 ,C29_=_C70 ,C29_=_C71 ,C29_=_C76 ,\nC30_=_C31 ,C30_=_C32 ,C30_=_C33 ,C30_=_C320 ,C30_=_C332 ,C31_=_C32 ,\nC31_=_C33 ,C31_=_C402 ,C31_=_C413 ,C31_=_C419 ,C31_=_C422 ,C32_=_C33 ,\nC32_=_C480 ,C32_=_C481 ,C32_=_C483 ,C33_=_C507 ,C33_=_C512 ,C33_=_C516 ,\nC33_=_C521 ,C33_=_C522 ,C56_=_C58 ,C56_=_C62 ,C56_=_C63 ,C56_=_C67 ,\nC56_=_C69 ,C56_=_C70 ,C56_=_C71 ,C56_=_C76 ,C58_=_C62 ,C58_=_C63 ,\nC58_=_C77 ,C58_=_C87 ,C58_=_C88 ,C58_=_C89 ,C62_=_C63 ,C62_=_C307 ,\nC62_=_C312 ,C62_=_C313 ,C62_=_C314 ,C63_=_C288 ,C63_=_C358 ,C63_=_C366 ,\nC63_=_C370 ,C63_=_C371 ,C63_=_C372 ,C67_=_C69 ,C67_=_C70 ,C67_=_C71 ,\nC67_=_C76 ,C67_=_C77 ,C69_=_C70 ,C69_=_C71 ,C69_=_C76 ,C69_=_C87 ,\nC70_=_C71 ,C70_=_C76 ,C70_=_C88 ,C71_=_C76 ,C71_=_C89 ,C76_=_C332 ,\nC76_=_C422 ,C76_=_C483 ,C76_=_C522 ,C76_=_C535 ,C76_=_C538 ,C77_=_C87 ,\nC77_=_C88 ,C77_=_C89 ,C87_=_C88 ,C87_=_C89 ,C88_=_C89 ,C114_=_C116 ,\nC114_=_C118 ,C114_=_C119 ,C114_=_C125 ,C114_=_C127 ,C116_=_C118 ,C116_=_C119 ,\nC116_=_C141 ,C118_=_C119 ,C118_=_C135 ,C118_=_C151 ,C119_=_C275 ,C119_=_C276 ,\nC119_=_C277 ,C119_=_C278 ,C119_=_C279 ,C125_=_C127 ,C125_=_C135 ,C127_=_C141 ,\nC127_=_C150 ,C127_=_C151 ,C127_=_C153 ,C135_=_C151 ,C141_=_C150 ,C141_=_C151 ,\nC141_=_C153 ,C150_=_C151 ,C150_=_C153 ,C151_=_C153 ,C153_=_C248 ,C153_=_C299 ,\nC153_=_C300 ,C153_=_C301 ,C172_=_C181 ,C172_=_C191 ,C172_=_C197 ,C172_=_C204 ,\nC172_=_C211 ,C181_=_C191 ,C181_=_C197 ,C181_=_C204 ,C181_=_C211 ,C191_=_C197 ,\nC191_=_C204 ,C191_=_C211 ,C197_=_C204 ,C197_=_C211 ,C204_=_C211 ,C222_=_C230 ,\nC222_=_C237 ,C222_=_C245 ,C222_=_C246 ,C222_=_C247 ,C222_=_C248 ,C230_=_C237 ,\nC230_=_C245 ,C230_=_C246 ,C230_=_C247 ,C230_=_C248 ,C237_=_C245 ,C237_=_C246 ,\nC237_=_C247 ,C237_=_C248 ,C245_=_C246 ,C245_=_C247 ,C245_=_C248 ,C245_=_C256 ,\nC245_=_C257 ,C245_=_C258 ,C246_=_C247 ,C246_=_C248 ,C247_=_C248 ,C248_=_C299 ,\nC248_=_C300 ,C248_=_C301 ,C256_=_C257 ,C256_=_C258 ,C256_=_C342 ,C256_=_C343 ,\nC257_=_C258 ,C257_=_C485 ,C257_=_C486 ,C257_=_C488 ,C257_=_C489 ,C258_=_C508 ,\nC258_=_C513 ,C258_=_C517 ,C258_=_C523 ,C258_=_C524 ,C258_=_C525 ,C275_=_C276 ,\nC275_=_C277 ,C275_=_C278 ,C275_=_C279 ,C275_=_C348 ,C275_=_C350 ,C276_=_C277 ,\nC276_=_C278 ,C276_=_C279 ,C276_=_C391 ,C276_=_C393 ,C276_=_C396 ,C277_=_C278 ,\nC277_=_C279 ,C277_=_C468 ,C277_=_C469 ,C278_=_C279 ,C278_=_C498 ,C278_=_C499 ,\nC278_=_C500 ,C278_=_C503 ,C279_=_C560 ,C279_=_C563 ,C288_=_C358 ,C288_=_C366 ,\nC288_=_C370 ,C288_=_C371 ,C288_=_C372 ,C299_=_C300 ,C299_=_C301 ,C299_=_C321 ,\nC300_=_C301 ,C300_=_C403 ,C300_=_C414 ,C300_=_C423 ,C301_=_C581 ,C301_=_C586 ,\nC301_=_C589 ,C301_=_C593 ,C307_=_C312 ,C307_=_C313 ,C307_=_C314 ,C307_=_C320 ,\nC307_=_C321 ,C307_=_C322 ,C312_=_C313 ,C312_=_C314 ,C312_=_C370 ,C313_=_C314 ,\nC313_=_C371 ,C313_=_C528 ,C313_=_C531 ,C314_=_C372 ,C314_=_C560 ,C314_=_C564 ,\nC314_=_C566 ,C320_=_C321 ,C320_=_C322 ,C320_=_C332 ,C321_=_C322 ,C332_=_C422 ,\nC332_=_C483 ,C332_=_C522 ,C332_=_C535 ,C332_=_C538 ,C342_=_C343 ,C342_=_C386 ,\nC342_=_C488 ,C342_=_C524 ,C342_=_C541 ,C342_=_C549 ,C343_=_C387 ,C343_=_C489 ,\nC343_=_C525 ,C343_=_C596 ,C348_=_C350 ,C348_=_C358 ,C348_=_C360 ,C348_=_C361 ,\nC348_=_C362 ,C350_=_C366 ,C350_=_C373 ,C350_=_C374 ,C350_=_C375 ,C358_=_C360 ,\nC358_=_C361 ,C358_=_C362 ,C358_=_C366 ,C358_=_C370 ,C358_=_C371 ,C358_=_C372 ,\nC360_=_C361 ,C360_=_C362 ,C360_=_C373 ,C361_=_C362 ,C361_=_C374 ,C361_=_C386 ,\nC361_=_C387 ,C362_=_C375 ,C366_=_C370 ,C366_=_C371 ,C366_=_C372 ,C366_=_C373 ,\nC366_=_C374 ,C366_=_C375 ,C370_=_C371 ,C370_=_C372 ,C371_=_C372 ,C371_=_C528 ,\nC371_=_C531 ,C372_=_C560 ,C372_=_C564 ,C372_=_C566 ,C373_=_C374 ,C373_=_C375 ,\nC374_=_C375 ,C374_=_C386 ,C374_=_C387 ,C386_=_C387 ,C386_=_C488 ,C386_=_C524 ,\nC386_=_C541 ,C386_=_C549 ,C387_=_C489 ,C387_=_C525 ,C387_=_C596 ,C391_=_C393 ,\nC391_=_C396 ,C391_=_C400 ,C391_=_C402 ,C391_=_C403 ,C393_=_C396 ,C393_=_C407 ,\nC393_=_C413 ,C393_=_C414 ,C396_=_C410 ,C396_=_C419 ,C396_=_C423 ,C400_=_C402 ,\nC400_=_C403 ,C400_=_C407 ,C400_=_C410 ,C402_=_C403 ,C402_=_C413 ,C402_=_C419 ,\nC402_=_C422 ,C403_=_C414 ,C403_=_C423 ,C407_=_C410 ,C407_=_C413 ,C407_=_C414 ,\nC410_=_C419 ,C410_=_C423 ,C413_=_C414 ,C413_=_C419 ,C413_=_C422 ,C414_=_C423 ,\nC419_=_C422 ,C419_=_C423 ,C422_=_C483 ,C422_=_C522 ,C422_=_C535 ,C422_=_C538 ,\nC468_=_C469 ,C468_=_C475 ,C468_=_C480 ,C468_=_C485 ,C468_=_C490 ,C469_=_C476 ,\nC469_=_C481 ,C469_=_C486 ,C469_=_C491 ,C475_=_C476 ,C475_=_C480 ,C475_=_C485 ,\nC475_=_C490 ,C476_=_C481 ,C476_=_C486 ,C476_=_C491 ,C480_=_C481 ,C480_=_C483 ,\nC480_=_C485 ,C480_=_C490 ,C481_=_C483 ,C481_=_C486 ,C481_=_C491 ,C483_=_C522 ,\nC483_=_C535 ,C483_=_C538 ,C485_=_C486 ,C485_=_C488 ,C485_=_C489 ,C485_=_C490 ,\nC486_=_C488 ,C486_=_C489 ,C486_=_C491 ,C488_=_C489 ,C488_=_C524 ,C488_=_C541 ,\nC488_=_C549 ,C489_=_C525 ,C489_=_C596 ,C490_=_C491 ,C498_=_C499 ,C498_=_C500 ,\nC498_=_C503 ,C498_=_C507 ,C498_=_C508 ,C499_=_C500 ,C499_=_C503 ,C499_=_C512 ,\nC499_=_C513 ,C500_=_C503 ,C500_=_C516 ,C500_=_C517 ,C503_=_C521 ,C503_=_C523 ,\nC507_=_C508 ,C507_=_C512 ,C507_=_C516 ,C507_=_C521 ,C507_=_C522 ,C508_=_C513 ,\nC508_=_C517 ,C508_=_C523 ,C508_=_C524 ,C508_=_C525 ,C512_=_C513 ,C512_=_C516 ,\nC512_=_C521 ,C512_=_C522 ,C513_=_C517 ,C513_=_C523 ,C513_=_C524 ,C513_=_C525 ,\nC516_=_C517 ,C516_=_C521 ,C516_=_C522 ,C517_=_C523 ,C517_=_C524 ,C517_=_C525 ,\nC521_=_C522 ,C521_=_C523 ,C522_=_C535 ,C522_=_C538 ,C523_=_C524 ,C523_=_C525 ,\nC524_=_C525 ,C524_=_C541 ,C524_=_C549 ,C525_=_C596 ,C528_=_C531 ,C528_=_C535 ,\nC528_=_C541 ,C528_=_C542 ,C528_=_C544 ,C528_=_C545 ,C531_=_C538 ,C531_=_C549 ,\nC531_=_C556 ,C535_=_C538 ,C535_=_C541 ,C535_=_C542 ,C535_=_C544 ,C535_=_C545 ,\nC538_=_C549 ,C538_=_C556 ,C541_=_C542 ,C541_=_C544 ,C541_=_C545 ,C541_=_C549 ,\nC542_=_C544 ,C542_=_C545 ,C544_=_C545 ,C545_=_C556 ,C549_=_C556 ,C560_=_C563 ,\nC560_=_C564 ,C560_=_C566 ,C563_=_C570 ,C563_=_C575 ,C564_=_C566 ,C564_=_C570 ,\nC564_=_C571 ,C566_=_C572 ,C566_=_C575 ,C566_=_C576 ,C570_=_C571 ,C570_=_C575 ,\nC571_=_C576 ,C572_=_C575 ,C572_=_C576 ,C575_=_C576 ,C581_=_C584 ,C581_=_C586 ,\nC581_=_C589 ,C581_=_C593 ,C584_=_C588 ,C584_=_C592 ,C584_=_C596 ,C584_=_C597 ,\nC586_=_C588 ,C586_=_C589 ,C586_=_C593 ,C588_=_C592 ,C588_=_C596 ,C588_=_C597 ,\nC589_=_C592 ,C589_=_C593 ,C592_=_C596 ,C592_=_C597 ,C593_=_C597 ,C596_=_C597 ,"];49[shape=box, label="id:49 level: 2\n78: C37 C38 C39 C40 C41 \nC42 C57 C59 C67 C69 C77 \nC78 C79 C80 C82 C85 C86 \nC87 C96 C97 C153 C171 C173 \nC180 C182 C190 C196 C198 C204 \nC205 C206 C209 C210 C211 C248 \nC262 C263 C272 C273 C291 C292 \nC298 C299 C300 C301 C302 C304 \nC432 C433 C439 C440 C445 C446 \nC450 C451 C454 C455 C456 C457 \nC458 C468 C475 C480 C485 C490 \nC494 C503 C509 C514 C518 C521 \nC523 C563 C567 C570 C573 C575 \nC578 \n313: C37_=_C38( C37 C38 ) C37_=_C39( C37 C39 ) C37_=_C40( C37 C40 ) C37_=_C41(</w:t>
      </w:r>
    </w:p>
    <w:p>
      <w:pPr>
        <w:pStyle w:val="PreformattedText"/>
        <w:bidi w:val="0"/>
        <w:spacing w:before="0" w:after="0"/>
        <w:jc w:val="left"/>
        <w:rPr/>
      </w:pPr>
      <w:r>
        <w:rPr/>
        <w:t xml:space="preserve"> </w:t>
      </w:r>
      <w:r>
        <w:rPr/>
        <w:t>C37 C41 ) C37_=_C42( C37 C42 ) \nC37_=_C59( C37 C59 ) C37_=_C69( C37 C69 ) C37_=_C78( C37 C78 ) C37_=_C87( C37 C87 ) C37_=_C96( C37 C96 ) C37_=_C97( C37 C97 ) \nC38_=_C39( C38 C39 ) C38_=_C40( C38 C40 ) C38_=_C41( C38 C41 ) C38_=_C42( C38 C42 ) C38_=_C173( C38 C173 ) C38_=_C182( C38 C182 ) \nC38_=_C198( C38 C198 ) C38_=_C205( C38 C205 ) C38_=_C211( C38 C211 ) C39_=_C40( C39 C40 ) C39_=_C41( C39 C41 ) C39_=_C42( C39 C42 ) \nC39_=_C433( C39 C433 ) C39_=_C440( C39 C440 ) C39_=_C446( C39 C446 ) C39_=_C451( C39 C451 ) C39_=_C454( C39 C454 ) C39_=_C458( C39 C458 ) \nC40_=_C41( C40 C41 ) C40_=_C42( C40 C42 ) C40_=_C468( C40 C468 ) C40_=_C475( C40 C475 ) C40_=_C480( C40 C480 ) C40_=_C485( C40 C485 ) \nC40_=_C490( C40 C490 ) C40_=_C494( C40 C494 ) C41_=_C42( C41 C42 ) C41_=_C503( C41 C503 ) C41_=_C509( C41 C509 ) C41_=_C514( C41 C514 ) \nC41_=_C518( C41 C518 ) C41_=_C521( C41 C521 ) C41_=_C523( C41 C523 ) C42_=_C563( C42 C563 ) C42_=_C567( C42 C567 ) C42_=_C570( C42 C570 ) \nC42_=_C573( C42 C573 ) C42_=_C575( C42 C575 ) C42_=_C578( C42 C578 ) C57_=_C59( C57 C59 ) C57_=_C67( C57 C67 ) C57_=_C77( C57 C77 ) \nC57_=_C78( C57 C78 ) C57_=_C79( C57 C79 ) C57_=_C80( C57 C80 ) C57_=_C82( C57 C82 ) C57_=_C85( C57 C85 ) C57_=_C86( C57 C86 ) \nC59_=_C69( C59 C69 ) C59_=_C78( C59 C78 ) C59_=_C87( C59 C87 ) C59_=_C96( C59 C96 ) C59_=_C97( C59 C97 ) C67_=_C69( C67 C69 ) \nC67_=_C77( C67 C77 ) C67_=_C78( C67 C78 ) C67_=_C79( C67 C79 ) C67_=_C80( C67 C80 ) C67_=_C82( C67 C82 ) C67_=_C85( C67 C85 ) \nC67_=_C86( C67 C86 ) C69_=_C78( C69 C78 ) C69_=_C87( C69 C87 ) C69_=_C96( C69 C96 ) C69_=_C97( C69 C97 ) C77_=_C78( C77 C78 ) \nC77_=_C79( C77 C79 ) C77_=_C80( C77 C80 ) C77_=_C82( C77 C82 ) C77_=_C85( C77 C85 ) C77_=_C86( C77 C86 ) C77_=_C87( C77 C87 ) \nC78_=_C79( C78 C79 ) C78_=_C80( C78 C80 ) C78_=_C82( C78 C82 ) C78_=_C85( C78 C85 ) C78_=_C86( C78 C86 ) C78_=_C87( C78 C87 ) \nC78_=_C96( C78 C96 ) C78_=_C97( C78 C97 ) C79_=_C80( C79 C80 ) C79_=_C82( C79 C82 ) C79_=_C85( C79 C85 ) C79_=_C86( C79 C86 ) \nC79_=_C96( C79 C96 ) C80_=_C82( C80 C82 ) C80_=_C85( C80 C85 ) C80_=_C86( C80 C86 ) C80_=_C97( C80 C97 ) C82_=_C85( C82 C85 ) \nC82_=_C86( C82 C86 ) C82_=_C206( C82 C206 ) C82_=_C262( C82 C262 ) C82_=_C263( C82 C263 ) C85_=_C86( C85 C86 ) C85_=_C209( C85 C209 ) \nC85_=_C456( C85 C456 ) C86_=_C210( C86 C210 ) C86_=_C304( C86 C304 ) C86_=_C457( C86 C457 ) C87_=_C96( C87 C96 ) C87_=_C97( C87 C97 ) \nC96_=_C97( C96 C97 ) C153_=_C248( C153 C248 ) C153_=_C272( C153 C272 ) C153_=_C291( C153 C291 ) C153_=_C298( C153 C298 ) C153_=_C299( C153 C299 ) \nC153_=_C300( C153 C300 ) C153_=_C301( C153 C301 ) C171_=_C173( C171 C173 ) C171_=_C180( C171 C180 ) C171_=_C190( C171 C190 ) C171_=_C196( C171 C196 ) \nC171_=_C204( C171 C204 ) C171_=_C205( C171 C205 ) C171_=_C206( C171 C206 ) C171_=_C209( C171 C209 ) C171_=_C210( C171 C210 ) C173_=_C182( C173 C182 ) \nC173_=_C198( C173 C198 ) C173_=_C205( C173 C205 ) C173_=_C211( C173 C211 ) C180_=_C182( C180 C182 ) C180_=_C190( C180 C190 ) C180_=_C196( C180 C196 ) \nC180_=_C204( C180 C204 ) C180_=_C205( C180 C205 ) C180_=_C206( C180 C206 ) C180_=_C209( C180 C209 ) C180_=_C210( C180 C210 ) C182_=_C198( C182 C198 ) \nC182_=_C205( C182 C205 ) C182_=_C211( C182 C211 ) C190_=_C196( C190 C196 ) C190_=_C204( C190 C204 ) C190_=_C205( C190 C205 ) C190_=_C206( C190 C206 ) \nC190_=_C209( C190 C209 ) C190_=_C210( C190 C210 ) C196_=_C198( C196 C198 ) C196_=_C204( C196 C204 ) C196_=_C205( C196 C205 ) C196_=_C206( C196 C206 ) \nC196_=_C209( C196 C209 ) C196_=_C210( C196 C210 ) C198_=_C205( C198 C205 ) C198_=_C211( C198 C211 ) C204_=_C205( C204 C205 ) C204_=_C206( C204 C206 ) \nC204_=_C209( C204 C209 ) C204_=_C210( C204 C210 ) C204_=_C211( C204 C211 ) C205_=_C206( C205 C206 ) C205_=_C209( C205 C209 ) C205_=_C210( C205 C210 ) \nC205_=_C211( C205 C211 ) C206_=_C209( C206 C209 ) C206_=_C210( C206 C210 ) C206_=_C262( C206 C262 ) C206_=_C263( C206 C263 ) C209_=_C210( C209 C210 ) \nC209_=_C456( C209 C456 ) C210_=_C304( C210 C304 ) C210_=_C457( C210 C457 ) C248_=_C272( C248 C272 ) C248_=_C291( C248 C291 ) C248_=_C298( C248 C298 ) \nC248_=_C299( C248 C299 ) C248_=_C300( C248 C300 ) C248_=_C301( C248 C301 ) C262_=_C263( C262 C263 ) C262_=_C273( C262 C273 ) C262_=_C292( C262 C292 ) \nC262_=_C302( C262 C302 ) C262_=_C304( C262 C304 ) C263_=_C432( C263 C432 ) C263_=_C439( C263 C439 ) C263_=_C445( C263 C445 ) C263_=_C450( C263 C450 ) \nC263_=_C454( C263 C454 ) C263_=_C455( C263 C455 ) C263_=_C456( C263 C456 ) C263_=_C457( C263 C457 ) C272_=_C273( C272 C273 ) C272_=_C291( C272 C291 ) \nC272_=_C298( C272 C298 ) C272_=_C299( C272 C299 ) C272_=_C300( C272 C300 ) C272_=_C301( C272 C301 ) C273_=_C292( C273 C292 ) C273_=_C302( C273 C302 ) \nC273_=_C304( C273 C304 ) C291_=_C292( C291 C292 ) C291_=_C298( C291 C298 ) C291_=_C299( C291 C299 ) C291_=_C300( C291 C300 ) C291_=_C301( C291 C301 ) \nC292_=_C302( C292 C302 ) C292_=_C304( C292 C304 ) C298_=_C299( C298 C299 ) C298_=_C300( C298 C300 ) C298_=_C301( C298 C301 ) C298_=_C302( C298 C302 ) \nC299_=_C300( C299 C300 ) C299_=_C301( C299 C301 ) C300_=_C301( C300 C301 ) C302_=_C304( C302 C304 ) C304_=_C457( C304 C457 ) C432_=_C433( C432 C433 ) \nC432_=_C439( C432 C439 ) C432_=_C445( C432 C445 ) C432_=_C450( C432 C450 ) C432_=_C454( C432 C454 ) C432_=_C455( C432 C455 ) C432_=_C456( C432 C456 ) \nC432_=_C457( C432 C457 ) C433_=_C440( C433 C440 ) C433_=_C446( C433 C446 ) C433_=_C451( C433 C451 ) C433_=_C454( C433 C454 ) C433_=_C458( C433 C458 ) \nC439_=_C440( C439 C440 ) C439_=_C445( C439 C445 ) C439_=_C450( C439 C450 ) C439_=_C454( C439 C454 ) C439_=_C455( C439 C455 ) C439_=_C456( C439 C456 ) \nC439_=_C457( C439 C457 ) C440_=_C446( C440 C446 ) C440_=_C451( C440 C451 ) C440_=_C454( C440 C454 ) C440_=_C458( C440 C458 ) C445_=_C446( C445 C446 ) \nC445_=_C450( C445 C450 ) C445_=_C454( C445 C454 ) C445_=_C455( C445 C455 ) C445_=_C456( C445 C456 ) C445_=_C457( C445 C457 ) C446_=_C451( C446 C451 ) \nC446_=_C454( C446 C454 ) C446_=_C458( C446 C458 ) C450_=_C451( C450 C451 ) C450_=_C454( C450 C454 ) C450_=_C455( C450 C455 ) C450_=_C456( C450 C456 ) \nC450_=_C457( C450 C457 ) C451_=_C454( C451 C454 ) C451_=_C458( C451 C458 ) C454_=_C455( C454 C455 ) C454_=_C456( C454 C456 ) C454_=_C457( C454 C457 ) \nC454_=_C458( C454 C458 ) C455_=_C456( C455 C456 ) C455_=_C457( C455 C457 ) C455_=_C458( C455 C458 ) C456_=_C457( C456 C457 ) C468_=_C475( C468 C475 ) \nC468_=_C480( C468 C480 ) C468_=_C485( C468 C485 ) C468_=_C490( C468 C490 ) C468_=_C494( C468 C494 ) C475_=_C480( C475 C480 ) C475_=_C485( C475 C485 ) \nC475_=_C490( C475 C490 ) C475_=_C494( C475 C494 ) C480_=_C485( C480 C485 ) C480_=_C490( C480 C490 ) C480_=_C494( C480 C494 ) C485_=_C490( C485 C490 ) \nC485_=_C494( C485 C494 ) C490_=_C494( C490 C494 ) C503_=_C509( C503 C509 ) C503_=_C514( C503 C514 ) C503_=_C518( C503 C518 ) C503_=_C521( C503 C521 ) \nC503_=_C523( C503 C523 ) C509_=_C514( C509 C514 ) C509_=_C518( C509 C518 ) C509_=_C521( C509 C521 ) C509_=_C523( C509 C523 ) C514_=_C518( C514 C518 ) \nC514_=_C521( C514 C521 ) C514_=_C523( C514 C523 ) C518_=_C521( C518 C521 ) C518_=_C523( C518 C523 ) C521_=_C523( C521 C523 ) C563_=_C567( C563 C567 ) \nC563_=_C570( C563 C570 ) C563_=_C573( C563 C573 ) C563_=_C575( C563 C575 ) C563_=_C578( C563 C578 ) C567_=_C570( C567 C570 ) C567_=_C573( C567 C573 ) \nC567_=_C575( C567 C575 ) C567_=_C578( C567 C578 ) C570_=_C573( C570 C573 ) C570_=_C575( C570 C575 ) C570_=_C578( C570 C578 ) C573_=_C575( C573 C575 ) \nC573_=_C578( C573 C578 ) C575_=_C578( C575 C578 ) "];44-&gt;49[label="75: C37 C38 C39 C40 C41 \nC42 C57 C59 C67 C69 C77 \nC79 C80 C82 C85 C86 C87 \nC96 C97 C153 C171 C173 C180 \nC182 C190 C196 C198 C204 C206 \nC209 C210 C211 C248 C262 C263 \nC272 C273 C291 C292 C298 C299 \nC300 C301 C302 C304 C432 C433 \nC439 C440 C445 C446 C450 C451 \nC455 C456 C457 C458 C468 C475 \nC480 C485 C490 C494 C503 C509 \nC514 C518 C521 C523 C563 C567 \nC570 C573 C575 C578 \n272: C37_=_C38 ,C37_=_C39 ,C37_=_C40 ,C37_=_C41 ,C37_=_C42 ,\nC37_=_C59 ,C37_=_C69 ,C37_=_C87 ,C37_=_C96 ,C37_=_C97 ,C38_=_C39 ,\nC38_=_C40 ,C38_=_C41 ,C38_=_C42 ,C38_=_C173 ,C38_=_C182 ,C38_=_C198 ,\nC38_=_C211 ,C39_=_C40 ,C39_=_C41 ,C39_=_C42 ,C39_=_C433 ,C39_=_C440 ,\nC39_=_C446 ,C39_=_C451 ,C39_=_C458 ,C40_=_C41 ,C40_=_C42 ,C40_=_C468 ,\nC40_=_C475 ,C40_=_C480 ,C40_=_C485 ,C40_=_C490 ,C40_=_C494 ,C41_=_C42 ,\nC41_=_C503 ,C41_=_C509 ,C41_=_C514 ,C41_=_C518 ,C41_=_C521 ,C41_=_C523 ,\nC42_=_C563 ,C42_=_C567 ,C42_=_C570 ,C42_=_C573 ,C42_=_C575 ,C42_=_C578 ,\nC57_=_C59 ,C57_=_C67 ,C57_=_C77 ,C57_=_C79 ,C57_=_C80 ,C57_=_C82 ,\nC57_=_C85 ,C57_=_C86 ,C59_=_C69 ,C59_=_C87 ,C59_=_C96 ,C59_=_C97 ,\nC67_=_C69 ,C67_=_C77 ,C67_=_C79 ,C67_=_C80 ,C67_=_C82 ,C67_=_C85 ,\nC67_=_C86 ,C69_=_C87 ,C69_=_C96 ,C69_=_C97 ,C77_=_C79 ,C77_=_C80 ,\nC77_=_C82 ,C77_=_C85 ,C77_=_C86 ,C77_=_C87 ,C79_=_C80 ,C79_=_C82 ,\nC79_=_C85 ,C79_=_C86 ,C79_=_C96 ,C80_=_C82 ,C80_=_C85 ,C80_=_C86 ,\nC80_=_C97 ,C82_=_C85 ,C82_=_C86 ,C82_=_C206 ,C82_=_C262 ,C82_=_C263 ,\nC85_=_C86 ,C85_=_C209 ,C85_=_C456 ,C86_=_C210 ,C86_=_C304 ,C86_=_C457 ,\nC87_=_C96 ,C87_=_C97 ,C96_=_C97 ,C153_=_C248 ,C153_=_C272 ,C153_=_C291 ,\nC153_=_C298 ,C153_=_C299 ,C153_=_C300 ,C153_=_C301 ,C171_=_C173 ,C171_=_C180 ,\nC171_=_C190 ,C171_=_C196 ,C171_=_C204 ,C171_=_C206 ,C171_=_C209 ,C171_=_C210 ,\nC173_=_C182 ,C173_=_C198 ,C173_=_C211 ,C180_=_C182 ,C180_=_C190 ,C180_=_C196 ,\nC180_=_C204 ,C180_=_C206 ,C180_=_C209 ,C180_=_C210 ,C182_=_C198 ,C182_=_C211 ,\nC190_=_C196 ,C190_=_C204 ,C190_=_C206 ,C190_=_C209 ,C190_=_C210 ,C196_=_C198 ,\nC196_=_C204 ,C196_=_C206 ,C196_=_C209 ,C196_=_C210 ,C198_=_C211 ,C204_=_C206 ,\nC204_=_C209 ,C204_=_C210 ,C204_=_C211 ,C206_=_C209 ,C206_=_C210 ,C206_=_C262 ,\nC206_=_C263 ,C209_=_C210 ,C209_=_C456 ,C210_=_C304 ,C210_=_C457 ,C248_=_C272 ,\nC248_=_C291 ,C248_=_C298 ,C248_=_C299 ,C248_=_C300 ,C248_=_C301 ,C262_=_C263 ,\nC262_=_C273 ,C262_=_C292 ,C262_=_C302 ,C262_=_C304 ,C263_=_C432 ,C263_=_C439 ,\nC263_=_C445 ,C263_=_C450 ,C263_=_C455</w:t>
      </w:r>
    </w:p>
    <w:p>
      <w:pPr>
        <w:pStyle w:val="PreformattedText"/>
        <w:bidi w:val="0"/>
        <w:spacing w:before="0" w:after="0"/>
        <w:jc w:val="left"/>
        <w:rPr/>
      </w:pPr>
      <w:r>
        <w:rPr/>
        <w:t xml:space="preserve"> </w:t>
      </w:r>
      <w:r>
        <w:rPr/>
        <w:t>,C263_=_C456 ,C263_=_C457 ,C272_=_C273 ,\nC272_=_C291 ,C272_=_C298 ,C272_=_C299 ,C272_=_C300 ,C272_=_C301 ,C273_=_C292 ,\nC273_=_C302 ,C273_=_C304 ,C291_=_C292 ,C291_=_C298 ,C291_=_C299 ,C291_=_C300 ,\nC291_=_C301 ,C292_=_C302 ,C292_=_C304 ,C298_=_C299 ,C298_=_C300 ,C298_=_C301 ,\nC298_=_C302 ,C299_=_C300 ,C299_=_C301 ,C300_=_C301 ,C302_=_C304 ,C304_=_C457 ,\nC432_=_C433 ,C432_=_C439 ,C432_=_C445 ,C432_=_C450 ,C432_=_C455 ,C432_=_C456 ,\nC432_=_C457 ,C433_=_C440 ,C433_=_C446 ,C433_=_C451 ,C433_=_C458 ,C439_=_C440 ,\nC439_=_C445 ,C439_=_C450 ,C439_=_C455 ,C439_=_C456 ,C439_=_C457 ,C440_=_C446 ,\nC440_=_C451 ,C440_=_C458 ,C445_=_C446 ,C445_=_C450 ,C445_=_C455 ,C445_=_C456 ,\nC445_=_C457 ,C446_=_C451 ,C446_=_C458 ,C450_=_C451 ,C450_=_C455 ,C450_=_C456 ,\nC450_=_C457 ,C451_=_C458 ,C455_=_C456 ,C455_=_C457 ,C455_=_C458 ,C456_=_C457 ,\nC468_=_C475 ,C468_=_C480 ,C468_=_C485 ,C468_=_C490 ,C468_=_C494 ,C475_=_C480 ,\nC475_=_C485 ,C475_=_C490 ,C475_=_C494 ,C480_=_C485 ,C480_=_C490 ,C480_=_C494 ,\nC485_=_C490 ,C485_=_C494 ,C490_=_C494 ,C503_=_C509 ,C503_=_C514 ,C503_=_C518 ,\nC503_=_C521 ,C503_=_C523 ,C509_=_C514 ,C509_=_C518 ,C509_=_C521 ,C509_=_C523 ,\nC514_=_C518 ,C514_=_C521 ,C514_=_C523 ,C518_=_C521 ,C518_=_C523 ,C521_=_C523 ,\nC563_=_C567 ,C563_=_C570 ,C563_=_C573 ,C563_=_C575 ,C563_=_C578 ,C567_=_C570 ,\nC567_=_C573 ,C567_=_C575 ,C567_=_C578 ,C570_=_C573 ,C570_=_C575 ,C570_=_C578 ,\nC573_=_C575 ,C573_=_C578 ,C575_=_C578 ,"];50[shape=box, label="id:50 level: 2\n118: C6 C7 C8 C9 C10 \nC15 C16 C17 C18 C22 C23 \nC24 C25 C29 C30 C31 C32 \nC33 C34 C37 C38 C39 C40 \nC41 C42 C48 C50 C51 C52 \nC53 C54 C55 C56 C57 C58 \nC59 C60 C61 C62 C63 C70 \nC76 C79 C85 C88 C96 C103 \nC107 C113 C128 C142 C150 C159 \nC162 C167 C209 C259 C264 C268 \nC274 C282 C289 C290 C293 C298 \nC302 C312 C313 C314 C332 C342 \nC370 C371 C372 C386 C422 C428 \nC430 C434 C437 C441 C444 C445 \nC446 C447 C452 C455 C456 C458 \nC462 C483 C488 C497 C522 C524 \nC528 C531 C535 C538 C541 C542 \nC544 C545 C549 C552 C555 C556 \nC559 C560 C564 C565 C566 C567 \nC568 C571 C574 C576 C578 \n443: C6_=_C7( C6 C7 ) C6_=_C8( C6 C8 ) C6_=_C9( C6 C9 ) C6_=_C10( C6 C10 ) C6_=_C128( C6 C128 ) \nC7_=_C8( C7 C8 ) C7_=_C9( C7 C9 ) C7_=_C10( C7 C10 ) C8_=_C9( C8 C9 ) C8_=_C10( C8 C10 ) C9_=_C10( C9 C10 ) \nC15_=_C16( C15 C16 ) C15_=_C17( C15 C17 ) C15_=_C18( C15 C18 ) C16_=_C17( C16 C17 ) C16_=_C18( C16 C18 ) C17_=_C18( C17 C18 ) \nC17_=_C444( C17 C444 ) C17_=_C452( C17 C452 ) C22_=_C23( C22 C23 ) C22_=_C24( C22 C24 ) C22_=_C25( C22 C25 ) C23_=_C24( C23 C24 ) \nC23_=_C25( C23 C25 ) C24_=_C25( C24 C25 ) C25_=_C564( C25 C564 ) C25_=_C571( C25 C571 ) C29_=_C30( C29 C30 ) C29_=_C31( C29 C31 ) \nC29_=_C32( C29 C32 ) C29_=_C33( C29 C33 ) C29_=_C34( C29 C34 ) C29_=_C56( C29 C56 ) C29_=_C70( C29 C70 ) C29_=_C76( C29 C76 ) \nC30_=_C31( C30 C31 ) C30_=_C32( C30 C32 ) C30_=_C33( C30 C33 ) C30_=_C34( C30 C34 ) C30_=_C332( C30 C332 ) C31_=_C32( C31 C32 ) \nC31_=_C33( C31 C33 ) C31_=_C34( C31 C34 ) C31_=_C422( C31 C422 ) C32_=_C33( C32 C33 ) C32_=_C34( C32 C34 ) C32_=_C483( C32 C483 ) \nC33_=_C34( C33 C34 ) C33_=_C522( C33 C522 ) C34_=_C76( C34 C76 ) C34_=_C332( C34 C332 ) C34_=_C422( C34 C422 ) C34_=_C483( C34 C483 ) \nC34_=_C522( C34 C522 ) C34_=_C535( C34 C535 ) C34_=_C538( C34 C538 ) C37_=_C38( C37 C38 ) C37_=_C39( C37 C39 ) C37_=_C40( C37 C40 ) \nC37_=_C41( C37 C41 ) C37_=_C42( C37 C42 ) C37_=_C59( C37 C59 ) C37_=_C96( C37 C96 ) C38_=_C39( C38 C39 ) C38_=_C40( C38 C40 ) \nC38_=_C41( C38 C41 ) C38_=_C42( C38 C42 ) C39_=_C40( C39 C40 ) C39_=_C41( C39 C41 ) C39_=_C42( C39 C42 ) C39_=_C446( C39 C446 ) \nC39_=_C458( C39 C458 ) C40_=_C41( C40 C41 ) C40_=_C42( C40 C42 ) C41_=_C42( C41 C42 ) C42_=_C567( C42 C567 ) C42_=_C578( C42 C578 ) \nC48_=_C107( C48 C107 ) C48_=_C162( C48 C162 ) C48_=_C462( C48 C462 ) C48_=_C544( C48 C544 ) C48_=_C559( C48 C559 ) C50_=_C51( C50 C51 ) \nC50_=_C52( C50 C52 ) C50_=_C53( C50 C53 ) C50_=_C54( C50 C54 ) C50_=_C55( C50 C55 ) C50_=_C61( C50 C61 ) C50_=_C103( C50 C103 ) \nC50_=_C113( C50 C113 ) C51_=_C52( C51 C52 ) C51_=_C53( C51 C53 ) C51_=_C54( C51 C54 ) C51_=_C55( C51 C55 ) C51_=_C159( C51 C159 ) \nC51_=_C167( C51 C167 ) C52_=_C53( C52 C53 ) C52_=_C54( C52 C54 ) C52_=_C55( C52 C55 ) C52_=_C268( C52 C268 ) C53_=_C54( C53 C54 ) \nC53_=_C55( C53 C55 ) C53_=_C428( C53 C428 ) C54_=_C55( C54 C55 ) C54_=_C497( C54 C497 ) C55_=_C113( C55 C113 ) C55_=_C167( C55 C167 ) \nC55_=_C268( C55 C268 ) C55_=_C428( C55 C428 ) C55_=_C497( C55 C497 ) C55_=_C545( C55 C545 ) C55_=_C556( C55 C556 ) C56_=_C57( C56 C57 ) \nC56_=_C58( C56 C58 ) C56_=_C59( C56 C59 ) C56_=_C60( C56 C60 ) C56_=_C61( C56 C61 ) C56_=_C62( C56 C62 ) C56_=_C63( C56 C63 ) \nC56_=_C70( C56 C70 ) C56_=_C76( C56 C76 ) C57_=_C58( C57 C58 ) C57_=_C59( C57 C59 ) C57_=_C60( C57 C60 ) C57_=_C61( C57 C61 ) \nC57_=_C62( C57 C62 ) C57_=_C63( C57 C63 ) C57_=_C79( C57 C79 ) C57_=_C85( C57 C85 ) C58_=_C59( C58 C59 ) C58_=_C60( C58 C60 ) \nC58_=_C61( C58 C61 ) C58_=_C62( C58 C62 ) C58_=_C63( C58 C63 ) C58_=_C88( C58 C88 ) C59_=_C60( C59 C60 ) C59_=_C61( C59 C61 ) \nC59_=_C62( C59 C62 ) C59_=_C63( C59 C63 ) C59_=_C96( C59 C96 ) C60_=_C61( C60 C61 ) C60_=_C62( C60 C62 ) C60_=_C63( C60 C63 ) \nC60_=_C70( C60 C70 ) C60_=_C79( C60 C79 ) C60_=_C88( C60 C88 ) C60_=_C96( C60 C96 ) C60_=_C103( C60 C103 ) C60_=_C107( C60 C107 ) \nC61_=_C62( C61 C62 ) C61_=_C63( C61 C63 ) C61_=_C103( C61 C103 ) C61_=_C113( C61 C113 ) C62_=_C63( C62 C63 ) C62_=_C312( C62 C312 ) \nC62_=_C313( C62 C313 ) C62_=_C314( C62 C314 ) C63_=_C370( C63 C370 ) C63_=_C371( C63 C371 ) C63_=_C372( C63 C372 ) C70_=_C76( C70 C76 ) \nC70_=_C79( C70 C79 ) C70_=_C88( C70 C88 ) C70_=_C96( C70 C96 ) C70_=_C103( C70 C103 ) C70_=_C107( C70 C107 ) C76_=_C332( C76 C332 ) \nC76_=_C422( C76 C422 ) C76_=_C483( C76 C483 ) C76_=_C522( C76 C522 ) C76_=_C535( C76 C535 ) C76_=_C538( C76 C538 ) C79_=_C85( C79 C85 ) \nC79_=_C88( C79 C88 ) C79_=_C96( C79 C96 ) C79_=_C103( C79 C103 ) C79_=_C107( C79 C107 ) C85_=_C209( C85 C209 ) C85_=_C264( C85 C264 ) \nC85_=_C456( C85 C456 ) C85_=_C542( C85 C542 ) C85_=_C555( C85 C555 ) C88_=_C96( C88 C96 ) C88_=_C103( C88 C103 ) C88_=_C107( C88 C107 ) \nC96_=_C103( C96 C103 ) C96_=_C107( C96 C107 ) C103_=_C107( C103 C107 ) C103_=_C113( C103 C113 ) C107_=_C162( C107 C162 ) C107_=_C462( C107 C462 ) \nC107_=_C544( C107 C544 ) C107_=_C559( C107 C559 ) C113_=_C167( C113 C167 ) C113_=_C268( C113 C268 ) C113_=_C428( C113 C428 ) C113_=_C497( C113 C497 ) \nC113_=_C545( C113 C545 ) C113_=_C556( C113 C556 ) C128_=_C142( C128 C142 ) C128_=_C150( C128 C150 ) C128_=_C159( C128 C159 ) C128_=_C162( C128 C162 ) \nC142_=_C150( C142 C150 ) C142_=_C159( C142 C159 ) C142_=_C162( C142 C162 ) C150_=_C159( C150 C159 ) C150_=_C162( C150 C162 ) C159_=_C162( C159 C162 ) \nC159_=_C167( C159 C167 ) C162_=_C462( C162 C462 ) C162_=_C544( C162 C544 ) C162_=_C559( C162 C559 ) C167_=_C268( C167 C268 ) C167_=_C428( C167 C428 ) \nC167_=_C497( C167 C497 ) C167_=_C545( C167 C545 ) C167_=_C556( C167 C556 ) C209_=_C264( C209 C264 ) C209_=_C456( C209 C456 ) C209_=_C542( C209 C542 ) \nC209_=_C555( C209 C555 ) C259_=_C342( C259 C342 ) C259_=_C386( C259 C386 ) C259_=_C488( C259 C488 ) C259_=_C524( C259 C524 ) C259_=_C541( C259 C541 ) \nC259_=_C549( C259 C549 ) C259_=_C552( C259 C552 ) C264_=_C456( C264 C456 ) C264_=_C542( C264 C542 ) C264_=_C555( C264 C555 ) C268_=_C428( C268 C428 ) \nC268_=_C497( C268 C497 ) C268_=_C545( C268 C545 ) C268_=_C556( C268 C556 ) C274_=_C282( C274 C282 ) C274_=_C293( C274 C293 ) C274_=_C298( C274 C298 ) \nC274_=_C302( C274 C302 ) C282_=_C293( C282 C293 ) C282_=_C298( C282 C298 ) C282_=_C302( C282 C302 ) C289_=_C290( C289 C290 ) C289_=_C312( C289 C312 ) \nC289_=_C370( C289 C370 ) C289_=_C430( C289 C430 ) C289_=_C437( C289 C437 ) C289_=_C444( C289 C444 ) C289_=_C445( C289 C445 ) C289_=_C446( C289 C446 ) \nC289_=_C447( C289 C447 ) C290_=_C313( C290 C313 ) C290_=_C371( C290 C371 ) C290_=_C528( C290 C528 ) C290_=_C531( C290 C531 ) C293_=_C298( C293 C298 ) \nC293_=_C302( C293 C302 ) C298_=_C302( C298 C302 ) C312_=_C313( C312 C313 ) C312_=_C314( C312 C314 ) C312_=_C370( C312 C370 ) C312_=_C430( C312 C430 ) \nC312_=_C437( C312 C437 ) C312_=_C444( C312 C444 ) C312_=_C445( C312 C445 ) C312_=_C446( C312 C446 ) C312_=_C447( C312 C447 ) C313_=_C314( C313 C314 ) \nC313_=_C371( C313 C371 ) C313_=_C528( C313 C528 ) C313_=_C531( C313 C531 ) C314_=_C372( C314 C372 ) C314_=_C560( C314 C560 ) C314_=_C564( C314 C564 ) \nC314_=_C565( C314 C565 ) C314_=_C566( C314 C566 ) C314_=_C567( C314 C567 ) C314_=_C568( C314 C568 ) C332_=_C422( C332 C422 ) C332_=_C483( C332 C483 ) \nC332_=_C522( C332 C522 ) C332_=_C535( C332 C535 ) C332_=_C538( C332 C538 ) C342_=_C386( C342 C386 ) C342_=_C488( C342 C488 ) C342_=_C524( C342 C524 ) \nC342_=_C541( C342 C541 ) C342_=_C549( C342 C549 ) C342_=_C552( C342 C552 ) C370_=_C371( C370 C371 ) C370_=_C372( C370 C372 ) C370_=_C430( C370 C430 ) \nC370_=_C437( C370 C437 ) C370_=_C444( C370 C444 ) C370_=_C445( C370 C445 ) C370_=_C446( C370 C446 ) C370_=_C447( C370 C447 ) C371_=_C372( C371 C372 ) \nC371_=_C528( C371 C528 ) C371_=_C531( C371 C531 ) C372_=_C560( C372 C560 ) C372_=_C564( C372 C564 ) C372_=_C565( C372 C565 ) C372_=_C566( C372 C566 ) \nC372_=_C567( C372 C567 ) C372_=_C568( C372 C568 ) C386_=_C488( C386 C488 ) C386_=_C524( C386 C524 ) C386_=_C541( C386 C541 ) C386_=_C549( C386 C549 ) \nC386_=_C552( C386 C552 ) C422_=_C483( C422 C483 ) C422_=_C522( C422 C522 ) C422_=_C535( C422 C535 ) C422_=_C538( C422 C538 ) C428_=_C497( C428 C497 ) \nC428_=_C545( C428 C545 ) C428_=_C556( C428 C556 ) C430_=_C434( C430 C434 ) C430_=_C437( C430 C437 ) C430_=_C444( C430 C444 ) C430_=_C445( C430 C445 ) \nC430_=_C446( C430 C446 ) C430_=_C447( C430 C447 ) C434_=_C441( C434 C441 ) C434_=_C447( C434 C447 ) C434_=_C452( C434 C452 ) C434_=_C455( C434 C455 ) \nC434_=_C458( C434 C458 ) C434_=_C462( C434 C462 ) C437_=_C441( C437 C441 ) C437_=_C444( C437 C444 ) C437_=_C445( C437 C445 ) C437_=_C446( C437</w:t>
      </w:r>
    </w:p>
    <w:p>
      <w:pPr>
        <w:pStyle w:val="PreformattedText"/>
        <w:bidi w:val="0"/>
        <w:spacing w:before="0" w:after="0"/>
        <w:jc w:val="left"/>
        <w:rPr/>
      </w:pPr>
      <w:r>
        <w:rPr/>
        <w:t xml:space="preserve"> </w:t>
      </w:r>
      <w:r>
        <w:rPr/>
        <w:t>C446 ) \nC437_=_C447( C437 C447 ) C441_=_C447( C441 C447 ) C441_=_C452( C441 C452 ) C441_=_C455( C441 C455 ) C441_=_C458( C441 C458 ) C441_=_C462( C441 C462 ) \nC444_=_C445( C444 C445 ) C444_=_C446( C444 C446 ) C444_=_C447( C444 C447 ) C444_=_C452( C444 C452 ) C445_=_C446( C445 C446 ) C445_=_C447( C445 C447 ) \nC445_=_C455( C445 C455 ) C445_=_C456( C445 C456 ) C446_=_C447( C446 C447 ) C446_=_C458( C446 C458 ) C447_=_C452( C447 C452 ) C447_=_C455( C447 C455 ) \nC447_=_C458( C447 C458 ) C447_=_C462( C447 C462 ) C452_=_C455( C452 C455 ) C452_=_C458( C452 C458 ) C452_=_C462( C452 C462 ) C455_=_C456( C455 C456 ) \nC455_=_C458( C455 C458 ) C455_=_C462( C455 C462 ) C456_=_C542( C456 C542 ) C456_=_C555( C456 C555 ) C458_=_C462( C458 C462 ) C462_=_C544( C462 C544 ) \nC462_=_C559( C462 C559 ) C483_=_C522( C483 C522 ) C483_=_C535( C483 C535 ) C483_=_C538( C483 C538 ) C488_=_C524( C488 C524 ) C488_=_C541( C488 C541 ) \nC488_=_C549( C488 C549 ) C488_=_C552( C488 C552 ) C497_=_C545( C497 C545 ) C497_=_C556( C497 C556 ) C522_=_C535( C522 C535 ) C522_=_C538( C522 C538 ) \nC524_=_C541( C524 C541 ) C524_=_C549( C524 C549 ) C524_=_C552( C524 C552 ) C528_=_C531( C528 C531 ) C528_=_C535( C528 C535 ) C528_=_C541( C528 C541 ) \nC528_=_C542( C528 C542 ) C528_=_C544( C528 C544 ) C528_=_C545( C528 C545 ) C531_=_C538( C531 C538 ) C531_=_C549( C531 C549 ) C531_=_C556( C531 C556 ) \nC535_=_C538( C535 C538 ) C535_=_C541( C535 C541 ) C535_=_C542( C535 C542 ) C535_=_C544( C535 C544 ) C535_=_C545( C535 C545 ) C538_=_C549( C538 C549 ) \nC538_=_C556( C538 C556 ) C541_=_C542( C541 C542 ) C541_=_C544( C541 C544 ) C541_=_C545( C541 C545 ) C541_=_C549( C541 C549 ) C541_=_C552( C541 C552 ) \nC542_=_C544( C542 C544 ) C542_=_C545( C542 C545 ) C542_=_C555( C542 C555 ) C544_=_C545( C544 C545 ) C544_=_C559( C544 C559 ) C545_=_C556( C545 C556 ) \nC549_=_C552( C549 C552 ) C549_=_C556( C549 C556 ) C559_=_C568( C559 C568 ) C559_=_C571( C559 C571 ) C559_=_C574( C559 C574 ) C559_=_C576( C559 C576 ) \nC559_=_C578( C559 C578 ) C560_=_C564( C560 C564 ) C560_=_C565( C560 C565 ) C560_=_C566( C560 C566 ) C560_=_C567( C560 C567 ) C560_=_C568( C560 C568 ) \nC564_=_C565( C564 C565 ) C564_=_C566( C564 C566 ) C564_=_C567( C564 C567 ) C564_=_C568( C564 C568 ) C564_=_C571( C564 C571 ) C565_=_C566( C565 C566 ) \nC565_=_C567( C565 C567 ) C565_=_C568( C565 C568 ) C565_=_C574( C565 C574 ) C566_=_C567( C566 C567 ) C566_=_C568( C566 C568 ) C566_=_C576( C566 C576 ) \nC567_=_C568( C567 C568 ) C567_=_C578( C567 C578 ) C568_=_C571( C568 C571 ) C568_=_C574( C568 C574 ) C568_=_C576( C568 C576 ) C568_=_C578( C568 C578 ) \nC571_=_C574( C571 C574 ) C571_=_C576( C571 C576 ) C571_=_C578( C571 C578 ) C574_=_C576( C574 C576 ) C574_=_C578( C574 C578 ) C576_=_C578( C576 C578 ) "];44-&gt;50[label="108: C6 C7 C8 C9 C10 \nC15 C16 C17 C18 C22 C23 \nC24 C25 C29 C30 C31 C32 \nC33 C37 C38 C39 C40 C41 \nC42 C50 C51 C52 C53 C54 \nC56 C57 C58 C59 C61 C62 \nC63 C70 C76 C79 C85 C88 \nC96 C103 C113 C128 C142 C150 \nC159 C167 C209 C259 C264 C268 \nC274 C282 C289 C290 C293 C298 \nC302 C312 C313 C314 C332 C342 \nC370 C371 C372 C386 C422 C428 \nC430 C434 C437 C441 C444 C445 \nC446 C452 C455 C456 C458 C483 \nC488 C497 C522 C524 C528 C531 \nC535 C538 C541 C542 C544 C545 \nC549 C552 C555 C556 C560 C564 \nC565 C566 C567 C571 C574 C576 \nC578 \n347: C6_=_C7 ,C6_=_C8 ,C6_=_C9 ,C6_=_C10 ,C6_=_C128 ,\nC7_=_C8 ,C7_=_C9 ,C7_=_C10 ,C8_=_C9 ,C8_=_C10 ,C9_=_C10 ,\nC15_=_C16 ,C15_=_C17 ,C15_=_C18 ,C16_=_C17 ,C16_=_C18 ,C17_=_C18 ,\nC17_=_C444 ,C17_=_C452 ,C22_=_C23 ,C22_=_C24 ,C22_=_C25 ,C23_=_C24 ,\nC23_=_C25 ,C24_=_C25 ,C25_=_C564 ,C25_=_C571 ,C29_=_C30 ,C29_=_C31 ,\nC29_=_C32 ,C29_=_C33 ,C29_=_C56 ,C29_=_C70 ,C29_=_C76 ,C30_=_C31 ,\nC30_=_C32 ,C30_=_C33 ,C30_=_C332 ,C31_=_C32 ,C31_=_C33 ,C31_=_C422 ,\nC32_=_C33 ,C32_=_C483 ,C33_=_C522 ,C37_=_C38 ,C37_=_C39 ,C37_=_C40 ,\nC37_=_C41 ,C37_=_C42 ,C37_=_C59 ,C37_=_C96 ,C38_=_C39 ,C38_=_C40 ,\nC38_=_C41 ,C38_=_C42 ,C39_=_C40 ,C39_=_C41 ,C39_=_C42 ,C39_=_C446 ,\nC39_=_C458 ,C40_=_C41 ,C40_=_C42 ,C41_=_C42 ,C42_=_C567 ,C42_=_C578 ,\nC50_=_C51 ,C50_=_C52 ,C50_=_C53 ,C50_=_C54 ,C50_=_C61 ,C50_=_C103 ,\nC50_=_C113 ,C51_=_C52 ,C51_=_C53 ,C51_=_C54 ,C51_=_C159 ,C51_=_C167 ,\nC52_=_C53 ,C52_=_C54 ,C52_=_C268 ,C53_=_C54 ,C53_=_C428 ,C54_=_C497 ,\nC56_=_C57 ,C56_=_C58 ,C56_=_C59 ,C56_=_C61 ,C56_=_C62 ,C56_=_C63 ,\nC56_=_C70 ,C56_=_C76 ,C57_=_C58 ,C57_=_C59 ,C57_=_C61 ,C57_=_C62 ,\nC57_=_C63 ,C57_=_C79 ,C57_=_C85 ,C58_=_C59 ,C58_=_C61 ,C58_=_C62 ,\nC58_=_C63 ,C58_=_C88 ,C59_=_C61 ,C59_=_C62 ,C59_=_C63 ,C59_=_C96 ,\nC61_=_C62 ,C61_=_C63 ,C61_=_C103 ,C61_=_C113 ,C62_=_C63 ,C62_=_C312 ,\nC62_=_C313 ,C62_=_C314 ,C63_=_C370 ,C63_=_C371 ,C63_=_C372 ,C70_=_C76 ,\nC70_=_C79 ,C70_=_C88 ,C70_=_C96 ,C70_=_C103 ,C76_=_C332 ,C76_=_C422 ,\nC76_=_C483 ,C76_=_C522 ,C76_=_C535 ,C76_=_C538 ,C79_=_C85 ,C79_=_C88 ,\nC79_=_C96 ,C79_=_C103 ,C85_=_C209 ,C85_=_C264 ,C85_=_C456 ,C85_=_C542 ,\nC85_=_C555 ,C88_=_C96 ,C88_=_C103 ,C96_=_C103 ,C103_=_C113 ,C113_=_C167 ,\nC113_=_C268 ,C113_=_C428 ,C113_=_C497 ,C113_=_C545 ,C113_=_C556 ,C128_=_C142 ,\nC128_=_C150 ,C128_=_C159 ,C142_=_C150 ,C142_=_C159 ,C150_=_C159 ,C159_=_C167 ,\nC167_=_C268 ,C167_=_C428 ,C167_=_C497 ,C167_=_C545 ,C167_=_C556 ,C209_=_C264 ,\nC209_=_C456 ,C209_=_C542 ,C209_=_C555 ,C259_=_C342 ,C259_=_C386 ,C259_=_C488 ,\nC259_=_C524 ,C259_=_C541 ,C259_=_C549 ,C259_=_C552 ,C264_=_C456 ,C264_=_C542 ,\nC264_=_C555 ,C268_=_C428 ,C268_=_C497 ,C268_=_C545 ,C268_=_C556 ,C274_=_C282 ,\nC274_=_C293 ,C274_=_C298 ,C274_=_C302 ,C282_=_C293 ,C282_=_C298 ,C282_=_C302 ,\nC289_=_C290 ,C289_=_C312 ,C289_=_C370 ,C289_=_C430 ,C289_=_C437 ,C289_=_C444 ,\nC289_=_C445 ,C289_=_C446 ,C290_=_C313 ,C290_=_C371 ,C290_=_C528 ,C290_=_C531 ,\nC293_=_C298 ,C293_=_C302 ,C298_=_C302 ,C312_=_C313 ,C312_=_C314 ,C312_=_C370 ,\nC312_=_C430 ,C312_=_C437 ,C312_=_C444 ,C312_=_C445 ,C312_=_C446 ,C313_=_C314 ,\nC313_=_C371 ,C313_=_C528 ,C313_=_C531 ,C314_=_C372 ,C314_=_C560 ,C314_=_C564 ,\nC314_=_C565 ,C314_=_C566 ,C314_=_C567 ,C332_=_C422 ,C332_=_C483 ,C332_=_C522 ,\nC332_=_C535 ,C332_=_C538 ,C342_=_C386 ,C342_=_C488 ,C342_=_C524 ,C342_=_C541 ,\nC342_=_C549 ,C342_=_C552 ,C370_=_C371 ,C370_=_C372 ,C370_=_C430 ,C370_=_C437 ,\nC370_=_C444 ,C370_=_C445 ,C370_=_C446 ,C371_=_C372 ,C371_=_C528 ,C371_=_C531 ,\nC372_=_C560 ,C372_=_C564 ,C372_=_C565 ,C372_=_C566 ,C372_=_C567 ,C386_=_C488 ,\nC386_=_C524 ,C386_=_C541 ,C386_=_C549 ,C386_=_C552 ,C422_=_C483 ,C422_=_C522 ,\nC422_=_C535 ,C422_=_C538 ,C428_=_C497 ,C428_=_C545 ,C428_=_C556 ,C430_=_C434 ,\nC430_=_C437 ,C430_=_C444 ,C430_=_C445 ,C430_=_C446 ,C434_=_C441 ,C434_=_C452 ,\nC434_=_C455 ,C434_=_C458 ,C437_=_C441 ,C437_=_C444 ,C437_=_C445 ,C437_=_C446 ,\nC441_=_C452 ,C441_=_C455 ,C441_=_C458 ,C444_=_C445 ,C444_=_C446 ,C444_=_C452 ,\nC445_=_C446 ,C445_=_C455 ,C445_=_C456 ,C446_=_C458 ,C452_=_C455 ,C452_=_C458 ,\nC455_=_C456 ,C455_=_C458 ,C456_=_C542 ,C456_=_C555 ,C483_=_C522 ,C483_=_C535 ,\nC483_=_C538 ,C488_=_C524 ,C488_=_C541 ,C488_=_C549 ,C488_=_C552 ,C497_=_C545 ,\nC497_=_C556 ,C522_=_C535 ,C522_=_C538 ,C524_=_C541 ,C524_=_C549 ,C524_=_C552 ,\nC528_=_C531 ,C528_=_C535 ,C528_=_C541 ,C528_=_C542 ,C528_=_C544 ,C528_=_C545 ,\nC531_=_C538 ,C531_=_C549 ,C531_=_C556 ,C535_=_C538 ,C535_=_C541 ,C535_=_C542 ,\nC535_=_C544 ,C535_=_C545 ,C538_=_C549 ,C538_=_C556 ,C541_=_C542 ,C541_=_C544 ,\nC541_=_C545 ,C541_=_C549 ,C541_=_C552 ,C542_=_C544 ,C542_=_C545 ,C542_=_C555 ,\nC544_=_C545 ,C545_=_C556 ,C549_=_C552 ,C549_=_C556 ,C560_=_C564 ,C560_=_C565 ,\nC560_=_C566 ,C560_=_C567 ,C564_=_C565 ,C564_=_C566 ,C564_=_C567 ,C564_=_C571 ,\nC565_=_C566 ,C565_=_C567 ,C565_=_C574 ,C566_=_C567 ,C566_=_C576 ,C567_=_C578 ,\nC571_=_C574 ,C571_=_C576 ,C571_=_C578 ,C574_=_C576 ,C574_=_C578 ,C576_=_C578 ,"];51[shape=box, label="id:51 level: 3\n36: C16 C17 C169 C178 C189 \nC190 C191 C193 C194 C195 C241 \nC242 C243 C350 C359 C366 C373 \nC374 C375 C376 C377 C378 C391 \nC400 C401 C402 C403 C404 C406 \nC431 C438 C444 C450 C451 C452 \nC453 \n193: C16_=_C17( C16 C17 ) C16_=_C193( C16 C193 ) C16_=_C242( C16 C242 ) C16_=_C376( C16 C376 ) C16_=_C391( C16 C391 ) \nC16_=_C400( C16 C400 ) C16_=_C401( C16 C401 ) C16_=_C402( C16 C402 ) C16_=_C403( C16 C403 ) C16_=_C404( C16 C404 ) C16_=_C406( C16 C406 ) \nC17_=_C194( C17 C194 ) C17_=_C243( C17 C243 ) C17_=_C377( C17 C377 ) C17_=_C431( C17 C431 ) C17_=_C438( C17 C438 ) C17_=_C444( C17 C444 ) \nC17_=_C450( C17 C450 ) C17_=_C451( C17 C451 ) C17_=_C452( C17 C452 ) C17_=_C453( C17 C453 ) C169_=_C178( C169 C178 ) C169_=_C189( C169 C189 ) \nC169_=_C190( C169 C190 ) C169_=_C191( C169 C191 ) C169_=_C193( C169 C193 ) C169_=_C194( C169 C194 ) C169_=_C195( C169 C195 ) C178_=_C189( C178 C189 ) \nC178_=_C190( C178 C190 ) C178_=_C191( C178 C191 ) C178_=_C193( C178 C193 ) C178_=_C194( C178 C194 ) C178_=_C195( C178 C195 ) C189_=_C190( C189 C190 ) \nC189_=_C191( C189 C191 ) C189_=_C193( C189 C193 ) C189_=_C194( C189 C194 ) C189_=_C195( C189 C195 ) C190_=_C191( C190 C191 ) C190_=_C193( C190 C193 ) \nC190_=_C194( C190 C194 ) C190_=_C195( C190 C195 ) C191_=_C193( C191 C193 ) C191_=_C194( C191 C194 ) C191_=_C195( C191 C195 ) C193_=_C194( C193 C194 ) \nC193_=_C195( C193 C195 ) C193_=_C242( C193 C242 ) C193_=_C376( C193 C376 ) C193_=_C391( C193 C391 ) C193_=_C400( C193 C400 ) C193_=_C401( C193 C401 ) \nC193_=_C402( C193 C402 ) C193_=_C403( C193 C403 ) C193_=_C404( C193 C404 ) C193_=_C406( C193 C406 ) C194_=_C195( C194 C195 ) C194_=_C243( C194 C243 ) \nC194_=_C377( C194 C377 ) C194_=_C431( C194 C431 ) C194_=_C438( C194 C438 ) C194_=_C444( C194 C444 ) C194_=_C450( C194 C450 ) C194_=_C451( C194 C451 ) \nC194_=_C452( C194 C452 ) C194_=_C453( C194 C453 ) C195_=_C378( C195 C378 ) C195_=_C406( C195 C406 ) C195_=_C453( C195 C453 ) C241_=_C242( C241 C242 ) \nC241_=_C243( C241 C243 ) C241_=_C350( C241 C350 ) C241_=_C359( C241 C359 ) C241_=_C366( C241 C366 ) C241_=_C373( C241 C373 ) C241_=_C374( C241 C374 ) \nC241_=_C375( C241 C375 ) C241_=_C376( C241 C376 ) C241_=_C377( C241 C377 ) C241_=_C378(</w:t>
      </w:r>
    </w:p>
    <w:p>
      <w:pPr>
        <w:pStyle w:val="PreformattedText"/>
        <w:bidi w:val="0"/>
        <w:spacing w:before="0" w:after="0"/>
        <w:jc w:val="left"/>
        <w:rPr/>
      </w:pPr>
      <w:r>
        <w:rPr/>
        <w:t xml:space="preserve"> </w:t>
      </w:r>
      <w:r>
        <w:rPr/>
        <w:t>C241 C378 ) C242_=_C243( C242 C243 ) C242_=_C376( C242 C376 ) \nC242_=_C391( C242 C391 ) C242_=_C400( C242 C400 ) C242_=_C401( C242 C401 ) C242_=_C402( C242 C402 ) C242_=_C403( C242 C403 ) C242_=_C404( C242 C404 ) \nC242_=_C406( C242 C406 ) C243_=_C377( C243 C377 ) C243_=_C431( C243 C431 ) C243_=_C438( C243 C438 ) C243_=_C444( C243 C444 ) C243_=_C450( C243 C450 ) \nC243_=_C451( C243 C451 ) C243_=_C452( C243 C452 ) C243_=_C453( C243 C453 ) C350_=_C359( C350 C359 ) C350_=_C366( C350 C366 ) C350_=_C373( C350 C373 ) \nC350_=_C374( C350 C374 ) C350_=_C375( C350 C375 ) C350_=_C376( C350 C376 ) C350_=_C377( C350 C377 ) C350_=_C378( C350 C378 ) C359_=_C366( C359 C366 ) \nC359_=_C373( C359 C373 ) C359_=_C374( C359 C374 ) C359_=_C375( C359 C375 ) C359_=_C376( C359 C376 ) C359_=_C377( C359 C377 ) C359_=_C378( C359 C378 ) \nC366_=_C373( C366 C373 ) C366_=_C374( C366 C374 ) C366_=_C375( C366 C375 ) C366_=_C376( C366 C376 ) C366_=_C377( C366 C377 ) C366_=_C378( C366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6_=_C391( C376 C391 ) C376_=_C400( C376 C400 ) C376_=_C401( C376 C401 ) C376_=_C402( C376 C402 ) \nC376_=_C403( C376 C403 ) C376_=_C404( C376 C404 ) C376_=_C406( C376 C406 ) C377_=_C378( C377 C378 ) C377_=_C431( C377 C431 ) C377_=_C438( C377 C438 ) \nC377_=_C444( C377 C444 ) C377_=_C450( C377 C450 ) C377_=_C451( C377 C451 ) C377_=_C452( C377 C452 ) C377_=_C453( C377 C453 ) C378_=_C406( C378 C406 ) \nC378_=_C453( C378 C453 ) C391_=_C400( C391 C400 ) C391_=_C401( C391 C401 ) C391_=_C402( C391 C402 ) C391_=_C403( C391 C403 ) C391_=_C404( C391 C404 ) \nC391_=_C406( C391 C406 ) C400_=_C401( C400 C401 ) C400_=_C402( C400 C402 ) C400_=_C403( C400 C403 ) C400_=_C404( C400 C404 ) C400_=_C406( C400 C406 ) \nC401_=_C402( C401 C402 ) C401_=_C403( C401 C403 ) C401_=_C404( C401 C404 ) C401_=_C406( C401 C406 ) C402_=_C403( C402 C403 ) C402_=_C404( C402 C404 ) \nC402_=_C406( C402 C406 ) C403_=_C404( C403 C404 ) C403_=_C406( C403 C406 ) C404_=_C406( C404 C406 ) C406_=_C453( C406 C453 ) C431_=_C438( C431 C438 ) \nC431_=_C444( C431 C444 ) C431_=_C450( C431 C450 ) C431_=_C451( C431 C451 ) C431_=_C452( C431 C452 ) C431_=_C453( C431 C453 ) C438_=_C444( C438 C444 ) \nC438_=_C450( C438 C450 ) C438_=_C451( C438 C451 ) C438_=_C452( C438 C452 ) C438_=_C453( C438 C453 ) C444_=_C450( C444 C450 ) C444_=_C451( C444 C451 ) \nC444_=_C452( C444 C452 ) C444_=_C453( C444 C453 ) C450_=_C451( C450 C451 ) C450_=_C452( C450 C452 ) C450_=_C453( C450 C453 ) C451_=_C452( C451 C452 ) \nC451_=_C453( C451 C453 ) C452_=_C453( C452 C453 ) "];45-&gt;51[label="32: C16 C17 C169 C178 C189 \nC190 C191 C195 C241 C242 C243 \nC350 C359 C366 C373 C374 C375 \nC378 C391 C400 C401 C402 C403 \nC404 C406 C431 C438 C444 C450 \nC451 C452 C453 \n125: C16_=_C17 ,C16_=_C242 ,C16_=_C391 ,C16_=_C400 ,C16_=_C401 ,\nC16_=_C402 ,C16_=_C403 ,C16_=_C404 ,C16_=_C406 ,C17_=_C243 ,C17_=_C431 ,\nC17_=_C438 ,C17_=_C444 ,C17_=_C450 ,C17_=_C451 ,C17_=_C452 ,C17_=_C453 ,\nC169_=_C178 ,C169_=_C189 ,C169_=_C190 ,C169_=_C191 ,C169_=_C195 ,C178_=_C189 ,\nC178_=_C190 ,C178_=_C191 ,C178_=_C195 ,C189_=_C190 ,C189_=_C191 ,C189_=_C195 ,\nC190_=_C191 ,C190_=_C195 ,C191_=_C195 ,C195_=_C378 ,C195_=_C406 ,C195_=_C453 ,\nC241_=_C242 ,C241_=_C243 ,C241_=_C350 ,C241_=_C359 ,C241_=_C366 ,C241_=_C373 ,\nC241_=_C374 ,C241_=_C375 ,C241_=_C378 ,C242_=_C243 ,C242_=_C391 ,C242_=_C400 ,\nC242_=_C401 ,C242_=_C402 ,C242_=_C403 ,C242_=_C404 ,C242_=_C406 ,C243_=_C431 ,\nC243_=_C438 ,C243_=_C444 ,C243_=_C450 ,C243_=_C451 ,C243_=_C452 ,C243_=_C453 ,\nC350_=_C359 ,C350_=_C366 ,C350_=_C373 ,C350_=_C374 ,C350_=_C375 ,C350_=_C378 ,\nC359_=_C366 ,C359_=_C373 ,C359_=_C374 ,C359_=_C375 ,C359_=_C378 ,C366_=_C373 ,\nC366_=_C374 ,C366_=_C375 ,C366_=_C378 ,C373_=_C374 ,C373_=_C375 ,C373_=_C378 ,\nC374_=_C375 ,C374_=_C378 ,C375_=_C378 ,C378_=_C406 ,C378_=_C453 ,C391_=_C400 ,\nC391_=_C401 ,C391_=_C402 ,C391_=_C403 ,C391_=_C404 ,C391_=_C406 ,C400_=_C401 ,\nC400_=_C402 ,C400_=_C403 ,C400_=_C404 ,C400_=_C406 ,C401_=_C402 ,C401_=_C403 ,\nC401_=_C404 ,C401_=_C406 ,C402_=_C403 ,C402_=_C404 ,C402_=_C406 ,C403_=_C404 ,\nC403_=_C406 ,C404_=_C406 ,C406_=_C453 ,C431_=_C438 ,C431_=_C444 ,C431_=_C450 ,\nC431_=_C451 ,C431_=_C452 ,C431_=_C453 ,C438_=_C444 ,C438_=_C450 ,C438_=_C451 ,\nC438_=_C452 ,C438_=_C453 ,C444_=_C450 ,C444_=_C451 ,C444_=_C452 ,C444_=_C453 ,\nC450_=_C451 ,C450_=_C452 ,C450_=_C453 ,C451_=_C452 ,C451_=_C453 ,C452_=_C453 ,"];52[shape=box, label="id:52 level: 3\n38: C10 C18 C86 C134 C177 \nC195 C210 C228 C244 C260 C265 \nC304 C343 C378 C387 C406 C436 \nC453 C457 C489 C510 C525 C552 \nC555 C579 C581 C582 C583 C584 \nC585 C587 C589 C590 C591 C592 \nC593 C596 C597 \n212: C10_=_C134( C10 C134 ) C10_=_C177( C10 C177 ) C10_=_C228( C10 C228 ) C10_=_C436( C10 C436 ) C10_=_C510( C10 C510 ) \nC10_=_C579( C10 C579 ) C10_=_C581( C10 C581 ) C10_=_C582( C10 C582 ) C10_=_C583( C10 C583 ) C10_=_C584( C10 C584 ) C18_=_C195( C18 C195 ) \nC18_=_C244( C18 C244 ) C18_=_C378( C18 C378 ) C18_=_C406( C18 C406 ) C18_=_C453( C18 C453 ) C18_=_C585( C18 C585 ) C18_=_C589( C18 C589 ) \nC18_=_C590( C18 C590 ) C18_=_C591( C18 C591 ) C18_=_C592( C18 C592 ) C86_=_C210( C86 C210 ) C86_=_C265( C86 C265 ) C86_=_C304( C86 C304 ) \nC86_=_C457( C86 C457 ) C86_=_C555( C86 C555 ) C86_=_C583( C86 C583 ) C86_=_C591( C86 C591 ) C86_=_C593( C86 C593 ) C86_=_C597( C86 C597 ) \nC134_=_C177( C134 C177 ) C134_=_C228( C134 C228 ) C134_=_C436( C134 C436 ) C134_=_C510( C134 C510 ) C134_=_C579( C134 C579 ) C134_=_C581( C134 C581 ) \nC134_=_C582( C134 C582 ) C134_=_C583( C134 C583 ) C134_=_C584( C134 C584 ) C177_=_C228( C177 C228 ) C177_=_C436( C177 C436 ) C177_=_C510( C177 C510 ) \nC177_=_C579( C177 C579 ) C177_=_C581( C177 C581 ) C177_=_C582( C177 C582 ) C177_=_C583( C177 C583 ) C177_=_C584( C177 C584 ) C195_=_C244( C195 C244 ) \nC195_=_C378( C195 C378 ) C195_=_C406( C195 C406 ) C195_=_C453( C195 C453 ) C195_=_C585( C195 C585 ) C195_=_C589( C195 C589 ) C195_=_C590( C195 C590 ) \nC195_=_C591( C195 C591 ) C195_=_C592( C195 C592 ) C210_=_C265( C210 C265 ) C210_=_C304( C210 C304 ) C210_=_C457( C210 C457 ) C210_=_C555( C210 C555 ) \nC210_=_C583( C210 C583 ) C210_=_C591( C210 C591 ) C210_=_C593( C210 C593 ) C210_=_C597( C210 C597 ) C228_=_C436( C228 C436 ) C228_=_C510( C228 C510 ) \nC228_=_C579( C228 C579 ) C228_=_C581( C228 C581 ) C228_=_C582( C228 C582 ) C228_=_C583( C228 C583 ) C228_=_C584( C228 C584 ) C244_=_C378( C244 C378 ) \nC244_=_C406( C244 C406 ) C244_=_C453( C244 C453 ) C244_=_C585( C244 C585 ) C244_=_C589( C244 C589 ) C244_=_C590( C244 C590 ) C244_=_C591( C244 C591 ) \nC244_=_C592( C244 C592 ) C260_=_C343( C260 C343 ) C260_=_C387( C260 C387 ) C260_=_C489( C260 C489 ) C260_=_C525( C260 C525 ) C260_=_C552( C260 C552 ) \nC260_=_C582( C260 C582 ) C260_=_C587( C260 C587 ) C260_=_C590( C260 C590 ) C260_=_C596( C260 C596 ) C265_=_C304( C265 C304 ) C265_=_C457( C265 C457 ) \nC265_=_C555( C265 C555 ) C265_=_C583( C265 C583 ) C265_=_C591( C265 C591 ) C265_=_C593( C265 C593 ) C265_=_C597( C265 C597 ) C304_=_C457( C304 C457 ) \nC304_=_C555( C304 C555 ) C304_=_C583( C304 C583 ) C304_=_C591( C304 C591 ) C304_=_C593( C304 C593 ) C304_=_C597( C304 C597 ) C343_=_C387( C343 C387 ) \nC343_=_C489( C343 C489 ) C343_=_C525( C343 C525 ) C343_=_C552( C343 C552 ) C343_=_C582( C343 C582 ) C343_=_C587( C343 C587 ) C343_=_C590( C343 C590 ) \nC343_=_C596( C343 C596 ) C378_=_C406( C378 C406 ) C378_=_C453( C378 C453 ) C378_=_C585( C378 C585 ) C378_=_C589( C378 C589 ) C378_=_C590( C378 C590 ) \nC378_=_C591( C378 C591 ) C378_=_C592( C378 C592 ) C387_=_C489( C387 C489 ) C387_=_C525( C387 C525 ) C387_=_C552( C387 C552 ) C387_=_C582( C387 C582 ) \nC387_=_C587( C387 C587 ) C387_=_C590( C387 C590 ) C387_=_C596( C387 C596 ) C406_=_C453( C406 C453 ) C406_=_C585( C406 C585 ) C406_=_C589( C406 C589 ) \nC406_=_C590( C406 C590 ) C406_=_C591( C406 C591 ) C406_=_C592( C406 C592 ) C436_=_C510( C436 C510 ) C436_=_C579( C436 C579 ) C436_=_C581( C436 C581 ) \nC436_=_C582( C436 C582 ) C436_=_C583( C436 C583 ) C436_=_C584( C436 C584 ) C453_=_C585( C453 C585 ) C453_=_C589( C453 C589 ) C453_=_C590( C453 C590 ) \nC453_=_C591( C453 C591 ) C453_=_C592( C453 C592 ) C457_=_C555( C457 C555 ) C457_=_C583( C457 C583 ) C457_=_C591( C457 C591 ) C457_=_C593( C457 C593 ) \nC457_=_C597( C457 C597 ) C489_=_C525( C489 C525 ) C489_=_C552( C489 C552 ) C489_=_C582( C489 C582 ) C489_=_C587( C489 C587 ) C489_=_C590( C489 C590 ) \nC489_=_C596( C489 C596 ) C510_=_C579( C510 C579 ) C510_=_C581( C510 C581 ) C510_=_C582( C510 C582 ) C510_=_C583( C510 C583 ) C510_=_C584( C510 C584 ) \nC525_=_C552( C525 C552 ) C525_=_C582( C525 C582 ) C525_=_C587( C525 C587 ) C525_=_C590( C525 C590 ) C525_=_C596( C525 C596 ) C552_=_C582( C552 C582 ) \nC552_=_C587( C552 C587 ) C552_=_C590( C552 C590 ) C552_=_C596( C552 C596 ) C555_=_C583( C555 C583 ) C555_=_C591( C555 C591 ) C555_=_C593( C555 C593 ) \nC555_=_C597( C555 C597 ) C579_=_C581( C579 C581 ) C579_=_C582( C579 C582 ) C579_=_C583( C579 C583 ) C579_=_C584( C579 C584 ) C579_=_C585( C579 C585 ) \nC579_=_C587( C579 C587 ) C581_=_C582( C581 C582 ) C581_=_C583( C581 C583 ) C581_=_C584( C581 C584 ) C581_=_C589( C581 C589 ) C581_=_C593( C581 C593 ) \nC582_=_C583( C582 C583 ) C582_=_C584( C582 C584 ) C582_=_C587( C582 C587 ) C582_=_C590( C582 C590 ) C582_=_C596( C582 C596 ) C583_=_C584( C583 C584 ) \nC583_=_C591( C583 C591 ) C583_=_C593( C583 C593 ) C583_=_C597( C583 C597 ) C584_=_C592( C584 C592 ) C584_=_C596( C584 C596 ) C584_=_C597( C584 C597 ) \nC585_=_C587( C585 C587 ) C585_=_C589( C585 C589 ) C585_=_C590( C585 C590 ) C585_=_C591( C585 C591 ) C585_=_C592( C585 C592 ) C587_=_C590( C587 C590 ) \nC587_=_C596( C587 C596 )</w:t>
      </w:r>
    </w:p>
    <w:p>
      <w:pPr>
        <w:pStyle w:val="PreformattedText"/>
        <w:bidi w:val="0"/>
        <w:spacing w:before="0" w:after="0"/>
        <w:jc w:val="left"/>
        <w:rPr/>
      </w:pPr>
      <w:r>
        <w:rPr/>
        <w:t xml:space="preserve"> </w:t>
      </w:r>
      <w:r>
        <w:rPr/>
        <w:t>C589_=_C590( C589 C590 ) C589_=_C591( C589 C591 ) C589_=_C592( C589 C592 ) C589_=_C593( C589 C593 ) C590_=_C591( C590 C591 ) \nC590_=_C592( C590 C592 ) C590_=_C596( C590 C596 ) C591_=_C592( C591 C592 ) C591_=_C593( C591 C593 ) C591_=_C597( C591 C597 ) C592_=_C596( C592 C596 ) \nC592_=_C597( C592 C597 ) C593_=_C597( C593 C597 ) C596_=_C597( C596 C597 ) "];45-&gt;52[label="34: C10 C18 C86 C134 C177 \nC195 C210 C228 C244 C260 C265 \nC304 C343 C378 C387 C406 C436 \nC453 C457 C489 C510 C525 C552 \nC555 C579 C581 C584 C585 C587 \nC589 C592 C593 C596 C597 \n140: C10_=_C134 ,C10_=_C177 ,C10_=_C228 ,C10_=_C436 ,C10_=_C510 ,\nC10_=_C579 ,C10_=_C581 ,C10_=_C584 ,C18_=_C195 ,C18_=_C244 ,C18_=_C378 ,\nC18_=_C406 ,C18_=_C453 ,C18_=_C585 ,C18_=_C589 ,C18_=_C592 ,C86_=_C210 ,\nC86_=_C265 ,C86_=_C304 ,C86_=_C457 ,C86_=_C555 ,C86_=_C593 ,C86_=_C597 ,\nC134_=_C177 ,C134_=_C228 ,C134_=_C436 ,C134_=_C510 ,C134_=_C579 ,C134_=_C581 ,\nC134_=_C584 ,C177_=_C228 ,C177_=_C436 ,C177_=_C510 ,C177_=_C579 ,C177_=_C581 ,\nC177_=_C584 ,C195_=_C244 ,C195_=_C378 ,C195_=_C406 ,C195_=_C453 ,C195_=_C585 ,\nC195_=_C589 ,C195_=_C592 ,C210_=_C265 ,C210_=_C304 ,C210_=_C457 ,C210_=_C555 ,\nC210_=_C593 ,C210_=_C597 ,C228_=_C436 ,C228_=_C510 ,C228_=_C579 ,C228_=_C581 ,\nC228_=_C584 ,C244_=_C378 ,C244_=_C406 ,C244_=_C453 ,C244_=_C585 ,C244_=_C589 ,\nC244_=_C592 ,C260_=_C343 ,C260_=_C387 ,C260_=_C489 ,C260_=_C525 ,C260_=_C552 ,\nC260_=_C587 ,C260_=_C596 ,C265_=_C304 ,C265_=_C457 ,C265_=_C555 ,C265_=_C593 ,\nC265_=_C597 ,C304_=_C457 ,C304_=_C555 ,C304_=_C593 ,C304_=_C597 ,C343_=_C387 ,\nC343_=_C489 ,C343_=_C525 ,C343_=_C552 ,C343_=_C587 ,C343_=_C596 ,C378_=_C406 ,\nC378_=_C453 ,C378_=_C585 ,C378_=_C589 ,C378_=_C592 ,C387_=_C489 ,C387_=_C525 ,\nC387_=_C552 ,C387_=_C587 ,C387_=_C596 ,C406_=_C453 ,C406_=_C585 ,C406_=_C589 ,\nC406_=_C592 ,C436_=_C510 ,C436_=_C579 ,C436_=_C581 ,C436_=_C584 ,C453_=_C585 ,\nC453_=_C589 ,C453_=_C592 ,C457_=_C555 ,C457_=_C593 ,C457_=_C597 ,C489_=_C525 ,\nC489_=_C552 ,C489_=_C587 ,C489_=_C596 ,C510_=_C579 ,C510_=_C581 ,C510_=_C584 ,\nC525_=_C552 ,C525_=_C587 ,C525_=_C596 ,C552_=_C587 ,C552_=_C596 ,C555_=_C593 ,\nC555_=_C597 ,C579_=_C581 ,C579_=_C584 ,C579_=_C585 ,C579_=_C587 ,C581_=_C584 ,\nC581_=_C589 ,C581_=_C593 ,C584_=_C592 ,C584_=_C596 ,C584_=_C597 ,C585_=_C587 ,\nC585_=_C589 ,C585_=_C592 ,C587_=_C596 ,C589_=_C592 ,C589_=_C593 ,C592_=_C596 ,\nC592_=_C597 ,C593_=_C597 ,C596_=_C597 ,"];53[shape=box, label="id:53 level: 3\n39: C6 C7 C9 C114 C125 \nC126 C127 C128 C129 C130 C131 \nC132 C134 C168 C169 C170 C171 \nC172 C173 C174 C176 C177 C226 \nC227 C429 C430 C431 C432 C433 \nC434 C435 C436 C498 C505 C506 \nC507 C508 C509 C510 \n225: C6_=_C7( C6 C7 ) C6_=_C9( C6 C9 ) C6_=_C114( C6 C114 ) C6_=_C125( C6 C125 ) C6_=_C126( C6 C126 ) \nC6_=_C127( C6 C127 ) C6_=_C128( C6 C128 ) C6_=_C129( C6 C129 ) C6_=_C130( C6 C130 ) C6_=_C131( C6 C131 ) C6_=_C132( C6 C132 ) \nC6_=_C134( C6 C134 ) C7_=_C9( C7 C9 ) C7_=_C130( C7 C130 ) C7_=_C168( C7 C168 ) C7_=_C169( C7 C169 ) C7_=_C170( C7 C170 ) \nC7_=_C171( C7 C171 ) C7_=_C172( C7 C172 ) C7_=_C173( C7 C173 ) C7_=_C174( C7 C174 ) C7_=_C176( C7 C176 ) C7_=_C177( C7 C177 ) \nC9_=_C176( C9 C176 ) C9_=_C227( C9 C227 ) C9_=_C435( C9 C435 ) C9_=_C498( C9 C498 ) C9_=_C505( C9 C505 ) C9_=_C506( C9 C506 ) \nC9_=_C507( C9 C507 ) C9_=_C508( C9 C508 ) C9_=_C509( C9 C509 ) C9_=_C510( C9 C510 ) C114_=_C125( C114 C125 ) C114_=_C126( C114 C126 ) \nC114_=_C127( C114 C127 ) C114_=_C128( C114 C128 ) C114_=_C129( C114 C129 ) C114_=_C130( C114 C130 ) C114_=_C131( C114 C131 ) C114_=_C132( C114 C132 ) \nC114_=_C134( C114 C134 ) C125_=_C126( C125 C126 ) C125_=_C127( C125 C127 ) C125_=_C128( C125 C128 ) C125_=_C129( C125 C129 ) C125_=_C130( C125 C130 ) \nC125_=_C131( C125 C131 ) C125_=_C132( C125 C132 ) C125_=_C134( C125 C134 ) C126_=_C127( C126 C127 ) C126_=_C128( C126 C128 ) C126_=_C129( C126 C129 ) \nC126_=_C130( C126 C130 ) C126_=_C131( C126 C131 ) C126_=_C132( C126 C132 ) C126_=_C134( C126 C134 ) C127_=_C128( C127 C128 ) C127_=_C129( C127 C129 ) \nC127_=_C130( C127 C130 ) C127_=_C131( C127 C131 ) C127_=_C132( C127 C132 ) C127_=_C134( C127 C134 ) C128_=_C129( C128 C129 ) C128_=_C130( C128 C130 ) \nC128_=_C131( C128 C131 ) C128_=_C132( C128 C132 ) C128_=_C134( C128 C134 ) C129_=_C130( C129 C130 ) C129_=_C131( C129 C131 ) C129_=_C132( C129 C132 ) \nC129_=_C134( C129 C134 ) C130_=_C131( C130 C131 ) C130_=_C132( C130 C132 ) C130_=_C134( C130 C134 ) C130_=_C168( C130 C168 ) C130_=_C169( C130 C169 ) \nC130_=_C170( C130 C170 ) C130_=_C171( C130 C171 ) C130_=_C172( C130 C172 ) C130_=_C173( C130 C173 ) C130_=_C174( C130 C174 ) C130_=_C176( C130 C176 ) \nC130_=_C177( C130 C177 ) C131_=_C132( C131 C132 ) C131_=_C134( C131 C134 ) C131_=_C174( C131 C174 ) C131_=_C226( C131 C226 ) C131_=_C227( C131 C227 ) \nC132_=_C134( C132 C134 ) C132_=_C226( C132 C226 ) C132_=_C429( C132 C429 ) C132_=_C430( C132 C430 ) C132_=_C431( C132 C431 ) C132_=_C432( C132 C432 ) \nC132_=_C433( C132 C433 ) C132_=_C434( C132 C434 ) C132_=_C435( C132 C435 ) C132_=_C436( C132 C436 ) C134_=_C177( C134 C177 ) C134_=_C436( C134 C436 ) \nC134_=_C510( C134 C510 ) C168_=_C169( C168 C169 ) C168_=_C170( C168 C170 ) C168_=_C171( C168 C171 ) C168_=_C172( C168 C172 ) C168_=_C173( C168 C173 ) \nC168_=_C174( C168 C174 ) C168_=_C176( C168 C176 ) C168_=_C177( C168 C177 ) C169_=_C170( C169 C170 ) C169_=_C171( C169 C171 ) C169_=_C172( C169 C172 ) \nC169_=_C173( C169 C173 ) C169_=_C174( C169 C174 ) C169_=_C176( C169 C176 ) C169_=_C177( C169 C177 ) C170_=_C171( C170 C171 ) C170_=_C172( C170 C172 ) \nC170_=_C173( C170 C173 ) C170_=_C174( C170 C174 ) C170_=_C176( C170 C176 ) C170_=_C177( C170 C177 ) C171_=_C172( C171 C172 ) C171_=_C173( C171 C173 ) \nC171_=_C174( C171 C174 ) C171_=_C176( C171 C176 ) C171_=_C177( C171 C177 ) C172_=_C173( C172 C173 ) C172_=_C174( C172 C174 ) C172_=_C176( C172 C176 ) \nC172_=_C177( C172 C177 ) C173_=_C174( C173 C174 ) C173_=_C176( C173 C176 ) C173_=_C177( C173 C177 ) C174_=_C176( C174 C176 ) C174_=_C177( C174 C177 ) \nC174_=_C226( C174 C226 ) C174_=_C227( C174 C227 ) C176_=_C177( C176 C177 ) C176_=_C227( C176 C227 ) C176_=_C435( C176 C435 ) C176_=_C498( C176 C498 ) \nC176_=_C505( C176 C505 ) C176_=_C506( C176 C506 ) C176_=_C507( C176 C507 ) C176_=_C508( C176 C508 ) C176_=_C509( C176 C509 ) C176_=_C510( C176 C510 ) \nC177_=_C436( C177 C436 ) C177_=_C510( C177 C510 ) C226_=_C227( C226 C227 ) C226_=_C429( C226 C429 ) C226_=_C430( C226 C430 ) C226_=_C431( C226 C431 ) \nC226_=_C432( C226 C432 ) C226_=_C433( C226 C433 ) C226_=_C434( C226 C434 ) C226_=_C435( C226 C435 ) C226_=_C436( C226 C436 ) C227_=_C435( C227 C435 ) \nC227_=_C498( C227 C498 ) C227_=_C505( C227 C505 ) C227_=_C506( C227 C506 ) C227_=_C507( C227 C507 ) C227_=_C508( C227 C508 ) C227_=_C509( C227 C509 ) \nC227_=_C510( C227 C510 ) C429_=_C430( C429 C430 ) C429_=_C431( C429 C431 ) C429_=_C432( C429 C432 ) C429_=_C433( C429 C433 ) C429_=_C434( C429 C434 ) \nC429_=_C435( C429 C435 ) C429_=_C436( C429 C436 ) C430_=_C431( C430 C431 ) C430_=_C432( C430 C432 ) C430_=_C433( C430 C433 ) C430_=_C434( C430 C434 ) \nC430_=_C435( C430 C435 ) C430_=_C436( C430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C435_=_C498( C435 C498 ) \nC435_=_C505( C435 C505 ) C435_=_C506( C435 C506 ) C435_=_C507( C435 C507 ) C435_=_C508( C435 C508 ) C435_=_C509( C435 C509 ) C435_=_C510( C435 C510 ) \nC436_=_C510( C436 C510 ) C498_=_C505( C498 C505 ) C498_=_C506( C498 C506 ) C498_=_C507( C498 C507 ) C498_=_C508( C498 C508 ) C498_=_C509( C498 C509 ) \nC498_=_C510( C498 C510 ) C505_=_C506( C505 C506 ) C505_=_C507( C505 C507 ) C505_=_C508( C505 C508 ) C505_=_C509( C505 C509 ) C505_=_C510( C505 C510 ) \nC506_=_C507( C506 C507 ) C506_=_C508( C506 C508 ) C506_=_C509( C506 C509 ) C506_=_C510( C506 C510 ) C507_=_C508( C507 C508 ) C507_=_C509( C507 C509 ) \nC507_=_C510( C507 C510 ) C508_=_C509( C508 C509 ) C508_=_C510( C508 C510 ) C509_=_C510( C509 C510 ) "];46-&gt;53[label="35: C6 C7 C9 C114 C125 \nC126 C127 C128 C129 C131 C134 \nC168 C169 C170 C171 C172 C173 \nC174 C177 C226 C227 C429 C430 \nC431 C432 C433 C434 C436 C498 \nC505 C506 C507 C508 C509 C510 \n151: C6_=_C7 ,C6_=_C9 ,C6_=_C114 ,C6_=_C125 ,C6_=_C126 ,\nC6_=_C127 ,C6_=_C128 ,C6_=_C129 ,C6_=_C131 ,C6_=_C134 ,C7_=_C9 ,\nC7_=_C168 ,C7_=_C169 ,C7_=_C170 ,C7_=_C171 ,C7_=_C172 ,C7_=_C173 ,\nC7_=_C174 ,C7_=_C177 ,C9_=_C227 ,C9_=_C498 ,C9_=_C505 ,C9_=_C506 ,\nC9_=_C507 ,C9_=_C508 ,C9_=_C509 ,C9_=_C510 ,C114_=_C125 ,C114_=_C126 ,\nC114_=_C127 ,C114_=_C128 ,C114_=_C129 ,C114_=_C131 ,C114_=_C134 ,C125_=_C126 ,\nC125_=_C127 ,C125_=_C128 ,C125_=_C129 ,C125_=_C131 ,C125_=_C134 ,C126_=_C127 ,\nC126_=_C128 ,C126_=_C129 ,C126_=_C131 ,C126_=_C134 ,C127_=_C128 ,C127_=_C129 ,\nC127_=_C131 ,C127_=_C134 ,C128_=_C129 ,C128_=_C131 ,C128_=_C134 ,C129_=_C131 ,\nC129_=_C134 ,C131_=_C134 ,C131_=_C174 ,C131_=_C226 ,C131_=_C227 ,C134_=_C177 ,\nC134_=_C436 ,C134_=_C510 ,C168_=_C169 ,C168_=_C170 ,C168_=_C171 ,C168_=_C172 ,\nC168_=_C173 ,C168_=_C174 ,C168_=_C177 ,C169_=_C170 ,C169_=_C171 ,C169_=_C172 ,\nC169_=_C173 ,C169_=_C174 ,C169_=_C177 ,C170_=_C171 ,C170_=_C172 ,C170_=_C173 ,\nC170_=_C174 ,C170_=_C177 ,C171_=_C172 ,C171_=_C173 ,C171_=_C174 ,C171_=_C177 ,\nC172_=_C173 ,C172_=_C174 ,C172_=_C177 ,C173_=_C174 ,C173_=_C177 ,C174_=_C177 ,\nC174_=_C226 ,C174_=_C227 ,C177_=_C436 ,C177_=_C510 ,C226_=_C227 ,C226_=_C429 ,\nC226_=_C430 ,C226_=_C431 ,C226_=_C432 ,C226_=_C433 ,C226_=_C434 ,C226_=_C436 ,\nC227_=_C498 ,C227_=_C505 ,C227_=_C506 ,C227_=_C507 ,C227_=_C508 ,C227_=_C509 ,\nC227_=_C510 ,C429_=_C430 ,C429_=_C431 ,C429_=_C432 ,C429_=_C433 ,C429_=_C434 ,\nC429_=_C436 ,C430_=_C431 ,C430_=_C432</w:t>
      </w:r>
    </w:p>
    <w:p>
      <w:pPr>
        <w:pStyle w:val="PreformattedText"/>
        <w:bidi w:val="0"/>
        <w:spacing w:before="0" w:after="0"/>
        <w:jc w:val="left"/>
        <w:rPr/>
      </w:pPr>
      <w:r>
        <w:rPr/>
        <w:t xml:space="preserve"> </w:t>
      </w:r>
      <w:r>
        <w:rPr/>
        <w:t>,C430_=_C433 ,C430_=_C434 ,C430_=_C436 ,\nC431_=_C432 ,C431_=_C433 ,C431_=_C434 ,C431_=_C436 ,C432_=_C433 ,C432_=_C434 ,\nC432_=_C436 ,C433_=_C434 ,C433_=_C436 ,C434_=_C436 ,C436_=_C510 ,C498_=_C505 ,\nC498_=_C506 ,C498_=_C507 ,C498_=_C508 ,C498_=_C509 ,C498_=_C510 ,C505_=_C506 ,\nC505_=_C507 ,C505_=_C508 ,C505_=_C509 ,C505_=_C510 ,C506_=_C507 ,C506_=_C508 ,\nC506_=_C509 ,C506_=_C510 ,C507_=_C508 ,C507_=_C509 ,C507_=_C510 ,C508_=_C509 ,\nC508_=_C510 ,C509_=_C510 ,"];54[shape=box, label="id:54 level: 3\n46: C8 C15 C52 C82 C110 \nC131 C164 C174 C183 C206 C222 \nC224 C225 C226 C227 C228 C230 \nC232 C233 C234 C235 C236 C237 \nC239 C240 C241 C242 C243 C244 \nC245 C246 C247 C254 C255 C256 \nC257 C258 C259 C260 C262 C263 \nC264 C265 C266 C267 C268 \n238: C8_=_C131( C8 C131 ) C8_=_C174( C8 C174 ) C8_=_C222( C8 C222 ) C8_=_C224( C8 C224 ) C8_=_C225( C8 C225 ) \nC8_=_C226( C8 C226 ) C8_=_C227( C8 C227 ) C8_=_C228( C8 C228 ) C15_=_C237( C15 C237 ) C15_=_C239( C15 C239 ) C15_=_C240( C15 C240 ) \nC15_=_C241( C15 C241 ) C15_=_C242( C15 C242 ) C15_=_C243( C15 C243 ) C15_=_C244( C15 C244 ) C52_=_C110( C52 C110 ) C52_=_C164( C52 C164 ) \nC52_=_C225( C52 C225 ) C52_=_C233( C52 C233 ) C52_=_C240( C52 C240 ) C52_=_C247( C52 C247 ) C52_=_C255( C52 C255 ) C52_=_C266( C52 C266 ) \nC52_=_C267( C52 C267 ) C52_=_C268( C52 C268 ) C82_=_C206( C82 C206 ) C82_=_C224( C82 C224 ) C82_=_C232( C82 C232 ) C82_=_C239( C82 C239 ) \nC82_=_C246( C82 C246 ) C82_=_C254( C82 C254 ) C82_=_C262( C82 C262 ) C82_=_C263( C82 C263 ) C82_=_C264( C82 C264 ) C82_=_C265( C82 C265 ) \nC110_=_C164( C110 C164 ) C110_=_C225( C110 C225 ) C110_=_C233( C110 C233 ) C110_=_C240( C110 C240 ) C110_=_C247( C110 C247 ) C110_=_C255( C110 C255 ) \nC110_=_C266( C110 C266 ) C110_=_C267( C110 C267 ) C110_=_C268( C110 C268 ) C131_=_C174( C131 C174 ) C131_=_C222( C131 C222 ) C131_=_C224( C131 C224 ) \nC131_=_C225( C131 C225 ) C131_=_C226( C131 C226 ) C131_=_C227( C131 C227 ) C131_=_C228( C131 C228 ) C164_=_C225( C164 C225 ) C164_=_C233( C164 C233 ) \nC164_=_C240( C164 C240 ) C164_=_C247( C164 C247 ) C164_=_C255( C164 C255 ) C164_=_C266( C164 C266 ) C164_=_C267( C164 C267 ) C164_=_C268( C164 C268 ) \nC174_=_C222( C174 C222 ) C174_=_C224( C174 C224 ) C174_=_C225( C174 C225 ) C174_=_C226( C174 C226 ) C174_=_C227( C174 C227 ) C174_=_C228( C174 C228 ) \nC183_=_C230( C183 C230 ) C183_=_C232( C183 C232 ) C183_=_C233( C183 C233 ) C183_=_C234( C183 C234 ) C183_=_C235( C183 C235 ) C183_=_C236( C183 C236 ) \nC206_=_C224( C206 C224 ) C206_=_C232( C206 C232 ) C206_=_C239( C206 C239 ) C206_=_C246( C206 C246 ) C206_=_C254( C206 C254 ) C206_=_C262( C206 C262 ) \nC206_=_C263( C206 C263 ) C206_=_C264( C206 C264 ) C206_=_C265( C206 C265 ) C222_=_C224( C222 C224 ) C222_=_C225( C222 C225 ) C222_=_C226( C222 C226 ) \nC222_=_C227( C222 C227 ) C222_=_C228( C222 C228 ) C222_=_C230( C222 C230 ) C222_=_C237( C222 C237 ) C222_=_C245( C222 C245 ) C222_=_C246( C222 C246 ) \nC222_=_C247( C222 C247 ) C224_=_C225( C224 C225 ) C224_=_C226( C224 C226 ) C224_=_C227( C224 C227 ) C224_=_C228( C224 C228 ) C224_=_C232( C224 C232 ) \nC224_=_C239( C224 C239 ) C224_=_C246( C224 C246 ) C224_=_C254( C224 C254 ) C224_=_C262( C224 C262 ) C224_=_C263( C224 C263 ) C224_=_C264( C224 C264 ) \nC224_=_C265( C224 C265 ) C225_=_C226( C225 C226 ) C225_=_C227( C225 C227 ) C225_=_C228( C225 C228 ) C225_=_C233( C225 C233 ) C225_=_C240( C225 C240 ) \nC225_=_C247( C225 C247 ) C225_=_C255( C225 C255 ) C225_=_C266( C225 C266 ) C225_=_C267( C225 C267 ) C225_=_C268( C225 C268 ) C226_=_C227( C226 C227 ) \nC226_=_C228( C226 C228 ) C227_=_C228( C227 C228 ) C230_=_C232( C230 C232 ) C230_=_C233( C230 C233 ) C230_=_C234( C230 C234 ) C230_=_C235( C230 C235 ) \nC230_=_C236( C230 C236 ) C230_=_C237( C230 C237 ) C230_=_C245( C230 C245 ) C230_=_C246( C230 C246 ) C230_=_C247( C230 C247 ) C232_=_C233( C232 C233 ) \nC232_=_C234( C232 C234 ) C232_=_C235( C232 C235 ) C232_=_C236( C232 C236 ) C232_=_C239( C232 C239 ) C232_=_C246( C232 C246 ) C232_=_C254( C232 C254 ) \nC232_=_C262( C232 C262 ) C232_=_C263( C232 C263 ) C232_=_C264( C232 C264 ) C232_=_C265( C232 C265 ) C233_=_C234( C233 C234 ) C233_=_C235( C233 C235 ) \nC233_=_C236( C233 C236 ) C233_=_C240( C233 C240 ) C233_=_C247( C233 C247 ) C233_=_C255( C233 C255 ) C233_=_C266( C233 C266 ) C233_=_C267( C233 C267 ) \nC233_=_C268( C233 C268 ) C234_=_C235( C234 C235 ) C234_=_C236( C234 C236 ) C235_=_C236( C235 C236 ) C237_=_C239( C237 C239 ) C237_=_C240( C237 C240 ) \nC237_=_C241( C237 C241 ) C237_=_C242( C237 C242 ) C237_=_C243( C237 C243 ) C237_=_C244( C237 C244 ) C237_=_C245( C237 C245 ) C237_=_C246( C237 C246 ) \nC237_=_C247( C237 C247 ) C239_=_C240( C239 C240 ) C239_=_C241( C239 C241 ) C239_=_C242( C239 C242 ) C239_=_C243( C239 C243 ) C239_=_C244( C239 C244 ) \nC239_=_C246( C239 C246 ) C239_=_C254( C239 C254 ) C239_=_C262( C239 C262 ) C239_=_C263( C239 C263 ) C239_=_C264( C239 C264 ) C239_=_C265( C239 C265 ) \nC240_=_C241( C240 C241 ) C240_=_C242( C240 C242 ) C240_=_C243( C240 C243 ) C240_=_C244( C240 C244 ) C240_=_C247( C240 C247 ) C240_=_C255( C240 C255 ) \nC240_=_C266( C240 C266 ) C240_=_C267( C240 C267 ) C240_=_C268( C240 C268 ) C241_=_C242( C241 C242 ) C241_=_C243( C241 C243 ) C241_=_C244( C241 C244 ) \nC242_=_C243( C242 C243 ) C242_=_C244( C242 C244 ) C243_=_C244( C243 C244 ) C245_=_C246( C245 C246 ) C245_=_C247( C245 C247 ) C245_=_C254( C245 C254 ) \nC245_=_C255( C245 C255 ) C245_=_C256( C245 C256 ) C245_=_C257( C245 C257 ) C245_=_C258( C245 C258 ) C245_=_C259( C245 C259 ) C245_=_C260( C245 C260 ) \nC246_=_C247( C246 C247 ) C246_=_C254( C246 C254 ) C246_=_C262( C246 C262 ) C246_=_C263( C246 C263 ) C246_=_C264( C246 C264 ) C246_=_C265( C246 C265 ) \nC247_=_C255( C247 C255 ) C247_=_C266( C247 C266 ) C247_=_C267( C247 C267 ) C247_=_C268( C247 C268 ) C254_=_C255( C254 C255 ) C254_=_C256( C254 C256 ) \nC254_=_C257( C254 C257 ) C254_=_C258( C254 C258 ) C254_=_C259( C254 C259 ) C254_=_C260( C254 C260 ) C254_=_C262( C254 C262 ) C254_=_C263( C254 C263 ) \nC254_=_C264( C254 C264 ) C254_=_C265( C254 C265 ) C255_=_C256( C255 C256 ) C255_=_C257( C255 C257 ) C255_=_C258( C255 C258 ) C255_=_C259( C255 C259 ) \nC255_=_C260( C255 C260 ) C255_=_C266( C255 C266 ) C255_=_C267( C255 C267 ) C255_=_C268( C255 C268 ) C256_=_C257( C256 C257 ) C256_=_C258( C256 C258 ) \nC256_=_C259( C256 C259 ) C256_=_C260( C256 C260 ) C257_=_C258( C257 C258 ) C257_=_C259( C257 C259 ) C257_=_C260( C257 C260 ) C258_=_C259( C258 C259 ) \nC258_=_C260( C258 C260 ) C259_=_C260( C259 C260 ) C262_=_C263( C262 C263 ) C262_=_C264( C262 C264 ) C262_=_C265( C262 C265 ) C263_=_C264( C263 C264 ) \nC263_=_C265( C263 C265 ) C264_=_C265( C264 C265 ) C266_=_C267( C266 C267 ) C266_=_C268( C266 C268 ) C267_=_C268( C267 C268 ) "];46-&gt;54[label="38: C8 C15 C52 C82 C110 \nC131 C164 C174 C183 C206 C222 \nC226 C227 C228 C230 C234 C235 \nC236 C237 C241 C242 C243 C244 \nC245 C246 C247 C256 C257 C258 \nC259 C260 C262 C263 C264 C265 \nC266 C267 C268 \n118: C8_=_C131 ,C8_=_C174 ,C8_=_C222 ,C8_=_C226 ,C8_=_C227 ,\nC8_=_C228 ,C15_=_C237 ,C15_=_C241 ,C15_=_C242 ,C15_=_C243 ,C15_=_C244 ,\nC52_=_C110 ,C52_=_C164 ,C52_=_C247 ,C52_=_C266 ,C52_=_C267 ,C52_=_C268 ,\nC82_=_C206 ,C82_=_C246 ,C82_=_C262 ,C82_=_C263 ,C82_=_C264 ,C82_=_C265 ,\nC110_=_C164 ,C110_=_C247 ,C110_=_C266 ,C110_=_C267 ,C110_=_C268 ,C131_=_C174 ,\nC131_=_C222 ,C131_=_C226 ,C131_=_C227 ,C131_=_C228 ,C164_=_C247 ,C164_=_C266 ,\nC164_=_C267 ,C164_=_C268 ,C174_=_C222 ,C174_=_C226 ,C174_=_C227 ,C174_=_C228 ,\nC183_=_C230 ,C183_=_C234 ,C183_=_C235 ,C183_=_C236 ,C206_=_C246 ,C206_=_C262 ,\nC206_=_C263 ,C206_=_C264 ,C206_=_C265 ,C222_=_C226 ,C222_=_C227 ,C222_=_C228 ,\nC222_=_C230 ,C222_=_C237 ,C222_=_C245 ,C222_=_C246 ,C222_=_C247 ,C226_=_C227 ,\nC226_=_C228 ,C227_=_C228 ,C230_=_C234 ,C230_=_C235 ,C230_=_C236 ,C230_=_C237 ,\nC230_=_C245 ,C230_=_C246 ,C230_=_C247 ,C234_=_C235 ,C234_=_C236 ,C235_=_C236 ,\nC237_=_C241 ,C237_=_C242 ,C237_=_C243 ,C237_=_C244 ,C237_=_C245 ,C237_=_C246 ,\nC237_=_C247 ,C241_=_C242 ,C241_=_C243 ,C241_=_C244 ,C242_=_C243 ,C242_=_C244 ,\nC243_=_C244 ,C245_=_C246 ,C245_=_C247 ,C245_=_C256 ,C245_=_C257 ,C245_=_C258 ,\nC245_=_C259 ,C245_=_C260 ,C246_=_C247 ,C246_=_C262 ,C246_=_C263 ,C246_=_C264 ,\nC246_=_C265 ,C247_=_C266 ,C247_=_C267 ,C247_=_C268 ,C256_=_C257 ,C256_=_C258 ,\nC256_=_C259 ,C256_=_C260 ,C257_=_C258 ,C257_=_C259 ,C257_=_C260 ,C258_=_C259 ,\nC258_=_C260 ,C259_=_C260 ,C262_=_C263 ,C262_=_C264 ,C262_=_C265 ,C263_=_C264 ,\nC263_=_C265 ,C264_=_C265 ,C266_=_C267 ,C266_=_C268 ,C267_=_C268 ,"];55[shape=box, label="id:55 level: 3\n67: C119 C148 C168 C178 C179 \nC180 C181 C182 C183 C184 C187 \nC202 C234 C235 C236 C271 C272 \nC273 C274 C275 C276 C277 C278 \nC279 C281 C282 C283 C284 C286 \nC287 C288 C289 C290 C296 C324 \nC348 C358 C359 C360 C361 C362 \nC364 C416 C429 C437 C438 C439 \nC440 C441 C442 C499 C500 C505 \nC506 C512 C513 C514 C515 C516 \nC517 C518 C519 C579 C585 C586 \nC587 C588 \n318: C119_=_C271( C119 C271 ) C119_=_C272( C119 C272 ) C119_=_C273( C119 C273 ) C119_=_C274( C119 C274 ) C119_=_C275( C119 C275 ) \nC119_=_C276( C119 C276 ) C119_=_C277( C119 C277 ) C119_=_C278( C119 C278 ) C119_=_C279( C119 C279 ) C148_=_C202( C148 C202 ) C148_=_C296( C148 C296 ) \nC148_=_C324( C148 C324 ) C148_=_C416( C148 C416 ) C148_=_C500( C148 C500 ) C148_=_C506( C148 C506 ) C148_=_C516( C148 C516 ) C148_=_C517( C148 C517 ) \nC148_=_C518( C148 C518 ) C148_=_C519( C148 C519 ) C168_=_C178( C168 C178 ) C168_=_C179( C168 C179 ) C168_=_C180( C168 C180 ) C168_=_C181( C168 C181 ) \nC168_=_C182( C168 C182 ) C168_=_C183( C168 C183 ) C168_=_C184( C168 C184 ) C168_=_C187( C168 C187 ) C178_=_C179( C178 C179 ) C178_=_C180( C178 C180 ) \nC178_=_C181( C178 C181 ) C178_=_C182( C178 C182 ) C178_=_C183( C178 C183 ) C178_=_C184( C178 C184 ) C178_=_C187( C178 C187 ) C179_=_C180( C179 C180 ) \nC179_=_C181( C179 C181 ) C179_=_C182( C179 C182 ) C179_=_C183( C179 C183 ) C179_=_C184( C179 C184 ) C179_=_C187( C179 C187 ) C179_=_C202(</w:t>
      </w:r>
    </w:p>
    <w:p>
      <w:pPr>
        <w:pStyle w:val="PreformattedText"/>
        <w:bidi w:val="0"/>
        <w:spacing w:before="0" w:after="0"/>
        <w:jc w:val="left"/>
        <w:rPr/>
      </w:pPr>
      <w:r>
        <w:rPr/>
        <w:t xml:space="preserve"> </w:t>
      </w:r>
      <w:r>
        <w:rPr/>
        <w:t>C179 C202 ) \nC180_=_C181( C180 C181 ) C180_=_C182( C180 C182 ) C180_=_C183( C180 C183 ) C180_=_C184( C180 C184 ) C180_=_C187( C180 C187 ) C181_=_C182( C181 C182 ) \nC181_=_C183( C181 C183 ) C181_=_C184( C181 C184 ) C181_=_C187( C181 C187 ) C182_=_C183( C182 C183 ) C182_=_C184( C182 C184 ) C182_=_C187( C182 C187 ) \nC183_=_C184( C183 C184 ) C183_=_C187( C183 C187 ) C183_=_C234( C183 C234 ) C183_=_C235( C183 C235 ) C183_=_C236( C183 C236 ) C184_=_C187( C184 C187 ) \nC184_=_C281( C184 C281 ) C184_=_C282( C184 C282 ) C184_=_C283( C184 C283 ) C184_=_C284( C184 C284 ) C184_=_C286( C184 C286 ) C187_=_C235( C187 C235 ) \nC187_=_C364( C187 C364 ) C187_=_C442( C187 C442 ) C187_=_C499( C187 C499 ) C187_=_C505( C187 C505 ) C187_=_C512( C187 C512 ) C187_=_C513( C187 C513 ) \nC187_=_C514( C187 C514 ) C187_=_C515( C187 C515 ) C202_=_C296( C202 C296 ) C202_=_C324( C202 C324 ) C202_=_C416( C202 C416 ) C202_=_C500( C202 C500 ) \nC202_=_C506( C202 C506 ) C202_=_C516( C202 C516 ) C202_=_C517( C202 C517 ) C202_=_C518( C202 C518 ) C202_=_C519( C202 C519 ) C234_=_C235( C234 C235 ) \nC234_=_C236( C234 C236 ) C234_=_C284( C234 C284 ) C234_=_C429( C234 C429 ) C234_=_C437( C234 C437 ) C234_=_C438( C234 C438 ) C234_=_C439( C234 C439 ) \nC234_=_C440( C234 C440 ) C234_=_C441( C234 C441 ) C234_=_C442( C234 C442 ) C235_=_C236( C235 C236 ) C235_=_C364( C235 C364 ) C235_=_C442( C235 C442 ) \nC235_=_C499( C235 C499 ) C235_=_C505( C235 C505 ) C235_=_C512( C235 C512 ) C235_=_C513( C235 C513 ) C235_=_C514( C235 C514 ) C235_=_C515( C235 C515 ) \nC236_=_C286( C236 C286 ) C236_=_C515( C236 C515 ) C236_=_C579( C236 C579 ) C236_=_C585( C236 C585 ) C236_=_C586( C236 C586 ) C236_=_C587( C236 C587 ) \nC236_=_C588( C236 C588 ) C271_=_C272( C271 C272 ) C271_=_C273( C271 C273 ) C271_=_C274( C271 C274 ) C271_=_C275( C271 C275 ) C271_=_C276( C271 C276 ) \nC271_=_C277( C271 C277 ) C271_=_C278( C271 C278 ) C271_=_C279( C271 C279 ) C271_=_C281( C271 C281 ) C271_=_C287( C271 C287 ) C271_=_C296( C271 C296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4_=_C282( C274 C282 ) C275_=_C276( C275 C276 ) C275_=_C277( C275 C277 ) C275_=_C278( C275 C278 ) C275_=_C279( C275 C279 ) C275_=_C348( C275 C348 ) \nC276_=_C277( C276 C277 ) C276_=_C278( C276 C278 ) C276_=_C279( C276 C279 ) C277_=_C278( C277 C278 ) C277_=_C279( C277 C279 ) C278_=_C279( C278 C279 ) \nC278_=_C499( C278 C499 ) C278_=_C500( C278 C500 ) C281_=_C282( C281 C282 ) C281_=_C283( C281 C283 ) C281_=_C284( C281 C284 ) C281_=_C286( C281 C286 ) \nC281_=_C287( C281 C287 ) C281_=_C296( C281 C296 ) C282_=_C283( C282 C283 ) C282_=_C284( C282 C284 ) C282_=_C286( C282 C286 ) C283_=_C284( C283 C284 ) \nC283_=_C286( C283 C286 ) C283_=_C348( C283 C348 ) C283_=_C358( C283 C358 ) C283_=_C359( C283 C359 ) C283_=_C360( C283 C360 ) C283_=_C361( C283 C361 ) \nC283_=_C362( C283 C362 ) C283_=_C364( C283 C364 ) C284_=_C286( C284 C286 ) C284_=_C429( C284 C429 ) C284_=_C437( C284 C437 ) C284_=_C438( C284 C438 ) \nC284_=_C439( C284 C439 ) C284_=_C440( C284 C440 ) C284_=_C441( C284 C441 ) C284_=_C442( C284 C442 ) C286_=_C515( C286 C515 ) C286_=_C579( C286 C579 ) \nC286_=_C585( C286 C585 ) C286_=_C586( C286 C586 ) C286_=_C587( C286 C587 ) C286_=_C588( C286 C588 ) C287_=_C288( C287 C288 ) C287_=_C289( C287 C289 ) \nC287_=_C290( C287 C290 ) C287_=_C296( C287 C296 ) C288_=_C289( C288 C289 ) C288_=_C290( C288 C290 ) C288_=_C358( C288 C358 ) C289_=_C290( C289 C290 ) \nC289_=_C437( C289 C437 ) C296_=_C324( C296 C324 ) C296_=_C416( C296 C416 ) C296_=_C500( C296 C500 ) C296_=_C506( C296 C506 ) C296_=_C516( C296 C516 ) \nC296_=_C517( C296 C517 ) C296_=_C518( C296 C518 ) C296_=_C519( C296 C519 ) C324_=_C416( C324 C416 ) C324_=_C500( C324 C500 ) C324_=_C506( C324 C506 ) \nC324_=_C516( C324 C516 ) C324_=_C517( C324 C517 ) C324_=_C518( C324 C518 ) C324_=_C519( C324 C519 ) C348_=_C358( C348 C358 ) C348_=_C359( C348 C359 ) \nC348_=_C360( C348 C360 ) C348_=_C361( C348 C361 ) C348_=_C362( C348 C362 ) C348_=_C364( C348 C364 ) C358_=_C359( C358 C359 ) C358_=_C360( C358 C360 ) \nC358_=_C361( C358 C361 ) C358_=_C362( C358 C362 ) C358_=_C364( C358 C364 ) C359_=_C360( C359 C360 ) C359_=_C361( C359 C361 ) C359_=_C362( C359 C362 ) \nC359_=_C364( C359 C364 ) C360_=_C361( C360 C361 ) C360_=_C362( C360 C362 ) C360_=_C364( C360 C364 ) C361_=_C362( C361 C362 ) C361_=_C364( C361 C364 ) \nC362_=_C364( C362 C364 ) C364_=_C442( C364 C442 ) C364_=_C499( C364 C499 ) C364_=_C505( C364 C505 ) C364_=_C512( C364 C512 ) C364_=_C513( C364 C513 ) \nC364_=_C514( C364 C514 ) C364_=_C515( C364 C515 ) C416_=_C500( C416 C500 ) C416_=_C506( C416 C506 ) C416_=_C516( C416 C516 ) C416_=_C517( C416 C517 ) \nC416_=_C518( C416 C518 ) C416_=_C519( C416 C519 ) C429_=_C437( C429 C437 ) C429_=_C438( C429 C438 ) C429_=_C439( C429 C439 ) C429_=_C440( C429 C440 ) \nC429_=_C441( C429 C441 ) C429_=_C442( C429 C442 ) C437_=_C438( C437 C438 ) C437_=_C439( C437 C439 ) C437_=_C440( C437 C440 ) C437_=_C441( C437 C441 ) \nC437_=_C442( C437 C442 ) C438_=_C439( C438 C439 ) C438_=_C440( C438 C440 ) C438_=_C441( C438 C441 ) C438_=_C442( C438 C442 ) C439_=_C440( C439 C440 ) \nC439_=_C441( C439 C441 ) C439_=_C442( C439 C442 ) C440_=_C441( C440 C441 ) C440_=_C442( C440 C442 ) C441_=_C442( C441 C442 ) C442_=_C499( C442 C499 ) \nC442_=_C505( C442 C505 ) C442_=_C512( C442 C512 ) C442_=_C513( C442 C513 ) C442_=_C514( C442 C514 ) C442_=_C515( C442 C515 ) C499_=_C500( C499 C500 ) \nC499_=_C505( C499 C505 ) C499_=_C512( C499 C512 ) C499_=_C513( C499 C513 ) C499_=_C514( C499 C514 ) C499_=_C515( C499 C515 ) C500_=_C506( C500 C506 ) \nC500_=_C516( C500 C516 ) C500_=_C517( C500 C517 ) C500_=_C518( C500 C518 ) C500_=_C519( C500 C519 ) C505_=_C506( C505 C506 ) C505_=_C512( C505 C512 ) \nC505_=_C513( C505 C513 ) C505_=_C514( C505 C514 ) C505_=_C515( C505 C515 ) C506_=_C516( C506 C516 ) C506_=_C517( C506 C517 ) C506_=_C518( C506 C518 ) \nC506_=_C519( C506 C519 ) C512_=_C513( C512 C513 ) C512_=_C514( C512 C514 ) C512_=_C515( C512 C515 ) C512_=_C516( C512 C516 ) C513_=_C514( C513 C514 ) \nC513_=_C515( C513 C515 ) C513_=_C517( C513 C517 ) C514_=_C515( C514 C515 ) C514_=_C518( C514 C518 ) C515_=_C579( C515 C579 ) C515_=_C585( C515 C585 ) \nC515_=_C586( C515 C586 ) C515_=_C587( C515 C587 ) C515_=_C588( C515 C588 ) C516_=_C517( C516 C517 ) C516_=_C518( C516 C518 ) C516_=_C519( C516 C519 ) \nC517_=_C518( C517 C518 ) C517_=_C519( C517 C519 ) C518_=_C519( C518 C519 ) C579_=_C585( C579 C585 ) C579_=_C586( C579 C586 ) C579_=_C587( C579 C587 ) \nC579_=_C588( C579 C588 ) C585_=_C586( C585 C586 ) C585_=_C587( C585 C587 ) C585_=_C588( C585 C588 ) C586_=_C587( C586 C587 ) C586_=_C588( C586 C588 ) \nC587_=_C588( C587 C588 ) "];47-&gt;55[label="59: C119 C148 C168 C178 C179 \nC180 C181 C182 C183 C202 C234 \nC235 C236 C271 C272 C273 C274 \nC275 C276 C277 C278 C279 C281 \nC282 C287 C288 C289 C290 C296 \nC324 C348 C358 C359 C360 C361 \nC362 C416 C429 C437 C438 C439 \nC440 C441 C499 C500 C505 C506 \nC512 C513 C514 C516 C517 C518 \nC519 C579 C585 C586 C587 C588 \n218: C119_=_C271 ,C119_=_C272 ,C119_=_C273 ,C119_=_C274 ,C119_=_C275 ,\nC119_=_C276 ,C119_=_C277 ,C119_=_C278 ,C119_=_C279 ,C148_=_C202 ,C148_=_C296 ,\nC148_=_C324 ,C148_=_C416 ,C148_=_C500 ,C148_=_C506 ,C148_=_C516 ,C148_=_C517 ,\nC148_=_C518 ,C148_=_C519 ,C168_=_C178 ,C168_=_C179 ,C168_=_C180 ,C168_=_C181 ,\nC168_=_C182 ,C168_=_C183 ,C178_=_C179 ,C178_=_C180 ,C178_=_C181 ,C178_=_C182 ,\nC178_=_C183 ,C179_=_C180 ,C179_=_C181 ,C179_=_C182 ,C179_=_C183 ,C179_=_C202 ,\nC180_=_C181 ,C180_=_C182 ,C180_=_C183 ,C181_=_C182 ,C181_=_C183 ,C182_=_C183 ,\nC183_=_C234 ,C183_=_C235 ,C183_=_C236 ,C202_=_C296 ,C202_=_C324 ,C202_=_C416 ,\nC202_=_C500 ,C202_=_C506 ,C202_=_C516 ,C202_=_C517 ,C202_=_C518 ,C202_=_C519 ,\nC234_=_C235 ,C234_=_C236 ,C234_=_C429 ,C234_=_C437 ,C234_=_C438 ,C234_=_C439 ,\nC234_=_C440 ,C234_=_C441 ,C235_=_C236 ,C235_=_C499 ,C235_=_C505 ,C235_=_C512 ,\nC235_=_C513 ,C235_=_C514 ,C236_=_C579 ,C236_=_C585 ,C236_=_C586 ,C236_=_C587 ,\nC236_=_C588 ,C271_=_C272 ,C271_=_C273 ,C271_=_C274 ,C271_=_C275 ,C271_=_C276 ,\nC271_=_C277 ,C271_=_C278 ,C271_=_C279 ,C271_=_C281 ,C271_=_C287 ,C271_=_C296 ,\nC272_=_C273 ,C272_=_C274 ,C272_=_C275 ,C272_=_C276 ,C272_=_C277 ,C272_=_C278 ,\nC272_=_C279 ,C273_=_C274 ,C273_=_C275 ,C273_=_C276 ,C273_=_C277 ,C273_=_C278 ,\nC273_=_C279 ,C274_=_C275 ,C274_=_C276 ,C274_=_C277 ,C274_=_C278 ,C274_=_C279 ,\nC274_=_C282 ,C275_=_C276 ,C275_=_C277 ,C275_=_C278 ,C275_=_C279 ,C275_=_C348 ,\nC276_=_C277 ,C276_=_C278 ,C276_=_C279 ,C277_=_C278 ,C277_=_C279 ,C278_=_C279 ,\nC278_=_C499 ,C278_=_C500 ,C281_=_C282 ,C281_=_C287 ,C281_=_C296 ,C287_=_C288 ,\nC287_=_C289 ,C287_=_C290 ,C287_=_C296 ,C288_=_C289 ,C288_=_C290 ,C288_=_C358 ,\nC289_=_C290 ,C289_=_C437 ,C296_=_C324 ,C296_=_C416 ,C296_=_C500 ,C296_=_C506 ,\nC296_=_C516 ,C296_=_C517 ,C296_=_C518 ,C296_=_C519 ,C324_=_C416 ,C324_=_C500 ,\nC324_=_C506 ,C324_=_C516 ,C324_=_C517 ,C324_=_C518 ,C324_=_C519 ,C348_=_C358 ,\nC348_=_C359 ,C348_=_C360 ,C348_=_C361 ,C348_=_C362 ,C358_=_C359 ,C358_=_C360 ,\nC358_=_C361 ,C358_=_C362 ,C359_=_C360 ,C359_=_C361 ,C359_=_C362 ,C360_=_C361 ,\nC360_=_C362 ,C361_=_C362 ,C416_=_C500 ,C416_=_C506 ,C416_=_C516 ,C416_=_C517 ,\nC416_=_C518 ,C416_=_C519 ,C429_=_C437 ,C429_=_C438 ,C429_=_C439 ,C429_=_C440 ,\nC429_=_C441 ,C437_=_C438 ,C437_=_C439 ,C437_=_C440 ,C437_=_C441 ,C438_=_C439 ,\nC438_=_C440 ,C438_=_C441 ,C439_=_C440 ,C439_=_C441 ,C440_=_C441 ,C499_=_C500 ,\nC499_=_C505 ,C499_=_C512 ,C499_=_C513 ,C499_=_C514 ,C500_=_C506 ,C500_=_C516 ,\nC500_=_C517 ,C500_=_C518 ,C500_=_C519 ,C505_=_C506 ,C505_=_C512</w:t>
      </w:r>
    </w:p>
    <w:p>
      <w:pPr>
        <w:pStyle w:val="PreformattedText"/>
        <w:bidi w:val="0"/>
        <w:spacing w:before="0" w:after="0"/>
        <w:jc w:val="left"/>
        <w:rPr/>
      </w:pPr>
      <w:r>
        <w:rPr/>
        <w:t xml:space="preserve"> </w:t>
      </w:r>
      <w:r>
        <w:rPr/>
        <w:t>,C505_=_C513 ,\nC505_=_C514 ,C506_=_C516 ,C506_=_C517 ,C506_=_C518 ,C506_=_C519 ,C512_=_C513 ,\nC512_=_C514 ,C512_=_C516 ,C513_=_C514 ,C513_=_C517 ,C514_=_C518 ,C516_=_C517 ,\nC516_=_C518 ,C516_=_C519 ,C517_=_C518 ,C517_=_C519 ,C518_=_C519 ,C579_=_C585 ,\nC579_=_C586 ,C579_=_C587 ,C579_=_C588 ,C585_=_C586 ,C585_=_C587 ,C585_=_C588 ,\nC586_=_C587 ,C586_=_C588 ,C587_=_C588 ,"];56[shape=box, label="id:56 level: 3\n71: C50 C51 C53 C54 C61 \nC71 C80 C89 C97 C103 C110 \nC113 C116 C118 C126 C129 C135 \nC141 C142 C143 C148 C151 C159 \nC164 C167 C170 C179 C189 C196 \nC197 C198 C202 C266 C267 C271 \nC281 C287 C291 C292 C293 C296 \nC307 C320 C321 C322 C324 C393 \nC396 C401 C404 C407 C410 C413 \nC414 C415 C416 C419 C423 C428 \nC469 C476 C481 C486 C491 C494 \nC497 C519 C565 C572 C573 C574 \n284: C50_=_C51( C50 C51 ) C50_=_C53( C50 C53 ) C50_=_C54( C50 C54 ) C50_=_C61( C50 C61 ) C50_=_C71( C50 C71 ) \nC50_=_C80( C50 C80 ) C50_=_C89( C50 C89 ) C50_=_C97( C50 C97 ) C50_=_C103( C50 C103 ) C50_=_C110( C50 C110 ) C50_=_C113( C50 C113 ) \nC51_=_C53( C51 C53 ) C51_=_C54( C51 C54 ) C51_=_C118( C51 C118 ) C51_=_C129( C51 C129 ) C51_=_C135( C51 C135 ) C51_=_C143( C51 C143 ) \nC51_=_C151( C51 C151 ) C51_=_C159( C51 C159 ) C51_=_C164( C51 C164 ) C51_=_C167( C51 C167 ) C53_=_C54( C53 C54 ) C53_=_C266( C53 C266 ) \nC53_=_C396( C53 C396 ) C53_=_C404( C53 C404 ) C53_=_C410( C53 C410 ) C53_=_C415( C53 C415 ) C53_=_C419( C53 C419 ) C53_=_C423( C53 C423 ) \nC53_=_C428( C53 C428 ) C54_=_C267( C54 C267 ) C54_=_C469( C54 C469 ) C54_=_C476( C54 C476 ) C54_=_C481( C54 C481 ) C54_=_C486( C54 C486 ) \nC54_=_C491( C54 C491 ) C54_=_C494( C54 C494 ) C54_=_C497( C54 C497 ) C61_=_C71( C61 C71 ) C61_=_C80( C61 C80 ) C61_=_C89( C61 C89 ) \nC61_=_C97( C61 C97 ) C61_=_C103( C61 C103 ) C61_=_C110( C61 C110 ) C61_=_C113( C61 C113 ) C71_=_C80( C71 C80 ) C71_=_C89( C71 C89 ) \nC71_=_C97( C71 C97 ) C71_=_C103( C71 C103 ) C71_=_C110( C71 C110 ) C71_=_C113( C71 C113 ) C80_=_C89( C80 C89 ) C80_=_C97( C80 C97 ) \nC80_=_C103( C80 C103 ) C80_=_C110( C80 C110 ) C80_=_C113( C80 C113 ) C89_=_C97( C89 C97 ) C89_=_C103( C89 C103 ) C89_=_C110( C89 C110 ) \nC89_=_C113( C89 C113 ) C97_=_C103( C97 C103 ) C97_=_C110( C97 C110 ) C97_=_C113( C97 C113 ) C103_=_C110( C103 C110 ) C103_=_C113( C103 C113 ) \nC110_=_C113( C110 C113 ) C110_=_C164( C110 C164 ) C110_=_C266( C110 C266 ) C110_=_C267( C110 C267 ) C113_=_C167( C113 C167 ) C113_=_C428( C113 C428 ) \nC113_=_C497( C113 C497 ) C116_=_C118( C116 C118 ) C116_=_C126( C116 C126 ) C116_=_C141( C116 C141 ) C116_=_C142( C116 C142 ) C116_=_C143( C116 C143 ) \nC116_=_C148( C116 C148 ) C118_=_C129( C118 C129 ) C118_=_C135( C118 C135 ) C118_=_C143( C118 C143 ) C118_=_C151( C118 C151 ) C118_=_C159( C118 C159 ) \nC118_=_C164( C118 C164 ) C118_=_C167( C118 C167 ) C126_=_C129( C126 C129 ) C126_=_C141( C126 C141 ) C126_=_C142( C126 C142 ) C126_=_C143( C126 C143 ) \nC126_=_C148( C126 C148 ) C129_=_C135( C129 C135 ) C129_=_C143( C129 C143 ) C129_=_C151( C129 C151 ) C129_=_C159( C129 C159 ) C129_=_C164( C129 C164 ) \nC129_=_C167( C129 C167 ) C135_=_C143( C135 C143 ) C135_=_C151( C135 C151 ) C135_=_C159( C135 C159 ) C135_=_C164( C135 C164 ) C135_=_C167( C135 C167 ) \nC141_=_C142( C141 C142 ) C141_=_C143( C141 C143 ) C141_=_C148( C141 C148 ) C141_=_C151( C141 C151 ) C142_=_C143( C142 C143 ) C142_=_C148( C142 C148 ) \nC142_=_C159( C142 C159 ) C143_=_C148( C143 C148 ) C143_=_C151( C143 C151 ) C143_=_C159( C143 C159 ) C143_=_C164( C143 C164 ) C143_=_C167( C143 C167 ) \nC148_=_C202( C148 C202 ) C148_=_C296( C148 C296 ) C148_=_C324( C148 C324 ) C148_=_C416( C148 C416 ) C148_=_C519( C148 C519 ) C151_=_C159( C151 C159 ) \nC151_=_C164( C151 C164 ) C151_=_C167( C151 C167 ) C159_=_C164( C159 C164 ) C159_=_C167( C159 C167 ) C164_=_C167( C164 C167 ) C164_=_C266( C164 C266 ) \nC164_=_C267( C164 C267 ) C167_=_C428( C167 C428 ) C167_=_C497( C167 C497 ) C170_=_C179( C170 C179 ) C170_=_C189( C170 C189 ) C170_=_C196( C170 C196 ) \nC170_=_C197( C170 C197 ) C170_=_C198( C170 C198 ) C170_=_C202( C170 C202 ) C179_=_C189( C179 C189 ) C179_=_C196( C179 C196 ) C179_=_C197( C179 C197 ) \nC179_=_C198( C179 C198 ) C179_=_C202( C179 C202 ) C189_=_C196( C189 C196 ) C189_=_C197( C189 C197 ) C189_=_C198( C189 C198 ) C189_=_C202( C189 C202 ) \nC196_=_C197( C196 C197 ) C196_=_C198( C196 C198 ) C196_=_C202( C196 C202 ) C197_=_C198( C197 C198 ) C197_=_C202( C197 C202 ) C198_=_C202( C198 C202 ) \nC202_=_C296( C202 C296 ) C202_=_C324( C202 C324 ) C202_=_C416( C202 C416 ) C202_=_C519( C202 C519 ) C266_=_C267( C266 C267 ) C266_=_C396( C266 C396 ) \nC266_=_C404( C266 C404 ) C266_=_C410( C266 C410 ) C266_=_C415( C266 C415 ) C266_=_C419( C266 C419 ) C266_=_C423( C266 C423 ) C266_=_C428( C266 C428 ) \nC267_=_C469( C267 C469 ) C267_=_C476( C267 C476 ) C267_=_C481( C267 C481 ) C267_=_C486( C267 C486 ) C267_=_C491( C267 C491 ) C267_=_C494( C267 C494 ) \nC267_=_C497( C267 C497 ) C271_=_C281( C271 C281 ) C271_=_C287( C271 C287 ) C271_=_C291( C271 C291 ) C271_=_C292( C271 C292 ) C271_=_C293( C271 C293 ) \nC271_=_C296( C271 C296 ) C281_=_C287( C281 C287 ) C281_=_C291( C281 C291 ) C281_=_C292( C281 C292 ) C281_=_C293( C281 C293 ) C281_=_C296( C281 C296 ) \nC287_=_C291( C287 C291 ) C287_=_C292( C287 C292 ) C287_=_C293( C287 C293 ) C287_=_C296( C287 C296 ) C291_=_C292( C291 C292 ) C291_=_C293( C291 C293 ) \nC291_=_C296( C291 C296 ) C292_=_C293( C292 C293 ) C292_=_C296( C292 C296 ) C293_=_C296( C293 C296 ) C296_=_C324( C296 C324 ) C296_=_C416( C296 C416 ) \nC296_=_C519( C296 C519 ) C307_=_C320( C307 C320 ) C307_=_C321( C307 C321 ) C307_=_C322( C307 C322 ) C307_=_C324( C307 C324 ) C320_=_C321( C320 C321 ) \nC320_=_C322( C320 C322 ) C320_=_C324( C320 C324 ) C321_=_C322( C321 C322 ) C321_=_C324( C321 C324 ) C322_=_C324( C322 C324 ) C324_=_C416( C324 C416 ) \nC324_=_C519( C324 C519 ) C393_=_C396( C393 C396 ) C393_=_C401( C393 C401 ) C393_=_C407( C393 C407 ) C393_=_C413( C393 C413 ) C393_=_C414( C393 C414 ) \nC393_=_C415( C393 C415 ) C393_=_C416( C393 C416 ) C396_=_C404( C396 C404 ) C396_=_C410( C396 C410 ) C396_=_C415( C396 C415 ) C396_=_C419( C396 C419 ) \nC396_=_C423( C396 C423 ) C396_=_C428( C396 C428 ) C401_=_C404( C401 C404 ) C401_=_C407( C401 C407 ) C401_=_C413( C401 C413 ) C401_=_C414( C401 C414 ) \nC401_=_C415( C401 C415 ) C401_=_C416( C401 C416 ) C404_=_C410( C404 C410 ) C404_=_C415( C404 C415 ) C404_=_C419( C404 C419 ) C404_=_C423( C404 C423 ) \nC404_=_C428( C404 C428 ) C407_=_C410( C407 C410 ) C407_=_C413( C407 C413 ) C407_=_C414( C407 C414 ) C407_=_C415( C407 C415 ) C407_=_C416( C407 C416 ) \nC410_=_C415( C410 C415 ) C410_=_C419( C410 C419 ) C410_=_C423( C410 C423 ) C410_=_C428( C410 C428 ) C413_=_C414( C413 C414 ) C413_=_C415( C413 C415 ) \nC413_=_C416( C413 C416 ) C413_=_C419( C413 C419 ) C414_=_C415( C414 C415 ) C414_=_C416( C414 C416 ) C414_=_C423( C414 C423 ) C415_=_C416( C415 C416 ) \nC415_=_C419( C415 C419 ) C415_=_C423( C415 C423 ) C415_=_C428( C415 C428 ) C416_=_C519( C416 C519 ) C419_=_C423( C419 C423 ) C419_=_C428( C419 C428 ) \nC423_=_C428( C423 C428 ) C428_=_C497( C428 C497 ) C469_=_C476( C469 C476 ) C469_=_C481( C469 C481 ) C469_=_C486( C469 C486 ) C469_=_C491( C469 C491 ) \nC469_=_C494( C469 C494 ) C469_=_C497( C469 C497 ) C476_=_C481( C476 C481 ) C476_=_C486( C476 C486 ) C476_=_C491( C476 C491 ) C476_=_C494( C476 C494 ) \nC476_=_C497( C476 C497 ) C481_=_C486( C481 C486 ) C481_=_C491( C481 C491 ) C481_=_C494( C481 C494 ) C481_=_C497( C481 C497 ) C486_=_C491( C486 C491 ) \nC486_=_C494( C486 C494 ) C486_=_C497( C486 C497 ) C491_=_C494( C491 C494 ) C491_=_C497( C491 C497 ) C494_=_C497( C494 C497 ) C519_=_C565( C519 C565 ) \nC519_=_C572( C519 C572 ) C519_=_C573( C519 C573 ) C519_=_C574( C519 C574 ) C565_=_C572( C565 C572 ) C565_=_C573( C565 C573 ) C565_=_C574( C565 C574 ) \nC572_=_C573( C572 C573 ) C572_=_C574( C572 C574 ) C573_=_C574( C573 C574 ) "];47-&gt;56[label="69: C50 C51 C53 C54 C61 \nC71 C80 C89 C97 C103 C110 \nC113 C116 C118 C126 C129 C135 \nC141 C142 C148 C151 C159 C164 \nC167 C170 C179 C189 C196 C197 \nC198 C202 C266 C267 C271 C281 \nC287 C291 C292 C293 C296 C307 \nC320 C321 C322 C324 C393 C396 \nC401 C404 C407 C410 C413 C414 \nC416 C419 C423 C428 C469 C476 \nC481 C486 C491 C494 C497 C519 \nC565 C572 C573 C574 \n257: C50_=_C51 ,C50_=_C53 ,C50_=_C54 ,C50_=_C61 ,C50_=_C71 ,\nC50_=_C80 ,C50_=_C89 ,C50_=_C97 ,C50_=_C103 ,C50_=_C110 ,C50_=_C113 ,\nC51_=_C53 ,C51_=_C54 ,C51_=_C118 ,C51_=_C129 ,C51_=_C135 ,C51_=_C151 ,\nC51_=_C159 ,C51_=_C164 ,C51_=_C167 ,C53_=_C54 ,C53_=_C266 ,C53_=_C396 ,\nC53_=_C404 ,C53_=_C410 ,C53_=_C419 ,C53_=_C423 ,C53_=_C428 ,C54_=_C267 ,\nC54_=_C469 ,C54_=_C476 ,C54_=_C481 ,C54_=_C486 ,C54_=_C491 ,C54_=_C494 ,\nC54_=_C497 ,C61_=_C71 ,C61_=_C80 ,C61_=_C89 ,C61_=_C97 ,C61_=_C103 ,\nC61_=_C110 ,C61_=_C113 ,C71_=_C80 ,C71_=_C89 ,C71_=_C97 ,C71_=_C103 ,\nC71_=_C110 ,C71_=_C113 ,C80_=_C89 ,C80_=_C97 ,C80_=_C103 ,C80_=_C110 ,\nC80_=_C113 ,C89_=_C97 ,C89_=_C103 ,C89_=_C110 ,C89_=_C113 ,C97_=_C103 ,\nC97_=_C110 ,C97_=_C113 ,C103_=_C110 ,C103_=_C113 ,C110_=_C113 ,C110_=_C164 ,\nC110_=_C266 ,C110_=_C267 ,C113_=_C167 ,C113_=_C428 ,C113_=_C497 ,C116_=_C118 ,\nC116_=_C126 ,C116_=_C141 ,C116_=_C142 ,C116_=_C148 ,C118_=_C129 ,C118_=_C135 ,\nC118_=_C151 ,C118_=_C159 ,C118_=_C164 ,C118_=_C167 ,C126_=_C129 ,C126_=_C141 ,\nC126_=_C142 ,C126_=_C148 ,C129_=_C135 ,C129_=_C151 ,C129_=_C159 ,C129_=_C164 ,\nC129_=_C167 ,C135_=_C151 ,C135_=_C159 ,C135_=_C164 ,C135_=_C167 ,C141_=_C142 ,\nC141_=_C148 ,C141_=_C151 ,C142_=_C148 ,C142_=_C159 ,C148_=_C202 ,C148_=_C296 ,\nC148_=_C324 ,C148_=_C416 ,C148_=_C519 ,C151_=_C159 ,C151_=_C164 ,C151_=_C167 ,\nC159_=_C164 ,C159_=_C167 ,C164_=_C167 ,C164_=_C266 ,C164_=_C267 ,C167_=_C428 ,\nC167_=_C497 ,C170_=_C179 ,C170_=_C189 ,C170_=_C196 ,C170_=_C197 ,C170_=_C198 ,\nC170_=_C202 ,C179_=_C189 ,C179_=_C196 ,C179_=_C197 ,C179_=_C198 ,C179_=_C202 ,\nC189_=_C196 ,C189_=_C197 ,C189_=_C198 ,C189_=_C202 ,C196_=_C197 ,C196_=_C198 ,\nC196_=_C202 ,C197_=_C198 ,C197_=_C202</w:t>
      </w:r>
    </w:p>
    <w:p>
      <w:pPr>
        <w:pStyle w:val="PreformattedText"/>
        <w:bidi w:val="0"/>
        <w:spacing w:before="0" w:after="0"/>
        <w:jc w:val="left"/>
        <w:rPr/>
      </w:pPr>
      <w:r>
        <w:rPr/>
        <w:t xml:space="preserve"> </w:t>
      </w:r>
      <w:r>
        <w:rPr/>
        <w:t>,C198_=_C202 ,C202_=_C296 ,C202_=_C324 ,\nC202_=_C416 ,C202_=_C519 ,C266_=_C267 ,C266_=_C396 ,C266_=_C404 ,C266_=_C410 ,\nC266_=_C419 ,C266_=_C423 ,C266_=_C428 ,C267_=_C469 ,C267_=_C476 ,C267_=_C481 ,\nC267_=_C486 ,C267_=_C491 ,C267_=_C494 ,C267_=_C497 ,C271_=_C281 ,C271_=_C287 ,\nC271_=_C291 ,C271_=_C292 ,C271_=_C293 ,C271_=_C296 ,C281_=_C287 ,C281_=_C291 ,\nC281_=_C292 ,C281_=_C293 ,C281_=_C296 ,C287_=_C291 ,C287_=_C292 ,C287_=_C293 ,\nC287_=_C296 ,C291_=_C292 ,C291_=_C293 ,C291_=_C296 ,C292_=_C293 ,C292_=_C296 ,\nC293_=_C296 ,C296_=_C324 ,C296_=_C416 ,C296_=_C519 ,C307_=_C320 ,C307_=_C321 ,\nC307_=_C322 ,C307_=_C324 ,C320_=_C321 ,C320_=_C322 ,C320_=_C324 ,C321_=_C322 ,\nC321_=_C324 ,C322_=_C324 ,C324_=_C416 ,C324_=_C519 ,C393_=_C396 ,C393_=_C401 ,\nC393_=_C407 ,C393_=_C413 ,C393_=_C414 ,C393_=_C416 ,C396_=_C404 ,C396_=_C410 ,\nC396_=_C419 ,C396_=_C423 ,C396_=_C428 ,C401_=_C404 ,C401_=_C407 ,C401_=_C413 ,\nC401_=_C414 ,C401_=_C416 ,C404_=_C410 ,C404_=_C419 ,C404_=_C423 ,C404_=_C428 ,\nC407_=_C410 ,C407_=_C413 ,C407_=_C414 ,C407_=_C416 ,C410_=_C419 ,C410_=_C423 ,\nC410_=_C428 ,C413_=_C414 ,C413_=_C416 ,C413_=_C419 ,C414_=_C416 ,C414_=_C423 ,\nC416_=_C519 ,C419_=_C423 ,C419_=_C428 ,C423_=_C428 ,C428_=_C497 ,C469_=_C476 ,\nC469_=_C481 ,C469_=_C486 ,C469_=_C491 ,C469_=_C494 ,C469_=_C497 ,C476_=_C481 ,\nC476_=_C486 ,C476_=_C491 ,C476_=_C494 ,C476_=_C497 ,C481_=_C486 ,C481_=_C491 ,\nC481_=_C494 ,C481_=_C497 ,C486_=_C491 ,C486_=_C494 ,C486_=_C497 ,C491_=_C494 ,\nC491_=_C497 ,C494_=_C497 ,C519_=_C565 ,C519_=_C572 ,C519_=_C573 ,C519_=_C574 ,\nC565_=_C572 ,C565_=_C573 ,C565_=_C574 ,C572_=_C573 ,C572_=_C574 ,C573_=_C574 ,"];57[shape=box, label="id:57 level: 3\n104: C22 C23 C24 C25 C30 \nC62 C72 C91 C115 C117 C121 \nC125 C127 C135 C137 C141 C150 \nC151 C153 C212 C222 C230 C237 \nC245 C246 C247 C248 C256 C276 \nC299 C300 C301 C307 C308 C311 \nC312 C313 C314 C320 C321 C322 \nC326 C329 C330 C331 C332 C333 \nC334 C340 C341 C342 C343 C344 \nC345 C346 C347 C354 C381 C382 \nC391 C392 C393 C394 C396 C397 \nC398 C399 C400 C403 C407 C408 \nC409 C410 C414 C418 C423 C464 \nC472 C473 C474 C475 C476 C528 \nC535 C541 C542 C543 C544 C545 \nC561 C562 C564 C566 C569 C570 \nC571 C572 C575 C576 C581 C586 \nC589 C593 C594 \n401: C22_=_C23( C22 C23 ) C22_=_C24( C22 C24 ) C22_=_C25( C22 C25 ) C22_=_C115( C22 C115 ) C22_=_C125( C22 C125 ) \nC22_=_C135( C22 C135 ) C22_=_C137( C22 C137 ) C23_=_C24( C23 C24 ) C23_=_C25( C23 C25 ) C24_=_C25( C24 C25 ) C24_=_C382( C24 C382 ) \nC24_=_C464( C24 C464 ) C24_=_C472( C24 C472 ) C24_=_C473( C24 C473 ) C24_=_C474( C24 C474 ) C24_=_C475( C24 C475 ) C24_=_C476( C24 C476 ) \nC25_=_C561( C25 C561 ) C25_=_C564( C25 C564 ) C25_=_C569( C25 C569 ) C25_=_C570( C25 C570 ) C25_=_C571( C25 C571 ) C30_=_C72( C30 C72 ) \nC30_=_C320( C30 C320 ) C30_=_C326( C30 C326 ) C30_=_C329( C30 C329 ) C30_=_C330( C30 C330 ) C30_=_C331( C30 C331 ) C30_=_C332( C30 C332 ) \nC62_=_C307( C62 C307 ) C62_=_C308( C62 C308 ) C62_=_C311( C62 C311 ) C62_=_C312( C62 C312 ) C62_=_C313( C62 C313 ) C62_=_C314( C62 C314 ) \nC72_=_C320( C72 C320 ) C72_=_C326( C72 C326 ) C72_=_C329( C72 C329 ) C72_=_C330( C72 C330 ) C72_=_C331( C72 C331 ) C72_=_C332( C72 C332 ) \nC91_=_C212( C91 C212 ) C91_=_C322( C91 C322 ) C91_=_C334( C91 C334 ) C91_=_C344( C91 C344 ) C91_=_C345( C91 C345 ) C91_=_C346( C91 C346 ) \nC91_=_C347( C91 C347 ) C115_=_C117( C115 C117 ) C115_=_C121( C115 C121 ) C115_=_C125( C115 C125 ) C115_=_C135( C115 C135 ) C115_=_C137( C115 C137 ) \nC117_=_C121( C117 C121 ) C117_=_C127( C117 C127 ) C117_=_C141( C117 C141 ) C117_=_C150( C117 C150 ) C117_=_C151( C117 C151 ) C117_=_C153( C117 C153 ) \nC121_=_C276( C121 C276 ) C121_=_C354( C121 C354 ) C121_=_C391( C121 C391 ) C121_=_C392( C121 C392 ) C121_=_C393( C121 C393 ) C121_=_C394( C121 C394 ) \nC121_=_C396( C121 C396 ) C121_=_C397( C121 C397 ) C121_=_C398( C121 C398 ) C121_=_C399( C121 C399 ) C125_=_C127( C125 C127 ) C125_=_C135( C125 C135 ) \nC125_=_C137( C125 C137 ) C127_=_C141( C127 C141 ) C127_=_C150( C127 C150 ) C127_=_C151( C127 C151 ) C127_=_C153( C127 C153 ) C135_=_C137( C135 C137 ) \nC135_=_C151( C135 C151 ) C137_=_C381( C137 C381 ) C137_=_C382( C137 C382 ) C141_=_C150( C141 C150 ) C141_=_C151( C141 C151 ) C141_=_C153( C141 C153 ) \nC150_=_C151( C150 C151 ) C150_=_C153( C150 C153 ) C151_=_C153( C151 C153 ) C153_=_C248( C153 C248 ) C153_=_C299( C153 C299 ) C153_=_C300( C153 C300 ) \nC153_=_C301( C153 C301 ) C212_=_C322( C212 C322 ) C212_=_C334( C212 C334 ) C212_=_C344( C212 C344 ) C212_=_C345( C212 C345 ) C212_=_C346( C212 C346 ) \nC212_=_C347( C212 C347 ) C222_=_C230( C222 C230 ) C222_=_C237( C222 C237 ) C222_=_C245( C222 C245 ) C222_=_C246( C222 C246 ) C222_=_C247( C222 C247 ) \nC222_=_C248( C222 C248 ) C230_=_C237( C230 C237 ) C230_=_C245( C230 C245 ) C230_=_C246( C230 C246 ) C230_=_C247( C230 C247 ) C230_=_C248( C230 C248 ) \nC237_=_C245( C237 C245 ) C237_=_C246( C237 C246 ) C237_=_C247( C237 C247 ) C237_=_C248( C237 C248 ) C245_=_C246( C245 C246 ) C245_=_C247( C245 C247 ) \nC245_=_C248( C245 C248 ) C245_=_C256( C245 C256 ) C246_=_C247( C246 C247 ) C246_=_C248( C246 C248 ) C247_=_C248( C247 C248 ) C248_=_C299( C248 C299 ) \nC248_=_C300( C248 C300 ) C248_=_C301( C248 C301 ) C256_=_C333( C256 C333 ) C256_=_C340( C256 C340 ) C256_=_C341( C256 C341 ) C256_=_C342( C256 C342 ) \nC256_=_C343( C256 C343 ) C276_=_C354( C276 C354 ) C276_=_C391( C276 C391 ) C276_=_C392( C276 C392 ) C276_=_C393( C276 C393 ) C276_=_C394( C276 C394 ) \nC276_=_C396( C276 C396 ) C276_=_C397( C276 C397 ) C276_=_C398( C276 C398 ) C276_=_C399( C276 C399 ) C299_=_C300( C299 C300 ) C299_=_C301( C299 C301 ) \nC299_=_C308( C299 C308 ) C299_=_C321( C299 C321 ) C299_=_C326( C299 C326 ) C299_=_C333( C299 C333 ) C299_=_C334( C299 C334 ) C300_=_C301( C300 C301 ) \nC300_=_C403( C300 C403 ) C300_=_C409( C300 C409 ) C300_=_C414( C300 C414 ) C300_=_C418( C300 C418 ) C300_=_C423( C300 C423 ) C301_=_C581( C301 C581 ) \nC301_=_C586( C301 C586 ) C301_=_C589( C301 C589 ) C301_=_C593( C301 C593 ) C301_=_C594( C301 C594 ) C307_=_C308( C307 C308 ) C307_=_C311( C307 C311 ) \nC307_=_C312( C307 C312 ) C307_=_C313( C307 C313 ) C307_=_C314( C307 C314 ) C307_=_C320( C307 C320 ) C307_=_C321( C307 C321 ) C307_=_C322( C307 C322 ) \nC308_=_C311( C308 C311 ) C308_=_C312( C308 C312 ) C308_=_C313( C308 C313 ) C308_=_C314( C308 C314 ) C308_=_C321( C308 C321 ) C308_=_C326( C308 C326 ) \nC308_=_C333( C308 C333 ) C308_=_C334( C308 C334 ) C311_=_C312( C311 C312 ) C311_=_C313( C311 C313 ) C311_=_C314( C311 C314 ) C312_=_C313( C312 C313 ) \nC312_=_C314( C312 C314 ) C313_=_C314( C313 C314 ) C313_=_C528( C313 C528 ) C314_=_C564( C314 C564 ) C314_=_C566( C314 C566 ) C320_=_C321( C320 C321 ) \nC320_=_C322( C320 C322 ) C320_=_C326( C320 C326 ) C320_=_C329( C320 C329 ) C320_=_C330( C320 C330 ) C320_=_C331( C320 C331 ) C320_=_C332( C320 C332 ) \nC321_=_C322( C321 C322 ) C321_=_C326( C321 C326 ) C321_=_C333( C321 C333 ) C321_=_C334( C321 C334 ) C322_=_C334( C322 C334 ) C322_=_C344( C322 C344 ) \nC322_=_C345( C322 C345 ) C322_=_C346( C322 C346 ) C322_=_C347( C322 C347 ) C326_=_C329( C326 C329 ) C326_=_C330( C326 C330 ) C326_=_C331( C326 C331 ) \nC326_=_C332( C326 C332 ) C326_=_C333( C326 C333 ) C326_=_C334( C326 C334 ) C329_=_C330( C329 C330 ) C329_=_C331( C329 C331 ) C329_=_C332( C329 C332 ) \nC329_=_C394( C329 C394 ) C329_=_C408( C329 C408 ) C329_=_C418( C329 C418 ) C330_=_C331( C330 C331 ) C330_=_C332( C330 C332 ) C330_=_C472( C330 C472 ) \nC331_=_C332( C331 C332 ) C332_=_C535( C332 C535 ) C333_=_C334( C333 C334 ) C333_=_C340( C333 C340 ) C333_=_C341( C333 C341 ) C333_=_C342( C333 C342 ) \nC333_=_C343( C333 C343 ) C334_=_C344( C334 C344 ) C334_=_C345( C334 C345 ) C334_=_C346( C334 C346 ) C334_=_C347( C334 C347 ) C340_=_C341( C340 C341 ) \nC340_=_C342( C340 C342 ) C340_=_C343( C340 C343 ) C340_=_C473( C340 C473 ) C341_=_C342( C341 C342 ) C341_=_C343( C341 C343 ) C342_=_C343( C342 C343 ) \nC342_=_C541( C342 C541 ) C344_=_C345( C344 C345 ) C344_=_C346( C344 C346 ) C344_=_C347( C344 C347 ) C345_=_C346( C345 C346 ) C345_=_C347( C345 C347 ) \nC345_=_C474( C345 C474 ) C346_=_C347( C346 C347 ) C346_=_C543( C346 C543 ) C347_=_C594( C347 C594 ) C354_=_C391( C354 C391 ) C354_=_C392( C354 C392 ) \nC354_=_C393( C354 C393 ) C354_=_C394( C354 C394 ) C354_=_C396( C354 C396 ) C354_=_C397( C354 C397 ) C354_=_C398( C354 C398 ) C354_=_C399( C354 C399 ) \nC381_=_C382( C381 C382 ) C381_=_C392( C381 C392 ) C381_=_C400( C381 C400 ) C381_=_C407( C381 C407 ) C381_=_C408( C381 C408 ) C381_=_C409( C381 C409 ) \nC381_=_C410( C381 C410 ) C382_=_C464( C382 C464 ) C382_=_C472( C382 C472 ) C382_=_C473( C382 C473 ) C382_=_C474( C382 C474 ) C382_=_C475( C382 C475 ) \nC382_=_C476( C382 C476 ) C391_=_C392( C391 C392 ) C391_=_C393( C391 C393 ) C391_=_C394( C391 C394 ) C391_=_C396( C391 C396 ) C391_=_C397( C391 C397 ) \nC391_=_C398( C391 C398 ) C391_=_C399( C391 C399 ) C391_=_C400( C391 C400 ) C391_=_C403( C391 C403 ) C392_=_C393( C392 C393 ) C392_=_C394( C392 C394 ) \nC392_=_C396( C392 C396 ) C392_=_C397( C392 C397 ) C392_=_C398( C392 C398 ) C392_=_C399( C392 C399 ) C392_=_C400( C392 C400 ) C392_=_C407( C392 C407 ) \nC392_=_C408( C392 C408 ) C392_=_C409( C392 C409 ) C392_=_C410( C392 C410 ) C393_=_C394( C393 C394 ) C393_=_C396( C393 C396 ) C393_=_C397( C393 C397 ) \nC393_=_C398( C393 C398 ) C393_=_C399( C393 C399 ) C393_=_C407( C393 C407 ) C393_=_C414( C393 C414 ) C394_=_C396( C394 C396 ) C394_=_C397( C394 C397 ) \nC394_=_C398( C394 C398 ) C394_=_C399( C394 C399 ) C394_=_C408( C394 C408 ) C394_=_C418( C394 C418 ) C396_=_C397( C396 C397 ) C396_=_C398( C396 C398 ) \nC396_=_C399( C396 C399 ) C396_=_C410( C396 C410 ) C396_=_C423( C396 C423 ) C397_=_C398( C397 C398 ) C397_=_C399( C397 C399 ) C397_=_C464( C397 C464 ) \nC398_=_C399( C398 C399 ) C399_=_C561( C399 C561 ) C399_=_C562( C399 C562 ) C400_=_C403( C400 C403 ) C400_=_C407( C400 C407 ) C400_=_C408( C400 C408 ) \nC400_=_C409( C400 C409 ) C400_=_C410( C400 C410</w:t>
      </w:r>
    </w:p>
    <w:p>
      <w:pPr>
        <w:pStyle w:val="PreformattedText"/>
        <w:bidi w:val="0"/>
        <w:spacing w:before="0" w:after="0"/>
        <w:jc w:val="left"/>
        <w:rPr/>
      </w:pPr>
      <w:r>
        <w:rPr/>
        <w:t xml:space="preserve"> </w:t>
      </w:r>
      <w:r>
        <w:rPr/>
        <w:t>) C403_=_C409( C403 C409 ) C403_=_C414( C403 C414 ) C403_=_C418( C403 C418 ) C403_=_C423( C403 C423 ) \nC407_=_C408( C407 C408 ) C407_=_C409( C407 C409 ) C407_=_C410( C407 C410 ) C407_=_C414( C407 C414 ) C408_=_C409( C408 C409 ) C408_=_C410( C408 C410 ) \nC408_=_C418( C408 C418 ) C409_=_C410( C409 C410 ) C409_=_C414( C409 C414 ) C409_=_C418( C409 C418 ) C409_=_C423( C409 C423 ) C410_=_C423( C410 C423 ) \nC414_=_C418( C414 C418 ) C414_=_C423( C414 C423 ) C418_=_C423( C418 C423 ) C464_=_C472( C464 C472 ) C464_=_C473( C464 C473 ) C464_=_C474( C464 C474 ) \nC464_=_C475( C464 C475 ) C464_=_C476( C464 C476 ) C472_=_C473( C472 C473 ) C472_=_C474( C472 C474 ) C472_=_C475( C472 C475 ) C472_=_C476( C472 C476 ) \nC473_=_C474( C473 C474 ) C473_=_C475( C473 C475 ) C473_=_C476( C473 C476 ) C474_=_C475( C474 C475 ) C474_=_C476( C474 C476 ) C475_=_C476( C475 C476 ) \nC528_=_C535( C528 C535 ) C528_=_C541( C528 C541 ) C528_=_C542( C528 C542 ) C528_=_C543( C528 C543 ) C528_=_C544( C528 C544 ) C528_=_C545( C528 C545 ) \nC535_=_C541( C535 C541 ) C535_=_C542( C535 C542 ) C535_=_C543( C535 C543 ) C535_=_C544( C535 C544 ) C535_=_C545( C535 C545 ) C541_=_C542( C541 C542 ) \nC541_=_C543( C541 C543 ) C541_=_C544( C541 C544 ) C541_=_C545( C541 C545 ) C542_=_C543( C542 C543 ) C542_=_C544( C542 C544 ) C542_=_C545( C542 C545 ) \nC543_=_C544( C543 C544 ) C543_=_C545( C543 C545 ) C544_=_C545( C544 C545 ) C561_=_C562( C561 C562 ) C561_=_C564( C561 C564 ) C561_=_C569( C561 C569 ) \nC561_=_C570( C561 C570 ) C561_=_C571( C561 C571 ) C562_=_C566( C562 C566 ) C562_=_C569( C562 C569 ) C562_=_C572( C562 C572 ) C562_=_C575( C562 C575 ) \nC562_=_C576( C562 C576 ) C564_=_C566( C564 C566 ) C564_=_C569( C564 C569 ) C564_=_C570( C564 C570 ) C564_=_C571( C564 C571 ) C566_=_C569( C566 C569 ) \nC566_=_C572( C566 C572 ) C566_=_C575( C566 C575 ) C566_=_C576( C566 C576 ) C569_=_C570( C569 C570 ) C569_=_C571( C569 C571 ) C569_=_C572( C569 C572 ) \nC569_=_C575( C569 C575 ) C569_=_C576( C569 C576 ) C570_=_C571( C570 C571 ) C570_=_C575( C570 C575 ) C571_=_C576( C571 C576 ) C572_=_C575( C572 C575 ) \nC572_=_C576( C572 C576 ) C575_=_C576( C575 C576 ) C581_=_C586( C581 C586 ) C581_=_C589( C581 C589 ) C581_=_C593( C581 C593 ) C581_=_C594( C581 C594 ) \nC586_=_C589( C586 C589 ) C586_=_C593( C586 C593 ) C586_=_C594( C586 C594 ) C589_=_C593( C589 C593 ) C589_=_C594( C589 C594 ) C593_=_C594( C593 C594 ) "];48-&gt;57[label="97: C22 C23 C24 C25 C30 \nC62 C72 C91 C115 C117 C121 \nC125 C127 C135 C137 C141 C150 \nC151 C153 C212 C222 C230 C237 \nC245 C246 C247 C248 C256 C276 \nC299 C300 C301 C307 C311 C312 \nC313 C314 C320 C321 C322 C329 \nC330 C331 C332 C340 C341 C342 \nC343 C344 C345 C346 C347 C354 \nC381 C382 C391 C393 C394 C396 \nC397 C398 C399 C400 C403 C407 \nC408 C410 C414 C418 C423 C464 \nC472 C473 C474 C475 C476 C528 \nC535 C541 C542 C543 C544 C545 \nC561 C562 C564 C566 C570 C571 \nC572 C575 C576 C581 C586 C589 \nC593 C594 \n326: C22_=_C23 ,C22_=_C24 ,C22_=_C25 ,C22_=_C115 ,C22_=_C125 ,\nC22_=_C135 ,C22_=_C137 ,C23_=_C24 ,C23_=_C25 ,C24_=_C25 ,C24_=_C382 ,\nC24_=_C464 ,C24_=_C472 ,C24_=_C473 ,C24_=_C474 ,C24_=_C475 ,C24_=_C476 ,\nC25_=_C561 ,C25_=_C564 ,C25_=_C570 ,C25_=_C571 ,C30_=_C72 ,C30_=_C320 ,\nC30_=_C329 ,C30_=_C330 ,C30_=_C331 ,C30_=_C332 ,C62_=_C307 ,C62_=_C311 ,\nC62_=_C312 ,C62_=_C313 ,C62_=_C314 ,C72_=_C320 ,C72_=_C329 ,C72_=_C330 ,\nC72_=_C331 ,C72_=_C332 ,C91_=_C212 ,C91_=_C322 ,C91_=_C344 ,C91_=_C345 ,\nC91_=_C346 ,C91_=_C347 ,C115_=_C117 ,C115_=_C121 ,C115_=_C125 ,C115_=_C135 ,\nC115_=_C137 ,C117_=_C121 ,C117_=_C127 ,C117_=_C141 ,C117_=_C150 ,C117_=_C151 ,\nC117_=_C153 ,C121_=_C276 ,C121_=_C354 ,C121_=_C391 ,C121_=_C393 ,C121_=_C394 ,\nC121_=_C396 ,C121_=_C397 ,C121_=_C398 ,C121_=_C399 ,C125_=_C127 ,C125_=_C135 ,\nC125_=_C137 ,C127_=_C141 ,C127_=_C150 ,C127_=_C151 ,C127_=_C153 ,C135_=_C137 ,\nC135_=_C151 ,C137_=_C381 ,C137_=_C382 ,C141_=_C150 ,C141_=_C151 ,C141_=_C153 ,\nC150_=_C151 ,C150_=_C153 ,C151_=_C153 ,C153_=_C248 ,C153_=_C299 ,C153_=_C300 ,\nC153_=_C301 ,C212_=_C322 ,C212_=_C344 ,C212_=_C345 ,C212_=_C346 ,C212_=_C347 ,\nC222_=_C230 ,C222_=_C237 ,C222_=_C245 ,C222_=_C246 ,C222_=_C247 ,C222_=_C248 ,\nC230_=_C237 ,C230_=_C245 ,C230_=_C246 ,C230_=_C247 ,C230_=_C248 ,C237_=_C245 ,\nC237_=_C246 ,C237_=_C247 ,C237_=_C248 ,C245_=_C246 ,C245_=_C247 ,C245_=_C248 ,\nC245_=_C256 ,C246_=_C247 ,C246_=_C248 ,C247_=_C248 ,C248_=_C299 ,C248_=_C300 ,\nC248_=_C301 ,C256_=_C340 ,C256_=_C341 ,C256_=_C342 ,C256_=_C343 ,C276_=_C354 ,\nC276_=_C391 ,C276_=_C393 ,C276_=_C394 ,C276_=_C396 ,C276_=_C397 ,C276_=_C398 ,\nC276_=_C399 ,C299_=_C300 ,C299_=_C301 ,C299_=_C321 ,C300_=_C301 ,C300_=_C403 ,\nC300_=_C414 ,C300_=_C418 ,C300_=_C423 ,C301_=_C581 ,C301_=_C586 ,C301_=_C589 ,\nC301_=_C593 ,C301_=_C594 ,C307_=_C311 ,C307_=_C312 ,C307_=_C313 ,C307_=_C314 ,\nC307_=_C320 ,C307_=_C321 ,C307_=_C322 ,C311_=_C312 ,C311_=_C313 ,C311_=_C314 ,\nC312_=_C313 ,C312_=_C314 ,C313_=_C314 ,C313_=_C528 ,C314_=_C564 ,C314_=_C566 ,\nC320_=_C321 ,C320_=_C322 ,C320_=_C329 ,C320_=_C330 ,C320_=_C331 ,C320_=_C332 ,\nC321_=_C322 ,C322_=_C344 ,C322_=_C345 ,C322_=_C346 ,C322_=_C347 ,C329_=_C330 ,\nC329_=_C331 ,C329_=_C332 ,C329_=_C394 ,C329_=_C408 ,C329_=_C418 ,C330_=_C331 ,\nC330_=_C332 ,C330_=_C472 ,C331_=_C332 ,C332_=_C535 ,C340_=_C341 ,C340_=_C342 ,\nC340_=_C343 ,C340_=_C473 ,C341_=_C342 ,C341_=_C343 ,C342_=_C343 ,C342_=_C541 ,\nC344_=_C345 ,C344_=_C346 ,C344_=_C347 ,C345_=_C346 ,C345_=_C347 ,C345_=_C474 ,\nC346_=_C347 ,C346_=_C543 ,C347_=_C594 ,C354_=_C391 ,C354_=_C393 ,C354_=_C394 ,\nC354_=_C396 ,C354_=_C397 ,C354_=_C398 ,C354_=_C399 ,C381_=_C382 ,C381_=_C400 ,\nC381_=_C407 ,C381_=_C408 ,C381_=_C410 ,C382_=_C464 ,C382_=_C472 ,C382_=_C473 ,\nC382_=_C474 ,C382_=_C475 ,C382_=_C476 ,C391_=_C393 ,C391_=_C394 ,C391_=_C396 ,\nC391_=_C397 ,C391_=_C398 ,C391_=_C399 ,C391_=_C400 ,C391_=_C403 ,C393_=_C394 ,\nC393_=_C396 ,C393_=_C397 ,C393_=_C398 ,C393_=_C399 ,C393_=_C407 ,C393_=_C414 ,\nC394_=_C396 ,C394_=_C397 ,C394_=_C398 ,C394_=_C399 ,C394_=_C408 ,C394_=_C418 ,\nC396_=_C397 ,C396_=_C398 ,C396_=_C399 ,C396_=_C410 ,C396_=_C423 ,C397_=_C398 ,\nC397_=_C399 ,C397_=_C464 ,C398_=_C399 ,C399_=_C561 ,C399_=_C562 ,C400_=_C403 ,\nC400_=_C407 ,C400_=_C408 ,C400_=_C410 ,C403_=_C414 ,C403_=_C418 ,C403_=_C423 ,\nC407_=_C408 ,C407_=_C410 ,C407_=_C414 ,C408_=_C410 ,C408_=_C418 ,C410_=_C423 ,\nC414_=_C418 ,C414_=_C423 ,C418_=_C423 ,C464_=_C472 ,C464_=_C473 ,C464_=_C474 ,\nC464_=_C475 ,C464_=_C476 ,C472_=_C473 ,C472_=_C474 ,C472_=_C475 ,C472_=_C476 ,\nC473_=_C474 ,C473_=_C475 ,C473_=_C476 ,C474_=_C475 ,C474_=_C476 ,C475_=_C476 ,\nC528_=_C535 ,C528_=_C541 ,C528_=_C542 ,C528_=_C543 ,C528_=_C544 ,C528_=_C545 ,\nC535_=_C541 ,C535_=_C542 ,C535_=_C543 ,C535_=_C544 ,C535_=_C545 ,C541_=_C542 ,\nC541_=_C543 ,C541_=_C544 ,C541_=_C545 ,C542_=_C543 ,C542_=_C544 ,C542_=_C545 ,\nC543_=_C544 ,C543_=_C545 ,C544_=_C545 ,C561_=_C562 ,C561_=_C564 ,C561_=_C570 ,\nC561_=_C571 ,C562_=_C566 ,C562_=_C572 ,C562_=_C575 ,C562_=_C576 ,C564_=_C566 ,\nC564_=_C570 ,C564_=_C571 ,C566_=_C572 ,C566_=_C575 ,C566_=_C576 ,C570_=_C571 ,\nC570_=_C575 ,C571_=_C576 ,C572_=_C575 ,C572_=_C576 ,C575_=_C576 ,C581_=_C586 ,\nC581_=_C589 ,C581_=_C593 ,C581_=_C594 ,C586_=_C589 ,C586_=_C593 ,C586_=_C594 ,\nC589_=_C593 ,C589_=_C594 ,C593_=_C594 ,"];58[shape=box, label="id:58 level: 3\n134: C29 C31 C32 C33 C56 \nC58 C63 C67 C68 C69 C70 \nC71 C72 C76 C77 C87 C88 \nC89 C91 C114 C115 C116 C117 \nC118 C119 C120 C121 C137 C172 \nC181 C191 C197 C204 C211 C212 \nC257 C258 C275 C277 C278 C279 \nC288 C311 C329 C330 C331 C340 \nC341 C344 C345 C346 C347 C348 \nC350 C354 C355 C356 C357 C358 \nC360 C361 C362 C366 C370 C371 \nC372 C373 C374 C375 C381 C382 \nC386 C387 C394 C397 C398 C399 \nC402 C408 C413 C418 C419 C422 \nC464 C466 C467 C468 C469 C472 \nC473 C474 C478 C479 C480 C481 \nC483 C485 C486 C488 C489 C490 \nC491 C498 C499 C500 C502 C503 \nC507 C508 C512 C513 C516 C517 \nC520 C521 C522 C523 C524 C525 \nC531 C538 C543 C549 C556 C560 \nC561 C562 C563 C584 C588 C592 \nC594 C596 C597 \n623: C29_=_C31( C29 C31 ) C29_=_C32( C29 C32 ) C29_=_C33( C29 C33 ) C29_=_C56( C29 C56 ) C29_=_C67( C29 C67 ) \nC29_=_C68( C29 C68 ) C29_=_C69( C29 C69 ) C29_=_C70( C29 C70 ) C29_=_C71( C29 C71 ) C29_=_C72( C29 C72 ) C29_=_C76( C29 C76 ) \nC31_=_C32( C31 C32 ) C31_=_C33( C31 C33 ) C31_=_C329( C31 C329 ) C31_=_C394( C31 C394 ) C31_=_C402( C31 C402 ) C31_=_C408( C31 C408 ) \nC31_=_C413( C31 C413 ) C31_=_C418( C31 C418 ) C31_=_C419( C31 C419 ) C31_=_C422( C31 C422 ) C32_=_C33( C32 C33 ) C32_=_C330( C32 C330 ) \nC32_=_C472( C32 C472 ) C32_=_C478( C32 C478 ) C32_=_C479( C32 C479 ) C32_=_C480( C32 C480 ) C32_=_C481( C32 C481 ) C32_=_C483( C32 C483 ) \nC33_=_C331( C33 C331 ) C33_=_C507( C33 C507 ) C33_=_C512( C33 C512 ) C33_=_C516( C33 C516 ) C33_=_C520( C33 C520 ) C33_=_C521( C33 C521 ) \nC33_=_C522( C33 C522 ) C56_=_C58( C56 C58 ) C56_=_C63( C56 C63 ) C56_=_C67( C56 C67 ) C56_=_C68( C56 C68 ) C56_=_C69( C56 C69 ) \nC56_=_C70( C56 C70 ) C56_=_C71( C56 C71 ) C56_=_C72( C56 C72 ) C56_=_C76( C56 C76 ) C58_=_C63( C58 C63 ) C58_=_C68( C58 C68 ) \nC58_=_C77( C58 C77 ) C58_=_C87( C58 C87 ) C58_=_C88( C58 C88 ) C58_=_C89( C58 C89 ) C58_=_C91( C58 C91 ) C63_=_C288( C63 C288 ) \nC63_=_C311( C63 C311 ) C63_=_C358( C63 C358 ) C63_=_C366( C63 C366 ) C63_=_C370( C63 C370 ) C63_=_C371( C63 C371 ) C63_=_C372( C63 C372 ) \nC67_=_C68( C67 C68 ) C67_=_C69( C67 C69 ) C67_=_C70( C67 C70 ) C67_=_C71( C67 C71 ) C67_=_C72( C67 C72 ) C67_=_C76( C67 C76 ) \nC67_=_C77( C67 C77 ) C68_=_C69( C68 C69 ) C68_=_C70( C68 C70 ) C68_=_C71( C68 C71 ) C68_=_C72( C68 C72 ) C68_=_C76( C68 C76 ) \nC68_=_C77( C68 C77 ) C68_=_C87( C68 C87 ) C68_=_C88( C68 C88 ) C68_=_C89( C68 C89 ) C68_=_C91( C68 C91 ) C69_=_C70( C69 C70 ) \nC69_=_C71( C69 C71 ) C69_=_C72( C69 C72 ) C69_=_C76( C69 C76 ) C69_=_C87( C69 C87 ) C70_=_C71( C70 C71 ) C70_=_C72( C70 C72 ) \nC70_=_C76( C70 C76 ) C70_=_C88( C70 C88 ) C71_=_C72( C71 C72 ) C71_=_C76( C71 C76 ) C71_=_C89( C71 C89 ) C72_=_C76(</w:t>
      </w:r>
    </w:p>
    <w:p>
      <w:pPr>
        <w:pStyle w:val="PreformattedText"/>
        <w:bidi w:val="0"/>
        <w:spacing w:before="0" w:after="0"/>
        <w:jc w:val="left"/>
        <w:rPr/>
      </w:pPr>
      <w:r>
        <w:rPr/>
        <w:t xml:space="preserve"> </w:t>
      </w:r>
      <w:r>
        <w:rPr/>
        <w:t>C72 C76 ) \nC72_=_C329( C72 C329 ) C72_=_C330( C72 C330 ) C72_=_C331( C72 C331 ) C76_=_C422( C76 C422 ) C76_=_C483( C76 C483 ) C76_=_C522( C76 C522 ) \nC76_=_C538( C76 C538 ) C77_=_C87( C77 C87 ) C77_=_C88( C77 C88 ) C77_=_C89( C77 C89 ) C77_=_C91( C77 C91 ) C87_=_C88( C87 C88 ) \nC87_=_C89( C87 C89 ) C87_=_C91( C87 C91 ) C88_=_C89( C88 C89 ) C88_=_C91( C88 C91 ) C89_=_C91( C89 C91 ) C91_=_C212( C91 C212 ) \nC91_=_C344( C91 C344 ) C91_=_C345( C91 C345 ) C91_=_C346( C91 C346 ) C91_=_C347( C91 C347 ) C114_=_C115( C114 C115 ) C114_=_C116( C114 C116 ) \nC114_=_C117( C114 C117 ) C114_=_C118( C114 C118 ) C114_=_C119( C114 C119 ) C114_=_C120( C114 C120 ) C114_=_C121( C114 C121 ) C115_=_C116( C115 C116 ) \nC115_=_C117( C115 C117 ) C115_=_C118( C115 C118 ) C115_=_C119( C115 C119 ) C115_=_C120( C115 C120 ) C115_=_C121( C115 C121 ) C115_=_C137( C115 C137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19_=_C275( C119 C275 ) C119_=_C277( C119 C277 ) C119_=_C278( C119 C278 ) C119_=_C279( C119 C279 ) \nC120_=_C121( C120 C121 ) C120_=_C275( C120 C275 ) C120_=_C348( C120 C348 ) C120_=_C350( C120 C350 ) C120_=_C354( C120 C354 ) C120_=_C355( C120 C355 ) \nC120_=_C356( C120 C356 ) C120_=_C357( C120 C357 ) C121_=_C354( C121 C354 ) C121_=_C394( C121 C394 ) C121_=_C397( C121 C397 ) C121_=_C398( C121 C398 ) \nC121_=_C399( C121 C399 ) C137_=_C360( C137 C360 ) C137_=_C373( C137 C373 ) C137_=_C381( C137 C381 ) C137_=_C382( C137 C382 ) C172_=_C181( C172 C181 ) \nC172_=_C191( C172 C191 ) C172_=_C197( C172 C197 ) C172_=_C204( C172 C204 ) C172_=_C211( C172 C211 ) C172_=_C212( C172 C212 ) C181_=_C191( C181 C191 ) \nC181_=_C197( C181 C197 ) C181_=_C204( C181 C204 ) C181_=_C211( C181 C211 ) C181_=_C212( C181 C212 ) C191_=_C197( C191 C197 ) C191_=_C204( C191 C204 ) \nC191_=_C211( C191 C211 ) C191_=_C212( C191 C212 ) C197_=_C204( C197 C204 ) C197_=_C211( C197 C211 ) C197_=_C212( C197 C212 ) C204_=_C211( C204 C211 ) \nC204_=_C212( C204 C212 ) C211_=_C212( C211 C212 ) C212_=_C344( C212 C344 ) C212_=_C345( C212 C345 ) C212_=_C346( C212 C346 ) C212_=_C347( C212 C347 ) \nC257_=_C258( C257 C258 ) C257_=_C340( C257 C340 ) C257_=_C466( C257 C466 ) C257_=_C473( C257 C473 ) C257_=_C478( C257 C478 ) C257_=_C485( C257 C485 ) \nC257_=_C486( C257 C486 ) C257_=_C488( C257 C488 ) C257_=_C489( C257 C489 ) C258_=_C341( C258 C341 ) C258_=_C502( C258 C502 ) C258_=_C508( C258 C508 ) \nC258_=_C513( C258 C513 ) C258_=_C517( C258 C517 ) C258_=_C520( C258 C520 ) C258_=_C523( C258 C523 ) C258_=_C524( C258 C524 ) C258_=_C525( C258 C525 ) \nC275_=_C277( C275 C277 ) C275_=_C278( C275 C278 ) C275_=_C279( C275 C279 ) C275_=_C348( C275 C348 ) C275_=_C350( C275 C350 ) C275_=_C354( C275 C354 ) \nC275_=_C355( C275 C355 ) C275_=_C356( C275 C356 ) C275_=_C357( C275 C357 ) C277_=_C278( C277 C278 ) C277_=_C279( C277 C279 ) C277_=_C355( C277 C355 ) \nC277_=_C397( C277 C397 ) C277_=_C464( C277 C464 ) C277_=_C466( C277 C466 ) C277_=_C467( C277 C467 ) C277_=_C468( C277 C468 ) C277_=_C469( C277 C469 ) \nC278_=_C279( C278 C279 ) C278_=_C356( C278 C356 ) C278_=_C398( C278 C398 ) C278_=_C498( C278 C498 ) C278_=_C499( C278 C499 ) C278_=_C500( C278 C500 ) \nC278_=_C502( C278 C502 ) C278_=_C503( C278 C503 ) C279_=_C357( C279 C357 ) C279_=_C399( C279 C399 ) C279_=_C560( C279 C560 ) C279_=_C561( C279 C561 ) \nC279_=_C562( C279 C562 ) C279_=_C563( C279 C563 ) C288_=_C311( C288 C311 ) C288_=_C358( C288 C358 ) C288_=_C366( C288 C366 ) C288_=_C370( C288 C370 ) \nC288_=_C371( C288 C371 ) C288_=_C372( C288 C372 ) C311_=_C358( C311 C358 ) C311_=_C366( C311 C366 ) C311_=_C370( C311 C370 ) C311_=_C371( C311 C371 ) \nC311_=_C372( C311 C372 ) C329_=_C330( C329 C330 ) C329_=_C331( C329 C331 ) C329_=_C394( C329 C394 ) C329_=_C402( C329 C402 ) C329_=_C408( C329 C408 ) \nC329_=_C413( C329 C413 ) C329_=_C418( C329 C418 ) C329_=_C419( C329 C419 ) C329_=_C422( C329 C422 ) C330_=_C331( C330 C331 ) C330_=_C472( C330 C472 ) \nC330_=_C478( C330 C478 ) C330_=_C479( C330 C479 ) C330_=_C480( C330 C480 ) C330_=_C481( C330 C481 ) C330_=_C483( C330 C483 ) C331_=_C507( C331 C507 ) \nC331_=_C512( C331 C512 ) C331_=_C516( C331 C516 ) C331_=_C520( C331 C520 ) C331_=_C521( C331 C521 ) C331_=_C522( C331 C522 ) C340_=_C341( C340 C341 ) \nC340_=_C466( C340 C466 ) C340_=_C473( C340 C473 ) C340_=_C478( C340 C478 ) C340_=_C485( C340 C485 ) C340_=_C486( C340 C486 ) C340_=_C488( C340 C488 ) \nC340_=_C489( C340 C489 ) C341_=_C502( C341 C502 ) C341_=_C508( C341 C508 ) C341_=_C513( C341 C513 ) C341_=_C517( C341 C517 ) C341_=_C520( C341 C520 ) \nC341_=_C523( C341 C523 ) C341_=_C524( C341 C524 ) C341_=_C525( C341 C525 ) C344_=_C345( C344 C345 ) C344_=_C346( C344 C346 ) C344_=_C347( C344 C347 ) \nC344_=_C362( C344 C362 ) C344_=_C375( C344 C375 ) C345_=_C346( C345 C346 ) C345_=_C347( C345 C347 ) C345_=_C467( C345 C467 ) C345_=_C474( C345 C474 ) \nC345_=_C479( C345 C479 ) C345_=_C490( C345 C490 ) C345_=_C491( C345 C491 ) C346_=_C347( C346 C347 ) C346_=_C531( C346 C531 ) C346_=_C538( C346 C538 ) \nC346_=_C543( C346 C543 ) C346_=_C549( C346 C549 ) C346_=_C556( C346 C556 ) C347_=_C584( C347 C584 ) C347_=_C588( C347 C588 ) C347_=_C592( C347 C592 ) \nC347_=_C594( C347 C594 ) C347_=_C596( C347 C596 ) C347_=_C597( C347 C597 ) C348_=_C350( C348 C350 ) C348_=_C354( C348 C354 ) C348_=_C355( C348 C355 ) \nC348_=_C356( C348 C356 ) C348_=_C357( C348 C357 ) C348_=_C358( C348 C358 ) C348_=_C360( C348 C360 ) C348_=_C361( C348 C361 ) C348_=_C362( C348 C362 ) \nC350_=_C354( C350 C354 ) C350_=_C355( C350 C355 ) C350_=_C356( C350 C356 ) C350_=_C357( C350 C357 ) C350_=_C366( C350 C366 ) C350_=_C373( C350 C373 ) \nC350_=_C374( C350 C374 ) C350_=_C375( C350 C375 ) C354_=_C355( C354 C355 ) C354_=_C356( C354 C356 ) C354_=_C357( C354 C357 ) C354_=_C394( C354 C394 ) \nC354_=_C397( C354 C397 ) C354_=_C398( C354 C398 ) C354_=_C399( C354 C399 ) C355_=_C356( C355 C356 ) C355_=_C357( C355 C357 ) C355_=_C397( C355 C397 ) \nC355_=_C464( C355 C464 ) C355_=_C466( C355 C466 ) C355_=_C467( C355 C467 ) C355_=_C468( C355 C468 ) C355_=_C469( C355 C469 ) C356_=_C357( C356 C357 ) \nC356_=_C398( C356 C398 ) C356_=_C498( C356 C498 ) C356_=_C499( C356 C499 ) C356_=_C500( C356 C500 ) C356_=_C502( C356 C502 ) C356_=_C503( C356 C503 ) \nC357_=_C399( C357 C399 ) C357_=_C560( C357 C560 ) C357_=_C561( C357 C561 ) C357_=_C562( C357 C562 ) C357_=_C563( C357 C563 ) C358_=_C360( C358 C360 ) \nC358_=_C361( C358 C361 ) C358_=_C362( C358 C362 ) C358_=_C366( C358 C366 ) C358_=_C370( C358 C370 ) C358_=_C371( C358 C371 ) C358_=_C372( C358 C372 ) \nC360_=_C361( C360 C361 ) C360_=_C362( C360 C362 ) C360_=_C373( C360 C373 ) C360_=_C381( C360 C381 ) C360_=_C382( C360 C382 ) C361_=_C362( C361 C362 ) \nC361_=_C374( C361 C374 ) C361_=_C386( C361 C386 ) C361_=_C387( C361 C387 ) C362_=_C375( C362 C375 ) C366_=_C370( C366 C370 ) C366_=_C371( C366 C371 ) \nC366_=_C372( C366 C372 ) C366_=_C373( C366 C373 ) C366_=_C374( C366 C374 ) C366_=_C375( C366 C375 ) C370_=_C371( C370 C371 ) C370_=_C372( C370 C372 ) \nC371_=_C372( C371 C372 ) C371_=_C531( C371 C531 ) C372_=_C560( C372 C560 ) C373_=_C374( C373 C374 ) C373_=_C375( C373 C375 ) C373_=_C381( C373 C381 ) \nC373_=_C382( C373 C382 ) C374_=_C375( C374 C375 ) C374_=_C386( C374 C386 ) C374_=_C387( C374 C387 ) C381_=_C382( C381 C382 ) C381_=_C408( C381 C408 ) \nC382_=_C464( C382 C464 ) C382_=_C472( C382 C472 ) C382_=_C473( C382 C473 ) C382_=_C474( C382 C474 ) C386_=_C387( C386 C387 ) C386_=_C488( C386 C488 ) \nC386_=_C524( C386 C524 ) C386_=_C549( C386 C549 ) C387_=_C489( C387 C489 ) C387_=_C525( C387 C525 ) C387_=_C596( C387 C596 ) C394_=_C397( C394 C397 ) \nC394_=_C398( C394 C398 ) C394_=_C399( C394 C399 ) C394_=_C402( C394 C402 ) C394_=_C408( C394 C408 ) C394_=_C413( C394 C413 ) C394_=_C418( C394 C418 ) \nC394_=_C419( C394 C419 ) C394_=_C422( C394 C422 ) C397_=_C398( C397 C398 ) C397_=_C399( C397 C399 ) C397_=_C464( C397 C464 ) C397_=_C466( C397 C466 ) \nC397_=_C467( C397 C467 ) C397_=_C468( C397 C468 ) C397_=_C469( C397 C469 ) C398_=_C399( C398 C399 ) C398_=_C498( C398 C498 ) C398_=_C499( C398 C499 ) \nC398_=_C500( C398 C500 ) C398_=_C502( C398 C502 ) C398_=_C503( C398 C503 ) C399_=_C560( C399 C560 ) C399_=_C561( C399 C561 ) C399_=_C562( C399 C562 ) \nC399_=_C563( C399 C563 ) C402_=_C408( C402 C408 ) C402_=_C413( C402 C413 ) C402_=_C418( C402 C418 ) C402_=_C419( C402 C419 ) C402_=_C422( C402 C422 ) \nC408_=_C413( C408 C413 ) C408_=_C418( C408 C418 ) C408_=_C419( C408 C419 ) C408_=_C422( C408 C422 ) C413_=_C418( C413 C418 ) C413_=_C419( C413 C419 ) \nC413_=_C422( C413 C422 ) C418_=_C419( C418 C419 ) C418_=_C422( C418 C422 ) C419_=_C422( C419 C422 ) C422_=_C483( C422 C483 ) C422_=_C522( C422 C522 ) \nC422_=_C538( C422 C538 ) C464_=_C466( C464 C466 ) C464_=_C467( C464 C467 ) C464_=_C468( C464 C468 ) C464_=_C469( C464 C469 ) C464_=_C472( C464 C472 ) \nC464_=_C473( C464 C473 ) C464_=_C474( C464 C474 ) C466_=_C467( C466 C467 ) C466_=_C468( C466 C468 ) C466_=_C469( C466 C469 ) C466_=_C473( C466 C473 ) \nC466_=_C478( C466 C478 ) C466_=_C485( C466 C485 ) C466_=_C486( C466 C486 ) C466_=_C488( C466 C488 ) C466_=_C489( C466 C489 ) C467_=_C468( C467 C468 ) \nC467_=_C469( C467 C469 ) C467_=_C474( C467 C474 ) C467_=_C479( C467 C479 ) C467_=_C490( C467 C490 ) C467_=_C491( C467 C491 ) C468_=_C469( C468 C469 ) \nC468_=_C480( C468 C480 ) C468_=_C485( C468 C485 ) C468_=_C490( C468 C490 ) C469_=_C481( C469 C481 ) C469_=_C486( C469 C486 ) C469_=_C491( C469 C491 ) \nC472_=_C473( C472 C473 ) C472_=_C474( C472 C474 ) C472_=_C478( C472 C478 ) C472_=_C479( C472 C479 ) C472_=_C480( C472 C480 ) C472_=_C481( C472 C481 ) \nC472_=_C483( C472 C483 ) C473_=_C474( C473 C474 ) C473_=_C478( C473 C478</w:t>
      </w:r>
    </w:p>
    <w:p>
      <w:pPr>
        <w:pStyle w:val="PreformattedText"/>
        <w:bidi w:val="0"/>
        <w:spacing w:before="0" w:after="0"/>
        <w:jc w:val="left"/>
        <w:rPr/>
      </w:pPr>
      <w:r>
        <w:rPr/>
        <w:t xml:space="preserve"> </w:t>
      </w:r>
      <w:r>
        <w:rPr/>
        <w:t>) C473_=_C485( C473 C485 ) C473_=_C486( C473 C486 ) C473_=_C488( C473 C488 ) \nC473_=_C489( C473 C489 ) C474_=_C479( C474 C479 ) C474_=_C490( C474 C490 ) C474_=_C491( C474 C491 ) C478_=_C479( C478 C479 ) C478_=_C480( C478 C480 ) \nC478_=_C481( C478 C481 ) C478_=_C483( C478 C483 ) C478_=_C485( C478 C485 ) C478_=_C486( C478 C486 ) C478_=_C488( C478 C488 ) C478_=_C489( C478 C489 ) \nC479_=_C480( C479 C480 ) C479_=_C481( C479 C481 ) C479_=_C483( C479 C483 ) C479_=_C490( C479 C490 ) C479_=_C491( C479 C491 ) C480_=_C481( C480 C481 ) \nC480_=_C483( C480 C483 ) C480_=_C485( C480 C485 ) C480_=_C490( C480 C490 ) C481_=_C483( C481 C483 ) C481_=_C486( C481 C486 ) C481_=_C491( C481 C491 ) \nC483_=_C522( C483 C522 ) C483_=_C538( C483 C538 ) C485_=_C486( C485 C486 ) C485_=_C488( C485 C488 ) C485_=_C489( C485 C489 ) C485_=_C490( C485 C490 ) \nC486_=_C488( C486 C488 ) C486_=_C489( C486 C489 ) C486_=_C491( C486 C491 ) C488_=_C489( C488 C489 ) C488_=_C524( C488 C524 ) C488_=_C549( C488 C549 ) \nC489_=_C525( C489 C525 ) C489_=_C596( C489 C596 ) C490_=_C491( C490 C491 ) C498_=_C499( C498 C499 ) C498_=_C500( C498 C500 ) C498_=_C502( C498 C502 ) \nC498_=_C503( C498 C503 ) C498_=_C507( C498 C507 ) C498_=_C508( C498 C508 ) C499_=_C500( C499 C500 ) C499_=_C502( C499 C502 ) C499_=_C503( C499 C503 ) \nC499_=_C512( C499 C512 ) C499_=_C513( C499 C513 ) C500_=_C502( C500 C502 ) C500_=_C503( C500 C503 ) C500_=_C516( C500 C516 ) C500_=_C517( C500 C517 ) \nC502_=_C503( C502 C503 ) C502_=_C508( C502 C508 ) C502_=_C513( C502 C513 ) C502_=_C517( C502 C517 ) C502_=_C520( C502 C520 ) C502_=_C523( C502 C523 ) \nC502_=_C524( C502 C524 ) C502_=_C525( C502 C525 ) C503_=_C521( C503 C521 ) C503_=_C523( C503 C523 ) C507_=_C508( C507 C508 ) C507_=_C512( C507 C512 ) \nC507_=_C516( C507 C516 ) C507_=_C520( C507 C520 ) C507_=_C521( C507 C521 ) C507_=_C522( C507 C522 ) C508_=_C513( C508 C513 ) C508_=_C517( C508 C517 ) \nC508_=_C520( C508 C520 ) C508_=_C523( C508 C523 ) C508_=_C524( C508 C524 ) C508_=_C525( C508 C525 ) C512_=_C513( C512 C513 ) C512_=_C516( C512 C516 ) \nC512_=_C520( C512 C520 ) C512_=_C521( C512 C521 ) C512_=_C522( C512 C522 ) C513_=_C517( C513 C517 ) C513_=_C520( C513 C520 ) C513_=_C523( C513 C523 ) \nC513_=_C524( C513 C524 ) C513_=_C525( C513 C525 ) C516_=_C517( C516 C517 ) C516_=_C520( C516 C520 ) C516_=_C521( C516 C521 ) C516_=_C522( C516 C522 ) \nC517_=_C520( C517 C520 ) C517_=_C523( C517 C523 ) C517_=_C524( C517 C524 ) C517_=_C525( C517 C525 ) C520_=_C521( C520 C521 ) C520_=_C522( C520 C522 ) \nC520_=_C523( C520 C523 ) C520_=_C524( C520 C524 ) C520_=_C525( C520 C525 ) C521_=_C522( C521 C522 ) C521_=_C523( C521 C523 ) C522_=_C538( C522 C538 ) \nC523_=_C524( C523 C524 ) C523_=_C525( C523 C525 ) C524_=_C525( C524 C525 ) C524_=_C549( C524 C549 ) C525_=_C596( C525 C596 ) C531_=_C538( C531 C538 ) \nC531_=_C543( C531 C543 ) C531_=_C549( C531 C549 ) C531_=_C556( C531 C556 ) C538_=_C543( C538 C543 ) C538_=_C549( C538 C549 ) C538_=_C556( C538 C556 ) \nC543_=_C549( C543 C549 ) C543_=_C556( C543 C556 ) C549_=_C556( C549 C556 ) C560_=_C561( C560 C561 ) C560_=_C562( C560 C562 ) C560_=_C563( C560 C563 ) \nC561_=_C562( C561 C562 ) C561_=_C563( C561 C563 ) C562_=_C563( C562 C563 ) C584_=_C588( C584 C588 ) C584_=_C592( C584 C592 ) C584_=_C594( C584 C594 ) \nC584_=_C596( C584 C596 ) C584_=_C597( C584 C597 ) C588_=_C592( C588 C592 ) C588_=_C594( C588 C594 ) C588_=_C596( C588 C596 ) C588_=_C597( C588 C597 ) \nC592_=_C594( C592 C594 ) C592_=_C596( C592 C596 ) C592_=_C597( C592 C597 ) C594_=_C596( C594 C596 ) C594_=_C597( C594 C597 ) C596_=_C597( C596 C597 ) "];48-&gt;58[label="123: C29 C31 C32 C33 C56 \nC58 C63 C67 C69 C70 C71 \nC72 C76 C77 C87 C88 C89 \nC91 C114 C115 C116 C117 C118 \nC119 C121 C137 C172 C181 C191 \nC197 C204 C211 C212 C257 C258 \nC275 C277 C278 C279 C288 C311 \nC329 C330 C331 C340 C341 C344 \nC345 C346 C347 C348 C350 C354 \nC358 C360 C361 C362 C366 C370 \nC371 C372 C373 C374 C375 C381 \nC382 C386 C387 C394 C397 C398 \nC399 C402 C408 C413 C418 C419 \nC422 C464 C468 C469 C472 C473 \nC474 C480 C481 C483 C485 C486 \nC488 C489 C490 C491 C498 C499 \nC500 C503 C507 C508 C512 C513 \nC516 C517 C521 C522 C523 C524 \nC525 C531 C538 C543 C549 C556 \nC560 C561 C562 C563 C584 C588 \nC592 C594 C596 C597 \n482: C29_=_C31 ,C29_=_C32 ,C29_=_C33 ,C29_=_C56 ,C29_=_C67 ,\nC29_=_C69 ,C29_=_C70 ,C29_=_C71 ,C29_=_C72 ,C29_=_C76 ,C31_=_C32 ,\nC31_=_C33 ,C31_=_C329 ,C31_=_C394 ,C31_=_C402 ,C31_=_C408 ,C31_=_C413 ,\nC31_=_C418 ,C31_=_C419 ,C31_=_C422 ,C32_=_C33 ,C32_=_C330 ,C32_=_C472 ,\nC32_=_C480 ,C32_=_C481 ,C32_=_C483 ,C33_=_C331 ,C33_=_C507 ,C33_=_C512 ,\nC33_=_C516 ,C33_=_C521 ,C33_=_C522 ,C56_=_C58 ,C56_=_C63 ,C56_=_C67 ,\nC56_=_C69 ,C56_=_C70 ,C56_=_C71 ,C56_=_C72 ,C56_=_C76 ,C58_=_C63 ,\nC58_=_C77 ,C58_=_C87 ,C58_=_C88 ,C58_=_C89 ,C58_=_C91 ,C63_=_C288 ,\nC63_=_C311 ,C63_=_C358 ,C63_=_C366 ,C63_=_C370 ,C63_=_C371 ,C63_=_C372 ,\nC67_=_C69 ,C67_=_C70 ,C67_=_C71 ,C67_=_C72 ,C67_=_C76 ,C67_=_C77 ,\nC69_=_C70 ,C69_=_C71 ,C69_=_C72 ,C69_=_C76 ,C69_=_C87 ,C70_=_C71 ,\nC70_=_C72 ,C70_=_C76 ,C70_=_C88 ,C71_=_C72 ,C71_=_C76 ,C71_=_C89 ,\nC72_=_C76 ,C72_=_C329 ,C72_=_C330 ,C72_=_C331 ,C76_=_C422 ,C76_=_C483 ,\nC76_=_C522 ,C76_=_C538 ,C77_=_C87 ,C77_=_C88 ,C77_=_C89 ,C77_=_C91 ,\nC87_=_C88 ,C87_=_C89 ,C87_=_C91 ,C88_=_C89 ,C88_=_C91 ,C89_=_C91 ,\nC91_=_C212 ,C91_=_C344 ,C91_=_C345 ,C91_=_C346 ,C91_=_C347 ,C114_=_C115 ,\nC114_=_C116 ,C114_=_C117 ,C114_=_C118 ,C114_=_C119 ,C114_=_C121 ,C115_=_C116 ,\nC115_=_C117 ,C115_=_C118 ,C115_=_C119 ,C115_=_C121 ,C115_=_C137 ,C116_=_C117 ,\nC116_=_C118 ,C116_=_C119 ,C116_=_C121 ,C117_=_C118 ,C117_=_C119 ,C117_=_C121 ,\nC118_=_C119 ,C118_=_C121 ,C119_=_C121 ,C119_=_C275 ,C119_=_C277 ,C119_=_C278 ,\nC119_=_C279 ,C121_=_C354 ,C121_=_C394 ,C121_=_C397 ,C121_=_C398 ,C121_=_C399 ,\nC137_=_C360 ,C137_=_C373 ,C137_=_C381 ,C137_=_C382 ,C172_=_C181 ,C172_=_C191 ,\nC172_=_C197 ,C172_=_C204 ,C172_=_C211 ,C172_=_C212 ,C181_=_C191 ,C181_=_C197 ,\nC181_=_C204 ,C181_=_C211 ,C181_=_C212 ,C191_=_C197 ,C191_=_C204 ,C191_=_C211 ,\nC191_=_C212 ,C197_=_C204 ,C197_=_C211 ,C197_=_C212 ,C204_=_C211 ,C204_=_C212 ,\nC211_=_C212 ,C212_=_C344 ,C212_=_C345 ,C212_=_C346 ,C212_=_C347 ,C257_=_C258 ,\nC257_=_C340 ,C257_=_C473 ,C257_=_C485 ,C257_=_C486 ,C257_=_C488 ,C257_=_C489 ,\nC258_=_C341 ,C258_=_C508 ,C258_=_C513 ,C258_=_C517 ,C258_=_C523 ,C258_=_C524 ,\nC258_=_C525 ,C275_=_C277 ,C275_=_C278 ,C275_=_C279 ,C275_=_C348 ,C275_=_C350 ,\nC275_=_C354 ,C277_=_C278 ,C277_=_C279 ,C277_=_C397 ,C277_=_C464 ,C277_=_C468 ,\nC277_=_C469 ,C278_=_C279 ,C278_=_C398 ,C278_=_C498 ,C278_=_C499 ,C278_=_C500 ,\nC278_=_C503 ,C279_=_C399 ,C279_=_C560 ,C279_=_C561 ,C279_=_C562 ,C279_=_C563 ,\nC288_=_C311 ,C288_=_C358 ,C288_=_C366 ,C288_=_C370 ,C288_=_C371 ,C288_=_C372 ,\nC311_=_C358 ,C311_=_C366 ,C311_=_C370 ,C311_=_C371 ,C311_=_C372 ,C329_=_C330 ,\nC329_=_C331 ,C329_=_C394 ,C329_=_C402 ,C329_=_C408 ,C329_=_C413 ,C329_=_C418 ,\nC329_=_C419 ,C329_=_C422 ,C330_=_C331 ,C330_=_C472 ,C330_=_C480 ,C330_=_C481 ,\nC330_=_C483 ,C331_=_C507 ,C331_=_C512 ,C331_=_C516 ,C331_=_C521 ,C331_=_C522 ,\nC340_=_C341 ,C340_=_C473 ,C340_=_C485 ,C340_=_C486 ,C340_=_C488 ,C340_=_C489 ,\nC341_=_C508 ,C341_=_C513 ,C341_=_C517 ,C341_=_C523 ,C341_=_C524 ,C341_=_C525 ,\nC344_=_C345 ,C344_=_C346 ,C344_=_C347 ,C344_=_C362 ,C344_=_C375 ,C345_=_C346 ,\nC345_=_C347 ,C345_=_C474 ,C345_=_C490 ,C345_=_C491 ,C346_=_C347 ,C346_=_C531 ,\nC346_=_C538 ,C346_=_C543 ,C346_=_C549 ,C346_=_C556 ,C347_=_C584 ,C347_=_C588 ,\nC347_=_C592 ,C347_=_C594 ,C347_=_C596 ,C347_=_C597 ,C348_=_C350 ,C348_=_C354 ,\nC348_=_C358 ,C348_=_C360 ,C348_=_C361 ,C348_=_C362 ,C350_=_C354 ,C350_=_C366 ,\nC350_=_C373 ,C350_=_C374 ,C350_=_C375 ,C354_=_C394 ,C354_=_C397 ,C354_=_C398 ,\nC354_=_C399 ,C358_=_C360 ,C358_=_C361 ,C358_=_C362 ,C358_=_C366 ,C358_=_C370 ,\nC358_=_C371 ,C358_=_C372 ,C360_=_C361 ,C360_=_C362 ,C360_=_C373 ,C360_=_C381 ,\nC360_=_C382 ,C361_=_C362 ,C361_=_C374 ,C361_=_C386 ,C361_=_C387 ,C362_=_C375 ,\nC366_=_C370 ,C366_=_C371 ,C366_=_C372 ,C366_=_C373 ,C366_=_C374 ,C366_=_C375 ,\nC370_=_C371 ,C370_=_C372 ,C371_=_C372 ,C371_=_C531 ,C372_=_C560 ,C373_=_C374 ,\nC373_=_C375 ,C373_=_C381 ,C373_=_C382 ,C374_=_C375 ,C374_=_C386 ,C374_=_C387 ,\nC381_=_C382 ,C381_=_C408 ,C382_=_C464 ,C382_=_C472 ,C382_=_C473 ,C382_=_C474 ,\nC386_=_C387 ,C386_=_C488 ,C386_=_C524 ,C386_=_C549 ,C387_=_C489 ,C387_=_C525 ,\nC387_=_C596 ,C394_=_C397 ,C394_=_C398 ,C394_=_C399 ,C394_=_C402 ,C394_=_C408 ,\nC394_=_C413 ,C394_=_C418 ,C394_=_C419 ,C394_=_C422 ,C397_=_C398 ,C397_=_C399 ,\nC397_=_C464 ,C397_=_C468 ,C397_=_C469 ,C398_=_C399 ,C398_=_C498 ,C398_=_C499 ,\nC398_=_C500 ,C398_=_C503 ,C399_=_C560 ,C399_=_C561 ,C399_=_C562 ,C399_=_C563 ,\nC402_=_C408 ,C402_=_C413 ,C402_=_C418 ,C402_=_C419 ,C402_=_C422 ,C408_=_C413 ,\nC408_=_C418 ,C408_=_C419 ,C408_=_C422 ,C413_=_C418 ,C413_=_C419 ,C413_=_C422 ,\nC418_=_C419 ,C418_=_C422 ,C419_=_C422 ,C422_=_C483 ,C422_=_C522 ,C422_=_C538 ,\nC464_=_C468 ,C464_=_C469 ,C464_=_C472 ,C464_=_C473 ,C464_=_C474 ,C468_=_C469 ,\nC468_=_C480 ,C468_=_C485 ,C468_=_C490 ,C469_=_C481 ,C469_=_C486 ,C469_=_C491 ,\nC472_=_C473 ,C472_=_C474 ,C472_=_C480 ,C472_=_C481 ,C472_=_C483 ,C473_=_C474 ,\nC473_=_C485 ,C473_=_C486 ,C473_=_C488 ,C473_=_C489 ,C474_=_C490 ,C474_=_C491 ,\nC480_=_C481 ,C480_=_C483 ,C480_=_C485 ,C480_=_C490 ,C481_=_C483 ,C481_=_C486 ,\nC481_=_C491 ,C483_=_C522 ,C483_=_C538 ,C485_=_C486 ,C485_=_C488 ,C485_=_C489 ,\nC485_=_C490 ,C486_=_C488 ,C486_=_C489 ,C486_=_C491 ,C488_=_C489 ,C488_=_C524 ,\nC488_=_C549 ,C489_=_C525 ,C489_=_C596 ,C490_=_C491 ,C498_=_C499 ,C498_=_C500 ,\nC498_=_C503 ,C498_=_C507 ,C498_=_C508 ,C499_=_C500 ,C499_=_C503 ,C499_=_C512 ,\nC499_=_C513 ,C500_=_C503 ,C500_=_C516 ,C500_=_C517 ,C503_=_C521 ,C503_=_C523 ,\nC507_=_C508 ,C507_=_C512 ,C507_=_C516 ,C507_=_C521 ,C507_=_C522 ,C508_=_C513 ,\nC508_=_C517 ,C508_=_C523 ,C508_=_C524 ,C508_=_C525 ,C512_=_C513 ,C512_=_C516 ,\nC512_=_C521 ,C512_=_C522 ,C513_=_C517 ,C513_=_C523 ,C513_=_C524</w:t>
      </w:r>
    </w:p>
    <w:p>
      <w:pPr>
        <w:pStyle w:val="PreformattedText"/>
        <w:bidi w:val="0"/>
        <w:spacing w:before="0" w:after="0"/>
        <w:jc w:val="left"/>
        <w:rPr/>
      </w:pPr>
      <w:r>
        <w:rPr/>
        <w:t xml:space="preserve"> </w:t>
      </w:r>
      <w:r>
        <w:rPr/>
        <w:t>,C513_=_C525 ,\nC516_=_C517 ,C516_=_C521 ,C516_=_C522 ,C517_=_C523 ,C517_=_C524 ,C517_=_C525 ,\nC521_=_C522 ,C521_=_C523 ,C522_=_C538 ,C523_=_C524 ,C523_=_C525 ,C524_=_C525 ,\nC524_=_C549 ,C525_=_C596 ,C531_=_C538 ,C531_=_C543 ,C531_=_C549 ,C531_=_C556 ,\nC538_=_C543 ,C538_=_C549 ,C538_=_C556 ,C543_=_C549 ,C543_=_C556 ,C549_=_C556 ,\nC560_=_C561 ,C560_=_C562 ,C560_=_C563 ,C561_=_C562 ,C561_=_C563 ,C562_=_C563 ,\nC584_=_C588 ,C584_=_C592 ,C584_=_C594 ,C584_=_C596 ,C584_=_C597 ,C588_=_C592 ,\nC588_=_C594 ,C588_=_C596 ,C588_=_C597 ,C592_=_C594 ,C592_=_C596 ,C592_=_C597 ,\nC594_=_C596 ,C594_=_C597 ,C596_=_C597 ,"];59[shape=box, label="id:59 level: 3\n44: C57 C67 C77 C78 C79 \nC80 C81 C82 C84 C85 C86 \nC153 C171 C180 C190 C196 C204 \nC205 C206 C207 C209 C210 C248 \nC262 C263 C272 C273 C291 C292 \nC298 C299 C300 C301 C302 C303 \nC304 C432 C439 C445 C450 C454 \nC455 C456 C457 \n232: C57_=_C67( C57 C67 ) C57_=_C77( C57 C77 ) C57_=_C78( C57 C78 ) C57_=_C79( C57 C79 ) C57_=_C80( C57 C80 ) \nC57_=_C81( C57 C81 ) C57_=_C82( C57 C82 ) C57_=_C84( C57 C84 ) C57_=_C85( C57 C85 ) C57_=_C86( C57 C86 ) C67_=_C77( C67 C77 ) \nC67_=_C78( C67 C78 ) C67_=_C79( C67 C79 ) C67_=_C80( C67 C80 ) C67_=_C81( C67 C81 ) C67_=_C82( C67 C82 ) C67_=_C84( C67 C84 ) \nC67_=_C85( C67 C85 ) C67_=_C86( C67 C86 ) C77_=_C78( C77 C78 ) C77_=_C79( C77 C79 ) C77_=_C80( C77 C80 ) C77_=_C81( C77 C81 ) \nC77_=_C82( C77 C82 ) C77_=_C84( C77 C84 ) C77_=_C85( C77 C85 ) C77_=_C86( C77 C86 ) C78_=_C79( C78 C79 ) C78_=_C80( C78 C80 ) \nC78_=_C81( C78 C81 ) C78_=_C82( C78 C82 ) C78_=_C84( C78 C84 ) C78_=_C85( C78 C85 ) C78_=_C86( C78 C86 ) C79_=_C80( C79 C80 ) \nC79_=_C81( C79 C81 ) C79_=_C82( C79 C82 ) C79_=_C84( C79 C84 ) C79_=_C85( C79 C85 ) C79_=_C86( C79 C86 ) C80_=_C81( C80 C81 ) \nC80_=_C82( C80 C82 ) C80_=_C84( C80 C84 ) C80_=_C85( C80 C85 ) C80_=_C86( C80 C86 ) C81_=_C82( C81 C82 ) C81_=_C84( C81 C84 ) \nC81_=_C85( C81 C85 ) C81_=_C86( C81 C86 ) C81_=_C171( C81 C171 ) C81_=_C180( C81 C180 ) C81_=_C190( C81 C190 ) C81_=_C196( C81 C196 ) \nC81_=_C204( C81 C204 ) C81_=_C205( C81 C205 ) C81_=_C206( C81 C206 ) C81_=_C207( C81 C207 ) C81_=_C209( C81 C209 ) C81_=_C210( C81 C210 ) \nC82_=_C84( C82 C84 ) C82_=_C85( C82 C85 ) C82_=_C86( C82 C86 ) C82_=_C206( C82 C206 ) C82_=_C262( C82 C262 ) C82_=_C263( C82 C263 ) \nC84_=_C85( C84 C85 ) C84_=_C86( C84 C86 ) C84_=_C263( C84 C263 ) C84_=_C303( C84 C303 ) C84_=_C432( C84 C432 ) C84_=_C439( C84 C439 ) \nC84_=_C445( C84 C445 ) C84_=_C450( C84 C450 ) C84_=_C454( C84 C454 ) C84_=_C455( C84 C455 ) C84_=_C456( C84 C456 ) C84_=_C457( C84 C457 ) \nC85_=_C86( C85 C86 ) C85_=_C209( C85 C209 ) C85_=_C456( C85 C456 ) C86_=_C210( C86 C210 ) C86_=_C304( C86 C304 ) C86_=_C457( C86 C457 ) \nC153_=_C248( C153 C248 ) C153_=_C272( C153 C272 ) C153_=_C291( C153 C291 ) C153_=_C298( C153 C298 ) C153_=_C299( C153 C299 ) C153_=_C300( C153 C300 ) \nC153_=_C301( C153 C301 ) C171_=_C180( C171 C180 ) C171_=_C190( C171 C190 ) C171_=_C196( C171 C196 ) C171_=_C204( C171 C204 ) C171_=_C205( C171 C205 ) \nC171_=_C206( C171 C206 ) C171_=_C207( C171 C207 ) C171_=_C209( C171 C209 ) C171_=_C210( C171 C210 ) C180_=_C190( C180 C190 ) C180_=_C196( C180 C196 ) \nC180_=_C204( C180 C204 ) C180_=_C205( C180 C205 ) C180_=_C206( C180 C206 ) C180_=_C207( C180 C207 ) C180_=_C209( C180 C209 ) C180_=_C210( C180 C210 ) \nC190_=_C196( C190 C196 ) C190_=_C204( C190 C204 ) C190_=_C205( C190 C205 ) C190_=_C206( C190 C206 ) C190_=_C207( C190 C207 ) C190_=_C209( C190 C209 ) \nC190_=_C210( C190 C210 ) C196_=_C204( C196 C204 ) C196_=_C205( C196 C205 ) C196_=_C206( C196 C206 ) C196_=_C207( C196 C207 ) C196_=_C209( C196 C209 ) \nC196_=_C210( C196 C210 ) C204_=_C205( C204 C205 ) C204_=_C206( C204 C206 ) C204_=_C207( C204 C207 ) C204_=_C209( C204 C209 ) C204_=_C210( C204 C210 ) \nC205_=_C206( C205 C206 ) C205_=_C207( C205 C207 ) C205_=_C209( C205 C209 ) C205_=_C210( C205 C210 ) C206_=_C207( C206 C207 ) C206_=_C209( C206 C209 ) \nC206_=_C210( C206 C210 ) C206_=_C262( C206 C262 ) C206_=_C263( C206 C263 ) C207_=_C209( C207 C209 ) C207_=_C210( C207 C210 ) C207_=_C262( C207 C262 ) \nC207_=_C273( C207 C273 ) C207_=_C292( C207 C292 ) C207_=_C302( C207 C302 ) C207_=_C303( C207 C303 ) C207_=_C304( C207 C304 ) C209_=_C210( C209 C210 ) \nC209_=_C456( C209 C456 ) C210_=_C304( C210 C304 ) C210_=_C457( C210 C457 ) C248_=_C272( C248 C272 ) C248_=_C291( C248 C291 ) C248_=_C298( C248 C298 ) \nC248_=_C299( C248 C299 ) C248_=_C300( C248 C300 ) C248_=_C301( C248 C301 ) C262_=_C263( C262 C263 ) C262_=_C273( C262 C273 ) C262_=_C292( C262 C292 ) \nC262_=_C302( C262 C302 ) C262_=_C303( C262 C303 ) C262_=_C304( C262 C304 ) C263_=_C303( C263 C303 ) C263_=_C432( C263 C432 ) C263_=_C439( C263 C439 ) \nC263_=_C445( C263 C445 ) C263_=_C450( C263 C450 ) C263_=_C454( C263 C454 ) C263_=_C455( C263 C455 ) C263_=_C456( C263 C456 ) C263_=_C457( C263 C457 ) \nC272_=_C273( C272 C273 ) C272_=_C291( C272 C291 ) C272_=_C298( C272 C298 ) C272_=_C299( C272 C299 ) C272_=_C300( C272 C300 ) C272_=_C301( C272 C301 ) \nC273_=_C292( C273 C292 ) C273_=_C302( C273 C302 ) C273_=_C303( C273 C303 ) C273_=_C304( C273 C304 ) C291_=_C292( C291 C292 ) C291_=_C298( C291 C298 ) \nC291_=_C299( C291 C299 ) C291_=_C300( C291 C300 ) C291_=_C301( C291 C301 ) C292_=_C302( C292 C302 ) C292_=_C303( C292 C303 ) C292_=_C304( C292 C304 ) \nC298_=_C299( C298 C299 ) C298_=_C300( C298 C300 ) C298_=_C301( C298 C301 ) C298_=_C302( C298 C302 ) C299_=_C300( C299 C300 ) C299_=_C301( C299 C301 ) \nC300_=_C301( C300 C301 ) C302_=_C303( C302 C303 ) C302_=_C304( C302 C304 ) C303_=_C304( C303 C304 ) C303_=_C432( C303 C432 ) C303_=_C439( C303 C439 ) \nC303_=_C445( C303 C445 ) C303_=_C450( C303 C450 ) C303_=_C454( C303 C454 ) C303_=_C455( C303 C455 ) C303_=_C456( C303 C456 ) C303_=_C457( C303 C457 ) \nC304_=_C457( C304 C457 ) C432_=_C439( C432 C439 ) C432_=_C445( C432 C445 ) C432_=_C450( C432 C450 ) C432_=_C454( C432 C454 ) C432_=_C455( C432 C455 ) \nC432_=_C456( C432 C456 ) C432_=_C457( C432 C457 ) C439_=_C445( C439 C445 ) C439_=_C450( C439 C450 ) C439_=_C454( C439 C454 ) C439_=_C455( C439 C455 ) \nC439_=_C456( C439 C456 ) C439_=_C457( C439 C457 ) C445_=_C450( C445 C450 ) C445_=_C454( C445 C454 ) C445_=_C455( C445 C455 ) C445_=_C456( C445 C456 ) \nC445_=_C457( C445 C457 ) C450_=_C454( C450 C454 ) C450_=_C455( C450 C455 ) C450_=_C456( C450 C456 ) C450_=_C457( C450 C457 ) C454_=_C455( C454 C455 ) \nC454_=_C456( C454 C456 ) C454_=_C457( C454 C457 ) C455_=_C456( C455 C456 ) C455_=_C457( C455 C457 ) C456_=_C457( C456 C457 ) "];49-&gt;59[label="40: C57 C67 C77 C78 C79 \nC80 C82 C85 C86 C153 C171 \nC180 C190 C196 C204 C205 C206 \nC209 C210 C248 C262 C263 C272 \nC273 C291 C292 C298 C299 C300 \nC301 C302 C304 C432 C439 C445 \nC450 C454 C455 C456 C457 \n164: C57_=_C67 ,C57_=_C77 ,C57_=_C78 ,C57_=_C79 ,C57_=_C80 ,\nC57_=_C82 ,C57_=_C85 ,C57_=_C86 ,C67_=_C77 ,C67_=_C78 ,C67_=_C79 ,\nC67_=_C80 ,C67_=_C82 ,C67_=_C85 ,C67_=_C86 ,C77_=_C78 ,C77_=_C79 ,\nC77_=_C80 ,C77_=_C82 ,C77_=_C85 ,C77_=_C86 ,C78_=_C79 ,C78_=_C80 ,\nC78_=_C82 ,C78_=_C85 ,C78_=_C86 ,C79_=_C80 ,C79_=_C82 ,C79_=_C85 ,\nC79_=_C86 ,C80_=_C82 ,C80_=_C85 ,C80_=_C86 ,C82_=_C85 ,C82_=_C86 ,\nC82_=_C206 ,C82_=_C262 ,C82_=_C263 ,C85_=_C86 ,C85_=_C209 ,C85_=_C456 ,\nC86_=_C210 ,C86_=_C304 ,C86_=_C457 ,C153_=_C248 ,C153_=_C272 ,C153_=_C291 ,\nC153_=_C298 ,C153_=_C299 ,C153_=_C300 ,C153_=_C301 ,C171_=_C180 ,C171_=_C190 ,\nC171_=_C196 ,C171_=_C204 ,C171_=_C205 ,C171_=_C206 ,C171_=_C209 ,C171_=_C210 ,\nC180_=_C190 ,C180_=_C196 ,C180_=_C204 ,C180_=_C205 ,C180_=_C206 ,C180_=_C209 ,\nC180_=_C210 ,C190_=_C196 ,C190_=_C204 ,C190_=_C205 ,C190_=_C206 ,C190_=_C209 ,\nC190_=_C210 ,C196_=_C204 ,C196_=_C205 ,C196_=_C206 ,C196_=_C209 ,C196_=_C210 ,\nC204_=_C205 ,C204_=_C206 ,C204_=_C209 ,C204_=_C210 ,C205_=_C206 ,C205_=_C209 ,\nC205_=_C210 ,C206_=_C209 ,C206_=_C210 ,C206_=_C262 ,C206_=_C263 ,C209_=_C210 ,\nC209_=_C456 ,C210_=_C304 ,C210_=_C457 ,C248_=_C272 ,C248_=_C291 ,C248_=_C298 ,\nC248_=_C299 ,C248_=_C300 ,C248_=_C301 ,C262_=_C263 ,C262_=_C273 ,C262_=_C292 ,\nC262_=_C302 ,C262_=_C304 ,C263_=_C432 ,C263_=_C439 ,C263_=_C445 ,C263_=_C450 ,\nC263_=_C454 ,C263_=_C455 ,C263_=_C456 ,C263_=_C457 ,C272_=_C273 ,C272_=_C291 ,\nC272_=_C298 ,C272_=_C299 ,C272_=_C300 ,C272_=_C301 ,C273_=_C292 ,C273_=_C302 ,\nC273_=_C304 ,C291_=_C292 ,C291_=_C298 ,C291_=_C299 ,C291_=_C300 ,C291_=_C301 ,\nC292_=_C302 ,C292_=_C304 ,C298_=_C299 ,C298_=_C300 ,C298_=_C301 ,C298_=_C302 ,\nC299_=_C300 ,C299_=_C301 ,C300_=_C301 ,C302_=_C304 ,C304_=_C457 ,C432_=_C439 ,\nC432_=_C445 ,C432_=_C450 ,C432_=_C454 ,C432_=_C455 ,C432_=_C456 ,C432_=_C457 ,\nC439_=_C445 ,C439_=_C450 ,C439_=_C454 ,C439_=_C455 ,C439_=_C456 ,C439_=_C457 ,\nC445_=_C450 ,C445_=_C454 ,C445_=_C455 ,C445_=_C456 ,C445_=_C457 ,C450_=_C454 ,\nC450_=_C455 ,C450_=_C456 ,C450_=_C457 ,C454_=_C455 ,C454_=_C456 ,C454_=_C457 ,\nC455_=_C456 ,C455_=_C457 ,C456_=_C457 ,"];60[shape=box, label="id:60 level: 3\n49: C37 C38 C39 C40 C41 \nC42 C59 C69 C78 C87 C96 \nC97 C100 C101 C173 C182 C198 \nC205 C211 C218 C219 C433 C440 \nC446 C451 C454 C458 C459 C460 \nC468 C475 C480 C485 C490 C494 \nC496 C503 C509 C514 C518 C521 \nC523 C526 C563 C567 C570 C573 \nC575 C578 \n261: C37_=_C38( C37 C38 ) C37_=_C39( C37 C39 ) C37_=_C40( C37 C40 ) C37_=_C41( C37 C41 ) C37_=_C42( C37 C42 ) \nC37_=_C59( C37 C59 ) C37_=_C69( C37 C69 ) C37_=_C78( C37 C78 ) C37_=_C87( C37 C87 ) C37_=_C96( C37 C96 ) C37_=_C97( C37 C97 ) \nC37_=_C100( C37 C100 ) C37_=_C101( C37 C101 ) C38_=_C39( C38 C39 ) C38_=_C40( C38 C40 ) C38_=_C41( C38 C41 ) C38_=_C42( C38 C42 ) \nC38_=_C173( C38 C173 ) C38_=_C182( C38 C182 ) C38_=_C198( C38 C198 ) C38_=_C205( C38 C205 ) C38_=_C211( C38 C211 ) C38_=_C218( C38 C218 ) \nC38_=_C219( C38 C219 ) C39_=_C40( C39 C40 ) C39_=_C41( C39 C41 ) C39_=_C42( C39 C42 ) C39_=_C433( C39 C433 ) C39_=_C440( C39 C440 ) \nC39_=_C446( C39 C446 ) C39_=_C451( C39 C451 ) C39_=_C454( C39 C454 ) C39_=_C458( C39 C458 ) C39_=_C459( C39 C459 ) C39_=_C460( C39 C460</w:t>
      </w:r>
    </w:p>
    <w:p>
      <w:pPr>
        <w:pStyle w:val="PreformattedText"/>
        <w:bidi w:val="0"/>
        <w:spacing w:before="0" w:after="0"/>
        <w:jc w:val="left"/>
        <w:rPr/>
      </w:pPr>
      <w:r>
        <w:rPr/>
        <w:t xml:space="preserve"> </w:t>
      </w:r>
      <w:r>
        <w:rPr/>
        <w:t>) \nC40_=_C41( C40 C41 ) C40_=_C42( C40 C42 ) C40_=_C100( C40 C100 ) C40_=_C218( C40 C218 ) C40_=_C459( C40 C459 ) C40_=_C468( C40 C468 ) \nC40_=_C475( C40 C475 ) C40_=_C480( C40 C480 ) C40_=_C485( C40 C485 ) C40_=_C490( C40 C490 ) C40_=_C494( C40 C494 ) C40_=_C496( C40 C496 ) \nC41_=_C42( C41 C42 ) C41_=_C101( C41 C101 ) C41_=_C219( C41 C219 ) C41_=_C460( C41 C460 ) C41_=_C503( C41 C503 ) C41_=_C509( C41 C509 ) \nC41_=_C514( C41 C514 ) C41_=_C518( C41 C518 ) C41_=_C521( C41 C521 ) C41_=_C523( C41 C523 ) C41_=_C526( C41 C526 ) C42_=_C496( C42 C496 ) \nC42_=_C526( C42 C526 ) C42_=_C563( C42 C563 ) C42_=_C567( C42 C567 ) C42_=_C570( C42 C570 ) C42_=_C573( C42 C573 ) C42_=_C575( C42 C575 ) \nC42_=_C578( C42 C578 ) C59_=_C69( C59 C69 ) C59_=_C78( C59 C78 ) C59_=_C87( C59 C87 ) C59_=_C96( C59 C96 ) C59_=_C97( C59 C97 ) \nC59_=_C100( C59 C100 ) C59_=_C101( C59 C101 ) C69_=_C78( C69 C78 ) C69_=_C87( C69 C87 ) C69_=_C96( C69 C96 ) C69_=_C97( C69 C97 ) \nC69_=_C100( C69 C100 ) C69_=_C101( C69 C101 ) C78_=_C87( C78 C87 ) C78_=_C96( C78 C96 ) C78_=_C97( C78 C97 ) C78_=_C100( C78 C100 ) \nC78_=_C101( C78 C101 ) C87_=_C96( C87 C96 ) C87_=_C97( C87 C97 ) C87_=_C100( C87 C100 ) C87_=_C101( C87 C101 ) C96_=_C97( C96 C97 ) \nC96_=_C100( C96 C100 ) C96_=_C101( C96 C101 ) C97_=_C100( C97 C100 ) C97_=_C101( C97 C101 ) C100_=_C101( C100 C101 ) C100_=_C218( C100 C218 ) \nC100_=_C459( C100 C459 ) C100_=_C468( C100 C468 ) C100_=_C475( C100 C475 ) C100_=_C480( C100 C480 ) C100_=_C485( C100 C485 ) C100_=_C490( C100 C490 ) \nC100_=_C494( C100 C494 ) C100_=_C496( C100 C496 ) C101_=_C219( C101 C219 ) C101_=_C460( C101 C460 ) C101_=_C503( C101 C503 ) C101_=_C509( C101 C509 ) \nC101_=_C514( C101 C514 ) C101_=_C518( C101 C518 ) C101_=_C521( C101 C521 ) C101_=_C523( C101 C523 ) C101_=_C526( C101 C526 ) C173_=_C182( C173 C182 ) \nC173_=_C198( C173 C198 ) C173_=_C205( C173 C205 ) C173_=_C211( C173 C211 ) C173_=_C218( C173 C218 ) C173_=_C219( C173 C219 ) C182_=_C198( C182 C198 ) \nC182_=_C205( C182 C205 ) C182_=_C211( C182 C211 ) C182_=_C218( C182 C218 ) C182_=_C219( C182 C219 ) C198_=_C205( C198 C205 ) C198_=_C211( C198 C211 ) \nC198_=_C218( C198 C218 ) C198_=_C219( C198 C219 ) C205_=_C211( C205 C211 ) C205_=_C218( C205 C218 ) C205_=_C219( C205 C219 ) C211_=_C218( C211 C218 ) \nC211_=_C219( C211 C219 ) C218_=_C219( C218 C219 ) C218_=_C459( C218 C459 ) C218_=_C468( C218 C468 ) C218_=_C475( C218 C475 ) C218_=_C480( C218 C480 ) \nC218_=_C485( C218 C485 ) C218_=_C490( C218 C490 ) C218_=_C494( C218 C494 ) C218_=_C496( C218 C496 ) C219_=_C460( C219 C460 ) C219_=_C503( C219 C503 ) \nC219_=_C509( C219 C509 ) C219_=_C514( C219 C514 ) C219_=_C518( C219 C518 ) C219_=_C521( C219 C521 ) C219_=_C523( C219 C523 ) C219_=_C526( C219 C526 ) \nC433_=_C440( C433 C440 ) C433_=_C446( C433 C446 ) C433_=_C451( C433 C451 ) C433_=_C454( C433 C454 ) C433_=_C458( C433 C458 ) C433_=_C459( C433 C459 ) \nC433_=_C460( C433 C460 ) C440_=_C446( C440 C446 ) C440_=_C451( C440 C451 ) C440_=_C454( C440 C454 ) C440_=_C458( C440 C458 ) C440_=_C459( C440 C459 ) \nC440_=_C460( C440 C460 ) C446_=_C451( C446 C451 ) C446_=_C454( C446 C454 ) C446_=_C458( C446 C458 ) C446_=_C459( C446 C459 ) C446_=_C460( C446 C460 ) \nC451_=_C454( C451 C454 ) C451_=_C458( C451 C458 ) C451_=_C459( C451 C459 ) C451_=_C460( C451 C460 ) C454_=_C458( C454 C458 ) C454_=_C459( C454 C459 ) \nC454_=_C460( C454 C460 ) C458_=_C459( C458 C459 ) C458_=_C460( C458 C460 ) C459_=_C460( C459 C460 ) C459_=_C468( C459 C468 ) C459_=_C475( C459 C475 ) \nC459_=_C480( C459 C480 ) C459_=_C485( C459 C485 ) C459_=_C490( C459 C490 ) C459_=_C494( C459 C494 ) C459_=_C496( C459 C496 ) C460_=_C503( C460 C503 ) \nC460_=_C509( C460 C509 ) C460_=_C514( C460 C514 ) C460_=_C518( C460 C518 ) C460_=_C521( C460 C521 ) C460_=_C523( C460 C523 ) C460_=_C526( C460 C526 ) \nC468_=_C475( C468 C475 ) C468_=_C480( C468 C480 ) C468_=_C485( C468 C485 ) C468_=_C490( C468 C490 ) C468_=_C494( C468 C494 ) C468_=_C496( C468 C496 ) \nC475_=_C480( C475 C480 ) C475_=_C485( C475 C485 ) C475_=_C490( C475 C490 ) C475_=_C494( C475 C494 ) C475_=_C496( C475 C496 ) C480_=_C485( C480 C485 ) \nC480_=_C490( C480 C490 ) C480_=_C494( C480 C494 ) C480_=_C496( C480 C496 ) C485_=_C490( C485 C490 ) C485_=_C494( C485 C494 ) C485_=_C496( C485 C496 ) \nC490_=_C494( C490 C494 ) C490_=_C496( C490 C496 ) C494_=_C496( C494 C496 ) C496_=_C526( C496 C526 ) C496_=_C563( C496 C563 ) C496_=_C567( C496 C567 ) \nC496_=_C570( C496 C570 ) C496_=_C573( C496 C573 ) C496_=_C575( C496 C575 ) C496_=_C578( C496 C578 ) C503_=_C509( C503 C509 ) C503_=_C514( C503 C514 ) \nC503_=_C518( C503 C518 ) C503_=_C521( C503 C521 ) C503_=_C523( C503 C523 ) C503_=_C526( C503 C526 ) C509_=_C514( C509 C514 ) C509_=_C518( C509 C518 ) \nC509_=_C521( C509 C521 ) C509_=_C523( C509 C523 ) C509_=_C526( C509 C526 ) C514_=_C518( C514 C518 ) C514_=_C521( C514 C521 ) C514_=_C523( C514 C523 ) \nC514_=_C526( C514 C526 ) C518_=_C521( C518 C521 ) C518_=_C523( C518 C523 ) C518_=_C526( C518 C526 ) C521_=_C523( C521 C523 ) C521_=_C526( C521 C526 ) \nC523_=_C526( C523 C526 ) C526_=_C563( C526 C563 ) C526_=_C567( C526 C567 ) C526_=_C570( C526 C570 ) C526_=_C573( C526 C573 ) C526_=_C575( C526 C575 ) \nC526_=_C578( C526 C578 ) C563_=_C567( C563 C567 ) C563_=_C570( C563 C570 ) C563_=_C573( C563 C573 ) C563_=_C575( C563 C575 ) C563_=_C578( C563 C578 ) \nC567_=_C570( C567 C570 ) C567_=_C573( C567 C573 ) C567_=_C575( C567 C575 ) C567_=_C578( C567 C578 ) C570_=_C573( C570 C573 ) C570_=_C575( C570 C575 ) \nC570_=_C578( C570 C578 ) C573_=_C575( C573 C575 ) C573_=_C578( C573 C578 ) C575_=_C578( C575 C578 ) "];49-&gt;60[label="41: C37 C38 C39 C40 C41 \nC42 C59 C69 C78 C87 C96 \nC97 C173 C182 C198 C205 C211 \nC433 C440 C446 C451 C454 C458 \nC468 C475 C480 C485 C490 C494 \nC503 C509 C514 C518 C521 C523 \nC563 C567 C570 C573 C575 C578 \n135: C37_=_C38 ,C37_=_C39 ,C37_=_C40 ,C37_=_C41 ,C37_=_C42 ,\nC37_=_C59 ,C37_=_C69 ,C37_=_C78 ,C37_=_C87 ,C37_=_C96 ,C37_=_C97 ,\nC38_=_C39 ,C38_=_C40 ,C38_=_C41 ,C38_=_C42 ,C38_=_C173 ,C38_=_C182 ,\nC38_=_C198 ,C38_=_C205 ,C38_=_C211 ,C39_=_C40 ,C39_=_C41 ,C39_=_C42 ,\nC39_=_C433 ,C39_=_C440 ,C39_=_C446 ,C39_=_C451 ,C39_=_C454 ,C39_=_C458 ,\nC40_=_C41 ,C40_=_C42 ,C40_=_C468 ,C40_=_C475 ,C40_=_C480 ,C40_=_C485 ,\nC40_=_C490 ,C40_=_C494 ,C41_=_C42 ,C41_=_C503 ,C41_=_C509 ,C41_=_C514 ,\nC41_=_C518 ,C41_=_C521 ,C41_=_C523 ,C42_=_C563 ,C42_=_C567 ,C42_=_C570 ,\nC42_=_C573 ,C42_=_C575 ,C42_=_C578 ,C59_=_C69 ,C59_=_C78 ,C59_=_C87 ,\nC59_=_C96 ,C59_=_C97 ,C69_=_C78 ,C69_=_C87 ,C69_=_C96 ,C69_=_C97 ,\nC78_=_C87 ,C78_=_C96 ,C78_=_C97 ,C87_=_C96 ,C87_=_C97 ,C96_=_C97 ,\nC173_=_C182 ,C173_=_C198 ,C173_=_C205 ,C173_=_C211 ,C182_=_C198 ,C182_=_C205 ,\nC182_=_C211 ,C198_=_C205 ,C198_=_C211 ,C205_=_C211 ,C433_=_C440 ,C433_=_C446 ,\nC433_=_C451 ,C433_=_C454 ,C433_=_C458 ,C440_=_C446 ,C440_=_C451 ,C440_=_C454 ,\nC440_=_C458 ,C446_=_C451 ,C446_=_C454 ,C446_=_C458 ,C451_=_C454 ,C451_=_C458 ,\nC454_=_C458 ,C468_=_C475 ,C468_=_C480 ,C468_=_C485 ,C468_=_C490 ,C468_=_C494 ,\nC475_=_C480 ,C475_=_C485 ,C475_=_C490 ,C475_=_C494 ,C480_=_C485 ,C480_=_C490 ,\nC480_=_C494 ,C485_=_C490 ,C485_=_C494 ,C490_=_C494 ,C503_=_C509 ,C503_=_C514 ,\nC503_=_C518 ,C503_=_C521 ,C503_=_C523 ,C509_=_C514 ,C509_=_C518 ,C509_=_C521 ,\nC509_=_C523 ,C514_=_C518 ,C514_=_C521 ,C514_=_C523 ,C518_=_C521 ,C518_=_C523 ,\nC521_=_C523 ,C563_=_C567 ,C563_=_C570 ,C563_=_C573 ,C563_=_C575 ,C563_=_C578 ,\nC567_=_C570 ,C567_=_C573 ,C567_=_C575 ,C567_=_C578 ,C570_=_C573 ,C570_=_C575 ,\nC570_=_C578 ,C573_=_C575 ,C573_=_C578 ,C575_=_C578 ,"];61[shape=box, label="id:61 level: 3\n66: C4 C6 C7 C8 C9 \nC10 C15 C16 C17 C18 C22 \nC23 C24 C25 C27 C29 C30 \nC31 C32 C33 C34 C35 C37 \nC38 C39 C40 C41 C42 C43 \nC48 C50 C51 C52 C53 C54 \nC55 C60 C70 C79 C88 C96 \nC103 C107 C128 C142 C150 C159 \nC162 C274 C282 C293 C298 C302 \nC434 C441 C447 C452 C455 C458 \nC462 C559 C568 C571 C574 C576 \nC578 \n196: C4_=_C6( C4 C6 ) C4_=_C7( C4 C7 ) C4_=_C8( C4 C8 ) C4_=_C9( C4 C9 ) C4_=_C10( C4 C10 ) \nC4_=_C27( C4 C27 ) C4_=_C35( C4 C35 ) C4_=_C43( C4 C43 ) C4_=_C48( C4 C48 ) C6_=_C7( C6 C7 ) C6_=_C8( C6 C8 ) \nC6_=_C9( C6 C9 ) C6_=_C10( C6 C10 ) C6_=_C128( C6 C128 ) C7_=_C8( C7 C8 ) C7_=_C9( C7 C9 ) C7_=_C10( C7 C10 ) \nC8_=_C9( C8 C9 ) C8_=_C10( C8 C10 ) C9_=_C10( C9 C10 ) C15_=_C16( C15 C16 ) C15_=_C17( C15 C17 ) C15_=_C18( C15 C18 ) \nC16_=_C17( C16 C17 ) C16_=_C18( C16 C18 ) C17_=_C18( C17 C18 ) C17_=_C452( C17 C452 ) C22_=_C23( C22 C23 ) C22_=_C24( C22 C24 ) \nC22_=_C25( C22 C25 ) C23_=_C24( C23 C24 ) C23_=_C25( C23 C25 ) C24_=_C25( C24 C25 ) C25_=_C571( C25 C571 ) C27_=_C29( C27 C29 ) \nC27_=_C30( C27 C30 ) C27_=_C31( C27 C31 ) C27_=_C32( C27 C32 ) C27_=_C33( C27 C33 ) C27_=_C34( C27 C34 ) C27_=_C35( C27 C35 ) \nC27_=_C43( C27 C43 ) C27_=_C48( C27 C48 ) C29_=_C30( C29 C30 ) C29_=_C31( C29 C31 ) C29_=_C32( C29 C32 ) C29_=_C33( C29 C33 ) \nC29_=_C34( C29 C34 ) C29_=_C70( C29 C70 ) C30_=_C31( C30 C31 ) C30_=_C32( C30 C32 ) C30_=_C33( C30 C33 ) C30_=_C34( C30 C34 ) \nC31_=_C32( C31 C32 ) C31_=_C33( C31 C33 ) C31_=_C34( C31 C34 ) C32_=_C33( C32 C33 ) C32_=_C34( C32 C34 ) C33_=_C34( C33 C34 ) \nC35_=_C37( C35 C37 ) C35_=_C38( C35 C38 ) C35_=_C39( C35 C39 ) C35_=_C40( C35 C40 ) C35_=_C41( C35 C41 ) C35_=_C42( C35 C42 ) \nC35_=_C43( C35 C43 ) C35_=_C48( C35 C48 ) C37_=_C38( C37 C38 ) C37_=_C39( C37 C39 ) C37_=_C40( C37 C40 ) C37_=_C41( C37 C41 ) \nC37_=_C42( C37 C42 ) C37_=_C96( C37 C96 ) C38_=_C39( C38 C39 ) C38_=_C40( C38 C40 ) C38_=_C41( C38 C41 ) C38_=_C42( C38 C42 ) \nC39_=_C40( C39 C40 ) C39_=_C41( C39 C41 ) C39_=_C42( C39 C42 ) C39_=_C458( C39 C458 ) C40_=_C41( C40 C41 ) C40_=_C42( C40 C42 ) \nC41_=_C42( C41 C42 ) C42_=_C578( C42 C578 ) C43_=_C48( C43 C48 ) C43_=_C50( C43 C50 ) C43_=_C51( C43 C51 ) C43_=_C52( C43 C52 ) \nC43_=_C53( C43 C53 ) C43_=_C54( C43 C54 ) C43_=_C55( C43 C55 ) C48_=_C107( C48 C107 ) C48_=_C162( C48 C162 ) C48_=_C462( C48 C462 ) \nC48_=_C559( C48 C559 ) C50_=_C51( C50 C51 ) C50_=_C52(</w:t>
      </w:r>
    </w:p>
    <w:p>
      <w:pPr>
        <w:pStyle w:val="PreformattedText"/>
        <w:bidi w:val="0"/>
        <w:spacing w:before="0" w:after="0"/>
        <w:jc w:val="left"/>
        <w:rPr/>
      </w:pPr>
      <w:r>
        <w:rPr/>
        <w:t xml:space="preserve"> </w:t>
      </w:r>
      <w:r>
        <w:rPr/>
        <w:t>C50 C52 ) C50_=_C53( C50 C53 ) C50_=_C54( C50 C54 ) C50_=_C55( C50 C55 ) \nC50_=_C103( C50 C103 ) C51_=_C52( C51 C52 ) C51_=_C53( C51 C53 ) C51_=_C54( C51 C54 ) C51_=_C55( C51 C55 ) C51_=_C159( C51 C159 ) \nC52_=_C53( C52 C53 ) C52_=_C54( C52 C54 ) C52_=_C55( C52 C55 ) C53_=_C54( C53 C54 ) C53_=_C55( C53 C55 ) C54_=_C55( C54 C55 ) \nC60_=_C70( C60 C70 ) C60_=_C79( C60 C79 ) C60_=_C88( C60 C88 ) C60_=_C96( C60 C96 ) C60_=_C103( C60 C103 ) C60_=_C107( C60 C107 ) \nC70_=_C79( C70 C79 ) C70_=_C88( C70 C88 ) C70_=_C96( C70 C96 ) C70_=_C103( C70 C103 ) C70_=_C107( C70 C107 ) C79_=_C88( C79 C88 ) \nC79_=_C96( C79 C96 ) C79_=_C103( C79 C103 ) C79_=_C107( C79 C107 ) C88_=_C96( C88 C96 ) C88_=_C103( C88 C103 ) C88_=_C107( C88 C107 ) \nC96_=_C103( C96 C103 ) C96_=_C107( C96 C107 ) C103_=_C107( C103 C107 ) C107_=_C162( C107 C162 ) C107_=_C462( C107 C462 ) C107_=_C559( C107 C559 ) \nC128_=_C142( C128 C142 ) C128_=_C150( C128 C150 ) C128_=_C159( C128 C159 ) C128_=_C162( C128 C162 ) C142_=_C150( C142 C150 ) C142_=_C159( C142 C159 ) \nC142_=_C162( C142 C162 ) C150_=_C159( C150 C159 ) C150_=_C162( C150 C162 ) C159_=_C162( C159 C162 ) C162_=_C462( C162 C462 ) C162_=_C559( C162 C559 ) \nC274_=_C282( C274 C282 ) C274_=_C293( C274 C293 ) C274_=_C298( C274 C298 ) C274_=_C302( C274 C302 ) C282_=_C293( C282 C293 ) C282_=_C298( C282 C298 ) \nC282_=_C302( C282 C302 ) C293_=_C298( C293 C298 ) C293_=_C302( C293 C302 ) C298_=_C302( C298 C302 ) C434_=_C441( C434 C441 ) C434_=_C447( C434 C447 ) \nC434_=_C452( C434 C452 ) C434_=_C455( C434 C455 ) C434_=_C458( C434 C458 ) C434_=_C462( C434 C462 ) C441_=_C447( C441 C447 ) C441_=_C452( C441 C452 ) \nC441_=_C455( C441 C455 ) C441_=_C458( C441 C458 ) C441_=_C462( C441 C462 ) C447_=_C452( C447 C452 ) C447_=_C455( C447 C455 ) C447_=_C458( C447 C458 ) \nC447_=_C462( C447 C462 ) C452_=_C455( C452 C455 ) C452_=_C458( C452 C458 ) C452_=_C462( C452 C462 ) C455_=_C458( C455 C458 ) C455_=_C462( C455 C462 ) \nC458_=_C462( C458 C462 ) C462_=_C559( C462 C559 ) C559_=_C568( C559 C568 ) C559_=_C571( C559 C571 ) C559_=_C574( C559 C574 ) C559_=_C576( C559 C576 ) \nC559_=_C578( C559 C578 ) C568_=_C571( C568 C571 ) C568_=_C574( C568 C574 ) C568_=_C576( C568 C576 ) C568_=_C578( C568 C578 ) C571_=_C574( C571 C574 ) \nC571_=_C576( C571 C576 ) C571_=_C578( C571 C578 ) C574_=_C576( C574 C576 ) C574_=_C578( C574 C578 ) C576_=_C578( C576 C578 ) "];50-&gt;61[label="62: C6 C7 C8 C9 C10 \nC15 C16 C17 C18 C22 C23 \nC24 C25 C29 C30 C31 C32 \nC33 C34 C37 C38 C39 C40 \nC41 C42 C48 C50 C51 C52 \nC53 C54 C55 C60 C70 C79 \nC88 C96 C103 C107 C128 C142 \nC150 C159 C162 C274 C282 C293 \nC298 C302 C434 C441 C447 C452 \nC455 C458 C462 C559 C568 C571 \nC574 C576 C578 \n163: C6_=_C7 ,C6_=_C8 ,C6_=_C9 ,C6_=_C10 ,C6_=_C128 ,\nC7_=_C8 ,C7_=_C9 ,C7_=_C10 ,C8_=_C9 ,C8_=_C10 ,C9_=_C10 ,\nC15_=_C16 ,C15_=_C17 ,C15_=_C18 ,C16_=_C17 ,C16_=_C18 ,C17_=_C18 ,\nC17_=_C452 ,C22_=_C23 ,C22_=_C24 ,C22_=_C25 ,C23_=_C24 ,C23_=_C25 ,\nC24_=_C25 ,C25_=_C571 ,C29_=_C30 ,C29_=_C31 ,C29_=_C32 ,C29_=_C33 ,\nC29_=_C34 ,C29_=_C70 ,C30_=_C31 ,C30_=_C32 ,C30_=_C33 ,C30_=_C34 ,\nC31_=_C32 ,C31_=_C33 ,C31_=_C34 ,C32_=_C33 ,C32_=_C34 ,C33_=_C34 ,\nC37_=_C38 ,C37_=_C39 ,C37_=_C40 ,C37_=_C41 ,C37_=_C42 ,C37_=_C96 ,\nC38_=_C39 ,C38_=_C40 ,C38_=_C41 ,C38_=_C42 ,C39_=_C40 ,C39_=_C41 ,\nC39_=_C42 ,C39_=_C458 ,C40_=_C41 ,C40_=_C42 ,C41_=_C42 ,C42_=_C578 ,\nC48_=_C107 ,C48_=_C162 ,C48_=_C462 ,C48_=_C559 ,C50_=_C51 ,C50_=_C52 ,\nC50_=_C53 ,C50_=_C54 ,C50_=_C55 ,C50_=_C103 ,C51_=_C52 ,C51_=_C53 ,\nC51_=_C54 ,C51_=_C55 ,C51_=_C159 ,C52_=_C53 ,C52_=_C54 ,C52_=_C55 ,\nC53_=_C54 ,C53_=_C55 ,C54_=_C55 ,C60_=_C70 ,C60_=_C79 ,C60_=_C88 ,\nC60_=_C96 ,C60_=_C103 ,C60_=_C107 ,C70_=_C79 ,C70_=_C88 ,C70_=_C96 ,\nC70_=_C103 ,C70_=_C107 ,C79_=_C88 ,C79_=_C96 ,C79_=_C103 ,C79_=_C107 ,\nC88_=_C96 ,C88_=_C103 ,C88_=_C107 ,C96_=_C103 ,C96_=_C107 ,C103_=_C107 ,\nC107_=_C162 ,C107_=_C462 ,C107_=_C559 ,C128_=_C142 ,C128_=_C150 ,C128_=_C159 ,\nC128_=_C162 ,C142_=_C150 ,C142_=_C159 ,C142_=_C162 ,C150_=_C159 ,C150_=_C162 ,\nC159_=_C162 ,C162_=_C462 ,C162_=_C559 ,C274_=_C282 ,C274_=_C293 ,C274_=_C298 ,\nC274_=_C302 ,C282_=_C293 ,C282_=_C298 ,C282_=_C302 ,C293_=_C298 ,C293_=_C302 ,\nC298_=_C302 ,C434_=_C441 ,C434_=_C447 ,C434_=_C452 ,C434_=_C455 ,C434_=_C458 ,\nC434_=_C462 ,C441_=_C447 ,C441_=_C452 ,C441_=_C455 ,C441_=_C458 ,C441_=_C462 ,\nC447_=_C452 ,C447_=_C455 ,C447_=_C458 ,C447_=_C462 ,C452_=_C455 ,C452_=_C458 ,\nC452_=_C462 ,C455_=_C458 ,C455_=_C462 ,C458_=_C462 ,C462_=_C559 ,C559_=_C568 ,\nC559_=_C571 ,C559_=_C574 ,C559_=_C576 ,C559_=_C578 ,C568_=_C571 ,C568_=_C574 ,\nC568_=_C576 ,C568_=_C578 ,C571_=_C574 ,C571_=_C576 ,C571_=_C578 ,C574_=_C576 ,\nC574_=_C578 ,C576_=_C578 ,"];62[shape=box, label="id:62 level: 3\n71: C34 C48 C55 C56 C57 \nC58 C59 C60 C61 C62 C63 \nC76 C85 C107 C113 C162 C167 \nC209 C259 C264 C268 C289 C290 \nC312 C313 C314 C332 C342 C370 \nC371 C372 C386 C422 C428 C430 \nC437 C444 C445 C446 C447 C456 \nC462 C483 C488 C497 C522 C524 \nC527 C528 C529 C530 C531 C532 \nC533 C535 C538 C541 C542 C544 \nC545 C549 C552 C555 C556 C559 \nC560 C564 C565 C566 C567 C568 \n328: C34_=_C76( C34 C76 ) C34_=_C332( C34 C332 ) C34_=_C422( C34 C422 ) C34_=_C483( C34 C483 ) C34_=_C522( C34 C522 ) \nC34_=_C527( C34 C527 ) C34_=_C535( C34 C535 ) C34_=_C538( C34 C538 ) C48_=_C107( C48 C107 ) C48_=_C162( C48 C162 ) C48_=_C462( C48 C462 ) \nC48_=_C532( C48 C532 ) C48_=_C544( C48 C544 ) C48_=_C559( C48 C559 ) C55_=_C113( C55 C113 ) C55_=_C167( C55 C167 ) C55_=_C268( C55 C268 ) \nC55_=_C428( C55 C428 ) C55_=_C497( C55 C497 ) C55_=_C533( C55 C533 ) C55_=_C545( C55 C545 ) C55_=_C556( C55 C556 ) C56_=_C57( C56 C57 ) \nC56_=_C58( C56 C58 ) C56_=_C59( C56 C59 ) C56_=_C60( C56 C60 ) C56_=_C61( C56 C61 ) C56_=_C62( C56 C62 ) C56_=_C63( C56 C63 ) \nC56_=_C76( C56 C76 ) C57_=_C58( C57 C58 ) C57_=_C59( C57 C59 ) C57_=_C60( C57 C60 ) C57_=_C61( C57 C61 ) C57_=_C62( C57 C62 ) \nC57_=_C63( C57 C63 ) C57_=_C85( C57 C85 ) C58_=_C59( C58 C59 ) C58_=_C60( C58 C60 ) C58_=_C61( C58 C61 ) C58_=_C62( C58 C62 ) \nC58_=_C63( C58 C63 ) C59_=_C60( C59 C60 ) C59_=_C61( C59 C61 ) C59_=_C62( C59 C62 ) C59_=_C63( C59 C63 ) C60_=_C61( C60 C61 ) \nC60_=_C62( C60 C62 ) C60_=_C63( C60 C63 ) C60_=_C107( C60 C107 ) C61_=_C62( C61 C62 ) C61_=_C63( C61 C63 ) C61_=_C113( C61 C113 ) \nC62_=_C63( C62 C63 ) C62_=_C312( C62 C312 ) C62_=_C313( C62 C313 ) C62_=_C314( C62 C314 ) C63_=_C370( C63 C370 ) C63_=_C371( C63 C371 ) \nC63_=_C372( C63 C372 ) C76_=_C332( C76 C332 ) C76_=_C422( C76 C422 ) C76_=_C483( C76 C483 ) C76_=_C522( C76 C522 ) C76_=_C527( C76 C527 ) \nC76_=_C535( C76 C535 ) C76_=_C538( C76 C538 ) C85_=_C209( C85 C209 ) C85_=_C264( C85 C264 ) C85_=_C456( C85 C456 ) C85_=_C530( C85 C530 ) \nC85_=_C542( C85 C542 ) C85_=_C555( C85 C555 ) C107_=_C162( C107 C162 ) C107_=_C462( C107 C462 ) C107_=_C532( C107 C532 ) C107_=_C544( C107 C544 ) \nC107_=_C559( C107 C559 ) C113_=_C167( C113 C167 ) C113_=_C268( C113 C268 ) C113_=_C428( C113 C428 ) C113_=_C497( C113 C497 ) C113_=_C533( C113 C533 ) \nC113_=_C545( C113 C545 ) C113_=_C556( C113 C556 ) C162_=_C462( C162 C462 ) C162_=_C532( C162 C532 ) C162_=_C544( C162 C544 ) C162_=_C559( C162 C559 ) \nC167_=_C268( C167 C268 ) C167_=_C428( C167 C428 ) C167_=_C497( C167 C497 ) C167_=_C533( C167 C533 ) C167_=_C545( C167 C545 ) C167_=_C556( C167 C556 ) \nC209_=_C264( C209 C264 ) C209_=_C456( C209 C456 ) C209_=_C530( C209 C530 ) C209_=_C542( C209 C542 ) C209_=_C555( C209 C555 ) C259_=_C342( C259 C342 ) \nC259_=_C386( C259 C386 ) C259_=_C488( C259 C488 ) C259_=_C524( C259 C524 ) C259_=_C529( C259 C529 ) C259_=_C541( C259 C541 ) C259_=_C549( C259 C549 ) \nC259_=_C552( C259 C552 ) C264_=_C456( C264 C456 ) C264_=_C530( C264 C530 ) C264_=_C542( C264 C542 ) C264_=_C555( C264 C555 ) C268_=_C428( C268 C428 ) \nC268_=_C497( C268 C497 ) C268_=_C533( C268 C533 ) C268_=_C545( C268 C545 ) C268_=_C556( C268 C556 ) C289_=_C290( C289 C290 ) C289_=_C312( C289 C312 ) \nC289_=_C370( C289 C370 ) C289_=_C430( C289 C430 ) C289_=_C437( C289 C437 ) C289_=_C444( C289 C444 ) C289_=_C445( C289 C445 ) C289_=_C446( C289 C446 ) \nC289_=_C447( C289 C447 ) C290_=_C313( C290 C313 ) C290_=_C371( C290 C371 ) C290_=_C527( C290 C527 ) C290_=_C528( C290 C528 ) C290_=_C529( C290 C529 ) \nC290_=_C530( C290 C530 ) C290_=_C531( C290 C531 ) C290_=_C532( C290 C532 ) C290_=_C533( C290 C533 ) C312_=_C313( C312 C313 ) C312_=_C314( C312 C314 ) \nC312_=_C370( C312 C370 ) C312_=_C430( C312 C430 ) C312_=_C437( C312 C437 ) C312_=_C444( C312 C444 ) C312_=_C445( C312 C445 ) C312_=_C446( C312 C446 ) \nC312_=_C447( C312 C447 ) C313_=_C314( C313 C314 ) C313_=_C371( C313 C371 ) C313_=_C527( C313 C527 ) C313_=_C528( C313 C528 ) C313_=_C529( C313 C529 ) \nC313_=_C530( C313 C530 ) C313_=_C531( C313 C531 ) C313_=_C532( C313 C532 ) C313_=_C533( C313 C533 ) C314_=_C372( C314 C372 ) C314_=_C560( C314 C560 ) \nC314_=_C564( C314 C564 ) C314_=_C565( C314 C565 ) C314_=_C566( C314 C566 ) C314_=_C567( C314 C567 ) C314_=_C568( C314 C568 ) C332_=_C422( C332 C422 ) \nC332_=_C483( C332 C483 ) C332_=_C522( C332 C522 ) C332_=_C527( C332 C527 ) C332_=_C535( C332 C535 ) C332_=_C538( C332 C538 ) C342_=_C386( C342 C386 ) \nC342_=_C488( C342 C488 ) C342_=_C524( C342 C524 ) C342_=_C529( C342 C529 ) C342_=_C541( C342 C541 ) C342_=_C549( C342 C549 ) C342_=_C552( C342 C552 ) \nC370_=_C371( C370 C371 ) C370_=_C372( C370 C372 ) C370_=_C430( C370 C430 ) C370_=_C437( C370 C437 ) C370_=_C444( C370 C444 ) C370_=_C445( C370 C445 ) \nC370_=_C446( C370 C446 ) C370_=_C447( C370 C447 ) C371_=_C372( C371 C372 ) C371_=_C527( C371 C527 ) C371_=_C528( C371 C528 ) C371_=_C529( C371 C529 ) \nC371_=_C530( C371 C530 ) C371_=_C531( C371 C531 ) C371_=_C532( C371 C532 ) C371_=_C533( C371 C533 ) C372_=_C560( C372 C560 ) C372_=_C564( C372 C564 ) \nC372_=_C565( C372 C565 ) C372_=_C566( C372 C566 ) C372_=_C567( C372 C567 ) C372_=_C568( C372 C568 ) C386_=_C488( C386 C488 ) C386_=_C524( C386 C524 ) \nC386_=_C529( C386 C529 ) C386_=_C541(</w:t>
      </w:r>
    </w:p>
    <w:p>
      <w:pPr>
        <w:pStyle w:val="PreformattedText"/>
        <w:bidi w:val="0"/>
        <w:spacing w:before="0" w:after="0"/>
        <w:jc w:val="left"/>
        <w:rPr/>
      </w:pPr>
      <w:r>
        <w:rPr/>
        <w:t xml:space="preserve"> </w:t>
      </w:r>
      <w:r>
        <w:rPr/>
        <w:t>C386 C541 ) C386_=_C549( C386 C549 ) C386_=_C552( C386 C552 ) C422_=_C483( C422 C483 ) C422_=_C522( C422 C522 ) \nC422_=_C527( C422 C527 ) C422_=_C535( C422 C535 ) C422_=_C538( C422 C538 ) C428_=_C497( C428 C497 ) C428_=_C533( C428 C533 ) C428_=_C545( C428 C545 ) \nC428_=_C556( C428 C556 ) C430_=_C437( C430 C437 ) C430_=_C444( C430 C444 ) C430_=_C445( C430 C445 ) C430_=_C446( C430 C446 ) C430_=_C447( C430 C447 ) \nC437_=_C444( C437 C444 ) C437_=_C445( C437 C445 ) C437_=_C446( C437 C446 ) C437_=_C447( C437 C447 ) C444_=_C445( C444 C445 ) C444_=_C446( C444 C446 ) \nC444_=_C447( C444 C447 ) C445_=_C446( C445 C446 ) C445_=_C447( C445 C447 ) C445_=_C456( C445 C456 ) C446_=_C447( C446 C447 ) C447_=_C462( C447 C462 ) \nC456_=_C530( C456 C530 ) C456_=_C542( C456 C542 ) C456_=_C555( C456 C555 ) C462_=_C532( C462 C532 ) C462_=_C544( C462 C544 ) C462_=_C559( C462 C559 ) \nC483_=_C522( C483 C522 ) C483_=_C527( C483 C527 ) C483_=_C535( C483 C535 ) C483_=_C538( C483 C538 ) C488_=_C524( C488 C524 ) C488_=_C529( C488 C529 ) \nC488_=_C541( C488 C541 ) C488_=_C549( C488 C549 ) C488_=_C552( C488 C552 ) C497_=_C533( C497 C533 ) C497_=_C545( C497 C545 ) C497_=_C556( C497 C556 ) \nC522_=_C527( C522 C527 ) C522_=_C535( C522 C535 ) C522_=_C538( C522 C538 ) C524_=_C529( C524 C529 ) C524_=_C541( C524 C541 ) C524_=_C549( C524 C549 ) \nC524_=_C552( C524 C552 ) C527_=_C528( C527 C528 ) C527_=_C529( C527 C529 ) C527_=_C530( C527 C530 ) C527_=_C531( C527 C531 ) C527_=_C532( C527 C532 ) \nC527_=_C533( C527 C533 ) C527_=_C535( C527 C535 ) C527_=_C538( C527 C538 ) C528_=_C529( C528 C529 ) C528_=_C530( C528 C530 ) C528_=_C531( C528 C531 ) \nC528_=_C532( C528 C532 ) C528_=_C533( C528 C533 ) C528_=_C535( C528 C535 ) C528_=_C541( C528 C541 ) C528_=_C542( C528 C542 ) C528_=_C544( C528 C544 ) \nC528_=_C545( C528 C545 ) C529_=_C530( C529 C530 ) C529_=_C531( C529 C531 ) C529_=_C532( C529 C532 ) C529_=_C533( C529 C533 ) C529_=_C541( C529 C541 ) \nC529_=_C549( C529 C549 ) C529_=_C552( C529 C552 ) C530_=_C531( C530 C531 ) C530_=_C532( C530 C532 ) C530_=_C533( C530 C533 ) C530_=_C542( C530 C542 ) \nC530_=_C555( C530 C555 ) C531_=_C532( C531 C532 ) C531_=_C533( C531 C533 ) C531_=_C538( C531 C538 ) C531_=_C549( C531 C549 ) C531_=_C556( C531 C556 ) \nC532_=_C533( C532 C533 ) C532_=_C544( C532 C544 ) C532_=_C559( C532 C559 ) C533_=_C545( C533 C545 ) C533_=_C556( C533 C556 ) C535_=_C538( C535 C538 ) \nC535_=_C541( C535 C541 ) C535_=_C542( C535 C542 ) C535_=_C544( C535 C544 ) C535_=_C545( C535 C545 ) C538_=_C549( C538 C549 ) C538_=_C556( C538 C556 ) \nC541_=_C542( C541 C542 ) C541_=_C544( C541 C544 ) C541_=_C545( C541 C545 ) C541_=_C549( C541 C549 ) C541_=_C552( C541 C552 ) C542_=_C544( C542 C544 ) \nC542_=_C545( C542 C545 ) C542_=_C555( C542 C555 ) C544_=_C545( C544 C545 ) C544_=_C559( C544 C559 ) C545_=_C556( C545 C556 ) C549_=_C552( C549 C552 ) \nC549_=_C556( C549 C556 ) C559_=_C568( C559 C568 ) C560_=_C564( C560 C564 ) C560_=_C565( C560 C565 ) C560_=_C566( C560 C566 ) C560_=_C567( C560 C567 ) \nC560_=_C568( C560 C568 ) C564_=_C565( C564 C565 ) C564_=_C566( C564 C566 ) C564_=_C567( C564 C567 ) C564_=_C568( C564 C568 ) C565_=_C566( C565 C566 ) \nC565_=_C567( C565 C567 ) C565_=_C568( C565 C568 ) C566_=_C567( C566 C567 ) C566_=_C568( C566 C568 ) C567_=_C568( C567 C568 ) "];50-&gt;62[label="66: C34 C48 C55 C56 C57 \nC58 C59 C60 C61 C62 C63 \nC76 C85 C107 C113 C162 C167 \nC209 C259 C264 C268 C289 C290 \nC312 C313 C314 C332 C342 C370 \nC371 C372 C386 C422 C428 C430 \nC437 C444 C445 C446 C447 C456 \nC462 C483 C488 C497 C522 C524 \nC528 C531 C535 C538 C541 C542 \nC544 C545 C549 C552 C555 C556 \nC559 C560 C564 C565 C566 C567 \nC568 \n257: C34_=_C76 ,C34_=_C332 ,C34_=_C422 ,C34_=_C483 ,C34_=_C522 ,\nC34_=_C535 ,C34_=_C538 ,C48_=_C107 ,C48_=_C162 ,C48_=_C462 ,C48_=_C544 ,\nC48_=_C559 ,C55_=_C113 ,C55_=_C167 ,C55_=_C268 ,C55_=_C428 ,C55_=_C497 ,\nC55_=_C545 ,C55_=_C556 ,C56_=_C57 ,C56_=_C58 ,C56_=_C59 ,C56_=_C60 ,\nC56_=_C61 ,C56_=_C62 ,C56_=_C63 ,C56_=_C76 ,C57_=_C58 ,C57_=_C59 ,\nC57_=_C60 ,C57_=_C61 ,C57_=_C62 ,C57_=_C63 ,C57_=_C85 ,C58_=_C59 ,\nC58_=_C60 ,C58_=_C61 ,C58_=_C62 ,C58_=_C63 ,C59_=_C60 ,C59_=_C61 ,\nC59_=_C62 ,C59_=_C63 ,C60_=_C61 ,C60_=_C62 ,C60_=_C63 ,C60_=_C107 ,\nC61_=_C62 ,C61_=_C63 ,C61_=_C113 ,C62_=_C63 ,C62_=_C312 ,C62_=_C313 ,\nC62_=_C314 ,C63_=_C370 ,C63_=_C371 ,C63_=_C372 ,C76_=_C332 ,C76_=_C422 ,\nC76_=_C483 ,C76_=_C522 ,C76_=_C535 ,C76_=_C538 ,C85_=_C209 ,C85_=_C264 ,\nC85_=_C456 ,C85_=_C542 ,C85_=_C555 ,C107_=_C162 ,C107_=_C462 ,C107_=_C544 ,\nC107_=_C559 ,C113_=_C167 ,C113_=_C268 ,C113_=_C428 ,C113_=_C497 ,C113_=_C545 ,\nC113_=_C556 ,C162_=_C462 ,C162_=_C544 ,C162_=_C559 ,C167_=_C268 ,C167_=_C428 ,\nC167_=_C497 ,C167_=_C545 ,C167_=_C556 ,C209_=_C264 ,C209_=_C456 ,C209_=_C542 ,\nC209_=_C555 ,C259_=_C342 ,C259_=_C386 ,C259_=_C488 ,C259_=_C524 ,C259_=_C541 ,\nC259_=_C549 ,C259_=_C552 ,C264_=_C456 ,C264_=_C542 ,C264_=_C555 ,C268_=_C428 ,\nC268_=_C497 ,C268_=_C545 ,C268_=_C556 ,C289_=_C290 ,C289_=_C312 ,C289_=_C370 ,\nC289_=_C430 ,C289_=_C437 ,C289_=_C444 ,C289_=_C445 ,C289_=_C446 ,C289_=_C447 ,\nC290_=_C313 ,C290_=_C371 ,C290_=_C528 ,C290_=_C531 ,C312_=_C313 ,C312_=_C314 ,\nC312_=_C370 ,C312_=_C430 ,C312_=_C437 ,C312_=_C444 ,C312_=_C445 ,C312_=_C446 ,\nC312_=_C447 ,C313_=_C314 ,C313_=_C371 ,C313_=_C528 ,C313_=_C531 ,C314_=_C372 ,\nC314_=_C560 ,C314_=_C564 ,C314_=_C565 ,C314_=_C566 ,C314_=_C567 ,C314_=_C568 ,\nC332_=_C422 ,C332_=_C483 ,C332_=_C522 ,C332_=_C535 ,C332_=_C538 ,C342_=_C386 ,\nC342_=_C488 ,C342_=_C524 ,C342_=_C541 ,C342_=_C549 ,C342_=_C552 ,C370_=_C371 ,\nC370_=_C372 ,C370_=_C430 ,C370_=_C437 ,C370_=_C444 ,C370_=_C445 ,C370_=_C446 ,\nC370_=_C447 ,C371_=_C372 ,C371_=_C528 ,C371_=_C531 ,C372_=_C560 ,C372_=_C564 ,\nC372_=_C565 ,C372_=_C566 ,C372_=_C567 ,C372_=_C568 ,C386_=_C488 ,C386_=_C524 ,\nC386_=_C541 ,C386_=_C549 ,C386_=_C552 ,C422_=_C483 ,C422_=_C522 ,C422_=_C535 ,\nC422_=_C538 ,C428_=_C497 ,C428_=_C545 ,C428_=_C556 ,C430_=_C437 ,C430_=_C444 ,\nC430_=_C445 ,C430_=_C446 ,C430_=_C447 ,C437_=_C444 ,C437_=_C445 ,C437_=_C446 ,\nC437_=_C447 ,C444_=_C445 ,C444_=_C446 ,C444_=_C447 ,C445_=_C446 ,C445_=_C447 ,\nC445_=_C456 ,C446_=_C447 ,C447_=_C462 ,C456_=_C542 ,C456_=_C555 ,C462_=_C544 ,\nC462_=_C559 ,C483_=_C522 ,C483_=_C535 ,C483_=_C538 ,C488_=_C524 ,C488_=_C541 ,\nC488_=_C549 ,C488_=_C552 ,C497_=_C545 ,C497_=_C556 ,C522_=_C535 ,C522_=_C538 ,\nC524_=_C541 ,C524_=_C549 ,C524_=_C552 ,C528_=_C531 ,C528_=_C535 ,C528_=_C541 ,\nC528_=_C542 ,C528_=_C544 ,C528_=_C545 ,C531_=_C538 ,C531_=_C549 ,C531_=_C556 ,\nC535_=_C538 ,C535_=_C541 ,C535_=_C542 ,C535_=_C544 ,C535_=_C545 ,C538_=_C549 ,\nC538_=_C556 ,C541_=_C542 ,C541_=_C544 ,C541_=_C545 ,C541_=_C549 ,C541_=_C552 ,\nC542_=_C544 ,C542_=_C545 ,C542_=_C555 ,C544_=_C545 ,C544_=_C559 ,C545_=_C556 ,\nC549_=_C552 ,C549_=_C556 ,C559_=_C568 ,C560_=_C564 ,C560_=_C565 ,C560_=_C566 ,\nC560_=_C567 ,C560_=_C568 ,C564_=_C565 ,C564_=_C566 ,C564_=_C567 ,C564_=_C568 ,\nC565_=_C566 ,C565_=_C567 ,C565_=_C568 ,C566_=_C567 ,C566_=_C568 ,C567_=_C568 ,"];63[shape=box, label="id:63 level: 4\n19: C169 C178 C189 C190 C191 \nC192 C193 C194 C195 C241 C350 \nC359 C366 C373 C374 C375 C376 \nC377 C378 \n94: C169_=_C178( C169 C178 ) C169_=_C189( C169 C189 ) C169_=_C190( C169 C190 ) C169_=_C191( C169 C191 ) C169_=_C192( C169 C192 ) \nC169_=_C193( C169 C193 ) C169_=_C194( C169 C194 ) C169_=_C195( C169 C195 ) C178_=_C189( C178 C189 ) C178_=_C190( C178 C190 ) C178_=_C191( C178 C191 ) \nC178_=_C192( C178 C192 ) C178_=_C193( C178 C193 ) C178_=_C194( C178 C194 ) C178_=_C195( C178 C195 ) C189_=_C190( C189 C190 ) C189_=_C191( C189 C191 ) \nC189_=_C192( C189 C192 ) C189_=_C193( C189 C193 ) C189_=_C194( C189 C194 ) C189_=_C195( C189 C195 ) C190_=_C191( C190 C191 ) C190_=_C192( C190 C192 ) \nC190_=_C193( C190 C193 ) C190_=_C194( C190 C194 ) C190_=_C195( C190 C195 ) C191_=_C192( C191 C192 ) C191_=_C193( C191 C193 ) C191_=_C194( C191 C194 ) \nC191_=_C195( C191 C195 ) C192_=_C193( C192 C193 ) C192_=_C194( C192 C194 ) C192_=_C195( C192 C195 ) C192_=_C241( C192 C241 ) C192_=_C350( C192 C350 ) \nC192_=_C359( C192 C359 ) C192_=_C366( C192 C366 ) C192_=_C373( C192 C373 ) C192_=_C374( C192 C374 ) C192_=_C375( C192 C375 ) C192_=_C376( C192 C376 ) \nC192_=_C377( C192 C377 ) C192_=_C378( C192 C378 ) C193_=_C194( C193 C194 ) C193_=_C195( C193 C195 ) C193_=_C376( C193 C376 ) C194_=_C195( C194 C195 ) \nC194_=_C377( C194 C377 ) C195_=_C378( C195 C378 ) C241_=_C350( C241 C350 ) C241_=_C359( C241 C359 ) C241_=_C366( C241 C366 ) C241_=_C373( C241 C373 ) \nC241_=_C374( C241 C374 ) C241_=_C375( C241 C375 ) C241_=_C376( C241 C376 ) C241_=_C377( C241 C377 ) C241_=_C378( C241 C378 ) C350_=_C359( C350 C359 ) \nC350_=_C366( C350 C366 ) C350_=_C373( C350 C373 ) C350_=_C374( C350 C374 ) C350_=_C375( C350 C375 ) C350_=_C376( C350 C376 ) C350_=_C377( C350 C377 ) \nC350_=_C378( C350 C378 ) C359_=_C366( C359 C366 ) C359_=_C373( C359 C373 ) C359_=_C374( C359 C374 ) C359_=_C375( C359 C375 ) C359_=_C376( C359 C376 ) \nC359_=_C377( C359 C377 ) C359_=_C378( C359 C378 ) C366_=_C373( C366 C373 ) C366_=_C374( C366 C374 ) C366_=_C375( C366 C375 ) C366_=_C376( C366 C376 ) \nC366_=_C377( C366 C377 ) C366_=_C378( C366 C378 ) C373_=_C374( C373 C374 ) C373_=_C375( C373 C375 ) C373_=_C376( C373 C376 ) C373_=_C377( C373 C377 ) \nC373_=_C378( C373 C378 ) C374_=_C375( C374 C375 ) C374_=_C376( C374 C376 ) C374_=_C377( C374 C377 ) C374_=_C378( C374 C378 ) C375_=_C376( C375 C376 ) \nC375_=_C377( C375 C377 ) C375_=_C378( C375 C378 ) C376_=_C377( C376 C377 ) C376_=_C378( C376 C378 ) C377_=_C378( C377 C378 ) "];51-&gt;63[label="18: C169 C178 C189 C190 C191 \nC193 C194 C195 C241 C350 C359 \nC366 C373 C374 C375 C376 C377 \nC378 \n76: C169_=_C178 ,C169_=_C189 ,C169_=_C190 ,C169_=_C191 ,C169_=_C193 ,\nC169_=_C194 ,C169_=_C195 ,C178_=_C189 ,C178_=_C190 ,C178_=_C191 ,C178_=_C193 ,\nC178_=_C194 ,C178_=_C195 ,C189_=_C190 ,C189_=_C191 ,C189_=_C193 ,C189_=_C194 ,\nC189_=_C195 ,C190_=_C191 ,C190_=_C193 ,C190_=_C194</w:t>
      </w:r>
    </w:p>
    <w:p>
      <w:pPr>
        <w:pStyle w:val="PreformattedText"/>
        <w:bidi w:val="0"/>
        <w:spacing w:before="0" w:after="0"/>
        <w:jc w:val="left"/>
        <w:rPr/>
      </w:pPr>
      <w:r>
        <w:rPr/>
        <w:t xml:space="preserve"> </w:t>
      </w:r>
      <w:r>
        <w:rPr/>
        <w:t>,C190_=_C195 ,C191_=_C193 ,\nC191_=_C194 ,C191_=_C195 ,C193_=_C194 ,C193_=_C195 ,C193_=_C376 ,C194_=_C195 ,\nC194_=_C377 ,C195_=_C378 ,C241_=_C350 ,C241_=_C359 ,C241_=_C366 ,C241_=_C373 ,\nC241_=_C374 ,C241_=_C375 ,C241_=_C376 ,C241_=_C377 ,C241_=_C378 ,C350_=_C359 ,\nC350_=_C366 ,C350_=_C373 ,C350_=_C374 ,C350_=_C375 ,C350_=_C376 ,C350_=_C377 ,\nC350_=_C378 ,C359_=_C366 ,C359_=_C373 ,C359_=_C374 ,C359_=_C375 ,C359_=_C376 ,\nC359_=_C377 ,C359_=_C378 ,C366_=_C373 ,C366_=_C374 ,C366_=_C375 ,C366_=_C376 ,\nC366_=_C377 ,C366_=_C378 ,C373_=_C374 ,C373_=_C375 ,C373_=_C376 ,C373_=_C377 ,\nC373_=_C378 ,C374_=_C375 ,C374_=_C376 ,C374_=_C377 ,C374_=_C378 ,C375_=_C376 ,\nC375_=_C377 ,C375_=_C378 ,C376_=_C377 ,C376_=_C378 ,C377_=_C378 ,"];64[shape=box, label="id:64 level: 4\n23: C16 C17 C193 C194 C242 \nC243 C376 C377 C391 C400 C401 \nC402 C403 C404 C405 C406 C431 \nC438 C444 C450 C451 C452 C453 \n137: C16_=_C17( C16 C17 ) C16_=_C193( C16 C193 ) C16_=_C242( C16 C242 ) C16_=_C376( C16 C376 ) C16_=_C391( C16 C391 ) \nC16_=_C400( C16 C400 ) C16_=_C401( C16 C401 ) C16_=_C402( C16 C402 ) C16_=_C403( C16 C403 ) C16_=_C404( C16 C404 ) C16_=_C405( C16 C405 ) \nC16_=_C406( C16 C406 ) C17_=_C194( C17 C194 ) C17_=_C243( C17 C243 ) C17_=_C377( C17 C377 ) C17_=_C405( C17 C405 ) C17_=_C431( C17 C431 ) \nC17_=_C438( C17 C438 ) C17_=_C444( C17 C444 ) C17_=_C450( C17 C450 ) C17_=_C451( C17 C451 ) C17_=_C452( C17 C452 ) C17_=_C453( C17 C453 ) \nC193_=_C194( C193 C194 ) C193_=_C242( C193 C242 ) C193_=_C376( C193 C376 ) C193_=_C391( C193 C391 ) C193_=_C400( C193 C400 ) C193_=_C401( C193 C401 ) \nC193_=_C402( C193 C402 ) C193_=_C403( C193 C403 ) C193_=_C404( C193 C404 ) C193_=_C405( C193 C405 ) C193_=_C406( C193 C406 ) C194_=_C243( C194 C243 ) \nC194_=_C377( C194 C377 ) C194_=_C405( C194 C405 ) C194_=_C431( C194 C431 ) C194_=_C438( C194 C438 ) C194_=_C444( C194 C444 ) C194_=_C450( C194 C450 ) \nC194_=_C451( C194 C451 ) C194_=_C452( C194 C452 ) C194_=_C453( C194 C453 ) C242_=_C243( C242 C243 ) C242_=_C376( C242 C376 ) C242_=_C391( C242 C391 ) \nC242_=_C400( C242 C400 ) C242_=_C401( C242 C401 ) C242_=_C402( C242 C402 ) C242_=_C403( C242 C403 ) C242_=_C404( C242 C404 ) C242_=_C405( C242 C405 ) \nC242_=_C406( C242 C406 ) C243_=_C377( C243 C377 ) C243_=_C405( C243 C405 ) C243_=_C431( C243 C431 ) C243_=_C438( C243 C438 ) C243_=_C444( C243 C444 ) \nC243_=_C450( C243 C450 ) C243_=_C451( C243 C451 ) C243_=_C452( C243 C452 ) C243_=_C453( C243 C453 ) C376_=_C377( C376 C377 ) C376_=_C391( C376 C391 ) \nC376_=_C400( C376 C400 ) C376_=_C401( C376 C401 ) C376_=_C402( C376 C402 ) C376_=_C403( C376 C403 ) C376_=_C404( C376 C404 ) C376_=_C405( C376 C405 ) \nC376_=_C406( C376 C406 ) C377_=_C405( C377 C405 ) C377_=_C431( C377 C431 ) C377_=_C438( C377 C438 ) C377_=_C444( C377 C444 ) C377_=_C450( C377 C450 ) \nC377_=_C451( C377 C451 ) C377_=_C452( C377 C452 ) C377_=_C453( C377 C453 ) C391_=_C400( C391 C400 ) C391_=_C401( C391 C401 ) C391_=_C402( C391 C402 ) \nC391_=_C403( C391 C403 ) C391_=_C404( C391 C404 ) C391_=_C405( C391 C405 ) C391_=_C406( C391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C405_=_C431( C405 C431 ) C405_=_C438( C405 C438 ) C405_=_C444( C405 C444 ) C405_=_C450( C405 C450 ) C405_=_C451( C405 C451 ) \nC405_=_C452( C405 C452 ) C405_=_C453( C405 C453 ) C406_=_C453( C406 C453 ) C431_=_C438( C431 C438 ) C431_=_C444( C431 C444 ) C431_=_C450( C431 C450 ) \nC431_=_C451( C431 C451 ) C431_=_C452( C431 C452 ) C431_=_C453( C431 C453 ) C438_=_C444( C438 C444 ) C438_=_C450( C438 C450 ) C438_=_C451( C438 C451 ) \nC438_=_C452( C438 C452 ) C438_=_C453( C438 C453 ) C444_=_C450( C444 C450 ) C444_=_C451( C444 C451 ) C444_=_C452( C444 C452 ) C444_=_C453( C444 C453 ) \nC450_=_C451( C450 C451 ) C450_=_C452( C450 C452 ) C450_=_C453( C450 C453 ) C451_=_C452( C451 C452 ) C451_=_C453( C451 C453 ) C452_=_C453( C452 C453 ) "];51-&gt;64[label="22: C16 C17 C193 C194 C242 \nC243 C376 C377 C391 C400 C401 \nC402 C403 C404 C406 C431 C438 \nC444 C450 C451 C452 C453 \n115: C16_=_C17 ,C16_=_C193 ,C16_=_C242 ,C16_=_C376 ,C16_=_C391 ,\nC16_=_C400 ,C16_=_C401 ,C16_=_C402 ,C16_=_C403 ,C16_=_C404 ,C16_=_C406 ,\nC17_=_C194 ,C17_=_C243 ,C17_=_C377 ,C17_=_C431 ,C17_=_C438 ,C17_=_C444 ,\nC17_=_C450 ,C17_=_C451 ,C17_=_C452 ,C17_=_C453 ,C193_=_C194 ,C193_=_C242 ,\nC193_=_C376 ,C193_=_C391 ,C193_=_C400 ,C193_=_C401 ,C193_=_C402 ,C193_=_C403 ,\nC193_=_C404 ,C193_=_C406 ,C194_=_C243 ,C194_=_C377 ,C194_=_C431 ,C194_=_C438 ,\nC194_=_C444 ,C194_=_C450 ,C194_=_C451 ,C194_=_C452 ,C194_=_C453 ,C242_=_C243 ,\nC242_=_C376 ,C242_=_C391 ,C242_=_C400 ,C242_=_C401 ,C242_=_C402 ,C242_=_C403 ,\nC242_=_C404 ,C242_=_C406 ,C243_=_C377 ,C243_=_C431 ,C243_=_C438 ,C243_=_C444 ,\nC243_=_C450 ,C243_=_C451 ,C243_=_C452 ,C243_=_C453 ,C376_=_C377 ,C376_=_C391 ,\nC376_=_C400 ,C376_=_C401 ,C376_=_C402 ,C376_=_C403 ,C376_=_C404 ,C376_=_C406 ,\nC377_=_C431 ,C377_=_C438 ,C377_=_C444 ,C377_=_C450 ,C377_=_C451 ,C377_=_C452 ,\nC377_=_C453 ,C391_=_C400 ,C391_=_C401 ,C391_=_C402 ,C391_=_C403 ,C391_=_C404 ,\nC391_=_C406 ,C400_=_C401 ,C400_=_C402 ,C400_=_C403 ,C400_=_C404 ,C400_=_C406 ,\nC401_=_C402 ,C401_=_C403 ,C401_=_C404 ,C401_=_C406 ,C402_=_C403 ,C402_=_C404 ,\nC402_=_C406 ,C403_=_C404 ,C403_=_C406 ,C404_=_C406 ,C406_=_C453 ,C431_=_C438 ,\nC431_=_C444 ,C431_=_C450 ,C431_=_C451 ,C431_=_C452 ,C431_=_C453 ,C438_=_C444 ,\nC438_=_C450 ,C438_=_C451 ,C438_=_C452 ,C438_=_C453 ,C444_=_C450 ,C444_=_C451 ,\nC444_=_C452 ,C444_=_C453 ,C450_=_C451 ,C450_=_C452 ,C450_=_C453 ,C451_=_C452 ,\nC451_=_C453 ,C452_=_C453 ,"];65[shape=box, label="id:65 level: 4\n21: C86 C210 C260 C265 C304 \nC343 C387 C457 C489 C525 C552 \nC555 C582 C583 C587 C590 C591 \nC593 C595 C596 C597 \n113: C86_=_C210( C86 C210 ) C86_=_C265( C86 C265 ) C86_=_C304( C86 C304 ) C86_=_C457( C86 C457 ) C86_=_C555( C86 C555 ) \nC86_=_C583( C86 C583 ) C86_=_C591( C86 C591 ) C86_=_C593( C86 C593 ) C86_=_C595( C86 C595 ) C86_=_C597( C86 C597 ) C210_=_C265( C210 C265 ) \nC210_=_C304( C210 C304 ) C210_=_C457( C210 C457 ) C210_=_C555( C210 C555 ) C210_=_C583( C210 C583 ) C210_=_C591( C210 C591 ) C210_=_C593( C210 C593 ) \nC210_=_C595( C210 C595 ) C210_=_C597( C210 C597 ) C260_=_C343( C260 C343 ) C260_=_C387( C260 C387 ) C260_=_C489( C260 C489 ) C260_=_C525( C260 C525 ) \nC260_=_C552( C260 C552 ) C260_=_C582( C260 C582 ) C260_=_C587( C260 C587 ) C260_=_C590( C260 C590 ) C260_=_C595( C260 C595 ) C260_=_C596( C260 C596 ) \nC265_=_C304( C265 C304 ) C265_=_C457( C265 C457 ) C265_=_C555( C265 C555 ) C265_=_C583( C265 C583 ) C265_=_C591( C265 C591 ) C265_=_C593( C265 C593 ) \nC265_=_C595( C265 C595 ) C265_=_C597( C265 C597 ) C304_=_C457( C304 C457 ) C304_=_C555( C304 C555 ) C304_=_C583( C304 C583 ) C304_=_C591( C304 C591 ) \nC304_=_C593( C304 C593 ) C304_=_C595( C304 C595 ) C304_=_C597( C304 C597 ) C343_=_C387( C343 C387 ) C343_=_C489( C343 C489 ) C343_=_C525( C343 C525 ) \nC343_=_C552( C343 C552 ) C343_=_C582( C343 C582 ) C343_=_C587( C343 C587 ) C343_=_C590( C343 C590 ) C343_=_C595( C343 C595 ) C343_=_C596( C343 C596 ) \nC387_=_C489( C387 C489 ) C387_=_C525( C387 C525 ) C387_=_C552( C387 C552 ) C387_=_C582( C387 C582 ) C387_=_C587( C387 C587 ) C387_=_C590( C387 C590 ) \nC387_=_C595( C387 C595 ) C387_=_C596( C387 C596 ) C457_=_C555( C457 C555 ) C457_=_C583( C457 C583 ) C457_=_C591( C457 C591 ) C457_=_C593( C457 C593 ) \nC457_=_C595( C457 C595 ) C457_=_C597( C457 C597 ) C489_=_C525( C489 C525 ) C489_=_C552( C489 C552 ) C489_=_C582( C489 C582 ) C489_=_C587( C489 C587 ) \nC489_=_C590( C489 C590 ) C489_=_C595( C489 C595 ) C489_=_C596( C489 C596 ) C525_=_C552( C525 C552 ) C525_=_C582( C525 C582 ) C525_=_C587( C525 C587 ) \nC525_=_C590( C525 C590 ) C525_=_C595( C525 C595 ) C525_=_C596( C525 C596 ) C552_=_C582( C552 C582 ) C552_=_C587( C552 C587 ) C552_=_C590( C552 C590 ) \nC552_=_C595( C552 C595 ) C552_=_C596( C552 C596 ) C555_=_C583( C555 C583 ) C555_=_C591( C555 C591 ) C555_=_C593( C555 C593 ) C555_=_C595( C555 C595 ) \nC555_=_C597( C555 C597 ) C582_=_C583( C582 C583 ) C582_=_C587( C582 C587 ) C582_=_C590( C582 C590 ) C582_=_C595( C582 C595 ) C582_=_C596( C582 C596 ) \nC583_=_C591( C583 C591 ) C583_=_C593( C583 C593 ) C583_=_C595( C583 C595 ) C583_=_C597( C583 C597 ) C587_=_C590( C587 C590 ) C587_=_C595( C587 C595 ) \nC587_=_C596( C587 C596 ) C590_=_C591( C590 C591 ) C590_=_C595( C590 C595 ) C590_=_C596( C590 C596 ) C591_=_C593( C591 C593 ) C591_=_C595( C591 C595 ) \nC591_=_C597( C591 C597 ) C593_=_C595( C593 C595 ) C593_=_C597( C593 C597 ) C595_=_C596( C595 C596 ) C595_=_C597( C595 C597 ) C596_=_C597( C596 C597 ) "];52-&gt;65[label="20: C86 C210 C260 C265 C304 \nC343 C387 C457 C489 C525 C552 \nC555 C582 C583 C587 C590 C591 \nC593 C596 C597 \n93: C86_=_C210 ,C86_=_C265 ,C86_=_C304 ,C86_=_C457 ,C86_=_C555 ,\nC86_=_C583 ,C86_=_C591 ,C86_=_C593 ,C86_=_C597 ,C210_=_C265 ,C210_=_C304 ,\nC210_=_C457 ,C210_=_C555 ,C210_=_C583 ,C210_=_C591 ,C210_=_C593 ,C210_=_C597 ,\nC260_=_C343 ,C260_=_C387 ,C260_=_C489 ,C260_=_C525 ,C260_=_C552 ,C260_=_C582 ,\nC260_=_C587 ,C260_=_C590 ,C260_=_C596 ,C265_=_C304 ,C265_=_C457 ,C265_=_C555 ,\nC265_=_C583 ,C265_=_C591 ,C265_=_C593 ,C265_=_C597 ,C304_=_C457 ,C304_=_C555 ,\nC304_=_C583 ,C304_=_C591 ,C304_=_C593 ,C304_=_C597 ,C343_=_C387 ,C343_=_C489 ,\nC343_=_C525 ,C343_=_C552 ,C343_=_C582 ,C343_=_C587 ,C343_=_C590 ,C343_=_C596 ,\nC387_=_C489 ,C387_=_C525 ,C387_=_C552 ,C387_=_C582 ,C387_=_C587 ,C387_=_C590 ,\nC387_=_C596 ,C457_=_C555 ,C457_=_C583 ,C457_=_C591 ,C457_=_C593 ,C457_=_C597 ,\nC489_=_C525</w:t>
      </w:r>
    </w:p>
    <w:p>
      <w:pPr>
        <w:pStyle w:val="PreformattedText"/>
        <w:bidi w:val="0"/>
        <w:spacing w:before="0" w:after="0"/>
        <w:jc w:val="left"/>
        <w:rPr/>
      </w:pPr>
      <w:r>
        <w:rPr/>
        <w:t xml:space="preserve"> </w:t>
      </w:r>
      <w:r>
        <w:rPr/>
        <w:t>,C489_=_C552 ,C489_=_C582 ,C489_=_C587 ,C489_=_C590 ,C489_=_C596 ,\nC525_=_C552 ,C525_=_C582 ,C525_=_C587 ,C525_=_C590 ,C525_=_C596 ,C552_=_C582 ,\nC552_=_C587 ,C552_=_C590 ,C552_=_C596 ,C555_=_C583 ,C555_=_C591 ,C555_=_C593 ,\nC555_=_C597 ,C582_=_C583 ,C582_=_C587 ,C582_=_C590 ,C582_=_C596 ,C583_=_C591 ,\nC583_=_C593 ,C583_=_C597 ,C587_=_C590 ,C587_=_C596 ,C590_=_C591 ,C590_=_C596 ,\nC591_=_C593 ,C591_=_C597 ,C593_=_C597 ,C596_=_C597 ,"];66[shape=box, label="id:66 level: 4\n23: C10 C18 C134 C177 C195 \nC228 C244 C378 C406 C436 C453 \nC510 C579 C580 C581 C582 C583 \nC584 C585 C589 C590 C591 C592 \n137: C10_=_C134( C10 C134 ) C10_=_C177( C10 C177 ) C10_=_C228( C10 C228 ) C10_=_C436( C10 C436 ) C10_=_C510( C10 C510 ) \nC10_=_C579( C10 C579 ) C10_=_C580( C10 C580 ) C10_=_C581( C10 C581 ) C10_=_C582( C10 C582 ) C10_=_C583( C10 C583 ) C10_=_C584( C10 C584 ) \nC18_=_C195( C18 C195 ) C18_=_C244( C18 C244 ) C18_=_C378( C18 C378 ) C18_=_C406( C18 C406 ) C18_=_C453( C18 C453 ) C18_=_C580( C18 C580 ) \nC18_=_C585( C18 C585 ) C18_=_C589( C18 C589 ) C18_=_C590( C18 C590 ) C18_=_C591( C18 C591 ) C18_=_C592( C18 C592 ) C134_=_C177( C134 C177 ) \nC134_=_C228( C134 C228 ) C134_=_C436( C134 C436 ) C134_=_C510( C134 C510 ) C134_=_C579( C134 C579 ) C134_=_C580( C134 C580 ) C134_=_C581( C134 C581 ) \nC134_=_C582( C134 C582 ) C134_=_C583( C134 C583 ) C134_=_C584( C134 C584 ) C177_=_C228( C177 C228 ) C177_=_C436( C177 C436 ) C177_=_C510( C177 C510 ) \nC177_=_C579( C177 C579 ) C177_=_C580( C177 C580 ) C177_=_C581( C177 C581 ) C177_=_C582( C177 C582 ) C177_=_C583( C177 C583 ) C177_=_C584( C177 C584 ) \nC195_=_C244( C195 C244 ) C195_=_C378( C195 C378 ) C195_=_C406( C195 C406 ) C195_=_C453( C195 C453 ) C195_=_C580( C195 C580 ) C195_=_C585( C195 C585 ) \nC195_=_C589( C195 C589 ) C195_=_C590( C195 C590 ) C195_=_C591( C195 C591 ) C195_=_C592( C195 C592 ) C228_=_C436( C228 C436 ) C228_=_C510( C228 C510 ) \nC228_=_C579( C228 C579 ) C228_=_C580( C228 C580 ) C228_=_C581( C228 C581 ) C228_=_C582( C228 C582 ) C228_=_C583( C228 C583 ) C228_=_C584( C228 C584 ) \nC244_=_C378( C244 C378 ) C244_=_C406( C244 C406 ) C244_=_C453( C244 C453 ) C244_=_C580( C244 C580 ) C244_=_C585( C244 C585 ) C244_=_C589( C244 C589 ) \nC244_=_C590( C244 C590 ) C244_=_C591( C244 C591 ) C244_=_C592( C244 C592 ) C378_=_C406( C378 C406 ) C378_=_C453( C378 C453 ) C378_=_C580( C378 C580 ) \nC378_=_C585( C378 C585 ) C378_=_C589( C378 C589 ) C378_=_C590( C378 C590 ) C378_=_C591( C378 C591 ) C378_=_C592( C378 C592 ) C406_=_C453( C406 C453 ) \nC406_=_C580( C406 C580 ) C406_=_C585( C406 C585 ) C406_=_C589( C406 C589 ) C406_=_C590( C406 C590 ) C406_=_C591( C406 C591 ) C406_=_C592( C406 C592 ) \nC436_=_C510( C436 C510 ) C436_=_C579( C436 C579 ) C436_=_C580( C436 C580 ) C436_=_C581( C436 C581 ) C436_=_C582( C436 C582 ) C436_=_C583( C436 C583 ) \nC436_=_C584( C436 C584 ) C453_=_C580( C453 C580 ) C453_=_C585( C453 C585 ) C453_=_C589( C453 C589 ) C453_=_C590( C453 C590 ) C453_=_C591( C453 C591 ) \nC453_=_C592( C453 C592 ) C510_=_C579( C510 C579 ) C510_=_C580( C510 C580 ) C510_=_C581( C510 C581 ) C510_=_C582( C510 C582 ) C510_=_C583( C510 C583 ) \nC510_=_C584( C510 C584 ) C579_=_C580( C579 C580 ) C579_=_C581( C579 C581 ) C579_=_C582( C579 C582 ) C579_=_C583( C579 C583 ) C579_=_C584( C579 C584 ) \nC579_=_C585( C579 C585 ) C580_=_C581( C580 C581 ) C580_=_C582( C580 C582 ) C580_=_C583( C580 C583 ) C580_=_C584( C580 C584 ) C580_=_C585( C580 C585 ) \nC580_=_C589( C580 C589 ) C580_=_C590( C580 C590 ) C580_=_C591( C580 C591 ) C580_=_C592( C580 C592 ) C581_=_C582( C581 C582 ) C581_=_C583( C581 C583 ) \nC581_=_C584( C581 C584 ) C581_=_C589( C581 C589 ) C582_=_C583( C582 C583 ) C582_=_C584( C582 C584 ) C582_=_C590( C582 C590 ) C583_=_C584( C583 C584 ) \nC583_=_C591( C583 C591 ) C584_=_C592( C584 C592 ) C585_=_C589( C585 C589 ) C585_=_C590( C585 C590 ) C585_=_C591( C585 C591 ) C585_=_C592( C585 C592 ) \nC589_=_C590( C589 C590 ) C589_=_C591( C589 C591 ) C589_=_C592( C589 C592 ) C590_=_C591( C590 C591 ) C590_=_C592( C590 C592 ) C591_=_C592( C591 C592 ) "];52-&gt;66[label="22: C10 C18 C134 C177 C195 \nC228 C244 C378 C406 C436 C453 \nC510 C579 C581 C582 C583 C584 \nC585 C589 C590 C591 C592 \n115: C10_=_C134 ,C10_=_C177 ,C10_=_C228 ,C10_=_C436 ,C10_=_C510 ,\nC10_=_C579 ,C10_=_C581 ,C10_=_C582 ,C10_=_C583 ,C10_=_C584 ,C18_=_C195 ,\nC18_=_C244 ,C18_=_C378 ,C18_=_C406 ,C18_=_C453 ,C18_=_C585 ,C18_=_C589 ,\nC18_=_C590 ,C18_=_C591 ,C18_=_C592 ,C134_=_C177 ,C134_=_C228 ,C134_=_C436 ,\nC134_=_C510 ,C134_=_C579 ,C134_=_C581 ,C134_=_C582 ,C134_=_C583 ,C134_=_C584 ,\nC177_=_C228 ,C177_=_C436 ,C177_=_C510 ,C177_=_C579 ,C177_=_C581 ,C177_=_C582 ,\nC177_=_C583 ,C177_=_C584 ,C195_=_C244 ,C195_=_C378 ,C195_=_C406 ,C195_=_C453 ,\nC195_=_C585 ,C195_=_C589 ,C195_=_C590 ,C195_=_C591 ,C195_=_C592 ,C228_=_C436 ,\nC228_=_C510 ,C228_=_C579 ,C228_=_C581 ,C228_=_C582 ,C228_=_C583 ,C228_=_C584 ,\nC244_=_C378 ,C244_=_C406 ,C244_=_C453 ,C244_=_C585 ,C244_=_C589 ,C244_=_C590 ,\nC244_=_C591 ,C244_=_C592 ,C378_=_C406 ,C378_=_C453 ,C378_=_C585 ,C378_=_C589 ,\nC378_=_C590 ,C378_=_C591 ,C378_=_C592 ,C406_=_C453 ,C406_=_C585 ,C406_=_C589 ,\nC406_=_C590 ,C406_=_C591 ,C406_=_C592 ,C436_=_C510 ,C436_=_C579 ,C436_=_C581 ,\nC436_=_C582 ,C436_=_C583 ,C436_=_C584 ,C453_=_C585 ,C453_=_C589 ,C453_=_C590 ,\nC453_=_C591 ,C453_=_C592 ,C510_=_C579 ,C510_=_C581 ,C510_=_C582 ,C510_=_C583 ,\nC510_=_C584 ,C579_=_C581 ,C579_=_C582 ,C579_=_C583 ,C579_=_C584 ,C579_=_C585 ,\nC581_=_C582 ,C581_=_C583 ,C581_=_C584 ,C581_=_C589 ,C582_=_C583 ,C582_=_C584 ,\nC582_=_C590 ,C583_=_C584 ,C583_=_C591 ,C584_=_C592 ,C585_=_C589 ,C585_=_C590 ,\nC585_=_C591 ,C585_=_C592 ,C589_=_C590 ,C589_=_C591 ,C589_=_C592 ,C590_=_C591 ,\nC590_=_C592 ,C591_=_C592 ,"];67[shape=box, label="id:67 level: 4\n22: C7 C130 C132 C168 C169 \nC170 C171 C172 C173 C174 C175 \nC176 C177 C226 C429 C430 C431 \nC432 C433 C434 C435 C436 \n125: C7_=_C130( C7 C130 ) C7_=_C168( C7 C168 ) C7_=_C169( C7 C169 ) C7_=_C170( C7 C170 ) C7_=_C171( C7 C171 ) \nC7_=_C172( C7 C172 ) C7_=_C173( C7 C173 ) C7_=_C174( C7 C174 ) C7_=_C175( C7 C175 ) C7_=_C176( C7 C176 ) C7_=_C177( C7 C177 ) \nC130_=_C132( C130 C132 ) C130_=_C168( C130 C168 ) C130_=_C169( C130 C169 ) C130_=_C170( C130 C170 ) C130_=_C171( C130 C171 ) C130_=_C172( C130 C172 ) \nC130_=_C173( C130 C173 ) C130_=_C174( C130 C174 ) C130_=_C175( C130 C175 ) C130_=_C176( C130 C176 ) C130_=_C177( C130 C177 ) C132_=_C175( C132 C175 ) \nC132_=_C226( C132 C226 ) C132_=_C429( C132 C429 ) C132_=_C430( C132 C430 ) C132_=_C431( C132 C431 ) C132_=_C432( C132 C432 ) C132_=_C433( C132 C433 ) \nC132_=_C434( C132 C434 ) C132_=_C435( C132 C435 ) C132_=_C436( C132 C436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69_=_C175( C169 C175 ) \nC169_=_C176( C169 C176 ) C169_=_C177( C169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4_=_C226( C174 C226 ) C175_=_C176( C175 C176 ) C175_=_C177( C175 C177 ) \nC175_=_C226( C175 C226 ) C175_=_C429( C175 C429 ) C175_=_C430( C175 C430 ) C175_=_C431( C175 C431 ) C175_=_C432( C175 C432 ) C175_=_C433( C175 C433 ) \nC175_=_C434( C175 C434 ) C175_=_C435( C175 C435 ) C175_=_C436( C175 C436 ) C176_=_C177( C176 C177 ) C176_=_C435( C176 C435 ) C177_=_C436( C177 C436 ) \nC226_=_C429( C226 C429 ) C226_=_C430( C226 C430 ) C226_=_C431( C226 C431 ) C226_=_C432( C226 C432 ) C226_=_C433( C226 C433 ) C226_=_C434( C226 C434 ) \nC226_=_C435( C226 C435 ) C226_=_C436( C226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53-&gt;67[label="21: C7 C130 C132 C168 C169 \nC170 C171 C172 C173 C174 C176 \nC177 C226 C429 C430 C431 C432 \nC433 C434 C435 C436 \n104: C7_=_C130 ,C7_=_C168 ,C7_=_C169 ,C7_=_C170 ,C7_=_C171 ,\nC7_=_C172 ,C7_=_C173 ,C7_=_C174 ,C7_=_C176 ,C7_=_C177 ,C130_=_C132 ,\nC130_=_C168 ,C130_=_C169 ,C130_=_C170 ,C130_=_C171 ,C130_=_C172 ,C130_=_C173 ,\nC130_=_C174 ,C130_=_C176 ,C130_=_C177 ,C132_=_C226 ,C132_=_C429 ,C132_=_C430 ,\nC132_=_C431 ,C132_=_C432 ,C132_=_C433 ,C132_=_C434 ,C132_=_C435 ,C132_=_C436 ,\nC168_=_C169 ,C168_=_C170 ,C168_=_C171 ,C168_=_C172 ,C168_=_C173 ,C168_=_C174 ,\nC168_=_C176 ,C168_=_C177 ,C169_=_C170 ,C169_=_C171 ,C169_=_C172 ,C169_=_C173 ,\nC169_=_C174 ,C169_=_C176 ,C169_=_C177 ,C170_=_C171 ,C170_=_C172 ,C170_=_C173 ,\nC170_=_C174 ,C170_=_C176 ,C170_=_C177 ,C171_=_C172 ,C171_=_C173 ,C171_=_C174 ,\nC171_=_C176 ,C171_=_C177 ,C172_=_C173 ,C172_=_C174 ,C172_=_C176 ,C172_=_C177 ,\nC173_=_C174 ,C173_=_C176</w:t>
      </w:r>
    </w:p>
    <w:p>
      <w:pPr>
        <w:pStyle w:val="PreformattedText"/>
        <w:bidi w:val="0"/>
        <w:spacing w:before="0" w:after="0"/>
        <w:jc w:val="left"/>
        <w:rPr/>
      </w:pPr>
      <w:r>
        <w:rPr/>
        <w:t xml:space="preserve"> </w:t>
      </w:r>
      <w:r>
        <w:rPr/>
        <w:t>,C173_=_C177 ,C174_=_C176 ,C174_=_C177 ,C174_=_C226 ,\nC176_=_C177 ,C176_=_C435 ,C177_=_C436 ,C226_=_C429 ,C226_=_C430 ,C226_=_C431 ,\nC226_=_C432 ,C226_=_C433 ,C226_=_C434 ,C226_=_C435 ,C226_=_C436 ,C429_=_C430 ,\nC429_=_C431 ,C429_=_C432 ,C429_=_C433 ,C429_=_C434 ,C429_=_C435 ,C429_=_C436 ,\nC430_=_C431 ,C430_=_C432 ,C430_=_C433 ,C430_=_C434 ,C430_=_C435 ,C430_=_C436 ,\nC431_=_C432 ,C431_=_C433 ,C431_=_C434 ,C431_=_C435 ,C431_=_C436 ,C432_=_C433 ,\nC432_=_C434 ,C432_=_C435 ,C432_=_C436 ,C433_=_C434 ,C433_=_C435 ,C433_=_C436 ,\nC434_=_C435 ,C434_=_C436 ,C435_=_C436 ,"];68[shape=box, label="id:68 level: 4\n23: C6 C9 C114 C125 C126 \nC127 C128 C129 C130 C131 C132 \nC133 C134 C176 C227 C435 C498 \nC505 C506 C507 C508 C509 C510 \n137: C6_=_C9( C6 C9 ) C6_=_C114( C6 C114 ) C6_=_C125( C6 C125 ) C6_=_C126( C6 C126 ) C6_=_C127( C6 C127 ) \nC6_=_C128( C6 C128 ) C6_=_C129( C6 C129 ) C6_=_C130( C6 C130 ) C6_=_C131( C6 C131 ) C6_=_C132( C6 C132 ) C6_=_C133( C6 C133 ) \nC6_=_C134( C6 C134 ) C9_=_C133( C9 C133 ) C9_=_C176( C9 C176 ) C9_=_C227( C9 C227 ) C9_=_C435( C9 C435 ) C9_=_C498( C9 C498 ) \nC9_=_C505( C9 C505 ) C9_=_C506( C9 C506 ) C9_=_C507( C9 C507 ) C9_=_C508( C9 C508 ) C9_=_C509( C9 C509 ) C9_=_C510( C9 C510 ) \nC114_=_C125( C114 C125 ) C114_=_C126( C114 C126 ) C114_=_C127( C114 C127 ) C114_=_C128( C114 C128 ) C114_=_C129( C114 C129 ) C114_=_C130( C114 C130 ) \nC114_=_C131( C114 C131 ) C114_=_C132( C114 C132 ) C114_=_C133( C114 C133 ) C114_=_C134( C114 C13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0_=_C176( C130 C176 ) C131_=_C132( C131 C132 ) C131_=_C133( C131 C133 ) C131_=_C134( C131 C134 ) C131_=_C227( C131 C227 ) \nC132_=_C133( C132 C133 ) C132_=_C134( C132 C134 ) C132_=_C435( C132 C435 ) C133_=_C134( C133 C134 ) C133_=_C176( C133 C176 ) C133_=_C227( C133 C227 ) \nC133_=_C435( C133 C435 ) C133_=_C498( C133 C498 ) C133_=_C505( C133 C505 ) C133_=_C506( C133 C506 ) C133_=_C507( C133 C507 ) C133_=_C508( C133 C508 ) \nC133_=_C509( C133 C509 ) C133_=_C510( C133 C510 ) C134_=_C510( C134 C510 ) C176_=_C227( C176 C227 ) C176_=_C435( C176 C435 ) C176_=_C498( C176 C498 ) \nC176_=_C505( C176 C505 ) C176_=_C506( C176 C506 ) C176_=_C507( C176 C507 ) C176_=_C508( C176 C508 ) C176_=_C509( C176 C509 ) C176_=_C510( C176 C510 ) \nC227_=_C435( C227 C435 ) C227_=_C498( C227 C498 ) C227_=_C505( C227 C505 ) C227_=_C506( C227 C506 ) C227_=_C507( C227 C507 ) C227_=_C508( C227 C508 ) \nC227_=_C509( C227 C509 ) C227_=_C510( C227 C510 ) C435_=_C498( C435 C498 ) C435_=_C505( C435 C505 ) C435_=_C506( C435 C506 ) C435_=_C507( C435 C507 ) \nC435_=_C508( C435 C508 ) C435_=_C509( C435 C509 ) C435_=_C510( C435 C510 ) C498_=_C505( C498 C505 ) C498_=_C506( C498 C506 ) C498_=_C507( C498 C507 ) \nC498_=_C508( C498 C508 ) C498_=_C509( C498 C509 ) C498_=_C510( C498 C510 ) C505_=_C506( C505 C506 ) C505_=_C507( C505 C507 ) C505_=_C508( C505 C508 ) \nC505_=_C509( C505 C509 ) C505_=_C510( C505 C510 ) C506_=_C507( C506 C507 ) C506_=_C508( C506 C508 ) C506_=_C509( C506 C509 ) C506_=_C510( C506 C510 ) \nC507_=_C508( C507 C508 ) C507_=_C509( C507 C509 ) C507_=_C510( C507 C510 ) C508_=_C509( C508 C509 ) C508_=_C510( C508 C510 ) C509_=_C510( C509 C510 ) "];53-&gt;68[label="22: C6 C9 C114 C125 C126 \nC127 C128 C129 C130 C131 C132 \nC134 C176 C227 C435 C498 C505 \nC506 C507 C508 C509 C510 \n115: C6_=_C9 ,C6_=_C114 ,C6_=_C125 ,C6_=_C126 ,C6_=_C127 ,\nC6_=_C128 ,C6_=_C129 ,C6_=_C130 ,C6_=_C131 ,C6_=_C132 ,C6_=_C134 ,\nC9_=_C176 ,C9_=_C227 ,C9_=_C435 ,C9_=_C498 ,C9_=_C505 ,C9_=_C506 ,\nC9_=_C507 ,C9_=_C508 ,C9_=_C509 ,C9_=_C510 ,C114_=_C125 ,C114_=_C126 ,\nC114_=_C127 ,C114_=_C128 ,C114_=_C129 ,C114_=_C130 ,C114_=_C131 ,C114_=_C132 ,\nC114_=_C134 ,C125_=_C126 ,C125_=_C127 ,C125_=_C128 ,C125_=_C129 ,C125_=_C130 ,\nC125_=_C131 ,C125_=_C132 ,C125_=_C134 ,C126_=_C127 ,C126_=_C128 ,C126_=_C129 ,\nC126_=_C130 ,C126_=_C131 ,C126_=_C132 ,C126_=_C134 ,C127_=_C128 ,C127_=_C129 ,\nC127_=_C130 ,C127_=_C131 ,C127_=_C132 ,C127_=_C134 ,C128_=_C129 ,C128_=_C130 ,\nC128_=_C131 ,C128_=_C132 ,C128_=_C134 ,C129_=_C130 ,C129_=_C131 ,C129_=_C132 ,\nC129_=_C134 ,C130_=_C131 ,C130_=_C132 ,C130_=_C134 ,C130_=_C176 ,C131_=_C132 ,\nC131_=_C134 ,C131_=_C227 ,C132_=_C134 ,C132_=_C435 ,C134_=_C510 ,C176_=_C227 ,\nC176_=_C435 ,C176_=_C498 ,C176_=_C505 ,C176_=_C506 ,C176_=_C507 ,C176_=_C508 ,\nC176_=_C509 ,C176_=_C510 ,C227_=_C435 ,C227_=_C498 ,C227_=_C505 ,C227_=_C506 ,\nC227_=_C507 ,C227_=_C508 ,C227_=_C509 ,C227_=_C510 ,C435_=_C498 ,C435_=_C505 ,\nC435_=_C506 ,C435_=_C507 ,C435_=_C508 ,C435_=_C509 ,C435_=_C510 ,C498_=_C505 ,\nC498_=_C506 ,C498_=_C507 ,C498_=_C508 ,C498_=_C509 ,C498_=_C510 ,C505_=_C506 ,\nC505_=_C507 ,C505_=_C508 ,C505_=_C509 ,C505_=_C510 ,C506_=_C507 ,C506_=_C508 ,\nC506_=_C509 ,C506_=_C510 ,C507_=_C508 ,C507_=_C509 ,C507_=_C510 ,C508_=_C509 ,\nC508_=_C510 ,C509_=_C510 ,"];69[shape=box, label="id:69 level: 4\n23: C52 C82 C110 C164 C206 \nC224 C225 C232 C233 C239 C240 \nC246 C247 C254 C255 C261 C262 \nC263 C264 C265 C266 C267 C268 \n137: C52_=_C110( C52 C110 ) C52_=_C164( C52 C164 ) C52_=_C225( C52 C225 ) C52_=_C233( C52 C233 ) C52_=_C240( C52 C240 ) \nC52_=_C247( C52 C247 ) C52_=_C255( C52 C255 ) C52_=_C261( C52 C261 ) C52_=_C266( C52 C266 ) C52_=_C267( C52 C267 ) C52_=_C268( C52 C268 ) \nC82_=_C206( C82 C206 ) C82_=_C224( C82 C224 ) C82_=_C232( C82 C232 ) C82_=_C239( C82 C239 ) C82_=_C246( C82 C246 ) C82_=_C254( C82 C254 ) \nC82_=_C261( C82 C261 ) C82_=_C262( C82 C262 ) C82_=_C263( C82 C263 ) C82_=_C264( C82 C264 ) C82_=_C265( C82 C265 ) C110_=_C164( C110 C164 ) \nC110_=_C225( C110 C225 ) C110_=_C233( C110 C233 ) C110_=_C240( C110 C240 ) C110_=_C247( C110 C247 ) C110_=_C255( C110 C255 ) C110_=_C261( C110 C261 ) \nC110_=_C266( C110 C266 ) C110_=_C267( C110 C267 ) C110_=_C268( C110 C268 ) C164_=_C225( C164 C225 ) C164_=_C233( C164 C233 ) C164_=_C240( C164 C240 ) \nC164_=_C247( C164 C247 ) C164_=_C255( C164 C255 ) C164_=_C261( C164 C261 ) C164_=_C266( C164 C266 ) C164_=_C267( C164 C267 ) C164_=_C268( C164 C268 ) \nC206_=_C224( C206 C224 ) C206_=_C232( C206 C232 ) C206_=_C239( C206 C239 ) C206_=_C246( C206 C246 ) C206_=_C254( C206 C254 ) C206_=_C261( C206 C261 ) \nC206_=_C262( C206 C262 ) C206_=_C263( C206 C263 ) C206_=_C264( C206 C264 ) C206_=_C265( C206 C265 ) C224_=_C225( C224 C225 ) C224_=_C232( C224 C232 ) \nC224_=_C239( C224 C239 ) C224_=_C246( C224 C246 ) C224_=_C254( C224 C254 ) C224_=_C261( C224 C261 ) C224_=_C262( C224 C262 ) C224_=_C263( C224 C263 ) \nC224_=_C264( C224 C264 ) C224_=_C265( C224 C265 ) C225_=_C233( C225 C233 ) C225_=_C240( C225 C240 ) C225_=_C247( C225 C247 ) C225_=_C255( C225 C255 ) \nC225_=_C261( C225 C261 ) C225_=_C266( C225 C266 ) C225_=_C267( C225 C267 ) C225_=_C268( C225 C268 ) C232_=_C233( C232 C233 ) C232_=_C239( C232 C239 ) \nC232_=_C246( C232 C246 ) C232_=_C254( C232 C254 ) C232_=_C261( C232 C261 ) C232_=_C262( C232 C262 ) C232_=_C263( C232 C263 ) C232_=_C264( C232 C264 ) \nC232_=_C265( C232 C265 ) C233_=_C240( C233 C240 ) C233_=_C247( C233 C247 ) C233_=_C255( C233 C255 ) C233_=_C261( C233 C261 ) C233_=_C266( C233 C266 ) \nC233_=_C267( C233 C267 ) C233_=_C268( C233 C268 ) C239_=_C240( C239 C240 ) C239_=_C246( C239 C246 ) C239_=_C254( C239 C254 ) C239_=_C261( C239 C261 ) \nC239_=_C262( C239 C262 ) C239_=_C263( C239 C263 ) C239_=_C264( C239 C264 ) C239_=_C265( C239 C265 ) C240_=_C247( C240 C247 ) C240_=_C255( C240 C255 ) \nC240_=_C261( C240 C261 ) C240_=_C266( C240 C266 ) C240_=_C267( C240 C267 ) C240_=_C268( C240 C268 ) C246_=_C247( C246 C247 ) C246_=_C254( C246 C254 ) \nC246_=_C261( C246 C261 ) C246_=_C262( C246 C262 ) C246_=_C263( C246 C263 ) C246_=_C264( C246 C264 ) C246_=_C265( C246 C265 ) C247_=_C255( C247 C255 ) \nC247_=_C261( C247 C261 ) C247_=_C266( C247 C266 ) C247_=_C267( C247 C267 ) C247_=_C268( C247 C268 ) C254_=_C255( C254 C255 ) C254_=_C261( C254 C261 ) \nC254_=_C262( C254 C262 ) C254_=_C263( C254 C263 ) C254_=_C264( C254 C264 ) C254_=_C265( C254 C265 ) C255_=_C261( C255 C261 ) C255_=_C266( C255 C266 ) \nC255_=_C267( C255 C267 ) C255_=_C268( C255 C268 ) C261_=_C262( C261 C262 ) C261_=_C263( C261 C263 ) C261_=_C264( C261 C264 ) C261_=_C265( C261 C265 ) \nC261_=_C266( C261 C266 ) C261_=_C267( C261 C267 ) C261_=_C268( C261 C268 ) C262_=_C263( C262 C263 ) C262_=_C264( C262 C264 ) C262_=_C265( C262 C265 ) \nC263_=_C264( C263 C264 ) C263_=_C265( C263 C265 ) C264_=_C265( C264 C265 ) C266_=_C267( C266 C267 ) C266_=_C268( C266 C268 ) C267_=_C268( C267 C268 ) "];54-&gt;69[label="22: C52 C82 C110 C164 C206 \nC224 C225 C232 C233 C239 C240 \nC246 C247 C254 C255 C262 C263 \nC264 C265 C266 C267 C268 \n115: C52_=_C110 ,C52_=_C164 ,C52_=_C225 ,C52_=_C233 ,C52_=_C240 ,\nC52_=_C247 ,C52_=_C255 ,C52_=_C266 ,C52_=_C267 ,C52_=_C268 ,C82_=_C206 ,\nC82_=_C224 ,C82_=_C232 ,C82_=_C239 ,C82_=_C246 ,C82_=_C254 ,C82_=_C262 ,\nC82_=_C263 ,C82_=_C264 ,C82_=_C265 ,C110_=_C164 ,C110_=_C225 ,C110_=_C233 ,\nC110_=_C240 ,C110_=_C247 ,C110_=_C255 ,C110_=_C266 ,C110_=_C267 ,C110_=_C268 ,\nC164_=_C225 ,C164_=_C233 ,C164_=_C240 ,C164_=_C247 ,C164_=_C255</w:t>
      </w:r>
    </w:p>
    <w:p>
      <w:pPr>
        <w:pStyle w:val="PreformattedText"/>
        <w:bidi w:val="0"/>
        <w:spacing w:before="0" w:after="0"/>
        <w:jc w:val="left"/>
        <w:rPr/>
      </w:pPr>
      <w:r>
        <w:rPr/>
        <w:t xml:space="preserve"> </w:t>
      </w:r>
      <w:r>
        <w:rPr/>
        <w:t>,C164_=_C266 ,\nC164_=_C267 ,C164_=_C268 ,C206_=_C224 ,C206_=_C232 ,C206_=_C239 ,C206_=_C246 ,\nC206_=_C254 ,C206_=_C262 ,C206_=_C263 ,C206_=_C264 ,C206_=_C265 ,C224_=_C225 ,\nC224_=_C232 ,C224_=_C239 ,C224_=_C246 ,C224_=_C254 ,C224_=_C262 ,C224_=_C263 ,\nC224_=_C264 ,C224_=_C265 ,C225_=_C233 ,C225_=_C240 ,C225_=_C247 ,C225_=_C255 ,\nC225_=_C266 ,C225_=_C267 ,C225_=_C268 ,C232_=_C233 ,C232_=_C239 ,C232_=_C246 ,\nC232_=_C254 ,C232_=_C262 ,C232_=_C263 ,C232_=_C264 ,C232_=_C265 ,C233_=_C240 ,\nC233_=_C247 ,C233_=_C255 ,C233_=_C266 ,C233_=_C267 ,C233_=_C268 ,C239_=_C240 ,\nC239_=_C246 ,C239_=_C254 ,C239_=_C262 ,C239_=_C263 ,C239_=_C264 ,C239_=_C265 ,\nC240_=_C247 ,C240_=_C255 ,C240_=_C266 ,C240_=_C267 ,C240_=_C268 ,C246_=_C247 ,\nC246_=_C254 ,C246_=_C262 ,C246_=_C263 ,C246_=_C264 ,C246_=_C265 ,C247_=_C255 ,\nC247_=_C266 ,C247_=_C267 ,C247_=_C268 ,C254_=_C255 ,C254_=_C262 ,C254_=_C263 ,\nC254_=_C264 ,C254_=_C265 ,C255_=_C266 ,C255_=_C267 ,C255_=_C268 ,C262_=_C263 ,\nC262_=_C264 ,C262_=_C265 ,C263_=_C264 ,C263_=_C265 ,C264_=_C265 ,C266_=_C267 ,\nC266_=_C268 ,C267_=_C268 ,"];70[shape=box, label="id:70 level: 4\n35: C8 C15 C131 C174 C183 \nC221 C222 C224 C225 C226 C227 \nC228 C230 C231 C232 C233 C234 \nC235 C236 C237 C238 C239 C240 \nC241 C242 C243 C244 C245 C254 \nC255 C256 C257 C258 C259 C260 \n181: C8_=_C131( C8 C131 ) C8_=_C174( C8 C174 ) C8_=_C221( C8 C221 ) C8_=_C222( C8 C222 ) C8_=_C224( C8 C224 ) \nC8_=_C225( C8 C225 ) C8_=_C226( C8 C226 ) C8_=_C227( C8 C227 ) C8_=_C228( C8 C228 ) C15_=_C221( C15 C221 ) C15_=_C237( C15 C237 ) \nC15_=_C238( C15 C238 ) C15_=_C239( C15 C239 ) C15_=_C240( C15 C240 ) C15_=_C241( C15 C241 ) C15_=_C242( C15 C242 ) C15_=_C243( C15 C243 ) \nC15_=_C244( C15 C244 ) C131_=_C174( C131 C174 ) C131_=_C221( C131 C221 ) C131_=_C222( C131 C222 ) C131_=_C224( C131 C224 ) C131_=_C225( C131 C225 ) \nC131_=_C226( C131 C226 ) C131_=_C227( C131 C227 ) C131_=_C228( C131 C228 ) C174_=_C221( C174 C221 ) C174_=_C222( C174 C222 ) C174_=_C224( C174 C224 ) \nC174_=_C225( C174 C225 ) C174_=_C226( C174 C226 ) C174_=_C227( C174 C227 ) C174_=_C228( C174 C228 ) C183_=_C230( C183 C230 ) C183_=_C231( C183 C231 ) \nC183_=_C232( C183 C232 ) C183_=_C233( C183 C233 ) C183_=_C234( C183 C234 ) C183_=_C235( C183 C235 ) C183_=_C236( C183 C236 ) C221_=_C222( C221 C222 ) \nC221_=_C224( C221 C224 ) C221_=_C225( C221 C225 ) C221_=_C226( C221 C226 ) C221_=_C227( C221 C227 ) C221_=_C228( C221 C228 ) C221_=_C237( C221 C237 ) \nC221_=_C238( C221 C238 ) C221_=_C239( C221 C239 ) C221_=_C240( C221 C240 ) C221_=_C241( C221 C241 ) C221_=_C242( C221 C242 ) C221_=_C243( C221 C243 ) \nC221_=_C244( C221 C244 ) C222_=_C224( C222 C224 ) C222_=_C225( C222 C225 ) C222_=_C226( C222 C226 ) C222_=_C227( C222 C227 ) C222_=_C228( C222 C228 ) \nC222_=_C230( C222 C230 ) C222_=_C237( C222 C237 ) C222_=_C245( C222 C245 ) C224_=_C225( C224 C225 ) C224_=_C226( C224 C226 ) C224_=_C227( C224 C227 ) \nC224_=_C228( C224 C228 ) C224_=_C232( C224 C232 ) C224_=_C239( C224 C239 ) C224_=_C254( C224 C254 ) C225_=_C226( C225 C226 ) C225_=_C227( C225 C227 ) \nC225_=_C228( C225 C228 ) C225_=_C233( C225 C233 ) C225_=_C240( C225 C240 ) C225_=_C255( C225 C255 ) C226_=_C227( C226 C227 ) C226_=_C228( C226 C228 ) \nC227_=_C228( C227 C228 ) C230_=_C231( C230 C231 ) C230_=_C232( C230 C232 ) C230_=_C233( C230 C233 ) C230_=_C234( C230 C234 ) C230_=_C235( C230 C235 ) \nC230_=_C236( C230 C236 ) C230_=_C237( C230 C237 ) C230_=_C245( C230 C245 ) C231_=_C232( C231 C232 ) C231_=_C233( C231 C233 ) C231_=_C234( C231 C234 ) \nC231_=_C235( C231 C235 ) C231_=_C236( C231 C236 ) C231_=_C238( C231 C238 ) C231_=_C245( C231 C245 ) C231_=_C254( C231 C254 ) C231_=_C255( C231 C255 ) \nC231_=_C256( C231 C256 ) C231_=_C257( C231 C257 ) C231_=_C258( C231 C258 ) C231_=_C259( C231 C259 ) C231_=_C260( C231 C260 ) C232_=_C233( C232 C233 ) \nC232_=_C234( C232 C234 ) C232_=_C235( C232 C235 ) C232_=_C236( C232 C236 ) C232_=_C239( C232 C239 ) C232_=_C254( C232 C254 ) C233_=_C234( C233 C234 ) \nC233_=_C235( C233 C235 ) C233_=_C236( C233 C236 ) C233_=_C240( C233 C240 ) C233_=_C255( C233 C255 ) C234_=_C235( C234 C235 ) C234_=_C236( C234 C236 ) \nC235_=_C236( C235 C236 ) C237_=_C238( C237 C238 ) C237_=_C239( C237 C239 ) C237_=_C240( C237 C240 ) C237_=_C241( C237 C241 ) C237_=_C242( C237 C242 ) \nC237_=_C243( C237 C243 ) C237_=_C244( C237 C244 ) C237_=_C245( C237 C245 ) C238_=_C239( C238 C239 ) C238_=_C240( C238 C240 ) C238_=_C241( C238 C241 ) \nC238_=_C242( C238 C242 ) C238_=_C243( C238 C243 ) C238_=_C244( C238 C244 ) C238_=_C245( C238 C245 ) C238_=_C254( C238 C254 ) C238_=_C255( C238 C255 ) \nC238_=_C256( C238 C256 ) C238_=_C257( C238 C257 ) C238_=_C258( C238 C258 ) C238_=_C259( C238 C259 ) C238_=_C260( C238 C260 ) C239_=_C240( C239 C240 ) \nC239_=_C241( C239 C241 ) C239_=_C242( C239 C242 ) C239_=_C243( C239 C243 ) C239_=_C244( C239 C244 ) C239_=_C254( C239 C254 ) C240_=_C241( C240 C241 ) \nC240_=_C242( C240 C242 ) C240_=_C243( C240 C243 ) C240_=_C244( C240 C244 ) C240_=_C255( C240 C255 ) C241_=_C242( C241 C242 ) C241_=_C243( C241 C243 ) \nC241_=_C244( C241 C244 ) C242_=_C243( C242 C243 ) C242_=_C244( C242 C244 ) C243_=_C244( C243 C244 ) C245_=_C254( C245 C254 ) C245_=_C255( C245 C255 ) \nC245_=_C256( C245 C256 ) C245_=_C257( C245 C257 ) C245_=_C258( C245 C258 ) C245_=_C259( C245 C259 ) C245_=_C260( C245 C260 ) C254_=_C255( C254 C255 ) \nC254_=_C256( C254 C256 ) C254_=_C257( C254 C257 ) C254_=_C258( C254 C258 ) C254_=_C259( C254 C259 ) C254_=_C260( C254 C260 ) C255_=_C256( C255 C256 ) \nC255_=_C257( C255 C257 ) C255_=_C258( C255 C258 ) C255_=_C259( C255 C259 ) C255_=_C260( C255 C260 ) C256_=_C257( C256 C257 ) C256_=_C258( C256 C258 ) \nC256_=_C259( C256 C259 ) C256_=_C260( C256 C260 ) C257_=_C258( C257 C258 ) C257_=_C259( C257 C259 ) C257_=_C260( C257 C260 ) C258_=_C259( C258 C259 ) \nC258_=_C260( C258 C260 ) C259_=_C260( C259 C260 ) "];54-&gt;70[label="32: C8 C15 C131 C174 C183 \nC222 C224 C225 C226 C227 C228 \nC230 C232 C233 C234 C235 C236 \nC237 C239 C240 C241 C242 C243 \nC244 C245 C254 C255 C256 C257 \nC258 C259 C260 \n131: C8_=_C131 ,C8_=_C174 ,C8_=_C222 ,C8_=_C224 ,C8_=_C225 ,\nC8_=_C226 ,C8_=_C227 ,C8_=_C228 ,C15_=_C237 ,C15_=_C239 ,C15_=_C240 ,\nC15_=_C241 ,C15_=_C242 ,C15_=_C243 ,C15_=_C244 ,C131_=_C174 ,C131_=_C222 ,\nC131_=_C224 ,C131_=_C225 ,C131_=_C226 ,C131_=_C227 ,C131_=_C228 ,C174_=_C222 ,\nC174_=_C224 ,C174_=_C225 ,C174_=_C226 ,C174_=_C227 ,C174_=_C228 ,C183_=_C230 ,\nC183_=_C232 ,C183_=_C233 ,C183_=_C234 ,C183_=_C235 ,C183_=_C236 ,C222_=_C224 ,\nC222_=_C225 ,C222_=_C226 ,C222_=_C227 ,C222_=_C228 ,C222_=_C230 ,C222_=_C237 ,\nC222_=_C245 ,C224_=_C225 ,C224_=_C226 ,C224_=_C227 ,C224_=_C228 ,C224_=_C232 ,\nC224_=_C239 ,C224_=_C254 ,C225_=_C226 ,C225_=_C227 ,C225_=_C228 ,C225_=_C233 ,\nC225_=_C240 ,C225_=_C255 ,C226_=_C227 ,C226_=_C228 ,C227_=_C228 ,C230_=_C232 ,\nC230_=_C233 ,C230_=_C234 ,C230_=_C235 ,C230_=_C236 ,C230_=_C237 ,C230_=_C245 ,\nC232_=_C233 ,C232_=_C234 ,C232_=_C235 ,C232_=_C236 ,C232_=_C239 ,C232_=_C254 ,\nC233_=_C234 ,C233_=_C235 ,C233_=_C236 ,C233_=_C240 ,C233_=_C255 ,C234_=_C235 ,\nC234_=_C236 ,C235_=_C236 ,C237_=_C239 ,C237_=_C240 ,C237_=_C241 ,C237_=_C242 ,\nC237_=_C243 ,C237_=_C244 ,C237_=_C245 ,C239_=_C240 ,C239_=_C241 ,C239_=_C242 ,\nC239_=_C243 ,C239_=_C244 ,C239_=_C254 ,C240_=_C241 ,C240_=_C242 ,C240_=_C243 ,\nC240_=_C244 ,C240_=_C255 ,C241_=_C242 ,C241_=_C243 ,C241_=_C244 ,C242_=_C243 ,\nC242_=_C244 ,C243_=_C244 ,C245_=_C254 ,C245_=_C255 ,C245_=_C256 ,C245_=_C257 ,\nC245_=_C258 ,C245_=_C259 ,C245_=_C260 ,C254_=_C255 ,C254_=_C256 ,C254_=_C257 ,\nC254_=_C258 ,C254_=_C259 ,C254_=_C260 ,C255_=_C256 ,C255_=_C257 ,C255_=_C258 ,\nC255_=_C259 ,C255_=_C260 ,C256_=_C257 ,C256_=_C258 ,C256_=_C259 ,C256_=_C260 ,\nC257_=_C258 ,C257_=_C259 ,C257_=_C260 ,C258_=_C259 ,C258_=_C260 ,C259_=_C260 ,"];71[shape=box, label="id:71 level: 4\n38: C168 C178 C179 C180 C181 \nC182 C183 C184 C185 C187 C188 \nC234 C236 C283 C284 C286 C348 \nC358 C359 C360 C361 C362 C363 \nC364 C429 C437 C438 C439 C440 \nC441 C442 C443 C515 C579 C585 \nC586 C587 C588 \n215: C168_=_C178( C168 C178 ) C168_=_C179( C168 C179 ) C168_=_C180( C168 C180 ) C168_=_C181( C168 C181 ) C168_=_C182( C168 C182 ) \nC168_=_C183( C168 C183 ) C168_=_C184( C168 C184 ) C168_=_C185( C168 C185 ) C168_=_C187( C168 C187 ) C168_=_C188( C168 C188 ) C178_=_C179( C178 C179 ) \nC178_=_C180( C178 C180 ) C178_=_C181( C178 C181 ) C178_=_C182( C178 C182 ) C178_=_C183( C178 C183 ) C178_=_C184( C178 C184 ) C178_=_C185( C178 C185 ) \nC178_=_C187( C178 C187 ) C178_=_C188( C178 C188 ) C179_=_C180( C179 C180 ) C179_=_C181( C179 C181 ) C179_=_C182( C179 C182 ) C179_=_C183( C179 C183 ) \nC179_=_C184( C179 C184 ) C179_=_C185( C179 C185 ) C179_=_C187( C179 C187 ) C179_=_C188( C179 C188 ) C180_=_C181( C180 C181 ) C180_=_C182( C180 C182 ) \nC180_=_C183( C180 C183 ) C180_=_C184( C180 C184 ) C180_=_C185( C180 C185 ) C180_=_C187( C180 C187 ) C180_=_C188( C180 C188 ) C181_=_C182( C181 C182 ) \nC181_=_C183( C181 C183 ) C181_=_C184( C181 C184 ) C181_=_C185( C181 C185 ) C181_=_C187( C181 C187 ) C181_=_C188( C181 C188 ) C182_=_C183( C182 C183 ) \nC182_=_C184( C182 C184 ) C182_=_C185( C182 C185 ) C182_=_C187( C182 C187 ) C182_=_C188( C182 C188 ) C183_=_C184( C183 C184 ) C183_=_C185( C183 C185 ) \nC183_=_C187( C183 C187 ) C183_=_C188( C183 C188 ) C183_=_C234( C183 C234 ) C183_=_C236( C183 C236 ) C184_=_C185( C184 C185 ) C184_=_C187( C184 C187 ) \nC184_=_C188( C184 C188 ) C184_=_C283( C184 C283 ) C184_=_C284( C184 C284 ) C184_=_C286( C184 C286 ) C185_=_C187( C185 C187 ) C185_=_C188( C185 C188 ) \nC185_=_C283( C185 C283 ) C185_=_C348( C185 C348 ) C185_=_C358( C185 C358 ) C185_=_C359( C185 C359 ) C185_=_C360( C185 C360 ) C185_=_C361( C185 C361 ) \nC185_=_C362( C185 C362 ) C185_=_C363( C185 C363 ) C185_=_C364( C185 C364 ) C187_=_C188( C187 C188 ) C187_=_C364( C187 C364 ) C187_=_C442( C187 C442 ) \nC187_=_C515( C187 C515 ) C188_=_C236( C188 C236 ) C188_=_C286( C188 C286 ) C188_=_C443(</w:t>
      </w:r>
    </w:p>
    <w:p>
      <w:pPr>
        <w:pStyle w:val="PreformattedText"/>
        <w:bidi w:val="0"/>
        <w:spacing w:before="0" w:after="0"/>
        <w:jc w:val="left"/>
        <w:rPr/>
      </w:pPr>
      <w:r>
        <w:rPr/>
        <w:t xml:space="preserve"> </w:t>
      </w:r>
      <w:r>
        <w:rPr/>
        <w:t>C188 C443 ) C188_=_C515( C188 C515 ) C188_=_C579( C188 C579 ) \nC188_=_C585( C188 C585 ) C188_=_C586( C188 C586 ) C188_=_C587( C188 C587 ) C188_=_C588( C188 C588 ) C234_=_C236( C234 C236 ) C234_=_C284( C234 C284 ) \nC234_=_C363( C234 C363 ) C234_=_C429( C234 C429 ) C234_=_C437( C234 C437 ) C234_=_C438( C234 C438 ) C234_=_C439( C234 C439 ) C234_=_C440( C234 C440 ) \nC234_=_C441( C234 C441 ) C234_=_C442( C234 C442 ) C234_=_C443( C234 C443 ) C236_=_C286( C236 C286 ) C236_=_C443( C236 C443 ) C236_=_C515( C236 C515 ) \nC236_=_C579( C236 C579 ) C236_=_C585( C236 C585 ) C236_=_C586( C236 C586 ) C236_=_C587( C236 C587 ) C236_=_C588( C236 C588 ) C283_=_C284( C283 C284 ) \nC283_=_C286( C283 C286 ) C283_=_C348( C283 C348 ) C283_=_C358( C283 C358 ) C283_=_C359( C283 C359 ) C283_=_C360( C283 C360 ) C283_=_C361( C283 C361 ) \nC283_=_C362( C283 C362 ) C283_=_C363( C283 C363 ) C283_=_C364( C283 C364 ) C284_=_C286( C284 C286 ) C284_=_C363( C284 C363 ) C284_=_C429( C284 C429 ) \nC284_=_C437( C284 C437 ) C284_=_C438( C284 C438 ) C284_=_C439( C284 C439 ) C284_=_C440( C284 C440 ) C284_=_C441( C284 C441 ) C284_=_C442( C284 C442 ) \nC284_=_C443( C284 C443 ) C286_=_C443( C286 C443 ) C286_=_C515( C286 C515 ) C286_=_C579( C286 C579 ) C286_=_C585( C286 C585 ) C286_=_C586( C286 C586 ) \nC286_=_C587( C286 C587 ) C286_=_C588( C286 C588 ) C348_=_C358( C348 C358 ) C348_=_C359( C348 C359 ) C348_=_C360( C348 C360 ) C348_=_C361( C348 C361 ) \nC348_=_C362( C348 C362 ) C348_=_C363( C348 C363 ) C348_=_C364( C348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nC363_=_C429( C363 C429 ) C363_=_C437( C363 C437 ) C363_=_C438( C363 C438 ) C363_=_C439( C363 C439 ) C363_=_C440( C363 C440 ) C363_=_C441( C363 C441 ) \nC363_=_C442( C363 C442 ) C363_=_C443( C363 C443 ) C364_=_C442( C364 C442 ) C364_=_C515( C364 C515 ) C429_=_C437( C429 C437 ) C429_=_C438( C429 C438 ) \nC429_=_C439( C429 C439 ) C429_=_C440( C429 C440 ) C429_=_C441( C429 C441 ) C429_=_C442( C429 C442 ) C429_=_C443( C429 C443 ) C437_=_C438( C437 C438 ) \nC437_=_C439( C437 C439 ) C437_=_C440( C437 C440 ) C437_=_C441( C437 C441 ) C437_=_C442( C437 C442 ) C437_=_C443( C437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2_=_C443( C442 C443 ) C442_=_C515( C442 C515 ) C443_=_C515( C443 C515 ) C443_=_C579( C443 C579 ) C443_=_C585( C443 C585 ) \nC443_=_C586( C443 C586 ) C443_=_C587( C443 C587 ) C443_=_C588( C443 C588 ) C515_=_C579( C515 C579 ) C515_=_C585( C515 C585 ) C515_=_C586( C515 C586 ) \nC515_=_C587( C515 C587 ) C515_=_C588( C515 C588 ) C579_=_C585( C579 C585 ) C579_=_C586( C579 C586 ) C579_=_C587( C579 C587 ) C579_=_C588( C579 C588 ) \nC585_=_C586( C585 C586 ) C585_=_C587( C585 C587 ) C585_=_C588( C585 C588 ) C586_=_C587( C586 C587 ) C586_=_C588( C586 C588 ) C587_=_C588( C587 C588 ) "];55-&gt;71[label="34: C168 C178 C179 C180 C181 \nC182 C183 C184 C187 C234 C236 \nC283 C284 C286 C348 C358 C359 \nC360 C361 C362 C364 C429 C437 \nC438 C439 C440 C441 C442 C515 \nC579 C585 C586 C587 C588 \n143: C168_=_C178 ,C168_=_C179 ,C168_=_C180 ,C168_=_C181 ,C168_=_C182 ,\nC168_=_C183 ,C168_=_C184 ,C168_=_C187 ,C178_=_C179 ,C178_=_C180 ,C178_=_C181 ,\nC178_=_C182 ,C178_=_C183 ,C178_=_C184 ,C178_=_C187 ,C179_=_C180 ,C179_=_C181 ,\nC179_=_C182 ,C179_=_C183 ,C179_=_C184 ,C179_=_C187 ,C180_=_C181 ,C180_=_C182 ,\nC180_=_C183 ,C180_=_C184 ,C180_=_C187 ,C181_=_C182 ,C181_=_C183 ,C181_=_C184 ,\nC181_=_C187 ,C182_=_C183 ,C182_=_C184 ,C182_=_C187 ,C183_=_C184 ,C183_=_C187 ,\nC183_=_C234 ,C183_=_C236 ,C184_=_C187 ,C184_=_C283 ,C184_=_C284 ,C184_=_C286 ,\nC187_=_C364 ,C187_=_C442 ,C187_=_C515 ,C234_=_C236 ,C234_=_C284 ,C234_=_C429 ,\nC234_=_C437 ,C234_=_C438 ,C234_=_C439 ,C234_=_C440 ,C234_=_C441 ,C234_=_C442 ,\nC236_=_C286 ,C236_=_C515 ,C236_=_C579 ,C236_=_C585 ,C236_=_C586 ,C236_=_C587 ,\nC236_=_C588 ,C283_=_C284 ,C283_=_C286 ,C283_=_C348 ,C283_=_C358 ,C283_=_C359 ,\nC283_=_C360 ,C283_=_C361 ,C283_=_C362 ,C283_=_C364 ,C284_=_C286 ,C284_=_C429 ,\nC284_=_C437 ,C284_=_C438 ,C284_=_C439 ,C284_=_C440 ,C284_=_C441 ,C284_=_C442 ,\nC286_=_C515 ,C286_=_C579 ,C286_=_C585 ,C286_=_C586 ,C286_=_C587 ,C286_=_C588 ,\nC348_=_C358 ,C348_=_C359 ,C348_=_C360 ,C348_=_C361 ,C348_=_C362 ,C348_=_C364 ,\nC358_=_C359 ,C358_=_C360 ,C358_=_C361 ,C358_=_C362 ,C358_=_C364 ,C359_=_C360 ,\nC359_=_C361 ,C359_=_C362 ,C359_=_C364 ,C360_=_C361 ,C360_=_C362 ,C360_=_C364 ,\nC361_=_C362 ,C361_=_C364 ,C362_=_C364 ,C364_=_C442 ,C364_=_C515 ,C429_=_C437 ,\nC429_=_C438 ,C429_=_C439 ,C429_=_C440 ,C429_=_C441 ,C429_=_C442 ,C437_=_C438 ,\nC437_=_C439 ,C437_=_C440 ,C437_=_C441 ,C437_=_C442 ,C438_=_C439 ,C438_=_C440 ,\nC438_=_C441 ,C438_=_C442 ,C439_=_C440 ,C439_=_C441 ,C439_=_C442 ,C440_=_C441 ,\nC440_=_C442 ,C441_=_C442 ,C442_=_C515 ,C515_=_C579 ,C515_=_C585 ,C515_=_C586 ,\nC515_=_C587 ,C515_=_C588 ,C579_=_C585 ,C579_=_C586 ,C579_=_C587 ,C579_=_C588 ,\nC585_=_C586 ,C585_=_C587 ,C585_=_C588 ,C586_=_C587 ,C586_=_C588 ,C587_=_C588 ,"];72[shape=box, label="id:72 level: 4\n42: C119 C148 C184 C187 C202 \nC235 C271 C272 C273 C274 C275 \nC276 C277 C278 C279 C281 C282 \nC283 C284 C285 C286 C287 C288 \nC289 C290 C296 C324 C364 C416 \nC442 C499 C500 C505 C506 C512 \nC513 C514 C515 C516 C517 C518 \nC519 \n200: C119_=_C271( C119 C271 ) C119_=_C272( C119 C272 ) C119_=_C273( C119 C273 ) C119_=_C274( C119 C274 ) C119_=_C275( C119 C275 ) \nC119_=_C276( C119 C276 ) C119_=_C277( C119 C277 ) C119_=_C278( C119 C278 ) C119_=_C279( C119 C279 ) C148_=_C202( C148 C202 ) C148_=_C296( C148 C296 ) \nC148_=_C324( C148 C324 ) C148_=_C416( C148 C416 ) C148_=_C500( C148 C500 ) C148_=_C506( C148 C506 ) C148_=_C516( C148 C516 ) C148_=_C517( C148 C517 ) \nC148_=_C518( C148 C518 ) C148_=_C519( C148 C519 ) C184_=_C187( C184 C187 ) C184_=_C281( C184 C281 ) C184_=_C282( C184 C282 ) C184_=_C283( C184 C283 ) \nC184_=_C284( C184 C284 ) C184_=_C285( C184 C285 ) C184_=_C286( C184 C286 ) C187_=_C235( C187 C235 ) C187_=_C285( C187 C285 ) C187_=_C364( C187 C364 ) \nC187_=_C442( C187 C442 ) C187_=_C499( C187 C499 ) C187_=_C505( C187 C505 ) C187_=_C512( C187 C512 ) C187_=_C513( C187 C513 ) C187_=_C514( C187 C514 ) \nC187_=_C515( C187 C515 ) C202_=_C296( C202 C296 ) C202_=_C324( C202 C324 ) C202_=_C416( C202 C416 ) C202_=_C500( C202 C500 ) C202_=_C506( C202 C506 ) \nC202_=_C516( C202 C516 ) C202_=_C517( C202 C517 ) C202_=_C518( C202 C518 ) C202_=_C519( C202 C519 ) C235_=_C285( C235 C285 ) C235_=_C364( C235 C364 ) \nC235_=_C442( C235 C442 ) C235_=_C499( C235 C499 ) C235_=_C505( C235 C505 ) C235_=_C512( C235 C512 ) C235_=_C513( C235 C513 ) C235_=_C514( C235 C514 ) \nC235_=_C515( C235 C515 ) C271_=_C272( C271 C272 ) C271_=_C273( C271 C273 ) C271_=_C274( C271 C274 ) C271_=_C275( C271 C275 ) C271_=_C276( C271 C276 ) \nC271_=_C277( C271 C277 ) C271_=_C278( C271 C278 ) C271_=_C279( C271 C279 ) C271_=_C281( C271 C281 ) C271_=_C287( C271 C287 ) C271_=_C296( C271 C296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4_=_C282( C274 C282 ) C275_=_C276( C275 C276 ) C275_=_C277( C275 C277 ) C275_=_C278( C275 C278 ) C275_=_C279( C275 C279 ) C276_=_C277( C276 C277 ) \nC276_=_C278( C276 C278 ) C276_=_C279( C276 C279 ) C277_=_C278( C277 C278 ) C277_=_C279( C277 C279 ) C278_=_C279( C278 C279 ) C278_=_C499( C278 C499 ) \nC278_=_C500( C278 C500 ) C281_=_C282( C281 C282 ) C281_=_C283( C281 C283 ) C281_=_C284( C281 C284 ) C281_=_C285( C281 C285 ) C281_=_C286( C281 C286 ) \nC281_=_C287( C281 C287 ) C281_=_C296( C281 C296 ) C282_=_C283( C282 C283 ) C282_=_C284( C282 C284 ) C282_=_C285( C282 C285 ) C282_=_C286( C282 C286 ) \nC283_=_C284( C283 C284 ) C283_=_C285( C283 C285 ) C283_=_C286( C283 C286 ) C283_=_C364( C283 C364 ) C284_=_C285( C284 C285 ) C284_=_C286( C284 C286 ) \nC284_=_C442( C284 C442 ) C285_=_C286( C285 C286 ) C285_=_C364( C285 C364 ) C285_=_C442( C285 C442 ) C285_=_C499( C285 C499 ) C285_=_C505( C285 C505 ) \nC285_=_C512( C285 C512 ) C285_=_C513( C285 C513 ) C285_=_C514( C285 C514 ) C285_=_C515( C285 C515 ) C286_=_C515( C286 C515 ) C287_=_C288( C287 C288 ) \nC287_=_C289( C287 C289 ) C287_=_C290( C287 C290 ) C287_=_C296( C287 C296 ) C288_=_C289( C288 C289 ) C288_=_C290( C288 C290 ) C289_=_C290( C289 C290 ) \nC296_=_C324( C296 C324 ) C296_=_C416( C296 C416 ) C296_=_C500( C296 C500 ) C296_=_C506( C296 C506 ) C296_=_C516( C296 C516 ) C296_=_C517( C296 C517 ) \nC296_=_C518( C296 C518 ) C296_=_C519( C296 C519 ) C324_=_C416( C324 C416 ) C324_=_C500( C324 C500 ) C324_=_C506( C324 C506 ) C324_=_C516( C324 C516 ) \nC324_=_C517( C324 C517 ) C324_=_C518( C324 C518 ) C324_=_C519( C324 C519 ) C364_=_C442( C364 C442 ) C364_=_C499( C364 C499 ) C364_=_C505( C364 C505 ) \nC364_=_C512( C364 C512 ) C364_=_C513( C364 C513 ) C364_=_C514( C364 C514 ) C364_=_C515( C364 C515 ) C416_=_C500( C416 C500 ) C416_=_C506( C416 C506 ) \nC416_=_C516( C416 C516 ) C416_=_C517(</w:t>
      </w:r>
    </w:p>
    <w:p>
      <w:pPr>
        <w:pStyle w:val="PreformattedText"/>
        <w:bidi w:val="0"/>
        <w:spacing w:before="0" w:after="0"/>
        <w:jc w:val="left"/>
        <w:rPr/>
      </w:pPr>
      <w:r>
        <w:rPr/>
        <w:t xml:space="preserve"> </w:t>
      </w:r>
      <w:r>
        <w:rPr/>
        <w:t>C416 C517 ) C416_=_C518( C416 C518 ) C416_=_C519( C416 C519 ) C442_=_C499( C442 C499 ) C442_=_C505( C442 C505 ) \nC442_=_C512( C442 C512 ) C442_=_C513( C442 C513 ) C442_=_C514( C442 C514 ) C442_=_C515( C442 C515 ) C499_=_C500( C499 C500 ) C499_=_C505( C499 C505 ) \nC499_=_C512( C499 C512 ) C499_=_C513( C499 C513 ) C499_=_C514( C499 C514 ) C499_=_C515( C499 C515 ) C500_=_C506( C500 C506 ) C500_=_C516( C500 C516 ) \nC500_=_C517( C500 C517 ) C500_=_C518( C500 C518 ) C500_=_C519( C500 C519 ) C505_=_C506( C505 C506 ) C505_=_C512( C505 C512 ) C505_=_C513( C505 C513 ) \nC505_=_C514( C505 C514 ) C505_=_C515( C505 C515 ) C506_=_C516( C506 C516 ) C506_=_C517( C506 C517 ) C506_=_C518( C506 C518 ) C506_=_C519( C506 C519 ) \nC512_=_C513( C512 C513 ) C512_=_C514( C512 C514 ) C512_=_C515( C512 C515 ) C512_=_C516( C512 C516 ) C513_=_C514( C513 C514 ) C513_=_C515( C513 C515 ) \nC513_=_C517( C513 C517 ) C514_=_C515( C514 C515 ) C514_=_C518( C514 C518 ) C516_=_C517( C516 C517 ) C516_=_C518( C516 C518 ) C516_=_C519( C516 C519 ) \nC517_=_C518( C517 C518 ) C517_=_C519( C517 C519 ) C518_=_C519( C518 C519 ) "];55-&gt;72[label="41: C119 C148 C184 C187 C202 \nC235 C271 C272 C273 C274 C275 \nC276 C277 C278 C279 C281 C282 \nC283 C284 C286 C287 C288 C289 \nC290 C296 C324 C364 C416 C442 \nC499 C500 C505 C506 C512 C513 \nC514 C515 C516 C517 C518 C519 \n184: C119_=_C271 ,C119_=_C272 ,C119_=_C273 ,C119_=_C274 ,C119_=_C275 ,\nC119_=_C276 ,C119_=_C277 ,C119_=_C278 ,C119_=_C279 ,C148_=_C202 ,C148_=_C296 ,\nC148_=_C324 ,C148_=_C416 ,C148_=_C500 ,C148_=_C506 ,C148_=_C516 ,C148_=_C517 ,\nC148_=_C518 ,C148_=_C519 ,C184_=_C187 ,C184_=_C281 ,C184_=_C282 ,C184_=_C283 ,\nC184_=_C284 ,C184_=_C286 ,C187_=_C235 ,C187_=_C364 ,C187_=_C442 ,C187_=_C499 ,\nC187_=_C505 ,C187_=_C512 ,C187_=_C513 ,C187_=_C514 ,C187_=_C515 ,C202_=_C296 ,\nC202_=_C324 ,C202_=_C416 ,C202_=_C500 ,C202_=_C506 ,C202_=_C516 ,C202_=_C517 ,\nC202_=_C518 ,C202_=_C519 ,C235_=_C364 ,C235_=_C442 ,C235_=_C499 ,C235_=_C505 ,\nC235_=_C512 ,C235_=_C513 ,C235_=_C514 ,C235_=_C515 ,C271_=_C272 ,C271_=_C273 ,\nC271_=_C274 ,C271_=_C275 ,C271_=_C276 ,C271_=_C277 ,C271_=_C278 ,C271_=_C279 ,\nC271_=_C281 ,C271_=_C287 ,C271_=_C296 ,C272_=_C273 ,C272_=_C274 ,C272_=_C275 ,\nC272_=_C276 ,C272_=_C277 ,C272_=_C278 ,C272_=_C279 ,C273_=_C274 ,C273_=_C275 ,\nC273_=_C276 ,C273_=_C277 ,C273_=_C278 ,C273_=_C279 ,C274_=_C275 ,C274_=_C276 ,\nC274_=_C277 ,C274_=_C278 ,C274_=_C279 ,C274_=_C282 ,C275_=_C276 ,C275_=_C277 ,\nC275_=_C278 ,C275_=_C279 ,C276_=_C277 ,C276_=_C278 ,C276_=_C279 ,C277_=_C278 ,\nC277_=_C279 ,C278_=_C279 ,C278_=_C499 ,C278_=_C500 ,C281_=_C282 ,C281_=_C283 ,\nC281_=_C284 ,C281_=_C286 ,C281_=_C287 ,C281_=_C296 ,C282_=_C283 ,C282_=_C284 ,\nC282_=_C286 ,C283_=_C284 ,C283_=_C286 ,C283_=_C364 ,C284_=_C286 ,C284_=_C442 ,\nC286_=_C515 ,C287_=_C288 ,C287_=_C289 ,C287_=_C290 ,C287_=_C296 ,C288_=_C289 ,\nC288_=_C290 ,C289_=_C290 ,C296_=_C324 ,C296_=_C416 ,C296_=_C500 ,C296_=_C506 ,\nC296_=_C516 ,C296_=_C517 ,C296_=_C518 ,C296_=_C519 ,C324_=_C416 ,C324_=_C500 ,\nC324_=_C506 ,C324_=_C516 ,C324_=_C517 ,C324_=_C518 ,C324_=_C519 ,C364_=_C442 ,\nC364_=_C499 ,C364_=_C505 ,C364_=_C512 ,C364_=_C513 ,C364_=_C514 ,C364_=_C515 ,\nC416_=_C500 ,C416_=_C506 ,C416_=_C516 ,C416_=_C517 ,C416_=_C518 ,C416_=_C519 ,\nC442_=_C499 ,C442_=_C505 ,C442_=_C512 ,C442_=_C513 ,C442_=_C514 ,C442_=_C515 ,\nC499_=_C500 ,C499_=_C505 ,C499_=_C512 ,C499_=_C513 ,C499_=_C514 ,C499_=_C515 ,\nC500_=_C506 ,C500_=_C516 ,C500_=_C517 ,C500_=_C518 ,C500_=_C519 ,C505_=_C506 ,\nC505_=_C512 ,C505_=_C513 ,C505_=_C514 ,C505_=_C515 ,C506_=_C516 ,C506_=_C517 ,\nC506_=_C518 ,C506_=_C519 ,C512_=_C513 ,C512_=_C514 ,C512_=_C515 ,C512_=_C516 ,\nC513_=_C514 ,C513_=_C515 ,C513_=_C517 ,C514_=_C515 ,C514_=_C518 ,C516_=_C517 ,\nC516_=_C518 ,C516_=_C519 ,C517_=_C518 ,C517_=_C519 ,C518_=_C519 ,"];73[shape=box, label="id:73 level: 4\n40: C50 C51 C53 C54 C61 \nC71 C80 C89 C97 C103 C109 \nC110 C112 C113 C118 C129 C135 \nC143 C151 C159 C164 C165 C167 \nC266 C267 C396 C404 C410 C415 \nC419 C423 C427 C428 C469 C476 \nC481 C486 C491 C494 C497 \n238: C50_=_C51( C50 C51 ) C50_=_C53( C50 C53 ) C50_=_C54( C50 C54 ) C50_=_C61( C50 C61 ) C50_=_C71( C50 C71 ) \nC50_=_C80( C50 C80 ) C50_=_C89( C50 C89 ) C50_=_C97( C50 C97 ) C50_=_C103( C50 C103 ) C50_=_C109( C50 C109 ) C50_=_C110( C50 C110 ) \nC50_=_C112( C50 C112 ) C50_=_C113( C50 C113 ) C51_=_C53( C51 C53 ) C51_=_C54( C51 C54 ) C51_=_C109( C51 C109 ) C51_=_C118( C51 C118 ) \nC51_=_C129( C51 C129 ) C51_=_C135( C51 C135 ) C51_=_C143( C51 C143 ) C51_=_C151( C51 C151 ) C51_=_C159( C51 C159 ) C51_=_C164( C51 C164 ) \nC51_=_C165( C51 C165 ) C51_=_C167( C51 C167 ) C53_=_C54( C53 C54 ) C53_=_C165( C53 C165 ) C53_=_C266( C53 C266 ) C53_=_C396( C53 C396 ) \nC53_=_C404( C53 C404 ) C53_=_C410( C53 C410 ) C53_=_C415( C53 C415 ) C53_=_C419( C53 C419 ) C53_=_C423( C53 C423 ) C53_=_C427( C53 C427 ) \nC53_=_C428( C53 C428 ) C54_=_C112( C54 C112 ) C54_=_C267( C54 C267 ) C54_=_C427( C54 C427 ) C54_=_C469( C54 C469 ) C54_=_C476( C54 C476 ) \nC54_=_C481( C54 C481 ) C54_=_C486( C54 C486 ) C54_=_C491( C54 C491 ) C54_=_C494( C54 C494 ) C54_=_C497( C54 C497 ) C61_=_C71( C61 C71 ) \nC61_=_C80( C61 C80 ) C61_=_C89( C61 C89 ) C61_=_C97( C61 C97 ) C61_=_C103( C61 C103 ) C61_=_C109( C61 C109 ) C61_=_C110( C61 C110 ) \nC61_=_C112( C61 C112 ) C61_=_C113( C61 C113 ) C71_=_C80( C71 C80 ) C71_=_C89( C71 C89 ) C71_=_C97( C71 C97 ) C71_=_C103( C71 C103 ) \nC71_=_C109( C71 C109 ) C71_=_C110( C71 C110 ) C71_=_C112( C71 C112 ) C71_=_C113( C71 C113 ) C80_=_C89( C80 C89 ) C80_=_C97( C80 C97 ) \nC80_=_C103( C80 C103 ) C80_=_C109( C80 C109 ) C80_=_C110( C80 C110 ) C80_=_C112( C80 C112 ) C80_=_C113( C80 C113 ) C89_=_C97( C89 C97 ) \nC89_=_C103( C89 C103 ) C89_=_C109( C89 C109 ) C89_=_C110( C89 C110 ) C89_=_C112( C89 C112 ) C89_=_C113( C89 C113 ) C97_=_C103( C97 C103 ) \nC97_=_C109( C97 C109 ) C97_=_C110( C97 C110 ) C97_=_C112( C97 C112 ) C97_=_C113( C97 C113 ) C103_=_C109( C103 C109 ) C103_=_C110( C103 C110 ) \nC103_=_C112( C103 C112 ) C103_=_C113( C103 C113 ) C109_=_C110( C109 C110 ) C109_=_C112( C109 C112 ) C109_=_C113( C109 C113 ) C109_=_C118( C109 C118 ) \nC109_=_C129( C109 C129 ) C109_=_C135( C109 C135 ) C109_=_C143( C109 C143 ) C109_=_C151( C109 C151 ) C109_=_C159( C109 C159 ) C109_=_C164( C109 C164 ) \nC109_=_C165( C109 C165 ) C109_=_C167( C109 C167 ) C110_=_C112( C110 C112 ) C110_=_C113( C110 C113 ) C110_=_C164( C110 C164 ) C110_=_C266( C110 C266 ) \nC110_=_C267( C110 C267 ) C112_=_C113( C112 C113 ) C112_=_C267( C112 C267 ) C112_=_C427( C112 C427 ) C112_=_C469( C112 C469 ) C112_=_C476( C112 C476 ) \nC112_=_C481( C112 C481 ) C112_=_C486( C112 C486 ) C112_=_C491( C112 C491 ) C112_=_C494( C112 C494 ) C112_=_C497( C112 C497 ) C113_=_C167( C113 C167 ) \nC113_=_C428( C113 C428 ) C113_=_C497( C113 C497 ) C118_=_C129( C118 C129 ) C118_=_C135( C118 C135 ) C118_=_C143( C118 C143 ) C118_=_C151( C118 C151 ) \nC118_=_C159( C118 C159 ) C118_=_C164( C118 C164 ) C118_=_C165( C118 C165 ) C118_=_C167( C118 C167 ) C129_=_C135( C129 C135 ) C129_=_C143( C129 C143 ) \nC129_=_C151( C129 C151 ) C129_=_C159( C129 C159 ) C129_=_C164( C129 C164 ) C129_=_C165( C129 C165 ) C129_=_C167( C129 C167 ) C135_=_C143( C135 C143 ) \nC135_=_C151( C135 C151 ) C135_=_C159( C135 C159 ) C135_=_C164( C135 C164 ) C135_=_C165( C135 C165 ) C135_=_C167( C135 C167 ) C143_=_C151( C143 C151 ) \nC143_=_C159( C143 C159 ) C143_=_C164( C143 C164 ) C143_=_C165( C143 C165 ) C143_=_C167( C143 C167 ) C151_=_C159( C151 C159 ) C151_=_C164( C151 C164 ) \nC151_=_C165( C151 C165 ) C151_=_C167( C151 C167 ) C159_=_C164( C159 C164 ) C159_=_C165( C159 C165 ) C159_=_C167( C159 C167 ) C164_=_C165( C164 C165 ) \nC164_=_C167( C164 C167 ) C164_=_C266( C164 C266 ) C164_=_C267( C164 C267 ) C165_=_C167( C165 C167 ) C165_=_C266( C165 C266 ) C165_=_C396( C165 C396 ) \nC165_=_C404( C165 C404 ) C165_=_C410( C165 C410 ) C165_=_C415( C165 C415 ) C165_=_C419( C165 C419 ) C165_=_C423( C165 C423 ) C165_=_C427( C165 C427 ) \nC165_=_C428( C165 C428 ) C167_=_C428( C167 C428 ) C167_=_C497( C167 C497 ) C266_=_C267( C266 C267 ) C266_=_C396( C266 C396 ) C266_=_C404( C266 C404 ) \nC266_=_C410( C266 C410 ) C266_=_C415( C266 C415 ) C266_=_C419( C266 C419 ) C266_=_C423( C266 C423 ) C266_=_C427( C266 C427 ) C266_=_C428( C266 C428 ) \nC267_=_C427( C267 C427 ) C267_=_C469( C267 C469 ) C267_=_C476( C267 C476 ) C267_=_C481( C267 C481 ) C267_=_C486( C267 C486 ) C267_=_C491( C267 C491 ) \nC267_=_C494( C267 C494 ) C267_=_C497( C267 C497 ) C396_=_C404( C396 C404 ) C396_=_C410( C396 C410 ) C396_=_C415( C396 C415 ) C396_=_C419( C396 C419 ) \nC396_=_C423( C396 C423 ) C396_=_C427( C396 C427 ) C396_=_C428( C396 C428 ) C404_=_C410( C404 C410 ) C404_=_C415( C404 C415 ) C404_=_C419( C404 C419 ) \nC404_=_C423( C404 C423 ) C404_=_C427( C404 C427 ) C404_=_C428( C404 C428 ) C410_=_C415( C410 C415 ) C410_=_C419( C410 C419 ) C410_=_C423( C410 C423 ) \nC410_=_C427( C410 C427 ) C410_=_C428( C410 C428 ) C415_=_C419( C415 C419 ) C415_=_C423( C415 C423 ) C415_=_C427( C415 C427 ) C415_=_C428( C415 C428 ) \nC419_=_C423( C419 C423 ) C419_=_C427( C419 C427 ) C419_=_C428( C419 C428 ) C423_=_C427( C423 C427 ) C423_=_C428( C423 C428 ) C427_=_C428( C427 C428 ) \nC427_=_C469( C427 C469 ) C427_=_C476( C427 C476 ) C427_=_C481( C427 C481 ) C427_=_C486( C427 C486 ) C427_=_C491( C427 C491 ) C427_=_C494( C427 C494 ) \nC427_=_C497( C427 C497 ) C428_=_C497( C428 C497 ) C469_=_C476( C469 C476 ) C469_=_C481( C469 C481 ) C469_=_C486( C469 C486 ) C469_=_C491( C469 C491 ) \nC469_=_C494( C469 C494 ) C469_=_C497( C469 C497 ) C476_=_C481( C476 C481 ) C476_=_C486( C476 C486 ) C476_=_C491( C476 C491 ) C476_=_C494( C476 C494 ) \nC476_=_C497( C476 C497 ) C481_=_C486( C481 C486 ) C481_=_C491( C481 C491 ) C481_=_C494( C481 C494 ) C481_=_C497( C481 C497 ) C486_=_C491( C486 C491 ) \nC486_=_C494( C486 C494 ) C486_=_C497( C486 C497 ) C491_=_C494( C491 C494 ) C491_=_C497( C491 C497 ) C494_=_C497( C494 C497 ) "];56-&gt;73[label="36: C50</w:t>
      </w:r>
    </w:p>
    <w:p>
      <w:pPr>
        <w:pStyle w:val="PreformattedText"/>
        <w:bidi w:val="0"/>
        <w:spacing w:before="0" w:after="0"/>
        <w:jc w:val="left"/>
        <w:rPr/>
      </w:pPr>
      <w:r>
        <w:rPr/>
        <w:t xml:space="preserve"> </w:t>
      </w:r>
      <w:r>
        <w:rPr/>
        <w:t>C51 C53 C54 C61 \nC71 C80 C89 C97 C103 C110 \nC113 C118 C129 C135 C143 C151 \nC159 C164 C167 C266 C267 C396 \nC404 C410 C415 C419 C423 C428 \nC469 C476 C481 C486 C491 C494 \nC497 \n162: C50_=_C51 ,C50_=_C53 ,C50_=_C54 ,C50_=_C61 ,C50_=_C71 ,\nC50_=_C80 ,C50_=_C89 ,C50_=_C97 ,C50_=_C103 ,C50_=_C110 ,C50_=_C113 ,\nC51_=_C53 ,C51_=_C54 ,C51_=_C118 ,C51_=_C129 ,C51_=_C135 ,C51_=_C143 ,\nC51_=_C151 ,C51_=_C159 ,C51_=_C164 ,C51_=_C167 ,C53_=_C54 ,C53_=_C266 ,\nC53_=_C396 ,C53_=_C404 ,C53_=_C410 ,C53_=_C415 ,C53_=_C419 ,C53_=_C423 ,\nC53_=_C428 ,C54_=_C267 ,C54_=_C469 ,C54_=_C476 ,C54_=_C481 ,C54_=_C486 ,\nC54_=_C491 ,C54_=_C494 ,C54_=_C497 ,C61_=_C71 ,C61_=_C80 ,C61_=_C89 ,\nC61_=_C97 ,C61_=_C103 ,C61_=_C110 ,C61_=_C113 ,C71_=_C80 ,C71_=_C89 ,\nC71_=_C97 ,C71_=_C103 ,C71_=_C110 ,C71_=_C113 ,C80_=_C89 ,C80_=_C97 ,\nC80_=_C103 ,C80_=_C110 ,C80_=_C113 ,C89_=_C97 ,C89_=_C103 ,C89_=_C110 ,\nC89_=_C113 ,C97_=_C103 ,C97_=_C110 ,C97_=_C113 ,C103_=_C110 ,C103_=_C113 ,\nC110_=_C113 ,C110_=_C164 ,C110_=_C266 ,C110_=_C267 ,C113_=_C167 ,C113_=_C428 ,\nC113_=_C497 ,C118_=_C129 ,C118_=_C135 ,C118_=_C143 ,C118_=_C151 ,C118_=_C159 ,\nC118_=_C164 ,C118_=_C167 ,C129_=_C135 ,C129_=_C143 ,C129_=_C151 ,C129_=_C159 ,\nC129_=_C164 ,C129_=_C167 ,C135_=_C143 ,C135_=_C151 ,C135_=_C159 ,C135_=_C164 ,\nC135_=_C167 ,C143_=_C151 ,C143_=_C159 ,C143_=_C164 ,C143_=_C167 ,C151_=_C159 ,\nC151_=_C164 ,C151_=_C167 ,C159_=_C164 ,C159_=_C167 ,C164_=_C167 ,C164_=_C266 ,\nC164_=_C267 ,C167_=_C428 ,C167_=_C497 ,C266_=_C267 ,C266_=_C396 ,C266_=_C404 ,\nC266_=_C410 ,C266_=_C415 ,C266_=_C419 ,C266_=_C423 ,C266_=_C428 ,C267_=_C469 ,\nC267_=_C476 ,C267_=_C481 ,C267_=_C486 ,C267_=_C491 ,C267_=_C494 ,C267_=_C497 ,\nC396_=_C404 ,C396_=_C410 ,C396_=_C415 ,C396_=_C419 ,C396_=_C423 ,C396_=_C428 ,\nC404_=_C410 ,C404_=_C415 ,C404_=_C419 ,C404_=_C423 ,C404_=_C428 ,C410_=_C415 ,\nC410_=_C419 ,C410_=_C423 ,C410_=_C428 ,C415_=_C419 ,C415_=_C423 ,C415_=_C428 ,\nC419_=_C423 ,C419_=_C428 ,C423_=_C428 ,C428_=_C497 ,C469_=_C476 ,C469_=_C481 ,\nC469_=_C486 ,C469_=_C491 ,C469_=_C494 ,C469_=_C497 ,C476_=_C481 ,C476_=_C486 ,\nC476_=_C491 ,C476_=_C494 ,C476_=_C497 ,C481_=_C486 ,C481_=_C491 ,C481_=_C494 ,\nC481_=_C497 ,C486_=_C491 ,C486_=_C494 ,C486_=_C497 ,C491_=_C494 ,C491_=_C497 ,\nC494_=_C497 ,"];74[shape=box, label="id:74 level: 4\n45: C116 C126 C141 C142 C143 \nC144 C147 C148 C170 C179 C189 \nC196 C197 C198 C199 C200 C202 \nC203 C271 C281 C287 C291 C292 \nC293 C295 C296 C307 C320 C321 \nC322 C323 C324 C393 C401 C407 \nC413 C414 C415 C416 C417 C519 \nC565 C572 C573 C574 \n231: C116_=_C126( C116 C126 ) C116_=_C141( C116 C141 ) C116_=_C142( C116 C142 ) C116_=_C143( C116 C143 ) C116_=_C144( C116 C144 ) \nC116_=_C147( C116 C147 ) C116_=_C148( C116 C148 ) C126_=_C141( C126 C141 ) C126_=_C142( C126 C142 ) C126_=_C143( C126 C143 ) C126_=_C144( C126 C144 ) \nC126_=_C147( C126 C147 ) C126_=_C148( C126 C148 ) C141_=_C142( C141 C142 ) C141_=_C143( C141 C143 ) C141_=_C144( C141 C144 ) C141_=_C147( C141 C147 ) \nC141_=_C148( C141 C148 ) C142_=_C143( C142 C143 ) C142_=_C144( C142 C144 ) C142_=_C147( C142 C147 ) C142_=_C148( C142 C148 ) C143_=_C144( C143 C144 ) \nC143_=_C147( C143 C147 ) C143_=_C148( C143 C148 ) C144_=_C147( C144 C147 ) C144_=_C148( C144 C148 ) C144_=_C170( C144 C170 ) C144_=_C179( C144 C179 ) \nC144_=_C189( C144 C189 ) C144_=_C196( C144 C196 ) C144_=_C197( C144 C197 ) C144_=_C198( C144 C198 ) C144_=_C199( C144 C199 ) C144_=_C200( C144 C200 ) \nC144_=_C202( C144 C202 ) C144_=_C203( C144 C203 ) C147_=_C148( C147 C148 ) C147_=_C295( C147 C295 ) C147_=_C323( C147 C323 ) C147_=_C393( C147 C393 ) \nC147_=_C401( C147 C401 ) C147_=_C407( C147 C407 ) C147_=_C413( C147 C413 ) C147_=_C414( C147 C414 ) C147_=_C415( C147 C415 ) C147_=_C416( C147 C416 ) \nC147_=_C417( C147 C417 ) C148_=_C202( C148 C202 ) C148_=_C296( C148 C296 ) C148_=_C324( C148 C324 ) C148_=_C416( C148 C416 ) C148_=_C519( C148 C519 ) \nC170_=_C179( C170 C179 ) C170_=_C189( C170 C189 ) C170_=_C196( C170 C196 ) C170_=_C197( C170 C197 ) C170_=_C198( C170 C198 ) C170_=_C199( C170 C199 ) \nC170_=_C200( C170 C200 ) C170_=_C202( C170 C202 ) C170_=_C203( C170 C203 ) C179_=_C189( C179 C189 ) C179_=_C196( C179 C196 ) C179_=_C197( C179 C197 ) \nC179_=_C198( C179 C198 ) C179_=_C199( C179 C199 ) C179_=_C200( C179 C200 ) C179_=_C202( C179 C202 ) C179_=_C203( C179 C203 ) C189_=_C196( C189 C196 ) \nC189_=_C197( C189 C197 ) C189_=_C198( C189 C198 ) C189_=_C199( C189 C199 ) C189_=_C200( C189 C200 ) C189_=_C202( C189 C202 ) C189_=_C203( C189 C203 ) \nC196_=_C197( C196 C197 ) C196_=_C198( C196 C198 ) C196_=_C199( C196 C199 ) C196_=_C200( C196 C200 ) C196_=_C202( C196 C202 ) C196_=_C203( C196 C203 ) \nC197_=_C198( C197 C198 ) C197_=_C199( C197 C199 ) C197_=_C200( C197 C200 ) C197_=_C202( C197 C202 ) C197_=_C203( C197 C203 ) C198_=_C199( C198 C199 ) \nC198_=_C200( C198 C200 ) C198_=_C202( C198 C202 ) C198_=_C203( C198 C203 ) C199_=_C200( C199 C200 ) C199_=_C202( C199 C202 ) C199_=_C203( C199 C203 ) \nC199_=_C271( C199 C271 ) C199_=_C281( C199 C281 ) C199_=_C287( C199 C287 ) C199_=_C291( C199 C291 ) C199_=_C292( C199 C292 ) C199_=_C293( C199 C293 ) \nC199_=_C295( C199 C295 ) C199_=_C296( C199 C296 ) C200_=_C202( C200 C202 ) C200_=_C203( C200 C203 ) C200_=_C307( C200 C307 ) C200_=_C320( C200 C320 ) \nC200_=_C321( C200 C321 ) C200_=_C322( C200 C322 ) C200_=_C323( C200 C323 ) C200_=_C324( C200 C324 ) C202_=_C203( C202 C203 ) C202_=_C296( C202 C296 ) \nC202_=_C324( C202 C324 ) C202_=_C416( C202 C416 ) C202_=_C519( C202 C519 ) C203_=_C417( C203 C417 ) C203_=_C519( C203 C519 ) C203_=_C565( C203 C565 ) \nC203_=_C572( C203 C572 ) C203_=_C573( C203 C573 ) C203_=_C574( C203 C574 ) C271_=_C281( C271 C281 ) C271_=_C287( C271 C287 ) C271_=_C291( C271 C291 ) \nC271_=_C292( C271 C292 ) C271_=_C293( C271 C293 ) C271_=_C295( C271 C295 ) C271_=_C296( C271 C296 ) C281_=_C287( C281 C287 ) C281_=_C291( C281 C291 ) \nC281_=_C292( C281 C292 ) C281_=_C293( C281 C293 ) C281_=_C295( C281 C295 ) C281_=_C296( C281 C296 ) C287_=_C291( C287 C291 ) C287_=_C292( C287 C292 ) \nC287_=_C293( C287 C293 ) C287_=_C295( C287 C295 ) C287_=_C296( C287 C296 ) C291_=_C292( C291 C292 ) C291_=_C293( C291 C293 ) C291_=_C295( C291 C295 ) \nC291_=_C296( C291 C296 ) C292_=_C293( C292 C293 ) C292_=_C295( C292 C295 ) C292_=_C296( C292 C296 ) C293_=_C295( C293 C295 ) C293_=_C296( C293 C296 ) \nC295_=_C296( C295 C296 ) C295_=_C323( C295 C323 ) C295_=_C393( C295 C393 ) C295_=_C401( C295 C401 ) C295_=_C407( C295 C407 ) C295_=_C413( C295 C413 ) \nC295_=_C414( C295 C414 ) C295_=_C415( C295 C415 ) C295_=_C416( C295 C416 ) C295_=_C417( C295 C417 ) C296_=_C324( C296 C324 ) C296_=_C416( C296 C416 ) \nC296_=_C519( C296 C519 ) C307_=_C320( C307 C320 ) C307_=_C321( C307 C321 ) C307_=_C322( C307 C322 ) C307_=_C323( C307 C323 ) C307_=_C324( C307 C324 ) \nC320_=_C321( C320 C321 ) C320_=_C322( C320 C322 ) C320_=_C323( C320 C323 ) C320_=_C324( C320 C324 ) C321_=_C322( C321 C322 ) C321_=_C323( C321 C323 ) \nC321_=_C324( C321 C324 ) C322_=_C323( C322 C323 ) C322_=_C324( C322 C324 ) C323_=_C324( C323 C324 ) C323_=_C393( C323 C393 ) C323_=_C401( C323 C401 ) \nC323_=_C407( C323 C407 ) C323_=_C413( C323 C413 ) C323_=_C414( C323 C414 ) C323_=_C415( C323 C415 ) C323_=_C416( C323 C416 ) C323_=_C417( C323 C417 ) \nC324_=_C416( C324 C416 ) C324_=_C519( C324 C519 ) C393_=_C401( C393 C401 ) C393_=_C407( C393 C407 ) C393_=_C413( C393 C413 ) C393_=_C414( C393 C414 ) \nC393_=_C415( C393 C415 ) C393_=_C416( C393 C416 ) C393_=_C417( C393 C417 ) C401_=_C407( C401 C407 ) C401_=_C413( C401 C413 ) C401_=_C414( C401 C414 ) \nC401_=_C415( C401 C415 ) C401_=_C416( C401 C416 ) C401_=_C417( C401 C417 ) C407_=_C413( C407 C413 ) C407_=_C414( C407 C414 ) C407_=_C415( C407 C415 ) \nC407_=_C416( C407 C416 ) C407_=_C417( C407 C417 ) C413_=_C414( C413 C414 ) C413_=_C415( C413 C415 ) C413_=_C416( C413 C416 ) C413_=_C417( C413 C417 ) \nC414_=_C415( C414 C415 ) C414_=_C416( C414 C416 ) C414_=_C417( C414 C417 ) C415_=_C416( C415 C416 ) C415_=_C417( C415 C417 ) C416_=_C417( C416 C417 ) \nC416_=_C519( C416 C519 ) C417_=_C519( C417 C519 ) C417_=_C565( C417 C565 ) C417_=_C572( C417 C572 ) C417_=_C573( C417 C573 ) C417_=_C574( C417 C574 ) \nC519_=_C565( C519 C565 ) C519_=_C572( C519 C572 ) C519_=_C573( C519 C573 ) C519_=_C574( C519 C574 ) C565_=_C572( C565 C572 ) C565_=_C573( C565 C573 ) \nC565_=_C574( C565 C574 ) C572_=_C573( C572 C573 ) C572_=_C574( C572 C574 ) C573_=_C574( C573 C574 ) "];56-&gt;74[label="37: C116 C126 C141 C142 C143 \nC148 C170 C179 C189 C196 C197 \nC198 C202 C271 C281 C287 C291 \nC292 C293 C296 C307 C320 C321 \nC322 C324 C393 C401 C407 C413 \nC414 C415 C416 C519 C565 C572 \nC573 C574 \n113: C116_=_C126 ,C116_=_C141 ,C116_=_C142 ,C116_=_C143 ,C116_=_C148 ,\nC126_=_C141 ,C126_=_C142 ,C126_=_C143 ,C126_=_C148 ,C141_=_C142 ,C141_=_C143 ,\nC141_=_C148 ,C142_=_C143 ,C142_=_C148 ,C143_=_C148 ,C148_=_C202 ,C148_=_C296 ,\nC148_=_C324 ,C148_=_C416 ,C148_=_C519 ,C170_=_C179 ,C170_=_C189 ,C170_=_C196 ,\nC170_=_C197 ,C170_=_C198 ,C170_=_C202 ,C179_=_C189 ,C179_=_C196 ,C179_=_C197 ,\nC179_=_C198 ,C179_=_C202 ,C189_=_C196 ,C189_=_C197 ,C189_=_C198 ,C189_=_C202 ,\nC196_=_C197 ,C196_=_C198 ,C196_=_C202 ,C197_=_C198 ,C197_=_C202 ,C198_=_C202 ,\nC202_=_C296 ,C202_=_C324 ,C202_=_C416 ,C202_=_C519 ,C271_=_C281 ,C271_=_C287 ,\nC271_=_C291 ,C271_=_C292 ,C271_=_C293 ,C271_=_C296 ,C281_=_C287 ,C281_=_C291 ,\nC281_=_C292 ,C281_=_C293 ,C281_=_C296 ,C287_=_C291 ,C287_=_C292 ,C287_=_C293 ,\nC287_=_C296 ,C291_=_C292 ,C291_=_C293 ,C291_=_C296 ,C292_=_C293 ,C292_=_C296 ,\nC293_=_C296 ,C296_=_C324 ,C296_=_C416 ,C296_=_C519 ,C307_=_C320 ,C307_=_C321 ,\nC307_=_C322 ,C307_=_C324 ,C320_=_C321 ,C320_=_C322 ,C320_=_C324 ,C321_=_C322 ,\nC321_=_C324 ,C322_=_C324 ,C324_=_C416 ,C324_=_C519 ,C393_=_C401 ,C393_=_C407 ,\nC393_=_C413 ,C393_=_C414 ,C393_=_C415 ,C393_=_C416 ,C401_=_C407 ,C401_=_C413 ,\nC401_=_C414 ,C401_=_C415 ,C401_=_C416 ,C407_=_C413 ,C407_=_C414 ,C407_=_C415 ,\nC407_=_C416</w:t>
      </w:r>
    </w:p>
    <w:p>
      <w:pPr>
        <w:pStyle w:val="PreformattedText"/>
        <w:bidi w:val="0"/>
        <w:spacing w:before="0" w:after="0"/>
        <w:jc w:val="left"/>
        <w:rPr/>
      </w:pPr>
      <w:r>
        <w:rPr/>
        <w:t xml:space="preserve"> </w:t>
      </w:r>
      <w:r>
        <w:rPr/>
        <w:t>,C413_=_C414 ,C413_=_C415 ,C413_=_C416 ,C414_=_C415 ,C414_=_C416 ,\nC415_=_C416 ,C416_=_C519 ,C519_=_C565 ,C519_=_C572 ,C519_=_C573 ,C519_=_C574 ,\nC565_=_C572 ,C565_=_C573 ,C565_=_C574 ,C572_=_C573 ,C572_=_C574 ,C573_=_C574 ,"];75[shape=box, label="id:75 level: 4\n67: C117 C121 C127 C141 C150 \nC151 C152 C153 C155 C156 C222 \nC230 C237 C245 C246 C247 C248 \nC249 C252 C253 C276 C299 C300 \nC301 C308 C321 C326 C333 C334 \nC335 C336 C354 C391 C392 C393 \nC394 C396 C397 C398 C399 C403 \nC409 C414 C418 C423 C425 C426 \nC528 C535 C541 C542 C543 C544 \nC545 C546 C547 C562 C566 C569 \nC572 C575 C576 C581 C586 C589 \nC593 C594 \n371: C117_=_C121( C117 C121 ) C117_=_C127( C117 C127 ) C117_=_C141( C117 C141 ) C117_=_C150( C117 C150 ) C117_=_C151( C117 C151 ) \nC117_=_C152( C117 C152 ) C117_=_C153( C117 C153 ) C117_=_C155( C117 C155 ) C117_=_C156( C117 C156 ) C121_=_C276( C121 C276 ) C121_=_C354( C121 C354 ) \nC121_=_C391( C121 C391 ) C121_=_C392( C121 C392 ) C121_=_C393( C121 C393 ) C121_=_C394( C121 C394 ) C121_=_C396( C121 C396 ) C121_=_C397( C121 C397 ) \nC121_=_C398( C121 C398 ) C121_=_C399( C121 C399 ) C127_=_C141( C127 C141 ) C127_=_C150( C127 C150 ) C127_=_C151( C127 C151 ) C127_=_C152( C127 C152 ) \nC127_=_C153( C127 C153 ) C127_=_C155( C127 C155 ) C127_=_C156( C127 C156 ) C141_=_C150( C141 C150 ) C141_=_C151( C141 C151 ) C141_=_C152( C141 C152 ) \nC141_=_C153( C141 C153 ) C141_=_C155( C141 C155 ) C141_=_C156( C141 C156 ) C150_=_C151( C150 C151 ) C150_=_C152( C150 C152 ) C150_=_C153( C150 C153 ) \nC150_=_C155( C150 C155 ) C150_=_C156( C150 C156 ) C151_=_C152( C151 C152 ) C151_=_C153( C151 C153 ) C151_=_C155( C151 C155 ) C151_=_C156( C151 C156 ) \nC152_=_C153( C152 C153 ) C152_=_C155( C152 C155 ) C152_=_C156( C152 C156 ) C152_=_C222( C152 C222 ) C152_=_C230( C152 C230 ) C152_=_C237( C152 C237 ) \nC152_=_C245( C152 C245 ) C152_=_C246( C152 C246 ) C152_=_C247( C152 C247 ) C152_=_C248( C152 C248 ) C152_=_C249( C152 C249 ) C152_=_C252( C152 C252 ) \nC152_=_C253( C152 C253 ) C153_=_C155( C153 C155 ) C153_=_C156( C153 C156 ) C153_=_C248( C153 C248 ) C153_=_C299( C153 C299 ) C153_=_C300( C153 C300 ) \nC153_=_C301( C153 C301 ) C155_=_C156( C155 C156 ) C155_=_C300( C155 C300 ) C155_=_C335( C155 C335 ) C155_=_C403( C155 C403 ) C155_=_C409( C155 C409 ) \nC155_=_C414( C155 C414 ) C155_=_C418( C155 C418 ) C155_=_C423( C155 C423 ) C155_=_C425( C155 C425 ) C155_=_C426( C155 C426 ) C156_=_C336( C156 C336 ) \nC156_=_C528( C156 C528 ) C156_=_C535( C156 C535 ) C156_=_C541( C156 C541 ) C156_=_C542( C156 C542 ) C156_=_C543( C156 C543 ) C156_=_C544( C156 C544 ) \nC156_=_C545( C156 C545 ) C156_=_C546( C156 C546 ) C156_=_C547( C156 C547 ) C222_=_C230( C222 C230 ) C222_=_C237( C222 C237 ) C222_=_C245( C222 C245 ) \nC222_=_C246( C222 C246 ) C222_=_C247( C222 C247 ) C222_=_C248( C222 C248 ) C222_=_C249( C222 C249 ) C222_=_C252( C222 C252 ) C222_=_C253( C222 C253 ) \nC230_=_C237( C230 C237 ) C230_=_C245( C230 C245 ) C230_=_C246( C230 C246 ) C230_=_C247( C230 C247 ) C230_=_C248( C230 C248 ) C230_=_C249( C230 C249 ) \nC230_=_C252( C230 C252 ) C230_=_C253( C230 C253 ) C237_=_C245( C237 C245 ) C237_=_C246( C237 C246 ) C237_=_C247( C237 C247 ) C237_=_C248( C237 C248 ) \nC237_=_C249( C237 C249 ) C237_=_C252( C237 C252 ) C237_=_C253( C237 C253 ) C245_=_C246( C245 C246 ) C245_=_C247( C245 C247 ) C245_=_C248( C245 C248 ) \nC245_=_C249( C245 C249 ) C245_=_C252( C245 C252 ) C245_=_C253( C245 C253 ) C246_=_C247( C246 C247 ) C246_=_C248( C246 C248 ) C246_=_C249( C246 C249 ) \nC246_=_C252( C246 C252 ) C246_=_C253( C246 C253 ) C247_=_C248( C247 C248 ) C247_=_C249( C247 C249 ) C247_=_C252( C247 C252 ) C247_=_C253( C247 C253 ) \nC248_=_C249( C248 C249 ) C248_=_C252( C248 C252 ) C248_=_C253( C248 C253 ) C248_=_C299( C248 C299 ) C248_=_C300( C248 C300 ) C248_=_C301( C248 C301 ) \nC249_=_C252( C249 C252 ) C249_=_C253( C249 C253 ) C249_=_C299( C249 C299 ) C249_=_C308( C249 C308 ) C249_=_C321( C249 C321 ) C249_=_C326( C249 C326 ) \nC249_=_C333( C249 C333 ) C249_=_C334( C249 C334 ) C249_=_C335( C249 C335 ) C249_=_C336( C249 C336 ) C252_=_C253( C252 C253 ) C252_=_C425( C252 C425 ) \nC252_=_C546( C252 C546 ) C252_=_C562( C252 C562 ) C252_=_C566( C252 C566 ) C252_=_C569( C252 C569 ) C252_=_C572( C252 C572 ) C252_=_C575( C252 C575 ) \nC252_=_C576( C252 C576 ) C253_=_C301( C253 C301 ) C253_=_C426( C253 C426 ) C253_=_C547( C253 C547 ) C253_=_C581( C253 C581 ) C253_=_C586( C253 C586 ) \nC253_=_C589( C253 C589 ) C253_=_C593( C253 C593 ) C253_=_C594( C253 C594 ) C276_=_C354( C276 C354 ) C276_=_C391( C276 C391 ) C276_=_C392( C276 C392 ) \nC276_=_C393( C276 C393 ) C276_=_C394( C276 C394 ) C276_=_C396( C276 C396 ) C276_=_C397( C276 C397 ) C276_=_C398( C276 C398 ) C276_=_C399( C276 C399 ) \nC299_=_C300( C299 C300 ) C299_=_C301( C299 C301 ) C299_=_C308( C299 C308 ) C299_=_C321( C299 C321 ) C299_=_C326( C299 C326 ) C299_=_C333( C299 C333 ) \nC299_=_C334( C299 C334 ) C299_=_C335( C299 C335 ) C299_=_C336( C299 C336 ) C300_=_C301( C300 C301 ) C300_=_C335( C300 C335 ) C300_=_C403( C300 C403 ) \nC300_=_C409( C300 C409 ) C300_=_C414( C300 C414 ) C300_=_C418( C300 C418 ) C300_=_C423( C300 C423 ) C300_=_C425( C300 C425 ) C300_=_C426( C300 C426 ) \nC301_=_C426( C301 C426 ) C301_=_C547( C301 C547 ) C301_=_C581( C301 C581 ) C301_=_C586( C301 C586 ) C301_=_C589( C301 C589 ) C301_=_C593( C301 C593 ) \nC301_=_C594( C301 C594 ) C308_=_C321( C308 C321 ) C308_=_C326( C308 C326 ) C308_=_C333( C308 C333 ) C308_=_C334( C308 C334 ) C308_=_C335( C308 C335 ) \nC308_=_C336( C308 C336 ) C321_=_C326( C321 C326 ) C321_=_C333( C321 C333 ) C321_=_C334( C321 C334 ) C321_=_C335( C321 C335 ) C321_=_C336( C321 C336 ) \nC326_=_C333( C326 C333 ) C326_=_C334( C326 C334 ) C326_=_C335( C326 C335 ) C326_=_C336( C326 C336 ) C333_=_C334( C333 C334 ) C333_=_C335( C333 C335 ) \nC333_=_C336( C333 C336 ) C334_=_C335( C334 C335 ) C334_=_C336( C334 C336 ) C335_=_C336( C335 C336 ) C335_=_C403( C335 C403 ) C335_=_C409( C335 C409 ) \nC335_=_C414( C335 C414 ) C335_=_C418( C335 C418 ) C335_=_C423( C335 C423 ) C335_=_C425( C335 C425 ) C335_=_C426( C335 C426 ) C336_=_C528( C336 C528 ) \nC336_=_C535( C336 C535 ) C336_=_C541( C336 C541 ) C336_=_C542( C336 C542 ) C336_=_C543( C336 C543 ) C336_=_C544( C336 C544 ) C336_=_C545( C336 C545 ) \nC336_=_C546( C336 C546 ) C336_=_C547( C336 C547 ) C354_=_C391( C354 C391 ) C354_=_C392( C354 C392 ) C354_=_C393( C354 C393 ) C354_=_C394( C354 C394 ) \nC354_=_C396( C354 C396 ) C354_=_C397( C354 C397 ) C354_=_C398( C354 C398 ) C354_=_C399( C354 C399 ) C391_=_C392( C391 C392 ) C391_=_C393( C391 C393 ) \nC391_=_C394( C391 C394 ) C391_=_C396( C391 C396 ) C391_=_C397( C391 C397 ) C391_=_C398( C391 C398 ) C391_=_C399( C391 C399 ) C391_=_C403( C391 C403 ) \nC392_=_C393( C392 C393 ) C392_=_C394( C392 C394 ) C392_=_C396( C392 C396 ) C392_=_C397( C392 C397 ) C392_=_C398( C392 C398 ) C392_=_C399( C392 C399 ) \nC392_=_C409( C392 C409 ) C393_=_C394( C393 C394 ) C393_=_C396( C393 C396 ) C393_=_C397( C393 C397 ) C393_=_C398( C393 C398 ) C393_=_C399( C393 C399 ) \nC393_=_C414( C393 C414 ) C394_=_C396( C394 C396 ) C394_=_C397( C394 C397 ) C394_=_C398( C394 C398 ) C394_=_C399( C394 C399 ) C394_=_C418( C394 C418 ) \nC396_=_C397( C396 C397 ) C396_=_C398( C396 C398 ) C396_=_C399( C396 C399 ) C396_=_C423( C396 C423 ) C397_=_C398( C397 C398 ) C397_=_C399( C397 C399 ) \nC398_=_C399( C398 C399 ) C399_=_C562( C399 C562 ) C403_=_C409( C403 C409 ) C403_=_C414( C403 C414 ) C403_=_C418( C403 C418 ) C403_=_C423( C403 C423 ) \nC403_=_C425( C403 C425 ) C403_=_C426( C403 C426 ) C409_=_C414( C409 C414 ) C409_=_C418( C409 C418 ) C409_=_C423( C409 C423 ) C409_=_C425( C409 C425 ) \nC409_=_C426( C409 C426 ) C414_=_C418( C414 C418 ) C414_=_C423( C414 C423 ) C414_=_C425( C414 C425 ) C414_=_C426( C414 C426 ) C418_=_C423( C418 C423 ) \nC418_=_C425( C418 C425 ) C418_=_C426( C418 C426 ) C423_=_C425( C423 C425 ) C423_=_C426( C423 C426 ) C425_=_C426( C425 C426 ) C425_=_C546( C425 C546 ) \nC425_=_C562( C425 C562 ) C425_=_C566( C425 C566 ) C425_=_C569( C425 C569 ) C425_=_C572( C425 C572 ) C425_=_C575( C425 C575 ) C425_=_C576( C425 C576 ) \nC426_=_C547( C426 C547 ) C426_=_C581( C426 C581 ) C426_=_C586( C426 C586 ) C426_=_C589( C426 C589 ) C426_=_C593( C426 C593 ) C426_=_C594( C426 C594 ) \nC528_=_C535( C528 C535 ) C528_=_C541( C528 C541 ) C528_=_C542( C528 C542 ) C528_=_C543( C528 C543 ) C528_=_C544( C528 C544 ) C528_=_C545( C528 C545 ) \nC528_=_C546( C528 C546 ) C528_=_C547( C528 C547 ) C535_=_C541( C535 C541 ) C535_=_C542( C535 C542 ) C535_=_C543( C535 C543 ) C535_=_C544( C535 C544 ) \nC535_=_C545( C535 C545 ) C535_=_C546( C535 C546 ) C535_=_C547( C535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4_=_C545( C544 C545 ) C544_=_C546( C544 C546 ) C544_=_C547( C544 C547 ) C545_=_C546( C545 C546 ) C545_=_C547( C545 C547 ) C546_=_C547( C546 C547 ) \nC546_=_C562( C546 C562 ) C546_=_C566( C546 C566 ) C546_=_C569( C546 C569 ) C546_=_C572( C546 C572 ) C546_=_C575( C546 C575 ) C546_=_C576( C546 C576 ) \nC547_=_C581( C547 C581 ) C547_=_C586( C547 C586 ) C547_=_C589( C547 C589 ) C547_=_C593( C547 C593 ) C547_=_C594( C547 C594 ) C562_=_C566( C562 C566 ) \nC562_=_C569( C562 C569 ) C562_=_C572( C562 C572 ) C562_=_C575( C562 C575 ) C562_=_C576( C562 C576 ) C566_=_C569( C566 C569 ) C566_=_C572( C566 C572 ) \nC566_=_C575( C566 C575 ) C566_=_C576( C566 C576 ) C569_=_C572( C569 C572 ) C569_=_C575( C569 C575 ) C569_=_C576( C569 C576 ) C572_=_C575( C572 C575 ) \nC572_=_C576( C572 C576 ) C575_=_C576( C575 C576 ) C581_=_C586( C581 C586 ) C581_=_C589( C581 C589 ) C581_=_C593( C581 C593 ) C581_=_C594( C581 C594 ) \nC586_=_C589( C586 C589</w:t>
      </w:r>
    </w:p>
    <w:p>
      <w:pPr>
        <w:pStyle w:val="PreformattedText"/>
        <w:bidi w:val="0"/>
        <w:spacing w:before="0" w:after="0"/>
        <w:jc w:val="left"/>
        <w:rPr/>
      </w:pPr>
      <w:r>
        <w:rPr/>
        <w:t xml:space="preserve"> </w:t>
      </w:r>
      <w:r>
        <w:rPr/>
        <w:t>) C586_=_C593( C586 C593 ) C586_=_C594( C586 C594 ) C589_=_C593( C589 C593 ) C589_=_C594( C589 C594 ) C593_=_C594( C593 C594 ) "];57-&gt;75[label="55: C117 C121 C127 C141 C150 \nC151 C153 C222 C230 C237 C245 \nC246 C247 C248 C276 C299 C300 \nC301 C308 C321 C326 C333 C334 \nC354 C391 C392 C393 C394 C396 \nC397 C398 C399 C403 C409 C414 \nC418 C423 C528 C535 C541 C542 \nC543 C544 C545 C562 C566 C569 \nC572 C575 C576 C581 C586 C589 \nC593 C594 \n189: C117_=_C121 ,C117_=_C127 ,C117_=_C141 ,C117_=_C150 ,C117_=_C151 ,\nC117_=_C153 ,C121_=_C276 ,C121_=_C354 ,C121_=_C391 ,C121_=_C392 ,C121_=_C393 ,\nC121_=_C394 ,C121_=_C396 ,C121_=_C397 ,C121_=_C398 ,C121_=_C399 ,C127_=_C141 ,\nC127_=_C150 ,C127_=_C151 ,C127_=_C153 ,C141_=_C150 ,C141_=_C151 ,C141_=_C153 ,\nC150_=_C151 ,C150_=_C153 ,C151_=_C153 ,C153_=_C248 ,C153_=_C299 ,C153_=_C300 ,\nC153_=_C301 ,C222_=_C230 ,C222_=_C237 ,C222_=_C245 ,C222_=_C246 ,C222_=_C247 ,\nC222_=_C248 ,C230_=_C237 ,C230_=_C245 ,C230_=_C246 ,C230_=_C247 ,C230_=_C248 ,\nC237_=_C245 ,C237_=_C246 ,C237_=_C247 ,C237_=_C248 ,C245_=_C246 ,C245_=_C247 ,\nC245_=_C248 ,C246_=_C247 ,C246_=_C248 ,C247_=_C248 ,C248_=_C299 ,C248_=_C300 ,\nC248_=_C301 ,C276_=_C354 ,C276_=_C391 ,C276_=_C392 ,C276_=_C393 ,C276_=_C394 ,\nC276_=_C396 ,C276_=_C397 ,C276_=_C398 ,C276_=_C399 ,C299_=_C300 ,C299_=_C301 ,\nC299_=_C308 ,C299_=_C321 ,C299_=_C326 ,C299_=_C333 ,C299_=_C334 ,C300_=_C301 ,\nC300_=_C403 ,C300_=_C409 ,C300_=_C414 ,C300_=_C418 ,C300_=_C423 ,C301_=_C581 ,\nC301_=_C586 ,C301_=_C589 ,C301_=_C593 ,C301_=_C594 ,C308_=_C321 ,C308_=_C326 ,\nC308_=_C333 ,C308_=_C334 ,C321_=_C326 ,C321_=_C333 ,C321_=_C334 ,C326_=_C333 ,\nC326_=_C334 ,C333_=_C334 ,C354_=_C391 ,C354_=_C392 ,C354_=_C393 ,C354_=_C394 ,\nC354_=_C396 ,C354_=_C397 ,C354_=_C398 ,C354_=_C399 ,C391_=_C392 ,C391_=_C393 ,\nC391_=_C394 ,C391_=_C396 ,C391_=_C397 ,C391_=_C398 ,C391_=_C399 ,C391_=_C403 ,\nC392_=_C393 ,C392_=_C394 ,C392_=_C396 ,C392_=_C397 ,C392_=_C398 ,C392_=_C399 ,\nC392_=_C409 ,C393_=_C394 ,C393_=_C396 ,C393_=_C397 ,C393_=_C398 ,C393_=_C399 ,\nC393_=_C414 ,C394_=_C396 ,C394_=_C397 ,C394_=_C398 ,C394_=_C399 ,C394_=_C418 ,\nC396_=_C397 ,C396_=_C398 ,C396_=_C399 ,C396_=_C423 ,C397_=_C398 ,C397_=_C399 ,\nC398_=_C399 ,C399_=_C562 ,C403_=_C409 ,C403_=_C414 ,C403_=_C418 ,C403_=_C423 ,\nC409_=_C414 ,C409_=_C418 ,C409_=_C423 ,C414_=_C418 ,C414_=_C423 ,C418_=_C423 ,\nC528_=_C535 ,C528_=_C541 ,C528_=_C542 ,C528_=_C543 ,C528_=_C544 ,C528_=_C545 ,\nC535_=_C541 ,C535_=_C542 ,C535_=_C543 ,C535_=_C544 ,C535_=_C545 ,C541_=_C542 ,\nC541_=_C543 ,C541_=_C544 ,C541_=_C545 ,C542_=_C543 ,C542_=_C544 ,C542_=_C545 ,\nC543_=_C544 ,C543_=_C545 ,C544_=_C545 ,C562_=_C566 ,C562_=_C569 ,C562_=_C572 ,\nC562_=_C575 ,C562_=_C576 ,C566_=_C569 ,C566_=_C572 ,C566_=_C575 ,C566_=_C576 ,\nC569_=_C572 ,C569_=_C575 ,C569_=_C576 ,C572_=_C575 ,C572_=_C576 ,C575_=_C576 ,\nC581_=_C586 ,C581_=_C589 ,C581_=_C593 ,C581_=_C594 ,C586_=_C589 ,C586_=_C593 ,\nC586_=_C594 ,C589_=_C593 ,C589_=_C594 ,C593_=_C594 ,"];76[shape=box, label="id:76 level: 4\n60: C22 C23 C24 C25 C30 \nC62 C72 C91 C115 C125 C135 \nC137 C212 C256 C306 C307 C308 \nC311 C312 C313 C314 C315 C316 \nC317 C320 C322 C326 C329 C330 \nC331 C332 C333 C334 C340 C341 \nC342 C343 C344 C345 C346 C347 \nC381 C382 C392 C400 C407 C408 \nC409 C410 C464 C472 C473 C474 \nC475 C476 C561 C564 C569 C570 \nC571 \n228: C22_=_C23( C22 C23 ) C22_=_C24( C22 C24 ) C22_=_C25( C22 C25 ) C22_=_C115( C22 C115 ) C22_=_C125( C22 C125 ) \nC22_=_C135( C22 C135 ) C22_=_C137( C22 C137 ) C23_=_C24( C23 C24 ) C23_=_C25( C23 C25 ) C23_=_C306( C23 C306 ) C23_=_C315( C23 C315 ) \nC23_=_C316( C23 C316 ) C23_=_C317( C23 C317 ) C24_=_C25( C24 C25 ) C24_=_C382( C24 C382 ) C24_=_C464( C24 C464 ) C24_=_C472( C24 C472 ) \nC24_=_C473( C24 C473 ) C24_=_C474( C24 C474 ) C24_=_C475( C24 C475 ) C24_=_C476( C24 C476 ) C25_=_C561( C25 C561 ) C25_=_C564( C25 C564 ) \nC25_=_C569( C25 C569 ) C25_=_C570( C25 C570 ) C25_=_C571( C25 C571 ) C30_=_C72( C30 C72 ) C30_=_C315( C30 C315 ) C30_=_C320( C30 C320 ) \nC30_=_C326( C30 C326 ) C30_=_C329( C30 C329 ) C30_=_C330( C30 C330 ) C30_=_C331( C30 C331 ) C30_=_C332( C30 C332 ) C62_=_C306( C62 C306 ) \nC62_=_C307( C62 C307 ) C62_=_C308( C62 C308 ) C62_=_C311( C62 C311 ) C62_=_C312( C62 C312 ) C62_=_C313( C62 C313 ) C62_=_C314( C62 C314 ) \nC72_=_C315( C72 C315 ) C72_=_C320( C72 C320 ) C72_=_C326( C72 C326 ) C72_=_C329( C72 C329 ) C72_=_C330( C72 C330 ) C72_=_C331( C72 C331 ) \nC72_=_C332( C72 C332 ) C91_=_C212( C91 C212 ) C91_=_C317( C91 C317 ) C91_=_C322( C91 C322 ) C91_=_C334( C91 C334 ) C91_=_C344( C91 C344 ) \nC91_=_C345( C91 C345 ) C91_=_C346( C91 C346 ) C91_=_C347( C91 C347 ) C115_=_C125( C115 C125 ) C115_=_C135( C115 C135 ) C115_=_C137( C115 C137 ) \nC125_=_C135( C125 C135 ) C125_=_C137( C125 C137 ) C135_=_C137( C135 C137 ) C137_=_C381( C137 C381 ) C137_=_C382( C137 C382 ) C212_=_C317( C212 C317 ) \nC212_=_C322( C212 C322 ) C212_=_C334( C212 C334 ) C212_=_C344( C212 C344 ) C212_=_C345( C212 C345 ) C212_=_C346( C212 C346 ) C212_=_C347( C212 C347 ) \nC256_=_C316( C256 C316 ) C256_=_C333( C256 C333 ) C256_=_C340( C256 C340 ) C256_=_C341( C256 C341 ) C256_=_C342( C256 C342 ) C256_=_C343( C256 C343 ) \nC306_=_C307( C306 C307 ) C306_=_C308( C306 C308 ) C306_=_C311( C306 C311 ) C306_=_C312( C306 C312 ) C306_=_C313( C306 C313 ) C306_=_C314( C306 C314 ) \nC306_=_C315( C306 C315 ) C306_=_C316( C306 C316 ) C306_=_C317( C306 C317 ) C307_=_C308( C307 C308 ) C307_=_C311( C307 C311 ) C307_=_C312( C307 C312 ) \nC307_=_C313( C307 C313 ) C307_=_C314( C307 C314 ) C307_=_C320( C307 C320 ) C307_=_C322( C307 C322 ) C308_=_C311( C308 C311 ) C308_=_C312( C308 C312 ) \nC308_=_C313( C308 C313 ) C308_=_C314( C308 C314 ) C308_=_C326( C308 C326 ) C308_=_C333( C308 C333 ) C308_=_C334( C308 C334 ) C311_=_C312( C311 C312 ) \nC311_=_C313( C311 C313 ) C311_=_C314( C311 C314 ) C312_=_C313( C312 C313 ) C312_=_C314( C312 C314 ) C313_=_C314( C313 C314 ) C314_=_C564( C314 C564 ) \nC315_=_C316( C315 C316 ) C315_=_C317( C315 C317 ) C315_=_C320( C315 C320 ) C315_=_C326( C315 C326 ) C315_=_C329( C315 C329 ) C315_=_C330( C315 C330 ) \nC315_=_C331( C315 C331 ) C315_=_C332( C315 C332 ) C316_=_C317( C316 C317 ) C316_=_C333( C316 C333 ) C316_=_C340( C316 C340 ) C316_=_C341( C316 C341 ) \nC316_=_C342( C316 C342 ) C316_=_C343( C316 C343 ) C317_=_C322( C317 C322 ) C317_=_C334( C317 C334 ) C317_=_C344( C317 C344 ) C317_=_C345( C317 C345 ) \nC317_=_C346( C317 C346 ) C317_=_C347( C317 C347 ) C320_=_C322( C320 C322 ) C320_=_C326( C320 C326 ) C320_=_C329( C320 C329 ) C320_=_C330( C320 C330 ) \nC320_=_C331( C320 C331 ) C320_=_C332( C320 C332 ) C322_=_C334( C322 C334 ) C322_=_C344( C322 C344 ) C322_=_C345( C322 C345 ) C322_=_C346( C322 C346 ) \nC322_=_C347( C322 C347 ) C326_=_C329( C326 C329 ) C326_=_C330( C326 C330 ) C326_=_C331( C326 C331 ) C326_=_C332( C326 C332 ) C326_=_C333( C326 C333 ) \nC326_=_C334( C326 C334 ) C329_=_C330( C329 C330 ) C329_=_C331( C329 C331 ) C329_=_C332( C329 C332 ) C329_=_C408( C329 C408 ) C330_=_C331( C330 C331 ) \nC330_=_C332( C330 C332 ) C330_=_C472( C330 C472 ) C331_=_C332( C331 C332 ) C333_=_C334( C333 C334 ) C333_=_C340( C333 C340 ) C333_=_C341( C333 C341 ) \nC333_=_C342( C333 C342 ) C333_=_C343( C333 C343 ) C334_=_C344( C334 C344 ) C334_=_C345( C334 C345 ) C334_=_C346( C334 C346 ) C334_=_C347( C334 C347 ) \nC340_=_C341( C340 C341 ) C340_=_C342( C340 C342 ) C340_=_C343( C340 C343 ) C340_=_C473( C340 C473 ) C341_=_C342( C341 C342 ) C341_=_C343( C341 C343 ) \nC342_=_C343( C342 C343 ) C344_=_C345( C344 C345 ) C344_=_C346( C344 C346 ) C344_=_C347( C344 C347 ) C345_=_C346( C345 C346 ) C345_=_C347( C345 C347 ) \nC345_=_C474( C345 C474 ) C346_=_C347( C346 C347 ) C381_=_C382( C381 C382 ) C381_=_C392( C381 C392 ) C381_=_C400( C381 C400 ) C381_=_C407( C381 C407 ) \nC381_=_C408( C381 C408 ) C381_=_C409( C381 C409 ) C381_=_C410( C381 C410 ) C382_=_C464( C382 C464 ) C382_=_C472( C382 C472 ) C382_=_C473( C382 C473 ) \nC382_=_C474( C382 C474 ) C382_=_C475( C382 C475 ) C382_=_C476( C382 C476 ) C392_=_C400( C392 C400 ) C392_=_C407( C392 C407 ) C392_=_C408( C392 C408 ) \nC392_=_C409( C392 C409 ) C392_=_C410( C392 C410 ) C400_=_C407( C400 C407 ) C400_=_C408( C400 C408 ) C400_=_C409( C400 C409 ) C400_=_C410( C400 C410 ) \nC407_=_C408( C407 C408 ) C407_=_C409( C407 C409 ) C407_=_C410( C407 C410 ) C408_=_C409( C408 C409 ) C408_=_C410( C408 C410 ) C409_=_C410( C409 C410 ) \nC464_=_C472( C464 C472 ) C464_=_C473( C464 C473 ) C464_=_C474( C464 C474 ) C464_=_C475( C464 C475 ) C464_=_C476( C464 C476 ) C472_=_C473( C472 C473 ) \nC472_=_C474( C472 C474 ) C472_=_C475( C472 C475 ) C472_=_C476( C472 C476 ) C473_=_C474( C473 C474 ) C473_=_C475( C473 C475 ) C473_=_C476( C473 C476 ) \nC474_=_C475( C474 C475 ) C474_=_C476( C474 C476 ) C475_=_C476( C475 C476 ) C561_=_C564( C561 C564 ) C561_=_C569( C561 C569 ) C561_=_C570( C561 C570 ) \nC561_=_C571( C561 C571 ) C564_=_C569( C564 C569 ) C564_=_C570( C564 C570 ) C564_=_C571( C564 C571 ) C569_=_C570( C569 C570 ) C569_=_C571( C569 C571 ) \nC570_=_C571( C570 C571 ) "];57-&gt;76[label="56: C22 C23 C24 C25 C30 \nC62 C72 C91 C115 C125 C135 \nC137 C212 C256 C307 C308 C311 \nC312 C313 C314 C320 C322 C326 \nC329 C330 C331 C332 C333 C334 \nC340 C341 C342 C343 C344 C345 \nC346 C347 C381 C382 C392 C400 \nC407 C408 C409 C410 C464 C472 \nC473 C474 C475 C476 C561 C564 \nC569 C570 C571 \n189: C22_=_C23 ,C22_=_C24 ,C22_=_C25 ,C22_=_C115 ,C22_=_C125 ,\nC22_=_C135 ,C22_=_C137 ,C23_=_C24 ,C23_=_C25 ,C24_=_C25 ,C24_=_C382 ,\nC24_=_C464 ,C24_=_C472 ,C24_=_C473 ,C24_=_C474 ,C24_=_C475 ,C24_=_C476 ,\nC25_=_C561 ,C25_=_C564 ,C25_=_C569 ,C25_=_C570 ,C25_=_C571 ,C30_=_C72 ,\nC30_=_C320 ,C30_=_C326 ,C30_=_C329 ,C30_=_C330 ,C30_=_C331 ,C30_=_C332 ,\nC62_=_C307 ,C62_=_C308 ,C62_=_C311 ,C62_=_C312 ,C62_=_C313 ,C62_=_C314 ,\nC72_=_C320 ,C72_=_C326 ,C72_=_C329 ,C72_=_C330 ,C72_=_C331 ,C72_=_C332 ,\nC91_=_C212 ,C91_=_C322 ,C91_=_C334 ,C91_=_C344 ,C91_=_C345 ,C91_=_C346 ,\nC91_=_C347 ,C115_=_C125 ,C115_=_C135</w:t>
      </w:r>
    </w:p>
    <w:p>
      <w:pPr>
        <w:pStyle w:val="PreformattedText"/>
        <w:bidi w:val="0"/>
        <w:spacing w:before="0" w:after="0"/>
        <w:jc w:val="left"/>
        <w:rPr/>
      </w:pPr>
      <w:r>
        <w:rPr/>
        <w:t xml:space="preserve"> </w:t>
      </w:r>
      <w:r>
        <w:rPr/>
        <w:t>,C115_=_C137 ,C125_=_C135 ,C125_=_C137 ,\nC135_=_C137 ,C137_=_C381 ,C137_=_C382 ,C212_=_C322 ,C212_=_C334 ,C212_=_C344 ,\nC212_=_C345 ,C212_=_C346 ,C212_=_C347 ,C256_=_C333 ,C256_=_C340 ,C256_=_C341 ,\nC256_=_C342 ,C256_=_C343 ,C307_=_C308 ,C307_=_C311 ,C307_=_C312 ,C307_=_C313 ,\nC307_=_C314 ,C307_=_C320 ,C307_=_C322 ,C308_=_C311 ,C308_=_C312 ,C308_=_C313 ,\nC308_=_C314 ,C308_=_C326 ,C308_=_C333 ,C308_=_C334 ,C311_=_C312 ,C311_=_C313 ,\nC311_=_C314 ,C312_=_C313 ,C312_=_C314 ,C313_=_C314 ,C314_=_C564 ,C320_=_C322 ,\nC320_=_C326 ,C320_=_C329 ,C320_=_C330 ,C320_=_C331 ,C320_=_C332 ,C322_=_C334 ,\nC322_=_C344 ,C322_=_C345 ,C322_=_C346 ,C322_=_C347 ,C326_=_C329 ,C326_=_C330 ,\nC326_=_C331 ,C326_=_C332 ,C326_=_C333 ,C326_=_C334 ,C329_=_C330 ,C329_=_C331 ,\nC329_=_C332 ,C329_=_C408 ,C330_=_C331 ,C330_=_C332 ,C330_=_C472 ,C331_=_C332 ,\nC333_=_C334 ,C333_=_C340 ,C333_=_C341 ,C333_=_C342 ,C333_=_C343 ,C334_=_C344 ,\nC334_=_C345 ,C334_=_C346 ,C334_=_C347 ,C340_=_C341 ,C340_=_C342 ,C340_=_C343 ,\nC340_=_C473 ,C341_=_C342 ,C341_=_C343 ,C342_=_C343 ,C344_=_C345 ,C344_=_C346 ,\nC344_=_C347 ,C345_=_C346 ,C345_=_C347 ,C345_=_C474 ,C346_=_C347 ,C381_=_C382 ,\nC381_=_C392 ,C381_=_C400 ,C381_=_C407 ,C381_=_C408 ,C381_=_C409 ,C381_=_C410 ,\nC382_=_C464 ,C382_=_C472 ,C382_=_C473 ,C382_=_C474 ,C382_=_C475 ,C382_=_C476 ,\nC392_=_C400 ,C392_=_C407 ,C392_=_C408 ,C392_=_C409 ,C392_=_C410 ,C400_=_C407 ,\nC400_=_C408 ,C400_=_C409 ,C400_=_C410 ,C407_=_C408 ,C407_=_C409 ,C407_=_C410 ,\nC408_=_C409 ,C408_=_C410 ,C409_=_C410 ,C464_=_C472 ,C464_=_C473 ,C464_=_C474 ,\nC464_=_C475 ,C464_=_C476 ,C472_=_C473 ,C472_=_C474 ,C472_=_C475 ,C472_=_C476 ,\nC473_=_C474 ,C473_=_C475 ,C473_=_C476 ,C474_=_C475 ,C474_=_C476 ,C475_=_C476 ,\nC561_=_C564 ,C561_=_C569 ,C561_=_C570 ,C561_=_C571 ,C564_=_C569 ,C564_=_C570 ,\nC564_=_C571 ,C569_=_C570 ,C569_=_C571 ,C570_=_C571 ,"];77[shape=box, label="id:77 level: 4\n67: C29 C31 C32 C33 C56 \nC67 C68 C69 C70 C71 C72 \nC76 C114 C115 C116 C117 C118 \nC119 C120 C121 C277 C278 C279 \nC329 C330 C331 C355 C356 C357 \nC394 C397 C398 C399 C402 C408 \nC413 C418 C419 C422 C464 C465 \nC466 C467 C468 C469 C472 C478 \nC479 C480 C481 C483 C498 C499 \nC500 C501 C502 C503 C507 C512 \nC516 C520 C521 C522 C560 C561 \nC562 C563 \n315: C29_=_C31( C29 C31 ) C29_=_C32( C29 C32 ) C29_=_C33( C29 C33 ) C29_=_C56( C29 C56 ) C29_=_C67( C29 C67 ) \nC29_=_C68( C29 C68 ) C29_=_C69( C29 C69 ) C29_=_C70( C29 C70 ) C29_=_C71( C29 C71 ) C29_=_C72( C29 C72 ) C29_=_C76( C29 C76 ) \nC31_=_C32( C31 C32 ) C31_=_C33( C31 C33 ) C31_=_C329( C31 C329 ) C31_=_C394( C31 C394 ) C31_=_C402( C31 C402 ) C31_=_C408( C31 C408 ) \nC31_=_C413( C31 C413 ) C31_=_C418( C31 C418 ) C31_=_C419( C31 C419 ) C31_=_C422( C31 C422 ) C32_=_C33( C32 C33 ) C32_=_C330( C32 C330 ) \nC32_=_C465( C32 C465 ) C32_=_C472( C32 C472 ) C32_=_C478( C32 C478 ) C32_=_C479( C32 C479 ) C32_=_C480( C32 C480 ) C32_=_C481( C32 C481 ) \nC32_=_C483( C32 C483 ) C33_=_C331( C33 C331 ) C33_=_C501( C33 C501 ) C33_=_C507( C33 C507 ) C33_=_C512( C33 C512 ) C33_=_C516( C33 C516 ) \nC33_=_C520( C33 C520 ) C33_=_C521( C33 C521 ) C33_=_C522( C33 C522 ) C56_=_C67( C56 C67 ) C56_=_C68( C56 C68 ) C56_=_C69( C56 C69 ) \nC56_=_C70( C56 C70 ) C56_=_C71( C56 C71 ) C56_=_C72( C56 C72 ) C56_=_C76( C56 C76 ) C67_=_C68( C67 C68 ) C67_=_C69( C67 C69 ) \nC67_=_C70( C67 C70 ) C67_=_C71( C67 C71 ) C67_=_C72( C67 C72 ) C67_=_C76( C67 C76 ) C68_=_C69( C68 C69 ) C68_=_C70( C68 C70 ) \nC68_=_C71( C68 C71 ) C68_=_C72( C68 C72 ) C68_=_C76( C68 C76 ) C69_=_C70( C69 C70 ) C69_=_C71( C69 C71 ) C69_=_C72( C69 C72 ) \nC69_=_C76( C69 C76 ) C70_=_C71( C70 C71 ) C70_=_C72( C70 C72 ) C70_=_C76( C70 C76 ) C71_=_C72( C71 C72 ) C71_=_C76( C71 C76 ) \nC72_=_C76( C72 C76 ) C72_=_C329( C72 C329 ) C72_=_C330( C72 C330 ) C72_=_C331( C72 C331 ) C76_=_C422( C76 C422 ) C76_=_C483( C76 C483 ) \nC76_=_C522( C76 C522 ) C114_=_C115( C114 C115 ) C114_=_C116( C114 C116 ) C114_=_C117( C114 C117 ) C114_=_C118( C114 C118 ) C114_=_C119( C114 C119 ) \nC114_=_C120( C114 C120 ) C114_=_C121( C114 C121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9_=_C120( C119 C120 ) C119_=_C121( C119 C121 ) C119_=_C277( C119 C277 ) C119_=_C278( C119 C278 ) \nC119_=_C279( C119 C279 ) C120_=_C121( C120 C121 ) C120_=_C355( C120 C355 ) C120_=_C356( C120 C356 ) C120_=_C357( C120 C357 ) C121_=_C394( C121 C394 ) \nC121_=_C397( C121 C397 ) C121_=_C398( C121 C398 ) C121_=_C399( C121 C399 ) C277_=_C278( C277 C278 ) C277_=_C279( C277 C279 ) C277_=_C355( C277 C355 ) \nC277_=_C397( C277 C397 ) C277_=_C464( C277 C464 ) C277_=_C465( C277 C465 ) C277_=_C466( C277 C466 ) C277_=_C467( C277 C467 ) C277_=_C468( C277 C468 ) \nC277_=_C469( C277 C469 ) C278_=_C279( C278 C279 ) C278_=_C356( C278 C356 ) C278_=_C398( C278 C398 ) C278_=_C498( C278 C498 ) C278_=_C499( C278 C499 ) \nC278_=_C500( C278 C500 ) C278_=_C501( C278 C501 ) C278_=_C502( C278 C502 ) C278_=_C503( C278 C503 ) C279_=_C357( C279 C357 ) C279_=_C399( C279 C399 ) \nC279_=_C560( C279 C560 ) C279_=_C561( C279 C561 ) C279_=_C562( C279 C562 ) C279_=_C563( C279 C563 ) C329_=_C330( C329 C330 ) C329_=_C331( C329 C331 ) \nC329_=_C394( C329 C394 ) C329_=_C402( C329 C402 ) C329_=_C408( C329 C408 ) C329_=_C413( C329 C413 ) C329_=_C418( C329 C418 ) C329_=_C419( C329 C419 ) \nC329_=_C422( C329 C422 ) C330_=_C331( C330 C331 ) C330_=_C465( C330 C465 ) C330_=_C472( C330 C472 ) C330_=_C478( C330 C478 ) C330_=_C479( C330 C479 ) \nC330_=_C480( C330 C480 ) C330_=_C481( C330 C481 ) C330_=_C483( C330 C483 ) C331_=_C501( C331 C501 ) C331_=_C507( C331 C507 ) C331_=_C512( C331 C512 ) \nC331_=_C516( C331 C516 ) C331_=_C520( C331 C520 ) C331_=_C521( C331 C521 ) C331_=_C522( C331 C522 ) C355_=_C356( C355 C356 ) C355_=_C357( C355 C357 ) \nC355_=_C397( C355 C397 ) C355_=_C464( C355 C464 ) C355_=_C465( C355 C465 ) C355_=_C466( C355 C466 ) C355_=_C467( C355 C467 ) C355_=_C468( C355 C468 ) \nC355_=_C469( C355 C469 ) C356_=_C357( C356 C357 ) C356_=_C398( C356 C398 ) C356_=_C498( C356 C498 ) C356_=_C499( C356 C499 ) C356_=_C500( C356 C500 ) \nC356_=_C501( C356 C501 ) C356_=_C502( C356 C502 ) C356_=_C503( C356 C503 ) C357_=_C399( C357 C399 ) C357_=_C560( C357 C560 ) C357_=_C561( C357 C561 ) \nC357_=_C562( C357 C562 ) C357_=_C563( C357 C563 ) C394_=_C397( C394 C397 ) C394_=_C398( C394 C398 ) C394_=_C399( C394 C399 ) C394_=_C402( C394 C402 ) \nC394_=_C408( C394 C408 ) C394_=_C413( C394 C413 ) C394_=_C418( C394 C418 ) C394_=_C419( C394 C419 ) C394_=_C422( C394 C422 ) C397_=_C398( C397 C398 ) \nC397_=_C399( C397 C399 ) C397_=_C464( C397 C464 ) C397_=_C465( C397 C465 ) C397_=_C466( C397 C466 ) C397_=_C467( C397 C467 ) C397_=_C468( C397 C468 ) \nC397_=_C469( C397 C469 ) C398_=_C399( C398 C399 ) C398_=_C498( C398 C498 ) C398_=_C499( C398 C499 ) C398_=_C500( C398 C500 ) C398_=_C501( C398 C501 ) \nC398_=_C502( C398 C502 ) C398_=_C503( C398 C503 ) C399_=_C560( C399 C560 ) C399_=_C561( C399 C561 ) C399_=_C562( C399 C562 ) C399_=_C563( C399 C563 ) \nC402_=_C408( C402 C408 ) C402_=_C413( C402 C413 ) C402_=_C418( C402 C418 ) C402_=_C419( C402 C419 ) C402_=_C422( C402 C422 ) C408_=_C413( C408 C413 ) \nC408_=_C418( C408 C418 ) C408_=_C419( C408 C419 ) C408_=_C422( C408 C422 ) C413_=_C418( C413 C418 ) C413_=_C419( C413 C419 ) C413_=_C422( C413 C422 ) \nC418_=_C419( C418 C419 ) C418_=_C422( C418 C422 ) C419_=_C422( C419 C422 ) C422_=_C483( C422 C483 ) C422_=_C522( C422 C522 ) C464_=_C465( C464 C465 ) \nC464_=_C466( C464 C466 ) C464_=_C467( C464 C467 ) C464_=_C468( C464 C468 ) C464_=_C469( C464 C469 ) C464_=_C472( C464 C472 ) C465_=_C466( C465 C466 ) \nC465_=_C467( C465 C467 ) C465_=_C468( C465 C468 ) C465_=_C469( C465 C469 ) C465_=_C472( C465 C472 ) C465_=_C478( C465 C478 ) C465_=_C479( C465 C479 ) \nC465_=_C480( C465 C480 ) C465_=_C481( C465 C481 ) C465_=_C483( C465 C483 ) C466_=_C467( C466 C467 ) C466_=_C468( C466 C468 ) C466_=_C469( C466 C469 ) \nC466_=_C478( C466 C478 ) C467_=_C468( C467 C468 ) C467_=_C469( C467 C469 ) C467_=_C479( C467 C479 ) C468_=_C469( C468 C469 ) C468_=_C480( C468 C480 ) \nC469_=_C481( C469 C481 ) C472_=_C478( C472 C478 ) C472_=_C479( C472 C479 ) C472_=_C480( C472 C480 ) C472_=_C481( C472 C481 ) C472_=_C483( C472 C483 ) \nC478_=_C479( C478 C479 ) C478_=_C480( C478 C480 ) C478_=_C481( C478 C481 ) C478_=_C483( C478 C483 ) C479_=_C480( C479 C480 ) C479_=_C481( C479 C481 ) \nC479_=_C483( C479 C483 ) C480_=_C481( C480 C481 ) C480_=_C483( C480 C483 ) C481_=_C483( C481 C483 ) C483_=_C522( C483 C522 ) C498_=_C499( C498 C499 ) \nC498_=_C500( C498 C500 ) C498_=_C501( C498 C501 ) C498_=_C502( C498 C502 ) C498_=_C503( C498 C503 ) C498_=_C507( C498 C507 ) C499_=_C500( C499 C500 ) \nC499_=_C501( C499 C501 ) C499_=_C502( C499 C502 ) C499_=_C503( C499 C503 ) C499_=_C512( C499 C512 ) C500_=_C501( C500 C501 ) C500_=_C502( C500 C502 ) \nC500_=_C503( C500 C503 ) C500_=_C516( C500 C516 ) C501_=_C502( C501 C502 ) C501_=_C503( C501 C503 ) C501_=_C507( C501 C507 ) C501_=_C512( C501 C512 ) \nC501_=_C516( C501 C516 ) C501_=_C520( C501 C520 ) C501_=_C521( C501 C521 ) C501_=_C522( C501 C522 ) C502_=_C503( C502 C503 ) C502_=_C520( C502 C520 ) \nC503_=_C521( C503 C521 ) C507_=_C512( C507 C512 ) C507_=_C516( C507 C516 ) C507_=_C520( C507 C520 ) C507_=_C521( C507 C521 ) C507_=_C522( C507 C522 ) \nC512_=_C516( C512 C516 ) C512_=_C520( C512 C520 ) C512_=_C521( C512 C521 ) C512_=_C522( C512 C522 ) C516_=_C520( C516 C520 ) C516_=_C521( C516 C521 ) \nC516_=_C522( C516 C522 ) C520_=_C521( C520 C521 ) C520_=_C522( C520 C522 ) C521_=_C522( C521 C522 ) C560_=_C561( C560 C561 ) C560_=_C562( C560 C562 ) \nC560_=_C563(</w:t>
      </w:r>
    </w:p>
    <w:p>
      <w:pPr>
        <w:pStyle w:val="PreformattedText"/>
        <w:bidi w:val="0"/>
        <w:spacing w:before="0" w:after="0"/>
        <w:jc w:val="left"/>
        <w:rPr/>
      </w:pPr>
      <w:r>
        <w:rPr/>
        <w:t xml:space="preserve"> </w:t>
      </w:r>
      <w:r>
        <w:rPr/>
        <w:t>C560 C563 ) C561_=_C562( C561 C562 ) C561_=_C563( C561 C563 ) C562_=_C563( C562 C563 ) "];58-&gt;77[label="65: C29 C31 C32 C33 C56 \nC67 C68 C69 C70 C71 C72 \nC76 C114 C115 C116 C117 C118 \nC119 C120 C121 C277 C278 C279 \nC329 C330 C331 C355 C356 C357 \nC394 C397 C398 C399 C402 C408 \nC413 C418 C419 C422 C464 C466 \nC467 C468 C469 C472 C478 C479 \nC480 C481 C483 C498 C499 C500 \nC502 C503 C507 C512 C516 C520 \nC521 C522 C560 C561 C562 C563 \n283: C29_=_C31 ,C29_=_C32 ,C29_=_C33 ,C29_=_C56 ,C29_=_C67 ,\nC29_=_C68 ,C29_=_C69 ,C29_=_C70 ,C29_=_C71 ,C29_=_C72 ,C29_=_C76 ,\nC31_=_C32 ,C31_=_C33 ,C31_=_C329 ,C31_=_C394 ,C31_=_C402 ,C31_=_C408 ,\nC31_=_C413 ,C31_=_C418 ,C31_=_C419 ,C31_=_C422 ,C32_=_C33 ,C32_=_C330 ,\nC32_=_C472 ,C32_=_C478 ,C32_=_C479 ,C32_=_C480 ,C32_=_C481 ,C32_=_C483 ,\nC33_=_C331 ,C33_=_C507 ,C33_=_C512 ,C33_=_C516 ,C33_=_C520 ,C33_=_C521 ,\nC33_=_C522 ,C56_=_C67 ,C56_=_C68 ,C56_=_C69 ,C56_=_C70 ,C56_=_C71 ,\nC56_=_C72 ,C56_=_C76 ,C67_=_C68 ,C67_=_C69 ,C67_=_C70 ,C67_=_C71 ,\nC67_=_C72 ,C67_=_C76 ,C68_=_C69 ,C68_=_C70 ,C68_=_C71 ,C68_=_C72 ,\nC68_=_C76 ,C69_=_C70 ,C69_=_C71 ,C69_=_C72 ,C69_=_C76 ,C70_=_C71 ,\nC70_=_C72 ,C70_=_C76 ,C71_=_C72 ,C71_=_C76 ,C72_=_C76 ,C72_=_C329 ,\nC72_=_C330 ,C72_=_C331 ,C76_=_C422 ,C76_=_C483 ,C76_=_C522 ,C114_=_C115 ,\nC114_=_C116 ,C114_=_C117 ,C114_=_C118 ,C114_=_C119 ,C114_=_C120 ,C114_=_C121 ,\nC115_=_C116 ,C115_=_C117 ,C115_=_C118 ,C115_=_C119 ,C115_=_C120 ,C115_=_C121 ,\nC116_=_C117 ,C116_=_C118 ,C116_=_C119 ,C116_=_C120 ,C116_=_C121 ,C117_=_C118 ,\nC117_=_C119 ,C117_=_C120 ,C117_=_C121 ,C118_=_C119 ,C118_=_C120 ,C118_=_C121 ,\nC119_=_C120 ,C119_=_C121 ,C119_=_C277 ,C119_=_C278 ,C119_=_C279 ,C120_=_C121 ,\nC120_=_C355 ,C120_=_C356 ,C120_=_C357 ,C121_=_C394 ,C121_=_C397 ,C121_=_C398 ,\nC121_=_C399 ,C277_=_C278 ,C277_=_C279 ,C277_=_C355 ,C277_=_C397 ,C277_=_C464 ,\nC277_=_C466 ,C277_=_C467 ,C277_=_C468 ,C277_=_C469 ,C278_=_C279 ,C278_=_C356 ,\nC278_=_C398 ,C278_=_C498 ,C278_=_C499 ,C278_=_C500 ,C278_=_C502 ,C278_=_C503 ,\nC279_=_C357 ,C279_=_C399 ,C279_=_C560 ,C279_=_C561 ,C279_=_C562 ,C279_=_C563 ,\nC329_=_C330 ,C329_=_C331 ,C329_=_C394 ,C329_=_C402 ,C329_=_C408 ,C329_=_C413 ,\nC329_=_C418 ,C329_=_C419 ,C329_=_C422 ,C330_=_C331 ,C330_=_C472 ,C330_=_C478 ,\nC330_=_C479 ,C330_=_C480 ,C330_=_C481 ,C330_=_C483 ,C331_=_C507 ,C331_=_C512 ,\nC331_=_C516 ,C331_=_C520 ,C331_=_C521 ,C331_=_C522 ,C355_=_C356 ,C355_=_C357 ,\nC355_=_C397 ,C355_=_C464 ,C355_=_C466 ,C355_=_C467 ,C355_=_C468 ,C355_=_C469 ,\nC356_=_C357 ,C356_=_C398 ,C356_=_C498 ,C356_=_C499 ,C356_=_C500 ,C356_=_C502 ,\nC356_=_C503 ,C357_=_C399 ,C357_=_C560 ,C357_=_C561 ,C357_=_C562 ,C357_=_C563 ,\nC394_=_C397 ,C394_=_C398 ,C394_=_C399 ,C394_=_C402 ,C394_=_C408 ,C394_=_C413 ,\nC394_=_C418 ,C394_=_C419 ,C394_=_C422 ,C397_=_C398 ,C397_=_C399 ,C397_=_C464 ,\nC397_=_C466 ,C397_=_C467 ,C397_=_C468 ,C397_=_C469 ,C398_=_C399 ,C398_=_C498 ,\nC398_=_C499 ,C398_=_C500 ,C398_=_C502 ,C398_=_C503 ,C399_=_C560 ,C399_=_C561 ,\nC399_=_C562 ,C399_=_C563 ,C402_=_C408 ,C402_=_C413 ,C402_=_C418 ,C402_=_C419 ,\nC402_=_C422 ,C408_=_C413 ,C408_=_C418 ,C408_=_C419 ,C408_=_C422 ,C413_=_C418 ,\nC413_=_C419 ,C413_=_C422 ,C418_=_C419 ,C418_=_C422 ,C419_=_C422 ,C422_=_C483 ,\nC422_=_C522 ,C464_=_C466 ,C464_=_C467 ,C464_=_C468 ,C464_=_C469 ,C464_=_C472 ,\nC466_=_C467 ,C466_=_C468 ,C466_=_C469 ,C466_=_C478 ,C467_=_C468 ,C467_=_C469 ,\nC467_=_C479 ,C468_=_C469 ,C468_=_C480 ,C469_=_C481 ,C472_=_C478 ,C472_=_C479 ,\nC472_=_C480 ,C472_=_C481 ,C472_=_C483 ,C478_=_C479 ,C478_=_C480 ,C478_=_C481 ,\nC478_=_C483 ,C479_=_C480 ,C479_=_C481 ,C479_=_C483 ,C480_=_C481 ,C480_=_C483 ,\nC481_=_C483 ,C483_=_C522 ,C498_=_C499 ,C498_=_C500 ,C498_=_C502 ,C498_=_C503 ,\nC498_=_C507 ,C499_=_C500 ,C499_=_C502 ,C499_=_C503 ,C499_=_C512 ,C500_=_C502 ,\nC500_=_C503 ,C500_=_C516 ,C502_=_C503 ,C502_=_C520 ,C503_=_C521 ,C507_=_C512 ,\nC507_=_C516 ,C507_=_C520 ,C507_=_C521 ,C507_=_C522 ,C512_=_C516 ,C512_=_C520 ,\nC512_=_C521 ,C512_=_C522 ,C516_=_C520 ,C516_=_C521 ,C516_=_C522 ,C520_=_C521 ,\nC520_=_C522 ,C521_=_C522 ,C560_=_C561 ,C560_=_C562 ,C560_=_C563 ,C561_=_C562 ,\nC561_=_C563 ,C562_=_C563 ,"];78[shape=box, label="id:78 level: 4\n85: C58 C63 C68 C77 C87 \nC88 C89 C91 C120 C137 C172 \nC181 C191 C197 C204 C211 C212 \nC257 C258 C275 C288 C311 C340 \nC341 C344 C345 C346 C347 C348 \nC350 C353 C354 C355 C356 C357 \nC358 C360 C361 C362 C366 C369 \nC370 C371 C372 C373 C374 C375 \nC380 C381 C382 C383 C386 C387 \nC466 C467 C473 C474 C478 C479 \nC484 C485 C486 C488 C489 C490 \nC491 C502 C508 C513 C517 C520 \nC523 C524 C525 C531 C538 C543 \nC549 C556 C584 C588 C592 C594 \nC596 C597 \n368: C58_=_C63( C58 C63 ) C58_=_C68( C58 C68 ) C58_=_C77( C58 C77 ) C58_=_C87( C58 C87 ) C58_=_C88( C58 C88 ) \nC58_=_C89( C58 C89 ) C58_=_C91( C58 C91 ) C63_=_C288( C63 C288 ) C63_=_C311( C63 C311 ) C63_=_C358( C63 C358 ) C63_=_C366( C63 C366 ) \nC63_=_C369( C63 C369 ) C63_=_C370( C63 C370 ) C63_=_C371( C63 C371 ) C63_=_C372( C63 C372 ) C68_=_C77( C68 C77 ) C68_=_C87( C68 C87 ) \nC68_=_C88( C68 C88 ) C68_=_C89( C68 C89 ) C68_=_C91( C68 C91 ) C77_=_C87( C77 C87 ) C77_=_C88( C77 C88 ) C77_=_C89( C77 C89 ) \nC77_=_C91( C77 C91 ) C87_=_C88( C87 C88 ) C87_=_C89( C87 C89 ) C87_=_C91( C87 C91 ) C88_=_C89( C88 C89 ) C88_=_C91( C88 C91 ) \nC89_=_C91( C89 C91 ) C91_=_C212( C91 C212 ) C91_=_C344( C91 C344 ) C91_=_C345( C91 C345 ) C91_=_C346( C91 C346 ) C91_=_C347( C91 C347 ) \nC120_=_C275( C120 C275 ) C120_=_C348( C120 C348 ) C120_=_C350( C120 C350 ) C120_=_C353( C120 C353 ) C120_=_C354( C120 C354 ) C120_=_C355( C120 C355 ) \nC120_=_C356( C120 C356 ) C120_=_C357( C120 C357 ) C137_=_C360( C137 C360 ) C137_=_C373( C137 C373 ) C137_=_C380( C137 C380 ) C137_=_C381( C137 C381 ) \nC137_=_C382( C137 C382 ) C172_=_C181( C172 C181 ) C172_=_C191( C172 C191 ) C172_=_C197( C172 C197 ) C172_=_C204( C172 C204 ) C172_=_C211( C172 C211 ) \nC172_=_C212( C172 C212 ) C181_=_C191( C181 C191 ) C181_=_C197( C181 C197 ) C181_=_C204( C181 C204 ) C181_=_C211( C181 C211 ) C181_=_C212( C181 C212 ) \nC191_=_C197( C191 C197 ) C191_=_C204( C191 C204 ) C191_=_C211( C191 C211 ) C191_=_C212( C191 C212 ) C197_=_C204( C197 C204 ) C197_=_C211( C197 C211 ) \nC197_=_C212( C197 C212 ) C204_=_C211( C204 C211 ) C204_=_C212( C204 C212 ) C211_=_C212( C211 C212 ) C212_=_C344( C212 C344 ) C212_=_C345( C212 C345 ) \nC212_=_C346( C212 C346 ) C212_=_C347( C212 C347 ) C257_=_C258( C257 C258 ) C257_=_C340( C257 C340 ) C257_=_C466( C257 C466 ) C257_=_C473( C257 C473 ) \nC257_=_C478( C257 C478 ) C257_=_C484( C257 C484 ) C257_=_C485( C257 C485 ) C257_=_C486( C257 C486 ) C257_=_C488( C257 C488 ) C257_=_C489( C257 C489 ) \nC258_=_C341( C258 C341 ) C258_=_C502( C258 C502 ) C258_=_C508( C258 C508 ) C258_=_C513( C258 C513 ) C258_=_C517( C258 C517 ) C258_=_C520( C258 C520 ) \nC258_=_C523( C258 C523 ) C258_=_C524( C258 C524 ) C258_=_C525( C258 C525 ) C275_=_C348( C275 C348 ) C275_=_C350( C275 C350 ) C275_=_C353( C275 C353 ) \nC275_=_C354( C275 C354 ) C275_=_C355( C275 C355 ) C275_=_C356( C275 C356 ) C275_=_C357( C275 C357 ) C288_=_C311( C288 C311 ) C288_=_C358( C288 C358 ) \nC288_=_C366( C288 C366 ) C288_=_C369( C288 C369 ) C288_=_C370( C288 C370 ) C288_=_C371( C288 C371 ) C288_=_C372( C288 C372 ) C311_=_C358( C311 C358 ) \nC311_=_C366( C311 C366 ) C311_=_C369( C311 C369 ) C311_=_C370( C311 C370 ) C311_=_C371( C311 C371 ) C311_=_C372( C311 C372 ) C340_=_C341( C340 C341 ) \nC340_=_C466( C340 C466 ) C340_=_C473( C340 C473 ) C340_=_C478( C340 C478 ) C340_=_C484( C340 C484 ) C340_=_C485( C340 C485 ) C340_=_C486( C340 C486 ) \nC340_=_C488( C340 C488 ) C340_=_C489( C340 C489 ) C341_=_C502( C341 C502 ) C341_=_C508( C341 C508 ) C341_=_C513( C341 C513 ) C341_=_C517( C341 C517 ) \nC341_=_C520( C341 C520 ) C341_=_C523( C341 C523 ) C341_=_C524( C341 C524 ) C341_=_C525( C341 C525 ) C344_=_C345( C344 C345 ) C344_=_C346( C344 C346 ) \nC344_=_C347( C344 C347 ) C344_=_C353( C344 C353 ) C344_=_C362( C344 C362 ) C344_=_C369( C344 C369 ) C344_=_C375( C344 C375 ) C344_=_C380( C344 C380 ) \nC344_=_C383( C344 C383 ) C345_=_C346( C345 C346 ) C345_=_C347( C345 C347 ) C345_=_C467( C345 C467 ) C345_=_C474( C345 C474 ) C345_=_C479( C345 C479 ) \nC345_=_C484( C345 C484 ) C345_=_C490( C345 C490 ) C345_=_C491( C345 C491 ) C346_=_C347( C346 C347 ) C346_=_C531( C346 C531 ) C346_=_C538( C346 C538 ) \nC346_=_C543( C346 C543 ) C346_=_C549( C346 C549 ) C346_=_C556( C346 C556 ) C347_=_C584( C347 C584 ) C347_=_C588( C347 C588 ) C347_=_C592( C347 C592 ) \nC347_=_C594( C347 C594 ) C347_=_C596( C347 C596 ) C347_=_C597( C347 C597 ) C348_=_C350( C348 C350 ) C348_=_C353( C348 C353 ) C348_=_C354( C348 C354 ) \nC348_=_C355( C348 C355 ) C348_=_C356( C348 C356 ) C348_=_C357( C348 C357 ) C348_=_C358( C348 C358 ) C348_=_C360( C348 C360 ) C348_=_C361( C348 C361 ) \nC348_=_C362( C348 C362 ) C350_=_C353( C350 C353 ) C350_=_C354( C350 C354 ) C350_=_C355( C350 C355 ) C350_=_C356( C350 C356 ) C350_=_C357( C350 C357 ) \nC350_=_C366( C350 C366 ) C350_=_C373( C350 C373 ) C350_=_C374( C350 C374 ) C350_=_C375( C350 C375 ) C353_=_C354( C353 C354 ) C353_=_C355( C353 C355 ) \nC353_=_C356( C353 C356 ) C353_=_C357( C353 C357 ) C353_=_C362( C353 C362 ) C353_=_C369( C353 C369 ) C353_=_C375( C353 C375 ) C353_=_C380( C353 C380 ) \nC353_=_C383( C353 C383 ) C354_=_C355( C354 C355 ) C354_=_C356( C354 C356 ) C354_=_C357( C354 C357 ) C355_=_C356( C355 C356 ) C355_=_C357( C355 C357 ) \nC355_=_C466( C355 C466 ) C355_=_C467( C355 C467 ) C356_=_C357( C356 C357 ) C356_=_C502( C356 C502 ) C358_=_C360( C358 C360 ) C358_=_C361( C358 C361 ) \nC358_=_C362( C358 C362 ) C358_=_C366( C358 C366 ) C358_=_C369( C358 C369 ) C358_=_C370( C358 C370 ) C358_=_C371( C358 C371 ) C358_=_C372( C358 C372 ) \nC360_=_C361( C360 C361 ) C360_=_C362( C360 C362 ) C360_=_C373( C360 C373 ) C360_=_C380( C360 C380 ) C360_=_C381( C360 C381 ) C360_=_C382( C360 C382 ) \nC361_=_C362( C361 C362 ) C361_=_C374( C361 C374 ) C361_=_C383( C361 C383 ) C361_=_C386( C361 C386 ) C361_=_C387( C361</w:t>
      </w:r>
    </w:p>
    <w:p>
      <w:pPr>
        <w:pStyle w:val="PreformattedText"/>
        <w:bidi w:val="0"/>
        <w:spacing w:before="0" w:after="0"/>
        <w:jc w:val="left"/>
        <w:rPr/>
      </w:pPr>
      <w:r>
        <w:rPr/>
        <w:t xml:space="preserve"> </w:t>
      </w:r>
      <w:r>
        <w:rPr/>
        <w:t>C387 ) C362_=_C369( C362 C369 ) \nC362_=_C375( C362 C375 ) C362_=_C380( C362 C380 ) C362_=_C383( C362 C383 ) C366_=_C369( C366 C369 ) C366_=_C370( C366 C370 ) C366_=_C371( C366 C371 ) \nC366_=_C372( C366 C372 ) C366_=_C373( C366 C373 ) C366_=_C374( C366 C374 ) C366_=_C375( C366 C375 ) C369_=_C370( C369 C370 ) C369_=_C371( C369 C371 ) \nC369_=_C372( C369 C372 ) C369_=_C375( C369 C375 ) C369_=_C380( C369 C380 ) C369_=_C383( C369 C383 ) C370_=_C371( C370 C371 ) C370_=_C372( C370 C372 ) \nC371_=_C372( C371 C372 ) C371_=_C531( C371 C531 ) C373_=_C374( C373 C374 ) C373_=_C375( C373 C375 ) C373_=_C380( C373 C380 ) C373_=_C381( C373 C381 ) \nC373_=_C382( C373 C382 ) C374_=_C375( C374 C375 ) C374_=_C383( C374 C383 ) C374_=_C386( C374 C386 ) C374_=_C387( C374 C387 ) C375_=_C380( C375 C380 ) \nC375_=_C383( C375 C383 ) C380_=_C381( C380 C381 ) C380_=_C382( C380 C382 ) C380_=_C383( C380 C383 ) C381_=_C382( C381 C382 ) C382_=_C473( C382 C473 ) \nC382_=_C474( C382 C474 ) C383_=_C386( C383 C386 ) C383_=_C387( C383 C387 ) C386_=_C387( C386 C387 ) C386_=_C488( C386 C488 ) C386_=_C524( C386 C524 ) \nC386_=_C549( C386 C549 ) C387_=_C489( C387 C489 ) C387_=_C525( C387 C525 ) C387_=_C596( C387 C596 ) C466_=_C467( C466 C467 ) C466_=_C473( C466 C473 ) \nC466_=_C478( C466 C478 ) C466_=_C484( C466 C484 ) C466_=_C485( C466 C485 ) C466_=_C486( C466 C486 ) C466_=_C488( C466 C488 ) C466_=_C489( C466 C489 ) \nC467_=_C474( C467 C474 ) C467_=_C479( C467 C479 ) C467_=_C484( C467 C484 ) C467_=_C490( C467 C490 ) C467_=_C491( C467 C491 ) C473_=_C474( C473 C474 ) \nC473_=_C478( C473 C478 ) C473_=_C484( C473 C484 ) C473_=_C485( C473 C485 ) C473_=_C486( C473 C486 ) C473_=_C488( C473 C488 ) C473_=_C489( C473 C489 ) \nC474_=_C479( C474 C479 ) C474_=_C484( C474 C484 ) C474_=_C490( C474 C490 ) C474_=_C491( C474 C491 ) C478_=_C479( C478 C479 ) C478_=_C484( C478 C484 ) \nC478_=_C485( C478 C485 ) C478_=_C486( C478 C486 ) C478_=_C488( C478 C488 ) C478_=_C489( C478 C489 ) C479_=_C484( C479 C484 ) C479_=_C490( C479 C490 ) \nC479_=_C491( C479 C491 ) C484_=_C485( C484 C485 ) C484_=_C486( C484 C486 ) C484_=_C488( C484 C488 ) C484_=_C489( C484 C489 ) C484_=_C490( C484 C490 ) \nC484_=_C491( C484 C491 ) C485_=_C486( C485 C486 ) C485_=_C488( C485 C488 ) C485_=_C489( C485 C489 ) C485_=_C490( C485 C490 ) C486_=_C488( C486 C488 ) \nC486_=_C489( C486 C489 ) C486_=_C491( C486 C491 ) C488_=_C489( C488 C489 ) C488_=_C524( C488 C524 ) C488_=_C549( C488 C549 ) C489_=_C525( C489 C525 ) \nC489_=_C596( C489 C596 ) C490_=_C491( C490 C491 ) C502_=_C508( C502 C508 ) C502_=_C513( C502 C513 ) C502_=_C517( C502 C517 ) C502_=_C520( C502 C520 ) \nC502_=_C523( C502 C523 ) C502_=_C524( C502 C524 ) C502_=_C525( C502 C525 ) C508_=_C513( C508 C513 ) C508_=_C517( C508 C517 ) C508_=_C520( C508 C520 ) \nC508_=_C523( C508 C523 ) C508_=_C524( C508 C524 ) C508_=_C525( C508 C525 ) C513_=_C517( C513 C517 ) C513_=_C520( C513 C520 ) C513_=_C523( C513 C523 ) \nC513_=_C524( C513 C524 ) C513_=_C525( C513 C525 ) C517_=_C520( C517 C520 ) C517_=_C523( C517 C523 ) C517_=_C524( C517 C524 ) C517_=_C525( C517 C525 ) \nC520_=_C523( C520 C523 ) C520_=_C524( C520 C524 ) C520_=_C525( C520 C525 ) C523_=_C524( C523 C524 ) C523_=_C525( C523 C525 ) C524_=_C525( C524 C525 ) \nC524_=_C549( C524 C549 ) C525_=_C596( C525 C596 ) C531_=_C538( C531 C538 ) C531_=_C543( C531 C543 ) C531_=_C549( C531 C549 ) C531_=_C556( C531 C556 ) \nC538_=_C543( C538 C543 ) C538_=_C549( C538 C549 ) C538_=_C556( C538 C556 ) C543_=_C549( C543 C549 ) C543_=_C556( C543 C556 ) C549_=_C556( C549 C556 ) \nC584_=_C588( C584 C588 ) C584_=_C592( C584 C592 ) C584_=_C594( C584 C594 ) C584_=_C596( C584 C596 ) C584_=_C597( C584 C597 ) C588_=_C592( C588 C592 ) \nC588_=_C594( C588 C594 ) C588_=_C596( C588 C596 ) C588_=_C597( C588 C597 ) C592_=_C594( C592 C594 ) C592_=_C596( C592 C596 ) C592_=_C597( C592 C597 ) \nC594_=_C596( C594 C596 ) C594_=_C597( C594 C597 ) C596_=_C597( C596 C597 ) "];58-&gt;78[label="80: C58 C63 C68 C77 C87 \nC88 C89 C91 C120 C137 C172 \nC181 C191 C197 C204 C211 C212 \nC257 C258 C275 C288 C311 C340 \nC341 C344 C345 C346 C347 C348 \nC350 C354 C355 C356 C357 C358 \nC360 C361 C362 C366 C370 C371 \nC372 C373 C374 C375 C381 C382 \nC386 C387 C466 C467 C473 C474 \nC478 C479 C485 C486 C488 C489 \nC490 C491 C502 C508 C513 C517 \nC520 C523 C524 C525 C531 C538 \nC543 C549 C556 C584 C588 C592 \nC594 C596 C597 \n310: C58_=_C63 ,C58_=_C68 ,C58_=_C77 ,C58_=_C87 ,C58_=_C88 ,\nC58_=_C89 ,C58_=_C91 ,C63_=_C288 ,C63_=_C311 ,C63_=_C358 ,C63_=_C366 ,\nC63_=_C370 ,C63_=_C371 ,C63_=_C372 ,C68_=_C77 ,C68_=_C87 ,C68_=_C88 ,\nC68_=_C89 ,C68_=_C91 ,C77_=_C87 ,C77_=_C88 ,C77_=_C89 ,C77_=_C91 ,\nC87_=_C88 ,C87_=_C89 ,C87_=_C91 ,C88_=_C89 ,C88_=_C91 ,C89_=_C91 ,\nC91_=_C212 ,C91_=_C344 ,C91_=_C345 ,C91_=_C346 ,C91_=_C347 ,C120_=_C275 ,\nC120_=_C348 ,C120_=_C350 ,C120_=_C354 ,C120_=_C355 ,C120_=_C356 ,C120_=_C357 ,\nC137_=_C360 ,C137_=_C373 ,C137_=_C381 ,C137_=_C382 ,C172_=_C181 ,C172_=_C191 ,\nC172_=_C197 ,C172_=_C204 ,C172_=_C211 ,C172_=_C212 ,C181_=_C191 ,C181_=_C197 ,\nC181_=_C204 ,C181_=_C211 ,C181_=_C212 ,C191_=_C197 ,C191_=_C204 ,C191_=_C211 ,\nC191_=_C212 ,C197_=_C204 ,C197_=_C211 ,C197_=_C212 ,C204_=_C211 ,C204_=_C212 ,\nC211_=_C212 ,C212_=_C344 ,C212_=_C345 ,C212_=_C346 ,C212_=_C347 ,C257_=_C258 ,\nC257_=_C340 ,C257_=_C466 ,C257_=_C473 ,C257_=_C478 ,C257_=_C485 ,C257_=_C486 ,\nC257_=_C488 ,C257_=_C489 ,C258_=_C341 ,C258_=_C502 ,C258_=_C508 ,C258_=_C513 ,\nC258_=_C517 ,C258_=_C520 ,C258_=_C523 ,C258_=_C524 ,C258_=_C525 ,C275_=_C348 ,\nC275_=_C350 ,C275_=_C354 ,C275_=_C355 ,C275_=_C356 ,C275_=_C357 ,C288_=_C311 ,\nC288_=_C358 ,C288_=_C366 ,C288_=_C370 ,C288_=_C371 ,C288_=_C372 ,C311_=_C358 ,\nC311_=_C366 ,C311_=_C370 ,C311_=_C371 ,C311_=_C372 ,C340_=_C341 ,C340_=_C466 ,\nC340_=_C473 ,C340_=_C478 ,C340_=_C485 ,C340_=_C486 ,C340_=_C488 ,C340_=_C489 ,\nC341_=_C502 ,C341_=_C508 ,C341_=_C513 ,C341_=_C517 ,C341_=_C520 ,C341_=_C523 ,\nC341_=_C524 ,C341_=_C525 ,C344_=_C345 ,C344_=_C346 ,C344_=_C347 ,C344_=_C362 ,\nC344_=_C375 ,C345_=_C346 ,C345_=_C347 ,C345_=_C467 ,C345_=_C474 ,C345_=_C479 ,\nC345_=_C490 ,C345_=_C491 ,C346_=_C347 ,C346_=_C531 ,C346_=_C538 ,C346_=_C543 ,\nC346_=_C549 ,C346_=_C556 ,C347_=_C584 ,C347_=_C588 ,C347_=_C592 ,C347_=_C594 ,\nC347_=_C596 ,C347_=_C597 ,C348_=_C350 ,C348_=_C354 ,C348_=_C355 ,C348_=_C356 ,\nC348_=_C357 ,C348_=_C358 ,C348_=_C360 ,C348_=_C361 ,C348_=_C362 ,C350_=_C354 ,\nC350_=_C355 ,C350_=_C356 ,C350_=_C357 ,C350_=_C366 ,C350_=_C373 ,C350_=_C374 ,\nC350_=_C375 ,C354_=_C355 ,C354_=_C356 ,C354_=_C357 ,C355_=_C356 ,C355_=_C357 ,\nC355_=_C466 ,C355_=_C467 ,C356_=_C357 ,C356_=_C502 ,C358_=_C360 ,C358_=_C361 ,\nC358_=_C362 ,C358_=_C366 ,C358_=_C370 ,C358_=_C371 ,C358_=_C372 ,C360_=_C361 ,\nC360_=_C362 ,C360_=_C373 ,C360_=_C381 ,C360_=_C382 ,C361_=_C362 ,C361_=_C374 ,\nC361_=_C386 ,C361_=_C387 ,C362_=_C375 ,C366_=_C370 ,C366_=_C371 ,C366_=_C372 ,\nC366_=_C373 ,C366_=_C374 ,C366_=_C375 ,C370_=_C371 ,C370_=_C372 ,C371_=_C372 ,\nC371_=_C531 ,C373_=_C374 ,C373_=_C375 ,C373_=_C381 ,C373_=_C382 ,C374_=_C375 ,\nC374_=_C386 ,C374_=_C387 ,C381_=_C382 ,C382_=_C473 ,C382_=_C474 ,C386_=_C387 ,\nC386_=_C488 ,C386_=_C524 ,C386_=_C549 ,C387_=_C489 ,C387_=_C525 ,C387_=_C596 ,\nC466_=_C467 ,C466_=_C473 ,C466_=_C478 ,C466_=_C485 ,C466_=_C486 ,C466_=_C488 ,\nC466_=_C489 ,C467_=_C474 ,C467_=_C479 ,C467_=_C490 ,C467_=_C491 ,C473_=_C474 ,\nC473_=_C478 ,C473_=_C485 ,C473_=_C486 ,C473_=_C488 ,C473_=_C489 ,C474_=_C479 ,\nC474_=_C490 ,C474_=_C491 ,C478_=_C479 ,C478_=_C485 ,C478_=_C486 ,C478_=_C488 ,\nC478_=_C489 ,C479_=_C490 ,C479_=_C491 ,C485_=_C486 ,C485_=_C488 ,C485_=_C489 ,\nC485_=_C490 ,C486_=_C488 ,C486_=_C489 ,C486_=_C491 ,C488_=_C489 ,C488_=_C524 ,\nC488_=_C549 ,C489_=_C525 ,C489_=_C596 ,C490_=_C491 ,C502_=_C508 ,C502_=_C513 ,\nC502_=_C517 ,C502_=_C520 ,C502_=_C523 ,C502_=_C524 ,C502_=_C525 ,C508_=_C513 ,\nC508_=_C517 ,C508_=_C520 ,C508_=_C523 ,C508_=_C524 ,C508_=_C525 ,C513_=_C517 ,\nC513_=_C520 ,C513_=_C523 ,C513_=_C524 ,C513_=_C525 ,C517_=_C520 ,C517_=_C523 ,\nC517_=_C524 ,C517_=_C525 ,C520_=_C523 ,C520_=_C524 ,C520_=_C525 ,C523_=_C524 ,\nC523_=_C525 ,C524_=_C525 ,C524_=_C549 ,C525_=_C596 ,C531_=_C538 ,C531_=_C543 ,\nC531_=_C549 ,C531_=_C556 ,C538_=_C543 ,C538_=_C549 ,C538_=_C556 ,C543_=_C549 ,\nC543_=_C556 ,C549_=_C556 ,C584_=_C588 ,C584_=_C592 ,C584_=_C594 ,C584_=_C596 ,\nC584_=_C597 ,C588_=_C592 ,C588_=_C594 ,C588_=_C596 ,C588_=_C597 ,C592_=_C594 ,\nC592_=_C596 ,C592_=_C597 ,C594_=_C596 ,C594_=_C597 ,C596_=_C597 ,"];79[shape=box, label="id:79 level: 4\n23: C81 C84 C171 C180 C190 \nC196 C204 C205 C206 C207 C208 \nC209 C210 C263 C303 C432 C439 \nC445 C450 C454 C455 C456 C457 \n137: C81_=_C84( C81 C84 ) C81_=_C171( C81 C171 ) C81_=_C180( C81 C180 ) C81_=_C190( C81 C190 ) C81_=_C196( C81 C196 ) \nC81_=_C204( C81 C204 ) C81_=_C205( C81 C205 ) C81_=_C206( C81 C206 ) C81_=_C207( C81 C207 ) C81_=_C208( C81 C208 ) C81_=_C209( C81 C209 ) \nC81_=_C210( C81 C210 ) C84_=_C208( C84 C208 ) C84_=_C263( C84 C263 ) C84_=_C303( C84 C303 ) C84_=_C432( C84 C432 ) C84_=_C439( C84 C439 ) \nC84_=_C445( C84 C445 ) C84_=_C450( C84 C450 ) C84_=_C454( C84 C454 ) C84_=_C455( C84 C455 ) C84_=_C456( C84 C456 ) C84_=_C457( C84 C457 ) \nC171_=_C180( C171 C180 ) C171_=_C190( C171 C190 ) C171_=_C196( C171 C196 ) C171_=_C204( C171 C204 ) C171_=_C205( C171 C205 ) C171_=_C206( C171 C206 ) \nC171_=_C207( C171 C207 ) C171_=_C208( C171 C208 ) C171_=_C209( C171 C209 ) C171_=_C210( C171 C210 ) C180_=_C190( C180 C190 ) C180_=_C196( C180 C196 ) \nC180_=_C204( C180 C204 ) C180_=_C205( C180 C205 ) C180_=_C206( C180 C206 ) C180_=_C207( C180 C207 ) C180_=_C208( C180 C208 ) C180_=_C209( C180 C209 ) \nC180_=_C210( C180 C210 ) C190_=_C196( C190 C196 ) C190_=_C204( C190 C204 ) C190_=_C205( C190 C205 ) C190_=_C206( C190 C206 ) C190_=_C207( C190 C207 ) \nC190_=_C208( C190 C208 ) C190_=_C209( C190 C209 ) C190_=_C210( C190 C210 ) C196_=_C204( C196 C204 ) C196_=_C205( C196 C205 ) C196_=_C206( C196 C206 ) \nC196_=_C207(</w:t>
      </w:r>
    </w:p>
    <w:p>
      <w:pPr>
        <w:pStyle w:val="PreformattedText"/>
        <w:bidi w:val="0"/>
        <w:spacing w:before="0" w:after="0"/>
        <w:jc w:val="left"/>
        <w:rPr/>
      </w:pPr>
      <w:r>
        <w:rPr/>
        <w:t xml:space="preserve"> </w:t>
      </w:r>
      <w:r>
        <w:rPr/>
        <w:t>C196 C207 ) C196_=_C208( C196 C208 ) C196_=_C209( C196 C209 ) C196_=_C210( C196 C210 ) C204_=_C205( C204 C205 ) C204_=_C206( C204 C206 ) \nC204_=_C207( C204 C207 ) C204_=_C208( C204 C208 ) C204_=_C209( C204 C209 ) C204_=_C210( C204 C210 ) C205_=_C206( C205 C206 ) C205_=_C207( C205 C207 ) \nC205_=_C208( C205 C208 ) C205_=_C209( C205 C209 ) C205_=_C210( C205 C210 ) C206_=_C207( C206 C207 ) C206_=_C208( C206 C208 ) C206_=_C209( C206 C209 ) \nC206_=_C210( C206 C210 ) C206_=_C263( C206 C263 ) C207_=_C208( C207 C208 ) C207_=_C209( C207 C209 ) C207_=_C210( C207 C210 ) C207_=_C303( C207 C303 ) \nC208_=_C209( C208 C209 ) C208_=_C210( C208 C210 ) C208_=_C263( C208 C263 ) C208_=_C303( C208 C303 ) C208_=_C432( C208 C432 ) C208_=_C439( C208 C439 ) \nC208_=_C445( C208 C445 ) C208_=_C450( C208 C450 ) C208_=_C454( C208 C454 ) C208_=_C455( C208 C455 ) C208_=_C456( C208 C456 ) C208_=_C457( C208 C457 ) \nC209_=_C210( C209 C210 ) C209_=_C456( C209 C456 ) C210_=_C457( C210 C457 ) C263_=_C303( C263 C303 ) C263_=_C432( C263 C432 ) C263_=_C439( C263 C439 ) \nC263_=_C445( C263 C445 ) C263_=_C450( C263 C450 ) C263_=_C454( C263 C454 ) C263_=_C455( C263 C455 ) C263_=_C456( C263 C456 ) C263_=_C457( C263 C457 ) \nC303_=_C432( C303 C432 ) C303_=_C439( C303 C439 ) C303_=_C445( C303 C445 ) C303_=_C450( C303 C450 ) C303_=_C454( C303 C454 ) C303_=_C455( C303 C455 ) \nC303_=_C456( C303 C456 ) C303_=_C457( C303 C457 ) C432_=_C439( C432 C439 ) C432_=_C445( C432 C445 ) C432_=_C450( C432 C450 ) C432_=_C454( C432 C454 ) \nC432_=_C455( C432 C455 ) C432_=_C456( C432 C456 ) C432_=_C457( C432 C457 ) C439_=_C445( C439 C445 ) C439_=_C450( C439 C450 ) C439_=_C454( C439 C454 ) \nC439_=_C455( C439 C455 ) C439_=_C456( C439 C456 ) C439_=_C457( C439 C457 ) C445_=_C450( C445 C450 ) C445_=_C454( C445 C454 ) C445_=_C455( C445 C455 ) \nC445_=_C456( C445 C456 ) C445_=_C457( C445 C457 ) C450_=_C454( C450 C454 ) C450_=_C455( C450 C455 ) C450_=_C456( C450 C456 ) C450_=_C457( C450 C457 ) \nC454_=_C455( C454 C455 ) C454_=_C456( C454 C456 ) C454_=_C457( C454 C457 ) C455_=_C456( C455 C456 ) C455_=_C457( C455 C457 ) C456_=_C457( C456 C457 ) "];59-&gt;79[label="22: C81 C84 C171 C180 C190 \nC196 C204 C205 C206 C207 C209 \nC210 C263 C303 C432 C439 C445 \nC450 C454 C455 C456 C457 \n115: C81_=_C84 ,C81_=_C171 ,C81_=_C180 ,C81_=_C190 ,C81_=_C196 ,\nC81_=_C204 ,C81_=_C205 ,C81_=_C206 ,C81_=_C207 ,C81_=_C209 ,C81_=_C210 ,\nC84_=_C263 ,C84_=_C303 ,C84_=_C432 ,C84_=_C439 ,C84_=_C445 ,C84_=_C450 ,\nC84_=_C454 ,C84_=_C455 ,C84_=_C456 ,C84_=_C457 ,C171_=_C180 ,C171_=_C190 ,\nC171_=_C196 ,C171_=_C204 ,C171_=_C205 ,C171_=_C206 ,C171_=_C207 ,C171_=_C209 ,\nC171_=_C210 ,C180_=_C190 ,C180_=_C196 ,C180_=_C204 ,C180_=_C205 ,C180_=_C206 ,\nC180_=_C207 ,C180_=_C209 ,C180_=_C210 ,C190_=_C196 ,C190_=_C204 ,C190_=_C205 ,\nC190_=_C206 ,C190_=_C207 ,C190_=_C209 ,C190_=_C210 ,C196_=_C204 ,C196_=_C205 ,\nC196_=_C206 ,C196_=_C207 ,C196_=_C209 ,C196_=_C210 ,C204_=_C205 ,C204_=_C206 ,\nC204_=_C207 ,C204_=_C209 ,C204_=_C210 ,C205_=_C206 ,C205_=_C207 ,C205_=_C209 ,\nC205_=_C210 ,C206_=_C207 ,C206_=_C209 ,C206_=_C210 ,C206_=_C263 ,C207_=_C209 ,\nC207_=_C210 ,C207_=_C303 ,C209_=_C210 ,C209_=_C456 ,C210_=_C457 ,C263_=_C303 ,\nC263_=_C432 ,C263_=_C439 ,C263_=_C445 ,C263_=_C450 ,C263_=_C454 ,C263_=_C455 ,\nC263_=_C456 ,C263_=_C457 ,C303_=_C432 ,C303_=_C439 ,C303_=_C445 ,C303_=_C450 ,\nC303_=_C454 ,C303_=_C455 ,C303_=_C456 ,C303_=_C457 ,C432_=_C439 ,C432_=_C445 ,\nC432_=_C450 ,C432_=_C454 ,C432_=_C455 ,C432_=_C456 ,C432_=_C457 ,C439_=_C445 ,\nC439_=_C450 ,C439_=_C454 ,C439_=_C455 ,C439_=_C456 ,C439_=_C457 ,C445_=_C450 ,\nC445_=_C454 ,C445_=_C455 ,C445_=_C456 ,C445_=_C457 ,C450_=_C454 ,C450_=_C455 ,\nC450_=_C456 ,C450_=_C457 ,C454_=_C455 ,C454_=_C456 ,C454_=_C457 ,C455_=_C456 ,\nC455_=_C457 ,C456_=_C457 ,"];80[shape=box, label="id:80 level: 4\n27: C57 C67 C77 C78 C79 \nC80 C81 C82 C83 C84 C85 \nC86 C153 C207 C248 C262 C272 \nC273 C291 C292 C298 C299 C300 \nC301 C302 C303 C304 \n129: C57_=_C67( C57 C67 ) C57_=_C77( C57 C77 ) C57_=_C78( C57 C78 ) C57_=_C79( C57 C79 ) C57_=_C80( C57 C80 ) \nC57_=_C81( C57 C81 ) C57_=_C82( C57 C82 ) C57_=_C83( C57 C83 ) C57_=_C84( C57 C84 ) C57_=_C85( C57 C85 ) C57_=_C86( C57 C86 ) \nC67_=_C77( C67 C77 ) C67_=_C78( C67 C78 ) C67_=_C79( C67 C79 ) C67_=_C80( C67 C80 ) C67_=_C81( C67 C81 ) C67_=_C82( C67 C82 ) \nC67_=_C83( C67 C83 ) C67_=_C84( C67 C84 ) C67_=_C85( C67 C85 ) C67_=_C86( C67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1_=_C207( C81 C207 ) C82_=_C83( C82 C83 ) C82_=_C84( C82 C84 ) \nC82_=_C85( C82 C85 ) C82_=_C86( C82 C86 ) C82_=_C262( C82 C262 ) C83_=_C84( C83 C84 ) C83_=_C85( C83 C85 ) C83_=_C86( C83 C86 ) \nC83_=_C207( C83 C207 ) C83_=_C262( C83 C262 ) C83_=_C273( C83 C273 ) C83_=_C292( C83 C292 ) C83_=_C302( C83 C302 ) C83_=_C303( C83 C303 ) \nC83_=_C304( C83 C304 ) C84_=_C85( C84 C85 ) C84_=_C86( C84 C86 ) C84_=_C303( C84 C303 ) C85_=_C86( C85 C86 ) C86_=_C304( C86 C304 ) \nC153_=_C248( C153 C248 ) C153_=_C272( C153 C272 ) C153_=_C291( C153 C291 ) C153_=_C298( C153 C298 ) C153_=_C299( C153 C299 ) C153_=_C300( C153 C300 ) \nC153_=_C301( C153 C301 ) C207_=_C262( C207 C262 ) C207_=_C273( C207 C273 ) C207_=_C292( C207 C292 ) C207_=_C302( C207 C302 ) C207_=_C303( C207 C303 ) \nC207_=_C304( C207 C304 ) C248_=_C272( C248 C272 ) C248_=_C291( C248 C291 ) C248_=_C298( C248 C298 ) C248_=_C299( C248 C299 ) C248_=_C300( C248 C300 ) \nC248_=_C301( C248 C301 ) C262_=_C273( C262 C273 ) C262_=_C292( C262 C292 ) C262_=_C302( C262 C302 ) C262_=_C303( C262 C303 ) C262_=_C304( C262 C304 ) \nC272_=_C273( C272 C273 ) C272_=_C291( C272 C291 ) C272_=_C298( C272 C298 ) C272_=_C299( C272 C299 ) C272_=_C300( C272 C300 ) C272_=_C301( C272 C301 ) \nC273_=_C292( C273 C292 ) C273_=_C302( C273 C302 ) C273_=_C303( C273 C303 ) C273_=_C304( C273 C304 ) C291_=_C292( C291 C292 ) C291_=_C298( C291 C298 ) \nC291_=_C299( C291 C299 ) C291_=_C300( C291 C300 ) C291_=_C301( C291 C301 ) C292_=_C302( C292 C302 ) C292_=_C303( C292 C303 ) C292_=_C304( C292 C304 ) \nC298_=_C299( C298 C299 ) C298_=_C300( C298 C300 ) C298_=_C301( C298 C301 ) C298_=_C302( C298 C302 ) C299_=_C300( C299 C300 ) C299_=_C301( C299 C301 ) \nC300_=_C301( C300 C301 ) C302_=_C303( C302 C303 ) C302_=_C304( C302 C304 ) C303_=_C304( C303 C304 ) "];59-&gt;80[label="26: C57 C67 C77 C78 C79 \nC80 C81 C82 C84 C85 C86 \nC153 C207 C248 C262 C272 C273 \nC291 C292 C298 C299 C300 C301 \nC302 C303 C304 \n111: C57_=_C67 ,C57_=_C77 ,C57_=_C78 ,C57_=_C79 ,C57_=_C80 ,\nC57_=_C81 ,C57_=_C82 ,C57_=_C84 ,C57_=_C85 ,C57_=_C86 ,C67_=_C77 ,\nC67_=_C78 ,C67_=_C79 ,C67_=_C80 ,C67_=_C81 ,C67_=_C82 ,C67_=_C84 ,\nC67_=_C85 ,C67_=_C86 ,C77_=_C78 ,C77_=_C79 ,C77_=_C80 ,C77_=_C81 ,\nC77_=_C82 ,C77_=_C84 ,C77_=_C85 ,C77_=_C86 ,C78_=_C79 ,C78_=_C80 ,\nC78_=_C81 ,C78_=_C82 ,C78_=_C84 ,C78_=_C85 ,C78_=_C86 ,C79_=_C80 ,\nC79_=_C81 ,C79_=_C82 ,C79_=_C84 ,C79_=_C85 ,C79_=_C86 ,C80_=_C81 ,\nC80_=_C82 ,C80_=_C84 ,C80_=_C85 ,C80_=_C86 ,C81_=_C82 ,C81_=_C84 ,\nC81_=_C85 ,C81_=_C86 ,C81_=_C207 ,C82_=_C84 ,C82_=_C85 ,C82_=_C86 ,\nC82_=_C262 ,C84_=_C85 ,C84_=_C86 ,C84_=_C303 ,C85_=_C86 ,C86_=_C304 ,\nC153_=_C248 ,C153_=_C272 ,C153_=_C291 ,C153_=_C298 ,C153_=_C299 ,C153_=_C300 ,\nC153_=_C301 ,C207_=_C262 ,C207_=_C273 ,C207_=_C292 ,C207_=_C302 ,C207_=_C303 ,\nC207_=_C304 ,C248_=_C272 ,C248_=_C291 ,C248_=_C298 ,C248_=_C299 ,C248_=_C300 ,\nC248_=_C301 ,C262_=_C273 ,C262_=_C292 ,C262_=_C302 ,C262_=_C303 ,C262_=_C304 ,\nC272_=_C273 ,C272_=_C291 ,C272_=_C298 ,C272_=_C299 ,C272_=_C300 ,C272_=_C301 ,\nC273_=_C292 ,C273_=_C302 ,C273_=_C303 ,C273_=_C304 ,C291_=_C292 ,C291_=_C298 ,\nC291_=_C299 ,C291_=_C300 ,C291_=_C301 ,C292_=_C302 ,C292_=_C303 ,C292_=_C304 ,\nC298_=_C299 ,C298_=_C300 ,C298_=_C301 ,C298_=_C302 ,C299_=_C300 ,C299_=_C301 ,\nC300_=_C301 ,C302_=_C303 ,C302_=_C304 ,C303_=_C304 ,"];81[shape=box, label="id:81 level: 4\n23: C40 C41 C100 C101 C218 \nC219 C459 C460 C468 C475 C480 \nC485 C490 C494 C495 C496 C503 \nC509 C514 C518 C521 C523 C526 \n137: C40_=_C41( C40 C41 ) C40_=_C100( C40 C100 ) C40_=_C218( C40 C218 ) C40_=_C459( C40 C459 ) C40_=_C468( C40 C468 ) \nC40_=_C475( C40 C475 ) C40_=_C480( C40 C480 ) C40_=_C485( C40 C485 ) C40_=_C490( C40 C490 ) C40_=_C494( C40 C494 ) C40_=_C495( C40 C495 ) \nC40_=_C496( C40 C496 ) C41_=_C101( C41 C101 ) C41_=_C219( C41 C219 ) C41_=_C460( C41 C460 ) C41_=_C495( C41 C495 ) C41_=_C503( C41 C503 ) \nC41_=_C509( C41 C509 ) C41_=_C514( C41 C514 ) C41_=_C518( C41 C518 ) C41_=_C521( C41 C521 ) C41_=_C523( C41 C523 ) C41_=_C526( C41 C526 ) \nC100_=_C101( C100 C101 ) C100_=_C218( C100 C218 ) C100_=_C459( C100 C459 ) C100_=_C468( C100 C468 ) C100_=_C475( C100 C475 ) C100_=_C480( C100 C480 ) \nC100_=_C485( C100 C485 ) C100_=_C490( C100 C490 ) C100_=_C494( C100 C494 ) C100_=_C495( C100 C495 ) C100_=_C496( C100 C496 ) C101_=_C219( C101 C219 ) \nC101_=_C460( C101 C460 ) C101_=_C495( C101 C495 ) C101_=_C503( C101 C503 ) C101_=_C509( C101 C509 ) C101_=_C514( C101 C514 ) C101_=_C518( C101 C518 ) \nC101_=_C521( C101 C521 ) C101_=_C523( C101 C523 ) C101_=_C526( C101 C526 ) C218_=_C219( C218 C219 ) C218_=_C459( C218 C459 ) C218_=_C468( C218 C468 ) \nC218_=_C475( C218 C475 ) C218_=_C480( C218 C480 ) C218_=_C485( C218 C485 ) C218_=_C490( C218 C490 ) C218_=_C494( C218 C494 ) C218_=_C495(</w:t>
      </w:r>
    </w:p>
    <w:p>
      <w:pPr>
        <w:pStyle w:val="PreformattedText"/>
        <w:bidi w:val="0"/>
        <w:spacing w:before="0" w:after="0"/>
        <w:jc w:val="left"/>
        <w:rPr/>
      </w:pPr>
      <w:r>
        <w:rPr/>
        <w:t xml:space="preserve"> </w:t>
      </w:r>
      <w:r>
        <w:rPr/>
        <w:t>C218 C495 ) \nC218_=_C496( C218 C496 ) C219_=_C460( C219 C460 ) C219_=_C495( C219 C495 ) C219_=_C503( C219 C503 ) C219_=_C509( C219 C509 ) C219_=_C514( C219 C514 ) \nC219_=_C518( C219 C518 ) C219_=_C521( C219 C521 ) C219_=_C523( C219 C523 ) C219_=_C526( C219 C526 ) C459_=_C460( C459 C460 ) C459_=_C468( C459 C468 ) \nC459_=_C475( C459 C475 ) C459_=_C480( C459 C480 ) C459_=_C485( C459 C485 ) C459_=_C490( C459 C490 ) C459_=_C494( C459 C494 ) C459_=_C495( C459 C495 ) \nC459_=_C496( C459 C496 ) C460_=_C495( C460 C495 ) C460_=_C503( C460 C503 ) C460_=_C509( C460 C509 ) C460_=_C514( C460 C514 ) C460_=_C518( C460 C518 ) \nC460_=_C521( C460 C521 ) C460_=_C523( C460 C523 ) C460_=_C526( C460 C526 ) C468_=_C475( C468 C475 ) C468_=_C480( C468 C480 ) C468_=_C485( C468 C485 ) \nC468_=_C490( C468 C490 ) C468_=_C494( C468 C494 ) C468_=_C495( C468 C495 ) C468_=_C496( C468 C496 ) C475_=_C480( C475 C480 ) C475_=_C485( C475 C485 ) \nC475_=_C490( C475 C490 ) C475_=_C494( C475 C494 ) C475_=_C495( C475 C495 ) C475_=_C496( C475 C496 ) C480_=_C485( C480 C485 ) C480_=_C490( C480 C490 ) \nC480_=_C494( C480 C494 ) C480_=_C495( C480 C495 ) C480_=_C496( C480 C496 ) C485_=_C490( C485 C490 ) C485_=_C494( C485 C494 ) C485_=_C495( C485 C495 ) \nC485_=_C496( C485 C496 ) C490_=_C494( C490 C494 ) C490_=_C495( C490 C495 ) C490_=_C496( C490 C496 ) C494_=_C495( C494 C495 ) C494_=_C496( C494 C496 ) \nC495_=_C496( C495 C496 ) C495_=_C503( C495 C503 ) C495_=_C509( C495 C509 ) C495_=_C514( C495 C514 ) C495_=_C518( C495 C518 ) C495_=_C521( C495 C521 ) \nC495_=_C523( C495 C523 ) C495_=_C526( C495 C526 ) C496_=_C526( C496 C526 ) C503_=_C509( C503 C509 ) C503_=_C514( C503 C514 ) C503_=_C518( C503 C518 ) \nC503_=_C521( C503 C521 ) C503_=_C523( C503 C523 ) C503_=_C526( C503 C526 ) C509_=_C514( C509 C514 ) C509_=_C518( C509 C518 ) C509_=_C521( C509 C521 ) \nC509_=_C523( C509 C523 ) C509_=_C526( C509 C526 ) C514_=_C518( C514 C518 ) C514_=_C521( C514 C521 ) C514_=_C523( C514 C523 ) C514_=_C526( C514 C526 ) \nC518_=_C521( C518 C521 ) C518_=_C523( C518 C523 ) C518_=_C526( C518 C526 ) C521_=_C523( C521 C523 ) C521_=_C526( C521 C526 ) C523_=_C526( C523 C526 ) "];60-&gt;81[label="22: C40 C41 C100 C101 C218 \nC219 C459 C460 C468 C475 C480 \nC485 C490 C494 C496 C503 C509 \nC514 C518 C521 C523 C526 \n115: C40_=_C41 ,C40_=_C100 ,C40_=_C218 ,C40_=_C459 ,C40_=_C468 ,\nC40_=_C475 ,C40_=_C480 ,C40_=_C485 ,C40_=_C490 ,C40_=_C494 ,C40_=_C496 ,\nC41_=_C101 ,C41_=_C219 ,C41_=_C460 ,C41_=_C503 ,C41_=_C509 ,C41_=_C514 ,\nC41_=_C518 ,C41_=_C521 ,C41_=_C523 ,C41_=_C526 ,C100_=_C101 ,C100_=_C218 ,\nC100_=_C459 ,C100_=_C468 ,C100_=_C475 ,C100_=_C480 ,C100_=_C485 ,C100_=_C490 ,\nC100_=_C494 ,C100_=_C496 ,C101_=_C219 ,C101_=_C460 ,C101_=_C503 ,C101_=_C509 ,\nC101_=_C514 ,C101_=_C518 ,C101_=_C521 ,C101_=_C523 ,C101_=_C526 ,C218_=_C219 ,\nC218_=_C459 ,C218_=_C468 ,C218_=_C475 ,C218_=_C480 ,C218_=_C485 ,C218_=_C490 ,\nC218_=_C494 ,C218_=_C496 ,C219_=_C460 ,C219_=_C503 ,C219_=_C509 ,C219_=_C514 ,\nC219_=_C518 ,C219_=_C521 ,C219_=_C523 ,C219_=_C526 ,C459_=_C460 ,C459_=_C468 ,\nC459_=_C475 ,C459_=_C480 ,C459_=_C485 ,C459_=_C490 ,C459_=_C494 ,C459_=_C496 ,\nC460_=_C503 ,C460_=_C509 ,C460_=_C514 ,C460_=_C518 ,C460_=_C521 ,C460_=_C523 ,\nC460_=_C526 ,C468_=_C475 ,C468_=_C480 ,C468_=_C485 ,C468_=_C490 ,C468_=_C494 ,\nC468_=_C496 ,C475_=_C480 ,C475_=_C485 ,C475_=_C490 ,C475_=_C494 ,C475_=_C496 ,\nC480_=_C485 ,C480_=_C490 ,C480_=_C494 ,C480_=_C496 ,C485_=_C490 ,C485_=_C494 ,\nC485_=_C496 ,C490_=_C494 ,C490_=_C496 ,C494_=_C496 ,C496_=_C526 ,C503_=_C509 ,\nC503_=_C514 ,C503_=_C518 ,C503_=_C521 ,C503_=_C523 ,C503_=_C526 ,C509_=_C514 ,\nC509_=_C518 ,C509_=_C521 ,C509_=_C523 ,C509_=_C526 ,C514_=_C518 ,C514_=_C521 ,\nC514_=_C523 ,C514_=_C526 ,C518_=_C521 ,C518_=_C523 ,C518_=_C526 ,C521_=_C523 ,\nC521_=_C526 ,C523_=_C526 ,"];82[shape=box, label="id:82 level: 4\n39: C37 C38 C39 C42 C59 \nC69 C78 C87 C96 C97 C98 \nC99 C100 C101 C173 C182 C198 \nC205 C211 C218 C219 C220 C433 \nC440 C446 C451 C454 C458 C459 \nC460 C461 C496 C526 C563 C567 \nC570 C573 C575 C578 \n228: C37_=_C38( C37 C38 ) C37_=_C39( C37 C39 ) C37_=_C42( C37 C42 ) C37_=_C59( C37 C59 ) C37_=_C69( C37 C69 ) \nC37_=_C78( C37 C78 ) C37_=_C87( C37 C87 ) C37_=_C96( C37 C96 ) C37_=_C97( C37 C97 ) C37_=_C98( C37 C98 ) C37_=_C99( C37 C99 ) \nC37_=_C100( C37 C100 ) C37_=_C101( C37 C101 ) C38_=_C39( C38 C39 ) C38_=_C42( C38 C42 ) C38_=_C98( C38 C98 ) C38_=_C173( C38 C173 ) \nC38_=_C182( C38 C182 ) C38_=_C198( C38 C198 ) C38_=_C205( C38 C205 ) C38_=_C211( C38 C211 ) C38_=_C218( C38 C218 ) C38_=_C219( C38 C219 ) \nC38_=_C220( C38 C220 ) C39_=_C42( C39 C42 ) C39_=_C99( C39 C99 ) C39_=_C433( C39 C433 ) C39_=_C440( C39 C440 ) C39_=_C446( C39 C446 ) \nC39_=_C451( C39 C451 ) C39_=_C454( C39 C454 ) C39_=_C458( C39 C458 ) C39_=_C459( C39 C459 ) C39_=_C460( C39 C460 ) C39_=_C461( C39 C461 ) \nC42_=_C220( C42 C220 ) C42_=_C461( C42 C461 ) C42_=_C496( C42 C496 ) C42_=_C526( C42 C526 ) C42_=_C563( C42 C563 ) C42_=_C567( C42 C567 ) \nC42_=_C570( C42 C570 ) C42_=_C573( C42 C573 ) C42_=_C575( C42 C575 ) C42_=_C578( C42 C578 ) C59_=_C69( C59 C69 ) C59_=_C78( C59 C78 ) \nC59_=_C87( C59 C87 ) C59_=_C96( C59 C96 ) C59_=_C97( C59 C97 ) C59_=_C98( C59 C98 ) C59_=_C99( C59 C99 ) C59_=_C100( C59 C100 ) \nC59_=_C101( C59 C101 ) C69_=_C78( C69 C78 ) C69_=_C87( C69 C87 ) C69_=_C96( C69 C96 ) C69_=_C97( C69 C97 ) C69_=_C98( C69 C98 ) \nC69_=_C99( C69 C99 ) C69_=_C100( C69 C100 ) C69_=_C101( C69 C101 ) C78_=_C87( C78 C87 ) C78_=_C96( C78 C96 ) C78_=_C97( C78 C97 ) \nC78_=_C98( C78 C98 ) C78_=_C99( C78 C99 ) C78_=_C100( C78 C100 ) C78_=_C101( C78 C101 ) C87_=_C96( C87 C96 ) C87_=_C97( C87 C97 ) \nC87_=_C98( C87 C98 ) C87_=_C99( C87 C99 ) C87_=_C100( C87 C100 ) C87_=_C101( C87 C101 ) C96_=_C97( C96 C97 ) C96_=_C98( C96 C98 ) \nC96_=_C99( C96 C99 ) C96_=_C100( C96 C100 ) C96_=_C101( C96 C101 ) C97_=_C98( C97 C98 ) C97_=_C99( C97 C99 ) C97_=_C100( C97 C100 ) \nC97_=_C101( C97 C101 ) C98_=_C99( C98 C99 ) C98_=_C100( C98 C100 ) C98_=_C101( C98 C101 ) C98_=_C173( C98 C173 ) C98_=_C182( C98 C182 ) \nC98_=_C198( C98 C198 ) C98_=_C205( C98 C205 ) C98_=_C211( C98 C211 ) C98_=_C218( C98 C218 ) C98_=_C219( C98 C219 ) C98_=_C220( C98 C220 ) \nC99_=_C100( C99 C100 ) C99_=_C101( C99 C101 ) C99_=_C433( C99 C433 ) C99_=_C440( C99 C440 ) C99_=_C446( C99 C446 ) C99_=_C451( C99 C451 ) \nC99_=_C454( C99 C454 ) C99_=_C458( C99 C458 ) C99_=_C459( C99 C459 ) C99_=_C460( C99 C460 ) C99_=_C461( C99 C461 ) C100_=_C101( C100 C101 ) \nC100_=_C218( C100 C218 ) C100_=_C459( C100 C459 ) C100_=_C496( C100 C496 ) C101_=_C219( C101 C219 ) C101_=_C460( C101 C460 ) C101_=_C526( C101 C526 ) \nC173_=_C182( C173 C182 ) C173_=_C198( C173 C198 ) C173_=_C205( C173 C205 ) C173_=_C211( C173 C211 ) C173_=_C218( C173 C218 ) C173_=_C219( C173 C219 ) \nC173_=_C220( C173 C220 ) C182_=_C198( C182 C198 ) C182_=_C205( C182 C205 ) C182_=_C211( C182 C211 ) C182_=_C218( C182 C218 ) C182_=_C219( C182 C219 ) \nC182_=_C220( C182 C220 ) C198_=_C205( C198 C205 ) C198_=_C211( C198 C211 ) C198_=_C218( C198 C218 ) C198_=_C219( C198 C219 ) C198_=_C220( C198 C220 ) \nC205_=_C211( C205 C211 ) C205_=_C218( C205 C218 ) C205_=_C219( C205 C219 ) C205_=_C220( C205 C220 ) C211_=_C218( C211 C218 ) C211_=_C219( C211 C219 ) \nC211_=_C220( C211 C220 ) C218_=_C219( C218 C219 ) C218_=_C220( C218 C220 ) C218_=_C459( C218 C459 ) C218_=_C496( C218 C496 ) C219_=_C220( C219 C220 ) \nC219_=_C460( C219 C460 ) C219_=_C526( C219 C526 ) C220_=_C461( C220 C461 ) C220_=_C496( C220 C496 ) C220_=_C526( C220 C526 ) C220_=_C563( C220 C563 ) \nC220_=_C567( C220 C567 ) C220_=_C570( C220 C570 ) C220_=_C573( C220 C573 ) C220_=_C575( C220 C575 ) C220_=_C578( C220 C578 ) C433_=_C440( C433 C440 ) \nC433_=_C446( C433 C446 ) C433_=_C451( C433 C451 ) C433_=_C454( C433 C454 ) C433_=_C458( C433 C458 ) C433_=_C459( C433 C459 ) C433_=_C460( C433 C460 ) \nC433_=_C461( C433 C461 ) C440_=_C446( C440 C446 ) C440_=_C451( C440 C451 ) C440_=_C454( C440 C454 ) C440_=_C458( C440 C458 ) C440_=_C459( C440 C459 ) \nC440_=_C460( C440 C460 ) C440_=_C461( C440 C461 ) C446_=_C451( C446 C451 ) C446_=_C454( C446 C454 ) C446_=_C458( C446 C458 ) C446_=_C459( C446 C459 ) \nC446_=_C460( C446 C460 ) C446_=_C461( C446 C461 ) C451_=_C454( C451 C454 ) C451_=_C458( C451 C458 ) C451_=_C459( C451 C459 ) C451_=_C460( C451 C460 ) \nC451_=_C461( C451 C461 ) C454_=_C458( C454 C458 ) C454_=_C459( C454 C459 ) C454_=_C460( C454 C460 ) C454_=_C461( C454 C461 ) C458_=_C459( C458 C459 ) \nC458_=_C460( C458 C460 ) C458_=_C461( C458 C461 ) C459_=_C460( C459 C460 ) C459_=_C461( C459 C461 ) C459_=_C496( C459 C496 ) C460_=_C461( C460 C461 ) \nC460_=_C526( C460 C526 ) C461_=_C496( C461 C496 ) C461_=_C526( C461 C526 ) C461_=_C563( C461 C563 ) C461_=_C567( C461 C567 ) C461_=_C570( C461 C570 ) \nC461_=_C573( C461 C573 ) C461_=_C575( C461 C575 ) C461_=_C578( C461 C578 ) C496_=_C526( C496 C526 ) C496_=_C563( C496 C563 ) C496_=_C567( C496 C567 ) \nC496_=_C570( C496 C570 ) C496_=_C573( C496 C573 ) C496_=_C575( C496 C575 ) C496_=_C578( C496 C578 ) C526_=_C563( C526 C563 ) C526_=_C567( C526 C567 ) \nC526_=_C570( C526 C570 ) C526_=_C573( C526 C573 ) C526_=_C575( C526 C575 ) C526_=_C578( C526 C578 ) C563_=_C567( C563 C567 ) C563_=_C570( C563 C570 ) \nC563_=_C573( C563 C573 ) C563_=_C575( C563 C575 ) C563_=_C578( C563 C578 ) C567_=_C570( C567 C570 ) C567_=_C573( C567 C573 ) C567_=_C575( C567 C575 ) \nC567_=_C578( C567 C578 ) C570_=_C573( C570 C573 ) C570_=_C575( C570 C575 ) C570_=_C578( C570 C578 ) C573_=_C575( C573 C575 ) C573_=_C578( C573 C578 ) \nC575_=_C578( C575 C578 ) "];60-&gt;82[label="35: C37 C38 C39 C42 C59 \nC69 C78 C87 C96 C97 C100 \nC101 C173 C182 C198 C205 C211 \nC218 C219 C433 C440 C446 C451 \nC454 C458 C459 C460 C496 C526 \nC563 C567 C570 C573 C575 C578 \n154: C37_=_C38 ,C37_=_C39 ,C37_=_C42 ,C37_=_C59 ,C37_=_C69 ,\nC37_=_C78 ,C37_=_C87 ,C37_=_C96 ,C37_=_C97 ,C37_=_C100 ,C37_=_C101 ,\nC38_=_C39 ,C38_=_C42 ,C38_=_C173 ,C38_=_C182 ,C38_=_C198</w:t>
      </w:r>
    </w:p>
    <w:p>
      <w:pPr>
        <w:pStyle w:val="PreformattedText"/>
        <w:bidi w:val="0"/>
        <w:spacing w:before="0" w:after="0"/>
        <w:jc w:val="left"/>
        <w:rPr/>
      </w:pPr>
      <w:r>
        <w:rPr/>
        <w:t xml:space="preserve"> </w:t>
      </w:r>
      <w:r>
        <w:rPr/>
        <w:t>,C38_=_C205 ,\nC38_=_C211 ,C38_=_C218 ,C38_=_C219 ,C39_=_C42 ,C39_=_C433 ,C39_=_C440 ,\nC39_=_C446 ,C39_=_C451 ,C39_=_C454 ,C39_=_C458 ,C39_=_C459 ,C39_=_C460 ,\nC42_=_C496 ,C42_=_C526 ,C42_=_C563 ,C42_=_C567 ,C42_=_C570 ,C42_=_C573 ,\nC42_=_C575 ,C42_=_C578 ,C59_=_C69 ,C59_=_C78 ,C59_=_C87 ,C59_=_C96 ,\nC59_=_C97 ,C59_=_C100 ,C59_=_C101 ,C69_=_C78 ,C69_=_C87 ,C69_=_C96 ,\nC69_=_C97 ,C69_=_C100 ,C69_=_C101 ,C78_=_C87 ,C78_=_C96 ,C78_=_C97 ,\nC78_=_C100 ,C78_=_C101 ,C87_=_C96 ,C87_=_C97 ,C87_=_C100 ,C87_=_C101 ,\nC96_=_C97 ,C96_=_C100 ,C96_=_C101 ,C97_=_C100 ,C97_=_C101 ,C100_=_C101 ,\nC100_=_C218 ,C100_=_C459 ,C100_=_C496 ,C101_=_C219 ,C101_=_C460 ,C101_=_C526 ,\nC173_=_C182 ,C173_=_C198 ,C173_=_C205 ,C173_=_C211 ,C173_=_C218 ,C173_=_C219 ,\nC182_=_C198 ,C182_=_C205 ,C182_=_C211 ,C182_=_C218 ,C182_=_C219 ,C198_=_C205 ,\nC198_=_C211 ,C198_=_C218 ,C198_=_C219 ,C205_=_C211 ,C205_=_C218 ,C205_=_C219 ,\nC211_=_C218 ,C211_=_C219 ,C218_=_C219 ,C218_=_C459 ,C218_=_C496 ,C219_=_C460 ,\nC219_=_C526 ,C433_=_C440 ,C433_=_C446 ,C433_=_C451 ,C433_=_C454 ,C433_=_C458 ,\nC433_=_C459 ,C433_=_C460 ,C440_=_C446 ,C440_=_C451 ,C440_=_C454 ,C440_=_C458 ,\nC440_=_C459 ,C440_=_C460 ,C446_=_C451 ,C446_=_C454 ,C446_=_C458 ,C446_=_C459 ,\nC446_=_C460 ,C451_=_C454 ,C451_=_C458 ,C451_=_C459 ,C451_=_C460 ,C454_=_C458 ,\nC454_=_C459 ,C454_=_C460 ,C458_=_C459 ,C458_=_C460 ,C459_=_C460 ,C459_=_C496 ,\nC460_=_C526 ,C496_=_C526 ,C496_=_C563 ,C496_=_C567 ,C496_=_C570 ,C496_=_C573 ,\nC496_=_C575 ,C496_=_C578 ,C526_=_C563 ,C526_=_C567 ,C526_=_C570 ,C526_=_C573 ,\nC526_=_C575 ,C526_=_C578 ,C563_=_C567 ,C563_=_C570 ,C563_=_C573 ,C563_=_C575 ,\nC563_=_C578 ,C567_=_C570 ,C567_=_C573 ,C567_=_C575 ,C567_=_C578 ,C570_=_C573 ,\nC570_=_C575 ,C570_=_C578 ,C573_=_C575 ,C573_=_C578 ,C575_=_C578 ,"];83[shape=box, label="id:83 level: 4\n43: C3 C4 C5 C6 C7 \nC8 C9 C10 C13 C14 C15 \nC16 C17 C18 C20 C21 C22 \nC23 C24 C25 C26 C27 C28 \nC29 C30 C31 C32 C33 C34 \nC35 C37 C38 C39 C40 C41 \nC42 C43 C50 C51 C52 C53 \nC54 C55 \n210: C3_=_C4( C3 C4 ) C3_=_C5( C3 C5 ) C3_=_C6( C3 C6 ) C3_=_C7( C3 C7 ) C3_=_C8( C3 C8 ) \nC3_=_C9( C3 C9 ) C3_=_C10( C3 C10 ) C3_=_C13( C3 C13 ) C3_=_C20( C3 C20 ) C3_=_C26( C3 C26 ) C3_=_C35( C3 C35 ) \nC3_=_C37( C3 C37 ) C3_=_C38( C3 C38 ) C3_=_C39( C3 C39 ) C3_=_C40( C3 C40 ) C3_=_C41( C3 C41 ) C3_=_C42( C3 C42 ) \nC4_=_C5( C4 C5 ) C4_=_C6( C4 C6 ) C4_=_C7( C4 C7 ) C4_=_C8( C4 C8 ) C4_=_C9( C4 C9 ) C4_=_C10( C4 C10 ) \nC4_=_C27( C4 C27 ) C4_=_C35( C4 C35 ) C4_=_C43( C4 C43 ) C5_=_C6( C5 C6 ) C5_=_C7( C5 C7 ) C5_=_C8( C5 C8 ) \nC5_=_C9( C5 C9 ) C5_=_C10( C5 C10 ) C5_=_C14( C5 C14 ) C5_=_C21( C5 C21 ) C5_=_C28( C5 C28 ) C5_=_C43( C5 C43 ) \nC5_=_C50( C5 C50 ) C5_=_C51( C5 C51 ) C5_=_C52( C5 C52 ) C5_=_C53( C5 C53 ) C5_=_C54( C5 C54 ) C5_=_C55( C5 C55 ) \nC6_=_C7( C6 C7 ) C6_=_C8( C6 C8 ) C6_=_C9( C6 C9 ) C6_=_C10( C6 C10 ) C7_=_C8( C7 C8 ) C7_=_C9( C7 C9 ) \nC7_=_C10( C7 C10 ) C8_=_C9( C8 C9 ) C8_=_C10( C8 C10 ) C9_=_C10( C9 C10 ) C13_=_C14( C13 C14 ) C13_=_C15( C13 C15 ) \nC13_=_C16( C13 C16 ) C13_=_C17( C13 C17 ) C13_=_C18( C13 C18 ) C13_=_C20( C13 C20 ) C13_=_C26( C13 C26 ) C13_=_C35( C13 C35 ) \nC13_=_C37( C13 C37 ) C13_=_C38( C13 C38 ) C13_=_C39( C13 C39 ) C13_=_C40( C13 C40 ) C13_=_C41( C13 C41 ) C13_=_C42( C13 C42 ) \nC14_=_C15( C14 C15 ) C14_=_C16( C14 C16 ) C14_=_C17( C14 C17 ) C14_=_C18( C14 C18 ) C14_=_C21( C14 C21 ) C14_=_C28( C14 C28 ) \nC14_=_C43( C14 C43 ) C14_=_C50( C14 C50 ) C14_=_C51( C14 C51 ) C14_=_C52( C14 C52 ) C14_=_C53( C14 C53 ) C14_=_C54( C14 C54 ) \nC14_=_C55( C14 C55 ) C15_=_C16( C15 C16 ) C15_=_C17( C15 C17 ) C15_=_C18( C15 C18 ) C16_=_C17( C16 C17 ) C16_=_C18( C16 C18 ) \nC17_=_C18( C17 C18 ) C20_=_C21( C20 C21 ) C20_=_C22( C20 C22 ) C20_=_C23( C20 C23 ) C20_=_C24( C20 C24 ) C20_=_C25( C20 C25 ) \nC20_=_C26( C20 C26 ) C20_=_C35( C20 C35 ) C20_=_C37( C20 C37 ) C20_=_C38( C20 C38 ) C20_=_C39( C20 C39 ) C20_=_C40( C20 C40 ) \nC20_=_C41( C20 C41 ) C20_=_C42( C20 C42 ) C21_=_C22( C21 C22 ) C21_=_C23( C21 C23 ) C21_=_C24( C21 C24 ) C21_=_C25( C21 C25 ) \nC21_=_C28( C21 C28 ) C21_=_C43( C21 C43 ) C21_=_C50( C21 C50 ) C21_=_C51( C21 C51 ) C21_=_C52( C21 C52 ) C21_=_C53( C21 C53 ) \nC21_=_C54( C21 C54 ) C21_=_C55( C21 C55 ) C22_=_C23( C22 C23 ) C22_=_C24( C22 C24 ) C22_=_C25( C22 C25 ) C23_=_C24( C23 C24 ) \nC23_=_C25( C23 C25 ) C24_=_C25( C24 C25 ) C26_=_C27( C26 C27 ) C26_=_C28( C26 C28 ) C26_=_C29( C26 C29 ) C26_=_C30( C26 C30 ) \nC26_=_C31( C26 C31 ) C26_=_C32( C26 C32 ) C26_=_C33( C26 C33 ) C26_=_C34( C26 C34 ) C26_=_C35( C26 C35 ) C26_=_C37( C26 C37 ) \nC26_=_C38( C26 C38 ) C26_=_C39( C26 C39 ) C26_=_C40( C26 C40 ) C26_=_C41( C26 C41 ) C26_=_C42( C26 C42 ) C27_=_C28( C27 C28 ) \nC27_=_C29( C27 C29 ) C27_=_C30( C27 C30 ) C27_=_C31( C27 C31 ) C27_=_C32( C27 C32 ) C27_=_C33( C27 C33 ) C27_=_C34( C27 C34 ) \nC27_=_C35( C27 C35 ) C27_=_C43( C27 C43 ) C28_=_C29( C28 C29 ) C28_=_C30( C28 C30 ) C28_=_C31( C28 C31 ) C28_=_C32( C28 C32 ) \nC28_=_C33( C28 C33 ) C28_=_C34( C28 C34 ) C28_=_C43( C28 C43 ) C28_=_C50( C28 C50 ) C28_=_C51( C28 C51 ) C28_=_C52( C28 C52 ) \nC28_=_C53( C28 C53 ) C28_=_C54( C28 C54 ) C28_=_C55( C28 C55 ) C29_=_C30( C29 C30 ) C29_=_C31( C29 C31 ) C29_=_C32( C29 C32 ) \nC29_=_C33( C29 C33 ) C29_=_C34( C29 C34 ) C30_=_C31( C30 C31 ) C30_=_C32( C30 C32 ) C30_=_C33( C30 C33 ) C30_=_C34( C30 C34 ) \nC31_=_C32( C31 C32 ) C31_=_C33( C31 C33 ) C31_=_C34( C31 C34 ) C32_=_C33( C32 C33 ) C32_=_C34( C32 C34 ) C33_=_C34( C33 C34 ) \nC35_=_C37( C35 C37 ) C35_=_C38( C35 C38 ) C35_=_C39( C35 C39 ) C35_=_C40( C35 C40 ) C35_=_C41( C35 C41 ) C35_=_C42( C35 C42 ) \nC35_=_C43( C35 C43 ) C37_=_C38( C37 C38 ) C37_=_C39( C37 C39 ) C37_=_C40( C37 C40 ) C37_=_C41( C37 C41 ) C37_=_C42( C37 C42 ) \nC38_=_C39( C38 C39 ) C38_=_C40( C38 C40 ) C38_=_C41( C38 C41 ) C38_=_C42( C38 C42 ) C39_=_C40( C39 C40 ) C39_=_C41( C39 C41 ) \nC39_=_C42( C39 C42 ) C40_=_C41( C40 C41 ) C40_=_C42( C40 C42 ) C41_=_C42( C41 C42 ) C43_=_C50( C43 C50 ) C43_=_C51( C43 C51 ) \nC43_=_C52( C43 C52 ) C43_=_C53( C43 C53 ) C43_=_C54( C43 C54 ) C43_=_C55( C43 C55 ) C50_=_C51( C50 C51 ) C50_=_C52( C50 C52 ) \nC50_=_C53( C50 C53 ) C50_=_C54( C50 C54 ) C50_=_C55( C50 C55 ) C51_=_C52( C51 C52 ) C51_=_C53( C51 C53 ) C51_=_C54( C51 C54 ) \nC51_=_C55( C51 C55 ) C52_=_C53( C52 C53 ) C52_=_C54( C52 C54 ) C52_=_C55( C52 C55 ) C53_=_C54( C53 C54 ) C53_=_C55( C53 C55 ) \nC54_=_C55( C54 C55 ) "];61-&gt;83[label="35: C4 C6 C7 C8 C9 \nC10 C15 C16 C17 C18 C22 \nC23 C24 C25 C27 C29 C30 \nC31 C32 C33 C34 C35 C37 \nC38 C39 C40 C41 C42 C43 \nC50 C51 C52 C53 C54 C55 \n96: C4_=_C6 ,C4_=_C7 ,C4_=_C8 ,C4_=_C9 ,C4_=_C10 ,\nC4_=_C27 ,C4_=_C35 ,C4_=_C43 ,C6_=_C7 ,C6_=_C8 ,C6_=_C9 ,\nC6_=_C10 ,C7_=_C8 ,C7_=_C9 ,C7_=_C10 ,C8_=_C9 ,C8_=_C10 ,\nC9_=_C10 ,C15_=_C16 ,C15_=_C17 ,C15_=_C18 ,C16_=_C17 ,C16_=_C18 ,\nC17_=_C18 ,C22_=_C23 ,C22_=_C24 ,C22_=_C25 ,C23_=_C24 ,C23_=_C25 ,\nC24_=_C25 ,C27_=_C29 ,C27_=_C30 ,C27_=_C31 ,C27_=_C32 ,C27_=_C33 ,\nC27_=_C34 ,C27_=_C35 ,C27_=_C43 ,C29_=_C30 ,C29_=_C31 ,C29_=_C32 ,\nC29_=_C33 ,C29_=_C34 ,C30_=_C31 ,C30_=_C32 ,C30_=_C33 ,C30_=_C34 ,\nC31_=_C32 ,C31_=_C33 ,C31_=_C34 ,C32_=_C33 ,C32_=_C34 ,C33_=_C34 ,\nC35_=_C37 ,C35_=_C38 ,C35_=_C39 ,C35_=_C40 ,C35_=_C41 ,C35_=_C42 ,\nC35_=_C43 ,C37_=_C38 ,C37_=_C39 ,C37_=_C40 ,C37_=_C41 ,C37_=_C42 ,\nC38_=_C39 ,C38_=_C40 ,C38_=_C41 ,C38_=_C42 ,C39_=_C40 ,C39_=_C41 ,\nC39_=_C42 ,C40_=_C41 ,C40_=_C42 ,C41_=_C42 ,C43_=_C50 ,C43_=_C51 ,\nC43_=_C52 ,C43_=_C53 ,C43_=_C54 ,C43_=_C55 ,C50_=_C51 ,C50_=_C52 ,\nC50_=_C53 ,C50_=_C54 ,C50_=_C55 ,C51_=_C52 ,C51_=_C53 ,C51_=_C54 ,\nC51_=_C55 ,C52_=_C53 ,C52_=_C54 ,C52_=_C55 ,C53_=_C54 ,C53_=_C55 ,\nC54_=_C55 ,"];84[shape=box, label="id:84 level: 4\n43: C4 C27 C35 C43 C44 \nC47 C48 C60 C70 C79 C88 \nC96 C103 C104 C105 C107 C108 \nC128 C142 C150 C159 C161 C162 \nC274 C282 C293 C298 C302 C305 \nC434 C441 C447 C452 C455 C458 \nC462 C463 C559 C568 C571 C574 \nC576 C578 \n211: C4_=_C27( C4 C27 ) C4_=_C35( C4 C35 ) C4_=_C43( C4 C43 ) C4_=_C44( C4 C44 ) C4_=_C47( C4 C47 ) \nC4_=_C48( C4 C48 ) C27_=_C35( C27 C35 ) C27_=_C43( C27 C43 ) C27_=_C44( C27 C44 ) C27_=_C47( C27 C47 ) C27_=_C48( C27 C48 ) \nC35_=_C43( C35 C43 ) C35_=_C44( C35 C44 ) C35_=_C47( C35 C47 ) C35_=_C48( C35 C48 ) C43_=_C44( C43 C44 ) C43_=_C47( C43 C47 ) \nC43_=_C48( C43 C48 ) C44_=_C47( C44 C47 ) C44_=_C48( C44 C48 ) C44_=_C60( C44 C60 ) C44_=_C70( C44 C70 ) C44_=_C79( C44 C79 ) \nC44_=_C88( C44 C88 ) C44_=_C96( C44 C96 ) C44_=_C103( C44 C103 ) C44_=_C104( C44 C104 ) C44_=_C105( C44 C105 ) C44_=_C107( C44 C107 ) \nC44_=_C108( C44 C108 ) C47_=_C48( C47 C48 ) C47_=_C161( C47 C161 ) C47_=_C305( C47 C305 ) C47_=_C434( C47 C434 ) C47_=_C441( C47 C441 ) \nC47_=_C447( C47 C447 ) C47_=_C452( C47 C452 ) C47_=_C455( C47 C455 ) C47_=_C458( C47 C458 ) C47_=_C462( C47 C462 ) C47_=_C463( C47 C463 ) \nC48_=_C107( C48 C107 ) C48_=_C162( C48 C162 ) C48_=_C462( C48 C462 ) C48_=_C559( C48 C559 ) C60_=_C70( C60 C70 ) C60_=_C79( C60 C79 ) \nC60_=_C88( C60 C88 ) C60_=_C96( C60 C96 ) C60_=_C103( C60 C103 ) C60_=_C104( C60 C104 ) C60_=_C105( C60 C105 ) C60_=_C107( C60 C107 ) \nC60_=_C108( C60 C108 ) C70_=_C79( C70 C79 ) C70_=_C88( C70 C88 ) C70_=_C96( C70 C96 ) C70_=_C103( C70 C103 ) C70_=_C104( C70 C104 ) \nC70_=_C105( C70 C105 ) C70_=_C107( C70 C107 ) C70_=_C108( C70 C108 ) C79_=_C88( C79 C88 ) C79_=_C96( C79 C96 ) C79_=_C103( C79 C103 ) \nC79_=_C104( C79 C104 ) C79_=_C105( C79 C105 ) C79_=_C107( C79 C107 ) C79_=_C108( C79 C108 ) C88_=_C96( C88 C96 ) C88_=_C103( C88 C103 ) \nC88_=_C104( C88 C104 ) C88_=_C105( C88 C105 ) C88_=_C107( C88 C107 ) C88_=_C108( C88 C108 ) C96_=_C103( C96 C103 ) C96_=_C104( C96 C104 ) \nC96_=_C105( C96 C105 ) C96_=_C107( C96 C107 ) C96_=_C108( C96 C108 ) C103_=_C104( C103 C104 ) C103_=_C105( C103 C105 ) C103_=_C107( C103 C107 ) \nC103_=_C108( C103 C108 ) C104_=_C105( C104 C105 ) C104_=_C107( C104 C107 ) C104_=_C108( C104 C108 ) C104_=_C128( C104 C128 ) C104_=_C142( C104 C142 ) \nC104_=_C150( C104 C150 ) C104_=_C159( C104 C159</w:t>
      </w:r>
    </w:p>
    <w:p>
      <w:pPr>
        <w:pStyle w:val="PreformattedText"/>
        <w:bidi w:val="0"/>
        <w:spacing w:before="0" w:after="0"/>
        <w:jc w:val="left"/>
        <w:rPr/>
      </w:pPr>
      <w:r>
        <w:rPr/>
        <w:t xml:space="preserve"> </w:t>
      </w:r>
      <w:r>
        <w:rPr/>
        <w:t>) C104_=_C161( C104 C161 ) C104_=_C162( C104 C162 ) C105_=_C107( C105 C107 ) C105_=_C108( C105 C108 ) \nC105_=_C274( C105 C274 ) C105_=_C282( C105 C282 ) C105_=_C293( C105 C293 ) C105_=_C298( C105 C298 ) C105_=_C302( C105 C302 ) C105_=_C305( C105 C305 ) \nC107_=_C108( C107 C108 ) C107_=_C162( C107 C162 ) C107_=_C462( C107 C462 ) C107_=_C559( C107 C559 ) C108_=_C463( C108 C463 ) C108_=_C559( C108 C559 ) \nC108_=_C568( C108 C568 ) C108_=_C571( C108 C571 ) C108_=_C574( C108 C574 ) C108_=_C576( C108 C576 ) C108_=_C578( C108 C578 ) C128_=_C142( C128 C142 ) \nC128_=_C150( C128 C150 ) C128_=_C159( C128 C159 ) C128_=_C161( C128 C161 ) C128_=_C162( C128 C162 ) C142_=_C150( C142 C150 ) C142_=_C159( C142 C159 ) \nC142_=_C161( C142 C161 ) C142_=_C162( C142 C162 ) C150_=_C159( C150 C159 ) C150_=_C161( C150 C161 ) C150_=_C162( C150 C162 ) C159_=_C161( C159 C161 ) \nC159_=_C162( C159 C162 ) C161_=_C162( C161 C162 ) C161_=_C305( C161 C305 ) C161_=_C434( C161 C434 ) C161_=_C441( C161 C441 ) C161_=_C447( C161 C447 ) \nC161_=_C452( C161 C452 ) C161_=_C455( C161 C455 ) C161_=_C458( C161 C458 ) C161_=_C462( C161 C462 ) C161_=_C463( C161 C463 ) C162_=_C462( C162 C462 ) \nC162_=_C559( C162 C559 ) C274_=_C282( C274 C282 ) C274_=_C293( C274 C293 ) C274_=_C298( C274 C298 ) C274_=_C302( C274 C302 ) C274_=_C305( C274 C305 ) \nC282_=_C293( C282 C293 ) C282_=_C298( C282 C298 ) C282_=_C302( C282 C302 ) C282_=_C305( C282 C305 ) C293_=_C298( C293 C298 ) C293_=_C302( C293 C302 ) \nC293_=_C305( C293 C305 ) C298_=_C302( C298 C302 ) C298_=_C305( C298 C305 ) C302_=_C305( C302 C305 ) C305_=_C434( C305 C434 ) C305_=_C441( C305 C441 ) \nC305_=_C447( C305 C447 ) C305_=_C452( C305 C452 ) C305_=_C455( C305 C455 ) C305_=_C458( C305 C458 ) C305_=_C462( C305 C462 ) C305_=_C463( C305 C463 ) \nC434_=_C441( C434 C441 ) C434_=_C447( C434 C447 ) C434_=_C452( C434 C452 ) C434_=_C455( C434 C455 ) C434_=_C458( C434 C458 ) C434_=_C462( C434 C462 ) \nC434_=_C463( C434 C463 ) C441_=_C447( C441 C447 ) C441_=_C452( C441 C452 ) C441_=_C455( C441 C455 ) C441_=_C458( C441 C458 ) C441_=_C462( C441 C462 ) \nC441_=_C463( C441 C463 ) C447_=_C452( C447 C452 ) C447_=_C455( C447 C455 ) C447_=_C458( C447 C458 ) C447_=_C462( C447 C462 ) C447_=_C463( C447 C463 ) \nC452_=_C455( C452 C455 ) C452_=_C458( C452 C458 ) C452_=_C462( C452 C462 ) C452_=_C463( C452 C463 ) C455_=_C458( C455 C458 ) C455_=_C462( C455 C462 ) \nC455_=_C463( C455 C463 ) C458_=_C462( C458 C462 ) C458_=_C463( C458 C463 ) C462_=_C463( C462 C463 ) C462_=_C559( C462 C559 ) C463_=_C559( C463 C559 ) \nC463_=_C568( C463 C568 ) C463_=_C571( C463 C571 ) C463_=_C574( C463 C574 ) C463_=_C576( C463 C576 ) C463_=_C578( C463 C578 ) C559_=_C568( C559 C568 ) \nC559_=_C571( C559 C571 ) C559_=_C574( C559 C574 ) C559_=_C576( C559 C576 ) C559_=_C578( C559 C578 ) C568_=_C571( C568 C571 ) C568_=_C574( C568 C574 ) \nC568_=_C576( C568 C576 ) C568_=_C578( C568 C578 ) C571_=_C574( C571 C574 ) C571_=_C576( C571 C576 ) C571_=_C578( C571 C578 ) C574_=_C576( C574 C576 ) \nC574_=_C578( C574 C578 ) C576_=_C578( C576 C578 ) "];61-&gt;84[label="35: C4 C27 C35 C43 C48 \nC60 C70 C79 C88 C96 C103 \nC107 C128 C142 C150 C159 C162 \nC274 C282 C293 C298 C302 C434 \nC441 C447 C452 C455 C458 C462 \nC559 C568 C571 C574 C576 C578 \n97: C4_=_C27 ,C4_=_C35 ,C4_=_C43 ,C4_=_C48 ,C27_=_C35 ,\nC27_=_C43 ,C27_=_C48 ,C35_=_C43 ,C35_=_C48 ,C43_=_C48 ,C48_=_C107 ,\nC48_=_C162 ,C48_=_C462 ,C48_=_C559 ,C60_=_C70 ,C60_=_C79 ,C60_=_C88 ,\nC60_=_C96 ,C60_=_C103 ,C60_=_C107 ,C70_=_C79 ,C70_=_C88 ,C70_=_C96 ,\nC70_=_C103 ,C70_=_C107 ,C79_=_C88 ,C79_=_C96 ,C79_=_C103 ,C79_=_C107 ,\nC88_=_C96 ,C88_=_C103 ,C88_=_C107 ,C96_=_C103 ,C96_=_C107 ,C103_=_C107 ,\nC107_=_C162 ,C107_=_C462 ,C107_=_C559 ,C128_=_C142 ,C128_=_C150 ,C128_=_C159 ,\nC128_=_C162 ,C142_=_C150 ,C142_=_C159 ,C142_=_C162 ,C150_=_C159 ,C150_=_C162 ,\nC159_=_C162 ,C162_=_C462 ,C162_=_C559 ,C274_=_C282 ,C274_=_C293 ,C274_=_C298 ,\nC274_=_C302 ,C282_=_C293 ,C282_=_C298 ,C282_=_C302 ,C293_=_C298 ,C293_=_C302 ,\nC298_=_C302 ,C434_=_C441 ,C434_=_C447 ,C434_=_C452 ,C434_=_C455 ,C434_=_C458 ,\nC434_=_C462 ,C441_=_C447 ,C441_=_C452 ,C441_=_C455 ,C441_=_C458 ,C441_=_C462 ,\nC447_=_C452 ,C447_=_C455 ,C447_=_C458 ,C447_=_C462 ,C452_=_C455 ,C452_=_C458 ,\nC452_=_C462 ,C455_=_C458 ,C455_=_C462 ,C458_=_C462 ,C462_=_C559 ,C559_=_C568 ,\nC559_=_C571 ,C559_=_C574 ,C559_=_C576 ,C559_=_C578 ,C568_=_C571 ,C568_=_C574 ,\nC568_=_C576 ,C568_=_C578 ,C571_=_C574 ,C571_=_C576 ,C571_=_C578 ,C574_=_C576 ,\nC574_=_C578 ,C576_=_C578 ,"];85[shape=box, label="id:85 level: 4\n39: C56 C57 C58 C59 C60 \nC61 C62 C63 C64 C65 C289 \nC290 C312 C313 C314 C370 C371 \nC372 C430 C437 C444 C445 C446 \nC447 C449 C527 C528 C529 C530 \nC531 C532 C533 C534 C560 C564 \nC565 C566 C567 C568 \n224: C56_=_C57( C56 C57 ) C56_=_C58( C56 C58 ) C56_=_C59( C56 C59 ) C56_=_C60( C56 C60 ) C56_=_C61( C56 C61 ) \nC56_=_C62( C56 C62 ) C56_=_C63( C56 C63 ) C56_=_C64( C56 C64 ) C56_=_C65( C56 C65 ) C57_=_C58( C57 C58 ) C57_=_C59( C57 C59 ) \nC57_=_C60( C57 C60 ) C57_=_C61( C57 C61 ) C57_=_C62( C57 C62 ) C57_=_C63( C57 C63 ) C57_=_C64( C57 C64 ) C57_=_C65( C57 C65 ) \nC58_=_C59( C58 C59 ) C58_=_C60( C58 C60 ) C58_=_C61( C58 C61 ) C58_=_C62( C58 C62 ) C58_=_C63( C58 C63 ) C58_=_C64( C58 C64 ) \nC58_=_C65( C58 C65 ) C59_=_C60( C59 C60 ) C59_=_C61( C59 C61 ) C59_=_C62( C59 C62 ) C59_=_C63( C59 C63 ) C59_=_C64( C59 C64 ) \nC59_=_C65( C59 C65 ) C60_=_C61( C60 C61 ) C60_=_C62( C60 C62 ) C60_=_C63( C60 C63 ) C60_=_C64( C60 C64 ) C60_=_C65( C60 C65 ) \nC61_=_C62( C61 C62 ) C61_=_C63( C61 C63 ) C61_=_C64( C61 C64 ) C61_=_C65( C61 C65 ) C62_=_C63( C62 C63 ) C62_=_C64( C62 C64 ) \nC62_=_C65( C62 C65 ) C62_=_C312( C62 C312 ) C62_=_C313( C62 C313 ) C62_=_C314( C62 C314 ) C63_=_C64( C63 C64 ) C63_=_C65( C63 C65 ) \nC63_=_C370( C63 C370 ) C63_=_C371( C63 C371 ) C63_=_C372( C63 C372 ) C64_=_C65( C64 C65 ) C64_=_C289( C64 C289 ) C64_=_C312( C64 C312 ) \nC64_=_C370( C64 C370 ) C64_=_C430( C64 C430 ) C64_=_C437( C64 C437 ) C64_=_C444( C64 C444 ) C64_=_C445( C64 C445 ) C64_=_C446( C64 C446 ) \nC64_=_C447( C64 C447 ) C64_=_C449( C64 C449 ) C65_=_C290( C65 C290 ) C65_=_C313( C65 C313 ) C65_=_C371( C65 C371 ) C65_=_C527( C65 C527 ) \nC65_=_C528( C65 C528 ) C65_=_C529( C65 C529 ) C65_=_C530( C65 C530 ) C65_=_C531( C65 C531 ) C65_=_C532( C65 C532 ) C65_=_C533( C65 C533 ) \nC65_=_C534( C65 C534 ) C289_=_C290( C289 C290 ) C289_=_C312( C289 C312 ) C289_=_C370( C289 C370 ) C289_=_C430( C289 C430 ) C289_=_C437( C289 C437 ) \nC289_=_C444( C289 C444 ) C289_=_C445( C289 C445 ) C289_=_C446( C289 C446 ) C289_=_C447( C289 C447 ) C289_=_C449( C289 C449 ) C290_=_C313( C290 C313 ) \nC290_=_C371( C290 C371 ) C290_=_C527( C290 C527 ) C290_=_C528( C290 C528 ) C290_=_C529( C290 C529 ) C290_=_C530( C290 C530 ) C290_=_C531( C290 C531 ) \nC290_=_C532( C290 C532 ) C290_=_C533( C290 C533 ) C290_=_C534( C290 C534 ) C312_=_C313( C312 C313 ) C312_=_C314( C312 C314 ) C312_=_C370( C312 C370 ) \nC312_=_C430( C312 C430 ) C312_=_C437( C312 C437 ) C312_=_C444( C312 C444 ) C312_=_C445( C312 C445 ) C312_=_C446( C312 C446 ) C312_=_C447( C312 C447 ) \nC312_=_C449( C312 C449 ) C313_=_C314( C313 C314 ) C313_=_C371( C313 C371 ) C313_=_C527( C313 C527 ) C313_=_C528( C313 C528 ) C313_=_C529( C313 C529 ) \nC313_=_C530( C313 C530 ) C313_=_C531( C313 C531 ) C313_=_C532( C313 C532 ) C313_=_C533( C313 C533 ) C313_=_C534( C313 C534 ) C314_=_C372( C314 C372 ) \nC314_=_C449( C314 C449 ) C314_=_C534( C314 C534 ) C314_=_C560( C314 C560 ) C314_=_C564( C314 C564 ) C314_=_C565( C314 C565 ) C314_=_C566( C314 C566 ) \nC314_=_C567( C314 C567 ) C314_=_C568( C314 C568 ) C370_=_C371( C370 C371 ) C370_=_C372( C370 C372 ) C370_=_C430( C370 C430 ) C370_=_C437( C370 C437 ) \nC370_=_C444( C370 C444 ) C370_=_C445( C370 C445 ) C370_=_C446( C370 C446 ) C370_=_C447( C370 C447 ) C370_=_C449( C370 C449 ) C371_=_C372( C371 C372 ) \nC371_=_C527( C371 C527 ) C371_=_C528( C371 C528 ) C371_=_C529( C371 C529 ) C371_=_C530( C371 C530 ) C371_=_C531( C371 C531 ) C371_=_C532( C371 C532 ) \nC371_=_C533( C371 C533 ) C371_=_C534( C371 C534 ) C372_=_C449( C372 C449 ) C372_=_C534( C372 C534 ) C372_=_C560( C372 C560 ) C372_=_C564( C372 C564 ) \nC372_=_C565( C372 C565 ) C372_=_C566( C372 C566 ) C372_=_C567( C372 C567 ) C372_=_C568( C372 C568 ) C430_=_C437( C430 C437 ) C430_=_C444( C430 C444 ) \nC430_=_C445( C430 C445 ) C430_=_C446( C430 C446 ) C430_=_C447( C430 C447 ) C430_=_C449( C430 C449 ) C437_=_C444( C437 C444 ) C437_=_C445( C437 C445 ) \nC437_=_C446( C437 C446 ) C437_=_C447( C437 C447 ) C437_=_C449( C437 C449 ) C444_=_C445( C444 C445 ) C444_=_C446( C444 C446 ) C444_=_C447( C444 C447 ) \nC444_=_C449( C444 C449 ) C445_=_C446( C445 C446 ) C445_=_C447( C445 C447 ) C445_=_C449( C445 C449 ) C446_=_C447( C446 C447 ) C446_=_C449( C446 C449 ) \nC447_=_C449( C447 C449 ) C449_=_C534( C449 C534 ) C449_=_C560( C449 C560 ) C449_=_C564( C449 C564 ) C449_=_C565( C449 C565 ) C449_=_C566( C449 C566 ) \nC449_=_C567( C449 C567 ) C449_=_C568( C449 C568 ) C527_=_C528( C527 C528 ) C527_=_C529( C527 C529 ) C527_=_C530( C527 C530 ) C527_=_C531( C527 C531 ) \nC527_=_C532( C527 C532 ) C527_=_C533( C527 C533 ) C527_=_C534( C527 C534 ) C528_=_C529( C528 C529 ) C528_=_C530( C528 C530 ) C528_=_C531( C528 C531 ) \nC528_=_C532( C528 C532 ) C528_=_C533( C528 C533 ) C528_=_C534( C528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nC534_=_C560( C534 C560 ) C534_=_C564( C534 C564 ) C534_=_C565( C534 C565 ) C534_=_C566( C534 C566 ) C534_=_C567( C534 C567 ) C534_=_C568( C534 C568 ) \nC560_=_C564( C560 C564 ) C560_=_C565( C560 C565 ) C560_=_C566( C560 C566 ) C560_=_C567( C560 C567 ) C560_=_C568(</w:t>
      </w:r>
    </w:p>
    <w:p>
      <w:pPr>
        <w:pStyle w:val="PreformattedText"/>
        <w:bidi w:val="0"/>
        <w:spacing w:before="0" w:after="0"/>
        <w:jc w:val="left"/>
        <w:rPr/>
      </w:pPr>
      <w:r>
        <w:rPr/>
        <w:t xml:space="preserve"> </w:t>
      </w:r>
      <w:r>
        <w:rPr/>
        <w:t>C560 C568 ) C564_=_C565( C564 C565 ) \nC564_=_C566( C564 C566 ) C564_=_C567( C564 C567 ) C564_=_C568( C564 C568 ) C565_=_C566( C565 C566 ) C565_=_C567( C565 C567 ) C565_=_C568( C565 C568 ) \nC566_=_C567( C566 C567 ) C566_=_C568( C566 C568 ) C567_=_C568( C567 C568 ) "];62-&gt;85[label="35: C56 C57 C58 C59 C60 \nC61 C62 C63 C289 C290 C312 \nC313 C314 C370 C371 C372 C430 \nC437 C444 C445 C446 C447 C527 \nC528 C529 C530 C531 C532 C533 \nC560 C564 C565 C566 C567 C568 \n150: C56_=_C57 ,C56_=_C58 ,C56_=_C59 ,C56_=_C60 ,C56_=_C61 ,\nC56_=_C62 ,C56_=_C63 ,C57_=_C58 ,C57_=_C59 ,C57_=_C60 ,C57_=_C61 ,\nC57_=_C62 ,C57_=_C63 ,C58_=_C59 ,C58_=_C60 ,C58_=_C61 ,C58_=_C62 ,\nC58_=_C63 ,C59_=_C60 ,C59_=_C61 ,C59_=_C62 ,C59_=_C63 ,C60_=_C61 ,\nC60_=_C62 ,C60_=_C63 ,C61_=_C62 ,C61_=_C63 ,C62_=_C63 ,C62_=_C312 ,\nC62_=_C313 ,C62_=_C314 ,C63_=_C370 ,C63_=_C371 ,C63_=_C372 ,C289_=_C290 ,\nC289_=_C312 ,C289_=_C370 ,C289_=_C430 ,C289_=_C437 ,C289_=_C444 ,C289_=_C445 ,\nC289_=_C446 ,C289_=_C447 ,C290_=_C313 ,C290_=_C371 ,C290_=_C527 ,C290_=_C528 ,\nC290_=_C529 ,C290_=_C530 ,C290_=_C531 ,C290_=_C532 ,C290_=_C533 ,C312_=_C313 ,\nC312_=_C314 ,C312_=_C370 ,C312_=_C430 ,C312_=_C437 ,C312_=_C444 ,C312_=_C445 ,\nC312_=_C446 ,C312_=_C447 ,C313_=_C314 ,C313_=_C371 ,C313_=_C527 ,C313_=_C528 ,\nC313_=_C529 ,C313_=_C530 ,C313_=_C531 ,C313_=_C532 ,C313_=_C533 ,C314_=_C372 ,\nC314_=_C560 ,C314_=_C564 ,C314_=_C565 ,C314_=_C566 ,C314_=_C567 ,C314_=_C568 ,\nC370_=_C371 ,C370_=_C372 ,C370_=_C430 ,C370_=_C437 ,C370_=_C444 ,C370_=_C445 ,\nC370_=_C446 ,C370_=_C447 ,C371_=_C372 ,C371_=_C527 ,C371_=_C528 ,C371_=_C529 ,\nC371_=_C530 ,C371_=_C531 ,C371_=_C532 ,C371_=_C533 ,C372_=_C560 ,C372_=_C564 ,\nC372_=_C565 ,C372_=_C566 ,C372_=_C567 ,C372_=_C568 ,C430_=_C437 ,C430_=_C444 ,\nC430_=_C445 ,C430_=_C446 ,C430_=_C447 ,C437_=_C444 ,C437_=_C445 ,C437_=_C446 ,\nC437_=_C447 ,C444_=_C445 ,C444_=_C446 ,C444_=_C447 ,C445_=_C446 ,C445_=_C447 ,\nC446_=_C447 ,C527_=_C528 ,C527_=_C529 ,C527_=_C530 ,C527_=_C531 ,C527_=_C532 ,\nC527_=_C533 ,C528_=_C529 ,C528_=_C530 ,C528_=_C531 ,C528_=_C532 ,C528_=_C533 ,\nC529_=_C530 ,C529_=_C531 ,C529_=_C532 ,C529_=_C533 ,C530_=_C531 ,C530_=_C532 ,\nC530_=_C533 ,C531_=_C532 ,C531_=_C533 ,C532_=_C533 ,C560_=_C564 ,C560_=_C565 ,\nC560_=_C566 ,C560_=_C567 ,C560_=_C568 ,C564_=_C565 ,C564_=_C566 ,C564_=_C567 ,\nC564_=_C568 ,C565_=_C566 ,C565_=_C567 ,C565_=_C568 ,C566_=_C567 ,C566_=_C568 ,\nC567_=_C568 ,"];86[shape=box, label="id:86 level: 4\n47: C34 C48 C55 C76 C85 \nC107 C113 C162 C167 C209 C259 \nC264 C268 C332 C342 C386 C422 \nC428 C456 C462 C483 C488 C497 \nC522 C524 C527 C529 C530 C532 \nC533 C535 C537 C538 C539 C540 \nC541 C542 C544 C545 C548 C549 \nC550 C551 C552 C555 C556 C559 \n282: C34_=_C76( C34 C76 ) C34_=_C332( C34 C332 ) C34_=_C422( C34 C422 ) C34_=_C483( C34 C483 ) C34_=_C522( C34 C522 ) \nC34_=_C527( C34 C527 ) C34_=_C535( C34 C535 ) C34_=_C537( C34 C537 ) C34_=_C538( C34 C538 ) C34_=_C539( C34 C539 ) C34_=_C540( C34 C540 ) \nC48_=_C107( C48 C107 ) C48_=_C162( C48 C162 ) C48_=_C462( C48 C462 ) C48_=_C532( C48 C532 ) C48_=_C539( C48 C539 ) C48_=_C544( C48 C544 ) \nC48_=_C550( C48 C550 ) C48_=_C559( C48 C559 ) C55_=_C113( C55 C113 ) C55_=_C167( C55 C167 ) C55_=_C268( C55 C268 ) C55_=_C428( C55 C428 ) \nC55_=_C497( C55 C497 ) C55_=_C533( C55 C533 ) C55_=_C540( C55 C540 ) C55_=_C545( C55 C545 ) C55_=_C551( C55 C551 ) C55_=_C556( C55 C556 ) \nC76_=_C332( C76 C332 ) C76_=_C422( C76 C422 ) C76_=_C483( C76 C483 ) C76_=_C522( C76 C522 ) C76_=_C527( C76 C527 ) C76_=_C535( C76 C535 ) \nC76_=_C537( C76 C537 ) C76_=_C538( C76 C538 ) C76_=_C539( C76 C539 ) C76_=_C540( C76 C540 ) C85_=_C209( C85 C209 ) C85_=_C264( C85 C264 ) \nC85_=_C456( C85 C456 ) C85_=_C530( C85 C530 ) C85_=_C537( C85 C537 ) C85_=_C542( C85 C542 ) C85_=_C548( C85 C548 ) C85_=_C555( C85 C555 ) \nC107_=_C162( C107 C162 ) C107_=_C462( C107 C462 ) C107_=_C532( C107 C532 ) C107_=_C539( C107 C539 ) C107_=_C544( C107 C544 ) C107_=_C550( C107 C550 ) \nC107_=_C559( C107 C559 ) C113_=_C167( C113 C167 ) C113_=_C268( C113 C268 ) C113_=_C428( C113 C428 ) C113_=_C497( C113 C497 ) C113_=_C533( C113 C533 ) \nC113_=_C540( C113 C540 ) C113_=_C545( C113 C545 ) C113_=_C551( C113 C551 ) C113_=_C556( C113 C556 ) C162_=_C462( C162 C462 ) C162_=_C532( C162 C532 ) \nC162_=_C539( C162 C539 ) C162_=_C544( C162 C544 ) C162_=_C550( C162 C550 ) C162_=_C559( C162 C559 ) C167_=_C268( C167 C268 ) C167_=_C428( C167 C428 ) \nC167_=_C497( C167 C497 ) C167_=_C533( C167 C533 ) C167_=_C540( C167 C540 ) C167_=_C545( C167 C545 ) C167_=_C551( C167 C551 ) C167_=_C556( C167 C556 ) \nC209_=_C264( C209 C264 ) C209_=_C456( C209 C456 ) C209_=_C530( C209 C530 ) C209_=_C537( C209 C537 ) C209_=_C542( C209 C542 ) C209_=_C548( C209 C548 ) \nC209_=_C555( C209 C555 ) C259_=_C342( C259 C342 ) C259_=_C386( C259 C386 ) C259_=_C488( C259 C488 ) C259_=_C524( C259 C524 ) C259_=_C529( C259 C529 ) \nC259_=_C541( C259 C541 ) C259_=_C548( C259 C548 ) C259_=_C549( C259 C549 ) C259_=_C550( C259 C550 ) C259_=_C551( C259 C551 ) C259_=_C552( C259 C552 ) \nC264_=_C456( C264 C456 ) C264_=_C530( C264 C530 ) C264_=_C537( C264 C537 ) C264_=_C542( C264 C542 ) C264_=_C548( C264 C548 ) C264_=_C555( C264 C555 ) \nC268_=_C428( C268 C428 ) C268_=_C497( C268 C497 ) C268_=_C533( C268 C533 ) C268_=_C540( C268 C540 ) C268_=_C545( C268 C545 ) C268_=_C551( C268 C551 ) \nC268_=_C556( C268 C556 ) C332_=_C422( C332 C422 ) C332_=_C483( C332 C483 ) C332_=_C522( C332 C522 ) C332_=_C527( C332 C527 ) C332_=_C535( C332 C535 ) \nC332_=_C537( C332 C537 ) C332_=_C538( C332 C538 ) C332_=_C539( C332 C539 ) C332_=_C540( C332 C540 ) C342_=_C386( C342 C386 ) C342_=_C488( C342 C488 ) \nC342_=_C524( C342 C524 ) C342_=_C529( C342 C529 ) C342_=_C541( C342 C541 ) C342_=_C548( C342 C548 ) C342_=_C549( C342 C549 ) C342_=_C550( C342 C550 ) \nC342_=_C551( C342 C551 ) C342_=_C552( C342 C552 ) C386_=_C488( C386 C488 ) C386_=_C524( C386 C524 ) C386_=_C529( C386 C529 ) C386_=_C541( C386 C541 ) \nC386_=_C548( C386 C548 ) C386_=_C549( C386 C549 ) C386_=_C550( C386 C550 ) C386_=_C551( C386 C551 ) C386_=_C552( C386 C552 ) C422_=_C483( C422 C483 ) \nC422_=_C522( C422 C522 ) C422_=_C527( C422 C527 ) C422_=_C535( C422 C535 ) C422_=_C537( C422 C537 ) C422_=_C538( C422 C538 ) C422_=_C539( C422 C539 ) \nC422_=_C540( C422 C540 ) C428_=_C497( C428 C497 ) C428_=_C533( C428 C533 ) C428_=_C540( C428 C540 ) C428_=_C545( C428 C545 ) C428_=_C551( C428 C551 ) \nC428_=_C556( C428 C556 ) C456_=_C530( C456 C530 ) C456_=_C537( C456 C537 ) C456_=_C542( C456 C542 ) C456_=_C548( C456 C548 ) C456_=_C555( C456 C555 ) \nC462_=_C532( C462 C532 ) C462_=_C539( C462 C539 ) C462_=_C544( C462 C544 ) C462_=_C550( C462 C550 ) C462_=_C559( C462 C559 ) C483_=_C522( C483 C522 ) \nC483_=_C527( C483 C527 ) C483_=_C535( C483 C535 ) C483_=_C537( C483 C537 ) C483_=_C538( C483 C538 ) C483_=_C539( C483 C539 ) C483_=_C540( C483 C540 ) \nC488_=_C524( C488 C524 ) C488_=_C529( C488 C529 ) C488_=_C541( C488 C541 ) C488_=_C548( C488 C548 ) C488_=_C549( C488 C549 ) C488_=_C550( C488 C550 ) \nC488_=_C551( C488 C551 ) C488_=_C552( C488 C552 ) C497_=_C533( C497 C533 ) C497_=_C540( C497 C540 ) C497_=_C545( C497 C545 ) C497_=_C551( C497 C551 ) \nC497_=_C556( C497 C556 ) C522_=_C527( C522 C527 ) C522_=_C535( C522 C535 ) C522_=_C537( C522 C537 ) C522_=_C538( C522 C538 ) C522_=_C539( C522 C539 ) \nC522_=_C540( C522 C540 ) C524_=_C529( C524 C529 ) C524_=_C541( C524 C541 ) C524_=_C548( C524 C548 ) C524_=_C549( C524 C549 ) C524_=_C550( C524 C550 ) \nC524_=_C551( C524 C551 ) C524_=_C552( C524 C552 ) C527_=_C529( C527 C529 ) C527_=_C530( C527 C530 ) C527_=_C532( C527 C532 ) C527_=_C533( C527 C533 ) \nC527_=_C535( C527 C535 ) C527_=_C537( C527 C537 ) C527_=_C538( C527 C538 ) C527_=_C539( C527 C539 ) C527_=_C540( C527 C540 ) C529_=_C530( C529 C530 ) \nC529_=_C532( C529 C532 ) C529_=_C533( C529 C533 ) C529_=_C541( C529 C541 ) C529_=_C548( C529 C548 ) C529_=_C549( C529 C549 ) C529_=_C550( C529 C550 ) \nC529_=_C551( C529 C551 ) C529_=_C552( C529 C552 ) C530_=_C532( C530 C532 ) C530_=_C533( C530 C533 ) C530_=_C537( C530 C537 ) C530_=_C542( C530 C542 ) \nC530_=_C548( C530 C548 ) C530_=_C555( C530 C555 ) C532_=_C533( C532 C533 ) C532_=_C539( C532 C539 ) C532_=_C544( C532 C544 ) C532_=_C550( C532 C550 ) \nC532_=_C559( C532 C559 ) C533_=_C540( C533 C540 ) C533_=_C545( C533 C545 ) C533_=_C551( C533 C551 ) C533_=_C556( C533 C556 ) C535_=_C537( C535 C537 ) \nC535_=_C538( C535 C538 ) C535_=_C539( C535 C539 ) C535_=_C540( C535 C540 ) C535_=_C541( C535 C541 ) C535_=_C542( C535 C542 ) C535_=_C544( C535 C544 ) \nC535_=_C545( C535 C545 ) C537_=_C538( C537 C538 ) C537_=_C539( C537 C539 ) C537_=_C540( C537 C540 ) C537_=_C542( C537 C542 ) C537_=_C548( C537 C548 ) \nC537_=_C555( C537 C555 ) C538_=_C539( C538 C539 ) C538_=_C540( C538 C540 ) C538_=_C549( C538 C549 ) C538_=_C556( C538 C556 ) C539_=_C540( C539 C540 ) \nC539_=_C544( C539 C544 ) C539_=_C550( C539 C550 ) C539_=_C559( C539 C559 ) C540_=_C545( C540 C545 ) C540_=_C551( C540 C551 ) C540_=_C556( C540 C556 ) \nC541_=_C542( C541 C542 ) C541_=_C544( C541 C544 ) C541_=_C545( C541 C545 ) C541_=_C548( C541 C548 ) C541_=_C549( C541 C549 ) C541_=_C550( C541 C550 ) \nC541_=_C551( C541 C551 ) C541_=_C552( C541 C552 ) C542_=_C544( C542 C544 ) C542_=_C545( C542 C545 ) C542_=_C548( C542 C548 ) C542_=_C555( C542 C555 ) \nC544_=_C545( C544 C545 ) C544_=_C550( C544 C550 ) C544_=_C559( C544 C559 ) C545_=_C551( C545 C551 ) C545_=_C556( C545 C556 ) C548_=_C549( C548 C549 ) \nC548_=_C550( C548 C550 ) C548_=_C551( C548 C551 ) C548_=_C552( C548 C552 ) C548_=_C555( C548 C555 ) C549_=_C550( C549 C550 ) C549_=_C551( C549 C551 ) \nC549_=_C552( C549 C552 ) C549_=_C556( C549 C556 ) C550_=_C551( C550 C551 ) C550_=_C552( C550 C552 ) C550_=_C559( C550 C559 ) C551_=_C552( C551 C552 ) \nC551_=_C556( C551 C556 ) "];62-&gt;86[label="41: C34 C48 C55 C76 C85 \nC107 C113 C162 C167 C209 C259 \nC264 C268 C332 C342 C386 C422 \nC428 C456 C462 C483 C488 C497 \nC522 C524</w:t>
      </w:r>
    </w:p>
    <w:p>
      <w:pPr>
        <w:pStyle w:val="PreformattedText"/>
        <w:bidi w:val="0"/>
        <w:spacing w:before="0" w:after="0"/>
        <w:jc w:val="left"/>
        <w:rPr/>
      </w:pPr>
      <w:r>
        <w:rPr/>
        <w:t xml:space="preserve"> </w:t>
      </w:r>
      <w:r>
        <w:rPr/>
        <w:t>C527 C529 C530 C532 \nC533 C535 C538 C541 C542 C544 \nC545 C549 C552 C555 C556 C559 \n173: C34_=_C76 ,C34_=_C332 ,C34_=_C422 ,C34_=_C483 ,C34_=_C522 ,\nC34_=_C527 ,C34_=_C535 ,C34_=_C538 ,C48_=_C107 ,C48_=_C162 ,C48_=_C462 ,\nC48_=_C532 ,C48_=_C544 ,C48_=_C559 ,C55_=_C113 ,C55_=_C167 ,C55_=_C268 ,\nC55_=_C428 ,C55_=_C497 ,C55_=_C533 ,C55_=_C545 ,C55_=_C556 ,C76_=_C332 ,\nC76_=_C422 ,C76_=_C483 ,C76_=_C522 ,C76_=_C527 ,C76_=_C535 ,C76_=_C538 ,\nC85_=_C209 ,C85_=_C264 ,C85_=_C456 ,C85_=_C530 ,C85_=_C542 ,C85_=_C555 ,\nC107_=_C162 ,C107_=_C462 ,C107_=_C532 ,C107_=_C544 ,C107_=_C559 ,C113_=_C167 ,\nC113_=_C268 ,C113_=_C428 ,C113_=_C497 ,C113_=_C533 ,C113_=_C545 ,C113_=_C556 ,\nC162_=_C462 ,C162_=_C532 ,C162_=_C544 ,C162_=_C559 ,C167_=_C268 ,C167_=_C428 ,\nC167_=_C497 ,C167_=_C533 ,C167_=_C545 ,C167_=_C556 ,C209_=_C264 ,C209_=_C456 ,\nC209_=_C530 ,C209_=_C542 ,C209_=_C555 ,C259_=_C342 ,C259_=_C386 ,C259_=_C488 ,\nC259_=_C524 ,C259_=_C529 ,C259_=_C541 ,C259_=_C549 ,C259_=_C552 ,C264_=_C456 ,\nC264_=_C530 ,C264_=_C542 ,C264_=_C555 ,C268_=_C428 ,C268_=_C497 ,C268_=_C533 ,\nC268_=_C545 ,C268_=_C556 ,C332_=_C422 ,C332_=_C483 ,C332_=_C522 ,C332_=_C527 ,\nC332_=_C535 ,C332_=_C538 ,C342_=_C386 ,C342_=_C488 ,C342_=_C524 ,C342_=_C529 ,\nC342_=_C541 ,C342_=_C549 ,C342_=_C552 ,C386_=_C488 ,C386_=_C524 ,C386_=_C529 ,\nC386_=_C541 ,C386_=_C549 ,C386_=_C552 ,C422_=_C483 ,C422_=_C522 ,C422_=_C527 ,\nC422_=_C535 ,C422_=_C538 ,C428_=_C497 ,C428_=_C533 ,C428_=_C545 ,C428_=_C556 ,\nC456_=_C530 ,C456_=_C542 ,C456_=_C555 ,C462_=_C532 ,C462_=_C544 ,C462_=_C559 ,\nC483_=_C522 ,C483_=_C527 ,C483_=_C535 ,C483_=_C538 ,C488_=_C524 ,C488_=_C529 ,\nC488_=_C541 ,C488_=_C549 ,C488_=_C552 ,C497_=_C533 ,C497_=_C545 ,C497_=_C556 ,\nC522_=_C527 ,C522_=_C535 ,C522_=_C538 ,C524_=_C529 ,C524_=_C541 ,C524_=_C549 ,\nC524_=_C552 ,C527_=_C529 ,C527_=_C530 ,C527_=_C532 ,C527_=_C533 ,C527_=_C535 ,\nC527_=_C538 ,C529_=_C530 ,C529_=_C532 ,C529_=_C533 ,C529_=_C541 ,C529_=_C549 ,\nC529_=_C552 ,C530_=_C532 ,C530_=_C533 ,C530_=_C542 ,C530_=_C555 ,C532_=_C533 ,\nC532_=_C544 ,C532_=_C559 ,C533_=_C545 ,C533_=_C556 ,C535_=_C538 ,C535_=_C541 ,\nC535_=_C542 ,C535_=_C544 ,C535_=_C545 ,C538_=_C549 ,C538_=_C556 ,C541_=_C542 ,\nC541_=_C544 ,C541_=_C545 ,C541_=_C549 ,C541_=_C552 ,C542_=_C544 ,C542_=_C545 ,\nC542_=_C555 ,C544_=_C545 ,C544_=_C559 ,C545_=_C556 ,C549_=_C552 ,C549_=_C556 ,"];87[shape=box, label="id:87 level: 5\n19: C15 C183 C221 C229 C230 \nC231 C232 C233 C234 C235 C236 \nC237 C238 C239 C240 C241 C242 \nC243 C244 \n95: C15_=_C221( C15 C221 ) C15_=_C229( C15 C229 ) C15_=_C237( C15 C237 ) C15_=_C238( C15 C238 ) C15_=_C239( C15 C239 ) \nC15_=_C240( C15 C240 ) C15_=_C241( C15 C241 ) C15_=_C242( C15 C242 ) C15_=_C243( C15 C243 ) C15_=_C244( C15 C244 ) C183_=_C229( C183 C229 ) \nC183_=_C230( C183 C230 ) C183_=_C231( C183 C231 ) C183_=_C232( C183 C232 ) C183_=_C233( C183 C233 ) C183_=_C234( C183 C234 ) C183_=_C235( C183 C235 ) \nC183_=_C236( C183 C236 ) C221_=_C229( C221 C229 ) C221_=_C237( C221 C237 ) C221_=_C238( C221 C238 ) C221_=_C239( C221 C239 ) C221_=_C240( C221 C240 ) \nC221_=_C241( C221 C241 ) C221_=_C242( C221 C242 ) C221_=_C243( C221 C243 ) C221_=_C244( C221 C24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30_=_C231( C230 C231 ) C230_=_C232( C230 C232 ) C230_=_C233( C230 C233 ) C230_=_C234( C230 C234 ) C230_=_C235( C230 C235 ) \nC230_=_C236( C230 C236 ) C230_=_C237( C230 C237 ) C231_=_C232( C231 C232 ) C231_=_C233( C231 C233 ) C231_=_C234( C231 C234 ) C231_=_C235( C231 C235 ) \nC231_=_C236( C231 C236 ) C231_=_C238( C231 C238 ) C232_=_C233( C232 C233 ) C232_=_C234( C232 C234 ) C232_=_C235( C232 C235 ) C232_=_C236( C232 C236 ) \nC232_=_C239( C232 C239 ) C233_=_C234( C233 C234 ) C233_=_C235( C233 C235 ) C233_=_C236( C233 C236 ) C233_=_C240( C233 C240 ) C234_=_C235( C234 C235 ) \nC234_=_C236( C234 C236 ) C235_=_C236( C235 C236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70-&gt;87[label="18: C15 C183 C221 C230 C231 \nC232 C233 C234 C235 C236 C237 \nC238 C239 C240 C241 C242 C243 \nC244 \n77: C15_=_C221 ,C15_=_C237 ,C15_=_C238 ,C15_=_C239 ,C15_=_C240 ,\nC15_=_C241 ,C15_=_C242 ,C15_=_C243 ,C15_=_C244 ,C183_=_C230 ,C183_=_C231 ,\nC183_=_C232 ,C183_=_C233 ,C183_=_C234 ,C183_=_C235 ,C183_=_C236 ,C221_=_C237 ,\nC221_=_C238 ,C221_=_C239 ,C221_=_C240 ,C221_=_C241 ,C221_=_C242 ,C221_=_C243 ,\nC221_=_C244 ,C230_=_C231 ,C230_=_C232 ,C230_=_C233 ,C230_=_C234 ,C230_=_C235 ,\nC230_=_C236 ,C230_=_C237 ,C231_=_C232 ,C231_=_C233 ,C231_=_C234 ,C231_=_C235 ,\nC231_=_C236 ,C231_=_C238 ,C232_=_C233 ,C232_=_C234 ,C232_=_C235 ,C232_=_C236 ,\nC232_=_C239 ,C233_=_C234 ,C233_=_C235 ,C233_=_C236 ,C233_=_C240 ,C234_=_C235 ,\nC234_=_C236 ,C235_=_C236 ,C237_=_C238 ,C237_=_C239 ,C237_=_C240 ,C237_=_C241 ,\nC237_=_C242 ,C237_=_C243 ,C237_=_C244 ,C238_=_C239 ,C238_=_C240 ,C238_=_C241 ,\nC238_=_C242 ,C238_=_C243 ,C238_=_C244 ,C239_=_C240 ,C239_=_C241 ,C239_=_C242 ,\nC239_=_C243 ,C239_=_C244 ,C240_=_C241 ,C240_=_C242 ,C240_=_C243 ,C240_=_C244 ,\nC241_=_C242 ,C241_=_C243 ,C241_=_C244 ,C242_=_C243 ,C242_=_C244 ,C243_=_C244 ,"];88[shape=box, label="id:88 level: 5\n21: C8 C131 C174 C221 C222 \nC223 C224 C225 C226 C227 C228 \nC231 C238 C245 C254 C255 C256 \nC257 C258 C259 C260 \n114: C8_=_C131( C8 C131 ) C8_=_C174( C8 C174 ) C8_=_C221( C8 C221 ) C8_=_C222( C8 C222 ) C8_=_C223( C8 C223 ) \nC8_=_C224( C8 C224 ) C8_=_C225( C8 C225 ) C8_=_C226( C8 C226 ) C8_=_C227( C8 C227 ) C8_=_C228( C8 C228 ) C131_=_C174( C131 C174 ) \nC131_=_C221( C131 C221 ) C131_=_C222( C131 C222 ) C131_=_C223( C131 C223 ) C131_=_C224( C131 C224 ) C131_=_C225( C131 C225 ) C131_=_C226( C131 C226 ) \nC131_=_C227( C131 C227 ) C131_=_C228( C131 C228 ) C174_=_C221( C174 C221 ) C174_=_C222( C174 C222 ) C174_=_C223( C174 C223 ) C174_=_C224( C174 C224 ) \nC174_=_C225( C174 C225 ) C174_=_C226( C174 C226 ) C174_=_C227( C174 C227 ) C174_=_C228( C174 C228 ) C221_=_C222( C221 C222 ) C221_=_C223( C221 C223 ) \nC221_=_C224( C221 C224 ) C221_=_C225( C221 C225 ) C221_=_C226( C221 C226 ) C221_=_C227( C221 C227 ) C221_=_C228( C221 C228 ) C221_=_C238( C221 C238 ) \nC222_=_C223( C222 C223 ) C222_=_C224( C222 C224 ) C222_=_C225( C222 C225 ) C222_=_C226( C222 C226 ) C222_=_C227( C222 C227 ) C222_=_C228( C222 C228 ) \nC222_=_C245( C222 C245 ) C223_=_C224( C223 C224 ) C223_=_C225( C223 C225 ) C223_=_C226( C223 C226 ) C223_=_C227( C223 C227 ) C223_=_C228( C223 C228 ) \nC223_=_C231( C223 C231 ) C223_=_C238( C223 C238 ) C223_=_C245( C223 C245 ) C223_=_C254( C223 C254 ) C223_=_C255( C223 C255 ) C223_=_C256( C223 C256 ) \nC223_=_C257( C223 C257 ) C223_=_C258( C223 C258 ) C223_=_C259( C223 C259 ) C223_=_C260( C223 C260 ) C224_=_C225( C224 C225 ) C224_=_C226( C224 C226 ) \nC224_=_C227( C224 C227 ) C224_=_C228( C224 C228 ) C224_=_C254( C224 C254 ) C225_=_C226( C225 C226 ) C225_=_C227( C225 C227 ) C225_=_C228( C225 C228 ) \nC225_=_C255( C225 C255 ) C226_=_C227( C226 C227 ) C226_=_C228( C226 C228 ) C227_=_C228( C227 C228 ) C231_=_C238( C231 C238 ) C231_=_C245( C231 C245 ) \nC231_=_C254( C231 C254 ) C231_=_C255( C231 C255 ) C231_=_C256( C231 C256 ) C231_=_C257( C231 C257 ) C231_=_C258( C231 C258 ) C231_=_C259( C231 C259 ) \nC231_=_C260( C231 C260 ) C238_=_C245( C238 C245 ) C238_=_C254( C238 C254 ) C238_=_C255( C238 C255 ) C238_=_C256( C238 C256 ) C238_=_C257( C238 C257 ) \nC238_=_C258( C238 C258 ) C238_=_C259( C238 C259 ) C238_=_C260( C238 C260 ) C245_=_C254( C245 C254 ) C245_=_C255( C245 C255 ) C245_=_C256( C245 C256 ) \nC245_=_C257( C245 C257 ) C245_=_C258( C245 C258 ) C245_=_C259( C245 C259 ) C245_=_C260( C245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70-&gt;88[label="20: C8 C131 C174 C221 C222 \nC224 C225 C226 C227 C228 C231 \nC238 C245 C254 C255 C256 C257 \nC258 C259 C260 \n94: C8_=_C131 ,C8_=_C174 ,C8_=_C221 ,C8_=_C222 ,C8_=_C224 ,\nC8_=_C225 ,C8_=_C226 ,C8_=_C227 ,C8_=_C228 ,C131_=_C174 ,C131_=_C221 ,\nC131_=_C222 ,C131_=_C224 ,C131_=_C225 ,C131_=_C226 ,C131_=_C227 ,C131_=_C228 ,\nC174_=_C221 ,C174_=_C222 ,C174_=_C224 ,C174_=_C225 ,C174_=_C226 ,C174_=_C227 ,\nC174_=_C228 ,C221_=_C222 ,C221_=_C224 ,C221_=_C225 ,C221_=_C226 ,C221_=_C227 ,\nC221_=_C228 ,C221_=_C238 ,C222_=_C224 ,C222_=_C225 ,C222_=_C226 ,C222_=_C227 ,\nC222_=_C228 ,C222_=_C245 ,C224_=_C225 ,C224_=_C226 ,C224_=_C227 ,C224_=_C228 ,\nC224_=_C254 ,C225_=_C226 ,C225_=_C227 ,C225_=_C228 ,C225_=_C255 ,C226_=_C227 ,\nC226_=_C228 ,C227_=_C228 ,C231_=_C238 ,C231_=_C245 ,C231_=_C254 ,C231_=_C255 ,\nC231_=_C256 ,C231_=_C257 ,C231_=_C258 ,C231_=_C259</w:t>
      </w:r>
    </w:p>
    <w:p>
      <w:pPr>
        <w:pStyle w:val="PreformattedText"/>
        <w:bidi w:val="0"/>
        <w:spacing w:before="0" w:after="0"/>
        <w:jc w:val="left"/>
        <w:rPr/>
      </w:pPr>
      <w:r>
        <w:rPr/>
        <w:t xml:space="preserve"> </w:t>
      </w:r>
      <w:r>
        <w:rPr/>
        <w:t>,C231_=_C260 ,C238_=_C245 ,\nC238_=_C254 ,C238_=_C255 ,C238_=_C256 ,C238_=_C257 ,C238_=_C258 ,C238_=_C259 ,\nC238_=_C260 ,C245_=_C254 ,C245_=_C255 ,C245_=_C256 ,C245_=_C257 ,C245_=_C258 ,\nC245_=_C259 ,C245_=_C260 ,C254_=_C255 ,C254_=_C256 ,C254_=_C257 ,C254_=_C258 ,\nC254_=_C259 ,C254_=_C260 ,C255_=_C256 ,C255_=_C257 ,C255_=_C258 ,C255_=_C259 ,\nC255_=_C260 ,C256_=_C257 ,C256_=_C258 ,C256_=_C259 ,C256_=_C260 ,C257_=_C258 ,\nC257_=_C259 ,C257_=_C260 ,C258_=_C259 ,C258_=_C260 ,C259_=_C260 ,"];89[shape=box, label="id:89 level: 5\n21: C185 C188 C236 C283 C286 \nC348 C358 C359 C360 C361 C362 \nC363 C364 C365 C443 C515 C579 \nC585 C586 C587 C588 \n114: C185_=_C188( C185 C188 ) C185_=_C283( C185 C283 ) C185_=_C348( C185 C348 ) C185_=_C358( C185 C358 ) C185_=_C359( C185 C359 ) \nC185_=_C360( C185 C360 ) C185_=_C361( C185 C361 ) C185_=_C362( C185 C362 ) C185_=_C363( C185 C363 ) C185_=_C364( C185 C364 ) C185_=_C365( C185 C365 ) \nC188_=_C236( C188 C236 ) C188_=_C286( C188 C286 ) C188_=_C365( C188 C365 ) C188_=_C443( C188 C443 ) C188_=_C515( C188 C515 ) C188_=_C579( C188 C579 ) \nC188_=_C585( C188 C585 ) C188_=_C586( C188 C586 ) C188_=_C587( C188 C587 ) C188_=_C588( C188 C588 ) C236_=_C286( C236 C286 ) C236_=_C365( C236 C365 ) \nC236_=_C443( C236 C443 ) C236_=_C515( C236 C515 ) C236_=_C579( C236 C579 ) C236_=_C585( C236 C585 ) C236_=_C586( C236 C586 ) C236_=_C587( C236 C587 ) \nC236_=_C588( C236 C588 ) C283_=_C286( C283 C286 ) C283_=_C348( C283 C348 ) C283_=_C358( C283 C358 ) C283_=_C359( C283 C359 ) C283_=_C360( C283 C360 ) \nC283_=_C361( C283 C361 ) C283_=_C362( C283 C362 ) C283_=_C363( C283 C363 ) C283_=_C364( C283 C364 ) C283_=_C365( C283 C365 ) C286_=_C365( C286 C365 ) \nC286_=_C443( C286 C443 ) C286_=_C515( C286 C515 ) C286_=_C579( C286 C579 ) C286_=_C585( C286 C585 ) C286_=_C586( C286 C586 ) C286_=_C587( C286 C587 ) \nC286_=_C588( C286 C588 ) C348_=_C358( C348 C358 ) C348_=_C359( C348 C359 ) C348_=_C360( C348 C360 ) C348_=_C361( C348 C361 ) C348_=_C362( C348 C362 ) \nC348_=_C363( C348 C363 ) C348_=_C364( C348 C364 ) C348_=_C365( C348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3_=_C443( C363 C443 ) C364_=_C365( C364 C365 ) C364_=_C515( C364 C515 ) C365_=_C443( C365 C443 ) C365_=_C515( C365 C515 ) C365_=_C579( C365 C579 ) \nC365_=_C585( C365 C585 ) C365_=_C586( C365 C586 ) C365_=_C587( C365 C587 ) C365_=_C588( C365 C588 ) C443_=_C515( C443 C515 ) C443_=_C579( C443 C579 ) \nC443_=_C585( C443 C585 ) C443_=_C586( C443 C586 ) C443_=_C587( C443 C587 ) C443_=_C588( C443 C588 ) C515_=_C579( C515 C579 ) C515_=_C585( C515 C585 ) \nC515_=_C586( C515 C586 ) C515_=_C587( C515 C587 ) C515_=_C588( C515 C588 ) C579_=_C585( C579 C585 ) C579_=_C586( C579 C586 ) C579_=_C587( C579 C587 ) \nC579_=_C588( C579 C588 ) C585_=_C586( C585 C586 ) C585_=_C587( C585 C587 ) C585_=_C588( C585 C588 ) C586_=_C587( C586 C587 ) C586_=_C588( C586 C588 ) \nC587_=_C588( C587 C588 ) "];71-&gt;89[label="20: C185 C188 C236 C283 C286 \nC348 C358 C359 C360 C361 C362 \nC363 C364 C443 C515 C579 C585 \nC586 C587 C588 \n94: C185_=_C188 ,C185_=_C283 ,C185_=_C348 ,C185_=_C358 ,C185_=_C359 ,\nC185_=_C360 ,C185_=_C361 ,C185_=_C362 ,C185_=_C363 ,C185_=_C364 ,C188_=_C236 ,\nC188_=_C286 ,C188_=_C443 ,C188_=_C515 ,C188_=_C579 ,C188_=_C585 ,C188_=_C586 ,\nC188_=_C587 ,C188_=_C588 ,C236_=_C286 ,C236_=_C443 ,C236_=_C515 ,C236_=_C579 ,\nC236_=_C585 ,C236_=_C586 ,C236_=_C587 ,C236_=_C588 ,C283_=_C286 ,C283_=_C348 ,\nC283_=_C358 ,C283_=_C359 ,C283_=_C360 ,C283_=_C361 ,C283_=_C362 ,C283_=_C363 ,\nC283_=_C364 ,C286_=_C443 ,C286_=_C515 ,C286_=_C579 ,C286_=_C585 ,C286_=_C586 ,\nC286_=_C587 ,C286_=_C588 ,C348_=_C358 ,C348_=_C359 ,C348_=_C360 ,C348_=_C361 ,\nC348_=_C362 ,C348_=_C363 ,C348_=_C364 ,C358_=_C359 ,C358_=_C360 ,C358_=_C361 ,\nC358_=_C362 ,C358_=_C363 ,C358_=_C364 ,C359_=_C360 ,C359_=_C361 ,C359_=_C362 ,\nC359_=_C363 ,C359_=_C364 ,C360_=_C361 ,C360_=_C362 ,C360_=_C363 ,C360_=_C364 ,\nC361_=_C362 ,C361_=_C363 ,C361_=_C364 ,C362_=_C363 ,C362_=_C364 ,C363_=_C364 ,\nC363_=_C443 ,C364_=_C515 ,C443_=_C515 ,C443_=_C579 ,C443_=_C585 ,C443_=_C586 ,\nC443_=_C587 ,C443_=_C588 ,C515_=_C579 ,C515_=_C585 ,C515_=_C586 ,C515_=_C587 ,\nC515_=_C588 ,C579_=_C585 ,C579_=_C586 ,C579_=_C587 ,C579_=_C588 ,C585_=_C586 ,\nC585_=_C587 ,C585_=_C588 ,C586_=_C587 ,C586_=_C588 ,C587_=_C588 ,"];90[shape=box, label="id:90 level: 5\n23: C168 C178 C179 C180 C181 \nC182 C183 C184 C185 C186 C187 \nC188 C234 C284 C363 C429 C437 \nC438 C439 C440 C441 C442 C443 \n137: C168_=_C178( C168 C178 ) C168_=_C179( C168 C179 ) C168_=_C180( C168 C180 ) C168_=_C181( C168 C181 ) C168_=_C182( C168 C182 ) \nC168_=_C183( C168 C183 ) C168_=_C184( C168 C184 ) C168_=_C185( C168 C185 ) C168_=_C186( C168 C186 ) C168_=_C187( C168 C187 ) C168_=_C188( C168 C18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3_=_C234( C183 C234 ) C184_=_C185( C184 C185 ) C184_=_C186( C184 C186 ) \nC184_=_C187( C184 C187 ) C184_=_C188( C184 C188 ) C184_=_C284( C184 C284 ) C185_=_C186( C185 C186 ) C185_=_C187( C185 C187 ) C185_=_C188( C185 C188 ) \nC185_=_C363( C185 C363 ) C186_=_C187( C186 C187 ) C186_=_C188( C186 C188 ) C186_=_C234( C186 C234 ) C186_=_C284( C186 C284 ) C186_=_C363( C186 C363 ) \nC186_=_C429( C186 C429 ) C186_=_C437( C186 C437 ) C186_=_C438( C186 C438 ) C186_=_C439( C186 C439 ) C186_=_C440( C186 C440 ) C186_=_C441( C186 C441 ) \nC186_=_C442( C186 C442 ) C186_=_C443( C186 C443 ) C187_=_C188( C187 C188 ) C187_=_C442( C187 C442 ) C188_=_C443( C188 C443 ) C234_=_C284( C234 C284 ) \nC234_=_C363( C234 C363 ) C234_=_C429( C234 C429 ) C234_=_C437( C234 C437 ) C234_=_C438( C234 C438 ) C234_=_C439( C234 C439 ) C234_=_C440( C234 C440 ) \nC234_=_C441( C234 C441 ) C234_=_C442( C234 C442 ) C234_=_C443( C234 C443 ) C284_=_C363( C284 C363 ) C284_=_C429( C284 C429 ) C284_=_C437( C284 C437 ) \nC284_=_C438( C284 C438 ) C284_=_C439( C284 C439 ) C284_=_C440( C284 C440 ) C284_=_C441( C284 C441 ) C284_=_C442( C284 C442 ) C284_=_C443( C284 C443 ) \nC363_=_C429( C363 C429 ) C363_=_C437( C363 C437 ) C363_=_C438( C363 C438 ) C363_=_C439( C363 C439 ) C363_=_C440( C363 C440 ) C363_=_C441( C363 C441 ) \nC363_=_C442( C363 C442 ) C363_=_C443( C363 C443 ) C429_=_C437( C429 C437 ) C429_=_C438( C429 C438 ) C429_=_C439( C429 C439 ) C429_=_C440( C429 C440 ) \nC429_=_C441( C429 C441 ) C429_=_C442( C429 C442 ) C429_=_C443( C429 C443 ) C437_=_C438( C437 C438 ) C437_=_C439( C437 C439 ) C437_=_C440( C437 C440 ) \nC437_=_C441( C437 C441 ) C437_=_C442( C437 C442 ) C437_=_C443( C437 C443 ) C438_=_C439( C438 C439 ) C438_=_C440( C438 C440 ) C438_=_C441( C438 C441 ) \nC438_=_C442( C438 C442 ) C438_=_C443( C438 C443 ) C439_=_C440( C439 C440 ) C439_=_C441( C439 C441 ) C439_=_C442( C439 C442 ) C439_=_C443( C439 C443 ) \nC440_=_C441( C440 C441 ) C440_=_C442( C440 C442 ) C440_=_C443( C440 C443 ) C441_=_C442( C441 C442 ) C441_=_C443( C441 C443 ) C442_=_C443( C442 C443 ) "];71-&gt;90[label="22: C168 C178 C179 C180 C181 \nC182 C183 C184 C185 C187 C188 \nC234 C284 C363 C429 C437 C438 \nC439 C440 C441 C442 C443 \n115: C168_=_C178 ,C168_=_C179 ,C168_=_C180 ,C168_=_C181 ,C168_=_C182 ,\nC168_=_C183 ,C168_=_C184 ,C168_=_C185 ,C168_=_C187 ,C168_=_C188 ,C178_=_C179 ,\nC178_=_C180 ,C178_=_C181 ,C178_=_C182 ,C178_=_C183 ,C178_=_C184 ,C178_=_C185 ,\nC178_=_C187 ,C178_=_C188 ,C179_=_C180 ,C179_=_C181 ,C179_=_C182 ,C179_=_C183 ,\nC179_=_C184 ,C179_=_C185 ,C179_=_C187 ,C179_=_C188 ,C180_=_C181 ,C180_=_C182 ,\nC180_=_C183 ,C180_=_C184 ,C180_=_C185 ,C180_=_C187 ,C180_=_C188 ,C181_=_C182 ,\nC181_=_C183 ,C181_=_C184 ,C181_=_C185 ,C181_=_C187 ,C181_=_C188 ,C182_=_C183 ,\nC182_=_C184 ,C182_=_C185 ,C182_=_C187 ,C182_=_C188 ,C183_=_C184 ,C183_=_C185 ,\nC183_=_C187 ,C183_=_C188 ,C183_=_C234 ,C184_=_C185 ,C184_=_C187 ,C184_=_C188 ,\nC184_=_C284 ,C185_=_C187 ,C185_=_C188 ,C185_=_C363 ,C187_=_C188 ,C187_=_C442 ,\nC188_=_C443 ,C234_=_C284 ,C234_=_C363 ,C234_=_C429 ,C234_=_C437 ,C234_=_C438 ,\nC234_=_C439 ,C234_=_C440 ,C234_=_C441 ,C234_=_C442 ,C234_=_C443 ,C284_=_C363 ,\nC284_=_C429 ,C284_=_C437 ,C284_=_C438 ,C284_=_C439 ,C284_=_C440 ,C284_=_C441 ,\nC284_=_C442 ,C284_=_C443 ,C363_=_C429 ,C363_=_C437 ,C363_=_C438 ,C363_=_C439 ,\nC363_=_C440 ,C363_=_C441 ,C363_=_C442 ,C363_=_C443 ,C429_=_C437 ,C429_=_C438 ,\nC429_=_C439</w:t>
      </w:r>
    </w:p>
    <w:p>
      <w:pPr>
        <w:pStyle w:val="PreformattedText"/>
        <w:bidi w:val="0"/>
        <w:spacing w:before="0" w:after="0"/>
        <w:jc w:val="left"/>
        <w:rPr/>
      </w:pPr>
      <w:r>
        <w:rPr/>
        <w:t xml:space="preserve"> </w:t>
      </w:r>
      <w:r>
        <w:rPr/>
        <w:t>,C429_=_C440 ,C429_=_C441 ,C429_=_C442 ,C429_=_C443 ,C437_=_C438 ,\nC437_=_C439 ,C437_=_C440 ,C437_=_C441 ,C437_=_C442 ,C437_=_C443 ,C438_=_C439 ,\nC438_=_C440 ,C438_=_C441 ,C438_=_C442 ,C438_=_C443 ,C439_=_C440 ,C439_=_C441 ,\nC439_=_C442 ,C439_=_C443 ,C440_=_C441 ,C440_=_C442 ,C440_=_C443 ,C441_=_C442 ,\nC441_=_C443 ,C442_=_C443 ,"];91[shape=box, label="id:91 level: 5\n23: C119 C184 C269 C270 C271 \nC272 C273 C274 C275 C276 C277 \nC278 C279 C281 C282 C283 C284 \nC285 C286 C287 C288 C289 C290 \n108: C119_=_C269( C119 C269 ) C119_=_C270( C119 C270 ) C119_=_C271( C119 C271 ) C119_=_C272( C119 C272 ) C119_=_C273( C119 C273 ) \nC119_=_C274( C119 C274 ) C119_=_C275( C119 C275 ) C119_=_C276( C119 C276 ) C119_=_C277( C119 C277 ) C119_=_C278( C119 C278 ) C119_=_C279( C119 C279 ) \nC184_=_C269( C184 C269 ) C184_=_C281( C184 C281 ) C184_=_C282( C184 C282 ) C184_=_C283( C184 C283 ) C184_=_C284( C184 C284 ) C184_=_C285( C184 C285 ) \nC184_=_C286( C184 C286 ) C269_=_C270( C269 C270 ) C269_=_C271( C269 C271 ) C269_=_C272( C269 C272 ) C269_=_C273( C269 C273 ) C269_=_C274( C269 C274 ) \nC269_=_C275( C269 C275 ) C269_=_C276( C269 C276 ) C269_=_C277( C269 C277 ) C269_=_C278( C269 C278 ) C269_=_C279( C269 C279 ) C269_=_C281( C269 C281 ) \nC269_=_C282( C269 C282 ) C269_=_C283( C269 C283 ) C269_=_C284( C269 C284 ) C269_=_C285( C269 C285 ) C269_=_C286( C269 C286 ) C270_=_C271( C270 C271 ) \nC270_=_C272( C270 C272 ) C270_=_C273( C270 C273 ) C270_=_C274( C270 C274 ) C270_=_C275( C270 C275 ) C270_=_C276( C270 C276 ) C270_=_C277( C270 C277 ) \nC270_=_C278( C270 C278 ) C270_=_C279( C270 C279 ) C270_=_C287( C270 C287 ) C270_=_C288( C270 C288 ) C270_=_C289( C270 C289 ) C270_=_C290( C270 C290 ) \nC271_=_C272( C271 C272 ) C271_=_C273( C271 C273 ) C271_=_C274( C271 C274 ) C271_=_C275( C271 C275 ) C271_=_C276( C271 C276 ) C271_=_C277( C271 C277 ) \nC271_=_C278( C271 C278 ) C271_=_C279( C271 C279 ) C271_=_C281( C271 C281 ) C271_=_C287( C271 C287 ) C272_=_C273( C272 C273 ) C272_=_C274( C272 C274 ) \nC272_=_C275( C272 C275 ) C272_=_C276( C272 C276 ) C272_=_C277( C272 C277 ) C272_=_C278( C272 C278 ) C272_=_C279( C272 C279 ) C273_=_C274( C273 C274 ) \nC273_=_C275( C273 C275 ) C273_=_C276( C273 C276 ) C273_=_C277( C273 C277 ) C273_=_C278( C273 C278 ) C273_=_C279( C273 C279 ) C274_=_C275( C274 C275 ) \nC274_=_C276( C274 C276 ) C274_=_C277( C274 C277 ) C274_=_C278( C274 C278 ) C274_=_C279( C274 C279 ) C274_=_C282( C274 C282 ) C275_=_C276( C275 C276 ) \nC275_=_C277( C275 C277 ) C275_=_C278( C275 C278 ) C275_=_C279( C275 C279 ) C276_=_C277( C276 C277 ) C276_=_C278( C276 C278 ) C276_=_C279( C276 C279 ) \nC277_=_C278( C277 C278 ) C277_=_C279( C277 C279 ) C278_=_C279( C278 C279 ) C281_=_C282( C281 C282 ) C281_=_C283( C281 C283 ) C281_=_C284( C281 C284 ) \nC281_=_C285( C281 C285 ) C281_=_C286( C281 C286 ) C281_=_C287( C281 C287 ) C282_=_C283( C282 C283 ) C282_=_C284( C282 C284 ) C282_=_C285( C282 C285 ) \nC282_=_C286( C282 C286 ) C283_=_C284( C283 C284 ) C283_=_C285( C283 C285 ) C283_=_C286( C283 C286 ) C284_=_C285( C284 C285 ) C284_=_C286( C284 C286 ) \nC285_=_C286( C285 C286 ) C287_=_C288( C287 C288 ) C287_=_C289( C287 C289 ) C287_=_C290( C287 C290 ) C288_=_C289( C288 C289 ) C288_=_C290( C288 C290 ) \nC289_=_C290( C289 C290 ) "];72-&gt;91[label="21: C119 C184 C271 C272 C273 \nC274 C275 C276 C277 C278 C279 \nC281 C282 C283 C284 C285 C286 \nC287 C288 C289 C290 \n76: C119_=_C271 ,C119_=_C272 ,C119_=_C273 ,C119_=_C274 ,C119_=_C275 ,\nC119_=_C276 ,C119_=_C277 ,C119_=_C278 ,C119_=_C279 ,C184_=_C281 ,C184_=_C282 ,\nC184_=_C283 ,C184_=_C284 ,C184_=_C285 ,C184_=_C286 ,C271_=_C272 ,C271_=_C273 ,\nC271_=_C274 ,C271_=_C275 ,C271_=_C276 ,C271_=_C277 ,C271_=_C278 ,C271_=_C279 ,\nC271_=_C281 ,C271_=_C287 ,C272_=_C273 ,C272_=_C274 ,C272_=_C275 ,C272_=_C276 ,\nC272_=_C277 ,C272_=_C278 ,C272_=_C279 ,C273_=_C274 ,C273_=_C275 ,C273_=_C276 ,\nC273_=_C277 ,C273_=_C278 ,C273_=_C279 ,C274_=_C275 ,C274_=_C276 ,C274_=_C277 ,\nC274_=_C278 ,C274_=_C279 ,C274_=_C282 ,C275_=_C276 ,C275_=_C277 ,C275_=_C278 ,\nC275_=_C279 ,C276_=_C277 ,C276_=_C278 ,C276_=_C279 ,C277_=_C278 ,C277_=_C279 ,\nC278_=_C279 ,C281_=_C282 ,C281_=_C283 ,C281_=_C284 ,C281_=_C285 ,C281_=_C286 ,\nC281_=_C287 ,C282_=_C283 ,C282_=_C284 ,C282_=_C285 ,C282_=_C286 ,C283_=_C284 ,\nC283_=_C285 ,C283_=_C286 ,C284_=_C285 ,C284_=_C286 ,C285_=_C286 ,C287_=_C288 ,\nC287_=_C289 ,C287_=_C290 ,C288_=_C289 ,C288_=_C290 ,C289_=_C290 ,"];92[shape=box, label="id:92 level: 5\n23: C148 C187 C202 C235 C285 \nC296 C324 C364 C416 C442 C499 \nC500 C505 C506 C511 C512 C513 \nC514 C515 C516 C517 C518 C519 \n137: C148_=_C202( C148 C202 ) C148_=_C296( C148 C296 ) C148_=_C324( C148 C324 ) C148_=_C416( C148 C416 ) C148_=_C500( C148 C500 ) \nC148_=_C506( C148 C506 ) C148_=_C511( C148 C511 ) C148_=_C516( C148 C516 ) C148_=_C517( C148 C517 ) C148_=_C518( C148 C518 ) C148_=_C519( C148 C519 ) \nC187_=_C235( C187 C235 ) C187_=_C285( C187 C285 ) C187_=_C364( C187 C364 ) C187_=_C442( C187 C442 ) C187_=_C499( C187 C499 ) C187_=_C505( C187 C505 ) \nC187_=_C511( C187 C511 ) C187_=_C512( C187 C512 ) C187_=_C513( C187 C513 ) C187_=_C514( C187 C514 ) C187_=_C515( C187 C515 ) C202_=_C296( C202 C296 ) \nC202_=_C324( C202 C324 ) C202_=_C416( C202 C416 ) C202_=_C500( C202 C500 ) C202_=_C506( C202 C506 ) C202_=_C511( C202 C511 ) C202_=_C516( C202 C516 ) \nC202_=_C517( C202 C517 ) C202_=_C518( C202 C518 ) C202_=_C519( C202 C519 ) C235_=_C285( C235 C285 ) C235_=_C364( C235 C364 ) C235_=_C442( C235 C442 ) \nC235_=_C499( C235 C499 ) C235_=_C505( C235 C505 ) C235_=_C511( C235 C511 ) C235_=_C512( C235 C512 ) C235_=_C513( C235 C513 ) C235_=_C514( C235 C514 ) \nC235_=_C515( C235 C515 ) C285_=_C364( C285 C364 ) C285_=_C442( C285 C442 ) C285_=_C499( C285 C499 ) C285_=_C505( C285 C505 ) C285_=_C511( C285 C511 ) \nC285_=_C512( C285 C512 ) C285_=_C513( C285 C513 ) C285_=_C514( C285 C514 ) C285_=_C515( C285 C515 ) C296_=_C324( C296 C324 ) C296_=_C416( C296 C416 ) \nC296_=_C500( C296 C500 ) C296_=_C506( C296 C506 ) C296_=_C511( C296 C511 ) C296_=_C516( C296 C516 ) C296_=_C517( C296 C517 ) C296_=_C518( C296 C518 ) \nC296_=_C519( C296 C519 ) C324_=_C416( C324 C416 ) C324_=_C500( C324 C500 ) C324_=_C506( C324 C506 ) C324_=_C511( C324 C511 ) C324_=_C516( C324 C516 ) \nC324_=_C517( C324 C517 ) C324_=_C518( C324 C518 ) C324_=_C519( C324 C519 ) C364_=_C442( C364 C442 ) C364_=_C499( C364 C499 ) C364_=_C505( C364 C505 ) \nC364_=_C511( C364 C511 ) C364_=_C512( C364 C512 ) C364_=_C513( C364 C513 ) C364_=_C514( C364 C514 ) C364_=_C515( C364 C515 ) C416_=_C500( C416 C500 ) \nC416_=_C506( C416 C506 ) C416_=_C511( C416 C511 ) C416_=_C516( C416 C516 ) C416_=_C517( C416 C517 ) C416_=_C518( C416 C518 ) C416_=_C519( C416 C519 ) \nC442_=_C499( C442 C499 ) C442_=_C505( C442 C505 ) C442_=_C511( C442 C511 ) C442_=_C512( C442 C512 ) C442_=_C513( C442 C513 ) C442_=_C514( C442 C514 ) \nC442_=_C515( C442 C515 ) C499_=_C500( C499 C500 ) C499_=_C505( C499 C505 ) C499_=_C511( C499 C511 ) C499_=_C512( C499 C512 ) C499_=_C513( C499 C513 ) \nC499_=_C514( C499 C514 ) C499_=_C515( C499 C515 ) C500_=_C506( C500 C506 ) C500_=_C511( C500 C511 ) C500_=_C516( C500 C516 ) C500_=_C517( C500 C517 ) \nC500_=_C518( C500 C518 ) C500_=_C519( C500 C519 ) C505_=_C506( C505 C506 ) C505_=_C511( C505 C511 ) C505_=_C512( C505 C512 ) C505_=_C513( C505 C513 ) \nC505_=_C514( C505 C514 ) C505_=_C515( C505 C515 ) C506_=_C511( C506 C511 ) C506_=_C516( C506 C516 ) C506_=_C517( C506 C517 ) C506_=_C518( C506 C518 ) \nC506_=_C519( C506 C519 ) C511_=_C512( C511 C512 ) C511_=_C513( C511 C513 ) C511_=_C514( C511 C514 ) C511_=_C515( C511 C515 ) C511_=_C516( C511 C516 ) \nC511_=_C517( C511 C517 ) C511_=_C518( C511 C518 ) C511_=_C519( C511 C519 ) C512_=_C513( C512 C513 ) C512_=_C514( C512 C514 ) C512_=_C515( C512 C515 ) \nC512_=_C516( C512 C516 ) C513_=_C514( C513 C514 ) C513_=_C515( C513 C515 ) C513_=_C517( C513 C517 ) C514_=_C515( C514 C515 ) C514_=_C518( C514 C518 ) \nC516_=_C517( C516 C517 ) C516_=_C518( C516 C518 ) C516_=_C519( C516 C519 ) C517_=_C518( C517 C518 ) C517_=_C519( C517 C519 ) C518_=_C519( C518 C519 ) "];72-&gt;92[label="22: C148 C187 C202 C235 C285 \nC296 C324 C364 C416 C442 C499 \nC500 C505 C506 C512 C513 C514 \nC515 C516 C517 C518 C519 \n115: C148_=_C202 ,C148_=_C296 ,C148_=_C324 ,C148_=_C416 ,C148_=_C500 ,\nC148_=_C506 ,C148_=_C516 ,C148_=_C517 ,C148_=_C518 ,C148_=_C519 ,C187_=_C235 ,\nC187_=_C285 ,C187_=_C364 ,C187_=_C442 ,C187_=_C499 ,C187_=_C505 ,C187_=_C512 ,\nC187_=_C513 ,C187_=_C514 ,C187_=_C515 ,C202_=_C296 ,C202_=_C324 ,C202_=_C416 ,\nC202_=_C500 ,C202_=_C506 ,C202_=_C516 ,C202_=_C517 ,C202_=_C518 ,C202_=_C519 ,\nC235_=_C285 ,C235_=_C364 ,C235_=_C442 ,C235_=_C499 ,C235_=_C505 ,C235_=_C512 ,\nC235_=_C513 ,C235_=_C514 ,C235_=_C515 ,C285_=_C364 ,C285_=_C442 ,C285_=_C499 ,\nC285_=_C505 ,C285_=_C512 ,C285_=_C513 ,C285_=_C514 ,C285_=_C515 ,C296_=_C324 ,\nC296_=_C416 ,C296_=_C500 ,C296_=_C506 ,C296_=_C516 ,C296_=_C517 ,C296_=_C518 ,\nC296_=_C519 ,C324_=_C416 ,C324_=_C500 ,C324_=_C506 ,C324_=_C516 ,C324_=_C517 ,\nC324_=_C518 ,C324_=_C519 ,C364_=_C442 ,C364_=_C499 ,C364_=_C505 ,C364_=_C512 ,\nC364_=_C513 ,C364_=_C514 ,C364_=_C515 ,C416_=_C500 ,C416_=_C506 ,C416_=_C516 ,\nC416_=_C517 ,C416_=_C518 ,C416_=_C519 ,C442_=_C499 ,C442_=_C505 ,C442_=_C512 ,\nC442_=_C513 ,C442_=_C514 ,C442_=_C515 ,C499_=_C500 ,C499_=_C505 ,C499_=_C512 ,\nC499_=_C513 ,C499_=_C514 ,C499_=_C515 ,C500_=_C506 ,C500_=_C516 ,C500_=_C517 ,\nC500_=_C518 ,C500_=_C519 ,C505_=_C506 ,C505_=_C512 ,C505_=_C513 ,C505_=_C514 ,\nC505_=_C515 ,C506_=_C516 ,C506_=_C517 ,C506_=_C518 ,C506_=_C519 ,C512_=_C513 ,\nC512_=_C514 ,C512_=_C515 ,C512_=_C516 ,C513_=_C514 ,C513_=_C515 ,C513_=_C517 ,\nC514_=_C515 ,C514_=_C518 ,C516_=_C517 ,C516_=_C518 ,C516_=_C519 ,C517_=_C518 ,\nC517_=_C519 ,C518_=_C519 ,"];93[shape=box, label="id:93 level: 5\n23: C51 C54 C109 C112 C118 \nC129 C135 C143 C151 C159 C164 \nC165 C166 C167 C267 C427 C469 \nC476 C481 C486 C491 C494 C497 \n137: C51_=_C54( C51 C54 )</w:t>
      </w:r>
    </w:p>
    <w:p>
      <w:pPr>
        <w:pStyle w:val="PreformattedText"/>
        <w:bidi w:val="0"/>
        <w:spacing w:before="0" w:after="0"/>
        <w:jc w:val="left"/>
        <w:rPr/>
      </w:pPr>
      <w:r>
        <w:rPr/>
        <w:t xml:space="preserve"> </w:t>
      </w:r>
      <w:r>
        <w:rPr/>
        <w:t>C51_=_C109( C51 C109 ) C51_=_C118( C51 C118 ) C51_=_C129( C51 C129 ) C51_=_C135( C51 C135 ) \nC51_=_C143( C51 C143 ) C51_=_C151( C51 C151 ) C51_=_C159( C51 C159 ) C51_=_C164( C51 C164 ) C51_=_C165( C51 C165 ) C51_=_C166( C51 C166 ) \nC51_=_C167( C51 C167 ) C54_=_C112( C54 C112 ) C54_=_C166( C54 C166 ) C54_=_C267( C54 C267 ) C54_=_C427( C54 C427 ) C54_=_C469( C54 C469 ) \nC54_=_C476( C54 C476 ) C54_=_C481( C54 C481 ) C54_=_C486( C54 C486 ) C54_=_C491( C54 C491 ) C54_=_C494( C54 C494 ) C54_=_C497( C54 C497 ) \nC109_=_C112( C109 C112 ) C109_=_C118( C109 C118 ) C109_=_C129( C109 C129 ) C109_=_C135( C109 C135 ) C109_=_C143( C109 C143 ) C109_=_C151( C109 C151 ) \nC109_=_C159( C109 C159 ) C109_=_C164( C109 C164 ) C109_=_C165( C109 C165 ) C109_=_C166( C109 C166 ) C109_=_C167( C109 C167 ) C112_=_C166( C112 C166 ) \nC112_=_C267( C112 C267 ) C112_=_C427( C112 C427 ) C112_=_C469( C112 C469 ) C112_=_C476( C112 C476 ) C112_=_C481( C112 C481 ) C112_=_C486( C112 C486 ) \nC112_=_C491( C112 C491 ) C112_=_C494( C112 C494 ) C112_=_C497( C112 C497 ) C118_=_C129( C118 C129 ) C118_=_C135( C118 C135 ) C118_=_C143( C118 C143 ) \nC118_=_C151( C118 C151 ) C118_=_C159( C118 C159 ) C118_=_C164( C118 C164 ) C118_=_C165( C118 C165 ) C118_=_C166( C118 C166 ) C118_=_C167( C118 C167 ) \nC129_=_C135( C129 C135 ) C129_=_C143( C129 C143 ) C129_=_C151( C129 C151 ) C129_=_C159( C129 C159 ) C129_=_C164( C129 C164 ) C129_=_C165( C129 C165 ) \nC129_=_C166( C129 C166 ) C129_=_C167( C129 C167 ) C135_=_C143( C135 C143 ) C135_=_C151( C135 C151 ) C135_=_C159( C135 C159 ) C135_=_C164( C135 C164 ) \nC135_=_C165( C135 C165 ) C135_=_C166( C135 C166 ) C135_=_C167( C135 C167 ) C143_=_C151( C143 C151 ) C143_=_C159( C143 C159 ) C143_=_C164( C143 C164 ) \nC143_=_C165( C143 C165 ) C143_=_C166( C143 C166 ) C143_=_C167( C143 C167 ) C151_=_C159( C151 C159 ) C151_=_C164( C151 C164 ) C151_=_C165( C151 C165 ) \nC151_=_C166( C151 C166 ) C151_=_C167( C151 C167 ) C159_=_C164( C159 C164 ) C159_=_C165( C159 C165 ) C159_=_C166( C159 C166 ) C159_=_C167( C159 C167 ) \nC164_=_C165( C164 C165 ) C164_=_C166( C164 C166 ) C164_=_C167( C164 C167 ) C164_=_C267( C164 C267 ) C165_=_C166( C165 C166 ) C165_=_C167( C165 C167 ) \nC165_=_C427( C165 C427 ) C166_=_C167( C166 C167 ) C166_=_C267( C166 C267 ) C166_=_C427( C166 C427 ) C166_=_C469( C166 C469 ) C166_=_C476( C166 C476 ) \nC166_=_C481( C166 C481 ) C166_=_C486( C166 C486 ) C166_=_C491( C166 C491 ) C166_=_C494( C166 C494 ) C166_=_C497( C166 C497 ) C167_=_C497( C167 C497 ) \nC267_=_C427( C267 C427 ) C267_=_C469( C267 C469 ) C267_=_C476( C267 C476 ) C267_=_C481( C267 C481 ) C267_=_C486( C267 C486 ) C267_=_C491( C267 C491 ) \nC267_=_C494( C267 C494 ) C267_=_C497( C267 C497 ) C427_=_C469( C427 C469 ) C427_=_C476( C427 C476 ) C427_=_C481( C427 C481 ) C427_=_C486( C427 C486 ) \nC427_=_C491( C427 C491 ) C427_=_C494( C427 C494 ) C427_=_C497( C427 C497 ) C469_=_C476( C469 C476 ) C469_=_C481( C469 C481 ) C469_=_C486( C469 C486 ) \nC469_=_C491( C469 C491 ) C469_=_C494( C469 C494 ) C469_=_C497( C469 C497 ) C476_=_C481( C476 C481 ) C476_=_C486( C476 C486 ) C476_=_C491( C476 C491 ) \nC476_=_C494( C476 C494 ) C476_=_C497( C476 C497 ) C481_=_C486( C481 C486 ) C481_=_C491( C481 C491 ) C481_=_C494( C481 C494 ) C481_=_C497( C481 C497 ) \nC486_=_C491( C486 C491 ) C486_=_C494( C486 C494 ) C486_=_C497( C486 C497 ) C491_=_C494( C491 C494 ) C491_=_C497( C491 C497 ) C494_=_C497( C494 C497 ) "];73-&gt;93[label="22: C51 C54 C109 C112 C118 \nC129 C135 C143 C151 C159 C164 \nC165 C167 C267 C427 C469 C476 \nC481 C486 C491 C494 C497 \n115: C51_=_C54 ,C51_=_C109 ,C51_=_C118 ,C51_=_C129 ,C51_=_C135 ,\nC51_=_C143 ,C51_=_C151 ,C51_=_C159 ,C51_=_C164 ,C51_=_C165 ,C51_=_C167 ,\nC54_=_C112 ,C54_=_C267 ,C54_=_C427 ,C54_=_C469 ,C54_=_C476 ,C54_=_C481 ,\nC54_=_C486 ,C54_=_C491 ,C54_=_C494 ,C54_=_C497 ,C109_=_C112 ,C109_=_C118 ,\nC109_=_C129 ,C109_=_C135 ,C109_=_C143 ,C109_=_C151 ,C109_=_C159 ,C109_=_C164 ,\nC109_=_C165 ,C109_=_C167 ,C112_=_C267 ,C112_=_C427 ,C112_=_C469 ,C112_=_C476 ,\nC112_=_C481 ,C112_=_C486 ,C112_=_C491 ,C112_=_C494 ,C112_=_C497 ,C118_=_C129 ,\nC118_=_C135 ,C118_=_C143 ,C118_=_C151 ,C118_=_C159 ,C118_=_C164 ,C118_=_C165 ,\nC118_=_C167 ,C129_=_C135 ,C129_=_C143 ,C129_=_C151 ,C129_=_C159 ,C129_=_C164 ,\nC129_=_C165 ,C129_=_C167 ,C135_=_C143 ,C135_=_C151 ,C135_=_C159 ,C135_=_C164 ,\nC135_=_C165 ,C135_=_C167 ,C143_=_C151 ,C143_=_C159 ,C143_=_C164 ,C143_=_C165 ,\nC143_=_C167 ,C151_=_C159 ,C151_=_C164 ,C151_=_C165 ,C151_=_C167 ,C159_=_C164 ,\nC159_=_C165 ,C159_=_C167 ,C164_=_C165 ,C164_=_C167 ,C164_=_C267 ,C165_=_C167 ,\nC165_=_C427 ,C167_=_C497 ,C267_=_C427 ,C267_=_C469 ,C267_=_C476 ,C267_=_C481 ,\nC267_=_C486 ,C267_=_C491 ,C267_=_C494 ,C267_=_C497 ,C427_=_C469 ,C427_=_C476 ,\nC427_=_C481 ,C427_=_C486 ,C427_=_C491 ,C427_=_C494 ,C427_=_C497 ,C469_=_C476 ,\nC469_=_C481 ,C469_=_C486 ,C469_=_C491 ,C469_=_C494 ,C469_=_C497 ,C476_=_C481 ,\nC476_=_C486 ,C476_=_C491 ,C476_=_C494 ,C476_=_C497 ,C481_=_C486 ,C481_=_C491 ,\nC481_=_C494 ,C481_=_C497 ,C486_=_C491 ,C486_=_C494 ,C486_=_C497 ,C491_=_C494 ,\nC491_=_C497 ,C494_=_C497 ,"];94[shape=box, label="id:94 level: 5\n23: C50 C53 C61 C71 C80 \nC89 C97 C103 C109 C110 C111 \nC112 C113 C165 C266 C396 C404 \nC410 C415 C419 C423 C427 C428 \n137: C50_=_C53( C50 C53 ) C50_=_C61( C50 C61 ) C50_=_C71( C50 C71 ) C50_=_C80( C50 C80 ) C50_=_C89( C50 C89 ) \nC50_=_C97( C50 C97 ) C50_=_C103( C50 C103 ) C50_=_C109( C50 C109 ) C50_=_C110( C50 C110 ) C50_=_C111( C50 C111 ) C50_=_C112( C50 C112 ) \nC50_=_C113( C50 C113 ) C53_=_C111( C53 C111 ) C53_=_C165( C53 C165 ) C53_=_C266( C53 C266 ) C53_=_C396( C53 C396 ) C53_=_C404( C53 C404 ) \nC53_=_C410( C53 C410 ) C53_=_C415( C53 C415 ) C53_=_C419( C53 C419 ) C53_=_C423( C53 C423 ) C53_=_C427( C53 C427 ) C53_=_C428( C53 C428 ) \nC61_=_C71( C61 C71 ) C61_=_C80( C61 C80 ) C61_=_C89( C61 C89 ) C61_=_C97( C61 C97 ) C61_=_C103( C61 C103 ) C61_=_C109( C61 C109 ) \nC61_=_C110( C61 C110 ) C61_=_C111( C61 C111 ) C61_=_C112( C61 C112 ) C61_=_C113( C61 C113 ) C71_=_C80( C71 C80 ) C71_=_C89( C71 C89 ) \nC71_=_C97( C71 C97 ) C71_=_C103( C71 C103 ) C71_=_C109( C71 C109 ) C71_=_C110( C71 C110 ) C71_=_C111( C71 C111 ) C71_=_C112( C71 C112 ) \nC71_=_C113( C71 C113 ) C80_=_C89( C80 C89 ) C80_=_C97( C80 C97 ) C80_=_C103( C80 C103 ) C80_=_C109( C80 C109 ) C80_=_C110( C80 C110 ) \nC80_=_C111( C80 C111 ) C80_=_C112( C80 C112 ) C80_=_C113( C80 C113 ) C89_=_C97( C89 C97 ) C89_=_C103( C89 C103 ) C89_=_C109( C89 C109 ) \nC89_=_C110( C89 C110 ) C89_=_C111( C89 C111 ) C89_=_C112( C89 C112 ) C89_=_C113( C89 C113 ) C97_=_C103( C97 C103 ) C97_=_C109( C97 C109 ) \nC97_=_C110( C97 C110 ) C97_=_C111( C97 C111 ) C97_=_C112( C97 C112 ) C97_=_C113( C97 C113 ) C103_=_C109( C103 C109 ) C103_=_C110( C103 C110 ) \nC103_=_C111( C103 C111 ) C103_=_C112( C103 C112 ) C103_=_C113( C103 C113 ) C109_=_C110( C109 C110 ) C109_=_C111( C109 C111 ) C109_=_C112( C109 C112 ) \nC109_=_C113( C109 C113 ) C109_=_C165( C109 C165 ) C110_=_C111( C110 C111 ) C110_=_C112( C110 C112 ) C110_=_C113( C110 C113 ) C110_=_C266( C110 C266 ) \nC111_=_C112( C111 C112 ) C111_=_C113( C111 C113 ) C111_=_C165( C111 C165 ) C111_=_C266( C111 C266 ) C111_=_C396( C111 C396 ) C111_=_C404( C111 C404 ) \nC111_=_C410( C111 C410 ) C111_=_C415( C111 C415 ) C111_=_C419( C111 C419 ) C111_=_C423( C111 C423 ) C111_=_C427( C111 C427 ) C111_=_C428( C111 C428 ) \nC112_=_C113( C112 C113 ) C112_=_C427( C112 C427 ) C113_=_C428( C113 C428 ) C165_=_C266( C165 C266 ) C165_=_C396( C165 C396 ) C165_=_C404( C165 C404 ) \nC165_=_C410( C165 C410 ) C165_=_C415( C165 C415 ) C165_=_C419( C165 C419 ) C165_=_C423( C165 C423 ) C165_=_C427( C165 C427 ) C165_=_C428( C165 C428 ) \nC266_=_C396( C266 C396 ) C266_=_C404( C266 C404 ) C266_=_C410( C266 C410 ) C266_=_C415( C266 C415 ) C266_=_C419( C266 C419 ) C266_=_C423( C266 C423 ) \nC266_=_C427( C266 C427 ) C266_=_C428( C266 C428 ) C396_=_C404( C396 C404 ) C396_=_C410( C396 C410 ) C396_=_C415( C396 C415 ) C396_=_C419( C396 C419 ) \nC396_=_C423( C396 C423 ) C396_=_C427( C396 C427 ) C396_=_C428( C396 C428 ) C404_=_C410( C404 C410 ) C404_=_C415( C404 C415 ) C404_=_C419( C404 C419 ) \nC404_=_C423( C404 C423 ) C404_=_C427( C404 C427 ) C404_=_C428( C404 C428 ) C410_=_C415( C410 C415 ) C410_=_C419( C410 C419 ) C410_=_C423( C410 C423 ) \nC410_=_C427( C410 C427 ) C410_=_C428( C410 C428 ) C415_=_C419( C415 C419 ) C415_=_C423( C415 C423 ) C415_=_C427( C415 C427 ) C415_=_C428( C415 C428 ) \nC419_=_C423( C419 C423 ) C419_=_C427( C419 C427 ) C419_=_C428( C419 C428 ) C423_=_C427( C423 C427 ) C423_=_C428( C423 C428 ) C427_=_C428( C427 C428 ) "];73-&gt;94[label="22: C50 C53 C61 C71 C80 \nC89 C97 C103 C109 C110 C112 \nC113 C165 C266 C396 C404 C410 \nC415 C419 C423 C427 C428 \n115: C50_=_C53 ,C50_=_C61 ,C50_=_C71 ,C50_=_C80 ,C50_=_C89 ,\nC50_=_C97 ,C50_=_C103 ,C50_=_C109 ,C50_=_C110 ,C50_=_C112 ,C50_=_C113 ,\nC53_=_C165 ,C53_=_C266 ,C53_=_C396 ,C53_=_C404 ,C53_=_C410 ,C53_=_C415 ,\nC53_=_C419 ,C53_=_C423 ,C53_=_C427 ,C53_=_C428 ,C61_=_C71 ,C61_=_C80 ,\nC61_=_C89 ,C61_=_C97 ,C61_=_C103 ,C61_=_C109 ,C61_=_C110 ,C61_=_C112 ,\nC61_=_C113 ,C71_=_C80 ,C71_=_C89 ,C71_=_C97 ,C71_=_C103 ,C71_=_C109 ,\nC71_=_C110 ,C71_=_C112 ,C71_=_C113 ,C80_=_C89 ,C80_=_C97 ,C80_=_C103 ,\nC80_=_C109 ,C80_=_C110 ,C80_=_C112 ,C80_=_C113 ,C89_=_C97 ,C89_=_C103 ,\nC89_=_C109 ,C89_=_C110 ,C89_=_C112 ,C89_=_C113 ,C97_=_C103 ,C97_=_C109 ,\nC97_=_C110 ,C97_=_C112 ,C97_=_C113 ,C103_=_C109 ,C103_=_C110 ,C103_=_C112 ,\nC103_=_C113 ,C109_=_C110 ,C109_=_C112 ,C109_=_C113 ,C109_=_C165 ,C110_=_C112 ,\nC110_=_C113 ,C110_=_C266 ,C112_=_C113 ,C112_=_C427 ,C113_=_C428 ,C165_=_C266 ,\nC165_=_C396 ,C165_=_C404 ,C165_=_C410 ,C165_=_C415 ,C165_=_C419 ,C165_=_C423 ,\nC165_=_C427 ,C165_=_C428 ,C266_=_C396 ,C266_=_C404 ,C266_=_C410 ,C266_=_C415 ,\nC266_=_C419 ,C266_=_C423 ,C266_=_C427 ,C266_=_C428 ,C396_=_C404 ,C396_=_C410 ,\nC396_=_C415 ,C396_=_C419 ,C396_=_C423 ,C396_=_C427 ,C396_=_C428 ,C404_=_C410 ,\nC404_=_C415 ,C404_=_C419 ,C404_=_C423 ,C404_=_C427</w:t>
      </w:r>
    </w:p>
    <w:p>
      <w:pPr>
        <w:pStyle w:val="PreformattedText"/>
        <w:bidi w:val="0"/>
        <w:spacing w:before="0" w:after="0"/>
        <w:jc w:val="left"/>
        <w:rPr/>
      </w:pPr>
      <w:r>
        <w:rPr/>
        <w:t xml:space="preserve"> </w:t>
      </w:r>
      <w:r>
        <w:rPr/>
        <w:t>,C404_=_C428 ,C410_=_C415 ,\nC410_=_C419 ,C410_=_C423 ,C410_=_C427 ,C410_=_C428 ,C415_=_C419 ,C415_=_C423 ,\nC415_=_C427 ,C415_=_C428 ,C419_=_C423 ,C419_=_C427 ,C419_=_C428 ,C423_=_C427 ,\nC423_=_C428 ,C427_=_C428 ,"];95[shape=box, label="id:95 level: 5\n23: C144 C147 C170 C179 C189 \nC196 C197 C198 C199 C200 C201 \nC202 C203 C295 C323 C393 C401 \nC407 C413 C414 C415 C416 C417 \n137: C144_=_C147( C144 C147 ) C144_=_C170( C144 C170 ) C144_=_C179( C144 C179 ) C144_=_C189( C144 C189 ) C144_=_C196( C144 C196 ) \nC144_=_C197( C144 C197 ) C144_=_C198( C144 C198 ) C144_=_C199( C144 C199 ) C144_=_C200( C144 C200 ) C144_=_C201( C144 C201 ) C144_=_C202( C144 C202 ) \nC144_=_C203( C144 C203 ) C147_=_C201( C147 C201 ) C147_=_C295( C147 C295 ) C147_=_C323( C147 C323 ) C147_=_C393( C147 C393 ) C147_=_C401( C147 C401 ) \nC147_=_C407( C147 C407 ) C147_=_C413( C147 C413 ) C147_=_C414( C147 C414 ) C147_=_C415( C147 C415 ) C147_=_C416( C147 C416 ) C147_=_C417( C147 C417 ) \nC170_=_C179( C170 C179 ) C170_=_C189( C170 C189 ) C170_=_C196( C170 C196 ) C170_=_C197( C170 C197 ) C170_=_C198( C170 C198 ) C170_=_C199( C170 C199 ) \nC170_=_C200( C170 C200 ) C170_=_C201( C170 C201 ) C170_=_C202( C170 C202 ) C170_=_C203( C170 C203 ) C179_=_C189( C179 C189 ) C179_=_C196( C179 C196 ) \nC179_=_C197( C179 C197 ) C179_=_C198( C179 C198 ) C179_=_C199( C179 C199 ) C179_=_C200( C179 C200 ) C179_=_C201( C179 C201 ) C179_=_C202( C179 C202 ) \nC179_=_C203( C179 C203 ) C189_=_C196( C189 C196 ) C189_=_C197( C189 C197 ) C189_=_C198( C189 C198 ) C189_=_C199( C189 C199 ) C189_=_C200( C189 C200 ) \nC189_=_C201( C189 C201 ) C189_=_C202( C189 C202 ) C189_=_C203( C189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199_=_C295( C199 C295 ) C200_=_C201( C200 C201 ) C200_=_C202( C200 C202 ) C200_=_C203( C200 C203 ) C200_=_C323( C200 C323 ) \nC201_=_C202( C201 C202 ) C201_=_C203( C201 C203 ) C201_=_C295( C201 C295 ) C201_=_C323( C201 C323 ) C201_=_C393( C201 C393 ) C201_=_C401( C201 C401 ) \nC201_=_C407( C201 C407 ) C201_=_C413( C201 C413 ) C201_=_C414( C201 C414 ) C201_=_C415( C201 C415 ) C201_=_C416( C201 C416 ) C201_=_C417( C201 C417 ) \nC202_=_C203( C202 C203 ) C202_=_C416( C202 C416 ) C203_=_C417( C203 C417 ) C295_=_C323( C295 C323 ) C295_=_C393( C295 C393 ) C295_=_C401( C295 C401 ) \nC295_=_C407( C295 C407 ) C295_=_C413( C295 C413 ) C295_=_C414( C295 C414 ) C295_=_C415( C295 C415 ) C295_=_C416( C295 C416 ) C295_=_C417( C295 C417 ) \nC323_=_C393( C323 C393 ) C323_=_C401( C323 C401 ) C323_=_C407( C323 C407 ) C323_=_C413( C323 C413 ) C323_=_C414( C323 C414 ) C323_=_C415( C323 C415 ) \nC323_=_C416( C323 C416 ) C323_=_C417( C323 C417 ) C393_=_C401( C393 C401 ) C393_=_C407( C393 C407 ) C393_=_C413( C393 C413 ) C393_=_C414( C393 C414 ) \nC393_=_C415( C393 C415 ) C393_=_C416( C393 C416 ) C393_=_C417( C393 C417 ) C401_=_C407( C401 C407 ) C401_=_C413( C401 C413 ) C401_=_C414( C401 C414 ) \nC401_=_C415( C401 C415 ) C401_=_C416( C401 C416 ) C401_=_C417( C401 C417 ) C407_=_C413( C407 C413 ) C407_=_C414( C407 C414 ) C407_=_C415( C407 C415 ) \nC407_=_C416( C407 C416 ) C407_=_C417( C407 C417 ) C413_=_C414( C413 C414 ) C413_=_C415( C413 C415 ) C413_=_C416( C413 C416 ) C413_=_C417( C413 C417 ) \nC414_=_C415( C414 C415 ) C414_=_C416( C414 C416 ) C414_=_C417( C414 C417 ) C415_=_C416( C415 C416 ) C415_=_C417( C415 C417 ) C416_=_C417( C416 C417 ) "];74-&gt;95[label="22: C144 C147 C170 C179 C189 \nC196 C197 C198 C199 C200 C202 \nC203 C295 C323 C393 C401 C407 \nC413 C414 C415 C416 C417 \n115: C144_=_C147 ,C144_=_C170 ,C144_=_C179 ,C144_=_C189 ,C144_=_C196 ,\nC144_=_C197 ,C144_=_C198 ,C144_=_C199 ,C144_=_C200 ,C144_=_C202 ,C144_=_C203 ,\nC147_=_C295 ,C147_=_C323 ,C147_=_C393 ,C147_=_C401 ,C147_=_C407 ,C147_=_C413 ,\nC147_=_C414 ,C147_=_C415 ,C147_=_C416 ,C147_=_C417 ,C170_=_C179 ,C170_=_C189 ,\nC170_=_C196 ,C170_=_C197 ,C170_=_C198 ,C170_=_C199 ,C170_=_C200 ,C170_=_C202 ,\nC170_=_C203 ,C179_=_C189 ,C179_=_C196 ,C179_=_C197 ,C179_=_C198 ,C179_=_C199 ,\nC179_=_C200 ,C179_=_C202 ,C179_=_C203 ,C189_=_C196 ,C189_=_C197 ,C189_=_C198 ,\nC189_=_C199 ,C189_=_C200 ,C189_=_C202 ,C189_=_C203 ,C196_=_C197 ,C196_=_C198 ,\nC196_=_C199 ,C196_=_C200 ,C196_=_C202 ,C196_=_C203 ,C197_=_C198 ,C197_=_C199 ,\nC197_=_C200 ,C197_=_C202 ,C197_=_C203 ,C198_=_C199 ,C198_=_C200 ,C198_=_C202 ,\nC198_=_C203 ,C199_=_C200 ,C199_=_C202 ,C199_=_C203 ,C199_=_C295 ,C200_=_C202 ,\nC200_=_C203 ,C200_=_C323 ,C202_=_C203 ,C202_=_C416 ,C203_=_C417 ,C295_=_C323 ,\nC295_=_C393 ,C295_=_C401 ,C295_=_C407 ,C295_=_C413 ,C295_=_C414 ,C295_=_C415 ,\nC295_=_C416 ,C295_=_C417 ,C323_=_C393 ,C323_=_C401 ,C323_=_C407 ,C323_=_C413 ,\nC323_=_C414 ,C323_=_C415 ,C323_=_C416 ,C323_=_C417 ,C393_=_C401 ,C393_=_C407 ,\nC393_=_C413 ,C393_=_C414 ,C393_=_C415 ,C393_=_C416 ,C393_=_C417 ,C401_=_C407 ,\nC401_=_C413 ,C401_=_C414 ,C401_=_C415 ,C401_=_C416 ,C401_=_C417 ,C407_=_C413 ,\nC407_=_C414 ,C407_=_C415 ,C407_=_C416 ,C407_=_C417 ,C413_=_C414 ,C413_=_C415 ,\nC413_=_C416 ,C413_=_C417 ,C414_=_C415 ,C414_=_C416 ,C414_=_C417 ,C415_=_C416 ,\nC415_=_C417 ,C416_=_C417 ,"];96[shape=box, label="id:96 level: 5\n34: C116 C126 C141 C142 C143 \nC144 C146 C147 C148 C149 C199 \nC200 C203 C271 C281 C287 C291 \nC292 C293 C294 C295 C296 C307 \nC320 C321 C322 C323 C324 C417 \nC519 C565 C572 C573 C574 \n172: C116_=_C126( C116 C126 ) C116_=_C141( C116 C141 ) C116_=_C142( C116 C142 ) C116_=_C143( C116 C143 ) C116_=_C144( C116 C144 ) \nC116_=_C146( C116 C146 ) C116_=_C147( C116 C147 ) C116_=_C148( C116 C148 ) C116_=_C149( C116 C149 ) C126_=_C141( C126 C141 ) C126_=_C142( C126 C142 ) \nC126_=_C143( C126 C143 ) C126_=_C144( C126 C144 ) C126_=_C146( C126 C146 ) C126_=_C147( C126 C147 ) C126_=_C148( C126 C148 ) C126_=_C149( C126 C149 ) \nC141_=_C142( C141 C142 ) C141_=_C143( C141 C143 ) C141_=_C144( C141 C144 ) C141_=_C146( C141 C146 ) C141_=_C147( C141 C147 ) C141_=_C148( C141 C148 ) \nC141_=_C149( C141 C149 ) C142_=_C143( C142 C143 ) C142_=_C144( C142 C144 ) C142_=_C146( C142 C146 ) C142_=_C147( C142 C147 ) C142_=_C148( C142 C148 ) \nC142_=_C149( C142 C149 ) C143_=_C144( C143 C144 ) C143_=_C146( C143 C146 ) C143_=_C147( C143 C147 ) C143_=_C148( C143 C148 ) C143_=_C149( C143 C149 ) \nC144_=_C146( C144 C146 ) C144_=_C147( C144 C147 ) C144_=_C148( C144 C148 ) C144_=_C149( C144 C149 ) C144_=_C199( C144 C199 ) C144_=_C200( C144 C200 ) \nC144_=_C203( C144 C203 ) C146_=_C147( C146 C147 ) C146_=_C148( C146 C148 ) C146_=_C149( C146 C149 ) C146_=_C200( C146 C200 ) C146_=_C294( C146 C294 ) \nC146_=_C307( C146 C307 ) C146_=_C320( C146 C320 ) C146_=_C321( C146 C321 ) C146_=_C322( C146 C322 ) C146_=_C323( C146 C323 ) C146_=_C324( C146 C324 ) \nC147_=_C148( C147 C148 ) C147_=_C149( C147 C149 ) C147_=_C295( C147 C295 ) C147_=_C323( C147 C323 ) C147_=_C417( C147 C417 ) C148_=_C149( C148 C149 ) \nC148_=_C296( C148 C296 ) C148_=_C324( C148 C324 ) C148_=_C519( C148 C519 ) C149_=_C203( C149 C203 ) C149_=_C417( C149 C417 ) C149_=_C519( C149 C519 ) \nC149_=_C565( C149 C565 ) C149_=_C572( C149 C572 ) C149_=_C573( C149 C573 ) C149_=_C574( C149 C574 ) C199_=_C200( C199 C200 ) C199_=_C203( C199 C203 ) \nC199_=_C271( C199 C271 ) C199_=_C281( C199 C281 ) C199_=_C287( C199 C287 ) C199_=_C291( C199 C291 ) C199_=_C292( C199 C292 ) C199_=_C293( C199 C293 ) \nC199_=_C294( C199 C294 ) C199_=_C295( C199 C295 ) C199_=_C296( C199 C296 ) C200_=_C203( C200 C203 ) C200_=_C294( C200 C294 ) C200_=_C307( C200 C307 ) \nC200_=_C320( C200 C320 ) C200_=_C321( C200 C321 ) C200_=_C322( C200 C322 ) C200_=_C323( C200 C323 ) C200_=_C324( C200 C324 ) C203_=_C417( C203 C417 ) \nC203_=_C519( C203 C519 ) C203_=_C565( C203 C565 ) C203_=_C572( C203 C572 ) C203_=_C573( C203 C573 ) C203_=_C574( C203 C574 ) C271_=_C281( C271 C281 ) \nC271_=_C287( C271 C287 ) C271_=_C291( C271 C291 ) C271_=_C292( C271 C292 ) C271_=_C293( C271 C293 ) C271_=_C294( C271 C294 ) C271_=_C295( C271 C295 ) \nC271_=_C296( C271 C296 ) C281_=_C287( C281 C287 ) C281_=_C291( C281 C291 ) C281_=_C292( C281 C292 ) C281_=_C293( C281 C293 ) C281_=_C294( C281 C294 ) \nC281_=_C295( C281 C295 ) C281_=_C296( C281 C296 ) C287_=_C291( C287 C291 ) C287_=_C292( C287 C292 ) C287_=_C293( C287 C293 ) C287_=_C294( C287 C294 ) \nC287_=_C295( C287 C295 ) C287_=_C296( C287 C296 ) C291_=_C292( C291 C292 ) C291_=_C293( C291 C293 ) C291_=_C294( C291 C294 ) C291_=_C295( C291 C295 ) \nC291_=_C296( C291 C296 ) C292_=_C293( C292 C293 ) C292_=_C294( C292 C294 ) C292_=_C295( C292 C295 ) C292_=_C296( C292 C296 ) C293_=_C294( C293 C294 ) \nC293_=_C295( C293 C295 ) C293_=_C296( C293 C296 ) C294_=_C295( C294 C295 ) C294_=_C296( C294 C296 ) C294_=_C307( C294 C307 ) C294_=_C320( C294 C320 ) \nC294_=_C321( C294 C321 ) C294_=_C322( C294 C322 ) C294_=_C323( C294 C323 ) C294_=_C324( C294 C324 ) C295_=_C296( C295 C296 ) C295_=_C323( C295 C323 ) \nC295_=_C417( C295 C417 ) C296_=_C324( C296 C324 ) C296_=_C519( C296 C519 ) C307_=_C320( C307 C320 ) C307_=_C321( C307 C321 ) C307_=_C322( C307 C322 ) \nC307_=_C323( C307 C323 ) C307_=_C324( C307 C324 ) C320_=_C321( C320 C321 ) C320_=_C322( C320 C322 ) C320_=_C323( C320 C323 ) C320_=_C324( C320 C324 ) \nC321_=_C322( C321 C322 ) C321_=_C323( C321 C323 ) C321_=_C324( C321 C324 ) C322_=_C323( C322 C323 ) C322_=_C324( C322 C324 ) C323_=_C324( C323 C324 ) \nC323_=_C417( C323 C417 ) C324_=_C519( C324 C519 ) C417_=_C519( C417 C519 ) C417_=_C565( C417 C565 ) C417_=_C572( C417 C572 ) C417_=_C573( C417 C573 ) \nC417_=_C574( C417 C574 ) C519_=_C565( C519 C565 ) C519_=_C572(</w:t>
      </w:r>
    </w:p>
    <w:p>
      <w:pPr>
        <w:pStyle w:val="PreformattedText"/>
        <w:bidi w:val="0"/>
        <w:spacing w:before="0" w:after="0"/>
        <w:jc w:val="left"/>
        <w:rPr/>
      </w:pPr>
      <w:r>
        <w:rPr/>
        <w:t xml:space="preserve"> </w:t>
      </w:r>
      <w:r>
        <w:rPr/>
        <w:t>C519 C572 ) C519_=_C573( C519 C573 ) C519_=_C574( C519 C574 ) C565_=_C572( C565 C572 ) \nC565_=_C573( C565 C573 ) C565_=_C574( C565 C574 ) C572_=_C573( C572 C573 ) C572_=_C574( C572 C574 ) C573_=_C574( C573 C574 ) "];74-&gt;96[label="31: C116 C126 C141 C142 C143 \nC144 C147 C148 C199 C200 C203 \nC271 C281 C287 C291 C292 C293 \nC295 C296 C307 C320 C321 C322 \nC323 C324 C417 C519 C565 C572 \nC573 C574 \n124: C116_=_C126 ,C116_=_C141 ,C116_=_C142 ,C116_=_C143 ,C116_=_C144 ,\nC116_=_C147 ,C116_=_C148 ,C126_=_C141 ,C126_=_C142 ,C126_=_C143 ,C126_=_C144 ,\nC126_=_C147 ,C126_=_C148 ,C141_=_C142 ,C141_=_C143 ,C141_=_C144 ,C141_=_C147 ,\nC141_=_C148 ,C142_=_C143 ,C142_=_C144 ,C142_=_C147 ,C142_=_C148 ,C143_=_C144 ,\nC143_=_C147 ,C143_=_C148 ,C144_=_C147 ,C144_=_C148 ,C144_=_C199 ,C144_=_C200 ,\nC144_=_C203 ,C147_=_C148 ,C147_=_C295 ,C147_=_C323 ,C147_=_C417 ,C148_=_C296 ,\nC148_=_C324 ,C148_=_C519 ,C199_=_C200 ,C199_=_C203 ,C199_=_C271 ,C199_=_C281 ,\nC199_=_C287 ,C199_=_C291 ,C199_=_C292 ,C199_=_C293 ,C199_=_C295 ,C199_=_C296 ,\nC200_=_C203 ,C200_=_C307 ,C200_=_C320 ,C200_=_C321 ,C200_=_C322 ,C200_=_C323 ,\nC200_=_C324 ,C203_=_C417 ,C203_=_C519 ,C203_=_C565 ,C203_=_C572 ,C203_=_C573 ,\nC203_=_C574 ,C271_=_C281 ,C271_=_C287 ,C271_=_C291 ,C271_=_C292 ,C271_=_C293 ,\nC271_=_C295 ,C271_=_C296 ,C281_=_C287 ,C281_=_C291 ,C281_=_C292 ,C281_=_C293 ,\nC281_=_C295 ,C281_=_C296 ,C287_=_C291 ,C287_=_C292 ,C287_=_C293 ,C287_=_C295 ,\nC287_=_C296 ,C291_=_C292 ,C291_=_C293 ,C291_=_C295 ,C291_=_C296 ,C292_=_C293 ,\nC292_=_C295 ,C292_=_C296 ,C293_=_C295 ,C293_=_C296 ,C295_=_C296 ,C295_=_C323 ,\nC295_=_C417 ,C296_=_C324 ,C296_=_C519 ,C307_=_C320 ,C307_=_C321 ,C307_=_C322 ,\nC307_=_C323 ,C307_=_C324 ,C320_=_C321 ,C320_=_C322 ,C320_=_C323 ,C320_=_C324 ,\nC321_=_C322 ,C321_=_C323 ,C321_=_C324 ,C322_=_C323 ,C322_=_C324 ,C323_=_C324 ,\nC323_=_C417 ,C324_=_C519 ,C417_=_C519 ,C417_=_C565 ,C417_=_C572 ,C417_=_C573 ,\nC417_=_C574 ,C519_=_C565 ,C519_=_C572 ,C519_=_C573 ,C519_=_C574 ,C565_=_C572 ,\nC565_=_C573 ,C565_=_C574 ,C572_=_C573 ,C572_=_C574 ,C573_=_C574 ,"];97[shape=box, label="id:97 level: 5\n40: C117 C127 C141 C150 C151 \nC152 C153 C155 C156 C157 C158 \nC249 C252 C253 C299 C301 C308 \nC321 C326 C333 C334 C335 C336 \nC337 C338 C425 C426 C546 C547 \nC562 C566 C569 C572 C575 C576 \nC581 C586 C589 C593 C594 \n241: C117_=_C127( C117 C127 ) C117_=_C141( C117 C141 ) C117_=_C150( C117 C150 ) C117_=_C151( C117 C151 ) C117_=_C152( C117 C152 ) \nC117_=_C153( C117 C153 ) C117_=_C155( C117 C155 ) C117_=_C156( C117 C156 ) C117_=_C157( C117 C157 ) C117_=_C158( C117 C158 ) C127_=_C141( C127 C141 ) \nC127_=_C150( C127 C150 ) C127_=_C151( C127 C151 ) C127_=_C152( C127 C152 ) C127_=_C153( C127 C153 ) C127_=_C155( C127 C155 ) C127_=_C156( C127 C156 ) \nC127_=_C157( C127 C157 ) C127_=_C158( C127 C158 ) C141_=_C150( C141 C150 ) C141_=_C151( C141 C151 ) C141_=_C152( C141 C152 ) C141_=_C153( C141 C153 ) \nC141_=_C155( C141 C155 ) C141_=_C156( C141 C156 ) C141_=_C157( C141 C157 ) C141_=_C158( C141 C158 ) C150_=_C151( C150 C151 ) C150_=_C152( C150 C152 ) \nC150_=_C153( C150 C153 ) C150_=_C155( C150 C155 ) C150_=_C156( C150 C156 ) C150_=_C157( C150 C157 ) C150_=_C158( C150 C158 ) C151_=_C152( C151 C152 ) \nC151_=_C153( C151 C153 ) C151_=_C155( C151 C155 ) C151_=_C156( C151 C156 ) C151_=_C157( C151 C157 ) C151_=_C158( C151 C158 ) C152_=_C153( C152 C153 ) \nC152_=_C155( C152 C155 ) C152_=_C156( C152 C156 ) C152_=_C157( C152 C157 ) C152_=_C158( C152 C158 ) C152_=_C249( C152 C249 ) C152_=_C252( C152 C252 ) \nC152_=_C253( C152 C253 ) C153_=_C155( C153 C155 ) C153_=_C156( C153 C156 ) C153_=_C157( C153 C157 ) C153_=_C158( C153 C158 ) C153_=_C299( C153 C299 ) \nC153_=_C301( C153 C301 ) C155_=_C156( C155 C156 ) C155_=_C157( C155 C157 ) C155_=_C158( C155 C158 ) C155_=_C335( C155 C335 ) C155_=_C425( C155 C425 ) \nC155_=_C426( C155 C426 ) C156_=_C157( C156 C157 ) C156_=_C158( C156 C158 ) C156_=_C336( C156 C336 ) C156_=_C546( C156 C546 ) C156_=_C547( C156 C547 ) \nC157_=_C158( C157 C158 ) C157_=_C252( C157 C252 ) C157_=_C337( C157 C337 ) C157_=_C425( C157 C425 ) C157_=_C546( C157 C546 ) C157_=_C562( C157 C562 ) \nC157_=_C566( C157 C566 ) C157_=_C569( C157 C569 ) C157_=_C572( C157 C572 ) C157_=_C575( C157 C575 ) C157_=_C576( C157 C576 ) C158_=_C253( C158 C253 ) \nC158_=_C301( C158 C301 ) C158_=_C338( C158 C338 ) C158_=_C426( C158 C426 ) C158_=_C547( C158 C547 ) C158_=_C581( C158 C581 ) C158_=_C586( C158 C586 ) \nC158_=_C589( C158 C589 ) C158_=_C593( C158 C593 ) C158_=_C594( C158 C594 ) C249_=_C252( C249 C252 ) C249_=_C253( C249 C253 ) C249_=_C299( C249 C299 ) \nC249_=_C308( C249 C308 ) C249_=_C321( C249 C321 ) C249_=_C326( C249 C326 ) C249_=_C333( C249 C333 ) C249_=_C334( C249 C334 ) C249_=_C335( C249 C335 ) \nC249_=_C336( C249 C336 ) C249_=_C337( C249 C337 ) C249_=_C338( C249 C338 ) C252_=_C253( C252 C253 ) C252_=_C337( C252 C337 ) C252_=_C425( C252 C425 ) \nC252_=_C546( C252 C546 ) C252_=_C562( C252 C562 ) C252_=_C566( C252 C566 ) C252_=_C569( C252 C569 ) C252_=_C572( C252 C572 ) C252_=_C575( C252 C575 ) \nC252_=_C576( C252 C576 ) C253_=_C301( C253 C301 ) C253_=_C338( C253 C338 ) C253_=_C426( C253 C426 ) C253_=_C547( C253 C547 ) C253_=_C581( C253 C581 ) \nC253_=_C586( C253 C586 ) C253_=_C589( C253 C589 ) C253_=_C593( C253 C593 ) C253_=_C594( C253 C594 ) C299_=_C301( C299 C301 ) C299_=_C308( C299 C308 ) \nC299_=_C321( C299 C321 ) C299_=_C326( C299 C326 ) C299_=_C333( C299 C333 ) C299_=_C334( C299 C334 ) C299_=_C335( C299 C335 ) C299_=_C336( C299 C336 ) \nC299_=_C337( C299 C337 ) C299_=_C338( C299 C338 ) C301_=_C338( C301 C338 ) C301_=_C426( C301 C426 ) C301_=_C547( C301 C547 ) C301_=_C581( C301 C581 ) \nC301_=_C586( C301 C586 ) C301_=_C589( C301 C589 ) C301_=_C593( C301 C593 ) C301_=_C594( C301 C594 ) C308_=_C321( C308 C321 ) C308_=_C326( C308 C326 ) \nC308_=_C333( C308 C333 ) C308_=_C334( C308 C334 ) C308_=_C335( C308 C335 ) C308_=_C336( C308 C336 ) C308_=_C337( C308 C337 ) C308_=_C338( C308 C338 ) \nC321_=_C326( C321 C326 ) C321_=_C333( C321 C333 ) C321_=_C334( C321 C334 ) C321_=_C335( C321 C335 ) C321_=_C336( C321 C336 ) C321_=_C337( C321 C337 ) \nC321_=_C338( C321 C338 ) C326_=_C333( C326 C333 ) C326_=_C334( C326 C334 ) C326_=_C335( C326 C335 ) C326_=_C336( C326 C336 ) C326_=_C337( C326 C337 ) \nC326_=_C338( C326 C338 ) C333_=_C334( C333 C334 ) C333_=_C335( C333 C335 ) C333_=_C336( C333 C336 ) C333_=_C337( C333 C337 ) C333_=_C338( C333 C338 ) \nC334_=_C335( C334 C335 ) C334_=_C336( C334 C336 ) C334_=_C337( C334 C337 ) C334_=_C338( C334 C338 ) C335_=_C336( C335 C336 ) C335_=_C337( C335 C337 ) \nC335_=_C338( C335 C338 ) C335_=_C425( C335 C425 ) C335_=_C426( C335 C426 ) C336_=_C337( C336 C337 ) C336_=_C338( C336 C338 ) C336_=_C546( C336 C546 ) \nC336_=_C547( C336 C547 ) C337_=_C338( C337 C338 ) C337_=_C425( C337 C425 ) C337_=_C546( C337 C546 ) C337_=_C562( C337 C562 ) C337_=_C566( C337 C566 ) \nC337_=_C569( C337 C569 ) C337_=_C572( C337 C572 ) C337_=_C575( C337 C575 ) C337_=_C576( C337 C576 ) C338_=_C426( C338 C426 ) C338_=_C547( C338 C547 ) \nC338_=_C581( C338 C581 ) C338_=_C586( C338 C586 ) C338_=_C589( C338 C589 ) C338_=_C593( C338 C593 ) C338_=_C594( C338 C594 ) C425_=_C426( C425 C426 ) \nC425_=_C546( C425 C546 ) C425_=_C562( C425 C562 ) C425_=_C566( C425 C566 ) C425_=_C569( C425 C569 ) C425_=_C572( C425 C572 ) C425_=_C575( C425 C575 ) \nC425_=_C576( C425 C576 ) C426_=_C547( C426 C547 ) C426_=_C581( C426 C581 ) C426_=_C586( C426 C586 ) C426_=_C589( C426 C589 ) C426_=_C593( C426 C593 ) \nC426_=_C594( C426 C594 ) C546_=_C547( C546 C547 ) C546_=_C562( C546 C562 ) C546_=_C566( C546 C566 ) C546_=_C569( C546 C569 ) C546_=_C572( C546 C572 ) \nC546_=_C575( C546 C575 ) C546_=_C576( C546 C576 ) C547_=_C581( C547 C581 ) C547_=_C586( C547 C586 ) C547_=_C589( C547 C589 ) C547_=_C593( C547 C593 ) \nC547_=_C594( C547 C594 ) C562_=_C566( C562 C566 ) C562_=_C569( C562 C569 ) C562_=_C572( C562 C572 ) C562_=_C575( C562 C575 ) C562_=_C576( C562 C576 ) \nC566_=_C569( C566 C569 ) C566_=_C572( C566 C572 ) C566_=_C575( C566 C575 ) C566_=_C576( C566 C576 ) C569_=_C572( C569 C572 ) C569_=_C575( C569 C575 ) \nC569_=_C576( C569 C576 ) C572_=_C575( C572 C575 ) C572_=_C576( C572 C576 ) C575_=_C576( C575 C576 ) C581_=_C586( C581 C586 ) C581_=_C589( C581 C589 ) \nC581_=_C593( C581 C593 ) C581_=_C594( C581 C594 ) C586_=_C589( C586 C589 ) C586_=_C593( C586 C593 ) C586_=_C594( C586 C594 ) C589_=_C593( C589 C593 ) \nC589_=_C594( C589 C594 ) C593_=_C594( C593 C594 ) "];75-&gt;97[label="36: C117 C127 C141 C150 C151 \nC152 C153 C155 C156 C249 C252 \nC253 C299 C301 C308 C321 C326 \nC333 C334 C335 C336 C425 C426 \nC546 C547 C562 C566 C569 C572 \nC575 C576 C581 C586 C589 C593 \nC594 \n165: C117_=_C127 ,C117_=_C141 ,C117_=_C150 ,C117_=_C151 ,C117_=_C152 ,\nC117_=_C153 ,C117_=_C155 ,C117_=_C156 ,C127_=_C141 ,C127_=_C150 ,C127_=_C151 ,\nC127_=_C152 ,C127_=_C153 ,C127_=_C155 ,C127_=_C156 ,C141_=_C150 ,C141_=_C151 ,\nC141_=_C152 ,C141_=_C153 ,C141_=_C155 ,C141_=_C156 ,C150_=_C151 ,C150_=_C152 ,\nC150_=_C153 ,C150_=_C155 ,C150_=_C156 ,C151_=_C152 ,C151_=_C153 ,C151_=_C155 ,\nC151_=_C156 ,C152_=_C153 ,C152_=_C155 ,C152_=_C156 ,C152_=_C249 ,C152_=_C252 ,\nC152_=_C253 ,C153_=_C155 ,C153_=_C156 ,C153_=_C299 ,C153_=_C301 ,C155_=_C156 ,\nC155_=_C335 ,C155_=_C425 ,C155_=_C426 ,C156_=_C336 ,C156_=_C546 ,C156_=_C547 ,\nC249_=_C252 ,C249_=_C253 ,C249_=_C299 ,C249_=_C308 ,C249_=_C321 ,C249_=_C326 ,\nC249_=_C333 ,C249_=_C334 ,C249_=_C335 ,C249_=_C336 ,C252_=_C253 ,C252_=_C425 ,\nC252_=_C546 ,C252_=_C562 ,C252_=_C566 ,C252_=_C569 ,C252_=_C572 ,C252_=_C575 ,\nC252_=_C576 ,C253_=_C301 ,C253_=_C426 ,C253_=_C547 ,C253_=_C581 ,C253_=_C586 ,\nC253_=_C589 ,C253_=_C593 ,C253_=_C594 ,C299_=_C301 ,C299_=_C308 ,C299_=_C321 ,\nC299_=_C326 ,C299_=_C333 ,C299_=_C334 ,C299_=_C335 ,C299_=_C336 ,C301_=_C426 ,\nC301_=_C547 ,C301_=_C581 ,C301_=_C586 ,C301_=_C589 ,C301_=_C593 ,C301_=_C594 ,\nC308_=_C321 ,C308_=_C326 ,C308_=_C333 ,C308_=_C334 ,C308_=_C335 ,C308_=_C336</w:t>
      </w:r>
    </w:p>
    <w:p>
      <w:pPr>
        <w:pStyle w:val="PreformattedText"/>
        <w:bidi w:val="0"/>
        <w:spacing w:before="0" w:after="0"/>
        <w:jc w:val="left"/>
        <w:rPr/>
      </w:pPr>
      <w:r>
        <w:rPr/>
        <w:t xml:space="preserve"> </w:t>
      </w:r>
      <w:r>
        <w:rPr/>
        <w:t>,\nC321_=_C326 ,C321_=_C333 ,C321_=_C334 ,C321_=_C335 ,C321_=_C336 ,C326_=_C333 ,\nC326_=_C334 ,C326_=_C335 ,C326_=_C336 ,C333_=_C334 ,C333_=_C335 ,C333_=_C336 ,\nC334_=_C335 ,C334_=_C336 ,C335_=_C336 ,C335_=_C425 ,C335_=_C426 ,C336_=_C546 ,\nC336_=_C547 ,C425_=_C426 ,C425_=_C546 ,C425_=_C562 ,C425_=_C566 ,C425_=_C569 ,\nC425_=_C572 ,C425_=_C575 ,C425_=_C576 ,C426_=_C547 ,C426_=_C581 ,C426_=_C586 ,\nC426_=_C589 ,C426_=_C593 ,C426_=_C594 ,C546_=_C547 ,C546_=_C562 ,C546_=_C566 ,\nC546_=_C569 ,C546_=_C572 ,C546_=_C575 ,C546_=_C576 ,C547_=_C581 ,C547_=_C586 ,\nC547_=_C589 ,C547_=_C593 ,C547_=_C594 ,C562_=_C566 ,C562_=_C569 ,C562_=_C572 ,\nC562_=_C575 ,C562_=_C576 ,C566_=_C569 ,C566_=_C572 ,C566_=_C575 ,C566_=_C576 ,\nC569_=_C572 ,C569_=_C575 ,C569_=_C576 ,C572_=_C575 ,C572_=_C576 ,C575_=_C576 ,\nC581_=_C586 ,C581_=_C589 ,C581_=_C593 ,C581_=_C594 ,C586_=_C589 ,C586_=_C593 ,\nC586_=_C594 ,C589_=_C593 ,C589_=_C594 ,C593_=_C594 ,"];98[shape=box, label="id:98 level: 5\n45: C121 C152 C155 C156 C222 \nC230 C237 C245 C246 C247 C248 \nC249 C250 C252 C253 C276 C300 \nC335 C336 C354 C391 C392 C393 \nC394 C396 C397 C398 C399 C403 \nC409 C414 C418 C423 C424 C425 \nC426 C528 C535 C541 C542 C543 \nC544 C545 C546 C547 \n271: C121_=_C276( C121 C276 ) C121_=_C354( C121 C354 ) C121_=_C391( C121 C391 ) C121_=_C392( C121 C392 ) C121_=_C393( C121 C393 ) \nC121_=_C394( C121 C394 ) C121_=_C396( C121 C396 ) C121_=_C397( C121 C397 ) C121_=_C398( C121 C398 ) C121_=_C399( C121 C399 ) C152_=_C155( C152 C155 ) \nC152_=_C156( C152 C156 ) C152_=_C222( C152 C222 ) C152_=_C230( C152 C230 ) C152_=_C237( C152 C237 ) C152_=_C245( C152 C245 ) C152_=_C246( C152 C246 ) \nC152_=_C247( C152 C247 ) C152_=_C248( C152 C248 ) C152_=_C249( C152 C249 ) C152_=_C250( C152 C250 ) C152_=_C252( C152 C252 ) C152_=_C253( C152 C253 ) \nC155_=_C156( C155 C156 ) C155_=_C250( C155 C250 ) C155_=_C300( C155 C300 ) C155_=_C335( C155 C335 ) C155_=_C403( C155 C403 ) C155_=_C409( C155 C409 ) \nC155_=_C414( C155 C414 ) C155_=_C418( C155 C418 ) C155_=_C423( C155 C423 ) C155_=_C424( C155 C424 ) C155_=_C425( C155 C425 ) C155_=_C426( C155 C426 ) \nC156_=_C336( C156 C336 ) C156_=_C424( C156 C424 ) C156_=_C528( C156 C528 ) C156_=_C535( C156 C535 ) C156_=_C541( C156 C541 ) C156_=_C542( C156 C542 ) \nC156_=_C543( C156 C543 ) C156_=_C544( C156 C544 ) C156_=_C545( C156 C545 ) C156_=_C546( C156 C546 ) C156_=_C547( C156 C547 ) C222_=_C230( C222 C230 ) \nC222_=_C237( C222 C237 ) C222_=_C245( C222 C245 ) C222_=_C246( C222 C246 ) C222_=_C247( C222 C247 ) C222_=_C248( C222 C248 ) C222_=_C249( C222 C249 ) \nC222_=_C250( C222 C250 ) C222_=_C252( C222 C252 ) C222_=_C253( C222 C253 ) C230_=_C237( C230 C237 ) C230_=_C245( C230 C245 ) C230_=_C246( C230 C246 ) \nC230_=_C247( C230 C247 ) C230_=_C248( C230 C248 ) C230_=_C249( C230 C249 ) C230_=_C250( C230 C250 ) C230_=_C252( C230 C252 ) C230_=_C253( C230 C253 ) \nC237_=_C245( C237 C245 ) C237_=_C246( C237 C246 ) C237_=_C247( C237 C247 ) C237_=_C248( C237 C248 ) C237_=_C249( C237 C249 ) C237_=_C250( C237 C250 ) \nC237_=_C252( C237 C252 ) C237_=_C253( C237 C253 ) C245_=_C246( C245 C246 ) C245_=_C247( C245 C247 ) C245_=_C248( C245 C248 ) C245_=_C249( C245 C249 ) \nC245_=_C250( C245 C250 ) C245_=_C252( C245 C252 ) C245_=_C253( C245 C253 ) C246_=_C247( C246 C247 ) C246_=_C248( C246 C248 ) C246_=_C249( C246 C249 ) \nC246_=_C250( C246 C250 ) C246_=_C252( C246 C252 ) C246_=_C253( C246 C253 ) C247_=_C248( C247 C248 ) C247_=_C249( C247 C249 ) C247_=_C250( C247 C250 ) \nC247_=_C252( C247 C252 ) C247_=_C253( C247 C253 ) C248_=_C249( C248 C249 ) C248_=_C250( C248 C250 ) C248_=_C252( C248 C252 ) C248_=_C253( C248 C253 ) \nC248_=_C300( C248 C300 ) C249_=_C250( C249 C250 ) C249_=_C252( C249 C252 ) C249_=_C253( C249 C253 ) C249_=_C335( C249 C335 ) C249_=_C336( C249 C336 ) \nC250_=_C252( C250 C252 ) C250_=_C253( C250 C253 ) C250_=_C300( C250 C300 ) C250_=_C335( C250 C335 ) C250_=_C403( C250 C403 ) C250_=_C409( C250 C409 ) \nC250_=_C414( C250 C414 ) C250_=_C418( C250 C418 ) C250_=_C423( C250 C423 ) C250_=_C424( C250 C424 ) C250_=_C425( C250 C425 ) C250_=_C426( C250 C426 ) \nC252_=_C253( C252 C253 ) C252_=_C425( C252 C425 ) C252_=_C546( C252 C546 ) C253_=_C426( C253 C426 ) C253_=_C547( C253 C547 ) C276_=_C354( C276 C354 ) \nC276_=_C391( C276 C391 ) C276_=_C392( C276 C392 ) C276_=_C393( C276 C393 ) C276_=_C394( C276 C394 ) C276_=_C396( C276 C396 ) C276_=_C397( C276 C397 ) \nC276_=_C398( C276 C398 ) C276_=_C399( C276 C399 ) C300_=_C335( C300 C335 ) C300_=_C403( C300 C403 ) C300_=_C409( C300 C409 ) C300_=_C414( C300 C414 ) \nC300_=_C418( C300 C418 ) C300_=_C423( C300 C423 ) C300_=_C424( C300 C424 ) C300_=_C425( C300 C425 ) C300_=_C426( C300 C426 ) C335_=_C336( C335 C336 ) \nC335_=_C403( C335 C403 ) C335_=_C409( C335 C409 ) C335_=_C414( C335 C414 ) C335_=_C418( C335 C418 ) C335_=_C423( C335 C423 ) C335_=_C424( C335 C424 ) \nC335_=_C425( C335 C425 ) C335_=_C426( C335 C426 ) C336_=_C424( C336 C424 ) C336_=_C528( C336 C528 ) C336_=_C535( C336 C535 ) C336_=_C541( C336 C541 ) \nC336_=_C542( C336 C542 ) C336_=_C543( C336 C543 ) C336_=_C544( C336 C544 ) C336_=_C545( C336 C545 ) C336_=_C546( C336 C546 ) C336_=_C547( C336 C547 ) \nC354_=_C391( C354 C391 ) C354_=_C392( C354 C392 ) C354_=_C393( C354 C393 ) C354_=_C394( C354 C394 ) C354_=_C396( C354 C396 ) C354_=_C397( C354 C397 ) \nC354_=_C398( C354 C398 ) C354_=_C399( C354 C399 ) C391_=_C392( C391 C392 ) C391_=_C393( C391 C393 ) C391_=_C394( C391 C394 ) C391_=_C396( C391 C396 ) \nC391_=_C397( C391 C397 ) C391_=_C398( C391 C398 ) C391_=_C399( C391 C399 ) C391_=_C403( C391 C403 ) C392_=_C393( C392 C393 ) C392_=_C394( C392 C394 ) \nC392_=_C396( C392 C396 ) C392_=_C397( C392 C397 ) C392_=_C398( C392 C398 ) C392_=_C399( C392 C399 ) C392_=_C409( C392 C409 ) C393_=_C394( C393 C394 ) \nC393_=_C396( C393 C396 ) C393_=_C397( C393 C397 ) C393_=_C398( C393 C398 ) C393_=_C399( C393 C399 ) C393_=_C414( C393 C414 ) C394_=_C396( C394 C396 ) \nC394_=_C397( C394 C397 ) C394_=_C398( C394 C398 ) C394_=_C399( C394 C399 ) C394_=_C418( C394 C418 ) C396_=_C397( C396 C397 ) C396_=_C398( C396 C398 ) \nC396_=_C399( C396 C399 ) C396_=_C423( C396 C423 ) C397_=_C398( C397 C398 ) C397_=_C399( C397 C399 ) C398_=_C399( C398 C399 ) C403_=_C409( C403 C409 ) \nC403_=_C414( C403 C414 ) C403_=_C418( C403 C418 ) C403_=_C423( C403 C423 ) C403_=_C424( C403 C424 ) C403_=_C425( C403 C425 ) C403_=_C426( C403 C426 ) \nC409_=_C414( C409 C414 ) C409_=_C418( C409 C418 ) C409_=_C423( C409 C423 ) C409_=_C424( C409 C424 ) C409_=_C425( C409 C425 ) C409_=_C426( C409 C426 ) \nC414_=_C418( C414 C418 ) C414_=_C423( C414 C423 ) C414_=_C424( C414 C424 ) C414_=_C425( C414 C425 ) C414_=_C426( C414 C426 ) C418_=_C423( C418 C423 ) \nC418_=_C424( C418 C424 ) C418_=_C425( C418 C425 ) C418_=_C426( C418 C426 ) C423_=_C424( C423 C424 ) C423_=_C425( C423 C425 ) C423_=_C426( C423 C426 ) \nC424_=_C425( C424 C425 ) C424_=_C426( C424 C426 ) C424_=_C528( C424 C528 ) C424_=_C535( C424 C535 ) C424_=_C541( C424 C541 ) C424_=_C542( C424 C542 ) \nC424_=_C543( C424 C543 ) C424_=_C544( C424 C544 ) C424_=_C545( C424 C545 ) C424_=_C546( C424 C546 ) C424_=_C547( C424 C547 ) C425_=_C426( C425 C426 ) \nC425_=_C546( C425 C546 ) C426_=_C547( C426 C547 ) C528_=_C535( C528 C535 ) C528_=_C541( C528 C541 ) C528_=_C542( C528 C542 ) C528_=_C543( C528 C543 ) \nC528_=_C544( C528 C544 ) C528_=_C545( C528 C545 ) C528_=_C546( C528 C546 ) C528_=_C547( C528 C547 ) C535_=_C541( C535 C541 ) C535_=_C542( C535 C542 ) \nC535_=_C543( C535 C543 ) C535_=_C544( C535 C544 ) C535_=_C545( C535 C545 ) C535_=_C546( C535 C546 ) C535_=_C547( C535 C547 ) C541_=_C542( C541 C542 ) \nC541_=_C543( C541 C543 ) C541_=_C544( C541 C544 ) C541_=_C545( C541 C545 ) C541_=_C546( C541 C546 ) C541_=_C547( C541 C547 ) C542_=_C543( C542 C543 ) \nC542_=_C544( C542 C544 ) C542_=_C545( C542 C545 ) C542_=_C546( C542 C546 ) C542_=_C547( C542 C547 ) C543_=_C544( C543 C544 ) C543_=_C545( C543 C545 ) \nC543_=_C546( C543 C546 ) C543_=_C547( C543 C547 ) C544_=_C545( C544 C545 ) C544_=_C546( C544 C546 ) C544_=_C547( C544 C547 ) C545_=_C546( C545 C546 ) \nC545_=_C547( C545 C547 ) C546_=_C547( C546 C547 ) "];75-&gt;98[label="43: C121 C152 C155 C156 C222 \nC230 C237 C245 C246 C247 C248 \nC249 C252 C253 C276 C300 C335 \nC336 C354 C391 C392 C393 C394 \nC396 C397 C398 C399 C403 C409 \nC414 C418 C423 C425 C426 C528 \nC535 C541 C542 C543 C544 C545 \nC546 C547 \n228: C121_=_C276 ,C121_=_C354 ,C121_=_C391 ,C121_=_C392 ,C121_=_C393 ,\nC121_=_C394 ,C121_=_C396 ,C121_=_C397 ,C121_=_C398 ,C121_=_C399 ,C152_=_C155 ,\nC152_=_C156 ,C152_=_C222 ,C152_=_C230 ,C152_=_C237 ,C152_=_C245 ,C152_=_C246 ,\nC152_=_C247 ,C152_=_C248 ,C152_=_C249 ,C152_=_C252 ,C152_=_C253 ,C155_=_C156 ,\nC155_=_C300 ,C155_=_C335 ,C155_=_C403 ,C155_=_C409 ,C155_=_C414 ,C155_=_C418 ,\nC155_=_C423 ,C155_=_C425 ,C155_=_C426 ,C156_=_C336 ,C156_=_C528 ,C156_=_C535 ,\nC156_=_C541 ,C156_=_C542 ,C156_=_C543 ,C156_=_C544 ,C156_=_C545 ,C156_=_C546 ,\nC156_=_C547 ,C222_=_C230 ,C222_=_C237 ,C222_=_C245 ,C222_=_C246 ,C222_=_C247 ,\nC222_=_C248 ,C222_=_C249 ,C222_=_C252 ,C222_=_C253 ,C230_=_C237 ,C230_=_C245 ,\nC230_=_C246 ,C230_=_C247 ,C230_=_C248 ,C230_=_C249 ,C230_=_C252 ,C230_=_C253 ,\nC237_=_C245 ,C237_=_C246 ,C237_=_C247 ,C237_=_C248 ,C237_=_C249 ,C237_=_C252 ,\nC237_=_C253 ,C245_=_C246 ,C245_=_C247 ,C245_=_C248 ,C245_=_C249 ,C245_=_C252 ,\nC245_=_C253 ,C246_=_C247 ,C246_=_C248 ,C246_=_C249 ,C246_=_C252 ,C246_=_C253 ,\nC247_=_C248 ,C247_=_C249 ,C247_=_C252 ,C247_=_C253 ,C248_=_C249 ,C248_=_C252 ,\nC248_=_C253 ,C248_=_C300 ,C249_=_C252 ,C249_=_C253 ,C249_=_C335 ,C249_=_C336 ,\nC252_=_C253 ,C252_=_C425 ,C252_=_C546 ,C253_=_C426 ,C253_=_C547 ,C276_=_C354 ,\nC276_=_C391 ,C276_=_C392 ,C276_=_C393 ,C276_=_C394 ,C276_=_C396 ,C276_=_C397 ,\nC276_=_C398 ,C276_=_C399 ,C300_=_C335 ,C300_=_C403 ,C300_=_C409 ,C300_=_C414 ,\nC300_=_C418 ,C300_=_C423 ,C300_=_C425 ,C300_=_C426 ,C335_=_C336 ,C335_=_C403 ,\nC335_=_C409 ,C335_=_C414 ,C335_=_C418 ,C335_=_C423</w:t>
      </w:r>
    </w:p>
    <w:p>
      <w:pPr>
        <w:pStyle w:val="PreformattedText"/>
        <w:bidi w:val="0"/>
        <w:spacing w:before="0" w:after="0"/>
        <w:jc w:val="left"/>
        <w:rPr/>
      </w:pPr>
      <w:r>
        <w:rPr/>
        <w:t xml:space="preserve"> </w:t>
      </w:r>
      <w:r>
        <w:rPr/>
        <w:t>,C335_=_C425 ,C335_=_C426 ,\nC336_=_C528 ,C336_=_C535 ,C336_=_C541 ,C336_=_C542 ,C336_=_C543 ,C336_=_C544 ,\nC336_=_C545 ,C336_=_C546 ,C336_=_C547 ,C354_=_C391 ,C354_=_C392 ,C354_=_C393 ,\nC354_=_C394 ,C354_=_C396 ,C354_=_C397 ,C354_=_C398 ,C354_=_C399 ,C391_=_C392 ,\nC391_=_C393 ,C391_=_C394 ,C391_=_C396 ,C391_=_C397 ,C391_=_C398 ,C391_=_C399 ,\nC391_=_C403 ,C392_=_C393 ,C392_=_C394 ,C392_=_C396 ,C392_=_C397 ,C392_=_C398 ,\nC392_=_C399 ,C392_=_C409 ,C393_=_C394 ,C393_=_C396 ,C393_=_C397 ,C393_=_C398 ,\nC393_=_C399 ,C393_=_C414 ,C394_=_C396 ,C394_=_C397 ,C394_=_C398 ,C394_=_C399 ,\nC394_=_C418 ,C396_=_C397 ,C396_=_C398 ,C396_=_C399 ,C396_=_C423 ,C397_=_C398 ,\nC397_=_C399 ,C398_=_C399 ,C403_=_C409 ,C403_=_C414 ,C403_=_C418 ,C403_=_C423 ,\nC403_=_C425 ,C403_=_C426 ,C409_=_C414 ,C409_=_C418 ,C409_=_C423 ,C409_=_C425 ,\nC409_=_C426 ,C414_=_C418 ,C414_=_C423 ,C414_=_C425 ,C414_=_C426 ,C418_=_C423 ,\nC418_=_C425 ,C418_=_C426 ,C423_=_C425 ,C423_=_C426 ,C425_=_C426 ,C425_=_C546 ,\nC426_=_C547 ,C528_=_C535 ,C528_=_C541 ,C528_=_C542 ,C528_=_C543 ,C528_=_C544 ,\nC528_=_C545 ,C528_=_C546 ,C528_=_C547 ,C535_=_C541 ,C535_=_C542 ,C535_=_C543 ,\nC535_=_C544 ,C535_=_C545 ,C535_=_C546 ,C535_=_C547 ,C541_=_C542 ,C541_=_C543 ,\nC541_=_C544 ,C541_=_C545 ,C541_=_C546 ,C541_=_C547 ,C542_=_C543 ,C542_=_C544 ,\nC542_=_C545 ,C542_=_C546 ,C542_=_C547 ,C543_=_C544 ,C543_=_C545 ,C543_=_C546 ,\nC543_=_C547 ,C544_=_C545 ,C544_=_C546 ,C544_=_C547 ,C545_=_C546 ,C545_=_C547 ,\nC546_=_C547 ,"];99[shape=box, label="id:99 level: 5\n36: C22 C23 C24 C25 C115 \nC125 C135 C137 C138 C140 C306 \nC315 C316 C317 C319 C381 C382 \nC392 C400 C407 C408 C409 C410 \nC411 C464 C472 C473 C474 C475 \nC476 C477 C561 C564 C569 C570 \nC571 \n162: C22_=_C23( C22 C23 ) C22_=_C24( C22 C24 ) C22_=_C25( C22 C25 ) C22_=_C115( C22 C115 ) C22_=_C125( C22 C125 ) \nC22_=_C135( C22 C135 ) C22_=_C137( C22 C137 ) C22_=_C138( C22 C138 ) C22_=_C140( C22 C140 ) C23_=_C24( C23 C24 ) C23_=_C25( C23 C25 ) \nC23_=_C306( C23 C306 ) C23_=_C315( C23 C315 ) C23_=_C316( C23 C316 ) C23_=_C317( C23 C317 ) C23_=_C319( C23 C319 ) C24_=_C25( C24 C25 ) \nC24_=_C382( C24 C382 ) C24_=_C411( C24 C411 ) C24_=_C464( C24 C464 ) C24_=_C472( C24 C472 ) C24_=_C473( C24 C473 ) C24_=_C474( C24 C474 ) \nC24_=_C475( C24 C475 ) C24_=_C476( C24 C476 ) C24_=_C477( C24 C477 ) C25_=_C140( C25 C140 ) C25_=_C319( C25 C319 ) C25_=_C477( C25 C477 ) \nC25_=_C561( C25 C561 ) C25_=_C564( C25 C564 ) C25_=_C569( C25 C569 ) C25_=_C570( C25 C570 ) C25_=_C571( C25 C571 ) C115_=_C125( C115 C125 ) \nC115_=_C135( C115 C135 ) C115_=_C137( C115 C137 ) C115_=_C138( C115 C138 ) C115_=_C140( C115 C140 ) C125_=_C135( C125 C135 ) C125_=_C137( C125 C137 ) \nC125_=_C138( C125 C138 ) C125_=_C140( C125 C140 ) C135_=_C137( C135 C137 ) C135_=_C138( C135 C138 ) C135_=_C140( C135 C140 ) C137_=_C138( C137 C138 ) \nC137_=_C140( C137 C140 ) C137_=_C381( C137 C381 ) C137_=_C382( C137 C382 ) C138_=_C140( C138 C140 ) C138_=_C381( C138 C381 ) C138_=_C392( C138 C392 ) \nC138_=_C400( C138 C400 ) C138_=_C407( C138 C407 ) C138_=_C408( C138 C408 ) C138_=_C409( C138 C409 ) C138_=_C410( C138 C410 ) C138_=_C411( C138 C411 ) \nC140_=_C319( C140 C319 ) C140_=_C477( C140 C477 ) C140_=_C561( C140 C561 ) C140_=_C564( C140 C564 ) C140_=_C569( C140 C569 ) C140_=_C570( C140 C570 ) \nC140_=_C571( C140 C571 ) C306_=_C315( C306 C315 ) C306_=_C316( C306 C316 ) C306_=_C317( C306 C317 ) C306_=_C319( C306 C319 ) C315_=_C316( C315 C316 ) \nC315_=_C317( C315 C317 ) C315_=_C319( C315 C319 ) C316_=_C317( C316 C317 ) C316_=_C319( C316 C319 ) C317_=_C319( C317 C319 ) C319_=_C477( C319 C477 ) \nC319_=_C561( C319 C561 ) C319_=_C564( C319 C564 ) C319_=_C569( C319 C569 ) C319_=_C570( C319 C570 ) C319_=_C571( C319 C571 ) C381_=_C382( C381 C382 ) \nC381_=_C392( C381 C392 ) C381_=_C400( C381 C400 ) C381_=_C407( C381 C407 ) C381_=_C408( C381 C408 ) C381_=_C409( C381 C409 ) C381_=_C410( C381 C410 ) \nC381_=_C411( C381 C411 ) C382_=_C411( C382 C411 ) C382_=_C464( C382 C464 ) C382_=_C472( C382 C472 ) C382_=_C473( C382 C473 ) C382_=_C474( C382 C474 ) \nC382_=_C475( C382 C475 ) C382_=_C476( C382 C476 ) C382_=_C477( C382 C477 ) C392_=_C400( C392 C400 ) C392_=_C407( C392 C407 ) C392_=_C408( C392 C408 ) \nC392_=_C409( C392 C409 ) C392_=_C410( C392 C410 ) C392_=_C411( C392 C411 ) C400_=_C407( C400 C407 ) C400_=_C408( C400 C408 ) C400_=_C409( C400 C409 ) \nC400_=_C410( C400 C410 ) C400_=_C411( C400 C411 ) C407_=_C408( C407 C408 ) C407_=_C409( C407 C409 ) C407_=_C410( C407 C410 ) C407_=_C411( C407 C411 ) \nC408_=_C409( C408 C409 ) C408_=_C410( C408 C410 ) C408_=_C411( C408 C411 ) C409_=_C410( C409 C410 ) C409_=_C411( C409 C411 ) C410_=_C411( C410 C411 ) \nC411_=_C464( C411 C464 ) C411_=_C472( C411 C472 ) C411_=_C473( C411 C473 ) C411_=_C474( C411 C474 ) C411_=_C475( C411 C475 ) C411_=_C476( C411 C476 ) \nC411_=_C477( C411 C477 ) C464_=_C472( C464 C472 ) C464_=_C473( C464 C473 ) C464_=_C474( C464 C474 ) C464_=_C475( C464 C475 ) C464_=_C476( C464 C476 ) \nC464_=_C477( C464 C477 ) C472_=_C473( C472 C473 ) C472_=_C474( C472 C474 ) C472_=_C475( C472 C475 ) C472_=_C476( C472 C476 ) C472_=_C477( C472 C477 ) \nC473_=_C474( C473 C474 ) C473_=_C475( C473 C475 ) C473_=_C476( C473 C476 ) C473_=_C477( C473 C477 ) C474_=_C475( C474 C475 ) C474_=_C476( C474 C476 ) \nC474_=_C477( C474 C477 ) C475_=_C476( C475 C476 ) C475_=_C477( C475 C477 ) C476_=_C477( C476 C477 ) C477_=_C561( C477 C561 ) C477_=_C564( C477 C564 ) \nC477_=_C569( C477 C569 ) C477_=_C570( C477 C570 ) C477_=_C571( C477 C571 ) C561_=_C564( C561 C564 ) C561_=_C569( C561 C569 ) C561_=_C570( C561 C570 ) \nC561_=_C571( C561 C571 ) C564_=_C569( C564 C569 ) C564_=_C570( C564 C570 ) C564_=_C571( C564 C571 ) C569_=_C570( C569 C570 ) C569_=_C571( C569 C571 ) \nC570_=_C571( C570 C571 ) "];76-&gt;99[label="31: C22 C23 C24 C25 C115 \nC125 C135 C137 C306 C315 C316 \nC317 C381 C382 C392 C400 C407 \nC408 C409 C410 C464 C472 C473 \nC474 C475 C476 C561 C564 C569 \nC570 C571 \n93: C22_=_C23 ,C22_=_C24 ,C22_=_C25 ,C22_=_C115 ,C22_=_C125 ,\nC22_=_C135 ,C22_=_C137 ,C23_=_C24 ,C23_=_C25 ,C23_=_C306 ,C23_=_C315 ,\nC23_=_C316 ,C23_=_C317 ,C24_=_C25 ,C24_=_C382 ,C24_=_C464 ,C24_=_C472 ,\nC24_=_C473 ,C24_=_C474 ,C24_=_C475 ,C24_=_C476 ,C25_=_C561 ,C25_=_C564 ,\nC25_=_C569 ,C25_=_C570 ,C25_=_C571 ,C115_=_C125 ,C115_=_C135 ,C115_=_C137 ,\nC125_=_C135 ,C125_=_C137 ,C135_=_C137 ,C137_=_C381 ,C137_=_C382 ,C306_=_C315 ,\nC306_=_C316 ,C306_=_C317 ,C315_=_C316 ,C315_=_C317 ,C316_=_C317 ,C381_=_C382 ,\nC381_=_C392 ,C381_=_C400 ,C381_=_C407 ,C381_=_C408 ,C381_=_C409 ,C381_=_C410 ,\nC382_=_C464 ,C382_=_C472 ,C382_=_C473 ,C382_=_C474 ,C382_=_C475 ,C382_=_C476 ,\nC392_=_C400 ,C392_=_C407 ,C392_=_C408 ,C392_=_C409 ,C392_=_C410 ,C400_=_C407 ,\nC400_=_C408 ,C400_=_C409 ,C400_=_C410 ,C407_=_C408 ,C407_=_C409 ,C407_=_C410 ,\nC408_=_C409 ,C408_=_C410 ,C409_=_C410 ,C464_=_C472 ,C464_=_C473 ,C464_=_C474 ,\nC464_=_C475 ,C464_=_C476 ,C472_=_C473 ,C472_=_C474 ,C472_=_C475 ,C472_=_C476 ,\nC473_=_C474 ,C473_=_C475 ,C473_=_C476 ,C474_=_C475 ,C474_=_C476 ,C475_=_C476 ,\nC561_=_C564 ,C561_=_C569 ,C561_=_C570 ,C561_=_C571 ,C564_=_C569 ,C564_=_C570 ,\nC564_=_C571 ,C569_=_C570 ,C569_=_C571 ,C570_=_C571 ,"];100[shape=box, label="id:100 level: 5\n36: C30 C62 C72 C91 C212 \nC256 C306 C307 C308 C310 C311 \nC312 C313 C314 C315 C316 C317 \nC320 C322 C326 C327 C329 C330 \nC331 C332 C333 C334 C339 C340 \nC341 C342 C343 C344 C345 C346 \nC347 \n187: C30_=_C72( C30 C72 ) C30_=_C315( C30 C315 ) C30_=_C320( C30 C320 ) C30_=_C326( C30 C326 ) C30_=_C327( C30 C327 ) \nC30_=_C329( C30 C329 ) C30_=_C330( C30 C330 ) C30_=_C331( C30 C331 ) C30_=_C332( C30 C332 ) C62_=_C306( C62 C306 ) C62_=_C307( C62 C307 ) \nC62_=_C308( C62 C308 ) C62_=_C310( C62 C310 ) C62_=_C311( C62 C311 ) C62_=_C312( C62 C312 ) C62_=_C313( C62 C313 ) C62_=_C314( C62 C314 ) \nC72_=_C315( C72 C315 ) C72_=_C320( C72 C320 ) C72_=_C326( C72 C326 ) C72_=_C327( C72 C327 ) C72_=_C329( C72 C329 ) C72_=_C330( C72 C330 ) \nC72_=_C331( C72 C331 ) C72_=_C332( C72 C332 ) C91_=_C212( C91 C212 ) C91_=_C310( C91 C310 ) C91_=_C317( C91 C317 ) C91_=_C322( C91 C322 ) \nC91_=_C334( C91 C334 ) C91_=_C339( C91 C339 ) C91_=_C344( C91 C344 ) C91_=_C345( C91 C345 ) C91_=_C346( C91 C346 ) C91_=_C347( C91 C347 ) \nC212_=_C310( C212 C310 ) C212_=_C317( C212 C317 ) C212_=_C322( C212 C322 ) C212_=_C334( C212 C334 ) C212_=_C339( C212 C339 ) C212_=_C344( C212 C344 ) \nC212_=_C345( C212 C345 ) C212_=_C346( C212 C346 ) C212_=_C347( C212 C347 ) C256_=_C316( C256 C316 ) C256_=_C327( C256 C327 ) C256_=_C333( C256 C333 ) \nC256_=_C339( C256 C339 ) C256_=_C340( C256 C340 ) C256_=_C341( C256 C341 ) C256_=_C342( C256 C342 ) C256_=_C343( C256 C343 ) C306_=_C307( C306 C307 ) \nC306_=_C308( C306 C308 ) C306_=_C310( C306 C310 ) C306_=_C311( C306 C311 ) C306_=_C312( C306 C312 ) C306_=_C313( C306 C313 ) C306_=_C314( C306 C314 ) \nC306_=_C315( C306 C315 ) C306_=_C316( C306 C316 ) C306_=_C317( C306 C317 ) C307_=_C308( C307 C308 ) C307_=_C310( C307 C310 ) C307_=_C311( C307 C311 ) \nC307_=_C312( C307 C312 ) C307_=_C313( C307 C313 ) C307_=_C314( C307 C314 ) C307_=_C320( C307 C320 ) C307_=_C322( C307 C322 ) C308_=_C310( C308 C310 ) \nC308_=_C311( C308 C311 ) C308_=_C312( C308 C312 ) C308_=_C313( C308 C313 ) C308_=_C314( C308 C314 ) C308_=_C326( C308 C326 ) C308_=_C333( C308 C333 ) \nC308_=_C334( C308 C334 ) C310_=_C311( C310 C311 ) C310_=_C312( C310 C312 ) C310_=_C313( C310 C313 ) C310_=_C314( C310 C314 ) C310_=_C317( C310 C317 ) \nC310_=_C322( C310 C322 ) C310_=_C334( C310 C334 ) C310_=_C339( C310 C339 ) C310_=_C344( C310 C344 ) C310_=_C345( C310 C345 ) C310_=_C346( C310 C346 ) \nC310_=_C347( C310 C347 ) C311_=_C312( C311 C312 ) C311_=_C313( C311 C313 ) C311_=_C314( C311 C314 ) C312_=_C313( C312 C313 ) C312_=_C314( C312 C314 ) \nC313_=_C314( C313 C314 ) C315_=_C316( C315 C316 ) C315_=_C317( C315 C317 ) C315_=_C320( C315 C320 ) C315_=_C326( C315 C326 ) C315_=_C327( C315 C327 ) \nC315_=_C329( C315 C329 ) C315_=_C330(</w:t>
      </w:r>
    </w:p>
    <w:p>
      <w:pPr>
        <w:pStyle w:val="PreformattedText"/>
        <w:bidi w:val="0"/>
        <w:spacing w:before="0" w:after="0"/>
        <w:jc w:val="left"/>
        <w:rPr/>
      </w:pPr>
      <w:r>
        <w:rPr/>
        <w:t xml:space="preserve"> </w:t>
      </w:r>
      <w:r>
        <w:rPr/>
        <w:t>C315 C330 ) C315_=_C331( C315 C331 ) C315_=_C332( C315 C332 ) C316_=_C317( C316 C317 ) C316_=_C327( C316 C327 ) \nC316_=_C333( C316 C333 ) C316_=_C339( C316 C339 ) C316_=_C340( C316 C340 ) C316_=_C341( C316 C341 ) C316_=_C342( C316 C342 ) C316_=_C343( C316 C343 ) \nC317_=_C322( C317 C322 ) C317_=_C334( C317 C334 ) C317_=_C339( C317 C339 ) C317_=_C344( C317 C344 ) C317_=_C345( C317 C345 ) C317_=_C346( C317 C346 ) \nC317_=_C347( C317 C347 ) C320_=_C322( C320 C322 ) C320_=_C326( C320 C326 ) C320_=_C327( C320 C327 ) C320_=_C329( C320 C329 ) C320_=_C330( C320 C330 ) \nC320_=_C331( C320 C331 ) C320_=_C332( C320 C332 ) C322_=_C334( C322 C334 ) C322_=_C339( C322 C339 ) C322_=_C344( C322 C344 ) C322_=_C345( C322 C345 ) \nC322_=_C346( C322 C346 ) C322_=_C347( C322 C347 ) C326_=_C327( C326 C327 ) C326_=_C329( C326 C329 ) C326_=_C330( C326 C330 ) C326_=_C331( C326 C331 ) \nC326_=_C332( C326 C332 ) C326_=_C333( C326 C333 ) C326_=_C334( C326 C334 ) C327_=_C329( C327 C329 ) C327_=_C330( C327 C330 ) C327_=_C331( C327 C331 ) \nC327_=_C332( C327 C332 ) C327_=_C333( C327 C333 ) C327_=_C339( C327 C339 ) C327_=_C340( C327 C340 ) C327_=_C341( C327 C341 ) C327_=_C342( C327 C342 ) \nC327_=_C343( C327 C343 ) C329_=_C330( C329 C330 ) C329_=_C331( C329 C331 ) C329_=_C332( C329 C332 ) C330_=_C331( C330 C331 ) C330_=_C332( C330 C332 ) \nC331_=_C332( C331 C332 ) C333_=_C334( C333 C334 ) C333_=_C339( C333 C339 ) C333_=_C340( C333 C340 ) C333_=_C341( C333 C341 ) C333_=_C342( C333 C342 ) \nC333_=_C343( C333 C343 ) C334_=_C339( C334 C339 ) C334_=_C344( C334 C344 ) C334_=_C345( C334 C345 ) C334_=_C346( C334 C346 ) C334_=_C347( C334 C347 ) \nC339_=_C340( C339 C340 ) C339_=_C341( C339 C341 ) C339_=_C342( C339 C342 ) C339_=_C343( C339 C343 ) C339_=_C344( C339 C344 ) C339_=_C345( C339 C345 ) \nC339_=_C346( C339 C346 ) C339_=_C347( C339 C347 ) C340_=_C341( C340 C341 ) C340_=_C342( C340 C342 ) C340_=_C343( C340 C343 ) C341_=_C342( C341 C342 ) \nC341_=_C343( C341 C343 ) C342_=_C343( C342 C343 ) C344_=_C345( C344 C345 ) C344_=_C346( C344 C346 ) C344_=_C347( C344 C347 ) C345_=_C346( C345 C346 ) \nC345_=_C347( C345 C347 ) C346_=_C347( C346 C347 ) "];76-&gt;100[label="33: C30 C62 C72 C91 C212 \nC256 C306 C307 C308 C311 C312 \nC313 C314 C315 C316 C317 C320 \nC322 C326 C329 C330 C331 C332 \nC333 C334 C340 C341 C342 C343 \nC344 C345 C346 C347 \n136: C30_=_C72 ,C30_=_C315 ,C30_=_C320 ,C30_=_C326 ,C30_=_C329 ,\nC30_=_C330 ,C30_=_C331 ,C30_=_C332 ,C62_=_C306 ,C62_=_C307 ,C62_=_C308 ,\nC62_=_C311 ,C62_=_C312 ,C62_=_C313 ,C62_=_C314 ,C72_=_C315 ,C72_=_C320 ,\nC72_=_C326 ,C72_=_C329 ,C72_=_C330 ,C72_=_C331 ,C72_=_C332 ,C91_=_C212 ,\nC91_=_C317 ,C91_=_C322 ,C91_=_C334 ,C91_=_C344 ,C91_=_C345 ,C91_=_C346 ,\nC91_=_C347 ,C212_=_C317 ,C212_=_C322 ,C212_=_C334 ,C212_=_C344 ,C212_=_C345 ,\nC212_=_C346 ,C212_=_C347 ,C256_=_C316 ,C256_=_C333 ,C256_=_C340 ,C256_=_C341 ,\nC256_=_C342 ,C256_=_C343 ,C306_=_C307 ,C306_=_C308 ,C306_=_C311 ,C306_=_C312 ,\nC306_=_C313 ,C306_=_C314 ,C306_=_C315 ,C306_=_C316 ,C306_=_C317 ,C307_=_C308 ,\nC307_=_C311 ,C307_=_C312 ,C307_=_C313 ,C307_=_C314 ,C307_=_C320 ,C307_=_C322 ,\nC308_=_C311 ,C308_=_C312 ,C308_=_C313 ,C308_=_C314 ,C308_=_C326 ,C308_=_C333 ,\nC308_=_C334 ,C311_=_C312 ,C311_=_C313 ,C311_=_C314 ,C312_=_C313 ,C312_=_C314 ,\nC313_=_C314 ,C315_=_C316 ,C315_=_C317 ,C315_=_C320 ,C315_=_C326 ,C315_=_C329 ,\nC315_=_C330 ,C315_=_C331 ,C315_=_C332 ,C316_=_C317 ,C316_=_C333 ,C316_=_C340 ,\nC316_=_C341 ,C316_=_C342 ,C316_=_C343 ,C317_=_C322 ,C317_=_C334 ,C317_=_C344 ,\nC317_=_C345 ,C317_=_C346 ,C317_=_C347 ,C320_=_C322 ,C320_=_C326 ,C320_=_C329 ,\nC320_=_C330 ,C320_=_C331 ,C320_=_C332 ,C322_=_C334 ,C322_=_C344 ,C322_=_C345 ,\nC322_=_C346 ,C322_=_C347 ,C326_=_C329 ,C326_=_C330 ,C326_=_C331 ,C326_=_C332 ,\nC326_=_C333 ,C326_=_C334 ,C329_=_C330 ,C329_=_C331 ,C329_=_C332 ,C330_=_C331 ,\nC330_=_C332 ,C331_=_C332 ,C333_=_C334 ,C333_=_C340 ,C333_=_C341 ,C333_=_C342 ,\nC333_=_C343 ,C334_=_C344 ,C334_=_C345 ,C334_=_C346 ,C334_=_C347 ,C340_=_C341 ,\nC340_=_C342 ,C340_=_C343 ,C341_=_C342 ,C341_=_C343 ,C342_=_C343 ,C344_=_C345 ,\nC344_=_C346 ,C344_=_C347 ,C345_=_C346 ,C345_=_C347 ,C346_=_C347 ,"];101[shape=box, label="id:101 level: 5\n37: C114 C115 C116 C117 C118 \nC119 C120 C121 C122 C123 C277 \nC278 C279 C355 C356 C357 C397 \nC398 C399 C464 C465 C466 C467 \nC468 C469 C471 C498 C499 C500 \nC501 C502 C503 C504 C560 C561 \nC562 C563 \n209: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8_=_C119( C118 C119 ) C118_=_C120( C118 C120 ) C118_=_C121( C118 C121 ) C118_=_C122( C118 C122 ) C118_=_C123( C118 C123 ) \nC119_=_C120( C119 C120 ) C119_=_C121( C119 C121 ) C119_=_C122( C119 C122 ) C119_=_C123( C119 C123 ) C119_=_C277( C119 C277 ) C119_=_C278( C119 C278 ) \nC119_=_C279( C119 C279 ) C120_=_C121( C120 C121 ) C120_=_C122( C120 C122 ) C120_=_C123( C120 C123 ) C120_=_C355( C120 C355 ) C120_=_C356( C120 C356 ) \nC120_=_C357( C120 C357 ) C121_=_C122( C121 C122 ) C121_=_C123( C121 C123 ) C121_=_C397( C121 C397 ) C121_=_C398( C121 C398 ) C121_=_C399( C121 C399 ) \nC122_=_C123( C122 C123 ) C122_=_C277( C122 C277 ) C122_=_C355( C122 C355 ) C122_=_C397( C122 C397 ) C122_=_C464( C122 C464 ) C122_=_C465( C122 C465 ) \nC122_=_C466( C122 C466 ) C122_=_C467( C122 C467 ) C122_=_C468( C122 C468 ) C122_=_C469( C122 C469 ) C122_=_C471( C122 C471 ) C123_=_C278( C123 C278 ) \nC123_=_C356( C123 C356 ) C123_=_C398( C123 C398 ) C123_=_C498( C123 C498 ) C123_=_C499( C123 C499 ) C123_=_C500( C123 C500 ) C123_=_C501( C123 C501 ) \nC123_=_C502( C123 C502 ) C123_=_C503( C123 C503 ) C123_=_C504( C123 C504 ) C277_=_C278( C277 C278 ) C277_=_C279( C277 C279 ) C277_=_C355( C277 C355 ) \nC277_=_C397( C277 C397 ) C277_=_C464( C277 C464 ) C277_=_C465( C277 C465 ) C277_=_C466( C277 C466 ) C277_=_C467( C277 C467 ) C277_=_C468( C277 C468 ) \nC277_=_C469( C277 C469 ) C277_=_C471( C277 C471 ) C278_=_C279( C278 C279 ) C278_=_C356( C278 C356 ) C278_=_C398( C278 C398 ) C278_=_C498( C278 C498 ) \nC278_=_C499( C278 C499 ) C278_=_C500( C278 C500 ) C278_=_C501( C278 C501 ) C278_=_C502( C278 C502 ) C278_=_C503( C278 C503 ) C278_=_C504( C278 C504 ) \nC279_=_C357( C279 C357 ) C279_=_C399( C279 C399 ) C279_=_C471( C279 C471 ) C279_=_C504( C279 C504 ) C279_=_C560( C279 C560 ) C279_=_C561( C279 C561 ) \nC279_=_C562( C279 C562 ) C279_=_C563( C279 C563 ) C355_=_C356( C355 C356 ) C355_=_C357( C355 C357 ) C355_=_C397( C355 C397 ) C355_=_C464( C355 C464 ) \nC355_=_C465( C355 C465 ) C355_=_C466( C355 C466 ) C355_=_C467( C355 C467 ) C355_=_C468( C355 C468 ) C355_=_C469( C355 C469 ) C355_=_C471( C355 C471 ) \nC356_=_C357( C356 C357 ) C356_=_C398( C356 C398 ) C356_=_C498( C356 C498 ) C356_=_C499( C356 C499 ) C356_=_C500( C356 C500 ) C356_=_C501( C356 C501 ) \nC356_=_C502( C356 C502 ) C356_=_C503( C356 C503 ) C356_=_C504( C356 C504 ) C357_=_C399( C357 C399 ) C357_=_C471( C357 C471 ) C357_=_C504( C357 C504 ) \nC357_=_C560( C357 C560 ) C357_=_C561( C357 C561 ) C357_=_C562( C357 C562 ) C357_=_C563( C357 C563 ) C397_=_C398( C397 C398 ) C397_=_C399( C397 C399 ) \nC397_=_C464( C397 C464 ) C397_=_C465( C397 C465 ) C397_=_C466( C397 C466 ) C397_=_C467( C397 C467 ) C397_=_C468( C397 C468 ) C397_=_C469( C397 C469 ) \nC397_=_C471( C397 C471 ) C398_=_C399( C398 C399 ) C398_=_C498( C398 C498 ) C398_=_C499( C398 C499 ) C398_=_C500( C398 C500 ) C398_=_C501( C398 C501 ) \nC398_=_C502( C398 C502 ) C398_=_C503( C398 C503 ) C398_=_C504( C398 C504 ) C399_=_C471( C399 C471 ) C399_=_C504( C399 C504 ) C399_=_C560( C399 C560 ) \nC399_=_C561( C399 C561 ) C399_=_C562( C399 C562 ) C399_=_C563( C399 C563 ) C464_=_C465( C464 C465 ) C464_=_C466( C464 C466 ) C464_=_C467( C464 C467 ) \nC464_=_C468( C464 C468 ) C464_=_C469( C464 C469 ) C464_=_C471( C464 C471 ) C465_=_C466( C465 C466 ) C465_=_C467( C465 C467 ) C465_=_C468( C465 C468 ) \nC465_=_C469( C465 C469 ) C465_=_C471( C465 C471 ) C466_=_C467( C466 C467 ) C466_=_C468( C466 C468 ) C466_=_C469( C466 C469 ) C466_=_C471( C466 C471 ) \nC467_=_C468( C467 C468 ) C467_=_C469( C467 C469 ) C467_=_C471( C467 C471 ) C468_=_C469( C468 C469 ) C468_=_C471( C468 C471 ) C469_=_C471( C469 C471 ) \nC471_=_C504( C471 C504 ) C471_=_C560( C471 C560 ) C471_=_C561( C471 C561 ) C471_=_C562( C471 C562 ) C471_=_C563( C471 C563 ) C498_=_C499( C498 C499 ) \nC498_=_C500( C498 C500 ) C498_=_C501( C498 C501 ) C498_=_C502( C498 C502 ) C498_=_C503( C498 C503 ) C498_=_C504( C49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C504_=_C560( C504 C560 ) C504_=_C561( C504 C561 ) C504_=_C562( C504 C562 ) C504_=_C563( C504 C563 ) \nC560_=_C561( C560 C561 ) C560_=_C562( C560 C562 ) C560_=_C563( C560 C563 ) C561_=_C562( C561 C562 ) C561_=_C563( C561 C563 ) C562_=_C563( C562 C563 ) "];77-&gt;101[label="33: C114 C115 C116 C117 C118 \nC119 C120 C121 C277 C278 C279 \nC355 C356 C357 C397 C398 C399 \nC464 C465 C466 C467 C468 C469 \nC498 C499 C500 C501 C502 C503 \nC560 C561 C562 C563 \n139: C114_=_C115 ,C114_=_C116 ,C114_=_C117</w:t>
      </w:r>
    </w:p>
    <w:p>
      <w:pPr>
        <w:pStyle w:val="PreformattedText"/>
        <w:bidi w:val="0"/>
        <w:spacing w:before="0" w:after="0"/>
        <w:jc w:val="left"/>
        <w:rPr/>
      </w:pPr>
      <w:r>
        <w:rPr/>
        <w:t xml:space="preserve"> </w:t>
      </w:r>
      <w:r>
        <w:rPr/>
        <w:t>,C114_=_C118 ,C114_=_C119 ,\nC114_=_C120 ,C114_=_C121 ,C115_=_C116 ,C115_=_C117 ,C115_=_C118 ,C115_=_C119 ,\nC115_=_C120 ,C115_=_C121 ,C116_=_C117 ,C116_=_C118 ,C116_=_C119 ,C116_=_C120 ,\nC116_=_C121 ,C117_=_C118 ,C117_=_C119 ,C117_=_C120 ,C117_=_C121 ,C118_=_C119 ,\nC118_=_C120 ,C118_=_C121 ,C119_=_C120 ,C119_=_C121 ,C119_=_C277 ,C119_=_C278 ,\nC119_=_C279 ,C120_=_C121 ,C120_=_C355 ,C120_=_C356 ,C120_=_C357 ,C121_=_C397 ,\nC121_=_C398 ,C121_=_C399 ,C277_=_C278 ,C277_=_C279 ,C277_=_C355 ,C277_=_C397 ,\nC277_=_C464 ,C277_=_C465 ,C277_=_C466 ,C277_=_C467 ,C277_=_C468 ,C277_=_C469 ,\nC278_=_C279 ,C278_=_C356 ,C278_=_C398 ,C278_=_C498 ,C278_=_C499 ,C278_=_C500 ,\nC278_=_C501 ,C278_=_C502 ,C278_=_C503 ,C279_=_C357 ,C279_=_C399 ,C279_=_C560 ,\nC279_=_C561 ,C279_=_C562 ,C279_=_C563 ,C355_=_C356 ,C355_=_C357 ,C355_=_C397 ,\nC355_=_C464 ,C355_=_C465 ,C355_=_C466 ,C355_=_C467 ,C355_=_C468 ,C355_=_C469 ,\nC356_=_C357 ,C356_=_C398 ,C356_=_C498 ,C356_=_C499 ,C356_=_C500 ,C356_=_C501 ,\nC356_=_C502 ,C356_=_C503 ,C357_=_C399 ,C357_=_C560 ,C357_=_C561 ,C357_=_C562 ,\nC357_=_C563 ,C397_=_C398 ,C397_=_C399 ,C397_=_C464 ,C397_=_C465 ,C397_=_C466 ,\nC397_=_C467 ,C397_=_C468 ,C397_=_C469 ,C398_=_C399 ,C398_=_C498 ,C398_=_C499 ,\nC398_=_C500 ,C398_=_C501 ,C398_=_C502 ,C398_=_C503 ,C399_=_C560 ,C399_=_C561 ,\nC399_=_C562 ,C399_=_C563 ,C464_=_C465 ,C464_=_C466 ,C464_=_C467 ,C464_=_C468 ,\nC464_=_C469 ,C465_=_C466 ,C465_=_C467 ,C465_=_C468 ,C465_=_C469 ,C466_=_C467 ,\nC466_=_C468 ,C466_=_C469 ,C467_=_C468 ,C467_=_C469 ,C468_=_C469 ,C498_=_C499 ,\nC498_=_C500 ,C498_=_C501 ,C498_=_C502 ,C498_=_C503 ,C499_=_C500 ,C499_=_C501 ,\nC499_=_C502 ,C499_=_C503 ,C500_=_C501 ,C500_=_C502 ,C500_=_C503 ,C501_=_C502 ,\nC501_=_C503 ,C502_=_C503 ,C560_=_C561 ,C560_=_C562 ,C560_=_C563 ,C561_=_C562 ,\nC561_=_C563 ,C562_=_C563 ,"];102[shape=box, label="id:102 level: 5\n40: C29 C31 C32 C33 C56 \nC67 C68 C69 C70 C71 C72 \nC74 C75 C76 C329 C330 C331 \nC394 C402 C408 C413 C418 C419 \nC420 C421 C422 C465 C472 C478 \nC479 C480 C481 C483 C501 C507 \nC512 C516 C520 C521 C522 \n238: C29_=_C31( C29 C31 ) C29_=_C32( C29 C32 ) C29_=_C33( C29 C33 ) C29_=_C56( C29 C56 ) C29_=_C67( C29 C67 ) \nC29_=_C68( C29 C68 ) C29_=_C69( C29 C69 ) C29_=_C70( C29 C70 ) C29_=_C71( C29 C71 ) C29_=_C72( C29 C72 ) C29_=_C74( C29 C74 ) \nC29_=_C75( C29 C75 ) C29_=_C76( C29 C76 ) C31_=_C32( C31 C32 ) C31_=_C33( C31 C33 ) C31_=_C329( C31 C329 ) C31_=_C394( C31 C394 ) \nC31_=_C402( C31 C402 ) C31_=_C408( C31 C408 ) C31_=_C413( C31 C413 ) C31_=_C418( C31 C418 ) C31_=_C419( C31 C419 ) C31_=_C420( C31 C420 ) \nC31_=_C421( C31 C421 ) C31_=_C422( C31 C422 ) C32_=_C33( C32 C33 ) C32_=_C74( C32 C74 ) C32_=_C330( C32 C330 ) C32_=_C420( C32 C420 ) \nC32_=_C465( C32 C465 ) C32_=_C472( C32 C472 ) C32_=_C478( C32 C478 ) C32_=_C479( C32 C479 ) C32_=_C480( C32 C480 ) C32_=_C481( C32 C481 ) \nC32_=_C483( C32 C483 ) C33_=_C75( C33 C75 ) C33_=_C331( C33 C331 ) C33_=_C421( C33 C421 ) C33_=_C501( C33 C501 ) C33_=_C507( C33 C507 ) \nC33_=_C512( C33 C512 ) C33_=_C516( C33 C516 ) C33_=_C520( C33 C520 ) C33_=_C521( C33 C521 ) C33_=_C522( C33 C522 ) C56_=_C67( C56 C67 ) \nC56_=_C68( C56 C68 ) C56_=_C69( C56 C69 ) C56_=_C70( C56 C70 ) C56_=_C71( C56 C71 ) C56_=_C72( C56 C72 ) C56_=_C74( C56 C74 ) \nC56_=_C75( C56 C75 ) C56_=_C76( C56 C76 ) C67_=_C68( C67 C68 ) C67_=_C69( C67 C69 ) C67_=_C70( C67 C70 ) C67_=_C71( C67 C71 ) \nC67_=_C72( C67 C72 ) C67_=_C74( C67 C74 ) C67_=_C75( C67 C75 ) C67_=_C76( C67 C76 ) C68_=_C69( C68 C69 ) C68_=_C70( C68 C70 ) \nC68_=_C71( C68 C71 ) C68_=_C72( C68 C72 ) C68_=_C74( C68 C74 ) C68_=_C75( C68 C75 ) C68_=_C76( C68 C76 ) C69_=_C70( C69 C70 ) \nC69_=_C71( C69 C71 ) C69_=_C72( C69 C72 ) C69_=_C74( C69 C74 ) C69_=_C75( C69 C75 ) C69_=_C76( C69 C76 ) C70_=_C71( C70 C71 ) \nC70_=_C72( C70 C72 ) C70_=_C74( C70 C74 ) C70_=_C75( C70 C75 ) C70_=_C76( C70 C76 ) C71_=_C72( C71 C72 ) C71_=_C74( C71 C74 ) \nC71_=_C75( C71 C75 ) C71_=_C76( C71 C76 ) C72_=_C74( C72 C74 ) C72_=_C75( C72 C75 ) C72_=_C76( C72 C76 ) C72_=_C329( C72 C329 ) \nC72_=_C330( C72 C330 ) C72_=_C331( C72 C331 ) C74_=_C75( C74 C75 ) C74_=_C76( C74 C76 ) C74_=_C330( C74 C330 ) C74_=_C420( C74 C420 ) \nC74_=_C465( C74 C465 ) C74_=_C472( C74 C472 ) C74_=_C478( C74 C478 ) C74_=_C479( C74 C479 ) C74_=_C480( C74 C480 ) C74_=_C481( C74 C481 ) \nC74_=_C483( C74 C483 ) C75_=_C76( C75 C76 ) C75_=_C331( C75 C331 ) C75_=_C421( C75 C421 ) C75_=_C501( C75 C501 ) C75_=_C507( C75 C507 ) \nC75_=_C512( C75 C512 ) C75_=_C516( C75 C516 ) C75_=_C520( C75 C520 ) C75_=_C521( C75 C521 ) C75_=_C522( C75 C522 ) C76_=_C422( C76 C422 ) \nC76_=_C483( C76 C483 ) C76_=_C522( C76 C522 ) C329_=_C330( C329 C330 ) C329_=_C331( C329 C331 ) C329_=_C394( C329 C394 ) C329_=_C402( C329 C402 ) \nC329_=_C408( C329 C408 ) C329_=_C413( C329 C413 ) C329_=_C418( C329 C418 ) C329_=_C419( C329 C419 ) C329_=_C420( C329 C420 ) C329_=_C421( C329 C421 ) \nC329_=_C422( C329 C422 ) C330_=_C331( C330 C331 ) C330_=_C420( C330 C420 ) C330_=_C465( C330 C465 ) C330_=_C472( C330 C472 ) C330_=_C478( C330 C478 ) \nC330_=_C479( C330 C479 ) C330_=_C480( C330 C480 ) C330_=_C481( C330 C481 ) C330_=_C483( C330 C483 ) C331_=_C421( C331 C421 ) C331_=_C501( C331 C501 ) \nC331_=_C507( C331 C507 ) C331_=_C512( C331 C512 ) C331_=_C516( C331 C516 ) C331_=_C520( C331 C520 ) C331_=_C521( C331 C521 ) C331_=_C522( C331 C522 ) \nC394_=_C402( C394 C402 ) C394_=_C408( C394 C408 ) C394_=_C413( C394 C413 ) C394_=_C418( C394 C418 ) C394_=_C419( C394 C419 ) C394_=_C420( C394 C420 ) \nC394_=_C421( C394 C421 ) C394_=_C422( C394 C422 ) C402_=_C408( C402 C408 ) C402_=_C413( C402 C413 ) C402_=_C418( C402 C418 ) C402_=_C419( C402 C419 ) \nC402_=_C420( C402 C420 ) C402_=_C421( C402 C421 ) C402_=_C422( C402 C422 ) C408_=_C413( C408 C413 ) C408_=_C418( C408 C418 ) C408_=_C419( C408 C419 ) \nC408_=_C420( C408 C420 ) C408_=_C421( C408 C421 ) C408_=_C422( C408 C422 ) C413_=_C418( C413 C418 ) C413_=_C419( C413 C419 ) C413_=_C420( C413 C420 ) \nC413_=_C421( C413 C421 ) C413_=_C422( C413 C422 ) C418_=_C419( C418 C419 ) C418_=_C420( C418 C420 ) C418_=_C421( C418 C421 ) C418_=_C422( C418 C422 ) \nC419_=_C420( C419 C420 ) C419_=_C421( C419 C421 ) C419_=_C422( C419 C422 ) C420_=_C421( C420 C421 ) C420_=_C422( C420 C422 ) C420_=_C465( C420 C465 ) \nC420_=_C472( C420 C472 ) C420_=_C478( C420 C478 ) C420_=_C479( C420 C479 ) C420_=_C480( C420 C480 ) C420_=_C481( C420 C481 ) C420_=_C483( C420 C483 ) \nC421_=_C422( C421 C422 ) C421_=_C501( C421 C501 ) C421_=_C507( C421 C507 ) C421_=_C512( C421 C512 ) C421_=_C516( C421 C516 ) C421_=_C520( C421 C520 ) \nC421_=_C521( C421 C521 ) C421_=_C522( C421 C522 ) C422_=_C483( C422 C483 ) C422_=_C522( C422 C522 ) C465_=_C472( C465 C472 ) C465_=_C478( C465 C478 ) \nC465_=_C479( C465 C479 ) C465_=_C480( C465 C480 ) C465_=_C481( C465 C481 ) C465_=_C483( C465 C483 ) C472_=_C478( C472 C478 ) C472_=_C479( C472 C479 ) \nC472_=_C480( C472 C480 ) C472_=_C481( C472 C481 ) C472_=_C483( C472 C483 ) C478_=_C479( C478 C479 ) C478_=_C480( C478 C480 ) C478_=_C481( C478 C481 ) \nC478_=_C483( C478 C483 ) C479_=_C480( C479 C480 ) C479_=_C481( C479 C481 ) C479_=_C483( C479 C483 ) C480_=_C481( C480 C481 ) C480_=_C483( C480 C483 ) \nC481_=_C483( C481 C483 ) C483_=_C522( C483 C522 ) C501_=_C507( C501 C507 ) C501_=_C512( C501 C512 ) C501_=_C516( C501 C516 ) C501_=_C520( C501 C520 ) \nC501_=_C521( C501 C521 ) C501_=_C522( C501 C522 ) C507_=_C512( C507 C512 ) C507_=_C516( C507 C516 ) C507_=_C520( C507 C520 ) C507_=_C521( C507 C521 ) \nC507_=_C522( C507 C522 ) C512_=_C516( C512 C516 ) C512_=_C520( C512 C520 ) C512_=_C521( C512 C521 ) C512_=_C522( C512 C522 ) C516_=_C520( C516 C520 ) \nC516_=_C521( C516 C521 ) C516_=_C522( C516 C522 ) C520_=_C521( C520 C521 ) C520_=_C522( C520 C522 ) C521_=_C522( C521 C522 ) "];77-&gt;102[label="36: C29 C31 C32 C33 C56 \nC67 C68 C69 C70 C71 C72 \nC76 C329 C330 C331 C394 C402 \nC408 C413 C418 C419 C422 C465 \nC472 C478 C479 C480 C481 C483 \nC501 C507 C512 C516 C520 C521 \nC522 \n162: C29_=_C31 ,C29_=_C32 ,C29_=_C33 ,C29_=_C56 ,C29_=_C67 ,\nC29_=_C68 ,C29_=_C69 ,C29_=_C70 ,C29_=_C71 ,C29_=_C72 ,C29_=_C76 ,\nC31_=_C32 ,C31_=_C33 ,C31_=_C329 ,C31_=_C394 ,C31_=_C402 ,C31_=_C408 ,\nC31_=_C413 ,C31_=_C418 ,C31_=_C419 ,C31_=_C422 ,C32_=_C33 ,C32_=_C330 ,\nC32_=_C465 ,C32_=_C472 ,C32_=_C478 ,C32_=_C479 ,C32_=_C480 ,C32_=_C481 ,\nC32_=_C483 ,C33_=_C331 ,C33_=_C501 ,C33_=_C507 ,C33_=_C512 ,C33_=_C516 ,\nC33_=_C520 ,C33_=_C521 ,C33_=_C522 ,C56_=_C67 ,C56_=_C68 ,C56_=_C69 ,\nC56_=_C70 ,C56_=_C71 ,C56_=_C72 ,C56_=_C76 ,C67_=_C68 ,C67_=_C69 ,\nC67_=_C70 ,C67_=_C71 ,C67_=_C72 ,C67_=_C76 ,C68_=_C69 ,C68_=_C70 ,\nC68_=_C71 ,C68_=_C72 ,C68_=_C76 ,C69_=_C70 ,C69_=_C71 ,C69_=_C72 ,\nC69_=_C76 ,C70_=_C71 ,C70_=_C72 ,C70_=_C76 ,C71_=_C72 ,C71_=_C76 ,\nC72_=_C76 ,C72_=_C329 ,C72_=_C330 ,C72_=_C331 ,C76_=_C422 ,C76_=_C483 ,\nC76_=_C522 ,C329_=_C330 ,C329_=_C331 ,C329_=_C394 ,C329_=_C402 ,C329_=_C408 ,\nC329_=_C413 ,C329_=_C418 ,C329_=_C419 ,C329_=_C422 ,C330_=_C331 ,C330_=_C465 ,\nC330_=_C472 ,C330_=_C478 ,C330_=_C479 ,C330_=_C480 ,C330_=_C481 ,C330_=_C483 ,\nC331_=_C501 ,C331_=_C507 ,C331_=_C512 ,C331_=_C516 ,C331_=_C520 ,C331_=_C521 ,\nC331_=_C522 ,C394_=_C402 ,C394_=_C408 ,C394_=_C413 ,C394_=_C418 ,C394_=_C419 ,\nC394_=_C422 ,C402_=_C408 ,C402_=_C413 ,C402_=_C418 ,C402_=_C419 ,C402_=_C422 ,\nC408_=_C413 ,C408_=_C418 ,C408_=_C419 ,C408_=_C422 ,C413_=_C418 ,C413_=_C419 ,\nC413_=_C422 ,C418_=_C419 ,C418_=_C422 ,C419_=_C422 ,C422_=_C483 ,C422_=_C522 ,\nC465_=_C472 ,C465_=_C478 ,C465_=_C479 ,C465_=_C480 ,C465_=_C481 ,C465_=_C483 ,\nC472_=_C478 ,C472_=_C479 ,C472_=_C480 ,C472_=_C481 ,C472_=_C483 ,C478_=_C479 ,\nC478_=_C480 ,C478_=_C481 ,C478_=_C483 ,C479_=_C480 ,C479_=_C481 ,C479_=_C483 ,\nC480_=_C481 ,C480_=_C483 ,C481_=_C483 ,C483_=_C522 ,C501_=_C507 ,C501_=_C512 ,\nC501_=_C516 ,C501_=_C520 ,C501_=_C521 ,C501_=_C522 ,C507_=_C512 ,C507_=_C516 ,\nC507_=_C520 ,C507_=_C521 ,C507_=_C522 ,C512_=_C516 ,C512_=_C520 ,C512_=_C521 ,\nC512_=_C522</w:t>
      </w:r>
    </w:p>
    <w:p>
      <w:pPr>
        <w:pStyle w:val="PreformattedText"/>
        <w:bidi w:val="0"/>
        <w:spacing w:before="0" w:after="0"/>
        <w:jc w:val="left"/>
        <w:rPr/>
      </w:pPr>
      <w:r>
        <w:rPr/>
        <w:t xml:space="preserve"> </w:t>
      </w:r>
      <w:r>
        <w:rPr/>
        <w:t>,C516_=_C520 ,C516_=_C521 ,C516_=_C522 ,C520_=_C521 ,C520_=_C522 ,\nC521_=_C522 ,"];103[shape=box, label="id:103 level: 5\n49: C58 C68 C77 C87 C88 \nC89 C90 C91 C92 C94 C95 \nC172 C181 C191 C197 C204 C211 \nC212 C214 C344 C345 C346 C347 \nC353 C362 C369 C375 C380 C383 \nC388 C467 C474 C479 C484 C490 \nC491 C492 C493 C531 C538 C543 \nC549 C556 C584 C588 C592 C594 \nC596 C597 \n261: C58_=_C68( C58 C68 ) C58_=_C77( C58 C77 ) C58_=_C87( C58 C87 ) C58_=_C88( C58 C88 ) C58_=_C89( C58 C89 ) \nC58_=_C90( C58 C90 ) C58_=_C91( C58 C91 ) C58_=_C92( C58 C92 ) C58_=_C94( C58 C94 ) C58_=_C95( C58 C95 ) C68_=_C77( C68 C77 ) \nC68_=_C87( C68 C87 ) C68_=_C88( C68 C88 ) C68_=_C89( C68 C89 ) C68_=_C90( C68 C90 ) C68_=_C91( C68 C91 ) C68_=_C92( C68 C92 ) \nC68_=_C94( C68 C94 ) C68_=_C95( C68 C95 ) C77_=_C87( C77 C87 ) C77_=_C88( C77 C88 ) C77_=_C89( C77 C89 ) C77_=_C90( C77 C90 ) \nC77_=_C91( C77 C91 ) C77_=_C92( C77 C92 ) C77_=_C94( C77 C94 ) C77_=_C95( C77 C95 ) C87_=_C88( C87 C88 ) C87_=_C89( C87 C89 ) \nC87_=_C90( C87 C90 ) C87_=_C91( C87 C91 ) C87_=_C92( C87 C92 ) C87_=_C94( C87 C94 ) C87_=_C95( C87 C95 ) C88_=_C89( C88 C89 ) \nC88_=_C90( C88 C90 ) C88_=_C91( C88 C91 ) C88_=_C92( C88 C92 ) C88_=_C94( C88 C94 ) C88_=_C95( C88 C95 ) C89_=_C90( C89 C90 ) \nC89_=_C91( C89 C91 ) C89_=_C92( C89 C92 ) C89_=_C94( C89 C94 ) C89_=_C95( C89 C95 ) C90_=_C91( C90 C91 ) C90_=_C92( C90 C92 ) \nC90_=_C94( C90 C94 ) C90_=_C95( C90 C95 ) C90_=_C172( C90 C172 ) C90_=_C181( C90 C181 ) C90_=_C191( C90 C191 ) C90_=_C197( C90 C197 ) \nC90_=_C204( C90 C204 ) C90_=_C211( C90 C211 ) C90_=_C212( C90 C212 ) C90_=_C214( C90 C214 ) C91_=_C92( C91 C92 ) C91_=_C94( C91 C94 ) \nC91_=_C95( C91 C95 ) C91_=_C212( C91 C212 ) C91_=_C344( C91 C344 ) C91_=_C345( C91 C345 ) C91_=_C346( C91 C346 ) C91_=_C347( C91 C347 ) \nC92_=_C94( C92 C94 ) C92_=_C95( C92 C95 ) C92_=_C344( C92 C344 ) C92_=_C353( C92 C353 ) C92_=_C362( C92 C362 ) C92_=_C369( C92 C369 ) \nC92_=_C375( C92 C375 ) C92_=_C380( C92 C380 ) C92_=_C383( C92 C383 ) C92_=_C388( C92 C388 ) C94_=_C95( C94 C95 ) C94_=_C346( C94 C346 ) \nC94_=_C492( C94 C492 ) C94_=_C531( C94 C531 ) C94_=_C538( C94 C538 ) C94_=_C543( C94 C543 ) C94_=_C549( C94 C549 ) C94_=_C556( C94 C556 ) \nC95_=_C347( C95 C347 ) C95_=_C493( C95 C493 ) C95_=_C584( C95 C584 ) C95_=_C588( C95 C588 ) C95_=_C592( C95 C592 ) C95_=_C594( C95 C594 ) \nC95_=_C596( C95 C596 ) C95_=_C597( C95 C597 ) C172_=_C181( C172 C181 ) C172_=_C191( C172 C191 ) C172_=_C197( C172 C197 ) C172_=_C204( C172 C204 ) \nC172_=_C211( C172 C211 ) C172_=_C212( C172 C212 ) C172_=_C214( C172 C214 ) C181_=_C191( C181 C191 ) C181_=_C197( C181 C197 ) C181_=_C204( C181 C204 ) \nC181_=_C211( C181 C211 ) C181_=_C212( C181 C212 ) C181_=_C214( C181 C214 ) C191_=_C197( C191 C197 ) C191_=_C204( C191 C204 ) C191_=_C211( C191 C211 ) \nC191_=_C212( C191 C212 ) C191_=_C214( C191 C214 ) C197_=_C204( C197 C204 ) C197_=_C211( C197 C211 ) C197_=_C212( C197 C212 ) C197_=_C214( C197 C214 ) \nC204_=_C211( C204 C211 ) C204_=_C212( C204 C212 ) C204_=_C214( C204 C214 ) C211_=_C212( C211 C212 ) C211_=_C214( C211 C214 ) C212_=_C214( C212 C214 ) \nC212_=_C344( C212 C344 ) C212_=_C345( C212 C345 ) C212_=_C346( C212 C346 ) C212_=_C347( C212 C347 ) C214_=_C345( C214 C345 ) C214_=_C388( C214 C388 ) \nC214_=_C467( C214 C467 ) C214_=_C474( C214 C474 ) C214_=_C479( C214 C479 ) C214_=_C484( C214 C484 ) C214_=_C490( C214 C490 ) C214_=_C491( C214 C491 ) \nC214_=_C492( C214 C492 ) C214_=_C493( C214 C493 ) C344_=_C345( C344 C345 ) C344_=_C346( C344 C346 ) C344_=_C347( C344 C347 ) C344_=_C353( C344 C353 ) \nC344_=_C362( C344 C362 ) C344_=_C369( C344 C369 ) C344_=_C375( C344 C375 ) C344_=_C380( C344 C380 ) C344_=_C383( C344 C383 ) C344_=_C388( C344 C388 ) \nC345_=_C346( C345 C346 ) C345_=_C347( C345 C347 ) C345_=_C388( C345 C388 ) C345_=_C467( C345 C467 ) C345_=_C474( C345 C474 ) C345_=_C479( C345 C479 ) \nC345_=_C484( C345 C484 ) C345_=_C490( C345 C490 ) C345_=_C491( C345 C491 ) C345_=_C492( C345 C492 ) C345_=_C493( C345 C493 ) C346_=_C347( C346 C347 ) \nC346_=_C492( C346 C492 ) C346_=_C531( C346 C531 ) C346_=_C538( C346 C538 ) C346_=_C543( C346 C543 ) C346_=_C549( C346 C549 ) C346_=_C556( C346 C556 ) \nC347_=_C493( C347 C493 ) C347_=_C584( C347 C584 ) C347_=_C588( C347 C588 ) C347_=_C592( C347 C592 ) C347_=_C594( C347 C594 ) C347_=_C596( C347 C596 ) \nC347_=_C597( C347 C597 ) C353_=_C362( C353 C362 ) C353_=_C369( C353 C369 ) C353_=_C375( C353 C375 ) C353_=_C380( C353 C380 ) C353_=_C383( C353 C383 ) \nC353_=_C388( C353 C388 ) C362_=_C369( C362 C369 ) C362_=_C375( C362 C375 ) C362_=_C380( C362 C380 ) C362_=_C383( C362 C383 ) C362_=_C388( C362 C388 ) \nC369_=_C375( C369 C375 ) C369_=_C380( C369 C380 ) C369_=_C383( C369 C383 ) C369_=_C388( C369 C388 ) C375_=_C380( C375 C380 ) C375_=_C383( C375 C383 ) \nC375_=_C388( C375 C388 ) C380_=_C383( C380 C383 ) C380_=_C388( C380 C388 ) C383_=_C388( C383 C388 ) C388_=_C467( C388 C467 ) C388_=_C474( C388 C474 ) \nC388_=_C479( C388 C479 ) C388_=_C484( C388 C484 ) C388_=_C490( C388 C490 ) C388_=_C491( C388 C491 ) C388_=_C492( C388 C492 ) C388_=_C493( C388 C493 ) \nC467_=_C474( C467 C474 ) C467_=_C479( C467 C479 ) C467_=_C484( C467 C484 ) C467_=_C490( C467 C490 ) C467_=_C491( C467 C491 ) C467_=_C492( C467 C492 ) \nC467_=_C493( C467 C493 ) C474_=_C479( C474 C479 ) C474_=_C484( C474 C484 ) C474_=_C490( C474 C490 ) C474_=_C491( C474 C491 ) C474_=_C492( C474 C492 ) \nC474_=_C493( C474 C493 ) C479_=_C484( C479 C484 ) C479_=_C490( C479 C490 ) C479_=_C491( C479 C491 ) C479_=_C492( C479 C492 ) C479_=_C493( C479 C493 ) \nC484_=_C490( C484 C490 ) C484_=_C491( C484 C491 ) C484_=_C492( C484 C492 ) C484_=_C493( C484 C493 ) C490_=_C491( C490 C491 ) C490_=_C492( C490 C492 ) \nC490_=_C493( C490 C493 ) C491_=_C492( C491 C492 ) C491_=_C493( C491 C493 ) C492_=_C493( C492 C493 ) C492_=_C531( C492 C531 ) C492_=_C538( C492 C538 ) \nC492_=_C543( C492 C543 ) C492_=_C549( C492 C549 ) C492_=_C556( C492 C556 ) C493_=_C584( C493 C584 ) C493_=_C588( C493 C588 ) C493_=_C592( C493 C592 ) \nC493_=_C594( C493 C594 ) C493_=_C596( C493 C596 ) C493_=_C597( C493 C597 ) C531_=_C538( C531 C538 ) C531_=_C543( C531 C543 ) C531_=_C549( C531 C549 ) \nC531_=_C556( C531 C556 ) C538_=_C543( C538 C543 ) C538_=_C549( C538 C549 ) C538_=_C556( C538 C556 ) C543_=_C549( C543 C549 ) C543_=_C556( C543 C556 ) \nC549_=_C556( C549 C556 ) C584_=_C588( C584 C588 ) C584_=_C592( C584 C592 ) C584_=_C594( C584 C594 ) C584_=_C596( C584 C596 ) C584_=_C597( C584 C597 ) \nC588_=_C592( C588 C592 ) C588_=_C594( C588 C594 ) C588_=_C596( C588 C596 ) C588_=_C597( C588 C597 ) C592_=_C594( C592 C594 ) C592_=_C596( C592 C596 ) \nC592_=_C597( C592 C597 ) C594_=_C596( C594 C596 ) C594_=_C597( C594 C597 ) C596_=_C597( C596 C597 ) "];78-&gt;103[label="41: C58 C68 C77 C87 C88 \nC89 C91 C172 C181 C191 C197 \nC204 C211 C212 C344 C345 C346 \nC347 C353 C362 C369 C375 C380 \nC383 C467 C474 C479 C484 C490 \nC491 C531 C538 C543 C549 C556 \nC584 C588 C592 C594 C596 C597 \n135: C58_=_C68 ,C58_=_C77 ,C58_=_C87 ,C58_=_C88 ,C58_=_C89 ,\nC58_=_C91 ,C68_=_C77 ,C68_=_C87 ,C68_=_C88 ,C68_=_C89 ,C68_=_C91 ,\nC77_=_C87 ,C77_=_C88 ,C77_=_C89 ,C77_=_C91 ,C87_=_C88 ,C87_=_C89 ,\nC87_=_C91 ,C88_=_C89 ,C88_=_C91 ,C89_=_C91 ,C91_=_C212 ,C91_=_C344 ,\nC91_=_C345 ,C91_=_C346 ,C91_=_C347 ,C172_=_C181 ,C172_=_C191 ,C172_=_C197 ,\nC172_=_C204 ,C172_=_C211 ,C172_=_C212 ,C181_=_C191 ,C181_=_C197 ,C181_=_C204 ,\nC181_=_C211 ,C181_=_C212 ,C191_=_C197 ,C191_=_C204 ,C191_=_C211 ,C191_=_C212 ,\nC197_=_C204 ,C197_=_C211 ,C197_=_C212 ,C204_=_C211 ,C204_=_C212 ,C211_=_C212 ,\nC212_=_C344 ,C212_=_C345 ,C212_=_C346 ,C212_=_C347 ,C344_=_C345 ,C344_=_C346 ,\nC344_=_C347 ,C344_=_C353 ,C344_=_C362 ,C344_=_C369 ,C344_=_C375 ,C344_=_C380 ,\nC344_=_C383 ,C345_=_C346 ,C345_=_C347 ,C345_=_C467 ,C345_=_C474 ,C345_=_C479 ,\nC345_=_C484 ,C345_=_C490 ,C345_=_C491 ,C346_=_C347 ,C346_=_C531 ,C346_=_C538 ,\nC346_=_C543 ,C346_=_C549 ,C346_=_C556 ,C347_=_C584 ,C347_=_C588 ,C347_=_C592 ,\nC347_=_C594 ,C347_=_C596 ,C347_=_C597 ,C353_=_C362 ,C353_=_C369 ,C353_=_C375 ,\nC353_=_C380 ,C353_=_C383 ,C362_=_C369 ,C362_=_C375 ,C362_=_C380 ,C362_=_C383 ,\nC369_=_C375 ,C369_=_C380 ,C369_=_C383 ,C375_=_C380 ,C375_=_C383 ,C380_=_C383 ,\nC467_=_C474 ,C467_=_C479 ,C467_=_C484 ,C467_=_C490 ,C467_=_C491 ,C474_=_C479 ,\nC474_=_C484 ,C474_=_C490 ,C474_=_C491 ,C479_=_C484 ,C479_=_C490 ,C479_=_C491 ,\nC484_=_C490 ,C484_=_C491 ,C490_=_C491 ,C531_=_C538 ,C531_=_C543 ,C531_=_C549 ,\nC531_=_C556 ,C538_=_C543 ,C538_=_C549 ,C538_=_C556 ,C543_=_C549 ,C543_=_C556 ,\nC549_=_C556 ,C584_=_C588 ,C584_=_C592 ,C584_=_C594 ,C584_=_C596 ,C584_=_C597 ,\nC588_=_C592 ,C588_=_C594 ,C588_=_C596 ,C588_=_C597 ,C592_=_C594 ,C592_=_C596 ,\nC592_=_C597 ,C594_=_C596 ,C594_=_C597 ,C596_=_C597 ,"];104[shape=box, label="id:104 level: 5\n51: C63 C120 C137 C257 C258 \nC275 C288 C311 C340 C341 C348 \nC350 C353 C354 C355 C356 C357 \nC358 C360 C361 C366 C369 C370 \nC371 C372 C373 C374 C380 C381 \nC382 C383 C384 C385 C386 C387 \nC466 C473 C478 C484 C485 C486 \nC488 C489 C502 C508 C513 C517 \nC520 C523 C524 C525 \n247: C63_=_C288( C63 C288 ) C63_=_C311( C63 C311 ) C63_=_C358( C63 C358 ) C63_=_C366( C63 C366 ) C63_=_C369( C63 C369 ) \nC63_=_C370( C63 C370 ) C63_=_C371( C63 C371 ) C63_=_C372( C63 C372 ) C120_=_C275( C120 C275 ) C120_=_C348( C120 C348 ) C120_=_C350( C120 C350 ) \nC120_=_C353( C120 C353 ) C120_=_C354( C120 C354 ) C120_=_C355( C120 C355 ) C120_=_C356( C120 C356 ) C120_=_C357( C120 C357 ) C137_=_C360( C137 C360 ) \nC137_=_C373( C137 C373 ) C137_=_C380( C137 C380 ) C137_=_C381( C137 C381 ) C137_=_C382( C137 C382 ) C257_=_C258( C257 C258 ) C257_=_C340( C257 C340 ) \nC257_=_C384( C257 C384 ) C257_=_C466( C257 C466 ) C257_=_C473( C257 C473 ) C257_=_C478( C257 C478 ) C257_=_C484( C257 C484 ) C257_=_C485( C257 C485 ) \nC257_=_C486( C257 C486 ) C257_=_C488( C257 C488 ) C257_=_C489( C257 C489 ) C258_=_C341( C258 C341 ) C258_=_C385( C258 C385 ) C258_=_C502( C258 C502 ) \nC258_=_C508(</w:t>
      </w:r>
    </w:p>
    <w:p>
      <w:pPr>
        <w:pStyle w:val="PreformattedText"/>
        <w:bidi w:val="0"/>
        <w:spacing w:before="0" w:after="0"/>
        <w:jc w:val="left"/>
        <w:rPr/>
      </w:pPr>
      <w:r>
        <w:rPr/>
        <w:t xml:space="preserve"> </w:t>
      </w:r>
      <w:r>
        <w:rPr/>
        <w:t>C258 C508 ) C258_=_C513( C258 C513 ) C258_=_C517( C258 C517 ) C258_=_C520( C258 C520 ) C258_=_C523( C258 C523 ) C258_=_C524( C258 C524 ) \nC258_=_C525( C258 C525 ) C275_=_C348( C275 C348 ) C275_=_C350( C275 C350 ) C275_=_C353( C275 C353 ) C275_=_C354( C275 C354 ) C275_=_C355( C275 C355 ) \nC275_=_C356( C275 C356 ) C275_=_C357( C275 C357 ) C288_=_C311( C288 C311 ) C288_=_C358( C288 C358 ) C288_=_C366( C288 C366 ) C288_=_C369( C288 C369 ) \nC288_=_C370( C288 C370 ) C288_=_C371( C288 C371 ) C288_=_C372( C288 C372 ) C311_=_C358( C311 C358 ) C311_=_C366( C311 C366 ) C311_=_C369( C311 C369 ) \nC311_=_C370( C311 C370 ) C311_=_C371( C311 C371 ) C311_=_C372( C311 C372 ) C340_=_C341( C340 C341 ) C340_=_C384( C340 C384 ) C340_=_C466( C340 C466 ) \nC340_=_C473( C340 C473 ) C340_=_C478( C340 C478 ) C340_=_C484( C340 C484 ) C340_=_C485( C340 C485 ) C340_=_C486( C340 C486 ) C340_=_C488( C340 C488 ) \nC340_=_C489( C340 C489 ) C341_=_C385( C341 C385 ) C341_=_C502( C341 C502 ) C341_=_C508( C341 C508 ) C341_=_C513( C341 C513 ) C341_=_C517( C341 C517 ) \nC341_=_C520( C341 C520 ) C341_=_C523( C341 C523 ) C341_=_C524( C341 C524 ) C341_=_C525( C341 C525 ) C348_=_C350( C348 C350 ) C348_=_C353( C348 C353 ) \nC348_=_C354( C348 C354 ) C348_=_C355( C348 C355 ) C348_=_C356( C348 C356 ) C348_=_C357( C348 C357 ) C348_=_C358( C348 C358 ) C348_=_C360( C348 C360 ) \nC348_=_C361( C348 C361 ) C350_=_C353( C350 C353 ) C350_=_C354( C350 C354 ) C350_=_C355( C350 C355 ) C350_=_C356( C350 C356 ) C350_=_C357( C350 C357 ) \nC350_=_C366( C350 C366 ) C350_=_C373( C350 C373 ) C350_=_C374( C350 C374 ) C353_=_C354( C353 C354 ) C353_=_C355( C353 C355 ) C353_=_C356( C353 C356 ) \nC353_=_C357( C353 C357 ) C353_=_C369( C353 C369 ) C353_=_C380( C353 C380 ) C353_=_C383( C353 C383 ) C354_=_C355( C354 C355 ) C354_=_C356( C354 C356 ) \nC354_=_C357( C354 C357 ) C355_=_C356( C355 C356 ) C355_=_C357( C355 C357 ) C355_=_C466( C355 C466 ) C356_=_C357( C356 C357 ) C356_=_C502( C356 C502 ) \nC358_=_C360( C358 C360 ) C358_=_C361( C358 C361 ) C358_=_C366( C358 C366 ) C358_=_C369( C358 C369 ) C358_=_C370( C358 C370 ) C358_=_C371( C358 C371 ) \nC358_=_C372( C358 C372 ) C360_=_C361( C360 C361 ) C360_=_C373( C360 C373 ) C360_=_C380( C360 C380 ) C360_=_C381( C360 C381 ) C360_=_C382( C360 C382 ) \nC361_=_C374( C361 C374 ) C361_=_C383( C361 C383 ) C361_=_C384( C361 C384 ) C361_=_C385( C361 C385 ) C361_=_C386( C361 C386 ) C361_=_C387( C361 C387 ) \nC366_=_C369( C366 C369 ) C366_=_C370( C366 C370 ) C366_=_C371( C366 C371 ) C366_=_C372( C366 C372 ) C366_=_C373( C366 C373 ) C366_=_C374( C366 C374 ) \nC369_=_C370( C369 C370 ) C369_=_C371( C369 C371 ) C369_=_C372( C369 C372 ) C369_=_C380( C369 C380 ) C369_=_C383( C369 C383 ) C370_=_C371( C370 C371 ) \nC370_=_C372( C370 C372 ) C371_=_C372( C371 C372 ) C373_=_C374( C373 C374 ) C373_=_C380( C373 C380 ) C373_=_C381( C373 C381 ) C373_=_C382( C373 C382 ) \nC374_=_C383( C374 C383 ) C374_=_C384( C374 C384 ) C374_=_C385( C374 C385 ) C374_=_C386( C374 C386 ) C374_=_C387( C374 C387 ) C380_=_C381( C380 C381 ) \nC380_=_C382( C380 C382 ) C380_=_C383( C380 C383 ) C381_=_C382( C381 C382 ) C382_=_C473( C382 C473 ) C383_=_C384( C383 C384 ) C383_=_C385( C383 C385 ) \nC383_=_C386( C383 C386 ) C383_=_C387( C383 C387 ) C384_=_C385( C384 C385 ) C384_=_C386( C384 C386 ) C384_=_C387( C384 C387 ) C384_=_C466( C384 C466 ) \nC384_=_C473( C384 C473 ) C384_=_C478( C384 C478 ) C384_=_C484( C384 C484 ) C384_=_C485( C384 C485 ) C384_=_C486( C384 C486 ) C384_=_C488( C384 C488 ) \nC384_=_C489( C384 C489 ) C385_=_C386( C385 C386 ) C385_=_C387( C385 C387 ) C385_=_C502( C385 C502 ) C385_=_C508( C385 C508 ) C385_=_C513( C385 C513 ) \nC385_=_C517( C385 C517 ) C385_=_C520( C385 C520 ) C385_=_C523( C385 C523 ) C385_=_C524( C385 C524 ) C385_=_C525( C385 C525 ) C386_=_C387( C386 C387 ) \nC386_=_C488( C386 C488 ) C386_=_C524( C386 C524 ) C387_=_C489( C387 C489 ) C387_=_C525( C387 C525 ) C466_=_C473( C466 C473 ) C466_=_C478( C466 C478 ) \nC466_=_C484( C466 C484 ) C466_=_C485( C466 C485 ) C466_=_C486( C466 C486 ) C466_=_C488( C466 C488 ) C466_=_C489( C466 C489 ) C473_=_C478( C473 C478 ) \nC473_=_C484( C473 C484 ) C473_=_C485( C473 C485 ) C473_=_C486( C473 C486 ) C473_=_C488( C473 C488 ) C473_=_C489( C473 C489 ) C478_=_C484( C478 C484 ) \nC478_=_C485( C478 C485 ) C478_=_C486( C478 C486 ) C478_=_C488( C478 C488 ) C478_=_C489( C478 C489 ) C484_=_C485( C484 C485 ) C484_=_C486( C484 C486 ) \nC484_=_C488( C484 C488 ) C484_=_C489( C484 C489 ) C485_=_C486( C485 C486 ) C485_=_C488( C485 C488 ) C485_=_C489( C485 C489 ) C486_=_C488( C486 C488 ) \nC486_=_C489( C486 C489 ) C488_=_C489( C488 C489 ) C488_=_C524( C488 C524 ) C489_=_C525( C489 C525 ) C502_=_C508( C502 C508 ) C502_=_C513( C502 C513 ) \nC502_=_C517( C502 C517 ) C502_=_C520( C502 C520 ) C502_=_C523( C502 C523 ) C502_=_C524( C502 C524 ) C502_=_C525( C502 C525 ) C508_=_C513( C508 C513 ) \nC508_=_C517( C508 C517 ) C508_=_C520( C508 C520 ) C508_=_C523( C508 C523 ) C508_=_C524( C508 C524 ) C508_=_C525( C508 C525 ) C513_=_C517( C513 C517 ) \nC513_=_C520( C513 C520 ) C513_=_C523( C513 C523 ) C513_=_C524( C513 C524 ) C513_=_C525( C513 C525 ) C517_=_C520( C517 C520 ) C517_=_C523( C517 C523 ) \nC517_=_C524( C517 C524 ) C517_=_C525( C517 C525 ) C520_=_C523( C520 C523 ) C520_=_C524( C520 C524 ) C520_=_C525( C520 C525 ) C523_=_C524( C523 C524 ) \nC523_=_C525( C523 C525 ) C524_=_C525( C524 C525 ) "];78-&gt;104[label="49: C63 C120 C137 C257 C258 \nC275 C288 C311 C340 C341 C348 \nC350 C353 C354 C355 C356 C357 \nC358 C360 C361 C366 C369 C370 \nC371 C372 C373 C374 C380 C381 \nC382 C383 C386 C387 C466 C473 \nC478 C484 C485 C486 C488 C489 \nC502 C508 C513 C517 C520 C523 \nC524 C525 \n216: C63_=_C288 ,C63_=_C311 ,C63_=_C358 ,C63_=_C366 ,C63_=_C369 ,\nC63_=_C370 ,C63_=_C371 ,C63_=_C372 ,C120_=_C275 ,C120_=_C348 ,C120_=_C350 ,\nC120_=_C353 ,C120_=_C354 ,C120_=_C355 ,C120_=_C356 ,C120_=_C357 ,C137_=_C360 ,\nC137_=_C373 ,C137_=_C380 ,C137_=_C381 ,C137_=_C382 ,C257_=_C258 ,C257_=_C340 ,\nC257_=_C466 ,C257_=_C473 ,C257_=_C478 ,C257_=_C484 ,C257_=_C485 ,C257_=_C486 ,\nC257_=_C488 ,C257_=_C489 ,C258_=_C341 ,C258_=_C502 ,C258_=_C508 ,C258_=_C513 ,\nC258_=_C517 ,C258_=_C520 ,C258_=_C523 ,C258_=_C524 ,C258_=_C525 ,C275_=_C348 ,\nC275_=_C350 ,C275_=_C353 ,C275_=_C354 ,C275_=_C355 ,C275_=_C356 ,C275_=_C357 ,\nC288_=_C311 ,C288_=_C358 ,C288_=_C366 ,C288_=_C369 ,C288_=_C370 ,C288_=_C371 ,\nC288_=_C372 ,C311_=_C358 ,C311_=_C366 ,C311_=_C369 ,C311_=_C370 ,C311_=_C371 ,\nC311_=_C372 ,C340_=_C341 ,C340_=_C466 ,C340_=_C473 ,C340_=_C478 ,C340_=_C484 ,\nC340_=_C485 ,C340_=_C486 ,C340_=_C488 ,C340_=_C489 ,C341_=_C502 ,C341_=_C508 ,\nC341_=_C513 ,C341_=_C517 ,C341_=_C520 ,C341_=_C523 ,C341_=_C524 ,C341_=_C525 ,\nC348_=_C350 ,C348_=_C353 ,C348_=_C354 ,C348_=_C355 ,C348_=_C356 ,C348_=_C357 ,\nC348_=_C358 ,C348_=_C360 ,C348_=_C361 ,C350_=_C353 ,C350_=_C354 ,C350_=_C355 ,\nC350_=_C356 ,C350_=_C357 ,C350_=_C366 ,C350_=_C373 ,C350_=_C374 ,C353_=_C354 ,\nC353_=_C355 ,C353_=_C356 ,C353_=_C357 ,C353_=_C369 ,C353_=_C380 ,C353_=_C383 ,\nC354_=_C355 ,C354_=_C356 ,C354_=_C357 ,C355_=_C356 ,C355_=_C357 ,C355_=_C466 ,\nC356_=_C357 ,C356_=_C502 ,C358_=_C360 ,C358_=_C361 ,C358_=_C366 ,C358_=_C369 ,\nC358_=_C370 ,C358_=_C371 ,C358_=_C372 ,C360_=_C361 ,C360_=_C373 ,C360_=_C380 ,\nC360_=_C381 ,C360_=_C382 ,C361_=_C374 ,C361_=_C383 ,C361_=_C386 ,C361_=_C387 ,\nC366_=_C369 ,C366_=_C370 ,C366_=_C371 ,C366_=_C372 ,C366_=_C373 ,C366_=_C374 ,\nC369_=_C370 ,C369_=_C371 ,C369_=_C372 ,C369_=_C380 ,C369_=_C383 ,C370_=_C371 ,\nC370_=_C372 ,C371_=_C372 ,C373_=_C374 ,C373_=_C380 ,C373_=_C381 ,C373_=_C382 ,\nC374_=_C383 ,C374_=_C386 ,C374_=_C387 ,C380_=_C381 ,C380_=_C382 ,C380_=_C383 ,\nC381_=_C382 ,C382_=_C473 ,C383_=_C386 ,C383_=_C387 ,C386_=_C387 ,C386_=_C488 ,\nC386_=_C524 ,C387_=_C489 ,C387_=_C525 ,C466_=_C473 ,C466_=_C478 ,C466_=_C484 ,\nC466_=_C485 ,C466_=_C486 ,C466_=_C488 ,C466_=_C489 ,C473_=_C478 ,C473_=_C484 ,\nC473_=_C485 ,C473_=_C486 ,C473_=_C488 ,C473_=_C489 ,C478_=_C484 ,C478_=_C485 ,\nC478_=_C486 ,C478_=_C488 ,C478_=_C489 ,C484_=_C485 ,C484_=_C486 ,C484_=_C488 ,\nC484_=_C489 ,C485_=_C486 ,C485_=_C488 ,C485_=_C489 ,C486_=_C488 ,C486_=_C489 ,\nC488_=_C489 ,C488_=_C524 ,C489_=_C525 ,C502_=_C508 ,C502_=_C513 ,C502_=_C517 ,\nC502_=_C520 ,C502_=_C523 ,C502_=_C524 ,C502_=_C525 ,C508_=_C513 ,C508_=_C517 ,\nC508_=_C520 ,C508_=_C523 ,C508_=_C524 ,C508_=_C525 ,C513_=_C517 ,C513_=_C520 ,\nC513_=_C523 ,C513_=_C524 ,C513_=_C525 ,C517_=_C520 ,C517_=_C523 ,C517_=_C524 ,\nC517_=_C525 ,C520_=_C523 ,C520_=_C524 ,C520_=_C525 ,C523_=_C524 ,C523_=_C525 ,\nC524_=_C525 ,"];105[shape=box, label="id:105 level: 5\n17: C83 C153 C207 C248 C262 \nC272 C273 C291 C292 C297 C298 \nC299 C300 C301 C302 C303 C304 \n75: C83_=_C207( C83 C207 ) C83_=_C262( C83 C262 ) C83_=_C273( C83 C273 ) C83_=_C292( C83 C292 ) C83_=_C297( C83 C297 ) \nC83_=_C302( C83 C302 ) C83_=_C303( C83 C303 ) C83_=_C304( C83 C304 ) C153_=_C248( C153 C248 ) C153_=_C272( C153 C272 ) C153_=_C291( C153 C291 ) \nC153_=_C297( C153 C297 ) C153_=_C298( C153 C298 ) C153_=_C299( C153 C299 ) C153_=_C300( C153 C300 ) C153_=_C301( C153 C301 ) C207_=_C262( C207 C262 ) \nC207_=_C273( C207 C273 ) C207_=_C292( C207 C292 ) C207_=_C297( C207 C297 ) C207_=_C302( C207 C302 ) C207_=_C303( C207 C303 ) C207_=_C304( C207 C304 ) \nC248_=_C272( C248 C272 ) C248_=_C291( C248 C291 ) C248_=_C297( C248 C297 ) C248_=_C298( C248 C298 ) C248_=_C299( C248 C299 ) C248_=_C300( C248 C300 ) \nC248_=_C301( C248 C301 ) C262_=_C273( C262 C273 ) C262_=_C292( C262 C292 ) C262_=_C297( C262 C297 ) C262_=_C302( C262 C302 ) C262_=_C303( C262 C303 ) \nC262_=_C304( C262 C304 ) C272_=_C273( C272 C273 ) C272_=_C291( C272 C291 ) C272_=_C297( C272 C297 ) C272_=_C298( C272 C298 ) C272_=_C299( C272 C299 ) \nC272_=_C300( C272 C300 ) C272_=_C301( C272 C301 ) C273_=_C292( C273 C292 ) C273_=_C297( C273 C297 ) C273_=_C302( C273 C302 ) C273_=_C303( C273 C303 ) \nC273_=_C304( C273 C304 ) C291_=_C292( C291 C292 ) C291_=_C297( C291</w:t>
      </w:r>
    </w:p>
    <w:p>
      <w:pPr>
        <w:pStyle w:val="PreformattedText"/>
        <w:bidi w:val="0"/>
        <w:spacing w:before="0" w:after="0"/>
        <w:jc w:val="left"/>
        <w:rPr/>
      </w:pPr>
      <w:r>
        <w:rPr/>
        <w:t xml:space="preserve"> </w:t>
      </w:r>
      <w:r>
        <w:rPr/>
        <w:t>C297 ) C291_=_C298( C291 C298 ) C291_=_C299( C291 C299 ) C291_=_C300( C291 C300 ) \nC291_=_C301( C291 C301 ) C292_=_C297( C292 C297 ) C292_=_C302( C292 C302 ) C292_=_C303( C292 C303 ) C292_=_C304( C292 C304 ) C297_=_C298( C297 C298 ) \nC297_=_C299( C297 C299 ) C297_=_C300( C297 C300 ) C297_=_C301( C297 C301 ) C297_=_C302( C297 C302 ) C297_=_C303( C297 C303 ) C297_=_C304( C297 C304 ) \nC298_=_C299( C298 C299 ) C298_=_C300( C298 C300 ) C298_=_C301( C298 C301 ) C298_=_C302( C298 C302 ) C299_=_C300( C299 C300 ) C299_=_C301( C299 C301 ) \nC300_=_C301( C300 C301 ) C302_=_C303( C302 C303 ) C302_=_C304( C302 C304 ) C303_=_C304( C303 C304 ) "];80-&gt;105[label="16: C83 C153 C207 C248 C262 \nC272 C273 C291 C292 C298 C299 \nC300 C301 C302 C303 C304 \n59: C83_=_C207 ,C83_=_C262 ,C83_=_C273 ,C83_=_C292 ,C83_=_C302 ,\nC83_=_C303 ,C83_=_C304 ,C153_=_C248 ,C153_=_C272 ,C153_=_C291 ,C153_=_C298 ,\nC153_=_C299 ,C153_=_C300 ,C153_=_C301 ,C207_=_C262 ,C207_=_C273 ,C207_=_C292 ,\nC207_=_C302 ,C207_=_C303 ,C207_=_C304 ,C248_=_C272 ,C248_=_C291 ,C248_=_C298 ,\nC248_=_C299 ,C248_=_C300 ,C248_=_C301 ,C262_=_C273 ,C262_=_C292 ,C262_=_C302 ,\nC262_=_C303 ,C262_=_C304 ,C272_=_C273 ,C272_=_C291 ,C272_=_C298 ,C272_=_C299 ,\nC272_=_C300 ,C272_=_C301 ,C273_=_C292 ,C273_=_C302 ,C273_=_C303 ,C273_=_C304 ,\nC291_=_C292 ,C291_=_C298 ,C291_=_C299 ,C291_=_C300 ,C291_=_C301 ,C292_=_C302 ,\nC292_=_C303 ,C292_=_C304 ,C298_=_C299 ,C298_=_C300 ,C298_=_C301 ,C298_=_C302 ,\nC299_=_C300 ,C299_=_C301 ,C300_=_C301 ,C302_=_C303 ,C302_=_C304 ,C303_=_C304 ,"];106[shape=box, label="id:106 level: 5\n22: C38 C39 C98 C99 C173 \nC182 C198 C205 C211 C217 C218 \nC219 C220 C433 C440 C446 C451 \nC454 C458 C459 C460 C461 \n126: C38_=_C39( C38 C39 ) C38_=_C98( C38 C98 ) C38_=_C173( C38 C173 ) C38_=_C182( C38 C182 ) C38_=_C198( C38 C198 ) \nC38_=_C205( C38 C205 ) C38_=_C211( C38 C211 ) C38_=_C217( C38 C217 ) C38_=_C218( C38 C218 ) C38_=_C219( C38 C219 ) C38_=_C220( C38 C220 ) \nC39_=_C99( C39 C99 ) C39_=_C217( C39 C217 ) C39_=_C433( C39 C433 ) C39_=_C440( C39 C440 ) C39_=_C446( C39 C446 ) C39_=_C451( C39 C451 ) \nC39_=_C454( C39 C454 ) C39_=_C458( C39 C458 ) C39_=_C459( C39 C459 ) C39_=_C460( C39 C460 ) C39_=_C461( C39 C461 ) C98_=_C99( C98 C99 ) \nC98_=_C173( C98 C173 ) C98_=_C182( C98 C182 ) C98_=_C198( C98 C198 ) C98_=_C205( C98 C205 ) C98_=_C211( C98 C211 ) C98_=_C217( C98 C217 ) \nC98_=_C218( C98 C218 ) C98_=_C219( C98 C219 ) C98_=_C220( C98 C220 ) C99_=_C217( C99 C217 ) C99_=_C433( C99 C433 ) C99_=_C440( C99 C440 ) \nC99_=_C446( C99 C446 ) C99_=_C451( C99 C451 ) C99_=_C454( C99 C454 ) C99_=_C458( C99 C458 ) C99_=_C459( C99 C459 ) C99_=_C460( C99 C460 ) \nC99_=_C461( C99 C461 ) C173_=_C182( C173 C182 ) C173_=_C198( C173 C198 ) C173_=_C205( C173 C205 ) C173_=_C211( C173 C211 ) C173_=_C217( C173 C217 ) \nC173_=_C218( C173 C218 ) C173_=_C219( C173 C219 ) C173_=_C220( C173 C220 ) C182_=_C198( C182 C198 ) C182_=_C205( C182 C205 ) C182_=_C211( C182 C211 ) \nC182_=_C217( C182 C217 ) C182_=_C218( C182 C218 ) C182_=_C219( C182 C219 ) C182_=_C220( C182 C220 ) C198_=_C205( C198 C205 ) C198_=_C211( C198 C211 ) \nC198_=_C217( C198 C217 ) C198_=_C218( C198 C218 ) C198_=_C219( C198 C219 ) C198_=_C220( C198 C220 ) C205_=_C211( C205 C211 ) C205_=_C217( C205 C217 ) \nC205_=_C218( C205 C218 ) C205_=_C219( C205 C219 ) C205_=_C220( C205 C220 ) C211_=_C217( C211 C217 ) C211_=_C218( C211 C218 ) C211_=_C219( C211 C219 ) \nC211_=_C220( C211 C220 ) C217_=_C218( C217 C218 ) C217_=_C219( C217 C219 ) C217_=_C220( C217 C220 ) C217_=_C433( C217 C433 ) C217_=_C440( C217 C440 ) \nC217_=_C446( C217 C446 ) C217_=_C451( C217 C451 ) C217_=_C454( C217 C454 ) C217_=_C458( C217 C458 ) C217_=_C459( C217 C459 ) C217_=_C460( C217 C460 ) \nC217_=_C461( C217 C461 ) C218_=_C219( C218 C219 ) C218_=_C220( C218 C220 ) C218_=_C459( C218 C459 ) C219_=_C220( C219 C220 ) C219_=_C460( C219 C460 ) \nC220_=_C461( C220 C461 ) C433_=_C440( C433 C440 ) C433_=_C446( C433 C446 ) C433_=_C451( C433 C451 ) C433_=_C454( C433 C454 ) C433_=_C458( C433 C458 ) \nC433_=_C459( C433 C459 ) C433_=_C460( C433 C460 ) C433_=_C461( C433 C461 ) C440_=_C446( C440 C446 ) C440_=_C451( C440 C451 ) C440_=_C454( C440 C454 ) \nC440_=_C458( C440 C458 ) C440_=_C459( C440 C459 ) C440_=_C460( C440 C460 ) C440_=_C461( C440 C461 ) C446_=_C451( C446 C451 ) C446_=_C454( C446 C454 ) \nC446_=_C458( C446 C458 ) C446_=_C459( C446 C459 ) C446_=_C460( C446 C460 ) C446_=_C461( C446 C461 ) C451_=_C454( C451 C454 ) C451_=_C458( C451 C458 ) \nC451_=_C459( C451 C459 ) C451_=_C460( C451 C460 ) C451_=_C461( C451 C461 ) C454_=_C458( C454 C458 ) C454_=_C459( C454 C459 ) C454_=_C460( C454 C460 ) \nC454_=_C461( C454 C461 ) C458_=_C459( C458 C459 ) C458_=_C460( C458 C460 ) C458_=_C461( C458 C461 ) C459_=_C460( C459 C460 ) C459_=_C461( C459 C461 ) \nC460_=_C461( C460 C461 ) "];82-&gt;106[label="21: C38 C39 C98 C99 C173 \nC182 C198 C205 C211 C218 C219 \nC220 C433 C440 C446 C451 C454 \nC458 C459 C460 C461 \n105: C38_=_C39 ,C38_=_C98 ,C38_=_C173 ,C38_=_C182 ,C38_=_C198 ,\nC38_=_C205 ,C38_=_C211 ,C38_=_C218 ,C38_=_C219 ,C38_=_C220 ,C39_=_C99 ,\nC39_=_C433 ,C39_=_C440 ,C39_=_C446 ,C39_=_C451 ,C39_=_C454 ,C39_=_C458 ,\nC39_=_C459 ,C39_=_C460 ,C39_=_C461 ,C98_=_C99 ,C98_=_C173 ,C98_=_C182 ,\nC98_=_C198 ,C98_=_C205 ,C98_=_C211 ,C98_=_C218 ,C98_=_C219 ,C98_=_C220 ,\nC99_=_C433 ,C99_=_C440 ,C99_=_C446 ,C99_=_C451 ,C99_=_C454 ,C99_=_C458 ,\nC99_=_C459 ,C99_=_C460 ,C99_=_C461 ,C173_=_C182 ,C173_=_C198 ,C173_=_C205 ,\nC173_=_C211 ,C173_=_C218 ,C173_=_C219 ,C173_=_C220 ,C182_=_C198 ,C182_=_C205 ,\nC182_=_C211 ,C182_=_C218 ,C182_=_C219 ,C182_=_C220 ,C198_=_C205 ,C198_=_C211 ,\nC198_=_C218 ,C198_=_C219 ,C198_=_C220 ,C205_=_C211 ,C205_=_C218 ,C205_=_C219 ,\nC205_=_C220 ,C211_=_C218 ,C211_=_C219 ,C211_=_C220 ,C218_=_C219 ,C218_=_C220 ,\nC218_=_C459 ,C219_=_C220 ,C219_=_C460 ,C220_=_C461 ,C433_=_C440 ,C433_=_C446 ,\nC433_=_C451 ,C433_=_C454 ,C433_=_C458 ,C433_=_C459 ,C433_=_C460 ,C433_=_C461 ,\nC440_=_C446 ,C440_=_C451 ,C440_=_C454 ,C440_=_C458 ,C440_=_C459 ,C440_=_C460 ,\nC440_=_C461 ,C446_=_C451 ,C446_=_C454 ,C446_=_C458 ,C446_=_C459 ,C446_=_C460 ,\nC446_=_C461 ,C451_=_C454 ,C451_=_C458 ,C451_=_C459 ,C451_=_C460 ,C451_=_C461 ,\nC454_=_C458 ,C454_=_C459 ,C454_=_C460 ,C454_=_C461 ,C458_=_C459 ,C458_=_C460 ,\nC458_=_C461 ,C459_=_C460 ,C459_=_C461 ,C460_=_C461 ,"];107[shape=box, label="id:107 level: 5\n23: C37 C42 C59 C69 C78 \nC87 C96 C97 C98 C99 C100 \nC101 C102 C220 C461 C496 C526 \nC563 C567 C570 C573 C575 C578 \n137: C37_=_C42( C37 C42 ) C37_=_C59( C37 C59 ) C37_=_C69( C37 C69 ) C37_=_C78( C37 C78 ) C37_=_C87( C37 C87 ) \nC37_=_C96( C37 C96 ) C37_=_C97( C37 C97 ) C37_=_C98( C37 C98 ) C37_=_C99( C37 C99 ) C37_=_C100( C37 C100 ) C37_=_C101( C37 C101 ) \nC37_=_C102( C37 C102 ) C42_=_C102( C42 C102 ) C42_=_C220( C42 C220 ) C42_=_C461( C42 C461 ) C42_=_C496( C42 C496 ) C42_=_C526( C42 C526 ) \nC42_=_C563( C42 C563 ) C42_=_C567( C42 C567 ) C42_=_C570( C42 C570 ) C42_=_C573( C42 C573 ) C42_=_C575( C42 C575 ) C42_=_C578( C42 C578 ) \nC59_=_C69( C59 C69 ) C59_=_C78( C59 C78 ) C59_=_C87( C59 C87 ) C59_=_C96( C59 C96 ) C59_=_C97( C59 C97 ) C59_=_C98( C59 C98 ) \nC59_=_C99( C59 C99 ) C59_=_C100( C59 C100 ) C59_=_C101( C59 C101 ) C59_=_C102( C59 C102 ) C69_=_C78( C69 C78 ) C69_=_C87( C69 C87 ) \nC69_=_C96( C69 C96 ) C69_=_C97( C69 C97 ) C69_=_C98( C69 C98 ) C69_=_C99( C69 C99 ) C69_=_C100( C69 C100 ) C69_=_C101( C69 C101 ) \nC69_=_C102( C69 C102 ) C78_=_C87( C78 C87 ) C78_=_C96( C78 C96 ) C78_=_C97( C78 C97 ) C78_=_C98( C78 C98 ) C78_=_C99( C78 C99 ) \nC78_=_C100( C78 C100 ) C78_=_C101( C78 C101 ) C78_=_C102( C78 C102 ) C87_=_C96( C87 C96 ) C87_=_C97( C87 C97 ) C87_=_C98( C87 C98 ) \nC87_=_C99( C87 C99 ) C87_=_C100( C87 C100 ) C87_=_C101( C87 C101 ) C87_=_C102( C87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8_=_C220( C98 C220 ) C99_=_C100( C99 C100 ) C99_=_C101( C99 C101 ) C99_=_C102( C99 C102 ) C99_=_C461( C99 C461 ) \nC100_=_C101( C100 C101 ) C100_=_C102( C100 C102 ) C100_=_C496( C100 C496 ) C101_=_C102( C101 C102 ) C101_=_C526( C101 C526 ) C102_=_C220( C102 C220 ) \nC102_=_C461( C102 C461 ) C102_=_C496( C102 C496 ) C102_=_C526( C102 C526 ) C102_=_C563( C102 C563 ) C102_=_C567( C102 C567 ) C102_=_C570( C102 C570 ) \nC102_=_C573( C102 C573 ) C102_=_C575( C102 C575 ) C102_=_C578( C102 C578 ) C220_=_C461( C220 C461 ) C220_=_C496( C220 C496 ) C220_=_C526( C220 C526 ) \nC220_=_C563( C220 C563 ) C220_=_C567( C220 C567 ) C220_=_C570( C220 C570 ) C220_=_C573( C220 C573 ) C220_=_C575( C220 C575 ) C220_=_C578( C220 C578 ) \nC461_=_C496( C461 C496 ) C461_=_C526( C461 C526 ) C461_=_C563( C461 C563 ) C461_=_C567( C461 C567 ) C461_=_C570( C461 C570 ) C461_=_C573( C461 C573 ) \nC461_=_C575( C461 C575 ) C461_=_C578( C461 C578 ) C496_=_C526( C496 C526 ) C496_=_C563( C496 C563 ) C496_=_C567( C496 C567 ) C496_=_C570( C496 C570 ) \nC496_=_C573( C496 C573 ) C496_=_C575( C496 C575 ) C496_=_C578( C496 C578 ) C526_=_C563( C526 C563 ) C526_=_C567( C526 C567 ) C526_=_C570( C526 C570 ) \nC526_=_C573( C526 C573 ) C526_=_C575( C526 C575 ) C526_=_C578( C526 C578 ) C563_=_C567( C563 C567 ) C563_=_C570( C563 C570 ) C563_=_C573( C563 C573 ) \nC563_=_C575( C563 C575 ) C563_=_C578( C563 C578 ) C567_=_C570( C567 C570 ) C567_=_C573( C567 C573 ) C567_=_C575( C567 C575 ) C567_=_C578( C567 C578 ) \nC570_=_C573( C570 C573 ) C570_=_C575( C570 C575 ) C570_=_C578( C570 C578 ) C573_=_C575( C573 C575 ) C573_=_C578( C573 C578 ) C575_=_C578( C575 C578 ) "];82-&gt;107[label="22: C37 C42 C59 C69 C78 \nC87 C96 C97 C98 C99 C100 \nC101 C220 C461 C496 C526 C563 \nC567 C570 C573 C575 C578 \n115: C37_=_C42 ,C37_=_C59 ,C37_=_C69 ,C37_=_C78 ,C37_=_C87 ,\nC37_=_C96 ,C37_=_C97</w:t>
      </w:r>
    </w:p>
    <w:p>
      <w:pPr>
        <w:pStyle w:val="PreformattedText"/>
        <w:bidi w:val="0"/>
        <w:spacing w:before="0" w:after="0"/>
        <w:jc w:val="left"/>
        <w:rPr/>
      </w:pPr>
      <w:r>
        <w:rPr/>
        <w:t xml:space="preserve"> </w:t>
      </w:r>
      <w:r>
        <w:rPr/>
        <w:t>,C37_=_C98 ,C37_=_C99 ,C37_=_C100 ,C37_=_C101 ,\nC42_=_C220 ,C42_=_C461 ,C42_=_C496 ,C42_=_C526 ,C42_=_C563 ,C42_=_C567 ,\nC42_=_C570 ,C42_=_C573 ,C42_=_C575 ,C42_=_C578 ,C59_=_C69 ,C59_=_C78 ,\nC59_=_C87 ,C59_=_C96 ,C59_=_C97 ,C59_=_C98 ,C59_=_C99 ,C59_=_C100 ,\nC59_=_C101 ,C69_=_C78 ,C69_=_C87 ,C69_=_C96 ,C69_=_C97 ,C69_=_C98 ,\nC69_=_C99 ,C69_=_C100 ,C69_=_C101 ,C78_=_C87 ,C78_=_C96 ,C78_=_C97 ,\nC78_=_C98 ,C78_=_C99 ,C78_=_C100 ,C78_=_C101 ,C87_=_C96 ,C87_=_C97 ,\nC87_=_C98 ,C87_=_C99 ,C87_=_C100 ,C87_=_C101 ,C96_=_C97 ,C96_=_C98 ,\nC96_=_C99 ,C96_=_C100 ,C96_=_C101 ,C97_=_C98 ,C97_=_C99 ,C97_=_C100 ,\nC97_=_C101 ,C98_=_C99 ,C98_=_C100 ,C98_=_C101 ,C98_=_C220 ,C99_=_C100 ,\nC99_=_C101 ,C99_=_C461 ,C100_=_C101 ,C100_=_C496 ,C101_=_C526 ,C220_=_C461 ,\nC220_=_C496 ,C220_=_C526 ,C220_=_C563 ,C220_=_C567 ,C220_=_C570 ,C220_=_C573 ,\nC220_=_C575 ,C220_=_C578 ,C461_=_C496 ,C461_=_C526 ,C461_=_C563 ,C461_=_C567 ,\nC461_=_C570 ,C461_=_C573 ,C461_=_C575 ,C461_=_C578 ,C496_=_C526 ,C496_=_C563 ,\nC496_=_C567 ,C496_=_C570 ,C496_=_C573 ,C496_=_C575 ,C496_=_C578 ,C526_=_C563 ,\nC526_=_C567 ,C526_=_C570 ,C526_=_C573 ,C526_=_C575 ,C526_=_C578 ,C563_=_C567 ,\nC563_=_C570 ,C563_=_C573 ,C563_=_C575 ,C563_=_C578 ,C567_=_C570 ,C567_=_C573 ,\nC567_=_C575 ,C567_=_C578 ,C570_=_C573 ,C570_=_C575 ,C570_=_C578 ,C573_=_C575 ,\nC573_=_C578 ,C575_=_C578 ,"];108[shape=box, label="id:108 level: 5\n23: C3 C5 C13 C14 C20 \nC21 C26 C28 C35 C36 C37 \nC38 C39 C40 C41 C42 C43 \nC50 C51 C52 C53 C54 C55 \n137: C3_=_C5( C3 C5 ) C3_=_C13( C3 C13 ) C3_=_C20( C3 C20 ) C3_=_C26( C3 C26 ) C3_=_C35( C3 C35 ) \nC3_=_C36( C3 C36 ) C3_=_C37( C3 C37 ) C3_=_C38( C3 C38 ) C3_=_C39( C3 C39 ) C3_=_C40( C3 C40 ) C3_=_C41( C3 C41 ) \nC3_=_C42( C3 C42 ) C5_=_C14( C5 C14 ) C5_=_C21( C5 C21 ) C5_=_C28( C5 C28 ) C5_=_C36( C5 C36 ) C5_=_C43( C5 C43 ) \nC5_=_C50( C5 C50 ) C5_=_C51( C5 C51 ) C5_=_C52( C5 C52 ) C5_=_C53( C5 C53 ) C5_=_C54( C5 C54 ) C5_=_C55( C5 C55 ) \nC13_=_C14( C13 C14 ) C13_=_C20( C13 C20 ) C13_=_C26( C13 C26 ) C13_=_C35( C13 C35 ) C13_=_C36( C13 C36 ) C13_=_C37( C13 C37 ) \nC13_=_C38( C13 C38 ) C13_=_C39( C13 C39 ) C13_=_C40( C13 C40 ) C13_=_C41( C13 C41 ) C13_=_C42( C13 C42 ) C14_=_C21( C14 C21 ) \nC14_=_C28( C14 C28 ) C14_=_C36( C14 C36 ) C14_=_C43( C14 C43 ) C14_=_C50( C14 C50 ) C14_=_C51( C14 C51 ) C14_=_C52( C14 C52 ) \nC14_=_C53( C14 C53 ) C14_=_C54( C14 C54 ) C14_=_C55( C14 C55 ) C20_=_C21( C20 C21 ) C20_=_C26( C20 C26 ) C20_=_C35( C20 C35 ) \nC20_=_C36( C20 C36 ) C20_=_C37( C20 C37 ) C20_=_C38( C20 C38 ) C20_=_C39( C20 C39 ) C20_=_C40( C20 C40 ) C20_=_C41( C20 C41 ) \nC20_=_C42( C20 C42 ) C21_=_C28( C21 C28 ) C21_=_C36( C21 C36 ) C21_=_C43( C21 C43 ) C21_=_C50( C21 C50 ) C21_=_C51( C21 C51 ) \nC21_=_C52( C21 C52 ) C21_=_C53( C21 C53 ) C21_=_C54( C21 C54 ) C21_=_C55( C21 C55 ) C26_=_C28( C26 C28 ) C26_=_C35( C26 C35 ) \nC26_=_C36( C26 C36 ) C26_=_C37( C26 C37 ) C26_=_C38( C26 C38 ) C26_=_C39( C26 C39 ) C26_=_C40( C26 C40 ) C26_=_C41( C26 C41 ) \nC26_=_C42( C26 C42 ) C28_=_C36( C28 C36 ) C28_=_C43( C28 C43 ) C28_=_C50( C28 C50 ) C28_=_C51( C28 C51 ) C28_=_C52( C28 C52 ) \nC28_=_C53( C28 C53 ) C28_=_C54( C28 C54 ) C28_=_C55( C28 C55 ) C35_=_C36( C35 C36 ) C35_=_C37( C35 C37 ) C35_=_C38( C35 C38 ) \nC35_=_C39( C35 C39 ) C35_=_C40( C35 C40 ) C35_=_C41( C35 C41 ) C35_=_C42( C35 C42 ) C35_=_C43( C35 C43 ) C36_=_C37( C36 C37 ) \nC36_=_C38( C36 C38 ) C36_=_C39( C36 C39 ) C36_=_C40( C36 C40 ) C36_=_C41( C36 C41 ) C36_=_C42( C36 C42 ) C36_=_C43( C36 C43 ) \nC36_=_C50( C36 C50 ) C36_=_C51( C36 C51 ) C36_=_C52( C36 C52 ) C36_=_C53( C36 C53 ) C36_=_C54( C36 C54 ) C36_=_C55( C36 C55 ) \nC37_=_C38( C37 C38 ) C37_=_C39( C37 C39 ) C37_=_C40( C37 C40 ) C37_=_C41( C37 C41 ) C37_=_C42( C37 C42 ) C38_=_C39( C38 C39 ) \nC38_=_C40( C38 C40 ) C38_=_C41( C38 C41 ) C38_=_C42( C38 C42 ) C39_=_C40( C39 C40 ) C39_=_C41( C39 C41 ) C39_=_C42( C39 C42 ) \nC40_=_C41( C40 C41 ) C40_=_C42( C40 C42 ) C41_=_C42( C41 C42 ) C43_=_C50( C43 C50 ) C43_=_C51( C43 C51 ) C43_=_C52( C43 C52 ) \nC43_=_C53( C43 C53 ) C43_=_C54( C43 C54 ) C43_=_C55( C43 C55 ) C50_=_C51( C50 C51 ) C50_=_C52( C50 C52 ) C50_=_C53( C50 C53 ) \nC50_=_C54( C50 C54 ) C50_=_C55( C50 C55 ) C51_=_C52( C51 C52 ) C51_=_C53( C51 C53 ) C51_=_C54( C51 C54 ) C51_=_C55( C51 C55 ) \nC52_=_C53( C52 C53 ) C52_=_C54( C52 C54 ) C52_=_C55( C52 C55 ) C53_=_C54( C53 C54 ) C53_=_C55( C53 C55 ) C54_=_C55( C54 C55 ) "];83-&gt;108[label="22: C3 C5 C13 C14 C20 \nC21 C26 C28 C35 C37 C38 \nC39 C40 C41 C42 C43 C50 \nC51 C52 C53 C54 C55 \n115: C3_=_C5 ,C3_=_C13 ,C3_=_C20 ,C3_=_C26 ,C3_=_C35 ,\nC3_=_C37 ,C3_=_C38 ,C3_=_C39 ,C3_=_C40 ,C3_=_C41 ,C3_=_C42 ,\nC5_=_C14 ,C5_=_C21 ,C5_=_C28 ,C5_=_C43 ,C5_=_C50 ,C5_=_C51 ,\nC5_=_C52 ,C5_=_C53 ,C5_=_C54 ,C5_=_C55 ,C13_=_C14 ,C13_=_C20 ,\nC13_=_C26 ,C13_=_C35 ,C13_=_C37 ,C13_=_C38 ,C13_=_C39 ,C13_=_C40 ,\nC13_=_C41 ,C13_=_C42 ,C14_=_C21 ,C14_=_C28 ,C14_=_C43 ,C14_=_C50 ,\nC14_=_C51 ,C14_=_C52 ,C14_=_C53 ,C14_=_C54 ,C14_=_C55 ,C20_=_C21 ,\nC20_=_C26 ,C20_=_C35 ,C20_=_C37 ,C20_=_C38 ,C20_=_C39 ,C20_=_C40 ,\nC20_=_C41 ,C20_=_C42 ,C21_=_C28 ,C21_=_C43 ,C21_=_C50 ,C21_=_C51 ,\nC21_=_C52 ,C21_=_C53 ,C21_=_C54 ,C21_=_C55 ,C26_=_C28 ,C26_=_C35 ,\nC26_=_C37 ,C26_=_C38 ,C26_=_C39 ,C26_=_C40 ,C26_=_C41 ,C26_=_C42 ,\nC28_=_C43 ,C28_=_C50 ,C28_=_C51 ,C28_=_C52 ,C28_=_C53 ,C28_=_C54 ,\nC28_=_C55 ,C35_=_C37 ,C35_=_C38 ,C35_=_C39 ,C35_=_C40 ,C35_=_C41 ,\nC35_=_C42 ,C35_=_C43 ,C37_=_C38 ,C37_=_C39 ,C37_=_C40 ,C37_=_C41 ,\nC37_=_C42 ,C38_=_C39 ,C38_=_C40 ,C38_=_C41 ,C38_=_C42 ,C39_=_C40 ,\nC39_=_C41 ,C39_=_C42 ,C40_=_C41 ,C40_=_C42 ,C41_=_C42 ,C43_=_C50 ,\nC43_=_C51 ,C43_=_C52 ,C43_=_C53 ,C43_=_C54 ,C43_=_C55 ,C50_=_C51 ,\nC50_=_C52 ,C50_=_C53 ,C50_=_C54 ,C50_=_C55 ,C51_=_C52 ,C51_=_C53 ,\nC51_=_C54 ,C51_=_C55 ,C52_=_C53 ,C52_=_C54 ,C52_=_C55 ,C53_=_C54 ,\nC53_=_C55 ,C54_=_C55 ,"];109[shape=box, label="id:109 level: 5\n33: C0 C1 C3 C4 C5 \nC6 C7 C8 C9 C10 C12 \nC13 C14 C15 C16 C17 C18 \nC19 C20 C21 C22 C23 C24 \nC25 C26 C27 C28 C29 C30 \nC31 C32 C33 C34 \n169: C0_=_C1( C0 C1 ) C0_=_C3( C0 C3 ) C0_=_C4( C0 C4 ) C0_=_C5( C0 C5 ) C0_=_C6( C0 C6 ) \nC0_=_C7( C0 C7 ) C0_=_C8( C0 C8 ) C0_=_C9( C0 C9 ) C0_=_C10( C0 C10 ) C0_=_C12( C0 C12 ) C0_=_C13( C0 C13 ) \nC0_=_C14( C0 C14 ) C0_=_C15( C0 C15 ) C0_=_C16( C0 C16 ) C0_=_C17( C0 C17 ) C0_=_C18( C0 C18 ) C1_=_C3( C1 C3 ) \nC1_=_C4( C1 C4 ) C1_=_C5( C1 C5 ) C1_=_C6( C1 C6 ) C1_=_C7( C1 C7 ) C1_=_C8( C1 C8 ) C1_=_C9( C1 C9 ) \nC1_=_C10( C1 C10 ) C1_=_C19( C1 C19 ) C1_=_C20( C1 C20 ) C1_=_C21( C1 C21 ) C1_=_C22( C1 C22 ) C1_=_C23( C1 C23 ) \nC1_=_C24( C1 C24 ) C1_=_C25( C1 C25 ) C3_=_C4( C3 C4 ) C3_=_C5( C3 C5 ) C3_=_C6( C3 C6 ) C3_=_C7( C3 C7 ) \nC3_=_C8( C3 C8 ) C3_=_C9( C3 C9 ) C3_=_C10( C3 C10 ) C3_=_C13( C3 C13 ) C3_=_C20( C3 C20 ) C3_=_C26( C3 C26 ) \nC4_=_C5( C4 C5 ) C4_=_C6( C4 C6 ) C4_=_C7( C4 C7 ) C4_=_C8( C4 C8 ) C4_=_C9( C4 C9 ) C4_=_C10( C4 C10 ) \nC4_=_C27( C4 C27 ) C5_=_C6( C5 C6 ) C5_=_C7( C5 C7 ) C5_=_C8( C5 C8 ) C5_=_C9( C5 C9 ) C5_=_C10( C5 C10 ) \nC5_=_C14( C5 C14 ) C5_=_C21( C5 C21 ) C5_=_C28( C5 C28 ) C6_=_C7( C6 C7 ) C6_=_C8( C6 C8 ) C6_=_C9( C6 C9 ) \nC6_=_C10( C6 C10 ) C7_=_C8( C7 C8 ) C7_=_C9( C7 C9 ) C7_=_C10( C7 C10 ) C8_=_C9( C8 C9 ) C8_=_C10( C8 C10 ) \nC9_=_C10( C9 C10 ) C12_=_C13( C12 C13 ) C12_=_C14( C12 C14 ) C12_=_C15( C12 C15 ) C12_=_C16( C12 C16 ) C12_=_C17( C12 C17 ) \nC12_=_C18( C12 C18 ) C12_=_C19( C12 C19 ) C12_=_C26( C12 C26 ) C12_=_C27( C12 C27 ) C12_=_C28( C12 C28 ) C12_=_C29( C12 C29 ) \nC12_=_C30( C12 C30 ) C12_=_C31( C12 C31 ) C12_=_C32( C12 C32 ) C12_=_C33( C12 C33 ) C12_=_C34( C12 C34 ) C13_=_C14( C13 C14 ) \nC13_=_C15( C13 C15 ) C13_=_C16( C13 C16 ) C13_=_C17( C13 C17 ) C13_=_C18( C13 C18 ) C13_=_C20( C13 C20 ) C13_=_C26( C13 C26 ) \nC14_=_C15( C14 C15 ) C14_=_C16( C14 C16 ) C14_=_C17( C14 C17 ) C14_=_C18( C14 C18 ) C14_=_C21( C14 C21 ) C14_=_C28( C14 C28 ) \nC15_=_C16( C15 C16 ) C15_=_C17( C15 C17 ) C15_=_C18( C15 C18 ) C16_=_C17( C16 C17 ) C16_=_C18( C16 C18 ) C17_=_C18( C17 C18 ) \nC19_=_C20( C19 C20 ) C19_=_C21( C19 C21 ) C19_=_C22( C19 C22 ) C19_=_C23( C19 C23 ) C19_=_C24( C19 C24 ) C19_=_C25( C19 C25 ) \nC19_=_C26( C19 C26 ) C19_=_C27( C19 C27 ) C19_=_C28( C19 C28 ) C19_=_C29( C19 C29 ) C19_=_C30( C19 C30 ) C19_=_C31( C19 C31 ) \nC19_=_C32( C19 C32 ) C19_=_C33( C19 C33 ) C19_=_C34( C19 C34 ) C20_=_C21( C20 C21 ) C20_=_C22( C20 C22 ) C20_=_C23( C20 C23 ) \nC20_=_C24( C20 C24 ) C20_=_C25( C20 C25 ) C20_=_C26( C20 C26 ) C21_=_C22( C21 C22 ) C21_=_C23( C21 C23 ) C21_=_C24( C21 C24 ) \nC21_=_C25( C21 C25 ) C21_=_C28( C21 C28 ) C22_=_C23( C22 C23 ) C22_=_C24( C22 C24 ) C22_=_C25( C22 C25 ) C23_=_C24( C23 C24 ) \nC23_=_C25( C23 C25 ) C24_=_C25( C24 C25 ) C26_=_C27( C26 C27 ) C26_=_C28( C26 C28 ) C26_=_C29( C26 C29 ) C26_=_C30( C26 C30 ) \nC26_=_C31( C26 C31 ) C26_=_C32( C26 C32 ) C26_=_C33( C26 C33 ) C26_=_C34( C26 C34 ) C27_=_C28( C27 C28 ) C27_=_C29( C27 C29 ) \nC27_=_C30( C27 C30 ) C27_=_C31( C27 C31 ) C27_=_C32( C27 C32 ) C27_=_C33( C27 C33 ) C27_=_C34( C27 C34 ) C28_=_C29( C28 C29 ) \nC28_=_C30( C28 C30 ) C28_=_C31( C28 C31 ) C28_=_C32( C28 C32 ) C28_=_C33( C28 C33 ) C28_=_C34( C28 C34 ) C29_=_C30( C29 C30 ) \nC29_=_C31( C29 C31 ) C29_=_C32( C29 C32 ) C29_=_C33( C29 C33 ) C29_=_C34( C29 C34 ) C30_=_C31( C30 C31 ) C30_=_C32( C30 C32 ) \nC30_=_C33( C30 C33 ) C30_=_C34( C30 C34 ) C31_=_C32( C31 C32 ) C31_=_C33( C31 C33 ) C31_=_C34( C31 C34 ) C32_=_C33( C32 C33 ) \nC32_=_C34( C32 C34 ) C33_=_C34( C33 C34 ) "];83-&gt;109[label="29: C3 C4 C5 C6 C7 \nC8 C9 C10 C13 C14 C15 \nC16 C17 C18 C20 C21 C22 \nC23 C24 C25 C26 C27 C28 \nC29 C30 C31 C32 C33 C34 \n107: C3_=_C4 ,C3_=_C5 ,C3_=_C6 ,C3_=_C7 ,C3_=_C8 ,\nC3_=_C9 ,C3_=_C10 ,C3_=_C13 ,C3_=_C20 ,C3_=_C26 ,C4_=_C5 ,\nC4_=_C6 ,C4_=_C7 ,C4_=_C8 ,C4_=_C9 ,C4_=_C10 ,C4_=_C27 ,\nC5_=_C6 ,C5_=_C7 ,C5_=_C8 ,C5_=_C9 ,C5_=_C10 ,C5_=_C14 ,\nC5_=_C21 ,C5_=_C28 ,C6_=_C7 ,C6_=_C8 ,C6_=_C9 ,C6_=_C10 ,\nC7_=_C8 ,C7_=_C9 ,C7_=_C10 ,C8_=_C9 ,C8_=_C10 ,C9_=_C10 ,\nC13_=_C14 ,C13_=_C15 ,C13_=_C16 ,C13_=_C17 ,C13_=_C18</w:t>
      </w:r>
    </w:p>
    <w:p>
      <w:pPr>
        <w:pStyle w:val="PreformattedText"/>
        <w:bidi w:val="0"/>
        <w:spacing w:before="0" w:after="0"/>
        <w:jc w:val="left"/>
        <w:rPr/>
      </w:pPr>
      <w:r>
        <w:rPr/>
        <w:t xml:space="preserve"> </w:t>
      </w:r>
      <w:r>
        <w:rPr/>
        <w:t>,C13_=_C20 ,\nC13_=_C26 ,C14_=_C15 ,C14_=_C16 ,C14_=_C17 ,C14_=_C18 ,C14_=_C21 ,\nC14_=_C28 ,C15_=_C16 ,C15_=_C17 ,C15_=_C18 ,C16_=_C17 ,C16_=_C18 ,\nC17_=_C18 ,C20_=_C21 ,C20_=_C22 ,C20_=_C23 ,C20_=_C24 ,C20_=_C25 ,\nC20_=_C26 ,C21_=_C22 ,C21_=_C23 ,C21_=_C24 ,C21_=_C25 ,C21_=_C28 ,\nC22_=_C23 ,C22_=_C24 ,C22_=_C25 ,C23_=_C24 ,C23_=_C25 ,C24_=_C25 ,\nC26_=_C27 ,C26_=_C28 ,C26_=_C29 ,C26_=_C30 ,C26_=_C31 ,C26_=_C32 ,\nC26_=_C33 ,C26_=_C34 ,C27_=_C28 ,C27_=_C29 ,C27_=_C30 ,C27_=_C31 ,\nC27_=_C32 ,C27_=_C33 ,C27_=_C34 ,C28_=_C29 ,C28_=_C30 ,C28_=_C31 ,\nC28_=_C32 ,C28_=_C33 ,C28_=_C34 ,C29_=_C30 ,C29_=_C31 ,C29_=_C32 ,\nC29_=_C33 ,C29_=_C34 ,C30_=_C31 ,C30_=_C32 ,C30_=_C33 ,C30_=_C34 ,\nC31_=_C32 ,C31_=_C33 ,C31_=_C34 ,C32_=_C33 ,C32_=_C34 ,C33_=_C34 ,"];110[shape=box, label="id:110 level: 5\n23: C44 C47 C60 C70 C79 \nC88 C96 C103 C104 C105 C106 \nC107 C108 C161 C305 C434 C441 \nC447 C452 C455 C458 C462 C463 \n137: C44_=_C47( C44 C47 ) C44_=_C60( C44 C60 ) C44_=_C70( C44 C70 ) C44_=_C79( C44 C79 ) C44_=_C88( C44 C88 ) \nC44_=_C96( C44 C96 ) C44_=_C103( C44 C103 ) C44_=_C104( C44 C104 ) C44_=_C105( C44 C105 ) C44_=_C106( C44 C106 ) C44_=_C107( C44 C107 ) \nC44_=_C108( C44 C108 ) C47_=_C106( C47 C106 ) C47_=_C161( C47 C161 ) C47_=_C305( C47 C305 ) C47_=_C434( C47 C434 ) C47_=_C441( C47 C441 ) \nC47_=_C447( C47 C447 ) C47_=_C452( C47 C452 ) C47_=_C455( C47 C455 ) C47_=_C458( C47 C458 ) C47_=_C462( C47 C462 ) C47_=_C463( C47 C463 ) \nC60_=_C70( C60 C70 ) C60_=_C79( C60 C79 ) C60_=_C88( C60 C88 ) C60_=_C96( C60 C96 ) C60_=_C103( C60 C103 ) C60_=_C104( C60 C104 ) \nC60_=_C105( C60 C105 ) C60_=_C106( C60 C106 ) C60_=_C107( C60 C107 ) C60_=_C108( C60 C108 ) C70_=_C79( C70 C79 ) C70_=_C88( C70 C88 ) \nC70_=_C96( C70 C96 ) C70_=_C103( C70 C103 ) C70_=_C104( C70 C104 ) C70_=_C105( C70 C105 ) C70_=_C106( C70 C106 ) C70_=_C107( C70 C107 ) \nC70_=_C108( C70 C108 ) C79_=_C88( C79 C88 ) C79_=_C96( C79 C96 ) C79_=_C103( C79 C103 ) C79_=_C104( C79 C104 ) C79_=_C105( C79 C105 ) \nC79_=_C106( C79 C106 ) C79_=_C107( C79 C107 ) C79_=_C108( C79 C108 ) C88_=_C96( C88 C96 ) C88_=_C103( C88 C103 ) C88_=_C104( C88 C104 ) \nC88_=_C105( C88 C105 ) C88_=_C106( C88 C106 ) C88_=_C107( C88 C107 ) C88_=_C108( C88 C108 ) C96_=_C103( C96 C103 ) C96_=_C104( C96 C104 ) \nC96_=_C105( C96 C105 ) C96_=_C106( C96 C106 ) C96_=_C107( C96 C107 ) C96_=_C108( C96 C108 ) C103_=_C104( C103 C104 ) C103_=_C105( C103 C105 ) \nC103_=_C106( C103 C106 ) C103_=_C107( C103 C107 ) C103_=_C108( C103 C108 ) C104_=_C105( C104 C105 ) C104_=_C106( C104 C106 ) C104_=_C107( C104 C107 ) \nC104_=_C108( C104 C108 ) C104_=_C161( C104 C161 ) C105_=_C106( C105 C106 ) C105_=_C107( C105 C107 ) C105_=_C108( C105 C108 ) C105_=_C305( C105 C305 ) \nC106_=_C107( C106 C107 ) C106_=_C108( C106 C108 ) C106_=_C161( C106 C161 ) C106_=_C305( C106 C305 ) C106_=_C434( C106 C434 ) C106_=_C441( C106 C441 ) \nC106_=_C447( C106 C447 ) C106_=_C452( C106 C452 ) C106_=_C455( C106 C455 ) C106_=_C458( C106 C458 ) C106_=_C462( C106 C462 ) C106_=_C463( C106 C463 ) \nC107_=_C108( C107 C108 ) C107_=_C462( C107 C462 ) C108_=_C463( C108 C463 ) C161_=_C305( C161 C305 ) C161_=_C434( C161 C434 ) C161_=_C441( C161 C441 ) \nC161_=_C447( C161 C447 ) C161_=_C452( C161 C452 ) C161_=_C455( C161 C455 ) C161_=_C458( C161 C458 ) C161_=_C462( C161 C462 ) C161_=_C463( C161 C463 ) \nC305_=_C434( C305 C434 ) C305_=_C441( C305 C441 ) C305_=_C447( C305 C447 ) C305_=_C452( C305 C452 ) C305_=_C455( C305 C455 ) C305_=_C458( C305 C458 ) \nC305_=_C462( C305 C462 ) C305_=_C463( C305 C463 ) C434_=_C441( C434 C441 ) C434_=_C447( C434 C447 ) C434_=_C452( C434 C452 ) C434_=_C455( C434 C455 ) \nC434_=_C458( C434 C458 ) C434_=_C462( C434 C462 ) C434_=_C463( C434 C463 ) C441_=_C447( C441 C447 ) C441_=_C452( C441 C452 ) C441_=_C455( C441 C455 ) \nC441_=_C458( C441 C458 ) C441_=_C462( C441 C462 ) C441_=_C463( C441 C463 ) C447_=_C452( C447 C452 ) C447_=_C455( C447 C455 ) C447_=_C458( C447 C458 ) \nC447_=_C462( C447 C462 ) C447_=_C463( C447 C463 ) C452_=_C455( C452 C455 ) C452_=_C458( C452 C458 ) C452_=_C462( C452 C462 ) C452_=_C463( C452 C463 ) \nC455_=_C458( C455 C458 ) C455_=_C462( C455 C462 ) C455_=_C463( C455 C463 ) C458_=_C462( C458 C462 ) C458_=_C463( C458 C463 ) C462_=_C463( C462 C463 ) "];84-&gt;110[label="22: C44 C47 C60 C70 C79 \nC88 C96 C103 C104 C105 C107 \nC108 C161 C305 C434 C441 C447 \nC452 C455 C458 C462 C463 \n115: C44_=_C47 ,C44_=_C60 ,C44_=_C70 ,C44_=_C79 ,C44_=_C88 ,\nC44_=_C96 ,C44_=_C103 ,C44_=_C104 ,C44_=_C105 ,C44_=_C107 ,C44_=_C108 ,\nC47_=_C161 ,C47_=_C305 ,C47_=_C434 ,C47_=_C441 ,C47_=_C447 ,C47_=_C452 ,\nC47_=_C455 ,C47_=_C458 ,C47_=_C462 ,C47_=_C463 ,C60_=_C70 ,C60_=_C79 ,\nC60_=_C88 ,C60_=_C96 ,C60_=_C103 ,C60_=_C104 ,C60_=_C105 ,C60_=_C107 ,\nC60_=_C108 ,C70_=_C79 ,C70_=_C88 ,C70_=_C96 ,C70_=_C103 ,C70_=_C104 ,\nC70_=_C105 ,C70_=_C107 ,C70_=_C108 ,C79_=_C88 ,C79_=_C96 ,C79_=_C103 ,\nC79_=_C104 ,C79_=_C105 ,C79_=_C107 ,C79_=_C108 ,C88_=_C96 ,C88_=_C103 ,\nC88_=_C104 ,C88_=_C105 ,C88_=_C107 ,C88_=_C108 ,C96_=_C103 ,C96_=_C104 ,\nC96_=_C105 ,C96_=_C107 ,C96_=_C108 ,C103_=_C104 ,C103_=_C105 ,C103_=_C107 ,\nC103_=_C108 ,C104_=_C105 ,C104_=_C107 ,C104_=_C108 ,C104_=_C161 ,C105_=_C107 ,\nC105_=_C108 ,C105_=_C305 ,C107_=_C108 ,C107_=_C462 ,C108_=_C463 ,C161_=_C305 ,\nC161_=_C434 ,C161_=_C441 ,C161_=_C447 ,C161_=_C452 ,C161_=_C455 ,C161_=_C458 ,\nC161_=_C462 ,C161_=_C463 ,C305_=_C434 ,C305_=_C441 ,C305_=_C447 ,C305_=_C452 ,\nC305_=_C455 ,C305_=_C458 ,C305_=_C462 ,C305_=_C463 ,C434_=_C441 ,C434_=_C447 ,\nC434_=_C452 ,C434_=_C455 ,C434_=_C458 ,C434_=_C462 ,C434_=_C463 ,C441_=_C447 ,\nC441_=_C452 ,C441_=_C455 ,C441_=_C458 ,C441_=_C462 ,C441_=_C463 ,C447_=_C452 ,\nC447_=_C455 ,C447_=_C458 ,C447_=_C462 ,C447_=_C463 ,C452_=_C455 ,C452_=_C458 ,\nC452_=_C462 ,C452_=_C463 ,C455_=_C458 ,C455_=_C462 ,C455_=_C463 ,C458_=_C462 ,\nC458_=_C463 ,C462_=_C463 ,"];111[shape=box, label="id:111 level: 5\n32: C4 C27 C35 C43 C44 \nC45 C46 C47 C48 C104 C105 \nC108 C128 C142 C150 C159 C161 \nC162 C163 C274 C282 C293 C298 \nC302 C305 C463 C559 C568 C571 \nC574 C576 C578 \n151: C4_=_C27( C4 C27 ) C4_=_C35( C4 C35 ) C4_=_C43( C4 C43 ) C4_=_C44( C4 C44 ) C4_=_C45( C4 C45 ) \nC4_=_C46( C4 C46 ) C4_=_C47( C4 C47 ) C4_=_C48( C4 C48 ) C27_=_C35( C27 C35 ) C27_=_C43( C27 C43 ) C27_=_C44( C27 C44 ) \nC27_=_C45( C27 C45 ) C27_=_C46( C27 C46 ) C27_=_C47( C27 C47 ) C27_=_C48( C27 C48 ) C35_=_C43( C35 C43 ) C35_=_C44( C35 C44 ) \nC35_=_C45( C35 C45 ) C35_=_C46( C35 C46 ) C35_=_C47( C35 C47 ) C35_=_C48( C35 C48 ) C43_=_C44( C43 C44 ) C43_=_C45( C43 C45 ) \nC43_=_C46( C43 C46 ) C43_=_C47( C43 C47 ) C43_=_C48( C43 C48 ) C44_=_C45( C44 C45 ) C44_=_C46( C44 C46 ) C44_=_C47( C44 C47 ) \nC44_=_C48( C44 C48 ) C44_=_C104( C44 C104 ) C44_=_C105( C44 C105 ) C44_=_C108( C44 C108 ) C45_=_C46( C45 C46 ) C45_=_C47( C45 C47 ) \nC45_=_C48( C45 C48 ) C45_=_C104( C45 C104 ) C45_=_C128( C45 C128 ) C45_=_C142( C45 C142 ) C45_=_C150( C45 C150 ) C45_=_C159( C45 C159 ) \nC45_=_C161( C45 C161 ) C45_=_C162( C45 C162 ) C45_=_C163( C45 C163 ) C46_=_C47( C46 C47 ) C46_=_C48( C46 C48 ) C46_=_C105( C46 C105 ) \nC46_=_C274( C46 C274 ) C46_=_C282( C46 C282 ) C46_=_C293( C46 C293 ) C46_=_C298( C46 C298 ) C46_=_C302( C46 C302 ) C46_=_C305( C46 C305 ) \nC47_=_C48( C47 C48 ) C47_=_C161( C47 C161 ) C47_=_C305( C47 C305 ) C47_=_C463( C47 C463 ) C48_=_C162( C48 C162 ) C48_=_C559( C48 C559 ) \nC104_=_C105( C104 C105 ) C104_=_C108( C104 C108 ) C104_=_C128( C104 C128 ) C104_=_C142( C104 C142 ) C104_=_C150( C104 C150 ) C104_=_C159( C104 C159 ) \nC104_=_C161( C104 C161 ) C104_=_C162( C104 C162 ) C104_=_C163( C104 C163 ) C105_=_C108( C105 C108 ) C105_=_C274( C105 C274 ) C105_=_C282( C105 C282 ) \nC105_=_C293( C105 C293 ) C105_=_C298( C105 C298 ) C105_=_C302( C105 C302 ) C105_=_C305( C105 C305 ) C108_=_C163( C108 C163 ) C108_=_C463( C108 C463 ) \nC108_=_C559( C108 C559 ) C108_=_C568( C108 C568 ) C108_=_C571( C108 C571 ) C108_=_C574( C108 C574 ) C108_=_C576( C108 C576 ) C108_=_C578( C108 C578 ) \nC128_=_C142( C128 C142 ) C128_=_C150( C128 C150 ) C128_=_C159( C128 C159 ) C128_=_C161( C128 C161 ) C128_=_C162( C128 C162 ) C128_=_C163( C128 C163 ) \nC142_=_C150( C142 C150 ) C142_=_C159( C142 C159 ) C142_=_C161( C142 C161 ) C142_=_C162( C142 C162 ) C142_=_C163( C142 C163 ) C150_=_C159( C150 C159 ) \nC150_=_C161( C150 C161 ) C150_=_C162( C150 C162 ) C150_=_C163( C150 C163 ) C159_=_C161( C159 C161 ) C159_=_C162( C159 C162 ) C159_=_C163( C159 C163 ) \nC161_=_C162( C161 C162 ) C161_=_C163( C161 C163 ) C161_=_C305( C161 C305 ) C161_=_C463( C161 C463 ) C162_=_C163( C162 C163 ) C162_=_C559( C162 C559 ) \nC163_=_C463( C163 C463 ) C163_=_C559( C163 C559 ) C163_=_C568( C163 C568 ) C163_=_C571( C163 C571 ) C163_=_C574( C163 C574 ) C163_=_C576( C163 C576 ) \nC163_=_C578( C163 C578 ) C274_=_C282( C274 C282 ) C274_=_C293( C274 C293 ) C274_=_C298( C274 C298 ) C274_=_C302( C274 C302 ) C274_=_C305( C274 C305 ) \nC282_=_C293( C282 C293 ) C282_=_C298( C282 C298 ) C282_=_C302( C282 C302 ) C282_=_C305( C282 C305 ) C293_=_C298( C293 C298 ) C293_=_C302( C293 C302 ) \nC293_=_C305( C293 C305 ) C298_=_C302( C298 C302 ) C298_=_C305( C298 C305 ) C302_=_C305( C302 C305 ) C305_=_C463( C305 C463 ) C463_=_C559( C463 C559 ) \nC463_=_C568( C463 C568 ) C463_=_C571( C463 C571 ) C463_=_C574( C463 C574 ) C463_=_C576( C463 C576 ) C463_=_C578( C463 C578 ) C559_=_C568( C559 C568 ) \nC559_=_C571( C559 C571 ) C559_=_C574( C559 C574 ) C559_=_C576( C559 C576 ) C559_=_C578( C559 C578 ) C568_=_C571( C568 C571 ) C568_=_C574( C568 C574 ) \nC568_=_C576( C568 C576 ) C568_=_C578( C568 C578 ) C571_=_C574( C571 C574 ) C571_=_C576( C571 C576 ) C571_=_C578( C571 C578 ) C574_=_C576( C574 C576 ) \nC574_=_C578( C574 C578 ) C576_=_C578( C576 C578 ) "];84-&gt;111[label="29: C4 C27 C35 C43 C44 \nC47 C48 C104 C105 C108 C128 \nC142 C150 C159 C161 C162 C274 \nC282 C293 C298 C302 C305 C463 \nC559 C568 C571 C574 C576 C578 \n106: C4_=_C27 ,C4_=_C35 ,C4_=_C43 ,C4_=_C44 ,C4_=_C47 ,\nC4_=_C48</w:t>
      </w:r>
    </w:p>
    <w:p>
      <w:pPr>
        <w:pStyle w:val="PreformattedText"/>
        <w:bidi w:val="0"/>
        <w:spacing w:before="0" w:after="0"/>
        <w:jc w:val="left"/>
        <w:rPr/>
      </w:pPr>
      <w:r>
        <w:rPr/>
        <w:t xml:space="preserve"> </w:t>
      </w:r>
      <w:r>
        <w:rPr/>
        <w:t>,C27_=_C35 ,C27_=_C43 ,C27_=_C44 ,C27_=_C47 ,C27_=_C48 ,\nC35_=_C43 ,C35_=_C44 ,C35_=_C47 ,C35_=_C48 ,C43_=_C44 ,C43_=_C47 ,\nC43_=_C48 ,C44_=_C47 ,C44_=_C48 ,C44_=_C104 ,C44_=_C105 ,C44_=_C108 ,\nC47_=_C48 ,C47_=_C161 ,C47_=_C305 ,C47_=_C463 ,C48_=_C162 ,C48_=_C559 ,\nC104_=_C105 ,C104_=_C108 ,C104_=_C128 ,C104_=_C142 ,C104_=_C150 ,C104_=_C159 ,\nC104_=_C161 ,C104_=_C162 ,C105_=_C108 ,C105_=_C274 ,C105_=_C282 ,C105_=_C293 ,\nC105_=_C298 ,C105_=_C302 ,C105_=_C305 ,C108_=_C463 ,C108_=_C559 ,C108_=_C568 ,\nC108_=_C571 ,C108_=_C574 ,C108_=_C576 ,C108_=_C578 ,C128_=_C142 ,C128_=_C150 ,\nC128_=_C159 ,C128_=_C161 ,C128_=_C162 ,C142_=_C150 ,C142_=_C159 ,C142_=_C161 ,\nC142_=_C162 ,C150_=_C159 ,C150_=_C161 ,C150_=_C162 ,C159_=_C161 ,C159_=_C162 ,\nC161_=_C162 ,C161_=_C305 ,C161_=_C463 ,C162_=_C559 ,C274_=_C282 ,C274_=_C293 ,\nC274_=_C298 ,C274_=_C302 ,C274_=_C305 ,C282_=_C293 ,C282_=_C298 ,C282_=_C302 ,\nC282_=_C305 ,C293_=_C298 ,C293_=_C302 ,C293_=_C305 ,C298_=_C302 ,C298_=_C305 ,\nC302_=_C305 ,C305_=_C463 ,C463_=_C559 ,C463_=_C568 ,C463_=_C571 ,C463_=_C574 ,\nC463_=_C576 ,C463_=_C578 ,C559_=_C568 ,C559_=_C571 ,C559_=_C574 ,C559_=_C576 ,\nC559_=_C578 ,C568_=_C571 ,C568_=_C574 ,C568_=_C576 ,C568_=_C578 ,C571_=_C574 ,\nC571_=_C576 ,C571_=_C578 ,C574_=_C576 ,C574_=_C578 ,C576_=_C578 ,"];112[shape=box, label="id:112 level: 5\n21: C56 C57 C58 C59 C60 \nC61 C62 C63 C64 C65 C66 \nC314 C372 C449 C534 C560 C564 \nC565 C566 C567 C568 \n114: C56_=_C57( C56 C57 ) C56_=_C58( C56 C58 ) C56_=_C59( C56 C59 ) C56_=_C60( C56 C60 ) C56_=_C61( C56 C61 ) \nC56_=_C62( C56 C62 ) C56_=_C63( C56 C63 ) C56_=_C64( C56 C64 ) C56_=_C65( C56 C65 ) C56_=_C66( C56 C66 ) C57_=_C58( C57 C58 ) \nC57_=_C59( C57 C59 ) C57_=_C60( C57 C60 ) C57_=_C61( C57 C61 ) C57_=_C62( C57 C62 ) C57_=_C63( C57 C63 ) C57_=_C64( C57 C64 ) \nC57_=_C65( C57 C65 ) C57_=_C66( C57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2_=_C63( C62 C63 ) C62_=_C64( C62 C64 ) \nC62_=_C65( C62 C65 ) C62_=_C66( C62 C66 ) C62_=_C314( C62 C314 ) C63_=_C64( C63 C64 ) C63_=_C65( C63 C65 ) C63_=_C66( C63 C66 ) \nC63_=_C372( C63 C372 ) C64_=_C65( C64 C65 ) C64_=_C66( C64 C66 ) C64_=_C449( C64 C449 ) C65_=_C66( C65 C66 ) C65_=_C534( C65 C534 ) \nC66_=_C314( C66 C314 ) C66_=_C372( C66 C372 ) C66_=_C449( C66 C449 ) C66_=_C534( C66 C534 ) C66_=_C560( C66 C560 ) C66_=_C564( C66 C564 ) \nC66_=_C565( C66 C565 ) C66_=_C566( C66 C566 ) C66_=_C567( C66 C567 ) C66_=_C568( C66 C568 ) C314_=_C372( C314 C372 ) C314_=_C449( C314 C449 ) \nC314_=_C534( C314 C534 ) C314_=_C560( C314 C560 ) C314_=_C564( C314 C564 ) C314_=_C565( C314 C565 ) C314_=_C566( C314 C566 ) C314_=_C567( C314 C567 ) \nC314_=_C568( C314 C568 ) C372_=_C449( C372 C449 ) C372_=_C534( C372 C534 ) C372_=_C560( C372 C560 ) C372_=_C564( C372 C564 ) C372_=_C565( C372 C565 ) \nC372_=_C566( C372 C566 ) C372_=_C567( C372 C567 ) C372_=_C568( C372 C568 ) C449_=_C534( C449 C534 ) C449_=_C560( C449 C560 ) C449_=_C564( C449 C564 ) \nC449_=_C565( C449 C565 ) C449_=_C566( C449 C566 ) C449_=_C567( C449 C567 ) C449_=_C568( C449 C568 ) C534_=_C560( C534 C560 ) C534_=_C564( C534 C564 ) \nC534_=_C565( C534 C565 ) C534_=_C566( C534 C566 ) C534_=_C567( C534 C567 ) C534_=_C568( C534 C568 ) C560_=_C564( C560 C564 ) C560_=_C565( C560 C565 ) \nC560_=_C566( C560 C566 ) C560_=_C567( C560 C567 ) C560_=_C568( C560 C568 ) C564_=_C565( C564 C565 ) C564_=_C566( C564 C566 ) C564_=_C567( C564 C567 ) \nC564_=_C568( C564 C568 ) C565_=_C566( C565 C566 ) C565_=_C567( C565 C567 ) C565_=_C568( C565 C568 ) C566_=_C567( C566 C567 ) C566_=_C568( C566 C568 ) \nC567_=_C568( C567 C568 ) "];85-&gt;112[label="20: C56 C57 C58 C59 C60 \nC61 C62 C63 C64 C65 C314 \nC372 C449 C534 C560 C564 C565 \nC566 C567 C568 \n94: C56_=_C57 ,C56_=_C58 ,C56_=_C59 ,C56_=_C60 ,C56_=_C61 ,\nC56_=_C62 ,C56_=_C63 ,C56_=_C64 ,C56_=_C65 ,C57_=_C58 ,C57_=_C59 ,\nC57_=_C60 ,C57_=_C61 ,C57_=_C62 ,C57_=_C63 ,C57_=_C64 ,C57_=_C65 ,\nC58_=_C59 ,C58_=_C60 ,C58_=_C61 ,C58_=_C62 ,C58_=_C63 ,C58_=_C64 ,\nC58_=_C65 ,C59_=_C60 ,C59_=_C61 ,C59_=_C62 ,C59_=_C63 ,C59_=_C64 ,\nC59_=_C65 ,C60_=_C61 ,C60_=_C62 ,C60_=_C63 ,C60_=_C64 ,C60_=_C65 ,\nC61_=_C62 ,C61_=_C63 ,C61_=_C64 ,C61_=_C65 ,C62_=_C63 ,C62_=_C64 ,\nC62_=_C65 ,C62_=_C314 ,C63_=_C64 ,C63_=_C65 ,C63_=_C372 ,C64_=_C65 ,\nC64_=_C449 ,C65_=_C534 ,C314_=_C372 ,C314_=_C449 ,C314_=_C534 ,C314_=_C560 ,\nC314_=_C564 ,C314_=_C565 ,C314_=_C566 ,C314_=_C567 ,C314_=_C568 ,C372_=_C449 ,\nC372_=_C534 ,C372_=_C560 ,C372_=_C564 ,C372_=_C565 ,C372_=_C566 ,C372_=_C567 ,\nC372_=_C568 ,C449_=_C534 ,C449_=_C560 ,C449_=_C564 ,C449_=_C565 ,C449_=_C566 ,\nC449_=_C567 ,C449_=_C568 ,C534_=_C560 ,C534_=_C564 ,C534_=_C565 ,C534_=_C566 ,\nC534_=_C567 ,C534_=_C568 ,C560_=_C564 ,C560_=_C565 ,C560_=_C566 ,C560_=_C567 ,\nC560_=_C568 ,C564_=_C565 ,C564_=_C566 ,C564_=_C567 ,C564_=_C568 ,C565_=_C566 ,\nC565_=_C567 ,C565_=_C568 ,C566_=_C567 ,C566_=_C568 ,C567_=_C568 ,"];113[shape=box, label="id:113 level: 5\n24: C64 C65 C289 C290 C312 \nC313 C370 C371 C430 C437 C444 \nC445 C446 C447 C448 C449 C527 \nC528 C529 C530 C531 C532 C533 \nC534 \n149: C64_=_C65( C64 C65 ) C64_=_C289( C64 C289 ) C64_=_C312( C64 C312 ) C64_=_C370( C64 C370 ) C64_=_C430( C64 C430 ) \nC64_=_C437( C64 C437 ) C64_=_C444( C64 C444 ) C64_=_C445( C64 C445 ) C64_=_C446( C64 C446 ) C64_=_C447( C64 C447 ) C64_=_C448( C64 C448 ) \nC64_=_C449( C64 C449 ) C65_=_C290( C65 C290 ) C65_=_C313( C65 C313 ) C65_=_C371( C65 C371 ) C65_=_C448( C65 C448 ) C65_=_C527( C65 C527 ) \nC65_=_C528( C65 C528 ) C65_=_C529( C65 C529 ) C65_=_C530( C65 C530 ) C65_=_C531( C65 C531 ) C65_=_C532( C65 C532 ) C65_=_C533( C65 C533 ) \nC65_=_C534( C65 C534 ) C289_=_C290( C289 C290 ) C289_=_C312( C289 C312 ) C289_=_C370( C289 C370 ) C289_=_C430( C289 C430 ) C289_=_C437( C289 C437 ) \nC289_=_C444( C289 C444 ) C289_=_C445( C289 C445 ) C289_=_C446( C289 C446 ) C289_=_C447( C289 C447 ) C289_=_C448( C289 C448 ) C289_=_C449( C289 C449 ) \nC290_=_C313( C290 C313 ) C290_=_C371( C290 C371 ) C290_=_C448( C290 C448 ) C290_=_C527( C290 C527 ) C290_=_C528( C290 C528 ) C290_=_C529( C290 C529 ) \nC290_=_C530( C290 C530 ) C290_=_C531( C290 C531 ) C290_=_C532( C290 C532 ) C290_=_C533( C290 C533 ) C290_=_C534( C290 C534 ) C312_=_C313( C312 C313 ) \nC312_=_C370( C312 C370 ) C312_=_C430( C312 C430 ) C312_=_C437( C312 C437 ) C312_=_C444( C312 C444 ) C312_=_C445( C312 C445 ) C312_=_C446( C312 C446 ) \nC312_=_C447( C312 C447 ) C312_=_C448( C312 C448 ) C312_=_C449( C312 C449 ) C313_=_C371( C313 C371 ) C313_=_C448( C313 C448 ) C313_=_C527( C313 C527 ) \nC313_=_C528( C313 C528 ) C313_=_C529( C313 C529 ) C313_=_C530( C313 C530 ) C313_=_C531( C313 C531 ) C313_=_C532( C313 C532 ) C313_=_C533( C313 C533 ) \nC313_=_C534( C313 C534 ) C370_=_C371( C370 C371 ) C370_=_C430( C370 C430 ) C370_=_C437( C370 C437 ) C370_=_C444( C370 C444 ) C370_=_C445( C370 C445 ) \nC370_=_C446( C370 C446 ) C370_=_C447( C370 C447 ) C370_=_C448( C370 C448 ) C370_=_C449( C370 C449 ) C371_=_C448( C371 C448 ) C371_=_C527( C371 C527 ) \nC371_=_C528( C371 C528 ) C371_=_C529( C371 C529 ) C371_=_C530( C371 C530 ) C371_=_C531( C371 C531 ) C371_=_C532( C371 C532 ) C371_=_C533( C371 C533 ) \nC371_=_C534( C371 C534 ) C430_=_C437( C430 C437 ) C430_=_C444( C430 C444 ) C430_=_C445( C430 C445 ) C430_=_C446( C430 C446 ) C430_=_C447( C430 C447 ) \nC430_=_C448( C430 C448 ) C430_=_C449( C430 C449 ) C437_=_C444( C437 C444 ) C437_=_C445( C437 C445 ) C437_=_C446( C437 C446 ) C437_=_C447( C437 C447 ) \nC437_=_C448( C437 C448 ) C437_=_C449( C437 C449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C448_=_C527( C448 C527 ) \nC448_=_C528( C448 C528 ) C448_=_C529( C448 C529 ) C448_=_C530( C448 C530 ) C448_=_C531( C448 C531 ) C448_=_C532( C448 C532 ) C448_=_C533( C448 C533 ) \nC448_=_C534( C448 C534 ) C449_=_C534( C449 C534 ) C527_=_C528( C527 C528 ) C527_=_C529( C527 C529 ) C527_=_C530( C527 C530 ) C527_=_C531( C527 C531 ) \nC527_=_C532( C527 C532 ) C527_=_C533( C527 C533 ) C527_=_C534( C527 C534 ) C528_=_C529( C528 C529 ) C528_=_C530( C528 C530 ) C528_=_C531( C528 C531 ) \nC528_=_C532( C528 C532 ) C528_=_C533( C528 C533 ) C528_=_C534( C528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85-&gt;113[label="23: C64 C65 C289 C290 C312 \nC313 C370 C371 C430 C437 C444 \nC445 C446 C447 C449 C527 C528 \nC529 C530 C531 C532 C533 C534 \n126: C64_=_C65 ,C64_=_C289 ,C64_=_C312 ,C64_=_C370 ,C64_=_C430 ,\nC64_=_C437 ,C64_=_C444 ,C64_=_C445 ,C64_=_C446 ,C64_=_C447 ,C64_=_C449 ,\nC65_=_C290 ,C65_=_C313 ,C65_=_C371 ,C65_=_C527 ,C65_=_C528 ,C65_=_C529 ,\nC65_=_C530 ,C65_=_C531 ,C65_=_C532 ,C65_=_C533 ,C65_=_C534 ,C289_=_C290 ,\nC289_=_C312 ,C289_=_C370 ,C289_=_C430 ,C289_=_C437 ,C289_=_C444 ,C289_=_C445 ,\nC289_=_C446 ,C289_=_C447 ,C289_=_C449 ,C290_=_C313 ,C290_=_C371 ,C290_=_C527 ,\nC290_=_C528 ,C290_=_C529 ,C290_=_C530</w:t>
      </w:r>
    </w:p>
    <w:p>
      <w:pPr>
        <w:pStyle w:val="PreformattedText"/>
        <w:bidi w:val="0"/>
        <w:spacing w:before="0" w:after="0"/>
        <w:jc w:val="left"/>
        <w:rPr/>
      </w:pPr>
      <w:r>
        <w:rPr/>
        <w:t xml:space="preserve"> </w:t>
      </w:r>
      <w:r>
        <w:rPr/>
        <w:t>,C290_=_C531 ,C290_=_C532 ,C290_=_C533 ,\nC290_=_C534 ,C312_=_C313 ,C312_=_C370 ,C312_=_C430 ,C312_=_C437 ,C312_=_C444 ,\nC312_=_C445 ,C312_=_C446 ,C312_=_C447 ,C312_=_C449 ,C313_=_C371 ,C313_=_C527 ,\nC313_=_C528 ,C313_=_C529 ,C313_=_C530 ,C313_=_C531 ,C313_=_C532 ,C313_=_C533 ,\nC313_=_C534 ,C370_=_C371 ,C370_=_C430 ,C370_=_C437 ,C370_=_C444 ,C370_=_C445 ,\nC370_=_C446 ,C370_=_C447 ,C370_=_C449 ,C371_=_C527 ,C371_=_C528 ,C371_=_C529 ,\nC371_=_C530 ,C371_=_C531 ,C371_=_C532 ,C371_=_C533 ,C371_=_C534 ,C430_=_C437 ,\nC430_=_C444 ,C430_=_C445 ,C430_=_C446 ,C430_=_C447 ,C430_=_C449 ,C437_=_C444 ,\nC437_=_C445 ,C437_=_C446 ,C437_=_C447 ,C437_=_C449 ,C444_=_C445 ,C444_=_C446 ,\nC444_=_C447 ,C444_=_C449 ,C445_=_C446 ,C445_=_C447 ,C445_=_C449 ,C446_=_C447 ,\nC446_=_C449 ,C447_=_C449 ,C449_=_C534 ,C527_=_C528 ,C527_=_C529 ,C527_=_C530 ,\nC527_=_C531 ,C527_=_C532 ,C527_=_C533 ,C527_=_C534 ,C528_=_C529 ,C528_=_C530 ,\nC528_=_C531 ,C528_=_C532 ,C528_=_C533 ,C528_=_C534 ,C529_=_C530 ,C529_=_C531 ,\nC529_=_C532 ,C529_=_C533 ,C529_=_C534 ,C530_=_C531 ,C530_=_C532 ,C530_=_C533 ,\nC530_=_C534 ,C531_=_C532 ,C531_=_C533 ,C531_=_C534 ,C532_=_C533 ,C532_=_C534 ,\nC533_=_C534 ,"];114[shape=box, label="id:114 level: 5\n25: C34 C76 C259 C332 C342 \nC386 C422 C483 C488 C522 C524 \nC527 C529 C535 C536 C537 C538 \nC539 C540 C541 C548 C549 C550 \nC551 C552 \n162: C34_=_C76( C34 C76 ) C34_=_C332( C34 C332 ) C34_=_C422( C34 C422 ) C34_=_C483( C34 C483 ) C34_=_C522( C34 C522 ) \nC34_=_C527( C34 C527 ) C34_=_C535( C34 C535 ) C34_=_C536( C34 C536 ) C34_=_C537( C34 C537 ) C34_=_C538( C34 C538 ) C34_=_C539( C34 C539 ) \nC34_=_C540( C34 C540 ) C76_=_C332( C76 C332 ) C76_=_C422( C76 C422 ) C76_=_C483( C76 C483 ) C76_=_C522( C76 C522 ) C76_=_C527( C76 C527 ) \nC76_=_C535( C76 C535 ) C76_=_C536( C76 C536 ) C76_=_C537( C76 C537 ) C76_=_C538( C76 C538 ) C76_=_C539( C76 C539 ) C76_=_C540( C76 C540 ) \nC259_=_C342( C259 C342 ) C259_=_C386( C259 C386 ) C259_=_C488( C259 C488 ) C259_=_C524( C259 C524 ) C259_=_C529( C259 C529 ) C259_=_C536( C259 C536 ) \nC259_=_C541( C259 C541 ) C259_=_C548( C259 C548 ) C259_=_C549( C259 C549 ) C259_=_C550( C259 C550 ) C259_=_C551( C259 C551 ) C259_=_C552( C259 C552 ) \nC332_=_C422( C332 C422 ) C332_=_C483( C332 C483 ) C332_=_C522( C332 C522 ) C332_=_C527( C332 C527 ) C332_=_C535( C332 C535 ) C332_=_C536( C332 C536 ) \nC332_=_C537( C332 C537 ) C332_=_C538( C332 C538 ) C332_=_C539( C332 C539 ) C332_=_C540( C332 C540 ) C342_=_C386( C342 C386 ) C342_=_C488( C342 C488 ) \nC342_=_C524( C342 C524 ) C342_=_C529( C342 C529 ) C342_=_C536( C342 C536 ) C342_=_C541( C342 C541 ) C342_=_C548( C342 C548 ) C342_=_C549( C342 C549 ) \nC342_=_C550( C342 C550 ) C342_=_C551( C342 C551 ) C342_=_C552( C342 C552 ) C386_=_C488( C386 C488 ) C386_=_C524( C386 C524 ) C386_=_C529( C386 C529 ) \nC386_=_C536( C386 C536 ) C386_=_C541( C386 C541 ) C386_=_C548( C386 C548 ) C386_=_C549( C386 C549 ) C386_=_C550( C386 C550 ) C386_=_C551( C386 C551 ) \nC386_=_C552( C386 C552 ) C422_=_C483( C422 C483 ) C422_=_C522( C422 C522 ) C422_=_C527( C422 C527 ) C422_=_C535( C422 C535 ) C422_=_C536( C422 C536 ) \nC422_=_C537( C422 C537 ) C422_=_C538( C422 C538 ) C422_=_C539( C422 C539 ) C422_=_C540( C422 C540 ) C483_=_C522( C483 C522 ) C483_=_C527( C483 C527 ) \nC483_=_C535( C483 C535 ) C483_=_C536( C483 C536 ) C483_=_C537( C483 C537 ) C483_=_C538( C483 C538 ) C483_=_C539( C483 C539 ) C483_=_C540( C483 C540 ) \nC488_=_C524( C488 C524 ) C488_=_C529( C488 C529 ) C488_=_C536( C488 C536 ) C488_=_C541( C488 C541 ) C488_=_C548( C488 C548 ) C488_=_C549( C488 C549 ) \nC488_=_C550( C488 C550 ) C488_=_C551( C488 C551 ) C488_=_C552( C488 C552 ) C522_=_C527( C522 C527 ) C522_=_C535( C522 C535 ) C522_=_C536( C522 C536 ) \nC522_=_C537( C522 C537 ) C522_=_C538( C522 C538 ) C522_=_C539( C522 C539 ) C522_=_C540( C522 C540 ) C524_=_C529( C524 C529 ) C524_=_C536( C524 C536 ) \nC524_=_C541( C524 C541 ) C524_=_C548( C524 C548 ) C524_=_C549( C524 C549 ) C524_=_C550( C524 C550 ) C524_=_C551( C524 C551 ) C524_=_C552( C524 C552 ) \nC527_=_C529( C527 C529 ) C527_=_C535( C527 C535 ) C527_=_C536( C527 C536 ) C527_=_C537( C527 C537 ) C527_=_C538( C527 C538 ) C527_=_C539( C527 C539 ) \nC527_=_C540( C527 C540 ) C529_=_C536( C529 C536 ) C529_=_C541( C529 C541 ) C529_=_C548( C529 C548 ) C529_=_C549( C529 C549 ) C529_=_C550( C529 C550 ) \nC529_=_C551( C529 C551 ) C529_=_C552( C529 C552 ) C535_=_C536( C535 C536 ) C535_=_C537( C535 C537 ) C535_=_C538( C535 C538 ) C535_=_C539( C535 C539 ) \nC535_=_C540( C535 C540 ) C535_=_C541( C535 C541 ) C536_=_C537( C536 C537 ) C536_=_C538( C536 C538 ) C536_=_C539( C536 C539 ) C536_=_C540( C536 C540 ) \nC536_=_C541( C536 C541 ) C536_=_C548( C536 C548 ) C536_=_C549( C536 C549 ) C536_=_C550( C536 C550 ) C536_=_C551( C536 C551 ) C536_=_C552( C536 C552 ) \nC537_=_C538( C537 C538 ) C537_=_C539( C537 C539 ) C537_=_C540( C537 C540 ) C537_=_C548( C537 C548 ) C538_=_C539( C538 C539 ) C538_=_C540( C538 C540 ) \nC538_=_C549( C538 C549 ) C539_=_C540( C539 C540 ) C539_=_C550( C539 C550 ) C540_=_C551( C540 C551 ) C541_=_C548( C541 C548 ) C541_=_C549( C541 C549 ) \nC541_=_C550( C541 C550 ) C541_=_C551( C541 C551 ) C541_=_C552( C541 C552 ) C548_=_C549( C548 C549 ) C548_=_C550( C548 C550 ) C548_=_C551( C548 C551 ) \nC548_=_C552( C548 C552 ) C549_=_C550( C549 C550 ) C549_=_C551( C549 C551 ) C549_=_C552( C549 C552 ) C550_=_C551( C550 C551 ) C550_=_C552( C550 C552 ) \nC551_=_C552( C551 C552 ) "];86-&gt;114[label="24: C34 C76 C259 C332 C342 \nC386 C422 C483 C488 C522 C524 \nC527 C529 C535 C537 C538 C539 \nC540 C541 C548 C549 C550 C551 \nC552 \n138: C34_=_C76 ,C34_=_C332 ,C34_=_C422 ,C34_=_C483 ,C34_=_C522 ,\nC34_=_C527 ,C34_=_C535 ,C34_=_C537 ,C34_=_C538 ,C34_=_C539 ,C34_=_C540 ,\nC76_=_C332 ,C76_=_C422 ,C76_=_C483 ,C76_=_C522 ,C76_=_C527 ,C76_=_C535 ,\nC76_=_C537 ,C76_=_C538 ,C76_=_C539 ,C76_=_C540 ,C259_=_C342 ,C259_=_C386 ,\nC259_=_C488 ,C259_=_C524 ,C259_=_C529 ,C259_=_C541 ,C259_=_C548 ,C259_=_C549 ,\nC259_=_C550 ,C259_=_C551 ,C259_=_C552 ,C332_=_C422 ,C332_=_C483 ,C332_=_C522 ,\nC332_=_C527 ,C332_=_C535 ,C332_=_C537 ,C332_=_C538 ,C332_=_C539 ,C332_=_C540 ,\nC342_=_C386 ,C342_=_C488 ,C342_=_C524 ,C342_=_C529 ,C342_=_C541 ,C342_=_C548 ,\nC342_=_C549 ,C342_=_C550 ,C342_=_C551 ,C342_=_C552 ,C386_=_C488 ,C386_=_C524 ,\nC386_=_C529 ,C386_=_C541 ,C386_=_C548 ,C386_=_C549 ,C386_=_C550 ,C386_=_C551 ,\nC386_=_C552 ,C422_=_C483 ,C422_=_C522 ,C422_=_C527 ,C422_=_C535 ,C422_=_C537 ,\nC422_=_C538 ,C422_=_C539 ,C422_=_C540 ,C483_=_C522 ,C483_=_C527 ,C483_=_C535 ,\nC483_=_C537 ,C483_=_C538 ,C483_=_C539 ,C483_=_C540 ,C488_=_C524 ,C488_=_C529 ,\nC488_=_C541 ,C488_=_C548 ,C488_=_C549 ,C488_=_C550 ,C488_=_C551 ,C488_=_C552 ,\nC522_=_C527 ,C522_=_C535 ,C522_=_C537 ,C522_=_C538 ,C522_=_C539 ,C522_=_C540 ,\nC524_=_C529 ,C524_=_C541 ,C524_=_C548 ,C524_=_C549 ,C524_=_C550 ,C524_=_C551 ,\nC524_=_C552 ,C527_=_C529 ,C527_=_C535 ,C527_=_C537 ,C527_=_C538 ,C527_=_C539 ,\nC527_=_C540 ,C529_=_C541 ,C529_=_C548 ,C529_=_C549 ,C529_=_C550 ,C529_=_C551 ,\nC529_=_C552 ,C535_=_C537 ,C535_=_C538 ,C535_=_C539 ,C535_=_C540 ,C535_=_C541 ,\nC537_=_C538 ,C537_=_C539 ,C537_=_C540 ,C537_=_C548 ,C538_=_C539 ,C538_=_C540 ,\nC538_=_C549 ,C539_=_C540 ,C539_=_C550 ,C540_=_C551 ,C541_=_C548 ,C541_=_C549 ,\nC541_=_C550 ,C541_=_C551 ,C541_=_C552 ,C548_=_C549 ,C548_=_C550 ,C548_=_C551 ,\nC548_=_C552 ,C549_=_C550 ,C549_=_C551 ,C549_=_C552 ,C550_=_C551 ,C550_=_C552 ,\nC551_=_C552 ,"];115[shape=box, label="id:115 level: 5\n31: C48 C55 C85 C107 C113 \nC162 C167 C209 C264 C268 C428 \nC456 C462 C497 C530 C532 C533 \nC537 C539 C540 C542 C544 C545 \nC548 C550 C551 C554 C555 C556 \nC558 C559 \n180: C48_=_C107( C48 C107 ) C48_=_C162( C48 C162 ) C48_=_C462( C48 C462 ) C48_=_C532( C48 C532 ) C48_=_C539( C48 C539 ) \nC48_=_C544( C48 C544 ) C48_=_C550( C48 C550 ) C48_=_C558( C48 C558 ) C48_=_C559( C48 C559 ) C55_=_C113( C55 C113 ) C55_=_C167( C55 C167 ) \nC55_=_C268( C55 C268 ) C55_=_C428( C55 C428 ) C55_=_C497( C55 C497 ) C55_=_C533( C55 C533 ) C55_=_C540( C55 C540 ) C55_=_C545( C55 C545 ) \nC55_=_C551( C55 C551 ) C55_=_C554( C55 C554 ) C55_=_C556( C55 C556 ) C55_=_C558( C55 C558 ) C85_=_C209( C85 C209 ) C85_=_C264( C85 C264 ) \nC85_=_C456( C85 C456 ) C85_=_C530( C85 C530 ) C85_=_C537( C85 C537 ) C85_=_C542( C85 C542 ) C85_=_C548( C85 C548 ) C85_=_C554( C85 C554 ) \nC85_=_C555( C85 C555 ) C107_=_C162( C107 C162 ) C107_=_C462( C107 C462 ) C107_=_C532( C107 C532 ) C107_=_C539( C107 C539 ) C107_=_C544( C107 C544 ) \nC107_=_C550( C107 C550 ) C107_=_C558( C107 C558 ) C107_=_C559( C107 C559 ) C113_=_C167( C113 C167 ) C113_=_C268( C113 C268 ) C113_=_C428( C113 C428 ) \nC113_=_C497( C113 C497 ) C113_=_C533( C113 C533 ) C113_=_C540( C113 C540 ) C113_=_C545( C113 C545 ) C113_=_C551( C113 C551 ) C113_=_C554( C113 C554 ) \nC113_=_C556( C113 C556 ) C113_=_C558( C113 C558 ) C162_=_C462( C162 C462 ) C162_=_C532( C162 C532 ) C162_=_C539( C162 C539 ) C162_=_C544( C162 C544 ) \nC162_=_C550( C162 C550 ) C162_=_C558( C162 C558 ) C162_=_C559( C162 C559 ) C167_=_C268( C167 C268 ) C167_=_C428( C167 C428 ) C167_=_C497( C167 C497 ) \nC167_=_C533( C167 C533 ) C167_=_C540( C167 C540 ) C167_=_C545( C167 C545 ) C167_=_C551( C167 C551 ) C167_=_C554( C167 C554 ) C167_=_C556( C167 C556 ) \nC167_=_C558( C167 C558 ) C209_=_C264( C209 C264 ) C209_=_C456( C209 C456 ) C209_=_C530( C209 C530 ) C209_=_C537( C209 C537 ) C209_=_C542( C209 C542 ) \nC209_=_C548( C209 C548 ) C209_=_C554( C209 C554 ) C209_=_C555( C209 C555 ) C264_=_C456( C264 C456 ) C264_=_C530( C264 C530 ) C264_=_C537( C264 C537 ) \nC264_=_C542( C264 C542 ) C264_=_C548( C264 C548 ) C264_=_C554( C264 C554 ) C264_=_C555( C264 C555 ) C268_=_C428( C268 C428 ) C268_=_C497( C268 C497 ) \nC268_=_C533( C268 C533 ) C268_=_C540( C268 C540 ) C268_=_C545( C268 C545 ) C268_=_C551( C268 C551 ) C268_=_C554( C268 C554 ) C268_=_C556( C268 C556 ) \nC268_=_C558( C268 C558 ) C428_=_C497( C428 C497 ) C428_=_C533( C428 C533 ) C428_=_C540( C428 C540 ) C428_=_C545(</w:t>
      </w:r>
    </w:p>
    <w:p>
      <w:pPr>
        <w:pStyle w:val="PreformattedText"/>
        <w:bidi w:val="0"/>
        <w:spacing w:before="0" w:after="0"/>
        <w:jc w:val="left"/>
        <w:rPr/>
      </w:pPr>
      <w:r>
        <w:rPr/>
        <w:t xml:space="preserve"> </w:t>
      </w:r>
      <w:r>
        <w:rPr/>
        <w:t>C428 C545 ) C428_=_C551( C428 C551 ) \nC428_=_C554( C428 C554 ) C428_=_C556( C428 C556 ) C428_=_C558( C428 C558 ) C456_=_C530( C456 C530 ) C456_=_C537( C456 C537 ) C456_=_C542( C456 C542 ) \nC456_=_C548( C456 C548 ) C456_=_C554( C456 C554 ) C456_=_C555( C456 C555 ) C462_=_C532( C462 C532 ) C462_=_C539( C462 C539 ) C462_=_C544( C462 C544 ) \nC462_=_C550( C462 C550 ) C462_=_C558( C462 C558 ) C462_=_C559( C462 C559 ) C497_=_C533( C497 C533 ) C497_=_C540( C497 C540 ) C497_=_C545( C497 C545 ) \nC497_=_C551( C497 C551 ) C497_=_C554( C497 C554 ) C497_=_C556( C497 C556 ) C497_=_C558( C497 C558 ) C530_=_C532( C530 C532 ) C530_=_C533( C530 C533 ) \nC530_=_C537( C530 C537 ) C530_=_C542( C530 C542 ) C530_=_C548( C530 C548 ) C530_=_C554( C530 C554 ) C530_=_C555( C530 C555 ) C532_=_C533( C532 C533 ) \nC532_=_C539( C532 C539 ) C532_=_C544( C532 C544 ) C532_=_C550( C532 C550 ) C532_=_C558( C532 C558 ) C532_=_C559( C532 C559 ) C533_=_C540( C533 C540 ) \nC533_=_C545( C533 C545 ) C533_=_C551( C533 C551 ) C533_=_C554( C533 C554 ) C533_=_C556( C533 C556 ) C533_=_C558( C533 C558 ) C537_=_C539( C537 C539 ) \nC537_=_C540( C537 C540 ) C537_=_C542( C537 C542 ) C537_=_C548( C537 C548 ) C537_=_C554( C537 C554 ) C537_=_C555( C537 C555 ) C539_=_C540( C539 C540 ) \nC539_=_C544( C539 C544 ) C539_=_C550( C539 C550 ) C539_=_C558( C539 C558 ) C539_=_C559( C539 C559 ) C540_=_C545( C540 C545 ) C540_=_C551( C540 C551 ) \nC540_=_C554( C540 C554 ) C540_=_C556( C540 C556 ) C540_=_C558( C540 C558 ) C542_=_C544( C542 C544 ) C542_=_C545( C542 C545 ) C542_=_C548( C542 C548 ) \nC542_=_C554( C542 C554 ) C542_=_C555( C542 C555 ) C544_=_C545( C544 C545 ) C544_=_C550( C544 C550 ) C544_=_C558( C544 C558 ) C544_=_C559( C544 C559 ) \nC545_=_C551( C545 C551 ) C545_=_C554( C545 C554 ) C545_=_C556( C545 C556 ) C545_=_C558( C545 C558 ) C548_=_C550( C548 C550 ) C548_=_C551( C548 C551 ) \nC548_=_C554( C548 C554 ) C548_=_C555( C548 C555 ) C550_=_C551( C550 C551 ) C550_=_C558( C550 C558 ) C550_=_C559( C550 C559 ) C551_=_C554( C551 C554 ) \nC551_=_C556( C551 C556 ) C551_=_C558( C551 C558 ) C554_=_C555( C554 C555 ) C554_=_C556( C554 C556 ) C554_=_C558( C554 C558 ) C556_=_C558( C556 C558 ) \nC558_=_C559( C558 C559 ) "];86-&gt;115[label="29: C48 C55 C85 C107 C113 \nC162 C167 C209 C264 C268 C428 \nC456 C462 C497 C530 C532 C533 \nC537 C539 C540 C542 C544 C545 \nC548 C550 C551 C555 C556 C559 \n139: C48_=_C107 ,C48_=_C162 ,C48_=_C462 ,C48_=_C532 ,C48_=_C539 ,\nC48_=_C544 ,C48_=_C550 ,C48_=_C559 ,C55_=_C113 ,C55_=_C167 ,C55_=_C268 ,\nC55_=_C428 ,C55_=_C497 ,C55_=_C533 ,C55_=_C540 ,C55_=_C545 ,C55_=_C551 ,\nC55_=_C556 ,C85_=_C209 ,C85_=_C264 ,C85_=_C456 ,C85_=_C530 ,C85_=_C537 ,\nC85_=_C542 ,C85_=_C548 ,C85_=_C555 ,C107_=_C162 ,C107_=_C462 ,C107_=_C532 ,\nC107_=_C539 ,C107_=_C544 ,C107_=_C550 ,C107_=_C559 ,C113_=_C167 ,C113_=_C268 ,\nC113_=_C428 ,C113_=_C497 ,C113_=_C533 ,C113_=_C540 ,C113_=_C545 ,C113_=_C551 ,\nC113_=_C556 ,C162_=_C462 ,C162_=_C532 ,C162_=_C539 ,C162_=_C544 ,C162_=_C550 ,\nC162_=_C559 ,C167_=_C268 ,C167_=_C428 ,C167_=_C497 ,C167_=_C533 ,C167_=_C540 ,\nC167_=_C545 ,C167_=_C551 ,C167_=_C556 ,C209_=_C264 ,C209_=_C456 ,C209_=_C530 ,\nC209_=_C537 ,C209_=_C542 ,C209_=_C548 ,C209_=_C555 ,C264_=_C456 ,C264_=_C530 ,\nC264_=_C537 ,C264_=_C542 ,C264_=_C548 ,C264_=_C555 ,C268_=_C428 ,C268_=_C497 ,\nC268_=_C533 ,C268_=_C540 ,C268_=_C545 ,C268_=_C551 ,C268_=_C556 ,C428_=_C497 ,\nC428_=_C533 ,C428_=_C540 ,C428_=_C545 ,C428_=_C551 ,C428_=_C556 ,C456_=_C530 ,\nC456_=_C537 ,C456_=_C542 ,C456_=_C548 ,C456_=_C555 ,C462_=_C532 ,C462_=_C539 ,\nC462_=_C544 ,C462_=_C550 ,C462_=_C559 ,C497_=_C533 ,C497_=_C540 ,C497_=_C545 ,\nC497_=_C551 ,C497_=_C556 ,C530_=_C532 ,C530_=_C533 ,C530_=_C537 ,C530_=_C542 ,\nC530_=_C548 ,C530_=_C555 ,C532_=_C533 ,C532_=_C539 ,C532_=_C544 ,C532_=_C550 ,\nC532_=_C559 ,C533_=_C540 ,C533_=_C545 ,C533_=_C551 ,C533_=_C556 ,C537_=_C539 ,\nC537_=_C540 ,C537_=_C542 ,C537_=_C548 ,C537_=_C555 ,C539_=_C540 ,C539_=_C544 ,\nC539_=_C550 ,C539_=_C559 ,C540_=_C545 ,C540_=_C551 ,C540_=_C556 ,C542_=_C544 ,\nC542_=_C545 ,C542_=_C548 ,C542_=_C555 ,C544_=_C545 ,C544_=_C550 ,C544_=_C559 ,\nC545_=_C551 ,C545_=_C556 ,C548_=_C550 ,C548_=_C551 ,C548_=_C555 ,C550_=_C551 ,\nC550_=_C559 ,C551_=_C556 ,"];116[shape=box, label="id:116 level: 6\n14: C184 C269 C270 C280 C281 \nC282 C283 C284 C285 C286 C287 \nC288 C289 C290 \n53: C184_=_C269( C184 C269 ) C184_=_C280( C184 C280 ) C184_=_C281( C184 C281 ) C184_=_C282( C184 C282 ) C184_=_C283( C184 C283 ) \nC184_=_C284( C184 C284 ) C184_=_C285( C184 C285 ) C184_=_C286( C184 C286 ) C269_=_C270( C269 C270 ) C269_=_C280( C269 C280 ) C269_=_C281( C269 C281 ) \nC269_=_C282( C269 C282 ) C269_=_C283( C269 C283 ) C269_=_C284( C269 C284 ) C269_=_C285( C269 C285 ) C269_=_C286( C269 C286 ) C270_=_C280( C270 C280 ) \nC270_=_C287( C270 C287 ) C270_=_C288( C270 C288 ) C270_=_C289( C270 C289 ) C270_=_C290( C270 C290 ) C280_=_C281( C280 C281 ) C280_=_C282( C280 C282 ) \nC280_=_C283( C280 C283 ) C280_=_C284( C280 C284 ) C280_=_C285( C280 C285 ) C280_=_C286( C280 C286 ) C280_=_C287( C280 C287 ) C280_=_C288( C280 C288 ) \nC280_=_C289( C280 C289 ) C280_=_C290( C280 C290 ) C281_=_C282( C281 C282 ) C281_=_C283( C281 C283 ) C281_=_C284( C281 C284 ) C281_=_C285( C281 C285 ) \nC281_=_C286( C281 C286 ) C281_=_C287( C281 C287 ) C282_=_C283( C282 C283 ) C282_=_C284( C282 C284 ) C282_=_C285( C282 C285 ) C282_=_C286( C282 C286 ) \nC283_=_C284( C283 C284 ) C283_=_C285( C283 C285 ) C283_=_C286( C283 C286 ) C284_=_C285( C284 C285 ) C284_=_C286( C284 C286 ) C285_=_C286( C285 C286 ) \nC287_=_C288( C287 C288 ) C287_=_C289( C287 C289 ) C287_=_C290( C287 C290 ) C288_=_C289( C288 C289 ) C288_=_C290( C288 C290 ) C289_=_C290( C289 C290 ) "];91-&gt;116[label="13: C184 C269 C270 C281 C282 \nC283 C284 C285 C286 C287 C288 \nC289 C290 \n40: C184_=_C269 ,C184_=_C281 ,C184_=_C282 ,C184_=_C283 ,C184_=_C284 ,\nC184_=_C285 ,C184_=_C286 ,C269_=_C270 ,C269_=_C281 ,C269_=_C282 ,C269_=_C283 ,\nC269_=_C284 ,C269_=_C285 ,C269_=_C286 ,C270_=_C287 ,C270_=_C288 ,C270_=_C289 ,\nC270_=_C290 ,C281_=_C282 ,C281_=_C283 ,C281_=_C284 ,C281_=_C285 ,C281_=_C286 ,\nC281_=_C287 ,C282_=_C283 ,C282_=_C284 ,C282_=_C285 ,C282_=_C286 ,C283_=_C284 ,\nC283_=_C285 ,C283_=_C286 ,C284_=_C285 ,C284_=_C286 ,C285_=_C286 ,C287_=_C288 ,\nC287_=_C289 ,C287_=_C290 ,C288_=_C289 ,C288_=_C290 ,C289_=_C290 ,"];117[shape=box, label="id:117 level: 6\n18: C146 C149 C200 C203 C294 \nC307 C320 C321 C322 C323 C324 \nC325 C417 C519 C565 C572 C573 \nC574 \n85: C146_=_C149( C146 C149 ) C146_=_C200( C146 C200 ) C146_=_C294( C146 C294 ) C146_=_C307( C146 C307 ) C146_=_C320( C146 C320 ) \nC146_=_C321( C146 C321 ) C146_=_C322( C146 C322 ) C146_=_C323( C146 C323 ) C146_=_C324( C146 C324 ) C146_=_C325( C146 C325 ) C149_=_C203( C149 C203 ) \nC149_=_C325( C149 C325 ) C149_=_C417( C149 C417 ) C149_=_C519( C149 C519 ) C149_=_C565( C149 C565 ) C149_=_C572( C149 C572 ) C149_=_C573( C149 C573 ) \nC149_=_C574( C149 C574 ) C200_=_C203( C200 C203 ) C200_=_C294( C200 C294 ) C200_=_C307( C200 C307 ) C200_=_C320( C200 C320 ) C200_=_C321( C200 C321 ) \nC200_=_C322( C200 C322 ) C200_=_C323( C200 C323 ) C200_=_C324( C200 C324 ) C200_=_C325( C200 C325 ) C203_=_C325( C203 C325 ) C203_=_C417( C203 C417 ) \nC203_=_C519( C203 C519 ) C203_=_C565( C203 C565 ) C203_=_C572( C203 C572 ) C203_=_C573( C203 C573 ) C203_=_C574( C203 C574 ) C294_=_C307( C294 C307 ) \nC294_=_C320( C294 C320 ) C294_=_C321( C294 C321 ) C294_=_C322( C294 C322 ) C294_=_C323( C294 C323 ) C294_=_C324( C294 C324 ) C294_=_C325( C294 C325 ) \nC307_=_C320( C307 C320 ) C307_=_C321( C307 C321 ) C307_=_C322( C307 C322 ) C307_=_C323( C307 C323 ) C307_=_C324( C307 C324 ) C307_=_C325( C307 C325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3_=_C417( C323 C417 ) C324_=_C325( C324 C325 ) C324_=_C519( C324 C519 ) C325_=_C417( C325 C417 ) \nC325_=_C519( C325 C519 ) C325_=_C565( C325 C565 ) C325_=_C572( C325 C572 ) C325_=_C573( C325 C573 ) C325_=_C574( C325 C574 ) C417_=_C519( C417 C519 ) \nC417_=_C565( C417 C565 ) C417_=_C572( C417 C572 ) C417_=_C573( C417 C573 ) C417_=_C574( C417 C574 ) C519_=_C565( C519 C565 ) C519_=_C572( C519 C572 ) \nC519_=_C573( C519 C573 ) C519_=_C574( C519 C574 ) C565_=_C572( C565 C572 ) C565_=_C573( C565 C573 ) C565_=_C574( C565 C574 ) C572_=_C573( C572 C573 ) \nC572_=_C574( C572 C574 ) C573_=_C574( C573 C574 ) "];96-&gt;117[label="17: C146 C149 C200 C203 C294 \nC307 C320 C321 C322 C323 C324 \nC417 C519 C565 C572 C573 C574 \n68: C146_=_C149 ,C146_=_C200 ,C146_=_C294 ,C146_=_C307 ,C146_=_C320 ,\nC146_=_C321 ,C146_=_C322 ,C146_=_C323 ,C146_=_C324 ,C149_=_C203 ,C149_=_C417 ,\nC149_=_C519 ,C149_=_C565 ,C149_=_C572 ,C149_=_C573 ,C149_=_C574 ,C200_=_C203 ,\nC200_=_C294 ,C200_=_C307 ,C200_=_C320 ,C200_=_C321 ,C200_=_C322 ,C200_=_C323 ,\nC200_=_C324 ,C203_=_C417 ,C203_=_C519 ,C203_=_C565 ,C203_=_C572 ,C203_=_C573 ,\nC203_=_C574 ,C294_=_C307 ,C294_=_C320 ,C294_=_C321 ,C294_=_C322 ,C294_=_C323 ,\nC294_=_C324 ,C307_=_C320 ,C307_=_C321 ,C307_=_C322 ,C307_=_C323 ,C307_=_C324 ,\nC320_=_C321 ,C320_=_C322 ,C320_=_C323 ,C320_=_C324 ,C321_=_C322 ,C321_=_C323 ,\nC321_=_C324 ,C322_=_C323 ,C322_=_C324 ,C323_=_C324 ,C323_=_C417 ,C324_=_C519 ,\nC417_=_C519 ,C417_=_C565 ,C417_=_C572 ,C417_=_C573 ,C417_=_C574 ,C519_=_C565 ,\nC519_=_C572 ,C519_=_C573 ,C519_=_C574 ,C565_=_C572 ,C565_=_C573 ,C565_=_C574 ,\nC572_=_C573 ,C572_=_C574 ,C573_=_C574 ,"];118[shape=box, label="id:118 level: 6\n21: C116 C126 C141 C142 C143 \nC144 C145 C146 C147 C148 C149 \nC199 C271 C281 C287 C291 C292 \nC293 C294 C295 C296 \n114: C116_=_C126( C116 C126 ) C116_=_C141( C116 C141 ) C116_=_C142( C116 C142 ) C116_=_C143( C116 C143 ) C116_=_C144( C116</w:t>
      </w:r>
    </w:p>
    <w:p>
      <w:pPr>
        <w:pStyle w:val="PreformattedText"/>
        <w:bidi w:val="0"/>
        <w:spacing w:before="0" w:after="0"/>
        <w:jc w:val="left"/>
        <w:rPr/>
      </w:pPr>
      <w:r>
        <w:rPr/>
        <w:t xml:space="preserve"> </w:t>
      </w:r>
      <w:r>
        <w:rPr/>
        <w:t>C144 ) \nC116_=_C145( C116 C145 ) C116_=_C146( C116 C146 ) C116_=_C147( C116 C147 ) C116_=_C148( C116 C148 ) C116_=_C149( C116 C149 ) C126_=_C141( C126 C141 ) \nC126_=_C142( C126 C142 ) C126_=_C143( C126 C143 ) C126_=_C144( C126 C144 ) C126_=_C145( C126 C145 ) C126_=_C146( C126 C146 ) C126_=_C147( C126 C147 ) \nC126_=_C148( C126 C148 ) C126_=_C149( C126 C149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4_=_C145( C144 C145 ) \nC144_=_C146( C144 C146 ) C144_=_C147( C144 C147 ) C144_=_C148( C144 C148 ) C144_=_C149( C144 C149 ) C144_=_C199( C144 C199 ) C145_=_C146( C145 C146 ) \nC145_=_C147( C145 C147 ) C145_=_C148( C145 C148 ) C145_=_C149( C145 C149 ) C145_=_C199( C145 C199 ) C145_=_C271( C145 C271 ) C145_=_C281( C145 C281 ) \nC145_=_C287( C145 C287 ) C145_=_C291( C145 C291 ) C145_=_C292( C145 C292 ) C145_=_C293( C145 C293 ) C145_=_C294( C145 C294 ) C145_=_C295( C145 C295 ) \nC145_=_C296( C145 C296 ) C146_=_C147( C146 C147 ) C146_=_C148( C146 C148 ) C146_=_C149( C146 C149 ) C146_=_C294( C146 C294 ) C147_=_C148( C147 C148 ) \nC147_=_C149( C147 C149 ) C147_=_C295( C147 C295 ) C148_=_C149( C148 C149 ) C148_=_C296( C148 C296 ) C199_=_C271( C199 C271 ) C199_=_C281( C199 C281 ) \nC199_=_C287( C199 C287 ) C199_=_C291( C199 C291 ) C199_=_C292( C199 C292 ) C199_=_C293( C199 C293 ) C199_=_C294( C199 C294 ) C199_=_C295( C199 C295 ) \nC199_=_C296( C199 C296 ) C271_=_C281( C271 C281 ) C271_=_C287( C271 C287 ) C271_=_C291( C271 C291 ) C271_=_C292( C271 C292 ) C271_=_C293( C271 C293 ) \nC271_=_C294( C271 C294 ) C271_=_C295( C271 C295 ) C271_=_C296( C271 C296 ) C281_=_C287( C281 C287 ) C281_=_C291( C281 C291 ) C281_=_C292( C281 C292 ) \nC281_=_C293( C281 C293 ) C281_=_C294( C281 C294 ) C281_=_C295( C281 C295 ) C281_=_C296( C281 C296 ) C287_=_C291( C287 C291 ) C287_=_C292( C287 C292 ) \nC287_=_C293( C287 C293 ) C287_=_C294( C287 C294 ) C287_=_C295( C287 C295 ) C287_=_C296( C287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96-&gt;118[label="20: C116 C126 C141 C142 C143 \nC144 C146 C147 C148 C149 C199 \nC271 C281 C287 C291 C292 C293 \nC294 C295 C296 \n94: C116_=_C126 ,C116_=_C141 ,C116_=_C142 ,C116_=_C143 ,C116_=_C144 ,\nC116_=_C146 ,C116_=_C147 ,C116_=_C148 ,C116_=_C149 ,C126_=_C141 ,C126_=_C142 ,\nC126_=_C143 ,C126_=_C144 ,C126_=_C146 ,C126_=_C147 ,C126_=_C148 ,C126_=_C149 ,\nC141_=_C142 ,C141_=_C143 ,C141_=_C144 ,C141_=_C146 ,C141_=_C147 ,C141_=_C148 ,\nC141_=_C149 ,C142_=_C143 ,C142_=_C144 ,C142_=_C146 ,C142_=_C147 ,C142_=_C148 ,\nC142_=_C149 ,C143_=_C144 ,C143_=_C146 ,C143_=_C147 ,C143_=_C148 ,C143_=_C149 ,\nC144_=_C146 ,C144_=_C147 ,C144_=_C148 ,C144_=_C149 ,C144_=_C199 ,C146_=_C147 ,\nC146_=_C148 ,C146_=_C149 ,C146_=_C294 ,C147_=_C148 ,C147_=_C149 ,C147_=_C295 ,\nC148_=_C149 ,C148_=_C296 ,C199_=_C271 ,C199_=_C281 ,C199_=_C287 ,C199_=_C291 ,\nC199_=_C292 ,C199_=_C293 ,C199_=_C294 ,C199_=_C295 ,C199_=_C296 ,C271_=_C281 ,\nC271_=_C287 ,C271_=_C291 ,C271_=_C292 ,C271_=_C293 ,C271_=_C294 ,C271_=_C295 ,\nC271_=_C296 ,C281_=_C287 ,C281_=_C291 ,C281_=_C292 ,C281_=_C293 ,C281_=_C294 ,\nC281_=_C295 ,C281_=_C296 ,C287_=_C291 ,C287_=_C292 ,C287_=_C293 ,C287_=_C294 ,\nC287_=_C295 ,C287_=_C296 ,C291_=_C292 ,C291_=_C293 ,C291_=_C294 ,C291_=_C295 ,\nC291_=_C296 ,C292_=_C293 ,C292_=_C294 ,C292_=_C295 ,C292_=_C296 ,C293_=_C294 ,\nC293_=_C295 ,C293_=_C296 ,C294_=_C295 ,C294_=_C296 ,C295_=_C296 ,"];119[shape=box, label="id:119 level: 6\n23: C157 C158 C252 C253 C301 \nC337 C338 C425 C426 C546 C547 \nC562 C566 C569 C572 C575 C576 \nC577 C581 C586 C589 C593 C594 \n137: C157_=_C158( C157 C158 ) C157_=_C252( C157 C252 ) C157_=_C337( C157 C337 ) C157_=_C425( C157 C425 ) C157_=_C546( C157 C546 ) \nC157_=_C562( C157 C562 ) C157_=_C566( C157 C566 ) C157_=_C569( C157 C569 ) C157_=_C572( C157 C572 ) C157_=_C575( C157 C575 ) C157_=_C576( C157 C576 ) \nC157_=_C577( C157 C577 ) C158_=_C253( C158 C253 ) C158_=_C301( C158 C301 ) C158_=_C338( C158 C338 ) C158_=_C426( C158 C426 ) C158_=_C547( C158 C547 ) \nC158_=_C577( C158 C577 ) C158_=_C581( C158 C581 ) C158_=_C586( C158 C586 ) C158_=_C589( C158 C589 ) C158_=_C593( C158 C593 ) C158_=_C594( C158 C594 ) \nC252_=_C253( C252 C253 ) C252_=_C337( C252 C337 ) C252_=_C425( C252 C425 ) C252_=_C546( C252 C546 ) C252_=_C562( C252 C562 ) C252_=_C566( C252 C566 ) \nC252_=_C569( C252 C569 ) C252_=_C572( C252 C572 ) C252_=_C575( C252 C575 ) C252_=_C576( C252 C576 ) C252_=_C577( C252 C577 ) C253_=_C301( C253 C301 ) \nC253_=_C338( C253 C338 ) C253_=_C426( C253 C426 ) C253_=_C547( C253 C547 ) C253_=_C577( C253 C577 ) C253_=_C581( C253 C581 ) C253_=_C586( C253 C586 ) \nC253_=_C589( C253 C589 ) C253_=_C593( C253 C593 ) C253_=_C594( C253 C594 ) C301_=_C338( C301 C338 ) C301_=_C426( C301 C426 ) C301_=_C547( C301 C547 ) \nC301_=_C577( C301 C577 ) C301_=_C581( C301 C581 ) C301_=_C586( C301 C586 ) C301_=_C589( C301 C589 ) C301_=_C593( C301 C593 ) C301_=_C594( C301 C594 ) \nC337_=_C338( C337 C338 ) C337_=_C425( C337 C425 ) C337_=_C546( C337 C546 ) C337_=_C562( C337 C562 ) C337_=_C566( C337 C566 ) C337_=_C569( C337 C569 ) \nC337_=_C572( C337 C572 ) C337_=_C575( C337 C575 ) C337_=_C576( C337 C576 ) C337_=_C577( C337 C577 ) C338_=_C426( C338 C426 ) C338_=_C547( C338 C547 ) \nC338_=_C577( C338 C577 ) C338_=_C581( C338 C581 ) C338_=_C586( C338 C586 ) C338_=_C589( C338 C589 ) C338_=_C593( C338 C593 ) C338_=_C594( C338 C594 ) \nC425_=_C426( C425 C426 ) C425_=_C546( C425 C546 ) C425_=_C562( C425 C562 ) C425_=_C566( C425 C566 ) C425_=_C569( C425 C569 ) C425_=_C572( C425 C572 ) \nC425_=_C575( C425 C575 ) C425_=_C576( C425 C576 ) C425_=_C577( C425 C577 ) C426_=_C547( C426 C547 ) C426_=_C577( C426 C577 ) C426_=_C581( C426 C581 ) \nC426_=_C586( C426 C586 ) C426_=_C589( C426 C589 ) C426_=_C593( C426 C593 ) C426_=_C594( C426 C594 ) C546_=_C547( C546 C547 ) C546_=_C562( C546 C562 ) \nC546_=_C566( C546 C566 ) C546_=_C569( C546 C569 ) C546_=_C572( C546 C572 ) C546_=_C575( C546 C575 ) C546_=_C576( C546 C576 ) C546_=_C577( C546 C577 ) \nC547_=_C577( C547 C577 ) C547_=_C581( C547 C581 ) C547_=_C586( C547 C586 ) C547_=_C589( C547 C589 ) C547_=_C593( C547 C593 ) C547_=_C594( C547 C594 ) \nC562_=_C566( C562 C566 ) C562_=_C569( C562 C569 ) C562_=_C572( C562 C572 ) C562_=_C575( C562 C575 ) C562_=_C576( C562 C576 ) C562_=_C577( C562 C577 ) \nC566_=_C569( C566 C569 ) C566_=_C572( C566 C572 ) C566_=_C575( C566 C575 ) C566_=_C576( C566 C576 ) C566_=_C577( C566 C577 ) C569_=_C572( C569 C572 ) \nC569_=_C575( C569 C575 ) C569_=_C576( C569 C576 ) C569_=_C577( C569 C577 ) C572_=_C575( C572 C575 ) C572_=_C576( C572 C576 ) C572_=_C577( C572 C577 ) \nC575_=_C576( C575 C576 ) C575_=_C577( C575 C577 ) C576_=_C577( C576 C577 ) C577_=_C581( C577 C581 ) C577_=_C586( C577 C586 ) C577_=_C589( C577 C589 ) \nC577_=_C593( C577 C593 ) C577_=_C594( C577 C594 ) C581_=_C586( C581 C586 ) C581_=_C589( C581 C589 ) C581_=_C593( C581 C593 ) C581_=_C594( C581 C594 ) \nC586_=_C589( C586 C589 ) C586_=_C593( C586 C593 ) C586_=_C594( C586 C594 ) C589_=_C593( C589 C593 ) C589_=_C594( C589 C594 ) C593_=_C594( C593 C594 ) "];97-&gt;119[label="22: C157 C158 C252 C253 C301 \nC337 C338 C425 C426 C546 C547 \nC562 C566 C569 C572 C575 C576 \nC581 C586 C589 C593 C594 \n115: C157_=_C158 ,C157_=_C252 ,C157_=_C337 ,C157_=_C425 ,C157_=_C546 ,\nC157_=_C562 ,C157_=_C566 ,C157_=_C569 ,C157_=_C572 ,C157_=_C575 ,C157_=_C576 ,\nC158_=_C253 ,C158_=_C301 ,C158_=_C338 ,C158_=_C426 ,C158_=_C547 ,C158_=_C581 ,\nC158_=_C586 ,C158_=_C589 ,C158_=_C593 ,C158_=_C594 ,C252_=_C253 ,C252_=_C337 ,\nC252_=_C425 ,C252_=_C546 ,C252_=_C562 ,C252_=_C566 ,C252_=_C569 ,C252_=_C572 ,\nC252_=_C575 ,C252_=_C576 ,C253_=_C301 ,C253_=_C338 ,C253_=_C426 ,C253_=_C547 ,\nC253_=_C581 ,C253_=_C586 ,C253_=_C589 ,C253_=_C593 ,C253_=_C594 ,C301_=_C338 ,\nC301_=_C426 ,C301_=_C547 ,C301_=_C581 ,C301_=_C586 ,C301_=_C589 ,C301_=_C593 ,\nC301_=_C594 ,C337_=_C338 ,C337_=_C425 ,C337_=_C546 ,C337_=_C562 ,C337_=_C566 ,\nC337_=_C569 ,C337_=_C572 ,C337_=_C575 ,C337_=_C576 ,C338_=_C426 ,C338_=_C547 ,\nC338_=_C581 ,C338_=_C586 ,C338_=_C589 ,C338_=_C593 ,C338_=_C594 ,C425_=_C426 ,\nC425_=_C546 ,C425_=_C562 ,C425_=_C566 ,C425_=_C569 ,C425_=_C572 ,C425_=_C575 ,\nC425_=_C576 ,C426_=_C547 ,C426_=_C581 ,C426_=_C586 ,C426_=_C589 ,C426_=_C593 ,\nC426_=_C594 ,C546_=_C547 ,C546_=_C562 ,C546_=_C566 ,C546_=_C569 ,C546_=_C572 ,\nC546_=_C575 ,C546_=_C576 ,C547_=_C581 ,C547_=_C586 ,C547_=_C589 ,C547_=_C593 ,\nC547_=_C594 ,C562_=_C566 ,C562_=_C569 ,C562_=_C572 ,C562_=_C575 ,C562_=_C576 ,\nC566_=_C569 ,C566_=_C572 ,C566_=_C575 ,C566_=_C576 ,C569_=_C572 ,C569_=_C575 ,\nC569_=_C576 ,C572_=_C575 ,C572_=_C576 ,C575_=_C576 ,C581_=_C586 ,C581_=_C589 ,\nC581_=_C593 ,C581_=_C594 ,C586_=_C589 ,C586_=_C593 ,C586_=_C594 ,C589_=_C593 ,\nC589_=_C594 ,C593_=_C594 ,"];120[shape=box, label="id:120 level: 6\n23: C117 C127 C141 C150 C151 \nC152 C153 C154 C155 C156 C157 \nC158 C249 C299 C308 C321 C326 \nC333 C334 C335 C336 C337 C338 \n138: C117_=_C127( C117 C127 ) C117_=_C141( C117 C141 ) C117_=_C150( C117 C150 ) C117_=_C151( C117 C151 ) C117_=_C152( C117 C152 ) \nC117_=_C153( C117 C153 ) C117_=_C154( C117 C154 ) C117_=_C155( C117 C155 ) C117_=_C156( C117 C156 ) C117_=_C157( C117 C157</w:t>
      </w:r>
    </w:p>
    <w:p>
      <w:pPr>
        <w:pStyle w:val="PreformattedText"/>
        <w:bidi w:val="0"/>
        <w:spacing w:before="0" w:after="0"/>
        <w:jc w:val="left"/>
        <w:rPr/>
      </w:pPr>
      <w:r>
        <w:rPr/>
        <w:t xml:space="preserve"> </w:t>
      </w:r>
      <w:r>
        <w:rPr/>
        <w:t>) C117_=_C158( C117 C158 ) \nC127_=_C141( C127 C141 ) C127_=_C150( C127 C150 ) C127_=_C151( C127 C151 ) C127_=_C152( C127 C152 ) C127_=_C153( C127 C153 ) C127_=_C154( C127 C154 ) \nC127_=_C155( C127 C155 ) C127_=_C156( C127 C156 ) C127_=_C157( C127 C157 ) C127_=_C158( C127 C158 ) C141_=_C150( C141 C150 ) C141_=_C151( C141 C151 ) \nC141_=_C152( C141 C152 ) C141_=_C153( C141 C153 ) C141_=_C154( C141 C154 ) C141_=_C155( C141 C155 ) C141_=_C156( C141 C156 ) C141_=_C157( C141 C157 ) \nC141_=_C158( C141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2_=_C249( C152 C249 ) C153_=_C154( C153 C154 ) \nC153_=_C155( C153 C155 ) C153_=_C156( C153 C156 ) C153_=_C157( C153 C157 ) C153_=_C158( C153 C158 ) C153_=_C299( C153 C299 ) C154_=_C155( C154 C155 ) \nC154_=_C156( C154 C156 ) C154_=_C157( C154 C157 ) C154_=_C158( C154 C158 ) C154_=_C249( C154 C249 ) C154_=_C299( C154 C299 ) C154_=_C308( C154 C308 ) \nC154_=_C321( C154 C321 ) C154_=_C326( C154 C326 ) C154_=_C333( C154 C333 ) C154_=_C334( C154 C334 ) C154_=_C335( C154 C335 ) C154_=_C336( C154 C336 ) \nC154_=_C337( C154 C337 ) C154_=_C338( C154 C338 ) C155_=_C156( C155 C156 ) C155_=_C157( C155 C157 ) C155_=_C158( C155 C158 ) C155_=_C335( C155 C335 ) \nC156_=_C157( C156 C157 ) C156_=_C158( C156 C158 ) C156_=_C336( C156 C336 ) C157_=_C158( C157 C158 ) C157_=_C337( C157 C337 ) C158_=_C338( C158 C338 ) \nC249_=_C299( C249 C299 ) C249_=_C308( C249 C308 ) C249_=_C321( C249 C321 ) C249_=_C326( C249 C326 ) C249_=_C333( C249 C333 ) C249_=_C334( C249 C334 ) \nC249_=_C335( C249 C335 ) C249_=_C336( C249 C336 ) C249_=_C337( C249 C337 ) C249_=_C338( C249 C338 ) C299_=_C308( C299 C308 ) C299_=_C321( C299 C321 ) \nC299_=_C326( C299 C326 ) C299_=_C333( C299 C333 ) C299_=_C334( C299 C334 ) C299_=_C335( C299 C335 ) C299_=_C336( C299 C336 ) C299_=_C337( C299 C337 ) \nC299_=_C338( C299 C338 ) C308_=_C321( C308 C321 ) C308_=_C326( C308 C326 ) C308_=_C333( C308 C333 ) C308_=_C334( C308 C334 ) C308_=_C335( C308 C335 ) \nC308_=_C336( C308 C336 ) C308_=_C337( C308 C337 ) C308_=_C338( C308 C338 ) C321_=_C326( C321 C326 ) C321_=_C333( C321 C333 ) C321_=_C334( C321 C334 ) \nC321_=_C335( C321 C335 ) C321_=_C336( C321 C336 ) C321_=_C337( C321 C337 ) C321_=_C338( C321 C338 ) C326_=_C333( C326 C333 ) C326_=_C334( C326 C334 ) \nC326_=_C335( C326 C335 ) C326_=_C336( C326 C336 ) C326_=_C337( C326 C337 ) C326_=_C338( C326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97-&gt;120[label="22: C117 C127 C141 C150 C151 \nC152 C153 C155 C156 C157 C158 \nC249 C299 C308 C321 C326 C333 \nC334 C335 C336 C337 C338 \n116: C117_=_C127 ,C117_=_C141 ,C117_=_C150 ,C117_=_C151 ,C117_=_C152 ,\nC117_=_C153 ,C117_=_C155 ,C117_=_C156 ,C117_=_C157 ,C117_=_C158 ,C127_=_C141 ,\nC127_=_C150 ,C127_=_C151 ,C127_=_C152 ,C127_=_C153 ,C127_=_C155 ,C127_=_C156 ,\nC127_=_C157 ,C127_=_C158 ,C141_=_C150 ,C141_=_C151 ,C141_=_C152 ,C141_=_C153 ,\nC141_=_C155 ,C141_=_C156 ,C141_=_C157 ,C141_=_C158 ,C150_=_C151 ,C150_=_C152 ,\nC150_=_C153 ,C150_=_C155 ,C150_=_C156 ,C150_=_C157 ,C150_=_C158 ,C151_=_C152 ,\nC151_=_C153 ,C151_=_C155 ,C151_=_C156 ,C151_=_C157 ,C151_=_C158 ,C152_=_C153 ,\nC152_=_C155 ,C152_=_C156 ,C152_=_C157 ,C152_=_C158 ,C152_=_C249 ,C153_=_C155 ,\nC153_=_C156 ,C153_=_C157 ,C153_=_C158 ,C153_=_C299 ,C155_=_C156 ,C155_=_C157 ,\nC155_=_C158 ,C155_=_C335 ,C156_=_C157 ,C156_=_C158 ,C156_=_C336 ,C157_=_C158 ,\nC157_=_C337 ,C158_=_C338 ,C249_=_C299 ,C249_=_C308 ,C249_=_C321 ,C249_=_C326 ,\nC249_=_C333 ,C249_=_C334 ,C249_=_C335 ,C249_=_C336 ,C249_=_C337 ,C249_=_C338 ,\nC299_=_C308 ,C299_=_C321 ,C299_=_C326 ,C299_=_C333 ,C299_=_C334 ,C299_=_C335 ,\nC299_=_C336 ,C299_=_C337 ,C299_=_C338 ,C308_=_C321 ,C308_=_C326 ,C308_=_C333 ,\nC308_=_C334 ,C308_=_C335 ,C308_=_C336 ,C308_=_C337 ,C308_=_C338 ,C321_=_C326 ,\nC321_=_C333 ,C321_=_C334 ,C321_=_C335 ,C321_=_C336 ,C321_=_C337 ,C321_=_C338 ,\nC326_=_C333 ,C326_=_C334 ,C326_=_C335 ,C326_=_C336 ,C326_=_C337 ,C326_=_C338 ,\nC333_=_C334 ,C333_=_C335 ,C333_=_C336 ,C333_=_C337 ,C333_=_C338 ,C334_=_C335 ,\nC334_=_C336 ,C334_=_C337 ,C334_=_C338 ,C335_=_C336 ,C335_=_C337 ,C335_=_C338 ,\nC336_=_C337 ,C336_=_C338 ,C337_=_C338 ,"];121[shape=box, label="id:121 level: 6\n24: C121 C155 C250 C276 C300 \nC335 C354 C391 C392 C393 C394 \nC395 C396 C397 C398 C399 C403 \nC409 C414 C418 C423 C424 C425 \nC426 \n149: C121_=_C276( C121 C276 ) C121_=_C354( C121 C354 ) C121_=_C391( C121 C391 ) C121_=_C392( C121 C392 ) C121_=_C393( C121 C393 ) \nC121_=_C394( C121 C394 ) C121_=_C395( C121 C395 ) C121_=_C396( C121 C396 ) C121_=_C397( C121 C397 ) C121_=_C398( C121 C398 ) C121_=_C399( C121 C399 ) \nC155_=_C250( C155 C250 ) C155_=_C300( C155 C300 ) C155_=_C335( C155 C335 ) C155_=_C395( C155 C395 ) C155_=_C403( C155 C403 ) C155_=_C409( C155 C409 ) \nC155_=_C414( C155 C414 ) C155_=_C418( C155 C418 ) C155_=_C423( C155 C423 ) C155_=_C424( C155 C424 ) C155_=_C425( C155 C425 ) C155_=_C426( C155 C426 ) \nC250_=_C300( C250 C300 ) C250_=_C335( C250 C335 ) C250_=_C395( C250 C395 ) C250_=_C403( C250 C403 ) C250_=_C409( C250 C409 ) C250_=_C414( C250 C414 ) \nC250_=_C418( C250 C418 ) C250_=_C423( C250 C423 ) C250_=_C424( C250 C424 ) C250_=_C425( C250 C425 ) C250_=_C426( C250 C426 ) C276_=_C354( C276 C354 ) \nC276_=_C391( C276 C391 ) C276_=_C392( C276 C392 ) C276_=_C393( C276 C393 ) C276_=_C394( C276 C394 ) C276_=_C395( C276 C395 ) C276_=_C396( C276 C396 ) \nC276_=_C397( C276 C397 ) C276_=_C398( C276 C398 ) C276_=_C399( C276 C399 ) C300_=_C335( C300 C335 ) C300_=_C395( C300 C395 ) C300_=_C403( C300 C403 ) \nC300_=_C409( C300 C409 ) C300_=_C414( C300 C414 ) C300_=_C418( C300 C418 ) C300_=_C423( C300 C423 ) C300_=_C424( C300 C424 ) C300_=_C425( C300 C425 ) \nC300_=_C426( C300 C426 ) C335_=_C395( C335 C395 ) C335_=_C403( C335 C403 ) C335_=_C409( C335 C409 ) C335_=_C414( C335 C414 ) C335_=_C418( C335 C418 ) \nC335_=_C423( C335 C423 ) C335_=_C424( C335 C424 ) C335_=_C425( C335 C425 ) C335_=_C426( C335 C426 ) C354_=_C391( C354 C391 ) C354_=_C392( C354 C392 ) \nC354_=_C393( C354 C393 ) C354_=_C394( C354 C394 ) C354_=_C395( C354 C395 ) C354_=_C396( C354 C396 ) C354_=_C397( C354 C397 ) C354_=_C398( C354 C398 ) \nC354_=_C399( C354 C399 ) C391_=_C392( C391 C392 ) C391_=_C393( C391 C393 ) C391_=_C394( C391 C394 ) C391_=_C395( C391 C395 ) C391_=_C396( C391 C396 ) \nC391_=_C397( C391 C397 ) C391_=_C398( C391 C398 ) C391_=_C399( C391 C399 ) C391_=_C403( C391 C403 ) C392_=_C393( C392 C393 ) C392_=_C394( C392 C394 ) \nC392_=_C395( C392 C395 ) C392_=_C396( C392 C396 ) C392_=_C397( C392 C397 ) C392_=_C398( C392 C398 ) C392_=_C399( C392 C399 ) C392_=_C409( C392 C409 ) \nC393_=_C394( C393 C394 ) C393_=_C395( C393 C395 ) C393_=_C396( C393 C396 ) C393_=_C397( C393 C397 ) C393_=_C398( C393 C398 ) C393_=_C399( C393 C399 ) \nC393_=_C414( C393 C414 ) C394_=_C395( C394 C395 ) C394_=_C396( C394 C396 ) C394_=_C397( C394 C397 ) C394_=_C398( C394 C398 ) C394_=_C399( C394 C399 ) \nC394_=_C418( C394 C418 ) C395_=_C396( C395 C396 ) C395_=_C397( C395 C397 ) C395_=_C398( C395 C398 ) C395_=_C399( C395 C399 ) C395_=_C403( C395 C403 ) \nC395_=_C409( C395 C409 ) C395_=_C414( C395 C414 ) C395_=_C418( C395 C418 ) C395_=_C423( C395 C423 ) C395_=_C424( C395 C424 ) C395_=_C425( C395 C425 ) \nC395_=_C426( C395 C426 ) C396_=_C397( C396 C397 ) C396_=_C398( C396 C398 ) C396_=_C399( C396 C399 ) C396_=_C423( C396 C423 ) C397_=_C398( C397 C398 ) \nC397_=_C399( C397 C399 ) C398_=_C399( C398 C399 ) C403_=_C409( C403 C409 ) C403_=_C414( C403 C414 ) C403_=_C418( C403 C418 ) C403_=_C423( C403 C423 ) \nC403_=_C424( C403 C424 ) C403_=_C425( C403 C425 ) C403_=_C426( C403 C426 ) C409_=_C414( C409 C414 ) C409_=_C418( C409 C418 ) C409_=_C423( C409 C423 ) \nC409_=_C424( C409 C424 ) C409_=_C425( C409 C425 ) C409_=_C426( C409 C426 ) C414_=_C418( C414 C418 ) C414_=_C423( C414 C423 ) C414_=_C424( C414 C424 ) \nC414_=_C425( C414 C425 ) C414_=_C426( C414 C426 ) C418_=_C423( C418 C423 ) C418_=_C424( C418 C424 ) C418_=_C425( C418 C425 ) C418_=_C426( C418 C426 ) \nC423_=_C424( C423 C424 ) C423_=_C425( C423 C425 ) C423_=_C426( C423 C426 ) C424_=_C425( C424 C425 ) C424_=_C426( C424 C426 ) C425_=_C426( C425 C426 ) "];98-&gt;121[label="23: C121 C155 C250 C276 C300 \nC335 C354 C391 C392 C393 C394 \nC396 C397 C398 C399 C403 C409 \nC414 C418 C423 C424 C425 C426 \n126: C121_=_C276 ,C121_=_C354 ,C121_=_C391 ,C121_=_C392 ,C121_=_C393 ,\nC121_=_C394 ,C121_=_C396 ,C121_=_C397 ,C121_=_C398 ,C121_=_C399 ,C155_=_C250 ,\nC155_=_C300 ,C155_=_C335 ,C155_=_C403 ,C155_=_C409 ,C155_=_C414 ,C155_=_C418 ,\nC155_=_C423 ,C155_=_C424 ,C155_=_C425 ,C155_=_C426 ,C250_=_C300 ,C250_=_C335 ,\nC250_=_C403 ,C250_=_C409 ,C250_=_C414 ,C250_=_C418 ,C250_=_C423 ,C250_=_C424 ,\nC250_=_C425 ,C250_=_C426 ,C276_=_C354 ,C276_=_C391 ,C276_=_C392 ,C276_=_C393 ,\nC276_=_C394 ,C276_=_C396 ,C276_=_C397 ,C276_=_C398 ,C276_=_C399 ,C300_=_C335 ,\nC300_=_C403 ,C300_=_C409 ,C300_=_C414 ,C300_=_C418 ,C300_=_C423 ,C300_=_C424 ,\nC300_=_C425 ,C300_=_C426 ,C335_=_C403 ,C335_=_C409 ,C335_=_C414 ,C335_=_C418 ,\nC335_=_C423 ,C335_=_C424 ,C335_=_C425 ,C335_=_C426 ,C354_=_C391 ,C354_=_C392 ,\nC354_=_C393 ,C354_=_C394 ,C354_=_C396 ,C354_=_C397 ,C354_=_C398 ,C354_=_C399</w:t>
      </w:r>
    </w:p>
    <w:p>
      <w:pPr>
        <w:pStyle w:val="PreformattedText"/>
        <w:bidi w:val="0"/>
        <w:spacing w:before="0" w:after="0"/>
        <w:jc w:val="left"/>
        <w:rPr/>
      </w:pPr>
      <w:r>
        <w:rPr/>
        <w:t xml:space="preserve"> </w:t>
      </w:r>
      <w:r>
        <w:rPr/>
        <w:t>,\nC391_=_C392 ,C391_=_C393 ,C391_=_C394 ,C391_=_C396 ,C391_=_C397 ,C391_=_C398 ,\nC391_=_C399 ,C391_=_C403 ,C392_=_C393 ,C392_=_C394 ,C392_=_C396 ,C392_=_C397 ,\nC392_=_C398 ,C392_=_C399 ,C392_=_C409 ,C393_=_C394 ,C393_=_C396 ,C393_=_C397 ,\nC393_=_C398 ,C393_=_C399 ,C393_=_C414 ,C394_=_C396 ,C394_=_C397 ,C394_=_C398 ,\nC394_=_C399 ,C394_=_C418 ,C396_=_C397 ,C396_=_C398 ,C396_=_C399 ,C396_=_C423 ,\nC397_=_C398 ,C397_=_C399 ,C398_=_C399 ,C403_=_C409 ,C403_=_C414 ,C403_=_C418 ,\nC403_=_C423 ,C403_=_C424 ,C403_=_C425 ,C403_=_C426 ,C409_=_C414 ,C409_=_C418 ,\nC409_=_C423 ,C409_=_C424 ,C409_=_C425 ,C409_=_C426 ,C414_=_C418 ,C414_=_C423 ,\nC414_=_C424 ,C414_=_C425 ,C414_=_C426 ,C418_=_C423 ,C418_=_C424 ,C418_=_C425 ,\nC418_=_C426 ,C423_=_C424 ,C423_=_C425 ,C423_=_C426 ,C424_=_C425 ,C424_=_C426 ,\nC425_=_C426 ,"];122[shape=box, label="id:122 level: 6\n25: C152 C156 C222 C230 C237 \nC245 C246 C247 C248 C249 C250 \nC251 C252 C253 C336 C424 C528 \nC535 C541 C542 C543 C544 C545 \nC546 C547 \n161: C152_=_C156( C152 C156 ) C152_=_C222( C152 C222 ) C152_=_C230( C152 C230 ) C152_=_C237( C152 C237 ) C152_=_C245( C152 C245 ) \nC152_=_C246( C152 C246 ) C152_=_C247( C152 C247 ) C152_=_C248( C152 C248 ) C152_=_C249( C152 C249 ) C152_=_C250( C152 C250 ) C152_=_C251( C152 C251 ) \nC152_=_C252( C152 C252 ) C152_=_C253( C152 C253 ) C156_=_C251( C156 C251 ) C156_=_C336( C156 C336 ) C156_=_C424( C156 C424 ) C156_=_C528( C156 C528 ) \nC156_=_C535( C156 C535 ) C156_=_C541( C156 C541 ) C156_=_C542( C156 C542 ) C156_=_C543( C156 C543 ) C156_=_C544( C156 C544 ) C156_=_C545( C156 C545 ) \nC156_=_C546( C156 C546 ) C156_=_C547( C156 C547 ) C222_=_C230( C222 C230 ) C222_=_C237( C222 C237 ) C222_=_C245( C222 C245 ) C222_=_C246( C222 C246 ) \nC222_=_C247( C222 C247 ) C222_=_C248( C222 C248 ) C222_=_C249( C222 C249 ) C222_=_C250( C222 C250 ) C222_=_C251( C222 C251 ) C222_=_C252( C222 C252 ) \nC222_=_C253( C222 C253 ) C230_=_C237( C230 C237 ) C230_=_C245( C230 C245 ) C230_=_C246( C230 C246 ) C230_=_C247( C230 C247 ) C230_=_C248( C230 C248 ) \nC230_=_C249( C230 C249 ) C230_=_C250( C230 C250 ) C230_=_C251( C230 C251 ) C230_=_C252( C230 C252 ) C230_=_C253( C230 C253 ) C237_=_C245( C237 C245 ) \nC237_=_C246( C237 C246 ) C237_=_C247( C237 C247 ) C237_=_C248( C237 C248 ) C237_=_C249( C237 C249 ) C237_=_C250( C237 C250 ) C237_=_C251( C237 C251 ) \nC237_=_C252( C237 C252 ) C237_=_C253( C237 C253 ) C245_=_C246( C245 C246 ) C245_=_C247( C245 C247 ) C245_=_C248( C245 C248 ) C245_=_C249( C245 C249 ) \nC245_=_C250( C245 C250 ) C245_=_C251( C245 C251 ) C245_=_C252( C245 C252 ) C245_=_C253( C245 C253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8_=_C249( C248 C249 ) \nC248_=_C250( C248 C250 ) C248_=_C251( C248 C251 ) C248_=_C252( C248 C252 ) C248_=_C253( C248 C253 ) C249_=_C250( C249 C250 ) C249_=_C251( C249 C251 ) \nC249_=_C252( C249 C252 ) C249_=_C253( C249 C253 ) C249_=_C336( C249 C336 ) C250_=_C251( C250 C251 ) C250_=_C252( C250 C252 ) C250_=_C253( C250 C253 ) \nC250_=_C424( C250 C424 ) C251_=_C252( C251 C252 ) C251_=_C253( C251 C253 ) C251_=_C336( C251 C336 ) C251_=_C424( C251 C424 ) C251_=_C528( C251 C528 ) \nC251_=_C535( C251 C535 ) C251_=_C541( C251 C541 ) C251_=_C542( C251 C542 ) C251_=_C543( C251 C543 ) C251_=_C544( C251 C544 ) C251_=_C545( C251 C545 ) \nC251_=_C546( C251 C546 ) C251_=_C547( C251 C547 ) C252_=_C253( C252 C253 ) C252_=_C546( C252 C546 ) C253_=_C547( C253 C547 ) C336_=_C424( C336 C424 ) \nC336_=_C528( C336 C528 ) C336_=_C535( C336 C535 ) C336_=_C541( C336 C541 ) C336_=_C542( C336 C542 ) C336_=_C543( C336 C543 ) C336_=_C544( C336 C544 ) \nC336_=_C545( C336 C545 ) C336_=_C546( C336 C546 ) C336_=_C547( C336 C547 ) C424_=_C528( C424 C528 ) C424_=_C535( C424 C535 ) C424_=_C541( C424 C541 ) \nC424_=_C542( C424 C542 ) C424_=_C543( C424 C543 ) C424_=_C544( C424 C544 ) C424_=_C545( C424 C545 ) C424_=_C546( C424 C546 ) C424_=_C547( C424 C547 ) \nC528_=_C535( C528 C535 ) C528_=_C541( C528 C541 ) C528_=_C542( C528 C542 ) C528_=_C543( C528 C543 ) C528_=_C544( C528 C544 ) C528_=_C545( C528 C545 ) \nC528_=_C546( C528 C546 ) C528_=_C547( C528 C547 ) C535_=_C541( C535 C541 ) C535_=_C542( C535 C542 ) C535_=_C543( C535 C543 ) C535_=_C544( C535 C544 ) \nC535_=_C545( C535 C545 ) C535_=_C546( C535 C546 ) C535_=_C547( C535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4_=_C545( C544 C545 ) C544_=_C546( C544 C546 ) C544_=_C547( C544 C547 ) C545_=_C546( C545 C546 ) C545_=_C547( C545 C547 ) C546_=_C547( C546 C547 ) "];98-&gt;122[label="24: C152 C156 C222 C230 C237 \nC245 C246 C247 C248 C249 C250 \nC252 C253 C336 C424 C528 C535 \nC541 C542 C543 C544 C545 C546 \nC547 \n137: C152_=_C156 ,C152_=_C222 ,C152_=_C230 ,C152_=_C237 ,C152_=_C245 ,\nC152_=_C246 ,C152_=_C247 ,C152_=_C248 ,C152_=_C249 ,C152_=_C250 ,C152_=_C252 ,\nC152_=_C253 ,C156_=_C336 ,C156_=_C424 ,C156_=_C528 ,C156_=_C535 ,C156_=_C541 ,\nC156_=_C542 ,C156_=_C543 ,C156_=_C544 ,C156_=_C545 ,C156_=_C546 ,C156_=_C547 ,\nC222_=_C230 ,C222_=_C237 ,C222_=_C245 ,C222_=_C246 ,C222_=_C247 ,C222_=_C248 ,\nC222_=_C249 ,C222_=_C250 ,C222_=_C252 ,C222_=_C253 ,C230_=_C237 ,C230_=_C245 ,\nC230_=_C246 ,C230_=_C247 ,C230_=_C248 ,C230_=_C249 ,C230_=_C250 ,C230_=_C252 ,\nC230_=_C253 ,C237_=_C245 ,C237_=_C246 ,C237_=_C247 ,C237_=_C248 ,C237_=_C249 ,\nC237_=_C250 ,C237_=_C252 ,C237_=_C253 ,C245_=_C246 ,C245_=_C247 ,C245_=_C248 ,\nC245_=_C249 ,C245_=_C250 ,C245_=_C252 ,C245_=_C253 ,C246_=_C247 ,C246_=_C248 ,\nC246_=_C249 ,C246_=_C250 ,C246_=_C252 ,C246_=_C253 ,C247_=_C248 ,C247_=_C249 ,\nC247_=_C250 ,C247_=_C252 ,C247_=_C253 ,C248_=_C249 ,C248_=_C250 ,C248_=_C252 ,\nC248_=_C253 ,C249_=_C250 ,C249_=_C252 ,C249_=_C253 ,C249_=_C336 ,C250_=_C252 ,\nC250_=_C253 ,C250_=_C424 ,C252_=_C253 ,C252_=_C546 ,C253_=_C547 ,C336_=_C424 ,\nC336_=_C528 ,C336_=_C535 ,C336_=_C541 ,C336_=_C542 ,C336_=_C543 ,C336_=_C544 ,\nC336_=_C545 ,C336_=_C546 ,C336_=_C547 ,C424_=_C528 ,C424_=_C535 ,C424_=_C541 ,\nC424_=_C542 ,C424_=_C543 ,C424_=_C544 ,C424_=_C545 ,C424_=_C546 ,C424_=_C547 ,\nC528_=_C535 ,C528_=_C541 ,C528_=_C542 ,C528_=_C543 ,C528_=_C544 ,C528_=_C545 ,\nC528_=_C546 ,C528_=_C547 ,C535_=_C541 ,C535_=_C542 ,C535_=_C543 ,C535_=_C544 ,\nC535_=_C545 ,C535_=_C546 ,C535_=_C547 ,C541_=_C542 ,C541_=_C543 ,C541_=_C544 ,\nC541_=_C545 ,C541_=_C546 ,C541_=_C547 ,C542_=_C543 ,C542_=_C544 ,C542_=_C545 ,\nC542_=_C546 ,C542_=_C547 ,C543_=_C544 ,C543_=_C545 ,C543_=_C546 ,C543_=_C547 ,\nC544_=_C545 ,C544_=_C546 ,C544_=_C547 ,C545_=_C546 ,C545_=_C547 ,C546_=_C547 ,"];123[shape=box, label="id:123 level: 6\n19: C25 C138 C140 C319 C381 \nC392 C400 C407 C408 C409 C410 \nC411 C412 C477 C561 C564 C569 \nC570 C571 \n92: C25_=_C140( C25 C140 ) C25_=_C319( C25 C319 ) C25_=_C412( C25 C412 ) C25_=_C477( C25 C477 ) C25_=_C561( C25 C561 ) \nC25_=_C564( C25 C564 ) C25_=_C569( C25 C569 ) C25_=_C570( C25 C570 ) C25_=_C571( C25 C571 ) C138_=_C140( C138 C140 ) C138_=_C381( C138 C381 ) \nC138_=_C392( C138 C392 ) C138_=_C400( C138 C400 ) C138_=_C407( C138 C407 ) C138_=_C408( C138 C408 ) C138_=_C409( C138 C409 ) C138_=_C410( C138 C410 ) \nC138_=_C411( C138 C411 ) C138_=_C412( C138 C412 ) C140_=_C319( C140 C319 ) C140_=_C412( C140 C412 ) C140_=_C477( C140 C477 ) C140_=_C561( C140 C561 ) \nC140_=_C564( C140 C564 ) C140_=_C569( C140 C569 ) C140_=_C570( C140 C570 ) C140_=_C571( C140 C571 ) C319_=_C412( C319 C412 ) C319_=_C477( C319 C477 ) \nC319_=_C561( C319 C561 ) C319_=_C564( C319 C564 ) C319_=_C569( C319 C569 ) C319_=_C570( C319 C570 ) C319_=_C571( C319 C571 ) C381_=_C392( C381 C392 ) \nC381_=_C400( C381 C400 ) C381_=_C407( C381 C407 ) C381_=_C408( C381 C408 ) C381_=_C409( C381 C409 ) C381_=_C410( C381 C410 ) C381_=_C411( C381 C411 ) \nC381_=_C412( C381 C412 ) C392_=_C400( C392 C400 ) C392_=_C407( C392 C407 ) C392_=_C408( C392 C408 ) C392_=_C409( C392 C409 ) C392_=_C410( C392 C410 ) \nC392_=_C411( C392 C411 ) C392_=_C412( C392 C412 ) C400_=_C407( C400 C407 ) C400_=_C408( C400 C408 ) C400_=_C409( C400 C409 ) C400_=_C410( C400 C410 ) \nC400_=_C411( C400 C411 ) C400_=_C412( C400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1_=_C412( C411 C412 ) C411_=_C477( C411 C477 ) \nC412_=_C477( C412 C477 ) C412_=_C561( C412 C561 ) C412_=_C564( C412 C564 ) C412_=_C569( C412 C569 ) C412_=_C570( C412 C570 ) C412_=_C571( C412 C571 ) \nC477_=_C561( C477 C561 ) C477_=_C564( C477 C564 ) C477_=_C569( C477 C569 ) C477_=_C570( C477 C570 ) C477_=_C571( C477 C571 ) C561_=_C564( C561 C564 ) \nC561_=_C569( C561 C569 ) C561_=_C570( C561 C570 ) C561_=_C571( C561 C571 ) C564_=_C569( C564 C569 ) C564_=_C570( C564 C570 ) C564_=_C571( C564 C571 ) \nC569_=_C570( C569 C570 ) C569_=_C571( C569 C571 ) C570_=_C571( C570 C571 ) "];99-&gt;123[label="18: C25 C138 C140 C319 C381 \nC392 C400 C407 C408 C409 C410 \nC411 C477 C561 C564 C569 C570 \nC571 \n74: C25_=_C140 ,C25_=_C319 ,C25_=_C477 ,C25_=_C561 ,C25_=_C564 ,\nC25_=_C569 ,C25_=_C570 ,C25_=_C571 ,C138_=_C140 ,C138_=_C381 ,C138_=_C392 ,\nC138_=_C400 ,C138_=_C407 ,C138_=_C408 ,C138_=_C409 ,C138_=_C410 ,C138_=_C411 ,\nC140_=_C319 ,C140_=_C477 ,C140_=_C561</w:t>
      </w:r>
    </w:p>
    <w:p>
      <w:pPr>
        <w:pStyle w:val="PreformattedText"/>
        <w:bidi w:val="0"/>
        <w:spacing w:before="0" w:after="0"/>
        <w:jc w:val="left"/>
        <w:rPr/>
      </w:pPr>
      <w:r>
        <w:rPr/>
        <w:t xml:space="preserve"> </w:t>
      </w:r>
      <w:r>
        <w:rPr/>
        <w:t>,C140_=_C564 ,C140_=_C569 ,C140_=_C570 ,\nC140_=_C571 ,C319_=_C477 ,C319_=_C561 ,C319_=_C564 ,C319_=_C569 ,C319_=_C570 ,\nC319_=_C571 ,C381_=_C392 ,C381_=_C400 ,C381_=_C407 ,C381_=_C408 ,C381_=_C409 ,\nC381_=_C410 ,C381_=_C411 ,C392_=_C400 ,C392_=_C407 ,C392_=_C408 ,C392_=_C409 ,\nC392_=_C410 ,C392_=_C411 ,C400_=_C407 ,C400_=_C408 ,C400_=_C409 ,C400_=_C410 ,\nC400_=_C411 ,C407_=_C408 ,C407_=_C409 ,C407_=_C410 ,C407_=_C411 ,C408_=_C409 ,\nC408_=_C410 ,C408_=_C411 ,C409_=_C410 ,C409_=_C411 ,C410_=_C411 ,C411_=_C477 ,\nC477_=_C561 ,C477_=_C564 ,C477_=_C569 ,C477_=_C570 ,C477_=_C571 ,C561_=_C564 ,\nC561_=_C569 ,C561_=_C570 ,C561_=_C571 ,C564_=_C569 ,C564_=_C570 ,C564_=_C571 ,\nC569_=_C570 ,C569_=_C571 ,C570_=_C571 ,"];124[shape=box, label="id:124 level: 6\n25: C22 C23 C24 C115 C125 \nC135 C137 C138 C139 C140 C306 \nC315 C316 C317 C318 C319 C382 \nC411 C464 C472 C473 C474 C475 \nC476 C477 \n123: C22_=_C23( C22 C23 ) C22_=_C24( C22 C24 ) C22_=_C115( C22 C115 ) C22_=_C125( C22 C125 ) C22_=_C135( C22 C135 ) \nC22_=_C137( C22 C137 ) C22_=_C138( C22 C138 ) C22_=_C139( C22 C139 ) C22_=_C140( C22 C140 ) C23_=_C24( C23 C24 ) C23_=_C306( C23 C306 ) \nC23_=_C315( C23 C315 ) C23_=_C316( C23 C316 ) C23_=_C317( C23 C317 ) C23_=_C318( C23 C318 ) C23_=_C319( C23 C319 ) C24_=_C139( C24 C139 ) \nC24_=_C318( C24 C318 ) C24_=_C382( C24 C382 ) C24_=_C411( C24 C411 ) C24_=_C464( C24 C464 ) C24_=_C472( C24 C472 ) C24_=_C473( C24 C473 ) \nC24_=_C474( C24 C474 ) C24_=_C475( C24 C475 ) C24_=_C476( C24 C476 ) C24_=_C477( C24 C477 ) C115_=_C125( C115 C125 ) C115_=_C135( C115 C135 ) \nC115_=_C137( C115 C137 ) C115_=_C138( C115 C138 ) C115_=_C139( C115 C139 ) C115_=_C140( C115 C140 ) C125_=_C135( C125 C135 ) C125_=_C137( C125 C137 ) \nC125_=_C138( C125 C138 ) C125_=_C139( C125 C139 ) C125_=_C140( C125 C140 ) C135_=_C137( C135 C137 ) C135_=_C138( C135 C138 ) C135_=_C139( C135 C139 ) \nC135_=_C140( C135 C140 ) C137_=_C138( C137 C138 ) C137_=_C139( C137 C139 ) C137_=_C140( C137 C140 ) C137_=_C382( C137 C382 ) C138_=_C139( C138 C139 ) \nC138_=_C140( C138 C140 ) C138_=_C411( C138 C411 ) C139_=_C140( C139 C140 ) C139_=_C318( C139 C318 ) C139_=_C382( C139 C382 ) C139_=_C411( C139 C411 ) \nC139_=_C464( C139 C464 ) C139_=_C472( C139 C472 ) C139_=_C473( C139 C473 ) C139_=_C474( C139 C474 ) C139_=_C475( C139 C475 ) C139_=_C476( C139 C476 ) \nC139_=_C477( C139 C477 ) C140_=_C319( C140 C319 ) C140_=_C477( C140 C477 ) C306_=_C315( C306 C315 ) C306_=_C316( C306 C316 ) C306_=_C317( C306 C317 ) \nC306_=_C318( C306 C318 ) C306_=_C319( C306 C319 ) C315_=_C316( C315 C316 ) C315_=_C317( C315 C317 ) C315_=_C318( C315 C318 ) C315_=_C319( C315 C319 ) \nC316_=_C317( C316 C317 ) C316_=_C318( C316 C318 ) C316_=_C319( C316 C319 ) C317_=_C318( C317 C318 ) C317_=_C319( C317 C319 ) C318_=_C319( C318 C319 ) \nC318_=_C382( C318 C382 ) C318_=_C411( C318 C411 ) C318_=_C464( C318 C464 ) C318_=_C472( C318 C472 ) C318_=_C473( C318 C473 ) C318_=_C474( C318 C474 ) \nC318_=_C475( C318 C475 ) C318_=_C476( C318 C476 ) C318_=_C477( C318 C477 ) C319_=_C477( C319 C477 ) C382_=_C411( C382 C411 ) C382_=_C464( C382 C464 ) \nC382_=_C472( C382 C472 ) C382_=_C473( C382 C473 ) C382_=_C474( C382 C474 ) C382_=_C475( C382 C475 ) C382_=_C476( C382 C476 ) C382_=_C477( C382 C477 ) \nC411_=_C464( C411 C464 ) C411_=_C472( C411 C472 ) C411_=_C473( C411 C473 ) C411_=_C474( C411 C474 ) C411_=_C475( C411 C475 ) C411_=_C476( C411 C476 ) \nC411_=_C477( C411 C477 ) C464_=_C472( C464 C472 ) C464_=_C473( C464 C473 ) C464_=_C474( C464 C474 ) C464_=_C475( C464 C475 ) C464_=_C476( C464 C476 ) \nC464_=_C477( C464 C477 ) C472_=_C473( C472 C473 ) C472_=_C474( C472 C474 ) C472_=_C475( C472 C475 ) C472_=_C476( C472 C476 ) C472_=_C477( C472 C477 ) \nC473_=_C474( C473 C474 ) C473_=_C475( C473 C475 ) C473_=_C476( C473 C476 ) C473_=_C477( C473 C477 ) C474_=_C475( C474 C475 ) C474_=_C476( C474 C476 ) \nC474_=_C477( C474 C477 ) C475_=_C476( C475 C476 ) C475_=_C477( C475 C477 ) C476_=_C477( C476 C477 ) "];99-&gt;124[label="23: C22 C23 C24 C115 C125 \nC135 C137 C138 C140 C306 C315 \nC316 C317 C319 C382 C411 C464 \nC472 C473 C474 C475 C476 C477 \n89: C22_=_C23 ,C22_=_C24 ,C22_=_C115 ,C22_=_C125 ,C22_=_C135 ,\nC22_=_C137 ,C22_=_C138 ,C22_=_C140 ,C23_=_C24 ,C23_=_C306 ,C23_=_C315 ,\nC23_=_C316 ,C23_=_C317 ,C23_=_C319 ,C24_=_C382 ,C24_=_C411 ,C24_=_C464 ,\nC24_=_C472 ,C24_=_C473 ,C24_=_C474 ,C24_=_C475 ,C24_=_C476 ,C24_=_C477 ,\nC115_=_C125 ,C115_=_C135 ,C115_=_C137 ,C115_=_C138 ,C115_=_C140 ,C125_=_C135 ,\nC125_=_C137 ,C125_=_C138 ,C125_=_C140 ,C135_=_C137 ,C135_=_C138 ,C135_=_C140 ,\nC137_=_C138 ,C137_=_C140 ,C137_=_C382 ,C138_=_C140 ,C138_=_C411 ,C140_=_C319 ,\nC140_=_C477 ,C306_=_C315 ,C306_=_C316 ,C306_=_C317 ,C306_=_C319 ,C315_=_C316 ,\nC315_=_C317 ,C315_=_C319 ,C316_=_C317 ,C316_=_C319 ,C317_=_C319 ,C319_=_C477 ,\nC382_=_C411 ,C382_=_C464 ,C382_=_C472 ,C382_=_C473 ,C382_=_C474 ,C382_=_C475 ,\nC382_=_C476 ,C382_=_C477 ,C411_=_C464 ,C411_=_C472 ,C411_=_C473 ,C411_=_C474 ,\nC411_=_C475 ,C411_=_C476 ,C411_=_C477 ,C464_=_C472 ,C464_=_C473 ,C464_=_C474 ,\nC464_=_C475 ,C464_=_C476 ,C464_=_C477 ,C472_=_C473 ,C472_=_C474 ,C472_=_C475 ,\nC472_=_C476 ,C472_=_C477 ,C473_=_C474 ,C473_=_C475 ,C473_=_C476 ,C473_=_C477 ,\nC474_=_C475 ,C474_=_C476 ,C474_=_C477 ,C475_=_C476 ,C475_=_C477 ,C476_=_C477 ,"];125[shape=box, label="id:125 level: 6\n19: C62 C256 C306 C307 C308 \nC309 C310 C311 C312 C313 C314 \nC316 C327 C333 C339 C340 C341 \nC342 C343 \n93: C62_=_C306( C62 C306 ) C62_=_C307( C62 C307 ) C62_=_C308( C62 C308 ) C62_=_C309( C62 C309 ) C62_=_C310( C62 C310 ) \nC62_=_C311( C62 C311 ) C62_=_C312( C62 C312 ) C62_=_C313( C62 C313 ) C62_=_C314( C62 C314 ) C256_=_C309( C256 C309 ) C256_=_C316( C256 C316 ) \nC256_=_C327( C256 C327 ) C256_=_C333( C256 C333 ) C256_=_C339( C256 C339 ) C256_=_C340( C256 C340 ) C256_=_C341( C256 C341 ) C256_=_C342( C256 C342 ) \nC256_=_C343( C256 C343 ) C306_=_C307( C306 C307 ) C306_=_C308( C306 C308 ) C306_=_C309( C306 C309 ) C306_=_C310( C306 C310 ) C306_=_C311( C306 C311 ) \nC306_=_C312( C306 C312 ) C306_=_C313( C306 C313 ) C306_=_C314( C306 C314 ) C306_=_C316( C306 C316 ) C307_=_C308( C307 C308 ) C307_=_C309( C307 C309 ) \nC307_=_C310( C307 C310 ) C307_=_C311( C307 C311 ) C307_=_C312( C307 C312 ) C307_=_C313( C307 C313 ) C307_=_C314( C307 C314 ) C308_=_C309( C308 C309 ) \nC308_=_C310( C308 C310 ) C308_=_C311( C308 C311 ) C308_=_C312( C308 C312 ) C308_=_C313( C308 C313 ) C308_=_C314( C308 C314 ) C308_=_C333( C308 C333 ) \nC309_=_C310( C309 C310 ) C309_=_C311( C309 C311 ) C309_=_C312( C309 C312 ) C309_=_C313( C309 C313 ) C309_=_C314( C309 C314 ) C309_=_C316( C309 C316 ) \nC309_=_C327( C309 C327 ) C309_=_C333( C309 C333 ) C309_=_C339( C309 C339 ) C309_=_C340( C309 C340 ) C309_=_C341( C309 C341 ) C309_=_C342( C309 C342 ) \nC309_=_C343( C309 C343 ) C310_=_C311( C310 C311 ) C310_=_C312( C310 C312 ) C310_=_C313( C310 C313 ) C310_=_C314( C310 C314 ) C310_=_C339( C310 C339 ) \nC311_=_C312( C311 C312 ) C311_=_C313( C311 C313 ) C311_=_C314( C311 C314 ) C312_=_C313( C312 C313 ) C312_=_C314( C312 C314 ) C313_=_C314( C313 C314 ) \nC316_=_C327( C316 C327 ) C316_=_C333( C316 C333 ) C316_=_C339( C316 C339 ) C316_=_C340( C316 C340 ) C316_=_C341( C316 C341 ) C316_=_C342( C316 C342 ) \nC316_=_C343( C316 C343 ) C327_=_C333( C327 C333 ) C327_=_C339( C327 C339 ) C327_=_C340( C327 C340 ) C327_=_C341( C327 C341 ) C327_=_C342( C327 C342 ) \nC327_=_C343( C327 C343 ) C333_=_C339( C333 C339 ) C333_=_C340( C333 C340 ) C333_=_C341( C333 C341 ) C333_=_C342( C333 C342 ) C333_=_C343( C333 C343 ) \nC339_=_C340( C339 C340 ) C339_=_C341( C339 C341 ) C339_=_C342( C339 C342 ) C339_=_C343( C339 C343 ) C340_=_C341( C340 C341 ) C340_=_C342( C340 C342 ) \nC340_=_C343( C340 C343 ) C341_=_C342( C341 C342 ) C341_=_C343( C341 C343 ) C342_=_C343( C342 C343 ) "];100-&gt;125[label="18: C62 C256 C306 C307 C308 \nC310 C311 C312 C313 C314 C316 \nC327 C333 C339 C340 C341 C342 \nC343 \n75: C62_=_C306 ,C62_=_C307 ,C62_=_C308 ,C62_=_C310 ,C62_=_C311 ,\nC62_=_C312 ,C62_=_C313 ,C62_=_C314 ,C256_=_C316 ,C256_=_C327 ,C256_=_C333 ,\nC256_=_C339 ,C256_=_C340 ,C256_=_C341 ,C256_=_C342 ,C256_=_C343 ,C306_=_C307 ,\nC306_=_C308 ,C306_=_C310 ,C306_=_C311 ,C306_=_C312 ,C306_=_C313 ,C306_=_C314 ,\nC306_=_C316 ,C307_=_C308 ,C307_=_C310 ,C307_=_C311 ,C307_=_C312 ,C307_=_C313 ,\nC307_=_C314 ,C308_=_C310 ,C308_=_C311 ,C308_=_C312 ,C308_=_C313 ,C308_=_C314 ,\nC308_=_C333 ,C310_=_C311 ,C310_=_C312 ,C310_=_C313 ,C310_=_C314 ,C310_=_C339 ,\nC311_=_C312 ,C311_=_C313 ,C311_=_C314 ,C312_=_C313 ,C312_=_C314 ,C313_=_C314 ,\nC316_=_C327 ,C316_=_C333 ,C316_=_C339 ,C316_=_C340 ,C316_=_C341 ,C316_=_C342 ,\nC316_=_C343 ,C327_=_C333 ,C327_=_C339 ,C327_=_C340 ,C327_=_C341 ,C327_=_C342 ,\nC327_=_C343 ,C333_=_C339 ,C333_=_C340 ,C333_=_C341 ,C333_=_C342 ,C333_=_C343 ,\nC339_=_C340 ,C339_=_C341 ,C339_=_C342 ,C339_=_C343 ,C340_=_C341 ,C340_=_C342 ,\nC340_=_C343 ,C341_=_C342 ,C341_=_C343 ,C342_=_C343 ,"];126[shape=box, label="id:126 level: 6\n22: C30 C72 C91 C212 C310 \nC315 C317 C320 C322 C326 C327 \nC328 C329 C330 C331 C332 C334 \nC339 C344 C345 C346 C347 \n125: C30_=_C72( C30 C72 ) C30_=_C315( C30 C315 ) C30_=_C320( C30 C320 ) C30_=_C326( C30 C326 ) C30_=_C327( C30 C327 ) \nC30_=_C328( C30 C328 ) C30_=_C329( C30 C329 ) C30_=_C330( C30 C330 ) C30_=_C331( C30 C331 ) C30_=_C332( C30 C332 ) C72_=_C315( C72 C315 ) \nC72_=_C320( C72 C320 ) C72_=_C326( C72 C326 ) C72_=_C327( C72 C327 ) C72_=_C328( C72 C328 ) C72_=_C329( C72 C329 ) C72_=_C330( C72 C330 ) \nC72_=_C331( C72 C331 ) C72_=_C332( C72 C332 ) C91_=_C212( C91 C212 ) C91_=_C310( C91 C310 ) C91_=_C317( C91 C317 ) C91_=_C322( C91 C322 ) \nC91_=_C328( C91 C328 ) C91_=_C334( C91 C334 ) C91_=_C339( C91 C339 ) C91_=_C344( C91 C344 ) C91_=_C345( C91 C345 ) C91_=_C346( C91 C346 ) \nC91_=_C347( C91 C347 ) C212_=_C310( C212 C310 ) C212_=_C317( C212 C317 ) C212_=_C322( C212 C322 ) C212_=_C328( C212 C328 ) C212_=_C334( C212 C334 ) \nC212_=_C339( C212 C339 ) C212_=_C344( C212</w:t>
      </w:r>
    </w:p>
    <w:p>
      <w:pPr>
        <w:pStyle w:val="PreformattedText"/>
        <w:bidi w:val="0"/>
        <w:spacing w:before="0" w:after="0"/>
        <w:jc w:val="left"/>
        <w:rPr/>
      </w:pPr>
      <w:r>
        <w:rPr/>
        <w:t xml:space="preserve"> </w:t>
      </w:r>
      <w:r>
        <w:rPr/>
        <w:t>C344 ) C212_=_C345( C212 C345 ) C212_=_C346( C212 C346 ) C212_=_C347( C212 C347 ) C310_=_C317( C310 C317 ) \nC310_=_C322( C310 C322 ) C310_=_C328( C310 C328 ) C310_=_C334( C310 C334 ) C310_=_C339( C310 C339 ) C310_=_C344( C310 C344 ) C310_=_C345( C310 C345 ) \nC310_=_C346( C310 C346 ) C310_=_C347( C310 C347 ) C315_=_C317( C315 C317 ) C315_=_C320( C315 C320 ) C315_=_C326( C315 C326 ) C315_=_C327( C315 C327 ) \nC315_=_C328( C315 C328 ) C315_=_C329( C315 C329 ) C315_=_C330( C315 C330 ) C315_=_C331( C315 C331 ) C315_=_C332( C315 C332 ) C317_=_C322( C317 C322 ) \nC317_=_C328( C317 C328 ) C317_=_C334( C317 C334 ) C317_=_C339( C317 C339 ) C317_=_C344( C317 C344 ) C317_=_C345( C317 C345 ) C317_=_C346( C317 C346 ) \nC317_=_C347( C317 C347 ) C320_=_C322( C320 C322 ) C320_=_C326( C320 C326 ) C320_=_C327( C320 C327 ) C320_=_C328( C320 C328 ) C320_=_C329( C320 C329 ) \nC320_=_C330( C320 C330 ) C320_=_C331( C320 C331 ) C320_=_C332( C320 C332 ) C322_=_C328( C322 C328 ) C322_=_C334( C322 C334 ) C322_=_C339( C322 C339 ) \nC322_=_C344( C322 C344 ) C322_=_C345( C322 C345 ) C322_=_C346( C322 C346 ) C322_=_C347( C322 C347 ) C326_=_C327( C326 C327 ) C326_=_C328( C326 C328 ) \nC326_=_C329( C326 C329 ) C326_=_C330( C326 C330 ) C326_=_C331( C326 C331 ) C326_=_C332( C326 C332 ) C326_=_C334( C326 C334 ) C327_=_C328( C327 C328 ) \nC327_=_C329( C327 C329 ) C327_=_C330( C327 C330 ) C327_=_C331( C327 C331 ) C327_=_C332( C327 C332 ) C327_=_C339( C327 C339 ) C328_=_C329( C328 C329 ) \nC328_=_C330( C328 C330 ) C328_=_C331( C328 C331 ) C328_=_C332( C328 C332 ) C328_=_C334( C328 C334 ) C328_=_C339( C328 C339 ) C328_=_C344( C328 C344 ) \nC328_=_C345( C328 C345 ) C328_=_C346( C328 C346 ) C328_=_C347( C328 C347 ) C329_=_C330( C329 C330 ) C329_=_C331( C329 C331 ) C329_=_C332( C329 C332 ) \nC330_=_C331( C330 C331 ) C330_=_C332( C330 C332 ) C331_=_C332( C331 C332 ) C334_=_C339( C334 C339 ) C334_=_C344( C334 C344 ) C334_=_C345( C334 C345 ) \nC334_=_C346( C334 C346 ) C334_=_C347( C334 C347 ) C339_=_C344( C339 C344 ) C339_=_C345( C339 C345 ) C339_=_C346( C339 C346 ) C339_=_C347( C339 C347 ) \nC344_=_C345( C344 C345 ) C344_=_C346( C344 C346 ) C344_=_C347( C344 C347 ) C345_=_C346( C345 C346 ) C345_=_C347( C345 C347 ) C346_=_C347( C346 C347 ) "];100-&gt;126[label="21: C30 C72 C91 C212 C310 \nC315 C317 C320 C322 C326 C327 \nC329 C330 C331 C332 C334 C339 \nC344 C345 C346 C347 \n104: C30_=_C72 ,C30_=_C315 ,C30_=_C320 ,C30_=_C326 ,C30_=_C327 ,\nC30_=_C329 ,C30_=_C330 ,C30_=_C331 ,C30_=_C332 ,C72_=_C315 ,C72_=_C320 ,\nC72_=_C326 ,C72_=_C327 ,C72_=_C329 ,C72_=_C330 ,C72_=_C331 ,C72_=_C332 ,\nC91_=_C212 ,C91_=_C310 ,C91_=_C317 ,C91_=_C322 ,C91_=_C334 ,C91_=_C339 ,\nC91_=_C344 ,C91_=_C345 ,C91_=_C346 ,C91_=_C347 ,C212_=_C310 ,C212_=_C317 ,\nC212_=_C322 ,C212_=_C334 ,C212_=_C339 ,C212_=_C344 ,C212_=_C345 ,C212_=_C346 ,\nC212_=_C347 ,C310_=_C317 ,C310_=_C322 ,C310_=_C334 ,C310_=_C339 ,C310_=_C344 ,\nC310_=_C345 ,C310_=_C346 ,C310_=_C347 ,C315_=_C317 ,C315_=_C320 ,C315_=_C326 ,\nC315_=_C327 ,C315_=_C329 ,C315_=_C330 ,C315_=_C331 ,C315_=_C332 ,C317_=_C322 ,\nC317_=_C334 ,C317_=_C339 ,C317_=_C344 ,C317_=_C345 ,C317_=_C346 ,C317_=_C347 ,\nC320_=_C322 ,C320_=_C326 ,C320_=_C327 ,C320_=_C329 ,C320_=_C330 ,C320_=_C331 ,\nC320_=_C332 ,C322_=_C334 ,C322_=_C339 ,C322_=_C344 ,C322_=_C345 ,C322_=_C346 ,\nC322_=_C347 ,C326_=_C327 ,C326_=_C329 ,C326_=_C330 ,C326_=_C331 ,C326_=_C332 ,\nC326_=_C334 ,C327_=_C329 ,C327_=_C330 ,C327_=_C331 ,C327_=_C332 ,C327_=_C339 ,\nC329_=_C330 ,C329_=_C331 ,C329_=_C332 ,C330_=_C331 ,C330_=_C332 ,C331_=_C332 ,\nC334_=_C339 ,C334_=_C344 ,C334_=_C345 ,C334_=_C346 ,C334_=_C347 ,C339_=_C344 ,\nC339_=_C345 ,C339_=_C346 ,C339_=_C347 ,C344_=_C345 ,C344_=_C346 ,C344_=_C347 ,\nC345_=_C346 ,C345_=_C347 ,C346_=_C347 ,"];127[shape=box, label="id:127 level: 6\n20: C114 C115 C116 C117 C118 \nC119 C120 C121 C122 C123 C124 \nC279 C357 C399 C471 C504 C560 \nC561 C562 C563 \n105: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19_=_C279( C119 C279 ) C120_=_C121( C120 C121 ) \nC120_=_C122( C120 C122 ) C120_=_C123( C120 C123 ) C120_=_C124( C120 C124 ) C120_=_C357( C120 C357 ) C121_=_C122( C121 C122 ) C121_=_C123( C121 C123 ) \nC121_=_C124( C121 C124 ) C121_=_C399( C121 C399 ) C122_=_C123( C122 C123 ) C122_=_C124( C122 C124 ) C122_=_C471( C122 C471 ) C123_=_C124( C123 C124 ) \nC123_=_C504( C123 C504 ) C124_=_C279( C124 C279 ) C124_=_C357( C124 C357 ) C124_=_C399( C124 C399 ) C124_=_C471( C124 C471 ) C124_=_C504( C124 C504 ) \nC124_=_C560( C124 C560 ) C124_=_C561( C124 C561 ) C124_=_C562( C124 C562 ) C124_=_C563( C124 C563 ) C279_=_C357( C279 C357 ) C279_=_C399( C279 C399 ) \nC279_=_C471( C279 C471 ) C279_=_C504( C279 C504 ) C279_=_C560( C279 C560 ) C279_=_C561( C279 C561 ) C279_=_C562( C279 C562 ) C279_=_C563( C279 C563 ) \nC357_=_C399( C357 C399 ) C357_=_C471( C357 C471 ) C357_=_C504( C357 C504 ) C357_=_C560( C357 C560 ) C357_=_C561( C357 C561 ) C357_=_C562( C357 C562 ) \nC357_=_C563( C357 C563 ) C399_=_C471( C399 C471 ) C399_=_C504( C399 C504 ) C399_=_C560( C399 C560 ) C399_=_C561( C399 C561 ) C399_=_C562( C399 C562 ) \nC399_=_C563( C399 C563 ) C471_=_C504( C471 C504 ) C471_=_C560( C471 C560 ) C471_=_C561( C471 C561 ) C471_=_C562( C471 C562 ) C471_=_C563( C471 C563 ) \nC504_=_C560( C504 C560 ) C504_=_C561( C504 C561 ) C504_=_C562( C504 C562 ) C504_=_C563( C504 C563 ) C560_=_C561( C560 C561 ) C560_=_C562( C560 C562 ) \nC560_=_C563( C560 C563 ) C561_=_C562( C561 C562 ) C561_=_C563( C561 C563 ) C562_=_C563( C562 C563 ) "];101-&gt;127[label="19: C114 C115 C116 C117 C118 \nC119 C120 C121 C122 C123 C279 \nC357 C399 C471 C504 C560 C561 \nC562 C563 \n86: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19_=_C279 ,C120_=_C121 ,\nC120_=_C122 ,C120_=_C123 ,C120_=_C357 ,C121_=_C122 ,C121_=_C123 ,C121_=_C399 ,\nC122_=_C123 ,C122_=_C471 ,C123_=_C504 ,C279_=_C357 ,C279_=_C399 ,C279_=_C471 ,\nC279_=_C504 ,C279_=_C560 ,C279_=_C561 ,C279_=_C562 ,C279_=_C563 ,C357_=_C399 ,\nC357_=_C471 ,C357_=_C504 ,C357_=_C560 ,C357_=_C561 ,C357_=_C562 ,C357_=_C563 ,\nC399_=_C471 ,C399_=_C504 ,C399_=_C560 ,C399_=_C561 ,C399_=_C562 ,C399_=_C563 ,\nC471_=_C504 ,C471_=_C560 ,C471_=_C561 ,C471_=_C562 ,C471_=_C563 ,C504_=_C560 ,\nC504_=_C561 ,C504_=_C562 ,C504_=_C563 ,C560_=_C561 ,C560_=_C562 ,C560_=_C563 ,\nC561_=_C562 ,C561_=_C563 ,C562_=_C563 ,"];128[shape=box, label="id:128 level: 6\n23: C122 C123 C277 C278 C355 \nC356 C397 C398 C464 C465 C466 \nC467 C468 C469 C470 C471 C498 \nC499 C500 C501 C502 C503 C504 \n137: C122_=_C123( C122 C123 ) C122_=_C277( C122 C277 ) C122_=_C355( C122 C355 ) C122_=_C397( C122 C397 ) C122_=_C464( C122 C464 ) \nC122_=_C465( C122 C465 ) C122_=_C466( C122 C466 ) C122_=_C467( C122 C467 ) C122_=_C468( C122 C468 ) C122_=_C469( C122 C469 ) C122_=_C470( C122 C470 ) \nC122_=_C471( C122 C471 ) C123_=_C278( C123 C278 ) C123_=_C356( C123 C356 ) C123_=_C398( C123 C398 ) C123_=_C470( C123 C470 ) C123_=_C498( C123 C498 ) \nC123_=_C499( C123 C499 ) C123_=_C500( C123 C500 ) C123_=_C501( C123 C501 ) C123_=_C502( C123 C502 ) C123_=_C503( C123 C503 ) C123_=_C504( C123 C504 ) \nC277_=_C278( C277 C278 ) C277_=_C355( C277 C355 ) C277_=_C397( C277 C397 ) C277_=_C464( C277 C464 ) C277_=_C465( C277 C465 ) C277_=_C466( C277 C466 ) \nC277_=_C467( C277 C467 ) C277_=_C468( C277 C468 ) C277_=_C469( C277 C469 ) C277_=_C470( C277 C470 ) C277_=_C471( C277 C471 ) C278_=_C356( C278 C356 ) \nC278_=_C398( C278 C398 ) C278_=_C470( C278 C470 ) C278_=_C498( C278 C498 ) C278_=_C499( C278 C499 ) C278_=_C500( C278 C500 ) C278_=_C501( C278 C501 ) \nC278_=_C502( C278 C502 ) C278_=_C503( C278 C503 ) C278_=_C504( C278 C504 ) C355_=_C356( C355 C356 ) C355_=_C397( C355 C397 ) C355_=_C464( C355 C464 ) \nC355_=_C465( C355 C465 ) C355_=_C466( C355 C466 ) C355_=_C467( C355 C467 ) C355_=_C468( C355 C468 ) C355_=_C469( C355 C469 ) C355_=_C470( C355 C470 ) \nC355_=_C471( C355 C471 ) C356_=_C398( C356 C398 ) C356_=_C470( C356 C470 ) C356_=_C498( C356 C498 ) C356_=_C499( C356 C499 ) C356_=_C500( C356 C500 ) \nC356_=_C501( C356 C501 ) C356_=_C502( C356 C502 ) C356_=_C503( C356 C503 ) C356_=_C504( C356 C504 ) C397_=_C398( C397 C398 ) C397_=_C464( C397 C464 ) \nC397_=_C465( C397 C465 ) C397_=_C466( C397 C466 ) C397_=_C467( C397 C467 ) C397_=_C468( C397 C468 ) C397_=_C469( C397 C469 ) C397_=_C470( C397 C470 ) \nC397_=_C471( C397 C471 ) C398_=_C470( C398 C470 ) C398_=_C498( C398 C498 ) C398_=_C499( C398 C499 ) C398_=_C500(</w:t>
      </w:r>
    </w:p>
    <w:p>
      <w:pPr>
        <w:pStyle w:val="PreformattedText"/>
        <w:bidi w:val="0"/>
        <w:spacing w:before="0" w:after="0"/>
        <w:jc w:val="left"/>
        <w:rPr/>
      </w:pPr>
      <w:r>
        <w:rPr/>
        <w:t xml:space="preserve"> </w:t>
      </w:r>
      <w:r>
        <w:rPr/>
        <w:t>C398 C500 ) C398_=_C501( C398 C501 ) \nC398_=_C502( C398 C502 ) C398_=_C503( C398 C503 ) C398_=_C504( C398 C504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6_=_C467( C466 C467 ) C466_=_C468( C466 C468 ) \nC466_=_C469( C466 C469 ) C466_=_C470( C466 C470 ) C466_=_C471( C466 C471 ) C467_=_C468( C467 C468 ) C467_=_C469( C467 C469 ) C467_=_C470( C467 C470 ) \nC467_=_C471( C467 C471 ) C468_=_C469( C468 C469 ) C468_=_C470( C468 C470 ) C468_=_C471( C468 C471 ) C469_=_C470( C469 C470 ) C469_=_C471( C469 C471 ) \nC470_=_C471( C470 C471 ) C470_=_C498( C470 C498 ) C470_=_C499( C470 C499 ) C470_=_C500( C470 C500 ) C470_=_C501( C470 C501 ) C470_=_C502( C470 C502 ) \nC470_=_C503( C470 C503 ) C470_=_C504( C470 C504 ) C471_=_C504( C471 C504 ) C498_=_C499( C498 C499 ) C498_=_C500( C498 C500 ) C498_=_C501( C498 C501 ) \nC498_=_C502( C498 C502 ) C498_=_C503( C498 C503 ) C498_=_C504( C498 C504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3_=_C504( C503 C504 ) "];101-&gt;128[label="22: C122 C123 C277 C278 C355 \nC356 C397 C398 C464 C465 C466 \nC467 C468 C469 C471 C498 C499 \nC500 C501 C502 C503 C504 \n115: C122_=_C123 ,C122_=_C277 ,C122_=_C355 ,C122_=_C397 ,C122_=_C464 ,\nC122_=_C465 ,C122_=_C466 ,C122_=_C467 ,C122_=_C468 ,C122_=_C469 ,C122_=_C471 ,\nC123_=_C278 ,C123_=_C356 ,C123_=_C398 ,C123_=_C498 ,C123_=_C499 ,C123_=_C500 ,\nC123_=_C501 ,C123_=_C502 ,C123_=_C503 ,C123_=_C504 ,C277_=_C278 ,C277_=_C355 ,\nC277_=_C397 ,C277_=_C464 ,C277_=_C465 ,C277_=_C466 ,C277_=_C467 ,C277_=_C468 ,\nC277_=_C469 ,C277_=_C471 ,C278_=_C356 ,C278_=_C398 ,C278_=_C498 ,C278_=_C499 ,\nC278_=_C500 ,C278_=_C501 ,C278_=_C502 ,C278_=_C503 ,C278_=_C504 ,C355_=_C356 ,\nC355_=_C397 ,C355_=_C464 ,C355_=_C465 ,C355_=_C466 ,C355_=_C467 ,C355_=_C468 ,\nC355_=_C469 ,C355_=_C471 ,C356_=_C398 ,C356_=_C498 ,C356_=_C499 ,C356_=_C500 ,\nC356_=_C501 ,C356_=_C502 ,C356_=_C503 ,C356_=_C504 ,C397_=_C398 ,C397_=_C464 ,\nC397_=_C465 ,C397_=_C466 ,C397_=_C467 ,C397_=_C468 ,C397_=_C469 ,C397_=_C471 ,\nC398_=_C498 ,C398_=_C499 ,C398_=_C500 ,C398_=_C501 ,C398_=_C502 ,C398_=_C503 ,\nC398_=_C504 ,C464_=_C465 ,C464_=_C466 ,C464_=_C467 ,C464_=_C468 ,C464_=_C469 ,\nC464_=_C471 ,C465_=_C466 ,C465_=_C467 ,C465_=_C468 ,C465_=_C469 ,C465_=_C471 ,\nC466_=_C467 ,C466_=_C468 ,C466_=_C469 ,C466_=_C471 ,C467_=_C468 ,C467_=_C469 ,\nC467_=_C471 ,C468_=_C469 ,C468_=_C471 ,C469_=_C471 ,C471_=_C504 ,C498_=_C499 ,\nC498_=_C500 ,C498_=_C501 ,C498_=_C502 ,C498_=_C503 ,C498_=_C504 ,C499_=_C500 ,\nC499_=_C501 ,C499_=_C502 ,C499_=_C503 ,C499_=_C504 ,C500_=_C501 ,C500_=_C502 ,\nC500_=_C503 ,C500_=_C504 ,C501_=_C502 ,C501_=_C503 ,C501_=_C504 ,C502_=_C503 ,\nC502_=_C504 ,C503_=_C504 ,"];129[shape=box, label="id:129 level: 6\n23: C29 C31 C56 C67 C68 \nC69 C70 C71 C72 C73 C74 \nC75 C76 C329 C394 C402 C408 \nC413 C418 C419 C420 C421 C422 \n137: C29_=_C31( C29 C31 ) C29_=_C56( C29 C56 ) C29_=_C67( C29 C67 ) C29_=_C68( C29 C68 ) C29_=_C69( C29 C69 ) \nC29_=_C70( C29 C70 ) C29_=_C71( C29 C71 ) C29_=_C72( C29 C72 ) C29_=_C73( C29 C73 ) C29_=_C74( C29 C74 ) C29_=_C75( C29 C75 ) \nC29_=_C76( C29 C76 ) C31_=_C73( C31 C73 ) C31_=_C329( C31 C329 ) C31_=_C394( C31 C394 ) C31_=_C402( C31 C402 ) C31_=_C408( C31 C408 ) \nC31_=_C413( C31 C413 ) C31_=_C418( C31 C418 ) C31_=_C419( C31 C419 ) C31_=_C420( C31 C420 ) C31_=_C421( C31 C421 ) C31_=_C422( C31 C422 ) \nC56_=_C67( C56 C67 ) C56_=_C68( C56 C68 ) C56_=_C69( C56 C69 ) C56_=_C70( C56 C70 ) C56_=_C71( C56 C71 ) C56_=_C72( C56 C72 ) \nC56_=_C73( C56 C73 ) C56_=_C74( C56 C74 ) C56_=_C75( C56 C75 ) C56_=_C76( C56 C76 ) C67_=_C68( C67 C68 ) C67_=_C69( C67 C69 ) \nC67_=_C70( C67 C70 ) C67_=_C71( C67 C71 ) C67_=_C72( C67 C72 ) C67_=_C73( C67 C73 ) C67_=_C74( C67 C74 ) C67_=_C75( C67 C75 ) \nC67_=_C76( C67 C76 ) C68_=_C69( C68 C69 ) C68_=_C70( C68 C70 ) C68_=_C71( C68 C71 ) C68_=_C72( C68 C72 ) C68_=_C73( C68 C73 ) \nC68_=_C74( C68 C74 ) C68_=_C75( C68 C75 ) C68_=_C76( C68 C76 ) C69_=_C70( C69 C70 ) C69_=_C71( C69 C71 ) C69_=_C72( C69 C72 ) \nC69_=_C73( C69 C73 ) C69_=_C74( C69 C74 ) C69_=_C75( C69 C75 ) C69_=_C76( C69 C76 ) C70_=_C71( C70 C71 ) C70_=_C72( C70 C72 ) \nC70_=_C73( C70 C73 ) C70_=_C74( C70 C74 ) C70_=_C75( C70 C75 ) C70_=_C76( C70 C76 ) C71_=_C72( C71 C72 ) C71_=_C73( C71 C73 ) \nC71_=_C74( C71 C74 ) C71_=_C75( C71 C75 ) C71_=_C76( C71 C76 ) C72_=_C73( C72 C73 ) C72_=_C74( C72 C74 ) C72_=_C75( C72 C75 ) \nC72_=_C76( C72 C76 ) C72_=_C329( C72 C329 ) C73_=_C74( C73 C74 ) C73_=_C75( C73 C75 ) C73_=_C76( C73 C76 ) C73_=_C329( C73 C329 ) \nC73_=_C394( C73 C394 ) C73_=_C402( C73 C402 ) C73_=_C408( C73 C408 ) C73_=_C413( C73 C413 ) C73_=_C418( C73 C418 ) C73_=_C419( C73 C419 ) \nC73_=_C420( C73 C420 ) C73_=_C421( C73 C421 ) C73_=_C422( C73 C422 ) C74_=_C75( C74 C75 ) C74_=_C76( C74 C76 ) C74_=_C420( C74 C420 ) \nC75_=_C76( C75 C76 ) C75_=_C421( C75 C421 ) C76_=_C422( C76 C422 ) C329_=_C394( C329 C394 ) C329_=_C402( C329 C402 ) C329_=_C408( C329 C408 ) \nC329_=_C413( C329 C413 ) C329_=_C418( C329 C418 ) C329_=_C419( C329 C419 ) C329_=_C420( C329 C420 ) C329_=_C421( C329 C421 ) C329_=_C422( C329 C422 ) \nC394_=_C402( C394 C402 ) C394_=_C408( C394 C408 ) C394_=_C413( C394 C413 ) C394_=_C418( C394 C418 ) C394_=_C419( C394 C419 ) C394_=_C420( C394 C420 ) \nC394_=_C421( C394 C421 ) C394_=_C422( C394 C422 ) C402_=_C408( C402 C408 ) C402_=_C413( C402 C413 ) C402_=_C418( C402 C418 ) C402_=_C419( C402 C419 ) \nC402_=_C420( C402 C420 ) C402_=_C421( C402 C421 ) C402_=_C422( C402 C422 ) C408_=_C413( C408 C413 ) C408_=_C418( C408 C418 ) C408_=_C419( C408 C419 ) \nC408_=_C420( C408 C420 ) C408_=_C421( C408 C421 ) C408_=_C422( C408 C422 ) C413_=_C418( C413 C418 ) C413_=_C419( C413 C419 ) C413_=_C420( C413 C420 ) \nC413_=_C421( C413 C421 ) C413_=_C422( C413 C422 ) C418_=_C419( C418 C419 ) C418_=_C420( C418 C420 ) C418_=_C421( C418 C421 ) C418_=_C422( C418 C422 ) \nC419_=_C420( C419 C420 ) C419_=_C421( C419 C421 ) C419_=_C422( C419 C422 ) C420_=_C421( C420 C421 ) C420_=_C422( C420 C422 ) C421_=_C422( C421 C422 ) "];102-&gt;129[label="22: C29 C31 C56 C67 C68 \nC69 C70 C71 C72 C74 C75 \nC76 C329 C394 C402 C408 C413 \nC418 C419 C420 C421 C422 \n115: C29_=_C31 ,C29_=_C56 ,C29_=_C67 ,C29_=_C68 ,C29_=_C69 ,\nC29_=_C70 ,C29_=_C71 ,C29_=_C72 ,C29_=_C74 ,C29_=_C75 ,C29_=_C76 ,\nC31_=_C329 ,C31_=_C394 ,C31_=_C402 ,C31_=_C408 ,C31_=_C413 ,C31_=_C418 ,\nC31_=_C419 ,C31_=_C420 ,C31_=_C421 ,C31_=_C422 ,C56_=_C67 ,C56_=_C68 ,\nC56_=_C69 ,C56_=_C70 ,C56_=_C71 ,C56_=_C72 ,C56_=_C74 ,C56_=_C75 ,\nC56_=_C76 ,C67_=_C68 ,C67_=_C69 ,C67_=_C70 ,C67_=_C71 ,C67_=_C72 ,\nC67_=_C74 ,C67_=_C75 ,C67_=_C76 ,C68_=_C69 ,C68_=_C70 ,C68_=_C71 ,\nC68_=_C72 ,C68_=_C74 ,C68_=_C75 ,C68_=_C76 ,C69_=_C70 ,C69_=_C71 ,\nC69_=_C72 ,C69_=_C74 ,C69_=_C75 ,C69_=_C76 ,C70_=_C71 ,C70_=_C72 ,\nC70_=_C74 ,C70_=_C75 ,C70_=_C76 ,C71_=_C72 ,C71_=_C74 ,C71_=_C75 ,\nC71_=_C76 ,C72_=_C74 ,C72_=_C75 ,C72_=_C76 ,C72_=_C329 ,C74_=_C75 ,\nC74_=_C76 ,C74_=_C420 ,C75_=_C76 ,C75_=_C421 ,C76_=_C422 ,C329_=_C394 ,\nC329_=_C402 ,C329_=_C408 ,C329_=_C413 ,C329_=_C418 ,C329_=_C419 ,C329_=_C420 ,\nC329_=_C421 ,C329_=_C422 ,C394_=_C402 ,C394_=_C408 ,C394_=_C413 ,C394_=_C418 ,\nC394_=_C419 ,C394_=_C420 ,C394_=_C421 ,C394_=_C422 ,C402_=_C408 ,C402_=_C413 ,\nC402_=_C418 ,C402_=_C419 ,C402_=_C420 ,C402_=_C421 ,C402_=_C422 ,C408_=_C413 ,\nC408_=_C418 ,C408_=_C419 ,C408_=_C420 ,C408_=_C421 ,C408_=_C422 ,C413_=_C418 ,\nC413_=_C419 ,C413_=_C420 ,C413_=_C421 ,C413_=_C422 ,C418_=_C419 ,C418_=_C420 ,\nC418_=_C421 ,C418_=_C422 ,C419_=_C420 ,C419_=_C421 ,C419_=_C422 ,C420_=_C421 ,\nC420_=_C422 ,C421_=_C422 ,"];130[shape=box, label="id:130 level: 6\n23: C32 C33 C74 C75 C330 \nC331 C420 C421 C465 C472 C478 \nC479 C480 C481 C482 C483 C501 \nC507 C512 C516 C520 C521 C522 \n137: C32_=_C33( C32 C33 ) C32_=_C74( C32 C74 ) C32_=_C330( C32 C330 ) C32_=_C420( C32 C420 ) C32_=_C465( C32 C465 ) \nC32_=_C472( C32 C472 ) C32_=_C478( C32 C478 ) C32_=_C479( C32 C479 ) C32_=_C480( C32 C480 ) C32_=_C481( C32 C481 ) C32_=_C482( C32 C482 ) \nC32_=_C483( C32 C483 ) C33_=_C75( C33 C75 ) C33_=_C331( C33 C331 ) C33_=_C421( C33 C421 ) C33_=_C482( C33 C482 ) C33_=_C501( C33 C501 ) \nC33_=_C507( C33 C507 ) C33_=_C512( C33 C512 ) C33_=_C516( C33 C516 ) C33_=_C520( C33 C520 ) C33_=_C521( C33 C521 ) C33_=_C522( C33 C522 ) \nC74_=_C75( C74 C75 ) C74_=_C330( C74 C330 ) C74_=_C420( C74 C420 ) C74_=_C465( C74 C465 ) C74_=_C472( C74 C472 ) C74_=_C478( C74 C478 ) \nC74_=_C479( C74 C479 ) C74_=_C480( C74 C480 ) C74_=_C481( C74 C481 ) C74_=_C482( C74 C482 ) C74_=_C483( C74 C483 ) C75_=_C331( C75 C331 ) \nC75_=_C421( C75 C421 ) C75_=_C482( C75 C482 ) C75_=_C501( C75 C501 ) C75_=_C507( C75 C507 ) C75_=_C512( C75 C512 ) C75_=_C516( C75 C516 ) \nC75_=_C520( C75 C520 ) C75_=_C521( C75 C521 ) C75_=_C522( C75 C522 ) C330_=_C331( C330 C331 ) C330_=_C420( C330 C420 ) C330_=_C465( C330 C465 ) \nC330_=_C472( C330 C472 ) C330_=_C478( C330 C478 ) C330_=_C479( C330 C479 ) C330_=_C480( C330 C480 ) C330_=_C481( C330 C481 ) C330_=_C482( C330 C482 ) \nC330_=_C483( C330 C483 ) C331_=_C421( C331 C421 ) C331_=_C482( C331 C482 ) C331_=_C501( C331 C501 ) C331_=_C507( C331 C507 ) C331_=_C512( C331 C512 ) \nC331_=_C516( C331 C516 ) C331_=_C520( C331 C520 ) C331_=_C521( C331 C521 ) C331_=_C522( C331 C522 ) C420_=_C421( C420 C421 ) C420_=_C465( C420 C465 ) \nC420_=_C472( C420 C472 ) C420_=_C478( C420 C478 ) C420_=_C479( C420 C479 ) C420_=_C480( C420</w:t>
      </w:r>
    </w:p>
    <w:p>
      <w:pPr>
        <w:pStyle w:val="PreformattedText"/>
        <w:bidi w:val="0"/>
        <w:spacing w:before="0" w:after="0"/>
        <w:jc w:val="left"/>
        <w:rPr/>
      </w:pPr>
      <w:r>
        <w:rPr/>
        <w:t xml:space="preserve"> </w:t>
      </w:r>
      <w:r>
        <w:rPr/>
        <w:t>C480 ) C420_=_C481( C420 C481 ) C420_=_C482( C420 C482 ) \nC420_=_C483( C420 C483 ) C421_=_C482( C421 C482 ) C421_=_C501( C421 C501 ) C421_=_C507( C421 C507 ) C421_=_C512( C421 C512 ) C421_=_C516( C421 C516 ) \nC421_=_C520( C421 C520 ) C421_=_C521( C421 C521 ) C421_=_C522( C421 C522 ) C465_=_C472( C465 C472 ) C465_=_C478( C465 C478 ) C465_=_C479( C465 C479 ) \nC465_=_C480( C465 C480 ) C465_=_C481( C465 C481 ) C465_=_C482( C465 C482 ) C465_=_C483( C465 C483 ) C472_=_C478( C472 C478 ) C472_=_C479( C472 C479 ) \nC472_=_C480( C472 C480 ) C472_=_C481( C472 C481 ) C472_=_C482( C472 C482 ) C472_=_C483( C472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C482_=_C501( C482 C501 ) C482_=_C507( C482 C507 ) C482_=_C512( C482 C512 ) C482_=_C516( C482 C516 ) C482_=_C520( C482 C520 ) \nC482_=_C521( C482 C521 ) C482_=_C522( C482 C522 ) C483_=_C522( C483 C522 ) C501_=_C507( C501 C507 ) C501_=_C512( C501 C512 ) C501_=_C516( C501 C516 ) \nC501_=_C520( C501 C520 ) C501_=_C521( C501 C521 ) C501_=_C522( C501 C522 ) C507_=_C512( C507 C512 ) C507_=_C516( C507 C516 ) C507_=_C520( C507 C520 ) \nC507_=_C521( C507 C521 ) C507_=_C522( C507 C522 ) C512_=_C516( C512 C516 ) C512_=_C520( C512 C520 ) C512_=_C521( C512 C521 ) C512_=_C522( C512 C522 ) \nC516_=_C520( C516 C520 ) C516_=_C521( C516 C521 ) C516_=_C522( C516 C522 ) C520_=_C521( C520 C521 ) C520_=_C522( C520 C522 ) C521_=_C522( C521 C522 ) "];102-&gt;130[label="22: C32 C33 C74 C75 C330 \nC331 C420 C421 C465 C472 C478 \nC479 C480 C481 C483 C501 C507 \nC512 C516 C520 C521 C522 \n115: C32_=_C33 ,C32_=_C74 ,C32_=_C330 ,C32_=_C420 ,C32_=_C465 ,\nC32_=_C472 ,C32_=_C478 ,C32_=_C479 ,C32_=_C480 ,C32_=_C481 ,C32_=_C483 ,\nC33_=_C75 ,C33_=_C331 ,C33_=_C421 ,C33_=_C501 ,C33_=_C507 ,C33_=_C512 ,\nC33_=_C516 ,C33_=_C520 ,C33_=_C521 ,C33_=_C522 ,C74_=_C75 ,C74_=_C330 ,\nC74_=_C420 ,C74_=_C465 ,C74_=_C472 ,C74_=_C478 ,C74_=_C479 ,C74_=_C480 ,\nC74_=_C481 ,C74_=_C483 ,C75_=_C331 ,C75_=_C421 ,C75_=_C501 ,C75_=_C507 ,\nC75_=_C512 ,C75_=_C516 ,C75_=_C520 ,C75_=_C521 ,C75_=_C522 ,C330_=_C331 ,\nC330_=_C420 ,C330_=_C465 ,C330_=_C472 ,C330_=_C478 ,C330_=_C479 ,C330_=_C480 ,\nC330_=_C481 ,C330_=_C483 ,C331_=_C421 ,C331_=_C501 ,C331_=_C507 ,C331_=_C512 ,\nC331_=_C516 ,C331_=_C520 ,C331_=_C521 ,C331_=_C522 ,C420_=_C421 ,C420_=_C465 ,\nC420_=_C472 ,C420_=_C478 ,C420_=_C479 ,C420_=_C480 ,C420_=_C481 ,C420_=_C483 ,\nC421_=_C501 ,C421_=_C507 ,C421_=_C512 ,C421_=_C516 ,C421_=_C520 ,C421_=_C521 ,\nC421_=_C522 ,C465_=_C472 ,C465_=_C478 ,C465_=_C479 ,C465_=_C480 ,C465_=_C481 ,\nC465_=_C483 ,C472_=_C478 ,C472_=_C479 ,C472_=_C480 ,C472_=_C481 ,C472_=_C483 ,\nC478_=_C479 ,C478_=_C480 ,C478_=_C481 ,C478_=_C483 ,C479_=_C480 ,C479_=_C481 ,\nC479_=_C483 ,C480_=_C481 ,C480_=_C483 ,C481_=_C483 ,C483_=_C522 ,C501_=_C507 ,\nC501_=_C512 ,C501_=_C516 ,C501_=_C520 ,C501_=_C521 ,C501_=_C522 ,C507_=_C512 ,\nC507_=_C516 ,C507_=_C520 ,C507_=_C521 ,C507_=_C522 ,C512_=_C516 ,C512_=_C520 ,\nC512_=_C521 ,C512_=_C522 ,C516_=_C520 ,C516_=_C521 ,C516_=_C522 ,C520_=_C521 ,\nC520_=_C522 ,C521_=_C522 ,"];131[shape=box, label="id:131 level: 6\n23: C58 C68 C77 C87 C88 \nC89 C90 C91 C92 C93 C94 \nC95 C214 C345 C388 C467 C474 \nC479 C484 C490 C491 C492 C493 \n137: C58_=_C68( C58 C68 ) C58_=_C77( C58 C77 ) C58_=_C87( C58 C87 ) C58_=_C88( C58 C88 ) C58_=_C89( C58 C89 ) \nC58_=_C90( C58 C90 ) C58_=_C91( C58 C91 ) C58_=_C92( C58 C92 ) C58_=_C93( C58 C93 ) C58_=_C94( C58 C94 ) C58_=_C95( C58 C95 ) \nC68_=_C77( C68 C77 ) C68_=_C87( C68 C87 ) C68_=_C88( C68 C88 ) C68_=_C89( C68 C89 ) C68_=_C90( C68 C90 ) C68_=_C91( C68 C91 ) \nC68_=_C92( C68 C92 ) C68_=_C93( C68 C93 ) C68_=_C94( C68 C94 ) C68_=_C95( C68 C95 ) C77_=_C87( C77 C87 ) C77_=_C88( C77 C88 ) \nC77_=_C89( C77 C89 ) C77_=_C90( C77 C90 ) C77_=_C91( C77 C91 ) C77_=_C92( C77 C92 ) C77_=_C93( C77 C93 ) C77_=_C94( C77 C94 ) \nC77_=_C95( C77 C95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0_=_C214( C90 C214 ) C91_=_C92( C91 C92 ) C91_=_C93( C91 C93 ) \nC91_=_C94( C91 C94 ) C91_=_C95( C91 C95 ) C91_=_C345( C91 C345 ) C92_=_C93( C92 C93 ) C92_=_C94( C92 C94 ) C92_=_C95( C92 C95 ) \nC92_=_C388( C92 C388 ) C93_=_C94( C93 C94 ) C93_=_C95( C93 C95 ) C93_=_C214( C93 C214 ) C93_=_C345( C93 C345 ) C93_=_C388( C93 C388 ) \nC93_=_C467( C93 C467 ) C93_=_C474( C93 C474 ) C93_=_C479( C93 C479 ) C93_=_C484( C93 C484 ) C93_=_C490( C93 C490 ) C93_=_C491( C93 C491 ) \nC93_=_C492( C93 C492 ) C93_=_C493( C93 C493 ) C94_=_C95( C94 C95 ) C94_=_C492( C94 C492 ) C95_=_C493( C95 C493 ) C214_=_C345( C214 C345 ) \nC214_=_C388( C214 C388 ) C214_=_C467( C214 C467 ) C214_=_C474( C214 C474 ) C214_=_C479( C214 C479 ) C214_=_C484( C214 C484 ) C214_=_C490( C214 C490 ) \nC214_=_C491( C214 C491 ) C214_=_C492( C214 C492 ) C214_=_C493( C214 C493 ) C345_=_C388( C345 C388 ) C345_=_C467( C345 C467 ) C345_=_C474( C345 C474 ) \nC345_=_C479( C345 C479 ) C345_=_C484( C345 C484 ) C345_=_C490( C345 C490 ) C345_=_C491( C345 C491 ) C345_=_C492( C345 C492 ) C345_=_C493( C345 C493 ) \nC388_=_C467( C388 C467 ) C388_=_C474( C388 C474 ) C388_=_C479( C388 C479 ) C388_=_C484( C388 C484 ) C388_=_C490( C388 C490 ) C388_=_C491( C388 C491 ) \nC388_=_C492( C388 C492 ) C388_=_C493( C388 C493 ) C467_=_C474( C467 C474 ) C467_=_C479( C467 C479 ) C467_=_C484( C467 C484 ) C467_=_C490( C467 C490 ) \nC467_=_C491( C467 C491 ) C467_=_C492( C467 C492 ) C467_=_C493( C467 C493 ) C474_=_C479( C474 C479 ) C474_=_C484( C474 C484 ) C474_=_C490( C474 C490 ) \nC474_=_C491( C474 C491 ) C474_=_C492( C474 C492 ) C474_=_C493( C474 C493 ) C479_=_C484( C479 C484 ) C479_=_C490( C479 C490 ) C479_=_C491( C479 C491 ) \nC479_=_C492( C479 C492 ) C479_=_C493( C479 C493 ) C484_=_C490( C484 C490 ) C484_=_C491( C484 C491 ) C484_=_C492( C484 C492 ) C484_=_C493( C484 C493 ) \nC490_=_C491( C490 C491 ) C490_=_C492( C490 C492 ) C490_=_C493( C490 C493 ) C491_=_C492( C491 C492 ) C491_=_C493( C491 C493 ) C492_=_C493( C492 C493 ) "];103-&gt;131[label="22: C58 C68 C77 C87 C88 \nC89 C90 C91 C92 C94 C95 \nC214 C345 C388 C467 C474 C479 \nC484 C490 C491 C492 C493 \n115: C58_=_C68 ,C58_=_C77 ,C58_=_C87 ,C58_=_C88 ,C58_=_C89 ,\nC58_=_C90 ,C58_=_C91 ,C58_=_C92 ,C58_=_C94 ,C58_=_C95 ,C68_=_C77 ,\nC68_=_C87 ,C68_=_C88 ,C68_=_C89 ,C68_=_C90 ,C68_=_C91 ,C68_=_C92 ,\nC68_=_C94 ,C68_=_C95 ,C77_=_C87 ,C77_=_C88 ,C77_=_C89 ,C77_=_C90 ,\nC77_=_C91 ,C77_=_C92 ,C77_=_C94 ,C77_=_C95 ,C87_=_C88 ,C87_=_C89 ,\nC87_=_C90 ,C87_=_C91 ,C87_=_C92 ,C87_=_C94 ,C87_=_C95 ,C88_=_C89 ,\nC88_=_C90 ,C88_=_C91 ,C88_=_C92 ,C88_=_C94 ,C88_=_C95 ,C89_=_C90 ,\nC89_=_C91 ,C89_=_C92 ,C89_=_C94 ,C89_=_C95 ,C90_=_C91 ,C90_=_C92 ,\nC90_=_C94 ,C90_=_C95 ,C90_=_C214 ,C91_=_C92 ,C91_=_C94 ,C91_=_C95 ,\nC91_=_C345 ,C92_=_C94 ,C92_=_C95 ,C92_=_C388 ,C94_=_C95 ,C94_=_C492 ,\nC95_=_C493 ,C214_=_C345 ,C214_=_C388 ,C214_=_C467 ,C214_=_C474 ,C214_=_C479 ,\nC214_=_C484 ,C214_=_C490 ,C214_=_C491 ,C214_=_C492 ,C214_=_C493 ,C345_=_C388 ,\nC345_=_C467 ,C345_=_C474 ,C345_=_C479 ,C345_=_C484 ,C345_=_C490 ,C345_=_C491 ,\nC345_=_C492 ,C345_=_C493 ,C388_=_C467 ,C388_=_C474 ,C388_=_C479 ,C388_=_C484 ,\nC388_=_C490 ,C388_=_C491 ,C388_=_C492 ,C388_=_C493 ,C467_=_C474 ,C467_=_C479 ,\nC467_=_C484 ,C467_=_C490 ,C467_=_C491 ,C467_=_C492 ,C467_=_C493 ,C474_=_C479 ,\nC474_=_C484 ,C474_=_C490 ,C474_=_C491 ,C474_=_C492 ,C474_=_C493 ,C479_=_C484 ,\nC479_=_C490 ,C479_=_C491 ,C479_=_C492 ,C479_=_C493 ,C484_=_C490 ,C484_=_C491 ,\nC484_=_C492 ,C484_=_C493 ,C490_=_C491 ,C490_=_C492 ,C490_=_C493 ,C491_=_C492 ,\nC491_=_C493 ,C492_=_C493 ,"];132[shape=box, label="id:132 level: 6\n39: C90 C92 C94 C95 C172 \nC181 C191 C197 C204 C211 C212 \nC213 C214 C216 C344 C346 C347 \nC353 C362 C369 C375 C380 C383 \nC388 C389 C492 C493 C531 C538 \nC543 C549 C556 C557 C584 C588 \nC592 C594 C596 C597 \n228: C90_=_C92( C90 C92 ) C90_=_C94( C90 C94 ) C90_=_C95( C90 C95 ) C90_=_C172( C90 C172 ) C90_=_C181( C90 C181 ) \nC90_=_C191( C90 C191 ) C90_=_C197( C90 C197 ) C90_=_C204( C90 C204 ) C90_=_C211( C90 C211 ) C90_=_C212( C90 C212 ) C90_=_C213( C90 C213 ) \nC90_=_C214( C90 C214 ) C90_=_C216( C90 C216 ) C92_=_C94( C92 C94 ) C92_=_C95( C92 C95 ) C92_=_C213( C92 C213 ) C92_=_C344( C92 C344 ) \nC92_=_C353( C92 C353 ) C92_=_C362( C92 C362 ) C92_=_C369( C92 C369 ) C92_=_C375( C92 C375 ) C92_=_C380( C92 C380 ) C92_=_C383( C92 C383 ) \nC92_=_C388( C92 C388 ) C92_=_C389( C92 C389 ) C94_=_C95( C94 C95 ) C94_=_C346( C94 C346 ) C94_=_C389( C94 C389 ) C94_=_C492( C94 C492 ) \nC94_=_C531( C94 C531 ) C94_=_C538( C94 C538 ) C94_=_C543( C94 C543 ) C94_=_C549( C94 C549 ) C94_=_C556( C94 C556 ) C94_=_C557( C94 C557 ) \nC95_=_C216( C95 C216 ) C95_=_C347( C95 C347 ) C95_=_C493( C95 C493 ) C95_=_C557( C95 C557 ) C95_=_C584( C95 C584 ) C95_=_C588( C95 C588 ) \nC95_=_C592( C95 C592 ) C95_=_C594( C95 C594 ) C95_=_C596( C95 C596 ) C95_=_C597( C95 C597 ) C172_=_C181( C172 C181 ) C172_=_C191( C172 C191 ) \nC172_=_C197( C172 C197 ) C172_=_C204( C172 C204 ) C172_=_C211( C172 C211 ) C172_=_C212( C172 C212 ) C172_=_C213( C172 C213 ) C172_=_C214( C172 C214 ) \nC172_=_C216( C172 C216 ) C181_=_C191( C181 C191 ) C181_=_C197( C181 C197 ) C181_=_C204( C181 C204 ) C181_=_C211( C181 C211 ) C181_=_C212( C181 C212 ) \nC181_=_C213(</w:t>
      </w:r>
    </w:p>
    <w:p>
      <w:pPr>
        <w:pStyle w:val="PreformattedText"/>
        <w:bidi w:val="0"/>
        <w:spacing w:before="0" w:after="0"/>
        <w:jc w:val="left"/>
        <w:rPr/>
      </w:pPr>
      <w:r>
        <w:rPr/>
        <w:t xml:space="preserve"> </w:t>
      </w:r>
      <w:r>
        <w:rPr/>
        <w:t>C181 C213 ) C181_=_C214( C181 C214 ) C181_=_C216( C181 C216 ) C191_=_C197( C191 C197 ) C191_=_C204( C191 C204 ) C191_=_C211( C191 C211 ) \nC191_=_C212( C191 C212 ) C191_=_C213( C191 C213 ) C191_=_C214( C191 C214 ) C191_=_C216( C191 C216 ) C197_=_C204( C197 C204 ) C197_=_C211( C197 C211 ) \nC197_=_C212( C197 C212 ) C197_=_C213( C197 C213 ) C197_=_C214( C197 C214 ) C197_=_C216( C197 C216 ) C204_=_C211( C204 C211 ) C204_=_C212( C204 C212 ) \nC204_=_C213( C204 C213 ) C204_=_C214( C204 C214 ) C204_=_C216( C204 C216 ) C211_=_C212( C211 C212 ) C211_=_C213( C211 C213 ) C211_=_C214( C211 C214 ) \nC211_=_C216( C211 C216 ) C212_=_C213( C212 C213 ) C212_=_C214( C212 C214 ) C212_=_C216( C212 C216 ) C212_=_C344( C212 C344 ) C212_=_C346( C212 C346 ) \nC212_=_C347( C212 C347 ) C213_=_C214( C213 C214 ) C213_=_C216( C213 C216 ) C213_=_C344( C213 C344 ) C213_=_C353( C213 C353 ) C213_=_C362( C213 C362 ) \nC213_=_C369( C213 C369 ) C213_=_C375( C213 C375 ) C213_=_C380( C213 C380 ) C213_=_C383( C213 C383 ) C213_=_C388( C213 C388 ) C213_=_C389( C213 C389 ) \nC214_=_C216( C214 C216 ) C214_=_C388( C214 C388 ) C214_=_C492( C214 C492 ) C214_=_C493( C214 C493 ) C216_=_C347( C216 C347 ) C216_=_C493( C216 C493 ) \nC216_=_C557( C216 C557 ) C216_=_C584( C216 C584 ) C216_=_C588( C216 C588 ) C216_=_C592( C216 C592 ) C216_=_C594( C216 C594 ) C216_=_C596( C216 C596 ) \nC216_=_C597( C216 C597 ) C344_=_C346( C344 C346 ) C344_=_C347( C344 C347 ) C344_=_C353( C344 C353 ) C344_=_C362( C344 C362 ) C344_=_C369( C344 C369 ) \nC344_=_C375( C344 C375 ) C344_=_C380( C344 C380 ) C344_=_C383( C344 C383 ) C344_=_C388( C344 C388 ) C344_=_C389( C344 C389 ) C346_=_C347( C346 C347 ) \nC346_=_C389( C346 C389 ) C346_=_C492( C346 C492 ) C346_=_C531( C346 C531 ) C346_=_C538( C346 C538 ) C346_=_C543( C346 C543 ) C346_=_C549( C346 C549 ) \nC346_=_C556( C346 C556 ) C346_=_C557( C346 C557 ) C347_=_C493( C347 C493 ) C347_=_C557( C347 C557 ) C347_=_C584( C347 C584 ) C347_=_C588( C347 C588 ) \nC347_=_C592( C347 C592 ) C347_=_C594( C347 C594 ) C347_=_C596( C347 C596 ) C347_=_C597( C347 C597 ) C353_=_C362( C353 C362 ) C353_=_C369( C353 C369 ) \nC353_=_C375( C353 C375 ) C353_=_C380( C353 C380 ) C353_=_C383( C353 C383 ) C353_=_C388( C353 C388 ) C353_=_C389( C353 C389 ) C362_=_C369( C362 C369 ) \nC362_=_C375( C362 C375 ) C362_=_C380( C362 C380 ) C362_=_C383( C362 C383 ) C362_=_C388( C362 C388 ) C362_=_C389( C362 C389 ) C369_=_C375( C369 C375 ) \nC369_=_C380( C369 C380 ) C369_=_C383( C369 C383 ) C369_=_C388( C369 C388 ) C369_=_C389( C369 C389 ) C375_=_C380( C375 C380 ) C375_=_C383( C375 C383 ) \nC375_=_C388( C375 C388 ) C375_=_C389( C375 C389 ) C380_=_C383( C380 C383 ) C380_=_C388( C380 C388 ) C380_=_C389( C380 C389 ) C383_=_C388( C383 C388 ) \nC383_=_C389( C383 C389 ) C388_=_C389( C388 C389 ) C388_=_C492( C388 C492 ) C388_=_C493( C388 C493 ) C389_=_C492( C389 C492 ) C389_=_C531( C389 C531 ) \nC389_=_C538( C389 C538 ) C389_=_C543( C389 C543 ) C389_=_C549( C389 C549 ) C389_=_C556( C389 C556 ) C389_=_C557( C389 C557 ) C492_=_C493( C492 C493 ) \nC492_=_C531( C492 C531 ) C492_=_C538( C492 C538 ) C492_=_C543( C492 C543 ) C492_=_C549( C492 C549 ) C492_=_C556( C492 C556 ) C492_=_C557( C492 C557 ) \nC493_=_C557( C493 C557 ) C493_=_C584( C493 C584 ) C493_=_C588( C493 C588 ) C493_=_C592( C493 C592 ) C493_=_C594( C493 C594 ) C493_=_C596( C493 C596 ) \nC493_=_C597( C493 C597 ) C531_=_C538( C531 C538 ) C531_=_C543( C531 C543 ) C531_=_C549( C531 C549 ) C531_=_C556( C531 C556 ) C531_=_C557( C531 C557 ) \nC538_=_C543( C538 C543 ) C538_=_C549( C538 C549 ) C538_=_C556( C538 C556 ) C538_=_C557( C538 C557 ) C543_=_C549( C543 C549 ) C543_=_C556( C543 C556 ) \nC543_=_C557( C543 C557 ) C549_=_C556( C549 C556 ) C549_=_C557( C549 C557 ) C556_=_C557( C556 C557 ) C557_=_C584( C557 C584 ) C557_=_C588( C557 C588 ) \nC557_=_C592( C557 C592 ) C557_=_C594( C557 C594 ) C557_=_C596( C557 C596 ) C557_=_C597( C557 C597 ) C584_=_C588( C584 C588 ) C584_=_C592( C584 C592 ) \nC584_=_C594( C584 C594 ) C584_=_C596( C584 C596 ) C584_=_C597( C584 C597 ) C588_=_C592( C588 C592 ) C588_=_C594( C588 C594 ) C588_=_C596( C588 C596 ) \nC588_=_C597( C588 C597 ) C592_=_C594( C592 C594 ) C592_=_C596( C592 C596 ) C592_=_C597( C592 C597 ) C594_=_C596( C594 C596 ) C594_=_C597( C594 C597 ) \nC596_=_C597( C596 C597 ) "];103-&gt;132[label="35: C90 C92 C94 C95 C172 \nC181 C191 C197 C204 C211 C212 \nC214 C344 C346 C347 C353 C362 \nC369 C375 C380 C383 C388 C492 \nC493 C531 C538 C543 C549 C556 \nC584 C588 C592 C594 C596 C597 \n154: C90_=_C92 ,C90_=_C94 ,C90_=_C95 ,C90_=_C172 ,C90_=_C181 ,\nC90_=_C191 ,C90_=_C197 ,C90_=_C204 ,C90_=_C211 ,C90_=_C212 ,C90_=_C214 ,\nC92_=_C94 ,C92_=_C95 ,C92_=_C344 ,C92_=_C353 ,C92_=_C362 ,C92_=_C369 ,\nC92_=_C375 ,C92_=_C380 ,C92_=_C383 ,C92_=_C388 ,C94_=_C95 ,C94_=_C346 ,\nC94_=_C492 ,C94_=_C531 ,C94_=_C538 ,C94_=_C543 ,C94_=_C549 ,C94_=_C556 ,\nC95_=_C347 ,C95_=_C493 ,C95_=_C584 ,C95_=_C588 ,C95_=_C592 ,C95_=_C594 ,\nC95_=_C596 ,C95_=_C597 ,C172_=_C181 ,C172_=_C191 ,C172_=_C197 ,C172_=_C204 ,\nC172_=_C211 ,C172_=_C212 ,C172_=_C214 ,C181_=_C191 ,C181_=_C197 ,C181_=_C204 ,\nC181_=_C211 ,C181_=_C212 ,C181_=_C214 ,C191_=_C197 ,C191_=_C204 ,C191_=_C211 ,\nC191_=_C212 ,C191_=_C214 ,C197_=_C204 ,C197_=_C211 ,C197_=_C212 ,C197_=_C214 ,\nC204_=_C211 ,C204_=_C212 ,C204_=_C214 ,C211_=_C212 ,C211_=_C214 ,C212_=_C214 ,\nC212_=_C344 ,C212_=_C346 ,C212_=_C347 ,C214_=_C388 ,C214_=_C492 ,C214_=_C493 ,\nC344_=_C346 ,C344_=_C347 ,C344_=_C353 ,C344_=_C362 ,C344_=_C369 ,C344_=_C375 ,\nC344_=_C380 ,C344_=_C383 ,C344_=_C388 ,C346_=_C347 ,C346_=_C492 ,C346_=_C531 ,\nC346_=_C538 ,C346_=_C543 ,C346_=_C549 ,C346_=_C556 ,C347_=_C493 ,C347_=_C584 ,\nC347_=_C588 ,C347_=_C592 ,C347_=_C594 ,C347_=_C596 ,C347_=_C597 ,C353_=_C362 ,\nC353_=_C369 ,C353_=_C375 ,C353_=_C380 ,C353_=_C383 ,C353_=_C388 ,C362_=_C369 ,\nC362_=_C375 ,C362_=_C380 ,C362_=_C383 ,C362_=_C388 ,C369_=_C375 ,C369_=_C380 ,\nC369_=_C383 ,C369_=_C388 ,C375_=_C380 ,C375_=_C383 ,C375_=_C388 ,C380_=_C383 ,\nC380_=_C388 ,C383_=_C388 ,C388_=_C492 ,C388_=_C493 ,C492_=_C493 ,C492_=_C531 ,\nC492_=_C538 ,C492_=_C543 ,C492_=_C549 ,C492_=_C556 ,C493_=_C584 ,C493_=_C588 ,\nC493_=_C592 ,C493_=_C594 ,C493_=_C596 ,C493_=_C597 ,C531_=_C538 ,C531_=_C543 ,\nC531_=_C549 ,C531_=_C556 ,C538_=_C543 ,C538_=_C549 ,C538_=_C556 ,C543_=_C549 ,\nC543_=_C556 ,C549_=_C556 ,C584_=_C588 ,C584_=_C592 ,C584_=_C594 ,C584_=_C596 ,\nC584_=_C597 ,C588_=_C592 ,C588_=_C594 ,C588_=_C596 ,C588_=_C597 ,C592_=_C594 ,\nC592_=_C596 ,C592_=_C597 ,C594_=_C596 ,C594_=_C597 ,C596_=_C597 ,"];133[shape=box, label="id:133 level: 6\n23: C257 C258 C340 C341 C384 \nC385 C466 C473 C478 C484 C485 \nC486 C487 C488 C489 C502 C508 \nC513 C517 C520 C523 C524 C525 \n137: C257_=_C258( C257 C258 ) C257_=_C340( C257 C340 ) C257_=_C384( C257 C384 ) C257_=_C466( C257 C466 ) C257_=_C473( C257 C473 ) \nC257_=_C478( C257 C478 ) C257_=_C484( C257 C484 ) C257_=_C485( C257 C485 ) C257_=_C486( C257 C486 ) C257_=_C487( C257 C487 ) C257_=_C488( C257 C488 ) \nC257_=_C489( C257 C489 ) C258_=_C341( C258 C341 ) C258_=_C385( C258 C385 ) C258_=_C487( C258 C487 ) C258_=_C502( C258 C502 ) C258_=_C508( C258 C508 ) \nC258_=_C513( C258 C513 ) C258_=_C517( C258 C517 ) C258_=_C520( C258 C520 ) C258_=_C523( C258 C523 ) C258_=_C524( C258 C524 ) C258_=_C525( C258 C525 ) \nC340_=_C341( C340 C341 ) C340_=_C384( C340 C384 ) C340_=_C466( C340 C466 ) C340_=_C473( C340 C473 ) C340_=_C478( C340 C478 ) C340_=_C484( C340 C484 ) \nC340_=_C485( C340 C485 ) C340_=_C486( C340 C486 ) C340_=_C487( C340 C487 ) C340_=_C488( C340 C488 ) C340_=_C489( C340 C489 ) C341_=_C385( C341 C385 ) \nC341_=_C487( C341 C487 ) C341_=_C502( C341 C502 ) C341_=_C508( C341 C508 ) C341_=_C513( C341 C513 ) C341_=_C517( C341 C517 ) C341_=_C520( C341 C520 ) \nC341_=_C523( C341 C523 ) C341_=_C524( C341 C524 ) C341_=_C525( C341 C525 ) C384_=_C385( C384 C385 ) C384_=_C466( C384 C466 ) C384_=_C473( C384 C473 ) \nC384_=_C478( C384 C478 ) C384_=_C484( C384 C484 ) C384_=_C485( C384 C485 ) C384_=_C486( C384 C486 ) C384_=_C487( C384 C487 ) C384_=_C488( C384 C488 ) \nC384_=_C489( C384 C489 ) C385_=_C487( C385 C487 ) C385_=_C502( C385 C502 ) C385_=_C508( C385 C508 ) C385_=_C513( C385 C513 ) C385_=_C517( C385 C517 ) \nC385_=_C520( C385 C520 ) C385_=_C523( C385 C523 ) C385_=_C524( C385 C524 ) C385_=_C525( C385 C525 ) C466_=_C473( C466 C473 ) C466_=_C478( C466 C478 ) \nC466_=_C484( C466 C484 ) C466_=_C485( C466 C485 ) C466_=_C486( C466 C486 ) C466_=_C487( C466 C487 ) C466_=_C488( C466 C488 ) C466_=_C489( C466 C489 ) \nC473_=_C478( C473 C478 ) C473_=_C484( C473 C484 ) C473_=_C485( C473 C485 ) C473_=_C486( C473 C486 ) C473_=_C487( C473 C487 ) C473_=_C488( C473 C488 ) \nC473_=_C489( C473 C489 ) C478_=_C484( C478 C484 ) C478_=_C485( C478 C485 ) C478_=_C486( C478 C486 ) C478_=_C487( C478 C487 ) C478_=_C488( C478 C488 ) \nC478_=_C489( C478 C489 ) C484_=_C485( C484 C485 ) C484_=_C486( C484 C486 ) C484_=_C487( C484 C487 ) C484_=_C488( C484 C488 ) C484_=_C489( C484 C489 ) \nC485_=_C486( C485 C486 ) C485_=_C487( C485 C487 ) C485_=_C488( C485 C488 ) C485_=_C489( C485 C489 ) C486_=_C487( C486 C487 ) C486_=_C488( C486 C488 ) \nC486_=_C489( C486 C489 ) C487_=_C488( C487 C488 ) C487_=_C489( C487 C489 ) C487_=_C502( C487 C502 ) C487_=_C508( C487 C508 ) C487_=_C513( C487 C513 ) \nC487_=_C517( C487 C517 ) C487_=_C520( C487 C520 ) C487_=_C523( C487 C523 ) C487_=_C524( C487 C524 ) C487_=_C525( C487 C525 ) C488_=_C489( C488 C489 ) \nC488_=_C524( C488 C524 ) C489_=_C525( C489 C525 ) C502_=_C508( C502 C508 ) C502_=_C513( C502 C513 ) C502_=_C517( C502 C517 ) C502_=_C520( C502 C520 ) \nC502_=_C523( C502 C523 ) C502_=_C524( C502 C524 ) C502_=_C525( C502 C525 ) C508_=_C513( C508 C513 ) C508_=_C517( C508 C517 ) C508_=_C520( C508 C520 ) \nC508_=_C523( C508 C523 ) C508_=_C524( C508 C524 ) C508_=_C525( C508 C525 ) C513_=_C517( C513 C517 ) C513_=_C520( C513 C520 ) C513_=_C523( C513 C523 ) \nC513_=_C524( C513 C524 ) C513_=_C525( C513 C525 ) C517_=_C520( C517 C520</w:t>
      </w:r>
    </w:p>
    <w:p>
      <w:pPr>
        <w:pStyle w:val="PreformattedText"/>
        <w:bidi w:val="0"/>
        <w:spacing w:before="0" w:after="0"/>
        <w:jc w:val="left"/>
        <w:rPr/>
      </w:pPr>
      <w:r>
        <w:rPr/>
        <w:t xml:space="preserve"> </w:t>
      </w:r>
      <w:r>
        <w:rPr/>
        <w:t>) C517_=_C523( C517 C523 ) C517_=_C524( C517 C524 ) C517_=_C525( C517 C525 ) \nC520_=_C523( C520 C523 ) C520_=_C524( C520 C524 ) C520_=_C525( C520 C525 ) C523_=_C524( C523 C524 ) C523_=_C525( C523 C525 ) C524_=_C525( C524 C525 ) "];104-&gt;133[label="22: C257 C258 C340 C341 C384 \nC385 C466 C473 C478 C484 C485 \nC486 C488 C489 C502 C508 C513 \nC517 C520 C523 C524 C525 \n115: C257_=_C258 ,C257_=_C340 ,C257_=_C384 ,C257_=_C466 ,C257_=_C473 ,\nC257_=_C478 ,C257_=_C484 ,C257_=_C485 ,C257_=_C486 ,C257_=_C488 ,C257_=_C489 ,\nC258_=_C341 ,C258_=_C385 ,C258_=_C502 ,C258_=_C508 ,C258_=_C513 ,C258_=_C517 ,\nC258_=_C520 ,C258_=_C523 ,C258_=_C524 ,C258_=_C525 ,C340_=_C341 ,C340_=_C384 ,\nC340_=_C466 ,C340_=_C473 ,C340_=_C478 ,C340_=_C484 ,C340_=_C485 ,C340_=_C486 ,\nC340_=_C488 ,C340_=_C489 ,C341_=_C385 ,C341_=_C502 ,C341_=_C508 ,C341_=_C513 ,\nC341_=_C517 ,C341_=_C520 ,C341_=_C523 ,C341_=_C524 ,C341_=_C525 ,C384_=_C385 ,\nC384_=_C466 ,C384_=_C473 ,C384_=_C478 ,C384_=_C484 ,C384_=_C485 ,C384_=_C486 ,\nC384_=_C488 ,C384_=_C489 ,C385_=_C502 ,C385_=_C508 ,C385_=_C513 ,C385_=_C517 ,\nC385_=_C520 ,C385_=_C523 ,C385_=_C524 ,C385_=_C525 ,C466_=_C473 ,C466_=_C478 ,\nC466_=_C484 ,C466_=_C485 ,C466_=_C486 ,C466_=_C488 ,C466_=_C489 ,C473_=_C478 ,\nC473_=_C484 ,C473_=_C485 ,C473_=_C486 ,C473_=_C488 ,C473_=_C489 ,C478_=_C484 ,\nC478_=_C485 ,C478_=_C486 ,C478_=_C488 ,C478_=_C489 ,C484_=_C485 ,C484_=_C486 ,\nC484_=_C488 ,C484_=_C489 ,C485_=_C486 ,C485_=_C488 ,C485_=_C489 ,C486_=_C488 ,\nC486_=_C489 ,C488_=_C489 ,C488_=_C524 ,C489_=_C525 ,C502_=_C508 ,C502_=_C513 ,\nC502_=_C517 ,C502_=_C520 ,C502_=_C523 ,C502_=_C524 ,C502_=_C525 ,C508_=_C513 ,\nC508_=_C517 ,C508_=_C520 ,C508_=_C523 ,C508_=_C524 ,C508_=_C525 ,C513_=_C517 ,\nC513_=_C520 ,C513_=_C523 ,C513_=_C524 ,C513_=_C525 ,C517_=_C520 ,C517_=_C523 ,\nC517_=_C524 ,C517_=_C525 ,C520_=_C523 ,C520_=_C524 ,C520_=_C525 ,C523_=_C524 ,\nC523_=_C525 ,C524_=_C525 ,"];134[shape=box, label="id:134 level: 6\n35: C63 C120 C137 C275 C288 \nC311 C348 C350 C351 C352 C353 \nC354 C355 C356 C357 C358 C360 \nC361 C366 C367 C368 C369 C370 \nC371 C372 C373 C374 C380 C381 \nC382 C383 C384 C385 C386 C387 \n192: C63_=_C288( C63 C288 ) C63_=_C311( C63 C311 ) C63_=_C358( C63 C358 ) C63_=_C366( C63 C366 ) C63_=_C367( C63 C367 ) \nC63_=_C368( C63 C368 ) C63_=_C369( C63 C369 ) C63_=_C370( C63 C370 ) C63_=_C371( C63 C371 ) C63_=_C372( C63 C372 ) C120_=_C275( C120 C275 ) \nC120_=_C348( C120 C348 ) C120_=_C350( C120 C350 ) C120_=_C351( C120 C351 ) C120_=_C352( C120 C352 ) C120_=_C353( C120 C353 ) C120_=_C354( C120 C354 ) \nC120_=_C355( C120 C355 ) C120_=_C356( C120 C356 ) C120_=_C357( C120 C357 ) C137_=_C351( C137 C351 ) C137_=_C360( C137 C360 ) C137_=_C367( C137 C367 ) \nC137_=_C373( C137 C373 ) C137_=_C380( C137 C380 ) C137_=_C381( C137 C381 ) C137_=_C382( C137 C382 ) C275_=_C348( C275 C348 ) C275_=_C350( C275 C350 ) \nC275_=_C351( C275 C351 ) C275_=_C352( C275 C352 ) C275_=_C353( C275 C353 ) C275_=_C354( C275 C354 ) C275_=_C355( C275 C355 ) C275_=_C356( C275 C356 ) \nC275_=_C357( C275 C357 ) C288_=_C311( C288 C311 ) C288_=_C358( C288 C358 ) C288_=_C366( C288 C366 ) C288_=_C367( C288 C367 ) C288_=_C368( C288 C368 ) \nC288_=_C369( C288 C369 ) C288_=_C370( C288 C370 ) C288_=_C371( C288 C371 ) C288_=_C372( C288 C372 ) C311_=_C358( C311 C358 ) C311_=_C366( C311 C366 ) \nC311_=_C367( C311 C367 ) C311_=_C368( C311 C368 ) C311_=_C369( C311 C369 ) C311_=_C370( C311 C370 ) C311_=_C371( C311 C371 ) C311_=_C372( C311 C372 ) \nC348_=_C350( C348 C350 ) C348_=_C351( C348 C351 ) C348_=_C352( C348 C352 ) C348_=_C353( C348 C353 ) C348_=_C354( C348 C354 ) C348_=_C355( C348 C355 ) \nC348_=_C356( C348 C356 ) C348_=_C357( C348 C357 ) C348_=_C358( C348 C358 ) C348_=_C360( C348 C360 ) C348_=_C361( C348 C361 ) C350_=_C351( C350 C351 ) \nC350_=_C352( C350 C352 ) C350_=_C353( C350 C353 ) C350_=_C354( C350 C354 ) C350_=_C355( C350 C355 ) C350_=_C356( C350 C356 ) C350_=_C357( C350 C357 ) \nC350_=_C366( C350 C366 ) C350_=_C373( C350 C373 ) C350_=_C374( C350 C374 ) C351_=_C352( C351 C352 ) C351_=_C353( C351 C353 ) C351_=_C354( C351 C354 ) \nC351_=_C355( C351 C355 ) C351_=_C356( C351 C356 ) C351_=_C357( C351 C357 ) C351_=_C360( C351 C360 ) C351_=_C367( C351 C367 ) C351_=_C373( C351 C373 ) \nC351_=_C380( C351 C380 ) C351_=_C381( C351 C381 ) C351_=_C382( C351 C382 ) C352_=_C353( C352 C353 ) C352_=_C354( C352 C354 ) C352_=_C355( C352 C355 ) \nC352_=_C356( C352 C356 ) C352_=_C357( C352 C357 ) C352_=_C361( C352 C361 ) C352_=_C368( C352 C368 ) C352_=_C374( C352 C374 ) C352_=_C383( C352 C383 ) \nC352_=_C384( C352 C384 ) C352_=_C385( C352 C385 ) C352_=_C386( C352 C386 ) C352_=_C387( C352 C387 ) C353_=_C354( C353 C354 ) C353_=_C355( C353 C355 ) \nC353_=_C356( C353 C356 ) C353_=_C357( C353 C357 ) C353_=_C369( C353 C369 ) C353_=_C380( C353 C380 ) C353_=_C383( C353 C383 ) C354_=_C355( C354 C355 ) \nC354_=_C356( C354 C356 ) C354_=_C357( C354 C357 ) C355_=_C356( C355 C356 ) C355_=_C357( C355 C357 ) C356_=_C357( C356 C357 ) C358_=_C360( C358 C360 ) \nC358_=_C361( C358 C361 ) C358_=_C366( C358 C366 ) C358_=_C367( C358 C367 ) C358_=_C368( C358 C368 ) C358_=_C369( C358 C369 ) C358_=_C370( C358 C370 ) \nC358_=_C371( C358 C371 ) C358_=_C372( C358 C372 ) C360_=_C361( C360 C361 ) C360_=_C367( C360 C367 ) C360_=_C373( C360 C373 ) C360_=_C380( C360 C380 ) \nC360_=_C381( C360 C381 ) C360_=_C382( C360 C382 ) C361_=_C368( C361 C368 ) C361_=_C374( C361 C374 ) C361_=_C383( C361 C383 ) C361_=_C384( C361 C384 ) \nC361_=_C385( C361 C385 ) C361_=_C386( C361 C386 ) C361_=_C387( C361 C387 ) C366_=_C367( C366 C367 ) C366_=_C368( C366 C368 ) C366_=_C369( C366 C369 ) \nC366_=_C370( C366 C370 ) C366_=_C371( C366 C371 ) C366_=_C372( C366 C372 ) C366_=_C373( C366 C373 ) C366_=_C374( C366 C374 ) C367_=_C368( C367 C368 ) \nC367_=_C369( C367 C369 ) C367_=_C370( C367 C370 ) C367_=_C371( C367 C371 ) C367_=_C372( C367 C372 ) C367_=_C373( C367 C373 ) C367_=_C380( C367 C380 ) \nC367_=_C381( C367 C381 ) C367_=_C382( C367 C382 ) C368_=_C369( C368 C369 ) C368_=_C370( C368 C370 ) C368_=_C371( C368 C371 ) C368_=_C372( C368 C372 ) \nC368_=_C374( C368 C374 ) C368_=_C383( C368 C383 ) C368_=_C384( C368 C384 ) C368_=_C385( C368 C385 ) C368_=_C386( C368 C386 ) C368_=_C387( C368 C387 ) \nC369_=_C370( C369 C370 ) C369_=_C371( C369 C371 ) C369_=_C372( C369 C372 ) C369_=_C380( C369 C380 ) C369_=_C383( C369 C383 ) C370_=_C371( C370 C371 ) \nC370_=_C372( C370 C372 ) C371_=_C372( C371 C372 ) C373_=_C374( C373 C374 ) C373_=_C380( C373 C380 ) C373_=_C381( C373 C381 ) C373_=_C382( C373 C382 ) \nC374_=_C383( C374 C383 ) C374_=_C384( C374 C384 ) C374_=_C385( C374 C385 ) C374_=_C386( C374 C386 ) C374_=_C387( C374 C387 ) C380_=_C381( C380 C381 ) \nC380_=_C382( C380 C382 ) C380_=_C383( C380 C383 ) C381_=_C382( C381 C382 ) C383_=_C384( C383 C384 ) C383_=_C385( C383 C385 ) C383_=_C386( C383 C386 ) \nC383_=_C387( C383 C387 ) C384_=_C385( C384 C385 ) C384_=_C386( C384 C386 ) C384_=_C387( C384 C387 ) C385_=_C386( C385 C386 ) C385_=_C387( C385 C387 ) \nC386_=_C387( C386 C387 ) "];104-&gt;134[label="31: C63 C120 C137 C275 C288 \nC311 C348 C350 C353 C354 C355 \nC356 C357 C358 C360 C361 C366 \nC369 C370 C371 C372 C373 C374 \nC380 C381 C382 C383 C384 C385 \nC386 C387 \n126: C63_=_C288 ,C63_=_C311 ,C63_=_C358 ,C63_=_C366 ,C63_=_C369 ,\nC63_=_C370 ,C63_=_C371 ,C63_=_C372 ,C120_=_C275 ,C120_=_C348 ,C120_=_C350 ,\nC120_=_C353 ,C120_=_C354 ,C120_=_C355 ,C120_=_C356 ,C120_=_C357 ,C137_=_C360 ,\nC137_=_C373 ,C137_=_C380 ,C137_=_C381 ,C137_=_C382 ,C275_=_C348 ,C275_=_C350 ,\nC275_=_C353 ,C275_=_C354 ,C275_=_C355 ,C275_=_C356 ,C275_=_C357 ,C288_=_C311 ,\nC288_=_C358 ,C288_=_C366 ,C288_=_C369 ,C288_=_C370 ,C288_=_C371 ,C288_=_C372 ,\nC311_=_C358 ,C311_=_C366 ,C311_=_C369 ,C311_=_C370 ,C311_=_C371 ,C311_=_C372 ,\nC348_=_C350 ,C348_=_C353 ,C348_=_C354 ,C348_=_C355 ,C348_=_C356 ,C348_=_C357 ,\nC348_=_C358 ,C348_=_C360 ,C348_=_C361 ,C350_=_C353 ,C350_=_C354 ,C350_=_C355 ,\nC350_=_C356 ,C350_=_C357 ,C350_=_C366 ,C350_=_C373 ,C350_=_C374 ,C353_=_C354 ,\nC353_=_C355 ,C353_=_C356 ,C353_=_C357 ,C353_=_C369 ,C353_=_C380 ,C353_=_C383 ,\nC354_=_C355 ,C354_=_C356 ,C354_=_C357 ,C355_=_C356 ,C355_=_C357 ,C356_=_C357 ,\nC358_=_C360 ,C358_=_C361 ,C358_=_C366 ,C358_=_C369 ,C358_=_C370 ,C358_=_C371 ,\nC358_=_C372 ,C360_=_C361 ,C360_=_C373 ,C360_=_C380 ,C360_=_C381 ,C360_=_C382 ,\nC361_=_C374 ,C361_=_C383 ,C361_=_C384 ,C361_=_C385 ,C361_=_C386 ,C361_=_C387 ,\nC366_=_C369 ,C366_=_C370 ,C366_=_C371 ,C366_=_C372 ,C366_=_C373 ,C366_=_C374 ,\nC369_=_C370 ,C369_=_C371 ,C369_=_C372 ,C369_=_C380 ,C369_=_C383 ,C370_=_C371 ,\nC370_=_C372 ,C371_=_C372 ,C373_=_C374 ,C373_=_C380 ,C373_=_C381 ,C373_=_C382 ,\nC374_=_C383 ,C374_=_C384 ,C374_=_C385 ,C374_=_C386 ,C374_=_C387 ,C380_=_C381 ,\nC380_=_C382 ,C380_=_C383 ,C381_=_C382 ,C383_=_C384 ,C383_=_C385 ,C383_=_C386 ,\nC383_=_C387 ,C384_=_C385 ,C384_=_C386 ,C384_=_C387 ,C385_=_C386 ,C385_=_C387 ,\nC386_=_C387 ,"];135[shape=box, label="id:135 level: 6\n17: C0 C1 C11 C12 C13 \nC14 C15 C16 C17 C18 C19 \nC20 C21 C22 C23 C24 C25 \n76: C0_=_C1( C0 C1 ) C0_=_C11( C0 C11 ) C0_=_C12( C0 C12 ) C0_=_C13( C0 C13 ) C0_=_C14( C0 C14 ) \nC0_=_C15( C0 C15 ) C0_=_C16( C0 C16 ) C0_=_C17( C0 C17 ) C0_=_C18( C0 C18 ) C1_=_C11( C1 C11 ) C1_=_C19( C1 C19 ) \nC1_=_C20( C1 C20 ) C1_=_C21( C1 C21 ) C1_=_C22( C1 C22 ) C1_=_C23( C1 C23 ) C1_=_C24( C1 C24 ) C1_=_C25( C1 C25 ) \nC11_=_C12( C11 C12 ) C11_=_C13( C11 C13 ) C11_=_C14( C11 C14 ) C11_=_C15( C11 C15 ) C11_=_C16( C11 C16 ) C11_=_C17( C11 C17 ) \nC11_=_C18( C11 C18 ) C11_=_C19( C11 C19 ) C11_=_C20( C11 C20 ) C11_=_C21( C11 C21 ) C11_=_C22( C11 C22 ) C11_=_C23( C11 C23 ) \nC11_=_C24( C11 C24 ) C11_=_C25( C11 C25 ) C12_=_C13( C12 C13 ) C12_=_C14( C12 C14 ) C12_=_C15( C12 C15 ) C12_=_C16( C12 C16 ) \nC12_=_C17( C12 C17 ) C12_=_C18( C12 C18 ) C12_=_C19( C12 C19 ) C13_=_C14( C13 C14 ) C13_=_C15( C13 C15 ) C13_=_C16( C13 C16 ) \nC13_=_C17( C13 C17 ) C13_=_C18( C13 C18 ) C13_=_C20( C13 C20 ) C14_=_C15( C14 C15 )</w:t>
      </w:r>
    </w:p>
    <w:p>
      <w:pPr>
        <w:pStyle w:val="PreformattedText"/>
        <w:bidi w:val="0"/>
        <w:spacing w:before="0" w:after="0"/>
        <w:jc w:val="left"/>
        <w:rPr/>
      </w:pPr>
      <w:r>
        <w:rPr/>
        <w:t xml:space="preserve"> </w:t>
      </w:r>
      <w:r>
        <w:rPr/>
        <w:t>C14_=_C16( C14 C16 ) C14_=_C17( C14 C17 ) \nC14_=_C18( C14 C18 ) C14_=_C21( C14 C21 ) C15_=_C16( C15 C16 ) C15_=_C17( C15 C17 ) C15_=_C18( C15 C18 ) C16_=_C17( C16 C17 ) \nC16_=_C18( C16 C18 ) C17_=_C18( C17 C18 ) C19_=_C20( C19 C20 ) C19_=_C21( C19 C21 ) C19_=_C22( C19 C22 ) C19_=_C23( C19 C23 ) \nC19_=_C24( C19 C24 ) C19_=_C25( C19 C25 ) C20_=_C21( C20 C21 ) C20_=_C22( C20 C22 ) C20_=_C23( C20 C23 ) C20_=_C24( C20 C24 ) \nC20_=_C25( C20 C25 ) C21_=_C22( C21 C22 ) C21_=_C23( C21 C23 ) C21_=_C24( C21 C24 ) C21_=_C25( C21 C25 ) C22_=_C23( C22 C23 ) \nC22_=_C24( C22 C24 ) C22_=_C25( C22 C25 ) C23_=_C24( C23 C24 ) C23_=_C25( C23 C25 ) C24_=_C25( C24 C25 ) "];109-&gt;135[label="16: C0 C1 C12 C13 C14 \nC15 C16 C17 C18 C19 C20 \nC21 C22 C23 C24 C25 \n60: C0_=_C1 ,C0_=_C12 ,C0_=_C13 ,C0_=_C14 ,C0_=_C15 ,\nC0_=_C16 ,C0_=_C17 ,C0_=_C18 ,C1_=_C19 ,C1_=_C20 ,C1_=_C21 ,\nC1_=_C22 ,C1_=_C23 ,C1_=_C24 ,C1_=_C25 ,C12_=_C13 ,C12_=_C14 ,\nC12_=_C15 ,C12_=_C16 ,C12_=_C17 ,C12_=_C18 ,C12_=_C19 ,C13_=_C14 ,\nC13_=_C15 ,C13_=_C16 ,C13_=_C17 ,C13_=_C18 ,C13_=_C20 ,C14_=_C15 ,\nC14_=_C16 ,C14_=_C17 ,C14_=_C18 ,C14_=_C21 ,C15_=_C16 ,C15_=_C17 ,\nC15_=_C18 ,C16_=_C17 ,C16_=_C18 ,C17_=_C18 ,C19_=_C20 ,C19_=_C21 ,\nC19_=_C22 ,C19_=_C23 ,C19_=_C24 ,C19_=_C25 ,C20_=_C21 ,C20_=_C22 ,\nC20_=_C23 ,C20_=_C24 ,C20_=_C25 ,C21_=_C22 ,C21_=_C23 ,C21_=_C24 ,\nC21_=_C25 ,C22_=_C23 ,C22_=_C24 ,C22_=_C25 ,C23_=_C24 ,C23_=_C25 ,\nC24_=_C25 ,"];136[shape=box, label="id:136 level: 6\n22: C0 C1 C2 C3 C4 \nC5 C6 C7 C8 C9 C10 \nC12 C19 C26 C27 C28 C29 \nC30 C31 C32 C33 C34 \n126: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19( C1 C19 ) C2_=_C3( C2 C3 ) C2_=_C4( C2 C4 ) \nC2_=_C5( C2 C5 ) C2_=_C6( C2 C6 ) C2_=_C7( C2 C7 ) C2_=_C8( C2 C8 ) C2_=_C9( C2 C9 ) C2_=_C10( C2 C10 ) \nC2_=_C12( C2 C12 ) C2_=_C19( C2 C19 ) C2_=_C26( C2 C26 ) C2_=_C27( C2 C27 ) C2_=_C28( C2 C28 ) C2_=_C29( C2 C29 ) \nC2_=_C30( C2 C30 ) C2_=_C31( C2 C31 ) C2_=_C32( C2 C32 ) C2_=_C33( C2 C33 ) C2_=_C34( C2 C34 ) C3_=_C4( C3 C4 ) \nC3_=_C5( C3 C5 ) C3_=_C6( C3 C6 ) C3_=_C7( C3 C7 ) C3_=_C8( C3 C8 ) C3_=_C9( C3 C9 ) C3_=_C10( C3 C10 ) \nC3_=_C26( C3 C26 ) C4_=_C5( C4 C5 ) C4_=_C6( C4 C6 ) C4_=_C7( C4 C7 ) C4_=_C8( C4 C8 ) C4_=_C9( C4 C9 ) \nC4_=_C10( C4 C10 ) C4_=_C27( C4 C27 ) C5_=_C6( C5 C6 ) C5_=_C7( C5 C7 ) C5_=_C8( C5 C8 ) C5_=_C9( C5 C9 ) \nC5_=_C10( C5 C10 ) C5_=_C28( C5 C28 ) C6_=_C7( C6 C7 ) C6_=_C8( C6 C8 ) C6_=_C9( C6 C9 ) C6_=_C10( C6 C10 ) \nC7_=_C8( C7 C8 ) C7_=_C9( C7 C9 ) C7_=_C10( C7 C10 ) C8_=_C9( C8 C9 ) C8_=_C10( C8 C10 ) C9_=_C10( C9 C10 ) \nC12_=_C19( C12 C19 ) C12_=_C26( C12 C26 ) C12_=_C27( C12 C27 ) C12_=_C28( C12 C28 ) C12_=_C29( C12 C29 ) C12_=_C30( C12 C30 ) \nC12_=_C31( C12 C31 ) C12_=_C32( C12 C32 ) C12_=_C33( C12 C33 ) C12_=_C34( C12 C34 ) C19_=_C26( C19 C26 ) C19_=_C27( C19 C27 ) \nC19_=_C28( C19 C28 ) C19_=_C29( C19 C29 ) C19_=_C30( C19 C30 ) C19_=_C31( C19 C31 ) C19_=_C32( C19 C32 ) C19_=_C33( C19 C33 ) \nC19_=_C34( C19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2_=_C33( C32 C33 ) C32_=_C34( C32 C34 ) \nC33_=_C34( C33 C34 ) "];109-&gt;136[label="21: C0 C1 C3 C4 C5 \nC6 C7 C8 C9 C10 C12 \nC19 C26 C27 C28 C29 C30 \nC31 C32 C33 C34 \n105: C0_=_C1 ,C0_=_C3 ,C0_=_C4 ,C0_=_C5 ,C0_=_C6 ,\nC0_=_C7 ,C0_=_C8 ,C0_=_C9 ,C0_=_C10 ,C0_=_C12 ,C1_=_C3 ,\nC1_=_C4 ,C1_=_C5 ,C1_=_C6 ,C1_=_C7 ,C1_=_C8 ,C1_=_C9 ,\nC1_=_C10 ,C1_=_C19 ,C3_=_C4 ,C3_=_C5 ,C3_=_C6 ,C3_=_C7 ,\nC3_=_C8 ,C3_=_C9 ,C3_=_C10 ,C3_=_C26 ,C4_=_C5 ,C4_=_C6 ,\nC4_=_C7 ,C4_=_C8 ,C4_=_C9 ,C4_=_C10 ,C4_=_C27 ,C5_=_C6 ,\nC5_=_C7 ,C5_=_C8 ,C5_=_C9 ,C5_=_C10 ,C5_=_C28 ,C6_=_C7 ,\nC6_=_C8 ,C6_=_C9 ,C6_=_C10 ,C7_=_C8 ,C7_=_C9 ,C7_=_C10 ,\nC8_=_C9 ,C8_=_C10 ,C9_=_C10 ,C12_=_C19 ,C12_=_C26 ,C12_=_C27 ,\nC12_=_C28 ,C12_=_C29 ,C12_=_C30 ,C12_=_C31 ,C12_=_C32 ,C12_=_C33 ,\nC12_=_C34 ,C19_=_C26 ,C19_=_C27 ,C19_=_C28 ,C19_=_C29 ,C19_=_C30 ,\nC19_=_C31 ,C19_=_C32 ,C19_=_C33 ,C19_=_C34 ,C26_=_C27 ,C26_=_C28 ,\nC26_=_C29 ,C26_=_C30 ,C26_=_C31 ,C26_=_C32 ,C26_=_C33 ,C26_=_C34 ,\nC27_=_C28 ,C27_=_C29 ,C27_=_C30 ,C27_=_C31 ,C27_=_C32 ,C27_=_C33 ,\nC27_=_C34 ,C28_=_C29 ,C28_=_C30 ,C28_=_C31 ,C28_=_C32 ,C28_=_C33 ,\nC28_=_C34 ,C29_=_C30 ,C29_=_C31 ,C29_=_C32 ,C29_=_C33 ,C29_=_C34 ,\nC30_=_C31 ,C30_=_C32 ,C30_=_C33 ,C30_=_C34 ,C31_=_C32 ,C31_=_C33 ,\nC31_=_C34 ,C32_=_C33 ,C32_=_C34 ,C33_=_C34 ,"];137[shape=box, label="id:137 level: 6\n18: C45 C46 C104 C105 C128 \nC142 C150 C159 C160 C161 C162 \nC163 C274 C282 C293 C298 C302 \nC305 \n84: C45_=_C46( C45 C46 ) C45_=_C104( C45 C104 ) C45_=_C128( C45 C128 ) C45_=_C142( C45 C142 ) C45_=_C150( C45 C150 ) \nC45_=_C159( C45 C159 ) C45_=_C160( C45 C160 ) C45_=_C161( C45 C161 ) C45_=_C162( C45 C162 ) C45_=_C163( C45 C163 ) C46_=_C105( C46 C105 ) \nC46_=_C160( C46 C160 ) C46_=_C274( C46 C274 ) C46_=_C282( C46 C282 ) C46_=_C293( C46 C293 ) C46_=_C298( C46 C298 ) C46_=_C302( C46 C302 ) \nC46_=_C305( C46 C305 ) C104_=_C105( C104 C105 ) C104_=_C128( C104 C128 ) C104_=_C142( C104 C142 ) C104_=_C150( C104 C150 ) C104_=_C159( C104 C159 ) \nC104_=_C160( C104 C160 ) C104_=_C161( C104 C161 ) C104_=_C162( C104 C162 ) C104_=_C163( C104 C163 ) C105_=_C160( C105 C160 ) C105_=_C274( C105 C274 ) \nC105_=_C282( C105 C282 ) C105_=_C293( C105 C293 ) C105_=_C298( C105 C298 ) C105_=_C302( C105 C302 ) C105_=_C305( C105 C305 ) C128_=_C142( C128 C142 ) \nC128_=_C150( C128 C150 ) C128_=_C159( C128 C159 ) C128_=_C160( C128 C160 ) C128_=_C161( C128 C161 ) C128_=_C162( C128 C162 ) C128_=_C163( C128 C163 ) \nC142_=_C150( C142 C150 ) C142_=_C159( C142 C159 ) C142_=_C160( C142 C160 ) C142_=_C161( C142 C161 ) C142_=_C162( C142 C162 ) C142_=_C163( C142 C163 ) \nC150_=_C159( C150 C159 ) C150_=_C160( C150 C160 ) C150_=_C161( C150 C161 ) C150_=_C162( C150 C162 ) C150_=_C163( C150 C163 ) C159_=_C160( C159 C160 ) \nC159_=_C161( C159 C161 ) C159_=_C162( C159 C162 ) C159_=_C163( C159 C163 ) C160_=_C161( C160 C161 ) C160_=_C162( C160 C162 ) C160_=_C163( C160 C163 ) \nC160_=_C274( C160 C274 ) C160_=_C282( C160 C282 ) C160_=_C293( C160 C293 ) C160_=_C298( C160 C298 ) C160_=_C302( C160 C302 ) C160_=_C305( C160 C305 ) \nC161_=_C162( C161 C162 ) C161_=_C163( C161 C163 ) C161_=_C305( C161 C305 ) C162_=_C163( C162 C163 ) C274_=_C282( C274 C282 ) C274_=_C293( C274 C293 ) \nC274_=_C298( C274 C298 ) C274_=_C302( C274 C302 ) C274_=_C305( C274 C305 ) C282_=_C293( C282 C293 ) C282_=_C298( C282 C298 ) C282_=_C302( C282 C302 ) \nC282_=_C305( C282 C305 ) C293_=_C298( C293 C298 ) C293_=_C302( C293 C302 ) C293_=_C305( C293 C305 ) C298_=_C302( C298 C302 ) C298_=_C305( C298 C305 ) \nC302_=_C305( C302 C305 ) "];111-&gt;137[label="17: C45 C46 C104 C105 C128 \nC142 C150 C159 C161 C162 C163 \nC274 C282 C293 C298 C302 C305 \n67: C45_=_C46 ,C45_=_C104 ,C45_=_C128 ,C45_=_C142 ,C45_=_C150 ,\nC45_=_C159 ,C45_=_C161 ,C45_=_C162 ,C45_=_C163 ,C46_=_C105 ,C46_=_C274 ,\nC46_=_C282 ,C46_=_C293 ,C46_=_C298 ,C46_=_C302 ,C46_=_C305 ,C104_=_C105 ,\nC104_=_C128 ,C104_=_C142 ,C104_=_C150 ,C104_=_C159 ,C104_=_C161 ,C104_=_C162 ,\nC104_=_C163 ,C105_=_C274 ,C105_=_C282 ,C105_=_C293 ,C105_=_C298 ,C105_=_C302 ,\nC105_=_C305 ,C128_=_C142 ,C128_=_C150 ,C128_=_C159 ,C128_=_C161 ,C128_=_C162 ,\nC128_=_C163 ,C142_=_C150 ,C142_=_C159 ,C142_=_C161 ,C142_=_C162 ,C142_=_C163 ,\nC150_=_C159 ,C150_=_C161 ,C150_=_C162 ,C150_=_C163 ,C159_=_C161 ,C159_=_C162 ,\nC159_=_C163 ,C161_=_C162 ,C161_=_C163 ,C161_=_C305 ,C162_=_C163 ,C274_=_C282 ,\nC274_=_C293 ,C274_=_C298 ,C274_=_C302 ,C274_=_C305 ,C282_=_C293 ,C282_=_C298 ,\nC282_=_C302 ,C282_=_C305 ,C293_=_C298 ,C293_=_C302 ,C293_=_C305 ,C298_=_C302 ,\nC298_=_C305 ,C302_=_C305 ,"];138[shape=box, label="id:138 level: 6\n19: C4 C27 C35 C43 C44 \nC45 C46 C47 C48 C49 C108 \nC163 C463 C559 C568 C571 C574 \nC576 C578 \n94: C4_=_C27( C4 C27 ) C4_=_C35( C4 C35 ) C4_=_C43( C4 C43 ) C4_=_C44( C4 C44 ) C4_=_C45( C4 C45 ) \nC4_=_C46( C4 C46 ) C4_=_C47( C4 C47 ) C4_=_C48( C4 C48 ) C4_=_C49( C4 C49 ) C27_=_C35( C27 C35 ) C27_=_C43( C27 C43 ) \nC27_=_C44( C27 C44 ) C27_=_C45( C27 C45 ) C27_=_C46( C27 C46 ) C27_=_C47( C27 C47 ) C27_=_C48( C27 C48 ) C27_=_C49( C27 C49 ) \nC35_=_C43( C35 C43 ) C35_=_C44( C35 C44 ) C35_=_C45( C35 C45 ) C35_=_C46( C35 C46 ) C35_=_C47( C35 C47 ) C35_=_C48( C35 C48 ) \nC35_=_C49( C35 C49 ) C43_=_C44( C43 C44 ) C43_=_C45( C43 C45 ) C43_=_C46( C43 C46 ) C43_=_C47( C43 C47 ) C43_=_C48( C43 C48 ) \nC43_=_C49( C43 C49 ) C44_=_C45( C44 C45 ) C44_=_C46( C44 C46 ) C44_=_C47( C44 C47 ) C44_=_C48( C44 C48 ) C44_=_C49( C44 C49 ) \nC44_=_C108( C44 C108 ) C45_=_C46( C45 C46 ) C45_=_C47( C45 C47 ) C45_=_C48( C45 C48 ) C45_=_C49( C45 C49 ) C45_=_C163( C45 C163 ) \nC46_=_C47( C46 C47 ) C46_=_C48( C46 C48 ) C46_=_C49( C46 C49 ) C47_=_C48( C47 C48 ) C47_=_C49( C47 C49 ) C47_=_C463( C47 C463 ) \nC48_=_C49( C48 C49 ) C48_=_C559( C48 C559 ) C49_=_C108( C49 C108 ) C49_=_C163( C49 C163 ) C49_=_C463( C49 C463 ) C49_=_C559( C49 C559 ) \nC49_=_C568( C49 C568 ) C49_=_C571( C49 C571 ) C49_=_C574( C49 C574 ) C49_=_C576( C49 C576 ) C49_=_C578( C49 C578 ) C108_=_C163( C108 C163 ) \nC108_=_C463( C108 C463 ) C108_=_C559(</w:t>
      </w:r>
    </w:p>
    <w:p>
      <w:pPr>
        <w:pStyle w:val="PreformattedText"/>
        <w:bidi w:val="0"/>
        <w:spacing w:before="0" w:after="0"/>
        <w:jc w:val="left"/>
        <w:rPr/>
      </w:pPr>
      <w:r>
        <w:rPr/>
        <w:t xml:space="preserve"> </w:t>
      </w:r>
      <w:r>
        <w:rPr/>
        <w:t>C108 C559 ) C108_=_C568( C108 C568 ) C108_=_C571( C108 C571 ) C108_=_C574( C108 C574 ) C108_=_C576( C108 C576 ) \nC108_=_C578( C108 C578 ) C163_=_C463( C163 C463 ) C163_=_C559( C163 C559 ) C163_=_C568( C163 C568 ) C163_=_C571( C163 C571 ) C163_=_C574( C163 C574 ) \nC163_=_C576( C163 C576 ) C163_=_C578( C163 C578 ) C463_=_C559( C463 C559 ) C463_=_C568( C463 C568 ) C463_=_C571( C463 C571 ) C463_=_C574( C463 C574 ) \nC463_=_C576( C463 C576 ) C463_=_C578( C463 C578 ) C559_=_C568( C559 C568 ) C559_=_C571( C559 C571 ) C559_=_C574( C559 C574 ) C559_=_C576( C559 C576 ) \nC559_=_C578( C559 C578 ) C568_=_C571( C568 C571 ) C568_=_C574( C568 C574 ) C568_=_C576( C568 C576 ) C568_=_C578( C568 C578 ) C571_=_C574( C571 C574 ) \nC571_=_C576( C571 C576 ) C571_=_C578( C571 C578 ) C574_=_C576( C574 C576 ) C574_=_C578( C574 C578 ) C576_=_C578( C576 C578 ) "];111-&gt;138[label="18: C4 C27 C35 C43 C44 \nC45 C46 C47 C48 C108 C163 \nC463 C559 C568 C571 C574 C576 \nC578 \n76: C4_=_C27 ,C4_=_C35 ,C4_=_C43 ,C4_=_C44 ,C4_=_C45 ,\nC4_=_C46 ,C4_=_C47 ,C4_=_C48 ,C27_=_C35 ,C27_=_C43 ,C27_=_C44 ,\nC27_=_C45 ,C27_=_C46 ,C27_=_C47 ,C27_=_C48 ,C35_=_C43 ,C35_=_C44 ,\nC35_=_C45 ,C35_=_C46 ,C35_=_C47 ,C35_=_C48 ,C43_=_C44 ,C43_=_C45 ,\nC43_=_C46 ,C43_=_C47 ,C43_=_C48 ,C44_=_C45 ,C44_=_C46 ,C44_=_C47 ,\nC44_=_C48 ,C44_=_C108 ,C45_=_C46 ,C45_=_C47 ,C45_=_C48 ,C45_=_C163 ,\nC46_=_C47 ,C46_=_C48 ,C47_=_C48 ,C47_=_C463 ,C48_=_C559 ,C108_=_C163 ,\nC108_=_C463 ,C108_=_C559 ,C108_=_C568 ,C108_=_C571 ,C108_=_C574 ,C108_=_C576 ,\nC108_=_C578 ,C163_=_C463 ,C163_=_C559 ,C163_=_C568 ,C163_=_C571 ,C163_=_C574 ,\nC163_=_C576 ,C163_=_C578 ,C463_=_C559 ,C463_=_C568 ,C463_=_C571 ,C463_=_C574 ,\nC463_=_C576 ,C463_=_C578 ,C559_=_C568 ,C559_=_C571 ,C559_=_C574 ,C559_=_C576 ,\nC559_=_C578 ,C568_=_C571 ,C568_=_C574 ,C568_=_C576 ,C568_=_C578 ,C571_=_C574 ,\nC571_=_C576 ,C571_=_C578 ,C574_=_C576 ,C574_=_C578 ,C576_=_C578 ,"];139[shape=box, label="id:139 level: 6\n21: C48 C85 C107 C162 C209 \nC264 C456 C462 C530 C532 C537 \nC539 C542 C544 C548 C550 C553 \nC554 C555 C558 C559 \n115: C48_=_C107( C48 C107 ) C48_=_C162( C48 C162 ) C48_=_C462( C48 C462 ) C48_=_C532( C48 C532 ) C48_=_C539( C48 C539 ) \nC48_=_C544( C48 C544 ) C48_=_C550( C48 C550 ) C48_=_C553( C48 C553 ) C48_=_C558( C48 C558 ) C48_=_C559( C48 C559 ) C85_=_C209( C85 C209 ) \nC85_=_C264( C85 C264 ) C85_=_C456( C85 C456 ) C85_=_C530( C85 C530 ) C85_=_C537( C85 C537 ) C85_=_C542( C85 C542 ) C85_=_C548( C85 C548 ) \nC85_=_C553( C85 C553 ) C85_=_C554( C85 C554 ) C85_=_C555( C85 C555 ) C107_=_C162( C107 C162 ) C107_=_C462( C107 C462 ) C107_=_C532( C107 C532 ) \nC107_=_C539( C107 C539 ) C107_=_C544( C107 C544 ) C107_=_C550( C107 C550 ) C107_=_C553( C107 C553 ) C107_=_C558( C107 C558 ) C107_=_C559( C107 C559 ) \nC162_=_C462( C162 C462 ) C162_=_C532( C162 C532 ) C162_=_C539( C162 C539 ) C162_=_C544( C162 C544 ) C162_=_C550( C162 C550 ) C162_=_C553( C162 C553 ) \nC162_=_C558( C162 C558 ) C162_=_C559( C162 C559 ) C209_=_C264( C209 C264 ) C209_=_C456( C209 C456 ) C209_=_C530( C209 C530 ) C209_=_C537( C209 C537 ) \nC209_=_C542( C209 C542 ) C209_=_C548( C209 C548 ) C209_=_C553( C209 C553 ) C209_=_C554( C209 C554 ) C209_=_C555( C209 C555 ) C264_=_C456( C264 C456 ) \nC264_=_C530( C264 C530 ) C264_=_C537( C264 C537 ) C264_=_C542( C264 C542 ) C264_=_C548( C264 C548 ) C264_=_C553( C264 C553 ) C264_=_C554( C264 C554 ) \nC264_=_C555( C264 C555 ) C456_=_C530( C456 C530 ) C456_=_C537( C456 C537 ) C456_=_C542( C456 C542 ) C456_=_C548( C456 C548 ) C456_=_C553( C456 C553 ) \nC456_=_C554( C456 C554 ) C456_=_C555( C456 C555 ) C462_=_C532( C462 C532 ) C462_=_C539( C462 C539 ) C462_=_C544( C462 C544 ) C462_=_C550( C462 C550 ) \nC462_=_C553( C462 C553 ) C462_=_C558( C462 C558 ) C462_=_C559( C462 C559 ) C530_=_C532( C530 C532 ) C530_=_C537( C530 C537 ) C530_=_C542( C530 C542 ) \nC530_=_C548( C530 C548 ) C530_=_C553( C530 C553 ) C530_=_C554( C530 C554 ) C530_=_C555( C530 C555 ) C532_=_C539( C532 C539 ) C532_=_C544( C532 C544 ) \nC532_=_C550( C532 C550 ) C532_=_C553( C532 C553 ) C532_=_C558( C532 C558 ) C532_=_C559( C532 C559 ) C537_=_C539( C537 C539 ) C537_=_C542( C537 C542 ) \nC537_=_C548( C537 C548 ) C537_=_C553( C537 C553 ) C537_=_C554( C537 C554 ) C537_=_C555( C537 C555 ) C539_=_C544( C539 C544 ) C539_=_C550( C539 C550 ) \nC539_=_C553( C539 C553 ) C539_=_C558( C539 C558 ) C539_=_C559( C539 C559 ) C542_=_C544( C542 C544 ) C542_=_C548( C542 C548 ) C542_=_C553( C542 C553 ) \nC542_=_C554( C542 C554 ) C542_=_C555( C542 C555 ) C544_=_C550( C544 C550 ) C544_=_C553( C544 C553 ) C544_=_C558( C544 C558 ) C544_=_C559( C544 C559 ) \nC548_=_C550( C548 C550 ) C548_=_C553( C548 C553 ) C548_=_C554( C548 C554 ) C548_=_C555( C548 C555 ) C550_=_C553( C550 C553 ) C550_=_C558( C550 C558 ) \nC550_=_C559( C550 C559 ) C553_=_C554( C553 C554 ) C553_=_C555( C553 C555 ) C553_=_C558( C553 C558 ) C553_=_C559( C553 C559 ) C554_=_C555( C554 C555 ) \nC554_=_C558( C554 C558 ) C558_=_C559( C558 C559 ) "];115-&gt;139[label="20: C48 C85 C107 C162 C209 \nC264 C456 C462 C530 C532 C537 \nC539 C542 C544 C548 C550 C554 \nC555 C558 C559 \n95: C48_=_C107 ,C48_=_C162 ,C48_=_C462 ,C48_=_C532 ,C48_=_C539 ,\nC48_=_C544 ,C48_=_C550 ,C48_=_C558 ,C48_=_C559 ,C85_=_C209 ,C85_=_C264 ,\nC85_=_C456 ,C85_=_C530 ,C85_=_C537 ,C85_=_C542 ,C85_=_C548 ,C85_=_C554 ,\nC85_=_C555 ,C107_=_C162 ,C107_=_C462 ,C107_=_C532 ,C107_=_C539 ,C107_=_C544 ,\nC107_=_C550 ,C107_=_C558 ,C107_=_C559 ,C162_=_C462 ,C162_=_C532 ,C162_=_C539 ,\nC162_=_C544 ,C162_=_C550 ,C162_=_C558 ,C162_=_C559 ,C209_=_C264 ,C209_=_C456 ,\nC209_=_C530 ,C209_=_C537 ,C209_=_C542 ,C209_=_C548 ,C209_=_C554 ,C209_=_C555 ,\nC264_=_C456 ,C264_=_C530 ,C264_=_C537 ,C264_=_C542 ,C264_=_C548 ,C264_=_C554 ,\nC264_=_C555 ,C456_=_C530 ,C456_=_C537 ,C456_=_C542 ,C456_=_C548 ,C456_=_C554 ,\nC456_=_C555 ,C462_=_C532 ,C462_=_C539 ,C462_=_C544 ,C462_=_C550 ,C462_=_C558 ,\nC462_=_C559 ,C530_=_C532 ,C530_=_C537 ,C530_=_C542 ,C530_=_C548 ,C530_=_C554 ,\nC530_=_C555 ,C532_=_C539 ,C532_=_C544 ,C532_=_C550 ,C532_=_C558 ,C532_=_C559 ,\nC537_=_C539 ,C537_=_C542 ,C537_=_C548 ,C537_=_C554 ,C537_=_C555 ,C539_=_C544 ,\nC539_=_C550 ,C539_=_C558 ,C539_=_C559 ,C542_=_C544 ,C542_=_C548 ,C542_=_C554 ,\nC542_=_C555 ,C544_=_C550 ,C544_=_C558 ,C544_=_C559 ,C548_=_C550 ,C548_=_C554 ,\nC548_=_C555 ,C550_=_C558 ,C550_=_C559 ,C554_=_C555 ,C554_=_C558 ,C558_=_C559 ,"];140[shape=box, label="id:140 level: 7\n16: C22 C23 C115 C125 C135 \nC136 C137 C138 C139 C140 C306 \nC315 C316 C317 C318 C319 \n67: C22_=_C23( C22 C23 ) C22_=_C115( C22 C115 ) C22_=_C125( C22 C125 ) C22_=_C135( C22 C135 ) C22_=_C136( C22 C136 ) \nC22_=_C137( C22 C137 ) C22_=_C138( C22 C138 ) C22_=_C139( C22 C139 ) C22_=_C140( C22 C140 ) C23_=_C136( C23 C136 ) C23_=_C306( C23 C306 ) \nC23_=_C315( C23 C315 ) C23_=_C316( C23 C316 ) C23_=_C317( C23 C317 ) C23_=_C318( C23 C318 ) C23_=_C319( C23 C319 ) C115_=_C125( C115 C125 ) \nC115_=_C135( C115 C135 ) C115_=_C136( C115 C136 ) C115_=_C137( C115 C137 ) C115_=_C138( C115 C138 ) C115_=_C139( C115 C139 ) C115_=_C140( C115 C140 ) \nC125_=_C135( C125 C135 ) C125_=_C136( C125 C136 ) C125_=_C137( C125 C137 ) C125_=_C138( C125 C138 ) C125_=_C139( C125 C139 ) C125_=_C140( C125 C140 ) \nC135_=_C136( C135 C136 ) C135_=_C137( C135 C137 ) C135_=_C138( C135 C138 ) C135_=_C139( C135 C139 ) C135_=_C140( C135 C140 ) C136_=_C137( C136 C137 ) \nC136_=_C138( C136 C138 ) C136_=_C139( C136 C139 ) C136_=_C140( C136 C140 ) C136_=_C306( C136 C306 ) C136_=_C315( C136 C315 ) C136_=_C316( C136 C316 ) \nC136_=_C317( C136 C317 ) C136_=_C318( C136 C318 ) C136_=_C319( C136 C319 ) C137_=_C138( C137 C138 ) C137_=_C139( C137 C139 ) C137_=_C140( C137 C140 ) \nC138_=_C139( C138 C139 ) C138_=_C140( C138 C140 ) C139_=_C140( C139 C140 ) C139_=_C318( C139 C318 ) C140_=_C319( C140 C319 ) C306_=_C315( C306 C315 ) \nC306_=_C316( C306 C316 ) C306_=_C317( C306 C317 ) C306_=_C318( C306 C318 ) C306_=_C319( C306 C319 ) C315_=_C316( C315 C316 ) C315_=_C317( C315 C317 ) \nC315_=_C318( C315 C318 ) C315_=_C319( C315 C319 ) C316_=_C317( C316 C317 ) C316_=_C318( C316 C318 ) C316_=_C319( C316 C319 ) C317_=_C318( C317 C318 ) \nC317_=_C319( C317 C319 ) C318_=_C319( C318 C319 ) "];124-&gt;140[label="15: C22 C23 C115 C125 C135 \nC137 C138 C139 C140 C306 C315 \nC316 C317 C318 C319 \n52: C22_=_C23 ,C22_=_C115 ,C22_=_C125 ,C22_=_C135 ,C22_=_C137 ,\nC22_=_C138 ,C22_=_C139 ,C22_=_C140 ,C23_=_C306 ,C23_=_C315 ,C23_=_C316 ,\nC23_=_C317 ,C23_=_C318 ,C23_=_C319 ,C115_=_C125 ,C115_=_C135 ,C115_=_C137 ,\nC115_=_C138 ,C115_=_C139 ,C115_=_C140 ,C125_=_C135 ,C125_=_C137 ,C125_=_C138 ,\nC125_=_C139 ,C125_=_C140 ,C135_=_C137 ,C135_=_C138 ,C135_=_C139 ,C135_=_C140 ,\nC137_=_C138 ,C137_=_C139 ,C137_=_C140 ,C138_=_C139 ,C138_=_C140 ,C139_=_C140 ,\nC139_=_C318 ,C140_=_C319 ,C306_=_C315 ,C306_=_C316 ,C306_=_C317 ,C306_=_C318 ,\nC306_=_C319 ,C315_=_C316 ,C315_=_C317 ,C315_=_C318 ,C315_=_C319 ,C316_=_C317 ,\nC316_=_C318 ,C316_=_C319 ,C317_=_C318 ,C317_=_C319 ,C318_=_C319 ,"];141[shape=box, label="id:141 level: 7\n22: C90 C94 C172 C181 C191 \nC197 C204 C211 C212 C213 C214 \nC215 C216 C346 C389 C492 C531 \nC538 C543 C549 C556 C557 \n126: C90_=_C94( C90 C94 ) C90_=_C172( C90 C172 ) C90_=_C181( C90 C181 ) C90_=_C191( C90 C191 ) C90_=_C197( C90 C197 ) \nC90_=_C204( C90 C204 ) C90_=_C211( C90 C211 ) C90_=_C212( C90 C212 ) C90_=_C213( C90 C213 ) C90_=_C214( C90 C214 ) C90_=_C215( C90 C215 ) \nC90_=_C216( C90 C216 ) C94_=_C215( C94 C215 ) C94_=_C346( C94 C346 ) C94_=_C389( C94 C389 ) C94_=_C492( C94 C492 ) C94_=_C531( C94 C531 ) \nC94_=_C538( C94 C538 ) C94_=_C543( C94 C543 ) C94_=_C549( C94 C549 ) C94_=_C556( C94 C556 ) C94_=_C557( C94 C557 ) C172_=_C181( C172 C181 ) \nC172_=_C191( C172 C191 ) C172_=_C197( C172 C197 ) C172_=_C204( C172 C204 ) C172_=_C211( C172 C211 ) C172_=_C212( C172 C212 ) C172_=_C213( C172 C213 ) \nC172_=_C214( C172 C214 ) C172_=_C215( C172 C215 ) C172_=_C216( C172 C216 ) C181_=_C191( C181 C191 ) C181_=_C197( C181 C197 ) C181_=_C204( C181 C204 ) \nC181_=_C211(</w:t>
      </w:r>
    </w:p>
    <w:p>
      <w:pPr>
        <w:pStyle w:val="PreformattedText"/>
        <w:bidi w:val="0"/>
        <w:spacing w:before="0" w:after="0"/>
        <w:jc w:val="left"/>
        <w:rPr/>
      </w:pPr>
      <w:r>
        <w:rPr/>
        <w:t xml:space="preserve"> </w:t>
      </w:r>
      <w:r>
        <w:rPr/>
        <w:t>C181 C211 ) C181_=_C212( C181 C212 ) C181_=_C213( C181 C213 ) C181_=_C214( C181 C214 ) C181_=_C215( C181 C215 ) C181_=_C216( C181 C216 ) \nC191_=_C197( C191 C197 ) C191_=_C204( C191 C204 ) C191_=_C211( C191 C211 ) C191_=_C212( C191 C212 ) C191_=_C213( C191 C213 ) C191_=_C214( C191 C214 ) \nC191_=_C215( C191 C215 ) C191_=_C216( C191 C216 ) C197_=_C204( C197 C204 ) C197_=_C211( C197 C211 ) C197_=_C212( C197 C212 ) C197_=_C213( C197 C213 ) \nC197_=_C214( C197 C214 ) C197_=_C215( C197 C215 ) C197_=_C216( C197 C216 ) C204_=_C211( C204 C211 ) C204_=_C212( C204 C212 ) C204_=_C213( C204 C213 ) \nC204_=_C214( C204 C214 ) C204_=_C215( C204 C215 ) C204_=_C216( C204 C216 ) C211_=_C212( C211 C212 ) C211_=_C213( C211 C213 ) C211_=_C214( C211 C214 ) \nC211_=_C215( C211 C215 ) C211_=_C216( C211 C216 ) C212_=_C213( C212 C213 ) C212_=_C214( C212 C214 ) C212_=_C215( C212 C215 ) C212_=_C216( C212 C216 ) \nC212_=_C346( C212 C346 ) C213_=_C214( C213 C214 ) C213_=_C215( C213 C215 ) C213_=_C216( C213 C216 ) C213_=_C389( C213 C389 ) C214_=_C215( C214 C215 ) \nC214_=_C216( C214 C216 ) C214_=_C492( C214 C492 ) C215_=_C216( C215 C216 ) C215_=_C346( C215 C346 ) C215_=_C389( C215 C389 ) C215_=_C492( C215 C492 ) \nC215_=_C531( C215 C531 ) C215_=_C538( C215 C538 ) C215_=_C543( C215 C543 ) C215_=_C549( C215 C549 ) C215_=_C556( C215 C556 ) C215_=_C557( C215 C557 ) \nC216_=_C557( C216 C557 ) C346_=_C389( C346 C389 ) C346_=_C492( C346 C492 ) C346_=_C531( C346 C531 ) C346_=_C538( C346 C538 ) C346_=_C543( C346 C543 ) \nC346_=_C549( C346 C549 ) C346_=_C556( C346 C556 ) C346_=_C557( C346 C557 ) C389_=_C492( C389 C492 ) C389_=_C531( C389 C531 ) C389_=_C538( C389 C538 ) \nC389_=_C543( C389 C543 ) C389_=_C549( C389 C549 ) C389_=_C556( C389 C556 ) C389_=_C557( C389 C557 ) C492_=_C531( C492 C531 ) C492_=_C538( C492 C538 ) \nC492_=_C543( C492 C543 ) C492_=_C549( C492 C549 ) C492_=_C556( C492 C556 ) C492_=_C557( C492 C557 ) C531_=_C538( C531 C538 ) C531_=_C543( C531 C543 ) \nC531_=_C549( C531 C549 ) C531_=_C556( C531 C556 ) C531_=_C557( C531 C557 ) C538_=_C543( C538 C543 ) C538_=_C549( C538 C549 ) C538_=_C556( C538 C556 ) \nC538_=_C557( C538 C557 ) C543_=_C549( C543 C549 ) C543_=_C556( C543 C556 ) C543_=_C557( C543 C557 ) C549_=_C556( C549 C556 ) C549_=_C557( C549 C557 ) \nC556_=_C557( C556 C557 ) "];132-&gt;141[label="21: C90 C94 C172 C181 C191 \nC197 C204 C211 C212 C213 C214 \nC216 C346 C389 C492 C531 C538 \nC543 C549 C556 C557 \n105: C90_=_C94 ,C90_=_C172 ,C90_=_C181 ,C90_=_C191 ,C90_=_C197 ,\nC90_=_C204 ,C90_=_C211 ,C90_=_C212 ,C90_=_C213 ,C90_=_C214 ,C90_=_C216 ,\nC94_=_C346 ,C94_=_C389 ,C94_=_C492 ,C94_=_C531 ,C94_=_C538 ,C94_=_C543 ,\nC94_=_C549 ,C94_=_C556 ,C94_=_C557 ,C172_=_C181 ,C172_=_C191 ,C172_=_C197 ,\nC172_=_C204 ,C172_=_C211 ,C172_=_C212 ,C172_=_C213 ,C172_=_C214 ,C172_=_C216 ,\nC181_=_C191 ,C181_=_C197 ,C181_=_C204 ,C181_=_C211 ,C181_=_C212 ,C181_=_C213 ,\nC181_=_C214 ,C181_=_C216 ,C191_=_C197 ,C191_=_C204 ,C191_=_C211 ,C191_=_C212 ,\nC191_=_C213 ,C191_=_C214 ,C191_=_C216 ,C197_=_C204 ,C197_=_C211 ,C197_=_C212 ,\nC197_=_C213 ,C197_=_C214 ,C197_=_C216 ,C204_=_C211 ,C204_=_C212 ,C204_=_C213 ,\nC204_=_C214 ,C204_=_C216 ,C211_=_C212 ,C211_=_C213 ,C211_=_C214 ,C211_=_C216 ,\nC212_=_C213 ,C212_=_C214 ,C212_=_C216 ,C212_=_C346 ,C213_=_C214 ,C213_=_C216 ,\nC213_=_C389 ,C214_=_C216 ,C214_=_C492 ,C216_=_C557 ,C346_=_C389 ,C346_=_C492 ,\nC346_=_C531 ,C346_=_C538 ,C346_=_C543 ,C346_=_C549 ,C346_=_C556 ,C346_=_C557 ,\nC389_=_C492 ,C389_=_C531 ,C389_=_C538 ,C389_=_C543 ,C389_=_C549 ,C389_=_C556 ,\nC389_=_C557 ,C492_=_C531 ,C492_=_C538 ,C492_=_C543 ,C492_=_C549 ,C492_=_C556 ,\nC492_=_C557 ,C531_=_C538 ,C531_=_C543 ,C531_=_C549 ,C531_=_C556 ,C531_=_C557 ,\nC538_=_C543 ,C538_=_C549 ,C538_=_C556 ,C538_=_C557 ,C543_=_C549 ,C543_=_C556 ,\nC543_=_C557 ,C549_=_C556 ,C549_=_C557 ,C556_=_C557 ,"];142[shape=box, label="id:142 level: 7\n23: C92 C95 C213 C216 C344 \nC347 C353 C362 C369 C375 C380 \nC383 C388 C389 C390 C493 C557 \nC584 C588 C592 C594 C596 C597 \n137: C92_=_C95( C92 C95 ) C92_=_C213( C92 C213 ) C92_=_C344( C92 C344 ) C92_=_C353( C92 C353 ) C92_=_C362( C92 C362 ) \nC92_=_C369( C92 C369 ) C92_=_C375( C92 C375 ) C92_=_C380( C92 C380 ) C92_=_C383( C92 C383 ) C92_=_C388( C92 C388 ) C92_=_C389( C92 C389 ) \nC92_=_C390( C92 C390 ) C95_=_C216( C95 C216 ) C95_=_C347( C95 C347 ) C95_=_C390( C95 C390 ) C95_=_C493( C95 C493 ) C95_=_C557( C95 C557 ) \nC95_=_C584( C95 C584 ) C95_=_C588( C95 C588 ) C95_=_C592( C95 C592 ) C95_=_C594( C95 C594 ) C95_=_C596( C95 C596 ) C95_=_C597( C95 C597 ) \nC213_=_C216( C213 C216 ) C213_=_C344( C213 C344 ) C213_=_C353( C213 C353 ) C213_=_C362( C213 C362 ) C213_=_C369( C213 C369 ) C213_=_C375( C213 C375 ) \nC213_=_C380( C213 C380 ) C213_=_C383( C213 C383 ) C213_=_C388( C213 C388 ) C213_=_C389( C213 C389 ) C213_=_C390( C213 C390 ) C216_=_C347( C216 C347 ) \nC216_=_C390( C216 C390 ) C216_=_C493( C216 C493 ) C216_=_C557( C216 C557 ) C216_=_C584( C216 C584 ) C216_=_C588( C216 C588 ) C216_=_C592( C216 C592 ) \nC216_=_C594( C216 C594 ) C216_=_C596( C216 C596 ) C216_=_C597( C216 C597 ) C344_=_C347( C344 C347 ) C344_=_C353( C344 C353 ) C344_=_C362( C344 C362 ) \nC344_=_C369( C344 C369 ) C344_=_C375( C344 C375 ) C344_=_C380( C344 C380 ) C344_=_C383( C344 C383 ) C344_=_C388( C344 C388 ) C344_=_C389( C344 C389 ) \nC344_=_C390( C344 C390 ) C347_=_C390( C347 C390 ) C347_=_C493( C347 C493 ) C347_=_C557( C347 C557 ) C347_=_C584( C347 C584 ) C347_=_C588( C347 C588 ) \nC347_=_C592( C347 C592 ) C347_=_C594( C347 C594 ) C347_=_C596( C347 C596 ) C347_=_C597( C347 C597 ) C353_=_C362( C353 C362 ) C353_=_C369( C353 C369 ) \nC353_=_C375( C353 C375 ) C353_=_C380( C353 C380 ) C353_=_C383( C353 C383 ) C353_=_C388( C353 C388 ) C353_=_C389( C353 C389 ) C353_=_C390( C353 C390 ) \nC362_=_C369( C362 C369 ) C362_=_C375( C362 C375 ) C362_=_C380( C362 C380 ) C362_=_C383( C362 C383 ) C362_=_C388( C362 C388 ) C362_=_C389( C362 C389 ) \nC362_=_C390( C362 C390 ) C369_=_C375( C369 C375 ) C369_=_C380( C369 C380 ) C369_=_C383( C369 C383 ) C369_=_C388( C369 C388 ) C369_=_C389( C369 C389 ) \nC369_=_C390( C369 C390 ) C375_=_C380( C375 C380 ) C375_=_C383( C375 C383 ) C375_=_C388( C375 C388 ) C375_=_C389( C375 C389 ) C375_=_C390( C375 C390 ) \nC380_=_C383( C380 C383 ) C380_=_C388( C380 C388 ) C380_=_C389( C380 C389 ) C380_=_C390( C380 C390 ) C383_=_C388( C383 C388 ) C383_=_C389( C383 C389 ) \nC383_=_C390( C383 C390 ) C388_=_C389( C388 C389 ) C388_=_C390( C388 C390 ) C388_=_C493( C388 C493 ) C389_=_C390( C389 C390 ) C389_=_C557( C389 C557 ) \nC390_=_C493( C390 C493 ) C390_=_C557( C390 C557 ) C390_=_C584( C390 C584 ) C390_=_C588( C390 C588 ) C390_=_C592( C390 C592 ) C390_=_C594( C390 C594 ) \nC390_=_C596( C390 C596 ) C390_=_C597( C390 C597 ) C493_=_C557( C493 C557 ) C493_=_C584( C493 C584 ) C493_=_C588( C493 C588 ) C493_=_C592( C493 C592 ) \nC493_=_C594( C493 C594 ) C493_=_C596( C493 C596 ) C493_=_C597( C493 C597 ) C557_=_C584( C557 C584 ) C557_=_C588( C557 C588 ) C557_=_C592( C557 C592 ) \nC557_=_C594( C557 C594 ) C557_=_C596( C557 C596 ) C557_=_C597( C557 C597 ) C584_=_C588( C584 C588 ) C584_=_C592( C584 C592 ) C584_=_C594( C584 C594 ) \nC584_=_C596( C584 C596 ) C584_=_C597( C584 C597 ) C588_=_C592( C588 C592 ) C588_=_C594( C588 C594 ) C588_=_C596( C588 C596 ) C588_=_C597( C588 C597 ) \nC592_=_C594( C592 C594 ) C592_=_C596( C592 C596 ) C592_=_C597( C592 C597 ) C594_=_C596( C594 C596 ) C594_=_C597( C594 C597 ) C596_=_C597( C596 C597 ) "];132-&gt;142[label="22: C92 C95 C213 C216 C344 \nC347 C353 C362 C369 C375 C380 \nC383 C388 C389 C493 C557 C584 \nC588 C592 C594 C596 C597 \n115: C92_=_C95 ,C92_=_C213 ,C92_=_C344 ,C92_=_C353 ,C92_=_C362 ,\nC92_=_C369 ,C92_=_C375 ,C92_=_C380 ,C92_=_C383 ,C92_=_C388 ,C92_=_C389 ,\nC95_=_C216 ,C95_=_C347 ,C95_=_C493 ,C95_=_C557 ,C95_=_C584 ,C95_=_C588 ,\nC95_=_C592 ,C95_=_C594 ,C95_=_C596 ,C95_=_C597 ,C213_=_C216 ,C213_=_C344 ,\nC213_=_C353 ,C213_=_C362 ,C213_=_C369 ,C213_=_C375 ,C213_=_C380 ,C213_=_C383 ,\nC213_=_C388 ,C213_=_C389 ,C216_=_C347 ,C216_=_C493 ,C216_=_C557 ,C216_=_C584 ,\nC216_=_C588 ,C216_=_C592 ,C216_=_C594 ,C216_=_C596 ,C216_=_C597 ,C344_=_C347 ,\nC344_=_C353 ,C344_=_C362 ,C344_=_C369 ,C344_=_C375 ,C344_=_C380 ,C344_=_C383 ,\nC344_=_C388 ,C344_=_C389 ,C347_=_C493 ,C347_=_C557 ,C347_=_C584 ,C347_=_C588 ,\nC347_=_C592 ,C347_=_C594 ,C347_=_C596 ,C347_=_C597 ,C353_=_C362 ,C353_=_C369 ,\nC353_=_C375 ,C353_=_C380 ,C353_=_C383 ,C353_=_C388 ,C353_=_C389 ,C362_=_C369 ,\nC362_=_C375 ,C362_=_C380 ,C362_=_C383 ,C362_=_C388 ,C362_=_C389 ,C369_=_C375 ,\nC369_=_C380 ,C369_=_C383 ,C369_=_C388 ,C369_=_C389 ,C375_=_C380 ,C375_=_C383 ,\nC375_=_C388 ,C375_=_C389 ,C380_=_C383 ,C380_=_C388 ,C380_=_C389 ,C383_=_C388 ,\nC383_=_C389 ,C388_=_C389 ,C388_=_C493 ,C389_=_C557 ,C493_=_C557 ,C493_=_C584 ,\nC493_=_C588 ,C493_=_C592 ,C493_=_C594 ,C493_=_C596 ,C493_=_C597 ,C557_=_C584 ,\nC557_=_C588 ,C557_=_C592 ,C557_=_C594 ,C557_=_C596 ,C557_=_C597 ,C584_=_C588 ,\nC584_=_C592 ,C584_=_C594 ,C584_=_C596 ,C584_=_C597 ,C588_=_C592 ,C588_=_C594 ,\nC588_=_C596 ,C588_=_C597 ,C592_=_C594 ,C592_=_C596 ,C592_=_C597 ,C594_=_C596 ,\nC594_=_C597 ,C596_=_C597 ,"];143[shape=box, label="id:143 level: 7\n18: C137 C351 C352 C360 C361 \nC367 C368 C373 C374 C379 C380 \nC381 C382 C383 C384 C385 C386 \nC387 \n86: C137_=_C351( C137 C351 ) C137_=_C360( C137 C360 ) C137_=_C367( C137 C367 ) C137_=_C373( C137 C373 ) C137_=_C379( C137 C379 ) \nC137_=_C380( C137 C380 ) C137_=_C381( C137 C381 ) C137_=_C382( C137 C382 ) C351_=_C352( C351 C352 ) C351_=_C360( C351 C360 ) C351_=_C367( C351 C367 ) \nC351_=_C373( C351 C373 ) C351_=_C379( C351 C379 ) C351_=_C380( C351 C380 ) C351_=_C381( C351 C381 ) C351_=_C382( C351 C382 ) C352_=_C361( C352 C361 ) \nC352_=_C368( C352 C368 ) C352_=_C374( C352 C374 ) C352_=_C379( C352 C379 ) C352_=_C383( C352 C383 ) C352_=_C384( C352 C384 ) C352_=_C385( C352 C385 ) \nC352_=_C386( C352 C386 ) C352_=_C387( C352 C387 ) C360_=_C361( C360 C361 ) C360_=_C367( C360 C367 ) C360_=_C373(</w:t>
      </w:r>
    </w:p>
    <w:p>
      <w:pPr>
        <w:pStyle w:val="PreformattedText"/>
        <w:bidi w:val="0"/>
        <w:spacing w:before="0" w:after="0"/>
        <w:jc w:val="left"/>
        <w:rPr/>
      </w:pPr>
      <w:r>
        <w:rPr/>
        <w:t xml:space="preserve"> </w:t>
      </w:r>
      <w:r>
        <w:rPr/>
        <w:t>C360 C373 ) C360_=_C379( C360 C379 ) \nC360_=_C380( C360 C380 ) C360_=_C381( C360 C381 ) C360_=_C382( C360 C382 ) C361_=_C368( C361 C368 ) C361_=_C374( C361 C374 ) C361_=_C379( C361 C379 ) \nC361_=_C383( C361 C383 ) C361_=_C384( C361 C384 ) C361_=_C385( C361 C385 ) C361_=_C386( C361 C386 ) C361_=_C387( C361 C387 ) C367_=_C368( C367 C368 ) \nC367_=_C373( C367 C373 ) C367_=_C379( C367 C379 ) C367_=_C380( C367 C380 ) C367_=_C381( C367 C381 ) C367_=_C382( C367 C382 ) C368_=_C374( C368 C374 ) \nC368_=_C379( C368 C379 ) C368_=_C383( C368 C383 ) C368_=_C384( C368 C384 ) C368_=_C385( C368 C385 ) C368_=_C386( C368 C386 ) C368_=_C387( C368 C387 ) \nC373_=_C374( C373 C374 ) C373_=_C379( C373 C379 ) C373_=_C380( C373 C380 ) C373_=_C381( C373 C381 ) C373_=_C382( C373 C382 ) C374_=_C379( C374 C379 ) \nC374_=_C383( C374 C383 ) C374_=_C384( C374 C384 ) C374_=_C385( C374 C385 ) C374_=_C386( C374 C386 ) C374_=_C387( C374 C387 ) C379_=_C380( C379 C380 ) \nC379_=_C381( C379 C381 ) C379_=_C382( C379 C382 ) C379_=_C383( C379 C383 ) C379_=_C384( C379 C384 ) C379_=_C385( C379 C385 ) C379_=_C386( C379 C386 ) \nC379_=_C387( C379 C387 ) C380_=_C381( C380 C381 ) C380_=_C382( C380 C382 ) C380_=_C383( C380 C383 ) C381_=_C382( C381 C382 ) C383_=_C384( C383 C384 ) \nC383_=_C385( C383 C385 ) C383_=_C386( C383 C386 ) C383_=_C387( C383 C387 ) C384_=_C385( C384 C385 ) C384_=_C386( C384 C386 ) C384_=_C387( C384 C387 ) \nC385_=_C386( C385 C386 ) C385_=_C387( C385 C387 ) C386_=_C387( C386 C387 ) "];134-&gt;143[label="17: C137 C351 C352 C360 C361 \nC367 C368 C373 C374 C380 C381 \nC382 C383 C384 C385 C386 C387 \n69: C137_=_C351 ,C137_=_C360 ,C137_=_C367 ,C137_=_C373 ,C137_=_C380 ,\nC137_=_C381 ,C137_=_C382 ,C351_=_C352 ,C351_=_C360 ,C351_=_C367 ,C351_=_C373 ,\nC351_=_C380 ,C351_=_C381 ,C351_=_C382 ,C352_=_C361 ,C352_=_C368 ,C352_=_C374 ,\nC352_=_C383 ,C352_=_C384 ,C352_=_C385 ,C352_=_C386 ,C352_=_C387 ,C360_=_C361 ,\nC360_=_C367 ,C360_=_C373 ,C360_=_C380 ,C360_=_C381 ,C360_=_C382 ,C361_=_C368 ,\nC361_=_C374 ,C361_=_C383 ,C361_=_C384 ,C361_=_C385 ,C361_=_C386 ,C361_=_C387 ,\nC367_=_C368 ,C367_=_C373 ,C367_=_C380 ,C367_=_C381 ,C367_=_C382 ,C368_=_C374 ,\nC368_=_C383 ,C368_=_C384 ,C368_=_C385 ,C368_=_C386 ,C368_=_C387 ,C373_=_C374 ,\nC373_=_C380 ,C373_=_C381 ,C373_=_C382 ,C374_=_C383 ,C374_=_C384 ,C374_=_C385 ,\nC374_=_C386 ,C374_=_C387 ,C380_=_C381 ,C380_=_C382 ,C380_=_C383 ,C381_=_C382 ,\nC383_=_C384 ,C383_=_C385 ,C383_=_C386 ,C383_=_C387 ,C384_=_C385 ,C384_=_C386 ,\nC384_=_C387 ,C385_=_C386 ,C385_=_C387 ,C386_=_C387 ,"];144[shape=box, label="id:144 level: 7\n23: C63 C120 C275 C288 C311 \nC348 C349 C350 C351 C352 C353 \nC354 C355 C356 C357 C358 C366 \nC367 C368 C369 C370 C371 C372 \n137: C63_=_C288( C63 C288 ) C63_=_C311( C63 C311 ) C63_=_C349( C63 C349 ) C63_=_C358( C63 C358 ) C63_=_C366( C63 C366 ) \nC63_=_C367( C63 C367 ) C63_=_C368( C63 C368 ) C63_=_C369( C63 C369 ) C63_=_C370( C63 C370 ) C63_=_C371( C63 C371 ) C63_=_C372( C63 C372 ) \nC120_=_C275( C120 C275 ) C120_=_C348( C120 C348 ) C120_=_C349( C120 C349 ) C120_=_C350( C120 C350 ) C120_=_C351( C120 C351 ) C120_=_C352( C120 C352 ) \nC120_=_C353( C120 C353 ) C120_=_C354( C120 C354 ) C120_=_C355( C120 C355 ) C120_=_C356( C120 C356 ) C120_=_C357( C120 C357 ) C275_=_C348( C275 C348 ) \nC275_=_C349( C275 C349 ) C275_=_C350( C275 C350 ) C275_=_C351( C275 C351 ) C275_=_C352( C275 C352 ) C275_=_C353( C275 C353 ) C275_=_C354( C275 C354 ) \nC275_=_C355( C275 C355 ) C275_=_C356( C275 C356 ) C275_=_C357( C275 C357 ) C288_=_C311( C288 C311 ) C288_=_C349( C288 C349 ) C288_=_C358( C288 C358 ) \nC288_=_C366( C288 C366 ) C288_=_C367( C288 C367 ) C288_=_C368( C288 C368 ) C288_=_C369( C288 C369 ) C288_=_C370( C288 C370 ) C288_=_C371( C288 C371 ) \nC288_=_C372( C288 C372 ) C311_=_C349( C311 C349 ) C311_=_C358( C311 C358 ) C311_=_C366( C311 C366 ) C311_=_C367( C311 C367 ) C311_=_C368( C311 C368 ) \nC311_=_C369( C311 C369 ) C311_=_C370( C311 C370 ) C311_=_C371( C311 C371 ) C311_=_C372( C311 C372 ) C348_=_C349( C348 C349 ) C348_=_C350( C348 C350 ) \nC348_=_C351( C348 C351 ) C348_=_C352( C348 C352 ) C348_=_C353( C348 C353 ) C348_=_C354( C348 C354 ) C348_=_C355( C348 C355 ) C348_=_C356( C348 C356 ) \nC348_=_C357( C348 C357 ) C348_=_C358( C348 C358 ) C349_=_C350( C349 C350 ) C349_=_C351( C349 C351 ) C349_=_C352( C349 C352 ) C349_=_C353( C349 C353 ) \nC349_=_C354( C349 C354 ) C349_=_C355( C349 C355 ) C349_=_C356( C349 C356 ) C349_=_C357( C349 C357 ) C349_=_C358( C349 C358 ) C349_=_C366( C349 C366 ) \nC349_=_C367( C349 C367 ) C349_=_C368( C349 C368 ) C349_=_C369( C349 C369 ) C349_=_C370( C349 C370 ) C349_=_C371( C349 C371 ) C349_=_C372( C349 C372 ) \nC350_=_C351( C350 C351 ) C350_=_C352( C350 C352 ) C350_=_C353( C350 C353 ) C350_=_C354( C350 C354 ) C350_=_C355( C350 C355 ) C350_=_C356( C350 C356 ) \nC350_=_C357( C350 C357 ) C350_=_C366( C350 C366 ) C351_=_C352( C351 C352 ) C351_=_C353( C351 C353 ) C351_=_C354( C351 C354 ) C351_=_C355( C351 C355 ) \nC351_=_C356( C351 C356 ) C351_=_C357( C351 C357 ) C351_=_C367( C351 C367 ) C352_=_C353( C352 C353 ) C352_=_C354( C352 C354 ) C352_=_C355( C352 C355 ) \nC352_=_C356( C352 C356 ) C352_=_C357( C352 C357 ) C352_=_C368( C352 C368 ) C353_=_C354( C353 C354 ) C353_=_C355( C353 C355 ) C353_=_C356( C353 C356 ) \nC353_=_C357( C353 C357 ) C353_=_C369( C353 C369 ) C354_=_C355( C354 C355 ) C354_=_C356( C354 C356 ) C354_=_C357( C354 C357 ) C355_=_C356( C355 C356 ) \nC355_=_C357( C355 C357 ) C356_=_C357( C356 C357 ) C358_=_C366( C358 C366 ) C358_=_C367( C358 C367 ) C358_=_C368( C358 C368 ) C358_=_C369( C358 C369 ) \nC358_=_C370( C358 C370 ) C358_=_C371( C358 C371 ) C358_=_C372( C358 C372 )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134-&gt;144[label="22: C63 C120 C275 C288 C311 \nC348 C350 C351 C352 C353 C354 \nC355 C356 C357 C358 C366 C367 \nC368 C369 C370 C371 C372 \n115: C63_=_C288 ,C63_=_C311 ,C63_=_C358 ,C63_=_C366 ,C63_=_C367 ,\nC63_=_C368 ,C63_=_C369 ,C63_=_C370 ,C63_=_C371 ,C63_=_C372 ,C120_=_C275 ,\nC120_=_C348 ,C120_=_C350 ,C120_=_C351 ,C120_=_C352 ,C120_=_C353 ,C120_=_C354 ,\nC120_=_C355 ,C120_=_C356 ,C120_=_C357 ,C275_=_C348 ,C275_=_C350 ,C275_=_C351 ,\nC275_=_C352 ,C275_=_C353 ,C275_=_C354 ,C275_=_C355 ,C275_=_C356 ,C275_=_C357 ,\nC288_=_C311 ,C288_=_C358 ,C288_=_C366 ,C288_=_C367 ,C288_=_C368 ,C288_=_C369 ,\nC288_=_C370 ,C288_=_C371 ,C288_=_C372 ,C311_=_C358 ,C311_=_C366 ,C311_=_C367 ,\nC311_=_C368 ,C311_=_C369 ,C311_=_C370 ,C311_=_C371 ,C311_=_C372 ,C348_=_C350 ,\nC348_=_C351 ,C348_=_C352 ,C348_=_C353 ,C348_=_C354 ,C348_=_C355 ,C348_=_C356 ,\nC348_=_C357 ,C348_=_C358 ,C350_=_C351 ,C350_=_C352 ,C350_=_C353 ,C350_=_C354 ,\nC350_=_C355 ,C350_=_C356 ,C350_=_C357 ,C350_=_C366 ,C351_=_C352 ,C351_=_C353 ,\nC351_=_C354 ,C351_=_C355 ,C351_=_C356 ,C351_=_C357 ,C351_=_C367 ,C352_=_C353 ,\nC352_=_C354 ,C352_=_C355 ,C352_=_C356 ,C352_=_C357 ,C352_=_C368 ,C353_=_C354 ,\nC353_=_C355 ,C353_=_C356 ,C353_=_C357 ,C353_=_C369 ,C354_=_C355 ,C354_=_C356 ,\nC354_=_C357 ,C355_=_C356 ,C355_=_C357 ,C356_=_C357 ,C358_=_C366 ,C358_=_C367 ,\nC358_=_C368 ,C358_=_C369 ,C358_=_C370 ,C358_=_C371 ,C358_=_C372 ,C366_=_C367 ,\nC366_=_C368 ,C366_=_C369 ,C366_=_C370 ,C366_=_C371 ,C366_=_C372 ,C367_=_C368 ,\nC367_=_C369 ,C367_=_C370 ,C367_=_C371 ,C367_=_C372 ,C368_=_C369 ,C368_=_C370 ,\nC368_=_C371 ,C368_=_C372 ,C369_=_C370 ,C369_=_C371 ,C369_=_C372 ,C370_=_C371 ,\nC370_=_C372 ,C371_=_C3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