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9: V3 V5 V7 V8 V9 \nV10 V13 V14 V18 V23 V27 \nV28 V29 V30 V35 V36 V44 \nV45 V50 V51 V54 V56 V61 \nV62 V63 V65 V66 V70 V74 \nV79 V80 V82 V86 V89 V90 \nV91 V93 V102 V103 \n76: C31( V3 V5 ) C33( V3 V9 ) C37( V3 V74 ) C38( V3 V102 ) C49( V5 V18 ) \nC52( V5 V61 ) C53( V5 V82 ) C60( V7 V8 ) C61( V7 V9 ) C62( V7 V10 ) C65( V7 V13 ) \nC66( V7 V51 ) C67( V7 V65 ) C71( V8 V9 ) C72( V8 V10 ) C75( V8 V13 ) C78( V8 V44 ) \nC80( V8 V79 ) C82( V9 V10 ) C88( V9 V74 ) C89( V9 V102 ) C92( V10 V13 ) C94( V10 V27 ) \nC97( V10 V70 ) C111( V13 V56 ) C112( V13 V62 ) C113( V13 V90 ) C118( V14 V18 ) C123( V14 V36 ) \nC159( V18 V61 ) C160( V18 V82 ) C193( V23 V27 ) C194( V23 V28 ) C196( V23 V66 ) C218( V27 V28 ) \nC221( V27 V70 ) C227( V29 V30 ) C232( V29 V35 ) C235( V29 V93 ) C241( V30 V35 ) C244( V30 V86 ) \nC271( V35 V91 ) C279( V36 V50 ) C323( V44 V45 ) C329( V44 V79 ) C337( V45 V80 ) C339( V45 V103 ) \nC357( V50 V51 ) C360( V50 V54 ) C365( V51 V54 ) C367( V51 V56 ) C368( V51 V65 ) C383( V54 V56 ) \nC385( V54 V89 ) C389( V56 V62 ) C390( V56 V90 ) C417( V61 V62 ) C418( V61 V63 ) C419( V61 V82 ) \nC420( V62 V63 ) C421( V62 V90 ) C431( V65 V66 ) C435( V65 V70 ) C442( V66 V70 ) C480( V74 V102 ) \nC496( V79 V80 ) C498( V79 V82 ) C503( V80 V82 ) C507( V80 V103 ) C525( V86 V89 ) C526( V86 V90 ) \nC527( V86 V91 ) C537( V89 V90 ) C538( V89 V91 ) C540( V90 V91 ) C576( V102 V103 ) "]1[shape=box, label="id:1 level: 1\n14: V5 V7 V8 V9 V10 \nV12 V13 V18 V50 V51 V54 \nV56 V61 V82 \n30: C48( V5 V12 ) C49( V5 V18 ) C52( V5 V61 ) C53( V5 V82 ) C60( V7 V8 ) \nC61( V7 V9 ) C62( V7 V10 ) C64( V7 V12 ) C65( V7 V13 ) C66( V7 V51 ) C71( V8 V9 ) \nC72( V8 V10 ) C74( V8 V12 ) C75( V8 V13 ) C82( V9 V10 ) C84( V9 V12 ) C91( V10 V12 ) \nC92( V10 V13 ) C105( V12 V13 ) C106( V12 V18 ) C108( V12 V82 ) C111( V13 V56 ) C159( V18 V61 ) \nC160( V18 V82 ) C357( V50 V51 ) C360( V50 V54 ) C365( V51 V54 ) C367( V51 V56 ) C383( V54 V56 ) \nC419( V61 V82 ) "];0-&gt;1[label="13: V5 V7 V8 V9 V10 \nV13 V18 V50 V51 V54 V56 \nV61 V82 \n22: C49 ,C52 ,C53 ,C60 ,C61 ,\nC62 ,C65 ,C66 ,C71 ,C72 ,C75 ,\nC82 ,C92 ,C111 ,C159 ,C160 ,C357 ,\nC360 ,C365 ,C367 ,C383 ,C419 ,"];2[shape=box, label="id:2 level: 1\n38: V3 V5 V8 V9 V14 \nV18 V23 V27 V28 V29 V30 \nV32 V35 V36 V44 V45 V50 \nV60 V61 V62 V63 V65 V66 \nV69 V70 V74 V79 V80 V82 \nV85 V86 V87 V89 V90 V91 \nV93 V102 V103 \n86: C31( V3 V5 ) C33( V3 V9 ) C35( V3 V32 ) C37( V3 V74 ) C38( V3 V102 ) \nC49( V5 V18 ) C52( V5 V61 ) C53( V5 V82 ) C71( V8 V9 ) C78( V8 V44 ) C80( V8 V79 ) \nC81( V8 V87 ) C86( V9 V32 ) C88( V9 V74 ) C89( V9 V102 ) C118( V14 V18 ) C123( V14 V36 ) \nC126( V14 V85 ) C159( V18 V61 ) C160( V18 V82 ) C193( V23 V27 ) C194( V23 V28 ) C196( V23 V66 ) \nC218( V27 V28 ) C221( V27 V70 ) C227( V29 V30 ) C229( V29 V32 ) C232( V29 V35 ) C235( V29 V93 ) \nC238( V30 V32 ) C241( V30 V35 ) C244( V30 V86 ) C253( V32 V35 ) C255( V32 V74 ) C256( V32 V102 ) \nC271( V35 V91 ) C279( V36 V50 ) C282( V36 V85 ) C323( V44 V45 ) C329( V44 V79 ) C330( V44 V87 ) \nC335( V45 V60 ) C336( V45 V69 ) C337( V45 V80 ) C339( V45 V103 ) C410( V60 V61 ) C411( V60 V62 ) \nC412( V60 V63 ) C413( V60 V69 ) C414( V60 V80 ) C416( V60 V103 ) C417( V61 V62 ) C418( V61 V63 ) \nC419( V61 V82 ) C420( V62 V63 ) C421( V62 V90 ) C431( V65 V66 ) C434( V65 V69 ) C435( V65 V70 ) \nC441( V66 V69 ) C442( V66 V70 ) C452( V69 V70 ) C453( V69 V80 ) C455( V69 V103 ) C480( V74 V102 ) \nC496( V79 V80 ) C498( V79 V82 ) C501( V79 V87 ) C503( V80 V82 ) C507( V80 V103 ) C517( V85 V86 ) \nC518( V85 V87 ) C520( V85 V89 ) C521( V85 V90 ) C522( V85 V91 ) C523( V86 V87 ) C525( V86 V89 ) \nC526( V86 V90 ) C527( V86 V91 ) C530( V87 V89 ) C531( V87 V90 ) C532( V87 V91 ) C537( V89 V90 ) \nC538( V89 V91 ) C540( V90 V91 ) C576( V102 V103 ) "];0-&gt;2[label="33: V3 V5 V8 V9 V14 \nV18 V23 V27 V28 V29 V30 \nV35 V36 V44 V45 V50 V61 \nV62 V63 V65 V66 V70 V74 \nV79 V80 V82 V86 V89 V90 \nV91 V93 V102 V103 \n52: C31 ,C33 ,C37 ,C38 ,C49 ,\nC52 ,C53 ,C71 ,C78 ,C80 ,C88 ,\nC89 ,C118 ,C123 ,C159 ,C160 ,C193 ,\nC194 ,C196 ,C218 ,C221 ,C227 ,C232 ,\nC235 ,C241 ,C244 ,C271 ,C279 ,C323 ,\nC329 ,C337 ,C339 ,C417 ,C418 ,C419 ,\nC420 ,C421 ,C431 ,C435 ,C442 ,C480 ,\nC496 ,C498 ,C503 ,C507 ,C525 ,C526 ,\nC527 ,C537 ,C538 ,C540 ,C576 ,"];3[shape=box, label="id:3 level: 1\n50: V0 V3 V5 V6 V7 \nV8 V9 V10 V13 V14 V15 \nV18 V23 V27 V28 V29 V30 \nV35 V36 V37 V40 V44 V45 \nV50 V51 V54 V56 V62 V63 \nV65 V66 V70 V71 V73 V74 \nV76 V77 V79 V80 V82 V86 \nV89 V90 V91 V93 V94 V96 \nV102 V103 V105 \n124: C2( V0 V3 ) C4( V0 V5 ) C5( V0 V6 ) C6( V0 V7 ) C7( V0 V51 ) \nC8( V0 V65 ) C9( V0 V71 ) C31( V3 V5 ) C32( V3 V6 ) C33( V3 V9 ) C37( V3 V74 ) \nC38( V3 V102 ) C47( V5 V6 ) C49( V5 V18 ) C53( V5 V82 ) C57( V6 V63 ) C60( V7 V8 ) \nC61( V7 V9 ) C62( V7 V10 ) C65( V7 V13 ) C66( V7 V51 ) C67( V7 V65 ) C68( V7 V71 ) \nC71( V8 V9 ) C72( V8 V10 ) C75( V8 V13 ) C78( V8 V44 ) C80( V8 V79 ) C82( V9 V10 ) \nC88( V9 V74 ) C89( V9 V102 ) C92( V10 V13 ) C94( V10 V27 ) C97( V10 V70 ) C111( V13 V56 ) \nC112( V13 V62 ) C113( V13 V90 ) C115( V14 V15 ) C118( V14 V18 ) C123( V14 V36 ) C128( V15 V18 ) \nC160( V18 V82 ) C193( V23 V27 ) C194( V23 V28 ) C196( V23 V66 ) C218( V27 V28 ) C221( V27 V70 ) \nC223( V28 V40 ) C224( V28 V76 ) C225( V28 V96 ) C227( V29 V30 ) C232( V29 V35 ) C235( V29 V93 ) \nC241( V30 V35 ) C242( V30 V37 ) C243( V30 V73 ) C244( V30 V86 ) C245( V30 V94 ) C269( V35 V77 ) \nC271( V35 V91 ) C272( V35 V105 ) C273( V36 V37 ) C276( V36 V40 ) C279( V36 V50 ) C285( V37 V40 ) \nC289( V37 V73 ) C290( V37 V86 ) C291( V37 V94 ) C308( V40 V76 ) C309( V40 V96 ) C323( V44 V45 ) \nC329( V44 V79 ) C337( V45 V80 ) C339( V45 V103 ) C357( V50 V51 ) C360( V50 V54 ) C365( V51 V54 ) \nC367( V51 V56 ) C368( V51 V65 ) C369( V51 V71 ) C383( V54 V56 ) C385( V54 V89 ) C389( V56 V62 ) \nC390( V56 V90 ) C420( V62 V63 ) C421( V62 V90 ) C431( V65 V66 ) C435( V65 V70 ) C436( V65 V71 ) \nC442( V66 V70 ) C458( V71 V73 ) C459( V71 V74 ) C461( V71 V76 ) C462( V71 V77 ) C470( V73 V74 ) \nC472( V73 V76 ) C473( V73 V77 ) C474( V73 V86 ) C475( V73 V94 ) C478( V74 V76 ) C479( V74 V77 ) \nC480( V74 V102 ) C483( V76 V77 ) C484( V76 V96 ) C487( V77 V91 ) C488( V77 V105 ) C496( V79 V80 ) \nC498( V79 V82 ) C503( V80 V82 ) C507( V80 V103 ) C525( V86 V89 ) C526( V86 V90 ) C527( V86 V91 ) \nC528( V86 V94 ) C537( V89 V90 ) C538( V89 V91 ) C540( V90 V91 ) C542( V91 V105 ) C549( V93 V94 ) \nC551( V93 V96 ) C554( V94 V96 ) C576( V102 V103 ) C578( V102 V105 ) C580( V103 V105 ) "];0-&gt;3[label="38: V3 V5 V7 V8 V9 \nV10 V13 V14 V18 V23 V27 \nV28 V29 V30 V35 V36 V44 \nV45 V50 V51 V54 V56 V62 \nV63 V65 V66 V70 V74 V79 \nV80 V82 V86 V89 V90 V91 \nV93 V102 V103 \n71: C31 ,C33 ,C37 ,C38 ,C49 ,\nC53 ,C60 ,C61 ,C62 ,C65 ,C66 ,\nC67 ,C71 ,C72 ,C75 ,C78 ,C80 ,\nC82 ,C88 ,C89 ,C92 ,C94 ,C97 ,\nC111 ,C112 ,C113 ,C118 ,C123 ,C160 ,\nC193 ,C194 ,C196 ,C218 ,C221 ,C227 ,\nC232 ,C235 ,C241 ,C244 ,C271 ,C279 ,\nC323 ,C329 ,C337 ,C339 ,C357 ,C360 ,\nC365 ,C367 ,C368 ,C383 ,C385 ,C389 ,\nC390 ,C420 ,C421 ,C431 ,C435 ,C442 ,\nC480 ,C496 ,C498 ,C503 ,C507 ,C525 ,\nC526 ,C527 ,C537 ,C538 ,C540 ,C576 ,"];4[shape=box, label="id:4 level: 2\n9: V5 V12 V18 V50 V51 \nV54 V55 V56 V61 \n18: C48( V5 V12 ) C49( V5 V18 ) C51( V5 V55 ) C52( V5 V61 ) C106( V12 V18 ) \nC107( V12 V55 ) C158( V18 V55 ) C159( V18 V61 ) C357( V50 V51 ) C360( V50 V54 ) C361( V50 V55 ) \nC365( V51 V54 ) C366( V51 V55 ) C367( V51 V56 ) C382( V54 V55 ) C383( V54 V56 ) C387( V55 V56 ) \nC388( V55 V61 ) "];1-&gt;4[label="8: V5 V12 V18 V50 V51 \nV54 V56 V61 \n10: C48 ,C49 ,C52 ,C106 ,C159 ,\nC357 ,C360 ,C365 ,C367 ,C383 ,"];5[shape=box, label="id:5 level: 2\n20: V5 V18 V29 V30 V32 \nV33 V35 V45 V60 V61 V69 \nV80 V82 V85 V86 V87 V89 \nV90 V91 V103 \n50: C49( V5 V18 ) C52( V5 V61 ) C53( V5 V82 ) C159( V18 V61 ) C160( V18 V82 ) \nC227( V29 V30 ) C229( V29 V32 ) C230( V29 V33 ) C232( V29 V35 ) C238( V30 V32 ) C239( V30 V33 ) \nC241( V30 V35 ) C244( V30 V86 ) C251( V32 V33 ) C253( V32 V35 ) C258( V33 V35 ) C259( V33 V45 ) \nC260( V33 V60 ) C261( V33 V69 ) C262( V33 V80 ) C264( V33 V103 ) C271( V35 V91 ) C335( V45 V60 ) \nC336( V45 V69 ) C337( V45 V80 ) C339( V45 V103 ) C410( V60 V61 ) C413( V60 V69 ) C414( V60 V80 ) \nC416( V60 V103 ) C419( V61 V82 ) C453( V69 V80 ) C455( V69 V103 ) C503( V80 V82 ) C507( V80 V103 ) \nC517( V85 V86 ) C518( V85 V87 ) C520( V85 V89 ) C521( V85 V90 ) C522( V85 V91 ) C523( V86 V87 ) \nC525( V86 V89 ) C526( V86 V90 ) C527( V86 V91 ) C530( V87 V89 ) C531( V87 V90 ) C532( V87 V91 ) \nC537( V89 V90 ) C538( V89 V91 ) C540( V90 V91 ) "];2-&gt;5[label="19: V5 V18 V29 V30 V32 \nV35 V45 V60 V61 V69 V80 \nV82 V85 V86 V87 V89 V90 \nV91 V103 \n41: C49 ,C52 ,C53 ,C159 ,C160 ,\nC227 ,C229 ,C232 ,C238 ,C241 ,C244 ,\nC253 ,C271 ,C335 ,C336 ,C337 ,C339 ,\nC410 ,C413 ,C414 ,C416 ,C419 ,C453 ,\nC455 ,C503 ,C507 ,C517 ,C518 ,C520 ,\nC521 ,C522 ,C523 ,C525 ,C526 ,C527 ,\nC530 ,C531 ,C532 ,C537 ,C538 ,C540 ,"];6[shape=box, label="id:6 level: 2\n29: V3 V8 V9 V14 V23 \nV25 V27 V28 V29 V30 V32 \nV35 V36 V44 V50 V60 V61 \nV62 V63 V65 V66 V69 V70 \nV74 V79 V85 V87 V93 V102 \n54: C33( V3 V9 ) C35( V3 V32 ) C37( V3 V74 ) C38( V3 V102 ) C71( V8 V9 ) \nC76( V8 V25 ) C78( V8 V44 ) C80( V8 V79 ) C81( V8 V87 ) C86( V9 V32 ) C88( V9 V74 ) \nC89( V9 V102 ) C123( V14 V36 ) C126( V14 V85 ) C191( V23 V25 ) C193( V23 V27 ) C194( V23 V28 ) \nC196( V23 V66 ) C205( V25 V27 ) C206( V25 V28 ) C208( V25 V44 ) C210( V25 V79 ) C211( V25 V87 ) \nC218( V27 V28 ) C221( V27 V70 ) C227( V29 V30 ) C229( V29 V32 ) C232( V29 V35 ) C235( V29 V93 ) \nC238( V30 V32 ) C241( V30 V35 ) C253( V32 V35 ) C255( V32 V74 ) C256( V32 V102 ) C279( V36 V50 ) \nC282( V36 V85 ) C329( V44 V79 ) C330( V44 V87 ) C410( V60 V61 ) C411( V60 V62 ) C412( V60 V63 ) \nC413( V60 V69 ) C417( V61 V62 ) C418( V61 V63 ) C420( V62 V63 ) C431( V65 V66 ) C434( V65 V69 ) \nC435( V65 V70 ) C441( V66 V69 ) C442( V66 V70 ) C452( V69 V70 ) C480( V74 V102 ) C501( V79 V87</w:t>
      </w:r>
    </w:p>
    <w:p>
      <w:pPr>
        <w:pStyle w:val="PreformattedText"/>
        <w:bidi w:val="0"/>
        <w:spacing w:before="0" w:after="0"/>
        <w:jc w:val="left"/>
        <w:rPr/>
      </w:pPr>
      <w:r>
        <w:rPr/>
        <w:t xml:space="preserve"> </w:t>
      </w:r>
      <w:r>
        <w:rPr/>
        <w:t>) \nC518( V85 V87 ) "];2-&gt;6[label="28: V3 V8 V9 V14 V23 \nV27 V28 V29 V30 V32 V35 \nV36 V44 V50 V60 V61 V62 \nV63 V65 V66 V69 V70 V74 \nV79 V85 V87 V93 V102 \n47: C33 ,C35 ,C37 ,C38 ,C71 ,\nC78 ,C80 ,C81 ,C86 ,C88 ,C89 ,\nC123 ,C126 ,C193 ,C194 ,C196 ,C218 ,\nC221 ,C227 ,C229 ,C232 ,C235 ,C238 ,\nC241 ,C253 ,C255 ,C256 ,C279 ,C282 ,\nC329 ,C330 ,C410 ,C411 ,C412 ,C413 ,\nC417 ,C418 ,C420 ,C431 ,C434 ,C435 ,\nC441 ,C442 ,C452 ,C480 ,C501 ,C518 ,"];7[shape=box, label="id:7 level: 2\n46: V0 V6 V7 V10 V13 \nV14 V15 V16 V18 V20 V21 \nV27 V35 V36 V37 V40 V42 \nV44 V45 V46 V49 V51 V54 \nV56 V62 V63 V65 V66 V70 \nV71 V73 V74 V76 V77 V78 \nV79 V80 V82 V89 V90 V91 \nV93 V94 V95 V96 V105 \n126: C5( V0 V6 ) C6( V0 V7 ) C7( V0 V51 ) C8( V0 V65 ) C9( V0 V71 ) \nC10( V0 V78 ) C54( V6 V21 ) C55( V6 V42 ) C56( V6 V49 ) C57( V6 V63 ) C62( V7 V10 ) \nC65( V7 V13 ) C66( V7 V51 ) C67( V7 V65 ) C68( V7 V71 ) C69( V7 V78 ) C92( V10 V13 ) \nC94( V10 V27 ) C97( V10 V70 ) C111( V13 V56 ) C112( V13 V62 ) C113( V13 V90 ) C115( V14 V15 ) \nC116( V14 V16 ) C118( V14 V18 ) C120( V14 V20 ) C121( V14 V21 ) C123( V14 V36 ) C127( V15 V16 ) \nC128( V15 V18 ) C130( V15 V20 ) C131( V15 V21 ) C136( V16 V18 ) C138( V16 V20 ) C139( V16 V21 ) \nC141( V16 V46 ) C142( V16 V54 ) C144( V16 V89 ) C145( V16 V95 ) C155( V18 V20 ) C156( V18 V21 ) \nC160( V18 V82 ) C168( V20 V21 ) C169( V20 V35 ) C171( V20 V77 ) C173( V20 V91 ) C174( V20 V105 ) \nC175( V21 V42 ) C176( V21 V49 ) C177( V21 V63 ) C221( V27 V70 ) C269( V35 V77 ) C271( V35 V91 ) \nC272( V35 V105 ) C273( V36 V37 ) C276( V36 V40 ) C278( V36 V42 ) C285( V37 V40 ) C287( V37 V42 ) \nC289( V37 V73 ) C291( V37 V94 ) C307( V40 V42 ) C308( V40 V76 ) C309( V40 V96 ) C316( V42 V49 ) \nC317( V42 V63 ) C323( V44 V45 ) C324( V44 V46 ) C327( V44 V49 ) C329( V44 V79 ) C331( V45 V46 ) \nC334( V45 V49 ) C337( V45 V80 ) C342( V46 V49 ) C343( V46 V54 ) C344( V46 V89 ) C345( V46 V95 ) \nC354( V49 V63 ) C365( V51 V54 ) C367( V51 V56 ) C368( V51 V65 ) C369( V51 V71 ) C383( V54 V56 ) \nC385( V54 V89 ) C386( V54 V95 ) C389( V56 V62 ) C390( V56 V90 ) C420( V62 V63 ) C421( V62 V90 ) \nC431( V65 V66 ) C435( V65 V70 ) C436( V65 V71 ) C437( V65 V78 ) C442( V66 V70 ) C458( V71 V73 ) \nC459( V71 V74 ) C461( V71 V76 ) C462( V71 V77 ) C463( V71 V78 ) C470( V73 V74 ) C472( V73 V76 ) \nC473( V73 V77 ) C475( V73 V94 ) C478( V74 V76 ) C479( V74 V77 ) C483( V76 V77 ) C484( V76 V96 ) \nC487( V77 V91 ) C488( V77 V105 ) C489( V78 V79 ) C490( V78 V80 ) C492( V78 V82 ) C496( V79 V80 ) \nC498( V79 V82 ) C503( V80 V82 ) C537( V89 V90 ) C538( V89 V91 ) C539( V89 V95 ) C540( V90 V91 ) \nC542( V91 V105 ) C549( V93 V94 ) C550( V93 V95 ) C551( V93 V96 ) C553( V94 V95 ) C554( V94 V96 ) \nC558( V95 V96 ) "];3-&gt;7[label="38: V0 V6 V7 V10 V13 \nV14 V15 V18 V27 V35 V36 \nV37 V40 V44 V45 V51 V54 \nV56 V62 V63 V65 V66 V70 \nV71 V73 V74 V76 V77 V79 \nV80 V82 V89 V90 V91 V93 \nV94 V96 V105 \n74: C5 ,C6 ,C7 ,C8 ,C9 ,\nC57 ,C62 ,C65 ,C66 ,C67 ,C68 ,\nC92 ,C94 ,C97 ,C111 ,C112 ,C113 ,\nC115 ,C118 ,C123 ,C128 ,C160 ,C221 ,\nC269 ,C271 ,C272 ,C273 ,C276 ,C285 ,\nC289 ,C291 ,C308 ,C309 ,C323 ,C329 ,\nC337 ,C365 ,C367 ,C368 ,C369 ,C383 ,\nC385 ,C389 ,C390 ,C420 ,C421 ,C431 ,\nC435 ,C436 ,C442 ,C458 ,C459 ,C461 ,\nC462 ,C470 ,C472 ,C473 ,C475 ,C478 ,\nC479 ,C483 ,C484 ,C487 ,C488 ,C496 ,\nC498 ,C503 ,C537 ,C538 ,C540 ,C542 ,\nC549 ,C551 ,C554 ,"];8[shape=box, label="id:8 level: 2\n34: V0 V3 V5 V6 V7 \nV8 V9 V10 V13 V15 V23 \nV28 V29 V30 V37 V40 V50 \nV51 V54 V56 V66 V71 V73 \nV74 V76 V77 V86 V93 V94 \nV96 V99 V102 V103 V105 \n77: C2( V0 V3 ) C4( V0 V5 ) C5( V0 V6 ) C6( V0 V7 ) C7( V0 V51 ) \nC9( V0 V71 ) C31( V3 V5 ) C32( V3 V6 ) C33( V3 V9 ) C37( V3 V74 ) C38( V3 V102 ) \nC47( V5 V6 ) C60( V7 V8 ) C61( V7 V9 ) C62( V7 V10 ) C65( V7 V13 ) C66( V7 V51 ) \nC68( V7 V71 ) C71( V8 V9 ) C72( V8 V10 ) C75( V8 V13 ) C82( V9 V10 ) C88( V9 V74 ) \nC89( V9 V102 ) C92( V10 V13 ) C111( V13 V56 ) C134( V15 V99 ) C194( V23 V28 ) C196( V23 V66 ) \nC197( V23 V99 ) C223( V28 V40 ) C224( V28 V76 ) C225( V28 V96 ) C227( V29 V30 ) C235( V29 V93 ) \nC242( V30 V37 ) C243( V30 V73 ) C244( V30 V86 ) C245( V30 V94 ) C285( V37 V40 ) C289( V37 V73 ) \nC290( V37 V86 ) C291( V37 V94 ) C308( V40 V76 ) C309( V40 V96 ) C357( V50 V51 ) C360( V50 V54 ) \nC365( V51 V54 ) C367( V51 V56 ) C369( V51 V71 ) C383( V54 V56 ) C443( V66 V99 ) C458( V71 V73 ) \nC459( V71 V74 ) C461( V71 V76 ) C462( V71 V77 ) C470( V73 V74 ) C472( V73 V76 ) C473( V73 V77 ) \nC474( V73 V86 ) C475( V73 V94 ) C478( V74 V76 ) C479( V74 V77 ) C480( V74 V102 ) C483( V76 V77 ) \nC484( V76 V96 ) C488( V77 V105 ) C528( V86 V94 ) C549( V93 V94 ) C551( V93 V96 ) C554( V94 V96 ) \nC567( V99 V102 ) C568( V99 V103 ) C569( V99 V105 ) C576( V102 V103 ) C578( V102 V105 ) C580( V103 V105 ) "];3-&gt;8[label="33: V0 V3 V5 V6 V7 \nV8 V9 V10 V13 V15 V23 \nV28 V29 V30 V37 V40 V50 \nV51 V54 V56 V66 V71 V73 \nV74 V76 V77 V86 V93 V94 \nV96 V102 V103 V105 \n71: C2 ,C4 ,C5 ,C6 ,C7 ,\nC9 ,C31 ,C32 ,C33 ,C37 ,C38 ,\nC47 ,C60 ,C61 ,C62 ,C65 ,C66 ,\nC68 ,C71 ,C72 ,C75 ,C82 ,C88 ,\nC89 ,C92 ,C111 ,C194 ,C196 ,C223 ,\nC224 ,C225 ,C227 ,C235 ,C242 ,C243 ,\nC244 ,C245 ,C285 ,C289 ,C290 ,C291 ,\nC308 ,C309 ,C357 ,C360 ,C365 ,C367 ,\nC369 ,C383 ,C458 ,C459 ,C461 ,C462 ,\nC470 ,C472 ,C473 ,C474 ,C475 ,C478 ,\nC479 ,C480 ,C483 ,C484 ,C488 ,C528 ,\nC549 ,C551 ,C554 ,C576 ,C578 ,C580 ,"];9[shape=box, label="id:9 level: 3\n10: V5 V18 V29 V30 V32 \nV33 V34 V35 V61 V82 \n25: C49( V5 V18 ) C50( V5 V34 ) C52( V5 V61 ) C53( V5 V82 ) C157( V18 V34 ) \nC159( V18 V61 ) C160( V18 V82 ) C227( V29 V30 ) C229( V29 V32 ) C230( V29 V33 ) C231( V29 V34 ) \nC232( V29 V35 ) C238( V30 V32 ) C239( V30 V33 ) C240( V30 V34 ) C241( V30 V35 ) C251( V32 V33 ) \nC252( V32 V34 ) C253( V32 V35 ) C257( V33 V34 ) C258( V33 V35 ) C265( V34 V35 ) C266( V34 V61 ) \nC267( V34 V82 ) C419( V61 V82 ) "];5-&gt;9[label="9: V5 V18 V29 V30 V32 \nV33 V35 V61 V82 \n16: C49 ,C52 ,C53 ,C159 ,C160 ,\nC227 ,C229 ,C230 ,C232 ,C238 ,C239 ,\nC241 ,C251 ,C253 ,C258 ,C419 ,"];10[shape=box, label="id:10 level: 3\n13: V33 V45 V60 V69 V80 \nV85 V86 V87 V88 V89 V90 \nV91 V103 \n42: C259( V33 V45 ) C260( V33 V60 ) C261( V33 V69 ) C262( V33 V80 ) C263( V33 V88 ) \nC264( V33 V103 ) C335( V45 V60 ) C336( V45 V69 ) C337( V45 V80 ) C338( V45 V88 ) C339( V45 V103 ) \nC413( V60 V69 ) C414( V60 V80 ) C415( V60 V88 ) C416( V60 V103 ) C453( V69 V80 ) C454( V69 V88 ) \nC455( V69 V103 ) C506( V80 V88 ) C507( V80 V103 ) C517( V85 V86 ) C518( V85 V87 ) C519( V85 V88 ) \nC520( V85 V89 ) C521( V85 V90 ) C522( V85 V91 ) C523( V86 V87 ) C524( V86 V88 ) C525( V86 V89 ) \nC526( V86 V90 ) C527( V86 V91 ) C529( V87 V88 ) C530( V87 V89 ) C531( V87 V90 ) C532( V87 V91 ) \nC533( V88 V89 ) C534( V88 V90 ) C535( V88 V91 ) C536( V88 V103 ) C537( V89 V90 ) C538( V89 V91 ) \nC540( V90 V91 ) "];5-&gt;10[label="12: V33 V45 V60 V69 V80 \nV85 V86 V87 V89 V90 V91 \nV103 \n30: C259 ,C260 ,C261 ,C262 ,C264 ,\nC335 ,C336 ,C337 ,C339 ,C413 ,C414 ,\nC416 ,C453 ,C455 ,C507 ,C517 ,C518 ,\nC520 ,C521 ,C522 ,C523 ,C525 ,C526 ,\nC527 ,C530 ,C531 ,C532 ,C537 ,C538 ,\nC540 ,"];11[shape=box, label="id:11 level: 3\n10: V8 V25 V29 V30 V31 \nV32 V35 V44 V79 V87 \n25: C76( V8 V25 ) C77( V8 V31 ) C78( V8 V44 ) C80( V8 V79 ) C81( V8 V87 ) \nC207( V25 V31 ) C208( V25 V44 ) C210( V25 V79 ) C211( V25 V87 ) C227( V29 V30 ) C228( V29 V31 ) \nC229( V29 V32 ) C232( V29 V35 ) C237( V30 V31 ) C238( V30 V32 ) C241( V30 V35 ) C246( V31 V32 ) \nC247( V31 V35 ) C248( V31 V44 ) C249( V31 V79 ) C250( V31 V87 ) C253( V32 V35 ) C329( V44 V79 ) \nC330( V44 V87 ) C501( V79 V87 ) "];6-&gt;11[label="9: V8 V25 V29 V30 V32 \nV35 V44 V79 V87 \n16: C76 ,C78 ,C80 ,C81 ,C208 ,\nC210 ,C211 ,C227 ,C229 ,C232 ,C238 ,\nC241 ,C253 ,C329 ,C330 ,C501 ,"];12[shape=box, label="id:12 level: 3\n28: V3 V8 V9 V14 V23 \nV25 V27 V28 V29 V32 V36 \nV44 V50 V60 V61 V62 V63 \nV65 V66 V68 V69 V70 V74 \nV79 V85 V87 V93 V102 \n58: C33( V3 V9 ) C35( V3 V32 ) C36( V3 V68 ) C37( V3 V74 ) C38( V3 V102 ) \nC71( V8 V9 ) C76( V8 V25 ) C78( V8 V44 ) C80( V8 V79 ) C81( V8 V87 ) C86( V9 V32 ) \nC87( V9 V68 ) C88( V9 V74 ) C89( V9 V102 ) C123( V14 V36 ) C126( V14 V85 ) C191( V23 V25 ) \nC193( V23 V27 ) C194( V23 V28 ) C196( V23 V66 ) C205( V25 V27 ) C206( V25 V28 ) C208( V25 V44 ) \nC210( V25 V79 ) C211( V25 V87 ) C218( V27 V28 ) C221( V27 V70 ) C229( V29 V32 ) C235( V29 V93 ) \nC254( V32 V68 ) C255( V32 V74 ) C256( V32 V102 ) C279( V36 V50 ) C282( V36 V85 ) C329( V44 V79 ) \nC330( V44 V87 ) C410( V60 V61 ) C411( V60 V62 ) C412( V60 V63 ) C413( V60 V69 ) C417( V61 V62 ) \nC418( V61 V63 ) C420( V62 V63 ) C431( V65 V66 ) C433( V65 V68 ) C434( V65 V69 ) C435( V65 V70 ) \nC440( V66 V68 ) C441( V66 V69 ) C442( V66 V70 ) C448( V68 V69 ) C449( V68 V70 ) C450( V68 V74 ) \nC451( V68 V102 ) C452( V69 V70 ) C480( V74 V102 ) C501( V79 V87 ) C518( V85 V87 ) "];6-&gt;12[label="27: V3 V8 V9 V14 V23 \nV25 V27 V28 V29 V32 V36 \nV44 V50 V60 V61 V62 V63 \nV65 V66 V69 V70 V74 V79 \nV85 V87 V93 V102 \n49: C33 ,C35 ,C37 ,C38 ,C71 ,\nC76 ,C78 ,C80 ,C81 ,C86 ,C88 ,\nC89 ,C123 ,C126 ,C191 ,C193 ,C194 ,\nC196 ,C205 ,C206 ,C208 ,C210 ,C211 ,\nC218 ,C221 ,C229 ,C235 ,C255 ,C256 ,\nC279 ,C282 ,C329 ,C330 ,C410 ,C411 ,\nC412 ,C413 ,C417 ,C418 ,C420 ,C431 ,\nC434 ,C435 ,C441 ,C442 ,C452 ,C480 ,\nC501 ,C518 ,"];13[shape=box, label="id:13 level: 3\n28: V0 V6 V7 V13 V14 \nV15 V16 V18 V20 V21 V42 \nV44 V45 V46 V49 V51 V56 \nV62 V63 V65 V71 V78 V90 \nV93 V94 V95 V96 V97 \n72: C5( V0 V6 ) C6( V0 V7 ) C7( V0 V51 ) C8( V0 V65 ) C9( V0 V71 ) \nC10( V0 V78 ) C54( V6 V21 ) C55( V6 V42 ) C56( V6 V49 ) C57( V6 V63 ) C65( V7 V13 ) \nC66( V7 V51 ) C67( V7 V65 ) C68( V7 V71 ) C69( V7 V78 ) C111( V13 V56 ) C112( V13 V62 ) \nC113( V13 V90 ) C114( V13 V97 ) C115( V14 V15 ) C116( V14 V16 ) C118( V14 V18 ) C120( V14 V20 ) \nC121( V14 V21 ) C127( V15 V16 ) C128( V15 V18 ) C130( V15 V20 ) C131( V15 V21 ) C136( V16 V18 ) \nC138( V16 V20 ) C139( V16 V21 ) C141( V16 V46 ) C145( V16 V95 ) C155( V18 V20 ) C156(</w:t>
      </w:r>
    </w:p>
    <w:p>
      <w:pPr>
        <w:pStyle w:val="PreformattedText"/>
        <w:bidi w:val="0"/>
        <w:spacing w:before="0" w:after="0"/>
        <w:jc w:val="left"/>
        <w:rPr/>
      </w:pPr>
      <w:r>
        <w:rPr/>
        <w:t xml:space="preserve"> </w:t>
      </w:r>
      <w:r>
        <w:rPr/>
        <w:t>V18 V21 ) \nC168( V20 V21 ) C175( V21 V42 ) C176( V21 V49 ) C177( V21 V63 ) C316( V42 V49 ) C317( V42 V63 ) \nC323( V44 V45 ) C324( V44 V46 ) C327( V44 V49 ) C331( V45 V46 ) C334( V45 V49 ) C342( V46 V49 ) \nC345( V46 V95 ) C354( V49 V63 ) C367( V51 V56 ) C368( V51 V65 ) C369( V51 V71 ) C389( V56 V62 ) \nC390( V56 V90 ) C391( V56 V97 ) C420( V62 V63 ) C421( V62 V90 ) C422( V62 V97 ) C436( V65 V71 ) \nC437( V65 V78 ) C463( V71 V78 ) C541( V90 V97 ) C549( V93 V94 ) C550( V93 V95 ) C551( V93 V96 ) \nC552( V93 V97 ) C553( V94 V95 ) C554( V94 V96 ) C555( V94 V97 ) C558( V95 V96 ) C559( V95 V97 ) \nC561( V96 V97 ) "];7-&gt;13[label="27: V0 V6 V7 V13 V14 \nV15 V16 V18 V20 V21 V42 \nV44 V45 V46 V49 V51 V56 \nV62 V63 V65 V71 V78 V90 \nV93 V94 V95 V96 \n64: C5 ,C6 ,C7 ,C8 ,C9 ,\nC10 ,C54 ,C55 ,C56 ,C57 ,C65 ,\nC66 ,C67 ,C68 ,C69 ,C111 ,C112 ,\nC113 ,C115 ,C116 ,C118 ,C120 ,C121 ,\nC127 ,C128 ,C130 ,C131 ,C136 ,C138 ,\nC139 ,C141 ,C145 ,C155 ,C156 ,C168 ,\nC175 ,C176 ,C177 ,C316 ,C317 ,C323 ,\nC324 ,C327 ,C331 ,C334 ,C342 ,C345 ,\nC354 ,C367 ,C368 ,C369 ,C389 ,C390 ,\nC420 ,C421 ,C436 ,C437 ,C463 ,C549 ,\nC550 ,C551 ,C553 ,C554 ,C558 ,"];14[shape=box, label="id:14 level: 3\n35: V6 V10 V14 V16 V18 \nV20 V21 V27 V35 V36 V37 \nV39 V40 V42 V44 V45 V46 \nV49 V54 V63 V66 V70 V71 \nV73 V74 V76 V77 V78 V79 \nV80 V82 V89 V91 V95 V105 \n86: C54( V6 V21 ) C55( V6 V42 ) C56( V6 V49 ) C57( V6 V63 ) C94( V10 V27 ) \nC95( V10 V39 ) C97( V10 V70 ) C116( V14 V16 ) C118( V14 V18 ) C120( V14 V20 ) C121( V14 V21 ) \nC123( V14 V36 ) C136( V16 V18 ) C138( V16 V20 ) C139( V16 V21 ) C141( V16 V46 ) C142( V16 V54 ) \nC144( V16 V89 ) C145( V16 V95 ) C155( V18 V20 ) C156( V18 V21 ) C160( V18 V82 ) C168( V20 V21 ) \nC169( V20 V35 ) C171( V20 V77 ) C173( V20 V91 ) C174( V20 V105 ) C175( V21 V42 ) C176( V21 V49 ) \nC177( V21 V63 ) C219( V27 V39 ) C221( V27 V70 ) C269( V35 V77 ) C271( V35 V91 ) C272( V35 V105 ) \nC273( V36 V37 ) C275( V36 V39 ) C276( V36 V40 ) C278( V36 V42 ) C284( V37 V39 ) C285( V37 V40 ) \nC287( V37 V42 ) C289( V37 V73 ) C301( V39 V40 ) C304( V39 V70 ) C307( V40 V42 ) C308( V40 V76 ) \nC316( V42 V49 ) C317( V42 V63 ) C323( V44 V45 ) C324( V44 V46 ) C327( V44 V49 ) C329( V44 V79 ) \nC331( V45 V46 ) C334( V45 V49 ) C337( V45 V80 ) C342( V46 V49 ) C343( V46 V54 ) C344( V46 V89 ) \nC345( V46 V95 ) C354( V49 V63 ) C385( V54 V89 ) C386( V54 V95 ) C442( V66 V70 ) C458( V71 V73 ) \nC459( V71 V74 ) C461( V71 V76 ) C462( V71 V77 ) C463( V71 V78 ) C470( V73 V74 ) C472( V73 V76 ) \nC473( V73 V77 ) C478( V74 V76 ) C479( V74 V77 ) C483( V76 V77 ) C487( V77 V91 ) C488( V77 V105 ) \nC489( V78 V79 ) C490( V78 V80 ) C492( V78 V82 ) C496( V79 V80 ) C498( V79 V82 ) C503( V80 V82 ) \nC538( V89 V91 ) C539( V89 V95 ) C542( V91 V105 ) "];7-&gt;14[label="34: V6 V10 V14 V16 V18 \nV20 V21 V27 V35 V36 V37 \nV40 V42 V44 V45 V46 V49 \nV54 V63 V66 V70 V71 V73 \nV74 V76 V77 V78 V79 V80 \nV82 V89 V91 V95 V105 \n80: C54 ,C55 ,C56 ,C57 ,C94 ,\nC97 ,C116 ,C118 ,C120 ,C121 ,C123 ,\nC136 ,C138 ,C139 ,C141 ,C142 ,C144 ,\nC145 ,C155 ,C156 ,C160 ,C168 ,C169 ,\nC171 ,C173 ,C174 ,C175 ,C176 ,C177 ,\nC221 ,C269 ,C271 ,C272 ,C273 ,C276 ,\nC278 ,C285 ,C287 ,C289 ,C307 ,C308 ,\nC316 ,C317 ,C323 ,C324 ,C327 ,C329 ,\nC331 ,C334 ,C337 ,C342 ,C343 ,C344 ,\nC345 ,C354 ,C385 ,C386 ,C442 ,C458 ,\nC459 ,C461 ,C462 ,C463 ,C470 ,C472 ,\nC473 ,C478 ,C479 ,C483 ,C487 ,C488 ,\nC489 ,C490 ,C492 ,C496 ,C498 ,C503 ,\nC538 ,C539 ,C542 ,"];15[shape=box, label="id:15 level: 3\n8: V15 V71 V72 V73 V74 \nV76 V77 V99 \n18: C133( V15 V72 ) C134( V15 V99 ) C457( V71 V72 ) C458( V71 V73 ) C459( V71 V74 ) \nC461( V71 V76 ) C462( V71 V77 ) C465( V72 V73 ) C466( V72 V74 ) C467( V72 V76 ) C468( V72 V77 ) \nC469( V72 V99 ) C470( V73 V74 ) C472( V73 V76 ) C473( V73 V77 ) C478( V74 V76 ) C479( V74 V77 ) \nC483( V76 V77 ) "];8-&gt;15[label="7: V15 V71 V73 V74 V76 \nV77 V99 \n11: C134 ,C458 ,C459 ,C461 ,C462 ,\nC470 ,C472 ,C473 ,C478 ,C479 ,C483 ,"];16[shape=box, label="id:16 level: 3\n32: V0 V2 V3 V5 V6 \nV7 V8 V9 V10 V13 V15 \nV23 V28 V29 V30 V37 V40 \nV50 V51 V54 V56 V66 V73 \nV76 V86 V93 V94 V96 V99 \nV102 V103 V105 \n70: C1( V0 V2 ) C2( V0 V3 ) C4( V0 V5 ) C5( V0 V6 ) C6( V0 V7 ) \nC7( V0 V51 ) C19( V2 V3 ) C21( V2 V5 ) C22( V2 V6 ) C23( V2 V30 ) C24( V2 V37 ) \nC26( V2 V73 ) C27( V2 V86 ) C28( V2 V94 ) C31( V3 V5 ) C32( V3 V6 ) C33( V3 V9 ) \nC38( V3 V102 ) C47( V5 V6 ) C60( V7 V8 ) C61( V7 V9 ) C62( V7 V10 ) C65( V7 V13 ) \nC66( V7 V51 ) C71( V8 V9 ) C72( V8 V10 ) C75( V8 V13 ) C82( V9 V10 ) C89( V9 V102 ) \nC92( V10 V13 ) C111( V13 V56 ) C134( V15 V99 ) C194( V23 V28 ) C196( V23 V66 ) C197( V23 V99 ) \nC223( V28 V40 ) C224( V28 V76 ) C225( V28 V96 ) C227( V29 V30 ) C235( V29 V93 ) C242( V30 V37 ) \nC243( V30 V73 ) C244( V30 V86 ) C245( V30 V94 ) C285( V37 V40 ) C289( V37 V73 ) C290( V37 V86 ) \nC291( V37 V94 ) C308( V40 V76 ) C309( V40 V96 ) C357( V50 V51 ) C360( V50 V54 ) C365( V51 V54 ) \nC367( V51 V56 ) C383( V54 V56 ) C443( V66 V99 ) C472( V73 V76 ) C474( V73 V86 ) C475( V73 V94 ) \nC484( V76 V96 ) C528( V86 V94 ) C549( V93 V94 ) C551( V93 V96 ) C554( V94 V96 ) C567( V99 V102 ) \nC568( V99 V103 ) C569( V99 V105 ) C576( V102 V103 ) C578( V102 V105 ) C580( V103 V105 ) "];8-&gt;16[label="31: V0 V3 V5 V6 V7 \nV8 V9 V10 V13 V15 V23 \nV28 V29 V30 V37 V40 V50 \nV51 V54 V56 V66 V73 V76 \nV86 V93 V94 V96 V99 V102 \nV103 V105 \n61: C2 ,C4 ,C5 ,C6 ,C7 ,\nC31 ,C32 ,C33 ,C38 ,C47 ,C60 ,\nC61 ,C62 ,C65 ,C66 ,C71 ,C72 ,\nC75 ,C82 ,C89 ,C92 ,C111 ,C134 ,\nC194 ,C196 ,C197 ,C223 ,C224 ,C225 ,\nC227 ,C235 ,C242 ,C243 ,C244 ,C245 ,\nC285 ,C289 ,C290 ,C291 ,C308 ,C309 ,\nC357 ,C360 ,C365 ,C367 ,C383 ,C443 ,\nC472 ,C474 ,C475 ,C484 ,C528 ,C549 ,\nC551 ,C554 ,C567 ,C568 ,C569 ,C576 ,\nC578 ,C580 ,"];17[shape=box, label="id:17 level: 4\n20: V8 V23 V25 V27 V28 \nV29 V44 V58 V60 V61 V62 \nV63 V65 V66 V68 V69 V70 \nV79 V87 V93 \n41: C76( V8 V25 ) C78( V8 V44 ) C80( V8 V79 ) C81( V8 V87 ) C191( V23 V25 ) \nC193( V23 V27 ) C194( V23 V28 ) C196( V23 V66 ) C205( V25 V27 ) C206( V25 V28 ) C208( V25 V44 ) \nC210( V25 V79 ) C211( V25 V87 ) C218( V27 V28 ) C221( V27 V70 ) C233( V29 V58 ) C235( V29 V93 ) \nC329( V44 V79 ) C330( V44 V87 ) C399( V58 V60 ) C400( V58 V61 ) C401( V58 V62 ) C403( V58 V93 ) \nC410( V60 V61 ) C411( V60 V62 ) C412( V60 V63 ) C413( V60 V69 ) C417( V61 V62 ) C418( V61 V63 ) \nC420( V62 V63 ) C431( V65 V66 ) C433( V65 V68 ) C434( V65 V69 ) C435( V65 V70 ) C440( V66 V68 ) \nC441( V66 V69 ) C442( V66 V70 ) C448( V68 V69 ) C449( V68 V70 ) C452( V69 V70 ) C501( V79 V87 ) "];12-&gt;17[label="19: V8 V23 V25 V27 V28 \nV29 V44 V60 V61 V62 V63 \nV65 V66 V68 V69 V70 V79 \nV87 V93 \n36: C76 ,C78 ,C80 ,C81 ,C191 ,\nC193 ,C194 ,C196 ,C205 ,C206 ,C208 ,\nC210 ,C211 ,C218 ,C221 ,C235 ,C329 ,\nC330 ,C410 ,C411 ,C412 ,C413 ,C417 ,\nC418 ,C420 ,C431 ,C433 ,C434 ,C435 ,\nC440 ,C441 ,C442 ,C448 ,C449 ,C452 ,\nC501 ,"];18[shape=box, label="id:18 level: 4\n23: V3 V9 V14 V22 V23 \nV25 V27 V28 V32 V36 V50 \nV60 V61 V62 V63 V65 V66 \nV68 V69 V70 V74 V85 V102 \n52: C33( V3 V9 ) C35( V3 V32 ) C36( V3 V68 ) C37( V3 V74 ) C38( V3 V102 ) \nC86( V9 V32 ) C87( V9 V68 ) C88( V9 V74 ) C89( V9 V102 ) C122( V14 V22 ) C123( V14 V36 ) \nC126( V14 V85 ) C180( V22 V23 ) C181( V22 V25 ) C183( V22 V27 ) C184( V22 V28 ) C185( V22 V36 ) \nC186( V22 V50 ) C189( V22 V85 ) C191( V23 V25 ) C193( V23 V27 ) C194( V23 V28 ) C196( V23 V66 ) \nC205( V25 V27 ) C206( V25 V28 ) C218( V27 V28 ) C221( V27 V70 ) C254( V32 V68 ) C255( V32 V74 ) \nC256( V32 V102 ) C279( V36 V50 ) C282( V36 V85 ) C410( V60 V61 ) C411( V60 V62 ) C412( V60 V63 ) \nC413( V60 V69 ) C417( V61 V62 ) C418( V61 V63 ) C420( V62 V63 ) C431( V65 V66 ) C433( V65 V68 ) \nC434( V65 V69 ) C435( V65 V70 ) C440( V66 V68 ) C441( V66 V69 ) C442( V66 V70 ) C448( V68 V69 ) \nC449( V68 V70 ) C450( V68 V74 ) C451( V68 V102 ) C452( V69 V70 ) C480( V74 V102 ) "];12-&gt;18[label="22: V3 V9 V14 V23 V25 \nV27 V28 V32 V36 V50 V60 \nV61 V62 V63 V65 V66 V68 \nV69 V70 V74 V85 V102 \n44: C33 ,C35 ,C36 ,C37 ,C38 ,\nC86 ,C87 ,C88 ,C89 ,C123 ,C126 ,\nC191 ,C193 ,C194 ,C196 ,C205 ,C206 ,\nC218 ,C221 ,C254 ,C255 ,C256 ,C279 ,\nC282 ,C410 ,C411 ,C412 ,C413 ,C417 ,\nC418 ,C420 ,C431 ,C433 ,C434 ,C435 ,\nC440 ,C441 ,C442 ,C448 ,C449 ,C450 ,\nC451 ,C452 ,C480 ,"];19[shape=box, label="id:19 level: 4\n16: V13 V14 V15 V16 V18 \nV19 V20 V21 V44 V45 V46 \nV49 V56 V62 V90 V97 \n44: C109( V13 V19 ) C111( V13 V56 ) C112( V13 V62 ) C113( V13 V90 ) C114( V13 V97 ) \nC115( V14 V15 ) C116( V14 V16 ) C118( V14 V18 ) C119( V14 V19 ) C120( V14 V20 ) C121( V14 V21 ) \nC127( V15 V16 ) C128( V15 V18 ) C129( V15 V19 ) C130( V15 V20 ) C131( V15 V21 ) C136( V16 V18 ) \nC137( V16 V19 ) C138( V16 V20 ) C139( V16 V21 ) C141( V16 V46 ) C154( V18 V19 ) C155( V18 V20 ) \nC156( V18 V21 ) C161( V19 V20 ) C162( V19 V21 ) C164( V19 V56 ) C165( V19 V62 ) C166( V19 V90 ) \nC167( V19 V97 ) C168( V20 V21 ) C176( V21 V49 ) C323( V44 V45 ) C324( V44 V46 ) C327( V44 V49 ) \nC331( V45 V46 ) C334( V45 V49 ) C342( V46 V49 ) C389( V56 V62 ) C390( V56 V90 ) C391( V56 V97 ) \nC421( V62 V90 ) C422( V62 V97 ) C541( V90 V97 ) "];13-&gt;19[label="15: V13 V14 V15 V16 V18 \nV20 V21 V44 V45 V46 V49 \nV56 V62 V90 V97 \n33: C111 ,C112 ,C113 ,C114 ,C115 ,\nC116 ,C118 ,C120 ,C121 ,C127 ,C128 ,\nC130 ,C131 ,C136 ,C138 ,C139 ,C141 ,\nC155 ,C156 ,C168 ,C176 ,C323 ,C324 ,\nC327 ,C331 ,C334 ,C342 ,C389 ,C390 ,\nC391 ,C421 ,C422 ,C541 ,"];20[shape=box, label="id:20 level: 4\n17: V0 V6 V7 V21 V42 \nV49 V51 V63 V65 V71 V78 \nV92 V93 V94 V95 V96 V97 \n46: C5( V0 V6 ) C6( V0 V7 ) C7( V0 V51 ) C8( V0 V65 ) C9( V0 V71 ) \nC10( V0 V78 ) C11( V0 V92 ) C54( V6 V21 ) C55( V6 V42 ) C56( V6 V49 ) C57( V6 V63 ) \nC66( V7 V51 ) C67( V7 V65 ) C68( V7 V71 ) C69( V7 V78 ) C70( V7 V92 ) C175( V21 V42 ) \nC176( V21 V49 ) C177( V21 V63 ) C316( V42 V49 ) C317( V42 V63 ) C354( V49 V63 ) C368( V51 V65 ) \nC369( V51 V71 ) C370( V51 V92 ) C436( V65 V71 ) C437( V65 V78 ) C438( V65 V92 ) C463( V71 V78 ) \nC464( V71 V92 ) C495( V78 V92 ) C543(</w:t>
      </w:r>
    </w:p>
    <w:p>
      <w:pPr>
        <w:pStyle w:val="PreformattedText"/>
        <w:bidi w:val="0"/>
        <w:spacing w:before="0" w:after="0"/>
        <w:jc w:val="left"/>
        <w:rPr/>
      </w:pPr>
      <w:r>
        <w:rPr/>
        <w:t xml:space="preserve"> </w:t>
      </w:r>
      <w:r>
        <w:rPr/>
        <w:t>V92 V93 ) C544( V92 V94 ) C545( V92 V95 ) C546( V92 V96 ) \nC547( V92 V97 ) C549( V93 V94 ) C550( V93 V95 ) C551( V93 V96 ) C552( V93 V97 ) C553( V94 V95 ) \nC554( V94 V96 ) C555( V94 V97 ) C558( V95 V96 ) C559( V95 V97 ) C561( V96 V97 ) "];13-&gt;20[label="16: V0 V6 V7 V21 V42 \nV49 V51 V63 V65 V71 V78 \nV93 V94 V95 V96 V97 \n35: C5 ,C6 ,C7 ,C8 ,C9 ,\nC10 ,C54 ,C55 ,C56 ,C57 ,C66 ,\nC67 ,C68 ,C69 ,C175 ,C176 ,C177 ,\nC316 ,C317 ,C354 ,C368 ,C369 ,C436 ,\nC437 ,C463 ,C549 ,C550 ,C551 ,C552 ,\nC553 ,C554 ,C555 ,C558 ,C559 ,C561 ,"];21[shape=box, label="id:21 level: 4\n20: V10 V14 V16 V18 V20 \nV21 V27 V39 V44 V45 V46 \nV47 V49 V66 V70 V71 V73 \nV74 V76 V77 \n44: C94( V10 V27 ) C95( V10 V39 ) C96( V10 V47 ) C97( V10 V70 ) C116( V14 V16 ) \nC118( V14 V18 ) C120( V14 V20 ) C121( V14 V21 ) C136( V16 V18 ) C138( V16 V20 ) C139( V16 V21 ) \nC141( V16 V46 ) C155( V18 V20 ) C156( V18 V21 ) C168( V20 V21 ) C171( V20 V77 ) C176( V21 V49 ) \nC219( V27 V39 ) C220( V27 V47 ) C221( V27 V70 ) C303( V39 V47 ) C304( V39 V70 ) C323( V44 V45 ) \nC324( V44 V46 ) C325( V44 V47 ) C327( V44 V49 ) C331( V45 V46 ) C332( V45 V47 ) C334( V45 V49 ) \nC340( V46 V47 ) C342( V46 V49 ) C346( V47 V49 ) C347( V47 V70 ) C442( V66 V70 ) C458( V71 V73 ) \nC459( V71 V74 ) C461( V71 V76 ) C462( V71 V77 ) C470( V73 V74 ) C472( V73 V76 ) C473( V73 V77 ) \nC478( V74 V76 ) C479( V74 V77 ) C483( V76 V77 ) "];14-&gt;21[label="19: V10 V14 V16 V18 V20 \nV21 V27 V39 V44 V45 V46 \nV49 V66 V70 V71 V73 V74 \nV76 V77 \n36: C94 ,C95 ,C97 ,C116 ,C118 ,\nC120 ,C121 ,C136 ,C138 ,C139 ,C141 ,\nC155 ,C156 ,C168 ,C171 ,C176 ,C219 ,\nC221 ,C304 ,C323 ,C324 ,C327 ,C331 ,\nC334 ,C342 ,C442 ,C458 ,C459 ,C461 ,\nC462 ,C470 ,C472 ,C473 ,C478 ,C479 ,\nC483 ,"];22[shape=box, label="id:22 level: 4\n24: V6 V16 V20 V21 V35 \nV36 V37 V39 V40 V42 V46 \nV49 V54 V63 V77 V78 V79 \nV80 V82 V83 V89 V91 V95 \nV105 \n59: C54( V6 V21 ) C55( V6 V42 ) C56( V6 V49 ) C57( V6 V63 ) C138( V16 V20 ) \nC139( V16 V21 ) C141( V16 V46 ) C142( V16 V54 ) C144( V16 V89 ) C145( V16 V95 ) C168( V20 V21 ) \nC169( V20 V35 ) C171( V20 V77 ) C172( V20 V83 ) C173( V20 V91 ) C174( V20 V105 ) C175( V21 V42 ) \nC176( V21 V49 ) C177( V21 V63 ) C269( V35 V77 ) C270( V35 V83 ) C271( V35 V91 ) C272( V35 V105 ) \nC273( V36 V37 ) C275( V36 V39 ) C276( V36 V40 ) C278( V36 V42 ) C284( V37 V39 ) C285( V37 V40 ) \nC287( V37 V42 ) C301( V39 V40 ) C307( V40 V42 ) C316( V42 V49 ) C317( V42 V63 ) C342( V46 V49 ) \nC343( V46 V54 ) C344( V46 V89 ) C345( V46 V95 ) C354( V49 V63 ) C385( V54 V89 ) C386( V54 V95 ) \nC486( V77 V83 ) C487( V77 V91 ) C488( V77 V105 ) C489( V78 V79 ) C490( V78 V80 ) C492( V78 V82 ) \nC493( V78 V83 ) C496( V79 V80 ) C498( V79 V82 ) C499( V79 V83 ) C503( V80 V82 ) C504( V80 V83 ) \nC512( V82 V83 ) C515( V83 V91 ) C516( V83 V105 ) C538( V89 V91 ) C539( V89 V95 ) C542( V91 V105 ) "];14-&gt;22[label="23: V6 V16 V20 V21 V35 \nV36 V37 V39 V40 V42 V46 \nV49 V54 V63 V77 V78 V79 \nV80 V82 V89 V91 V95 V105 \n50: C54 ,C55 ,C56 ,C57 ,C138 ,\nC139 ,C141 ,C142 ,C144 ,C145 ,C168 ,\nC169 ,C171 ,C173 ,C174 ,C175 ,C176 ,\nC177 ,C269 ,C271 ,C272 ,C273 ,C275 ,\nC276 ,C278 ,C284 ,C285 ,C287 ,C301 ,\nC307 ,C316 ,C317 ,C342 ,C343 ,C344 ,\nC345 ,C354 ,C385 ,C386 ,C487 ,C488 ,\nC489 ,C490 ,C492 ,C496 ,C498 ,C503 ,\nC538 ,C539 ,C542 ,"];23[shape=box, label="id:23 level: 4\n32: V0 V2 V3 V5 V6 \nV7 V8 V9 V10 V13 V15 \nV23 V28 V29 V37 V40 V50 \nV51 V54 V56 V66 V73 V76 \nV86 V93 V94 V96 V99 V102 \nV103 V104 V105 \n71: C1( V0 V2 ) C2( V0 V3 ) C4( V0 V5 ) C5( V0 V6 ) C6( V0 V7 ) \nC7( V0 V51 ) C19( V2 V3 ) C21( V2 V5 ) C22( V2 V6 ) C24( V2 V37 ) C26( V2 V73 ) \nC27( V2 V86 ) C28( V2 V94 ) C31( V3 V5 ) C32( V3 V6 ) C33( V3 V9 ) C38( V3 V102 ) \nC47( V5 V6 ) C60( V7 V8 ) C61( V7 V9 ) C62( V7 V10 ) C65( V7 V13 ) C66( V7 V51 ) \nC71( V8 V9 ) C72( V8 V10 ) C75( V8 V13 ) C82( V9 V10 ) C89( V9 V102 ) C92( V10 V13 ) \nC111( V13 V56 ) C134( V15 V99 ) C194( V23 V28 ) C196( V23 V66 ) C197( V23 V99 ) C223( V28 V40 ) \nC224( V28 V76 ) C225( V28 V96 ) C226( V28 V104 ) C235( V29 V93 ) C285( V37 V40 ) C289( V37 V73 ) \nC290( V37 V86 ) C291( V37 V94 ) C308( V40 V76 ) C309( V40 V96 ) C310( V40 V104 ) C357( V50 V51 ) \nC360( V50 V54 ) C365( V51 V54 ) C367( V51 V56 ) C383( V54 V56 ) C443( V66 V99 ) C472( V73 V76 ) \nC474( V73 V86 ) C475( V73 V94 ) C484( V76 V96 ) C485( V76 V104 ) C528( V86 V94 ) C549( V93 V94 ) \nC551( V93 V96 ) C554( V94 V96 ) C563( V96 V104 ) C567( V99 V102 ) C568( V99 V103 ) C569( V99 V105 ) \nC576( V102 V103 ) C577( V102 V104 ) C578( V102 V105 ) C579( V103 V104 ) C580( V103 V105 ) C581( V104 V105 ) "];16-&gt;23[label="31: V0 V2 V3 V5 V6 \nV7 V8 V9 V10 V13 V15 \nV23 V28 V29 V37 V40 V50 \nV51 V54 V56 V66 V73 V76 \nV86 V93 V94 V96 V99 V102 \nV103 V105 \n64: C1 ,C2 ,C4 ,C5 ,C6 ,\nC7 ,C19 ,C21 ,C22 ,C24 ,C26 ,\nC27 ,C28 ,C31 ,C32 ,C33 ,C38 ,\nC47 ,C60 ,C61 ,C62 ,C65 ,C66 ,\nC71 ,C72 ,C75 ,C82 ,C89 ,C92 ,\nC111 ,C134 ,C194 ,C196 ,C197 ,C223 ,\nC224 ,C225 ,C235 ,C285 ,C289 ,C290 ,\nC291 ,C308 ,C309 ,C357 ,C360 ,C365 ,\nC367 ,C383 ,C443 ,C472 ,C474 ,C475 ,\nC484 ,C528 ,C549 ,C551 ,C554 ,C567 ,\nC568 ,C569 ,C576 ,C578 ,C580 ,"];24[shape=box, label="id:24 level: 5\n11: V8 V25 V44 V58 V59 \nV60 V61 V62 V63 V79 V87 \n29: C76( V8 V25 ) C78( V8 V44 ) C79( V8 V59 ) C80( V8 V79 ) C81( V8 V87 ) \nC208( V25 V44 ) C209( V25 V59 ) C210( V25 V79 ) C211( V25 V87 ) C328( V44 V59 ) C329( V44 V79 ) \nC330( V44 V87 ) C398( V58 V59 ) C399( V58 V60 ) C400( V58 V61 ) C401( V58 V62 ) C404( V59 V60 ) \nC405( V59 V61 ) C406( V59 V62 ) C407( V59 V63 ) C408( V59 V79 ) C409( V59 V87 ) C410( V60 V61 ) \nC411( V60 V62 ) C412( V60 V63 ) C417( V61 V62 ) C418( V61 V63 ) C420( V62 V63 ) C501( V79 V87 ) "];17-&gt;24[label="10: V8 V25 V44 V58 V60 \nV61 V62 V63 V79 V87 \n19: C76 ,C78 ,C80 ,C81 ,C208 ,\nC210 ,C211 ,C329 ,C330 ,C399 ,C400 ,\nC401 ,C410 ,C411 ,C412 ,C417 ,C418 ,\nC420 ,C501 ,"];25[shape=box, label="id:25 level: 5\n13: V23 V25 V27 V28 V29 \nV58 V65 V66 V67 V68 V69 \nV70 V93 \n29: C191( V23 V25 ) C193( V23 V27 ) C194( V23 V28 ) C196( V23 V66 ) C205( V25 V27 ) \nC206( V25 V28 ) C218( V27 V28 ) C221( V27 V70 ) C233( V29 V58 ) C234( V29 V67 ) C235( V29 V93 ) \nC402( V58 V67 ) C403( V58 V93 ) C431( V65 V66 ) C432( V65 V67 ) C433( V65 V68 ) C434( V65 V69 ) \nC435( V65 V70 ) C439( V66 V67 ) C440( V66 V68 ) C441( V66 V69 ) C442( V66 V70 ) C444( V67 V68 ) \nC445( V67 V69 ) C446( V67 V70 ) C447( V67 V93 ) C448( V68 V69 ) C449( V68 V70 ) C452( V69 V70 ) "];17-&gt;25[label="12: V23 V25 V27 V28 V29 \nV58 V65 V66 V68 V69 V70 \nV93 \n21: C191 ,C193 ,C194 ,C196 ,C205 ,\nC206 ,C218 ,C221 ,C233 ,C235 ,C403 ,\nC431 ,C433 ,C434 ,C435 ,C440 ,C441 ,\nC442 ,C448 ,C449 ,C452 ,"];26[shape=box, label="id:26 level: 5\n12: V3 V9 V22 V23 V25 \nV26 V27 V28 V32 V68 V74 \nV102 \n36: C33( V3 V9 ) C34( V3 V26 ) C35( V3 V32 ) C36( V3 V68 ) C37( V3 V74 ) \nC38( V3 V102 ) C85( V9 V26 ) C86( V9 V32 ) C87( V9 V68 ) C88( V9 V74 ) C89( V9 V102 ) \nC180( V22 V23 ) C181( V22 V25 ) C182( V22 V26 ) C183( V22 V27 ) C184( V22 V28 ) C191( V23 V25 ) \nC192( V23 V26 ) C193( V23 V27 ) C194( V23 V28 ) C204( V25 V26 ) C205( V25 V27 ) C206( V25 V28 ) \nC212( V26 V27 ) C213( V26 V28 ) C214( V26 V32 ) C215( V26 V68 ) C216( V26 V74 ) C217( V26 V102 ) \nC218( V27 V28 ) C254( V32 V68 ) C255( V32 V74 ) C256( V32 V102 ) C450( V68 V74 ) C451( V68 V102 ) \nC480( V74 V102 ) "];18-&gt;26[label="11: V3 V9 V22 V23 V25 \nV27 V28 V32 V68 V74 V102 \n25: C33 ,C35 ,C36 ,C37 ,C38 ,\nC86 ,C87 ,C88 ,C89 ,C180 ,C181 ,\nC183 ,C184 ,C191 ,C193 ,C194 ,C205 ,\nC206 ,C218 ,C254 ,C255 ,C256 ,C450 ,\nC451 ,C480 ,"];27[shape=box, label="id:27 level: 5\n15: V14 V22 V36 V50 V60 \nV61 V62 V63 V64 V65 V66 \nV68 V69 V70 V85 \n35: C122( V14 V22 ) C123( V14 V36 ) C125( V14 V64 ) C126( V14 V85 ) C185( V22 V36 ) \nC186( V22 V50 ) C188( V22 V64 ) C189( V22 V85 ) C279( V36 V50 ) C281( V36 V64 ) C282( V36 V85 ) \nC363( V50 V64 ) C410( V60 V61 ) C411( V60 V62 ) C412( V60 V63 ) C413( V60 V69 ) C417( V61 V62 ) \nC418( V61 V63 ) C420( V62 V63 ) C425( V64 V65 ) C426( V64 V66 ) C427( V64 V68 ) C428( V64 V69 ) \nC429( V64 V70 ) C430( V64 V85 ) C431( V65 V66 ) C433( V65 V68 ) C434( V65 V69 ) C435( V65 V70 ) \nC440( V66 V68 ) C441( V66 V69 ) C442( V66 V70 ) C448( V68 V69 ) C449( V68 V70 ) C452( V69 V70 ) "];18-&gt;27[label="14: V14 V22 V36 V50 V60 \nV61 V62 V63 V65 V66 V68 \nV69 V70 V85 \n25: C122 ,C123 ,C126 ,C185 ,C186 ,\nC189 ,C279 ,C282 ,C410 ,C411 ,C412 ,\nC413 ,C417 ,C418 ,C420 ,C431 ,C433 ,\nC434 ,C435 ,C440 ,C441 ,C442 ,C448 ,\nC449 ,C452 ,"];28[shape=box, label="id:28 level: 5\n11: V13 V19 V44 V45 V46 \nV48 V49 V56 V62 V90 V97 \n31: C109( V13 V19 ) C110( V13 V48 ) C111( V13 V56 ) C112( V13 V62 ) C113( V13 V90 ) \nC114( V13 V97 ) C163( V19 V48 ) C164( V19 V56 ) C165( V19 V62 ) C166( V19 V90 ) C167( V19 V97 ) \nC323( V44 V45 ) C324( V44 V46 ) C326( V44 V48 ) C327( V44 V49 ) C331( V45 V46 ) C333( V45 V48 ) \nC334( V45 V49 ) C341( V46 V48 ) C342( V46 V49 ) C349( V48 V49 ) C350( V48 V56 ) C351( V48 V62 ) \nC352( V48 V90 ) C353( V48 V97 ) C389( V56 V62 ) C390( V56 V90 ) C391( V56 V97 ) C421( V62 V90 ) \nC422( V62 V97 ) C541( V90 V97 ) "];19-&gt;28[label="10: V13 V19 V44 V45 V46 \nV49 V56 V62 V90 V97 \n21: C109 ,C111 ,C112 ,C113 ,C114 ,\nC164 ,C165 ,C166 ,C167 ,C323 ,C324 ,\nC327 ,C331 ,C334 ,C342 ,C389 ,C390 ,\nC391 ,C421 ,C422 ,C541 ,"];29[shape=box, label="id:29 level: 5\n11: V6 V21 V42 V49 V63 \nV92 V94 V95 V96 V97 V98 \n30: C54( V6 V21 ) C55( V6 V42 ) C56( V6 V49 ) C57( V6 V63 ) C59( V6 V98 ) \nC175( V21 V42 ) C176( V21 V49 ) C177( V21 V63 ) C179( V21 V98 ) C316( V42 V49 ) C317( V42 V63 ) \nC319( V42 V98 ) C354( V49 V63 ) C356( V49 V98 ) C424( V63 V98 ) C544( V92 V94 ) C545( V92 V95 ) \nC546( V92 V96 ) C547( V92 V97 ) C548( V92 V98 ) C553( V94 V95 ) C554( V94 V96 ) C555( V94 V97 ) \nC556( V94 V98 ) C558( V95 V96 ) C559( V95 V97 ) C560( V95 V98 ) C561( V96 V97 ) C562( V96 V98 ) \nC564( V97 V98 ) "];20-&gt;29[label="10: V6 V21 V42 V49 V63 \nV92 V94 V95 V96 V97 \n20: C54 ,C55 ,C56 ,C57 ,C175 ,\nC176</w:t>
      </w:r>
    </w:p>
    <w:p>
      <w:pPr>
        <w:pStyle w:val="PreformattedText"/>
        <w:bidi w:val="0"/>
        <w:spacing w:before="0" w:after="0"/>
        <w:jc w:val="left"/>
        <w:rPr/>
      </w:pPr>
      <w:r>
        <w:rPr/>
        <w:t xml:space="preserve"> </w:t>
      </w:r>
      <w:r>
        <w:rPr/>
        <w:t>,C177 ,C316 ,C317 ,C354 ,C544 ,\nC545 ,C546 ,C547 ,C553 ,C554 ,C555 ,\nC558 ,C559 ,C561 ,"];30[shape=box, label="id:30 level: 5\n4: V43 V45 V47 V66 \n4: C320( V43 V45 ) C321( V43 V47 ) C322( V43 V66 ) C332( V45 V47 ) "];21-&gt;30[label="3: V45 V47 V66 \n1: C332 ,"];31[shape=box, label="id:31 level: 5\n16: V10 V14 V16 V17 V18 \nV20 V21 V27 V39 V47 V70 \nV71 V73 V74 V76 V77 \n41: C93( V10 V17 ) C94( V10 V27 ) C95( V10 V39 ) C96( V10 V47 ) C97( V10 V70 ) \nC116( V14 V16 ) C117( V14 V17 ) C118( V14 V18 ) C120( V14 V20 ) C121( V14 V21 ) C135( V16 V17 ) \nC136( V16 V18 ) C138( V16 V20 ) C139( V16 V21 ) C146( V17 V18 ) C147( V17 V20 ) C148( V17 V21 ) \nC149( V17 V27 ) C150( V17 V39 ) C151( V17 V47 ) C152( V17 V70 ) C155( V18 V20 ) C156( V18 V21 ) \nC168( V20 V21 ) C171( V20 V77 ) C219( V27 V39 ) C220( V27 V47 ) C221( V27 V70 ) C303( V39 V47 ) \nC304( V39 V70 ) C347( V47 V70 ) C458( V71 V73 ) C459( V71 V74 ) C461( V71 V76 ) C462( V71 V77 ) \nC470( V73 V74 ) C472( V73 V76 ) C473( V73 V77 ) C478( V74 V76 ) C479( V74 V77 ) C483( V76 V77 ) "];21-&gt;31[label="15: V10 V14 V16 V18 V20 \nV21 V27 V39 V47 V70 V71 \nV73 V74 V76 V77 \n31: C94 ,C95 ,C96 ,C97 ,C116 ,\nC118 ,C120 ,C121 ,C136 ,C138 ,C139 ,\nC155 ,C156 ,C168 ,C171 ,C219 ,C220 ,\nC221 ,C303 ,C304 ,C347 ,C458 ,C459 ,\nC461 ,C462 ,C470 ,C472 ,C473 ,C478 ,\nC479 ,C483 ,"];32[shape=box, label="id:32 level: 5\n11: V6 V21 V42 V49 V63 \nV78 V79 V80 V82 V83 V84 \n30: C54( V6 V21 ) C55( V6 V42 ) C56( V6 V49 ) C57( V6 V63 ) C58( V6 V84 ) \nC175( V21 V42 ) C176( V21 V49 ) C177( V21 V63 ) C178( V21 V84 ) C316( V42 V49 ) C317( V42 V63 ) \nC318( V42 V84 ) C354( V49 V63 ) C355( V49 V84 ) C423( V63 V84 ) C489( V78 V79 ) C490( V78 V80 ) \nC492( V78 V82 ) C493( V78 V83 ) C494( V78 V84 ) C496( V79 V80 ) C498( V79 V82 ) C499( V79 V83 ) \nC500( V79 V84 ) C503( V80 V82 ) C504( V80 V83 ) C505( V80 V84 ) C512( V82 V83 ) C513( V82 V84 ) \nC514( V83 V84 ) "];22-&gt;32[label="10: V6 V21 V42 V49 V63 \nV78 V79 V80 V82 V83 \n20: C54 ,C55 ,C56 ,C57 ,C175 ,\nC176 ,C177 ,C316 ,C317 ,C354 ,C489 ,\nC490 ,C492 ,C493 ,C496 ,C498 ,C499 ,\nC503 ,C504 ,C512 ,"];33[shape=box, label="id:33 level: 5\n21: V16 V20 V35 V36 V37 \nV38 V39 V40 V42 V46 V54 \nV77 V78 V79 V80 V82 V83 \nV89 V91 V95 V105 \n56: C138( V16 V20 ) C140( V16 V38 ) C141( V16 V46 ) C142( V16 V54 ) C144( V16 V89 ) \nC145( V16 V95 ) C169( V20 V35 ) C171( V20 V77 ) C172( V20 V83 ) C173( V20 V91 ) C174( V20 V105 ) \nC269( V35 V77 ) C270( V35 V83 ) C271( V35 V91 ) C272( V35 V105 ) C273( V36 V37 ) C274( V36 V38 ) \nC275( V36 V39 ) C276( V36 V40 ) C278( V36 V42 ) C283( V37 V38 ) C284( V37 V39 ) C285( V37 V40 ) \nC287( V37 V42 ) C292( V38 V39 ) C293( V38 V40 ) C295( V38 V42 ) C296( V38 V46 ) C297( V38 V54 ) \nC299( V38 V89 ) C300( V38 V95 ) C301( V39 V40 ) C307( V40 V42 ) C343( V46 V54 ) C344( V46 V89 ) \nC345( V46 V95 ) C385( V54 V89 ) C386( V54 V95 ) C486( V77 V83 ) C487( V77 V91 ) C488( V77 V105 ) \nC489( V78 V79 ) C490( V78 V80 ) C492( V78 V82 ) C493( V78 V83 ) C496( V79 V80 ) C498( V79 V82 ) \nC499( V79 V83 ) C503( V80 V82 ) C504( V80 V83 ) C512( V82 V83 ) C515( V83 V91 ) C516( V83 V105 ) \nC538( V89 V91 ) C539( V89 V95 ) C542( V91 V105 ) "];22-&gt;33[label="20: V16 V20 V35 V36 V37 \nV39 V40 V42 V46 V54 V77 \nV78 V79 V80 V82 V83 V89 \nV91 V95 V105 \n46: C138 ,C141 ,C142 ,C144 ,C145 ,\nC169 ,C171 ,C172 ,C173 ,C174 ,C269 ,\nC270 ,C271 ,C272 ,C273 ,C275 ,C276 ,\nC278 ,C284 ,C285 ,C287 ,C301 ,C307 ,\nC343 ,C344 ,C345 ,C385 ,C386 ,C486 ,\nC487 ,C488 ,C489 ,C490 ,C492 ,C493 ,\nC496 ,C498 ,C499 ,C503 ,C504 ,C512 ,\nC515 ,C516 ,C538 ,C539 ,C542 ,"];34[shape=box, label="id:34 level: 5\n17: V2 V15 V23 V37 V50 \nV51 V53 V54 V56 V66 V73 \nV86 V94 V99 V102 V103 V104 \n32: C24( V2 V37 ) C25( V2 V53 ) C26( V2 V73 ) C27( V2 V86 ) C28( V2 V94 ) \nC134( V15 V99 ) C196( V23 V66 ) C197( V23 V99 ) C288( V37 V53 ) C289( V37 V73 ) C290( V37 V86 ) \nC291( V37 V94 ) C357( V50 V51 ) C359( V50 V53 ) C360( V50 V54 ) C365( V51 V54 ) C367( V51 V56 ) \nC376( V53 V54 ) C377( V53 V56 ) C378( V53 V73 ) C379( V53 V86 ) C380( V53 V94 ) C383( V54 V56 ) \nC443( V66 V99 ) C474( V73 V86 ) C475( V73 V94 ) C528( V86 V94 ) C567( V99 V102 ) C568( V99 V103 ) \nC576( V102 V103 ) C577( V102 V104 ) C579( V103 V104 ) "];23-&gt;34[label="16: V2 V15 V23 V37 V50 \nV51 V54 V56 V66 V73 V86 \nV94 V99 V102 V103 V104 \n24: C24 ,C26 ,C27 ,C28 ,C134 ,\nC196 ,C197 ,C289 ,C290 ,C291 ,C357 ,\nC360 ,C365 ,C367 ,C383 ,C443 ,C474 ,\nC475 ,C528 ,C567 ,C568 ,C576 ,C577 ,\nC579 ,"];35[shape=box, label="id:35 level: 5\n21: V0 V2 V3 V4 V5 \nV6 V7 V8 V9 V10 V13 \nV28 V29 V40 V76 V93 V96 \nV99 V103 V104 V105 \n48: C1( V0 V2 ) C2( V0 V3 ) C3( V0 V4 ) C4( V0 V5 ) C5( V0 V6 ) \nC6( V0 V7 ) C19( V2 V3 ) C20( V2 V4 ) C21( V2 V5 ) C22( V2 V6 ) C30( V3 V4 ) \nC31( V3 V5 ) C32( V3 V6 ) C33( V3 V9 ) C39( V4 V5 ) C40( V4 V6 ) C42( V4 V28 ) \nC43( V4 V40 ) C44( V4 V76 ) C45( V4 V96 ) C46( V4 V104 ) C47( V5 V6 ) C60( V7 V8 ) \nC61( V7 V9 ) C62( V7 V10 ) C65( V7 V13 ) C71( V8 V9 ) C72( V8 V10 ) C75( V8 V13 ) \nC82( V9 V10 ) C92( V10 V13 ) C223( V28 V40 ) C224( V28 V76 ) C225( V28 V96 ) C226( V28 V104 ) \nC235( V29 V93 ) C308( V40 V76 ) C309( V40 V96 ) C310( V40 V104 ) C484( V76 V96 ) C485( V76 V104 ) \nC551( V93 V96 ) C563( V96 V104 ) C568( V99 V103 ) C569( V99 V105 ) C579( V103 V104 ) C580( V103 V105 ) \nC581( V104 V105 ) "];23-&gt;35[label="20: V0 V2 V3 V5 V6 \nV7 V8 V9 V10 V13 V28 \nV29 V40 V76 V93 V96 V99 \nV103 V104 V105 \n38: C1 ,C2 ,C4 ,C5 ,C6 ,\nC19 ,C21 ,C22 ,C31 ,C32 ,C33 ,\nC47 ,C60 ,C61 ,C62 ,C65 ,C71 ,\nC72 ,C75 ,C82 ,C92 ,C223 ,C224 ,\nC225 ,C226 ,C235 ,C308 ,C309 ,C310 ,\nC484 ,C485 ,C551 ,C563 ,C568 ,C569 ,\nC579 ,C580 ,C581 ,"];36[shape=box, label="id:36 level: 6\n8: V23 V24 V25 V27 V28 \nV58 V67 V93 \n16: C190( V23 V24 ) C191( V23 V25 ) C193( V23 V27 ) C194( V23 V28 ) C198( V24 V25 ) \nC199( V24 V27 ) C200( V24 V28 ) C201( V24 V58 ) C202( V24 V67 ) C203( V24 V93 ) C205( V25 V27 ) \nC206( V25 V28 ) C218( V27 V28 ) C402( V58 V67 ) C403( V58 V93 ) C447( V67 V93 ) "];25-&gt;36[label="7: V23 V25 V27 V28 V58 \nV67 V93 \n9: C191 ,C193 ,C194 ,C205 ,C206 ,\nC218 ,C402 ,C403 ,C447 ,"];37[shape=box, label="id:37 level: 6\n11: V14 V22 V36 V50 V57 \nV60 V61 V62 V63 V64 V85 \n29: C122( V14 V22 ) C123( V14 V36 ) C124( V14 V57 ) C125( V14 V64 ) C126( V14 V85 ) \nC185( V22 V36 ) C186( V22 V50 ) C187( V22 V57 ) C188( V22 V64 ) C189( V22 V85 ) C279( V36 V50 ) \nC280( V36 V57 ) C281( V36 V64 ) C282( V36 V85 ) C362( V50 V57 ) C363( V50 V64 ) C392( V57 V60 ) \nC393( V57 V61 ) C394( V57 V62 ) C395( V57 V63 ) C396( V57 V64 ) C397( V57 V85 ) C410( V60 V61 ) \nC411( V60 V62 ) C412( V60 V63 ) C417( V61 V62 ) C418( V61 V63 ) C420( V62 V63 ) C430( V64 V85 ) "];27-&gt;37[label="10: V14 V22 V36 V50 V60 \nV61 V62 V63 V64 V85 \n19: C122 ,C123 ,C125 ,C126 ,C185 ,\nC186 ,C188 ,C189 ,C279 ,C281 ,C282 ,\nC363 ,C410 ,C411 ,C412 ,C417 ,C418 ,\nC420 ,C430 ,"];38[shape=box, label="id:38 level: 6\n12: V10 V17 V27 V39 V47 \nV70 V71 V73 V74 V75 V76 \nV77 \n36: C93( V10 V17 ) C94( V10 V27 ) C95( V10 V39 ) C96( V10 V47 ) C97( V10 V70 ) \nC98( V10 V75 ) C149( V17 V27 ) C150( V17 V39 ) C151( V17 V47 ) C152( V17 V70 ) C153( V17 V75 ) \nC219( V27 V39 ) C220( V27 V47 ) C221( V27 V70 ) C222( V27 V75 ) C303( V39 V47 ) C304( V39 V70 ) \nC305( V39 V75 ) C347( V47 V70 ) C348( V47 V75 ) C456( V70 V75 ) C458( V71 V73 ) C459( V71 V74 ) \nC460( V71 V75 ) C461( V71 V76 ) C462( V71 V77 ) C470( V73 V74 ) C471( V73 V75 ) C472( V73 V76 ) \nC473( V73 V77 ) C477( V74 V75 ) C478( V74 V76 ) C479( V74 V77 ) C481( V75 V76 ) C482( V75 V77 ) \nC483( V76 V77 ) "];31-&gt;38[label="11: V10 V17 V27 V39 V47 \nV70 V71 V73 V74 V76 V77 \n25: C93 ,C94 ,C95 ,C96 ,C97 ,\nC149 ,C150 ,C151 ,C152 ,C219 ,C220 ,\nC221 ,C303 ,C304 ,C347 ,C458 ,C459 ,\nC461 ,C462 ,C470 ,C472 ,C473 ,C478 ,\nC479 ,C483 ,"];39[shape=box, label="id:39 level: 6\n11: V16 V38 V54 V78 V79 \nV80 V81 V82 V83 V89 V95 \n30: C140( V16 V38 ) C142( V16 V54 ) C143( V16 V81 ) C144( V16 V89 ) C145( V16 V95 ) \nC297( V38 V54 ) C298( V38 V81 ) C299( V38 V89 ) C300( V38 V95 ) C384( V54 V81 ) C385( V54 V89 ) \nC386( V54 V95 ) C489( V78 V79 ) C490( V78 V80 ) C491( V78 V81 ) C492( V78 V82 ) C493( V78 V83 ) \nC496( V79 V80 ) C497( V79 V81 ) C498( V79 V82 ) C499( V79 V83 ) C502( V80 V81 ) C503( V80 V82 ) \nC504( V80 V83 ) C508( V81 V82 ) C509( V81 V83 ) C510( V81 V89 ) C511( V81 V95 ) C512( V82 V83 ) \nC539( V89 V95 ) "];33-&gt;39[label="10: V16 V38 V54 V78 V79 \nV80 V82 V83 V89 V95 \n20: C140 ,C142 ,C144 ,C145 ,C297 ,\nC299 ,C300 ,C385 ,C386 ,C489 ,C490 ,\nC492 ,C493 ,C496 ,C498 ,C499 ,C503 ,\nC504 ,C512 ,C539 ,"];40[shape=box, label="id:40 level: 6\n13: V20 V35 V36 V37 V38 \nV39 V40 V41 V42 V77 V83 \nV91 V105 \n41: C169( V20 V35 ) C170( V20 V41 ) C171( V20 V77 ) C172( V20 V83 ) C173( V20 V91 ) \nC174( V20 V105 ) C268( V35 V41 ) C269( V35 V77 ) C270( V35 V83 ) C271( V35 V91 ) C272( V35 V105 ) \nC273( V36 V37 ) C274( V36 V38 ) C275( V36 V39 ) C276( V36 V40 ) C277( V36 V41 ) C278( V36 V42 ) \nC283( V37 V38 ) C284( V37 V39 ) C285( V37 V40 ) C286( V37 V41 ) C287( V37 V42 ) C292( V38 V39 ) \nC293( V38 V40 ) C294( V38 V41 ) C295( V38 V42 ) C301( V39 V40 ) C302( V39 V41 ) C306( V40 V41 ) \nC307( V40 V42 ) C311( V41 V42 ) C312( V41 V77 ) C313( V41 V83 ) C314( V41 V91 ) C315( V41 V105 ) \nC486( V77 V83 ) C487( V77 V91 ) C488( V77 V105 ) C515( V83 V91 ) C516( V83 V105 ) C542( V91 V105 ) "];33-&gt;40[label="12: V20 V35 V36 V37 V38 \nV39 V40 V42 V77 V83 V91 \nV105 \n29: C169 ,C171 ,C172 ,C173 ,C174 ,\nC269 ,C270 ,C271 ,C272 ,C273 ,C274 ,\nC275 ,C276 ,C278 ,C283 ,C284 ,C285 ,\nC287 ,C292 ,C293 ,C295 ,C301 ,C307 ,\nC486 ,C487 ,C488 ,C515 ,C516 ,C542 ,"];41[shape=box, label="id:41 level: 6\n9: V2 V53 V73 V94 V99 \nV101 V102 V103 V104 \n19: C25( V2 V53 ) C26( V2 V73 ) C28( V2 V94 ) C29( V2 V101 ) C378( V53 V73 ) \nC380( V53 V94 ) C381( V53 V101 ) C475( V73 V94 ) C476( V73 V101 ) C557( V94 V101 ) C566( V99 V101 ) \nC567( V99 V102 ) C568( V99 V103 ) C573( V101 V102 ) C574( V101 V103 ) C575( V101</w:t>
      </w:r>
    </w:p>
    <w:p>
      <w:pPr>
        <w:pStyle w:val="PreformattedText"/>
        <w:bidi w:val="0"/>
        <w:spacing w:before="0" w:after="0"/>
        <w:jc w:val="left"/>
        <w:rPr/>
      </w:pPr>
      <w:r>
        <w:rPr/>
        <w:t xml:space="preserve"> </w:t>
      </w:r>
      <w:r>
        <w:rPr/>
        <w:t>V104 ) C576( V102 V103 ) \nC577( V102 V104 ) C579( V103 V104 ) "];34-&gt;41[label="8: V2 V53 V73 V94 V99 \nV102 V103 V104 \n11: C25 ,C26 ,C28 ,C378 ,C380 ,\nC475 ,C567 ,C568 ,C576 ,C577 ,C579 ,"];42[shape=box, label="id:42 level: 6\n10: V15 V23 V50 V51 V52 \nV53 V54 V56 V66 V99 \n21: C132( V15 V52 ) C134( V15 V99 ) C195( V23 V52 ) C196( V23 V66 ) C197( V23 V99 ) \nC357( V50 V51 ) C358( V50 V52 ) C359( V50 V53 ) C360( V50 V54 ) C364( V51 V52 ) C365( V51 V54 ) \nC367( V51 V56 ) C371( V52 V53 ) C372( V52 V54 ) C373( V52 V56 ) C374( V52 V66 ) C375( V52 V99 ) \nC376( V53 V54 ) C377( V53 V56 ) C383( V54 V56 ) C443( V66 V99 ) "];34-&gt;42[label="9: V15 V23 V50 V51 V53 \nV54 V56 V66 V99 \n12: C134 ,C196 ,C197 ,C357 ,C359 ,\nC360 ,C365 ,C367 ,C376 ,C377 ,C383 ,\nC443 ,"];43[shape=box, label="id:43 level: 6\n12: V4 V7 V8 V9 V10 \nV11 V13 V28 V40 V76 V96 \nV104 \n35: C41( V4 V11 ) C42( V4 V28 ) C43( V4 V40 ) C44( V4 V76 ) C45( V4 V96 ) \nC46( V4 V104 ) C60( V7 V8 ) C61( V7 V9 ) C62( V7 V10 ) C63( V7 V11 ) C65( V7 V13 ) \nC71( V8 V9 ) C72( V8 V10 ) C73( V8 V11 ) C75( V8 V13 ) C82( V9 V10 ) C83( V9 V11 ) \nC90( V10 V11 ) C92( V10 V13 ) C99( V11 V13 ) C100( V11 V28 ) C101( V11 V40 ) C102( V11 V76 ) \nC103( V11 V96 ) C104( V11 V104 ) C223( V28 V40 ) C224( V28 V76 ) C225( V28 V96 ) C226( V28 V104 ) \nC308( V40 V76 ) C309( V40 V96 ) C310( V40 V104 ) C484( V76 V96 ) C485( V76 V104 ) C563( V96 V104 ) "];35-&gt;43[label="11: V4 V7 V8 V9 V10 \nV13 V28 V40 V76 V96 V104 \n24: C42 ,C43 ,C44 ,C45 ,C46 ,\nC60 ,C61 ,C62 ,C65 ,C71 ,C72 ,\nC75 ,C82 ,C92 ,C223 ,C224 ,C225 ,\nC226 ,C308 ,C309 ,C310 ,C484 ,C485 ,\nC563 ,"];44[shape=box, label="id:44 level: 6\n12: V0 V1 V2 V3 V4 \nV5 V29 V93 V99 V103 V104 \nV105 \n24: C0( V0 V1 ) C1( V0 V2 ) C2( V0 V3 ) C3( V0 V4 ) C4( V0 V5 ) \nC12( V1 V2 ) C13( V1 V3 ) C14( V1 V4 ) C15( V1 V5 ) C16( V1 V29 ) C17( V1 V93 ) \nC19( V2 V3 ) C20( V2 V4 ) C21( V2 V5 ) C30( V3 V4 ) C31( V3 V5 ) C39( V4 V5 ) \nC46( V4 V104 ) C235( V29 V93 ) C568( V99 V103 ) C569( V99 V105 ) C579( V103 V104 ) C580( V103 V105 ) \nC581( V104 V105 ) "];35-&gt;44[label="11: V0 V2 V3 V4 V5 \nV29 V93 V99 V103 V104 V105 \n17: C1 ,C2 ,C3 ,C4 ,C19 ,\nC20 ,C21 ,C30 ,C31 ,C39 ,C46 ,\nC235 ,C568 ,C569 ,C579 ,C580 ,C581 ,"];45[shape=box, label="id:45 level: 7\n7: V1 V29 V99 V100 V103 \nV104 V105 \n12: C16( V1 V29 ) C18( V1 V100 ) C236( V29 V100 ) C565( V99 V100 ) C568( V99 V103 ) \nC569( V99 V105 ) C570( V100 V103 ) C571( V100 V104 ) C572( V100 V105 ) C579( V103 V104 ) C580( V103 V105 ) \nC581( V104 V105 ) "];44-&gt;45[label="6: V1 V29 V99 V103 V104 \nV105 \n6: C16 ,C568 ,C569 ,C579 ,C580 ,\nC58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