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6[shape=box, label="id:46 level: 0\n190: C1 C5 C7 C11 C12 \nC19 C20 C21 C22 C23 C32 \nC40 C45 C47 C54 C65 C66 \nC70 C75 C92 C99 C103 C105 \nC111 C117 C118 C119 C128 C129 \nC135 C136 C137 C141 C143 C145 \nC147 C148 C154 C155 C156 C161 \nC162 C164 C175 C176 C177 C178 \nC179 C181 C182 C183 C184 C190 \nC191 C192 C193 C194 C196 C225 \nC232 C241 C242 C243 C244 C245 \nC247 C253 C258 C265 C275 C276 \nC278 C284 C285 C287 C292 C293 \nC295 C296 C298 C300 C302 C306 \nC307 C309 C311 C324 C326 C327 \nC331 C333 C334 C340 C343 C344 \nC346 C350 C361 C366 C368 C369 \nC370 C374 C382 C384 C386 C387 \nC389 C390 C391 C392 C393 C394 \nC395 C401 C406 C407 C411 C412 \nC417 C418 C425 C426 C427 C428 \nC429 C438 C443 C457 C458 C462 \nC464 C466 C467 C470 C471 C472 \nC479 C482 C483 C484 C493 C494 \nC495 C499 C500 C504 C505 C509 \nC510 C511 C512 C513 C514 C518 \nC519 C521 C523 C524 C526 C530 \nC531 C532 C533 C534 C535 C537 \nC539 C540 C543 C544 C549 C550 \nC551 C552 C553 C554 C555 C556 \nC563 C565 C567 C568 C572 C573 \nC574 C575 C578 C580 C581 \n723: C1_=_C5( C1 C5 ) C1_=_C7( C1 C7 ) C1_=_C11( C1 C11 ) C1_=_C12( C1 C12 ) C1_=_C19( C1 C19 ) \nC1_=_C20( C1 C20 ) C1_=_C21( C1 C21 ) C1_=_C22( C1 C22 ) C1_=_C23( C1 C23 ) C5_=_C7( C5 C7 ) C5_=_C11( C5 C11 ) \nC5_=_C22( C5 C22 ) C5_=_C32( C5 C32 ) C5_=_C40( C5 C40 ) C5_=_C47( C5 C47 ) C5_=_C54( C5 C54 ) C7_=_C11( C7 C11 ) \nC7_=_C66( C7 C66 ) C7_=_C366( C7 C366 ) C7_=_C368( C7 C368 ) C7_=_C369( C7 C369 ) C7_=_C370( C7 C370 ) C11_=_C70( C11 C70 ) \nC11_=_C370( C11 C370 ) C11_=_C438( C11 C438 ) C11_=_C464( C11 C464 ) C11_=_C495( C11 C495 ) C11_=_C543( C11 C543 ) C11_=_C544( C11 C544 ) \nC12_=_C19( C12 C19 ) C12_=_C20( C12 C20 ) C12_=_C21( C12 C21 ) C12_=_C22( C12 C22 ) C12_=_C23( C12 C23 ) C19_=_C20( C19 C20 ) \nC19_=_C21( C19 C21 ) C19_=_C22( C19 C22 ) C19_=_C23( C19 C23 ) C19_=_C32( C19 C32 ) C20_=_C21( C20 C21 ) C20_=_C22( C20 C22 ) \nC20_=_C23( C20 C23 ) C20_=_C40( C20 C40 ) C20_=_C45( C20 C45 ) C21_=_C22( C21 C22 ) C21_=_C23( C21 C23 ) C21_=_C47( C21 C47 ) \nC22_=_C23( C22 C23 ) C22_=_C32( C22 C32 ) C22_=_C40( C22 C40 ) C22_=_C47( C22 C47 ) C22_=_C54( C22 C54 ) C23_=_C241( C23 C241 ) \nC23_=_C242( C23 C242 ) C23_=_C243( C23 C243 ) C23_=_C244( C23 C244 ) C23_=_C245( C23 C245 ) C32_=_C40( C32 C40 ) C32_=_C47( C32 C47 ) \nC32_=_C54( C32 C54 ) C40_=_C45( C40 C45 ) C40_=_C47( C40 C47 ) C40_=_C54( C40 C54 ) C45_=_C103( C45 C103 ) C45_=_C225( C45 C225 ) \nC45_=_C309( C45 C309 ) C45_=_C484( C45 C484 ) C45_=_C551( C45 C551 ) C45_=_C554( C45 C554 ) C45_=_C563( C45 C563 ) C47_=_C54( C47 C54 ) \nC54_=_C148( C54 C148 ) C54_=_C156( C54 C156 ) C54_=_C162( C54 C162 ) C54_=_C175( C54 C175 ) C54_=_C176( C54 C176 ) C54_=_C177( C54 C177 ) \nC54_=_C178( C54 C178 ) C54_=_C179( C54 C179 ) C65_=_C66( C65 C66 ) C65_=_C70( C65 C70 ) C65_=_C75( C65 C75 ) C65_=_C92( C65 C92 ) \nC65_=_C99( C65 C99 ) C65_=_C105( C65 C105 ) C65_=_C111( C65 C111 ) C66_=_C70( C66 C70 ) C66_=_C366( C66 C366 ) C66_=_C368( C66 C368 ) \nC66_=_C369( C66 C369 ) C66_=_C370( C66 C370 ) C70_=_C370( C70 C370 ) C70_=_C438( C70 C438 ) C70_=_C464( C70 C464 ) C70_=_C495( C70 C495 ) \nC70_=_C543( C70 C543 ) C70_=_C544( C70 C544 ) C75_=_C92( C75 C92 ) C75_=_C99( C75 C99 ) C75_=_C105( C75 C105 ) C75_=_C111( C75 C111 ) \nC92_=_C99( C92 C99 ) C92_=_C105( C92 C105 ) C92_=_C111( C92 C111 ) C99_=_C103( C99 C103 ) C99_=_C105( C99 C105 ) C99_=_C111( C99 C111 ) \nC103_=_C225( C103 C225 ) C103_=_C309( C103 C309 ) C103_=_C484( C103 C484 ) C103_=_C551( C103 C551 ) C103_=_C554( C103 C554 ) C103_=_C563( C103 C563 ) \nC105_=_C111( C105 C111 ) C111_=_C164( C111 C164 ) C111_=_C350( C111 C350 ) C111_=_C387( C111 C387 ) C111_=_C389( C111 C389 ) C111_=_C390( C111 C390 ) \nC111_=_C391( C111 C391 ) C117_=_C118( C117 C118 ) C117_=_C119( C117 C119 ) C117_=_C135( C117 C135 ) C117_=_C147( C117 C147 ) C117_=_C148( C117 C148 ) \nC118_=_C119( C118 C119 ) C118_=_C128( C118 C128 ) C118_=_C136( C118 C136 ) C118_=_C154( C118 C154 ) C118_=_C155( C118 C155 ) C118_=_C156( C118 C156 ) \nC119_=_C129( C119 C129 ) C119_=_C137( C119 C137 ) C119_=_C154( C119 C154 ) C119_=_C161( C119 C161 ) C119_=_C162( C119 C162 ) C119_=_C164( C119 C164 ) \nC128_=_C129( C128 C129 ) C128_=_C136( C128 C136 ) C128_=_C154( C128 C154 ) C128_=_C155( C128 C155 ) C128_=_C156( C128 C156 ) C129_=_C137( C129 C137 ) \nC129_=_C154( C129 C154 ) C129_=_C161( C129 C161 ) C129_=_C162( C129 C162 ) C129_=_C164( C129 C164 ) C135_=_C136( C135 C136 ) C135_=_C137( C135 C137 ) \nC135_=_C141( C135 C141 ) C135_=_C143( C135 C143 ) C135_=_C145( C135 C145 ) C135_=_C147( C135 C147 ) C135_=_C148( C135 C148 ) C136_=_C137( C136 C137 ) \nC136_=_C141( C136 C141 ) C136_=_C143( C136 C143 ) C136_=_C145( C136 C145 ) C136_=_C154( C136 C154 ) C136_=_C155( C136 C155 ) C136_=_C156( C136 C156 ) \nC137_=_C141( C137 C141 ) C137_=_C143( C137 C143 ) C137_=_C145( C137 C145 ) C137_=_C154( C137 C154 ) C137_=_C161( C137 C161 ) C137_=_C162( C137 C162 ) \nC137_=_C164( C137 C164 ) C141_=_C143( C141 C143 ) C141_=_C145( C141 C145 ) C141_=_C296( C141 C296 ) C141_=_C324( C141 C324 ) C141_=_C331( C141 C331 ) \nC141_=_C340( C141 C340 ) C141_=_C343( C141 C343 ) C141_=_C344( C141 C344 ) C143_=_C145( C143 C145 ) C143_=_C298( C143 C298 ) C143_=_C384( C143 C384 ) \nC143_=_C509( C143 C509 ) C143_=_C510( C143 C510 ) C143_=_C511( C143 C511 ) C145_=_C300( C145 C300 ) C145_=_C386( C145 C386 ) C145_=_C511( C145 C511 ) \nC145_=_C539( C145 C539 ) C145_=_C550( C145 C550 ) C145_=_C553( C145 C553 ) C147_=_C148( C147 C148 ) C147_=_C155( C147 C155 ) C147_=_C161( C147 C161 ) \nC148_=_C156( C148 C156 ) C148_=_C162( C148 C162 ) C148_=_C175( C148 C175 ) C148_=_C176( C148 C176 ) C148_=_C177( C148 C177 ) C148_=_C178( C148 C178 ) \nC148_=_C179( C148 C179 ) C154_=_C155( C154 C155 ) C154_=_C156( C154 C156 ) C154_=_C161( C154 C161 ) C154_=_C162( C154 C162 ) C154_=_C164( C154 C164 ) \nC155_=_C156( C155 C156 ) C155_=_C161( C155 C161 ) C156_=_C162( C156 C162 ) C156_=_C175( C156 C175 ) C156_=_C176( C156 C176 ) C156_=_C177( C156 C177 ) \nC156_=_C178( C156 C178 ) C156_=_C179( C156 C179 ) C161_=_C162( C161 C162 ) C161_=_C164( C161 C164 ) C162_=_C164( C162 C164 ) C162_=_C175( C162 C175 ) \nC162_=_C176( C162 C176 ) C162_=_C177( C162 C177 ) C162_=_C178( C162 C178 ) C162_=_C179( C162 C179 ) C164_=_C350( C164 C350 ) C164_=_C387( C164 C387 ) \nC164_=_C389( C164 C389 ) C164_=_C390( C164 C390 ) C164_=_C391( C164 C391 ) C175_=_C176( C175 C176 ) C175_=_C177( C175 C177 ) C175_=_C178( C175 C178 ) \nC175_=_C179( C175 C179 ) C175_=_C278( C175 C278 ) C175_=_C287( C175 C287 ) C175_=_C295( C175 C295 ) C175_=_C307( C175 C307 ) C175_=_C311( C175 C311 ) \nC176_=_C177( C176 C177 ) C176_=_C178( C176 C178 ) C176_=_C179( C176 C179 ) C176_=_C327( C176 C327 ) C176_=_C334( C176 C334 ) C176_=_C346( C176 C346 ) \nC177_=_C178( C177 C178 ) C177_=_C179( C177 C179 ) C177_=_C395( C177 C395 ) C177_=_C407( C177 C407 ) C177_=_C412( C177 C412 ) C177_=_C418( C177 C418 ) \nC178_=_C179( C178 C179 ) C178_=_C494( C178 C494 ) C178_=_C500( C178 C500 ) C178_=_C505( C178 C505 ) C178_=_C513( C178 C513 ) C178_=_C514( C178 C514 ) \nC179_=_C556( C179 C556 ) C181_=_C182( C181 C182 ) C181_=_C183( C181 C183 ) C181_=_C184( C181 C184 ) C181_=_C191( C181 C191 ) C182_=_C183( C182 C183 ) \nC182_=_C184( C182 C184 ) C182_=_C192( C182 C192 ) C183_=_C184( C183 C184 ) C183_=_C193( C183 C193 ) C184_=_C194( C184 C194 ) C184_=_C225( C184 C225 ) \nC190_=_C191( C190 C191 ) C190_=_C192( C190 C192 ) C190_=_C193( C190 C193 ) C190_=_C194( C190 C194 ) C190_=_C196( C190 C196 ) C191_=_C192( C191 C192 ) \nC191_=_C193( C191 C193 ) C191_=_C194( C191 C194 ) C191_=_C196( C191 C196 ) C192_=_C193( C192 C193 ) C192_=_C194( C192 C194 ) C192_=_C196( C192 C196 ) \nC193_=_C194( C193 C194 ) C193_=_C196( C193 C196 ) C194_=_C196( C194 C196 ) C194_=_C225( C194 C225 ) C196_=_C374( C196 C374 ) C196_=_C426( C196 C426 ) \nC196_=_C443( C196 C443 ) C225_=_C309( C225 C309 ) C225_=_C484( C225 C484 ) C225_=_C551( C225 C551 ) C225_=_C554( C225 C554 ) C225_=_C563( C225 C563 ) \nC232_=_C241( C232 C241 ) C232_=_C247( C232 C247 ) C232_=_C253( C232 C253 ) C232_=_C258( C232 C258 ) C232_=_C265( C232 C265 ) C241_=_C242( C241 C242 ) \nC241_=_C243( C241 C243 ) C241_=_C244( C241 C244 ) C241_=_C245( C241 C245 ) C241_=_C247( C241 C247 ) C241_=_C253( C241 C253 ) C241_=_C258( C241 C258 ) \nC241_=_C265( C241 C265 ) C242_=_C243( C242 C243 ) C242_=_C244( C242 C244 ) C242_=_C245( C242 C245 ) C242_=_C284( C242 C284 ) C242_=_C285( C242 C285 ) \nC242_=_C287( C242 C287 ) C243_=_C244( C243 C244 ) C243_=_C245( C243 C245 ) C243_=_C458( C243 C458 ) C243_=_C470( C243 C470 ) C243_=_C471( C243 C471 ) \nC243_=_C472( C243 C472 ) C244_=_C245( C244 C245 ) C244_=_C523( C244 C523 ) C244_=_C524( C244 C524 ) C244_=_C526( C244 C526 ) C245_=_C544( C245 C544 ) \nC245_=_C549( C245 C549 ) C245_=_C553( C245 C553 ) C245_=_C554( C245 C554 ) C245_=_C555( C245 C555 ) C245_=_C556( C245 C556 ) C247_=_C253( C247 C253 ) \nC247_=_C258( C247 C258 ) C247_=_C265( C247 C265 ) C253_=_C258( C253 C258 ) C253_=_C265( C253 C265 ) C258_=_C265( C258 C265 ) C275_=_C276( C275 C276 ) \nC275_=_C278( C275 C278 ) C275_=_C284( C275 C284 ) C275_=_C292( C275 C292 ) C275_=_C302( C275 C302 ) C276_=_C278( C276 C278 ) C276_=_C285( C276 C285 ) \nC276_=_C293( C276 C293 ) C276_=_C306( C276 C306 ) C276_=_C307( C276 C307 ) C276_=_C309( C276 C309 ) C278_=_C287( C278 C287 ) C278_=_C295( C278 C295 ) \nC278_=_C307( C278 C307 ) C278_=_C311( C278 C311 ) C284_=_C285( C284 C285 ) C284_=_C287( C284 C287 ) C284_=_C292( C284 C292 ) C284_=_C302( C284 C302 ) \nC285_=_C287( C285 C287 ) C285_=_C293( C285 C293 ) C285_=_C306( C285 C306 ) C285_=_C307( C285 C307 ) C285_=_C309( C285 C309 ) C287_=_C295( C287 C295 ) \nC287_=_C307( C287 C307 ) C287_=_C311( C287 C311 ) C292_=_C293( C292 C293 ) C292_=_C295( C292 C295 ) C292_=_C296( C292 C296 ) C292_=_C298( C292 C298 ) \nC292_=_C300( C292 C300 ) C292_=_C302( C292 C302 ) C293_=_C295( C293 C295 ) C293_=_C296( C293 C296 ) C293_=_C298( C293</w:t>
      </w:r>
    </w:p>
    <w:p>
      <w:pPr>
        <w:pStyle w:val="PreformattedText"/>
        <w:bidi w:val="0"/>
        <w:spacing w:before="0" w:after="0"/>
        <w:jc w:val="left"/>
        <w:rPr/>
      </w:pPr>
      <w:r>
        <w:rPr/>
        <w:t xml:space="preserve"> </w:t>
      </w:r>
      <w:r>
        <w:rPr/>
        <w:t>C298 ) C293_=_C300( C293 C300 ) \nC293_=_C306( C293 C306 ) C293_=_C307( C293 C307 ) C293_=_C309( C293 C309 ) C295_=_C296( C295 C296 ) C295_=_C298( C295 C298 ) C295_=_C300( C295 C300 ) \nC295_=_C307( C295 C307 ) C295_=_C311( C295 C311 ) C296_=_C298( C296 C298 ) C296_=_C300( C296 C300 ) C296_=_C324( C296 C324 ) C296_=_C331( C296 C331 ) \nC296_=_C340( C296 C340 ) C296_=_C343( C296 C343 ) C296_=_C344( C296 C344 ) C298_=_C300( C298 C300 ) C298_=_C384( C298 C384 ) C298_=_C509( C298 C509 ) \nC298_=_C510( C298 C510 ) C298_=_C511( C298 C511 ) C300_=_C386( C300 C386 ) C300_=_C511( C300 C511 ) C300_=_C539( C300 C539 ) C300_=_C550( C300 C550 ) \nC300_=_C553( C300 C553 ) C302_=_C306( C302 C306 ) C302_=_C311( C302 C311 ) C306_=_C307( C306 C307 ) C306_=_C309( C306 C309 ) C306_=_C311( C306 C311 ) \nC307_=_C309( C307 C309 ) C307_=_C311( C307 C311 ) C309_=_C484( C309 C484 ) C309_=_C551( C309 C551 ) C309_=_C554( C309 C554 ) C309_=_C563( C309 C563 ) \nC324_=_C326( C324 C326 ) C324_=_C327( C324 C327 ) C324_=_C331( C324 C331 ) C324_=_C340( C324 C340 ) C324_=_C343( C324 C343 ) C324_=_C344( C324 C344 ) \nC326_=_C327( C326 C327 ) C326_=_C333( C326 C333 ) C326_=_C350( C326 C350 ) C327_=_C334( C327 C334 ) C327_=_C346( C327 C346 ) C331_=_C333( C331 C333 ) \nC331_=_C334( C331 C334 ) C331_=_C340( C331 C340 ) C331_=_C343( C331 C343 ) C331_=_C344( C331 C344 ) C333_=_C334( C333 C334 ) C333_=_C350( C333 C350 ) \nC334_=_C346( C334 C346 ) C340_=_C343( C340 C343 ) C340_=_C344( C340 C344 ) C340_=_C346( C340 C346 ) C343_=_C344( C343 C344 ) C343_=_C382( C343 C382 ) \nC343_=_C384( C343 C384 ) C343_=_C386( C343 C386 ) C344_=_C510( C344 C510 ) C344_=_C530( C344 C530 ) C344_=_C533( C344 C533 ) C344_=_C537( C344 C537 ) \nC344_=_C539( C344 C539 ) C350_=_C387( C350 C387 ) C350_=_C389( C350 C389 ) C350_=_C390( C350 C390 ) C350_=_C391( C350 C391 ) C361_=_C366( C361 C366 ) \nC361_=_C382( C361 C382 ) C361_=_C387( C361 C387 ) C366_=_C368( C366 C368 ) C366_=_C369( C366 C369 ) C366_=_C370( C366 C370 ) C366_=_C382( C366 C382 ) \nC366_=_C387( C366 C387 ) C368_=_C369( C368 C369 ) C368_=_C370( C368 C370 ) C368_=_C425( C368 C425 ) C368_=_C438( C368 C438 ) C369_=_C370( C369 C370 ) \nC369_=_C457( C369 C457 ) C369_=_C458( C369 C458 ) C369_=_C462( C369 C462 ) C369_=_C464( C369 C464 ) C370_=_C438( C370 C438 ) C370_=_C464( C370 C464 ) \nC370_=_C495( C370 C495 ) C370_=_C543( C370 C543 ) C370_=_C544( C370 C544 ) C374_=_C426( C374 C426 ) C374_=_C443( C374 C443 ) C382_=_C384( C382 C384 ) \nC382_=_C386( C382 C386 ) C382_=_C387( C382 C387 ) C384_=_C386( C384 C386 ) C384_=_C509( C384 C509 ) C384_=_C510( C384 C510 ) C384_=_C511( C384 C511 ) \nC386_=_C511( C386 C511 ) C386_=_C539( C386 C539 ) C386_=_C550( C386 C550 ) C386_=_C553( C386 C553 ) C387_=_C389( C387 C389 ) C387_=_C390( C387 C390 ) \nC387_=_C391( C387 C391 ) C389_=_C390( C389 C390 ) C389_=_C391( C389 C391 ) C389_=_C394( C389 C394 ) C389_=_C401( C389 C401 ) C389_=_C406( C389 C406 ) \nC389_=_C411( C389 C411 ) C389_=_C417( C389 C417 ) C390_=_C391( C390 C391 ) C390_=_C521( C390 C521 ) C390_=_C526( C390 C526 ) C390_=_C531( C390 C531 ) \nC390_=_C534( C390 C534 ) C390_=_C537( C390 C537 ) C390_=_C540( C390 C540 ) C391_=_C552( C391 C552 ) C391_=_C555( C391 C555 ) C392_=_C393( C392 C393 ) \nC392_=_C394( C392 C394 ) C392_=_C395( C392 C395 ) C392_=_C411( C392 C411 ) C392_=_C412( C392 C412 ) C393_=_C394( C393 C394 ) C393_=_C395( C393 C395 ) \nC393_=_C417( C393 C417 ) C393_=_C418( C393 C418 ) C394_=_C395( C394 C395 ) C394_=_C401( C394 C401 ) C394_=_C406( C394 C406 ) C394_=_C411( C394 C411 ) \nC394_=_C417( C394 C417 ) C395_=_C407( C395 C407 ) C395_=_C412( C395 C412 ) C395_=_C418( C395 C418 ) C401_=_C406( C401 C406 ) C401_=_C411( C401 C411 ) \nC401_=_C417( C401 C417 ) C406_=_C407( C406 C407 ) C406_=_C411( C406 C411 ) C406_=_C417( C406 C417 ) C407_=_C412( C407 C412 ) C407_=_C418( C407 C418 ) \nC411_=_C412( C411 C412 ) C411_=_C417( C411 C417 ) C412_=_C418( C412 C418 ) C417_=_C418( C417 C418 ) C425_=_C426( C425 C426 ) C425_=_C427( C425 C427 ) \nC425_=_C428( C425 C428 ) C425_=_C429( C425 C429 ) C425_=_C438( C425 C438 ) C426_=_C427( C426 C427 ) C426_=_C428( C426 C428 ) C426_=_C429( C426 C429 ) \nC426_=_C443( C426 C443 ) C427_=_C428( C427 C428 ) C427_=_C429( C427 C429 ) C428_=_C429( C428 C429 ) C438_=_C464( C438 C464 ) C438_=_C495( C438 C495 ) \nC438_=_C543( C438 C543 ) C438_=_C544( C438 C544 ) C443_=_C565( C443 C565 ) C443_=_C567( C443 C567 ) C443_=_C568( C443 C568 ) C457_=_C458( C457 C458 ) \nC457_=_C462( C457 C462 ) C457_=_C464( C457 C464 ) C457_=_C466( C457 C466 ) C457_=_C467( C457 C467 ) C458_=_C462( C458 C462 ) C458_=_C464( C458 C464 ) \nC458_=_C470( C458 C470 ) C458_=_C471( C458 C471 ) C458_=_C472( C458 C472 ) C462_=_C464( C462 C464 ) C462_=_C479( C462 C479 ) C462_=_C482( C462 C482 ) \nC462_=_C483( C462 C483 ) C464_=_C495( C464 C495 ) C464_=_C543( C464 C543 ) C464_=_C544( C464 C544 ) C466_=_C467( C466 C467 ) C466_=_C470( C466 C470 ) \nC466_=_C479( C466 C479 ) C467_=_C472( C467 C472 ) C467_=_C483( C467 C483 ) C467_=_C484( C467 C484 ) C470_=_C471( C470 C471 ) C470_=_C472( C470 C472 ) \nC470_=_C479( C470 C479 ) C471_=_C472( C471 C472 ) C471_=_C482( C471 C482 ) C472_=_C483( C472 C483 ) C472_=_C484( C472 C484 ) C479_=_C482( C479 C482 ) \nC479_=_C483( C479 C483 ) C482_=_C483( C482 C483 ) C483_=_C484( C483 C484 ) C484_=_C551( C484 C551 ) C484_=_C554( C484 C554 ) C484_=_C563( C484 C563 ) \nC493_=_C494( C493 C494 ) C493_=_C495( C493 C495 ) C493_=_C499( C493 C499 ) C493_=_C504( C493 C504 ) C493_=_C509( C493 C509 ) C493_=_C512( C493 C512 ) \nC493_=_C514( C493 C514 ) C494_=_C495( C494 C495 ) C494_=_C500( C494 C500 ) C494_=_C505( C494 C505 ) C494_=_C513( C494 C513 ) C494_=_C514( C494 C514 ) \nC495_=_C543( C495 C543 ) C495_=_C544( C495 C544 ) C499_=_C500( C499 C500 ) C499_=_C504( C499 C504 ) C499_=_C509( C499 C509 ) C499_=_C512( C499 C512 ) \nC499_=_C514( C499 C514 ) C500_=_C505( C500 C505 ) C500_=_C513( C500 C513 ) C500_=_C514( C500 C514 ) C504_=_C505( C504 C505 ) C504_=_C509( C504 C509 ) \nC504_=_C512( C504 C512 ) C504_=_C514( C504 C514 ) C505_=_C513( C505 C513 ) C505_=_C514( C505 C514 ) C509_=_C510( C509 C510 ) C509_=_C511( C509 C511 ) \nC509_=_C512( C509 C512 ) C509_=_C514( C509 C514 ) C510_=_C511( C510 C511 ) C510_=_C530( C510 C530 ) C510_=_C533( C510 C533 ) C510_=_C537( C510 C537 ) \nC510_=_C539( C510 C539 ) C511_=_C539( C511 C539 ) C511_=_C550( C511 C550 ) C511_=_C553( C511 C553 ) C512_=_C513( C512 C513 ) C512_=_C514( C512 C514 ) \nC513_=_C514( C513 C514 ) C518_=_C519( C518 C519 ) C518_=_C521( C518 C521 ) C518_=_C523( C518 C523 ) C518_=_C530( C518 C530 ) C518_=_C531( C518 C531 ) \nC518_=_C532( C518 C532 ) C519_=_C521( C519 C521 ) C519_=_C524( C519 C524 ) C519_=_C533( C519 C533 ) C519_=_C534( C519 C534 ) C519_=_C535( C519 C535 ) \nC521_=_C526( C521 C526 ) C521_=_C531( C521 C531 ) C521_=_C534( C521 C534 ) C521_=_C537( C521 C537 ) C521_=_C540( C521 C540 ) C523_=_C524( C523 C524 ) \nC523_=_C526( C523 C526 ) C523_=_C530( C523 C530 ) C523_=_C531( C523 C531 ) C523_=_C532( C523 C532 ) C524_=_C526( C524 C526 ) C524_=_C533( C524 C533 ) \nC524_=_C534( C524 C534 ) C524_=_C535( C524 C535 ) C526_=_C531( C526 C531 ) C526_=_C534( C526 C534 ) C526_=_C537( C526 C537 ) C526_=_C540( C526 C540 ) \nC530_=_C531( C530 C531 ) C530_=_C532( C530 C532 ) C530_=_C533( C530 C533 ) C530_=_C537( C530 C537 ) C530_=_C539( C530 C539 ) C531_=_C532( C531 C532 ) \nC531_=_C534( C531 C534 ) C531_=_C537( C531 C537 ) C531_=_C540( C531 C540 ) C532_=_C535( C532 C535 ) C532_=_C540( C532 C540 ) C533_=_C534( C533 C534 ) \nC533_=_C535( C533 C535 ) C533_=_C537( C533 C537 ) C533_=_C539( C533 C539 ) C534_=_C535( C534 C535 ) C534_=_C537( C534 C537 ) C534_=_C540( C534 C540 ) \nC535_=_C540( C535 C540 ) C537_=_C539( C537 C539 ) C537_=_C540( C537 C540 ) C539_=_C550( C539 C550 ) C539_=_C553( C539 C553 ) C543_=_C544( C543 C544 ) \nC543_=_C549( C543 C549 ) C543_=_C550( C543 C550 ) C543_=_C551( C543 C551 ) C543_=_C552( C543 C552 ) C544_=_C549( C544 C549 ) C544_=_C553( C544 C553 ) \nC544_=_C554( C544 C554 ) C544_=_C555( C544 C555 ) C544_=_C556( C544 C556 ) C549_=_C550( C549 C550 ) C549_=_C551( C549 C551 ) C549_=_C552( C549 C552 ) \nC549_=_C553( C549 C553 ) C549_=_C554( C549 C554 ) C549_=_C555( C549 C555 ) C549_=_C556( C549 C556 ) C550_=_C551( C550 C551 ) C550_=_C552( C550 C552 ) \nC550_=_C553( C550 C553 ) C551_=_C552( C551 C552 ) C551_=_C554( C551 C554 ) C551_=_C563( C551 C563 ) C552_=_C555( C552 C555 ) C553_=_C554( C553 C554 ) \nC553_=_C555( C553 C555 ) C553_=_C556( C553 C556 ) C554_=_C555( C554 C555 ) C554_=_C556( C554 C556 ) C554_=_C563( C554 C563 ) C555_=_C556( C555 C556 ) \nC563_=_C575( C563 C575 ) C563_=_C581( C563 C581 ) C565_=_C567( C565 C567 ) C565_=_C568( C565 C568 ) C565_=_C572( C565 C572 ) C567_=_C568( C567 C568 ) \nC567_=_C573( C567 C573 ) C567_=_C578( C567 C578 ) C568_=_C574( C568 C574 ) C568_=_C580( C568 C580 ) C572_=_C578( C572 C578 ) C572_=_C580( C572 C580 ) \nC572_=_C581( C572 C581 ) C573_=_C574( C573 C574 ) C573_=_C575( C573 C575 ) C573_=_C578( C573 C578 ) C574_=_C575( C574 C575 ) C574_=_C580( C574 C580 ) \nC575_=_C581( C575 C581 ) C578_=_C580( C578 C580 ) C578_=_C581( C578 C581 ) C580_=_C581( C580 C581 ) "]47[shape=box, label="id:47 level: 1\n102: C5 C11 C22 C32 C40 \nC45 C47 C54 C65 C70 C75 \nC92 C99 C103 C105 C110 C111 \nC119 C129 C137 C141 C145 C154 \nC161 C162 C163 C164 C175 C176 \nC177 C178 C179 C225 C278 C287 \nC295 C296 C300 C307 C309 C311 \nC324 C326 C327 C331 C333 C334 \nC340 C343 C344 C345 C346 C350 \nC351 C352 C353 C370 C386 C389 \nC390 C391 C394 C395 C401 C406 \nC407 C411 C412 C417 C418 C420 \nC438 C464 C484 C494 C495 C500 \nC505 C511 C513 C514 C521 C526 \nC531 C534 C537 C539 C540 C543 \nC544 C548 C550 C551 C552 C553 \nC554 C555 C556 C560 C562 C563 \nC564 \n439: C5_=_C11( C5 C11 ) C5_=_C22( C5 C22 ) C5_=_C32( C5 C32 ) C5_=_C40( C5 C40 ) C5_=_C47( C5 C47 ) \nC5_=_C54( C5 C54 ) C11_=_C70( C11 C70 ) C11_=_C370( C11 C370 ) C11_=_C438( C11 C438 ) C11_=_C464( C11 C464 ) C11_=_C495(</w:t>
      </w:r>
    </w:p>
    <w:p>
      <w:pPr>
        <w:pStyle w:val="PreformattedText"/>
        <w:bidi w:val="0"/>
        <w:spacing w:before="0" w:after="0"/>
        <w:jc w:val="left"/>
        <w:rPr/>
      </w:pPr>
      <w:r>
        <w:rPr/>
        <w:t xml:space="preserve"> </w:t>
      </w:r>
      <w:r>
        <w:rPr/>
        <w:t>C11 C495 ) \nC11_=_C543( C11 C543 ) C11_=_C544( C11 C544 ) C11_=_C548( C11 C548 ) C22_=_C32( C22 C32 ) C22_=_C40( C22 C40 ) C22_=_C47( C22 C47 ) \nC22_=_C54( C22 C54 ) C32_=_C40( C32 C40 ) C32_=_C47( C32 C47 ) C32_=_C54( C32 C54 ) C40_=_C45( C40 C45 ) C40_=_C47( C40 C47 ) \nC40_=_C54( C40 C54 ) C45_=_C103( C45 C103 ) C45_=_C225( C45 C225 ) C45_=_C309( C45 C309 ) C45_=_C484( C45 C484 ) C45_=_C551( C45 C551 ) \nC45_=_C554( C45 C554 ) C45_=_C562( C45 C562 ) C45_=_C563( C45 C563 ) C47_=_C54( C47 C54 ) C54_=_C162( C54 C162 ) C54_=_C175( C54 C175 ) \nC54_=_C176( C54 C176 ) C54_=_C177( C54 C177 ) C54_=_C178( C54 C178 ) C54_=_C179( C54 C179 ) C65_=_C70( C65 C70 ) C65_=_C75( C65 C75 ) \nC65_=_C92( C65 C92 ) C65_=_C99( C65 C99 ) C65_=_C105( C65 C105 ) C65_=_C110( C65 C110 ) C65_=_C111( C65 C111 ) C70_=_C370( C70 C370 ) \nC70_=_C438( C70 C438 ) C70_=_C464( C70 C464 ) C70_=_C495( C70 C495 ) C70_=_C543( C70 C543 ) C70_=_C544( C70 C544 ) C70_=_C548( C70 C548 ) \nC75_=_C92( C75 C92 ) C75_=_C99( C75 C99 ) C75_=_C105( C75 C105 ) C75_=_C110( C75 C110 ) C75_=_C111( C75 C111 ) C92_=_C99( C92 C99 ) \nC92_=_C105( C92 C105 ) C92_=_C110( C92 C110 ) C92_=_C111( C92 C111 ) C99_=_C103( C99 C103 ) C99_=_C105( C99 C105 ) C99_=_C110( C99 C110 ) \nC99_=_C111( C99 C111 ) C103_=_C225( C103 C225 ) C103_=_C309( C103 C309 ) C103_=_C484( C103 C484 ) C103_=_C551( C103 C551 ) C103_=_C554( C103 C554 ) \nC103_=_C562( C103 C562 ) C103_=_C563( C103 C563 ) C105_=_C110( C105 C110 ) C105_=_C111( C105 C111 ) C110_=_C111( C110 C111 ) C110_=_C163( C110 C163 ) \nC110_=_C326( C110 C326 ) C110_=_C333( C110 C333 ) C110_=_C350( C110 C350 ) C110_=_C351( C110 C351 ) C110_=_C352( C110 C352 ) C110_=_C353( C110 C353 ) \nC111_=_C164( C111 C164 ) C111_=_C350( C111 C350 ) C111_=_C389( C111 C389 ) C111_=_C390( C111 C390 ) C111_=_C391( C111 C391 ) C119_=_C129( C119 C129 ) \nC119_=_C137( C119 C137 ) C119_=_C154( C119 C154 ) C119_=_C161( C119 C161 ) C119_=_C162( C119 C162 ) C119_=_C163( C119 C163 ) C119_=_C164( C119 C164 ) \nC129_=_C137( C129 C137 ) C129_=_C154( C129 C154 ) C129_=_C161( C129 C161 ) C129_=_C162( C129 C162 ) C129_=_C163( C129 C163 ) C129_=_C164( C129 C164 ) \nC137_=_C141( C137 C141 ) C137_=_C145( C137 C145 ) C137_=_C154( C137 C154 ) C137_=_C161( C137 C161 ) C137_=_C162( C137 C162 ) C137_=_C163( C137 C163 ) \nC137_=_C164( C137 C164 ) C141_=_C145( C141 C145 ) C141_=_C296( C141 C296 ) C141_=_C324( C141 C324 ) C141_=_C331( C141 C331 ) C141_=_C340( C141 C340 ) \nC141_=_C343( C141 C343 ) C141_=_C344( C141 C344 ) C141_=_C345( C141 C345 ) C145_=_C300( C145 C300 ) C145_=_C345( C145 C345 ) C145_=_C386( C145 C386 ) \nC145_=_C511( C145 C511 ) C145_=_C539( C145 C539 ) C145_=_C550( C145 C550 ) C145_=_C553( C145 C553 ) C145_=_C560( C145 C560 ) C154_=_C161( C154 C161 ) \nC154_=_C162( C154 C162 ) C154_=_C163( C154 C163 ) C154_=_C164( C154 C164 ) C161_=_C162( C161 C162 ) C161_=_C163( C161 C163 ) C161_=_C164( C161 C164 ) \nC162_=_C163( C162 C163 ) C162_=_C164( C162 C164 ) C162_=_C175( C162 C175 ) C162_=_C176( C162 C176 ) C162_=_C177( C162 C177 ) C162_=_C178( C162 C178 ) \nC162_=_C179( C162 C179 ) C163_=_C164( C163 C164 ) C163_=_C326( C163 C326 ) C163_=_C333( C163 C333 ) C163_=_C350( C163 C350 ) C163_=_C351( C163 C351 ) \nC163_=_C352( C163 C352 ) C163_=_C353( C163 C353 ) C164_=_C350( C164 C350 ) C164_=_C389( C164 C389 ) C164_=_C390( C164 C390 ) C164_=_C391( C164 C391 ) \nC175_=_C176( C175 C176 ) C175_=_C177( C175 C177 ) C175_=_C178( C175 C178 ) C175_=_C179( C175 C179 ) C175_=_C278( C175 C278 ) C175_=_C287( C175 C287 ) \nC175_=_C295( C175 C295 ) C175_=_C307( C175 C307 ) C175_=_C311( C175 C311 ) C176_=_C177( C176 C177 ) C176_=_C178( C176 C178 ) C176_=_C179( C176 C179 ) \nC176_=_C327( C176 C327 ) C176_=_C334( C176 C334 ) C176_=_C346( C176 C346 ) C177_=_C178( C177 C178 ) C177_=_C179( C177 C179 ) C177_=_C395( C177 C395 ) \nC177_=_C407( C177 C407 ) C177_=_C412( C177 C412 ) C177_=_C418( C177 C418 ) C177_=_C420( C177 C420 ) C178_=_C179( C178 C179 ) C178_=_C494( C178 C494 ) \nC178_=_C500( C178 C500 ) C178_=_C505( C178 C505 ) C178_=_C513( C178 C513 ) C178_=_C514( C178 C514 ) C179_=_C548( C179 C548 ) C179_=_C556( C179 C556 ) \nC179_=_C560( C179 C560 ) C179_=_C562( C179 C562 ) C179_=_C564( C179 C564 ) C225_=_C309( C225 C309 ) C225_=_C484( C225 C484 ) C225_=_C551( C225 C551 ) \nC225_=_C554( C225 C554 ) C225_=_C562( C225 C562 ) C225_=_C563( C225 C563 ) C278_=_C287( C278 C287 ) C278_=_C295( C278 C295 ) C278_=_C307( C278 C307 ) \nC278_=_C311( C278 C311 ) C287_=_C295( C287 C295 ) C287_=_C307( C287 C307 ) C287_=_C311( C287 C311 ) C295_=_C296( C295 C296 ) C295_=_C300( C295 C300 ) \nC295_=_C307( C295 C307 ) C295_=_C311( C295 C311 ) C296_=_C300( C296 C300 ) C296_=_C324( C296 C324 ) C296_=_C331( C296 C331 ) C296_=_C340( C296 C340 ) \nC296_=_C343( C296 C343 ) C296_=_C344( C296 C344 ) C296_=_C345( C296 C345 ) C300_=_C345( C300 C345 ) C300_=_C386( C300 C386 ) C300_=_C511( C300 C511 ) \nC300_=_C539( C300 C539 ) C300_=_C550( C300 C550 ) C300_=_C553( C300 C553 ) C300_=_C560( C300 C560 ) C307_=_C309( C307 C309 ) C307_=_C311( C307 C311 ) \nC309_=_C484( C309 C484 ) C309_=_C551( C309 C551 ) C309_=_C554( C309 C554 ) C309_=_C562( C309 C562 ) C309_=_C563( C309 C563 ) C324_=_C326( C324 C326 ) \nC324_=_C327( C324 C327 ) C324_=_C331( C324 C331 ) C324_=_C340( C324 C340 ) C324_=_C343( C324 C343 ) C324_=_C344( C324 C344 ) C324_=_C345( C324 C345 ) \nC326_=_C327( C326 C327 ) C326_=_C333( C326 C333 ) C326_=_C350( C326 C350 ) C326_=_C351( C326 C351 ) C326_=_C352( C326 C352 ) C326_=_C353( C326 C353 ) \nC327_=_C334( C327 C334 ) C327_=_C346( C327 C346 ) C331_=_C333( C331 C333 ) C331_=_C334( C331 C334 ) C331_=_C340( C331 C340 ) C331_=_C343( C331 C343 ) \nC331_=_C344( C331 C344 ) C331_=_C345( C331 C345 ) C333_=_C334( C333 C334 ) C333_=_C350( C333 C350 ) C333_=_C351( C333 C351 ) C333_=_C352( C333 C352 ) \nC333_=_C353( C333 C353 ) C334_=_C346( C334 C346 ) C340_=_C343( C340 C343 ) C340_=_C344( C340 C344 ) C340_=_C345( C340 C345 ) C340_=_C346( C340 C346 ) \nC343_=_C344( C343 C344 ) C343_=_C345( C343 C345 ) C343_=_C386( C343 C386 ) C344_=_C345( C344 C345 ) C344_=_C537( C344 C537 ) C344_=_C539( C344 C539 ) \nC345_=_C386( C345 C386 ) C345_=_C511( C345 C511 ) C345_=_C539( C345 C539 ) C345_=_C550( C345 C550 ) C345_=_C553( C345 C553 ) C345_=_C560( C345 C560 ) \nC350_=_C351( C350 C351 ) C350_=_C352( C350 C352 ) C350_=_C353( C350 C353 ) C350_=_C389( C350 C389 ) C350_=_C390( C350 C390 ) C350_=_C391( C350 C391 ) \nC351_=_C352( C351 C352 ) C351_=_C353( C351 C353 ) C351_=_C389( C351 C389 ) C351_=_C394( C351 C394 ) C351_=_C401( C351 C401 ) C351_=_C406( C351 C406 ) \nC351_=_C411( C351 C411 ) C351_=_C417( C351 C417 ) C351_=_C420( C351 C420 ) C352_=_C353( C352 C353 ) C352_=_C390( C352 C390 ) C352_=_C521( C352 C521 ) \nC352_=_C526( C352 C526 ) C352_=_C531( C352 C531 ) C352_=_C534( C352 C534 ) C352_=_C537( C352 C537 ) C352_=_C540( C352 C540 ) C353_=_C391( C353 C391 ) \nC353_=_C552( C353 C552 ) C353_=_C555( C353 C555 ) C353_=_C564( C353 C564 ) C370_=_C438( C370 C438 ) C370_=_C464( C370 C464 ) C370_=_C495( C370 C495 ) \nC370_=_C543( C370 C543 ) C370_=_C544( C370 C544 ) C370_=_C548( C370 C548 ) C386_=_C511( C386 C511 ) C386_=_C539( C386 C539 ) C386_=_C550( C386 C550 ) \nC386_=_C553( C386 C553 ) C386_=_C560( C386 C560 ) C389_=_C390( C389 C390 ) C389_=_C391( C389 C391 ) C389_=_C394( C389 C394 ) C389_=_C401( C389 C401 ) \nC389_=_C406( C389 C406 ) C389_=_C411( C389 C411 ) C389_=_C417( C389 C417 ) C389_=_C420( C389 C420 ) C390_=_C391( C390 C391 ) C390_=_C521( C390 C521 ) \nC390_=_C526( C390 C526 ) C390_=_C531( C390 C531 ) C390_=_C534( C390 C534 ) C390_=_C537( C390 C537 ) C390_=_C540( C390 C540 ) C391_=_C552( C391 C552 ) \nC391_=_C555( C391 C555 ) C391_=_C564( C391 C564 ) C394_=_C395( C394 C395 ) C394_=_C401( C394 C401 ) C394_=_C406( C394 C406 ) C394_=_C411( C394 C411 ) \nC394_=_C417( C394 C417 ) C394_=_C420( C394 C420 ) C395_=_C407( C395 C407 ) C395_=_C412( C395 C412 ) C395_=_C418( C395 C418 ) C395_=_C420( C395 C420 ) \nC401_=_C406( C401 C406 ) C401_=_C411( C401 C411 ) C401_=_C417( C401 C417 ) C401_=_C420( C401 C420 ) C406_=_C407( C406 C407 ) C406_=_C411( C406 C411 ) \nC406_=_C417( C406 C417 ) C406_=_C420( C406 C420 ) C407_=_C412( C407 C412 ) C407_=_C418( C407 C418 ) C407_=_C420( C407 C420 ) C411_=_C412( C411 C412 ) \nC411_=_C417( C411 C417 ) C411_=_C420( C411 C420 ) C412_=_C418( C412 C418 ) C412_=_C420( C412 C420 ) C417_=_C418( C417 C418 ) C417_=_C420( C417 C420 ) \nC418_=_C420( C418 C420 ) C438_=_C464( C438 C464 ) C438_=_C495( C438 C495 ) C438_=_C543( C438 C543 ) C438_=_C544( C438 C544 ) C438_=_C548( C438 C548 ) \nC464_=_C495( C464 C495 ) C464_=_C543( C464 C543 ) C464_=_C544( C464 C544 ) C464_=_C548( C464 C548 ) C484_=_C551( C484 C551 ) C484_=_C554( C484 C554 ) \nC484_=_C562( C484 C562 ) C484_=_C563( C484 C563 ) C494_=_C495( C494 C495 ) C494_=_C500( C494 C500 ) C494_=_C505( C494 C505 ) C494_=_C513( C494 C513 ) \nC494_=_C514( C494 C514 ) C495_=_C543( C495 C543 ) C495_=_C544( C495 C544 ) C495_=_C548( C495 C548 ) C500_=_C505( C500 C505 ) C500_=_C513( C500 C513 ) \nC500_=_C514( C500 C514 ) C505_=_C513( C505 C513 ) C505_=_C514( C505 C514 ) C511_=_C539( C511 C539 ) C511_=_C550( C511 C550 ) C511_=_C553( C511 C553 ) \nC511_=_C560( C511 C560 ) C513_=_C514( C513 C514 ) C521_=_C526( C521 C526 ) C521_=_C531( C521 C531 ) C521_=_C534( C521 C534 ) C521_=_C537( C521 C537 ) \nC521_=_C540( C521 C540 ) C526_=_C531( C526 C531 ) C526_=_C534( C526 C534 ) C526_=_C537( C526 C537 ) C526_=_C540( C526 C540 ) C531_=_C534( C531 C534 ) \nC531_=_C537( C531 C537 ) C531_=_C540( C531 C540 ) C534_=_C537( C534 C537 ) C534_=_C540( C534 C540 ) C537_=_C539( C537 C539 ) C537_=_C540( C537 C540 ) \nC539_=_C550( C539 C550 ) C539_=_C553( C539 C553 ) C539_=_C560( C539 C560 ) C543_=_C544( C543 C544 ) C543_=_C548( C543 C548 ) C543_=_C550( C543 C550 ) \nC543_=_C551( C543 C551 ) C543_=_C552( C543 C552 ) C544_=_C548( C544 C548 ) C544_=_C553( C544 C553 ) C544_=_C554( C544 C554 ) C544_=_C555( C544 C555 ) \nC544_=_C556(</w:t>
      </w:r>
    </w:p>
    <w:p>
      <w:pPr>
        <w:pStyle w:val="PreformattedText"/>
        <w:bidi w:val="0"/>
        <w:spacing w:before="0" w:after="0"/>
        <w:jc w:val="left"/>
        <w:rPr/>
      </w:pPr>
      <w:r>
        <w:rPr/>
        <w:t xml:space="preserve"> </w:t>
      </w:r>
      <w:r>
        <w:rPr/>
        <w:t>C544 C556 ) C548_=_C556( C548 C556 ) C548_=_C560( C548 C560 ) C548_=_C562( C548 C562 ) C548_=_C564( C548 C564 ) C550_=_C551( C550 C551 ) \nC550_=_C552( C550 C552 ) C550_=_C553( C550 C553 ) C550_=_C560( C550 C560 ) C551_=_C552( C551 C552 ) C551_=_C554( C551 C554 ) C551_=_C562( C551 C562 ) \nC551_=_C563( C551 C563 ) C552_=_C555( C552 C555 ) C552_=_C564( C552 C564 ) C553_=_C554( C553 C554 ) C553_=_C555( C553 C555 ) C553_=_C556( C553 C556 ) \nC553_=_C560( C553 C560 ) C554_=_C555( C554 C555 ) C554_=_C556( C554 C556 ) C554_=_C562( C554 C562 ) C554_=_C563( C554 C563 ) C555_=_C556( C555 C556 ) \nC555_=_C564( C555 C564 ) C556_=_C560( C556 C560 ) C556_=_C562( C556 C562 ) C556_=_C564( C556 C564 ) C560_=_C562( C560 C562 ) C560_=_C564( C560 C564 ) \nC562_=_C563( C562 C563 ) C562_=_C564( C562 C564 ) "];46-&gt;47[label="91: C5 C11 C22 C32 C40 \nC45 C47 C54 C65 C70 C75 \nC92 C99 C103 C105 C111 C119 \nC129 C137 C141 C145 C154 C161 \nC162 C164 C175 C176 C177 C178 \nC179 C225 C278 C287 C295 C296 \nC300 C307 C309 C311 C324 C326 \nC327 C331 C333 C334 C340 C343 \nC344 C346 C350 C370 C386 C389 \nC390 C391 C394 C395 C401 C406 \nC407 C411 C412 C417 C418 C438 \nC464 C484 C494 C495 C500 C505 \nC511 C513 C514 C521 C526 C531 \nC534 C537 C539 C540 C543 C544 \nC550 C551 C552 C553 C554 C555 \nC556 C563 \n317: C5_=_C11 ,C5_=_C22 ,C5_=_C32 ,C5_=_C40 ,C5_=_C47 ,\nC5_=_C54 ,C11_=_C70 ,C11_=_C370 ,C11_=_C438 ,C11_=_C464 ,C11_=_C495 ,\nC11_=_C543 ,C11_=_C544 ,C22_=_C32 ,C22_=_C40 ,C22_=_C47 ,C22_=_C54 ,\nC32_=_C40 ,C32_=_C47 ,C32_=_C54 ,C40_=_C45 ,C40_=_C47 ,C40_=_C54 ,\nC45_=_C103 ,C45_=_C225 ,C45_=_C309 ,C45_=_C484 ,C45_=_C551 ,C45_=_C554 ,\nC45_=_C563 ,C47_=_C54 ,C54_=_C162 ,C54_=_C175 ,C54_=_C176 ,C54_=_C177 ,\nC54_=_C178 ,C54_=_C179 ,C65_=_C70 ,C65_=_C75 ,C65_=_C92 ,C65_=_C99 ,\nC65_=_C105 ,C65_=_C111 ,C70_=_C370 ,C70_=_C438 ,C70_=_C464 ,C70_=_C495 ,\nC70_=_C543 ,C70_=_C544 ,C75_=_C92 ,C75_=_C99 ,C75_=_C105 ,C75_=_C111 ,\nC92_=_C99 ,C92_=_C105 ,C92_=_C111 ,C99_=_C103 ,C99_=_C105 ,C99_=_C111 ,\nC103_=_C225 ,C103_=_C309 ,C103_=_C484 ,C103_=_C551 ,C103_=_C554 ,C103_=_C563 ,\nC105_=_C111 ,C111_=_C164 ,C111_=_C350 ,C111_=_C389 ,C111_=_C390 ,C111_=_C391 ,\nC119_=_C129 ,C119_=_C137 ,C119_=_C154 ,C119_=_C161 ,C119_=_C162 ,C119_=_C164 ,\nC129_=_C137 ,C129_=_C154 ,C129_=_C161 ,C129_=_C162 ,C129_=_C164 ,C137_=_C141 ,\nC137_=_C145 ,C137_=_C154 ,C137_=_C161 ,C137_=_C162 ,C137_=_C164 ,C141_=_C145 ,\nC141_=_C296 ,C141_=_C324 ,C141_=_C331 ,C141_=_C340 ,C141_=_C343 ,C141_=_C344 ,\nC145_=_C300 ,C145_=_C386 ,C145_=_C511 ,C145_=_C539 ,C145_=_C550 ,C145_=_C553 ,\nC154_=_C161 ,C154_=_C162 ,C154_=_C164 ,C161_=_C162 ,C161_=_C164 ,C162_=_C164 ,\nC162_=_C175 ,C162_=_C176 ,C162_=_C177 ,C162_=_C178 ,C162_=_C179 ,C164_=_C350 ,\nC164_=_C389 ,C164_=_C390 ,C164_=_C391 ,C175_=_C176 ,C175_=_C177 ,C175_=_C178 ,\nC175_=_C179 ,C175_=_C278 ,C175_=_C287 ,C175_=_C295 ,C175_=_C307 ,C175_=_C311 ,\nC176_=_C177 ,C176_=_C178 ,C176_=_C179 ,C176_=_C327 ,C176_=_C334 ,C176_=_C346 ,\nC177_=_C178 ,C177_=_C179 ,C177_=_C395 ,C177_=_C407 ,C177_=_C412 ,C177_=_C418 ,\nC178_=_C179 ,C178_=_C494 ,C178_=_C500 ,C178_=_C505 ,C178_=_C513 ,C178_=_C514 ,\nC179_=_C556 ,C225_=_C309 ,C225_=_C484 ,C225_=_C551 ,C225_=_C554 ,C225_=_C563 ,\nC278_=_C287 ,C278_=_C295 ,C278_=_C307 ,C278_=_C311 ,C287_=_C295 ,C287_=_C307 ,\nC287_=_C311 ,C295_=_C296 ,C295_=_C300 ,C295_=_C307 ,C295_=_C311 ,C296_=_C300 ,\nC296_=_C324 ,C296_=_C331 ,C296_=_C340 ,C296_=_C343 ,C296_=_C344 ,C300_=_C386 ,\nC300_=_C511 ,C300_=_C539 ,C300_=_C550 ,C300_=_C553 ,C307_=_C309 ,C307_=_C311 ,\nC309_=_C484 ,C309_=_C551 ,C309_=_C554 ,C309_=_C563 ,C324_=_C326 ,C324_=_C327 ,\nC324_=_C331 ,C324_=_C340 ,C324_=_C343 ,C324_=_C344 ,C326_=_C327 ,C326_=_C333 ,\nC326_=_C350 ,C327_=_C334 ,C327_=_C346 ,C331_=_C333 ,C331_=_C334 ,C331_=_C340 ,\nC331_=_C343 ,C331_=_C344 ,C333_=_C334 ,C333_=_C350 ,C334_=_C346 ,C340_=_C343 ,\nC340_=_C344 ,C340_=_C346 ,C343_=_C344 ,C343_=_C386 ,C344_=_C537 ,C344_=_C539 ,\nC350_=_C389 ,C350_=_C390 ,C350_=_C391 ,C370_=_C438 ,C370_=_C464 ,C370_=_C495 ,\nC370_=_C543 ,C370_=_C544 ,C386_=_C511 ,C386_=_C539 ,C386_=_C550 ,C386_=_C553 ,\nC389_=_C390 ,C389_=_C391 ,C389_=_C394 ,C389_=_C401 ,C389_=_C406 ,C389_=_C411 ,\nC389_=_C417 ,C390_=_C391 ,C390_=_C521 ,C390_=_C526 ,C390_=_C531 ,C390_=_C534 ,\nC390_=_C537 ,C390_=_C540 ,C391_=_C552 ,C391_=_C555 ,C394_=_C395 ,C394_=_C401 ,\nC394_=_C406 ,C394_=_C411 ,C394_=_C417 ,C395_=_C407 ,C395_=_C412 ,C395_=_C418 ,\nC401_=_C406 ,C401_=_C411 ,C401_=_C417 ,C406_=_C407 ,C406_=_C411 ,C406_=_C417 ,\nC407_=_C412 ,C407_=_C418 ,C411_=_C412 ,C411_=_C417 ,C412_=_C418 ,C417_=_C418 ,\nC438_=_C464 ,C438_=_C495 ,C438_=_C543 ,C438_=_C544 ,C464_=_C495 ,C464_=_C543 ,\nC464_=_C544 ,C484_=_C551 ,C484_=_C554 ,C484_=_C563 ,C494_=_C495 ,C494_=_C500 ,\nC494_=_C505 ,C494_=_C513 ,C494_=_C514 ,C495_=_C543 ,C495_=_C544 ,C500_=_C505 ,\nC500_=_C513 ,C500_=_C514 ,C505_=_C513 ,C505_=_C514 ,C511_=_C539 ,C511_=_C550 ,\nC511_=_C553 ,C513_=_C514 ,C521_=_C526 ,C521_=_C531 ,C521_=_C534 ,C521_=_C537 ,\nC521_=_C540 ,C526_=_C531 ,C526_=_C534 ,C526_=_C537 ,C526_=_C540 ,C531_=_C534 ,\nC531_=_C537 ,C531_=_C540 ,C534_=_C537 ,C534_=_C540 ,C537_=_C539 ,C537_=_C540 ,\nC539_=_C550 ,C539_=_C553 ,C543_=_C544 ,C543_=_C550 ,C543_=_C551 ,C543_=_C552 ,\nC544_=_C553 ,C544_=_C554 ,C544_=_C555 ,C544_=_C556 ,C550_=_C551 ,C550_=_C552 ,\nC550_=_C553 ,C551_=_C552 ,C551_=_C554 ,C551_=_C563 ,C552_=_C555 ,C553_=_C554 ,\nC553_=_C555 ,C553_=_C556 ,C554_=_C555 ,C554_=_C556 ,C554_=_C563 ,C555_=_C556 ,"];48[shape=box, label="id:48 level: 1\n165: C1 C7 C12 C19 C20 \nC21 C22 C23 C54 C66 C111 \nC116 C117 C118 C119 C120 C121 \nC127 C128 C129 C130 C131 C135 \nC136 C137 C141 C143 C145 C147 \nC148 C155 C156 C161 C162 C164 \nC175 C176 C177 C178 C179 C181 \nC182 C183 C184 C190 C191 C192 \nC193 C194 C196 C232 C241 C242 \nC243 C244 C245 C247 C253 C258 \nC265 C273 C274 C275 C276 C277 \nC278 C284 C285 C287 C292 C293 \nC295 C296 C298 C300 C302 C306 \nC311 C343 C344 C350 C359 C360 \nC361 C365 C366 C368 C369 C370 \nC371 C372 C374 C377 C382 C383 \nC384 C386 C387 C389 C390 C391 \nC392 C393 C394 C395 C425 C426 \nC427 C428 C429 C443 C457 C458 \nC462 C465 C466 C467 C468 C470 \nC471 C472 C479 C482 C483 C493 \nC499 C504 C509 C510 C512 C514 \nC517 C518 C519 C520 C521 C522 \nC523 C524 C526 C530 C532 C533 \nC535 C537 C539 C540 C544 C549 \nC553 C554 C555 C556 C565 C566 \nC567 C568 C569 C572 C573 C574 \nC575 C578 C580 C581 \n653: C1_=_C7( C1 C7 ) C1_=_C12( C1 C12 ) C1_=_C19( C1 C19 ) C1_=_C20( C1 C20 ) C1_=_C21( C1 C21 ) \nC1_=_C22( C1 C22 ) C1_=_C23( C1 C23 ) C7_=_C66( C7 C66 ) C7_=_C365( C7 C365 ) C7_=_C366( C7 C366 ) C7_=_C368( C7 C368 ) \nC7_=_C369( C7 C369 ) C7_=_C370( C7 C370 ) C12_=_C19( C12 C19 ) C12_=_C20( C12 C20 ) C12_=_C21( C12 C21 ) C12_=_C22( C12 C22 ) \nC12_=_C23( C12 C23 ) C19_=_C20( C19 C20 ) C19_=_C21( C19 C21 ) C19_=_C22( C19 C22 ) C19_=_C23( C19 C23 ) C20_=_C21( C20 C21 ) \nC20_=_C22( C20 C22 ) C20_=_C23( C20 C23 ) C21_=_C22( C21 C22 ) C21_=_C23( C21 C23 ) C22_=_C23( C22 C23 ) C22_=_C54( C22 C54 ) \nC23_=_C241( C23 C241 ) C23_=_C242( C23 C242 ) C23_=_C243( C23 C243 ) C23_=_C244( C23 C244 ) C23_=_C245( C23 C245 ) C54_=_C121( C54 C121 ) \nC54_=_C131( C54 C131 ) C54_=_C148( C54 C148 ) C54_=_C156( C54 C156 ) C54_=_C162( C54 C162 ) C54_=_C175( C54 C175 ) C54_=_C176( C54 C176 ) \nC54_=_C177( C54 C177 ) C54_=_C178( C54 C178 ) C54_=_C179( C54 C179 ) C66_=_C365( C66 C365 ) C66_=_C366( C66 C366 ) C66_=_C368( C66 C368 ) \nC66_=_C369( C66 C369 ) C66_=_C370( C66 C370 ) C111_=_C164( C111 C164 ) C111_=_C350( C111 C350 ) C111_=_C377( C111 C377 ) C111_=_C383( C111 C383 ) \nC111_=_C387( C111 C387 ) C111_=_C389( C111 C389 ) C111_=_C390( C111 C390 ) C111_=_C391( C111 C391 ) C116_=_C117( C116 C117 ) C116_=_C118( C116 C118 ) \nC116_=_C119( C116 C119 ) C116_=_C120( C116 C120 ) C116_=_C121( C116 C121 ) C116_=_C127( C116 C127 ) C116_=_C135( C116 C135 ) C116_=_C136( C116 C136 ) \nC116_=_C137( C116 C137 ) C116_=_C141( C116 C141 ) C116_=_C143( C116 C143 ) C116_=_C145( C116 C145 ) C117_=_C118( C117 C118 ) C117_=_C119( C117 C119 ) \nC117_=_C120( C117 C120 ) C117_=_C121( C117 C121 ) C117_=_C135( C117 C135 ) C117_=_C147( C117 C147 ) C117_=_C148( C117 C148 ) C118_=_C119( C118 C119 ) \nC118_=_C120( C118 C120 ) C118_=_C121( C118 C121 ) C118_=_C128( C118 C128 ) C118_=_C136( C118 C136 ) C118_=_C155( C118 C155 ) C118_=_C156( C118 C156 ) \nC119_=_C120( C119 C120 ) C119_=_C121( C119 C121 ) C119_=_C129( C119 C129 ) C119_=_C137( C119 C137 ) C119_=_C161( C119 C161 ) C119_=_C162( C119 C162 ) \nC119_=_C164( C119 C164 ) C120_=_C121( C120 C121 ) C120_=_C130( C120 C130 ) C120_=_C147( C120 C147 ) C120_=_C155( C120 C155 ) C120_=_C161( C120 C161 ) \nC121_=_C131( C121 C131 ) C121_=_C148( C121 C148 ) C121_=_C156( C121 C156 ) C121_=_C162( C121 C162 ) C121_=_C175( C121 C175 ) C121_=_C176( C121 C176 ) \nC121_=_C177( C121 C177 ) C121_=_C178( C121 C178 ) C121_=_C179( C121 C179 ) C127_=_C128( C127 C128 ) C127_=_C129( C127 C129 ) C127_=_C130( C127 C130 ) \nC127_=_C131( C127 C131 ) C127_=_C135( C127 C135 ) C127_=_C136( C127 C136 ) C127_=_C137( C127 C137 ) C127_=_C141( C127 C141 ) C127_=_C143( C127 C143 ) \nC127_=_C145( C127 C145 ) C128_=_C129( C128 C129 ) C128_=_C130( C128 C130 ) C128_=_C131( C128 C131 ) C128_=_C136( C128 C136 ) C128_=_C155( C128 C155 ) \nC128_=_C156( C128 C156 ) C129_=_C130( C129 C130 ) C129_=_C131( C129 C131 ) C129_=_C137( C129 C137 ) C129_=_C161( C129 C161 ) C129_=_C162( C129 C162 ) \nC129_=_C164( C129 C164 ) C130_=_C131( C130 C131 ) C130_=_C147( C130 C147 ) C130_=_C155( C130 C155 ) C130_=_C161( C130 C161 ) C131_=_C148( C131 C148 ) \nC131_=_C156( C131 C156 ) C131_=_C162( C131 C162 ) C131_=_C175( C131 C175 ) C131_=_C176( C131 C176 ) C131_=_C177( C131 C177 ) C131_=_C178( C131 C178 ) \nC131_=_C179( C131 C179 ) C135_=_C136( C135 C136 ) C135_=_C137( C135 C137 ) C135_=_C141( C135 C141 ) C135_=_C143( C135 C143 ) C135_=_C145( C135 C145 ) \nC135_=_C147( C135 C147 ) C135_=_C148( C135 C148 ) C136_=_C137( C136 C137 ) C136_=_C141( C136 C141 ) C136_=_C143(</w:t>
      </w:r>
    </w:p>
    <w:p>
      <w:pPr>
        <w:pStyle w:val="PreformattedText"/>
        <w:bidi w:val="0"/>
        <w:spacing w:before="0" w:after="0"/>
        <w:jc w:val="left"/>
        <w:rPr/>
      </w:pPr>
      <w:r>
        <w:rPr/>
        <w:t xml:space="preserve"> </w:t>
      </w:r>
      <w:r>
        <w:rPr/>
        <w:t>C136 C143 ) C136_=_C145( C136 C145 ) \nC136_=_C155( C136 C155 ) C136_=_C156( C136 C156 ) C137_=_C141( C137 C141 ) C137_=_C143( C137 C143 ) C137_=_C145( C137 C145 ) C137_=_C161( C137 C161 ) \nC137_=_C162( C137 C162 ) C137_=_C164( C137 C164 ) C141_=_C143( C141 C143 ) C141_=_C145( C141 C145 ) C141_=_C296( C141 C296 ) C141_=_C343( C141 C343 ) \nC141_=_C344( C141 C344 ) C143_=_C145( C143 C145 ) C143_=_C298( C143 C298 ) C143_=_C384( C143 C384 ) C143_=_C509( C143 C509 ) C143_=_C510( C143 C510 ) \nC145_=_C300( C145 C300 ) C145_=_C386( C145 C386 ) C145_=_C539( C145 C539 ) C145_=_C553( C145 C553 ) C147_=_C148( C147 C148 ) C147_=_C155( C147 C155 ) \nC147_=_C161( C147 C161 ) C148_=_C156( C148 C156 ) C148_=_C162( C148 C162 ) C148_=_C175( C148 C175 ) C148_=_C176( C148 C176 ) C148_=_C177( C148 C177 ) \nC148_=_C178( C148 C178 ) C148_=_C179( C148 C179 ) C155_=_C156( C155 C156 ) C155_=_C161( C155 C161 ) C156_=_C162( C156 C162 ) C156_=_C175( C156 C175 ) \nC156_=_C176( C156 C176 ) C156_=_C177( C156 C177 ) C156_=_C178( C156 C178 ) C156_=_C179( C156 C179 ) C161_=_C162( C161 C162 ) C161_=_C164( C161 C164 ) \nC162_=_C164( C162 C164 ) C162_=_C175( C162 C175 ) C162_=_C176( C162 C176 ) C162_=_C177( C162 C177 ) C162_=_C178( C162 C178 ) C162_=_C179( C162 C179 ) \nC164_=_C350( C164 C350 ) C164_=_C377( C164 C377 ) C164_=_C383( C164 C383 ) C164_=_C387( C164 C387 ) C164_=_C389( C164 C389 ) C164_=_C390( C164 C390 ) \nC164_=_C391( C164 C391 ) C175_=_C176( C175 C176 ) C175_=_C177( C175 C177 ) C175_=_C178( C175 C178 ) C175_=_C179( C175 C179 ) C175_=_C278( C175 C278 ) \nC175_=_C287( C175 C287 ) C175_=_C295( C175 C295 ) C175_=_C311( C175 C311 ) C176_=_C177( C176 C177 ) C176_=_C178( C176 C178 ) C176_=_C179( C176 C179 ) \nC177_=_C178( C177 C178 ) C177_=_C179( C177 C179 ) C177_=_C395( C177 C395 ) C178_=_C179( C178 C179 ) C178_=_C514( C178 C514 ) C179_=_C556( C179 C556 ) \nC181_=_C182( C181 C182 ) C181_=_C183( C181 C183 ) C181_=_C184( C181 C184 ) C181_=_C191( C181 C191 ) C182_=_C183( C182 C183 ) C182_=_C184( C182 C184 ) \nC182_=_C192( C182 C192 ) C183_=_C184( C183 C184 ) C183_=_C193( C183 C193 ) C184_=_C194( C184 C194 ) C190_=_C191( C190 C191 ) C190_=_C192( C190 C192 ) \nC190_=_C193( C190 C193 ) C190_=_C194( C190 C194 ) C190_=_C196( C190 C196 ) C191_=_C192( C191 C192 ) C191_=_C193( C191 C193 ) C191_=_C194( C191 C194 ) \nC191_=_C196( C191 C196 ) C192_=_C193( C192 C193 ) C192_=_C194( C192 C194 ) C192_=_C196( C192 C196 ) C193_=_C194( C193 C194 ) C193_=_C196( C193 C196 ) \nC194_=_C196( C194 C196 ) C196_=_C374( C196 C374 ) C196_=_C426( C196 C426 ) C196_=_C443( C196 C443 ) C232_=_C241( C232 C241 ) C232_=_C247( C232 C247 ) \nC232_=_C253( C232 C253 ) C232_=_C258( C232 C258 ) C232_=_C265( C232 C265 ) C241_=_C242( C241 C242 ) C241_=_C243( C241 C243 ) C241_=_C244( C241 C244 ) \nC241_=_C245( C241 C245 ) C241_=_C247( C241 C247 ) C241_=_C253( C241 C253 ) C241_=_C258( C241 C258 ) C241_=_C265( C241 C265 ) C242_=_C243( C242 C243 ) \nC242_=_C244( C242 C244 ) C242_=_C245( C242 C245 ) C242_=_C273( C242 C273 ) C242_=_C284( C242 C284 ) C242_=_C285( C242 C285 ) C242_=_C287( C242 C287 ) \nC243_=_C244( C243 C244 ) C243_=_C245( C243 C245 ) C243_=_C458( C243 C458 ) C243_=_C465( C243 C465 ) C243_=_C470( C243 C470 ) C243_=_C471( C243 C471 ) \nC243_=_C472( C243 C472 ) C244_=_C245( C244 C245 ) C244_=_C517( C244 C517 ) C244_=_C523( C244 C523 ) C244_=_C524( C244 C524 ) C244_=_C526( C244 C526 ) \nC245_=_C544( C245 C544 ) C245_=_C549( C245 C549 ) C245_=_C553( C245 C553 ) C245_=_C554( C245 C554 ) C245_=_C555( C245 C555 ) C245_=_C556( C245 C556 ) \nC247_=_C253( C247 C253 ) C247_=_C258( C247 C258 ) C247_=_C265( C247 C265 ) C253_=_C258( C253 C258 ) C253_=_C265( C253 C265 ) C258_=_C265( C258 C265 ) \nC273_=_C274( C273 C274 ) C273_=_C275( C273 C275 ) C273_=_C276( C273 C276 ) C273_=_C277( C273 C277 ) C273_=_C278( C273 C278 ) C273_=_C284( C273 C284 ) \nC273_=_C285( C273 C285 ) C273_=_C287( C273 C287 ) C274_=_C275( C274 C275 ) C274_=_C276( C274 C276 ) C274_=_C277( C274 C277 ) C274_=_C278( C274 C278 ) \nC274_=_C292( C274 C292 ) C274_=_C293( C274 C293 ) C274_=_C295( C274 C295 ) C274_=_C296( C274 C296 ) C274_=_C298( C274 C298 ) C274_=_C300( C274 C300 ) \nC275_=_C276( C275 C276 ) C275_=_C277( C275 C277 ) C275_=_C278( C275 C278 ) C275_=_C284( C275 C284 ) C275_=_C292( C275 C292 ) C275_=_C302( C275 C302 ) \nC276_=_C277( C276 C277 ) C276_=_C278( C276 C278 ) C276_=_C285( C276 C285 ) C276_=_C293( C276 C293 ) C276_=_C306( C276 C306 ) C277_=_C278( C277 C278 ) \nC277_=_C302( C277 C302 ) C277_=_C306( C277 C306 ) C277_=_C311( C277 C311 ) C278_=_C287( C278 C287 ) C278_=_C295( C278 C295 ) C278_=_C311( C278 C311 ) \nC284_=_C285( C284 C285 ) C284_=_C287( C284 C287 ) C284_=_C292( C284 C292 ) C284_=_C302( C284 C302 ) C285_=_C287( C285 C287 ) C285_=_C293( C285 C293 ) \nC285_=_C306( C285 C306 ) C287_=_C295( C287 C295 ) C287_=_C311( C287 C311 ) C292_=_C293( C292 C293 ) C292_=_C295( C292 C295 ) C292_=_C296( C292 C296 ) \nC292_=_C298( C292 C298 ) C292_=_C300( C292 C300 ) C292_=_C302( C292 C302 ) C293_=_C295( C293 C295 ) C293_=_C296( C293 C296 ) C293_=_C298( C293 C298 ) \nC293_=_C300( C293 C300 ) C293_=_C306( C293 C306 ) C295_=_C296( C295 C296 ) C295_=_C298( C295 C298 ) C295_=_C300( C295 C300 ) C295_=_C311( C295 C311 ) \nC296_=_C298( C296 C298 ) C296_=_C300( C296 C300 ) C296_=_C343( C296 C343 ) C296_=_C344( C296 C344 ) C298_=_C300( C298 C300 ) C298_=_C384( C298 C384 ) \nC298_=_C509( C298 C509 ) C298_=_C510( C298 C510 ) C300_=_C386( C300 C386 ) C300_=_C539( C300 C539 ) C300_=_C553( C300 C553 ) C302_=_C306( C302 C306 ) \nC302_=_C311( C302 C311 ) C306_=_C311( C306 C311 ) C343_=_C344( C343 C344 ) C343_=_C360( C343 C360 ) C343_=_C365( C343 C365 ) C343_=_C372( C343 C372 ) \nC343_=_C382( C343 C382 ) C343_=_C383( C343 C383 ) C343_=_C384( C343 C384 ) C343_=_C386( C343 C386 ) C344_=_C510( C344 C510 ) C344_=_C520( C344 C520 ) \nC344_=_C530( C344 C530 ) C344_=_C533( C344 C533 ) C344_=_C537( C344 C537 ) C344_=_C539( C344 C539 ) C350_=_C377( C350 C377 ) C350_=_C383( C350 C383 ) \nC350_=_C387( C350 C387 ) C350_=_C389( C350 C389 ) C350_=_C390( C350 C390 ) C350_=_C391( C350 C391 ) C359_=_C360( C359 C360 ) C359_=_C361( C359 C361 ) \nC359_=_C371( C359 C371 ) C359_=_C377( C359 C377 ) C360_=_C361( C360 C361 ) C360_=_C365( C360 C365 ) C360_=_C372( C360 C372 ) C360_=_C382( C360 C382 ) \nC360_=_C383( C360 C383 ) C360_=_C384( C360 C384 ) C360_=_C386( C360 C386 ) C361_=_C366( C361 C366 ) C361_=_C382( C361 C382 ) C361_=_C387( C361 C387 ) \nC365_=_C366( C365 C366 ) C365_=_C368( C365 C368 ) C365_=_C369( C365 C369 ) C365_=_C370( C365 C370 ) C365_=_C372( C365 C372 ) C365_=_C382( C365 C382 ) \nC365_=_C383( C365 C383 ) C365_=_C384( C365 C384 ) C365_=_C386( C365 C386 ) C366_=_C368( C366 C368 ) C366_=_C369( C366 C369 ) C366_=_C370( C366 C370 ) \nC366_=_C382( C366 C382 ) C366_=_C387( C366 C387 ) C368_=_C369( C368 C369 ) C368_=_C370( C368 C370 ) C368_=_C425( C368 C425 ) C369_=_C370( C369 C370 ) \nC369_=_C457( C369 C457 ) C369_=_C458( C369 C458 ) C369_=_C462( C369 C462 ) C370_=_C544( C370 C544 ) C371_=_C372( C371 C372 ) C371_=_C374( C371 C374 ) \nC371_=_C377( C371 C377 ) C372_=_C374( C372 C374 ) C372_=_C382( C372 C382 ) C372_=_C383( C372 C383 ) C372_=_C384( C372 C384 ) C372_=_C386( C372 C386 ) \nC374_=_C426( C374 C426 ) C374_=_C443( C374 C443 ) C377_=_C383( C377 C383 ) C377_=_C387( C377 C387 ) C377_=_C389( C377 C389 ) C377_=_C390( C377 C390 ) \nC377_=_C391( C377 C391 ) C382_=_C383( C382 C383 ) C382_=_C384( C382 C384 ) C382_=_C386( C382 C386 ) C382_=_C387( C382 C387 ) C383_=_C384( C383 C384 ) \nC383_=_C386( C383 C386 ) C383_=_C387( C383 C387 ) C383_=_C389( C383 C389 ) C383_=_C390( C383 C390 ) C383_=_C391( C383 C391 ) C384_=_C386( C384 C386 ) \nC384_=_C509( C384 C509 ) C384_=_C510( C384 C510 ) C386_=_C539( C386 C539 ) C386_=_C553( C386 C553 ) C387_=_C389( C387 C389 ) C387_=_C390( C387 C390 ) \nC387_=_C391( C387 C391 ) C389_=_C390( C389 C390 ) C389_=_C391( C389 C391 ) C389_=_C394( C389 C394 ) C390_=_C391( C390 C391 ) C390_=_C521( C390 C521 ) \nC390_=_C526( C390 C526 ) C390_=_C537( C390 C537 ) C390_=_C540( C390 C540 ) C391_=_C555( C391 C555 ) C392_=_C393( C392 C393 ) C392_=_C394( C392 C394 ) \nC392_=_C395( C392 C395 ) C393_=_C394( C393 C394 ) C393_=_C395( C393 C395 ) C394_=_C395( C394 C395 ) C425_=_C426( C425 C426 ) C425_=_C427( C425 C427 ) \nC425_=_C428( C425 C428 ) C425_=_C429( C425 C429 ) C426_=_C427( C426 C427 ) C426_=_C428( C426 C428 ) C426_=_C429( C426 C429 ) C426_=_C443( C426 C443 ) \nC427_=_C428( C427 C428 ) C427_=_C429( C427 C429 ) C428_=_C429( C428 C429 ) C443_=_C565( C443 C565 ) C443_=_C566( C443 C566 ) C443_=_C567( C443 C567 ) \nC443_=_C568( C443 C568 ) C443_=_C569( C443 C569 ) C457_=_C458( C457 C458 ) C457_=_C462( C457 C462 ) C457_=_C465( C457 C465 ) C457_=_C466( C457 C466 ) \nC457_=_C467( C457 C467 ) C457_=_C468( C457 C468 ) C458_=_C462( C458 C462 ) C458_=_C465( C458 C465 ) C458_=_C470( C458 C470 ) C458_=_C471( C458 C471 ) \nC458_=_C472( C458 C472 ) C462_=_C468( C462 C468 ) C462_=_C479( C462 C479 ) C462_=_C482( C462 C482 ) C462_=_C483( C462 C483 ) C465_=_C466( C465 C466 ) \nC465_=_C467( C465 C467 ) C465_=_C468( C465 C468 ) C465_=_C470( C465 C470 ) C465_=_C471( C465 C471 ) C465_=_C472( C465 C472 ) C466_=_C467( C466 C467 ) \nC466_=_C468( C466 C468 ) C466_=_C470( C466 C470 ) C466_=_C479( C466 C479 ) C467_=_C468( C467 C468 ) C467_=_C472( C467 C472 ) C467_=_C483( C467 C483 ) \nC468_=_C479( C468 C479 ) C468_=_C482( C468 C482 ) C468_=_C483( C468 C483 ) C470_=_C471( C470 C471 ) C470_=_C472( C470 C472 ) C470_=_C479( C470 C479 ) \nC471_=_C472( C471 C472 ) C471_=_C482( C471 C482 ) C472_=_C483( C472 C483 ) C479_=_C482( C479 C482 ) C479_=_C483( C479 C483 ) C482_=_C483( C482 C483 ) \nC493_=_C499( C493 C499 ) C493_=_C504( C493 C504 ) C493_=_C509( C493 C509 ) C493_=_C512( C493 C512 ) C493_=_C514( C493 C514 ) C499_=_C504( C499 C504 ) \nC499_=_C509( C499 C509 ) C499_=_C512( C499 C512 ) C499_=_C514( C499 C514 ) C504_=_C509( C504 C509 ) C504_=_C512( C504 C512 ) C504_=_C514(</w:t>
      </w:r>
    </w:p>
    <w:p>
      <w:pPr>
        <w:pStyle w:val="PreformattedText"/>
        <w:bidi w:val="0"/>
        <w:spacing w:before="0" w:after="0"/>
        <w:jc w:val="left"/>
        <w:rPr/>
      </w:pPr>
      <w:r>
        <w:rPr/>
        <w:t xml:space="preserve"> </w:t>
      </w:r>
      <w:r>
        <w:rPr/>
        <w:t>C504 C514 ) \nC509_=_C510( C509 C510 ) C509_=_C512( C509 C512 ) C509_=_C514( C509 C514 ) C510_=_C520( C510 C520 ) C510_=_C530( C510 C530 ) C510_=_C533( C510 C533 ) \nC510_=_C537( C510 C537 ) C510_=_C539( C510 C539 ) C512_=_C514( C512 C514 ) C517_=_C518( C517 C518 ) C517_=_C519( C517 C519 ) C517_=_C520( C517 C520 ) \nC517_=_C521( C517 C521 ) C517_=_C522( C517 C522 ) C517_=_C523( C517 C523 ) C517_=_C524( C517 C524 ) C517_=_C526( C517 C526 ) C518_=_C519( C518 C519 ) \nC518_=_C520( C518 C520 ) C518_=_C521( C518 C521 ) C518_=_C522( C518 C522 ) C518_=_C523( C518 C523 ) C518_=_C530( C518 C530 ) C518_=_C532( C518 C532 ) \nC519_=_C520( C519 C520 ) C519_=_C521( C519 C521 ) C519_=_C522( C519 C522 ) C519_=_C524( C519 C524 ) C519_=_C533( C519 C533 ) C519_=_C535( C519 C535 ) \nC520_=_C521( C520 C521 ) C520_=_C522( C520 C522 ) C520_=_C530( C520 C530 ) C520_=_C533( C520 C533 ) C520_=_C537( C520 C537 ) C520_=_C539( C520 C539 ) \nC521_=_C522( C521 C522 ) C521_=_C526( C521 C526 ) C521_=_C537( C521 C537 ) C521_=_C540( C521 C540 ) C522_=_C532( C522 C532 ) C522_=_C535( C522 C535 ) \nC522_=_C540( C522 C540 ) C523_=_C524( C523 C524 ) C523_=_C526( C523 C526 ) C523_=_C530( C523 C530 ) C523_=_C532( C523 C532 ) C524_=_C526( C524 C526 ) \nC524_=_C533( C524 C533 ) C524_=_C535( C524 C535 ) C526_=_C537( C526 C537 ) C526_=_C540( C526 C540 ) C530_=_C532( C530 C532 ) C530_=_C533( C530 C533 ) \nC530_=_C537( C530 C537 ) C530_=_C539( C530 C539 ) C532_=_C535( C532 C535 ) C532_=_C540( C532 C540 ) C533_=_C535( C533 C535 ) C533_=_C537( C533 C537 ) \nC533_=_C539( C533 C539 ) C535_=_C540( C535 C540 ) C537_=_C539( C537 C539 ) C537_=_C540( C537 C540 ) C539_=_C553( C539 C553 ) C544_=_C549( C544 C549 ) \nC544_=_C553( C544 C553 ) C544_=_C554( C544 C554 ) C544_=_C555( C544 C555 ) C544_=_C556( C544 C556 ) C549_=_C553( C549 C553 ) C549_=_C554( C549 C554 ) \nC549_=_C555( C549 C555 ) C549_=_C556( C549 C556 ) C553_=_C554( C553 C554 ) C553_=_C555( C553 C555 ) C553_=_C556( C553 C556 ) C554_=_C555( C554 C555 ) \nC554_=_C556( C554 C556 ) C555_=_C556( C555 C556 ) C565_=_C566( C565 C566 ) C565_=_C567( C565 C567 ) C565_=_C568( C565 C568 ) C565_=_C569( C565 C569 ) \nC565_=_C572( C565 C572 ) C566_=_C567( C566 C567 ) C566_=_C568( C566 C568 ) C566_=_C569( C566 C569 ) C566_=_C573( C566 C573 ) C566_=_C574( C566 C574 ) \nC566_=_C575( C566 C575 ) C567_=_C568( C567 C568 ) C567_=_C569( C567 C569 ) C567_=_C573( C567 C573 ) C567_=_C578( C567 C578 ) C568_=_C569( C568 C569 ) \nC568_=_C574( C568 C574 ) C568_=_C580( C568 C580 ) C569_=_C572( C569 C572 ) C569_=_C578( C569 C578 ) C569_=_C580( C569 C580 ) C569_=_C581( C569 C581 ) \nC572_=_C578( C572 C578 ) C572_=_C580( C572 C580 ) C572_=_C581( C572 C581 ) C573_=_C574( C573 C574 ) C573_=_C575( C573 C575 ) C573_=_C578( C573 C578 ) \nC574_=_C575( C574 C575 ) C574_=_C580( C574 C580 ) C575_=_C581( C575 C581 ) C578_=_C580( C578 C580 ) C578_=_C581( C578 C581 ) C580_=_C581( C580 C581 ) "];46-&gt;48[label="142: C1 C7 C12 C19 C20 \nC21 C22 C23 C54 C66 C111 \nC117 C118 C119 C128 C129 C135 \nC136 C137 C141 C143 C145 C147 \nC148 C155 C156 C161 C162 C164 \nC175 C176 C177 C178 C179 C181 \nC182 C183 C184 C190 C191 C192 \nC193 C194 C196 C232 C241 C242 \nC243 C244 C245 C247 C253 C258 \nC265 C275 C276 C278 C284 C285 \nC287 C292 C293 C295 C296 C298 \nC300 C302 C306 C311 C343 C344 \nC350 C361 C366 C368 C369 C370 \nC374 C382 C384 C386 C387 C389 \nC390 C391 C392 C393 C394 C395 \nC425 C426 C427 C428 C429 C443 \nC457 C458 C462 C466 C467 C470 \nC471 C472 C479 C482 C483 C493 \nC499 C504 C509 C510 C512 C514 \nC518 C519 C521 C523 C524 C526 \nC530 C532 C533 C535 C537 C539 \nC540 C544 C549 C553 C554 C555 \nC556 C565 C567 C568 C572 C573 \nC574 C575 C578 C580 C581 \n459: C1_=_C7 ,C1_=_C12 ,C1_=_C19 ,C1_=_C20 ,C1_=_C21 ,\nC1_=_C22 ,C1_=_C23 ,C7_=_C66 ,C7_=_C366 ,C7_=_C368 ,C7_=_C369 ,\nC7_=_C370 ,C12_=_C19 ,C12_=_C20 ,C12_=_C21 ,C12_=_C22 ,C12_=_C23 ,\nC19_=_C20 ,C19_=_C21 ,C19_=_C22 ,C19_=_C23 ,C20_=_C21 ,C20_=_C22 ,\nC20_=_C23 ,C21_=_C22 ,C21_=_C23 ,C22_=_C23 ,C22_=_C54 ,C23_=_C241 ,\nC23_=_C242 ,C23_=_C243 ,C23_=_C244 ,C23_=_C245 ,C54_=_C148 ,C54_=_C156 ,\nC54_=_C162 ,C54_=_C175 ,C54_=_C176 ,C54_=_C177 ,C54_=_C178 ,C54_=_C179 ,\nC66_=_C366 ,C66_=_C368 ,C66_=_C369 ,C66_=_C370 ,C111_=_C164 ,C111_=_C350 ,\nC111_=_C387 ,C111_=_C389 ,C111_=_C390 ,C111_=_C391 ,C117_=_C118 ,C117_=_C119 ,\nC117_=_C135 ,C117_=_C147 ,C117_=_C148 ,C118_=_C119 ,C118_=_C128 ,C118_=_C136 ,\nC118_=_C155 ,C118_=_C156 ,C119_=_C129 ,C119_=_C137 ,C119_=_C161 ,C119_=_C162 ,\nC119_=_C164 ,C128_=_C129 ,C128_=_C136 ,C128_=_C155 ,C128_=_C156 ,C129_=_C137 ,\nC129_=_C161 ,C129_=_C162 ,C129_=_C164 ,C135_=_C136 ,C135_=_C137 ,C135_=_C141 ,\nC135_=_C143 ,C135_=_C145 ,C135_=_C147 ,C135_=_C148 ,C136_=_C137 ,C136_=_C141 ,\nC136_=_C143 ,C136_=_C145 ,C136_=_C155 ,C136_=_C156 ,C137_=_C141 ,C137_=_C143 ,\nC137_=_C145 ,C137_=_C161 ,C137_=_C162 ,C137_=_C164 ,C141_=_C143 ,C141_=_C145 ,\nC141_=_C296 ,C141_=_C343 ,C141_=_C344 ,C143_=_C145 ,C143_=_C298 ,C143_=_C384 ,\nC143_=_C509 ,C143_=_C510 ,C145_=_C300 ,C145_=_C386 ,C145_=_C539 ,C145_=_C553 ,\nC147_=_C148 ,C147_=_C155 ,C147_=_C161 ,C148_=_C156 ,C148_=_C162 ,C148_=_C175 ,\nC148_=_C176 ,C148_=_C177 ,C148_=_C178 ,C148_=_C179 ,C155_=_C156 ,C155_=_C161 ,\nC156_=_C162 ,C156_=_C175 ,C156_=_C176 ,C156_=_C177 ,C156_=_C178 ,C156_=_C179 ,\nC161_=_C162 ,C161_=_C164 ,C162_=_C164 ,C162_=_C175 ,C162_=_C176 ,C162_=_C177 ,\nC162_=_C178 ,C162_=_C179 ,C164_=_C350 ,C164_=_C387 ,C164_=_C389 ,C164_=_C390 ,\nC164_=_C391 ,C175_=_C176 ,C175_=_C177 ,C175_=_C178 ,C175_=_C179 ,C175_=_C278 ,\nC175_=_C287 ,C175_=_C295 ,C175_=_C311 ,C176_=_C177 ,C176_=_C178 ,C176_=_C179 ,\nC177_=_C178 ,C177_=_C179 ,C177_=_C395 ,C178_=_C179 ,C178_=_C514 ,C179_=_C556 ,\nC181_=_C182 ,C181_=_C183 ,C181_=_C184 ,C181_=_C191 ,C182_=_C183 ,C182_=_C184 ,\nC182_=_C192 ,C183_=_C184 ,C183_=_C193 ,C184_=_C194 ,C190_=_C191 ,C190_=_C192 ,\nC190_=_C193 ,C190_=_C194 ,C190_=_C196 ,C191_=_C192 ,C191_=_C193 ,C191_=_C194 ,\nC191_=_C196 ,C192_=_C193 ,C192_=_C194 ,C192_=_C196 ,C193_=_C194 ,C193_=_C196 ,\nC194_=_C196 ,C196_=_C374 ,C196_=_C426 ,C196_=_C443 ,C232_=_C241 ,C232_=_C247 ,\nC232_=_C253 ,C232_=_C258 ,C232_=_C265 ,C241_=_C242 ,C241_=_C243 ,C241_=_C244 ,\nC241_=_C245 ,C241_=_C247 ,C241_=_C253 ,C241_=_C258 ,C241_=_C265 ,C242_=_C243 ,\nC242_=_C244 ,C242_=_C245 ,C242_=_C284 ,C242_=_C285 ,C242_=_C287 ,C243_=_C244 ,\nC243_=_C245 ,C243_=_C458 ,C243_=_C470 ,C243_=_C471 ,C243_=_C472 ,C244_=_C245 ,\nC244_=_C523 ,C244_=_C524 ,C244_=_C526 ,C245_=_C544 ,C245_=_C549 ,C245_=_C553 ,\nC245_=_C554 ,C245_=_C555 ,C245_=_C556 ,C247_=_C253 ,C247_=_C258 ,C247_=_C265 ,\nC253_=_C258 ,C253_=_C265 ,C258_=_C265 ,C275_=_C276 ,C275_=_C278 ,C275_=_C284 ,\nC275_=_C292 ,C275_=_C302 ,C276_=_C278 ,C276_=_C285 ,C276_=_C293 ,C276_=_C306 ,\nC278_=_C287 ,C278_=_C295 ,C278_=_C311 ,C284_=_C285 ,C284_=_C287 ,C284_=_C292 ,\nC284_=_C302 ,C285_=_C287 ,C285_=_C293 ,C285_=_C306 ,C287_=_C295 ,C287_=_C311 ,\nC292_=_C293 ,C292_=_C295 ,C292_=_C296 ,C292_=_C298 ,C292_=_C300 ,C292_=_C302 ,\nC293_=_C295 ,C293_=_C296 ,C293_=_C298 ,C293_=_C300 ,C293_=_C306 ,C295_=_C296 ,\nC295_=_C298 ,C295_=_C300 ,C295_=_C311 ,C296_=_C298 ,C296_=_C300 ,C296_=_C343 ,\nC296_=_C344 ,C298_=_C300 ,C298_=_C384 ,C298_=_C509 ,C298_=_C510 ,C300_=_C386 ,\nC300_=_C539 ,C300_=_C553 ,C302_=_C306 ,C302_=_C311 ,C306_=_C311 ,C343_=_C344 ,\nC343_=_C382 ,C343_=_C384 ,C343_=_C386 ,C344_=_C510 ,C344_=_C530 ,C344_=_C533 ,\nC344_=_C537 ,C344_=_C539 ,C350_=_C387 ,C350_=_C389 ,C350_=_C390 ,C350_=_C391 ,\nC361_=_C366 ,C361_=_C382 ,C361_=_C387 ,C366_=_C368 ,C366_=_C369 ,C366_=_C370 ,\nC366_=_C382 ,C366_=_C387 ,C368_=_C369 ,C368_=_C370 ,C368_=_C425 ,C369_=_C370 ,\nC369_=_C457 ,C369_=_C458 ,C369_=_C462 ,C370_=_C544 ,C374_=_C426 ,C374_=_C443 ,\nC382_=_C384 ,C382_=_C386 ,C382_=_C387 ,C384_=_C386 ,C384_=_C509 ,C384_=_C510 ,\nC386_=_C539 ,C386_=_C553 ,C387_=_C389 ,C387_=_C390 ,C387_=_C391 ,C389_=_C390 ,\nC389_=_C391 ,C389_=_C394 ,C390_=_C391 ,C390_=_C521 ,C390_=_C526 ,C390_=_C537 ,\nC390_=_C540 ,C391_=_C555 ,C392_=_C393 ,C392_=_C394 ,C392_=_C395 ,C393_=_C394 ,\nC393_=_C395 ,C394_=_C395 ,C425_=_C426 ,C425_=_C427 ,C425_=_C428 ,C425_=_C429 ,\nC426_=_C427 ,C426_=_C428 ,C426_=_C429 ,C426_=_C443 ,C427_=_C428 ,C427_=_C429 ,\nC428_=_C429 ,C443_=_C565 ,C443_=_C567 ,C443_=_C568 ,C457_=_C458 ,C457_=_C462 ,\nC457_=_C466 ,C457_=_C467 ,C458_=_C462 ,C458_=_C470 ,C458_=_C471 ,C458_=_C472 ,\nC462_=_C479 ,C462_=_C482 ,C462_=_C483 ,C466_=_C467 ,C466_=_C470 ,C466_=_C479 ,\nC467_=_C472 ,C467_=_C483 ,C470_=_C471 ,C470_=_C472 ,C470_=_C479 ,C471_=_C472 ,\nC471_=_C482 ,C472_=_C483 ,C479_=_C482 ,C479_=_C483 ,C482_=_C483 ,C493_=_C499 ,\nC493_=_C504 ,C493_=_C509 ,C493_=_C512 ,C493_=_C514 ,C499_=_C504 ,C499_=_C509 ,\nC499_=_C512 ,C499_=_C514 ,C504_=_C509 ,C504_=_C512 ,C504_=_C514 ,C509_=_C510 ,\nC509_=_C512 ,C509_=_C514 ,C510_=_C530 ,C510_=_C533 ,C510_=_C537 ,C510_=_C539 ,\nC512_=_C514 ,C518_=_C519 ,C518_=_C521 ,C518_=_C523 ,C518_=_C530 ,C518_=_C532 ,\nC519_=_C521 ,C519_=_C524 ,C519_=_C533 ,C519_=_C535 ,C521_=_C526 ,C521_=_C537 ,\nC521_=_C540 ,C523_=_C524 ,C523_=_C526 ,C523_=_C530 ,C523_=_C532 ,C524_=_C526 ,\nC524_=_C533 ,C524_=_C535 ,C526_=_C537 ,C526_=_C540 ,C530_=_C532 ,C530_=_C533 ,\nC530_=_C537 ,C530_=_C539 ,C532_=_C535 ,C532_=_C540 ,C533_=_C535 ,C533_=_C537 ,\nC533_=_C539 ,C535_=_C540 ,C537_=_C539 ,C537_=_C540 ,C539_=_C553 ,C544_=_C549 ,\nC544_=_C553 ,C544_=_C554 ,C544_=_C555 ,C544_=_C556 ,C549_=_C553 ,C549_=_C554 ,\nC549_=_C555 ,C549_=_C556 ,C553_=_C554 ,C553_=_C555 ,C553_=_C556 ,C554_=_C555 ,\nC554_=_C556 ,C555_=_C556 ,C565_=_C567 ,C565_=_C568 ,C565_=_C572 ,C567_=_C568 ,\nC567_=_C573 ,C567_=_C578 ,C568_=_C574 ,C568_=_C580 ,C572_=_C578 ,C572_=_C580 ,\nC572_=_C581 ,C573_=_C574 ,C573_=_C575 ,C573_=_C578 ,C574_=_C575 ,C574_=_C580 ,\nC575_=_C581 ,C578_=_C580 ,C578_=_C581 ,C580_=_C581 ,"];49[shape=box, label="id:49 level: 1\n194: C1 C2 C5 C7 C11 \nC12 C13 C16 C17 C19 C20 \nC21 C23 C30 C31 C32 C40 \nC45 C47 C50 C60 C61 C62 \nC65 C66 C70 C73 C74 C75 \nC83 C84 C90 C91 C92 C99</w:t>
      </w:r>
    </w:p>
    <w:p>
      <w:pPr>
        <w:pStyle w:val="PreformattedText"/>
        <w:bidi w:val="0"/>
        <w:spacing w:before="0" w:after="0"/>
        <w:jc w:val="left"/>
        <w:rPr/>
      </w:pPr>
      <w:r>
        <w:rPr/>
        <w:t xml:space="preserve"> </w:t>
      </w:r>
      <w:r>
        <w:rPr/>
        <w:t>\nC103 C105 C117 C118 C128 C135 \nC136 C143 C146 C147 C148 C154 \nC155 C156 C157 C181 C182 C183 \nC184 C190 C191 C192 C193 C194 \nC196 C200 C206 C213 C218 C225 \nC232 C236 C241 C242 C243 C244 \nC245 C247 C253 C258 C265 C266 \nC267 C275 C276 C284 C285 C292 \nC293 C298 C301 C302 C306 C307 \nC309 C324 C326 C327 C331 C333 \nC334 C340 C346 C361 C366 C368 \nC369 C374 C382 C384 C387 C392 \nC393 C400 C401 C405 C406 C407 \nC410 C411 C412 C417 C418 C425 \nC426 C427 C428 C429 C431 C432 \nC433 C434 C435 C438 C443 C457 \nC458 C459 C460 C462 C464 C466 \nC467 C470 C471 C472 C478 C479 \nC481 C482 C483 C484 C489 C490 \nC493 C494 C495 C497 C498 C499 \nC500 C502 C503 C504 C505 C509 \nC510 C511 C512 C513 C518 C519 \nC523 C524 C530 C531 C532 C533 \nC534 C535 C543 C549 C550 C551 \nC552 C563 C565 C567 C568 C570 \nC572 C573 C574 C575 C577 C578 \nC579 C580 C581 \n705: C1_=_C2( C1 C2 ) C1_=_C5( C1 C5 ) C1_=_C7( C1 C7 ) C1_=_C11( C1 C11 ) C1_=_C12( C1 C12 ) \nC1_=_C19( C1 C19 ) C1_=_C20( C1 C20 ) C1_=_C21( C1 C21 ) C1_=_C23( C1 C23 ) C2_=_C5( C2 C5 ) C2_=_C7( C2 C7 ) \nC2_=_C11( C2 C11 ) C2_=_C13( C2 C13 ) C2_=_C19( C2 C19 ) C2_=_C30( C2 C30 ) C2_=_C31( C2 C31 ) C2_=_C32( C2 C32 ) \nC5_=_C7( C5 C7 ) C5_=_C11( C5 C11 ) C5_=_C32( C5 C32 ) C5_=_C40( C5 C40 ) C5_=_C47( C5 C47 ) C7_=_C11( C7 C11 ) \nC7_=_C66( C7 C66 ) C7_=_C366( C7 C366 ) C7_=_C368( C7 C368 ) C7_=_C369( C7 C369 ) C11_=_C70( C11 C70 ) C11_=_C438( C11 C438 ) \nC11_=_C464( C11 C464 ) C11_=_C495( C11 C495 ) C11_=_C543( C11 C543 ) C12_=_C13( C12 C13 ) C12_=_C16( C12 C16 ) C12_=_C17( C12 C17 ) \nC12_=_C19( C12 C19 ) C12_=_C20( C12 C20 ) C12_=_C21( C12 C21 ) C12_=_C23( C12 C23 ) C13_=_C16( C13 C16 ) C13_=_C17( C13 C17 ) \nC13_=_C19( C13 C19 ) C13_=_C30( C13 C30 ) C13_=_C31( C13 C31 ) C13_=_C32( C13 C32 ) C16_=_C17( C16 C17 ) C16_=_C232( C16 C232 ) \nC16_=_C236( C16 C236 ) C17_=_C543( C17 C543 ) C17_=_C549( C17 C549 ) C17_=_C550( C17 C550 ) C17_=_C551( C17 C551 ) C17_=_C552( C17 C552 ) \nC19_=_C20( C19 C20 ) C19_=_C21( C19 C21 ) C19_=_C23( C19 C23 ) C19_=_C30( C19 C30 ) C19_=_C31( C19 C31 ) C19_=_C32( C19 C32 ) \nC20_=_C21( C20 C21 ) C20_=_C23( C20 C23 ) C20_=_C30( C20 C30 ) C20_=_C40( C20 C40 ) C20_=_C45( C20 C45 ) C21_=_C23( C21 C23 ) \nC21_=_C31( C21 C31 ) C21_=_C47( C21 C47 ) C21_=_C50( C21 C50 ) C23_=_C241( C23 C241 ) C23_=_C242( C23 C242 ) C23_=_C243( C23 C243 ) \nC23_=_C244( C23 C244 ) C23_=_C245( C23 C245 ) C30_=_C31( C30 C31 ) C30_=_C32( C30 C32 ) C30_=_C40( C30 C40 ) C30_=_C45( C30 C45 ) \nC31_=_C32( C31 C32 ) C31_=_C47( C31 C47 ) C31_=_C50( C31 C50 ) C32_=_C40( C32 C40 ) C32_=_C47( C32 C47 ) C40_=_C45( C40 C45 ) \nC40_=_C47( C40 C47 ) C45_=_C103( C45 C103 ) C45_=_C225( C45 C225 ) C45_=_C309( C45 C309 ) C45_=_C484( C45 C484 ) C45_=_C551( C45 C551 ) \nC45_=_C563( C45 C563 ) C47_=_C50( C47 C50 ) C50_=_C157( C50 C157 ) C50_=_C265( C50 C265 ) C50_=_C266( C50 C266 ) C50_=_C267( C50 C267 ) \nC60_=_C61( C60 C61 ) C60_=_C62( C60 C62 ) C60_=_C65( C60 C65 ) C60_=_C66( C60 C66 ) C60_=_C70( C60 C70 ) C60_=_C73( C60 C73 ) \nC60_=_C74( C60 C74 ) C60_=_C75( C60 C75 ) C61_=_C62( C61 C62 ) C61_=_C65( C61 C65 ) C61_=_C66( C61 C66 ) C61_=_C70( C61 C70 ) \nC61_=_C83( C61 C83 ) C61_=_C84( C61 C84 ) C62_=_C65( C62 C65 ) C62_=_C66( C62 C66 ) C62_=_C70( C62 C70 ) C62_=_C90( C62 C90 ) \nC62_=_C91( C62 C91 ) C62_=_C92( C62 C92 ) C65_=_C66( C65 C66 ) C65_=_C70( C65 C70 ) C65_=_C75( C65 C75 ) C65_=_C92( C65 C92 ) \nC65_=_C99( C65 C99 ) C65_=_C105( C65 C105 ) C66_=_C70( C66 C70 ) C66_=_C366( C66 C366 ) C66_=_C368( C66 C368 ) C66_=_C369( C66 C369 ) \nC70_=_C438( C70 C438 ) C70_=_C464( C70 C464 ) C70_=_C495( C70 C495 ) C70_=_C543( C70 C543 ) C73_=_C74( C73 C74 ) C73_=_C75( C73 C75 ) \nC73_=_C83( C73 C83 ) C73_=_C90( C73 C90 ) C73_=_C99( C73 C99 ) C73_=_C103( C73 C103 ) C74_=_C75( C74 C75 ) C74_=_C84( C74 C84 ) \nC74_=_C91( C74 C91 ) C74_=_C105( C74 C105 ) C75_=_C92( C75 C92 ) C75_=_C99( C75 C99 ) C75_=_C105( C75 C105 ) C83_=_C84( C83 C84 ) \nC83_=_C90( C83 C90 ) C83_=_C99( C83 C99 ) C83_=_C103( C83 C103 ) C84_=_C91( C84 C91 ) C84_=_C105( C84 C105 ) C90_=_C91( C90 C91 ) \nC90_=_C92( C90 C92 ) C90_=_C99( C90 C99 ) C90_=_C103( C90 C103 ) C91_=_C92( C91 C92 ) C91_=_C105( C91 C105 ) C92_=_C99( C92 C99 ) \nC92_=_C105( C92 C105 ) C99_=_C103( C99 C103 ) C99_=_C105( C99 C105 ) C103_=_C225( C103 C225 ) C103_=_C309( C103 C309 ) C103_=_C484( C103 C484 ) \nC103_=_C551( C103 C551 ) C103_=_C563( C103 C563 ) C117_=_C118( C117 C118 ) C117_=_C135( C117 C135 ) C117_=_C146( C117 C146 ) C117_=_C147( C117 C147 ) \nC117_=_C148( C117 C148 ) C118_=_C128( C118 C128 ) C118_=_C136( C118 C136 ) C118_=_C146( C118 C146 ) C118_=_C154( C118 C154 ) C118_=_C155( C118 C155 ) \nC118_=_C156( C118 C156 ) C118_=_C157( C118 C157 ) C128_=_C136( C128 C136 ) C128_=_C146( C128 C146 ) C128_=_C154( C128 C154 ) C128_=_C155( C128 C155 ) \nC128_=_C156( C128 C156 ) C128_=_C157( C128 C157 ) C135_=_C136( C135 C136 ) C135_=_C143( C135 C143 ) C135_=_C146( C135 C146 ) C135_=_C147( C135 C147 ) \nC135_=_C148( C135 C148 ) C136_=_C143( C136 C143 ) C136_=_C146( C136 C146 ) C136_=_C154( C136 C154 ) C136_=_C155( C136 C155 ) C136_=_C156( C136 C156 ) \nC136_=_C157( C136 C157 ) C143_=_C298( C143 C298 ) C143_=_C384( C143 C384 ) C143_=_C497( C143 C497 ) C143_=_C502( C143 C502 ) C143_=_C509( C143 C509 ) \nC143_=_C510( C143 C510 ) C143_=_C511( C143 C511 ) C146_=_C147( C146 C147 ) C146_=_C148( C146 C148 ) C146_=_C154( C146 C154 ) C146_=_C155( C146 C155 ) \nC146_=_C156( C146 C156 ) C146_=_C157( C146 C157 ) C147_=_C148( C147 C148 ) C147_=_C155( C147 C155 ) C148_=_C156( C148 C156 ) C154_=_C155( C154 C155 ) \nC154_=_C156( C154 C156 ) C154_=_C157( C154 C157 ) C155_=_C156( C155 C156 ) C155_=_C157( C155 C157 ) C156_=_C157( C156 C157 ) C157_=_C265( C157 C265 ) \nC157_=_C266( C157 C266 ) C157_=_C267( C157 C267 ) C181_=_C182( C181 C182 ) C181_=_C183( C181 C183 ) C181_=_C184( C181 C184 ) C181_=_C191( C181 C191 ) \nC181_=_C206( C181 C206 ) C182_=_C183( C182 C183 ) C182_=_C184( C182 C184 ) C182_=_C192( C182 C192 ) C182_=_C213( C182 C213 ) C183_=_C184( C183 C184 ) \nC183_=_C193( C183 C193 ) C183_=_C218( C183 C218 ) C184_=_C194( C184 C194 ) C184_=_C200( C184 C200 ) C184_=_C206( C184 C206 ) C184_=_C213( C184 C213 ) \nC184_=_C218( C184 C218 ) C184_=_C225( C184 C225 ) C190_=_C191( C190 C191 ) C190_=_C192( C190 C192 ) C190_=_C193( C190 C193 ) C190_=_C194( C190 C194 ) \nC190_=_C196( C190 C196 ) C190_=_C200( C190 C200 ) C191_=_C192( C191 C192 ) C191_=_C193( C191 C193 ) C191_=_C194( C191 C194 ) C191_=_C196( C191 C196 ) \nC191_=_C206( C191 C206 ) C192_=_C193( C192 C193 ) C192_=_C194( C192 C194 ) C192_=_C196( C192 C196 ) C192_=_C213( C192 C213 ) C193_=_C194( C193 C194 ) \nC193_=_C196( C193 C196 ) C193_=_C218( C193 C218 ) C194_=_C196( C194 C196 ) C194_=_C200( C194 C200 ) C194_=_C206( C194 C206 ) C194_=_C213( C194 C213 ) \nC194_=_C218( C194 C218 ) C194_=_C225( C194 C225 ) C196_=_C374( C196 C374 ) C196_=_C426( C196 C426 ) C196_=_C431( C196 C431 ) C196_=_C443( C196 C443 ) \nC200_=_C206( C200 C206 ) C200_=_C213( C200 C213 ) C200_=_C218( C200 C218 ) C200_=_C225( C200 C225 ) C206_=_C213( C206 C213 ) C206_=_C218( C206 C218 ) \nC206_=_C225( C206 C225 ) C213_=_C218( C213 C218 ) C213_=_C225( C213 C225 ) C218_=_C225( C218 C225 ) C225_=_C309( C225 C309 ) C225_=_C484( C225 C484 ) \nC225_=_C551( C225 C551 ) C225_=_C563( C225 C563 ) C232_=_C236( C232 C236 ) C232_=_C241( C232 C241 ) C232_=_C247( C232 C247 ) C232_=_C253( C232 C253 ) \nC232_=_C258( C232 C258 ) C232_=_C265( C232 C265 ) C236_=_C565( C236 C565 ) C236_=_C570( C236 C570 ) C236_=_C572( C236 C572 ) C241_=_C242( C241 C242 ) \nC241_=_C243( C241 C243 ) C241_=_C244( C241 C244 ) C241_=_C245( C241 C245 ) C241_=_C247( C241 C247 ) C241_=_C253( C241 C253 ) C241_=_C258( C241 C258 ) \nC241_=_C265( C241 C265 ) C242_=_C243( C242 C243 ) C242_=_C244( C242 C244 ) C242_=_C245( C242 C245 ) C242_=_C284( C242 C284 ) C242_=_C285( C242 C285 ) \nC243_=_C244( C243 C244 ) C243_=_C245( C243 C245 ) C243_=_C458( C243 C458 ) C243_=_C470( C243 C470 ) C243_=_C471( C243 C471 ) C243_=_C472( C243 C472 ) \nC244_=_C245( C244 C245 ) C244_=_C523( C244 C523 ) C244_=_C524( C244 C524 ) C245_=_C549( C245 C549 ) C247_=_C253( C247 C253 ) C247_=_C258( C247 C258 ) \nC247_=_C265( C247 C265 ) C253_=_C258( C253 C258 ) C253_=_C265( C253 C265 ) C258_=_C265( C258 C265 ) C265_=_C266( C265 C266 ) C265_=_C267( C265 C267 ) \nC266_=_C267( C266 C267 ) C266_=_C393( C266 C393 ) C266_=_C400( C266 C400 ) C266_=_C405( C266 C405 ) C266_=_C410( C266 C410 ) C266_=_C417( C266 C417 ) \nC266_=_C418( C266 C418 ) C267_=_C498( C267 C498 ) C267_=_C503( C267 C503 ) C267_=_C512( C267 C512 ) C267_=_C513( C267 C513 ) C275_=_C276( C275 C276 ) \nC275_=_C284( C275 C284 ) C275_=_C292( C275 C292 ) C275_=_C301( C275 C301 ) C275_=_C302( C275 C302 ) C276_=_C285( C276 C285 ) C276_=_C293( C276 C293 ) \nC276_=_C301( C276 C301 ) C276_=_C306( C276 C306 ) C276_=_C307( C276 C307 ) C276_=_C309( C276 C309 ) C284_=_C285( C284 C285 ) C284_=_C292( C284 C292 ) \nC284_=_C301( C284 C301 ) C284_=_C302( C284 C302 ) C285_=_C293( C285 C293 ) C285_=_C301( C285 C301 ) C285_=_C306( C285 C306 ) C285_=_C307( C285 C307 ) \nC285_=_C309( C285 C309 ) C292_=_C293( C292 C293 ) C292_=_C298( C292 C298 ) C292_=_C301( C292 C301 ) C292_=_C302( C292 C302 ) C293_=_C298( C293 C298 ) \nC293_=_C301( C293 C301 ) C293_=_C306( C293 C306 ) C293_=_C307( C293 C307 ) C293_=_C309( C293 C309 ) C298_=_C384( C298 C384 ) C298_=_C497( C298 C497 ) \nC298_=_C502( C298 C502 ) C298_=_C509( C298 C509 ) C298_=_C510( C298 C510 ) C298_=_C511( C298 C511 ) C301_=_C302( C301 C302 ) C301_=_C306( C301 C306 ) \nC301_=_C307( C301 C307 ) C301_=_C309( C301 C309 ) C302_=_C306( C302 C306 ) C306_=_C307( C306 C307 ) C306_=_C309( C306 C309 ) C307_=_C309( C307 C309 ) \nC309_=_C484( C309 C484 ) C309_=_C551( C309 C551 ) C309_=_C563( C309 C563 ) C324_=_C326( C324 C326 ) C324_=_C327( C324 C327 ) C324_=_C331( C324 C331 ) \nC324_=_C340( C324 C340 ) C326_=_C327( C326 C327 ) C326_=_C333( C326 C333 ) C327_=_C334( C327 C334</w:t>
      </w:r>
    </w:p>
    <w:p>
      <w:pPr>
        <w:pStyle w:val="PreformattedText"/>
        <w:bidi w:val="0"/>
        <w:spacing w:before="0" w:after="0"/>
        <w:jc w:val="left"/>
        <w:rPr/>
      </w:pPr>
      <w:r>
        <w:rPr/>
        <w:t xml:space="preserve"> </w:t>
      </w:r>
      <w:r>
        <w:rPr/>
        <w:t>) C327_=_C346( C327 C346 ) C331_=_C333( C331 C333 ) \nC331_=_C334( C331 C334 ) C331_=_C340( C331 C340 ) C333_=_C334( C333 C334 ) C334_=_C346( C334 C346 ) C340_=_C346( C340 C346 ) C361_=_C366( C361 C366 ) \nC361_=_C382( C361 C382 ) C361_=_C387( C361 C387 ) C366_=_C368( C366 C368 ) C366_=_C369( C366 C369 ) C366_=_C382( C366 C382 ) C366_=_C387( C366 C387 ) \nC368_=_C369( C368 C369 ) C368_=_C425( C368 C425 ) C368_=_C431( C368 C431 ) C368_=_C432( C368 C432 ) C368_=_C433( C368 C433 ) C368_=_C434( C368 C434 ) \nC368_=_C435( C368 C435 ) C368_=_C438( C368 C438 ) C369_=_C457( C369 C457 ) C369_=_C458( C369 C458 ) C369_=_C459( C369 C459 ) C369_=_C460( C369 C460 ) \nC369_=_C462( C369 C462 ) C369_=_C464( C369 C464 ) C374_=_C426( C374 C426 ) C374_=_C431( C374 C431 ) C374_=_C443( C374 C443 ) C382_=_C384( C382 C384 ) \nC382_=_C387( C382 C387 ) C384_=_C497( C384 C497 ) C384_=_C502( C384 C502 ) C384_=_C509( C384 C509 ) C384_=_C510( C384 C510 ) C384_=_C511( C384 C511 ) \nC392_=_C393( C392 C393 ) C392_=_C410( C392 C410 ) C392_=_C411( C392 C411 ) C392_=_C412( C392 C412 ) C393_=_C400( C393 C400 ) C393_=_C405( C393 C405 ) \nC393_=_C410( C393 C410 ) C393_=_C417( C393 C417 ) C393_=_C418( C393 C418 ) C400_=_C401( C400 C401 ) C400_=_C405( C400 C405 ) C400_=_C410( C400 C410 ) \nC400_=_C417( C400 C417 ) C400_=_C418( C400 C418 ) C401_=_C406( C401 C406 ) C401_=_C411( C401 C411 ) C401_=_C417( C401 C417 ) C405_=_C406( C405 C406 ) \nC405_=_C407( C405 C407 ) C405_=_C410( C405 C410 ) C405_=_C417( C405 C417 ) C405_=_C418( C405 C418 ) C406_=_C407( C406 C407 ) C406_=_C411( C406 C411 ) \nC406_=_C417( C406 C417 ) C407_=_C412( C407 C412 ) C407_=_C418( C407 C418 ) C410_=_C411( C410 C411 ) C410_=_C412( C410 C412 ) C410_=_C417( C410 C417 ) \nC410_=_C418( C410 C418 ) C411_=_C412( C411 C412 ) C411_=_C417( C411 C417 ) C412_=_C418( C412 C418 ) C417_=_C418( C417 C418 ) C425_=_C426( C425 C426 ) \nC425_=_C427( C425 C427 ) C425_=_C428( C425 C428 ) C425_=_C429( C425 C429 ) C425_=_C431( C425 C431 ) C425_=_C432( C425 C432 ) C425_=_C433( C425 C433 ) \nC425_=_C434( C425 C434 ) C425_=_C435( C425 C435 ) C425_=_C438( C425 C438 ) C426_=_C427( C426 C427 ) C426_=_C428( C426 C428 ) C426_=_C429( C426 C429 ) \nC426_=_C431( C426 C431 ) C426_=_C443( C426 C443 ) C427_=_C428( C427 C428 ) C427_=_C429( C427 C429 ) C427_=_C433( C427 C433 ) C428_=_C429( C428 C429 ) \nC428_=_C434( C428 C434 ) C429_=_C435( C429 C435 ) C431_=_C432( C431 C432 ) C431_=_C433( C431 C433 ) C431_=_C434( C431 C434 ) C431_=_C435( C431 C435 ) \nC431_=_C438( C431 C438 ) C431_=_C443( C431 C443 ) C432_=_C433( C432 C433 ) C432_=_C434( C432 C434 ) C432_=_C435( C432 C435 ) C432_=_C438( C432 C438 ) \nC433_=_C434( C433 C434 ) C433_=_C435( C433 C435 ) C433_=_C438( C433 C438 ) C434_=_C435( C434 C435 ) C434_=_C438( C434 C438 ) C435_=_C438( C435 C438 ) \nC438_=_C464( C438 C464 ) C438_=_C495( C438 C495 ) C438_=_C543( C438 C543 ) C443_=_C565( C443 C565 ) C443_=_C567( C443 C567 ) C443_=_C568( C443 C568 ) \nC457_=_C458( C457 C458 ) C457_=_C459( C457 C459 ) C457_=_C460( C457 C460 ) C457_=_C462( C457 C462 ) C457_=_C464( C457 C464 ) C457_=_C466( C457 C466 ) \nC457_=_C467( C457 C467 ) C458_=_C459( C458 C459 ) C458_=_C460( C458 C460 ) C458_=_C462( C458 C462 ) C458_=_C464( C458 C464 ) C458_=_C470( C458 C470 ) \nC458_=_C471( C458 C471 ) C458_=_C472( C458 C472 ) C459_=_C460( C459 C460 ) C459_=_C462( C459 C462 ) C459_=_C464( C459 C464 ) C459_=_C466( C459 C466 ) \nC459_=_C470( C459 C470 ) C459_=_C478( C459 C478 ) C459_=_C479( C459 C479 ) C460_=_C462( C460 C462 ) C460_=_C464( C460 C464 ) C460_=_C471( C460 C471 ) \nC460_=_C481( C460 C481 ) C460_=_C482( C460 C482 ) C462_=_C464( C462 C464 ) C462_=_C479( C462 C479 ) C462_=_C482( C462 C482 ) C462_=_C483( C462 C483 ) \nC464_=_C495( C464 C495 ) C464_=_C543( C464 C543 ) C466_=_C467( C466 C467 ) C466_=_C470( C466 C470 ) C466_=_C478( C466 C478 ) C466_=_C479( C466 C479 ) \nC467_=_C472( C467 C472 ) C467_=_C478( C467 C478 ) C467_=_C481( C467 C481 ) C467_=_C483( C467 C483 ) C467_=_C484( C467 C484 ) C470_=_C471( C470 C471 ) \nC470_=_C472( C470 C472 ) C470_=_C478( C470 C478 ) C470_=_C479( C470 C479 ) C471_=_C472( C471 C472 ) C471_=_C481( C471 C481 ) C471_=_C482( C471 C482 ) \nC472_=_C478( C472 C478 ) C472_=_C481( C472 C481 ) C472_=_C483( C472 C483 ) C472_=_C484( C472 C484 ) C478_=_C479( C478 C479 ) C478_=_C481( C478 C481 ) \nC478_=_C483( C478 C483 ) C478_=_C484( C478 C484 ) C479_=_C482( C479 C482 ) C479_=_C483( C479 C483 ) C481_=_C482( C481 C482 ) C481_=_C483( C481 C483 ) \nC481_=_C484( C481 C484 ) C482_=_C483( C482 C483 ) C483_=_C484( C483 C484 ) C484_=_C551( C484 C551 ) C484_=_C563( C484 C563 ) C489_=_C490( C489 C490 ) \nC489_=_C493( C489 C493 ) C489_=_C494( C489 C494 ) C489_=_C495( C489 C495 ) C489_=_C497( C489 C497 ) C489_=_C498( C489 C498 ) C489_=_C499( C489 C499 ) \nC489_=_C500( C489 C500 ) C490_=_C493( C490 C493 ) C490_=_C494( C490 C494 ) C490_=_C495( C490 C495 ) C490_=_C502( C490 C502 ) C490_=_C503( C490 C503 ) \nC490_=_C504( C490 C504 ) C490_=_C505( C490 C505 ) C493_=_C494( C493 C494 ) C493_=_C495( C493 C495 ) C493_=_C499( C493 C499 ) C493_=_C504( C493 C504 ) \nC493_=_C509( C493 C509 ) C493_=_C512( C493 C512 ) C494_=_C495( C494 C495 ) C494_=_C500( C494 C500 ) C494_=_C505( C494 C505 ) C494_=_C513( C494 C513 ) \nC495_=_C543( C495 C543 ) C497_=_C498( C497 C498 ) C497_=_C499( C497 C499 ) C497_=_C500( C497 C500 ) C497_=_C502( C497 C502 ) C497_=_C509( C497 C509 ) \nC497_=_C510( C497 C510 ) C497_=_C511( C497 C511 ) C498_=_C499( C498 C499 ) C498_=_C500( C498 C500 ) C498_=_C503( C498 C503 ) C498_=_C512( C498 C512 ) \nC498_=_C513( C498 C513 ) C499_=_C500( C499 C500 ) C499_=_C504( C499 C504 ) C499_=_C509( C499 C509 ) C499_=_C512( C499 C512 ) C500_=_C505( C500 C505 ) \nC500_=_C513( C500 C513 ) C502_=_C503( C502 C503 ) C502_=_C504( C502 C504 ) C502_=_C505( C502 C505 ) C502_=_C509( C502 C509 ) C502_=_C510( C502 C510 ) \nC502_=_C511( C502 C511 ) C503_=_C504( C503 C504 ) C503_=_C505( C503 C505 ) C503_=_C512( C503 C512 ) C503_=_C513( C503 C513 ) C504_=_C505( C504 C505 ) \nC504_=_C509( C504 C509 ) C504_=_C512( C504 C512 ) C505_=_C513( C505 C513 ) C509_=_C510( C509 C510 ) C509_=_C511( C509 C511 ) C509_=_C512( C509 C512 ) \nC510_=_C511( C510 C511 ) C510_=_C530( C510 C530 ) C510_=_C533( C510 C533 ) C511_=_C550( C511 C550 ) C512_=_C513( C512 C513 ) C518_=_C519( C518 C519 ) \nC518_=_C523( C518 C523 ) C518_=_C530( C518 C530 ) C518_=_C531( C518 C531 ) C518_=_C532( C518 C532 ) C519_=_C524( C519 C524 ) C519_=_C533( C519 C533 ) \nC519_=_C534( C519 C534 ) C519_=_C535( C519 C535 ) C523_=_C524( C523 C524 ) C523_=_C530( C523 C530 ) C523_=_C531( C523 C531 ) C523_=_C532( C523 C532 ) \nC524_=_C533( C524 C533 ) C524_=_C534( C524 C534 ) C524_=_C535( C524 C535 ) C530_=_C531( C530 C531 ) C530_=_C532( C530 C532 ) C530_=_C533( C530 C533 ) \nC531_=_C532( C531 C532 ) C531_=_C534( C531 C534 ) C532_=_C535( C532 C535 ) C533_=_C534( C533 C534 ) C533_=_C535( C533 C535 ) C534_=_C535( C534 C535 ) \nC543_=_C549( C543 C549 ) C543_=_C550( C543 C550 ) C543_=_C551( C543 C551 ) C543_=_C552( C543 C552 ) C549_=_C550( C549 C550 ) C549_=_C551( C549 C551 ) \nC549_=_C552( C549 C552 ) C550_=_C551( C550 C551 ) C550_=_C552( C550 C552 ) C551_=_C552( C551 C552 ) C551_=_C563( C551 C563 ) C563_=_C575( C563 C575 ) \nC563_=_C577( C563 C577 ) C563_=_C579( C563 C579 ) C563_=_C581( C563 C581 ) C565_=_C567( C565 C567 ) C565_=_C568( C565 C568 ) C565_=_C570( C565 C570 ) \nC565_=_C572( C565 C572 ) C567_=_C568( C567 C568 ) C567_=_C573( C567 C573 ) C567_=_C577( C567 C577 ) C567_=_C578( C567 C578 ) C568_=_C570( C568 C570 ) \nC568_=_C574( C568 C574 ) C568_=_C579( C568 C579 ) C568_=_C580( C568 C580 ) C570_=_C572( C570 C572 ) C570_=_C574( C570 C574 ) C570_=_C579( C570 C579 ) \nC570_=_C580( C570 C580 ) C572_=_C578( C572 C578 ) C572_=_C580( C572 C580 ) C572_=_C581( C572 C581 ) C573_=_C574( C573 C574 ) C573_=_C575( C573 C575 ) \nC573_=_C577( C573 C577 ) C573_=_C578( C573 C578 ) C574_=_C575( C574 C575 ) C574_=_C579( C574 C579 ) C574_=_C580( C574 C580 ) C575_=_C577( C575 C577 ) \nC575_=_C579( C575 C579 ) C575_=_C581( C575 C581 ) C577_=_C578( C577 C578 ) C577_=_C579( C577 C579 ) C577_=_C581( C577 C581 ) C578_=_C580( C578 C580 ) \nC578_=_C581( C578 C581 ) C579_=_C580( C579 C580 ) C579_=_C581( C579 C581 ) C580_=_C581( C580 C581 ) "];46-&gt;49[label="147: C1 C5 C7 C11 C12 \nC19 C20 C21 C23 C32 C40 \nC45 C47 C65 C66 C70 C75 \nC92 C99 C103 C105 C117 C118 \nC128 C135 C136 C143 C147 C148 \nC154 C155 C156 C181 C182 C183 \nC184 C190 C191 C192 C193 C194 \nC196 C225 C232 C241 C242 C243 \nC244 C245 C247 C253 C258 C265 \nC275 C276 C284 C285 C292 C293 \nC298 C302 C306 C307 C309 C324 \nC326 C327 C331 C333 C334 C340 \nC346 C361 C366 C368 C369 C374 \nC382 C384 C387 C392 C393 C401 \nC406 C407 C411 C412 C417 C418 \nC425 C426 C427 C428 C429 C438 \nC443 C457 C458 C462 C464 C466 \nC467 C470 C471 C472 C479 C482 \nC483 C484 C493 C494 C495 C499 \nC500 C504 C505 C509 C510 C511 \nC512 C513 C518 C519 C523 C524 \nC530 C531 C532 C533 C534 C535 \nC543 C549 C550 C551 C552 C563 \nC565 C567 C568 C572 C573 C574 \nC575 C578 C580 C581 \n404: C1_=_C5 ,C1_=_C7 ,C1_=_C11 ,C1_=_C12 ,C1_=_C19 ,\nC1_=_C20 ,C1_=_C21 ,C1_=_C23 ,C5_=_C7 ,C5_=_C11 ,C5_=_C32 ,\nC5_=_C40 ,C5_=_C47 ,C7_=_C11 ,C7_=_C66 ,C7_=_C366 ,C7_=_C368 ,\nC7_=_C369 ,C11_=_C70 ,C11_=_C438 ,C11_=_C464 ,C11_=_C495 ,C11_=_C543 ,\nC12_=_C19 ,C12_=_C20 ,C12_=_C21 ,C12_=_C23 ,C19_=_C20 ,C19_=_C21 ,\nC19_=_C23 ,C19_=_C32 ,C20_=_C21 ,C20_=_C23 ,C20_=_C40 ,C20_=_C45 ,\nC21_=_C23 ,C21_=_C47 ,C23_=_C241 ,C23_=_C242 ,C23_=_C243 ,C23_=_C244 ,\nC23_=_C245 ,C32_=_C40 ,C32_=_C47 ,C40_=_C45 ,C40_=_C47 ,C45_=_C103 ,\nC45_=_C225 ,C45_=_C309 ,C45_=_C484 ,C45_=_C551 ,C45_=_C563 ,C65_=_C66 ,\nC65_=_C70 ,C65_=_C75 ,C65_=_C92 ,C65_=_C99 ,C65_=_C105 ,C66_=_C70 ,\nC66_=_C366 ,C66_=_C368 ,C66_=_C369 ,C70_=_C438 ,C70_=_C464 ,C70_=_C495 ,\nC70_=_C543 ,C75_=_C92 ,C75_=_C99 ,C75_=_C105 ,C92_=_C99 ,C92_=_C105 ,\nC99_=_C103 ,C99_=_C105 ,C103_=_C225 ,C103_=_C309 ,C103_=_C484 ,C103_=_C551 ,\nC103_=_C563</w:t>
      </w:r>
    </w:p>
    <w:p>
      <w:pPr>
        <w:pStyle w:val="PreformattedText"/>
        <w:bidi w:val="0"/>
        <w:spacing w:before="0" w:after="0"/>
        <w:jc w:val="left"/>
        <w:rPr/>
      </w:pPr>
      <w:r>
        <w:rPr/>
        <w:t xml:space="preserve"> </w:t>
      </w:r>
      <w:r>
        <w:rPr/>
        <w:t>,C117_=_C118 ,C117_=_C135 ,C117_=_C147 ,C117_=_C148 ,C118_=_C128 ,\nC118_=_C136 ,C118_=_C154 ,C118_=_C155 ,C118_=_C156 ,C128_=_C136 ,C128_=_C154 ,\nC128_=_C155 ,C128_=_C156 ,C135_=_C136 ,C135_=_C143 ,C135_=_C147 ,C135_=_C148 ,\nC136_=_C143 ,C136_=_C154 ,C136_=_C155 ,C136_=_C156 ,C143_=_C298 ,C143_=_C384 ,\nC143_=_C509 ,C143_=_C510 ,C143_=_C511 ,C147_=_C148 ,C147_=_C155 ,C148_=_C156 ,\nC154_=_C155 ,C154_=_C156 ,C155_=_C156 ,C181_=_C182 ,C181_=_C183 ,C181_=_C184 ,\nC181_=_C191 ,C182_=_C183 ,C182_=_C184 ,C182_=_C192 ,C183_=_C184 ,C183_=_C193 ,\nC184_=_C194 ,C184_=_C225 ,C190_=_C191 ,C190_=_C192 ,C190_=_C193 ,C190_=_C194 ,\nC190_=_C196 ,C191_=_C192 ,C191_=_C193 ,C191_=_C194 ,C191_=_C196 ,C192_=_C193 ,\nC192_=_C194 ,C192_=_C196 ,C193_=_C194 ,C193_=_C196 ,C194_=_C196 ,C194_=_C225 ,\nC196_=_C374 ,C196_=_C426 ,C196_=_C443 ,C225_=_C309 ,C225_=_C484 ,C225_=_C551 ,\nC225_=_C563 ,C232_=_C241 ,C232_=_C247 ,C232_=_C253 ,C232_=_C258 ,C232_=_C265 ,\nC241_=_C242 ,C241_=_C243 ,C241_=_C244 ,C241_=_C245 ,C241_=_C247 ,C241_=_C253 ,\nC241_=_C258 ,C241_=_C265 ,C242_=_C243 ,C242_=_C244 ,C242_=_C245 ,C242_=_C284 ,\nC242_=_C285 ,C243_=_C244 ,C243_=_C245 ,C243_=_C458 ,C243_=_C470 ,C243_=_C471 ,\nC243_=_C472 ,C244_=_C245 ,C244_=_C523 ,C244_=_C524 ,C245_=_C549 ,C247_=_C253 ,\nC247_=_C258 ,C247_=_C265 ,C253_=_C258 ,C253_=_C265 ,C258_=_C265 ,C275_=_C276 ,\nC275_=_C284 ,C275_=_C292 ,C275_=_C302 ,C276_=_C285 ,C276_=_C293 ,C276_=_C306 ,\nC276_=_C307 ,C276_=_C309 ,C284_=_C285 ,C284_=_C292 ,C284_=_C302 ,C285_=_C293 ,\nC285_=_C306 ,C285_=_C307 ,C285_=_C309 ,C292_=_C293 ,C292_=_C298 ,C292_=_C302 ,\nC293_=_C298 ,C293_=_C306 ,C293_=_C307 ,C293_=_C309 ,C298_=_C384 ,C298_=_C509 ,\nC298_=_C510 ,C298_=_C511 ,C302_=_C306 ,C306_=_C307 ,C306_=_C309 ,C307_=_C309 ,\nC309_=_C484 ,C309_=_C551 ,C309_=_C563 ,C324_=_C326 ,C324_=_C327 ,C324_=_C331 ,\nC324_=_C340 ,C326_=_C327 ,C326_=_C333 ,C327_=_C334 ,C327_=_C346 ,C331_=_C333 ,\nC331_=_C334 ,C331_=_C340 ,C333_=_C334 ,C334_=_C346 ,C340_=_C346 ,C361_=_C366 ,\nC361_=_C382 ,C361_=_C387 ,C366_=_C368 ,C366_=_C369 ,C366_=_C382 ,C366_=_C387 ,\nC368_=_C369 ,C368_=_C425 ,C368_=_C438 ,C369_=_C457 ,C369_=_C458 ,C369_=_C462 ,\nC369_=_C464 ,C374_=_C426 ,C374_=_C443 ,C382_=_C384 ,C382_=_C387 ,C384_=_C509 ,\nC384_=_C510 ,C384_=_C511 ,C392_=_C393 ,C392_=_C411 ,C392_=_C412 ,C393_=_C417 ,\nC393_=_C418 ,C401_=_C406 ,C401_=_C411 ,C401_=_C417 ,C406_=_C407 ,C406_=_C411 ,\nC406_=_C417 ,C407_=_C412 ,C407_=_C418 ,C411_=_C412 ,C411_=_C417 ,C412_=_C418 ,\nC417_=_C418 ,C425_=_C426 ,C425_=_C427 ,C425_=_C428 ,C425_=_C429 ,C425_=_C438 ,\nC426_=_C427 ,C426_=_C428 ,C426_=_C429 ,C426_=_C443 ,C427_=_C428 ,C427_=_C429 ,\nC428_=_C429 ,C438_=_C464 ,C438_=_C495 ,C438_=_C543 ,C443_=_C565 ,C443_=_C567 ,\nC443_=_C568 ,C457_=_C458 ,C457_=_C462 ,C457_=_C464 ,C457_=_C466 ,C457_=_C467 ,\nC458_=_C462 ,C458_=_C464 ,C458_=_C470 ,C458_=_C471 ,C458_=_C472 ,C462_=_C464 ,\nC462_=_C479 ,C462_=_C482 ,C462_=_C483 ,C464_=_C495 ,C464_=_C543 ,C466_=_C467 ,\nC466_=_C470 ,C466_=_C479 ,C467_=_C472 ,C467_=_C483 ,C467_=_C484 ,C470_=_C471 ,\nC470_=_C472 ,C470_=_C479 ,C471_=_C472 ,C471_=_C482 ,C472_=_C483 ,C472_=_C484 ,\nC479_=_C482 ,C479_=_C483 ,C482_=_C483 ,C483_=_C484 ,C484_=_C551 ,C484_=_C563 ,\nC493_=_C494 ,C493_=_C495 ,C493_=_C499 ,C493_=_C504 ,C493_=_C509 ,C493_=_C512 ,\nC494_=_C495 ,C494_=_C500 ,C494_=_C505 ,C494_=_C513 ,C495_=_C543 ,C499_=_C500 ,\nC499_=_C504 ,C499_=_C509 ,C499_=_C512 ,C500_=_C505 ,C500_=_C513 ,C504_=_C505 ,\nC504_=_C509 ,C504_=_C512 ,C505_=_C513 ,C509_=_C510 ,C509_=_C511 ,C509_=_C512 ,\nC510_=_C511 ,C510_=_C530 ,C510_=_C533 ,C511_=_C550 ,C512_=_C513 ,C518_=_C519 ,\nC518_=_C523 ,C518_=_C530 ,C518_=_C531 ,C518_=_C532 ,C519_=_C524 ,C519_=_C533 ,\nC519_=_C534 ,C519_=_C535 ,C523_=_C524 ,C523_=_C530 ,C523_=_C531 ,C523_=_C532 ,\nC524_=_C533 ,C524_=_C534 ,C524_=_C535 ,C530_=_C531 ,C530_=_C532 ,C530_=_C533 ,\nC531_=_C532 ,C531_=_C534 ,C532_=_C535 ,C533_=_C534 ,C533_=_C535 ,C534_=_C535 ,\nC543_=_C549 ,C543_=_C550 ,C543_=_C551 ,C543_=_C552 ,C549_=_C550 ,C549_=_C551 ,\nC549_=_C552 ,C550_=_C551 ,C550_=_C552 ,C551_=_C552 ,C551_=_C563 ,C563_=_C575 ,\nC563_=_C581 ,C565_=_C567 ,C565_=_C568 ,C565_=_C572 ,C567_=_C568 ,C567_=_C573 ,\nC567_=_C578 ,C568_=_C574 ,C568_=_C580 ,C572_=_C578 ,C572_=_C580 ,C572_=_C581 ,\nC573_=_C574 ,C573_=_C575 ,C573_=_C578 ,C574_=_C575 ,C574_=_C580 ,C575_=_C581 ,\nC578_=_C580 ,C578_=_C581 ,C580_=_C581 ,"];50[shape=box, label="id:50 level: 2\n57: C5 C22 C32 C40 C47 \nC54 C56 C59 C110 C141 C163 \nC175 C176 C177 C178 C179 C278 \nC287 C295 C296 C307 C311 C316 \nC319 C324 C326 C327 C331 C333 \nC334 C340 C343 C344 C345 C346 \nC350 C351 C352 C353 C354 C355 \nC395 C407 C412 C418 C420 C424 \nC494 C500 C505 C513 C514 C548 \nC556 C560 C562 C564 \n251: C5_=_C22( C5 C22 ) C5_=_C32( C5 C32 ) C5_=_C40( C5 C40 ) C5_=_C47( C5 C47 ) C5_=_C54( C5 C54 ) \nC5_=_C56( C5 C56 ) C5_=_C59( C5 C59 ) C22_=_C32( C22 C32 ) C22_=_C40( C22 C40 ) C22_=_C47( C22 C47 ) C22_=_C54( C22 C54 ) \nC22_=_C56( C22 C56 ) C22_=_C59( C22 C59 ) C32_=_C40( C32 C40 ) C32_=_C47( C32 C47 ) C32_=_C54( C32 C54 ) C32_=_C56( C32 C56 ) \nC32_=_C59( C32 C59 ) C40_=_C47( C40 C47 ) C40_=_C54( C40 C54 ) C40_=_C56( C40 C56 ) C40_=_C59( C40 C59 ) C47_=_C54( C47 C54 ) \nC47_=_C56( C47 C56 ) C47_=_C59( C47 C59 ) C54_=_C56( C54 C56 ) C54_=_C59( C54 C59 ) C54_=_C175( C54 C175 ) C54_=_C176( C54 C176 ) \nC54_=_C177( C54 C177 ) C54_=_C178( C54 C178 ) C54_=_C179( C54 C179 ) C56_=_C59( C56 C59 ) C56_=_C176( C56 C176 ) C56_=_C316( C56 C316 ) \nC56_=_C327( C56 C327 ) C56_=_C334( C56 C334 ) C56_=_C346( C56 C346 ) C56_=_C354( C56 C354 ) C56_=_C355( C56 C355 ) C59_=_C179( C59 C179 ) \nC59_=_C319( C59 C319 ) C59_=_C424( C59 C424 ) C59_=_C548( C59 C548 ) C59_=_C556( C59 C556 ) C59_=_C560( C59 C560 ) C59_=_C562( C59 C562 ) \nC59_=_C564( C59 C564 ) C110_=_C163( C110 C163 ) C110_=_C326( C110 C326 ) C110_=_C333( C110 C333 ) C110_=_C350( C110 C350 ) C110_=_C351( C110 C351 ) \nC110_=_C352( C110 C352 ) C110_=_C353( C110 C353 ) C141_=_C296( C141 C296 ) C141_=_C324( C141 C324 ) C141_=_C331( C141 C331 ) C141_=_C340( C141 C340 ) \nC141_=_C343( C141 C343 ) C141_=_C344( C141 C344 ) C141_=_C345( C141 C345 ) C163_=_C326( C163 C326 ) C163_=_C333( C163 C333 ) C163_=_C350( C163 C350 ) \nC163_=_C351( C163 C351 ) C163_=_C352( C163 C352 ) C163_=_C353( C163 C353 ) C175_=_C176( C175 C176 ) C175_=_C177( C175 C177 ) C175_=_C178( C175 C178 ) \nC175_=_C179( C175 C179 ) C175_=_C278( C175 C278 ) C175_=_C287( C175 C287 ) C175_=_C295( C175 C295 ) C175_=_C307( C175 C307 ) C175_=_C311( C175 C311 ) \nC175_=_C316( C175 C316 ) C175_=_C319( C175 C319 ) C176_=_C177( C176 C177 ) C176_=_C178( C176 C178 ) C176_=_C179( C176 C179 ) C176_=_C316( C176 C316 ) \nC176_=_C327( C176 C327 ) C176_=_C334( C176 C334 ) C176_=_C346( C176 C346 ) C176_=_C354( C176 C354 ) C176_=_C355( C176 C355 ) C177_=_C178( C177 C178 ) \nC177_=_C179( C177 C179 ) C177_=_C354( C177 C354 ) C177_=_C395( C177 C395 ) C177_=_C407( C177 C407 ) C177_=_C412( C177 C412 ) C177_=_C418( C177 C418 ) \nC177_=_C420( C177 C420 ) C177_=_C424( C177 C424 ) C178_=_C179( C178 C179 ) C178_=_C355( C178 C355 ) C178_=_C494( C178 C494 ) C178_=_C500( C178 C500 ) \nC178_=_C505( C178 C505 ) C178_=_C513( C178 C513 ) C178_=_C514( C178 C514 ) C179_=_C319( C179 C319 ) C179_=_C424( C179 C424 ) C179_=_C548( C179 C548 ) \nC179_=_C556( C179 C556 ) C179_=_C560( C179 C560 ) C179_=_C562( C179 C562 ) C179_=_C564( C179 C564 ) C278_=_C287( C278 C287 ) C278_=_C295( C278 C295 ) \nC278_=_C307( C278 C307 ) C278_=_C311( C278 C311 ) C278_=_C316( C278 C316 ) C278_=_C319( C278 C319 ) C287_=_C295( C287 C295 ) C287_=_C307( C287 C307 ) \nC287_=_C311( C287 C311 ) C287_=_C316( C287 C316 ) C287_=_C319( C287 C319 ) C295_=_C296( C295 C296 ) C295_=_C307( C295 C307 ) C295_=_C311( C295 C311 ) \nC295_=_C316( C295 C316 ) C295_=_C319( C295 C319 ) C296_=_C324( C296 C324 ) C296_=_C331( C296 C331 ) C296_=_C340( C296 C340 ) C296_=_C343( C296 C343 ) \nC296_=_C344( C296 C344 ) C296_=_C345( C296 C345 ) C307_=_C311( C307 C311 ) C307_=_C316( C307 C316 ) C307_=_C319( C307 C319 ) C311_=_C316( C311 C316 ) \nC311_=_C319( C311 C319 ) C316_=_C319( C316 C319 ) C316_=_C327( C316 C327 ) C316_=_C334( C316 C334 ) C316_=_C346( C316 C346 ) C316_=_C354( C316 C354 ) \nC316_=_C355( C316 C355 ) C319_=_C424( C319 C424 ) C319_=_C548( C319 C548 ) C319_=_C556( C319 C556 ) C319_=_C560( C319 C560 ) C319_=_C562( C319 C562 ) \nC319_=_C564( C319 C564 ) C324_=_C326( C324 C326 ) C324_=_C327( C324 C327 ) C324_=_C331( C324 C331 ) C324_=_C340( C324 C340 ) C324_=_C343( C324 C343 ) \nC324_=_C344( C324 C344 ) C324_=_C345( C324 C345 ) C326_=_C327( C326 C327 ) C326_=_C333( C326 C333 ) C326_=_C350( C326 C350 ) C326_=_C351( C326 C351 ) \nC326_=_C352( C326 C352 ) C326_=_C353( C326 C353 ) C327_=_C334( C327 C334 ) C327_=_C346( C327 C346 ) C327_=_C354( C327 C354 ) C327_=_C355( C327 C355 ) \nC331_=_C333( C331 C333 ) C331_=_C334( C331 C334 ) C331_=_C340( C331 C340 ) C331_=_C343( C331 C343 ) C331_=_C344( C331 C344 ) C331_=_C345( C331 C345 ) \nC333_=_C334( C333 C334 ) C333_=_C350( C333 C350 ) C333_=_C351( C333 C351 ) C333_=_C352( C333 C352 ) C333_=_C353( C333 C353 ) C334_=_C346( C334 C346 ) \nC334_=_C354( C334 C354 ) C334_=_C355( C334 C355 ) C340_=_C343( C340 C343 ) C340_=_C344( C340 C344 ) C340_=_C345( C340 C345 ) C340_=_C346( C340 C346 ) \nC343_=_C344( C343 C344 ) C343_=_C345( C343 C345 ) C344_=_C345( C344 C345 ) C345_=_C560( C345 C560 ) C346_=_C354( C346 C354 ) C346_=_C355( C346 C355 ) \nC350_=_C351( C350 C351 ) C350_=_C352( C350 C352 ) C350_=_C353( C350 C353 ) C351_=_C352( C351 C352 ) C351_=_C353( C351 C353 ) C351_=_C420( C351 C420 ) \nC352_=_C353( C352 C353 ) C353_=_C564( C353 C564 ) C354_=_C355( C354 C355 ) C354_=_C395( C354 C395 ) C354_=_C407( C354 C407 ) C354_=_C412( C354 C412 ) \nC354_=_C418( C354 C418 ) C354_=_C420( C354 C420 ) C354_=_C424( C354 C424 ) C355_=_C494( C355 C494 ) C355_=_C500( C355 C500 ) C355_=_C505( C355 C505 ) \nC355_=_C513( C355 C513 ) C355_=_C514( C355 C514 ) C395_=_C407( C395 C407 ) C395_=_C412(</w:t>
      </w:r>
    </w:p>
    <w:p>
      <w:pPr>
        <w:pStyle w:val="PreformattedText"/>
        <w:bidi w:val="0"/>
        <w:spacing w:before="0" w:after="0"/>
        <w:jc w:val="left"/>
        <w:rPr/>
      </w:pPr>
      <w:r>
        <w:rPr/>
        <w:t xml:space="preserve"> </w:t>
      </w:r>
      <w:r>
        <w:rPr/>
        <w:t>C395 C412 ) C395_=_C418( C395 C418 ) C395_=_C420( C395 C420 ) \nC395_=_C424( C395 C424 ) C407_=_C412( C407 C412 ) C407_=_C418( C407 C418 ) C407_=_C420( C407 C420 ) C407_=_C424( C407 C424 ) C412_=_C418( C412 C418 ) \nC412_=_C420( C412 C420 ) C412_=_C424( C412 C424 ) C418_=_C420( C418 C420 ) C418_=_C424( C418 C424 ) C420_=_C424( C420 C424 ) C424_=_C548( C424 C548 ) \nC424_=_C556( C424 C556 ) C424_=_C560( C424 C560 ) C424_=_C562( C424 C562 ) C424_=_C564( C424 C564 ) C494_=_C500( C494 C500 ) C494_=_C505( C494 C505 ) \nC494_=_C513( C494 C513 ) C494_=_C514( C494 C514 ) C500_=_C505( C500 C505 ) C500_=_C513( C500 C513 ) C500_=_C514( C500 C514 ) C505_=_C513( C505 C513 ) \nC505_=_C514( C505 C514 ) C513_=_C514( C513 C514 ) C548_=_C556( C548 C556 ) C548_=_C560( C548 C560 ) C548_=_C562( C548 C562 ) C548_=_C564( C548 C564 ) \nC556_=_C560( C556 C560 ) C556_=_C562( C556 C562 ) C556_=_C564( C556 C564 ) C560_=_C562( C560 C562 ) C560_=_C564( C560 C564 ) C562_=_C564( C562 C564 ) "];47-&gt;50[label="50: C5 C22 C32 C40 C47 \nC54 C110 C141 C163 C175 C176 \nC177 C178 C179 C278 C287 C295 \nC296 C307 C311 C324 C326 C327 \nC331 C333 C334 C340 C343 C344 \nC345 C346 C350 C351 C352 C353 \nC395 C407 C412 C418 C420 C494 \nC500 C505 C513 C514 C548 C556 \nC560 C562 C564 \n163: C5_=_C22 ,C5_=_C32 ,C5_=_C40 ,C5_=_C47 ,C5_=_C54 ,\nC22_=_C32 ,C22_=_C40 ,C22_=_C47 ,C22_=_C54 ,C32_=_C40 ,C32_=_C47 ,\nC32_=_C54 ,C40_=_C47 ,C40_=_C54 ,C47_=_C54 ,C54_=_C175 ,C54_=_C176 ,\nC54_=_C177 ,C54_=_C178 ,C54_=_C179 ,C110_=_C163 ,C110_=_C326 ,C110_=_C333 ,\nC110_=_C350 ,C110_=_C351 ,C110_=_C352 ,C110_=_C353 ,C141_=_C296 ,C141_=_C324 ,\nC141_=_C331 ,C141_=_C340 ,C141_=_C343 ,C141_=_C344 ,C141_=_C345 ,C163_=_C326 ,\nC163_=_C333 ,C163_=_C350 ,C163_=_C351 ,C163_=_C352 ,C163_=_C353 ,C175_=_C176 ,\nC175_=_C177 ,C175_=_C178 ,C175_=_C179 ,C175_=_C278 ,C175_=_C287 ,C175_=_C295 ,\nC175_=_C307 ,C175_=_C311 ,C176_=_C177 ,C176_=_C178 ,C176_=_C179 ,C176_=_C327 ,\nC176_=_C334 ,C176_=_C346 ,C177_=_C178 ,C177_=_C179 ,C177_=_C395 ,C177_=_C407 ,\nC177_=_C412 ,C177_=_C418 ,C177_=_C420 ,C178_=_C179 ,C178_=_C494 ,C178_=_C500 ,\nC178_=_C505 ,C178_=_C513 ,C178_=_C514 ,C179_=_C548 ,C179_=_C556 ,C179_=_C560 ,\nC179_=_C562 ,C179_=_C564 ,C278_=_C287 ,C278_=_C295 ,C278_=_C307 ,C278_=_C311 ,\nC287_=_C295 ,C287_=_C307 ,C287_=_C311 ,C295_=_C296 ,C295_=_C307 ,C295_=_C311 ,\nC296_=_C324 ,C296_=_C331 ,C296_=_C340 ,C296_=_C343 ,C296_=_C344 ,C296_=_C345 ,\nC307_=_C311 ,C324_=_C326 ,C324_=_C327 ,C324_=_C331 ,C324_=_C340 ,C324_=_C343 ,\nC324_=_C344 ,C324_=_C345 ,C326_=_C327 ,C326_=_C333 ,C326_=_C350 ,C326_=_C351 ,\nC326_=_C352 ,C326_=_C353 ,C327_=_C334 ,C327_=_C346 ,C331_=_C333 ,C331_=_C334 ,\nC331_=_C340 ,C331_=_C343 ,C331_=_C344 ,C331_=_C345 ,C333_=_C334 ,C333_=_C350 ,\nC333_=_C351 ,C333_=_C352 ,C333_=_C353 ,C334_=_C346 ,C340_=_C343 ,C340_=_C344 ,\nC340_=_C345 ,C340_=_C346 ,C343_=_C344 ,C343_=_C345 ,C344_=_C345 ,C345_=_C560 ,\nC350_=_C351 ,C350_=_C352 ,C350_=_C353 ,C351_=_C352 ,C351_=_C353 ,C351_=_C420 ,\nC352_=_C353 ,C353_=_C564 ,C395_=_C407 ,C395_=_C412 ,C395_=_C418 ,C395_=_C420 ,\nC407_=_C412 ,C407_=_C418 ,C407_=_C420 ,C412_=_C418 ,C412_=_C420 ,C418_=_C420 ,\nC494_=_C500 ,C494_=_C505 ,C494_=_C513 ,C494_=_C514 ,C500_=_C505 ,C500_=_C513 ,\nC500_=_C514 ,C505_=_C513 ,C505_=_C514 ,C513_=_C514 ,C548_=_C556 ,C548_=_C560 ,\nC548_=_C562 ,C548_=_C564 ,C556_=_C560 ,C556_=_C562 ,C556_=_C564 ,C560_=_C562 ,\nC560_=_C564 ,C562_=_C564 ,"];51[shape=box, label="id:51 level: 2\n67: C11 C45 C65 C70 C75 \nC92 C99 C103 C105 C110 C111 \nC114 C119 C129 C137 C145 C154 \nC161 C162 C163 C164 C167 C225 \nC300 C309 C345 C351 C352 C353 \nC370 C386 C389 C390 C391 C394 \nC401 C406 C411 C417 C420 C422 \nC438 C464 C484 C495 C511 C521 \nC526 C531 C534 C537 C539 C540 \nC541 C543 C544 C548 C550 C551 \nC552 C553 C554 C555 C560 C562 \nC563 C564 \n322: C11_=_C70( C11 C70 ) C11_=_C370( C11 C370 ) C11_=_C438( C11 C438 ) C11_=_C464( C11 C464 ) C11_=_C495( C11 C495 ) \nC11_=_C543( C11 C543 ) C11_=_C544( C11 C544 ) C11_=_C548( C11 C548 ) C45_=_C103( C45 C103 ) C45_=_C225( C45 C225 ) C45_=_C309( C45 C309 ) \nC45_=_C484( C45 C484 ) C45_=_C551( C45 C551 ) C45_=_C554( C45 C554 ) C45_=_C562( C45 C562 ) C45_=_C563( C45 C563 ) C65_=_C70( C65 C70 ) \nC65_=_C75( C65 C75 ) C65_=_C92( C65 C92 ) C65_=_C99( C65 C99 ) C65_=_C105( C65 C105 ) C65_=_C110( C65 C110 ) C65_=_C111( C65 C111 ) \nC65_=_C114( C65 C114 ) C70_=_C370( C70 C370 ) C70_=_C438( C70 C438 ) C70_=_C464( C70 C464 ) C70_=_C495( C70 C495 ) C70_=_C543( C70 C543 ) \nC70_=_C544( C70 C544 ) C70_=_C548( C70 C548 ) C75_=_C92( C75 C92 ) C75_=_C99( C75 C99 ) C75_=_C105( C75 C105 ) C75_=_C110( C75 C110 ) \nC75_=_C111( C75 C111 ) C75_=_C114( C75 C114 ) C92_=_C99( C92 C99 ) C92_=_C105( C92 C105 ) C92_=_C110( C92 C110 ) C92_=_C111( C92 C111 ) \nC92_=_C114( C92 C114 ) C99_=_C103( C99 C103 ) C99_=_C105( C99 C105 ) C99_=_C110( C99 C110 ) C99_=_C111( C99 C111 ) C99_=_C114( C99 C114 ) \nC103_=_C225( C103 C225 ) C103_=_C309( C103 C309 ) C103_=_C484( C103 C484 ) C103_=_C551( C103 C551 ) C103_=_C554( C103 C554 ) C103_=_C562( C103 C562 ) \nC103_=_C563( C103 C563 ) C105_=_C110( C105 C110 ) C105_=_C111( C105 C111 ) C105_=_C114( C105 C114 ) C110_=_C111( C110 C111 ) C110_=_C114( C110 C114 ) \nC110_=_C163( C110 C163 ) C110_=_C351( C110 C351 ) C110_=_C352( C110 C352 ) C110_=_C353( C110 C353 ) C111_=_C114( C111 C114 ) C111_=_C164( C111 C164 ) \nC111_=_C389( C111 C389 ) C111_=_C390( C111 C390 ) C111_=_C391( C111 C391 ) C114_=_C167( C114 C167 ) C114_=_C353( C114 C353 ) C114_=_C391( C114 C391 ) \nC114_=_C422( C114 C422 ) C114_=_C541( C114 C541 ) C114_=_C552( C114 C552 ) C114_=_C555( C114 C555 ) C114_=_C564( C114 C564 ) C119_=_C129( C119 C129 ) \nC119_=_C137( C119 C137 ) C119_=_C154( C119 C154 ) C119_=_C161( C119 C161 ) C119_=_C162( C119 C162 ) C119_=_C163( C119 C163 ) C119_=_C164( C119 C164 ) \nC119_=_C167( C119 C167 ) C129_=_C137( C129 C137 ) C129_=_C154( C129 C154 ) C129_=_C161( C129 C161 ) C129_=_C162( C129 C162 ) C129_=_C163( C129 C163 ) \nC129_=_C164( C129 C164 ) C129_=_C167( C129 C167 ) C137_=_C145( C137 C145 ) C137_=_C154( C137 C154 ) C137_=_C161( C137 C161 ) C137_=_C162( C137 C162 ) \nC137_=_C163( C137 C163 ) C137_=_C164( C137 C164 ) C137_=_C167( C137 C167 ) C145_=_C300( C145 C300 ) C145_=_C345( C145 C345 ) C145_=_C386( C145 C386 ) \nC145_=_C511( C145 C511 ) C145_=_C539( C145 C539 ) C145_=_C550( C145 C550 ) C145_=_C553( C145 C553 ) C145_=_C560( C145 C560 ) C154_=_C161( C154 C161 ) \nC154_=_C162( C154 C162 ) C154_=_C163( C154 C163 ) C154_=_C164( C154 C164 ) C154_=_C167( C154 C167 ) C161_=_C162( C161 C162 ) C161_=_C163( C161 C163 ) \nC161_=_C164( C161 C164 ) C161_=_C167( C161 C167 ) C162_=_C163( C162 C163 ) C162_=_C164( C162 C164 ) C162_=_C167( C162 C167 ) C163_=_C164( C163 C164 ) \nC163_=_C167( C163 C167 ) C163_=_C351( C163 C351 ) C163_=_C352( C163 C352 ) C163_=_C353( C163 C353 ) C164_=_C167( C164 C167 ) C164_=_C389( C164 C389 ) \nC164_=_C390( C164 C390 ) C164_=_C391( C164 C391 ) C167_=_C353( C167 C353 ) C167_=_C391( C167 C391 ) C167_=_C422( C167 C422 ) C167_=_C541( C167 C541 ) \nC167_=_C552( C167 C552 ) C167_=_C555( C167 C555 ) C167_=_C564( C167 C564 ) C225_=_C309( C225 C309 ) C225_=_C484( C225 C484 ) C225_=_C551( C225 C551 ) \nC225_=_C554( C225 C554 ) C225_=_C562( C225 C562 ) C225_=_C563( C225 C563 ) C300_=_C345( C300 C345 ) C300_=_C386( C300 C386 ) C300_=_C511( C300 C511 ) \nC300_=_C539( C300 C539 ) C300_=_C550( C300 C550 ) C300_=_C553( C300 C553 ) C300_=_C560( C300 C560 ) C309_=_C484( C309 C484 ) C309_=_C551( C309 C551 ) \nC309_=_C554( C309 C554 ) C309_=_C562( C309 C562 ) C309_=_C563( C309 C563 ) C345_=_C386( C345 C386 ) C345_=_C511( C345 C511 ) C345_=_C539( C345 C539 ) \nC345_=_C550( C345 C550 ) C345_=_C553( C345 C553 ) C345_=_C560( C345 C560 ) C351_=_C352( C351 C352 ) C351_=_C353( C351 C353 ) C351_=_C389( C351 C389 ) \nC351_=_C394( C351 C394 ) C351_=_C401( C351 C401 ) C351_=_C406( C351 C406 ) C351_=_C411( C351 C411 ) C351_=_C417( C351 C417 ) C351_=_C420( C351 C420 ) \nC351_=_C422( C351 C422 ) C352_=_C353( C352 C353 ) C352_=_C390( C352 C390 ) C352_=_C521( C352 C521 ) C352_=_C526( C352 C526 ) C352_=_C531( C352 C531 ) \nC352_=_C534( C352 C534 ) C352_=_C537( C352 C537 ) C352_=_C540( C352 C540 ) C352_=_C541( C352 C541 ) C353_=_C391( C353 C391 ) C353_=_C422( C353 C422 ) \nC353_=_C541( C353 C541 ) C353_=_C552( C353 C552 ) C353_=_C555( C353 C555 ) C353_=_C564( C353 C564 ) C370_=_C438( C370 C438 ) C370_=_C464( C370 C464 ) \nC370_=_C495( C370 C495 ) C370_=_C543( C370 C543 ) C370_=_C544( C370 C544 ) C370_=_C548( C370 C548 ) C386_=_C511( C386 C511 ) C386_=_C539( C386 C539 ) \nC386_=_C550( C386 C550 ) C386_=_C553( C386 C553 ) C386_=_C560( C386 C560 ) C389_=_C390( C389 C390 ) C389_=_C391( C389 C391 ) C389_=_C394( C389 C394 ) \nC389_=_C401( C389 C401 ) C389_=_C406( C389 C406 ) C389_=_C411( C389 C411 ) C389_=_C417( C389 C417 ) C389_=_C420( C389 C420 ) C389_=_C422( C389 C422 ) \nC390_=_C391( C390 C391 ) C390_=_C521( C390 C521 ) C390_=_C526( C390 C526 ) C390_=_C531( C390 C531 ) C390_=_C534( C390 C534 ) C390_=_C537( C390 C537 ) \nC390_=_C540( C390 C540 ) C390_=_C541( C390 C541 ) C391_=_C422( C391 C422 ) C391_=_C541( C391 C541 ) C391_=_C552( C391 C552 ) C391_=_C555( C391 C555 ) \nC391_=_C564( C391 C564 ) C394_=_C401( C394 C401 ) C394_=_C406( C394 C406 ) C394_=_C411( C394 C411 ) C394_=_C417( C394 C417 ) C394_=_C420( C394 C420 ) \nC394_=_C422( C394 C422 ) C401_=_C406( C401 C406 ) C401_=_C411( C401 C411 ) C401_=_C417( C401 C417 ) C401_=_C420( C401 C420 ) C401_=_C422( C401 C422 ) \nC406_=_C411( C406 C411 ) C406_=_C417( C406 C417 ) C406_=_C420( C406 C420 ) C406_=_C422( C406 C422 ) C411_=_C417( C411 C417 ) C411_=_C420( C411 C420 ) \nC411_=_C422( C411 C422 ) C417_=_C420( C417 C420 ) C417_=_C422( C417 C422 ) C420_=_C422( C420 C422 ) C422_=_C541( C422 C541 ) C422_=_C552( C422 C552 ) \nC422_=_C555( C422 C555 ) C422_=_C564( C422 C564 ) C438_=_C464( C438 C464 ) C438_=_C495( C438 C495 ) C438_=_C543( C438 C543 ) C438_=_C544( C438 C544 ) \nC438_=_C548(</w:t>
      </w:r>
    </w:p>
    <w:p>
      <w:pPr>
        <w:pStyle w:val="PreformattedText"/>
        <w:bidi w:val="0"/>
        <w:spacing w:before="0" w:after="0"/>
        <w:jc w:val="left"/>
        <w:rPr/>
      </w:pPr>
      <w:r>
        <w:rPr/>
        <w:t xml:space="preserve"> </w:t>
      </w:r>
      <w:r>
        <w:rPr/>
        <w:t>C438 C548 ) C464_=_C495( C464 C495 ) C464_=_C543( C464 C543 ) C464_=_C544( C464 C544 ) C464_=_C548( C464 C548 ) C484_=_C551( C484 C551 ) \nC484_=_C554( C484 C554 ) C484_=_C562( C484 C562 ) C484_=_C563( C484 C563 ) C495_=_C543( C495 C543 ) C495_=_C544( C495 C544 ) C495_=_C548( C495 C548 ) \nC511_=_C539( C511 C539 ) C511_=_C550( C511 C550 ) C511_=_C553( C511 C553 ) C511_=_C560( C511 C560 ) C521_=_C526( C521 C526 ) C521_=_C531( C521 C531 ) \nC521_=_C534( C521 C534 ) C521_=_C537( C521 C537 ) C521_=_C540( C521 C540 ) C521_=_C541( C521 C541 ) C526_=_C531( C526 C531 ) C526_=_C534( C526 C534 ) \nC526_=_C537( C526 C537 ) C526_=_C540( C526 C540 ) C526_=_C541( C526 C541 ) C531_=_C534( C531 C534 ) C531_=_C537( C531 C537 ) C531_=_C540( C531 C540 ) \nC531_=_C541( C531 C541 ) C534_=_C537( C534 C537 ) C534_=_C540( C534 C540 ) C534_=_C541( C534 C541 ) C537_=_C539( C537 C539 ) C537_=_C540( C537 C540 ) \nC537_=_C541( C537 C541 ) C539_=_C550( C539 C550 ) C539_=_C553( C539 C553 ) C539_=_C560( C539 C560 ) C540_=_C541( C540 C541 ) C541_=_C552( C541 C552 ) \nC541_=_C555( C541 C555 ) C541_=_C564( C541 C564 ) C543_=_C544( C543 C544 ) C543_=_C548( C543 C548 ) C543_=_C550( C543 C550 ) C543_=_C551( C543 C551 ) \nC543_=_C552( C543 C552 ) C544_=_C548( C544 C548 ) C544_=_C553( C544 C553 ) C544_=_C554( C544 C554 ) C544_=_C555( C544 C555 ) C548_=_C560( C548 C560 ) \nC548_=_C562( C548 C562 ) C548_=_C564( C548 C564 ) C550_=_C551( C550 C551 ) C550_=_C552( C550 C552 ) C550_=_C553( C550 C553 ) C550_=_C560( C550 C560 ) \nC551_=_C552( C551 C552 ) C551_=_C554( C551 C554 ) C551_=_C562( C551 C562 ) C551_=_C563( C551 C563 ) C552_=_C555( C552 C555 ) C552_=_C564( C552 C564 ) \nC553_=_C554( C553 C554 ) C553_=_C555( C553 C555 ) C553_=_C560( C553 C560 ) C554_=_C555( C554 C555 ) C554_=_C562( C554 C562 ) C554_=_C563( C554 C563 ) \nC555_=_C564( C555 C564 ) C560_=_C562( C560 C562 ) C560_=_C564( C560 C564 ) C562_=_C563( C562 C563 ) C562_=_C564( C562 C564 ) "];47-&gt;51[label="63: C11 C45 C65 C70 C75 \nC92 C99 C103 C105 C110 C111 \nC119 C129 C137 C145 C154 C161 \nC162 C163 C164 C225 C300 C309 \nC345 C351 C352 C353 C370 C386 \nC389 C390 C391 C394 C401 C406 \nC411 C417 C420 C438 C464 C484 \nC495 C511 C521 C526 C531 C534 \nC537 C539 C540 C543 C544 C548 \nC550 C551 C552 C553 C554 C555 \nC560 C562 C563 C564 \n265: C11_=_C70 ,C11_=_C370 ,C11_=_C438 ,C11_=_C464 ,C11_=_C495 ,\nC11_=_C543 ,C11_=_C544 ,C11_=_C548 ,C45_=_C103 ,C45_=_C225 ,C45_=_C309 ,\nC45_=_C484 ,C45_=_C551 ,C45_=_C554 ,C45_=_C562 ,C45_=_C563 ,C65_=_C70 ,\nC65_=_C75 ,C65_=_C92 ,C65_=_C99 ,C65_=_C105 ,C65_=_C110 ,C65_=_C111 ,\nC70_=_C370 ,C70_=_C438 ,C70_=_C464 ,C70_=_C495 ,C70_=_C543 ,C70_=_C544 ,\nC70_=_C548 ,C75_=_C92 ,C75_=_C99 ,C75_=_C105 ,C75_=_C110 ,C75_=_C111 ,\nC92_=_C99 ,C92_=_C105 ,C92_=_C110 ,C92_=_C111 ,C99_=_C103 ,C99_=_C105 ,\nC99_=_C110 ,C99_=_C111 ,C103_=_C225 ,C103_=_C309 ,C103_=_C484 ,C103_=_C551 ,\nC103_=_C554 ,C103_=_C562 ,C103_=_C563 ,C105_=_C110 ,C105_=_C111 ,C110_=_C111 ,\nC110_=_C163 ,C110_=_C351 ,C110_=_C352 ,C110_=_C353 ,C111_=_C164 ,C111_=_C389 ,\nC111_=_C390 ,C111_=_C391 ,C119_=_C129 ,C119_=_C137 ,C119_=_C154 ,C119_=_C161 ,\nC119_=_C162 ,C119_=_C163 ,C119_=_C164 ,C129_=_C137 ,C129_=_C154 ,C129_=_C161 ,\nC129_=_C162 ,C129_=_C163 ,C129_=_C164 ,C137_=_C145 ,C137_=_C154 ,C137_=_C161 ,\nC137_=_C162 ,C137_=_C163 ,C137_=_C164 ,C145_=_C300 ,C145_=_C345 ,C145_=_C386 ,\nC145_=_C511 ,C145_=_C539 ,C145_=_C550 ,C145_=_C553 ,C145_=_C560 ,C154_=_C161 ,\nC154_=_C162 ,C154_=_C163 ,C154_=_C164 ,C161_=_C162 ,C161_=_C163 ,C161_=_C164 ,\nC162_=_C163 ,C162_=_C164 ,C163_=_C164 ,C163_=_C351 ,C163_=_C352 ,C163_=_C353 ,\nC164_=_C389 ,C164_=_C390 ,C164_=_C391 ,C225_=_C309 ,C225_=_C484 ,C225_=_C551 ,\nC225_=_C554 ,C225_=_C562 ,C225_=_C563 ,C300_=_C345 ,C300_=_C386 ,C300_=_C511 ,\nC300_=_C539 ,C300_=_C550 ,C300_=_C553 ,C300_=_C560 ,C309_=_C484 ,C309_=_C551 ,\nC309_=_C554 ,C309_=_C562 ,C309_=_C563 ,C345_=_C386 ,C345_=_C511 ,C345_=_C539 ,\nC345_=_C550 ,C345_=_C553 ,C345_=_C560 ,C351_=_C352 ,C351_=_C353 ,C351_=_C389 ,\nC351_=_C394 ,C351_=_C401 ,C351_=_C406 ,C351_=_C411 ,C351_=_C417 ,C351_=_C420 ,\nC352_=_C353 ,C352_=_C390 ,C352_=_C521 ,C352_=_C526 ,C352_=_C531 ,C352_=_C534 ,\nC352_=_C537 ,C352_=_C540 ,C353_=_C391 ,C353_=_C552 ,C353_=_C555 ,C353_=_C564 ,\nC370_=_C438 ,C370_=_C464 ,C370_=_C495 ,C370_=_C543 ,C370_=_C544 ,C370_=_C548 ,\nC386_=_C511 ,C386_=_C539 ,C386_=_C550 ,C386_=_C553 ,C386_=_C560 ,C389_=_C390 ,\nC389_=_C391 ,C389_=_C394 ,C389_=_C401 ,C389_=_C406 ,C389_=_C411 ,C389_=_C417 ,\nC389_=_C420 ,C390_=_C391 ,C390_=_C521 ,C390_=_C526 ,C390_=_C531 ,C390_=_C534 ,\nC390_=_C537 ,C390_=_C540 ,C391_=_C552 ,C391_=_C555 ,C391_=_C564 ,C394_=_C401 ,\nC394_=_C406 ,C394_=_C411 ,C394_=_C417 ,C394_=_C420 ,C401_=_C406 ,C401_=_C411 ,\nC401_=_C417 ,C401_=_C420 ,C406_=_C411 ,C406_=_C417 ,C406_=_C420 ,C411_=_C417 ,\nC411_=_C420 ,C417_=_C420 ,C438_=_C464 ,C438_=_C495 ,C438_=_C543 ,C438_=_C544 ,\nC438_=_C548 ,C464_=_C495 ,C464_=_C543 ,C464_=_C544 ,C464_=_C548 ,C484_=_C551 ,\nC484_=_C554 ,C484_=_C562 ,C484_=_C563 ,C495_=_C543 ,C495_=_C544 ,C495_=_C548 ,\nC511_=_C539 ,C511_=_C550 ,C511_=_C553 ,C511_=_C560 ,C521_=_C526 ,C521_=_C531 ,\nC521_=_C534 ,C521_=_C537 ,C521_=_C540 ,C526_=_C531 ,C526_=_C534 ,C526_=_C537 ,\nC526_=_C540 ,C531_=_C534 ,C531_=_C537 ,C531_=_C540 ,C534_=_C537 ,C534_=_C540 ,\nC537_=_C539 ,C537_=_C540 ,C539_=_C550 ,C539_=_C553 ,C539_=_C560 ,C543_=_C544 ,\nC543_=_C548 ,C543_=_C550 ,C543_=_C551 ,C543_=_C552 ,C544_=_C548 ,C544_=_C553 ,\nC544_=_C554 ,C544_=_C555 ,C548_=_C560 ,C548_=_C562 ,C548_=_C564 ,C550_=_C551 ,\nC550_=_C552 ,C550_=_C553 ,C550_=_C560 ,C551_=_C552 ,C551_=_C554 ,C551_=_C562 ,\nC551_=_C563 ,C552_=_C555 ,C552_=_C564 ,C553_=_C554 ,C553_=_C555 ,C553_=_C560 ,\nC554_=_C555 ,C554_=_C562 ,C554_=_C563 ,C555_=_C564 ,C560_=_C562 ,C560_=_C564 ,\nC562_=_C563 ,C562_=_C564 ,"];52[shape=box, label="id:52 level: 2\n81: C7 C66 C111 C115 C116 \nC117 C118 C119 C120 C121 C127 \nC128 C129 C130 C131 C164 C180 \nC181 C182 C183 C184 C186 C190 \nC191 C192 C193 C194 C196 C273 \nC274 C275 C276 C277 C278 C279 \nC350 C359 C360 C361 C362 C363 \nC365 C366 C368 C369 C370 C371 \nC372 C374 C377 C383 C387 C389 \nC390 C391 C392 C393 C394 C395 \nC425 C426 C427 C428 C429 C443 \nC457 C465 C466 C467 C468 C517 \nC518 C519 C520 C521 C522 C565 \nC566 C567 C568 C569 \n272: C7_=_C66( C7 C66 ) C7_=_C365( C7 C365 ) C7_=_C366( C7 C366 ) C7_=_C368( C7 C368 ) C7_=_C369( C7 C369 ) \nC7_=_C370( C7 C370 ) C66_=_C365( C66 C365 ) C66_=_C366( C66 C366 ) C66_=_C368( C66 C368 ) C66_=_C369( C66 C369 ) C66_=_C370( C66 C370 ) \nC111_=_C164( C111 C164 ) C111_=_C350( C111 C350 ) C111_=_C377( C111 C377 ) C111_=_C383( C111 C383 ) C111_=_C387( C111 C387 ) C111_=_C389( C111 C389 ) \nC111_=_C390( C111 C390 ) C111_=_C391( C111 C391 ) C115_=_C116( C115 C116 ) C115_=_C117( C115 C117 ) C115_=_C118( C115 C118 ) C115_=_C119( C115 C119 ) \nC115_=_C120( C115 C120 ) C115_=_C121( C115 C121 ) C115_=_C127( C115 C127 ) C115_=_C128( C115 C128 ) C115_=_C129( C115 C129 ) C115_=_C130( C115 C130 ) \nC115_=_C131( C115 C131 ) C116_=_C117( C116 C117 ) C116_=_C118( C116 C118 ) C116_=_C119( C116 C119 ) C116_=_C120( C116 C120 ) C116_=_C121( C116 C121 ) \nC116_=_C127( C116 C127 ) C117_=_C118( C117 C118 ) C117_=_C119( C117 C119 ) C117_=_C120( C117 C120 ) C117_=_C121( C117 C121 ) C118_=_C119( C118 C119 ) \nC118_=_C120( C118 C120 ) C118_=_C121( C118 C121 ) C118_=_C128( C118 C128 ) C119_=_C120( C119 C120 ) C119_=_C121( C119 C121 ) C119_=_C129( C119 C129 ) \nC119_=_C164( C119 C164 ) C120_=_C121( C120 C121 ) C120_=_C130( C120 C130 ) C121_=_C131( C121 C131 ) C127_=_C128( C127 C128 ) C127_=_C129( C127 C129 ) \nC127_=_C130( C127 C130 ) C127_=_C131( C127 C131 ) C128_=_C129( C128 C129 ) C128_=_C130( C128 C130 ) C128_=_C131( C128 C131 ) C129_=_C130( C129 C130 ) \nC129_=_C131( C129 C131 ) C129_=_C164( C129 C164 ) C130_=_C131( C130 C131 ) C164_=_C350( C164 C350 ) C164_=_C377( C164 C377 ) C164_=_C383( C164 C383 ) \nC164_=_C387( C164 C387 ) C164_=_C389( C164 C389 ) C164_=_C390( C164 C390 ) C164_=_C391( C164 C391 ) C180_=_C181( C180 C181 ) C180_=_C182( C180 C182 ) \nC180_=_C183( C180 C183 ) C180_=_C184( C180 C184 ) C180_=_C186( C180 C186 ) C180_=_C190( C180 C190 ) C180_=_C191( C180 C191 ) C180_=_C192( C180 C192 ) \nC180_=_C193( C180 C193 ) C180_=_C194( C180 C194 ) C180_=_C196( C180 C196 ) C181_=_C182( C181 C182 ) C181_=_C183( C181 C183 ) C181_=_C184( C181 C184 ) \nC181_=_C186( C181 C186 ) C181_=_C191( C181 C191 ) C182_=_C183( C182 C183 ) C182_=_C184( C182 C184 ) C182_=_C186( C182 C186 ) C182_=_C192( C182 C192 ) \nC183_=_C184( C183 C184 ) C183_=_C186( C183 C186 ) C183_=_C193( C183 C193 ) C184_=_C186( C184 C186 ) C184_=_C194( C184 C194 ) C186_=_C279( C186 C279 ) \nC186_=_C359( C186 C359 ) C186_=_C360( C186 C360 ) C186_=_C361( C186 C361 ) C186_=_C362( C186 C362 ) C186_=_C363( C186 C363 ) C190_=_C191( C190 C191 ) \nC190_=_C192( C190 C192 ) C190_=_C193( C190 C193 ) C190_=_C194( C190 C194 ) C190_=_C196( C190 C196 ) C191_=_C192( C191 C192 ) C191_=_C193( C191 C193 ) \nC191_=_C194( C191 C194 ) C191_=_C196( C191 C196 ) C192_=_C193( C192 C193 ) C192_=_C194( C192 C194 ) C192_=_C196( C192 C196 ) C193_=_C194( C193 C194 ) \nC193_=_C196( C193 C196 ) C194_=_C196( C194 C196 ) C196_=_C374( C196 C374 ) C196_=_C426( C196 C426 ) C196_=_C443( C196 C443 ) C273_=_C274( C273 C274 ) \nC273_=_C275( C273 C275 ) C273_=_C276( C273 C276 ) C273_=_C277( C273 C277 ) C273_=_C278( C273 C278 ) C273_=_C279( C273 C279 ) C274_=_C275( C274 C275 ) \nC274_=_C276( C274 C276 ) C274_=_C277( C274 C277 ) C274_=_C278( C274 C278 ) C274_=_C279( C274 C279 ) C275_=_C276( C275 C276 ) C275_=_C277( C275 C277 ) \nC275_=_C278( C275 C278 ) C275_=_C279( C275 C279 ) C276_=_C277( C276 C277 ) C276_=_C278( C276 C278 ) C276_=_C279( C276 C279 ) C277_=_C278( C277 C278 ) \nC277_=_C279( C277 C279 ) C278_=_C279( C278 C279 ) C279_=_C359( C279 C359 ) C279_=_C360( C279 C360 ) C279_=_C361( C279 C361 ) C279_=_C362( C279 C362 ) \nC279_=_C363( C279 C363 ) C350_=_C377( C350 C377 ) C350_=_C383(</w:t>
      </w:r>
    </w:p>
    <w:p>
      <w:pPr>
        <w:pStyle w:val="PreformattedText"/>
        <w:bidi w:val="0"/>
        <w:spacing w:before="0" w:after="0"/>
        <w:jc w:val="left"/>
        <w:rPr/>
      </w:pPr>
      <w:r>
        <w:rPr/>
        <w:t xml:space="preserve"> </w:t>
      </w:r>
      <w:r>
        <w:rPr/>
        <w:t>C350 C383 ) C350_=_C387( C350 C387 ) C350_=_C389( C350 C389 ) C350_=_C390( C350 C390 ) \nC350_=_C391( C350 C391 ) C359_=_C360( C359 C360 ) C359_=_C361( C359 C361 ) C359_=_C362( C359 C362 ) C359_=_C363( C359 C363 ) C359_=_C371( C359 C371 ) \nC359_=_C377( C359 C377 ) C360_=_C361( C360 C361 ) C360_=_C362( C360 C362 ) C360_=_C363( C360 C363 ) C360_=_C365( C360 C365 ) C360_=_C372( C360 C372 ) \nC360_=_C383( C360 C383 ) C361_=_C362( C361 C362 ) C361_=_C363( C361 C363 ) C361_=_C366( C361 C366 ) C361_=_C387( C361 C387 ) C362_=_C363( C362 C363 ) \nC362_=_C392( C362 C392 ) C362_=_C393( C362 C393 ) C362_=_C394( C362 C394 ) C362_=_C395( C362 C395 ) C363_=_C425( C363 C425 ) C363_=_C426( C363 C426 ) \nC363_=_C427( C363 C427 ) C363_=_C428( C363 C428 ) C363_=_C429( C363 C429 ) C365_=_C366( C365 C366 ) C365_=_C368( C365 C368 ) C365_=_C369( C365 C369 ) \nC365_=_C370( C365 C370 ) C365_=_C372( C365 C372 ) C365_=_C383( C365 C383 ) C366_=_C368( C366 C368 ) C366_=_C369( C366 C369 ) C366_=_C370( C366 C370 ) \nC366_=_C387( C366 C387 ) C368_=_C369( C368 C369 ) C368_=_C370( C368 C370 ) C368_=_C425( C368 C425 ) C369_=_C370( C369 C370 ) C369_=_C457( C369 C457 ) \nC371_=_C372( C371 C372 ) C371_=_C374( C371 C374 ) C371_=_C377( C371 C377 ) C372_=_C374( C372 C374 ) C372_=_C383( C372 C383 ) C374_=_C426( C374 C426 ) \nC374_=_C443( C374 C443 ) C377_=_C383( C377 C383 ) C377_=_C387( C377 C387 ) C377_=_C389( C377 C389 ) C377_=_C390( C377 C390 ) C377_=_C391( C377 C391 ) \nC383_=_C387( C383 C387 ) C383_=_C389( C383 C389 ) C383_=_C390( C383 C390 ) C383_=_C391( C383 C391 ) C387_=_C389( C387 C389 ) C387_=_C390( C387 C390 ) \nC387_=_C391( C387 C391 ) C389_=_C390( C389 C390 ) C389_=_C391( C389 C391 ) C389_=_C394( C389 C394 ) C390_=_C391( C390 C391 ) C390_=_C521( C390 C521 ) \nC392_=_C393( C392 C393 ) C392_=_C394( C392 C394 ) C392_=_C395( C392 C395 ) C393_=_C394( C393 C394 ) C393_=_C395( C393 C395 ) C394_=_C395( C394 C395 ) \nC425_=_C426( C425 C426 ) C425_=_C427( C425 C427 ) C425_=_C428( C425 C428 ) C425_=_C429( C425 C429 ) C426_=_C427( C426 C427 ) C426_=_C428( C426 C428 ) \nC426_=_C429( C426 C429 ) C426_=_C443( C426 C443 ) C427_=_C428( C427 C428 ) C427_=_C429( C427 C429 ) C428_=_C429( C428 C429 ) C443_=_C565( C443 C565 ) \nC443_=_C566( C443 C566 ) C443_=_C567( C443 C567 ) C443_=_C568( C443 C568 ) C443_=_C569( C443 C569 ) C457_=_C465( C457 C465 ) C457_=_C466( C457 C466 ) \nC457_=_C467( C457 C467 ) C457_=_C468( C457 C468 ) C465_=_C466( C465 C466 ) C465_=_C467( C465 C467 ) C465_=_C468( C465 C468 ) C466_=_C467( C466 C467 ) \nC466_=_C468( C466 C468 ) C467_=_C468( C467 C468 ) C517_=_C518( C517 C518 ) C517_=_C519( C517 C519 ) C517_=_C520( C517 C520 ) C517_=_C521( C517 C521 ) \nC517_=_C522( C517 C522 ) C518_=_C519( C518 C519 ) C518_=_C520( C518 C520 ) C518_=_C521( C518 C521 ) C518_=_C522( C518 C522 ) C519_=_C520( C519 C520 ) \nC519_=_C521( C519 C521 ) C519_=_C522( C519 C522 ) C520_=_C521( C520 C521 ) C520_=_C522( C520 C522 ) C521_=_C522( C521 C522 ) C565_=_C566( C565 C566 ) \nC565_=_C567( C565 C567 ) C565_=_C568( C565 C568 ) C565_=_C569( C565 C569 ) C566_=_C567( C566 C567 ) C566_=_C568( C566 C568 ) C566_=_C569( C566 C569 ) \nC567_=_C568( C567 C568 ) C567_=_C569( C567 C569 ) C568_=_C569( C568 C569 ) "];48-&gt;52[label="75: C7 C66 C111 C116 C117 \nC118 C119 C120 C121 C127 C128 \nC129 C130 C131 C164 C181 C182 \nC183 C184 C190 C191 C192 C193 \nC194 C196 C273 C274 C275 C276 \nC277 C278 C350 C359 C360 C361 \nC365 C366 C368 C369 C370 C371 \nC372 C374 C377 C383 C387 C389 \nC390 C391 C392 C393 C394 C395 \nC425 C426 C427 C428 C429 C443 \nC457 C465 C466 C467 C468 C517 \nC518 C519 C520 C521 C522 C565 \nC566 C567 C568 C569 \n213: C7_=_C66 ,C7_=_C365 ,C7_=_C366 ,C7_=_C368 ,C7_=_C369 ,\nC7_=_C370 ,C66_=_C365 ,C66_=_C366 ,C66_=_C368 ,C66_=_C369 ,C66_=_C370 ,\nC111_=_C164 ,C111_=_C350 ,C111_=_C377 ,C111_=_C383 ,C111_=_C387 ,C111_=_C389 ,\nC111_=_C390 ,C111_=_C391 ,C116_=_C117 ,C116_=_C118 ,C116_=_C119 ,C116_=_C120 ,\nC116_=_C121 ,C116_=_C127 ,C117_=_C118 ,C117_=_C119 ,C117_=_C120 ,C117_=_C121 ,\nC118_=_C119 ,C118_=_C120 ,C118_=_C121 ,C118_=_C128 ,C119_=_C120 ,C119_=_C121 ,\nC119_=_C129 ,C119_=_C164 ,C120_=_C121 ,C120_=_C130 ,C121_=_C131 ,C127_=_C128 ,\nC127_=_C129 ,C127_=_C130 ,C127_=_C131 ,C128_=_C129 ,C128_=_C130 ,C128_=_C131 ,\nC129_=_C130 ,C129_=_C131 ,C129_=_C164 ,C130_=_C131 ,C164_=_C350 ,C164_=_C377 ,\nC164_=_C383 ,C164_=_C387 ,C164_=_C389 ,C164_=_C390 ,C164_=_C391 ,C181_=_C182 ,\nC181_=_C183 ,C181_=_C184 ,C181_=_C191 ,C182_=_C183 ,C182_=_C184 ,C182_=_C192 ,\nC183_=_C184 ,C183_=_C193 ,C184_=_C194 ,C190_=_C191 ,C190_=_C192 ,C190_=_C193 ,\nC190_=_C194 ,C190_=_C196 ,C191_=_C192 ,C191_=_C193 ,C191_=_C194 ,C191_=_C196 ,\nC192_=_C193 ,C192_=_C194 ,C192_=_C196 ,C193_=_C194 ,C193_=_C196 ,C194_=_C196 ,\nC196_=_C374 ,C196_=_C426 ,C196_=_C443 ,C273_=_C274 ,C273_=_C275 ,C273_=_C276 ,\nC273_=_C277 ,C273_=_C278 ,C274_=_C275 ,C274_=_C276 ,C274_=_C277 ,C274_=_C278 ,\nC275_=_C276 ,C275_=_C277 ,C275_=_C278 ,C276_=_C277 ,C276_=_C278 ,C277_=_C278 ,\nC350_=_C377 ,C350_=_C383 ,C350_=_C387 ,C350_=_C389 ,C350_=_C390 ,C350_=_C391 ,\nC359_=_C360 ,C359_=_C361 ,C359_=_C371 ,C359_=_C377 ,C360_=_C361 ,C360_=_C365 ,\nC360_=_C372 ,C360_=_C383 ,C361_=_C366 ,C361_=_C387 ,C365_=_C366 ,C365_=_C368 ,\nC365_=_C369 ,C365_=_C370 ,C365_=_C372 ,C365_=_C383 ,C366_=_C368 ,C366_=_C369 ,\nC366_=_C370 ,C366_=_C387 ,C368_=_C369 ,C368_=_C370 ,C368_=_C425 ,C369_=_C370 ,\nC369_=_C457 ,C371_=_C372 ,C371_=_C374 ,C371_=_C377 ,C372_=_C374 ,C372_=_C383 ,\nC374_=_C426 ,C374_=_C443 ,C377_=_C383 ,C377_=_C387 ,C377_=_C389 ,C377_=_C390 ,\nC377_=_C391 ,C383_=_C387 ,C383_=_C389 ,C383_=_C390 ,C383_=_C391 ,C387_=_C389 ,\nC387_=_C390 ,C387_=_C391 ,C389_=_C390 ,C389_=_C391 ,C389_=_C394 ,C390_=_C391 ,\nC390_=_C521 ,C392_=_C393 ,C392_=_C394 ,C392_=_C395 ,C393_=_C394 ,C393_=_C395 ,\nC394_=_C395 ,C425_=_C426 ,C425_=_C427 ,C425_=_C428 ,C425_=_C429 ,C426_=_C427 ,\nC426_=_C428 ,C426_=_C429 ,C426_=_C443 ,C427_=_C428 ,C427_=_C429 ,C428_=_C429 ,\nC443_=_C565 ,C443_=_C566 ,C443_=_C567 ,C443_=_C568 ,C443_=_C569 ,C457_=_C465 ,\nC457_=_C466 ,C457_=_C467 ,C457_=_C468 ,C465_=_C466 ,C465_=_C467 ,C465_=_C468 ,\nC466_=_C467 ,C466_=_C468 ,C467_=_C468 ,C517_=_C518 ,C517_=_C519 ,C517_=_C520 ,\nC517_=_C521 ,C517_=_C522 ,C518_=_C519 ,C518_=_C520 ,C518_=_C521 ,C518_=_C522 ,\nC519_=_C520 ,C519_=_C521 ,C519_=_C522 ,C520_=_C521 ,C520_=_C522 ,C521_=_C522 ,\nC565_=_C566 ,C565_=_C567 ,C565_=_C568 ,C565_=_C569 ,C566_=_C567 ,C566_=_C568 ,\nC566_=_C569 ,C567_=_C568 ,C567_=_C569 ,C568_=_C569 ,"];53[shape=box, label="id:53 level: 2\n123: C1 C12 C19 C20 C21 \nC22 C23 C54 C116 C120 C121 \nC127 C130 C131 C135 C136 C137 \nC140 C141 C143 C144 C145 C147 \nC148 C155 C156 C161 C162 C175 \nC176 C177 C178 C179 C232 C241 \nC242 C243 C244 C245 C247 C253 \nC258 C265 C273 C274 C277 C284 \nC285 C286 C287 C292 C293 C294 \nC295 C296 C297 C298 C300 C302 \nC306 C311 C343 C344 C359 C360 \nC365 C371 C372 C376 C377 C382 \nC383 C384 C385 C386 C458 C462 \nC465 C468 C470 C471 C472 C473 \nC479 C482 C483 C493 C499 C504 \nC509 C510 C512 C514 C517 C520 \nC522 C523 C524 C526 C527 C530 \nC532 C533 C535 C537 C538 C539 \nC540 C544 C549 C553 C554 C555 \nC556 C566 C569 C572 C573 C574 \nC575 C578 C580 C581 \n543: C1_=_C12( C1 C12 ) C1_=_C19( C1 C19 ) C1_=_C20( C1 C20 ) C1_=_C21( C1 C21 ) C1_=_C22( C1 C22 ) \nC1_=_C23( C1 C23 ) C12_=_C19( C12 C19 ) C12_=_C20( C12 C20 ) C12_=_C21( C12 C21 ) C12_=_C22( C12 C22 ) C12_=_C23( C12 C23 ) \nC19_=_C20( C19 C20 ) C19_=_C21( C19 C21 ) C19_=_C22( C19 C22 ) C19_=_C23( C19 C23 ) C20_=_C21( C20 C21 ) C20_=_C22( C20 C22 ) \nC20_=_C23( C20 C23 ) C21_=_C22( C21 C22 ) C21_=_C23( C21 C23 ) C22_=_C23( C22 C23 ) C22_=_C54( C22 C54 ) C23_=_C241( C23 C241 ) \nC23_=_C242( C23 C242 ) C23_=_C243( C23 C243 ) C23_=_C244( C23 C244 ) C23_=_C245( C23 C245 ) C54_=_C121( C54 C121 ) C54_=_C131( C54 C131 ) \nC54_=_C148( C54 C148 ) C54_=_C156( C54 C156 ) C54_=_C162( C54 C162 ) C54_=_C175( C54 C175 ) C54_=_C176( C54 C176 ) C54_=_C177( C54 C177 ) \nC54_=_C178( C54 C178 ) C54_=_C179( C54 C179 ) C116_=_C120( C116 C120 ) C116_=_C121( C116 C121 ) C116_=_C127( C116 C127 ) C116_=_C135( C116 C135 ) \nC116_=_C136( C116 C136 ) C116_=_C137( C116 C137 ) C116_=_C140( C116 C140 ) C116_=_C141( C116 C141 ) C116_=_C143( C116 C143 ) C116_=_C144( C116 C144 ) \nC116_=_C145( C116 C145 ) C120_=_C121( C120 C121 ) C120_=_C130( C120 C130 ) C120_=_C147( C120 C147 ) C120_=_C155( C120 C155 ) C120_=_C161( C120 C161 ) \nC121_=_C131( C121 C131 ) C121_=_C148( C121 C148 ) C121_=_C156( C121 C156 ) C121_=_C162( C121 C162 ) C121_=_C175( C121 C175 ) C121_=_C176( C121 C176 ) \nC121_=_C177( C121 C177 ) C121_=_C178( C121 C178 ) C121_=_C179( C121 C179 ) C127_=_C130( C127 C130 ) C127_=_C131( C127 C131 ) C127_=_C135( C127 C135 ) \nC127_=_C136( C127 C136 ) C127_=_C137( C127 C137 ) C127_=_C140( C127 C140 ) C127_=_C141( C127 C141 ) C127_=_C143( C127 C143 ) C127_=_C144( C127 C144 ) \nC127_=_C145( C127 C145 ) C130_=_C131( C130 C131 ) C130_=_C147( C130 C147 ) C130_=_C155( C130 C155 ) C130_=_C161( C130 C161 ) C131_=_C148( C131 C148 ) \nC131_=_C156( C131 C156 ) C131_=_C162( C131 C162 ) C131_=_C175( C131 C175 ) C131_=_C176( C131 C176 ) C131_=_C177( C131 C177 ) C131_=_C178( C131 C178 ) \nC131_=_C179( C131 C179 ) C135_=_C136( C135 C136 ) C135_=_C137( C135 C137 ) C135_=_C140( C135 C140 ) C135_=_C141( C135 C141 ) C135_=_C143( C135 C143 ) \nC135_=_C144( C135 C144 ) C135_=_C145( C135 C145 ) C135_=_C147( C135 C147 ) C135_=_C148( C135 C148 ) C136_=_C137( C136 C137 ) C136_=_C140( C136 C140 ) \nC136_=_C141( C136 C141 ) C136_=_C143( C136 C143 ) C136_=_C144( C136 C144 ) C136_=_C145( C136 C145 ) C136_=_C155( C136 C155 ) C136_=_C156( C136 C156 ) \nC137_=_C140( C137 C140 ) C137_=_C141( C137 C141 ) C137_=_C143( C137 C143 ) C137_=_C144( C137 C144 ) C137_=_C145( C137 C145 ) C137_=_C161( C137 C161 ) \nC137_=_C162( C137 C162 ) C140_=_C141( C140 C141 ) C140_=_C143( C140 C143 ) C140_=_C144( C140 C144 ) C140_=_C145( C140 C145 ) C140_=_C274( C140 C274 ) \nC140_=_C292( C140 C292</w:t>
      </w:r>
    </w:p>
    <w:p>
      <w:pPr>
        <w:pStyle w:val="PreformattedText"/>
        <w:bidi w:val="0"/>
        <w:spacing w:before="0" w:after="0"/>
        <w:jc w:val="left"/>
        <w:rPr/>
      </w:pPr>
      <w:r>
        <w:rPr/>
        <w:t xml:space="preserve"> </w:t>
      </w:r>
      <w:r>
        <w:rPr/>
        <w:t>) C140_=_C293( C140 C293 ) C140_=_C294( C140 C294 ) C140_=_C295( C140 C295 ) C140_=_C296( C140 C296 ) C140_=_C297( C140 C297 ) \nC140_=_C298( C140 C298 ) C140_=_C300( C140 C300 ) C141_=_C143( C141 C143 ) C141_=_C144( C141 C144 ) C141_=_C145( C141 C145 ) C141_=_C296( C141 C296 ) \nC141_=_C343( C141 C343 ) C141_=_C344( C141 C344 ) C143_=_C144( C143 C144 ) C143_=_C145( C143 C145 ) C143_=_C298( C143 C298 ) C143_=_C384( C143 C384 ) \nC143_=_C509( C143 C509 ) C143_=_C510( C143 C510 ) C144_=_C145( C144 C145 ) C144_=_C344( C144 C344 ) C144_=_C385( C144 C385 ) C144_=_C510( C144 C510 ) \nC144_=_C520( C144 C520 ) C144_=_C530( C144 C530 ) C144_=_C533( C144 C533 ) C144_=_C537( C144 C537 ) C144_=_C538( C144 C538 ) C144_=_C539( C144 C539 ) \nC145_=_C300( C145 C300 ) C145_=_C386( C145 C386 ) C145_=_C539( C145 C539 ) C145_=_C553( C145 C553 ) C147_=_C148( C147 C148 ) C147_=_C155( C147 C155 ) \nC147_=_C161( C147 C161 ) C148_=_C156( C148 C156 ) C148_=_C162( C148 C162 ) C148_=_C175( C148 C175 ) C148_=_C176( C148 C176 ) C148_=_C177( C148 C177 ) \nC148_=_C178( C148 C178 ) C148_=_C179( C148 C179 ) C155_=_C156( C155 C156 ) C155_=_C161( C155 C161 ) C156_=_C162( C156 C162 ) C156_=_C175( C156 C175 ) \nC156_=_C176( C156 C176 ) C156_=_C177( C156 C177 ) C156_=_C178( C156 C178 ) C156_=_C179( C156 C179 ) C161_=_C162( C161 C162 ) C162_=_C175( C162 C175 ) \nC162_=_C176( C162 C176 ) C162_=_C177( C162 C177 ) C162_=_C178( C162 C178 ) C162_=_C179( C162 C179 ) C175_=_C176( C175 C176 ) C175_=_C177( C175 C177 ) \nC175_=_C178( C175 C178 ) C175_=_C179( C175 C179 ) C175_=_C287( C175 C287 ) C175_=_C295( C175 C295 ) C175_=_C311( C175 C311 ) C176_=_C177( C176 C177 ) \nC176_=_C178( C176 C178 ) C176_=_C179( C176 C179 ) C177_=_C178( C177 C178 ) C177_=_C179( C177 C179 ) C178_=_C179( C178 C179 ) C178_=_C514( C178 C514 ) \nC179_=_C556( C179 C556 ) C232_=_C241( C232 C241 ) C232_=_C247( C232 C247 ) C232_=_C253( C232 C253 ) C232_=_C258( C232 C258 ) C232_=_C265( C232 C265 ) \nC241_=_C242( C241 C242 ) C241_=_C243( C241 C243 ) C241_=_C244( C241 C244 ) C241_=_C245( C241 C245 ) C241_=_C247( C241 C247 ) C241_=_C253( C241 C253 ) \nC241_=_C258( C241 C258 ) C241_=_C265( C241 C265 ) C242_=_C243( C242 C243 ) C242_=_C244( C242 C244 ) C242_=_C245( C242 C245 ) C242_=_C273( C242 C273 ) \nC242_=_C284( C242 C284 ) C242_=_C285( C242 C285 ) C242_=_C286( C242 C286 ) C242_=_C287( C242 C287 ) C243_=_C244( C243 C244 ) C243_=_C245( C243 C245 ) \nC243_=_C458( C243 C458 ) C243_=_C465( C243 C465 ) C243_=_C470( C243 C470 ) C243_=_C471( C243 C471 ) C243_=_C472( C243 C472 ) C243_=_C473( C243 C473 ) \nC244_=_C245( C244 C245 ) C244_=_C517( C244 C517 ) C244_=_C523( C244 C523 ) C244_=_C524( C244 C524 ) C244_=_C526( C244 C526 ) C244_=_C527( C244 C527 ) \nC245_=_C544( C245 C544 ) C245_=_C549( C245 C549 ) C245_=_C553( C245 C553 ) C245_=_C554( C245 C554 ) C245_=_C555( C245 C555 ) C245_=_C556( C245 C556 ) \nC247_=_C253( C247 C253 ) C247_=_C258( C247 C258 ) C247_=_C265( C247 C265 ) C253_=_C258( C253 C258 ) C253_=_C265( C253 C265 ) C258_=_C265( C258 C265 ) \nC273_=_C274( C273 C274 ) C273_=_C277( C273 C277 ) C273_=_C284( C273 C284 ) C273_=_C285( C273 C285 ) C273_=_C286( C273 C286 ) C273_=_C287( C273 C287 ) \nC274_=_C277( C274 C277 ) C274_=_C292( C274 C292 ) C274_=_C293( C274 C293 ) C274_=_C294( C274 C294 ) C274_=_C295( C274 C295 ) C274_=_C296( C274 C296 ) \nC274_=_C297( C274 C297 ) C274_=_C298( C274 C298 ) C274_=_C300( C274 C300 ) C277_=_C286( C277 C286 ) C277_=_C294( C277 C294 ) C277_=_C302( C277 C302 ) \nC277_=_C306( C277 C306 ) C277_=_C311( C277 C311 ) C284_=_C285( C284 C285 ) C284_=_C286( C284 C286 ) C284_=_C287( C284 C287 ) C284_=_C292( C284 C292 ) \nC284_=_C302( C284 C302 ) C285_=_C286( C285 C286 ) C285_=_C287( C285 C287 ) C285_=_C293( C285 C293 ) C285_=_C306( C285 C306 ) C286_=_C287( C286 C287 ) \nC286_=_C294( C286 C294 ) C286_=_C302( C286 C302 ) C286_=_C306( C286 C306 ) C286_=_C311( C286 C311 ) C287_=_C295( C287 C295 ) C287_=_C311( C287 C311 ) \nC292_=_C293( C292 C293 ) C292_=_C294( C292 C294 ) C292_=_C295( C292 C295 ) C292_=_C296( C292 C296 ) C292_=_C297( C292 C297 ) C292_=_C298( C292 C298 ) \nC292_=_C300( C292 C300 ) C292_=_C302( C292 C302 ) C293_=_C294( C293 C294 ) C293_=_C295( C293 C295 ) C293_=_C296( C293 C296 ) C293_=_C297( C293 C297 ) \nC293_=_C298( C293 C298 ) C293_=_C300( C293 C300 ) C293_=_C306( C293 C306 ) C294_=_C295( C294 C295 ) C294_=_C296( C294 C296 ) C294_=_C297( C294 C297 ) \nC294_=_C298( C294 C298 ) C294_=_C300( C294 C300 ) C294_=_C302( C294 C302 ) C294_=_C306( C294 C306 ) C294_=_C311( C294 C311 ) C295_=_C296( C295 C296 ) \nC295_=_C297( C295 C297 ) C295_=_C298( C295 C298 ) C295_=_C300( C295 C300 ) C295_=_C311( C295 C311 ) C296_=_C297( C296 C297 ) C296_=_C298( C296 C298 ) \nC296_=_C300( C296 C300 ) C296_=_C343( C296 C343 ) C296_=_C344( C296 C344 ) C297_=_C298( C297 C298 ) C297_=_C300( C297 C300 ) C297_=_C343( C297 C343 ) \nC297_=_C360( C297 C360 ) C297_=_C365( C297 C365 ) C297_=_C372( C297 C372 ) C297_=_C376( C297 C376 ) C297_=_C382( C297 C382 ) C297_=_C383( C297 C383 ) \nC297_=_C384( C297 C384 ) C297_=_C385( C297 C385 ) C297_=_C386( C297 C386 ) C298_=_C300( C298 C300 ) C298_=_C384( C298 C384 ) C298_=_C509( C298 C509 ) \nC298_=_C510( C298 C510 ) C300_=_C386( C300 C386 ) C300_=_C539( C300 C539 ) C300_=_C553( C300 C553 ) C302_=_C306( C302 C306 ) C302_=_C311( C302 C311 ) \nC306_=_C311( C306 C311 ) C343_=_C344( C343 C344 ) C343_=_C360( C343 C360 ) C343_=_C365( C343 C365 ) C343_=_C372( C343 C372 ) C343_=_C376( C343 C376 ) \nC343_=_C382( C343 C382 ) C343_=_C383( C343 C383 ) C343_=_C384( C343 C384 ) C343_=_C385( C343 C385 ) C343_=_C386( C343 C386 ) C344_=_C385( C344 C385 ) \nC344_=_C510( C344 C510 ) C344_=_C520( C344 C520 ) C344_=_C530( C344 C530 ) C344_=_C533( C344 C533 ) C344_=_C537( C344 C537 ) C344_=_C538( C344 C538 ) \nC344_=_C539( C344 C539 ) C359_=_C360( C359 C360 ) C359_=_C371( C359 C371 ) C359_=_C376( C359 C376 ) C359_=_C377( C359 C377 ) C360_=_C365( C360 C365 ) \nC360_=_C372( C360 C372 ) C360_=_C376( C360 C376 ) C360_=_C382( C360 C382 ) C360_=_C383( C360 C383 ) C360_=_C384( C360 C384 ) C360_=_C385( C360 C385 ) \nC360_=_C386( C360 C386 ) C365_=_C372( C365 C372 ) C365_=_C376( C365 C376 ) C365_=_C382( C365 C382 ) C365_=_C383( C365 C383 ) C365_=_C384( C365 C384 ) \nC365_=_C385( C365 C385 ) C365_=_C386( C365 C386 ) C371_=_C372( C371 C372 ) C371_=_C376( C371 C376 ) C371_=_C377( C371 C377 ) C372_=_C376( C372 C376 ) \nC372_=_C382( C372 C382 ) C372_=_C383( C372 C383 ) C372_=_C384( C372 C384 ) C372_=_C385( C372 C385 ) C372_=_C386( C372 C386 ) C376_=_C377( C376 C377 ) \nC376_=_C382( C376 C382 ) C376_=_C383( C376 C383 ) C376_=_C384( C376 C384 ) C376_=_C385( C376 C385 ) C376_=_C386( C376 C386 ) C377_=_C383( C377 C383 ) \nC382_=_C383( C382 C383 ) C382_=_C384( C382 C384 ) C382_=_C385( C382 C385 ) C382_=_C386( C382 C386 ) C383_=_C384( C383 C384 ) C383_=_C385( C383 C385 ) \nC383_=_C386( C383 C386 ) C384_=_C385( C384 C385 ) C384_=_C386( C384 C386 ) C384_=_C509( C384 C509 ) C384_=_C510( C384 C510 ) C385_=_C386( C385 C386 ) \nC385_=_C510( C385 C510 ) C385_=_C520( C385 C520 ) C385_=_C530( C385 C530 ) C385_=_C533( C385 C533 ) C385_=_C537( C385 C537 ) C385_=_C538( C385 C538 ) \nC385_=_C539( C385 C539 ) C386_=_C539( C386 C539 ) C386_=_C553( C386 C553 ) C458_=_C462( C458 C462 ) C458_=_C465( C458 C465 ) C458_=_C470( C458 C470 ) \nC458_=_C471( C458 C471 ) C458_=_C472( C458 C472 ) C458_=_C473( C458 C473 ) C462_=_C468( C462 C468 ) C462_=_C473( C462 C473 ) C462_=_C479( C462 C479 ) \nC462_=_C482( C462 C482 ) C462_=_C483( C462 C483 ) C465_=_C468( C465 C468 ) C465_=_C470( C465 C470 ) C465_=_C471( C465 C471 ) C465_=_C472( C465 C472 ) \nC465_=_C473( C465 C473 ) C468_=_C473( C468 C473 ) C468_=_C479( C468 C479 ) C468_=_C482( C468 C482 ) C468_=_C483( C468 C483 ) C470_=_C471( C470 C471 ) \nC470_=_C472( C470 C472 ) C470_=_C473( C470 C473 ) C470_=_C479( C470 C479 ) C471_=_C472( C471 C472 ) C471_=_C473( C471 C473 ) C471_=_C482( C471 C482 ) \nC472_=_C473( C472 C473 ) C472_=_C483( C472 C483 ) C473_=_C479( C473 C479 ) C473_=_C482( C473 C482 ) C473_=_C483( C473 C483 ) C479_=_C482( C479 C482 ) \nC479_=_C483( C479 C483 ) C482_=_C483( C482 C483 ) C493_=_C499( C493 C499 ) C493_=_C504( C493 C504 ) C493_=_C509( C493 C509 ) C493_=_C512( C493 C512 ) \nC493_=_C514( C493 C514 ) C499_=_C504( C499 C504 ) C499_=_C509( C499 C509 ) C499_=_C512( C499 C512 ) C499_=_C514( C499 C514 ) C504_=_C509( C504 C509 ) \nC504_=_C512( C504 C512 ) C504_=_C514( C504 C514 ) C509_=_C510( C509 C510 ) C509_=_C512( C509 C512 ) C509_=_C514( C509 C514 ) C510_=_C520( C510 C520 ) \nC510_=_C530( C510 C530 ) C510_=_C533( C510 C533 ) C510_=_C537( C510 C537 ) C510_=_C538( C510 C538 ) C510_=_C539( C510 C539 ) C512_=_C514( C512 C514 ) \nC517_=_C520( C517 C520 ) C517_=_C522( C517 C522 ) C517_=_C523( C517 C523 ) C517_=_C524( C517 C524 ) C517_=_C526( C517 C526 ) C517_=_C527( C517 C527 ) \nC520_=_C522( C520 C522 ) C520_=_C530( C520 C530 ) C520_=_C533( C520 C533 ) C520_=_C537( C520 C537 ) C520_=_C538( C520 C538 ) C520_=_C539( C520 C539 ) \nC522_=_C527( C522 C527 ) C522_=_C532( C522 C532 ) C522_=_C535( C522 C535 ) C522_=_C538( C522 C538 ) C522_=_C540( C522 C540 ) C523_=_C524( C523 C524 ) \nC523_=_C526( C523 C526 ) C523_=_C527( C523 C527 ) C523_=_C530( C523 C530 ) C523_=_C532( C523 C532 ) C524_=_C526( C524 C526 ) C524_=_C527( C524 C527 ) \nC524_=_C533( C524 C533 ) C524_=_C535( C524 C535 ) C526_=_C527( C526 C527 ) C526_=_C537( C526 C537 ) C526_=_C540( C526 C540 ) C527_=_C532( C527 C532 ) \nC527_=_C535( C527 C535 ) C527_=_C538( C527 C538 ) C527_=_C540( C527 C540 ) C530_=_C532( C530 C532 ) C530_=_C533( C530 C533 ) C530_=_C537( C530 C537 ) \nC530_=_C538( C530 C538 ) C530_=_C539( C530 C539 ) C532_=_C535( C532 C535 ) C532_=_C538( C532 C538 ) C532_=_C540( C532 C540 ) C533_=_C535( C533 C535 ) \nC533_=_C537( C533 C537 ) C533_=_C538( C533 C538 ) C533_=_C539( C533 C539 ) C535_=_C538( C535 C538 ) C535_=_C540( C535 C540 ) C537_=_C538( C537 C538 ) \nC537_=_C539( C537 C539 ) C537_=_C540( C537</w:t>
      </w:r>
    </w:p>
    <w:p>
      <w:pPr>
        <w:pStyle w:val="PreformattedText"/>
        <w:bidi w:val="0"/>
        <w:spacing w:before="0" w:after="0"/>
        <w:jc w:val="left"/>
        <w:rPr/>
      </w:pPr>
      <w:r>
        <w:rPr/>
        <w:t xml:space="preserve"> </w:t>
      </w:r>
      <w:r>
        <w:rPr/>
        <w:t>C540 ) C538_=_C539( C538 C539 ) C538_=_C540( C538 C540 ) C539_=_C553( C539 C553 ) C544_=_C549( C544 C549 ) \nC544_=_C553( C544 C553 ) C544_=_C554( C544 C554 ) C544_=_C555( C544 C555 ) C544_=_C556( C544 C556 ) C549_=_C553( C549 C553 ) C549_=_C554( C549 C554 ) \nC549_=_C555( C549 C555 ) C549_=_C556( C549 C556 ) C553_=_C554( C553 C554 ) C553_=_C555( C553 C555 ) C553_=_C556( C553 C556 ) C554_=_C555( C554 C555 ) \nC554_=_C556( C554 C556 ) C555_=_C556( C555 C556 ) C566_=_C569( C566 C569 ) C566_=_C573( C566 C573 ) C566_=_C574( C566 C574 ) C566_=_C575( C566 C575 ) \nC569_=_C572( C569 C572 ) C569_=_C578( C569 C578 ) C569_=_C580( C569 C580 ) C569_=_C581( C569 C581 ) C572_=_C578( C572 C578 ) C572_=_C580( C572 C580 ) \nC572_=_C581( C572 C581 ) C573_=_C574( C573 C574 ) C573_=_C575( C573 C575 ) C573_=_C578( C573 C578 ) C574_=_C575( C574 C575 ) C574_=_C580( C574 C580 ) \nC575_=_C581( C575 C581 ) C578_=_C580( C578 C580 ) C578_=_C581( C578 C581 ) C580_=_C581( C580 C581 ) "];48-&gt;53[label="113: C1 C12 C19 C20 C21 \nC22 C23 C54 C116 C120 C121 \nC127 C130 C131 C135 C136 C137 \nC141 C143 C145 C147 C148 C155 \nC156 C161 C162 C175 C176 C177 \nC178 C179 C232 C241 C242 C243 \nC244 C245 C247 C253 C258 C265 \nC273 C274 C277 C284 C285 C287 \nC292 C293 C295 C296 C298 C300 \nC302 C306 C311 C343 C344 C359 \nC360 C365 C371 C372 C377 C382 \nC383 C384 C386 C458 C462 C465 \nC468 C470 C471 C472 C479 C482 \nC483 C493 C499 C504 C509 C510 \nC512 C514 C517 C520 C522 C523 \nC524 C526 C530 C532 C533 C535 \nC537 C539 C540 C544 C549 C553 \nC554 C555 C556 C566 C569 C572 \nC573 C574 C575 C578 C580 C581 \n409: C1_=_C12 ,C1_=_C19 ,C1_=_C20 ,C1_=_C21 ,C1_=_C22 ,\nC1_=_C23 ,C12_=_C19 ,C12_=_C20 ,C12_=_C21 ,C12_=_C22 ,C12_=_C23 ,\nC19_=_C20 ,C19_=_C21 ,C19_=_C22 ,C19_=_C23 ,C20_=_C21 ,C20_=_C22 ,\nC20_=_C23 ,C21_=_C22 ,C21_=_C23 ,C22_=_C23 ,C22_=_C54 ,C23_=_C241 ,\nC23_=_C242 ,C23_=_C243 ,C23_=_C244 ,C23_=_C245 ,C54_=_C121 ,C54_=_C131 ,\nC54_=_C148 ,C54_=_C156 ,C54_=_C162 ,C54_=_C175 ,C54_=_C176 ,C54_=_C177 ,\nC54_=_C178 ,C54_=_C179 ,C116_=_C120 ,C116_=_C121 ,C116_=_C127 ,C116_=_C135 ,\nC116_=_C136 ,C116_=_C137 ,C116_=_C141 ,C116_=_C143 ,C116_=_C145 ,C120_=_C121 ,\nC120_=_C130 ,C120_=_C147 ,C120_=_C155 ,C120_=_C161 ,C121_=_C131 ,C121_=_C148 ,\nC121_=_C156 ,C121_=_C162 ,C121_=_C175 ,C121_=_C176 ,C121_=_C177 ,C121_=_C178 ,\nC121_=_C179 ,C127_=_C130 ,C127_=_C131 ,C127_=_C135 ,C127_=_C136 ,C127_=_C137 ,\nC127_=_C141 ,C127_=_C143 ,C127_=_C145 ,C130_=_C131 ,C130_=_C147 ,C130_=_C155 ,\nC130_=_C161 ,C131_=_C148 ,C131_=_C156 ,C131_=_C162 ,C131_=_C175 ,C131_=_C176 ,\nC131_=_C177 ,C131_=_C178 ,C131_=_C179 ,C135_=_C136 ,C135_=_C137 ,C135_=_C141 ,\nC135_=_C143 ,C135_=_C145 ,C135_=_C147 ,C135_=_C148 ,C136_=_C137 ,C136_=_C141 ,\nC136_=_C143 ,C136_=_C145 ,C136_=_C155 ,C136_=_C156 ,C137_=_C141 ,C137_=_C143 ,\nC137_=_C145 ,C137_=_C161 ,C137_=_C162 ,C141_=_C143 ,C141_=_C145 ,C141_=_C296 ,\nC141_=_C343 ,C141_=_C344 ,C143_=_C145 ,C143_=_C298 ,C143_=_C384 ,C143_=_C509 ,\nC143_=_C510 ,C145_=_C300 ,C145_=_C386 ,C145_=_C539 ,C145_=_C553 ,C147_=_C148 ,\nC147_=_C155 ,C147_=_C161 ,C148_=_C156 ,C148_=_C162 ,C148_=_C175 ,C148_=_C176 ,\nC148_=_C177 ,C148_=_C178 ,C148_=_C179 ,C155_=_C156 ,C155_=_C161 ,C156_=_C162 ,\nC156_=_C175 ,C156_=_C176 ,C156_=_C177 ,C156_=_C178 ,C156_=_C179 ,C161_=_C162 ,\nC162_=_C175 ,C162_=_C176 ,C162_=_C177 ,C162_=_C178 ,C162_=_C179 ,C175_=_C176 ,\nC175_=_C177 ,C175_=_C178 ,C175_=_C179 ,C175_=_C287 ,C175_=_C295 ,C175_=_C311 ,\nC176_=_C177 ,C176_=_C178 ,C176_=_C179 ,C177_=_C178 ,C177_=_C179 ,C178_=_C179 ,\nC178_=_C514 ,C179_=_C556 ,C232_=_C241 ,C232_=_C247 ,C232_=_C253 ,C232_=_C258 ,\nC232_=_C265 ,C241_=_C242 ,C241_=_C243 ,C241_=_C244 ,C241_=_C245 ,C241_=_C247 ,\nC241_=_C253 ,C241_=_C258 ,C241_=_C265 ,C242_=_C243 ,C242_=_C244 ,C242_=_C245 ,\nC242_=_C273 ,C242_=_C284 ,C242_=_C285 ,C242_=_C287 ,C243_=_C244 ,C243_=_C245 ,\nC243_=_C458 ,C243_=_C465 ,C243_=_C470 ,C243_=_C471 ,C243_=_C472 ,C244_=_C245 ,\nC244_=_C517 ,C244_=_C523 ,C244_=_C524 ,C244_=_C526 ,C245_=_C544 ,C245_=_C549 ,\nC245_=_C553 ,C245_=_C554 ,C245_=_C555 ,C245_=_C556 ,C247_=_C253 ,C247_=_C258 ,\nC247_=_C265 ,C253_=_C258 ,C253_=_C265 ,C258_=_C265 ,C273_=_C274 ,C273_=_C277 ,\nC273_=_C284 ,C273_=_C285 ,C273_=_C287 ,C274_=_C277 ,C274_=_C292 ,C274_=_C293 ,\nC274_=_C295 ,C274_=_C296 ,C274_=_C298 ,C274_=_C300 ,C277_=_C302 ,C277_=_C306 ,\nC277_=_C311 ,C284_=_C285 ,C284_=_C287 ,C284_=_C292 ,C284_=_C302 ,C285_=_C287 ,\nC285_=_C293 ,C285_=_C306 ,C287_=_C295 ,C287_=_C311 ,C292_=_C293 ,C292_=_C295 ,\nC292_=_C296 ,C292_=_C298 ,C292_=_C300 ,C292_=_C302 ,C293_=_C295 ,C293_=_C296 ,\nC293_=_C298 ,C293_=_C300 ,C293_=_C306 ,C295_=_C296 ,C295_=_C298 ,C295_=_C300 ,\nC295_=_C311 ,C296_=_C298 ,C296_=_C300 ,C296_=_C343 ,C296_=_C344 ,C298_=_C300 ,\nC298_=_C384 ,C298_=_C509 ,C298_=_C510 ,C300_=_C386 ,C300_=_C539 ,C300_=_C553 ,\nC302_=_C306 ,C302_=_C311 ,C306_=_C311 ,C343_=_C344 ,C343_=_C360 ,C343_=_C365 ,\nC343_=_C372 ,C343_=_C382 ,C343_=_C383 ,C343_=_C384 ,C343_=_C386 ,C344_=_C510 ,\nC344_=_C520 ,C344_=_C530 ,C344_=_C533 ,C344_=_C537 ,C344_=_C539 ,C359_=_C360 ,\nC359_=_C371 ,C359_=_C377 ,C360_=_C365 ,C360_=_C372 ,C360_=_C382 ,C360_=_C383 ,\nC360_=_C384 ,C360_=_C386 ,C365_=_C372 ,C365_=_C382 ,C365_=_C383 ,C365_=_C384 ,\nC365_=_C386 ,C371_=_C372 ,C371_=_C377 ,C372_=_C382 ,C372_=_C383 ,C372_=_C384 ,\nC372_=_C386 ,C377_=_C383 ,C382_=_C383 ,C382_=_C384 ,C382_=_C386 ,C383_=_C384 ,\nC383_=_C386 ,C384_=_C386 ,C384_=_C509 ,C384_=_C510 ,C386_=_C539 ,C386_=_C553 ,\nC458_=_C462 ,C458_=_C465 ,C458_=_C470 ,C458_=_C471 ,C458_=_C472 ,C462_=_C468 ,\nC462_=_C479 ,C462_=_C482 ,C462_=_C483 ,C465_=_C468 ,C465_=_C470 ,C465_=_C471 ,\nC465_=_C472 ,C468_=_C479 ,C468_=_C482 ,C468_=_C483 ,C470_=_C471 ,C470_=_C472 ,\nC470_=_C479 ,C471_=_C472 ,C471_=_C482 ,C472_=_C483 ,C479_=_C482 ,C479_=_C483 ,\nC482_=_C483 ,C493_=_C499 ,C493_=_C504 ,C493_=_C509 ,C493_=_C512 ,C493_=_C514 ,\nC499_=_C504 ,C499_=_C509 ,C499_=_C512 ,C499_=_C514 ,C504_=_C509 ,C504_=_C512 ,\nC504_=_C514 ,C509_=_C510 ,C509_=_C512 ,C509_=_C514 ,C510_=_C520 ,C510_=_C530 ,\nC510_=_C533 ,C510_=_C537 ,C510_=_C539 ,C512_=_C514 ,C517_=_C520 ,C517_=_C522 ,\nC517_=_C523 ,C517_=_C524 ,C517_=_C526 ,C520_=_C522 ,C520_=_C530 ,C520_=_C533 ,\nC520_=_C537 ,C520_=_C539 ,C522_=_C532 ,C522_=_C535 ,C522_=_C540 ,C523_=_C524 ,\nC523_=_C526 ,C523_=_C530 ,C523_=_C532 ,C524_=_C526 ,C524_=_C533 ,C524_=_C535 ,\nC526_=_C537 ,C526_=_C540 ,C530_=_C532 ,C530_=_C533 ,C530_=_C537 ,C530_=_C539 ,\nC532_=_C535 ,C532_=_C540 ,C533_=_C535 ,C533_=_C537 ,C533_=_C539 ,C535_=_C540 ,\nC537_=_C539 ,C537_=_C540 ,C539_=_C553 ,C544_=_C549 ,C544_=_C553 ,C544_=_C554 ,\nC544_=_C555 ,C544_=_C556 ,C549_=_C553 ,C549_=_C554 ,C549_=_C555 ,C549_=_C556 ,\nC553_=_C554 ,C553_=_C555 ,C553_=_C556 ,C554_=_C555 ,C554_=_C556 ,C555_=_C556 ,\nC566_=_C569 ,C566_=_C573 ,C566_=_C574 ,C566_=_C575 ,C569_=_C572 ,C569_=_C578 ,\nC569_=_C580 ,C569_=_C581 ,C572_=_C578 ,C572_=_C580 ,C572_=_C581 ,C573_=_C574 ,\nC573_=_C575 ,C573_=_C578 ,C574_=_C575 ,C574_=_C580 ,C575_=_C581 ,C578_=_C580 ,\nC578_=_C581 ,C580_=_C581 ,"];54[shape=box, label="id:54 level: 2\n123: C0 C1 C2 C4 C5 \nC7 C10 C11 C12 C13 C14 \nC16 C17 C20 C21 C30 C31 \nC39 C40 C45 C47 C50 C60 \nC61 C62 C64 C65 C66 C69 \nC70 C73 C74 C83 C84 C90 \nC91 C99 C103 C105 C118 C128 \nC136 C143 C146 C154 C155 C156 \nC157 C184 C194 C200 C206 C213 \nC218 C225 C236 C266 C267 C276 \nC285 C293 C298 C301 C306 C307 \nC309 C361 C366 C368 C369 C382 \nC384 C387 C393 C400 C405 C410 \nC417 C418 C425 C431 C432 C433 \nC434 C435 C437 C438 C457 C458 \nC459 C460 C462 C463 C464 C467 \nC472 C478 C481 C483 C484 C489 \nC490 C493 C494 C495 C497 C498 \nC502 C503 C509 C510 C511 C512 \nC513 C563 C565 C570 C571 C572 \nC575 C577 C579 C581 \n485: C0_=_C1( C0 C1 ) C0_=_C2( C0 C2 ) C0_=_C4( C0 C4 ) C0_=_C5( C0 C5 ) C0_=_C7( C0 C7 ) \nC0_=_C10( C0 C10 ) C0_=_C11( C0 C11 ) C0_=_C12( C0 C12 ) C0_=_C13( C0 C13 ) C0_=_C14( C0 C14 ) C0_=_C16( C0 C16 ) \nC0_=_C17( C0 C17 ) C1_=_C2( C1 C2 ) C1_=_C4( C1 C4 ) C1_=_C5( C1 C5 ) C1_=_C7( C1 C7 ) C1_=_C10( C1 C10 ) \nC1_=_C11( C1 C11 ) C1_=_C12( C1 C12 ) C1_=_C20( C1 C20 ) C1_=_C21( C1 C21 ) C2_=_C4( C2 C4 ) C2_=_C5( C2 C5 ) \nC2_=_C7( C2 C7 ) C2_=_C10( C2 C10 ) C2_=_C11( C2 C11 ) C2_=_C13( C2 C13 ) C2_=_C30( C2 C30 ) C2_=_C31( C2 C31 ) \nC4_=_C5( C4 C5 ) C4_=_C7( C4 C7 ) C4_=_C10( C4 C10 ) C4_=_C11( C4 C11 ) C4_=_C21( C4 C21 ) C4_=_C31( C4 C31 ) \nC4_=_C39( C4 C39 ) C4_=_C47( C4 C47 ) C4_=_C50( C4 C50 ) C5_=_C7( C5 C7 ) C5_=_C10( C5 C10 ) C5_=_C11( C5 C11 ) \nC5_=_C40( C5 C40 ) C5_=_C47( C5 C47 ) C7_=_C10( C7 C10 ) C7_=_C11( C7 C11 ) C7_=_C66( C7 C66 ) C7_=_C366( C7 C366 ) \nC7_=_C368( C7 C368 ) C7_=_C369( C7 C369 ) C10_=_C11( C10 C11 ) C10_=_C69( C10 C69 ) C10_=_C437( C10 C437 ) C10_=_C463( C10 C463 ) \nC10_=_C489( C10 C489 ) C10_=_C490( C10 C490 ) C10_=_C493( C10 C493 ) C10_=_C494( C10 C494 ) C10_=_C495( C10 C495 ) C11_=_C70( C11 C70 ) \nC11_=_C438( C11 C438 ) C11_=_C464( C11 C464 ) C11_=_C495( C11 C495 ) C12_=_C13( C12 C13 ) C12_=_C14( C12 C14 ) C12_=_C16( C12 C16 ) \nC12_=_C17( C12 C17 ) C12_=_C20( C12 C20 ) C12_=_C21( C12 C21 ) C13_=_C14( C13 C14 ) C13_=_C16( C13 C16 ) C13_=_C17( C13 C17 ) \nC13_=_C30( C13 C30 ) C13_=_C31( C13 C31 ) C14_=_C16( C14 C16 ) C14_=_C17( C14 C17 ) C14_=_C20( C14 C20 ) C14_=_C30( C14 C30 ) \nC14_=_C39( C14 C39 ) C14_=_C40( C14 C40 ) C14_=_C45( C14 C45 ) C16_=_C17( C16 C17 ) C16_=_C236( C16 C236 ) C20_=_C21( C20 C21 ) \nC20_=_C30( C20 C30 ) C20_=_C39( C20 C39 ) C20_=_C40( C20 C40 ) C20_=_C45( C20 C45 ) C21_=_C31( C21 C31 ) C21_=_C39( C21 C39 ) \nC21_=_C47( C21 C47 ) C21_=_C50( C21 C50 ) C30_=_C31( C30 C31 ) C30_=_C39( C30 C39 ) C30_=_C40( C30 C40 ) C30_=_C45( C30 C45 ) \nC31_=_C39( C31 C39 ) C31_=_C47( C31 C47 ) C31_=_C50( C31 C50 ) C39_=_C40( C39 C40 ) C39_=_C45( C39 C45 ) C39_=_C47( C39 C47 ) \nC39_=_C50( C39 C50 ) C40_=_C45( C40 C45 ) C40_=_C47( C40 C47 ) C45_=_C103( C45 C103 ) C45_=_C225( C45 C225 ) C45_=_C309( C45 C309 ) \nC45_=_C484( C45 C484 ) C45_=_C563( C45 C563 ) C47_=_C50( C47 C50 ) C50_=_C157(</w:t>
      </w:r>
    </w:p>
    <w:p>
      <w:pPr>
        <w:pStyle w:val="PreformattedText"/>
        <w:bidi w:val="0"/>
        <w:spacing w:before="0" w:after="0"/>
        <w:jc w:val="left"/>
        <w:rPr/>
      </w:pPr>
      <w:r>
        <w:rPr/>
        <w:t xml:space="preserve"> </w:t>
      </w:r>
      <w:r>
        <w:rPr/>
        <w:t>C50 C157 ) C50_=_C266( C50 C266 ) C50_=_C267( C50 C267 ) \nC60_=_C61( C60 C61 ) C60_=_C62( C60 C62 ) C60_=_C64( C60 C64 ) C60_=_C65( C60 C65 ) C60_=_C66( C60 C66 ) C60_=_C69( C60 C69 ) \nC60_=_C70( C60 C70 ) C60_=_C73( C60 C73 ) C60_=_C74( C60 C74 ) C61_=_C62( C61 C62 ) C61_=_C64( C61 C64 ) C61_=_C65( C61 C65 ) \nC61_=_C66( C61 C66 ) C61_=_C69( C61 C69 ) C61_=_C70( C61 C70 ) C61_=_C83( C61 C83 ) C61_=_C84( C61 C84 ) C62_=_C64( C62 C64 ) \nC62_=_C65( C62 C65 ) C62_=_C66( C62 C66 ) C62_=_C69( C62 C69 ) C62_=_C70( C62 C70 ) C62_=_C90( C62 C90 ) C62_=_C91( C62 C91 ) \nC64_=_C65( C64 C65 ) C64_=_C66( C64 C66 ) C64_=_C69( C64 C69 ) C64_=_C70( C64 C70 ) C64_=_C74( C64 C74 ) C64_=_C84( C64 C84 ) \nC64_=_C91( C64 C91 ) C64_=_C105( C64 C105 ) C65_=_C66( C65 C66 ) C65_=_C69( C65 C69 ) C65_=_C70( C65 C70 ) C65_=_C99( C65 C99 ) \nC65_=_C105( C65 C105 ) C66_=_C69( C66 C69 ) C66_=_C70( C66 C70 ) C66_=_C366( C66 C366 ) C66_=_C368( C66 C368 ) C66_=_C369( C66 C369 ) \nC69_=_C70( C69 C70 ) C69_=_C437( C69 C437 ) C69_=_C463( C69 C463 ) C69_=_C489( C69 C489 ) C69_=_C490( C69 C490 ) C69_=_C493( C69 C493 ) \nC69_=_C494( C69 C494 ) C69_=_C495( C69 C495 ) C70_=_C438( C70 C438 ) C70_=_C464( C70 C464 ) C70_=_C495( C70 C495 ) C73_=_C74( C73 C74 ) \nC73_=_C83( C73 C83 ) C73_=_C90( C73 C90 ) C73_=_C99( C73 C99 ) C73_=_C103( C73 C103 ) C74_=_C84( C74 C84 ) C74_=_C91( C74 C91 ) \nC74_=_C105( C74 C105 ) C83_=_C84( C83 C84 ) C83_=_C90( C83 C90 ) C83_=_C99( C83 C99 ) C83_=_C103( C83 C103 ) C84_=_C91( C84 C91 ) \nC84_=_C105( C84 C105 ) C90_=_C91( C90 C91 ) C90_=_C99( C90 C99 ) C90_=_C103( C90 C103 ) C91_=_C105( C91 C105 ) C99_=_C103( C99 C103 ) \nC99_=_C105( C99 C105 ) C103_=_C225( C103 C225 ) C103_=_C309( C103 C309 ) C103_=_C484( C103 C484 ) C103_=_C563( C103 C563 ) C118_=_C128( C118 C128 ) \nC118_=_C136( C118 C136 ) C118_=_C146( C118 C146 ) C118_=_C154( C118 C154 ) C118_=_C155( C118 C155 ) C118_=_C156( C118 C156 ) C118_=_C157( C118 C157 ) \nC128_=_C136( C128 C136 ) C128_=_C146( C128 C146 ) C128_=_C154( C128 C154 ) C128_=_C155( C128 C155 ) C128_=_C156( C128 C156 ) C128_=_C157( C128 C157 ) \nC136_=_C143( C136 C143 ) C136_=_C146( C136 C146 ) C136_=_C154( C136 C154 ) C136_=_C155( C136 C155 ) C136_=_C156( C136 C156 ) C136_=_C157( C136 C157 ) \nC143_=_C298( C143 C298 ) C143_=_C384( C143 C384 ) C143_=_C497( C143 C497 ) C143_=_C502( C143 C502 ) C143_=_C509( C143 C509 ) C143_=_C510( C143 C510 ) \nC143_=_C511( C143 C511 ) C146_=_C154( C146 C154 ) C146_=_C155( C146 C155 ) C146_=_C156( C146 C156 ) C146_=_C157( C146 C157 ) C154_=_C155( C154 C155 ) \nC154_=_C156( C154 C156 ) C154_=_C157( C154 C157 ) C155_=_C156( C155 C156 ) C155_=_C157( C155 C157 ) C156_=_C157( C156 C157 ) C157_=_C266( C157 C266 ) \nC157_=_C267( C157 C267 ) C184_=_C194( C184 C194 ) C184_=_C200( C184 C200 ) C184_=_C206( C184 C206 ) C184_=_C213( C184 C213 ) C184_=_C218( C184 C218 ) \nC184_=_C225( C184 C225 ) C194_=_C200( C194 C200 ) C194_=_C206( C194 C206 ) C194_=_C213( C194 C213 ) C194_=_C218( C194 C218 ) C194_=_C225( C194 C225 ) \nC200_=_C206( C200 C206 ) C200_=_C213( C200 C213 ) C200_=_C218( C200 C218 ) C200_=_C225( C200 C225 ) C206_=_C213( C206 C213 ) C206_=_C218( C206 C218 ) \nC206_=_C225( C206 C225 ) C213_=_C218( C213 C218 ) C213_=_C225( C213 C225 ) C218_=_C225( C218 C225 ) C225_=_C309( C225 C309 ) C225_=_C484( C225 C484 ) \nC225_=_C563( C225 C563 ) C236_=_C565( C236 C565 ) C236_=_C570( C236 C570 ) C236_=_C571( C236 C571 ) C236_=_C572( C236 C572 ) C266_=_C267( C266 C267 ) \nC266_=_C393( C266 C393 ) C266_=_C400( C266 C400 ) C266_=_C405( C266 C405 ) C266_=_C410( C266 C410 ) C266_=_C417( C266 C417 ) C266_=_C418( C266 C418 ) \nC267_=_C498( C267 C498 ) C267_=_C503( C267 C503 ) C267_=_C512( C267 C512 ) C267_=_C513( C267 C513 ) C276_=_C285( C276 C285 ) C276_=_C293( C276 C293 ) \nC276_=_C301( C276 C301 ) C276_=_C306( C276 C306 ) C276_=_C307( C276 C307 ) C276_=_C309( C276 C309 ) C285_=_C293( C285 C293 ) C285_=_C301( C285 C301 ) \nC285_=_C306( C285 C306 ) C285_=_C307( C285 C307 ) C285_=_C309( C285 C309 ) C293_=_C298( C293 C298 ) C293_=_C301( C293 C301 ) C293_=_C306( C293 C306 ) \nC293_=_C307( C293 C307 ) C293_=_C309( C293 C309 ) C298_=_C384( C298 C384 ) C298_=_C497( C298 C497 ) C298_=_C502( C298 C502 ) C298_=_C509( C298 C509 ) \nC298_=_C510( C298 C510 ) C298_=_C511( C298 C511 ) C301_=_C306( C301 C306 ) C301_=_C307( C301 C307 ) C301_=_C309( C301 C309 ) C306_=_C307( C306 C307 ) \nC306_=_C309( C306 C309 ) C307_=_C309( C307 C309 ) C309_=_C484( C309 C484 ) C309_=_C563( C309 C563 ) C361_=_C366( C361 C366 ) C361_=_C382( C361 C382 ) \nC361_=_C387( C361 C387 ) C366_=_C368( C366 C368 ) C366_=_C369( C366 C369 ) C366_=_C382( C366 C382 ) C366_=_C387( C366 C387 ) C368_=_C369( C368 C369 ) \nC368_=_C425( C368 C425 ) C368_=_C431( C368 C431 ) C368_=_C432( C368 C432 ) C368_=_C433( C368 C433 ) C368_=_C434( C368 C434 ) C368_=_C435( C368 C435 ) \nC368_=_C437( C368 C437 ) C368_=_C438( C368 C438 ) C369_=_C457( C369 C457 ) C369_=_C458( C369 C458 ) C369_=_C459( C369 C459 ) C369_=_C460( C369 C460 ) \nC369_=_C462( C369 C462 ) C369_=_C463( C369 C463 ) C369_=_C464( C369 C464 ) C382_=_C384( C382 C384 ) C382_=_C387( C382 C387 ) C384_=_C497( C384 C497 ) \nC384_=_C502( C384 C502 ) C384_=_C509( C384 C509 ) C384_=_C510( C384 C510 ) C384_=_C511( C384 C511 ) C393_=_C400( C393 C400 ) C393_=_C405( C393 C405 ) \nC393_=_C410( C393 C410 ) C393_=_C417( C393 C417 ) C393_=_C418( C393 C418 ) C400_=_C405( C400 C405 ) C400_=_C410( C400 C410 ) C400_=_C417( C400 C417 ) \nC400_=_C418( C400 C418 ) C405_=_C410( C405 C410 ) C405_=_C417( C405 C417 ) C405_=_C418( C405 C418 ) C410_=_C417( C410 C417 ) C410_=_C418( C410 C418 ) \nC417_=_C418( C417 C418 ) C425_=_C431( C425 C431 ) C425_=_C432( C425 C432 ) C425_=_C433( C425 C433 ) C425_=_C434( C425 C434 ) C425_=_C435( C425 C435 ) \nC425_=_C437( C425 C437 ) C425_=_C438( C425 C438 ) C431_=_C432( C431 C432 ) C431_=_C433( C431 C433 ) C431_=_C434( C431 C434 ) C431_=_C435( C431 C435 ) \nC431_=_C437( C431 C437 ) C431_=_C438( C431 C438 ) C432_=_C433( C432 C433 ) C432_=_C434( C432 C434 ) C432_=_C435( C432 C435 ) C432_=_C437( C432 C437 ) \nC432_=_C438( C432 C438 ) C433_=_C434( C433 C434 ) C433_=_C435( C433 C435 ) C433_=_C437( C433 C437 ) C433_=_C438( C433 C438 ) C434_=_C435( C434 C435 ) \nC434_=_C437( C434 C437 ) C434_=_C438( C434 C438 ) C435_=_C437( C435 C437 ) C435_=_C438( C435 C438 ) C437_=_C438( C437 C438 ) C437_=_C463( C437 C463 ) \nC437_=_C489( C437 C489 ) C437_=_C490( C437 C490 ) C437_=_C493( C437 C493 ) C437_=_C494( C437 C494 ) C437_=_C495( C437 C495 ) C438_=_C464( C438 C464 ) \nC438_=_C495( C438 C495 ) C457_=_C458( C457 C458 ) C457_=_C459( C457 C459 ) C457_=_C460( C457 C460 ) C457_=_C462( C457 C462 ) C457_=_C463( C457 C463 ) \nC457_=_C464( C457 C464 ) C457_=_C467( C457 C467 ) C458_=_C459( C458 C459 ) C458_=_C460( C458 C460 ) C458_=_C462( C458 C462 ) C458_=_C463( C458 C463 ) \nC458_=_C464( C458 C464 ) C458_=_C472( C458 C472 ) C459_=_C460( C459 C460 ) C459_=_C462( C459 C462 ) C459_=_C463( C459 C463 ) C459_=_C464( C459 C464 ) \nC459_=_C478( C459 C478 ) C460_=_C462( C460 C462 ) C460_=_C463( C460 C463 ) C460_=_C464( C460 C464 ) C460_=_C481( C460 C481 ) C462_=_C463( C462 C463 ) \nC462_=_C464( C462 C464 ) C462_=_C483( C462 C483 ) C463_=_C464( C463 C464 ) C463_=_C489( C463 C489 ) C463_=_C490( C463 C490 ) C463_=_C493( C463 C493 ) \nC463_=_C494( C463 C494 ) C463_=_C495( C463 C495 ) C464_=_C495( C464 C495 ) C467_=_C472( C467 C472 ) C467_=_C478( C467 C478 ) C467_=_C481( C467 C481 ) \nC467_=_C483( C467 C483 ) C467_=_C484( C467 C484 ) C472_=_C478( C472 C478 ) C472_=_C481( C472 C481 ) C472_=_C483( C472 C483 ) C472_=_C484( C472 C484 ) \nC478_=_C481( C478 C481 ) C478_=_C483( C478 C483 ) C478_=_C484( C478 C484 ) C481_=_C483( C481 C483 ) C481_=_C484( C481 C484 ) C483_=_C484( C483 C484 ) \nC484_=_C563( C484 C563 ) C489_=_C490( C489 C490 ) C489_=_C493( C489 C493 ) C489_=_C494( C489 C494 ) C489_=_C495( C489 C495 ) C489_=_C497( C489 C497 ) \nC489_=_C498( C489 C498 ) C490_=_C493( C490 C493 ) C490_=_C494( C490 C494 ) C490_=_C495( C490 C495 ) C490_=_C502( C490 C502 ) C490_=_C503( C490 C503 ) \nC493_=_C494( C493 C494 ) C493_=_C495( C493 C495 ) C493_=_C509( C493 C509 ) C493_=_C512( C493 C512 ) C494_=_C495( C494 C495 ) C494_=_C513( C494 C513 ) \nC497_=_C498( C497 C498 ) C497_=_C502( C497 C502 ) C497_=_C509( C497 C509 ) C497_=_C510( C497 C510 ) C497_=_C511( C497 C511 ) C498_=_C503( C498 C503 ) \nC498_=_C512( C498 C512 ) C498_=_C513( C498 C513 ) C502_=_C503( C502 C503 ) C502_=_C509( C502 C509 ) C502_=_C510( C502 C510 ) C502_=_C511( C502 C511 ) \nC503_=_C512( C503 C512 ) C503_=_C513( C503 C513 ) C509_=_C510( C509 C510 ) C509_=_C511( C509 C511 ) C509_=_C512( C509 C512 ) C510_=_C511( C510 C511 ) \nC512_=_C513( C512 C513 ) C563_=_C571( C563 C571 ) C563_=_C575( C563 C575 ) C563_=_C577( C563 C577 ) C563_=_C579( C563 C579 ) C563_=_C581( C563 C581 ) \nC565_=_C570( C565 C570 ) C565_=_C571( C565 C571 ) C565_=_C572( C565 C572 ) C570_=_C571( C570 C571 ) C570_=_C572( C570 C572 ) C570_=_C579( C570 C579 ) \nC571_=_C572( C571 C572 ) C571_=_C575( C571 C575 ) C571_=_C577( C571 C577 ) C571_=_C579( C571 C579 ) C571_=_C581( C571 C581 ) C572_=_C581( C572 C581 ) \nC575_=_C577( C575 C577 ) C575_=_C579( C575 C579 ) C575_=_C581( C575 C581 ) C577_=_C579( C577 C579 ) C577_=_C581( C577 C581 ) C579_=_C581( C579 C581 ) "];49-&gt;54[label="113: C1 C2 C5 C7 C11 \nC12 C13 C16 C17 C20 C21 \nC30 C31 C40 C45 C47 C50 \nC60 C61 C62 C65 C66 C70 \nC73 C74 C83 C84 C90 C91 \nC99 C103 C105 C118 C128 C136 \nC143 C146 C154 C155 C156 C157 \nC184 C194 C200 C206 C213 C218 \nC225 C236 C266 C267 C276 C285 \nC293 C298 C301 C306 C307 C309 \nC361 C366 C368 C369 C382 C384 \nC387 C393 C400 C405 C410 C417 \nC418 C425 C431 C432 C433 C434 \nC435 C438 C457 C458 C459 C460 \nC462 C464 C467 C472 C478 C481 \nC483 C484 C489 C490 C493 C494 \nC495 C497 C498 C502 C503 C509 \nC510 C511 C512 C513 C563 C565 \nC570 C572 C575 C577 C579 C581 \n373: C1_=_C2 ,C1_=_C5 ,C1_=_C7 ,C1_=_C11 ,C1_=_C12 ,\nC1_=_C20 ,C1_=_C21 ,C2_=_C5</w:t>
      </w:r>
    </w:p>
    <w:p>
      <w:pPr>
        <w:pStyle w:val="PreformattedText"/>
        <w:bidi w:val="0"/>
        <w:spacing w:before="0" w:after="0"/>
        <w:jc w:val="left"/>
        <w:rPr/>
      </w:pPr>
      <w:r>
        <w:rPr/>
        <w:t xml:space="preserve"> </w:t>
      </w:r>
      <w:r>
        <w:rPr/>
        <w:t>,C2_=_C7 ,C2_=_C11 ,C2_=_C13 ,\nC2_=_C30 ,C2_=_C31 ,C5_=_C7 ,C5_=_C11 ,C5_=_C40 ,C5_=_C47 ,\nC7_=_C11 ,C7_=_C66 ,C7_=_C366 ,C7_=_C368 ,C7_=_C369 ,C11_=_C70 ,\nC11_=_C438 ,C11_=_C464 ,C11_=_C495 ,C12_=_C13 ,C12_=_C16 ,C12_=_C17 ,\nC12_=_C20 ,C12_=_C21 ,C13_=_C16 ,C13_=_C17 ,C13_=_C30 ,C13_=_C31 ,\nC16_=_C17 ,C16_=_C236 ,C20_=_C21 ,C20_=_C30 ,C20_=_C40 ,C20_=_C45 ,\nC21_=_C31 ,C21_=_C47 ,C21_=_C50 ,C30_=_C31 ,C30_=_C40 ,C30_=_C45 ,\nC31_=_C47 ,C31_=_C50 ,C40_=_C45 ,C40_=_C47 ,C45_=_C103 ,C45_=_C225 ,\nC45_=_C309 ,C45_=_C484 ,C45_=_C563 ,C47_=_C50 ,C50_=_C157 ,C50_=_C266 ,\nC50_=_C267 ,C60_=_C61 ,C60_=_C62 ,C60_=_C65 ,C60_=_C66 ,C60_=_C70 ,\nC60_=_C73 ,C60_=_C74 ,C61_=_C62 ,C61_=_C65 ,C61_=_C66 ,C61_=_C70 ,\nC61_=_C83 ,C61_=_C84 ,C62_=_C65 ,C62_=_C66 ,C62_=_C70 ,C62_=_C90 ,\nC62_=_C91 ,C65_=_C66 ,C65_=_C70 ,C65_=_C99 ,C65_=_C105 ,C66_=_C70 ,\nC66_=_C366 ,C66_=_C368 ,C66_=_C369 ,C70_=_C438 ,C70_=_C464 ,C70_=_C495 ,\nC73_=_C74 ,C73_=_C83 ,C73_=_C90 ,C73_=_C99 ,C73_=_C103 ,C74_=_C84 ,\nC74_=_C91 ,C74_=_C105 ,C83_=_C84 ,C83_=_C90 ,C83_=_C99 ,C83_=_C103 ,\nC84_=_C91 ,C84_=_C105 ,C90_=_C91 ,C90_=_C99 ,C90_=_C103 ,C91_=_C105 ,\nC99_=_C103 ,C99_=_C105 ,C103_=_C225 ,C103_=_C309 ,C103_=_C484 ,C103_=_C563 ,\nC118_=_C128 ,C118_=_C136 ,C118_=_C146 ,C118_=_C154 ,C118_=_C155 ,C118_=_C156 ,\nC118_=_C157 ,C128_=_C136 ,C128_=_C146 ,C128_=_C154 ,C128_=_C155 ,C128_=_C156 ,\nC128_=_C157 ,C136_=_C143 ,C136_=_C146 ,C136_=_C154 ,C136_=_C155 ,C136_=_C156 ,\nC136_=_C157 ,C143_=_C298 ,C143_=_C384 ,C143_=_C497 ,C143_=_C502 ,C143_=_C509 ,\nC143_=_C510 ,C143_=_C511 ,C146_=_C154 ,C146_=_C155 ,C146_=_C156 ,C146_=_C157 ,\nC154_=_C155 ,C154_=_C156 ,C154_=_C157 ,C155_=_C156 ,C155_=_C157 ,C156_=_C157 ,\nC157_=_C266 ,C157_=_C267 ,C184_=_C194 ,C184_=_C200 ,C184_=_C206 ,C184_=_C213 ,\nC184_=_C218 ,C184_=_C225 ,C194_=_C200 ,C194_=_C206 ,C194_=_C213 ,C194_=_C218 ,\nC194_=_C225 ,C200_=_C206 ,C200_=_C213 ,C200_=_C218 ,C200_=_C225 ,C206_=_C213 ,\nC206_=_C218 ,C206_=_C225 ,C213_=_C218 ,C213_=_C225 ,C218_=_C225 ,C225_=_C309 ,\nC225_=_C484 ,C225_=_C563 ,C236_=_C565 ,C236_=_C570 ,C236_=_C572 ,C266_=_C267 ,\nC266_=_C393 ,C266_=_C400 ,C266_=_C405 ,C266_=_C410 ,C266_=_C417 ,C266_=_C418 ,\nC267_=_C498 ,C267_=_C503 ,C267_=_C512 ,C267_=_C513 ,C276_=_C285 ,C276_=_C293 ,\nC276_=_C301 ,C276_=_C306 ,C276_=_C307 ,C276_=_C309 ,C285_=_C293 ,C285_=_C301 ,\nC285_=_C306 ,C285_=_C307 ,C285_=_C309 ,C293_=_C298 ,C293_=_C301 ,C293_=_C306 ,\nC293_=_C307 ,C293_=_C309 ,C298_=_C384 ,C298_=_C497 ,C298_=_C502 ,C298_=_C509 ,\nC298_=_C510 ,C298_=_C511 ,C301_=_C306 ,C301_=_C307 ,C301_=_C309 ,C306_=_C307 ,\nC306_=_C309 ,C307_=_C309 ,C309_=_C484 ,C309_=_C563 ,C361_=_C366 ,C361_=_C382 ,\nC361_=_C387 ,C366_=_C368 ,C366_=_C369 ,C366_=_C382 ,C366_=_C387 ,C368_=_C369 ,\nC368_=_C425 ,C368_=_C431 ,C368_=_C432 ,C368_=_C433 ,C368_=_C434 ,C368_=_C435 ,\nC368_=_C438 ,C369_=_C457 ,C369_=_C458 ,C369_=_C459 ,C369_=_C460 ,C369_=_C462 ,\nC369_=_C464 ,C382_=_C384 ,C382_=_C387 ,C384_=_C497 ,C384_=_C502 ,C384_=_C509 ,\nC384_=_C510 ,C384_=_C511 ,C393_=_C400 ,C393_=_C405 ,C393_=_C410 ,C393_=_C417 ,\nC393_=_C418 ,C400_=_C405 ,C400_=_C410 ,C400_=_C417 ,C400_=_C418 ,C405_=_C410 ,\nC405_=_C417 ,C405_=_C418 ,C410_=_C417 ,C410_=_C418 ,C417_=_C418 ,C425_=_C431 ,\nC425_=_C432 ,C425_=_C433 ,C425_=_C434 ,C425_=_C435 ,C425_=_C438 ,C431_=_C432 ,\nC431_=_C433 ,C431_=_C434 ,C431_=_C435 ,C431_=_C438 ,C432_=_C433 ,C432_=_C434 ,\nC432_=_C435 ,C432_=_C438 ,C433_=_C434 ,C433_=_C435 ,C433_=_C438 ,C434_=_C435 ,\nC434_=_C438 ,C435_=_C438 ,C438_=_C464 ,C438_=_C495 ,C457_=_C458 ,C457_=_C459 ,\nC457_=_C460 ,C457_=_C462 ,C457_=_C464 ,C457_=_C467 ,C458_=_C459 ,C458_=_C460 ,\nC458_=_C462 ,C458_=_C464 ,C458_=_C472 ,C459_=_C460 ,C459_=_C462 ,C459_=_C464 ,\nC459_=_C478 ,C460_=_C462 ,C460_=_C464 ,C460_=_C481 ,C462_=_C464 ,C462_=_C483 ,\nC464_=_C495 ,C467_=_C472 ,C467_=_C478 ,C467_=_C481 ,C467_=_C483 ,C467_=_C484 ,\nC472_=_C478 ,C472_=_C481 ,C472_=_C483 ,C472_=_C484 ,C478_=_C481 ,C478_=_C483 ,\nC478_=_C484 ,C481_=_C483 ,C481_=_C484 ,C483_=_C484 ,C484_=_C563 ,C489_=_C490 ,\nC489_=_C493 ,C489_=_C494 ,C489_=_C495 ,C489_=_C497 ,C489_=_C498 ,C490_=_C493 ,\nC490_=_C494 ,C490_=_C495 ,C490_=_C502 ,C490_=_C503 ,C493_=_C494 ,C493_=_C495 ,\nC493_=_C509 ,C493_=_C512 ,C494_=_C495 ,C494_=_C513 ,C497_=_C498 ,C497_=_C502 ,\nC497_=_C509 ,C497_=_C510 ,C497_=_C511 ,C498_=_C503 ,C498_=_C512 ,C498_=_C513 ,\nC502_=_C503 ,C502_=_C509 ,C502_=_C510 ,C502_=_C511 ,C503_=_C512 ,C503_=_C513 ,\nC509_=_C510 ,C509_=_C511 ,C509_=_C512 ,C510_=_C511 ,C512_=_C513 ,C563_=_C575 ,\nC563_=_C577 ,C563_=_C579 ,C563_=_C581 ,C565_=_C570 ,C565_=_C572 ,C570_=_C572 ,\nC570_=_C579 ,C572_=_C581 ,C575_=_C577 ,C575_=_C579 ,C575_=_C581 ,C577_=_C579 ,\nC577_=_C581 ,C579_=_C581 ,"];55[shape=box, label="id:55 level: 2\n154: C2 C13 C16 C17 C19 \nC23 C30 C31 C32 C50 C60 \nC61 C62 C71 C72 C73 C74 \nC75 C77 C83 C84 C90 C91 \nC92 C117 C135 C146 C147 C148 \nC157 C181 C182 C183 C190 C191 \nC192 C193 C196 C198 C200 C204 \nC205 C206 C207 C213 C218 C232 \nC236 C241 C242 C243 C244 C245 \nC247 C248 C249 C250 C253 C258 \nC259 C260 C261 C262 C263 C264 \nC265 C266 C267 C275 C284 C292 \nC301 C302 C320 C324 C325 C326 \nC327 C331 C332 C333 C334 C340 \nC346 C374 C392 C398 C399 C400 \nC401 C405 C406 C407 C410 C411 \nC412 C426 C427 C428 C429 C431 \nC432 C433 C434 C435 C441 C443 \nC445 C448 C452 C459 C460 C466 \nC470 C471 C478 C479 C481 C482 \nC489 C490 C497 C498 C499 C500 \nC502 C503 C504 C505 C518 C519 \nC523 C524 C530 C531 C532 C533 \nC534 C535 C543 C549 C550 C551 \nC552 C567 C568 C570 C573 C574 \nC576 C577 C578 C579 C580 \n507: C2_=_C13( C2 C13 ) C2_=_C19( C2 C19 ) C2_=_C30( C2 C30 ) C2_=_C31( C2 C31 ) C2_=_C32( C2 C32 ) \nC13_=_C16( C13 C16 ) C13_=_C17( C13 C17 ) C13_=_C19( C13 C19 ) C13_=_C30( C13 C30 ) C13_=_C31( C13 C31 ) C13_=_C32( C13 C32 ) \nC16_=_C17( C16 C17 ) C16_=_C232( C16 C232 ) C16_=_C236( C16 C236 ) C17_=_C543( C17 C543 ) C17_=_C549( C17 C549 ) C17_=_C550( C17 C550 ) \nC17_=_C551( C17 C551 ) C17_=_C552( C17 C552 ) C19_=_C23( C19 C23 ) C19_=_C30( C19 C30 ) C19_=_C31( C19 C31 ) C19_=_C32( C19 C32 ) \nC23_=_C241( C23 C241 ) C23_=_C242( C23 C242 ) C23_=_C243( C23 C243 ) C23_=_C244( C23 C244 ) C23_=_C245( C23 C245 ) C30_=_C31( C30 C31 ) \nC30_=_C32( C30 C32 ) C31_=_C32( C31 C32 ) C31_=_C50( C31 C50 ) C50_=_C157( C50 C157 ) C50_=_C265( C50 C265 ) C50_=_C266( C50 C266 ) \nC50_=_C267( C50 C267 ) C60_=_C61( C60 C61 ) C60_=_C62( C60 C62 ) C60_=_C71( C60 C71 ) C60_=_C72( C60 C72 ) C60_=_C73( C60 C73 ) \nC60_=_C74( C60 C74 ) C60_=_C75( C60 C75 ) C60_=_C77( C60 C77 ) C61_=_C62( C61 C62 ) C61_=_C71( C61 C71 ) C61_=_C83( C61 C83 ) \nC61_=_C84( C61 C84 ) C62_=_C72( C62 C72 ) C62_=_C90( C62 C90 ) C62_=_C91( C62 C91 ) C62_=_C92( C62 C92 ) C71_=_C72( C71 C72 ) \nC71_=_C73( C71 C73 ) C71_=_C74( C71 C74 ) C71_=_C75( C71 C75 ) C71_=_C77( C71 C77 ) C71_=_C83( C71 C83 ) C71_=_C84( C71 C84 ) \nC72_=_C73( C72 C73 ) C72_=_C74( C72 C74 ) C72_=_C75( C72 C75 ) C72_=_C77( C72 C77 ) C72_=_C90( C72 C90 ) C72_=_C91( C72 C91 ) \nC72_=_C92( C72 C92 ) C73_=_C74( C73 C74 ) C73_=_C75( C73 C75 ) C73_=_C77( C73 C77 ) C73_=_C83( C73 C83 ) C73_=_C90( C73 C90 ) \nC74_=_C75( C74 C75 ) C74_=_C77( C74 C77 ) C74_=_C84( C74 C84 ) C74_=_C91( C74 C91 ) C75_=_C77( C75 C77 ) C75_=_C92( C75 C92 ) \nC77_=_C207( C77 C207 ) C77_=_C247( C77 C247 ) C77_=_C248( C77 C248 ) C77_=_C249( C77 C249 ) C77_=_C250( C77 C250 ) C83_=_C84( C83 C84 ) \nC83_=_C90( C83 C90 ) C84_=_C91( C84 C91 ) C90_=_C91( C90 C91 ) C90_=_C92( C90 C92 ) C91_=_C92( C91 C92 ) C117_=_C135( C117 C135 ) \nC117_=_C146( C117 C146 ) C117_=_C147( C117 C147 ) C117_=_C148( C117 C148 ) C135_=_C146( C135 C146 ) C135_=_C147( C135 C147 ) C135_=_C148( C135 C148 ) \nC146_=_C147( C146 C147 ) C146_=_C148( C146 C148 ) C146_=_C157( C146 C157 ) C147_=_C148( C147 C148 ) C157_=_C265( C157 C265 ) C157_=_C266( C157 C266 ) \nC157_=_C267( C157 C267 ) C181_=_C182( C181 C182 ) C181_=_C183( C181 C183 ) C181_=_C191( C181 C191 ) C181_=_C198( C181 C198 ) C181_=_C204( C181 C204 ) \nC181_=_C205( C181 C205 ) C181_=_C206( C181 C206 ) C181_=_C207( C181 C207 ) C182_=_C183( C182 C183 ) C182_=_C192( C182 C192 ) C182_=_C204( C182 C204 ) \nC182_=_C213( C182 C213 ) C183_=_C193( C183 C193 ) C183_=_C205( C183 C205 ) C183_=_C218( C183 C218 ) C190_=_C191( C190 C191 ) C190_=_C192( C190 C192 ) \nC190_=_C193( C190 C193 ) C190_=_C196( C190 C196 ) C190_=_C198( C190 C198 ) C190_=_C200( C190 C200 ) C191_=_C192( C191 C192 ) C191_=_C193( C191 C193 ) \nC191_=_C196( C191 C196 ) C191_=_C198( C191 C198 ) C191_=_C204( C191 C204 ) C191_=_C205( C191 C205 ) C191_=_C206( C191 C206 ) C191_=_C207( C191 C207 ) \nC192_=_C193( C192 C193 ) C192_=_C196( C192 C196 ) C192_=_C204( C192 C204 ) C192_=_C213( C192 C213 ) C193_=_C196( C193 C196 ) C193_=_C205( C193 C205 ) \nC193_=_C218( C193 C218 ) C196_=_C374( C196 C374 ) C196_=_C426( C196 C426 ) C196_=_C431( C196 C431 ) C196_=_C441( C196 C441 ) C196_=_C443( C196 C443 ) \nC198_=_C200( C198 C200 ) C198_=_C204( C198 C204 ) C198_=_C205( C198 C205 ) C198_=_C206( C198 C206 ) C198_=_C207( C198 C207 ) C200_=_C206( C200 C206 ) \nC200_=_C213( C200 C213 ) C200_=_C218( C200 C218 ) C204_=_C205( C204 C205 ) C204_=_C206( C204 C206 ) C204_=_C207( C204 C207 ) C204_=_C213( C204 C213 ) \nC205_=_C206( C205 C206 ) C205_=_C207( C205 C207 ) C205_=_C218( C205 C218 ) C206_=_C207( C206 C207 ) C206_=_C213( C206 C213 ) C206_=_C218( C206 C218 ) \nC207_=_C247( C207 C247 ) C207_=_C248( C207 C248 ) C207_=_C249( C207 C249 ) C207_=_C250( C207 C250 ) C213_=_C218( C213 C218 ) C232_=_C236( C232 C236 ) \nC232_=_C241( C232 C241 ) C232_=_C247( C232 C247 ) C232_=_C253( C232 C253 ) C232_=_C258( C232 C258 ) C232_=_C265( C232 C265 ) C236_=_C570( C236 C570 ) \nC241_=_C242( C241 C242 ) C241_=_C243( C241 C243 ) C241_=_C244( C241 C244 ) C241_=_C245( C241 C245 ) C241_=_C247( C241 C247 ) C241_=_C253( C241 C253 ) \nC241_=_C258( C241 C258 ) C241_=_C265( C241 C265 ) C242_=_C243( C242 C243 ) C242_=_C244( C242 C244 ) C242_=_C245( C242 C245 ) C242_=_C284( C242 C284 ) \nC243_=_C244(</w:t>
      </w:r>
    </w:p>
    <w:p>
      <w:pPr>
        <w:pStyle w:val="PreformattedText"/>
        <w:bidi w:val="0"/>
        <w:spacing w:before="0" w:after="0"/>
        <w:jc w:val="left"/>
        <w:rPr/>
      </w:pPr>
      <w:r>
        <w:rPr/>
        <w:t xml:space="preserve"> </w:t>
      </w:r>
      <w:r>
        <w:rPr/>
        <w:t>C243 C244 ) C243_=_C245( C243 C245 ) C243_=_C470( C243 C470 ) C243_=_C471( C243 C471 ) C244_=_C245( C244 C245 ) C244_=_C523( C244 C523 ) \nC244_=_C524( C244 C524 ) C245_=_C549( C245 C549 ) C247_=_C248( C247 C248 ) C247_=_C249( C247 C249 ) C247_=_C250( C247 C250 ) C247_=_C253( C247 C253 ) \nC247_=_C258( C247 C258 ) C247_=_C265( C247 C265 ) C248_=_C249( C248 C249 ) C248_=_C250( C248 C250 ) C248_=_C324( C248 C324 ) C248_=_C325( C248 C325 ) \nC248_=_C326( C248 C326 ) C248_=_C327( C248 C327 ) C249_=_C250( C249 C250 ) C249_=_C489( C249 C489 ) C249_=_C497( C249 C497 ) C249_=_C498( C249 C498 ) \nC249_=_C499( C249 C499 ) C249_=_C500( C249 C500 ) C250_=_C518( C250 C518 ) C250_=_C523( C250 C523 ) C250_=_C530( C250 C530 ) C250_=_C531( C250 C531 ) \nC250_=_C532( C250 C532 ) C253_=_C258( C253 C258 ) C253_=_C265( C253 C265 ) C258_=_C259( C258 C259 ) C258_=_C260( C258 C260 ) C258_=_C261( C258 C261 ) \nC258_=_C262( C258 C262 ) C258_=_C263( C258 C263 ) C258_=_C264( C258 C264 ) C258_=_C265( C258 C265 ) C259_=_C260( C259 C260 ) C259_=_C261( C259 C261 ) \nC259_=_C262( C259 C262 ) C259_=_C263( C259 C263 ) C259_=_C264( C259 C264 ) C259_=_C320( C259 C320 ) C259_=_C331( C259 C331 ) C259_=_C332( C259 C332 ) \nC259_=_C333( C259 C333 ) C259_=_C334( C259 C334 ) C260_=_C261( C260 C261 ) C260_=_C262( C260 C262 ) C260_=_C263( C260 C263 ) C260_=_C264( C260 C264 ) \nC260_=_C392( C260 C392 ) C260_=_C399( C260 C399 ) C260_=_C410( C260 C410 ) C260_=_C411( C260 C411 ) C260_=_C412( C260 C412 ) C261_=_C262( C261 C262 ) \nC261_=_C263( C261 C263 ) C261_=_C264( C261 C264 ) C261_=_C428( C261 C428 ) C261_=_C434( C261 C434 ) C261_=_C441( C261 C441 ) C261_=_C445( C261 C445 ) \nC261_=_C448( C261 C448 ) C261_=_C452( C261 C452 ) C262_=_C263( C262 C263 ) C262_=_C264( C262 C264 ) C262_=_C490( C262 C490 ) C262_=_C502( C262 C502 ) \nC262_=_C503( C262 C503 ) C262_=_C504( C262 C504 ) C262_=_C505( C262 C505 ) C263_=_C264( C263 C264 ) C263_=_C519( C263 C519 ) C263_=_C524( C263 C524 ) \nC263_=_C533( C263 C533 ) C263_=_C534( C263 C534 ) C263_=_C535( C263 C535 ) C264_=_C568( C264 C568 ) C264_=_C570( C264 C570 ) C264_=_C574( C264 C574 ) \nC264_=_C576( C264 C576 ) C264_=_C579( C264 C579 ) C264_=_C580( C264 C580 ) C265_=_C266( C265 C266 ) C265_=_C267( C265 C267 ) C266_=_C267( C266 C267 ) \nC266_=_C400( C266 C400 ) C266_=_C405( C266 C405 ) C266_=_C410( C266 C410 ) C267_=_C498( C267 C498 ) C267_=_C503( C267 C503 ) C275_=_C284( C275 C284 ) \nC275_=_C292( C275 C292 ) C275_=_C301( C275 C301 ) C275_=_C302( C275 C302 ) C284_=_C292( C284 C292 ) C284_=_C301( C284 C301 ) C284_=_C302( C284 C302 ) \nC292_=_C301( C292 C301 ) C292_=_C302( C292 C302 ) C301_=_C302( C301 C302 ) C320_=_C331( C320 C331 ) C320_=_C332( C320 C332 ) C320_=_C333( C320 C333 ) \nC320_=_C334( C320 C334 ) C324_=_C325( C324 C325 ) C324_=_C326( C324 C326 ) C324_=_C327( C324 C327 ) C324_=_C331( C324 C331 ) C324_=_C340( C324 C340 ) \nC325_=_C326( C325 C326 ) C325_=_C327( C325 C327 ) C325_=_C332( C325 C332 ) C325_=_C340( C325 C340 ) C325_=_C346( C325 C346 ) C326_=_C327( C326 C327 ) \nC326_=_C333( C326 C333 ) C327_=_C334( C327 C334 ) C327_=_C346( C327 C346 ) C331_=_C332( C331 C332 ) C331_=_C333( C331 C333 ) C331_=_C334( C331 C334 ) \nC331_=_C340( C331 C340 ) C332_=_C333( C332 C333 ) C332_=_C334( C332 C334 ) C332_=_C340( C332 C340 ) C332_=_C346( C332 C346 ) C333_=_C334( C333 C334 ) \nC334_=_C346( C334 C346 ) C340_=_C346( C340 C346 ) C374_=_C426( C374 C426 ) C374_=_C431( C374 C431 ) C374_=_C441( C374 C441 ) C374_=_C443( C374 C443 ) \nC392_=_C399( C392 C399 ) C392_=_C410( C392 C410 ) C392_=_C411( C392 C411 ) C392_=_C412( C392 C412 ) C398_=_C399( C398 C399 ) C398_=_C400( C398 C400 ) \nC398_=_C401( C398 C401 ) C398_=_C405( C398 C405 ) C398_=_C406( C398 C406 ) C398_=_C407( C398 C407 ) C399_=_C400( C399 C400 ) C399_=_C401( C399 C401 ) \nC399_=_C410( C399 C410 ) C399_=_C411( C399 C411 ) C399_=_C412( C399 C412 ) C400_=_C401( C400 C401 ) C400_=_C405( C400 C405 ) C400_=_C410( C400 C410 ) \nC401_=_C406( C401 C406 ) C401_=_C411( C401 C411 ) C405_=_C406( C405 C406 ) C405_=_C407( C405 C407 ) C405_=_C410( C405 C410 ) C406_=_C407( C406 C407 ) \nC406_=_C411( C406 C411 ) C407_=_C412( C407 C412 ) C410_=_C411( C410 C411 ) C410_=_C412( C410 C412 ) C411_=_C412( C411 C412 ) C426_=_C427( C426 C427 ) \nC426_=_C428( C426 C428 ) C426_=_C429( C426 C429 ) C426_=_C431( C426 C431 ) C426_=_C441( C426 C441 ) C426_=_C443( C426 C443 ) C427_=_C428( C427 C428 ) \nC427_=_C429( C427 C429 ) C427_=_C433( C427 C433 ) C427_=_C448( C427 C448 ) C428_=_C429( C428 C429 ) C428_=_C434( C428 C434 ) C428_=_C441( C428 C441 ) \nC428_=_C445( C428 C445 ) C428_=_C448( C428 C448 ) C428_=_C452( C428 C452 ) C429_=_C435( C429 C435 ) C429_=_C452( C429 C452 ) C431_=_C432( C431 C432 ) \nC431_=_C433( C431 C433 ) C431_=_C434( C431 C434 ) C431_=_C435( C431 C435 ) C431_=_C441( C431 C441 ) C431_=_C443( C431 C443 ) C432_=_C433( C432 C433 ) \nC432_=_C434( C432 C434 ) C432_=_C435( C432 C435 ) C432_=_C445( C432 C445 ) C433_=_C434( C433 C434 ) C433_=_C435( C433 C435 ) C433_=_C448( C433 C448 ) \nC434_=_C435( C434 C435 ) C434_=_C441( C434 C441 ) C434_=_C445( C434 C445 ) C434_=_C448( C434 C448 ) C434_=_C452( C434 C452 ) C435_=_C452( C435 C452 ) \nC441_=_C443( C441 C443 ) C441_=_C445( C441 C445 ) C441_=_C448( C441 C448 ) C441_=_C452( C441 C452 ) C443_=_C567( C443 C567 ) C443_=_C568( C443 C568 ) \nC445_=_C448( C445 C448 ) C445_=_C452( C445 C452 ) C448_=_C452( C448 C452 ) C459_=_C460( C459 C460 ) C459_=_C466( C459 C466 ) C459_=_C470( C459 C470 ) \nC459_=_C478( C459 C478 ) C459_=_C479( C459 C479 ) C460_=_C471( C460 C471 ) C460_=_C481( C460 C481 ) C460_=_C482( C460 C482 ) C466_=_C470( C466 C470 ) \nC466_=_C478( C466 C478 ) C466_=_C479( C466 C479 ) C470_=_C471( C470 C471 ) C470_=_C478( C470 C478 ) C470_=_C479( C470 C479 ) C471_=_C481( C471 C481 ) \nC471_=_C482( C471 C482 ) C478_=_C479( C478 C479 ) C478_=_C481( C478 C481 ) C479_=_C482( C479 C482 ) C481_=_C482( C481 C482 ) C489_=_C490( C489 C490 ) \nC489_=_C497( C489 C497 ) C489_=_C498( C489 C498 ) C489_=_C499( C489 C499 ) C489_=_C500( C489 C500 ) C490_=_C502( C490 C502 ) C490_=_C503( C490 C503 ) \nC490_=_C504( C490 C504 ) C490_=_C505( C490 C505 ) C497_=_C498( C497 C498 ) C497_=_C499( C497 C499 ) C497_=_C500( C497 C500 ) C497_=_C502( C497 C502 ) \nC498_=_C499( C498 C499 ) C498_=_C500( C498 C500 ) C498_=_C503( C498 C503 ) C499_=_C500( C499 C500 ) C499_=_C504( C499 C504 ) C500_=_C505( C500 C505 ) \nC502_=_C503( C502 C503 ) C502_=_C504( C502 C504 ) C502_=_C505( C502 C505 ) C503_=_C504( C503 C504 ) C503_=_C505( C503 C505 ) C504_=_C505( C504 C505 ) \nC518_=_C519( C518 C519 ) C518_=_C523( C518 C523 ) C518_=_C530( C518 C530 ) C518_=_C531( C518 C531 ) C518_=_C532( C518 C532 ) C519_=_C524( C519 C524 ) \nC519_=_C533( C519 C533 ) C519_=_C534( C519 C534 ) C519_=_C535( C519 C535 ) C523_=_C524( C523 C524 ) C523_=_C530( C523 C530 ) C523_=_C531( C523 C531 ) \nC523_=_C532( C523 C532 ) C524_=_C533( C524 C533 ) C524_=_C534( C524 C534 ) C524_=_C535( C524 C535 ) C530_=_C531( C530 C531 ) C530_=_C532( C530 C532 ) \nC530_=_C533( C530 C533 ) C531_=_C532( C531 C532 ) C531_=_C534( C531 C534 ) C532_=_C535( C532 C535 ) C533_=_C534( C533 C534 ) C533_=_C535( C533 C535 ) \nC534_=_C535( C534 C535 ) C543_=_C549( C543 C549 ) C543_=_C550( C543 C550 ) C543_=_C551( C543 C551 ) C543_=_C552( C543 C552 ) C549_=_C550( C549 C550 ) \nC549_=_C551( C549 C551 ) C549_=_C552( C549 C552 ) C550_=_C551( C550 C551 ) C550_=_C552( C550 C552 ) C551_=_C552( C551 C552 ) C567_=_C568( C567 C568 ) \nC567_=_C573( C567 C573 ) C567_=_C576( C567 C576 ) C567_=_C577( C567 C577 ) C567_=_C578( C567 C578 ) C568_=_C570( C568 C570 ) C568_=_C574( C568 C574 ) \nC568_=_C576( C568 C576 ) C568_=_C579( C568 C579 ) C568_=_C580( C568 C580 ) C570_=_C574( C570 C574 ) C570_=_C576( C570 C576 ) C570_=_C579( C570 C579 ) \nC570_=_C580( C570 C580 ) C573_=_C574( C573 C574 ) C573_=_C576( C573 C576 ) C573_=_C577( C573 C577 ) C573_=_C578( C573 C578 ) C574_=_C576( C574 C576 ) \nC574_=_C579( C574 C579 ) C574_=_C580( C574 C580 ) C576_=_C577( C576 C577 ) C576_=_C578( C576 C578 ) C576_=_C579( C576 C579 ) C576_=_C580( C576 C580 ) \nC577_=_C578( C577 C578 ) C577_=_C579( C577 C579 ) C578_=_C580( C578 C580 ) C579_=_C580( C579 C580 ) "];49-&gt;55[label="128: C2 C13 C16 C17 C19 \nC23 C30 C31 C32 C50 C60 \nC61 C62 C73 C74 C75 C83 \nC84 C90 C91 C92 C117 C135 \nC146 C147 C148 C157 C181 C182 \nC183 C190 C191 C192 C193 C196 \nC200 C206 C213 C218 C232 C236 \nC241 C242 C243 C244 C245 C247 \nC253 C258 C265 C266 C267 C275 \nC284 C292 C301 C302 C324 C326 \nC327 C331 C333 C334 C340 C346 \nC374 C392 C400 C401 C405 C406 \nC407 C410 C411 C412 C426 C427 \nC428 C429 C431 C432 C433 C434 \nC435 C443 C459 C460 C466 C470 \nC471 C478 C479 C481 C482 C489 \nC490 C497 C498 C499 C500 C502 \nC503 C504 C505 C518 C519 C523 \nC524 C530 C531 C532 C533 C534 \nC535 C543 C549 C550 C551 C552 \nC567 C568 C570 C573 C574 C577 \nC578 C579 C580 \n317: C2_=_C13 ,C2_=_C19 ,C2_=_C30 ,C2_=_C31 ,C2_=_C32 ,\nC13_=_C16 ,C13_=_C17 ,C13_=_C19 ,C13_=_C30 ,C13_=_C31 ,C13_=_C32 ,\nC16_=_C17 ,C16_=_C232 ,C16_=_C236 ,C17_=_C543 ,C17_=_C549 ,C17_=_C550 ,\nC17_=_C551 ,C17_=_C552 ,C19_=_C23 ,C19_=_C30 ,C19_=_C31 ,C19_=_C32 ,\nC23_=_C241 ,C23_=_C242 ,C23_=_C243 ,C23_=_C244 ,C23_=_C245 ,C30_=_C31 ,\nC30_=_C32 ,C31_=_C32 ,C31_=_C50 ,C50_=_C157 ,C50_=_C265 ,C50_=_C266 ,\nC50_=_C267 ,C60_=_C61 ,C60_=_C62 ,C60_=_C73 ,C60_=_C74 ,C60_=_C75 ,\nC61_=_C62 ,C61_=_C83 ,C61_=_C84 ,C62_=_C90 ,C62_=_C91 ,C62_=_C92 ,\nC73_=_C74 ,C73_=_C75 ,C73_=_C83 ,C73_=_C90 ,C74_=_C75 ,C74_=_C84 ,\nC74_=_C91 ,C75_=_C92 ,C83_=_C84 ,C83_=_C90 ,C84_=_C91 ,C90_=_C91 ,\nC90_=_C92 ,C91_=_C92 ,C117_=_C135 ,C117_=_C146 ,C117_=_C147 ,C117_=_C148 ,\nC135_=_C146 ,C135_=_C147 ,C135_=_C148 ,C146_=_C147 ,C146_=_C148 ,C146_=_C157 ,\nC147_=_C148 ,C157_=_C265 ,C157_=_C266 ,C157_=_C267 ,C181_=_C182 ,C181_=_C183 ,\nC181_=_C191 ,C181_=_C206 ,C182_=_C183 ,C182_=_C192 ,C182_=_C213 ,C183_=_C193 ,\nC183_=_C218 ,C190_=_C191 ,C190_=_C192 ,C190_=_C193 ,C190_=_C196 ,C190_=_C200</w:t>
      </w:r>
    </w:p>
    <w:p>
      <w:pPr>
        <w:pStyle w:val="PreformattedText"/>
        <w:bidi w:val="0"/>
        <w:spacing w:before="0" w:after="0"/>
        <w:jc w:val="left"/>
        <w:rPr/>
      </w:pPr>
      <w:r>
        <w:rPr/>
        <w:t xml:space="preserve"> </w:t>
      </w:r>
      <w:r>
        <w:rPr/>
        <w:t>,\nC191_=_C192 ,C191_=_C193 ,C191_=_C196 ,C191_=_C206 ,C192_=_C193 ,C192_=_C196 ,\nC192_=_C213 ,C193_=_C196 ,C193_=_C218 ,C196_=_C374 ,C196_=_C426 ,C196_=_C431 ,\nC196_=_C443 ,C200_=_C206 ,C200_=_C213 ,C200_=_C218 ,C206_=_C213 ,C206_=_C218 ,\nC213_=_C218 ,C232_=_C236 ,C232_=_C241 ,C232_=_C247 ,C232_=_C253 ,C232_=_C258 ,\nC232_=_C265 ,C236_=_C570 ,C241_=_C242 ,C241_=_C243 ,C241_=_C244 ,C241_=_C245 ,\nC241_=_C247 ,C241_=_C253 ,C241_=_C258 ,C241_=_C265 ,C242_=_C243 ,C242_=_C244 ,\nC242_=_C245 ,C242_=_C284 ,C243_=_C244 ,C243_=_C245 ,C243_=_C470 ,C243_=_C471 ,\nC244_=_C245 ,C244_=_C523 ,C244_=_C524 ,C245_=_C549 ,C247_=_C253 ,C247_=_C258 ,\nC247_=_C265 ,C253_=_C258 ,C253_=_C265 ,C258_=_C265 ,C265_=_C266 ,C265_=_C267 ,\nC266_=_C267 ,C266_=_C400 ,C266_=_C405 ,C266_=_C410 ,C267_=_C498 ,C267_=_C503 ,\nC275_=_C284 ,C275_=_C292 ,C275_=_C301 ,C275_=_C302 ,C284_=_C292 ,C284_=_C301 ,\nC284_=_C302 ,C292_=_C301 ,C292_=_C302 ,C301_=_C302 ,C324_=_C326 ,C324_=_C327 ,\nC324_=_C331 ,C324_=_C340 ,C326_=_C327 ,C326_=_C333 ,C327_=_C334 ,C327_=_C346 ,\nC331_=_C333 ,C331_=_C334 ,C331_=_C340 ,C333_=_C334 ,C334_=_C346 ,C340_=_C346 ,\nC374_=_C426 ,C374_=_C431 ,C374_=_C443 ,C392_=_C410 ,C392_=_C411 ,C392_=_C412 ,\nC400_=_C401 ,C400_=_C405 ,C400_=_C410 ,C401_=_C406 ,C401_=_C411 ,C405_=_C406 ,\nC405_=_C407 ,C405_=_C410 ,C406_=_C407 ,C406_=_C411 ,C407_=_C412 ,C410_=_C411 ,\nC410_=_C412 ,C411_=_C412 ,C426_=_C427 ,C426_=_C428 ,C426_=_C429 ,C426_=_C431 ,\nC426_=_C443 ,C427_=_C428 ,C427_=_C429 ,C427_=_C433 ,C428_=_C429 ,C428_=_C434 ,\nC429_=_C435 ,C431_=_C432 ,C431_=_C433 ,C431_=_C434 ,C431_=_C435 ,C431_=_C443 ,\nC432_=_C433 ,C432_=_C434 ,C432_=_C435 ,C433_=_C434 ,C433_=_C435 ,C434_=_C435 ,\nC443_=_C567 ,C443_=_C568 ,C459_=_C460 ,C459_=_C466 ,C459_=_C470 ,C459_=_C478 ,\nC459_=_C479 ,C460_=_C471 ,C460_=_C481 ,C460_=_C482 ,C466_=_C470 ,C466_=_C478 ,\nC466_=_C479 ,C470_=_C471 ,C470_=_C478 ,C470_=_C479 ,C471_=_C481 ,C471_=_C482 ,\nC478_=_C479 ,C478_=_C481 ,C479_=_C482 ,C481_=_C482 ,C489_=_C490 ,C489_=_C497 ,\nC489_=_C498 ,C489_=_C499 ,C489_=_C500 ,C490_=_C502 ,C490_=_C503 ,C490_=_C504 ,\nC490_=_C505 ,C497_=_C498 ,C497_=_C499 ,C497_=_C500 ,C497_=_C502 ,C498_=_C499 ,\nC498_=_C500 ,C498_=_C503 ,C499_=_C500 ,C499_=_C504 ,C500_=_C505 ,C502_=_C503 ,\nC502_=_C504 ,C502_=_C505 ,C503_=_C504 ,C503_=_C505 ,C504_=_C505 ,C518_=_C519 ,\nC518_=_C523 ,C518_=_C530 ,C518_=_C531 ,C518_=_C532 ,C519_=_C524 ,C519_=_C533 ,\nC519_=_C534 ,C519_=_C535 ,C523_=_C524 ,C523_=_C530 ,C523_=_C531 ,C523_=_C532 ,\nC524_=_C533 ,C524_=_C534 ,C524_=_C535 ,C530_=_C531 ,C530_=_C532 ,C530_=_C533 ,\nC531_=_C532 ,C531_=_C534 ,C532_=_C535 ,C533_=_C534 ,C533_=_C535 ,C534_=_C535 ,\nC543_=_C549 ,C543_=_C550 ,C543_=_C551 ,C543_=_C552 ,C549_=_C550 ,C549_=_C551 ,\nC549_=_C552 ,C550_=_C551 ,C550_=_C552 ,C551_=_C552 ,C567_=_C568 ,C567_=_C573 ,\nC567_=_C577 ,C567_=_C578 ,C568_=_C570 ,C568_=_C574 ,C568_=_C579 ,C568_=_C580 ,\nC570_=_C574 ,C570_=_C579 ,C570_=_C580 ,C573_=_C574 ,C573_=_C577 ,C573_=_C578 ,\nC574_=_C579 ,C574_=_C580 ,C577_=_C578 ,C577_=_C579 ,C578_=_C580 ,C579_=_C580 ,"];56[shape=box, label="id:56 level: 3\n35: C5 C22 C32 C40 C47 \nC54 C55 C56 C58 C59 C175 \nC177 C178 C278 C287 C295 C307 \nC311 C316 C317 C319 C354 C355 \nC395 C407 C412 C418 C420 C423 \nC424 C494 C500 C505 C513 C514 \n186: C5_=_C22( C5 C22 ) C5_=_C32( C5 C32 ) C5_=_C40( C5 C40 ) C5_=_C47( C5 C47 ) C5_=_C54( C5 C54 ) \nC5_=_C55( C5 C55 ) C5_=_C56( C5 C56 ) C5_=_C58( C5 C58 ) C5_=_C59( C5 C59 ) C22_=_C32( C22 C32 ) C22_=_C40( C22 C40 ) \nC22_=_C47( C22 C47 ) C22_=_C54( C22 C54 ) C22_=_C55( C22 C55 ) C22_=_C56( C22 C56 ) C22_=_C58( C22 C58 ) C22_=_C59( C22 C59 ) \nC32_=_C40( C32 C40 ) C32_=_C47( C32 C47 ) C32_=_C54( C32 C54 ) C32_=_C55( C32 C55 ) C32_=_C56( C32 C56 ) C32_=_C58( C32 C58 ) \nC32_=_C59( C32 C59 ) C40_=_C47( C40 C47 ) C40_=_C54( C40 C54 ) C40_=_C55( C40 C55 ) C40_=_C56( C40 C56 ) C40_=_C58( C40 C58 ) \nC40_=_C59( C40 C59 ) C47_=_C54( C47 C54 ) C47_=_C55( C47 C55 ) C47_=_C56( C47 C56 ) C47_=_C58( C47 C58 ) C47_=_C59( C47 C59 ) \nC54_=_C55( C54 C55 ) C54_=_C56( C54 C56 ) C54_=_C58( C54 C58 ) C54_=_C59( C54 C59 ) C54_=_C175( C54 C175 ) C54_=_C177( C54 C177 ) \nC54_=_C178( C54 C178 ) C55_=_C56( C55 C56 ) C55_=_C58( C55 C58 ) C55_=_C59( C55 C59 ) C55_=_C175( C55 C175 ) C55_=_C278( C55 C278 ) \nC55_=_C287( C55 C287 ) C55_=_C295( C55 C295 ) C55_=_C307( C55 C307 ) C55_=_C311( C55 C311 ) C55_=_C316( C55 C316 ) C55_=_C317( C55 C317 ) \nC55_=_C319( C55 C319 ) C56_=_C58( C56 C58 ) C56_=_C59( C56 C59 ) C56_=_C316( C56 C316 ) C56_=_C354( C56 C354 ) C56_=_C355( C56 C355 ) \nC58_=_C59( C58 C59 ) C58_=_C178( C58 C178 ) C58_=_C355( C58 C355 ) C58_=_C423( C58 C423 ) C58_=_C494( C58 C494 ) C58_=_C500( C58 C500 ) \nC58_=_C505( C58 C505 ) C58_=_C513( C58 C513 ) C58_=_C514( C58 C514 ) C59_=_C319( C59 C319 ) C59_=_C424( C59 C424 ) C175_=_C177( C175 C177 ) \nC175_=_C178( C175 C178 ) C175_=_C278( C175 C278 ) C175_=_C287( C175 C287 ) C175_=_C295( C175 C295 ) C175_=_C307( C175 C307 ) C175_=_C311( C175 C311 ) \nC175_=_C316( C175 C316 ) C175_=_C317( C175 C317 ) C175_=_C319( C175 C319 ) C177_=_C178( C177 C178 ) C177_=_C317( C177 C317 ) C177_=_C354( C177 C354 ) \nC177_=_C395( C177 C395 ) C177_=_C407( C177 C407 ) C177_=_C412( C177 C412 ) C177_=_C418( C177 C418 ) C177_=_C420( C177 C420 ) C177_=_C423( C177 C423 ) \nC177_=_C424( C177 C424 ) C178_=_C355( C178 C355 ) C178_=_C423( C178 C423 ) C178_=_C494( C178 C494 ) C178_=_C500( C178 C500 ) C178_=_C505( C178 C505 ) \nC178_=_C513( C178 C513 ) C178_=_C514( C178 C514 ) C278_=_C287( C278 C287 ) C278_=_C295( C278 C295 ) C278_=_C307( C278 C307 ) C278_=_C311( C278 C311 ) \nC278_=_C316( C278 C316 ) C278_=_C317( C278 C317 ) C278_=_C319( C278 C319 ) C287_=_C295( C287 C295 ) C287_=_C307( C287 C307 ) C287_=_C311( C287 C311 ) \nC287_=_C316( C287 C316 ) C287_=_C317( C287 C317 ) C287_=_C319( C287 C319 ) C295_=_C307( C295 C307 ) C295_=_C311( C295 C311 ) C295_=_C316( C295 C316 ) \nC295_=_C317( C295 C317 ) C295_=_C319( C295 C319 ) C307_=_C311( C307 C311 ) C307_=_C316( C307 C316 ) C307_=_C317( C307 C317 ) C307_=_C319( C307 C319 ) \nC311_=_C316( C311 C316 ) C311_=_C317( C311 C317 ) C311_=_C319( C311 C319 ) C316_=_C317( C316 C317 ) C316_=_C319( C316 C319 ) C316_=_C354( C316 C354 ) \nC316_=_C355( C316 C355 ) C317_=_C319( C317 C319 ) C317_=_C354( C317 C354 ) C317_=_C395( C317 C395 ) C317_=_C407( C317 C407 ) C317_=_C412( C317 C412 ) \nC317_=_C418( C317 C418 ) C317_=_C420( C317 C420 ) C317_=_C423( C317 C423 ) C317_=_C424( C317 C424 ) C319_=_C424( C319 C424 ) C354_=_C355( C354 C355 ) \nC354_=_C395( C354 C395 ) C354_=_C407( C354 C407 ) C354_=_C412( C354 C412 ) C354_=_C418( C354 C418 ) C354_=_C420( C354 C420 ) C354_=_C423( C354 C423 ) \nC354_=_C424( C354 C424 ) C355_=_C423( C355 C423 ) C355_=_C494( C355 C494 ) C355_=_C500( C355 C500 ) C355_=_C505( C355 C505 ) C355_=_C513( C355 C513 ) \nC355_=_C514( C355 C514 ) C395_=_C407( C395 C407 ) C395_=_C412( C395 C412 ) C395_=_C418( C395 C418 ) C395_=_C420( C395 C420 ) C395_=_C423( C395 C423 ) \nC395_=_C424( C395 C424 ) C407_=_C412( C407 C412 ) C407_=_C418( C407 C418 ) C407_=_C420( C407 C420 ) C407_=_C423( C407 C423 ) C407_=_C424( C407 C424 ) \nC412_=_C418( C412 C418 ) C412_=_C420( C412 C420 ) C412_=_C423( C412 C423 ) C412_=_C424( C412 C424 ) C418_=_C420( C418 C420 ) C418_=_C423( C418 C423 ) \nC418_=_C424( C418 C424 ) C420_=_C423( C420 C423 ) C420_=_C424( C420 C424 ) C423_=_C424( C423 C424 ) C423_=_C494( C423 C494 ) C423_=_C500( C423 C500 ) \nC423_=_C505( C423 C505 ) C423_=_C513( C423 C513 ) C423_=_C514( C423 C514 ) C494_=_C500( C494 C500 ) C494_=_C505( C494 C505 ) C494_=_C513( C494 C513 ) \nC494_=_C514( C494 C514 ) C500_=_C505( C500 C505 ) C500_=_C513( C500 C513 ) C500_=_C514( C500 C514 ) C505_=_C513( C505 C513 ) C505_=_C514( C505 C514 ) \nC513_=_C514( C513 C514 ) "];50-&gt;56[label="31: C5 C22 C32 C40 C47 \nC54 C56 C59 C175 C177 C178 \nC278 C287 C295 C307 C311 C316 \nC319 C354 C355 C395 C407 C412 \nC418 C420 C424 C494 C500 C505 \nC513 C514 \n120: C5_=_C22 ,C5_=_C32 ,C5_=_C40 ,C5_=_C47 ,C5_=_C54 ,\nC5_=_C56 ,C5_=_C59 ,C22_=_C32 ,C22_=_C40 ,C22_=_C47 ,C22_=_C54 ,\nC22_=_C56 ,C22_=_C59 ,C32_=_C40 ,C32_=_C47 ,C32_=_C54 ,C32_=_C56 ,\nC32_=_C59 ,C40_=_C47 ,C40_=_C54 ,C40_=_C56 ,C40_=_C59 ,C47_=_C54 ,\nC47_=_C56 ,C47_=_C59 ,C54_=_C56 ,C54_=_C59 ,C54_=_C175 ,C54_=_C177 ,\nC54_=_C178 ,C56_=_C59 ,C56_=_C316 ,C56_=_C354 ,C56_=_C355 ,C59_=_C319 ,\nC59_=_C424 ,C175_=_C177 ,C175_=_C178 ,C175_=_C278 ,C175_=_C287 ,C175_=_C295 ,\nC175_=_C307 ,C175_=_C311 ,C175_=_C316 ,C175_=_C319 ,C177_=_C178 ,C177_=_C354 ,\nC177_=_C395 ,C177_=_C407 ,C177_=_C412 ,C177_=_C418 ,C177_=_C420 ,C177_=_C424 ,\nC178_=_C355 ,C178_=_C494 ,C178_=_C500 ,C178_=_C505 ,C178_=_C513 ,C178_=_C514 ,\nC278_=_C287 ,C278_=_C295 ,C278_=_C307 ,C278_=_C311 ,C278_=_C316 ,C278_=_C319 ,\nC287_=_C295 ,C287_=_C307 ,C287_=_C311 ,C287_=_C316 ,C287_=_C319 ,C295_=_C307 ,\nC295_=_C311 ,C295_=_C316 ,C295_=_C319 ,C307_=_C311 ,C307_=_C316 ,C307_=_C319 ,\nC311_=_C316 ,C311_=_C319 ,C316_=_C319 ,C316_=_C354 ,C316_=_C355 ,C319_=_C424 ,\nC354_=_C355 ,C354_=_C395 ,C354_=_C407 ,C354_=_C412 ,C354_=_C418 ,C354_=_C420 ,\nC354_=_C424 ,C355_=_C494 ,C355_=_C500 ,C355_=_C505 ,C355_=_C513 ,C355_=_C514 ,\nC395_=_C407 ,C395_=_C412 ,C395_=_C418 ,C395_=_C420 ,C395_=_C424 ,C407_=_C412 ,\nC407_=_C418 ,C407_=_C420 ,C407_=_C424 ,C412_=_C418 ,C412_=_C420 ,C412_=_C424 ,\nC418_=_C420 ,C418_=_C424 ,C420_=_C424 ,C494_=_C500 ,C494_=_C505 ,C494_=_C513 ,\nC494_=_C514 ,C500_=_C505 ,C500_=_C513 ,C500_=_C514 ,C505_=_C513 ,C505_=_C514 ,\nC513_=_C514 ,"];57[shape=box, label="id:57 level: 3\n35: C56 C59 C110 C141 C163 \nC176 C179 C296 C316 C319 C324 \nC326 C327 C331 C333 C334 C340 \nC342 C343 C344 C345 C346 C349 \nC350 C351 C352 C353 C354 C355 \nC424 C548 C556 C560 C562 C564 \n166: C56_=_C59( C56 C59 ) C56_=_C176( C56 C176 ) C56_=_C316( C56 C316 ) C56_=_C327( C56 C327 ) C56_=_C334( C56 C334 ) \nC56_=_C342( C56 C342 ) C56_=_C346( C56 C346 ) C56_=_C349( C56 C349 ) C56_=_C354( C56 C354 ) C56_=_C355( C56</w:t>
      </w:r>
    </w:p>
    <w:p>
      <w:pPr>
        <w:pStyle w:val="PreformattedText"/>
        <w:bidi w:val="0"/>
        <w:spacing w:before="0" w:after="0"/>
        <w:jc w:val="left"/>
        <w:rPr/>
      </w:pPr>
      <w:r>
        <w:rPr/>
        <w:t xml:space="preserve"> </w:t>
      </w:r>
      <w:r>
        <w:rPr/>
        <w:t>C355 ) C59_=_C179( C59 C179 ) \nC59_=_C319( C59 C319 ) C59_=_C424( C59 C424 ) C59_=_C548( C59 C548 ) C59_=_C556( C59 C556 ) C59_=_C560( C59 C560 ) C59_=_C562( C59 C562 ) \nC59_=_C564( C59 C564 ) C110_=_C163( C110 C163 ) C110_=_C326( C110 C326 ) C110_=_C333( C110 C333 ) C110_=_C349( C110 C349 ) C110_=_C350( C110 C350 ) \nC110_=_C351( C110 C351 ) C110_=_C352( C110 C352 ) C110_=_C353( C110 C353 ) C141_=_C296( C141 C296 ) C141_=_C324( C141 C324 ) C141_=_C331( C141 C331 ) \nC141_=_C340( C141 C340 ) C141_=_C342( C141 C342 ) C141_=_C343( C141 C343 ) C141_=_C344( C141 C344 ) C141_=_C345( C141 C345 ) C163_=_C326( C163 C326 ) \nC163_=_C333( C163 C333 ) C163_=_C349( C163 C349 ) C163_=_C350( C163 C350 ) C163_=_C351( C163 C351 ) C163_=_C352( C163 C352 ) C163_=_C353( C163 C353 ) \nC176_=_C179( C176 C179 ) C176_=_C316( C176 C316 ) C176_=_C327( C176 C327 ) C176_=_C334( C176 C334 ) C176_=_C342( C176 C342 ) C176_=_C346( C176 C346 ) \nC176_=_C349( C176 C349 ) C176_=_C354( C176 C354 ) C176_=_C355( C176 C355 ) C179_=_C319( C179 C319 ) C179_=_C424( C179 C424 ) C179_=_C548( C179 C548 ) \nC179_=_C556( C179 C556 ) C179_=_C560( C179 C560 ) C179_=_C562( C179 C562 ) C179_=_C564( C179 C564 ) C296_=_C324( C296 C324 ) C296_=_C331( C296 C331 ) \nC296_=_C340( C296 C340 ) C296_=_C342( C296 C342 ) C296_=_C343( C296 C343 ) C296_=_C344( C296 C344 ) C296_=_C345( C296 C345 ) C316_=_C319( C316 C319 ) \nC316_=_C327( C316 C327 ) C316_=_C334( C316 C334 ) C316_=_C342( C316 C342 ) C316_=_C346( C316 C346 ) C316_=_C349( C316 C349 ) C316_=_C354( C316 C354 ) \nC316_=_C355( C316 C355 ) C319_=_C424( C319 C424 ) C319_=_C548( C319 C548 ) C319_=_C556( C319 C556 ) C319_=_C560( C319 C560 ) C319_=_C562( C319 C562 ) \nC319_=_C564( C319 C564 ) C324_=_C326( C324 C326 ) C324_=_C327( C324 C327 ) C324_=_C331( C324 C331 ) C324_=_C340( C324 C340 ) C324_=_C342( C324 C342 ) \nC324_=_C343( C324 C343 ) C324_=_C344( C324 C344 ) C324_=_C345( C324 C345 ) C326_=_C327( C326 C327 ) C326_=_C333( C326 C333 ) C326_=_C349( C326 C349 ) \nC326_=_C350( C326 C350 ) C326_=_C351( C326 C351 ) C326_=_C352( C326 C352 ) C326_=_C353( C326 C353 ) C327_=_C334( C327 C334 ) C327_=_C342( C327 C342 ) \nC327_=_C346( C327 C346 ) C327_=_C349( C327 C349 ) C327_=_C354( C327 C354 ) C327_=_C355( C327 C355 ) C331_=_C333( C331 C333 ) C331_=_C334( C331 C334 ) \nC331_=_C340( C331 C340 ) C331_=_C342( C331 C342 ) C331_=_C343( C331 C343 ) C331_=_C344( C331 C344 ) C331_=_C345( C331 C345 ) C333_=_C334( C333 C334 ) \nC333_=_C349( C333 C349 ) C333_=_C350( C333 C350 ) C333_=_C351( C333 C351 ) C333_=_C352( C333 C352 ) C333_=_C353( C333 C353 ) C334_=_C342( C334 C342 ) \nC334_=_C346( C334 C346 ) C334_=_C349( C334 C349 ) C334_=_C354( C334 C354 ) C334_=_C355( C334 C355 ) C340_=_C342( C340 C342 ) C340_=_C343( C340 C343 ) \nC340_=_C344( C340 C344 ) C340_=_C345( C340 C345 ) C340_=_C346( C340 C346 ) C342_=_C343( C342 C343 ) C342_=_C344( C342 C344 ) C342_=_C345( C342 C345 ) \nC342_=_C346( C342 C346 ) C342_=_C349( C342 C349 ) C342_=_C354( C342 C354 ) C342_=_C355( C342 C355 ) C343_=_C344( C343 C344 ) C343_=_C345( C343 C345 ) \nC344_=_C345( C344 C345 ) C345_=_C560( C345 C560 ) C346_=_C349( C346 C349 ) C346_=_C354( C346 C354 ) C346_=_C355( C346 C355 ) C349_=_C350( C349 C350 ) \nC349_=_C351( C349 C351 ) C349_=_C352( C349 C352 ) C349_=_C353( C349 C353 ) C349_=_C354( C349 C354 ) C349_=_C355( C349 C355 ) C350_=_C351( C350 C351 ) \nC350_=_C352( C350 C352 ) C350_=_C353( C350 C353 ) C351_=_C352( C351 C352 ) C351_=_C353( C351 C353 ) C352_=_C353( C352 C353 ) C353_=_C564( C353 C564 ) \nC354_=_C355( C354 C355 ) C354_=_C424( C354 C424 ) C424_=_C548( C424 C548 ) C424_=_C556( C424 C556 ) C424_=_C560( C424 C560 ) C424_=_C562( C424 C562 ) \nC424_=_C564( C424 C564 ) C548_=_C556( C548 C556 ) C548_=_C560( C548 C560 ) C548_=_C562( C548 C562 ) C548_=_C564( C548 C564 ) C556_=_C560( C556 C560 ) \nC556_=_C562( C556 C562 ) C556_=_C564( C556 C564 ) C560_=_C562( C560 C562 ) C560_=_C564( C560 C564 ) C562_=_C564( C562 C564 ) "];50-&gt;57[label="33: C56 C59 C110 C141 C163 \nC176 C179 C296 C316 C319 C324 \nC326 C327 C331 C333 C334 C340 \nC343 C344 C345 C346 C350 C351 \nC352 C353 C354 C355 C424 C548 \nC556 C560 C562 C564 \n133: C56_=_C59 ,C56_=_C176 ,C56_=_C316 ,C56_=_C327 ,C56_=_C334 ,\nC56_=_C346 ,C56_=_C354 ,C56_=_C355 ,C59_=_C179 ,C59_=_C319 ,C59_=_C424 ,\nC59_=_C548 ,C59_=_C556 ,C59_=_C560 ,C59_=_C562 ,C59_=_C564 ,C110_=_C163 ,\nC110_=_C326 ,C110_=_C333 ,C110_=_C350 ,C110_=_C351 ,C110_=_C352 ,C110_=_C353 ,\nC141_=_C296 ,C141_=_C324 ,C141_=_C331 ,C141_=_C340 ,C141_=_C343 ,C141_=_C344 ,\nC141_=_C345 ,C163_=_C326 ,C163_=_C333 ,C163_=_C350 ,C163_=_C351 ,C163_=_C352 ,\nC163_=_C353 ,C176_=_C179 ,C176_=_C316 ,C176_=_C327 ,C176_=_C334 ,C176_=_C346 ,\nC176_=_C354 ,C176_=_C355 ,C179_=_C319 ,C179_=_C424 ,C179_=_C548 ,C179_=_C556 ,\nC179_=_C560 ,C179_=_C562 ,C179_=_C564 ,C296_=_C324 ,C296_=_C331 ,C296_=_C340 ,\nC296_=_C343 ,C296_=_C344 ,C296_=_C345 ,C316_=_C319 ,C316_=_C327 ,C316_=_C334 ,\nC316_=_C346 ,C316_=_C354 ,C316_=_C355 ,C319_=_C424 ,C319_=_C548 ,C319_=_C556 ,\nC319_=_C560 ,C319_=_C562 ,C319_=_C564 ,C324_=_C326 ,C324_=_C327 ,C324_=_C331 ,\nC324_=_C340 ,C324_=_C343 ,C324_=_C344 ,C324_=_C345 ,C326_=_C327 ,C326_=_C333 ,\nC326_=_C350 ,C326_=_C351 ,C326_=_C352 ,C326_=_C353 ,C327_=_C334 ,C327_=_C346 ,\nC327_=_C354 ,C327_=_C355 ,C331_=_C333 ,C331_=_C334 ,C331_=_C340 ,C331_=_C343 ,\nC331_=_C344 ,C331_=_C345 ,C333_=_C334 ,C333_=_C350 ,C333_=_C351 ,C333_=_C352 ,\nC333_=_C353 ,C334_=_C346 ,C334_=_C354 ,C334_=_C355 ,C340_=_C343 ,C340_=_C344 ,\nC340_=_C345 ,C340_=_C346 ,C343_=_C344 ,C343_=_C345 ,C344_=_C345 ,C345_=_C560 ,\nC346_=_C354 ,C346_=_C355 ,C350_=_C351 ,C350_=_C352 ,C350_=_C353 ,C351_=_C352 ,\nC351_=_C353 ,C352_=_C353 ,C353_=_C564 ,C354_=_C355 ,C354_=_C424 ,C424_=_C548 ,\nC424_=_C556 ,C424_=_C560 ,C424_=_C562 ,C424_=_C564 ,C548_=_C556 ,C548_=_C560 ,\nC548_=_C562 ,C548_=_C564 ,C556_=_C560 ,C556_=_C562 ,C556_=_C564 ,C560_=_C562 ,\nC560_=_C564 ,C562_=_C564 ,"];58[shape=box, label="id:58 level: 3\n39: C65 C75 C92 C99 C105 \nC110 C111 C112 C113 C114 C119 \nC129 C137 C154 C161 C162 C163 \nC164 C165 C166 C167 C351 C352 \nC389 C390 C394 C401 C406 C411 \nC417 C420 C422 C521 C526 C531 \nC534 C537 C540 C541 \n228: C65_=_C75( C65 C75 ) C65_=_C92( C65 C92 ) C65_=_C99( C65 C99 ) C65_=_C105( C65 C105 ) C65_=_C110( C65 C110 ) \nC65_=_C111( C65 C111 ) C65_=_C112( C65 C112 ) C65_=_C113( C65 C113 ) C65_=_C114( C65 C114 ) C75_=_C92( C75 C92 ) C75_=_C99( C75 C99 ) \nC75_=_C105( C75 C105 ) C75_=_C110( C75 C110 ) C75_=_C111( C75 C111 ) C75_=_C112( C75 C112 ) C75_=_C113( C75 C113 ) C75_=_C114( C75 C114 ) \nC92_=_C99( C92 C99 ) C92_=_C105( C92 C105 ) C92_=_C110( C92 C110 ) C92_=_C111( C92 C111 ) C92_=_C112( C92 C112 ) C92_=_C113( C92 C113 ) \nC92_=_C114( C92 C114 ) C99_=_C105( C99 C105 ) C99_=_C110( C99 C110 ) C99_=_C111( C99 C111 ) C99_=_C112( C99 C112 ) C99_=_C113( C99 C113 ) \nC99_=_C114( C99 C114 ) C105_=_C110( C105 C110 ) C105_=_C111( C105 C111 ) C105_=_C112( C105 C112 ) C105_=_C113( C105 C113 ) C105_=_C114( C105 C114 ) \nC110_=_C111( C110 C111 ) C110_=_C112( C110 C112 ) C110_=_C113( C110 C113 ) C110_=_C114( C110 C114 ) C110_=_C163( C110 C163 ) C110_=_C351( C110 C351 ) \nC110_=_C352( C110 C352 ) C111_=_C112( C111 C112 ) C111_=_C113( C111 C113 ) C111_=_C114( C111 C114 ) C111_=_C164( C111 C164 ) C111_=_C389( C111 C389 ) \nC111_=_C390( C111 C390 ) C112_=_C113( C112 C113 ) C112_=_C114( C112 C114 ) C112_=_C165( C112 C165 ) C112_=_C351( C112 C351 ) C112_=_C389( C112 C389 ) \nC112_=_C394( C112 C394 ) C112_=_C401( C112 C401 ) C112_=_C406( C112 C406 ) C112_=_C411( C112 C411 ) C112_=_C417( C112 C417 ) C112_=_C420( C112 C420 ) \nC112_=_C422( C112 C422 ) C113_=_C114( C113 C114 ) C113_=_C166( C113 C166 ) C113_=_C352( C113 C352 ) C113_=_C390( C113 C390 ) C113_=_C521( C113 C521 ) \nC113_=_C526( C113 C526 ) C113_=_C531( C113 C531 ) C113_=_C534( C113 C534 ) C113_=_C537( C113 C537 ) C113_=_C540( C113 C540 ) C113_=_C541( C113 C541 ) \nC114_=_C167( C114 C167 ) C114_=_C422( C114 C422 ) C114_=_C541( C114 C541 ) C119_=_C129( C119 C129 ) C119_=_C137( C119 C137 ) C119_=_C154( C119 C154 ) \nC119_=_C161( C119 C161 ) C119_=_C162( C119 C162 ) C119_=_C163( C119 C163 ) C119_=_C164( C119 C164 ) C119_=_C165( C119 C165 ) C119_=_C166( C119 C166 ) \nC119_=_C167( C119 C167 ) C129_=_C137( C129 C137 ) C129_=_C154( C129 C154 ) C129_=_C161( C129 C161 ) C129_=_C162( C129 C162 ) C129_=_C163( C129 C163 ) \nC129_=_C164( C129 C164 ) C129_=_C165( C129 C165 ) C129_=_C166( C129 C166 ) C129_=_C167( C129 C167 ) C137_=_C154( C137 C154 ) C137_=_C161( C137 C161 ) \nC137_=_C162( C137 C162 ) C137_=_C163( C137 C163 ) C137_=_C164( C137 C164 ) C137_=_C165( C137 C165 ) C137_=_C166( C137 C166 ) C137_=_C167( C137 C167 ) \nC154_=_C161( C154 C161 ) C154_=_C162( C154 C162 ) C154_=_C163( C154 C163 ) C154_=_C164( C154 C164 ) C154_=_C165( C154 C165 ) C154_=_C166( C154 C166 ) \nC154_=_C167( C154 C167 ) C161_=_C162( C161 C162 ) C161_=_C163( C161 C163 ) C161_=_C164( C161 C164 ) C161_=_C165( C161 C165 ) C161_=_C166( C161 C166 ) \nC161_=_C167( C161 C167 ) C162_=_C163( C162 C163 ) C162_=_C164( C162 C164 ) C162_=_C165( C162 C165 ) C162_=_C166( C162 C166 ) C162_=_C167( C162 C167 ) \nC163_=_C164( C163 C164 ) C163_=_C165( C163 C165 ) C163_=_C166( C163 C166 ) C163_=_C167( C163 C167 ) C163_=_C351( C163 C351 ) C163_=_C352( C163 C352 ) \nC164_=_C165( C164 C165 ) C164_=_C166( C164 C166 ) C164_=_C167( C164 C167 ) C164_=_C389( C164 C389 ) C164_=_C390( C164 C390 ) C165_=_C166( C165 C166 ) \nC165_=_C167( C165 C167 ) C165_=_C351( C165 C351 ) C165_=_C389( C165 C389 ) C165_=_C394( C165 C394 ) C165_=_C401( C165 C401 ) C165_=_C406( C165 C406 ) \nC165_=_C411( C165 C411 ) C165_=_C417( C165 C417 ) C165_=_C420( C165 C420 ) C165_=_C422( C165 C422 ) C166_=_C167( C166 C167 ) C166_=_C352( C166 C352 ) \nC166_=_C390( C166 C390 ) C166_=_C521( C166 C521 ) C166_=_C526( C166 C526 ) C166_=_C531( C166 C531 ) C166_=_C534( C166 C534 ) C166_=_C537( C166 C537 ) \nC166_=_C540( C166 C540 ) C166_=_C541( C166</w:t>
      </w:r>
    </w:p>
    <w:p>
      <w:pPr>
        <w:pStyle w:val="PreformattedText"/>
        <w:bidi w:val="0"/>
        <w:spacing w:before="0" w:after="0"/>
        <w:jc w:val="left"/>
        <w:rPr/>
      </w:pPr>
      <w:r>
        <w:rPr/>
        <w:t xml:space="preserve"> </w:t>
      </w:r>
      <w:r>
        <w:rPr/>
        <w:t>C541 ) C167_=_C422( C167 C422 ) C167_=_C541( C167 C541 ) C351_=_C352( C351 C352 ) C351_=_C389( C351 C389 ) \nC351_=_C394( C351 C394 ) C351_=_C401( C351 C401 ) C351_=_C406( C351 C406 ) C351_=_C411( C351 C411 ) C351_=_C417( C351 C417 ) C351_=_C420( C351 C420 ) \nC351_=_C422( C351 C422 ) C352_=_C390( C352 C390 ) C352_=_C521( C352 C521 ) C352_=_C526( C352 C526 ) C352_=_C531( C352 C531 ) C352_=_C534( C352 C534 ) \nC352_=_C537( C352 C537 ) C352_=_C540( C352 C540 ) C352_=_C541( C352 C541 ) C389_=_C390( C389 C390 ) C389_=_C394( C389 C394 ) C389_=_C401( C389 C401 ) \nC389_=_C406( C389 C406 ) C389_=_C411( C389 C411 ) C389_=_C417( C389 C417 ) C389_=_C420( C389 C420 ) C389_=_C422( C389 C422 ) C390_=_C521( C390 C521 ) \nC390_=_C526( C390 C526 ) C390_=_C531( C390 C531 ) C390_=_C534( C390 C534 ) C390_=_C537( C390 C537 ) C390_=_C540( C390 C540 ) C390_=_C541( C390 C541 ) \nC394_=_C401( C394 C401 ) C394_=_C406( C394 C406 ) C394_=_C411( C394 C411 ) C394_=_C417( C394 C417 ) C394_=_C420( C394 C420 ) C394_=_C422( C394 C422 ) \nC401_=_C406( C401 C406 ) C401_=_C411( C401 C411 ) C401_=_C417( C401 C417 ) C401_=_C420( C401 C420 ) C401_=_C422( C401 C422 ) C406_=_C411( C406 C411 ) \nC406_=_C417( C406 C417 ) C406_=_C420( C406 C420 ) C406_=_C422( C406 C422 ) C411_=_C417( C411 C417 ) C411_=_C420( C411 C420 ) C411_=_C422( C411 C422 ) \nC417_=_C420( C417 C420 ) C417_=_C422( C417 C422 ) C420_=_C422( C420 C422 ) C422_=_C541( C422 C541 ) C521_=_C526( C521 C526 ) C521_=_C531( C521 C531 ) \nC521_=_C534( C521 C534 ) C521_=_C537( C521 C537 ) C521_=_C540( C521 C540 ) C521_=_C541( C521 C541 ) C526_=_C531( C526 C531 ) C526_=_C534( C526 C534 ) \nC526_=_C537( C526 C537 ) C526_=_C540( C526 C540 ) C526_=_C541( C526 C541 ) C531_=_C534( C531 C534 ) C531_=_C537( C531 C537 ) C531_=_C540( C531 C540 ) \nC531_=_C541( C531 C541 ) C534_=_C537( C534 C537 ) C534_=_C540( C534 C540 ) C534_=_C541( C534 C541 ) C537_=_C540( C537 C540 ) C537_=_C541( C537 C541 ) \nC540_=_C541( C540 C541 ) "];51-&gt;58[label="35: C65 C75 C92 C99 C105 \nC110 C111 C114 C119 C129 C137 \nC154 C161 C162 C163 C164 C167 \nC351 C352 C389 C390 C394 C401 \nC406 C411 C417 C420 C422 C521 \nC526 C531 C534 C537 C540 C541 \n154: C65_=_C75 ,C65_=_C92 ,C65_=_C99 ,C65_=_C105 ,C65_=_C110 ,\nC65_=_C111 ,C65_=_C114 ,C75_=_C92 ,C75_=_C99 ,C75_=_C105 ,C75_=_C110 ,\nC75_=_C111 ,C75_=_C114 ,C92_=_C99 ,C92_=_C105 ,C92_=_C110 ,C92_=_C111 ,\nC92_=_C114 ,C99_=_C105 ,C99_=_C110 ,C99_=_C111 ,C99_=_C114 ,C105_=_C110 ,\nC105_=_C111 ,C105_=_C114 ,C110_=_C111 ,C110_=_C114 ,C110_=_C163 ,C110_=_C351 ,\nC110_=_C352 ,C111_=_C114 ,C111_=_C164 ,C111_=_C389 ,C111_=_C390 ,C114_=_C167 ,\nC114_=_C422 ,C114_=_C541 ,C119_=_C129 ,C119_=_C137 ,C119_=_C154 ,C119_=_C161 ,\nC119_=_C162 ,C119_=_C163 ,C119_=_C164 ,C119_=_C167 ,C129_=_C137 ,C129_=_C154 ,\nC129_=_C161 ,C129_=_C162 ,C129_=_C163 ,C129_=_C164 ,C129_=_C167 ,C137_=_C154 ,\nC137_=_C161 ,C137_=_C162 ,C137_=_C163 ,C137_=_C164 ,C137_=_C167 ,C154_=_C161 ,\nC154_=_C162 ,C154_=_C163 ,C154_=_C164 ,C154_=_C167 ,C161_=_C162 ,C161_=_C163 ,\nC161_=_C164 ,C161_=_C167 ,C162_=_C163 ,C162_=_C164 ,C162_=_C167 ,C163_=_C164 ,\nC163_=_C167 ,C163_=_C351 ,C163_=_C352 ,C164_=_C167 ,C164_=_C389 ,C164_=_C390 ,\nC167_=_C422 ,C167_=_C541 ,C351_=_C352 ,C351_=_C389 ,C351_=_C394 ,C351_=_C401 ,\nC351_=_C406 ,C351_=_C411 ,C351_=_C417 ,C351_=_C420 ,C351_=_C422 ,C352_=_C390 ,\nC352_=_C521 ,C352_=_C526 ,C352_=_C531 ,C352_=_C534 ,C352_=_C537 ,C352_=_C540 ,\nC352_=_C541 ,C389_=_C390 ,C389_=_C394 ,C389_=_C401 ,C389_=_C406 ,C389_=_C411 ,\nC389_=_C417 ,C389_=_C420 ,C389_=_C422 ,C390_=_C521 ,C390_=_C526 ,C390_=_C531 ,\nC390_=_C534 ,C390_=_C537 ,C390_=_C540 ,C390_=_C541 ,C394_=_C401 ,C394_=_C406 ,\nC394_=_C411 ,C394_=_C417 ,C394_=_C420 ,C394_=_C422 ,C401_=_C406 ,C401_=_C411 ,\nC401_=_C417 ,C401_=_C420 ,C401_=_C422 ,C406_=_C411 ,C406_=_C417 ,C406_=_C420 ,\nC406_=_C422 ,C411_=_C417 ,C411_=_C420 ,C411_=_C422 ,C417_=_C420 ,C417_=_C422 ,\nC420_=_C422 ,C422_=_C541 ,C521_=_C526 ,C521_=_C531 ,C521_=_C534 ,C521_=_C537 ,\nC521_=_C540 ,C521_=_C541 ,C526_=_C531 ,C526_=_C534 ,C526_=_C537 ,C526_=_C540 ,\nC526_=_C541 ,C531_=_C534 ,C531_=_C537 ,C531_=_C540 ,C531_=_C541 ,C534_=_C537 ,\nC534_=_C540 ,C534_=_C541 ,C537_=_C540 ,C537_=_C541 ,C540_=_C541 ,"];59[shape=box, label="id:59 level: 3\n40: C11 C45 C70 C103 C114 \nC145 C167 C225 C300 C309 C345 \nC353 C370 C386 C391 C422 C438 \nC464 C484 C495 C511 C539 C541 \nC543 C544 C546 C547 C548 C550 \nC551 C552 C553 C554 C555 C558 \nC559 C560 C562 C563 C564 \n238: C11_=_C70( C11 C70 ) C11_=_C370( C11 C370 ) C11_=_C438( C11 C438 ) C11_=_C464( C11 C464 ) C11_=_C495( C11 C495 ) \nC11_=_C543( C11 C543 ) C11_=_C544( C11 C544 ) C11_=_C546( C11 C546 ) C11_=_C547( C11 C547 ) C11_=_C548( C11 C548 ) C45_=_C103( C45 C103 ) \nC45_=_C225( C45 C225 ) C45_=_C309( C45 C309 ) C45_=_C484( C45 C484 ) C45_=_C546( C45 C546 ) C45_=_C551( C45 C551 ) C45_=_C554( C45 C554 ) \nC45_=_C558( C45 C558 ) C45_=_C562( C45 C562 ) C45_=_C563( C45 C563 ) C70_=_C370( C70 C370 ) C70_=_C438( C70 C438 ) C70_=_C464( C70 C464 ) \nC70_=_C495( C70 C495 ) C70_=_C543( C70 C543 ) C70_=_C544( C70 C544 ) C70_=_C546( C70 C546 ) C70_=_C547( C70 C547 ) C70_=_C548( C70 C548 ) \nC103_=_C225( C103 C225 ) C103_=_C309( C103 C309 ) C103_=_C484( C103 C484 ) C103_=_C546( C103 C546 ) C103_=_C551( C103 C551 ) C103_=_C554( C103 C554 ) \nC103_=_C558( C103 C558 ) C103_=_C562( C103 C562 ) C103_=_C563( C103 C563 ) C114_=_C167( C114 C167 ) C114_=_C353( C114 C353 ) C114_=_C391( C114 C391 ) \nC114_=_C422( C114 C422 ) C114_=_C541( C114 C541 ) C114_=_C547( C114 C547 ) C114_=_C552( C114 C552 ) C114_=_C555( C114 C555 ) C114_=_C559( C114 C559 ) \nC114_=_C564( C114 C564 ) C145_=_C300( C145 C300 ) C145_=_C345( C145 C345 ) C145_=_C386( C145 C386 ) C145_=_C511( C145 C511 ) C145_=_C539( C145 C539 ) \nC145_=_C550( C145 C550 ) C145_=_C553( C145 C553 ) C145_=_C558( C145 C558 ) C145_=_C559( C145 C559 ) C145_=_C560( C145 C560 ) C167_=_C353( C167 C353 ) \nC167_=_C391( C167 C391 ) C167_=_C422( C167 C422 ) C167_=_C541( C167 C541 ) C167_=_C547( C167 C547 ) C167_=_C552( C167 C552 ) C167_=_C555( C167 C555 ) \nC167_=_C559( C167 C559 ) C167_=_C564( C167 C564 ) C225_=_C309( C225 C309 ) C225_=_C484( C225 C484 ) C225_=_C546( C225 C546 ) C225_=_C551( C225 C551 ) \nC225_=_C554( C225 C554 ) C225_=_C558( C225 C558 ) C225_=_C562( C225 C562 ) C225_=_C563( C225 C563 ) C300_=_C345( C300 C345 ) C300_=_C386( C300 C386 ) \nC300_=_C511( C300 C511 ) C300_=_C539( C300 C539 ) C300_=_C550( C300 C550 ) C300_=_C553( C300 C553 ) C300_=_C558( C300 C558 ) C300_=_C559( C300 C559 ) \nC300_=_C560( C300 C560 ) C309_=_C484( C309 C484 ) C309_=_C546( C309 C546 ) C309_=_C551( C309 C551 ) C309_=_C554( C309 C554 ) C309_=_C558( C309 C558 ) \nC309_=_C562( C309 C562 ) C309_=_C563( C309 C563 ) C345_=_C386( C345 C386 ) C345_=_C511( C345 C511 ) C345_=_C539( C345 C539 ) C345_=_C550( C345 C550 ) \nC345_=_C553( C345 C553 ) C345_=_C558( C345 C558 ) C345_=_C559( C345 C559 ) C345_=_C560( C345 C560 ) C353_=_C391( C353 C391 ) C353_=_C422( C353 C422 ) \nC353_=_C541( C353 C541 ) C353_=_C547( C353 C547 ) C353_=_C552( C353 C552 ) C353_=_C555( C353 C555 ) C353_=_C559( C353 C559 ) C353_=_C564( C353 C564 ) \nC370_=_C438( C370 C438 ) C370_=_C464( C370 C464 ) C370_=_C495( C370 C495 ) C370_=_C543( C370 C543 ) C370_=_C544( C370 C544 ) C370_=_C546( C370 C546 ) \nC370_=_C547( C370 C547 ) C370_=_C548( C370 C548 ) C386_=_C511( C386 C511 ) C386_=_C539( C386 C539 ) C386_=_C550( C386 C550 ) C386_=_C553( C386 C553 ) \nC386_=_C558( C386 C558 ) C386_=_C559( C386 C559 ) C386_=_C560( C386 C560 ) C391_=_C422( C391 C422 ) C391_=_C541( C391 C541 ) C391_=_C547( C391 C547 ) \nC391_=_C552( C391 C552 ) C391_=_C555( C391 C555 ) C391_=_C559( C391 C559 ) C391_=_C564( C391 C564 ) C422_=_C541( C422 C541 ) C422_=_C547( C422 C547 ) \nC422_=_C552( C422 C552 ) C422_=_C555( C422 C555 ) C422_=_C559( C422 C559 ) C422_=_C564( C422 C564 ) C438_=_C464( C438 C464 ) C438_=_C495( C438 C495 ) \nC438_=_C543( C438 C543 ) C438_=_C544( C438 C544 ) C438_=_C546( C438 C546 ) C438_=_C547( C438 C547 ) C438_=_C548( C438 C548 ) C464_=_C495( C464 C495 ) \nC464_=_C543( C464 C543 ) C464_=_C544( C464 C544 ) C464_=_C546( C464 C546 ) C464_=_C547( C464 C547 ) C464_=_C548( C464 C548 ) C484_=_C546( C484 C546 ) \nC484_=_C551( C484 C551 ) C484_=_C554( C484 C554 ) C484_=_C558( C484 C558 ) C484_=_C562( C484 C562 ) C484_=_C563( C484 C563 ) C495_=_C543( C495 C543 ) \nC495_=_C544( C495 C544 ) C495_=_C546( C495 C546 ) C495_=_C547( C495 C547 ) C495_=_C548( C495 C548 ) C511_=_C539( C511 C539 ) C511_=_C550( C511 C550 ) \nC511_=_C553( C511 C553 ) C511_=_C558( C511 C558 ) C511_=_C559( C511 C559 ) C511_=_C560( C511 C560 ) C539_=_C550( C539 C550 ) C539_=_C553( C539 C553 ) \nC539_=_C558( C539 C558 ) C539_=_C559( C539 C559 ) C539_=_C560( C539 C560 ) C541_=_C547( C541 C547 ) C541_=_C552( C541 C552 ) C541_=_C555( C541 C555 ) \nC541_=_C559( C541 C559 ) C541_=_C564( C541 C564 ) C543_=_C544( C543 C544 ) C543_=_C546( C543 C546 ) C543_=_C547( C543 C547 ) C543_=_C548( C543 C548 ) \nC543_=_C550( C543 C550 ) C543_=_C551( C543 C551 ) C543_=_C552( C543 C552 ) C544_=_C546( C544 C546 ) C544_=_C547( C544 C547 ) C544_=_C548( C544 C548 ) \nC544_=_C553( C544 C553 ) C544_=_C554( C544 C554 ) C544_=_C555( C544 C555 ) C546_=_C547( C546 C547 ) C546_=_C548( C546 C548 ) C546_=_C551( C546 C551 ) \nC546_=_C554( C546 C554 ) C546_=_C558( C546 C558 ) C546_=_C562( C546 C562 ) C546_=_C563( C546 C563 ) C547_=_C548( C547 C548 ) C547_=_C552( C547 C552 ) \nC547_=_C555( C547 C555 ) C547_=_C559( C547 C559 ) C547_=_C564( C547 C564 ) C548_=_C560( C548 C560 ) C548_=_C562( C548 C562 ) C548_=_C564( C548 C564 ) \nC550_=_C551( C550 C551 ) C550_=_C552( C550 C552 ) C550_=_C553( C550 C553 ) C550_=_C558( C550 C558 ) C550_=_C559( C550 C559 ) C550_=_C560( C550 C560 ) \nC551_=_C552( C551 C552 ) C551_=_C554( C551 C554 ) C551_=_C558( C551 C558 ) C551_=_C562( C551 C562 ) C551_=_C563( C551 C563 ) C552_=_C555( C552 C555 ) \nC552_=_C559( C552 C559 ) C552_=_C564( C552 C564 ) C553_=_C554(</w:t>
      </w:r>
    </w:p>
    <w:p>
      <w:pPr>
        <w:pStyle w:val="PreformattedText"/>
        <w:bidi w:val="0"/>
        <w:spacing w:before="0" w:after="0"/>
        <w:jc w:val="left"/>
        <w:rPr/>
      </w:pPr>
      <w:r>
        <w:rPr/>
        <w:t xml:space="preserve"> </w:t>
      </w:r>
      <w:r>
        <w:rPr/>
        <w:t>C553 C554 ) C553_=_C555( C553 C555 ) C553_=_C558( C553 C558 ) C553_=_C559( C553 C559 ) \nC553_=_C560( C553 C560 ) C554_=_C555( C554 C555 ) C554_=_C558( C554 C558 ) C554_=_C562( C554 C562 ) C554_=_C563( C554 C563 ) C555_=_C559( C555 C559 ) \nC555_=_C564( C555 C564 ) C558_=_C559( C558 C559 ) C558_=_C560( C558 C560 ) C558_=_C562( C558 C562 ) C558_=_C563( C558 C563 ) C559_=_C560( C559 C560 ) \nC559_=_C564( C559 C564 ) C560_=_C562( C560 C562 ) C560_=_C564( C560 C564 ) C562_=_C563( C562 C563 ) C562_=_C564( C562 C564 ) "];51-&gt;59[label="36: C11 C45 C70 C103 C114 \nC145 C167 C225 C300 C309 C345 \nC353 C370 C386 C391 C422 C438 \nC464 C484 C495 C511 C539 C541 \nC543 C544 C548 C550 C551 C552 \nC553 C554 C555 C560 C562 C563 \nC564 \n162: C11_=_C70 ,C11_=_C370 ,C11_=_C438 ,C11_=_C464 ,C11_=_C495 ,\nC11_=_C543 ,C11_=_C544 ,C11_=_C548 ,C45_=_C103 ,C45_=_C225 ,C45_=_C309 ,\nC45_=_C484 ,C45_=_C551 ,C45_=_C554 ,C45_=_C562 ,C45_=_C563 ,C70_=_C370 ,\nC70_=_C438 ,C70_=_C464 ,C70_=_C495 ,C70_=_C543 ,C70_=_C544 ,C70_=_C548 ,\nC103_=_C225 ,C103_=_C309 ,C103_=_C484 ,C103_=_C551 ,C103_=_C554 ,C103_=_C562 ,\nC103_=_C563 ,C114_=_C167 ,C114_=_C353 ,C114_=_C391 ,C114_=_C422 ,C114_=_C541 ,\nC114_=_C552 ,C114_=_C555 ,C114_=_C564 ,C145_=_C300 ,C145_=_C345 ,C145_=_C386 ,\nC145_=_C511 ,C145_=_C539 ,C145_=_C550 ,C145_=_C553 ,C145_=_C560 ,C167_=_C353 ,\nC167_=_C391 ,C167_=_C422 ,C167_=_C541 ,C167_=_C552 ,C167_=_C555 ,C167_=_C564 ,\nC225_=_C309 ,C225_=_C484 ,C225_=_C551 ,C225_=_C554 ,C225_=_C562 ,C225_=_C563 ,\nC300_=_C345 ,C300_=_C386 ,C300_=_C511 ,C300_=_C539 ,C300_=_C550 ,C300_=_C553 ,\nC300_=_C560 ,C309_=_C484 ,C309_=_C551 ,C309_=_C554 ,C309_=_C562 ,C309_=_C563 ,\nC345_=_C386 ,C345_=_C511 ,C345_=_C539 ,C345_=_C550 ,C345_=_C553 ,C345_=_C560 ,\nC353_=_C391 ,C353_=_C422 ,C353_=_C541 ,C353_=_C552 ,C353_=_C555 ,C353_=_C564 ,\nC370_=_C438 ,C370_=_C464 ,C370_=_C495 ,C370_=_C543 ,C370_=_C544 ,C370_=_C548 ,\nC386_=_C511 ,C386_=_C539 ,C386_=_C550 ,C386_=_C553 ,C386_=_C560 ,C391_=_C422 ,\nC391_=_C541 ,C391_=_C552 ,C391_=_C555 ,C391_=_C564 ,C422_=_C541 ,C422_=_C552 ,\nC422_=_C555 ,C422_=_C564 ,C438_=_C464 ,C438_=_C495 ,C438_=_C543 ,C438_=_C544 ,\nC438_=_C548 ,C464_=_C495 ,C464_=_C543 ,C464_=_C544 ,C464_=_C548 ,C484_=_C551 ,\nC484_=_C554 ,C484_=_C562 ,C484_=_C563 ,C495_=_C543 ,C495_=_C544 ,C495_=_C548 ,\nC511_=_C539 ,C511_=_C550 ,C511_=_C553 ,C511_=_C560 ,C539_=_C550 ,C539_=_C553 ,\nC539_=_C560 ,C541_=_C552 ,C541_=_C555 ,C541_=_C564 ,C543_=_C544 ,C543_=_C548 ,\nC543_=_C550 ,C543_=_C551 ,C543_=_C552 ,C544_=_C548 ,C544_=_C553 ,C544_=_C554 ,\nC544_=_C555 ,C548_=_C560 ,C548_=_C562 ,C548_=_C564 ,C550_=_C551 ,C550_=_C552 ,\nC550_=_C553 ,C550_=_C560 ,C551_=_C552 ,C551_=_C554 ,C551_=_C562 ,C551_=_C563 ,\nC552_=_C555 ,C552_=_C564 ,C553_=_C554 ,C553_=_C555 ,C553_=_C560 ,C554_=_C555 ,\nC554_=_C562 ,C554_=_C563 ,C555_=_C564 ,C560_=_C562 ,C560_=_C564 ,C562_=_C563 ,\nC562_=_C564 ,"];60[shape=box, label="id:60 level: 3\n45: C115 C116 C117 C118 C119 \nC120 C121 C122 C124 C125 C126 \nC180 C181 C182 C183 C184 C185 \nC186 C273 C274 C275 C276 C277 \nC278 C279 C280 C281 C282 C362 \nC363 C392 C393 C394 C395 C425 \nC426 C427 C428 C429 C517 C518 \nC519 C520 C521 C522 \n221: C115_=_C116( C115 C116 ) C115_=_C117( C115 C117 ) C115_=_C118( C115 C118 ) C115_=_C119( C115 C119 ) C115_=_C120( C115 C120 ) \nC115_=_C121( C115 C121 ) C115_=_C122( C115 C122 ) C115_=_C124( C115 C124 ) C115_=_C125( C115 C125 ) C115_=_C126( C115 C126 ) C116_=_C117( C116 C117 ) \nC116_=_C118( C116 C118 ) C116_=_C119( C116 C119 ) C116_=_C120( C116 C120 ) C116_=_C121( C116 C121 ) C116_=_C122( C116 C122 ) C116_=_C124( C116 C124 ) \nC116_=_C125( C116 C125 ) C116_=_C126( C116 C126 ) C117_=_C118( C117 C118 ) C117_=_C119( C117 C119 ) C117_=_C120( C117 C120 ) C117_=_C121( C117 C121 ) \nC117_=_C122( C117 C122 ) C117_=_C124( C117 C124 ) C117_=_C125( C117 C125 ) C117_=_C126( C117 C126 ) C118_=_C119( C118 C119 ) C118_=_C120( C118 C120 ) \nC118_=_C121( C118 C121 ) C118_=_C122( C118 C122 ) C118_=_C124( C118 C124 ) C118_=_C125( C118 C125 ) C118_=_C126( C118 C126 ) C119_=_C120( C119 C120 ) \nC119_=_C121( C119 C121 ) C119_=_C122( C119 C122 ) C119_=_C124( C119 C124 ) C119_=_C125( C119 C125 ) C119_=_C126( C119 C126 ) C120_=_C121( C120 C121 ) \nC120_=_C122( C120 C122 ) C120_=_C124( C120 C124 ) C120_=_C125( C120 C125 ) C120_=_C126( C120 C126 ) C121_=_C122( C121 C122 ) C121_=_C124( C121 C124 ) \nC121_=_C125( C121 C125 ) C121_=_C126( C121 C126 ) C122_=_C124( C122 C124 ) C122_=_C125( C122 C125 ) C122_=_C126( C122 C126 ) C122_=_C180( C122 C180 ) \nC122_=_C181( C122 C181 ) C122_=_C182( C122 C182 ) C122_=_C183( C122 C183 ) C122_=_C184( C122 C184 ) C122_=_C185( C122 C185 ) C122_=_C186( C122 C186 ) \nC124_=_C125( C124 C125 ) C124_=_C126( C124 C126 ) C124_=_C280( C124 C280 ) C124_=_C362( C124 C362 ) C124_=_C392( C124 C392 ) C124_=_C393( C124 C393 ) \nC124_=_C394( C124 C394 ) C124_=_C395( C124 C395 ) C125_=_C126( C125 C126 ) C125_=_C281( C125 C281 ) C125_=_C363( C125 C363 ) C125_=_C425( C125 C425 ) \nC125_=_C426( C125 C426 ) C125_=_C427( C125 C427 ) C125_=_C428( C125 C428 ) C125_=_C429( C125 C429 ) C126_=_C282( C126 C282 ) C126_=_C517( C126 C517 ) \nC126_=_C518( C126 C518 ) C126_=_C519( C126 C519 ) C126_=_C520( C126 C520 ) C126_=_C521( C126 C521 ) C126_=_C522( C126 C522 ) C180_=_C181( C180 C181 ) \nC180_=_C182( C180 C182 ) C180_=_C183( C180 C183 ) C180_=_C184( C180 C184 ) C180_=_C185( C180 C185 ) C180_=_C186( C180 C186 ) C181_=_C182( C181 C182 ) \nC181_=_C183( C181 C183 ) C181_=_C184( C181 C184 ) C181_=_C185( C181 C185 ) C181_=_C186( C181 C186 ) C182_=_C183( C182 C183 ) C182_=_C184( C182 C184 ) \nC182_=_C185( C182 C185 ) C182_=_C186( C182 C186 ) C183_=_C184( C183 C184 ) C183_=_C185( C183 C185 ) C183_=_C186( C183 C186 ) C184_=_C185( C184 C185 ) \nC184_=_C186( C184 C186 ) C185_=_C186( C185 C186 ) C185_=_C273( C185 C273 ) C185_=_C274( C185 C274 ) C185_=_C275( C185 C275 ) C185_=_C276( C185 C276 ) \nC185_=_C277( C185 C277 ) C185_=_C278( C185 C278 ) C185_=_C279( C185 C279 ) C185_=_C280( C185 C280 ) C185_=_C281( C185 C281 ) C185_=_C282( C185 C282 ) \nC186_=_C279( C186 C279 ) C186_=_C362( C186 C362 ) C186_=_C363( C186 C363 ) C273_=_C274( C273 C274 ) C273_=_C275( C273 C275 ) C273_=_C276( C273 C276 ) \nC273_=_C277( C273 C277 ) C273_=_C278( C273 C278 ) C273_=_C279( C273 C279 ) C273_=_C280( C273 C280 ) C273_=_C281( C273 C281 ) C273_=_C282( C273 C282 ) \nC274_=_C275( C274 C275 ) C274_=_C276( C274 C276 ) C274_=_C277( C274 C277 ) C274_=_C278( C274 C278 ) C274_=_C279( C274 C279 ) C274_=_C280( C274 C280 ) \nC274_=_C281( C274 C281 ) C274_=_C282( C274 C282 ) C275_=_C276( C275 C276 ) C275_=_C277( C275 C277 ) C275_=_C278( C275 C278 ) C275_=_C279( C275 C279 ) \nC275_=_C280( C275 C280 ) C275_=_C281( C275 C281 ) C275_=_C282( C275 C282 ) C276_=_C277( C276 C277 ) C276_=_C278( C276 C278 ) C276_=_C279( C276 C279 ) \nC276_=_C280( C276 C280 ) C276_=_C281( C276 C281 ) C276_=_C282( C276 C282 ) C277_=_C278( C277 C278 ) C277_=_C279( C277 C279 ) C277_=_C280( C277 C280 ) \nC277_=_C281( C277 C281 ) C277_=_C282( C277 C282 ) C278_=_C279( C278 C279 ) C278_=_C280( C278 C280 ) C278_=_C281( C278 C281 ) C278_=_C282( C278 C282 ) \nC279_=_C280( C279 C280 ) C279_=_C281( C279 C281 ) C279_=_C282( C279 C282 ) C279_=_C362( C279 C362 ) C279_=_C363( C279 C363 ) C280_=_C281( C280 C281 ) \nC280_=_C282( C280 C282 ) C280_=_C362( C280 C362 ) C280_=_C392( C280 C392 ) C280_=_C393( C280 C393 ) C280_=_C394( C280 C394 ) C280_=_C395( C280 C395 ) \nC281_=_C282( C281 C282 ) C281_=_C363( C281 C363 ) C281_=_C425( C281 C425 ) C281_=_C426( C281 C426 ) C281_=_C427( C281 C427 ) C281_=_C428( C281 C428 ) \nC281_=_C429( C281 C429 ) C282_=_C517( C282 C517 ) C282_=_C518( C282 C518 ) C282_=_C519( C282 C519 ) C282_=_C520( C282 C520 ) C282_=_C521( C282 C521 ) \nC282_=_C522( C282 C522 ) C362_=_C363( C362 C363 ) C362_=_C392( C362 C392 ) C362_=_C393( C362 C393 ) C362_=_C394( C362 C394 ) C362_=_C395( C362 C395 ) \nC363_=_C425( C363 C425 ) C363_=_C426( C363 C426 ) C363_=_C427( C363 C427 ) C363_=_C428( C363 C428 ) C363_=_C429( C363 C429 ) C392_=_C393( C392 C393 ) \nC392_=_C394( C392 C394 ) C392_=_C395( C392 C395 ) C393_=_C394( C393 C394 ) C393_=_C395( C393 C395 ) C394_=_C395( C394 C395 ) C425_=_C426( C425 C426 ) \nC425_=_C427( C425 C427 ) C425_=_C428( C425 C428 ) C425_=_C429( C425 C429 ) C426_=_C427( C426 C427 ) C426_=_C428( C426 C428 ) C426_=_C429( C426 C429 ) \nC427_=_C428( C427 C428 ) C427_=_C429( C427 C429 ) C428_=_C429( C428 C429 ) C517_=_C518( C517 C518 ) C517_=_C519( C517 C519 ) C517_=_C520( C517 C520 ) \nC517_=_C521( C517 C521 ) C517_=_C522( C517 C522 ) C518_=_C519( C518 C519 ) C518_=_C520( C518 C520 ) C518_=_C521( C518 C521 ) C518_=_C522( C518 C522 ) \nC519_=_C520( C519 C520 ) C519_=_C521( C519 C521 ) C519_=_C522( C519 C522 ) C520_=_C521( C520 C521 ) C520_=_C522( C520 C522 ) C521_=_C522( C521 C522 ) "];52-&gt;60[label="37: C115 C116 C117 C118 C119 \nC120 C121 C180 C181 C182 C183 \nC184 C186 C273 C274 C275 C276 \nC277 C278 C279 C362 C363 C392 \nC393 C394 C395 C425 C426 C427 \nC428 C429 C517 C518 C519 C520 \nC521 C522 \n103: C115_=_C116 ,C115_=_C117 ,C115_=_C118 ,C115_=_C119 ,C115_=_C120 ,\nC115_=_C121 ,C116_=_C117 ,C116_=_C118 ,C116_=_C119 ,C116_=_C120 ,C116_=_C121 ,\nC117_=_C118 ,C117_=_C119 ,C117_=_C120 ,C117_=_C121 ,C118_=_C119 ,C118_=_C120 ,\nC118_=_C121 ,C119_=_C120 ,C119_=_C121 ,C120_=_C121 ,C180_=_C181 ,C180_=_C182 ,\nC180_=_C183 ,C180_=_C184 ,C180_=_C186 ,C181_=_C182 ,C181_=_C183 ,C181_=_C184 ,\nC181_=_C186 ,C182_=_C183 ,C182_=_C184 ,C182_=_C186 ,C183_=_C184 ,C183_=_C186 ,\nC184_=_C186 ,C186_=_C279 ,C186_=_C362 ,C186_=_C363 ,C273_=_C274 ,C273_=_C275 ,\nC273_=_C276 ,C273_=_C277 ,C273_=_C278 ,C273_=_C279 ,C274_=_C275 ,C274_=_C276 ,\nC274_=_C277 ,C274_=_C278 ,C274_=_C279 ,C275_=_C276 ,C275_=_C277 ,C275_=_C278 ,\nC275_=_C279 ,C276_=_C277 ,C276_=_C278 ,C276_=_C279 ,C277_=_C278 ,C277_=_C279 ,\nC278_=_C279 ,C279_=_C362 ,C279_=_C363 ,C362_=_C363 ,C362_=_C392 ,C362_=_C393 ,\nC362_=_C394 ,C362_=_C395 ,C363_=_C425 ,C363_=_C426</w:t>
      </w:r>
    </w:p>
    <w:p>
      <w:pPr>
        <w:pStyle w:val="PreformattedText"/>
        <w:bidi w:val="0"/>
        <w:spacing w:before="0" w:after="0"/>
        <w:jc w:val="left"/>
        <w:rPr/>
      </w:pPr>
      <w:r>
        <w:rPr/>
        <w:t xml:space="preserve"> </w:t>
      </w:r>
      <w:r>
        <w:rPr/>
        <w:t>,C363_=_C427 ,C363_=_C428 ,\nC363_=_C429 ,C392_=_C393 ,C392_=_C394 ,C392_=_C395 ,C393_=_C394 ,C393_=_C395 ,\nC394_=_C395 ,C425_=_C426 ,C425_=_C427 ,C425_=_C428 ,C425_=_C429 ,C426_=_C427 ,\nC426_=_C428 ,C426_=_C429 ,C427_=_C428 ,C427_=_C429 ,C428_=_C429 ,C517_=_C518 ,\nC517_=_C519 ,C517_=_C520 ,C517_=_C521 ,C517_=_C522 ,C518_=_C519 ,C518_=_C520 ,\nC518_=_C521 ,C518_=_C522 ,C519_=_C520 ,C519_=_C521 ,C519_=_C522 ,C520_=_C521 ,\nC520_=_C522 ,C521_=_C522 ,"];61[shape=box, label="id:61 level: 3\n53: C7 C66 C111 C115 C127 \nC128 C129 C130 C131 C132 C164 \nC180 C186 C190 C191 C192 C193 \nC194 C195 C196 C279 C350 C359 \nC360 C361 C362 C363 C365 C366 \nC368 C369 C370 C371 C372 C374 \nC375 C377 C383 C387 C389 C390 \nC391 C443 C457 C465 C466 C467 \nC468 C565 C566 C567 C568 C569 \n191: C7_=_C66( C7 C66 ) C7_=_C365( C7 C365 ) C7_=_C366( C7 C366 ) C7_=_C368( C7 C368 ) C7_=_C369( C7 C369 ) \nC7_=_C370( C7 C370 ) C66_=_C365( C66 C365 ) C66_=_C366( C66 C366 ) C66_=_C368( C66 C368 ) C66_=_C369( C66 C369 ) C66_=_C370( C66 C370 ) \nC111_=_C164( C111 C164 ) C111_=_C350( C111 C350 ) C111_=_C377( C111 C377 ) C111_=_C383( C111 C383 ) C111_=_C387( C111 C387 ) C111_=_C389( C111 C389 ) \nC111_=_C390( C111 C390 ) C111_=_C391( C111 C391 ) C115_=_C127( C115 C127 ) C115_=_C128( C115 C128 ) C115_=_C129( C115 C129 ) C115_=_C130( C115 C130 ) \nC115_=_C131( C115 C131 ) C115_=_C132( C115 C132 ) C127_=_C128( C127 C128 ) C127_=_C129( C127 C129 ) C127_=_C130( C127 C130 ) C127_=_C131( C127 C131 ) \nC127_=_C132( C127 C132 ) C128_=_C129( C128 C129 ) C128_=_C130( C128 C130 ) C128_=_C131( C128 C131 ) C128_=_C132( C128 C132 ) C129_=_C130( C129 C130 ) \nC129_=_C131( C129 C131 ) C129_=_C132( C129 C132 ) C129_=_C164( C129 C164 ) C130_=_C131( C130 C131 ) C130_=_C132( C130 C132 ) C131_=_C132( C131 C132 ) \nC132_=_C195( C132 C195 ) C132_=_C371( C132 C371 ) C132_=_C372( C132 C372 ) C132_=_C374( C132 C374 ) C132_=_C375( C132 C375 ) C164_=_C350( C164 C350 ) \nC164_=_C377( C164 C377 ) C164_=_C383( C164 C383 ) C164_=_C387( C164 C387 ) C164_=_C389( C164 C389 ) C164_=_C390( C164 C390 ) C164_=_C391( C164 C391 ) \nC180_=_C186( C180 C186 ) C180_=_C190( C180 C190 ) C180_=_C191( C180 C191 ) C180_=_C192( C180 C192 ) C180_=_C193( C180 C193 ) C180_=_C194( C180 C194 ) \nC180_=_C195( C180 C195 ) C180_=_C196( C180 C196 ) C186_=_C279( C186 C279 ) C186_=_C359( C186 C359 ) C186_=_C360( C186 C360 ) C186_=_C361( C186 C361 ) \nC186_=_C362( C186 C362 ) C186_=_C363( C186 C363 ) C190_=_C191( C190 C191 ) C190_=_C192( C190 C192 ) C190_=_C193( C190 C193 ) C190_=_C194( C190 C194 ) \nC190_=_C195( C190 C195 ) C190_=_C196( C190 C196 ) C191_=_C192( C191 C192 ) C191_=_C193( C191 C193 ) C191_=_C194( C191 C194 ) C191_=_C195( C191 C195 ) \nC191_=_C196( C191 C196 ) C192_=_C193( C192 C193 ) C192_=_C194( C192 C194 ) C192_=_C195( C192 C195 ) C192_=_C196( C192 C196 ) C193_=_C194( C193 C194 ) \nC193_=_C195( C193 C195 ) C193_=_C196( C193 C196 ) C194_=_C195( C194 C195 ) C194_=_C196( C194 C196 ) C195_=_C196( C195 C196 ) C195_=_C371( C195 C371 ) \nC195_=_C372( C195 C372 ) C195_=_C374( C195 C374 ) C195_=_C375( C195 C375 ) C196_=_C374( C196 C374 ) C196_=_C443( C196 C443 ) C279_=_C359( C279 C359 ) \nC279_=_C360( C279 C360 ) C279_=_C361( C279 C361 ) C279_=_C362( C279 C362 ) C279_=_C363( C279 C363 ) C350_=_C377( C350 C377 ) C350_=_C383( C350 C383 ) \nC350_=_C387( C350 C387 ) C350_=_C389( C350 C389 ) C350_=_C390( C350 C390 ) C350_=_C391( C350 C391 ) C359_=_C360( C359 C360 ) C359_=_C361( C359 C361 ) \nC359_=_C362( C359 C362 ) C359_=_C363( C359 C363 ) C359_=_C371( C359 C371 ) C359_=_C377( C359 C377 ) C360_=_C361( C360 C361 ) C360_=_C362( C360 C362 ) \nC360_=_C363( C360 C363 ) C360_=_C365( C360 C365 ) C360_=_C372( C360 C372 ) C360_=_C383( C360 C383 ) C361_=_C362( C361 C362 ) C361_=_C363( C361 C363 ) \nC361_=_C366( C361 C366 ) C361_=_C387( C361 C387 ) C362_=_C363( C362 C363 ) C365_=_C366( C365 C366 ) C365_=_C368( C365 C368 ) C365_=_C369( C365 C369 ) \nC365_=_C370( C365 C370 ) C365_=_C372( C365 C372 ) C365_=_C383( C365 C383 ) C366_=_C368( C366 C368 ) C366_=_C369( C366 C369 ) C366_=_C370( C366 C370 ) \nC366_=_C387( C366 C387 ) C368_=_C369( C368 C369 ) C368_=_C370( C368 C370 ) C369_=_C370( C369 C370 ) C369_=_C457( C369 C457 ) C371_=_C372( C371 C372 ) \nC371_=_C374( C371 C374 ) C371_=_C375( C371 C375 ) C371_=_C377( C371 C377 ) C372_=_C374( C372 C374 ) C372_=_C375( C372 C375 ) C372_=_C383( C372 C383 ) \nC374_=_C375( C374 C375 ) C374_=_C443( C374 C443 ) C375_=_C443( C375 C443 ) C375_=_C565( C375 C565 ) C375_=_C566( C375 C566 ) C375_=_C567( C375 C567 ) \nC375_=_C568( C375 C568 ) C375_=_C569( C375 C569 ) C377_=_C383( C377 C383 ) C377_=_C387( C377 C387 ) C377_=_C389( C377 C389 ) C377_=_C390( C377 C390 ) \nC377_=_C391( C377 C391 ) C383_=_C387( C383 C387 ) C383_=_C389( C383 C389 ) C383_=_C390( C383 C390 ) C383_=_C391( C383 C391 ) C387_=_C389( C387 C389 ) \nC387_=_C390( C387 C390 ) C387_=_C391( C387 C391 ) C389_=_C390( C389 C390 ) C389_=_C391( C389 C391 ) C390_=_C391( C390 C391 ) C443_=_C565( C443 C565 ) \nC443_=_C566( C443 C566 ) C443_=_C567( C443 C567 ) C443_=_C568( C443 C568 ) C443_=_C569( C443 C569 ) C457_=_C465( C457 C465 ) C457_=_C466( C457 C466 ) \nC457_=_C467( C457 C467 ) C457_=_C468( C457 C468 ) C465_=_C466( C465 C466 ) C465_=_C467( C465 C467 ) C465_=_C468( C465 C468 ) C466_=_C467( C466 C467 ) \nC466_=_C468( C466 C468 ) C467_=_C468( C467 C468 ) C565_=_C566( C565 C566 ) C565_=_C567( C565 C567 ) C565_=_C568( C565 C568 ) C565_=_C569( C565 C569 ) \nC566_=_C567( C566 C567 ) C566_=_C568( C566 C568 ) C566_=_C569( C566 C569 ) C567_=_C568( C567 C568 ) C567_=_C569( C567 C569 ) C568_=_C569( C568 C569 ) "];52-&gt;61[label="50: C7 C66 C111 C115 C127 \nC128 C129 C130 C131 C164 C180 \nC186 C190 C191 C192 C193 C194 \nC196 C279 C350 C359 C360 C361 \nC362 C363 C365 C366 C368 C369 \nC370 C371 C372 C374 C377 C383 \nC387 C389 C390 C391 C443 C457 \nC465 C466 C467 C468 C565 C566 \nC567 C568 C569 \n160: C7_=_C66 ,C7_=_C365 ,C7_=_C366 ,C7_=_C368 ,C7_=_C369 ,\nC7_=_C370 ,C66_=_C365 ,C66_=_C366 ,C66_=_C368 ,C66_=_C369 ,C66_=_C370 ,\nC111_=_C164 ,C111_=_C350 ,C111_=_C377 ,C111_=_C383 ,C111_=_C387 ,C111_=_C389 ,\nC111_=_C390 ,C111_=_C391 ,C115_=_C127 ,C115_=_C128 ,C115_=_C129 ,C115_=_C130 ,\nC115_=_C131 ,C127_=_C128 ,C127_=_C129 ,C127_=_C130 ,C127_=_C131 ,C128_=_C129 ,\nC128_=_C130 ,C128_=_C131 ,C129_=_C130 ,C129_=_C131 ,C129_=_C164 ,C130_=_C131 ,\nC164_=_C350 ,C164_=_C377 ,C164_=_C383 ,C164_=_C387 ,C164_=_C389 ,C164_=_C390 ,\nC164_=_C391 ,C180_=_C186 ,C180_=_C190 ,C180_=_C191 ,C180_=_C192 ,C180_=_C193 ,\nC180_=_C194 ,C180_=_C196 ,C186_=_C279 ,C186_=_C359 ,C186_=_C360 ,C186_=_C361 ,\nC186_=_C362 ,C186_=_C363 ,C190_=_C191 ,C190_=_C192 ,C190_=_C193 ,C190_=_C194 ,\nC190_=_C196 ,C191_=_C192 ,C191_=_C193 ,C191_=_C194 ,C191_=_C196 ,C192_=_C193 ,\nC192_=_C194 ,C192_=_C196 ,C193_=_C194 ,C193_=_C196 ,C194_=_C196 ,C196_=_C374 ,\nC196_=_C443 ,C279_=_C359 ,C279_=_C360 ,C279_=_C361 ,C279_=_C362 ,C279_=_C363 ,\nC350_=_C377 ,C350_=_C383 ,C350_=_C387 ,C350_=_C389 ,C350_=_C390 ,C350_=_C391 ,\nC359_=_C360 ,C359_=_C361 ,C359_=_C362 ,C359_=_C363 ,C359_=_C371 ,C359_=_C377 ,\nC360_=_C361 ,C360_=_C362 ,C360_=_C363 ,C360_=_C365 ,C360_=_C372 ,C360_=_C383 ,\nC361_=_C362 ,C361_=_C363 ,C361_=_C366 ,C361_=_C387 ,C362_=_C363 ,C365_=_C366 ,\nC365_=_C368 ,C365_=_C369 ,C365_=_C370 ,C365_=_C372 ,C365_=_C383 ,C366_=_C368 ,\nC366_=_C369 ,C366_=_C370 ,C366_=_C387 ,C368_=_C369 ,C368_=_C370 ,C369_=_C370 ,\nC369_=_C457 ,C371_=_C372 ,C371_=_C374 ,C371_=_C377 ,C372_=_C374 ,C372_=_C383 ,\nC374_=_C443 ,C377_=_C383 ,C377_=_C387 ,C377_=_C389 ,C377_=_C390 ,C377_=_C391 ,\nC383_=_C387 ,C383_=_C389 ,C383_=_C390 ,C383_=_C391 ,C387_=_C389 ,C387_=_C390 ,\nC387_=_C391 ,C389_=_C390 ,C389_=_C391 ,C390_=_C391 ,C443_=_C565 ,C443_=_C566 ,\nC443_=_C567 ,C443_=_C568 ,C443_=_C569 ,C457_=_C465 ,C457_=_C466 ,C457_=_C467 ,\nC457_=_C468 ,C465_=_C466 ,C465_=_C467 ,C465_=_C468 ,C466_=_C467 ,C466_=_C468 ,\nC467_=_C468 ,C565_=_C566 ,C565_=_C567 ,C565_=_C568 ,C565_=_C569 ,C566_=_C567 ,\nC566_=_C568 ,C566_=_C569 ,C567_=_C568 ,C567_=_C569 ,C568_=_C569 ,"];62[shape=box, label="id:62 level: 3\n69: C1 C12 C19 C20 C21 \nC22 C23 C24 C27 C140 C144 \nC242 C243 C244 C245 C273 C274 \nC284 C285 C286 C287 C288 C289 \nC291 C292 C293 C294 C295 C296 \nC297 C298 C300 C344 C359 C371 \nC376 C377 C379 C385 C458 C465 \nC470 C471 C472 C473 C474 C510 \nC517 C520 C523 C524 C526 C527 \nC528 C530 C533 C537 C538 C539 \nC544 C549 C553 C554 C555 C556 \nC566 C573 C574 C575 \n338: C1_=_C12( C1 C12 ) C1_=_C19( C1 C19 ) C1_=_C20( C1 C20 ) C1_=_C21( C1 C21 ) C1_=_C22( C1 C22 ) \nC1_=_C23( C1 C23 ) C1_=_C24( C1 C24 ) C1_=_C27( C1 C27 ) C12_=_C19( C12 C19 ) C12_=_C20( C12 C20 ) C12_=_C21( C12 C21 ) \nC12_=_C22( C12 C22 ) C12_=_C23( C12 C23 ) C12_=_C24( C12 C24 ) C12_=_C27( C12 C27 ) C19_=_C20( C19 C20 ) C19_=_C21( C19 C21 ) \nC19_=_C22( C19 C22 ) C19_=_C23( C19 C23 ) C19_=_C24( C19 C24 ) C19_=_C27( C19 C27 ) C20_=_C21( C20 C21 ) C20_=_C22( C20 C22 ) \nC20_=_C23( C20 C23 ) C20_=_C24( C20 C24 ) C20_=_C27( C20 C27 ) C21_=_C22( C21 C22 ) C21_=_C23( C21 C23 ) C21_=_C24( C21 C24 ) \nC21_=_C27( C21 C27 ) C22_=_C23( C22 C23 ) C22_=_C24( C22 C24 ) C22_=_C27( C22 C27 ) C23_=_C24( C23 C24 ) C23_=_C27( C23 C27 ) \nC23_=_C242( C23 C242 ) C23_=_C243( C23 C243 ) C23_=_C244( C23 C244 ) C23_=_C245( C23 C245 ) C24_=_C27( C24 C27 ) C24_=_C242( C24 C242 ) \nC24_=_C273( C24 C273 ) C24_=_C284( C24 C284 ) C24_=_C285( C24 C285 ) C24_=_C286( C24 C286 ) C24_=_C287( C24 C287 ) C24_=_C288( C24 C288 ) \nC24_=_C289( C24 C289 ) C24_=_C291( C24 C291 ) C27_=_C244( C27 C244 ) C27_=_C379( C27 C379 ) C27_=_C474( C27 C474 ) C27_=_C517( C27 C517 ) \nC27_=_C523( C27 C523 ) C27_=_C524( C27 C524 ) C27_=_C526( C27 C526 ) C27_=_C527( C27 C527 ) C27_=_C528( C27 C528 ) C140_=_C144( C140 C144 ) \nC140_=_C274( C140 C274 ) C140_=_C292( C140 C292 ) C140_=_C293( C140 C293 ) C140_=_C294( C140 C294 ) C140_=_C295( C140 C295 ) C140_=_C296( C140 C296 ) \nC140_=_C297( C140 C297 ) C140_=_C298( C140 C298 ) C140_=_C300(</w:t>
      </w:r>
    </w:p>
    <w:p>
      <w:pPr>
        <w:pStyle w:val="PreformattedText"/>
        <w:bidi w:val="0"/>
        <w:spacing w:before="0" w:after="0"/>
        <w:jc w:val="left"/>
        <w:rPr/>
      </w:pPr>
      <w:r>
        <w:rPr/>
        <w:t xml:space="preserve"> </w:t>
      </w:r>
      <w:r>
        <w:rPr/>
        <w:t>C140 C300 ) C144_=_C344( C144 C344 ) C144_=_C385( C144 C385 ) C144_=_C510( C144 C510 ) \nC144_=_C520( C144 C520 ) C144_=_C530( C144 C530 ) C144_=_C533( C144 C533 ) C144_=_C537( C144 C537 ) C144_=_C538( C144 C538 ) C144_=_C539( C144 C539 ) \nC242_=_C243( C242 C243 ) C242_=_C244( C242 C244 ) C242_=_C245( C242 C245 ) C242_=_C273( C242 C273 ) C242_=_C284( C242 C284 ) C242_=_C285( C242 C285 ) \nC242_=_C286( C242 C286 ) C242_=_C287( C242 C287 ) C242_=_C288( C242 C288 ) C242_=_C289( C242 C289 ) C242_=_C291( C242 C291 ) C243_=_C244( C243 C244 ) \nC243_=_C245( C243 C245 ) C243_=_C289( C243 C289 ) C243_=_C458( C243 C458 ) C243_=_C465( C243 C465 ) C243_=_C470( C243 C470 ) C243_=_C471( C243 C471 ) \nC243_=_C472( C243 C472 ) C243_=_C473( C243 C473 ) C243_=_C474( C243 C474 ) C244_=_C245( C244 C245 ) C244_=_C379( C244 C379 ) C244_=_C474( C244 C474 ) \nC244_=_C517( C244 C517 ) C244_=_C523( C244 C523 ) C244_=_C524( C244 C524 ) C244_=_C526( C244 C526 ) C244_=_C527( C244 C527 ) C244_=_C528( C244 C528 ) \nC245_=_C291( C245 C291 ) C245_=_C528( C245 C528 ) C245_=_C544( C245 C544 ) C245_=_C549( C245 C549 ) C245_=_C553( C245 C553 ) C245_=_C554( C245 C554 ) \nC245_=_C555( C245 C555 ) C245_=_C556( C245 C556 ) C273_=_C274( C273 C274 ) C273_=_C284( C273 C284 ) C273_=_C285( C273 C285 ) C273_=_C286( C273 C286 ) \nC273_=_C287( C273 C287 ) C273_=_C288( C273 C288 ) C273_=_C289( C273 C289 ) C273_=_C291( C273 C291 ) C274_=_C292( C274 C292 ) C274_=_C293( C274 C293 ) \nC274_=_C294( C274 C294 ) C274_=_C295( C274 C295 ) C274_=_C296( C274 C296 ) C274_=_C297( C274 C297 ) C274_=_C298( C274 C298 ) C274_=_C300( C274 C300 ) \nC284_=_C285( C284 C285 ) C284_=_C286( C284 C286 ) C284_=_C287( C284 C287 ) C284_=_C288( C284 C288 ) C284_=_C289( C284 C289 ) C284_=_C291( C284 C291 ) \nC284_=_C292( C284 C292 ) C285_=_C286( C285 C286 ) C285_=_C287( C285 C287 ) C285_=_C288( C285 C288 ) C285_=_C289( C285 C289 ) C285_=_C291( C285 C291 ) \nC285_=_C293( C285 C293 ) C286_=_C287( C286 C287 ) C286_=_C288( C286 C288 ) C286_=_C289( C286 C289 ) C286_=_C291( C286 C291 ) C286_=_C294( C286 C294 ) \nC287_=_C288( C287 C288 ) C287_=_C289( C287 C289 ) C287_=_C291( C287 C291 ) C287_=_C295( C287 C295 ) C288_=_C289( C288 C289 ) C288_=_C291( C288 C291 ) \nC288_=_C359( C288 C359 ) C288_=_C371( C288 C371 ) C288_=_C376( C288 C376 ) C288_=_C377( C288 C377 ) C288_=_C379( C288 C379 ) C289_=_C291( C289 C291 ) \nC289_=_C458( C289 C458 ) C289_=_C465( C289 C465 ) C289_=_C470( C289 C470 ) C289_=_C471( C289 C471 ) C289_=_C472( C289 C472 ) C289_=_C473( C289 C473 ) \nC289_=_C474( C289 C474 ) C291_=_C528( C291 C528 ) C291_=_C544( C291 C544 ) C291_=_C549( C291 C549 ) C291_=_C553( C291 C553 ) C291_=_C554( C291 C554 ) \nC291_=_C555( C291 C555 ) C291_=_C556( C291 C556 ) C292_=_C293( C292 C293 ) C292_=_C294( C292 C294 ) C292_=_C295( C292 C295 ) C292_=_C296( C292 C296 ) \nC292_=_C297( C292 C297 ) C292_=_C298( C292 C298 ) C292_=_C300( C292 C300 ) C293_=_C294( C293 C294 ) C293_=_C295( C293 C295 ) C293_=_C296( C293 C296 ) \nC293_=_C297( C293 C297 ) C293_=_C298( C293 C298 ) C293_=_C300( C293 C300 ) C294_=_C295( C294 C295 ) C294_=_C296( C294 C296 ) C294_=_C297( C294 C297 ) \nC294_=_C298( C294 C298 ) C294_=_C300( C294 C300 ) C295_=_C296( C295 C296 ) C295_=_C297( C295 C297 ) C295_=_C298( C295 C298 ) C295_=_C300( C295 C300 ) \nC296_=_C297( C296 C297 ) C296_=_C298( C296 C298 ) C296_=_C300( C296 C300 ) C296_=_C344( C296 C344 ) C297_=_C298( C297 C298 ) C297_=_C300( C297 C300 ) \nC297_=_C376( C297 C376 ) C297_=_C385( C297 C385 ) C298_=_C300( C298 C300 ) C298_=_C510( C298 C510 ) C300_=_C539( C300 C539 ) C300_=_C553( C300 C553 ) \nC344_=_C385( C344 C385 ) C344_=_C510( C344 C510 ) C344_=_C520( C344 C520 ) C344_=_C530( C344 C530 ) C344_=_C533( C344 C533 ) C344_=_C537( C344 C537 ) \nC344_=_C538( C344 C538 ) C344_=_C539( C344 C539 ) C359_=_C371( C359 C371 ) C359_=_C376( C359 C376 ) C359_=_C377( C359 C377 ) C359_=_C379( C359 C379 ) \nC371_=_C376( C371 C376 ) C371_=_C377( C371 C377 ) C371_=_C379( C371 C379 ) C376_=_C377( C376 C377 ) C376_=_C379( C376 C379 ) C376_=_C385( C376 C385 ) \nC377_=_C379( C377 C379 ) C379_=_C474( C379 C474 ) C379_=_C517( C379 C517 ) C379_=_C523( C379 C523 ) C379_=_C524( C379 C524 ) C379_=_C526( C379 C526 ) \nC379_=_C527( C379 C527 ) C379_=_C528( C379 C528 ) C385_=_C510( C385 C510 ) C385_=_C520( C385 C520 ) C385_=_C530( C385 C530 ) C385_=_C533( C385 C533 ) \nC385_=_C537( C385 C537 ) C385_=_C538( C385 C538 ) C385_=_C539( C385 C539 ) C458_=_C465( C458 C465 ) C458_=_C470( C458 C470 ) C458_=_C471( C458 C471 ) \nC458_=_C472( C458 C472 ) C458_=_C473( C458 C473 ) C458_=_C474( C458 C474 ) C465_=_C470( C465 C470 ) C465_=_C471( C465 C471 ) C465_=_C472( C465 C472 ) \nC465_=_C473( C465 C473 ) C465_=_C474( C465 C474 ) C470_=_C471( C470 C471 ) C470_=_C472( C470 C472 ) C470_=_C473( C470 C473 ) C470_=_C474( C470 C474 ) \nC471_=_C472( C471 C472 ) C471_=_C473( C471 C473 ) C471_=_C474( C471 C474 ) C472_=_C473( C472 C473 ) C472_=_C474( C472 C474 ) C473_=_C474( C473 C474 ) \nC474_=_C517( C474 C517 ) C474_=_C523( C474 C523 ) C474_=_C524( C474 C524 ) C474_=_C526( C474 C526 ) C474_=_C527( C474 C527 ) C474_=_C528( C474 C528 ) \nC510_=_C520( C510 C520 ) C510_=_C530( C510 C530 ) C510_=_C533( C510 C533 ) C510_=_C537( C510 C537 ) C510_=_C538( C510 C538 ) C510_=_C539( C510 C539 ) \nC517_=_C520( C517 C520 ) C517_=_C523( C517 C523 ) C517_=_C524( C517 C524 ) C517_=_C526( C517 C526 ) C517_=_C527( C517 C527 ) C517_=_C528( C517 C528 ) \nC520_=_C530( C520 C530 ) C520_=_C533( C520 C533 ) C520_=_C537( C520 C537 ) C520_=_C538( C520 C538 ) C520_=_C539( C520 C539 ) C523_=_C524( C523 C524 ) \nC523_=_C526( C523 C526 ) C523_=_C527( C523 C527 ) C523_=_C528( C523 C528 ) C523_=_C530( C523 C530 ) C524_=_C526( C524 C526 ) C524_=_C527( C524 C527 ) \nC524_=_C528( C524 C528 ) C524_=_C533( C524 C533 ) C526_=_C527( C526 C527 ) C526_=_C528( C526 C528 ) C526_=_C537( C526 C537 ) C527_=_C528( C527 C528 ) \nC527_=_C538( C527 C538 ) C528_=_C544( C528 C544 ) C528_=_C549( C528 C549 ) C528_=_C553( C528 C553 ) C528_=_C554( C528 C554 ) C528_=_C555( C528 C555 ) \nC528_=_C556( C528 C556 ) C530_=_C533( C530 C533 ) C530_=_C537( C530 C537 ) C530_=_C538( C530 C538 ) C530_=_C539( C530 C539 ) C533_=_C537( C533 C537 ) \nC533_=_C538( C533 C538 ) C533_=_C539( C533 C539 ) C537_=_C538( C537 C538 ) C537_=_C539( C537 C539 ) C538_=_C539( C538 C539 ) C539_=_C553( C539 C553 ) \nC544_=_C549( C544 C549 ) C544_=_C553( C544 C553 ) C544_=_C554( C544 C554 ) C544_=_C555( C544 C555 ) C544_=_C556( C544 C556 ) C549_=_C553( C549 C553 ) \nC549_=_C554( C549 C554 ) C549_=_C555( C549 C555 ) C549_=_C556( C549 C556 ) C553_=_C554( C553 C554 ) C553_=_C555( C553 C555 ) C553_=_C556( C553 C556 ) \nC554_=_C555( C554 C555 ) C554_=_C556( C554 C556 ) C555_=_C556( C555 C556 ) C566_=_C573( C566 C573 ) C566_=_C574( C566 C574 ) C566_=_C575( C566 C575 ) \nC573_=_C574( C573 C574 ) C573_=_C575( C573 C575 ) C574_=_C575( C574 C575 ) "];53-&gt;62[label="61: C1 C12 C19 C20 C21 \nC22 C23 C140 C144 C242 C243 \nC244 C245 C273 C274 C284 C285 \nC286 C287 C292 C293 C294 C295 \nC296 C297 C298 C300 C344 C359 \nC371 C376 C377 C385 C458 C465 \nC470 C471 C472 C473 C510 C517 \nC520 C523 C524 C526 C527 C530 \nC533 C537 C538 C539 C544 C549 \nC553 C554 C555 C556 C566 C573 \nC574 C575 \n224: C1_=_C12 ,C1_=_C19 ,C1_=_C20 ,C1_=_C21 ,C1_=_C22 ,\nC1_=_C23 ,C12_=_C19 ,C12_=_C20 ,C12_=_C21 ,C12_=_C22 ,C12_=_C23 ,\nC19_=_C20 ,C19_=_C21 ,C19_=_C22 ,C19_=_C23 ,C20_=_C21 ,C20_=_C22 ,\nC20_=_C23 ,C21_=_C22 ,C21_=_C23 ,C22_=_C23 ,C23_=_C242 ,C23_=_C243 ,\nC23_=_C244 ,C23_=_C245 ,C140_=_C144 ,C140_=_C274 ,C140_=_C292 ,C140_=_C293 ,\nC140_=_C294 ,C140_=_C295 ,C140_=_C296 ,C140_=_C297 ,C140_=_C298 ,C140_=_C300 ,\nC144_=_C344 ,C144_=_C385 ,C144_=_C510 ,C144_=_C520 ,C144_=_C530 ,C144_=_C533 ,\nC144_=_C537 ,C144_=_C538 ,C144_=_C539 ,C242_=_C243 ,C242_=_C244 ,C242_=_C245 ,\nC242_=_C273 ,C242_=_C284 ,C242_=_C285 ,C242_=_C286 ,C242_=_C287 ,C243_=_C244 ,\nC243_=_C245 ,C243_=_C458 ,C243_=_C465 ,C243_=_C470 ,C243_=_C471 ,C243_=_C472 ,\nC243_=_C473 ,C244_=_C245 ,C244_=_C517 ,C244_=_C523 ,C244_=_C524 ,C244_=_C526 ,\nC244_=_C527 ,C245_=_C544 ,C245_=_C549 ,C245_=_C553 ,C245_=_C554 ,C245_=_C555 ,\nC245_=_C556 ,C273_=_C274 ,C273_=_C284 ,C273_=_C285 ,C273_=_C286 ,C273_=_C287 ,\nC274_=_C292 ,C274_=_C293 ,C274_=_C294 ,C274_=_C295 ,C274_=_C296 ,C274_=_C297 ,\nC274_=_C298 ,C274_=_C300 ,C284_=_C285 ,C284_=_C286 ,C284_=_C287 ,C284_=_C292 ,\nC285_=_C286 ,C285_=_C287 ,C285_=_C293 ,C286_=_C287 ,C286_=_C294 ,C287_=_C295 ,\nC292_=_C293 ,C292_=_C294 ,C292_=_C295 ,C292_=_C296 ,C292_=_C297 ,C292_=_C298 ,\nC292_=_C300 ,C293_=_C294 ,C293_=_C295 ,C293_=_C296 ,C293_=_C297 ,C293_=_C298 ,\nC293_=_C300 ,C294_=_C295 ,C294_=_C296 ,C294_=_C297 ,C294_=_C298 ,C294_=_C300 ,\nC295_=_C296 ,C295_=_C297 ,C295_=_C298 ,C295_=_C300 ,C296_=_C297 ,C296_=_C298 ,\nC296_=_C300 ,C296_=_C344 ,C297_=_C298 ,C297_=_C300 ,C297_=_C376 ,C297_=_C385 ,\nC298_=_C300 ,C298_=_C510 ,C300_=_C539 ,C300_=_C553 ,C344_=_C385 ,C344_=_C510 ,\nC344_=_C520 ,C344_=_C530 ,C344_=_C533 ,C344_=_C537 ,C344_=_C538 ,C344_=_C539 ,\nC359_=_C371 ,C359_=_C376 ,C359_=_C377 ,C371_=_C376 ,C371_=_C377 ,C376_=_C377 ,\nC376_=_C385 ,C385_=_C510 ,C385_=_C520 ,C385_=_C530 ,C385_=_C533 ,C385_=_C537 ,\nC385_=_C538 ,C385_=_C539 ,C458_=_C465 ,C458_=_C470 ,C458_=_C471 ,C458_=_C472 ,\nC458_=_C473 ,C465_=_C470 ,C465_=_C471 ,C465_=_C472 ,C465_=_C473 ,C470_=_C471 ,\nC470_=_C472 ,C470_=_C473 ,C471_=_C472 ,C471_=_C473 ,C472_=_C473 ,C510_=_C520 ,\nC510_=_C530 ,C510_=_C533 ,C510_=_C537 ,C510_=_C538 ,C510_=_C539 ,C517_=_C520 ,\nC517_=_C523 ,C517_=_C524 ,C517_=_C526 ,C517_=_C527 ,C520_=_C530 ,C520_=_C533 ,\nC520_=_C537 ,C520_=_C538 ,C520_=_C539 ,C523_=_C524 ,C523_=_C526 ,C523_=_C527 ,\nC523_=_C530 ,C524_=_C526 ,C524_=_C527 ,C524_=_C533 ,C526_=_C527 ,C526_=_C537 ,\nC527_=_C538 ,C530_=_C533 ,C530_=_C537 ,C530_=_C538 ,C530_=_C539 ,C533_=_C537 ,\nC533_=_C538 ,C533_=_C539 ,C537_=_C538 ,C537_=_C539 ,C538_=_C539 ,C539_=_C553 ,\nC544_=_C549 ,C544_=_C553 ,C544_=_C554 ,C544_=_C555</w:t>
      </w:r>
    </w:p>
    <w:p>
      <w:pPr>
        <w:pStyle w:val="PreformattedText"/>
        <w:bidi w:val="0"/>
        <w:spacing w:before="0" w:after="0"/>
        <w:jc w:val="left"/>
        <w:rPr/>
      </w:pPr>
      <w:r>
        <w:rPr/>
        <w:t xml:space="preserve"> </w:t>
      </w:r>
      <w:r>
        <w:rPr/>
        <w:t>,C544_=_C556 ,C549_=_C553 ,\nC549_=_C554 ,C549_=_C555 ,C549_=_C556 ,C553_=_C554 ,C553_=_C555 ,C553_=_C556 ,\nC554_=_C555 ,C554_=_C556 ,C555_=_C556 ,C566_=_C573 ,C566_=_C574 ,C566_=_C575 ,\nC573_=_C574 ,C573_=_C575 ,C574_=_C575 ,"];63[shape=box, label="id:63 level: 3\n78: C54 C116 C120 C121 C127 \nC130 C131 C135 C136 C137 C140 \nC141 C143 C144 C145 C147 C148 \nC155 C156 C161 C162 C169 C170 \nC171 C172 C173 C174 C175 C176 \nC177 C178 C179 C232 C241 C247 \nC253 C258 C265 C277 C286 C294 \nC297 C302 C306 C311 C343 C360 \nC365 C372 C376 C382 C383 C384 \nC385 C386 C462 C468 C473 C479 \nC482 C483 C493 C499 C504 C509 \nC512 C514 C522 C527 C532 C535 \nC538 C540 C569 C572 C578 C580 \nC581 \n358: C54_=_C121( C54 C121 ) C54_=_C131( C54 C131 ) C54_=_C148( C54 C148 ) C54_=_C156( C54 C156 ) C54_=_C162( C54 C162 ) \nC54_=_C175( C54 C175 ) C54_=_C176( C54 C176 ) C54_=_C177( C54 C177 ) C54_=_C178( C54 C178 ) C54_=_C179( C54 C179 ) C116_=_C120( C116 C120 ) \nC116_=_C121( C116 C121 ) C116_=_C127( C116 C127 ) C116_=_C135( C116 C135 ) C116_=_C136( C116 C136 ) C116_=_C137( C116 C137 ) C116_=_C140( C116 C140 ) \nC116_=_C141( C116 C141 ) C116_=_C143( C116 C143 ) C116_=_C144( C116 C144 ) C116_=_C145( C116 C145 ) C120_=_C121( C120 C121 ) C120_=_C130( C120 C130 ) \nC120_=_C147( C120 C147 ) C120_=_C155( C120 C155 ) C120_=_C161( C120 C161 ) C120_=_C169( C120 C169 ) C120_=_C170( C120 C170 ) C120_=_C171( C120 C171 ) \nC120_=_C172( C120 C172 ) C120_=_C173( C120 C173 ) C120_=_C174( C120 C174 ) C121_=_C131( C121 C131 ) C121_=_C148( C121 C148 ) C121_=_C156( C121 C156 ) \nC121_=_C162( C121 C162 ) C121_=_C175( C121 C175 ) C121_=_C176( C121 C176 ) C121_=_C177( C121 C177 ) C121_=_C178( C121 C178 ) C121_=_C179( C121 C179 ) \nC127_=_C130( C127 C130 ) C127_=_C131( C127 C131 ) C127_=_C135( C127 C135 ) C127_=_C136( C127 C136 ) C127_=_C137( C127 C137 ) C127_=_C140( C127 C140 ) \nC127_=_C141( C127 C141 ) C127_=_C143( C127 C143 ) C127_=_C144( C127 C144 ) C127_=_C145( C127 C145 ) C130_=_C131( C130 C131 ) C130_=_C147( C130 C147 ) \nC130_=_C155( C130 C155 ) C130_=_C161( C130 C161 ) C130_=_C169( C130 C169 ) C130_=_C170( C130 C170 ) C130_=_C171( C130 C171 ) C130_=_C172( C130 C172 ) \nC130_=_C173( C130 C173 ) C130_=_C174( C130 C174 ) C131_=_C148( C131 C148 ) C131_=_C156( C131 C156 ) C131_=_C162( C131 C162 ) C131_=_C175( C131 C175 ) \nC131_=_C176( C131 C176 ) C131_=_C177( C131 C177 ) C131_=_C178( C131 C178 ) C131_=_C179( C131 C179 ) C135_=_C136( C135 C136 ) C135_=_C137( C135 C137 ) \nC135_=_C140( C135 C140 ) C135_=_C141( C135 C141 ) C135_=_C143( C135 C143 ) C135_=_C144( C135 C144 ) C135_=_C145( C135 C145 ) C135_=_C147( C135 C147 ) \nC135_=_C148( C135 C148 ) C136_=_C137( C136 C137 ) C136_=_C140( C136 C140 ) C136_=_C141( C136 C141 ) C136_=_C143( C136 C143 ) C136_=_C144( C136 C144 ) \nC136_=_C145( C136 C145 ) C136_=_C155( C136 C155 ) C136_=_C156( C136 C156 ) C137_=_C140( C137 C140 ) C137_=_C141( C137 C141 ) C137_=_C143( C137 C143 ) \nC137_=_C144( C137 C144 ) C137_=_C145( C137 C145 ) C137_=_C161( C137 C161 ) C137_=_C162( C137 C162 ) C140_=_C141( C140 C141 ) C140_=_C143( C140 C143 ) \nC140_=_C144( C140 C144 ) C140_=_C145( C140 C145 ) C140_=_C294( C140 C294 ) C140_=_C297( C140 C297 ) C141_=_C143( C141 C143 ) C141_=_C144( C141 C144 ) \nC141_=_C145( C141 C145 ) C141_=_C343( C141 C343 ) C143_=_C144( C143 C144 ) C143_=_C145( C143 C145 ) C143_=_C384( C143 C384 ) C143_=_C509( C143 C509 ) \nC144_=_C145( C144 C145 ) C144_=_C385( C144 C385 ) C144_=_C538( C144 C538 ) C145_=_C386( C145 C386 ) C147_=_C148( C147 C148 ) C147_=_C155( C147 C155 ) \nC147_=_C161( C147 C161 ) C147_=_C169( C147 C169 ) C147_=_C170( C147 C170 ) C147_=_C171( C147 C171 ) C147_=_C172( C147 C172 ) C147_=_C173( C147 C173 ) \nC147_=_C174( C147 C174 ) C148_=_C156( C148 C156 ) C148_=_C162( C148 C162 ) C148_=_C175( C148 C175 ) C148_=_C176( C148 C176 ) C148_=_C177( C148 C177 ) \nC148_=_C178( C148 C178 ) C148_=_C179( C148 C179 ) C155_=_C156( C155 C156 ) C155_=_C161( C155 C161 ) C155_=_C169( C155 C169 ) C155_=_C170( C155 C170 ) \nC155_=_C171( C155 C171 ) C155_=_C172( C155 C172 ) C155_=_C173( C155 C173 ) C155_=_C174( C155 C174 ) C156_=_C162( C156 C162 ) C156_=_C175( C156 C175 ) \nC156_=_C176( C156 C176 ) C156_=_C177( C156 C177 ) C156_=_C178( C156 C178 ) C156_=_C179( C156 C179 ) C161_=_C162( C161 C162 ) C161_=_C169( C161 C169 ) \nC161_=_C170( C161 C170 ) C161_=_C171( C161 C171 ) C161_=_C172( C161 C172 ) C161_=_C173( C161 C173 ) C161_=_C174( C161 C174 ) C162_=_C175( C162 C175 ) \nC162_=_C176( C162 C176 ) C162_=_C177( C162 C177 ) C162_=_C178( C162 C178 ) C162_=_C179( C162 C179 ) C169_=_C170( C169 C170 ) C169_=_C171( C169 C171 ) \nC169_=_C172( C169 C172 ) C169_=_C173( C169 C173 ) C169_=_C174( C169 C174 ) C169_=_C232( C169 C232 ) C169_=_C241( C169 C241 ) C169_=_C247( C169 C247 ) \nC169_=_C253( C169 C253 ) C169_=_C258( C169 C258 ) C169_=_C265( C169 C265 ) C170_=_C171( C170 C171 ) C170_=_C172( C170 C172 ) C170_=_C173( C170 C173 ) \nC170_=_C174( C170 C174 ) C170_=_C277( C170 C277 ) C170_=_C286( C170 C286 ) C170_=_C294( C170 C294 ) C170_=_C302( C170 C302 ) C170_=_C306( C170 C306 ) \nC170_=_C311( C170 C311 ) C171_=_C172( C171 C172 ) C171_=_C173( C171 C173 ) C171_=_C174( C171 C174 ) C171_=_C462( C171 C462 ) C171_=_C468( C171 C468 ) \nC171_=_C473( C171 C473 ) C171_=_C479( C171 C479 ) C171_=_C482( C171 C482 ) C171_=_C483( C171 C483 ) C172_=_C173( C172 C173 ) C172_=_C174( C172 C174 ) \nC172_=_C493( C172 C493 ) C172_=_C499( C172 C499 ) C172_=_C504( C172 C504 ) C172_=_C509( C172 C509 ) C172_=_C512( C172 C512 ) C172_=_C514( C172 C514 ) \nC173_=_C174( C173 C174 ) C173_=_C522( C173 C522 ) C173_=_C527( C173 C527 ) C173_=_C532( C173 C532 ) C173_=_C535( C173 C535 ) C173_=_C538( C173 C538 ) \nC173_=_C540( C173 C540 ) C174_=_C569( C174 C569 ) C174_=_C572( C174 C572 ) C174_=_C578( C174 C578 ) C174_=_C580( C174 C580 ) C174_=_C581( C174 C581 ) \nC175_=_C176( C175 C176 ) C175_=_C177( C175 C177 ) C175_=_C178( C175 C178 ) C175_=_C179( C175 C179 ) C175_=_C311( C175 C311 ) C176_=_C177( C176 C177 ) \nC176_=_C178( C176 C178 ) C176_=_C179( C176 C179 ) C177_=_C178( C177 C178 ) C177_=_C179( C177 C179 ) C178_=_C179( C178 C179 ) C178_=_C514( C178 C514 ) \nC232_=_C241( C232 C241 ) C232_=_C247( C232 C247 ) C232_=_C253( C232 C253 ) C232_=_C258( C232 C258 ) C232_=_C265( C232 C265 ) C241_=_C247( C241 C247 ) \nC241_=_C253( C241 C253 ) C241_=_C258( C241 C258 ) C241_=_C265( C241 C265 ) C247_=_C253( C247 C253 ) C247_=_C258( C247 C258 ) C247_=_C265( C247 C265 ) \nC253_=_C258( C253 C258 ) C253_=_C265( C253 C265 ) C258_=_C265( C258 C265 ) C277_=_C286( C277 C286 ) C277_=_C294( C277 C294 ) C277_=_C302( C277 C302 ) \nC277_=_C306( C277 C306 ) C277_=_C311( C277 C311 ) C286_=_C294( C286 C294 ) C286_=_C302( C286 C302 ) C286_=_C306( C286 C306 ) C286_=_C311( C286 C311 ) \nC294_=_C297( C294 C297 ) C294_=_C302( C294 C302 ) C294_=_C306( C294 C306 ) C294_=_C311( C294 C311 ) C297_=_C343( C297 C343 ) C297_=_C360( C297 C360 ) \nC297_=_C365( C297 C365 ) C297_=_C372( C297 C372 ) C297_=_C376( C297 C376 ) C297_=_C382( C297 C382 ) C297_=_C383( C297 C383 ) C297_=_C384( C297 C384 ) \nC297_=_C385( C297 C385 ) C297_=_C386( C297 C386 ) C302_=_C306( C302 C306 ) C302_=_C311( C302 C311 ) C306_=_C311( C306 C311 ) C343_=_C360( C343 C360 ) \nC343_=_C365( C343 C365 ) C343_=_C372( C343 C372 ) C343_=_C376( C343 C376 ) C343_=_C382( C343 C382 ) C343_=_C383( C343 C383 ) C343_=_C384( C343 C384 ) \nC343_=_C385( C343 C385 ) C343_=_C386( C343 C386 ) C360_=_C365( C360 C365 ) C360_=_C372( C360 C372 ) C360_=_C376( C360 C376 ) C360_=_C382( C360 C382 ) \nC360_=_C383( C360 C383 ) C360_=_C384( C360 C384 ) C360_=_C385( C360 C385 ) C360_=_C386( C360 C386 ) C365_=_C372( C365 C372 ) C365_=_C376( C365 C376 ) \nC365_=_C382( C365 C382 ) C365_=_C383( C365 C383 ) C365_=_C384( C365 C384 ) C365_=_C385( C365 C385 ) C365_=_C386( C365 C386 ) C372_=_C376( C372 C376 ) \nC372_=_C382( C372 C382 ) C372_=_C383( C372 C383 ) C372_=_C384( C372 C384 ) C372_=_C385( C372 C385 ) C372_=_C386( C372 C386 ) C376_=_C382( C376 C382 ) \nC376_=_C383( C376 C383 ) C376_=_C384( C376 C384 ) C376_=_C385( C376 C385 ) C376_=_C386( C376 C386 ) C382_=_C383( C382 C383 ) C382_=_C384( C382 C384 ) \nC382_=_C385( C382 C385 ) C382_=_C386( C382 C386 ) C383_=_C384( C383 C384 ) C383_=_C385( C383 C385 ) C383_=_C386( C383 C386 ) C384_=_C385( C384 C385 ) \nC384_=_C386( C384 C386 ) C384_=_C509( C384 C509 ) C385_=_C386( C385 C386 ) C385_=_C538( C385 C538 ) C462_=_C468( C462 C468 ) C462_=_C473( C462 C473 ) \nC462_=_C479( C462 C479 ) C462_=_C482( C462 C482 ) C462_=_C483( C462 C483 ) C468_=_C473( C468 C473 ) C468_=_C479( C468 C479 ) C468_=_C482( C468 C482 ) \nC468_=_C483( C468 C483 ) C473_=_C479( C473 C479 ) C473_=_C482( C473 C482 ) C473_=_C483( C473 C483 ) C479_=_C482( C479 C482 ) C479_=_C483( C479 C483 ) \nC482_=_C483( C482 C483 ) C493_=_C499( C493 C499 ) C493_=_C504( C493 C504 ) C493_=_C509( C493 C509 ) C493_=_C512( C493 C512 ) C493_=_C514( C493 C514 ) \nC499_=_C504( C499 C504 ) C499_=_C509( C499 C509 ) C499_=_C512( C499 C512 ) C499_=_C514( C499 C514 ) C504_=_C509( C504 C509 ) C504_=_C512( C504 C512 ) \nC504_=_C514( C504 C514 ) C509_=_C512( C509 C512 ) C509_=_C514( C509 C514 ) C512_=_C514( C512 C514 ) C522_=_C527( C522 C527 ) C522_=_C532( C522 C532 ) \nC522_=_C535( C522 C535 ) C522_=_C538( C522 C538 ) C522_=_C540( C522 C540 ) C527_=_C532( C527 C532 ) C527_=_C535( C527 C535 ) C527_=_C538( C527 C538 ) \nC527_=_C540( C527 C540 ) C532_=_C535( C532 C535 ) C532_=_C538( C532 C538 ) C532_=_C540( C532 C540 ) C535_=_C538( C535 C538 ) C535_=_C540( C535 C540 ) \nC538_=_C540( C538 C540 ) C569_=_C572( C569 C572 ) C569_=_C578( C569 C578 ) C569_=_C580( C569 C580 ) C569_=_C581( C569 C581 ) C572_=_C578( C572 C578 ) \nC572_=_C580( C572 C580 ) C572_=_C581( C572 C581 ) C578_=_C580( C578 C580 ) C578_=_C581( C578 C581 ) C580_=_C581( C580 C581 ) "];53-&gt;63[label="72: C54 C116 C120 C121 C127 \nC130 C131 C135 C136 C137 C140 \nC141 C143 C144 C145 C147 C148 \nC155 C156 C161 C162 C175 C176 \nC177 C178 C179</w:t>
      </w:r>
    </w:p>
    <w:p>
      <w:pPr>
        <w:pStyle w:val="PreformattedText"/>
        <w:bidi w:val="0"/>
        <w:spacing w:before="0" w:after="0"/>
        <w:jc w:val="left"/>
        <w:rPr/>
      </w:pPr>
      <w:r>
        <w:rPr/>
        <w:t xml:space="preserve"> </w:t>
      </w:r>
      <w:r>
        <w:rPr/>
        <w:t>C232 C241 C247 \nC253 C258 C265 C277 C286 C294 \nC297 C302 C306 C311 C343 C360 \nC365 C372 C376 C382 C383 C384 \nC385 C386 C462 C468 C473 C479 \nC482 C483 C493 C499 C504 C509 \nC512 C514 C522 C527 C532 C535 \nC538 C540 C569 C572 C578 C580 \nC581 \n278: C54_=_C121 ,C54_=_C131 ,C54_=_C148 ,C54_=_C156 ,C54_=_C162 ,\nC54_=_C175 ,C54_=_C176 ,C54_=_C177 ,C54_=_C178 ,C54_=_C179 ,C116_=_C120 ,\nC116_=_C121 ,C116_=_C127 ,C116_=_C135 ,C116_=_C136 ,C116_=_C137 ,C116_=_C140 ,\nC116_=_C141 ,C116_=_C143 ,C116_=_C144 ,C116_=_C145 ,C120_=_C121 ,C120_=_C130 ,\nC120_=_C147 ,C120_=_C155 ,C120_=_C161 ,C121_=_C131 ,C121_=_C148 ,C121_=_C156 ,\nC121_=_C162 ,C121_=_C175 ,C121_=_C176 ,C121_=_C177 ,C121_=_C178 ,C121_=_C179 ,\nC127_=_C130 ,C127_=_C131 ,C127_=_C135 ,C127_=_C136 ,C127_=_C137 ,C127_=_C140 ,\nC127_=_C141 ,C127_=_C143 ,C127_=_C144 ,C127_=_C145 ,C130_=_C131 ,C130_=_C147 ,\nC130_=_C155 ,C130_=_C161 ,C131_=_C148 ,C131_=_C156 ,C131_=_C162 ,C131_=_C175 ,\nC131_=_C176 ,C131_=_C177 ,C131_=_C178 ,C131_=_C179 ,C135_=_C136 ,C135_=_C137 ,\nC135_=_C140 ,C135_=_C141 ,C135_=_C143 ,C135_=_C144 ,C135_=_C145 ,C135_=_C147 ,\nC135_=_C148 ,C136_=_C137 ,C136_=_C140 ,C136_=_C141 ,C136_=_C143 ,C136_=_C144 ,\nC136_=_C145 ,C136_=_C155 ,C136_=_C156 ,C137_=_C140 ,C137_=_C141 ,C137_=_C143 ,\nC137_=_C144 ,C137_=_C145 ,C137_=_C161 ,C137_=_C162 ,C140_=_C141 ,C140_=_C143 ,\nC140_=_C144 ,C140_=_C145 ,C140_=_C294 ,C140_=_C297 ,C141_=_C143 ,C141_=_C144 ,\nC141_=_C145 ,C141_=_C343 ,C143_=_C144 ,C143_=_C145 ,C143_=_C384 ,C143_=_C509 ,\nC144_=_C145 ,C144_=_C385 ,C144_=_C538 ,C145_=_C386 ,C147_=_C148 ,C147_=_C155 ,\nC147_=_C161 ,C148_=_C156 ,C148_=_C162 ,C148_=_C175 ,C148_=_C176 ,C148_=_C177 ,\nC148_=_C178 ,C148_=_C179 ,C155_=_C156 ,C155_=_C161 ,C156_=_C162 ,C156_=_C175 ,\nC156_=_C176 ,C156_=_C177 ,C156_=_C178 ,C156_=_C179 ,C161_=_C162 ,C162_=_C175 ,\nC162_=_C176 ,C162_=_C177 ,C162_=_C178 ,C162_=_C179 ,C175_=_C176 ,C175_=_C177 ,\nC175_=_C178 ,C175_=_C179 ,C175_=_C311 ,C176_=_C177 ,C176_=_C178 ,C176_=_C179 ,\nC177_=_C178 ,C177_=_C179 ,C178_=_C179 ,C178_=_C514 ,C232_=_C241 ,C232_=_C247 ,\nC232_=_C253 ,C232_=_C258 ,C232_=_C265 ,C241_=_C247 ,C241_=_C253 ,C241_=_C258 ,\nC241_=_C265 ,C247_=_C253 ,C247_=_C258 ,C247_=_C265 ,C253_=_C258 ,C253_=_C265 ,\nC258_=_C265 ,C277_=_C286 ,C277_=_C294 ,C277_=_C302 ,C277_=_C306 ,C277_=_C311 ,\nC286_=_C294 ,C286_=_C302 ,C286_=_C306 ,C286_=_C311 ,C294_=_C297 ,C294_=_C302 ,\nC294_=_C306 ,C294_=_C311 ,C297_=_C343 ,C297_=_C360 ,C297_=_C365 ,C297_=_C372 ,\nC297_=_C376 ,C297_=_C382 ,C297_=_C383 ,C297_=_C384 ,C297_=_C385 ,C297_=_C386 ,\nC302_=_C306 ,C302_=_C311 ,C306_=_C311 ,C343_=_C360 ,C343_=_C365 ,C343_=_C372 ,\nC343_=_C376 ,C343_=_C382 ,C343_=_C383 ,C343_=_C384 ,C343_=_C385 ,C343_=_C386 ,\nC360_=_C365 ,C360_=_C372 ,C360_=_C376 ,C360_=_C382 ,C360_=_C383 ,C360_=_C384 ,\nC360_=_C385 ,C360_=_C386 ,C365_=_C372 ,C365_=_C376 ,C365_=_C382 ,C365_=_C383 ,\nC365_=_C384 ,C365_=_C385 ,C365_=_C386 ,C372_=_C376 ,C372_=_C382 ,C372_=_C383 ,\nC372_=_C384 ,C372_=_C385 ,C372_=_C386 ,C376_=_C382 ,C376_=_C383 ,C376_=_C384 ,\nC376_=_C385 ,C376_=_C386 ,C382_=_C383 ,C382_=_C384 ,C382_=_C385 ,C382_=_C386 ,\nC383_=_C384 ,C383_=_C385 ,C383_=_C386 ,C384_=_C385 ,C384_=_C386 ,C384_=_C509 ,\nC385_=_C386 ,C385_=_C538 ,C462_=_C468 ,C462_=_C473 ,C462_=_C479 ,C462_=_C482 ,\nC462_=_C483 ,C468_=_C473 ,C468_=_C479 ,C468_=_C482 ,C468_=_C483 ,C473_=_C479 ,\nC473_=_C482 ,C473_=_C483 ,C479_=_C482 ,C479_=_C483 ,C482_=_C483 ,C493_=_C499 ,\nC493_=_C504 ,C493_=_C509 ,C493_=_C512 ,C493_=_C514 ,C499_=_C504 ,C499_=_C509 ,\nC499_=_C512 ,C499_=_C514 ,C504_=_C509 ,C504_=_C512 ,C504_=_C514 ,C509_=_C512 ,\nC509_=_C514 ,C512_=_C514 ,C522_=_C527 ,C522_=_C532 ,C522_=_C535 ,C522_=_C538 ,\nC522_=_C540 ,C527_=_C532 ,C527_=_C535 ,C527_=_C538 ,C527_=_C540 ,C532_=_C535 ,\nC532_=_C538 ,C532_=_C540 ,C535_=_C538 ,C535_=_C540 ,C538_=_C540 ,C569_=_C572 ,\nC569_=_C578 ,C569_=_C580 ,C569_=_C581 ,C572_=_C578 ,C572_=_C580 ,C572_=_C581 ,\nC578_=_C580 ,C578_=_C581 ,C580_=_C581 ,"];64[shape=box, label="id:64 level: 3\n69: C0 C4 C10 C12 C13 \nC14 C16 C17 C21 C31 C39 \nC47 C50 C52 C53 C64 C69 \nC74 C84 C91 C105 C108 C118 \nC128 C136 C143 C146 C154 C155 \nC156 C157 C159 C160 C236 C266 \nC267 C298 C361 C366 C382 C384 \nC387 C388 C393 C400 C405 C410 \nC417 C418 C437 C463 C489 C490 \nC493 C494 C495 C497 C498 C502 \nC503 C509 C510 C511 C512 C513 \nC565 C570 C571 C572 \n286: C0_=_C4( C0 C4 ) C0_=_C10( C0 C10 ) C0_=_C12( C0 C12 ) C0_=_C13( C0 C13 ) C0_=_C14( C0 C14 ) \nC0_=_C16( C0 C16 ) C0_=_C17( C0 C17 ) C4_=_C10( C4 C10 ) C4_=_C21( C4 C21 ) C4_=_C31( C4 C31 ) C4_=_C39( C4 C39 ) \nC4_=_C47( C4 C47 ) C4_=_C50( C4 C50 ) C4_=_C52( C4 C52 ) C4_=_C53( C4 C53 ) C10_=_C69( C10 C69 ) C10_=_C437( C10 C437 ) \nC10_=_C463( C10 C463 ) C10_=_C489( C10 C489 ) C10_=_C490( C10 C490 ) C10_=_C493( C10 C493 ) C10_=_C494( C10 C494 ) C10_=_C495( C10 C495 ) \nC12_=_C13( C12 C13 ) C12_=_C14( C12 C14 ) C12_=_C16( C12 C16 ) C12_=_C17( C12 C17 ) C12_=_C21( C12 C21 ) C13_=_C14( C13 C14 ) \nC13_=_C16( C13 C16 ) C13_=_C17( C13 C17 ) C13_=_C31( C13 C31 ) C14_=_C16( C14 C16 ) C14_=_C17( C14 C17 ) C14_=_C39( C14 C39 ) \nC16_=_C17( C16 C17 ) C16_=_C236( C16 C236 ) C21_=_C31( C21 C31 ) C21_=_C39( C21 C39 ) C21_=_C47( C21 C47 ) C21_=_C50( C21 C50 ) \nC21_=_C52( C21 C52 ) C21_=_C53( C21 C53 ) C31_=_C39( C31 C39 ) C31_=_C47( C31 C47 ) C31_=_C50( C31 C50 ) C31_=_C52( C31 C52 ) \nC31_=_C53( C31 C53 ) C39_=_C47( C39 C47 ) C39_=_C50( C39 C50 ) C39_=_C52( C39 C52 ) C39_=_C53( C39 C53 ) C47_=_C50( C47 C50 ) \nC47_=_C52( C47 C52 ) C47_=_C53( C47 C53 ) C50_=_C52( C50 C52 ) C50_=_C53( C50 C53 ) C50_=_C157( C50 C157 ) C50_=_C266( C50 C266 ) \nC50_=_C267( C50 C267 ) C52_=_C53( C52 C53 ) C52_=_C159( C52 C159 ) C52_=_C266( C52 C266 ) C52_=_C388( C52 C388 ) C52_=_C393( C52 C393 ) \nC52_=_C400( C52 C400 ) C52_=_C405( C52 C405 ) C52_=_C410( C52 C410 ) C52_=_C417( C52 C417 ) C52_=_C418( C52 C418 ) C53_=_C108( C53 C108 ) \nC53_=_C160( C53 C160 ) C53_=_C267( C53 C267 ) C53_=_C498( C53 C498 ) C53_=_C503( C53 C503 ) C53_=_C512( C53 C512 ) C53_=_C513( C53 C513 ) \nC64_=_C69( C64 C69 ) C64_=_C74( C64 C74 ) C64_=_C84( C64 C84 ) C64_=_C91( C64 C91 ) C64_=_C105( C64 C105 ) C64_=_C108( C64 C108 ) \nC69_=_C437( C69 C437 ) C69_=_C463( C69 C463 ) C69_=_C489( C69 C489 ) C69_=_C490( C69 C490 ) C69_=_C493( C69 C493 ) C69_=_C494( C69 C494 ) \nC69_=_C495( C69 C495 ) C74_=_C84( C74 C84 ) C74_=_C91( C74 C91 ) C74_=_C105( C74 C105 ) C74_=_C108( C74 C108 ) C84_=_C91( C84 C91 ) \nC84_=_C105( C84 C105 ) C84_=_C108( C84 C108 ) C91_=_C105( C91 C105 ) C91_=_C108( C91 C108 ) C105_=_C108( C105 C108 ) C108_=_C160( C108 C160 ) \nC108_=_C267( C108 C267 ) C108_=_C498( C108 C498 ) C108_=_C503( C108 C503 ) C108_=_C512( C108 C512 ) C108_=_C513( C108 C513 ) C118_=_C128( C118 C128 ) \nC118_=_C136( C118 C136 ) C118_=_C146( C118 C146 ) C118_=_C154( C118 C154 ) C118_=_C155( C118 C155 ) C118_=_C156( C118 C156 ) C118_=_C157( C118 C157 ) \nC118_=_C159( C118 C159 ) C118_=_C160( C118 C160 ) C128_=_C136( C128 C136 ) C128_=_C146( C128 C146 ) C128_=_C154( C128 C154 ) C128_=_C155( C128 C155 ) \nC128_=_C156( C128 C156 ) C128_=_C157( C128 C157 ) C128_=_C159( C128 C159 ) C128_=_C160( C128 C160 ) C136_=_C143( C136 C143 ) C136_=_C146( C136 C146 ) \nC136_=_C154( C136 C154 ) C136_=_C155( C136 C155 ) C136_=_C156( C136 C156 ) C136_=_C157( C136 C157 ) C136_=_C159( C136 C159 ) C136_=_C160( C136 C160 ) \nC143_=_C298( C143 C298 ) C143_=_C384( C143 C384 ) C143_=_C497( C143 C497 ) C143_=_C502( C143 C502 ) C143_=_C509( C143 C509 ) C143_=_C510( C143 C510 ) \nC143_=_C511( C143 C511 ) C146_=_C154( C146 C154 ) C146_=_C155( C146 C155 ) C146_=_C156( C146 C156 ) C146_=_C157( C146 C157 ) C146_=_C159( C146 C159 ) \nC146_=_C160( C146 C160 ) C154_=_C155( C154 C155 ) C154_=_C156( C154 C156 ) C154_=_C157( C154 C157 ) C154_=_C159( C154 C159 ) C154_=_C160( C154 C160 ) \nC155_=_C156( C155 C156 ) C155_=_C157( C155 C157 ) C155_=_C159( C155 C159 ) C155_=_C160( C155 C160 ) C156_=_C157( C156 C157 ) C156_=_C159( C156 C159 ) \nC156_=_C160( C156 C160 ) C157_=_C159( C157 C159 ) C157_=_C160( C157 C160 ) C157_=_C266( C157 C266 ) C157_=_C267( C157 C267 ) C159_=_C160( C159 C160 ) \nC159_=_C266( C159 C266 ) C159_=_C388( C159 C388 ) C159_=_C393( C159 C393 ) C159_=_C400( C159 C400 ) C159_=_C405( C159 C405 ) C159_=_C410( C159 C410 ) \nC159_=_C417( C159 C417 ) C159_=_C418( C159 C418 ) C160_=_C267( C160 C267 ) C160_=_C498( C160 C498 ) C160_=_C503( C160 C503 ) C160_=_C512( C160 C512 ) \nC160_=_C513( C160 C513 ) C236_=_C565( C236 C565 ) C236_=_C570( C236 C570 ) C236_=_C571( C236 C571 ) C236_=_C572( C236 C572 ) C266_=_C267( C266 C267 ) \nC266_=_C388( C266 C388 ) C266_=_C393( C266 C393 ) C266_=_C400( C266 C400 ) C266_=_C405( C266 C405 ) C266_=_C410( C266 C410 ) C266_=_C417( C266 C417 ) \nC266_=_C418( C266 C418 ) C267_=_C498( C267 C498 ) C267_=_C503( C267 C503 ) C267_=_C512( C267 C512 ) C267_=_C513( C267 C513 ) C298_=_C384( C298 C384 ) \nC298_=_C497( C298 C497 ) C298_=_C502( C298 C502 ) C298_=_C509( C298 C509 ) C298_=_C510( C298 C510 ) C298_=_C511( C298 C511 ) C361_=_C366( C361 C366 ) \nC361_=_C382( C361 C382 ) C361_=_C387( C361 C387 ) C361_=_C388( C361 C388 ) C366_=_C382( C366 C382 ) C366_=_C387( C366 C387 ) C366_=_C388( C366 C388 ) \nC382_=_C384( C382 C384 ) C382_=_C387( C382 C387 ) C382_=_C388( C382 C388 ) C384_=_C497( C384 C497 ) C384_=_C502( C384 C502 ) C384_=_C509( C384 C509 ) \nC384_=_C510( C384 C510 ) C384_=_C511( C384 C511 ) C387_=_C388( C387 C388 ) C388_=_C393( C388 C393 ) C388_=_C400( C388 C400 ) C388_=_C405( C388 C405 ) \nC388_=_C410( C388 C410 ) C388_=_C417( C388 C417 ) C388_=_C418( C388 C418 ) C393_=_C400( C393 C400 ) C393_=_C405( C393 C405 ) C393_=_C410( C393 C410 ) \nC393_=_C417( C393 C417 ) C393_=_C418( C393 C418 ) C400_=_C405( C400 C405 ) C400_=_C410( C400 C410 ) C400_=_C417( C400 C417 ) C400_=_C418( C400 C418 ) \nC405_=_C410( C405 C410 ) C405_=_C417( C405 C417 ) C405_=_C418( C405 C418 ) C410_=_C417( C410 C417 ) C410_=_C418( C410 C418 ) C417_=_C418( C417 C418</w:t>
      </w:r>
    </w:p>
    <w:p>
      <w:pPr>
        <w:pStyle w:val="PreformattedText"/>
        <w:bidi w:val="0"/>
        <w:spacing w:before="0" w:after="0"/>
        <w:jc w:val="left"/>
        <w:rPr/>
      </w:pPr>
      <w:r>
        <w:rPr/>
        <w:t xml:space="preserve"> </w:t>
      </w:r>
      <w:r>
        <w:rPr/>
        <w:t>) \nC437_=_C463( C437 C463 ) C437_=_C489( C437 C489 ) C437_=_C490( C437 C490 ) C437_=_C493( C437 C493 ) C437_=_C494( C437 C494 ) C437_=_C495( C437 C495 ) \nC463_=_C489( C463 C489 ) C463_=_C490( C463 C490 ) C463_=_C493( C463 C493 ) C463_=_C494( C463 C494 ) C463_=_C495( C463 C495 ) C489_=_C490( C489 C490 ) \nC489_=_C493( C489 C493 ) C489_=_C494( C489 C494 ) C489_=_C495( C489 C495 ) C489_=_C497( C489 C497 ) C489_=_C498( C489 C498 ) C490_=_C493( C490 C493 ) \nC490_=_C494( C490 C494 ) C490_=_C495( C490 C495 ) C490_=_C502( C490 C502 ) C490_=_C503( C490 C503 ) C493_=_C494( C493 C494 ) C493_=_C495( C493 C495 ) \nC493_=_C509( C493 C509 ) C493_=_C512( C493 C512 ) C494_=_C495( C494 C495 ) C494_=_C513( C494 C513 ) C497_=_C498( C497 C498 ) C497_=_C502( C497 C502 ) \nC497_=_C509( C497 C509 ) C497_=_C510( C497 C510 ) C497_=_C511( C497 C511 ) C498_=_C503( C498 C503 ) C498_=_C512( C498 C512 ) C498_=_C513( C498 C513 ) \nC502_=_C503( C502 C503 ) C502_=_C509( C502 C509 ) C502_=_C510( C502 C510 ) C502_=_C511( C502 C511 ) C503_=_C512( C503 C512 ) C503_=_C513( C503 C513 ) \nC509_=_C510( C509 C510 ) C509_=_C511( C509 C511 ) C509_=_C512( C509 C512 ) C510_=_C511( C510 C511 ) C512_=_C513( C512 C513 ) C565_=_C570( C565 C570 ) \nC565_=_C571( C565 C571 ) C565_=_C572( C565 C572 ) C570_=_C571( C570 C571 ) C570_=_C572( C570 C572 ) C571_=_C572( C571 C572 ) "];54-&gt;64[label="63: C0 C4 C10 C12 C13 \nC14 C16 C17 C21 C31 C39 \nC47 C50 C64 C69 C74 C84 \nC91 C105 C118 C128 C136 C143 \nC146 C154 C155 C156 C157 C236 \nC266 C267 C298 C361 C366 C382 \nC384 C387 C393 C400 C405 C410 \nC417 C418 C437 C463 C489 C490 \nC493 C494 C495 C497 C498 C502 \nC503 C509 C510 C511 C512 C513 \nC565 C570 C571 C572 \n205: C0_=_C4 ,C0_=_C10 ,C0_=_C12 ,C0_=_C13 ,C0_=_C14 ,\nC0_=_C16 ,C0_=_C17 ,C4_=_C10 ,C4_=_C21 ,C4_=_C31 ,C4_=_C39 ,\nC4_=_C47 ,C4_=_C50 ,C10_=_C69 ,C10_=_C437 ,C10_=_C463 ,C10_=_C489 ,\nC10_=_C490 ,C10_=_C493 ,C10_=_C494 ,C10_=_C495 ,C12_=_C13 ,C12_=_C14 ,\nC12_=_C16 ,C12_=_C17 ,C12_=_C21 ,C13_=_C14 ,C13_=_C16 ,C13_=_C17 ,\nC13_=_C31 ,C14_=_C16 ,C14_=_C17 ,C14_=_C39 ,C16_=_C17 ,C16_=_C236 ,\nC21_=_C31 ,C21_=_C39 ,C21_=_C47 ,C21_=_C50 ,C31_=_C39 ,C31_=_C47 ,\nC31_=_C50 ,C39_=_C47 ,C39_=_C50 ,C47_=_C50 ,C50_=_C157 ,C50_=_C266 ,\nC50_=_C267 ,C64_=_C69 ,C64_=_C74 ,C64_=_C84 ,C64_=_C91 ,C64_=_C105 ,\nC69_=_C437 ,C69_=_C463 ,C69_=_C489 ,C69_=_C490 ,C69_=_C493 ,C69_=_C494 ,\nC69_=_C495 ,C74_=_C84 ,C74_=_C91 ,C74_=_C105 ,C84_=_C91 ,C84_=_C105 ,\nC91_=_C105 ,C118_=_C128 ,C118_=_C136 ,C118_=_C146 ,C118_=_C154 ,C118_=_C155 ,\nC118_=_C156 ,C118_=_C157 ,C128_=_C136 ,C128_=_C146 ,C128_=_C154 ,C128_=_C155 ,\nC128_=_C156 ,C128_=_C157 ,C136_=_C143 ,C136_=_C146 ,C136_=_C154 ,C136_=_C155 ,\nC136_=_C156 ,C136_=_C157 ,C143_=_C298 ,C143_=_C384 ,C143_=_C497 ,C143_=_C502 ,\nC143_=_C509 ,C143_=_C510 ,C143_=_C511 ,C146_=_C154 ,C146_=_C155 ,C146_=_C156 ,\nC146_=_C157 ,C154_=_C155 ,C154_=_C156 ,C154_=_C157 ,C155_=_C156 ,C155_=_C157 ,\nC156_=_C157 ,C157_=_C266 ,C157_=_C267 ,C236_=_C565 ,C236_=_C570 ,C236_=_C571 ,\nC236_=_C572 ,C266_=_C267 ,C266_=_C393 ,C266_=_C400 ,C266_=_C405 ,C266_=_C410 ,\nC266_=_C417 ,C266_=_C418 ,C267_=_C498 ,C267_=_C503 ,C267_=_C512 ,C267_=_C513 ,\nC298_=_C384 ,C298_=_C497 ,C298_=_C502 ,C298_=_C509 ,C298_=_C510 ,C298_=_C511 ,\nC361_=_C366 ,C361_=_C382 ,C361_=_C387 ,C366_=_C382 ,C366_=_C387 ,C382_=_C384 ,\nC382_=_C387 ,C384_=_C497 ,C384_=_C502 ,C384_=_C509 ,C384_=_C510 ,C384_=_C511 ,\nC393_=_C400 ,C393_=_C405 ,C393_=_C410 ,C393_=_C417 ,C393_=_C418 ,C400_=_C405 ,\nC400_=_C410 ,C400_=_C417 ,C400_=_C418 ,C405_=_C410 ,C405_=_C417 ,C405_=_C418 ,\nC410_=_C417 ,C410_=_C418 ,C417_=_C418 ,C437_=_C463 ,C437_=_C489 ,C437_=_C490 ,\nC437_=_C493 ,C437_=_C494 ,C437_=_C495 ,C463_=_C489 ,C463_=_C490 ,C463_=_C493 ,\nC463_=_C494 ,C463_=_C495 ,C489_=_C490 ,C489_=_C493 ,C489_=_C494 ,C489_=_C495 ,\nC489_=_C497 ,C489_=_C498 ,C490_=_C493 ,C490_=_C494 ,C490_=_C495 ,C490_=_C502 ,\nC490_=_C503 ,C493_=_C494 ,C493_=_C495 ,C493_=_C509 ,C493_=_C512 ,C494_=_C495 ,\nC494_=_C513 ,C497_=_C498 ,C497_=_C502 ,C497_=_C509 ,C497_=_C510 ,C497_=_C511 ,\nC498_=_C503 ,C498_=_C512 ,C498_=_C513 ,C502_=_C503 ,C502_=_C509 ,C502_=_C510 ,\nC502_=_C511 ,C503_=_C512 ,C503_=_C513 ,C509_=_C510 ,C509_=_C511 ,C509_=_C512 ,\nC510_=_C511 ,C512_=_C513 ,C565_=_C570 ,C565_=_C571 ,C565_=_C572 ,C570_=_C571 ,\nC570_=_C572 ,C571_=_C572 ,"];65[shape=box, label="id:65 level: 3\n73: C0 C1 C2 C3 C4 \nC5 C7 C10 C11 C14 C20 \nC30 C39 C40 C45 C60 C61 \nC62 C63 C64 C65 C66 C69 \nC70 C73 C83 C90 C99 C103 \nC184 C194 C200 C206 C213 C218 \nC225 C276 C285 C293 C301 C306 \nC307 C309 C368 C369 C425 C431 \nC432 C433 C434 C435 C437 C438 \nC457 C458 C459 C460 C461 C462 \nC463 C464 C467 C472 C478 C481 \nC483 C484 C563 C571 C575 C577 \nC579 C581 \n305: C0_=_C1( C0 C1 ) C0_=_C2( C0 C2 ) C0_=_C3( C0 C3 ) C0_=_C4( C0 C4 ) C0_=_C5( C0 C5 ) \nC0_=_C7( C0 C7 ) C0_=_C10( C0 C10 ) C0_=_C11( C0 C11 ) C0_=_C14( C0 C14 ) C1_=_C2( C1 C2 ) C1_=_C3( C1 C3 ) \nC1_=_C4( C1 C4 ) C1_=_C5( C1 C5 ) C1_=_C7( C1 C7 ) C1_=_C10( C1 C10 ) C1_=_C11( C1 C11 ) C1_=_C20( C1 C20 ) \nC2_=_C3( C2 C3 ) C2_=_C4( C2 C4 ) C2_=_C5( C2 C5 ) C2_=_C7( C2 C7 ) C2_=_C10( C2 C10 ) C2_=_C11( C2 C11 ) \nC2_=_C30( C2 C30 ) C3_=_C4( C3 C4 ) C3_=_C5( C3 C5 ) C3_=_C7( C3 C7 ) C3_=_C10( C3 C10 ) C3_=_C11( C3 C11 ) \nC3_=_C14( C3 C14 ) C3_=_C20( C3 C20 ) C3_=_C30( C3 C30 ) C3_=_C39( C3 C39 ) C3_=_C40( C3 C40 ) C3_=_C45( C3 C45 ) \nC4_=_C5( C4 C5 ) C4_=_C7( C4 C7 ) C4_=_C10( C4 C10 ) C4_=_C11( C4 C11 ) C4_=_C39( C4 C39 ) C5_=_C7( C5 C7 ) \nC5_=_C10( C5 C10 ) C5_=_C11( C5 C11 ) C5_=_C40( C5 C40 ) C7_=_C10( C7 C10 ) C7_=_C11( C7 C11 ) C7_=_C66( C7 C66 ) \nC7_=_C368( C7 C368 ) C7_=_C369( C7 C369 ) C10_=_C11( C10 C11 ) C10_=_C69( C10 C69 ) C10_=_C437( C10 C437 ) C10_=_C463( C10 C463 ) \nC11_=_C70( C11 C70 ) C11_=_C438( C11 C438 ) C11_=_C464( C11 C464 ) C14_=_C20( C14 C20 ) C14_=_C30( C14 C30 ) C14_=_C39( C14 C39 ) \nC14_=_C40( C14 C40 ) C14_=_C45( C14 C45 ) C20_=_C30( C20 C30 ) C20_=_C39( C20 C39 ) C20_=_C40( C20 C40 ) C20_=_C45( C20 C45 ) \nC30_=_C39( C30 C39 ) C30_=_C40( C30 C40 ) C30_=_C45( C30 C45 ) C39_=_C40( C39 C40 ) C39_=_C45( C39 C45 ) C40_=_C45( C40 C45 ) \nC45_=_C103( C45 C103 ) C45_=_C225( C45 C225 ) C45_=_C309( C45 C309 ) C45_=_C484( C45 C484 ) C45_=_C563( C45 C563 ) C60_=_C61( C60 C61 ) \nC60_=_C62( C60 C62 ) C60_=_C63( C60 C63 ) C60_=_C64( C60 C64 ) C60_=_C65( C60 C65 ) C60_=_C66( C60 C66 ) C60_=_C69( C60 C69 ) \nC60_=_C70( C60 C70 ) C60_=_C73( C60 C73 ) C61_=_C62( C61 C62 ) C61_=_C63( C61 C63 ) C61_=_C64( C61 C64 ) C61_=_C65( C61 C65 ) \nC61_=_C66( C61 C66 ) C61_=_C69( C61 C69 ) C61_=_C70( C61 C70 ) C61_=_C83( C61 C83 ) C62_=_C63( C62 C63 ) C62_=_C64( C62 C64 ) \nC62_=_C65( C62 C65 ) C62_=_C66( C62 C66 ) C62_=_C69( C62 C69 ) C62_=_C70( C62 C70 ) C62_=_C90( C62 C90 ) C63_=_C64( C63 C64 ) \nC63_=_C65( C63 C65 ) C63_=_C66( C63 C66 ) C63_=_C69( C63 C69 ) C63_=_C70( C63 C70 ) C63_=_C73( C63 C73 ) C63_=_C83( C63 C83 ) \nC63_=_C90( C63 C90 ) C63_=_C99( C63 C99 ) C63_=_C103( C63 C103 ) C64_=_C65( C64 C65 ) C64_=_C66( C64 C66 ) C64_=_C69( C64 C69 ) \nC64_=_C70( C64 C70 ) C65_=_C66( C65 C66 ) C65_=_C69( C65 C69 ) C65_=_C70( C65 C70 ) C65_=_C99( C65 C99 ) C66_=_C69( C66 C69 ) \nC66_=_C70( C66 C70 ) C66_=_C368( C66 C368 ) C66_=_C369( C66 C369 ) C69_=_C70( C69 C70 ) C69_=_C437( C69 C437 ) C69_=_C463( C69 C463 ) \nC70_=_C438( C70 C438 ) C70_=_C464( C70 C464 ) C73_=_C83( C73 C83 ) C73_=_C90( C73 C90 ) C73_=_C99( C73 C99 ) C73_=_C103( C73 C103 ) \nC83_=_C90( C83 C90 ) C83_=_C99( C83 C99 ) C83_=_C103( C83 C103 ) C90_=_C99( C90 C99 ) C90_=_C103( C90 C103 ) C99_=_C103( C99 C103 ) \nC103_=_C225( C103 C225 ) C103_=_C309( C103 C309 ) C103_=_C484( C103 C484 ) C103_=_C563( C103 C563 ) C184_=_C194( C184 C194 ) C184_=_C200( C184 C200 ) \nC184_=_C206( C184 C206 ) C184_=_C213( C184 C213 ) C184_=_C218( C184 C218 ) C184_=_C225( C184 C225 ) C194_=_C200( C194 C200 ) C194_=_C206( C194 C206 ) \nC194_=_C213( C194 C213 ) C194_=_C218( C194 C218 ) C194_=_C225( C194 C225 ) C200_=_C206( C200 C206 ) C200_=_C213( C200 C213 ) C200_=_C218( C200 C218 ) \nC200_=_C225( C200 C225 ) C206_=_C213( C206 C213 ) C206_=_C218( C206 C218 ) C206_=_C225( C206 C225 ) C213_=_C218( C213 C218 ) C213_=_C225( C213 C225 ) \nC218_=_C225( C218 C225 ) C225_=_C309( C225 C309 ) C225_=_C484( C225 C484 ) C225_=_C563( C225 C563 ) C276_=_C285( C276 C285 ) C276_=_C293( C276 C293 ) \nC276_=_C301( C276 C301 ) C276_=_C306( C276 C306 ) C276_=_C307( C276 C307 ) C276_=_C309( C276 C309 ) C285_=_C293( C285 C293 ) C285_=_C301( C285 C301 ) \nC285_=_C306( C285 C306 ) C285_=_C307( C285 C307 ) C285_=_C309( C285 C309 ) C293_=_C301( C293 C301 ) C293_=_C306( C293 C306 ) C293_=_C307( C293 C307 ) \nC293_=_C309( C293 C309 ) C301_=_C306( C301 C306 ) C301_=_C307( C301 C307 ) C301_=_C309( C301 C309 ) C306_=_C307( C306 C307 ) C306_=_C309( C306 C309 ) \nC307_=_C309( C307 C309 ) C309_=_C484( C309 C484 ) C309_=_C563( C309 C563 ) C368_=_C369( C368 C369 ) C368_=_C425( C368 C425 ) C368_=_C431( C368 C431 ) \nC368_=_C432( C368 C432 ) C368_=_C433( C368 C433 ) C368_=_C434( C368 C434 ) C368_=_C435( C368 C435 ) C368_=_C437( C368 C437 ) C368_=_C438( C368 C438 ) \nC369_=_C457( C369 C457 ) C369_=_C458( C369 C458 ) C369_=_C459( C369 C459 ) C369_=_C460( C369 C460 ) C369_=_C461( C369 C461 ) C369_=_C462( C369 C462 ) \nC369_=_C463( C369 C463 ) C369_=_C464( C369 C464 ) C425_=_C431( C425 C431 ) C425_=_C432( C425 C432 ) C425_=_C433( C425 C433 ) C425_=_C434( C425 C434 ) \nC425_=_C435( C425 C435 ) C425_=_C437( C425 C437 ) C425_=_C438( C425 C438 ) C431_=_C432( C431 C432 ) C431_=_C433( C431 C433 ) C431_=_C434( C431 C434 ) \nC431_=_C435( C431 C435 ) C431_=_C437( C431 C437 ) C431_=_C438( C431 C438 ) C432_=_C433( C432 C433 ) C432_=_C434( C432 C434 ) C432_=_C435( C432 C435 ) \nC432_=_C437( C432 C437 ) C432_=_C438( C432 C438 ) C433_=_C434( C433 C434 ) C433_=_C435( C433 C435 ) C433_=_C437( C433 C437 ) C433_=_C438( C433 C438 ) \nC434_=_C435( C434 C435 ) C434_=_C437( C434 C437 ) C434_=_C438( C434 C438 ) C435_=_C437( C435</w:t>
      </w:r>
    </w:p>
    <w:p>
      <w:pPr>
        <w:pStyle w:val="PreformattedText"/>
        <w:bidi w:val="0"/>
        <w:spacing w:before="0" w:after="0"/>
        <w:jc w:val="left"/>
        <w:rPr/>
      </w:pPr>
      <w:r>
        <w:rPr/>
        <w:t xml:space="preserve"> </w:t>
      </w:r>
      <w:r>
        <w:rPr/>
        <w:t>C437 ) C435_=_C438( C435 C438 ) C437_=_C438( C437 C438 ) \nC437_=_C463( C437 C463 ) C438_=_C464( C438 C464 ) C457_=_C458( C457 C458 ) C457_=_C459( C457 C459 ) C457_=_C460( C457 C460 ) C457_=_C461( C457 C461 ) \nC457_=_C462( C457 C462 ) C457_=_C463( C457 C463 ) C457_=_C464( C457 C464 ) C457_=_C467( C457 C467 ) C458_=_C459( C458 C459 ) C458_=_C460( C458 C460 ) \nC458_=_C461( C458 C461 ) C458_=_C462( C458 C462 ) C458_=_C463( C458 C463 ) C458_=_C464( C458 C464 ) C458_=_C472( C458 C472 ) C459_=_C460( C459 C460 ) \nC459_=_C461( C459 C461 ) C459_=_C462( C459 C462 ) C459_=_C463( C459 C463 ) C459_=_C464( C459 C464 ) C459_=_C478( C459 C478 ) C460_=_C461( C460 C461 ) \nC460_=_C462( C460 C462 ) C460_=_C463( C460 C463 ) C460_=_C464( C460 C464 ) C460_=_C481( C460 C481 ) C461_=_C462( C461 C462 ) C461_=_C463( C461 C463 ) \nC461_=_C464( C461 C464 ) C461_=_C467( C461 C467 ) C461_=_C472( C461 C472 ) C461_=_C478( C461 C478 ) C461_=_C481( C461 C481 ) C461_=_C483( C461 C483 ) \nC461_=_C484( C461 C484 ) C462_=_C463( C462 C463 ) C462_=_C464( C462 C464 ) C462_=_C483( C462 C483 ) C463_=_C464( C463 C464 ) C467_=_C472( C467 C472 ) \nC467_=_C478( C467 C478 ) C467_=_C481( C467 C481 ) C467_=_C483( C467 C483 ) C467_=_C484( C467 C484 ) C472_=_C478( C472 C478 ) C472_=_C481( C472 C481 ) \nC472_=_C483( C472 C483 ) C472_=_C484( C472 C484 ) C478_=_C481( C478 C481 ) C478_=_C483( C478 C483 ) C478_=_C484( C478 C484 ) C481_=_C483( C481 C483 ) \nC481_=_C484( C481 C484 ) C483_=_C484( C483 C484 ) C484_=_C563( C484 C563 ) C563_=_C571( C563 C571 ) C563_=_C575( C563 C575 ) C563_=_C577( C563 C577 ) \nC563_=_C579( C563 C579 ) C563_=_C581( C563 C581 ) C571_=_C575( C571 C575 ) C571_=_C577( C571 C577 ) C571_=_C579( C571 C579 ) C571_=_C581( C571 C581 ) \nC575_=_C577( C575 C577 ) C575_=_C579( C575 C579 ) C575_=_C581( C575 C581 ) C577_=_C579( C577 C579 ) C577_=_C581( C577 C581 ) C579_=_C581( C579 C581 ) "];54-&gt;65[label="70: C0 C1 C2 C4 C5 \nC7 C10 C11 C14 C20 C30 \nC39 C40 C45 C60 C61 C62 \nC64 C65 C66 C69 C70 C73 \nC83 C90 C99 C103 C184 C194 \nC200 C206 C213 C218 C225 C276 \nC285 C293 C301 C306 C307 C309 \nC368 C369 C425 C431 C432 C433 \nC434 C435 C437 C438 C457 C458 \nC459 C460 C462 C463 C464 C467 \nC472 C478 C481 C483 C484 C563 \nC571 C575 C577 C579 C581 \n264: C0_=_C1 ,C0_=_C2 ,C0_=_C4 ,C0_=_C5 ,C0_=_C7 ,\nC0_=_C10 ,C0_=_C11 ,C0_=_C14 ,C1_=_C2 ,C1_=_C4 ,C1_=_C5 ,\nC1_=_C7 ,C1_=_C10 ,C1_=_C11 ,C1_=_C20 ,C2_=_C4 ,C2_=_C5 ,\nC2_=_C7 ,C2_=_C10 ,C2_=_C11 ,C2_=_C30 ,C4_=_C5 ,C4_=_C7 ,\nC4_=_C10 ,C4_=_C11 ,C4_=_C39 ,C5_=_C7 ,C5_=_C10 ,C5_=_C11 ,\nC5_=_C40 ,C7_=_C10 ,C7_=_C11 ,C7_=_C66 ,C7_=_C368 ,C7_=_C369 ,\nC10_=_C11 ,C10_=_C69 ,C10_=_C437 ,C10_=_C463 ,C11_=_C70 ,C11_=_C438 ,\nC11_=_C464 ,C14_=_C20 ,C14_=_C30 ,C14_=_C39 ,C14_=_C40 ,C14_=_C45 ,\nC20_=_C30 ,C20_=_C39 ,C20_=_C40 ,C20_=_C45 ,C30_=_C39 ,C30_=_C40 ,\nC30_=_C45 ,C39_=_C40 ,C39_=_C45 ,C40_=_C45 ,C45_=_C103 ,C45_=_C225 ,\nC45_=_C309 ,C45_=_C484 ,C45_=_C563 ,C60_=_C61 ,C60_=_C62 ,C60_=_C64 ,\nC60_=_C65 ,C60_=_C66 ,C60_=_C69 ,C60_=_C70 ,C60_=_C73 ,C61_=_C62 ,\nC61_=_C64 ,C61_=_C65 ,C61_=_C66 ,C61_=_C69 ,C61_=_C70 ,C61_=_C83 ,\nC62_=_C64 ,C62_=_C65 ,C62_=_C66 ,C62_=_C69 ,C62_=_C70 ,C62_=_C90 ,\nC64_=_C65 ,C64_=_C66 ,C64_=_C69 ,C64_=_C70 ,C65_=_C66 ,C65_=_C69 ,\nC65_=_C70 ,C65_=_C99 ,C66_=_C69 ,C66_=_C70 ,C66_=_C368 ,C66_=_C369 ,\nC69_=_C70 ,C69_=_C437 ,C69_=_C463 ,C70_=_C438 ,C70_=_C464 ,C73_=_C83 ,\nC73_=_C90 ,C73_=_C99 ,C73_=_C103 ,C83_=_C90 ,C83_=_C99 ,C83_=_C103 ,\nC90_=_C99 ,C90_=_C103 ,C99_=_C103 ,C103_=_C225 ,C103_=_C309 ,C103_=_C484 ,\nC103_=_C563 ,C184_=_C194 ,C184_=_C200 ,C184_=_C206 ,C184_=_C213 ,C184_=_C218 ,\nC184_=_C225 ,C194_=_C200 ,C194_=_C206 ,C194_=_C213 ,C194_=_C218 ,C194_=_C225 ,\nC200_=_C206 ,C200_=_C213 ,C200_=_C218 ,C200_=_C225 ,C206_=_C213 ,C206_=_C218 ,\nC206_=_C225 ,C213_=_C218 ,C213_=_C225 ,C218_=_C225 ,C225_=_C309 ,C225_=_C484 ,\nC225_=_C563 ,C276_=_C285 ,C276_=_C293 ,C276_=_C301 ,C276_=_C306 ,C276_=_C307 ,\nC276_=_C309 ,C285_=_C293 ,C285_=_C301 ,C285_=_C306 ,C285_=_C307 ,C285_=_C309 ,\nC293_=_C301 ,C293_=_C306 ,C293_=_C307 ,C293_=_C309 ,C301_=_C306 ,C301_=_C307 ,\nC301_=_C309 ,C306_=_C307 ,C306_=_C309 ,C307_=_C309 ,C309_=_C484 ,C309_=_C563 ,\nC368_=_C369 ,C368_=_C425 ,C368_=_C431 ,C368_=_C432 ,C368_=_C433 ,C368_=_C434 ,\nC368_=_C435 ,C368_=_C437 ,C368_=_C438 ,C369_=_C457 ,C369_=_C458 ,C369_=_C459 ,\nC369_=_C460 ,C369_=_C462 ,C369_=_C463 ,C369_=_C464 ,C425_=_C431 ,C425_=_C432 ,\nC425_=_C433 ,C425_=_C434 ,C425_=_C435 ,C425_=_C437 ,C425_=_C438 ,C431_=_C432 ,\nC431_=_C433 ,C431_=_C434 ,C431_=_C435 ,C431_=_C437 ,C431_=_C438 ,C432_=_C433 ,\nC432_=_C434 ,C432_=_C435 ,C432_=_C437 ,C432_=_C438 ,C433_=_C434 ,C433_=_C435 ,\nC433_=_C437 ,C433_=_C438 ,C434_=_C435 ,C434_=_C437 ,C434_=_C438 ,C435_=_C437 ,\nC435_=_C438 ,C437_=_C438 ,C437_=_C463 ,C438_=_C464 ,C457_=_C458 ,C457_=_C459 ,\nC457_=_C460 ,C457_=_C462 ,C457_=_C463 ,C457_=_C464 ,C457_=_C467 ,C458_=_C459 ,\nC458_=_C460 ,C458_=_C462 ,C458_=_C463 ,C458_=_C464 ,C458_=_C472 ,C459_=_C460 ,\nC459_=_C462 ,C459_=_C463 ,C459_=_C464 ,C459_=_C478 ,C460_=_C462 ,C460_=_C463 ,\nC460_=_C464 ,C460_=_C481 ,C462_=_C463 ,C462_=_C464 ,C462_=_C483 ,C463_=_C464 ,\nC467_=_C472 ,C467_=_C478 ,C467_=_C481 ,C467_=_C483 ,C467_=_C484 ,C472_=_C478 ,\nC472_=_C481 ,C472_=_C483 ,C472_=_C484 ,C478_=_C481 ,C478_=_C483 ,C478_=_C484 ,\nC481_=_C483 ,C481_=_C484 ,C483_=_C484 ,C484_=_C563 ,C563_=_C571 ,C563_=_C575 ,\nC563_=_C577 ,C563_=_C579 ,C563_=_C581 ,C571_=_C575 ,C571_=_C577 ,C571_=_C579 ,\nC571_=_C581 ,C575_=_C577 ,C575_=_C579 ,C575_=_C581 ,C577_=_C579 ,C577_=_C581 ,\nC579_=_C581 ,"];66[shape=box, label="id:66 level: 3\n77: C60 C71 C72 C73 C74 \nC75 C77 C181 C191 C198 C204 \nC205 C206 C207 C248 C249 C250 \nC259 C260 C261 C262 C263 C264 \nC320 C323 C324 C325 C326 C327 \nC331 C332 C333 C334 C392 C398 \nC399 C404 C405 C406 C407 C410 \nC411 C412 C428 C434 C441 C445 \nC448 C452 C489 C490 C496 C497 \nC498 C499 C500 C502 C503 C504 \nC505 C518 C519 C523 C524 C529 \nC530 C531 C532 C533 C534 C535 \nC568 C570 C574 C576 C579 C580 \n278: C60_=_C71( C60 C71 ) C60_=_C72( C60 C72 ) C60_=_C73( C60 C73 ) C60_=_C74( C60 C74 ) C60_=_C75( C60 C75 ) \nC60_=_C77( C60 C77 ) C71_=_C72( C71 C72 ) C71_=_C73( C71 C73 ) C71_=_C74( C71 C74 ) C71_=_C75( C71 C75 ) C71_=_C77( C71 C77 ) \nC72_=_C73( C72 C73 ) C72_=_C74( C72 C74 ) C72_=_C75( C72 C75 ) C72_=_C77( C72 C77 ) C73_=_C74( C73 C74 ) C73_=_C75( C73 C75 ) \nC73_=_C77( C73 C77 ) C74_=_C75( C74 C75 ) C74_=_C77( C74 C77 ) C75_=_C77( C75 C77 ) C77_=_C207( C77 C207 ) C77_=_C248( C77 C248 ) \nC77_=_C249( C77 C249 ) C77_=_C250( C77 C250 ) C181_=_C191( C181 C191 ) C181_=_C198( C181 C198 ) C181_=_C204( C181 C204 ) C181_=_C205( C181 C205 ) \nC181_=_C206( C181 C206 ) C181_=_C207( C181 C207 ) C191_=_C198( C191 C198 ) C191_=_C204( C191 C204 ) C191_=_C205( C191 C205 ) C191_=_C206( C191 C206 ) \nC191_=_C207( C191 C207 ) C198_=_C204( C198 C204 ) C198_=_C205( C198 C205 ) C198_=_C206( C198 C206 ) C198_=_C207( C198 C207 ) C204_=_C205( C204 C205 ) \nC204_=_C206( C204 C206 ) C204_=_C207( C204 C207 ) C205_=_C206( C205 C206 ) C205_=_C207( C205 C207 ) C206_=_C207( C206 C207 ) C207_=_C248( C207 C248 ) \nC207_=_C249( C207 C249 ) C207_=_C250( C207 C250 ) C248_=_C249( C248 C249 ) C248_=_C250( C248 C250 ) C248_=_C323( C248 C323 ) C248_=_C324( C248 C324 ) \nC248_=_C325( C248 C325 ) C248_=_C326( C248 C326 ) C248_=_C327( C248 C327 ) C249_=_C250( C249 C250 ) C249_=_C489( C249 C489 ) C249_=_C496( C249 C496 ) \nC249_=_C497( C249 C497 ) C249_=_C498( C249 C498 ) C249_=_C499( C249 C499 ) C249_=_C500( C249 C500 ) C250_=_C518( C250 C518 ) C250_=_C523( C250 C523 ) \nC250_=_C529( C250 C529 ) C250_=_C530( C250 C530 ) C250_=_C531( C250 C531 ) C250_=_C532( C250 C532 ) C259_=_C260( C259 C260 ) C259_=_C261( C259 C261 ) \nC259_=_C262( C259 C262 ) C259_=_C263( C259 C263 ) C259_=_C264( C259 C264 ) C259_=_C320( C259 C320 ) C259_=_C323( C259 C323 ) C259_=_C331( C259 C331 ) \nC259_=_C332( C259 C332 ) C259_=_C333( C259 C333 ) C259_=_C334( C259 C334 ) C260_=_C261( C260 C261 ) C260_=_C262( C260 C262 ) C260_=_C263( C260 C263 ) \nC260_=_C264( C260 C264 ) C260_=_C392( C260 C392 ) C260_=_C399( C260 C399 ) C260_=_C404( C260 C404 ) C260_=_C410( C260 C410 ) C260_=_C411( C260 C411 ) \nC260_=_C412( C260 C412 ) C261_=_C262( C261 C262 ) C261_=_C263( C261 C263 ) C261_=_C264( C261 C264 ) C261_=_C428( C261 C428 ) C261_=_C434( C261 C434 ) \nC261_=_C441( C261 C441 ) C261_=_C445( C261 C445 ) C261_=_C448( C261 C448 ) C261_=_C452( C261 C452 ) C262_=_C263( C262 C263 ) C262_=_C264( C262 C264 ) \nC262_=_C490( C262 C490 ) C262_=_C496( C262 C496 ) C262_=_C502( C262 C502 ) C262_=_C503( C262 C503 ) C262_=_C504( C262 C504 ) C262_=_C505( C262 C505 ) \nC263_=_C264( C263 C264 ) C263_=_C519( C263 C519 ) C263_=_C524( C263 C524 ) C263_=_C529( C263 C529 ) C263_=_C533( C263 C533 ) C263_=_C534( C263 C534 ) \nC263_=_C535( C263 C535 ) C264_=_C568( C264 C568 ) C264_=_C570( C264 C570 ) C264_=_C574( C264 C574 ) C264_=_C576( C264 C576 ) C264_=_C579( C264 C579 ) \nC264_=_C580( C264 C580 ) C320_=_C323( C320 C323 ) C320_=_C331( C320 C331 ) C320_=_C332( C320 C332 ) C320_=_C333( C320 C333 ) C320_=_C334( C320 C334 ) \nC323_=_C324( C323 C324 ) C323_=_C325( C323 C325 ) C323_=_C326( C323 C326 ) C323_=_C327( C323 C327 ) C323_=_C331( C323 C331 ) C323_=_C332( C323 C332 ) \nC323_=_C333( C323 C333 ) C323_=_C334( C323 C334 ) C324_=_C325( C324 C325 ) C324_=_C326( C324 C326 ) C324_=_C327( C324 C327 ) C324_=_C331( C324 C331 ) \nC325_=_C326( C325 C326 ) C325_=_C327( C325 C327 ) C325_=_C332( C325 C332 ) C326_=_C327( C326 C327 ) C326_=_C333( C326 C333 ) C327_=_C334( C327 C334 ) \nC331_=_C332( C331 C332 ) C331_=_C333( C331 C333 ) C331_=_C334( C331 C334 ) C332_=_C333( C332 C333 ) C332_=_C334( C332 C334 ) C333_=_C334( C333 C334 ) \nC392_=_C399( C392 C399 ) C392_=_C404( C392 C404 ) C392_=_C410( C392 C410 ) C392_=_C411( C392 C411 ) C392_=_C412( C392 C412 ) C398_=_C399( C398 C399 ) \nC398_=_C404( C398 C404 ) C398_=_C405( C398 C405 ) C398_=_C406( C398 C406 ) C398_=_C407( C398</w:t>
      </w:r>
    </w:p>
    <w:p>
      <w:pPr>
        <w:pStyle w:val="PreformattedText"/>
        <w:bidi w:val="0"/>
        <w:spacing w:before="0" w:after="0"/>
        <w:jc w:val="left"/>
        <w:rPr/>
      </w:pPr>
      <w:r>
        <w:rPr/>
        <w:t xml:space="preserve"> </w:t>
      </w:r>
      <w:r>
        <w:rPr/>
        <w:t>C407 ) C399_=_C404( C399 C404 ) C399_=_C410( C399 C410 ) \nC399_=_C411( C399 C411 ) C399_=_C412( C399 C412 ) C404_=_C405( C404 C405 ) C404_=_C406( C404 C406 ) C404_=_C407( C404 C407 ) C404_=_C410( C404 C410 ) \nC404_=_C411( C404 C411 ) C404_=_C412( C404 C412 ) C405_=_C406( C405 C406 ) C405_=_C407( C405 C407 ) C405_=_C410( C405 C410 ) C406_=_C407( C406 C407 ) \nC406_=_C411( C406 C411 ) C407_=_C412( C407 C412 ) C410_=_C411( C410 C411 ) C410_=_C412( C410 C412 ) C411_=_C412( C411 C412 ) C428_=_C434( C428 C434 ) \nC428_=_C441( C428 C441 ) C428_=_C445( C428 C445 ) C428_=_C448( C428 C448 ) C428_=_C452( C428 C452 ) C434_=_C441( C434 C441 ) C434_=_C445( C434 C445 ) \nC434_=_C448( C434 C448 ) C434_=_C452( C434 C452 ) C441_=_C445( C441 C445 ) C441_=_C448( C441 C448 ) C441_=_C452( C441 C452 ) C445_=_C448( C445 C448 ) \nC445_=_C452( C445 C452 ) C448_=_C452( C448 C452 ) C489_=_C490( C489 C490 ) C489_=_C496( C489 C496 ) C489_=_C497( C489 C497 ) C489_=_C498( C489 C498 ) \nC489_=_C499( C489 C499 ) C489_=_C500( C489 C500 ) C490_=_C496( C490 C496 ) C490_=_C502( C490 C502 ) C490_=_C503( C490 C503 ) C490_=_C504( C490 C504 ) \nC490_=_C505( C490 C505 ) C496_=_C497( C496 C497 ) C496_=_C498( C496 C498 ) C496_=_C499( C496 C499 ) C496_=_C500( C496 C500 ) C496_=_C502( C496 C502 ) \nC496_=_C503( C496 C503 ) C496_=_C504( C496 C504 ) C496_=_C505( C496 C505 ) C497_=_C498( C497 C498 ) C497_=_C499( C497 C499 ) C497_=_C500( C497 C500 ) \nC497_=_C502( C497 C502 ) C498_=_C499( C498 C499 ) C498_=_C500( C498 C500 ) C498_=_C503( C498 C503 ) C499_=_C500( C499 C500 ) C499_=_C504( C499 C504 ) \nC500_=_C505( C500 C505 ) C502_=_C503( C502 C503 ) C502_=_C504( C502 C504 ) C502_=_C505( C502 C505 ) C503_=_C504( C503 C504 ) C503_=_C505( C503 C505 ) \nC504_=_C505( C504 C505 ) C518_=_C519( C518 C519 ) C518_=_C523( C518 C523 ) C518_=_C529( C518 C529 ) C518_=_C530( C518 C530 ) C518_=_C531( C518 C531 ) \nC518_=_C532( C518 C532 ) C519_=_C524( C519 C524 ) C519_=_C529( C519 C529 ) C519_=_C533( C519 C533 ) C519_=_C534( C519 C534 ) C519_=_C535( C519 C535 ) \nC523_=_C524( C523 C524 ) C523_=_C529( C523 C529 ) C523_=_C530( C523 C530 ) C523_=_C531( C523 C531 ) C523_=_C532( C523 C532 ) C524_=_C529( C524 C529 ) \nC524_=_C533( C524 C533 ) C524_=_C534( C524 C534 ) C524_=_C535( C524 C535 ) C529_=_C530( C529 C530 ) C529_=_C531( C529 C531 ) C529_=_C532( C529 C532 ) \nC529_=_C533( C529 C533 ) C529_=_C534( C529 C534 ) C529_=_C535( C529 C535 ) C530_=_C531( C530 C531 ) C530_=_C532( C530 C532 ) C530_=_C533( C530 C533 ) \nC531_=_C532( C531 C532 ) C531_=_C534( C531 C534 ) C532_=_C535( C532 C535 ) C533_=_C534( C533 C534 ) C533_=_C535( C533 C535 ) C534_=_C535( C534 C535 ) \nC568_=_C570( C568 C570 ) C568_=_C574( C568 C574 ) C568_=_C576( C568 C576 ) C568_=_C579( C568 C579 ) C568_=_C580( C568 C580 ) C570_=_C574( C570 C574 ) \nC570_=_C576( C570 C576 ) C570_=_C579( C570 C579 ) C570_=_C580( C570 C580 ) C574_=_C576( C574 C576 ) C574_=_C579( C574 C579 ) C574_=_C580( C574 C580 ) \nC576_=_C579( C576 C579 ) C576_=_C580( C576 C580 ) C579_=_C580( C579 C580 ) "];55-&gt;66[label="73: C60 C71 C72 C73 C74 \nC75 C77 C181 C191 C198 C204 \nC205 C206 C207 C248 C249 C250 \nC259 C260 C261 C262 C263 C264 \nC320 C324 C325 C326 C327 C331 \nC332 C333 C334 C392 C398 C399 \nC405 C406 C407 C410 C411 C412 \nC428 C434 C441 C445 C448 C452 \nC489 C490 C497 C498 C499 C500 \nC502 C503 C504 C505 C518 C519 \nC523 C524 C530 C531 C532 C533 \nC534 C535 C568 C570 C574 C576 \nC579 C580 \n233: C60_=_C71 ,C60_=_C72 ,C60_=_C73 ,C60_=_C74 ,C60_=_C75 ,\nC60_=_C77 ,C71_=_C72 ,C71_=_C73 ,C71_=_C74 ,C71_=_C75 ,C71_=_C77 ,\nC72_=_C73 ,C72_=_C74 ,C72_=_C75 ,C72_=_C77 ,C73_=_C74 ,C73_=_C75 ,\nC73_=_C77 ,C74_=_C75 ,C74_=_C77 ,C75_=_C77 ,C77_=_C207 ,C77_=_C248 ,\nC77_=_C249 ,C77_=_C250 ,C181_=_C191 ,C181_=_C198 ,C181_=_C204 ,C181_=_C205 ,\nC181_=_C206 ,C181_=_C207 ,C191_=_C198 ,C191_=_C204 ,C191_=_C205 ,C191_=_C206 ,\nC191_=_C207 ,C198_=_C204 ,C198_=_C205 ,C198_=_C206 ,C198_=_C207 ,C204_=_C205 ,\nC204_=_C206 ,C204_=_C207 ,C205_=_C206 ,C205_=_C207 ,C206_=_C207 ,C207_=_C248 ,\nC207_=_C249 ,C207_=_C250 ,C248_=_C249 ,C248_=_C250 ,C248_=_C324 ,C248_=_C325 ,\nC248_=_C326 ,C248_=_C327 ,C249_=_C250 ,C249_=_C489 ,C249_=_C497 ,C249_=_C498 ,\nC249_=_C499 ,C249_=_C500 ,C250_=_C518 ,C250_=_C523 ,C250_=_C530 ,C250_=_C531 ,\nC250_=_C532 ,C259_=_C260 ,C259_=_C261 ,C259_=_C262 ,C259_=_C263 ,C259_=_C264 ,\nC259_=_C320 ,C259_=_C331 ,C259_=_C332 ,C259_=_C333 ,C259_=_C334 ,C260_=_C261 ,\nC260_=_C262 ,C260_=_C263 ,C260_=_C264 ,C260_=_C392 ,C260_=_C399 ,C260_=_C410 ,\nC260_=_C411 ,C260_=_C412 ,C261_=_C262 ,C261_=_C263 ,C261_=_C264 ,C261_=_C428 ,\nC261_=_C434 ,C261_=_C441 ,C261_=_C445 ,C261_=_C448 ,C261_=_C452 ,C262_=_C263 ,\nC262_=_C264 ,C262_=_C490 ,C262_=_C502 ,C262_=_C503 ,C262_=_C504 ,C262_=_C505 ,\nC263_=_C264 ,C263_=_C519 ,C263_=_C524 ,C263_=_C533 ,C263_=_C534 ,C263_=_C535 ,\nC264_=_C568 ,C264_=_C570 ,C264_=_C574 ,C264_=_C576 ,C264_=_C579 ,C264_=_C580 ,\nC320_=_C331 ,C320_=_C332 ,C320_=_C333 ,C320_=_C334 ,C324_=_C325 ,C324_=_C326 ,\nC324_=_C327 ,C324_=_C331 ,C325_=_C326 ,C325_=_C327 ,C325_=_C332 ,C326_=_C327 ,\nC326_=_C333 ,C327_=_C334 ,C331_=_C332 ,C331_=_C333 ,C331_=_C334 ,C332_=_C333 ,\nC332_=_C334 ,C333_=_C334 ,C392_=_C399 ,C392_=_C410 ,C392_=_C411 ,C392_=_C412 ,\nC398_=_C399 ,C398_=_C405 ,C398_=_C406 ,C398_=_C407 ,C399_=_C410 ,C399_=_C411 ,\nC399_=_C412 ,C405_=_C406 ,C405_=_C407 ,C405_=_C410 ,C406_=_C407 ,C406_=_C411 ,\nC407_=_C412 ,C410_=_C411 ,C410_=_C412 ,C411_=_C412 ,C428_=_C434 ,C428_=_C441 ,\nC428_=_C445 ,C428_=_C448 ,C428_=_C452 ,C434_=_C441 ,C434_=_C445 ,C434_=_C448 ,\nC434_=_C452 ,C441_=_C445 ,C441_=_C448 ,C441_=_C452 ,C445_=_C448 ,C445_=_C452 ,\nC448_=_C452 ,C489_=_C490 ,C489_=_C497 ,C489_=_C498 ,C489_=_C499 ,C489_=_C500 ,\nC490_=_C502 ,C490_=_C503 ,C490_=_C504 ,C490_=_C505 ,C497_=_C498 ,C497_=_C499 ,\nC497_=_C500 ,C497_=_C502 ,C498_=_C499 ,C498_=_C500 ,C498_=_C503 ,C499_=_C500 ,\nC499_=_C504 ,C500_=_C505 ,C502_=_C503 ,C502_=_C504 ,C502_=_C505 ,C503_=_C504 ,\nC503_=_C505 ,C504_=_C505 ,C518_=_C519 ,C518_=_C523 ,C518_=_C530 ,C518_=_C531 ,\nC518_=_C532 ,C519_=_C524 ,C519_=_C533 ,C519_=_C534 ,C519_=_C535 ,C523_=_C524 ,\nC523_=_C530 ,C523_=_C531 ,C523_=_C532 ,C524_=_C533 ,C524_=_C534 ,C524_=_C535 ,\nC530_=_C531 ,C530_=_C532 ,C530_=_C533 ,C531_=_C532 ,C531_=_C534 ,C532_=_C535 ,\nC533_=_C534 ,C533_=_C535 ,C534_=_C535 ,C568_=_C570 ,C568_=_C574 ,C568_=_C576 ,\nC568_=_C579 ,C568_=_C580 ,C570_=_C574 ,C570_=_C576 ,C570_=_C579 ,C570_=_C580 ,\nC574_=_C576 ,C574_=_C579 ,C574_=_C580 ,C576_=_C579 ,C576_=_C580 ,C579_=_C580 ,"];67[shape=box, label="id:67 level: 3\n116: C2 C13 C16 C17 C19 \nC23 C30 C31 C32 C50 C61 \nC62 C71 C72 C77 C82 C83 \nC84 C90 C91 C92 C117 C135 \nC146 C147 C148 C157 C182 C183 \nC190 C192 C193 C196 C198 C200 \nC204 C205 C207 C212 C213 C218 \nC232 C233 C234 C235 C236 C241 \nC242 C243 C244 C245 C247 C248 \nC249 C250 C253 C258 C259 C260 \nC261 C262 C263 C264 C265 C266 \nC267 C275 C284 C292 C301 C302 \nC320 C325 C332 C340 C346 C374 \nC398 C399 C400 C401 C426 C427 \nC429 C431 C432 C433 C435 C440 \nC441 C443 C444 C445 C448 C449 \nC452 C459 C460 C466 C470 C471 \nC477 C478 C479 C481 C482 C543 \nC549 C550 C551 C552 C567 C573 \nC576 C577 C578 \n357: C2_=_C13( C2 C13 ) C2_=_C19( C2 C19 ) C2_=_C30( C2 C30 ) C2_=_C31( C2 C31 ) C2_=_C32( C2 C32 ) \nC13_=_C16( C13 C16 ) C13_=_C17( C13 C17 ) C13_=_C19( C13 C19 ) C13_=_C30( C13 C30 ) C13_=_C31( C13 C31 ) C13_=_C32( C13 C32 ) \nC16_=_C17( C16 C17 ) C16_=_C232( C16 C232 ) C16_=_C233( C16 C233 ) C16_=_C234( C16 C234 ) C16_=_C235( C16 C235 ) C16_=_C236( C16 C236 ) \nC17_=_C235( C17 C235 ) C17_=_C543( C17 C543 ) C17_=_C549( C17 C549 ) C17_=_C550( C17 C550 ) C17_=_C551( C17 C551 ) C17_=_C552( C17 C552 ) \nC19_=_C23( C19 C23 ) C19_=_C30( C19 C30 ) C19_=_C31( C19 C31 ) C19_=_C32( C19 C32 ) C23_=_C241( C23 C241 ) C23_=_C242( C23 C242 ) \nC23_=_C243( C23 C243 ) C23_=_C244( C23 C244 ) C23_=_C245( C23 C245 ) C30_=_C31( C30 C31 ) C30_=_C32( C30 C32 ) C31_=_C32( C31 C32 ) \nC31_=_C50( C31 C50 ) C50_=_C157( C50 C157 ) C50_=_C265( C50 C265 ) C50_=_C266( C50 C266 ) C50_=_C267( C50 C267 ) C61_=_C62( C61 C62 ) \nC61_=_C71( C61 C71 ) C61_=_C82( C61 C82 ) C61_=_C83( C61 C83 ) C61_=_C84( C61 C84 ) C62_=_C72( C62 C72 ) C62_=_C82( C62 C82 ) \nC62_=_C90( C62 C90 ) C62_=_C91( C62 C91 ) C62_=_C92( C62 C92 ) C71_=_C72( C71 C72 ) C71_=_C77( C71 C77 ) C71_=_C82( C71 C82 ) \nC71_=_C83( C71 C83 ) C71_=_C84( C71 C84 ) C72_=_C77( C72 C77 ) C72_=_C82( C72 C82 ) C72_=_C90( C72 C90 ) C72_=_C91( C72 C91 ) \nC72_=_C92( C72 C92 ) C77_=_C207( C77 C207 ) C77_=_C247( C77 C247 ) C77_=_C248( C77 C248 ) C77_=_C249( C77 C249 ) C77_=_C250( C77 C250 ) \nC82_=_C83( C82 C83 ) C82_=_C84( C82 C84 ) C82_=_C90( C82 C90 ) C82_=_C91( C82 C91 ) C82_=_C92( C82 C92 ) C83_=_C84( C83 C84 ) \nC83_=_C90( C83 C90 ) C84_=_C91( C84 C91 ) C90_=_C91( C90 C91 ) C90_=_C92( C90 C92 ) C91_=_C92( C91 C92 ) C117_=_C135( C117 C135 ) \nC117_=_C146( C117 C146 ) C117_=_C147( C117 C147 ) C117_=_C148( C117 C148 ) C135_=_C146( C135 C146 ) C135_=_C147( C135 C147 ) C135_=_C148( C135 C148 ) \nC146_=_C147( C146 C147 ) C146_=_C148( C146 C148 ) C146_=_C157( C146 C157 ) C147_=_C148( C147 C148 ) C157_=_C265( C157 C265 ) C157_=_C266( C157 C266 ) \nC157_=_C267( C157 C267 ) C182_=_C183( C182 C183 ) C182_=_C192( C182 C192 ) C182_=_C204( C182 C204 ) C182_=_C212( C182 C212 ) C182_=_C213( C182 C213 ) \nC183_=_C193( C183 C193 ) C183_=_C205( C183 C205 ) C183_=_C212( C183 C212 ) C183_=_C218( C183 C218 ) C190_=_C192( C190 C192 ) C190_=_C193( C190 C193 ) \nC190_=_C196( C190 C196 ) C190_=_C198( C190 C198 ) C190_=_C200( C190 C200 ) C192_=_C193( C192 C193 ) C192_=_C196( C192 C196 ) C192_=_C204( C192 C204 ) \nC192_=_C212( C192 C212 ) C192_=_C213( C192 C213 ) C193_=_C196( C193 C196 ) C193_=_C205( C193 C205 ) C193_=_C212( C193 C212 ) C193_=_C218( C193 C218 ) \nC196_=_C374( C196 C374 ) C196_=_C426( C196 C426 ) C196_=_C431( C196 C431 ) C196_=_C440( C196 C440 ) C196_=_C441( C196 C441 ) C196_=_C443( C196 C443 ) \nC198_=_C200(</w:t>
      </w:r>
    </w:p>
    <w:p>
      <w:pPr>
        <w:pStyle w:val="PreformattedText"/>
        <w:bidi w:val="0"/>
        <w:spacing w:before="0" w:after="0"/>
        <w:jc w:val="left"/>
        <w:rPr/>
      </w:pPr>
      <w:r>
        <w:rPr/>
        <w:t xml:space="preserve"> </w:t>
      </w:r>
      <w:r>
        <w:rPr/>
        <w:t>C198 C200 ) C198_=_C204( C198 C204 ) C198_=_C205( C198 C205 ) C198_=_C207( C198 C207 ) C200_=_C213( C200 C213 ) C200_=_C218( C200 C218 ) \nC204_=_C205( C204 C205 ) C204_=_C207( C204 C207 ) C204_=_C212( C204 C212 ) C204_=_C213( C204 C213 ) C205_=_C207( C205 C207 ) C205_=_C212( C205 C212 ) \nC205_=_C218( C205 C218 ) C207_=_C247( C207 C247 ) C207_=_C248( C207 C248 ) C207_=_C249( C207 C249 ) C207_=_C250( C207 C250 ) C212_=_C213( C212 C213 ) \nC212_=_C218( C212 C218 ) C213_=_C218( C213 C218 ) C232_=_C233( C232 C233 ) C232_=_C234( C232 C234 ) C232_=_C235( C232 C235 ) C232_=_C236( C232 C236 ) \nC232_=_C241( C232 C241 ) C232_=_C247( C232 C247 ) C232_=_C253( C232 C253 ) C232_=_C258( C232 C258 ) C232_=_C265( C232 C265 ) C233_=_C234( C233 C234 ) \nC233_=_C235( C233 C235 ) C233_=_C236( C233 C236 ) C233_=_C398( C233 C398 ) C233_=_C399( C233 C399 ) C233_=_C400( C233 C400 ) C233_=_C401( C233 C401 ) \nC234_=_C235( C234 C235 ) C234_=_C236( C234 C236 ) C234_=_C432( C234 C432 ) C234_=_C444( C234 C444 ) C234_=_C445( C234 C445 ) C235_=_C236( C235 C236 ) \nC235_=_C543( C235 C543 ) C235_=_C549( C235 C549 ) C235_=_C550( C235 C550 ) C235_=_C551( C235 C551 ) C235_=_C552( C235 C552 ) C241_=_C242( C241 C242 ) \nC241_=_C243( C241 C243 ) C241_=_C244( C241 C244 ) C241_=_C245( C241 C245 ) C241_=_C247( C241 C247 ) C241_=_C253( C241 C253 ) C241_=_C258( C241 C258 ) \nC241_=_C265( C241 C265 ) C242_=_C243( C242 C243 ) C242_=_C244( C242 C244 ) C242_=_C245( C242 C245 ) C242_=_C284( C242 C284 ) C243_=_C244( C243 C244 ) \nC243_=_C245( C243 C245 ) C243_=_C470( C243 C470 ) C243_=_C471( C243 C471 ) C244_=_C245( C244 C245 ) C245_=_C549( C245 C549 ) C247_=_C248( C247 C248 ) \nC247_=_C249( C247 C249 ) C247_=_C250( C247 C250 ) C247_=_C253( C247 C253 ) C247_=_C258( C247 C258 ) C247_=_C265( C247 C265 ) C248_=_C249( C248 C249 ) \nC248_=_C250( C248 C250 ) C248_=_C325( C248 C325 ) C249_=_C250( C249 C250 ) C253_=_C258( C253 C258 ) C253_=_C265( C253 C265 ) C258_=_C259( C258 C259 ) \nC258_=_C260( C258 C260 ) C258_=_C261( C258 C261 ) C258_=_C262( C258 C262 ) C258_=_C263( C258 C263 ) C258_=_C264( C258 C264 ) C258_=_C265( C258 C265 ) \nC259_=_C260( C259 C260 ) C259_=_C261( C259 C261 ) C259_=_C262( C259 C262 ) C259_=_C263( C259 C263 ) C259_=_C264( C259 C264 ) C259_=_C320( C259 C320 ) \nC259_=_C332( C259 C332 ) C260_=_C261( C260 C261 ) C260_=_C262( C260 C262 ) C260_=_C263( C260 C263 ) C260_=_C264( C260 C264 ) C260_=_C399( C260 C399 ) \nC261_=_C262( C261 C262 ) C261_=_C263( C261 C263 ) C261_=_C264( C261 C264 ) C261_=_C441( C261 C441 ) C261_=_C445( C261 C445 ) C261_=_C448( C261 C448 ) \nC261_=_C452( C261 C452 ) C262_=_C263( C262 C263 ) C262_=_C264( C262 C264 ) C263_=_C264( C263 C264 ) C264_=_C576( C264 C576 ) C265_=_C266( C265 C266 ) \nC265_=_C267( C265 C267 ) C266_=_C267( C266 C267 ) C266_=_C400( C266 C400 ) C275_=_C284( C275 C284 ) C275_=_C292( C275 C292 ) C275_=_C301( C275 C301 ) \nC275_=_C302( C275 C302 ) C284_=_C292( C284 C292 ) C284_=_C301( C284 C301 ) C284_=_C302( C284 C302 ) C292_=_C301( C292 C301 ) C292_=_C302( C292 C302 ) \nC301_=_C302( C301 C302 ) C320_=_C332( C320 C332 ) C325_=_C332( C325 C332 ) C325_=_C340( C325 C340 ) C325_=_C346( C325 C346 ) C332_=_C340( C332 C340 ) \nC332_=_C346( C332 C346 ) C340_=_C346( C340 C346 ) C374_=_C426( C374 C426 ) C374_=_C431( C374 C431 ) C374_=_C440( C374 C440 ) C374_=_C441( C374 C441 ) \nC374_=_C443( C374 C443 ) C398_=_C399( C398 C399 ) C398_=_C400( C398 C400 ) C398_=_C401( C398 C401 ) C399_=_C400( C399 C400 ) C399_=_C401( C399 C401 ) \nC400_=_C401( C400 C401 ) C426_=_C427( C426 C427 ) C426_=_C429( C426 C429 ) C426_=_C431( C426 C431 ) C426_=_C440( C426 C440 ) C426_=_C441( C426 C441 ) \nC426_=_C443( C426 C443 ) C427_=_C429( C427 C429 ) C427_=_C433( C427 C433 ) C427_=_C440( C427 C440 ) C427_=_C444( C427 C444 ) C427_=_C448( C427 C448 ) \nC427_=_C449( C427 C449 ) C429_=_C435( C429 C435 ) C429_=_C449( C429 C449 ) C429_=_C452( C429 C452 ) C431_=_C432( C431 C432 ) C431_=_C433( C431 C433 ) \nC431_=_C435( C431 C435 ) C431_=_C440( C431 C440 ) C431_=_C441( C431 C441 ) C431_=_C443( C431 C443 ) C432_=_C433( C432 C433 ) C432_=_C435( C432 C435 ) \nC432_=_C444( C432 C444 ) C432_=_C445( C432 C445 ) C433_=_C435( C433 C435 ) C433_=_C440( C433 C440 ) C433_=_C444( C433 C444 ) C433_=_C448( C433 C448 ) \nC433_=_C449( C433 C449 ) C435_=_C449( C435 C449 ) C435_=_C452( C435 C452 ) C440_=_C441( C440 C441 ) C440_=_C443( C440 C443 ) C440_=_C444( C440 C444 ) \nC440_=_C448( C440 C448 ) C440_=_C449( C440 C449 ) C441_=_C443( C441 C443 ) C441_=_C445( C441 C445 ) C441_=_C448( C441 C448 ) C441_=_C452( C441 C452 ) \nC443_=_C567( C443 C567 ) C444_=_C445( C444 C445 ) C444_=_C448( C444 C448 ) C444_=_C449( C444 C449 ) C445_=_C448( C445 C448 ) C445_=_C452( C445 C452 ) \nC448_=_C449( C448 C449 ) C448_=_C452( C448 C452 ) C449_=_C452( C449 C452 ) C459_=_C460( C459 C460 ) C459_=_C466( C459 C466 ) C459_=_C470( C459 C470 ) \nC459_=_C477( C459 C477 ) C459_=_C478( C459 C478 ) C459_=_C479( C459 C479 ) C460_=_C471( C460 C471 ) C460_=_C477( C460 C477 ) C460_=_C481( C460 C481 ) \nC460_=_C482( C460 C482 ) C466_=_C470( C466 C470 ) C466_=_C477( C466 C477 ) C466_=_C478( C466 C478 ) C466_=_C479( C466 C479 ) C470_=_C471( C470 C471 ) \nC470_=_C477( C470 C477 ) C470_=_C478( C470 C478 ) C470_=_C479( C470 C479 ) C471_=_C477( C471 C477 ) C471_=_C481( C471 C481 ) C471_=_C482( C471 C482 ) \nC477_=_C478( C477 C478 ) C477_=_C479( C477 C479 ) C477_=_C481( C477 C481 ) C477_=_C482( C477 C482 ) C478_=_C479( C478 C479 ) C478_=_C481( C478 C481 ) \nC479_=_C482( C479 C482 ) C481_=_C482( C481 C482 ) C543_=_C549( C543 C549 ) C543_=_C550( C543 C550 ) C543_=_C551( C543 C551 ) C543_=_C552( C543 C552 ) \nC549_=_C550( C549 C550 ) C549_=_C551( C549 C551 ) C549_=_C552( C549 C552 ) C550_=_C551( C550 C551 ) C550_=_C552( C550 C552 ) C551_=_C552( C551 C552 ) \nC567_=_C573( C567 C573 ) C567_=_C576( C567 C576 ) C567_=_C577( C567 C577 ) C567_=_C578( C567 C578 ) C573_=_C576( C573 C576 ) C573_=_C577( C573 C577 ) \nC573_=_C578( C573 C578 ) C576_=_C577( C576 C577 ) C576_=_C578( C576 C578 ) C577_=_C578( C577 C578 ) "];55-&gt;67[label="107: C2 C13 C16 C17 C19 \nC23 C30 C31 C32 C50 C61 \nC62 C71 C72 C77 C83 C84 \nC90 C91 C92 C117 C135 C146 \nC147 C148 C157 C182 C183 C190 \nC192 C193 C196 C198 C200 C204 \nC205 C207 C213 C218 C232 C236 \nC241 C242 C243 C244 C245 C247 \nC248 C249 C250 C253 C258 C259 \nC260 C261 C262 C263 C264 C265 \nC266 C267 C275 C284 C292 C301 \nC302 C320 C325 C332 C340 C346 \nC374 C398 C399 C400 C401 C426 \nC427 C429 C431 C432 C433 C435 \nC441 C443 C445 C448 C452 C459 \nC460 C466 C470 C471 C478 C479 \nC481 C482 C543 C549 C550 C551 \nC552 C567 C573 C576 C577 C578 \n283: C2_=_C13 ,C2_=_C19 ,C2_=_C30 ,C2_=_C31 ,C2_=_C32 ,\nC13_=_C16 ,C13_=_C17 ,C13_=_C19 ,C13_=_C30 ,C13_=_C31 ,C13_=_C32 ,\nC16_=_C17 ,C16_=_C232 ,C16_=_C236 ,C17_=_C543 ,C17_=_C549 ,C17_=_C550 ,\nC17_=_C551 ,C17_=_C552 ,C19_=_C23 ,C19_=_C30 ,C19_=_C31 ,C19_=_C32 ,\nC23_=_C241 ,C23_=_C242 ,C23_=_C243 ,C23_=_C244 ,C23_=_C245 ,C30_=_C31 ,\nC30_=_C32 ,C31_=_C32 ,C31_=_C50 ,C50_=_C157 ,C50_=_C265 ,C50_=_C266 ,\nC50_=_C267 ,C61_=_C62 ,C61_=_C71 ,C61_=_C83 ,C61_=_C84 ,C62_=_C72 ,\nC62_=_C90 ,C62_=_C91 ,C62_=_C92 ,C71_=_C72 ,C71_=_C77 ,C71_=_C83 ,\nC71_=_C84 ,C72_=_C77 ,C72_=_C90 ,C72_=_C91 ,C72_=_C92 ,C77_=_C207 ,\nC77_=_C247 ,C77_=_C248 ,C77_=_C249 ,C77_=_C250 ,C83_=_C84 ,C83_=_C90 ,\nC84_=_C91 ,C90_=_C91 ,C90_=_C92 ,C91_=_C92 ,C117_=_C135 ,C117_=_C146 ,\nC117_=_C147 ,C117_=_C148 ,C135_=_C146 ,C135_=_C147 ,C135_=_C148 ,C146_=_C147 ,\nC146_=_C148 ,C146_=_C157 ,C147_=_C148 ,C157_=_C265 ,C157_=_C266 ,C157_=_C267 ,\nC182_=_C183 ,C182_=_C192 ,C182_=_C204 ,C182_=_C213 ,C183_=_C193 ,C183_=_C205 ,\nC183_=_C218 ,C190_=_C192 ,C190_=_C193 ,C190_=_C196 ,C190_=_C198 ,C190_=_C200 ,\nC192_=_C193 ,C192_=_C196 ,C192_=_C204 ,C192_=_C213 ,C193_=_C196 ,C193_=_C205 ,\nC193_=_C218 ,C196_=_C374 ,C196_=_C426 ,C196_=_C431 ,C196_=_C441 ,C196_=_C443 ,\nC198_=_C200 ,C198_=_C204 ,C198_=_C205 ,C198_=_C207 ,C200_=_C213 ,C200_=_C218 ,\nC204_=_C205 ,C204_=_C207 ,C204_=_C213 ,C205_=_C207 ,C205_=_C218 ,C207_=_C247 ,\nC207_=_C248 ,C207_=_C249 ,C207_=_C250 ,C213_=_C218 ,C232_=_C236 ,C232_=_C241 ,\nC232_=_C247 ,C232_=_C253 ,C232_=_C258 ,C232_=_C265 ,C241_=_C242 ,C241_=_C243 ,\nC241_=_C244 ,C241_=_C245 ,C241_=_C247 ,C241_=_C253 ,C241_=_C258 ,C241_=_C265 ,\nC242_=_C243 ,C242_=_C244 ,C242_=_C245 ,C242_=_C284 ,C243_=_C244 ,C243_=_C245 ,\nC243_=_C470 ,C243_=_C471 ,C244_=_C245 ,C245_=_C549 ,C247_=_C248 ,C247_=_C249 ,\nC247_=_C250 ,C247_=_C253 ,C247_=_C258 ,C247_=_C265 ,C248_=_C249 ,C248_=_C250 ,\nC248_=_C325 ,C249_=_C250 ,C253_=_C258 ,C253_=_C265 ,C258_=_C259 ,C258_=_C260 ,\nC258_=_C261 ,C258_=_C262 ,C258_=_C263 ,C258_=_C264 ,C258_=_C265 ,C259_=_C260 ,\nC259_=_C261 ,C259_=_C262 ,C259_=_C263 ,C259_=_C264 ,C259_=_C320 ,C259_=_C332 ,\nC260_=_C261 ,C260_=_C262 ,C260_=_C263 ,C260_=_C264 ,C260_=_C399 ,C261_=_C262 ,\nC261_=_C263 ,C261_=_C264 ,C261_=_C441 ,C261_=_C445 ,C261_=_C448 ,C261_=_C452 ,\nC262_=_C263 ,C262_=_C264 ,C263_=_C264 ,C264_=_C576 ,C265_=_C266 ,C265_=_C267 ,\nC266_=_C267 ,C266_=_C400 ,C275_=_C284 ,C275_=_C292 ,C275_=_C301 ,C275_=_C302 ,\nC284_=_C292 ,C284_=_C301 ,C284_=_C302 ,C292_=_C301 ,C292_=_C302 ,C301_=_C302 ,\nC320_=_C332 ,C325_=_C332 ,C325_=_C340 ,C325_=_C346 ,C332_=_C340 ,C332_=_C346 ,\nC340_=_C346 ,C374_=_C426 ,C374_=_C431 ,C374_=_C441 ,C374_=_C443 ,C398_=_C399 ,\nC398_=_C400 ,C398_=_C401 ,C399_=_C400 ,C399_=_C401 ,C400_=_C401 ,C426_=_C427 ,\nC426_=_C429 ,C426_=_C431 ,C426_=_C441 ,C426_=_C443 ,C427_=_C429 ,C427_=_C433 ,\nC427_=_C448 ,C429_=_C435 ,C429_=_C452 ,C431_=_C432 ,C431_=_C433 ,C431_=_C435 ,\nC431_=_C441 ,C431_=_C443 ,C432_=_C433 ,C432_=_C435 ,C432_=_C445 ,C433_=_C435 ,\nC433_=_C448 ,C435_=_C452 ,C441_=_C443 ,C441_=_C445 ,C441_=_C448 ,C441_=_C452 ,\nC443_=_C567 ,C445_=_C448 ,C445_=_C452 ,C448_=_C452 ,C459_=_C460 ,C459_=_C466 ,\nC459_=_C470 ,C459_=_C478 ,C459_=_C479 ,C460_=_C471 ,C460_=_C481 ,C460_=_C482 ,\nC466_=_C470 ,C466_=_C478 ,C466_=_C479 ,C470_=_C471 ,C470_=_C478 ,C470_=_C479</w:t>
      </w:r>
    </w:p>
    <w:p>
      <w:pPr>
        <w:pStyle w:val="PreformattedText"/>
        <w:bidi w:val="0"/>
        <w:spacing w:before="0" w:after="0"/>
        <w:jc w:val="left"/>
        <w:rPr/>
      </w:pPr>
      <w:r>
        <w:rPr/>
        <w:t xml:space="preserve"> </w:t>
      </w:r>
      <w:r>
        <w:rPr/>
        <w:t>,\nC471_=_C481 ,C471_=_C482 ,C478_=_C479 ,C478_=_C481 ,C479_=_C482 ,C481_=_C482 ,\nC543_=_C549 ,C543_=_C550 ,C543_=_C551 ,C543_=_C552 ,C549_=_C550 ,C549_=_C551 ,\nC549_=_C552 ,C550_=_C551 ,C550_=_C552 ,C551_=_C552 ,C567_=_C573 ,C567_=_C576 ,\nC567_=_C577 ,C567_=_C578 ,C573_=_C576 ,C573_=_C577 ,C573_=_C578 ,C576_=_C577 ,\nC576_=_C578 ,C577_=_C578 ,"];68[shape=box, label="id:68 level: 4\n20: C55 C58 C175 C178 C278 \nC287 C295 C307 C311 C316 C317 \nC318 C319 C355 C423 C494 C500 \nC505 C513 C514 \n104: C55_=_C58( C55 C58 ) C55_=_C175( C55 C175 ) C55_=_C278( C55 C278 ) C55_=_C287( C55 C287 ) C55_=_C295( C55 C295 ) \nC55_=_C307( C55 C307 ) C55_=_C311( C55 C311 ) C55_=_C316( C55 C316 ) C55_=_C317( C55 C317 ) C55_=_C318( C55 C318 ) C55_=_C319( C55 C319 ) \nC58_=_C178( C58 C178 ) C58_=_C318( C58 C318 ) C58_=_C355( C58 C355 ) C58_=_C423( C58 C423 ) C58_=_C494( C58 C494 ) C58_=_C500( C58 C500 ) \nC58_=_C505( C58 C505 ) C58_=_C513( C58 C513 ) C58_=_C514( C58 C514 ) C175_=_C178( C175 C178 ) C175_=_C278( C175 C278 ) C175_=_C287( C175 C287 ) \nC175_=_C295( C175 C295 ) C175_=_C307( C175 C307 ) C175_=_C311( C175 C311 ) C175_=_C316( C175 C316 ) C175_=_C317( C175 C317 ) C175_=_C318( C175 C318 ) \nC175_=_C319( C175 C319 ) C178_=_C318( C178 C318 ) C178_=_C355( C178 C355 ) C178_=_C423( C178 C423 ) C178_=_C494( C178 C494 ) C178_=_C500( C178 C500 ) \nC178_=_C505( C178 C505 ) C178_=_C513( C178 C513 ) C178_=_C514( C178 C514 ) C278_=_C287( C278 C287 ) C278_=_C295( C278 C295 ) C278_=_C307( C278 C307 ) \nC278_=_C311( C278 C311 ) C278_=_C316( C278 C316 ) C278_=_C317( C278 C317 ) C278_=_C318( C278 C318 ) C278_=_C319( C278 C319 ) C287_=_C295( C287 C295 ) \nC287_=_C307( C287 C307 ) C287_=_C311( C287 C311 ) C287_=_C316( C287 C316 ) C287_=_C317( C287 C317 ) C287_=_C318( C287 C318 ) C287_=_C319( C287 C319 ) \nC295_=_C307( C295 C307 ) C295_=_C311( C295 C311 ) C295_=_C316( C295 C316 ) C295_=_C317( C295 C317 ) C295_=_C318( C295 C318 ) C295_=_C319( C295 C319 ) \nC307_=_C311( C307 C311 ) C307_=_C316( C307 C316 ) C307_=_C317( C307 C317 ) C307_=_C318( C307 C318 ) C307_=_C319( C307 C319 ) C311_=_C316( C311 C316 ) \nC311_=_C317( C311 C317 ) C311_=_C318( C311 C318 ) C311_=_C319( C311 C319 ) C316_=_C317( C316 C317 ) C316_=_C318( C316 C318 ) C316_=_C319( C316 C319 ) \nC316_=_C355( C316 C355 ) C317_=_C318( C317 C318 ) C317_=_C319( C317 C319 ) C317_=_C423( C317 C423 ) C318_=_C319( C318 C319 ) C318_=_C355( C318 C355 ) \nC318_=_C423( C318 C423 ) C318_=_C494( C318 C494 ) C318_=_C500( C318 C500 ) C318_=_C505( C318 C505 ) C318_=_C513( C318 C513 ) C318_=_C514( C318 C514 ) \nC355_=_C423( C355 C423 ) C355_=_C494( C355 C494 ) C355_=_C500( C355 C500 ) C355_=_C505( C355 C505 ) C355_=_C513( C355 C513 ) C355_=_C514( C355 C514 ) \nC423_=_C494( C423 C494 ) C423_=_C500( C423 C500 ) C423_=_C505( C423 C505 ) C423_=_C513( C423 C513 ) C423_=_C514( C423 C514 ) C494_=_C500( C494 C500 ) \nC494_=_C505( C494 C505 ) C494_=_C513( C494 C513 ) C494_=_C514( C494 C514 ) C500_=_C505( C500 C505 ) C500_=_C513( C500 C513 ) C500_=_C514( C500 C514 ) \nC505_=_C513( C505 C513 ) C505_=_C514( C505 C514 ) C513_=_C514( C513 C514 ) "];56-&gt;68[label="19: C55 C58 C175 C178 C278 \nC287 C295 C307 C311 C316 C317 \nC319 C355 C423 C494 C500 C505 \nC513 C514 \n85: C55_=_C58 ,C55_=_C175 ,C55_=_C278 ,C55_=_C287 ,C55_=_C295 ,\nC55_=_C307 ,C55_=_C311 ,C55_=_C316 ,C55_=_C317 ,C55_=_C319 ,C58_=_C178 ,\nC58_=_C355 ,C58_=_C423 ,C58_=_C494 ,C58_=_C500 ,C58_=_C505 ,C58_=_C513 ,\nC58_=_C514 ,C175_=_C178 ,C175_=_C278 ,C175_=_C287 ,C175_=_C295 ,C175_=_C307 ,\nC175_=_C311 ,C175_=_C316 ,C175_=_C317 ,C175_=_C319 ,C178_=_C355 ,C178_=_C423 ,\nC178_=_C494 ,C178_=_C500 ,C178_=_C505 ,C178_=_C513 ,C178_=_C514 ,C278_=_C287 ,\nC278_=_C295 ,C278_=_C307 ,C278_=_C311 ,C278_=_C316 ,C278_=_C317 ,C278_=_C319 ,\nC287_=_C295 ,C287_=_C307 ,C287_=_C311 ,C287_=_C316 ,C287_=_C317 ,C287_=_C319 ,\nC295_=_C307 ,C295_=_C311 ,C295_=_C316 ,C295_=_C317 ,C295_=_C319 ,C307_=_C311 ,\nC307_=_C316 ,C307_=_C317 ,C307_=_C319 ,C311_=_C316 ,C311_=_C317 ,C311_=_C319 ,\nC316_=_C317 ,C316_=_C319 ,C316_=_C355 ,C317_=_C319 ,C317_=_C423 ,C355_=_C423 ,\nC355_=_C494 ,C355_=_C500 ,C355_=_C505 ,C355_=_C513 ,C355_=_C514 ,C423_=_C494 ,\nC423_=_C500 ,C423_=_C505 ,C423_=_C513 ,C423_=_C514 ,C494_=_C500 ,C494_=_C505 ,\nC494_=_C513 ,C494_=_C514 ,C500_=_C505 ,C500_=_C513 ,C500_=_C514 ,C505_=_C513 ,\nC505_=_C514 ,C513_=_C514 ,"];69[shape=box, label="id:69 level: 4\n21: C5 C22 C32 C40 C47 \nC54 C55 C56 C57 C58 C59 \nC177 C317 C354 C395 C407 C412 \nC418 C420 C423 C424 \n115: C5_=_C22( C5 C22 ) C5_=_C32( C5 C32 ) C5_=_C40( C5 C40 ) C5_=_C47( C5 C47 ) C5_=_C54( C5 C54 ) \nC5_=_C55( C5 C55 ) C5_=_C56( C5 C56 ) C5_=_C57( C5 C57 ) C5_=_C58( C5 C58 ) C5_=_C59( C5 C59 ) C22_=_C32( C22 C32 ) \nC22_=_C40( C22 C40 ) C22_=_C47( C22 C47 ) C22_=_C54( C22 C54 ) C22_=_C55( C22 C55 ) C22_=_C56( C22 C56 ) C22_=_C57( C22 C57 ) \nC22_=_C58( C22 C58 ) C22_=_C59( C22 C59 ) C32_=_C40( C32 C40 ) C32_=_C47( C32 C47 ) C32_=_C54( C32 C54 ) C32_=_C55( C32 C55 ) \nC32_=_C56( C32 C56 ) C32_=_C57( C32 C57 ) C32_=_C58( C32 C58 ) C32_=_C59( C32 C59 ) C40_=_C47( C40 C47 ) C40_=_C54( C40 C54 ) \nC40_=_C55( C40 C55 ) C40_=_C56( C40 C56 ) C40_=_C57( C40 C57 ) C40_=_C58( C40 C58 ) C40_=_C59( C40 C59 ) C47_=_C54( C47 C54 ) \nC47_=_C55( C47 C55 ) C47_=_C56( C47 C56 ) C47_=_C57( C47 C57 ) C47_=_C58( C47 C58 ) C47_=_C59( C47 C59 ) C54_=_C55( C54 C55 ) \nC54_=_C56( C54 C56 ) C54_=_C57( C54 C57 ) C54_=_C58( C54 C58 ) C54_=_C59( C54 C59 ) C54_=_C177( C54 C177 ) C55_=_C56( C55 C56 ) \nC55_=_C57( C55 C57 ) C55_=_C58( C55 C58 ) C55_=_C59( C55 C59 ) C55_=_C317( C55 C317 ) C56_=_C57( C56 C57 ) C56_=_C58( C56 C58 ) \nC56_=_C59( C56 C59 ) C56_=_C354( C56 C354 ) C57_=_C58( C57 C58 ) C57_=_C59( C57 C59 ) C57_=_C177( C57 C177 ) C57_=_C317( C57 C317 ) \nC57_=_C354( C57 C354 ) C57_=_C395( C57 C395 ) C57_=_C407( C57 C407 ) C57_=_C412( C57 C412 ) C57_=_C418( C57 C418 ) C57_=_C420( C57 C420 ) \nC57_=_C423( C57 C423 ) C57_=_C424( C57 C424 ) C58_=_C59( C58 C59 ) C58_=_C423( C58 C423 ) C59_=_C424( C59 C424 ) C177_=_C317( C177 C317 ) \nC177_=_C354( C177 C354 ) C177_=_C395( C177 C395 ) C177_=_C407( C177 C407 ) C177_=_C412( C177 C412 ) C177_=_C418( C177 C418 ) C177_=_C420( C177 C420 ) \nC177_=_C423( C177 C423 ) C177_=_C424( C177 C424 ) C317_=_C354( C317 C354 ) C317_=_C395( C317 C395 ) C317_=_C407( C317 C407 ) C317_=_C412( C317 C412 ) \nC317_=_C418( C317 C418 ) C317_=_C420( C317 C420 ) C317_=_C423( C317 C423 ) C317_=_C424( C317 C424 ) C354_=_C395( C354 C395 ) C354_=_C407( C354 C407 ) \nC354_=_C412( C354 C412 ) C354_=_C418( C354 C418 ) C354_=_C420( C354 C420 ) C354_=_C423( C354 C423 ) C354_=_C424( C354 C424 ) C395_=_C407( C395 C407 ) \nC395_=_C412( C395 C412 ) C395_=_C418( C395 C418 ) C395_=_C420( C395 C420 ) C395_=_C423( C395 C423 ) C395_=_C424( C395 C424 ) C407_=_C412( C407 C412 ) \nC407_=_C418( C407 C418 ) C407_=_C420( C407 C420 ) C407_=_C423( C407 C423 ) C407_=_C424( C407 C424 ) C412_=_C418( C412 C418 ) C412_=_C420( C412 C420 ) \nC412_=_C423( C412 C423 ) C412_=_C424( C412 C424 ) C418_=_C420( C418 C420 ) C418_=_C423( C418 C423 ) C418_=_C424( C418 C424 ) C420_=_C423( C420 C423 ) \nC420_=_C424( C420 C424 ) C423_=_C424( C423 C424 ) "];56-&gt;69[label="20: C5 C22 C32 C40 C47 \nC54 C55 C56 C58 C59 C177 \nC317 C354 C395 C407 C412 C418 \nC420 C423 C424 \n95: C5_=_C22 ,C5_=_C32 ,C5_=_C40 ,C5_=_C47 ,C5_=_C54 ,\nC5_=_C55 ,C5_=_C56 ,C5_=_C58 ,C5_=_C59 ,C22_=_C32 ,C22_=_C40 ,\nC22_=_C47 ,C22_=_C54 ,C22_=_C55 ,C22_=_C56 ,C22_=_C58 ,C22_=_C59 ,\nC32_=_C40 ,C32_=_C47 ,C32_=_C54 ,C32_=_C55 ,C32_=_C56 ,C32_=_C58 ,\nC32_=_C59 ,C40_=_C47 ,C40_=_C54 ,C40_=_C55 ,C40_=_C56 ,C40_=_C58 ,\nC40_=_C59 ,C47_=_C54 ,C47_=_C55 ,C47_=_C56 ,C47_=_C58 ,C47_=_C59 ,\nC54_=_C55 ,C54_=_C56 ,C54_=_C58 ,C54_=_C59 ,C54_=_C177 ,C55_=_C56 ,\nC55_=_C58 ,C55_=_C59 ,C55_=_C317 ,C56_=_C58 ,C56_=_C59 ,C56_=_C354 ,\nC58_=_C59 ,C58_=_C423 ,C59_=_C424 ,C177_=_C317 ,C177_=_C354 ,C177_=_C395 ,\nC177_=_C407 ,C177_=_C412 ,C177_=_C418 ,C177_=_C420 ,C177_=_C423 ,C177_=_C424 ,\nC317_=_C354 ,C317_=_C395 ,C317_=_C407 ,C317_=_C412 ,C317_=_C418 ,C317_=_C420 ,\nC317_=_C423 ,C317_=_C424 ,C354_=_C395 ,C354_=_C407 ,C354_=_C412 ,C354_=_C418 ,\nC354_=_C420 ,C354_=_C423 ,C354_=_C424 ,C395_=_C407 ,C395_=_C412 ,C395_=_C418 ,\nC395_=_C420 ,C395_=_C423 ,C395_=_C424 ,C407_=_C412 ,C407_=_C418 ,C407_=_C420 ,\nC407_=_C423 ,C407_=_C424 ,C412_=_C418 ,C412_=_C420 ,C412_=_C423 ,C412_=_C424 ,\nC418_=_C420 ,C418_=_C423 ,C418_=_C424 ,C420_=_C423 ,C420_=_C424 ,C423_=_C424 ,"];70[shape=box, label="id:70 level: 4\n19: C110 C141 C163 C296 C324 \nC326 C331 C333 C340 C341 C342 \nC343 C344 C345 C349 C350 C351 \nC352 C353 \n93: C110_=_C163( C110 C163 ) C110_=_C326( C110 C326 ) C110_=_C333( C110 C333 ) C110_=_C341( C110 C341 ) C110_=_C349( C110 C349 ) \nC110_=_C350( C110 C350 ) C110_=_C351( C110 C351 ) C110_=_C352( C110 C352 ) C110_=_C353( C110 C353 ) C141_=_C296( C141 C296 ) C141_=_C324( C141 C324 ) \nC141_=_C331( C141 C331 ) C141_=_C340( C141 C340 ) C141_=_C341( C141 C341 ) C141_=_C342( C141 C342 ) C141_=_C343( C141 C343 ) C141_=_C344( C141 C344 ) \nC141_=_C345( C141 C345 ) C163_=_C326( C163 C326 ) C163_=_C333( C163 C333 ) C163_=_C341( C163 C341 ) C163_=_C349( C163 C349 ) C163_=_C350( C163 C350 ) \nC163_=_C351( C163 C351 ) C163_=_C352( C163 C352 ) C163_=_C353( C163 C353 ) C296_=_C324( C296 C324 ) C296_=_C331( C296 C331 ) C296_=_C340( C296 C340 ) \nC296_=_C341( C296 C341 ) C296_=_C342( C296 C342 ) C296_=_C343( C296 C343 ) C296_=_C344( C296 C344 ) C296_=_C345( C296 C345 ) C324_=_C326( C324 C326 ) \nC324_=_C331( C324 C331 ) C324_=_C340( C324 C340 ) C324_=_C341( C324 C341 ) C324_=_C342( C324 C342 ) C324_=_C343( C324 C343 ) C324_=_C344( C324 C344 ) \nC324_=_C345( C324 C345 ) C326_=_C333( C326 C333 ) C326_=_C341( C326 C341 ) C326_=_C349( C326 C349 ) C326_=_C350( C326 C350 ) C326_=_C351( C326 C351 ) \nC326_=_C352( C326 C352 ) C326_=_C353( C326 C353 ) C331_=_C333( C331 C333 ) C331_=_C340( C331 C340 ) C331_=_C341( C331 C341 ) C331_=_C342( C331 C342</w:t>
      </w:r>
    </w:p>
    <w:p>
      <w:pPr>
        <w:pStyle w:val="PreformattedText"/>
        <w:bidi w:val="0"/>
        <w:spacing w:before="0" w:after="0"/>
        <w:jc w:val="left"/>
        <w:rPr/>
      </w:pPr>
      <w:r>
        <w:rPr/>
        <w:t xml:space="preserve"> </w:t>
      </w:r>
      <w:r>
        <w:rPr/>
        <w:t>) \nC331_=_C343( C331 C343 ) C331_=_C344( C331 C344 ) C331_=_C345( C331 C345 ) C333_=_C341( C333 C341 ) C333_=_C349( C333 C349 ) C333_=_C350( C333 C350 ) \nC333_=_C351( C333 C351 ) C333_=_C352( C333 C352 ) C333_=_C353( C333 C353 ) C340_=_C341( C340 C341 ) C340_=_C342( C340 C342 ) C340_=_C343( C340 C343 ) \nC340_=_C344( C340 C344 ) C340_=_C345( C340 C345 ) C341_=_C342( C341 C342 ) C341_=_C343( C341 C343 ) C341_=_C344( C341 C344 ) C341_=_C345( C341 C345 ) \nC341_=_C349( C341 C349 ) C341_=_C350( C341 C350 ) C341_=_C351( C341 C351 ) C341_=_C352( C341 C352 ) C341_=_C353( C341 C353 ) C342_=_C343( C342 C343 ) \nC342_=_C344( C342 C344 ) C342_=_C345( C342 C345 ) C342_=_C349( C342 C349 ) C343_=_C344( C343 C344 ) C343_=_C345( C343 C345 ) C344_=_C345( C344 C345 ) \nC349_=_C350( C349 C350 ) C349_=_C351( C349 C351 ) C349_=_C352( C349 C352 ) C349_=_C353( C349 C353 ) C350_=_C351( C350 C351 ) C350_=_C352( C350 C352 ) \nC350_=_C353( C350 C353 ) C351_=_C352( C351 C352 ) C351_=_C353( C351 C353 ) C352_=_C353( C352 C353 ) "];57-&gt;70[label="18: C110 C141 C163 C296 C324 \nC326 C331 C333 C340 C342 C343 \nC344 C345 C349 C350 C351 C352 \nC353 \n75: C110_=_C163 ,C110_=_C326 ,C110_=_C333 ,C110_=_C349 ,C110_=_C350 ,\nC110_=_C351 ,C110_=_C352 ,C110_=_C353 ,C141_=_C296 ,C141_=_C324 ,C141_=_C331 ,\nC141_=_C340 ,C141_=_C342 ,C141_=_C343 ,C141_=_C344 ,C141_=_C345 ,C163_=_C326 ,\nC163_=_C333 ,C163_=_C349 ,C163_=_C350 ,C163_=_C351 ,C163_=_C352 ,C163_=_C353 ,\nC296_=_C324 ,C296_=_C331 ,C296_=_C340 ,C296_=_C342 ,C296_=_C343 ,C296_=_C344 ,\nC296_=_C345 ,C324_=_C326 ,C324_=_C331 ,C324_=_C340 ,C324_=_C342 ,C324_=_C343 ,\nC324_=_C344 ,C324_=_C345 ,C326_=_C333 ,C326_=_C349 ,C326_=_C350 ,C326_=_C351 ,\nC326_=_C352 ,C326_=_C353 ,C331_=_C333 ,C331_=_C340 ,C331_=_C342 ,C331_=_C343 ,\nC331_=_C344 ,C331_=_C345 ,C333_=_C349 ,C333_=_C350 ,C333_=_C351 ,C333_=_C352 ,\nC333_=_C353 ,C340_=_C342 ,C340_=_C343 ,C340_=_C344 ,C340_=_C345 ,C342_=_C343 ,\nC342_=_C344 ,C342_=_C345 ,C342_=_C349 ,C343_=_C344 ,C343_=_C345 ,C344_=_C345 ,\nC349_=_C350 ,C349_=_C351 ,C349_=_C352 ,C349_=_C353 ,C350_=_C351 ,C350_=_C352 ,\nC350_=_C353 ,C351_=_C352 ,C351_=_C353 ,C352_=_C353 ,"];71[shape=box, label="id:71 level: 4\n20: C56 C59 C176 C179 C316 \nC319 C327 C334 C342 C346 C349 \nC354 C355 C356 C424 C548 C556 \nC560 C562 C564 \n104: C56_=_C59( C56 C59 ) C56_=_C176( C56 C176 ) C56_=_C316( C56 C316 ) C56_=_C327( C56 C327 ) C56_=_C334( C56 C334 ) \nC56_=_C342( C56 C342 ) C56_=_C346( C56 C346 ) C56_=_C349( C56 C349 ) C56_=_C354( C56 C354 ) C56_=_C355( C56 C355 ) C56_=_C356( C56 C356 ) \nC59_=_C179( C59 C179 ) C59_=_C319( C59 C319 ) C59_=_C356( C59 C356 ) C59_=_C424( C59 C424 ) C59_=_C548( C59 C548 ) C59_=_C556( C59 C556 ) \nC59_=_C560( C59 C560 ) C59_=_C562( C59 C562 ) C59_=_C564( C59 C564 ) C176_=_C179( C176 C179 ) C176_=_C316( C176 C316 ) C176_=_C327( C176 C327 ) \nC176_=_C334( C176 C334 ) C176_=_C342( C176 C342 ) C176_=_C346( C176 C346 ) C176_=_C349( C176 C349 ) C176_=_C354( C176 C354 ) C176_=_C355( C176 C355 ) \nC176_=_C356( C176 C356 ) C179_=_C319( C179 C319 ) C179_=_C356( C179 C356 ) C179_=_C424( C179 C424 ) C179_=_C548( C179 C548 ) C179_=_C556( C179 C556 ) \nC179_=_C560( C179 C560 ) C179_=_C562( C179 C562 ) C179_=_C564( C179 C564 ) C316_=_C319( C316 C319 ) C316_=_C327( C316 C327 ) C316_=_C334( C316 C334 ) \nC316_=_C342( C316 C342 ) C316_=_C346( C316 C346 ) C316_=_C349( C316 C349 ) C316_=_C354( C316 C354 ) C316_=_C355( C316 C355 ) C316_=_C356( C316 C356 ) \nC319_=_C356( C319 C356 ) C319_=_C424( C319 C424 ) C319_=_C548( C319 C548 ) C319_=_C556( C319 C556 ) C319_=_C560( C319 C560 ) C319_=_C562( C319 C562 ) \nC319_=_C564( C319 C564 ) C327_=_C334( C327 C334 ) C327_=_C342( C327 C342 ) C327_=_C346( C327 C346 ) C327_=_C349( C327 C349 ) C327_=_C354( C327 C354 ) \nC327_=_C355( C327 C355 ) C327_=_C356( C327 C356 ) C334_=_C342( C334 C342 ) C334_=_C346( C334 C346 ) C334_=_C349( C334 C349 ) C334_=_C354( C334 C354 ) \nC334_=_C355( C334 C355 ) C334_=_C356( C334 C356 ) C342_=_C346( C342 C346 ) C342_=_C349( C342 C349 ) C342_=_C354( C342 C354 ) C342_=_C355( C342 C355 ) \nC342_=_C356( C342 C356 ) C346_=_C349( C346 C349 ) C346_=_C354( C346 C354 ) C346_=_C355( C346 C355 ) C346_=_C356( C346 C356 ) C349_=_C354( C349 C354 ) \nC349_=_C355( C349 C355 ) C349_=_C356( C349 C356 ) C354_=_C355( C354 C355 ) C354_=_C356( C354 C356 ) C354_=_C424( C354 C424 ) C355_=_C356( C355 C356 ) \nC356_=_C424( C356 C424 ) C356_=_C548( C356 C548 ) C356_=_C556( C356 C556 ) C356_=_C560( C356 C560 ) C356_=_C562( C356 C562 ) C356_=_C564( C356 C564 ) \nC424_=_C548( C424 C548 ) C424_=_C556( C424 C556 ) C424_=_C560( C424 C560 ) C424_=_C562( C424 C562 ) C424_=_C564( C424 C564 ) C548_=_C556( C548 C556 ) \nC548_=_C560( C548 C560 ) C548_=_C562( C548 C562 ) C548_=_C564( C548 C564 ) C556_=_C560( C556 C560 ) C556_=_C562( C556 C562 ) C556_=_C564( C556 C564 ) \nC560_=_C562( C560 C562 ) C560_=_C564( C560 C564 ) C562_=_C564( C562 C564 ) "];57-&gt;71[label="19: C56 C59 C176 C179 C316 \nC319 C327 C334 C342 C346 C349 \nC354 C355 C424 C548 C556 C560 \nC562 C564 \n85: C56_=_C59 ,C56_=_C176 ,C56_=_C316 ,C56_=_C327 ,C56_=_C334 ,\nC56_=_C342 ,C56_=_C346 ,C56_=_C349 ,C56_=_C354 ,C56_=_C355 ,C59_=_C179 ,\nC59_=_C319 ,C59_=_C424 ,C59_=_C548 ,C59_=_C556 ,C59_=_C560 ,C59_=_C562 ,\nC59_=_C564 ,C176_=_C179 ,C176_=_C316 ,C176_=_C327 ,C176_=_C334 ,C176_=_C342 ,\nC176_=_C346 ,C176_=_C349 ,C176_=_C354 ,C176_=_C355 ,C179_=_C319 ,C179_=_C424 ,\nC179_=_C548 ,C179_=_C556 ,C179_=_C560 ,C179_=_C562 ,C179_=_C564 ,C316_=_C319 ,\nC316_=_C327 ,C316_=_C334 ,C316_=_C342 ,C316_=_C346 ,C316_=_C349 ,C316_=_C354 ,\nC316_=_C355 ,C319_=_C424 ,C319_=_C548 ,C319_=_C556 ,C319_=_C560 ,C319_=_C562 ,\nC319_=_C564 ,C327_=_C334 ,C327_=_C342 ,C327_=_C346 ,C327_=_C349 ,C327_=_C354 ,\nC327_=_C355 ,C334_=_C342 ,C334_=_C346 ,C334_=_C349 ,C334_=_C354 ,C334_=_C355 ,\nC342_=_C346 ,C342_=_C349 ,C342_=_C354 ,C342_=_C355 ,C346_=_C349 ,C346_=_C354 ,\nC346_=_C355 ,C349_=_C354 ,C349_=_C355 ,C354_=_C355 ,C354_=_C424 ,C424_=_C548 ,\nC424_=_C556 ,C424_=_C560 ,C424_=_C562 ,C424_=_C564 ,C548_=_C556 ,C548_=_C560 ,\nC548_=_C562 ,C548_=_C564 ,C556_=_C560 ,C556_=_C562 ,C556_=_C564 ,C560_=_C562 ,\nC560_=_C564 ,C562_=_C564 ,"];72[shape=box, label="id:72 level: 4\n22: C65 C75 C92 C99 C105 \nC109 C110 C111 C112 C113 C114 \nC119 C129 C137 C154 C161 C162 \nC163 C164 C165 C166 C167 \n126: C65_=_C75( C65 C75 ) C65_=_C92( C65 C92 ) C65_=_C99( C65 C99 ) C65_=_C105( C65 C105 ) C65_=_C109( C65 C109 ) \nC65_=_C110( C65 C110 ) C65_=_C111( C65 C111 ) C65_=_C112( C65 C112 ) C65_=_C113( C65 C113 ) C65_=_C114( C65 C114 ) C75_=_C92( C75 C92 ) \nC75_=_C99( C75 C99 ) C75_=_C105( C75 C105 ) C75_=_C109( C75 C109 ) C75_=_C110( C75 C110 ) C75_=_C111( C75 C111 ) C75_=_C112( C75 C112 ) \nC75_=_C113( C75 C113 ) C75_=_C114( C75 C114 ) C92_=_C99( C92 C99 ) C92_=_C105( C92 C105 ) C92_=_C109( C92 C109 ) C92_=_C110( C92 C110 ) \nC92_=_C111( C92 C111 ) C92_=_C112( C92 C112 ) C92_=_C113( C92 C113 ) C92_=_C114( C92 C114 ) C99_=_C105( C99 C105 ) C99_=_C109( C99 C109 ) \nC99_=_C110( C99 C110 ) C99_=_C111( C99 C111 ) C99_=_C112( C99 C112 ) C99_=_C113( C99 C113 ) C99_=_C114( C99 C114 ) C105_=_C109( C105 C109 ) \nC105_=_C110( C105 C110 ) C105_=_C111( C105 C111 ) C105_=_C112( C105 C112 ) C105_=_C113( C105 C113 ) C105_=_C114( C105 C114 ) C109_=_C110( C109 C110 ) \nC109_=_C111( C109 C111 ) C109_=_C112( C109 C112 ) C109_=_C113( C109 C113 ) C109_=_C114( C109 C114 ) C109_=_C119( C109 C119 ) C109_=_C129( C109 C129 ) \nC109_=_C137( C109 C137 ) C109_=_C154( C109 C154 ) C109_=_C161( C109 C161 ) C109_=_C162( C109 C162 ) C109_=_C163( C109 C163 ) C109_=_C164( C109 C164 ) \nC109_=_C165( C109 C165 ) C109_=_C166( C109 C166 ) C109_=_C167( C109 C167 ) C110_=_C111( C110 C111 ) C110_=_C112( C110 C112 ) C110_=_C113( C110 C113 ) \nC110_=_C114( C110 C114 ) C110_=_C163( C110 C163 ) C111_=_C112( C111 C112 ) C111_=_C113( C111 C113 ) C111_=_C114( C111 C114 ) C111_=_C164( C111 C164 ) \nC112_=_C113( C112 C113 ) C112_=_C114( C112 C114 ) C112_=_C165( C112 C165 ) C113_=_C114( C113 C114 ) C113_=_C166( C113 C166 ) C114_=_C167( C114 C167 ) \nC119_=_C129( C119 C129 ) C119_=_C137( C119 C137 ) C119_=_C154( C119 C154 ) C119_=_C161( C119 C161 ) C119_=_C162( C119 C162 ) C119_=_C163( C119 C163 ) \nC119_=_C164( C119 C164 ) C119_=_C165( C119 C165 ) C119_=_C166( C119 C166 ) C119_=_C167( C119 C167 ) C129_=_C137( C129 C137 ) C129_=_C154( C129 C154 ) \nC129_=_C161( C129 C161 ) C129_=_C162( C129 C162 ) C129_=_C163( C129 C163 ) C129_=_C164( C129 C164 ) C129_=_C165( C129 C165 ) C129_=_C166( C129 C166 ) \nC129_=_C167( C129 C167 ) C137_=_C154( C137 C154 ) C137_=_C161( C137 C161 ) C137_=_C162( C137 C162 ) C137_=_C163( C137 C163 ) C137_=_C164( C137 C164 ) \nC137_=_C165( C137 C165 ) C137_=_C166( C137 C166 ) C137_=_C167( C137 C167 ) C154_=_C161( C154 C161 ) C154_=_C162( C154 C162 ) C154_=_C163( C154 C163 ) \nC154_=_C164( C154 C164 ) C154_=_C165( C154 C165 ) C154_=_C166( C154 C166 ) C154_=_C167( C154 C167 ) C161_=_C162( C161 C162 ) C161_=_C163( C161 C163 ) \nC161_=_C164( C161 C164 ) C161_=_C165( C161 C165 ) C161_=_C166( C161 C166 ) C161_=_C167( C161 C167 ) C162_=_C163( C162 C163 ) C162_=_C164( C162 C164 ) \nC162_=_C165( C162 C165 ) C162_=_C166( C162 C166 ) C162_=_C167( C162 C167 ) C163_=_C164( C163 C164 ) C163_=_C165( C163 C165 ) C163_=_C166( C163 C166 ) \nC163_=_C167( C163 C167 ) C164_=_C165( C164 C165 ) C164_=_C166( C164 C166 ) C164_=_C167( C164 C167 ) C165_=_C166( C165 C166 ) C165_=_C167( C165 C167 ) \nC166_=_C167( C166 C167 ) "];58-&gt;72[label="21: C65 C75 C92 C99 C105 \nC110 C111 C112 C113 C114 C119 \nC129 C137 C154 C161 C162 C163 \nC164 C165 C166 C167 \n105: C65_=_C75 ,C65_=_C92 ,C65_=_C99 ,C65_=_C105 ,C65_=_C110 ,\nC65_=_C111 ,C65_=_C112 ,C65_=_C113 ,C65_=_C114 ,C75_=_C92 ,C75_=_C99 ,\nC75_=_C105 ,C75_=_C110 ,C75_=_C111 ,C75_=_C112 ,C75_=_C113 ,C75_=_C114 ,\nC92_=_C99 ,C92_=_C105 ,C92_=_C110 ,C92_=_C111 ,C92_=_C112 ,C92_=_C113 ,\nC92_=_C114 ,C99_=_C105 ,C99_=_C110 ,C99_=_C111 ,C99_=_C112 ,C99_=_C113 ,\nC99_=_C114 ,C105_=_C110</w:t>
      </w:r>
    </w:p>
    <w:p>
      <w:pPr>
        <w:pStyle w:val="PreformattedText"/>
        <w:bidi w:val="0"/>
        <w:spacing w:before="0" w:after="0"/>
        <w:jc w:val="left"/>
        <w:rPr/>
      </w:pPr>
      <w:r>
        <w:rPr/>
        <w:t xml:space="preserve"> </w:t>
      </w:r>
      <w:r>
        <w:rPr/>
        <w:t>,C105_=_C111 ,C105_=_C112 ,C105_=_C113 ,C105_=_C114 ,\nC110_=_C111 ,C110_=_C112 ,C110_=_C113 ,C110_=_C114 ,C110_=_C163 ,C111_=_C112 ,\nC111_=_C113 ,C111_=_C114 ,C111_=_C164 ,C112_=_C113 ,C112_=_C114 ,C112_=_C165 ,\nC113_=_C114 ,C113_=_C166 ,C114_=_C167 ,C119_=_C129 ,C119_=_C137 ,C119_=_C154 ,\nC119_=_C161 ,C119_=_C162 ,C119_=_C163 ,C119_=_C164 ,C119_=_C165 ,C119_=_C166 ,\nC119_=_C167 ,C129_=_C137 ,C129_=_C154 ,C129_=_C161 ,C129_=_C162 ,C129_=_C163 ,\nC129_=_C164 ,C129_=_C165 ,C129_=_C166 ,C129_=_C167 ,C137_=_C154 ,C137_=_C161 ,\nC137_=_C162 ,C137_=_C163 ,C137_=_C164 ,C137_=_C165 ,C137_=_C166 ,C137_=_C167 ,\nC154_=_C161 ,C154_=_C162 ,C154_=_C163 ,C154_=_C164 ,C154_=_C165 ,C154_=_C166 ,\nC154_=_C167 ,C161_=_C162 ,C161_=_C163 ,C161_=_C164 ,C161_=_C165 ,C161_=_C166 ,\nC161_=_C167 ,C162_=_C163 ,C162_=_C164 ,C162_=_C165 ,C162_=_C166 ,C162_=_C167 ,\nC163_=_C164 ,C163_=_C165 ,C163_=_C166 ,C163_=_C167 ,C164_=_C165 ,C164_=_C166 ,\nC164_=_C167 ,C165_=_C166 ,C165_=_C167 ,C166_=_C167 ,"];73[shape=box, label="id:73 level: 4\n23: C112 C113 C165 C166 C351 \nC352 C389 C390 C394 C401 C406 \nC411 C417 C420 C421 C422 C521 \nC526 C531 C534 C537 C540 C541 \n137: C112_=_C113( C112 C113 ) C112_=_C165( C112 C165 ) C112_=_C351( C112 C351 ) C112_=_C389( C112 C389 ) C112_=_C394( C112 C394 ) \nC112_=_C401( C112 C401 ) C112_=_C406( C112 C406 ) C112_=_C411( C112 C411 ) C112_=_C417( C112 C417 ) C112_=_C420( C112 C420 ) C112_=_C421( C112 C421 ) \nC112_=_C422( C112 C422 ) C113_=_C166( C113 C166 ) C113_=_C352( C113 C352 ) C113_=_C390( C113 C390 ) C113_=_C421( C113 C421 ) C113_=_C521( C113 C521 ) \nC113_=_C526( C113 C526 ) C113_=_C531( C113 C531 ) C113_=_C534( C113 C534 ) C113_=_C537( C113 C537 ) C113_=_C540( C113 C540 ) C113_=_C541( C113 C541 ) \nC165_=_C166( C165 C166 ) C165_=_C351( C165 C351 ) C165_=_C389( C165 C389 ) C165_=_C394( C165 C394 ) C165_=_C401( C165 C401 ) C165_=_C406( C165 C406 ) \nC165_=_C411( C165 C411 ) C165_=_C417( C165 C417 ) C165_=_C420( C165 C420 ) C165_=_C421( C165 C421 ) C165_=_C422( C165 C422 ) C166_=_C352( C166 C352 ) \nC166_=_C390( C166 C390 ) C166_=_C421( C166 C421 ) C166_=_C521( C166 C521 ) C166_=_C526( C166 C526 ) C166_=_C531( C166 C531 ) C166_=_C534( C166 C534 ) \nC166_=_C537( C166 C537 ) C166_=_C540( C166 C540 ) C166_=_C541( C166 C541 ) C351_=_C352( C351 C352 ) C351_=_C389( C351 C389 ) C351_=_C394( C351 C394 ) \nC351_=_C401( C351 C401 ) C351_=_C406( C351 C406 ) C351_=_C411( C351 C411 ) C351_=_C417( C351 C417 ) C351_=_C420( C351 C420 ) C351_=_C421( C351 C421 ) \nC351_=_C422( C351 C422 ) C352_=_C390( C352 C390 ) C352_=_C421( C352 C421 ) C352_=_C521( C352 C521 ) C352_=_C526( C352 C526 ) C352_=_C531( C352 C531 ) \nC352_=_C534( C352 C534 ) C352_=_C537( C352 C537 ) C352_=_C540( C352 C540 ) C352_=_C541( C352 C541 ) C389_=_C390( C389 C390 ) C389_=_C394( C389 C394 ) \nC389_=_C401( C389 C401 ) C389_=_C406( C389 C406 ) C389_=_C411( C389 C411 ) C389_=_C417( C389 C417 ) C389_=_C420( C389 C420 ) C389_=_C421( C389 C421 ) \nC389_=_C422( C389 C422 ) C390_=_C421( C390 C421 ) C390_=_C521( C390 C521 ) C390_=_C526( C390 C526 ) C390_=_C531( C390 C531 ) C390_=_C534( C390 C534 ) \nC390_=_C537( C390 C537 ) C390_=_C540( C390 C540 ) C390_=_C541( C390 C541 ) C394_=_C401( C394 C401 ) C394_=_C406( C394 C406 ) C394_=_C411( C394 C411 ) \nC394_=_C417( C394 C417 ) C394_=_C420( C394 C420 ) C394_=_C421( C394 C421 ) C394_=_C422( C394 C422 ) C401_=_C406( C401 C406 ) C401_=_C411( C401 C411 ) \nC401_=_C417( C401 C417 ) C401_=_C420( C401 C420 ) C401_=_C421( C401 C421 ) C401_=_C422( C401 C422 ) C406_=_C411( C406 C411 ) C406_=_C417( C406 C417 ) \nC406_=_C420( C406 C420 ) C406_=_C421( C406 C421 ) C406_=_C422( C406 C422 ) C411_=_C417( C411 C417 ) C411_=_C420( C411 C420 ) C411_=_C421( C411 C421 ) \nC411_=_C422( C411 C422 ) C417_=_C420( C417 C420 ) C417_=_C421( C417 C421 ) C417_=_C422( C417 C422 ) C420_=_C421( C420 C421 ) C420_=_C422( C420 C422 ) \nC421_=_C422( C421 C422 ) C421_=_C521( C421 C521 ) C421_=_C526( C421 C526 ) C421_=_C531( C421 C531 ) C421_=_C534( C421 C534 ) C421_=_C537( C421 C537 ) \nC421_=_C540( C421 C540 ) C421_=_C541( C421 C541 ) C422_=_C541( C422 C541 ) C521_=_C526( C521 C526 ) C521_=_C531( C521 C531 ) C521_=_C534( C521 C534 ) \nC521_=_C537( C521 C537 ) C521_=_C540( C521 C540 ) C521_=_C541( C521 C541 ) C526_=_C531( C526 C531 ) C526_=_C534( C526 C534 ) C526_=_C537( C526 C537 ) \nC526_=_C540( C526 C540 ) C526_=_C541( C526 C541 ) C531_=_C534( C531 C534 ) C531_=_C537( C531 C537 ) C531_=_C540( C531 C540 ) C531_=_C541( C531 C541 ) \nC534_=_C537( C534 C537 ) C534_=_C540( C534 C540 ) C534_=_C541( C534 C541 ) C537_=_C540( C537 C540 ) C537_=_C541( C537 C541 ) C540_=_C541( C540 C541 ) "];58-&gt;73[label="22: C112 C113 C165 C166 C351 \nC352 C389 C390 C394 C401 C406 \nC411 C417 C420 C422 C521 C526 \nC531 C534 C537 C540 C541 \n115: C112_=_C113 ,C112_=_C165 ,C112_=_C351 ,C112_=_C389 ,C112_=_C394 ,\nC112_=_C401 ,C112_=_C406 ,C112_=_C411 ,C112_=_C417 ,C112_=_C420 ,C112_=_C422 ,\nC113_=_C166 ,C113_=_C352 ,C113_=_C390 ,C113_=_C521 ,C113_=_C526 ,C113_=_C531 ,\nC113_=_C534 ,C113_=_C537 ,C113_=_C540 ,C113_=_C541 ,C165_=_C166 ,C165_=_C351 ,\nC165_=_C389 ,C165_=_C394 ,C165_=_C401 ,C165_=_C406 ,C165_=_C411 ,C165_=_C417 ,\nC165_=_C420 ,C165_=_C422 ,C166_=_C352 ,C166_=_C390 ,C166_=_C521 ,C166_=_C526 ,\nC166_=_C531 ,C166_=_C534 ,C166_=_C537 ,C166_=_C540 ,C166_=_C541 ,C351_=_C352 ,\nC351_=_C389 ,C351_=_C394 ,C351_=_C401 ,C351_=_C406 ,C351_=_C411 ,C351_=_C417 ,\nC351_=_C420 ,C351_=_C422 ,C352_=_C390 ,C352_=_C521 ,C352_=_C526 ,C352_=_C531 ,\nC352_=_C534 ,C352_=_C537 ,C352_=_C540 ,C352_=_C541 ,C389_=_C390 ,C389_=_C394 ,\nC389_=_C401 ,C389_=_C406 ,C389_=_C411 ,C389_=_C417 ,C389_=_C420 ,C389_=_C422 ,\nC390_=_C521 ,C390_=_C526 ,C390_=_C531 ,C390_=_C534 ,C390_=_C537 ,C390_=_C540 ,\nC390_=_C541 ,C394_=_C401 ,C394_=_C406 ,C394_=_C411 ,C394_=_C417 ,C394_=_C420 ,\nC394_=_C422 ,C401_=_C406 ,C401_=_C411 ,C401_=_C417 ,C401_=_C420 ,C401_=_C422 ,\nC406_=_C411 ,C406_=_C417 ,C406_=_C420 ,C406_=_C422 ,C411_=_C417 ,C411_=_C420 ,\nC411_=_C422 ,C417_=_C420 ,C417_=_C422 ,C420_=_C422 ,C422_=_C541 ,C521_=_C526 ,\nC521_=_C531 ,C521_=_C534 ,C521_=_C537 ,C521_=_C540 ,C521_=_C541 ,C526_=_C531 ,\nC526_=_C534 ,C526_=_C537 ,C526_=_C540 ,C526_=_C541 ,C531_=_C534 ,C531_=_C537 ,\nC531_=_C540 ,C531_=_C541 ,C534_=_C537 ,C534_=_C540 ,C534_=_C541 ,C537_=_C540 ,\nC537_=_C541 ,C540_=_C541 ,"];74[shape=box, label="id:74 level: 4\n23: C45 C103 C114 C167 C225 \nC309 C353 C391 C422 C484 C541 \nC546 C547 C551 C552 C554 C555 \nC558 C559 C561 C562 C563 C564 \n137: C45_=_C103( C45 C103 ) C45_=_C225( C45 C225 ) C45_=_C309( C45 C309 ) C45_=_C484( C45 C484 ) C45_=_C546( C45 C546 ) \nC45_=_C551( C45 C551 ) C45_=_C554( C45 C554 ) C45_=_C558( C45 C558 ) C45_=_C561( C45 C561 ) C45_=_C562( C45 C562 ) C45_=_C563( C45 C563 ) \nC103_=_C225( C103 C225 ) C103_=_C309( C103 C309 ) C103_=_C484( C103 C484 ) C103_=_C546( C103 C546 ) C103_=_C551( C103 C551 ) C103_=_C554( C103 C554 ) \nC103_=_C558( C103 C558 ) C103_=_C561( C103 C561 ) C103_=_C562( C103 C562 ) C103_=_C563( C103 C563 ) C114_=_C167( C114 C167 ) C114_=_C353( C114 C353 ) \nC114_=_C391( C114 C391 ) C114_=_C422( C114 C422 ) C114_=_C541( C114 C541 ) C114_=_C547( C114 C547 ) C114_=_C552( C114 C552 ) C114_=_C555( C114 C555 ) \nC114_=_C559( C114 C559 ) C114_=_C561( C114 C561 ) C114_=_C564( C114 C564 ) C167_=_C353( C167 C353 ) C167_=_C391( C167 C391 ) C167_=_C422( C167 C422 ) \nC167_=_C541( C167 C541 ) C167_=_C547( C167 C547 ) C167_=_C552( C167 C552 ) C167_=_C555( C167 C555 ) C167_=_C559( C167 C559 ) C167_=_C561( C167 C561 ) \nC167_=_C564( C167 C564 ) C225_=_C309( C225 C309 ) C225_=_C484( C225 C484 ) C225_=_C546( C225 C546 ) C225_=_C551( C225 C551 ) C225_=_C554( C225 C554 ) \nC225_=_C558( C225 C558 ) C225_=_C561( C225 C561 ) C225_=_C562( C225 C562 ) C225_=_C563( C225 C563 ) C309_=_C484( C309 C484 ) C309_=_C546( C309 C546 ) \nC309_=_C551( C309 C551 ) C309_=_C554( C309 C554 ) C309_=_C558( C309 C558 ) C309_=_C561( C309 C561 ) C309_=_C562( C309 C562 ) C309_=_C563( C309 C563 ) \nC353_=_C391( C353 C391 ) C353_=_C422( C353 C422 ) C353_=_C541( C353 C541 ) C353_=_C547( C353 C547 ) C353_=_C552( C353 C552 ) C353_=_C555( C353 C555 ) \nC353_=_C559( C353 C559 ) C353_=_C561( C353 C561 ) C353_=_C564( C353 C564 ) C391_=_C422( C391 C422 ) C391_=_C541( C391 C541 ) C391_=_C547( C391 C547 ) \nC391_=_C552( C391 C552 ) C391_=_C555( C391 C555 ) C391_=_C559( C391 C559 ) C391_=_C561( C391 C561 ) C391_=_C564( C391 C564 ) C422_=_C541( C422 C541 ) \nC422_=_C547( C422 C547 ) C422_=_C552( C422 C552 ) C422_=_C555( C422 C555 ) C422_=_C559( C422 C559 ) C422_=_C561( C422 C561 ) C422_=_C564( C422 C564 ) \nC484_=_C546( C484 C546 ) C484_=_C551( C484 C551 ) C484_=_C554( C484 C554 ) C484_=_C558( C484 C558 ) C484_=_C561( C484 C561 ) C484_=_C562( C484 C562 ) \nC484_=_C563( C484 C563 ) C541_=_C547( C541 C547 ) C541_=_C552( C541 C552 ) C541_=_C555( C541 C555 ) C541_=_C559( C541 C559 ) C541_=_C561( C541 C561 ) \nC541_=_C564( C541 C564 ) C546_=_C547( C546 C547 ) C546_=_C551( C546 C551 ) C546_=_C554( C546 C554 ) C546_=_C558( C546 C558 ) C546_=_C561( C546 C561 ) \nC546_=_C562( C546 C562 ) C546_=_C563( C546 C563 ) C547_=_C552( C547 C552 ) C547_=_C555( C547 C555 ) C547_=_C559( C547 C559 ) C547_=_C561( C547 C561 ) \nC547_=_C564( C547 C564 ) C551_=_C552( C551 C552 ) C551_=_C554( C551 C554 ) C551_=_C558( C551 C558 ) C551_=_C561( C551 C561 ) C551_=_C562( C551 C562 ) \nC551_=_C563( C551 C563 ) C552_=_C555( C552 C555 ) C552_=_C559( C552 C559 ) C552_=_C561( C552 C561 ) C552_=_C564( C552 C564 ) C554_=_C555( C554 C555 ) \nC554_=_C558( C554 C558 ) C554_=_C561( C554 C561 ) C554_=_C562( C554 C562 ) C554_=_C563( C554 C563 ) C555_=_C559( C555 C559 ) C555_=_C561( C555 C561 ) \nC555_=_C564( C555 C564 ) C558_=_C559( C558 C559 ) C558_=_C561( C558 C561 ) C558_=_C562( C558 C562 ) C558_=_C563( C558 C563 ) C559_=_C561( C559 C561 ) \nC559_=_C564( C559 C564 ) C561_=_C562( C561 C562 ) C561_=_C563( C561 C563 ) C561_=_C564( C561 C564 ) C562_=_C563( C562 C563 ) C562_=_C564(</w:t>
      </w:r>
    </w:p>
    <w:p>
      <w:pPr>
        <w:pStyle w:val="PreformattedText"/>
        <w:bidi w:val="0"/>
        <w:spacing w:before="0" w:after="0"/>
        <w:jc w:val="left"/>
        <w:rPr/>
      </w:pPr>
      <w:r>
        <w:rPr/>
        <w:t xml:space="preserve"> </w:t>
      </w:r>
      <w:r>
        <w:rPr/>
        <w:t>C562 C564 ) "];59-&gt;74[label="22: C45 C103 C114 C167 C225 \nC309 C353 C391 C422 C484 C541 \nC546 C547 C551 C552 C554 C555 \nC558 C559 C562 C563 C564 \n115: C45_=_C103 ,C45_=_C225 ,C45_=_C309 ,C45_=_C484 ,C45_=_C546 ,\nC45_=_C551 ,C45_=_C554 ,C45_=_C558 ,C45_=_C562 ,C45_=_C563 ,C103_=_C225 ,\nC103_=_C309 ,C103_=_C484 ,C103_=_C546 ,C103_=_C551 ,C103_=_C554 ,C103_=_C558 ,\nC103_=_C562 ,C103_=_C563 ,C114_=_C167 ,C114_=_C353 ,C114_=_C391 ,C114_=_C422 ,\nC114_=_C541 ,C114_=_C547 ,C114_=_C552 ,C114_=_C555 ,C114_=_C559 ,C114_=_C564 ,\nC167_=_C353 ,C167_=_C391 ,C167_=_C422 ,C167_=_C541 ,C167_=_C547 ,C167_=_C552 ,\nC167_=_C555 ,C167_=_C559 ,C167_=_C564 ,C225_=_C309 ,C225_=_C484 ,C225_=_C546 ,\nC225_=_C551 ,C225_=_C554 ,C225_=_C558 ,C225_=_C562 ,C225_=_C563 ,C309_=_C484 ,\nC309_=_C546 ,C309_=_C551 ,C309_=_C554 ,C309_=_C558 ,C309_=_C562 ,C309_=_C563 ,\nC353_=_C391 ,C353_=_C422 ,C353_=_C541 ,C353_=_C547 ,C353_=_C552 ,C353_=_C555 ,\nC353_=_C559 ,C353_=_C564 ,C391_=_C422 ,C391_=_C541 ,C391_=_C547 ,C391_=_C552 ,\nC391_=_C555 ,C391_=_C559 ,C391_=_C564 ,C422_=_C541 ,C422_=_C547 ,C422_=_C552 ,\nC422_=_C555 ,C422_=_C559 ,C422_=_C564 ,C484_=_C546 ,C484_=_C551 ,C484_=_C554 ,\nC484_=_C558 ,C484_=_C562 ,C484_=_C563 ,C541_=_C547 ,C541_=_C552 ,C541_=_C555 ,\nC541_=_C559 ,C541_=_C564 ,C546_=_C547 ,C546_=_C551 ,C546_=_C554 ,C546_=_C558 ,\nC546_=_C562 ,C546_=_C563 ,C547_=_C552 ,C547_=_C555 ,C547_=_C559 ,C547_=_C564 ,\nC551_=_C552 ,C551_=_C554 ,C551_=_C558 ,C551_=_C562 ,C551_=_C563 ,C552_=_C555 ,\nC552_=_C559 ,C552_=_C564 ,C554_=_C555 ,C554_=_C558 ,C554_=_C562 ,C554_=_C563 ,\nC555_=_C559 ,C555_=_C564 ,C558_=_C559 ,C558_=_C562 ,C558_=_C563 ,C559_=_C564 ,\nC562_=_C563 ,C562_=_C564 ,"];75[shape=box, label="id:75 level: 4\n23: C11 C70 C145 C300 C345 \nC370 C386 C438 C464 C495 C511 \nC539 C543 C544 C545 C546 C547 \nC548 C550 C553 C558 C559 C560 \n137: C11_=_C70( C11 C70 ) C11_=_C370( C11 C370 ) C11_=_C438( C11 C438 ) C11_=_C464( C11 C464 ) C11_=_C495( C11 C495 ) \nC11_=_C543( C11 C543 ) C11_=_C544( C11 C544 ) C11_=_C545( C11 C545 ) C11_=_C546( C11 C546 ) C11_=_C547( C11 C547 ) C11_=_C548( C11 C548 ) \nC70_=_C370( C70 C370 ) C70_=_C438( C70 C438 ) C70_=_C464( C70 C464 ) C70_=_C495( C70 C495 ) C70_=_C543( C70 C543 ) C70_=_C544( C70 C544 ) \nC70_=_C545( C70 C545 ) C70_=_C546( C70 C546 ) C70_=_C547( C70 C547 ) C70_=_C548( C70 C548 ) C145_=_C300( C145 C300 ) C145_=_C345( C145 C345 ) \nC145_=_C386( C145 C386 ) C145_=_C511( C145 C511 ) C145_=_C539( C145 C539 ) C145_=_C545( C145 C545 ) C145_=_C550( C145 C550 ) C145_=_C553( C145 C553 ) \nC145_=_C558( C145 C558 ) C145_=_C559( C145 C559 ) C145_=_C560( C145 C560 ) C300_=_C345( C300 C345 ) C300_=_C386( C300 C386 ) C300_=_C511( C300 C511 ) \nC300_=_C539( C300 C539 ) C300_=_C545( C300 C545 ) C300_=_C550( C300 C550 ) C300_=_C553( C300 C553 ) C300_=_C558( C300 C558 ) C300_=_C559( C300 C559 ) \nC300_=_C560( C300 C560 ) C345_=_C386( C345 C386 ) C345_=_C511( C345 C511 ) C345_=_C539( C345 C539 ) C345_=_C545( C345 C545 ) C345_=_C550( C345 C550 ) \nC345_=_C553( C345 C553 ) C345_=_C558( C345 C558 ) C345_=_C559( C345 C559 ) C345_=_C560( C345 C560 ) C370_=_C438( C370 C438 ) C370_=_C464( C370 C464 ) \nC370_=_C495( C370 C495 ) C370_=_C543( C370 C543 ) C370_=_C544( C370 C544 ) C370_=_C545( C370 C545 ) C370_=_C546( C370 C546 ) C370_=_C547( C370 C547 ) \nC370_=_C548( C370 C548 ) C386_=_C511( C386 C511 ) C386_=_C539( C386 C539 ) C386_=_C545( C386 C545 ) C386_=_C550( C386 C550 ) C386_=_C553( C386 C553 ) \nC386_=_C558( C386 C558 ) C386_=_C559( C386 C559 ) C386_=_C560( C386 C560 ) C438_=_C464( C438 C464 ) C438_=_C495( C438 C495 ) C438_=_C543( C438 C543 ) \nC438_=_C544( C438 C544 ) C438_=_C545( C438 C545 ) C438_=_C546( C438 C546 ) C438_=_C547( C438 C547 ) C438_=_C548( C438 C548 ) C464_=_C495( C464 C495 ) \nC464_=_C543( C464 C543 ) C464_=_C544( C464 C544 ) C464_=_C545( C464 C545 ) C464_=_C546( C464 C546 ) C464_=_C547( C464 C547 ) C464_=_C548( C464 C548 ) \nC495_=_C543( C495 C543 ) C495_=_C544( C495 C544 ) C495_=_C545( C495 C545 ) C495_=_C546( C495 C546 ) C495_=_C547( C495 C547 ) C495_=_C548( C495 C548 ) \nC511_=_C539( C511 C539 ) C511_=_C545( C511 C545 ) C511_=_C550( C511 C550 ) C511_=_C553( C511 C553 ) C511_=_C558( C511 C558 ) C511_=_C559( C511 C559 ) \nC511_=_C560( C511 C560 ) C539_=_C545( C539 C545 ) C539_=_C550( C539 C550 ) C539_=_C553( C539 C553 ) C539_=_C558( C539 C558 ) C539_=_C559( C539 C559 ) \nC539_=_C560( C539 C560 ) C543_=_C544( C543 C544 ) C543_=_C545( C543 C545 ) C543_=_C546( C543 C546 ) C543_=_C547( C543 C547 ) C543_=_C548( C543 C548 ) \nC543_=_C550( C543 C550 ) C544_=_C545( C544 C545 ) C544_=_C546( C544 C546 ) C544_=_C547( C544 C547 ) C544_=_C548( C544 C548 ) C544_=_C553( C544 C553 ) \nC545_=_C546( C545 C546 ) C545_=_C547( C545 C547 ) C545_=_C548( C545 C548 ) C545_=_C550( C545 C550 ) C545_=_C553( C545 C553 ) C545_=_C558( C545 C558 ) \nC545_=_C559( C545 C559 ) C545_=_C560( C545 C560 ) C546_=_C547( C546 C547 ) C546_=_C548( C546 C548 ) C546_=_C558( C546 C558 ) C547_=_C548( C547 C548 ) \nC547_=_C559( C547 C559 ) C548_=_C560( C548 C560 ) C550_=_C553( C550 C553 ) C550_=_C558( C550 C558 ) C550_=_C559( C550 C559 ) C550_=_C560( C550 C560 ) \nC553_=_C558( C553 C558 ) C553_=_C559( C553 C559 ) C553_=_C560( C553 C560 ) C558_=_C559( C558 C559 ) C558_=_C560( C558 C560 ) C559_=_C560( C559 C560 ) "];59-&gt;75[label="22: C11 C70 C145 C300 C345 \nC370 C386 C438 C464 C495 C511 \nC539 C543 C544 C546 C547 C548 \nC550 C553 C558 C559 C560 \n115: C11_=_C70 ,C11_=_C370 ,C11_=_C438 ,C11_=_C464 ,C11_=_C495 ,\nC11_=_C543 ,C11_=_C544 ,C11_=_C546 ,C11_=_C547 ,C11_=_C548 ,C70_=_C370 ,\nC70_=_C438 ,C70_=_C464 ,C70_=_C495 ,C70_=_C543 ,C70_=_C544 ,C70_=_C546 ,\nC70_=_C547 ,C70_=_C548 ,C145_=_C300 ,C145_=_C345 ,C145_=_C386 ,C145_=_C511 ,\nC145_=_C539 ,C145_=_C550 ,C145_=_C553 ,C145_=_C558 ,C145_=_C559 ,C145_=_C560 ,\nC300_=_C345 ,C300_=_C386 ,C300_=_C511 ,C300_=_C539 ,C300_=_C550 ,C300_=_C553 ,\nC300_=_C558 ,C300_=_C559 ,C300_=_C560 ,C345_=_C386 ,C345_=_C511 ,C345_=_C539 ,\nC345_=_C550 ,C345_=_C553 ,C345_=_C558 ,C345_=_C559 ,C345_=_C560 ,C370_=_C438 ,\nC370_=_C464 ,C370_=_C495 ,C370_=_C543 ,C370_=_C544 ,C370_=_C546 ,C370_=_C547 ,\nC370_=_C548 ,C386_=_C511 ,C386_=_C539 ,C386_=_C550 ,C386_=_C553 ,C386_=_C558 ,\nC386_=_C559 ,C386_=_C560 ,C438_=_C464 ,C438_=_C495 ,C438_=_C543 ,C438_=_C544 ,\nC438_=_C546 ,C438_=_C547 ,C438_=_C548 ,C464_=_C495 ,C464_=_C543 ,C464_=_C544 ,\nC464_=_C546 ,C464_=_C547 ,C464_=_C548 ,C495_=_C543 ,C495_=_C544 ,C495_=_C546 ,\nC495_=_C547 ,C495_=_C548 ,C511_=_C539 ,C511_=_C550 ,C511_=_C553 ,C511_=_C558 ,\nC511_=_C559 ,C511_=_C560 ,C539_=_C550 ,C539_=_C553 ,C539_=_C558 ,C539_=_C559 ,\nC539_=_C560 ,C543_=_C544 ,C543_=_C546 ,C543_=_C547 ,C543_=_C548 ,C543_=_C550 ,\nC544_=_C546 ,C544_=_C547 ,C544_=_C548 ,C544_=_C553 ,C546_=_C547 ,C546_=_C548 ,\nC546_=_C558 ,C547_=_C548 ,C547_=_C559 ,C548_=_C560 ,C550_=_C553 ,C550_=_C558 ,\nC550_=_C559 ,C550_=_C560 ,C553_=_C558 ,C553_=_C559 ,C553_=_C560 ,C558_=_C559 ,\nC558_=_C560 ,C559_=_C560 ,"];76[shape=box, label="id:76 level: 4\n23: C115 C116 C117 C118 C119 \nC120 C121 C122 C123 C124 C125 \nC126 C185 C273 C274 C275 C276 \nC277 C278 C279 C280 C281 C282 \n136: C115_=_C116( C115 C116 ) C115_=_C117( C115 C117 ) C115_=_C118( C115 C118 ) C115_=_C119( C115 C119 ) C115_=_C120( C115 C120 ) \nC115_=_C121( C115 C121 ) C115_=_C122( C115 C122 ) C115_=_C123( C115 C123 ) C115_=_C124( C115 C124 ) C115_=_C125( C115 C125 ) C115_=_C126( C115 C126 ) \nC116_=_C117( C116 C117 ) C116_=_C118( C116 C118 ) C116_=_C119( C116 C119 ) C116_=_C120( C116 C120 ) C116_=_C121( C116 C121 ) C116_=_C122( C116 C122 ) \nC116_=_C123( C116 C123 ) C116_=_C124( C116 C124 ) C116_=_C125( C116 C125 ) C116_=_C126( C116 C126 ) C117_=_C118( C117 C118 ) C117_=_C119( C117 C119 ) \nC117_=_C120( C117 C120 ) C117_=_C121( C117 C121 ) C117_=_C122( C117 C122 ) C117_=_C123( C117 C123 ) C117_=_C124( C117 C124 ) C117_=_C125( C117 C125 ) \nC117_=_C126( C117 C126 ) C118_=_C119( C118 C119 ) C118_=_C120( C118 C120 ) C118_=_C121( C118 C121 ) C118_=_C122( C118 C122 ) C118_=_C123( C118 C123 ) \nC118_=_C124( C118 C124 ) C118_=_C125( C118 C125 ) C118_=_C126( C118 C126 ) C119_=_C120( C119 C120 ) C119_=_C121( C119 C121 ) C119_=_C122( C119 C122 ) \nC119_=_C123( C119 C123 ) C119_=_C124( C119 C124 ) C119_=_C125( C119 C125 ) C119_=_C126( C119 C126 ) C120_=_C121( C120 C121 ) C120_=_C122( C120 C122 ) \nC120_=_C123( C120 C123 ) C120_=_C124( C120 C124 ) C120_=_C125( C120 C125 ) C120_=_C126( C120 C126 ) C121_=_C122( C121 C122 ) C121_=_C123( C121 C123 ) \nC121_=_C124( C121 C124 ) C121_=_C125( C121 C125 ) C121_=_C126( C121 C126 ) C122_=_C123( C122 C123 ) C122_=_C124( C122 C124 ) C122_=_C125( C122 C125 ) \nC122_=_C126( C122 C126 ) C122_=_C185( C122 C185 ) C123_=_C124( C123 C124 ) C123_=_C125( C123 C125 ) C123_=_C126( C123 C126 ) C123_=_C185( C123 C185 ) \nC123_=_C273( C123 C273 ) C123_=_C274( C123 C274 ) C123_=_C275( C123 C275 ) C123_=_C276( C123 C276 ) C123_=_C277( C123 C277 ) C123_=_C278( C123 C278 ) \nC123_=_C279( C123 C279 ) C123_=_C280( C123 C280 ) C123_=_C281( C123 C281 ) C123_=_C282( C123 C282 ) C124_=_C125( C124 C125 ) C124_=_C126( C124 C126 ) \nC124_=_C280( C124 C280 ) C125_=_C126( C125 C126 ) C125_=_C281( C125 C281 ) C126_=_C282( C126 C282 ) C185_=_C273( C185 C273 ) C185_=_C274( C185 C274 ) \nC185_=_C275( C185 C275 ) C185_=_C276( C185 C276 ) C185_=_C277( C185 C277 ) C185_=_C278( C185 C278 ) C185_=_C279( C185 C279 ) C185_=_C280( C185 C280 ) \nC185_=_C281( C185 C281 ) C185_=_C282( C185 C282 ) C273_=_C274( C273 C274 ) C273_=_C275( C273 C275 ) C273_=_C276( C273 C276 ) C273_=_C277( C273 C277 ) \nC273_=_C278( C273 C278 ) C273_=_C279( C273 C279 ) C273_=_C280( C273 C280 ) C273_=_C281( C273 C281 ) C273_=_C282( C273 C282 ) C274_=_C275( C274 C275 ) \nC274_=_C276( C274 C276 ) C274_=_C277( C274 C277 ) C274_=_C278( C274 C278 ) C274_=_C279( C274 C279 ) C274_=_C280( C274 C280 ) C274_=_C281( C274 C281 ) \nC274_=_C282( C274 C282 ) C275_=_C276( C275 C276 ) C275_=_C277( C275 C277 ) C275_=_C278( C275</w:t>
      </w:r>
    </w:p>
    <w:p>
      <w:pPr>
        <w:pStyle w:val="PreformattedText"/>
        <w:bidi w:val="0"/>
        <w:spacing w:before="0" w:after="0"/>
        <w:jc w:val="left"/>
        <w:rPr/>
      </w:pPr>
      <w:r>
        <w:rPr/>
        <w:t xml:space="preserve"> </w:t>
      </w:r>
      <w:r>
        <w:rPr/>
        <w:t>C278 ) C275_=_C279( C275 C279 ) C275_=_C280( C275 C280 ) \nC275_=_C281( C275 C281 ) C275_=_C282( C275 C282 ) C276_=_C277( C276 C277 ) C276_=_C278( C276 C278 ) C276_=_C279( C276 C279 ) C276_=_C280( C276 C280 ) \nC276_=_C281( C276 C281 ) C276_=_C282( C276 C282 ) C277_=_C278( C277 C278 ) C277_=_C279( C277 C279 ) C277_=_C280( C277 C280 ) C277_=_C281( C277 C281 ) \nC277_=_C282( C277 C282 ) C278_=_C279( C278 C279 ) C278_=_C280( C278 C280 ) C278_=_C281( C278 C281 ) C278_=_C282( C278 C282 ) C279_=_C280( C279 C280 ) \nC279_=_C281( C279 C281 ) C279_=_C282( C279 C282 ) C280_=_C281( C280 C281 ) C280_=_C282( C280 C282 ) C281_=_C282( C281 C282 ) "];60-&gt;76[label="22: C115 C116 C117 C118 C119 \nC120 C121 C122 C124 C125 C126 \nC185 C273 C274 C275 C276 C277 \nC278 C279 C280 C281 C282 \n114: C115_=_C116 ,C115_=_C117 ,C115_=_C118 ,C115_=_C119 ,C115_=_C120 ,\nC115_=_C121 ,C115_=_C122 ,C115_=_C124 ,C115_=_C125 ,C115_=_C126 ,C116_=_C117 ,\nC116_=_C118 ,C116_=_C119 ,C116_=_C120 ,C116_=_C121 ,C116_=_C122 ,C116_=_C124 ,\nC116_=_C125 ,C116_=_C126 ,C117_=_C118 ,C117_=_C119 ,C117_=_C120 ,C117_=_C121 ,\nC117_=_C122 ,C117_=_C124 ,C117_=_C125 ,C117_=_C126 ,C118_=_C119 ,C118_=_C120 ,\nC118_=_C121 ,C118_=_C122 ,C118_=_C124 ,C118_=_C125 ,C118_=_C126 ,C119_=_C120 ,\nC119_=_C121 ,C119_=_C122 ,C119_=_C124 ,C119_=_C125 ,C119_=_C126 ,C120_=_C121 ,\nC120_=_C122 ,C120_=_C124 ,C120_=_C125 ,C120_=_C126 ,C121_=_C122 ,C121_=_C124 ,\nC121_=_C125 ,C121_=_C126 ,C122_=_C124 ,C122_=_C125 ,C122_=_C126 ,C122_=_C185 ,\nC124_=_C125 ,C124_=_C126 ,C124_=_C280 ,C125_=_C126 ,C125_=_C281 ,C126_=_C282 ,\nC185_=_C273 ,C185_=_C274 ,C185_=_C275 ,C185_=_C276 ,C185_=_C277 ,C185_=_C278 ,\nC185_=_C279 ,C185_=_C280 ,C185_=_C281 ,C185_=_C282 ,C273_=_C274 ,C273_=_C275 ,\nC273_=_C276 ,C273_=_C277 ,C273_=_C278 ,C273_=_C279 ,C273_=_C280 ,C273_=_C281 ,\nC273_=_C282 ,C274_=_C275 ,C274_=_C276 ,C274_=_C277 ,C274_=_C278 ,C274_=_C279 ,\nC274_=_C280 ,C274_=_C281 ,C274_=_C282 ,C275_=_C276 ,C275_=_C277 ,C275_=_C278 ,\nC275_=_C279 ,C275_=_C280 ,C275_=_C281 ,C275_=_C282 ,C276_=_C277 ,C276_=_C278 ,\nC276_=_C279 ,C276_=_C280 ,C276_=_C281 ,C276_=_C282 ,C277_=_C278 ,C277_=_C279 ,\nC277_=_C280 ,C277_=_C281 ,C277_=_C282 ,C278_=_C279 ,C278_=_C280 ,C278_=_C281 ,\nC278_=_C282 ,C279_=_C280 ,C279_=_C281 ,C279_=_C282 ,C280_=_C281 ,C280_=_C282 ,\nC281_=_C282 ,"];77[shape=box, label="id:77 level: 4\n35: C122 C124 C125 C126 C180 \nC181 C182 C183 C184 C185 C186 \nC188 C189 C280 C281 C282 C362 \nC363 C392 C393 C394 C395 C396 \nC397 C425 C426 C427 C428 C429 \nC517 C518 C519 C520 C521 C522 \n186: C122_=_C124( C122 C124 ) C122_=_C125( C122 C125 ) C122_=_C126( C122 C126 ) C122_=_C180( C122 C180 ) C122_=_C181( C122 C181 ) \nC122_=_C182( C122 C182 ) C122_=_C183( C122 C183 ) C122_=_C184( C122 C184 ) C122_=_C185( C122 C185 ) C122_=_C186( C122 C186 ) C122_=_C188( C122 C188 ) \nC122_=_C189( C122 C189 ) C124_=_C125( C124 C125 ) C124_=_C126( C124 C126 ) C124_=_C280( C124 C280 ) C124_=_C362( C124 C362 ) C124_=_C392( C124 C392 ) \nC124_=_C393( C124 C393 ) C124_=_C394( C124 C394 ) C124_=_C395( C124 C395 ) C124_=_C396( C124 C396 ) C124_=_C397( C124 C397 ) C125_=_C126( C125 C126 ) \nC125_=_C188( C125 C188 ) C125_=_C281( C125 C281 ) C125_=_C363( C125 C363 ) C125_=_C396( C125 C396 ) C125_=_C425( C125 C425 ) C125_=_C426( C125 C426 ) \nC125_=_C427( C125 C427 ) C125_=_C428( C125 C428 ) C125_=_C429( C125 C429 ) C126_=_C189( C126 C189 ) C126_=_C282( C126 C282 ) C126_=_C397( C126 C397 ) \nC126_=_C517( C126 C517 ) C126_=_C518( C126 C518 ) C126_=_C519( C126 C519 ) C126_=_C520( C126 C520 ) C126_=_C521( C126 C521 ) C126_=_C522( C126 C522 ) \nC180_=_C181( C180 C181 ) C180_=_C182( C180 C182 ) C180_=_C183( C180 C183 ) C180_=_C184( C180 C184 ) C180_=_C185( C180 C185 ) C180_=_C186( C180 C186 ) \nC180_=_C188( C180 C188 ) C180_=_C189( C180 C189 ) C181_=_C182( C181 C182 ) C181_=_C183( C181 C183 ) C181_=_C184( C181 C184 ) C181_=_C185( C181 C185 ) \nC181_=_C186( C181 C186 ) C181_=_C188( C181 C188 ) C181_=_C189( C181 C189 ) C182_=_C183( C182 C183 ) C182_=_C184( C182 C184 ) C182_=_C185( C182 C185 ) \nC182_=_C186( C182 C186 ) C182_=_C188( C182 C188 ) C182_=_C189( C182 C189 ) C183_=_C184( C183 C184 ) C183_=_C185( C183 C185 ) C183_=_C186( C183 C186 ) \nC183_=_C188( C183 C188 ) C183_=_C189( C183 C189 ) C184_=_C185( C184 C185 ) C184_=_C186( C184 C186 ) C184_=_C188( C184 C188 ) C184_=_C189( C184 C189 ) \nC185_=_C186( C185 C186 ) C185_=_C188( C185 C188 ) C185_=_C189( C185 C189 ) C185_=_C280( C185 C280 ) C185_=_C281( C185 C281 ) C185_=_C282( C185 C282 ) \nC186_=_C188( C186 C188 ) C186_=_C189( C186 C189 ) C186_=_C362( C186 C362 ) C186_=_C363( C186 C363 ) C188_=_C189( C188 C189 ) C188_=_C281( C188 C281 ) \nC188_=_C363( C188 C363 ) C188_=_C396( C188 C396 ) C188_=_C425( C188 C425 ) C188_=_C426( C188 C426 ) C188_=_C427( C188 C427 ) C188_=_C428( C188 C428 ) \nC188_=_C429( C188 C429 ) C189_=_C282( C189 C282 ) C189_=_C397( C189 C397 ) C189_=_C517( C189 C517 ) C189_=_C518( C189 C518 ) C189_=_C519( C189 C519 ) \nC189_=_C520( C189 C520 ) C189_=_C521( C189 C521 ) C189_=_C522( C189 C522 ) C280_=_C281( C280 C281 ) C280_=_C282( C280 C282 ) C280_=_C362( C280 C362 ) \nC280_=_C392( C280 C392 ) C280_=_C393( C280 C393 ) C280_=_C394( C280 C394 ) C280_=_C395( C280 C395 ) C280_=_C396( C280 C396 ) C280_=_C397( C280 C397 ) \nC281_=_C282( C281 C282 ) C281_=_C363( C281 C363 ) C281_=_C396( C281 C396 ) C281_=_C425( C281 C425 ) C281_=_C426( C281 C426 ) C281_=_C427( C281 C427 ) \nC281_=_C428( C281 C428 ) C281_=_C429( C281 C429 ) C282_=_C397( C282 C397 ) C282_=_C517( C282 C517 ) C282_=_C518( C282 C518 ) C282_=_C519( C282 C519 ) \nC282_=_C520( C282 C520 ) C282_=_C521( C282 C521 ) C282_=_C522( C282 C522 ) C362_=_C363( C362 C363 ) C362_=_C392( C362 C392 ) C362_=_C393( C362 C393 ) \nC362_=_C394( C362 C394 ) C362_=_C395( C362 C395 ) C362_=_C396( C362 C396 ) C362_=_C397( C362 C397 ) C363_=_C396( C363 C396 ) C363_=_C425( C363 C425 ) \nC363_=_C426( C363 C426 ) C363_=_C427( C363 C427 ) C363_=_C428( C363 C428 ) C363_=_C429( C363 C429 ) C392_=_C393( C392 C393 ) C392_=_C394( C392 C394 ) \nC392_=_C395( C392 C395 ) C392_=_C396( C392 C396 ) C392_=_C397( C392 C397 ) C393_=_C394( C393 C394 ) C393_=_C395( C393 C395 ) C393_=_C396( C393 C396 ) \nC393_=_C397( C393 C397 ) C394_=_C395( C394 C395 ) C394_=_C396( C394 C396 ) C394_=_C397( C394 C397 ) C395_=_C396( C395 C396 ) C395_=_C397( C395 C397 ) \nC396_=_C397( C396 C397 ) C396_=_C425( C396 C425 ) C396_=_C426( C396 C426 ) C396_=_C427( C396 C427 ) C396_=_C428( C396 C428 ) C396_=_C429( C396 C429 ) \nC397_=_C517( C397 C517 ) C397_=_C518( C397 C518 ) C397_=_C519( C397 C519 ) C397_=_C520( C397 C520 ) C397_=_C521( C397 C521 ) C397_=_C522( C397 C522 ) \nC425_=_C426( C425 C426 ) C425_=_C427( C425 C427 ) C425_=_C428( C425 C428 ) C425_=_C429( C425 C429 ) C426_=_C427( C426 C427 ) C426_=_C428( C426 C428 ) \nC426_=_C429( C426 C429 ) C427_=_C428( C427 C428 ) C427_=_C429( C427 C429 ) C428_=_C429( C428 C429 ) C517_=_C518( C517 C518 ) C517_=_C519( C517 C519 ) \nC517_=_C520( C517 C520 ) C517_=_C521( C517 C521 ) C517_=_C522( C517 C522 ) C518_=_C519( C518 C519 ) C518_=_C520( C518 C520 ) C518_=_C521( C518 C521 ) \nC518_=_C522( C518 C522 ) C519_=_C520( C519 C520 ) C519_=_C521( C519 C521 ) C519_=_C522( C519 C522 ) C520_=_C521( C520 C521 ) C520_=_C522( C520 C522 ) \nC521_=_C522( C521 C522 ) "];60-&gt;77[label="31: C122 C124 C125 C126 C180 \nC181 C182 C183 C184 C185 C186 \nC280 C281 C282 C362 C363 C392 \nC393 C394 C395 C425 C426 C427 \nC428 C429 C517 C518 C519 C520 \nC521 C522 \n120: C122_=_C124 ,C122_=_C125 ,C122_=_C126 ,C122_=_C180 ,C122_=_C181 ,\nC122_=_C182 ,C122_=_C183 ,C122_=_C184 ,C122_=_C185 ,C122_=_C186 ,C124_=_C125 ,\nC124_=_C126 ,C124_=_C280 ,C124_=_C362 ,C124_=_C392 ,C124_=_C393 ,C124_=_C394 ,\nC124_=_C395 ,C125_=_C126 ,C125_=_C281 ,C125_=_C363 ,C125_=_C425 ,C125_=_C426 ,\nC125_=_C427 ,C125_=_C428 ,C125_=_C429 ,C126_=_C282 ,C126_=_C517 ,C126_=_C518 ,\nC126_=_C519 ,C126_=_C520 ,C126_=_C521 ,C126_=_C522 ,C180_=_C181 ,C180_=_C182 ,\nC180_=_C183 ,C180_=_C184 ,C180_=_C185 ,C180_=_C186 ,C181_=_C182 ,C181_=_C183 ,\nC181_=_C184 ,C181_=_C185 ,C181_=_C186 ,C182_=_C183 ,C182_=_C184 ,C182_=_C185 ,\nC182_=_C186 ,C183_=_C184 ,C183_=_C185 ,C183_=_C186 ,C184_=_C185 ,C184_=_C186 ,\nC185_=_C186 ,C185_=_C280 ,C185_=_C281 ,C185_=_C282 ,C186_=_C362 ,C186_=_C363 ,\nC280_=_C281 ,C280_=_C282 ,C280_=_C362 ,C280_=_C392 ,C280_=_C393 ,C280_=_C394 ,\nC280_=_C395 ,C281_=_C282 ,C281_=_C363 ,C281_=_C425 ,C281_=_C426 ,C281_=_C427 ,\nC281_=_C428 ,C281_=_C429 ,C282_=_C517 ,C282_=_C518 ,C282_=_C519 ,C282_=_C520 ,\nC282_=_C521 ,C282_=_C522 ,C362_=_C363 ,C362_=_C392 ,C362_=_C393 ,C362_=_C394 ,\nC362_=_C395 ,C363_=_C425 ,C363_=_C426 ,C363_=_C427 ,C363_=_C428 ,C363_=_C429 ,\nC392_=_C393 ,C392_=_C394 ,C392_=_C395 ,C393_=_C394 ,C393_=_C395 ,C394_=_C395 ,\nC425_=_C426 ,C425_=_C427 ,C425_=_C428 ,C425_=_C429 ,C426_=_C427 ,C426_=_C428 ,\nC426_=_C429 ,C427_=_C428 ,C427_=_C429 ,C428_=_C429 ,C517_=_C518 ,C517_=_C519 ,\nC517_=_C520 ,C517_=_C521 ,C517_=_C522 ,C518_=_C519 ,C518_=_C520 ,C518_=_C521 ,\nC518_=_C522 ,C519_=_C520 ,C519_=_C521 ,C519_=_C522 ,C520_=_C521 ,C520_=_C522 ,\nC521_=_C522 ,"];78[shape=box, label="id:78 level: 4\n29: C115 C127 C128 C129 C130 \nC131 C132 C134 C180 C190 C191 \nC192 C193 C194 C195 C196 C375 \nC443 C457 C465 C466 C467 C468 \nC469 C565 C566 C567 C568 C569 \n111: C115_=_C127( C115 C127 ) C115_=_C128( C115 C128 ) C115_=_C129( C115 C129 ) C115_=_C130( C115 C130 ) C115_=_C131( C115 C131 ) \nC115_=_C132( C115 C132 ) C115_=_C134( C115 C134 ) C127_=_C128( C127 C128 ) C127_=_C129( C127 C129 ) C127_=_C130( C127 C130 ) C127_=_C131( C127 C131 ) \nC127_=_C132( C127 C132 ) C127_=_C134( C127 C134 ) C128_=_C129( C128 C129 ) C128_=_C130( C128 C130 ) C128_=_C131( C128 C131 ) C128_=_C132( C128 C132 ) \nC128_=_C134( C128 C134 ) C129_=_C130( C129 C130 ) C129_=_C131( C129 C131 ) C129_=_C132( C129 C132 ) C129_=_C134( C129 C134 ) C130_=_C131( C130 C131 ) \nC130_=_C132( C130 C132 ) C130_=_C134( C130 C134 ) C131_=_C132( C131</w:t>
      </w:r>
    </w:p>
    <w:p>
      <w:pPr>
        <w:pStyle w:val="PreformattedText"/>
        <w:bidi w:val="0"/>
        <w:spacing w:before="0" w:after="0"/>
        <w:jc w:val="left"/>
        <w:rPr/>
      </w:pPr>
      <w:r>
        <w:rPr/>
        <w:t xml:space="preserve"> </w:t>
      </w:r>
      <w:r>
        <w:rPr/>
        <w:t>C132 ) C131_=_C134( C131 C134 ) C132_=_C134( C132 C134 ) C132_=_C195( C132 C195 ) \nC132_=_C375( C132 C375 ) C134_=_C375( C134 C375 ) C134_=_C443( C134 C443 ) C134_=_C469( C134 C469 ) C134_=_C565( C134 C565 ) C134_=_C566( C134 C566 ) \nC134_=_C567( C134 C567 ) C134_=_C568( C134 C568 ) C134_=_C569( C134 C569 ) C180_=_C190( C180 C190 ) C180_=_C191( C180 C191 ) C180_=_C192( C180 C192 ) \nC180_=_C193( C180 C193 ) C180_=_C194( C180 C194 ) C180_=_C195( C180 C195 ) C180_=_C196( C180 C196 ) C190_=_C191( C190 C191 ) C190_=_C192( C190 C192 ) \nC190_=_C193( C190 C193 ) C190_=_C194( C190 C194 ) C190_=_C195( C190 C195 ) C190_=_C196( C190 C196 ) C191_=_C192( C191 C192 ) C191_=_C193( C191 C193 ) \nC191_=_C194( C191 C194 ) C191_=_C195( C191 C195 ) C191_=_C196( C191 C196 ) C192_=_C193( C192 C193 ) C192_=_C194( C192 C194 ) C192_=_C195( C192 C195 ) \nC192_=_C196( C192 C196 ) C193_=_C194( C193 C194 ) C193_=_C195( C193 C195 ) C193_=_C196( C193 C196 ) C194_=_C195( C194 C195 ) C194_=_C196( C194 C196 ) \nC195_=_C196( C195 C196 ) C195_=_C375( C195 C375 ) C196_=_C443( C196 C443 ) C375_=_C443( C375 C443 ) C375_=_C469( C375 C469 ) C375_=_C565( C375 C565 ) \nC375_=_C566( C375 C566 ) C375_=_C567( C375 C567 ) C375_=_C568( C375 C568 ) C375_=_C569( C375 C569 ) C443_=_C469( C443 C469 ) C443_=_C565( C443 C565 ) \nC443_=_C566( C443 C566 ) C443_=_C567( C443 C567 ) C443_=_C568( C443 C568 ) C443_=_C569( C443 C569 ) C457_=_C465( C457 C465 ) C457_=_C466( C457 C466 ) \nC457_=_C467( C457 C467 ) C457_=_C468( C457 C468 ) C457_=_C469( C457 C469 ) C465_=_C466( C465 C466 ) C465_=_C467( C465 C467 ) C465_=_C468( C465 C468 ) \nC465_=_C469( C465 C469 ) C466_=_C467( C466 C467 ) C466_=_C468( C466 C468 ) C466_=_C469( C466 C469 ) C467_=_C468( C467 C468 ) C467_=_C469( C467 C469 ) \nC468_=_C469( C468 C469 ) C469_=_C565( C469 C565 ) C469_=_C566( C469 C566 ) C469_=_C567( C469 C567 ) C469_=_C568( C469 C568 ) C469_=_C569( C469 C569 ) \nC565_=_C566( C565 C566 ) C565_=_C567( C565 C567 ) C565_=_C568( C565 C568 ) C565_=_C569( C565 C569 ) C566_=_C567( C566 C567 ) C566_=_C568( C566 C568 ) \nC566_=_C569( C566 C569 ) C567_=_C568( C567 C568 ) C567_=_C569( C567 C569 ) C568_=_C569( C568 C569 ) "];61-&gt;78[label="27: C115 C127 C128 C129 C130 \nC131 C132 C180 C190 C191 C192 \nC193 C194 C195 C196 C375 C443 \nC457 C465 C466 C467 C468 C565 \nC566 C567 C568 C569 \n84: C115_=_C127 ,C115_=_C128 ,C115_=_C129 ,C115_=_C130 ,C115_=_C131 ,\nC115_=_C132 ,C127_=_C128 ,C127_=_C129 ,C127_=_C130 ,C127_=_C131 ,C127_=_C132 ,\nC128_=_C129 ,C128_=_C130 ,C128_=_C131 ,C128_=_C132 ,C129_=_C130 ,C129_=_C131 ,\nC129_=_C132 ,C130_=_C131 ,C130_=_C132 ,C131_=_C132 ,C132_=_C195 ,C132_=_C375 ,\nC180_=_C190 ,C180_=_C191 ,C180_=_C192 ,C180_=_C193 ,C180_=_C194 ,C180_=_C195 ,\nC180_=_C196 ,C190_=_C191 ,C190_=_C192 ,C190_=_C193 ,C190_=_C194 ,C190_=_C195 ,\nC190_=_C196 ,C191_=_C192 ,C191_=_C193 ,C191_=_C194 ,C191_=_C195 ,C191_=_C196 ,\nC192_=_C193 ,C192_=_C194 ,C192_=_C195 ,C192_=_C196 ,C193_=_C194 ,C193_=_C195 ,\nC193_=_C196 ,C194_=_C195 ,C194_=_C196 ,C195_=_C196 ,C195_=_C375 ,C196_=_C443 ,\nC375_=_C443 ,C375_=_C565 ,C375_=_C566 ,C375_=_C567 ,C375_=_C568 ,C375_=_C569 ,\nC443_=_C565 ,C443_=_C566 ,C443_=_C567 ,C443_=_C568 ,C443_=_C569 ,C457_=_C465 ,\nC457_=_C466 ,C457_=_C467 ,C457_=_C468 ,C465_=_C466 ,C465_=_C467 ,C465_=_C468 ,\nC466_=_C467 ,C466_=_C468 ,C467_=_C468 ,C565_=_C566 ,C565_=_C567 ,C565_=_C568 ,\nC565_=_C569 ,C566_=_C567 ,C566_=_C568 ,C566_=_C569 ,C567_=_C568 ,C567_=_C569 ,\nC568_=_C569 ,"];79[shape=box, label="id:79 level: 4\n32: C7 C66 C111 C132 C164 \nC186 C195 C279 C350 C357 C359 \nC360 C361 C362 C363 C364 C365 \nC366 C368 C369 C370 C371 C372 \nC373 C374 C375 C377 C383 C387 \nC389 C390 C391 \n149: C7_=_C66( C7 C66 ) C7_=_C357( C7 C357 ) C7_=_C364( C7 C364 ) C7_=_C365( C7 C365 ) C7_=_C366( C7 C366 ) \nC7_=_C368( C7 C368 ) C7_=_C369( C7 C369 ) C7_=_C370( C7 C370 ) C66_=_C357( C66 C357 ) C66_=_C364( C66 C364 ) C66_=_C365( C66 C365 ) \nC66_=_C366( C66 C366 ) C66_=_C368( C66 C368 ) C66_=_C369( C66 C369 ) C66_=_C370( C66 C370 ) C111_=_C164( C111 C164 ) C111_=_C350( C111 C350 ) \nC111_=_C373( C111 C373 ) C111_=_C377( C111 C377 ) C111_=_C383( C111 C383 ) C111_=_C387( C111 C387 ) C111_=_C389( C111 C389 ) C111_=_C390( C111 C390 ) \nC111_=_C391( C111 C391 ) C132_=_C195( C132 C195 ) C132_=_C364( C132 C364 ) C132_=_C371( C132 C371 ) C132_=_C372( C132 C372 ) C132_=_C373( C132 C373 ) \nC132_=_C374( C132 C374 ) C132_=_C375( C132 C375 ) C164_=_C350( C164 C350 ) C164_=_C373( C164 C373 ) C164_=_C377( C164 C377 ) C164_=_C383( C164 C383 ) \nC164_=_C387( C164 C387 ) C164_=_C389( C164 C389 ) C164_=_C390( C164 C390 ) C164_=_C391( C164 C391 ) C186_=_C279( C186 C279 ) C186_=_C357( C186 C357 ) \nC186_=_C359( C186 C359 ) C186_=_C360( C186 C360 ) C186_=_C361( C186 C361 ) C186_=_C362( C186 C362 ) C186_=_C363( C186 C363 ) C195_=_C364( C195 C364 ) \nC195_=_C371( C195 C371 ) C195_=_C372( C195 C372 ) C195_=_C373( C195 C373 ) C195_=_C374( C195 C374 ) C195_=_C375( C195 C375 ) C279_=_C357( C279 C357 ) \nC279_=_C359( C279 C359 ) C279_=_C360( C279 C360 ) C279_=_C361( C279 C361 ) C279_=_C362( C279 C362 ) C279_=_C363( C279 C363 ) C350_=_C373( C350 C373 ) \nC350_=_C377( C350 C377 ) C350_=_C383( C350 C383 ) C350_=_C387( C350 C387 ) C350_=_C389( C350 C389 ) C350_=_C390( C350 C390 ) C350_=_C391( C350 C391 ) \nC357_=_C359( C357 C359 ) C357_=_C360( C357 C360 ) C357_=_C361( C357 C361 ) C357_=_C362( C357 C362 ) C357_=_C363( C357 C363 ) C357_=_C364( C357 C364 ) \nC357_=_C365( C357 C365 ) C357_=_C366( C357 C366 ) C357_=_C368( C357 C368 ) C357_=_C369( C357 C369 ) C357_=_C370( C357 C370 ) C359_=_C360( C359 C360 ) \nC359_=_C361( C359 C361 ) C359_=_C362( C359 C362 ) C359_=_C363( C359 C363 ) C359_=_C371( C359 C371 ) C359_=_C377( C359 C377 ) C360_=_C361( C360 C361 ) \nC360_=_C362( C360 C362 ) C360_=_C363( C360 C363 ) C360_=_C365( C360 C365 ) C360_=_C372( C360 C372 ) C360_=_C383( C360 C383 ) C361_=_C362( C361 C362 ) \nC361_=_C363( C361 C363 ) C361_=_C366( C361 C366 ) C361_=_C387( C361 C387 ) C362_=_C363( C362 C363 ) C364_=_C365( C364 C365 ) C364_=_C366( C364 C366 ) \nC364_=_C368( C364 C368 ) C364_=_C369( C364 C369 ) C364_=_C370( C364 C370 ) C364_=_C371( C364 C371 ) C364_=_C372( C364 C372 ) C364_=_C373( C364 C373 ) \nC364_=_C374( C364 C374 ) C364_=_C375( C364 C375 ) C365_=_C366( C365 C366 ) C365_=_C368( C365 C368 ) C365_=_C369( C365 C369 ) C365_=_C370( C365 C370 ) \nC365_=_C372( C365 C372 ) C365_=_C383( C365 C383 ) C366_=_C368( C366 C368 ) C366_=_C369( C366 C369 ) C366_=_C370( C366 C370 ) C366_=_C387( C366 C387 ) \nC368_=_C369( C368 C369 ) C368_=_C370( C368 C370 ) C369_=_C370( C369 C370 ) C371_=_C372( C371 C372 ) C371_=_C373( C371 C373 ) C371_=_C374( C371 C374 ) \nC371_=_C375( C371 C375 ) C371_=_C377( C371 C377 ) C372_=_C373( C372 C373 ) C372_=_C374( C372 C374 ) C372_=_C375( C372 C375 ) C372_=_C383( C372 C383 ) \nC373_=_C374( C373 C374 ) C373_=_C375( C373 C375 ) C373_=_C377( C373 C377 ) C373_=_C383( C373 C383 ) C373_=_C387( C373 C387 ) C373_=_C389( C373 C389 ) \nC373_=_C390( C373 C390 ) C373_=_C391( C373 C391 ) C374_=_C375( C374 C375 ) C377_=_C383( C377 C383 ) C377_=_C387( C377 C387 ) C377_=_C389( C377 C389 ) \nC377_=_C390( C377 C390 ) C377_=_C391( C377 C391 ) C383_=_C387( C383 C387 ) C383_=_C389( C383 C389 ) C383_=_C390( C383 C390 ) C383_=_C391( C383 C391 ) \nC387_=_C389( C387 C389 ) C387_=_C390( C387 C390 ) C387_=_C391( C387 C391 ) C389_=_C390( C389 C390 ) C389_=_C391( C389 C391 ) C390_=_C391( C390 C391 ) "];61-&gt;79[label="29: C7 C66 C111 C132 C164 \nC186 C195 C279 C350 C359 C360 \nC361 C362 C363 C365 C366 C368 \nC369 C370 C371 C372 C374 C375 \nC377 C383 C387 C389 C390 C391 \n105: C7_=_C66 ,C7_=_C365 ,C7_=_C366 ,C7_=_C368 ,C7_=_C369 ,\nC7_=_C370 ,C66_=_C365 ,C66_=_C366 ,C66_=_C368 ,C66_=_C369 ,C66_=_C370 ,\nC111_=_C164 ,C111_=_C350 ,C111_=_C377 ,C111_=_C383 ,C111_=_C387 ,C111_=_C389 ,\nC111_=_C390 ,C111_=_C391 ,C132_=_C195 ,C132_=_C371 ,C132_=_C372 ,C132_=_C374 ,\nC132_=_C375 ,C164_=_C350 ,C164_=_C377 ,C164_=_C383 ,C164_=_C387 ,C164_=_C389 ,\nC164_=_C390 ,C164_=_C391 ,C186_=_C279 ,C186_=_C359 ,C186_=_C360 ,C186_=_C361 ,\nC186_=_C362 ,C186_=_C363 ,C195_=_C371 ,C195_=_C372 ,C195_=_C374 ,C195_=_C375 ,\nC279_=_C359 ,C279_=_C360 ,C279_=_C361 ,C279_=_C362 ,C279_=_C363 ,C350_=_C377 ,\nC350_=_C383 ,C350_=_C387 ,C350_=_C389 ,C350_=_C390 ,C350_=_C391 ,C359_=_C360 ,\nC359_=_C361 ,C359_=_C362 ,C359_=_C363 ,C359_=_C371 ,C359_=_C377 ,C360_=_C361 ,\nC360_=_C362 ,C360_=_C363 ,C360_=_C365 ,C360_=_C372 ,C360_=_C383 ,C361_=_C362 ,\nC361_=_C363 ,C361_=_C366 ,C361_=_C387 ,C362_=_C363 ,C365_=_C366 ,C365_=_C368 ,\nC365_=_C369 ,C365_=_C370 ,C365_=_C372 ,C365_=_C383 ,C366_=_C368 ,C366_=_C369 ,\nC366_=_C370 ,C366_=_C387 ,C368_=_C369 ,C368_=_C370 ,C369_=_C370 ,C371_=_C372 ,\nC371_=_C374 ,C371_=_C375 ,C371_=_C377 ,C372_=_C374 ,C372_=_C375 ,C372_=_C383 ,\nC374_=_C375 ,C377_=_C383 ,C377_=_C387 ,C377_=_C389 ,C377_=_C390 ,C377_=_C391 ,\nC383_=_C387 ,C383_=_C389 ,C383_=_C390 ,C383_=_C391 ,C387_=_C389 ,C387_=_C390 ,\nC387_=_C391 ,C389_=_C390 ,C389_=_C391 ,C390_=_C391 ,"];80[shape=box, label="id:80 level: 4\n43: C1 C12 C19 C20 C21 \nC22 C23 C24 C25 C27 C28 \nC29 C243 C245 C288 C289 C291 \nC359 C371 C376 C377 C378 C379 \nC458 C465 C470 C471 C472 C473 \nC474 C475 C476 C528 C544 C549 \nC553 C554 C555 C556 C566 C573 \nC574 C575 \n245: C1_=_C12( C1 C12 ) C1_=_C19( C1 C19 ) C1_=_C20( C1 C20 ) C1_=_C21( C1 C21 ) C1_=_C22( C1 C22 ) \nC1_=_C23( C1 C23 ) C1_=_C24( C1 C24 ) C1_=_C25( C1 C25 ) C1_=_C27( C1 C27 ) C1_=_C28( C1 C28 ) C1_=_C29( C1 C29 ) \nC12_=_C19( C12 C19 ) C12_=_C20( C12 C20 ) C12_=_C21( C12 C21 ) C12_=_C22( C12 C22 ) C12_=_C23( C12 C23 ) C12_=_C24( C12 C24 ) \nC12_=_C25( C12 C25 ) C12_=_C27( C12 C27 ) C12_=_C28( C12 C28 ) C12_=_C29( C12 C29 ) C19_=_C20( C19 C20 ) C19_=_C21( C19 C21 ) \nC19_=_C22( C19 C22 ) C19_=_C23( C19 C23 ) C19_=_C24( C19 C24 ) C19_=_C25( C19 C25 ) C19_=_C27( C19 C27 ) C19_=_C28( C19 C28 ) \nC19_=_C29( C19 C29 ) C20_=_C21( C20 C21 ) C20_=_C22( C20 C22 ) C20_=_C23( C20 C23 )</w:t>
      </w:r>
    </w:p>
    <w:p>
      <w:pPr>
        <w:pStyle w:val="PreformattedText"/>
        <w:bidi w:val="0"/>
        <w:spacing w:before="0" w:after="0"/>
        <w:jc w:val="left"/>
        <w:rPr/>
      </w:pPr>
      <w:r>
        <w:rPr/>
        <w:t xml:space="preserve"> </w:t>
      </w:r>
      <w:r>
        <w:rPr/>
        <w:t>C20_=_C24( C20 C24 ) C20_=_C25( C20 C25 ) \nC20_=_C27( C20 C27 ) C20_=_C28( C20 C28 ) C20_=_C29( C20 C29 ) C21_=_C22( C21 C22 ) C21_=_C23( C21 C23 ) C21_=_C24( C21 C24 ) \nC21_=_C25( C21 C25 ) C21_=_C27( C21 C27 ) C21_=_C28( C21 C28 ) C21_=_C29( C21 C29 ) C22_=_C23( C22 C23 ) C22_=_C24( C22 C24 ) \nC22_=_C25( C22 C25 ) C22_=_C27( C22 C27 ) C22_=_C28( C22 C28 ) C22_=_C29( C22 C29 ) C23_=_C24( C23 C24 ) C23_=_C25( C23 C25 ) \nC23_=_C27( C23 C27 ) C23_=_C28( C23 C28 ) C23_=_C29( C23 C29 ) C23_=_C243( C23 C243 ) C23_=_C245( C23 C245 ) C24_=_C25( C24 C25 ) \nC24_=_C27( C24 C27 ) C24_=_C28( C24 C28 ) C24_=_C29( C24 C29 ) C24_=_C288( C24 C288 ) C24_=_C289( C24 C289 ) C24_=_C291( C24 C291 ) \nC25_=_C27( C25 C27 ) C25_=_C28( C25 C28 ) C25_=_C29( C25 C29 ) C25_=_C288( C25 C288 ) C25_=_C359( C25 C359 ) C25_=_C371( C25 C371 ) \nC25_=_C376( C25 C376 ) C25_=_C377( C25 C377 ) C25_=_C378( C25 C378 ) C25_=_C379( C25 C379 ) C27_=_C28( C27 C28 ) C27_=_C29( C27 C29 ) \nC27_=_C379( C27 C379 ) C27_=_C474( C27 C474 ) C27_=_C528( C27 C528 ) C28_=_C29( C28 C29 ) C28_=_C245( C28 C245 ) C28_=_C291( C28 C291 ) \nC28_=_C475( C28 C475 ) C28_=_C528( C28 C528 ) C28_=_C544( C28 C544 ) C28_=_C549( C28 C549 ) C28_=_C553( C28 C553 ) C28_=_C554( C28 C554 ) \nC28_=_C555( C28 C555 ) C28_=_C556( C28 C556 ) C29_=_C476( C29 C476 ) C29_=_C566( C29 C566 ) C29_=_C573( C29 C573 ) C29_=_C574( C29 C574 ) \nC29_=_C575( C29 C575 ) C243_=_C245( C243 C245 ) C243_=_C289( C243 C289 ) C243_=_C378( C243 C378 ) C243_=_C458( C243 C458 ) C243_=_C465( C243 C465 ) \nC243_=_C470( C243 C470 ) C243_=_C471( C243 C471 ) C243_=_C472( C243 C472 ) C243_=_C473( C243 C473 ) C243_=_C474( C243 C474 ) C243_=_C475( C243 C475 ) \nC243_=_C476( C243 C476 ) C245_=_C291( C245 C291 ) C245_=_C475( C245 C475 ) C245_=_C528( C245 C528 ) C245_=_C544( C245 C544 ) C245_=_C549( C245 C549 ) \nC245_=_C553( C245 C553 ) C245_=_C554( C245 C554 ) C245_=_C555( C245 C555 ) C245_=_C556( C245 C556 ) C288_=_C289( C288 C289 ) C288_=_C291( C288 C291 ) \nC288_=_C359( C288 C359 ) C288_=_C371( C288 C371 ) C288_=_C376( C288 C376 ) C288_=_C377( C288 C377 ) C288_=_C378( C288 C378 ) C288_=_C379( C288 C379 ) \nC289_=_C291( C289 C291 ) C289_=_C378( C289 C378 ) C289_=_C458( C289 C458 ) C289_=_C465( C289 C465 ) C289_=_C470( C289 C470 ) C289_=_C471( C289 C471 ) \nC289_=_C472( C289 C472 ) C289_=_C473( C289 C473 ) C289_=_C474( C289 C474 ) C289_=_C475( C289 C475 ) C289_=_C476( C289 C476 ) C291_=_C475( C291 C475 ) \nC291_=_C528( C291 C528 ) C291_=_C544( C291 C544 ) C291_=_C549( C291 C549 ) C291_=_C553( C291 C553 ) C291_=_C554( C291 C554 ) C291_=_C555( C291 C555 ) \nC291_=_C556( C291 C556 ) C359_=_C371( C359 C371 ) C359_=_C376( C359 C376 ) C359_=_C377( C359 C377 ) C359_=_C378( C359 C378 ) C359_=_C379( C359 C379 ) \nC371_=_C376( C371 C376 ) C371_=_C377( C371 C377 ) C371_=_C378( C371 C378 ) C371_=_C379( C371 C379 ) C376_=_C377( C376 C377 ) C376_=_C378( C376 C378 ) \nC376_=_C379( C376 C379 ) C377_=_C378( C377 C378 ) C377_=_C379( C377 C379 ) C378_=_C379( C378 C379 ) C378_=_C458( C378 C458 ) C378_=_C465( C378 C465 ) \nC378_=_C470( C378 C470 ) C378_=_C471( C378 C471 ) C378_=_C472( C378 C472 ) C378_=_C473( C378 C473 ) C378_=_C474( C378 C474 ) C378_=_C475( C378 C475 ) \nC378_=_C476( C378 C476 ) C379_=_C474( C379 C474 ) C379_=_C528( C379 C528 ) C458_=_C465( C458 C465 ) C458_=_C470( C458 C470 ) C458_=_C471( C458 C471 ) \nC458_=_C472( C458 C472 ) C458_=_C473( C458 C473 ) C458_=_C474( C458 C474 ) C458_=_C475( C458 C475 ) C458_=_C476( C458 C476 ) C465_=_C470( C465 C470 ) \nC465_=_C471( C465 C471 ) C465_=_C472( C465 C472 ) C465_=_C473( C465 C473 ) C465_=_C474( C465 C474 ) C465_=_C475( C465 C475 ) C465_=_C476( C465 C476 ) \nC470_=_C471( C470 C471 ) C470_=_C472( C470 C472 ) C470_=_C473( C470 C473 ) C470_=_C474( C470 C474 ) C470_=_C475( C470 C475 ) C470_=_C476( C470 C476 ) \nC471_=_C472( C471 C472 ) C471_=_C473( C471 C473 ) C471_=_C474( C471 C474 ) C471_=_C475( C471 C475 ) C471_=_C476( C471 C476 ) C472_=_C473( C472 C473 ) \nC472_=_C474( C472 C474 ) C472_=_C475( C472 C475 ) C472_=_C476( C472 C476 ) C473_=_C474( C473 C474 ) C473_=_C475( C473 C475 ) C473_=_C476( C473 C476 ) \nC474_=_C475( C474 C475 ) C474_=_C476( C474 C476 ) C474_=_C528( C474 C528 ) C475_=_C476( C475 C476 ) C475_=_C528( C475 C528 ) C475_=_C544( C475 C544 ) \nC475_=_C549( C475 C549 ) C475_=_C553( C475 C553 ) C475_=_C554( C475 C554 ) C475_=_C555( C475 C555 ) C475_=_C556( C475 C556 ) C476_=_C566( C476 C566 ) \nC476_=_C573( C476 C573 ) C476_=_C574( C476 C574 ) C476_=_C575( C476 C575 ) C528_=_C544( C528 C544 ) C528_=_C549( C528 C549 ) C528_=_C553( C528 C553 ) \nC528_=_C554( C528 C554 ) C528_=_C555( C528 C555 ) C528_=_C556( C528 C556 ) C544_=_C549( C544 C549 ) C544_=_C553( C544 C553 ) C544_=_C554( C544 C554 ) \nC544_=_C555( C544 C555 ) C544_=_C556( C544 C556 ) C549_=_C553( C549 C553 ) C549_=_C554( C549 C554 ) C549_=_C555( C549 C555 ) C549_=_C556( C549 C556 ) \nC553_=_C554( C553 C554 ) C553_=_C555( C553 C555 ) C553_=_C556( C553 C556 ) C554_=_C555( C554 C555 ) C554_=_C556( C554 C556 ) C555_=_C556( C555 C556 ) \nC566_=_C573( C566 C573 ) C566_=_C574( C566 C574 ) C566_=_C575( C566 C575 ) C573_=_C574( C573 C574 ) C573_=_C575( C573 C575 ) C574_=_C575( C574 C575 ) "];62-&gt;80[label="37: C1 C12 C19 C20 C21 \nC22 C23 C24 C27 C243 C245 \nC288 C289 C291 C359 C371 C376 \nC377 C379 C458 C465 C470 C471 \nC472 C473 C474 C528 C544 C549 \nC553 C554 C555 C556 C566 C573 \nC574 C575 \n144: C1_=_C12 ,C1_=_C19 ,C1_=_C20 ,C1_=_C21 ,C1_=_C22 ,\nC1_=_C23 ,C1_=_C24 ,C1_=_C27 ,C12_=_C19 ,C12_=_C20 ,C12_=_C21 ,\nC12_=_C22 ,C12_=_C23 ,C12_=_C24 ,C12_=_C27 ,C19_=_C20 ,C19_=_C21 ,\nC19_=_C22 ,C19_=_C23 ,C19_=_C24 ,C19_=_C27 ,C20_=_C21 ,C20_=_C22 ,\nC20_=_C23 ,C20_=_C24 ,C20_=_C27 ,C21_=_C22 ,C21_=_C23 ,C21_=_C24 ,\nC21_=_C27 ,C22_=_C23 ,C22_=_C24 ,C22_=_C27 ,C23_=_C24 ,C23_=_C27 ,\nC23_=_C243 ,C23_=_C245 ,C24_=_C27 ,C24_=_C288 ,C24_=_C289 ,C24_=_C291 ,\nC27_=_C379 ,C27_=_C474 ,C27_=_C528 ,C243_=_C245 ,C243_=_C289 ,C243_=_C458 ,\nC243_=_C465 ,C243_=_C470 ,C243_=_C471 ,C243_=_C472 ,C243_=_C473 ,C243_=_C474 ,\nC245_=_C291 ,C245_=_C528 ,C245_=_C544 ,C245_=_C549 ,C245_=_C553 ,C245_=_C554 ,\nC245_=_C555 ,C245_=_C556 ,C288_=_C289 ,C288_=_C291 ,C288_=_C359 ,C288_=_C371 ,\nC288_=_C376 ,C288_=_C377 ,C288_=_C379 ,C289_=_C291 ,C289_=_C458 ,C289_=_C465 ,\nC289_=_C470 ,C289_=_C471 ,C289_=_C472 ,C289_=_C473 ,C289_=_C474 ,C291_=_C528 ,\nC291_=_C544 ,C291_=_C549 ,C291_=_C553 ,C291_=_C554 ,C291_=_C555 ,C291_=_C556 ,\nC359_=_C371 ,C359_=_C376 ,C359_=_C377 ,C359_=_C379 ,C371_=_C376 ,C371_=_C377 ,\nC371_=_C379 ,C376_=_C377 ,C376_=_C379 ,C377_=_C379 ,C379_=_C474 ,C379_=_C528 ,\nC458_=_C465 ,C458_=_C470 ,C458_=_C471 ,C458_=_C472 ,C458_=_C473 ,C458_=_C474 ,\nC465_=_C470 ,C465_=_C471 ,C465_=_C472 ,C465_=_C473 ,C465_=_C474 ,C470_=_C471 ,\nC470_=_C472 ,C470_=_C473 ,C470_=_C474 ,C471_=_C472 ,C471_=_C473 ,C471_=_C474 ,\nC472_=_C473 ,C472_=_C474 ,C473_=_C474 ,C474_=_C528 ,C528_=_C544 ,C528_=_C549 ,\nC528_=_C553 ,C528_=_C554 ,C528_=_C555 ,C528_=_C556 ,C544_=_C549 ,C544_=_C553 ,\nC544_=_C554 ,C544_=_C555 ,C544_=_C556 ,C549_=_C553 ,C549_=_C554 ,C549_=_C555 ,\nC549_=_C556 ,C553_=_C554 ,C553_=_C555 ,C553_=_C556 ,C554_=_C555 ,C554_=_C556 ,\nC555_=_C556 ,C566_=_C573 ,C566_=_C574 ,C566_=_C575 ,C573_=_C574 ,C573_=_C575 ,\nC574_=_C575 ,"];81[shape=box, label="id:81 level: 4\n42: C24 C27 C140 C144 C242 \nC244 C273 C274 C284 C285 C286 \nC287 C288 C289 C290 C291 C292 \nC293 C294 C295 C296 C297 C298 \nC299 C300 C344 C379 C385 C474 \nC510 C517 C520 C523 C524 C526 \nC527 C528 C530 C533 C537 C538 \nC539 \n240: C24_=_C27( C24 C27 ) C24_=_C242( C24 C242 ) C24_=_C273( C24 C273 ) C24_=_C284( C24 C284 ) C24_=_C285( C24 C285 ) \nC24_=_C286( C24 C286 ) C24_=_C287( C24 C287 ) C24_=_C288( C24 C288 ) C24_=_C289( C24 C289 ) C24_=_C290( C24 C290 ) C24_=_C291( C24 C291 ) \nC27_=_C244( C27 C244 ) C27_=_C290( C27 C290 ) C27_=_C379( C27 C379 ) C27_=_C474( C27 C474 ) C27_=_C517( C27 C517 ) C27_=_C523( C27 C523 ) \nC27_=_C524( C27 C524 ) C27_=_C526( C27 C526 ) C27_=_C527( C27 C527 ) C27_=_C528( C27 C528 ) C140_=_C144( C140 C144 ) C140_=_C274( C140 C274 ) \nC140_=_C292( C140 C292 ) C140_=_C293( C140 C293 ) C140_=_C294( C140 C294 ) C140_=_C295( C140 C295 ) C140_=_C296( C140 C296 ) C140_=_C297( C140 C297 ) \nC140_=_C298( C140 C298 ) C140_=_C299( C140 C299 ) C140_=_C300( C140 C300 ) C144_=_C299( C144 C299 ) C144_=_C344( C144 C344 ) C144_=_C385( C144 C385 ) \nC144_=_C510( C144 C510 ) C144_=_C520( C144 C520 ) C144_=_C530( C144 C530 ) C144_=_C533( C144 C533 ) C144_=_C537( C144 C537 ) C144_=_C538( C144 C538 ) \nC144_=_C539( C144 C539 ) C242_=_C244( C242 C244 ) C242_=_C273( C242 C273 ) C242_=_C284( C242 C284 ) C242_=_C285( C242 C285 ) C242_=_C286( C242 C286 ) \nC242_=_C287( C242 C287 ) C242_=_C288( C242 C288 ) C242_=_C289( C242 C289 ) C242_=_C290( C242 C290 ) C242_=_C291( C242 C291 ) C244_=_C290( C244 C290 ) \nC244_=_C379( C244 C379 ) C244_=_C474( C244 C474 ) C244_=_C517( C244 C517 ) C244_=_C523( C244 C523 ) C244_=_C524( C244 C524 ) C244_=_C526( C244 C526 ) \nC244_=_C527( C244 C527 ) C244_=_C528( C244 C528 ) C273_=_C274( C273 C274 ) C273_=_C284( C273 C284 ) C273_=_C285( C273 C285 ) C273_=_C286( C273 C286 ) \nC273_=_C287( C273 C287 ) C273_=_C288( C273 C288 ) C273_=_C289( C273 C289 ) C273_=_C290( C273 C290 ) C273_=_C291( C273 C291 ) C274_=_C292( C274 C292 ) \nC274_=_C293( C274 C293 ) C274_=_C294( C274 C294 ) C274_=_C295( C274 C295 ) C274_=_C296( C274 C296 ) C274_=_C297( C274 C297 ) C274_=_C298( C274 C298 ) \nC274_=_C299( C274 C299 ) C274_=_C300( C274 C300 ) C284_=_C285( C284 C285 ) C284_=_C286( C284 C286 ) C284_=_C287( C284 C287 ) C284_=_C288( C284 C288 ) \nC284_=_C289( C284 C289 ) C284_=_C290( C284 C290 ) C284_=_C291( C284 C291 ) C284_=_C292( C284 C292 ) C285_=_C286( C285 C286 ) C285_=_C287( C285 C287 ) \nC285_=_C288( C285 C288 ) C285_=_C289( C285 C289 ) C285_=_C290( C285 C290 ) C285_=_C291( C285 C291 ) C285_=_C293( C285 C293 ) C286_=_C287( C286 C287 ) \nC286_=_C288( C286 C288 ) C286_=_C289( C286</w:t>
      </w:r>
    </w:p>
    <w:p>
      <w:pPr>
        <w:pStyle w:val="PreformattedText"/>
        <w:bidi w:val="0"/>
        <w:spacing w:before="0" w:after="0"/>
        <w:jc w:val="left"/>
        <w:rPr/>
      </w:pPr>
      <w:r>
        <w:rPr/>
        <w:t xml:space="preserve"> </w:t>
      </w:r>
      <w:r>
        <w:rPr/>
        <w:t>C289 ) C286_=_C290( C286 C290 ) C286_=_C291( C286 C291 ) C286_=_C294( C286 C294 ) C287_=_C288( C287 C288 ) \nC287_=_C289( C287 C289 ) C287_=_C290( C287 C290 ) C287_=_C291( C287 C291 ) C287_=_C295( C287 C295 ) C288_=_C289( C288 C289 ) C288_=_C290( C288 C290 ) \nC288_=_C291( C288 C291 ) C288_=_C379( C288 C379 ) C289_=_C290( C289 C290 ) C289_=_C291( C289 C291 ) C289_=_C474( C289 C474 ) C290_=_C291( C290 C291 ) \nC290_=_C379( C290 C379 ) C290_=_C474( C290 C474 ) C290_=_C517( C290 C517 ) C290_=_C523( C290 C523 ) C290_=_C524( C290 C524 ) C290_=_C526( C290 C526 ) \nC290_=_C527( C290 C527 ) C290_=_C528( C290 C528 ) C291_=_C528( C291 C528 ) C292_=_C293( C292 C293 ) C292_=_C294( C292 C294 ) C292_=_C295( C292 C295 ) \nC292_=_C296( C292 C296 ) C292_=_C297( C292 C297 ) C292_=_C298( C292 C298 ) C292_=_C299( C292 C299 ) C292_=_C300( C292 C300 ) C293_=_C294( C293 C294 ) \nC293_=_C295( C293 C295 ) C293_=_C296( C293 C296 ) C293_=_C297( C293 C297 ) C293_=_C298( C293 C298 ) C293_=_C299( C293 C299 ) C293_=_C300( C293 C300 ) \nC294_=_C295( C294 C295 ) C294_=_C296( C294 C296 ) C294_=_C297( C294 C297 ) C294_=_C298( C294 C298 ) C294_=_C299( C294 C299 ) C294_=_C300( C294 C300 ) \nC295_=_C296( C295 C296 ) C295_=_C297( C295 C297 ) C295_=_C298( C295 C298 ) C295_=_C299( C295 C299 ) C295_=_C300( C295 C300 ) C296_=_C297( C296 C297 ) \nC296_=_C298( C296 C298 ) C296_=_C299( C296 C299 ) C296_=_C300( C296 C300 ) C296_=_C344( C296 C344 ) C297_=_C298( C297 C298 ) C297_=_C299( C297 C299 ) \nC297_=_C300( C297 C300 ) C297_=_C385( C297 C385 ) C298_=_C299( C298 C299 ) C298_=_C300( C298 C300 ) C298_=_C510( C298 C510 ) C299_=_C300( C299 C300 ) \nC299_=_C344( C299 C344 ) C299_=_C385( C299 C385 ) C299_=_C510( C299 C510 ) C299_=_C520( C299 C520 ) C299_=_C530( C299 C530 ) C299_=_C533( C299 C533 ) \nC299_=_C537( C299 C537 ) C299_=_C538( C299 C538 ) C299_=_C539( C299 C539 ) C300_=_C539( C300 C539 ) C344_=_C385( C344 C385 ) C344_=_C510( C344 C510 ) \nC344_=_C520( C344 C520 ) C344_=_C530( C344 C530 ) C344_=_C533( C344 C533 ) C344_=_C537( C344 C537 ) C344_=_C538( C344 C538 ) C344_=_C539( C344 C539 ) \nC379_=_C474( C379 C474 ) C379_=_C517( C379 C517 ) C379_=_C523( C379 C523 ) C379_=_C524( C379 C524 ) C379_=_C526( C379 C526 ) C379_=_C527( C379 C527 ) \nC379_=_C528( C379 C528 ) C385_=_C510( C385 C510 ) C385_=_C520( C385 C520 ) C385_=_C530( C385 C530 ) C385_=_C533( C385 C533 ) C385_=_C537( C385 C537 ) \nC385_=_C538( C385 C538 ) C385_=_C539( C385 C539 ) C474_=_C517( C474 C517 ) C474_=_C523( C474 C523 ) C474_=_C524( C474 C524 ) C474_=_C526( C474 C526 ) \nC474_=_C527( C474 C527 ) C474_=_C528( C474 C528 ) C510_=_C520( C510 C520 ) C510_=_C530( C510 C530 ) C510_=_C533( C510 C533 ) C510_=_C537( C510 C537 ) \nC510_=_C538( C510 C538 ) C510_=_C539( C510 C539 ) C517_=_C520( C517 C520 ) C517_=_C523( C517 C523 ) C517_=_C524( C517 C524 ) C517_=_C526( C517 C526 ) \nC517_=_C527( C517 C527 ) C517_=_C528( C517 C528 ) C520_=_C530( C520 C530 ) C520_=_C533( C520 C533 ) C520_=_C537( C520 C537 ) C520_=_C538( C520 C538 ) \nC520_=_C539( C520 C539 ) C523_=_C524( C523 C524 ) C523_=_C526( C523 C526 ) C523_=_C527( C523 C527 ) C523_=_C528( C523 C528 ) C523_=_C530( C523 C530 ) \nC524_=_C526( C524 C526 ) C524_=_C527( C524 C527 ) C524_=_C528( C524 C528 ) C524_=_C533( C524 C533 ) C526_=_C527( C526 C527 ) C526_=_C528( C526 C528 ) \nC526_=_C537( C526 C537 ) C527_=_C528( C527 C528 ) C527_=_C538( C527 C538 ) C530_=_C533( C530 C533 ) C530_=_C537( C530 C537 ) C530_=_C538( C530 C538 ) \nC530_=_C539( C530 C539 ) C533_=_C537( C533 C537 ) C533_=_C538( C533 C538 ) C533_=_C539( C533 C539 ) C537_=_C538( C537 C538 ) C537_=_C539( C537 C539 ) \nC538_=_C539( C538 C539 ) "];62-&gt;81[label="40: C24 C27 C140 C144 C242 \nC244 C273 C274 C284 C285 C286 \nC287 C288 C289 C291 C292 C293 \nC294 C295 C296 C297 C298 C300 \nC344 C379 C385 C474 C510 C517 \nC520 C523 C524 C526 C527 C528 \nC530 C533 C537 C538 C539 \n200: C24_=_C27 ,C24_=_C242 ,C24_=_C273 ,C24_=_C284 ,C24_=_C285 ,\nC24_=_C286 ,C24_=_C287 ,C24_=_C288 ,C24_=_C289 ,C24_=_C291 ,C27_=_C244 ,\nC27_=_C379 ,C27_=_C474 ,C27_=_C517 ,C27_=_C523 ,C27_=_C524 ,C27_=_C526 ,\nC27_=_C527 ,C27_=_C528 ,C140_=_C144 ,C140_=_C274 ,C140_=_C292 ,C140_=_C293 ,\nC140_=_C294 ,C140_=_C295 ,C140_=_C296 ,C140_=_C297 ,C140_=_C298 ,C140_=_C300 ,\nC144_=_C344 ,C144_=_C385 ,C144_=_C510 ,C144_=_C520 ,C144_=_C530 ,C144_=_C533 ,\nC144_=_C537 ,C144_=_C538 ,C144_=_C539 ,C242_=_C244 ,C242_=_C273 ,C242_=_C284 ,\nC242_=_C285 ,C242_=_C286 ,C242_=_C287 ,C242_=_C288 ,C242_=_C289 ,C242_=_C291 ,\nC244_=_C379 ,C244_=_C474 ,C244_=_C517 ,C244_=_C523 ,C244_=_C524 ,C244_=_C526 ,\nC244_=_C527 ,C244_=_C528 ,C273_=_C274 ,C273_=_C284 ,C273_=_C285 ,C273_=_C286 ,\nC273_=_C287 ,C273_=_C288 ,C273_=_C289 ,C273_=_C291 ,C274_=_C292 ,C274_=_C293 ,\nC274_=_C294 ,C274_=_C295 ,C274_=_C296 ,C274_=_C297 ,C274_=_C298 ,C274_=_C300 ,\nC284_=_C285 ,C284_=_C286 ,C284_=_C287 ,C284_=_C288 ,C284_=_C289 ,C284_=_C291 ,\nC284_=_C292 ,C285_=_C286 ,C285_=_C287 ,C285_=_C288 ,C285_=_C289 ,C285_=_C291 ,\nC285_=_C293 ,C286_=_C287 ,C286_=_C288 ,C286_=_C289 ,C286_=_C291 ,C286_=_C294 ,\nC287_=_C288 ,C287_=_C289 ,C287_=_C291 ,C287_=_C295 ,C288_=_C289 ,C288_=_C291 ,\nC288_=_C379 ,C289_=_C291 ,C289_=_C474 ,C291_=_C528 ,C292_=_C293 ,C292_=_C294 ,\nC292_=_C295 ,C292_=_C296 ,C292_=_C297 ,C292_=_C298 ,C292_=_C300 ,C293_=_C294 ,\nC293_=_C295 ,C293_=_C296 ,C293_=_C297 ,C293_=_C298 ,C293_=_C300 ,C294_=_C295 ,\nC294_=_C296 ,C294_=_C297 ,C294_=_C298 ,C294_=_C300 ,C295_=_C296 ,C295_=_C297 ,\nC295_=_C298 ,C295_=_C300 ,C296_=_C297 ,C296_=_C298 ,C296_=_C300 ,C296_=_C344 ,\nC297_=_C298 ,C297_=_C300 ,C297_=_C385 ,C298_=_C300 ,C298_=_C510 ,C300_=_C539 ,\nC344_=_C385 ,C344_=_C510 ,C344_=_C520 ,C344_=_C530 ,C344_=_C533 ,C344_=_C537 ,\nC344_=_C538 ,C344_=_C539 ,C379_=_C474 ,C379_=_C517 ,C379_=_C523 ,C379_=_C524 ,\nC379_=_C526 ,C379_=_C527 ,C379_=_C528 ,C385_=_C510 ,C385_=_C520 ,C385_=_C530 ,\nC385_=_C533 ,C385_=_C537 ,C385_=_C538 ,C385_=_C539 ,C474_=_C517 ,C474_=_C523 ,\nC474_=_C524 ,C474_=_C526 ,C474_=_C527 ,C474_=_C528 ,C510_=_C520 ,C510_=_C530 ,\nC510_=_C533 ,C510_=_C537 ,C510_=_C538 ,C510_=_C539 ,C517_=_C520 ,C517_=_C523 ,\nC517_=_C524 ,C517_=_C526 ,C517_=_C527 ,C517_=_C528 ,C520_=_C530 ,C520_=_C533 ,\nC520_=_C537 ,C520_=_C538 ,C520_=_C539 ,C523_=_C524 ,C523_=_C526 ,C523_=_C527 ,\nC523_=_C528 ,C523_=_C530 ,C524_=_C526 ,C524_=_C527 ,C524_=_C528 ,C524_=_C533 ,\nC526_=_C527 ,C526_=_C528 ,C526_=_C537 ,C527_=_C528 ,C527_=_C538 ,C530_=_C533 ,\nC530_=_C537 ,C530_=_C538 ,C530_=_C539 ,C533_=_C537 ,C533_=_C538 ,C533_=_C539 ,\nC537_=_C538 ,C537_=_C539 ,C538_=_C539 ,"];82[shape=box, label="id:82 level: 4\n49: C169 C170 C171 C172 C173 \nC174 C232 C241 C247 C253 C258 \nC265 C268 C270 C277 C286 C294 \nC302 C306 C311 C312 C314 C315 \nC462 C468 C473 C479 C482 C483 \nC486 C493 C499 C504 C509 C512 \nC514 C515 C516 C522 C527 C532 \nC535 C538 C540 C569 C572 C578 \nC580 C581 \n261: C169_=_C170( C169 C170 ) C169_=_C171( C169 C171 ) C169_=_C172( C169 C172 ) C169_=_C173( C169 C173 ) C169_=_C174( C169 C174 ) \nC169_=_C232( C169 C232 ) C169_=_C241( C169 C241 ) C169_=_C247( C169 C247 ) C169_=_C253( C169 C253 ) C169_=_C258( C169 C258 ) C169_=_C265( C169 C265 ) \nC169_=_C268( C169 C268 ) C169_=_C270( C169 C270 ) C170_=_C171( C170 C171 ) C170_=_C172( C170 C172 ) C170_=_C173( C170 C173 ) C170_=_C174( C170 C174 ) \nC170_=_C268( C170 C268 ) C170_=_C277( C170 C277 ) C170_=_C286( C170 C286 ) C170_=_C294( C170 C294 ) C170_=_C302( C170 C302 ) C170_=_C306( C170 C306 ) \nC170_=_C311( C170 C311 ) C170_=_C312( C170 C312 ) C170_=_C314( C170 C314 ) C170_=_C315( C170 C315 ) C171_=_C172( C171 C172 ) C171_=_C173( C171 C173 ) \nC171_=_C174( C171 C174 ) C171_=_C312( C171 C312 ) C171_=_C462( C171 C462 ) C171_=_C468( C171 C468 ) C171_=_C473( C171 C473 ) C171_=_C479( C171 C479 ) \nC171_=_C482( C171 C482 ) C171_=_C483( C171 C483 ) C171_=_C486( C171 C486 ) C172_=_C173( C172 C173 ) C172_=_C174( C172 C174 ) C172_=_C270( C172 C270 ) \nC172_=_C486( C172 C486 ) C172_=_C493( C172 C493 ) C172_=_C499( C172 C499 ) C172_=_C504( C172 C504 ) C172_=_C509( C172 C509 ) C172_=_C512( C172 C512 ) \nC172_=_C514( C172 C514 ) C172_=_C515( C172 C515 ) C172_=_C516( C172 C516 ) C173_=_C174( C173 C174 ) C173_=_C314( C173 C314 ) C173_=_C515( C173 C515 ) \nC173_=_C522( C173 C522 ) C173_=_C527( C173 C527 ) C173_=_C532( C173 C532 ) C173_=_C535( C173 C535 ) C173_=_C538( C173 C538 ) C173_=_C540( C173 C540 ) \nC174_=_C315( C174 C315 ) C174_=_C516( C174 C516 ) C174_=_C569( C174 C569 ) C174_=_C572( C174 C572 ) C174_=_C578( C174 C578 ) C174_=_C580( C174 C580 ) \nC174_=_C581( C174 C581 ) C232_=_C241( C232 C241 ) C232_=_C247( C232 C247 ) C232_=_C253( C232 C253 ) C232_=_C258( C232 C258 ) C232_=_C265( C232 C265 ) \nC232_=_C268( C232 C268 ) C232_=_C270( C232 C270 ) C241_=_C247( C241 C247 ) C241_=_C253( C241 C253 ) C241_=_C258( C241 C258 ) C241_=_C265( C241 C265 ) \nC241_=_C268( C241 C268 ) C241_=_C270( C241 C270 ) C247_=_C253( C247 C253 ) C247_=_C258( C247 C258 ) C247_=_C265( C247 C265 ) C247_=_C268( C247 C268 ) \nC247_=_C270( C247 C270 ) C253_=_C258( C253 C258 ) C253_=_C265( C253 C265 ) C253_=_C268( C253 C268 ) C253_=_C270( C253 C270 ) C258_=_C265( C258 C265 ) \nC258_=_C268( C258 C268 ) C258_=_C270( C258 C270 ) C265_=_C268( C265 C268 ) C265_=_C270( C265 C270 ) C268_=_C270( C268 C270 ) C268_=_C277( C268 C277 ) \nC268_=_C286( C268 C286 ) C268_=_C294( C268 C294 ) C268_=_C302( C268 C302 ) C268_=_C306( C268 C306 ) C268_=_C311( C268 C311 ) C268_=_C312( C268 C312 ) \nC268_=_C314( C268 C314 ) C268_=_C315( C268 C315 ) C270_=_C486( C270 C486 ) C270_=_C493( C270 C493 ) C270_=_C499( C270 C499 ) C270_=_C504( C270 C504 ) \nC270_=_C509( C270 C509 ) C270_=_C512( C270 C512 ) C270_=_C514( C270 C514 ) C270_=_C515( C270 C515 ) C270_=_C516( C270 C516 ) C277_=_C286( C277 C286 ) \nC277_=_C294( C277 C294 ) C277_=_C302( C277 C302 ) C277_=_C306( C277 C306 ) C277_=_C311( C277 C311 ) C277_=_C312( C277 C312 ) C277_=_C314( C277 C314 ) \nC277_=_C315( C277 C315 ) C286_=_C294( C286 C294 ) C286_=_C302(</w:t>
      </w:r>
    </w:p>
    <w:p>
      <w:pPr>
        <w:pStyle w:val="PreformattedText"/>
        <w:bidi w:val="0"/>
        <w:spacing w:before="0" w:after="0"/>
        <w:jc w:val="left"/>
        <w:rPr/>
      </w:pPr>
      <w:r>
        <w:rPr/>
        <w:t xml:space="preserve"> </w:t>
      </w:r>
      <w:r>
        <w:rPr/>
        <w:t>C286 C302 ) C286_=_C306( C286 C306 ) C286_=_C311( C286 C311 ) C286_=_C312( C286 C312 ) \nC286_=_C314( C286 C314 ) C286_=_C315( C286 C315 ) C294_=_C302( C294 C302 ) C294_=_C306( C294 C306 ) C294_=_C311( C294 C311 ) C294_=_C312( C294 C312 ) \nC294_=_C314( C294 C314 ) C294_=_C315( C294 C315 ) C302_=_C306( C302 C306 ) C302_=_C311( C302 C311 ) C302_=_C312( C302 C312 ) C302_=_C314( C302 C314 ) \nC302_=_C315( C302 C315 ) C306_=_C311( C306 C311 ) C306_=_C312( C306 C312 ) C306_=_C314( C306 C314 ) C306_=_C315( C306 C315 ) C311_=_C312( C311 C312 ) \nC311_=_C314( C311 C314 ) C311_=_C315( C311 C315 ) C312_=_C314( C312 C314 ) C312_=_C315( C312 C315 ) C312_=_C462( C312 C462 ) C312_=_C468( C312 C468 ) \nC312_=_C473( C312 C473 ) C312_=_C479( C312 C479 ) C312_=_C482( C312 C482 ) C312_=_C483( C312 C483 ) C312_=_C486( C312 C486 ) C314_=_C315( C314 C315 ) \nC314_=_C515( C314 C515 ) C314_=_C522( C314 C522 ) C314_=_C527( C314 C527 ) C314_=_C532( C314 C532 ) C314_=_C535( C314 C535 ) C314_=_C538( C314 C538 ) \nC314_=_C540( C314 C540 ) C315_=_C516( C315 C516 ) C315_=_C569( C315 C569 ) C315_=_C572( C315 C572 ) C315_=_C578( C315 C578 ) C315_=_C580( C315 C580 ) \nC315_=_C581( C315 C581 ) C462_=_C468( C462 C468 ) C462_=_C473( C462 C473 ) C462_=_C479( C462 C479 ) C462_=_C482( C462 C482 ) C462_=_C483( C462 C483 ) \nC462_=_C486( C462 C486 ) C468_=_C473( C468 C473 ) C468_=_C479( C468 C479 ) C468_=_C482( C468 C482 ) C468_=_C483( C468 C483 ) C468_=_C486( C468 C486 ) \nC473_=_C479( C473 C479 ) C473_=_C482( C473 C482 ) C473_=_C483( C473 C483 ) C473_=_C486( C473 C486 ) C479_=_C482( C479 C482 ) C479_=_C483( C479 C483 ) \nC479_=_C486( C479 C486 ) C482_=_C483( C482 C483 ) C482_=_C486( C482 C486 ) C483_=_C486( C483 C486 ) C486_=_C493( C486 C493 ) C486_=_C499( C486 C499 ) \nC486_=_C504( C486 C504 ) C486_=_C509( C486 C509 ) C486_=_C512( C486 C512 ) C486_=_C514( C486 C514 ) C486_=_C515( C486 C515 ) C486_=_C516( C486 C516 ) \nC493_=_C499( C493 C499 ) C493_=_C504( C493 C504 ) C493_=_C509( C493 C509 ) C493_=_C512( C493 C512 ) C493_=_C514( C493 C514 ) C493_=_C515( C493 C515 ) \nC493_=_C516( C493 C516 ) C499_=_C504( C499 C504 ) C499_=_C509( C499 C509 ) C499_=_C512( C499 C512 ) C499_=_C514( C499 C514 ) C499_=_C515( C499 C515 ) \nC499_=_C516( C499 C516 ) C504_=_C509( C504 C509 ) C504_=_C512( C504 C512 ) C504_=_C514( C504 C514 ) C504_=_C515( C504 C515 ) C504_=_C516( C504 C516 ) \nC509_=_C512( C509 C512 ) C509_=_C514( C509 C514 ) C509_=_C515( C509 C515 ) C509_=_C516( C509 C516 ) C512_=_C514( C512 C514 ) C512_=_C515( C512 C515 ) \nC512_=_C516( C512 C516 ) C514_=_C515( C514 C515 ) C514_=_C516( C514 C516 ) C515_=_C516( C515 C516 ) C515_=_C522( C515 C522 ) C515_=_C527( C515 C527 ) \nC515_=_C532( C515 C532 ) C515_=_C535( C515 C535 ) C515_=_C538( C515 C538 ) C515_=_C540( C515 C540 ) C516_=_C569( C516 C569 ) C516_=_C572( C516 C572 ) \nC516_=_C578( C516 C578 ) C516_=_C580( C516 C580 ) C516_=_C581( C516 C581 ) C522_=_C527( C522 C527 ) C522_=_C532( C522 C532 ) C522_=_C535( C522 C535 ) \nC522_=_C538( C522 C538 ) C522_=_C540( C522 C540 ) C527_=_C532( C527 C532 ) C527_=_C535( C527 C535 ) C527_=_C538( C527 C538 ) C527_=_C540( C527 C540 ) \nC532_=_C535( C532 C535 ) C532_=_C538( C532 C538 ) C532_=_C540( C532 C540 ) C535_=_C538( C535 C538 ) C535_=_C540( C535 C540 ) C538_=_C540( C538 C540 ) \nC569_=_C572( C569 C572 ) C569_=_C578( C569 C578 ) C569_=_C580( C569 C580 ) C569_=_C581( C569 C581 ) C572_=_C578( C572 C578 ) C572_=_C580( C572 C580 ) \nC572_=_C581( C572 C581 ) C578_=_C580( C578 C580 ) C578_=_C581( C578 C581 ) C580_=_C581( C580 C581 ) "];63-&gt;82[label="41: C169 C170 C171 C172 C173 \nC174 C232 C241 C247 C253 C258 \nC265 C277 C286 C294 C302 C306 \nC311 C462 C468 C473 C479 C482 \nC483 C493 C499 C504 C509 C512 \nC514 C522 C527 C532 C535 C538 \nC540 C569 C572 C578 C580 C581 \n135: C169_=_C170 ,C169_=_C171 ,C169_=_C172 ,C169_=_C173 ,C169_=_C174 ,\nC169_=_C232 ,C169_=_C241 ,C169_=_C247 ,C169_=_C253 ,C169_=_C258 ,C169_=_C265 ,\nC170_=_C171 ,C170_=_C172 ,C170_=_C173 ,C170_=_C174 ,C170_=_C277 ,C170_=_C286 ,\nC170_=_C294 ,C170_=_C302 ,C170_=_C306 ,C170_=_C311 ,C171_=_C172 ,C171_=_C173 ,\nC171_=_C174 ,C171_=_C462 ,C171_=_C468 ,C171_=_C473 ,C171_=_C479 ,C171_=_C482 ,\nC171_=_C483 ,C172_=_C173 ,C172_=_C174 ,C172_=_C493 ,C172_=_C499 ,C172_=_C504 ,\nC172_=_C509 ,C172_=_C512 ,C172_=_C514 ,C173_=_C174 ,C173_=_C522 ,C173_=_C527 ,\nC173_=_C532 ,C173_=_C535 ,C173_=_C538 ,C173_=_C540 ,C174_=_C569 ,C174_=_C572 ,\nC174_=_C578 ,C174_=_C580 ,C174_=_C581 ,C232_=_C241 ,C232_=_C247 ,C232_=_C253 ,\nC232_=_C258 ,C232_=_C265 ,C241_=_C247 ,C241_=_C253 ,C241_=_C258 ,C241_=_C265 ,\nC247_=_C253 ,C247_=_C258 ,C247_=_C265 ,C253_=_C258 ,C253_=_C265 ,C258_=_C265 ,\nC277_=_C286 ,C277_=_C294 ,C277_=_C302 ,C277_=_C306 ,C277_=_C311 ,C286_=_C294 ,\nC286_=_C302 ,C286_=_C306 ,C286_=_C311 ,C294_=_C302 ,C294_=_C306 ,C294_=_C311 ,\nC302_=_C306 ,C302_=_C311 ,C306_=_C311 ,C462_=_C468 ,C462_=_C473 ,C462_=_C479 ,\nC462_=_C482 ,C462_=_C483 ,C468_=_C473 ,C468_=_C479 ,C468_=_C482 ,C468_=_C483 ,\nC473_=_C479 ,C473_=_C482 ,C473_=_C483 ,C479_=_C482 ,C479_=_C483 ,C482_=_C483 ,\nC493_=_C499 ,C493_=_C504 ,C493_=_C509 ,C493_=_C512 ,C493_=_C514 ,C499_=_C504 ,\nC499_=_C509 ,C499_=_C512 ,C499_=_C514 ,C504_=_C509 ,C504_=_C512 ,C504_=_C514 ,\nC509_=_C512 ,C509_=_C514 ,C512_=_C514 ,C522_=_C527 ,C522_=_C532 ,C522_=_C535 ,\nC522_=_C538 ,C522_=_C540 ,C527_=_C532 ,C527_=_C535 ,C527_=_C538 ,C527_=_C540 ,\nC532_=_C535 ,C532_=_C538 ,C532_=_C540 ,C535_=_C538 ,C535_=_C540 ,C538_=_C540 ,\nC569_=_C572 ,C569_=_C578 ,C569_=_C580 ,C569_=_C581 ,C572_=_C578 ,C572_=_C580 ,\nC572_=_C581 ,C578_=_C580 ,C578_=_C581 ,C580_=_C581 ,"];83[shape=box, label="id:83 level: 4\n45: C54 C116 C120 C121 C127 \nC130 C131 C135 C136 C137 C138 \nC139 C140 C141 C143 C144 C145 \nC147 C148 C155 C156 C161 C162 \nC169 C170 C171 C172 C173 C174 \nC175 C176 C177 C178 C179 C297 \nC343 C360 C365 C372 C376 C382 \nC383 C384 C385 C386 \n273: C54_=_C121( C54 C121 ) C54_=_C131( C54 C131 ) C54_=_C139( C54 C139 ) C54_=_C148( C54 C148 ) C54_=_C156( C54 C156 ) \nC54_=_C162( C54 C162 ) C54_=_C175( C54 C175 ) C54_=_C176( C54 C176 ) C54_=_C177( C54 C177 ) C54_=_C178( C54 C178 ) C54_=_C179( C54 C179 ) \nC116_=_C120( C116 C120 ) C116_=_C121( C116 C121 ) C116_=_C127( C116 C127 ) C116_=_C135( C116 C135 ) C116_=_C136( C116 C136 ) C116_=_C137( C116 C137 ) \nC116_=_C138( C116 C138 ) C116_=_C139( C116 C139 ) C116_=_C140( C116 C140 ) C116_=_C141( C116 C141 ) C116_=_C143( C116 C143 ) C116_=_C144( C116 C144 ) \nC116_=_C145( C116 C145 ) C120_=_C121( C120 C121 ) C120_=_C130( C120 C130 ) C120_=_C138( C120 C138 ) C120_=_C147( C120 C147 ) C120_=_C155( C120 C155 ) \nC120_=_C161( C120 C161 ) C120_=_C169( C120 C169 ) C120_=_C170( C120 C170 ) C120_=_C171( C120 C171 ) C120_=_C172( C120 C172 ) C120_=_C173( C120 C173 ) \nC120_=_C174( C120 C174 ) C121_=_C131( C121 C131 ) C121_=_C139( C121 C139 ) C121_=_C148( C121 C148 ) C121_=_C156( C121 C156 ) C121_=_C162( C121 C162 ) \nC121_=_C175( C121 C175 ) C121_=_C176( C121 C176 ) C121_=_C177( C121 C177 ) C121_=_C178( C121 C178 ) C121_=_C179( C121 C179 ) C127_=_C130( C127 C130 ) \nC127_=_C131( C127 C131 ) C127_=_C135( C127 C135 ) C127_=_C136( C127 C136 ) C127_=_C137( C127 C137 ) C127_=_C138( C127 C138 ) C127_=_C139( C127 C139 ) \nC127_=_C140( C127 C140 ) C127_=_C141( C127 C141 ) C127_=_C143( C127 C143 ) C127_=_C144( C127 C144 ) C127_=_C145( C127 C145 ) C130_=_C131( C130 C131 ) \nC130_=_C138( C130 C138 ) C130_=_C147( C130 C147 ) C130_=_C155( C130 C155 ) C130_=_C161( C130 C161 ) C130_=_C169( C130 C169 ) C130_=_C170( C130 C170 ) \nC130_=_C171( C130 C171 ) C130_=_C172( C130 C172 ) C130_=_C173( C130 C173 ) C130_=_C174( C130 C174 ) C131_=_C139( C131 C139 ) C131_=_C148( C131 C148 ) \nC131_=_C156( C131 C156 ) C131_=_C162( C131 C162 ) C131_=_C175( C131 C175 ) C131_=_C176( C131 C176 ) C131_=_C177( C131 C177 ) C131_=_C178( C131 C178 ) \nC131_=_C179( C131 C179 ) C135_=_C136( C135 C136 ) C135_=_C137( C135 C137 ) C135_=_C138( C135 C138 ) C135_=_C139( C135 C139 ) C135_=_C140( C135 C140 ) \nC135_=_C141( C135 C141 ) C135_=_C143( C135 C143 ) C135_=_C144( C135 C144 ) C135_=_C145( C135 C145 ) C135_=_C147( C135 C147 ) C135_=_C148( C135 C148 ) \nC136_=_C137( C136 C137 ) C136_=_C138( C136 C138 ) C136_=_C139( C136 C139 ) C136_=_C140( C136 C140 ) C136_=_C141( C136 C141 ) C136_=_C143( C136 C143 ) \nC136_=_C144( C136 C144 ) C136_=_C145( C136 C145 ) C136_=_C155( C136 C155 ) C136_=_C156( C136 C156 ) C137_=_C138( C137 C138 ) C137_=_C139( C137 C139 ) \nC137_=_C140( C137 C140 ) C137_=_C141( C137 C141 ) C137_=_C143( C137 C143 ) C137_=_C144( C137 C144 ) C137_=_C145( C137 C145 ) C137_=_C161( C137 C161 ) \nC137_=_C162( C137 C162 ) C138_=_C139( C138 C139 ) C138_=_C140( C138 C140 ) C138_=_C141( C138 C141 ) C138_=_C143( C138 C143 ) C138_=_C144( C138 C144 ) \nC138_=_C145( C138 C145 ) C138_=_C147( C138 C147 ) C138_=_C155( C138 C155 ) C138_=_C161( C138 C161 ) C138_=_C169( C138 C169 ) C138_=_C170( C138 C170 ) \nC138_=_C171( C138 C171 ) C138_=_C172( C138 C172 ) C138_=_C173( C138 C173 ) C138_=_C174( C138 C174 ) C139_=_C140( C139 C140 ) C139_=_C141( C139 C141 ) \nC139_=_C143( C139 C143 ) C139_=_C144( C139 C144 ) C139_=_C145( C139 C145 ) C139_=_C148( C139 C148 ) C139_=_C156( C139 C156 ) C139_=_C162( C139 C162 ) \nC139_=_C175( C139 C175 ) C139_=_C176( C139 C176 ) C139_=_C177( C139 C177 ) C139_=_C178( C139 C178 ) C139_=_C179( C139 C179 ) C140_=_C141( C140 C141 ) \nC140_=_C143( C140 C143 ) C140_=_C144( C140 C144 ) C140_=_C145( C140 C145 ) C140_=_C297( C140 C297 ) C141_=_C143( C141 C143 ) C141_=_C144( C141 C144 ) \nC141_=_C145( C141 C145 ) C141_=_C343( C141 C343 ) C143_=_C144( C143 C144 ) C143_=_C145( C143 C145 ) C143_=_C384( C143 C384 ) C144_=_C145( C144 C145 ) \nC144_=_C385( C144 C385 ) C145_=_C386( C145 C386 ) C147_=_C148( C147 C148 ) C147_=_C155( C147 C155 ) C147_=_C161( C147 C161 ) C147_=_C169( C147 C169 ) \nC147_=_C170( C147 C170 ) C147_=_C171( C147 C171 ) C147_=_C172( C147 C172 ) C147_=_C173( C147 C173 ) C147_=_C174( C147 C174 ) C148_=_C156(</w:t>
      </w:r>
    </w:p>
    <w:p>
      <w:pPr>
        <w:pStyle w:val="PreformattedText"/>
        <w:bidi w:val="0"/>
        <w:spacing w:before="0" w:after="0"/>
        <w:jc w:val="left"/>
        <w:rPr/>
      </w:pPr>
      <w:r>
        <w:rPr/>
        <w:t xml:space="preserve"> </w:t>
      </w:r>
      <w:r>
        <w:rPr/>
        <w:t>C148 C156 ) \nC148_=_C162( C148 C162 ) C148_=_C175( C148 C175 ) C148_=_C176( C148 C176 ) C148_=_C177( C148 C177 ) C148_=_C178( C148 C178 ) C148_=_C179( C148 C179 ) \nC155_=_C156( C155 C156 ) C155_=_C161( C155 C161 ) C155_=_C169( C155 C169 ) C155_=_C170( C155 C170 ) C155_=_C171( C155 C171 ) C155_=_C172( C155 C172 ) \nC155_=_C173( C155 C173 ) C155_=_C174( C155 C174 ) C156_=_C162( C156 C162 ) C156_=_C175( C156 C175 ) C156_=_C176( C156 C176 ) C156_=_C177( C156 C177 ) \nC156_=_C178( C156 C178 ) C156_=_C179( C156 C179 ) C161_=_C162( C161 C162 ) C161_=_C169( C161 C169 ) C161_=_C170( C161 C170 ) C161_=_C171( C161 C171 ) \nC161_=_C172( C161 C172 ) C161_=_C173( C161 C173 ) C161_=_C174( C161 C174 ) C162_=_C175( C162 C175 ) C162_=_C176( C162 C176 ) C162_=_C177( C162 C177 ) \nC162_=_C178( C162 C178 ) C162_=_C179( C162 C179 ) C169_=_C170( C169 C170 ) C169_=_C171( C169 C171 ) C169_=_C172( C169 C172 ) C169_=_C173( C169 C173 ) \nC169_=_C174( C169 C174 ) C170_=_C171( C170 C171 ) C170_=_C172( C170 C172 ) C170_=_C173( C170 C173 ) C170_=_C174( C170 C174 ) C171_=_C172( C171 C172 ) \nC171_=_C173( C171 C173 ) C171_=_C174( C171 C174 ) C172_=_C173( C172 C173 ) C172_=_C174( C172 C174 ) C173_=_C174( C173 C174 ) C175_=_C176( C175 C176 ) \nC175_=_C177( C175 C177 ) C175_=_C178( C175 C178 ) C175_=_C179( C175 C179 ) C176_=_C177( C176 C177 ) C176_=_C178( C176 C178 ) C176_=_C179( C176 C179 ) \nC177_=_C178( C177 C178 ) C177_=_C179( C177 C179 ) C178_=_C179( C178 C179 ) C297_=_C343( C297 C343 ) C297_=_C360( C297 C360 ) C297_=_C365( C297 C365 ) \nC297_=_C372( C297 C372 ) C297_=_C376( C297 C376 ) C297_=_C382( C297 C382 ) C297_=_C383( C297 C383 ) C297_=_C384( C297 C384 ) C297_=_C385( C297 C385 ) \nC297_=_C386( C297 C386 ) C343_=_C360( C343 C360 ) C343_=_C365( C343 C365 ) C343_=_C372( C343 C372 ) C343_=_C376( C343 C376 ) C343_=_C382( C343 C382 ) \nC343_=_C383( C343 C383 ) C343_=_C384( C343 C384 ) C343_=_C385( C343 C385 ) C343_=_C386( C343 C386 ) C360_=_C365( C360 C365 ) C360_=_C372( C360 C372 ) \nC360_=_C376( C360 C376 ) C360_=_C382( C360 C382 ) C360_=_C383( C360 C383 ) C360_=_C384( C360 C384 ) C360_=_C385( C360 C385 ) C360_=_C386( C360 C386 ) \nC365_=_C372( C365 C372 ) C365_=_C376( C365 C376 ) C365_=_C382( C365 C382 ) C365_=_C383( C365 C383 ) C365_=_C384( C365 C384 ) C365_=_C385( C365 C385 ) \nC365_=_C386( C365 C386 ) C372_=_C376( C372 C376 ) C372_=_C382( C372 C382 ) C372_=_C383( C372 C383 ) C372_=_C384( C372 C384 ) C372_=_C385( C372 C385 ) \nC372_=_C386( C372 C386 ) C376_=_C382( C376 C382 ) C376_=_C383( C376 C383 ) C376_=_C384( C376 C384 ) C376_=_C385( C376 C385 ) C376_=_C386( C376 C386 ) \nC382_=_C383( C382 C383 ) C382_=_C384( C382 C384 ) C382_=_C385( C382 C385 ) C382_=_C386( C382 C386 ) C383_=_C384( C383 C384 ) C383_=_C385( C383 C385 ) \nC383_=_C386( C383 C386 ) C384_=_C385( C384 C385 ) C384_=_C386( C384 C386 ) C385_=_C386( C385 C386 ) "];63-&gt;83[label="43: C54 C116 C120 C121 C127 \nC130 C131 C135 C136 C137 C140 \nC141 C143 C144 C145 C147 C148 \nC155 C156 C161 C162 C169 C170 \nC171 C172 C173 C174 C175 C176 \nC177 C178 C179 C297 C343 C360 \nC365 C372 C376 C382 C383 C384 \nC385 C386 \n230: C54_=_C121 ,C54_=_C131 ,C54_=_C148 ,C54_=_C156 ,C54_=_C162 ,\nC54_=_C175 ,C54_=_C176 ,C54_=_C177 ,C54_=_C178 ,C54_=_C179 ,C116_=_C120 ,\nC116_=_C121 ,C116_=_C127 ,C116_=_C135 ,C116_=_C136 ,C116_=_C137 ,C116_=_C140 ,\nC116_=_C141 ,C116_=_C143 ,C116_=_C144 ,C116_=_C145 ,C120_=_C121 ,C120_=_C130 ,\nC120_=_C147 ,C120_=_C155 ,C120_=_C161 ,C120_=_C169 ,C120_=_C170 ,C120_=_C171 ,\nC120_=_C172 ,C120_=_C173 ,C120_=_C174 ,C121_=_C131 ,C121_=_C148 ,C121_=_C156 ,\nC121_=_C162 ,C121_=_C175 ,C121_=_C176 ,C121_=_C177 ,C121_=_C178 ,C121_=_C179 ,\nC127_=_C130 ,C127_=_C131 ,C127_=_C135 ,C127_=_C136 ,C127_=_C137 ,C127_=_C140 ,\nC127_=_C141 ,C127_=_C143 ,C127_=_C144 ,C127_=_C145 ,C130_=_C131 ,C130_=_C147 ,\nC130_=_C155 ,C130_=_C161 ,C130_=_C169 ,C130_=_C170 ,C130_=_C171 ,C130_=_C172 ,\nC130_=_C173 ,C130_=_C174 ,C131_=_C148 ,C131_=_C156 ,C131_=_C162 ,C131_=_C175 ,\nC131_=_C176 ,C131_=_C177 ,C131_=_C178 ,C131_=_C179 ,C135_=_C136 ,C135_=_C137 ,\nC135_=_C140 ,C135_=_C141 ,C135_=_C143 ,C135_=_C144 ,C135_=_C145 ,C135_=_C147 ,\nC135_=_C148 ,C136_=_C137 ,C136_=_C140 ,C136_=_C141 ,C136_=_C143 ,C136_=_C144 ,\nC136_=_C145 ,C136_=_C155 ,C136_=_C156 ,C137_=_C140 ,C137_=_C141 ,C137_=_C143 ,\nC137_=_C144 ,C137_=_C145 ,C137_=_C161 ,C137_=_C162 ,C140_=_C141 ,C140_=_C143 ,\nC140_=_C144 ,C140_=_C145 ,C140_=_C297 ,C141_=_C143 ,C141_=_C144 ,C141_=_C145 ,\nC141_=_C343 ,C143_=_C144 ,C143_=_C145 ,C143_=_C384 ,C144_=_C145 ,C144_=_C385 ,\nC145_=_C386 ,C147_=_C148 ,C147_=_C155 ,C147_=_C161 ,C147_=_C169 ,C147_=_C170 ,\nC147_=_C171 ,C147_=_C172 ,C147_=_C173 ,C147_=_C174 ,C148_=_C156 ,C148_=_C162 ,\nC148_=_C175 ,C148_=_C176 ,C148_=_C177 ,C148_=_C178 ,C148_=_C179 ,C155_=_C156 ,\nC155_=_C161 ,C155_=_C169 ,C155_=_C170 ,C155_=_C171 ,C155_=_C172 ,C155_=_C173 ,\nC155_=_C174 ,C156_=_C162 ,C156_=_C175 ,C156_=_C176 ,C156_=_C177 ,C156_=_C178 ,\nC156_=_C179 ,C161_=_C162 ,C161_=_C169 ,C161_=_C170 ,C161_=_C171 ,C161_=_C172 ,\nC161_=_C173 ,C161_=_C174 ,C162_=_C175 ,C162_=_C176 ,C162_=_C177 ,C162_=_C178 ,\nC162_=_C179 ,C169_=_C170 ,C169_=_C171 ,C169_=_C172 ,C169_=_C173 ,C169_=_C174 ,\nC170_=_C171 ,C170_=_C172 ,C170_=_C173 ,C170_=_C174 ,C171_=_C172 ,C171_=_C173 ,\nC171_=_C174 ,C172_=_C173 ,C172_=_C174 ,C173_=_C174 ,C175_=_C176 ,C175_=_C177 ,\nC175_=_C178 ,C175_=_C179 ,C176_=_C177 ,C176_=_C178 ,C176_=_C179 ,C177_=_C178 ,\nC177_=_C179 ,C178_=_C179 ,C297_=_C343 ,C297_=_C360 ,C297_=_C365 ,C297_=_C372 ,\nC297_=_C376 ,C297_=_C382 ,C297_=_C383 ,C297_=_C384 ,C297_=_C385 ,C297_=_C386 ,\nC343_=_C360 ,C343_=_C365 ,C343_=_C372 ,C343_=_C376 ,C343_=_C382 ,C343_=_C383 ,\nC343_=_C384 ,C343_=_C385 ,C343_=_C386 ,C360_=_C365 ,C360_=_C372 ,C360_=_C376 ,\nC360_=_C382 ,C360_=_C383 ,C360_=_C384 ,C360_=_C385 ,C360_=_C386 ,C365_=_C372 ,\nC365_=_C376 ,C365_=_C382 ,C365_=_C383 ,C365_=_C384 ,C365_=_C385 ,C365_=_C386 ,\nC372_=_C376 ,C372_=_C382 ,C372_=_C383 ,C372_=_C384 ,C372_=_C385 ,C372_=_C386 ,\nC376_=_C382 ,C376_=_C383 ,C376_=_C384 ,C376_=_C385 ,C376_=_C386 ,C382_=_C383 ,\nC382_=_C384 ,C382_=_C385 ,C382_=_C386 ,C383_=_C384 ,C383_=_C385 ,C383_=_C386 ,\nC384_=_C385 ,C384_=_C386 ,C385_=_C386 ,"];84[shape=box, label="id:84 level: 4\n37: C10 C52 C53 C69 C108 \nC143 C159 C160 C266 C267 C298 \nC384 C388 C393 C400 C405 C410 \nC417 C418 C437 C463 C489 C490 \nC492 C493 C494 C495 C497 C498 \nC502 C503 C508 C509 C510 C511 \nC512 C513 \n184: C10_=_C69( C10 C69 ) C10_=_C437( C10 C437 ) C10_=_C463( C10 C463 ) C10_=_C489( C10 C489 ) C10_=_C490( C10 C490 ) \nC10_=_C492( C10 C492 ) C10_=_C493( C10 C493 ) C10_=_C494( C10 C494 ) C10_=_C495( C10 C495 ) C52_=_C53( C52 C53 ) C52_=_C159( C52 C159 ) \nC52_=_C266( C52 C266 ) C52_=_C388( C52 C388 ) C52_=_C393( C52 C393 ) C52_=_C400( C52 C400 ) C52_=_C405( C52 C405 ) C52_=_C410( C52 C410 ) \nC52_=_C417( C52 C417 ) C52_=_C418( C52 C418 ) C53_=_C108( C53 C108 ) C53_=_C160( C53 C160 ) C53_=_C267( C53 C267 ) C53_=_C492( C53 C492 ) \nC53_=_C498( C53 C498 ) C53_=_C503( C53 C503 ) C53_=_C508( C53 C508 ) C53_=_C512( C53 C512 ) C53_=_C513( C53 C513 ) C69_=_C437( C69 C437 ) \nC69_=_C463( C69 C463 ) C69_=_C489( C69 C489 ) C69_=_C490( C69 C490 ) C69_=_C492( C69 C492 ) C69_=_C493( C69 C493 ) C69_=_C494( C69 C494 ) \nC69_=_C495( C69 C495 ) C108_=_C160( C108 C160 ) C108_=_C267( C108 C267 ) C108_=_C492( C108 C492 ) C108_=_C498( C108 C498 ) C108_=_C503( C108 C503 ) \nC108_=_C508( C108 C508 ) C108_=_C512( C108 C512 ) C108_=_C513( C108 C513 ) C143_=_C298( C143 C298 ) C143_=_C384( C143 C384 ) C143_=_C497( C143 C497 ) \nC143_=_C502( C143 C502 ) C143_=_C508( C143 C508 ) C143_=_C509( C143 C509 ) C143_=_C510( C143 C510 ) C143_=_C511( C143 C511 ) C159_=_C160( C159 C160 ) \nC159_=_C266( C159 C266 ) C159_=_C388( C159 C388 ) C159_=_C393( C159 C393 ) C159_=_C400( C159 C400 ) C159_=_C405( C159 C405 ) C159_=_C410( C159 C410 ) \nC159_=_C417( C159 C417 ) C159_=_C418( C159 C418 ) C160_=_C267( C160 C267 ) C160_=_C492( C160 C492 ) C160_=_C498( C160 C498 ) C160_=_C503( C160 C503 ) \nC160_=_C508( C160 C508 ) C160_=_C512( C160 C512 ) C160_=_C513( C160 C513 ) C266_=_C267( C266 C267 ) C266_=_C388( C266 C388 ) C266_=_C393( C266 C393 ) \nC266_=_C400( C266 C400 ) C266_=_C405( C266 C405 ) C266_=_C410( C266 C410 ) C266_=_C417( C266 C417 ) C266_=_C418( C266 C418 ) C267_=_C492( C267 C492 ) \nC267_=_C498( C267 C498 ) C267_=_C503( C267 C503 ) C267_=_C508( C267 C508 ) C267_=_C512( C267 C512 ) C267_=_C513( C267 C513 ) C298_=_C384( C298 C384 ) \nC298_=_C497( C298 C497 ) C298_=_C502( C298 C502 ) C298_=_C508( C298 C508 ) C298_=_C509( C298 C509 ) C298_=_C510( C298 C510 ) C298_=_C511( C298 C511 ) \nC384_=_C497( C384 C497 ) C384_=_C502( C384 C502 ) C384_=_C508( C384 C508 ) C384_=_C509( C384 C509 ) C384_=_C510( C384 C510 ) C384_=_C511( C384 C511 ) \nC388_=_C393( C388 C393 ) C388_=_C400( C388 C400 ) C388_=_C405( C388 C405 ) C388_=_C410( C388 C410 ) C388_=_C417( C388 C417 ) C388_=_C418( C388 C418 ) \nC393_=_C400( C393 C400 ) C393_=_C405( C393 C405 ) C393_=_C410( C393 C410 ) C393_=_C417( C393 C417 ) C393_=_C418( C393 C418 ) C400_=_C405( C400 C405 ) \nC400_=_C410( C400 C410 ) C400_=_C417( C400 C417 ) C400_=_C418( C400 C418 ) C405_=_C410( C405 C410 ) C405_=_C417( C405 C417 ) C405_=_C418( C405 C418 ) \nC410_=_C417( C410 C417 ) C410_=_C418( C410 C418 ) C417_=_C418( C417 C418 ) C437_=_C463( C437 C463 ) C437_=_C489( C437 C489 ) C437_=_C490( C437 C490 ) \nC437_=_C492( C437 C492 ) C437_=_C493( C437 C493 ) C437_=_C494( C437 C494 ) C437_=_C495( C437 C495 ) C463_=_C489( C463 C489 ) C463_=_C490( C463 C490 ) \nC463_=_C492( C463 C492 ) C463_=_C493( C463 C493 ) C463_=_C494( C463 C494 ) C463_=_C495( C463 C495 ) C489_=_C490( C489 C490 ) C489_=_C492( C489 C492 ) \nC489_=_C493( C489 C493 ) C489_=_C494( C489 C494 ) C489_=_C495( C489 C495 ) C489_=_C497( C489 C497 ) C489_=_C498( C489 C498 ) C490_=_C492( C490 C492 ) \nC490_=_C493( C490 C493 ) C490_=_C494( C490 C494 ) C490_=_C495( C490 C495 ) C490_=_C502( C490 C502 )</w:t>
      </w:r>
    </w:p>
    <w:p>
      <w:pPr>
        <w:pStyle w:val="PreformattedText"/>
        <w:bidi w:val="0"/>
        <w:spacing w:before="0" w:after="0"/>
        <w:jc w:val="left"/>
        <w:rPr/>
      </w:pPr>
      <w:r>
        <w:rPr/>
        <w:t xml:space="preserve"> </w:t>
      </w:r>
      <w:r>
        <w:rPr/>
        <w:t>C490_=_C503( C490 C503 ) C492_=_C493( C492 C493 ) \nC492_=_C494( C492 C494 ) C492_=_C495( C492 C495 ) C492_=_C498( C492 C498 ) C492_=_C503( C492 C503 ) C492_=_C508( C492 C508 ) C492_=_C512( C492 C512 ) \nC492_=_C513( C492 C513 ) C493_=_C494( C493 C494 ) C493_=_C495( C493 C495 ) C493_=_C509( C493 C509 ) C493_=_C512( C493 C512 ) C494_=_C495( C494 C495 ) \nC494_=_C513( C494 C513 ) C497_=_C498( C497 C498 ) C497_=_C502( C497 C502 ) C497_=_C508( C497 C508 ) C497_=_C509( C497 C509 ) C497_=_C510( C497 C510 ) \nC497_=_C511( C497 C511 ) C498_=_C503( C498 C503 ) C498_=_C508( C498 C508 ) C498_=_C512( C498 C512 ) C498_=_C513( C498 C513 ) C502_=_C503( C502 C503 ) \nC502_=_C508( C502 C508 ) C502_=_C509( C502 C509 ) C502_=_C510( C502 C510 ) C502_=_C511( C502 C511 ) C503_=_C508( C503 C508 ) C503_=_C512( C503 C512 ) \nC503_=_C513( C503 C513 ) C508_=_C509( C508 C509 ) C508_=_C510( C508 C510 ) C508_=_C511( C508 C511 ) C508_=_C512( C508 C512 ) C508_=_C513( C508 C513 ) \nC509_=_C510( C509 C510 ) C509_=_C511( C509 C511 ) C509_=_C512( C509 C512 ) C510_=_C511( C510 C511 ) C512_=_C513( C512 C513 ) "];64-&gt;84[label="35: C10 C52 C53 C69 C108 \nC143 C159 C160 C266 C267 C298 \nC384 C388 C393 C400 C405 C410 \nC417 C418 C437 C463 C489 C490 \nC493 C494 C495 C497 C498 C502 \nC503 C509 C510 C511 C512 C513 \n150: C10_=_C69 ,C10_=_C437 ,C10_=_C463 ,C10_=_C489 ,C10_=_C490 ,\nC10_=_C493 ,C10_=_C494 ,C10_=_C495 ,C52_=_C53 ,C52_=_C159 ,C52_=_C266 ,\nC52_=_C388 ,C52_=_C393 ,C52_=_C400 ,C52_=_C405 ,C52_=_C410 ,C52_=_C417 ,\nC52_=_C418 ,C53_=_C108 ,C53_=_C160 ,C53_=_C267 ,C53_=_C498 ,C53_=_C503 ,\nC53_=_C512 ,C53_=_C513 ,C69_=_C437 ,C69_=_C463 ,C69_=_C489 ,C69_=_C490 ,\nC69_=_C493 ,C69_=_C494 ,C69_=_C495 ,C108_=_C160 ,C108_=_C267 ,C108_=_C498 ,\nC108_=_C503 ,C108_=_C512 ,C108_=_C513 ,C143_=_C298 ,C143_=_C384 ,C143_=_C497 ,\nC143_=_C502 ,C143_=_C509 ,C143_=_C510 ,C143_=_C511 ,C159_=_C160 ,C159_=_C266 ,\nC159_=_C388 ,C159_=_C393 ,C159_=_C400 ,C159_=_C405 ,C159_=_C410 ,C159_=_C417 ,\nC159_=_C418 ,C160_=_C267 ,C160_=_C498 ,C160_=_C503 ,C160_=_C512 ,C160_=_C513 ,\nC266_=_C267 ,C266_=_C388 ,C266_=_C393 ,C266_=_C400 ,C266_=_C405 ,C266_=_C410 ,\nC266_=_C417 ,C266_=_C418 ,C267_=_C498 ,C267_=_C503 ,C267_=_C512 ,C267_=_C513 ,\nC298_=_C384 ,C298_=_C497 ,C298_=_C502 ,C298_=_C509 ,C298_=_C510 ,C298_=_C511 ,\nC384_=_C497 ,C384_=_C502 ,C384_=_C509 ,C384_=_C510 ,C384_=_C511 ,C388_=_C393 ,\nC388_=_C400 ,C388_=_C405 ,C388_=_C410 ,C388_=_C417 ,C388_=_C418 ,C393_=_C400 ,\nC393_=_C405 ,C393_=_C410 ,C393_=_C417 ,C393_=_C418 ,C400_=_C405 ,C400_=_C410 ,\nC400_=_C417 ,C400_=_C418 ,C405_=_C410 ,C405_=_C417 ,C405_=_C418 ,C410_=_C417 ,\nC410_=_C418 ,C417_=_C418 ,C437_=_C463 ,C437_=_C489 ,C437_=_C490 ,C437_=_C493 ,\nC437_=_C494 ,C437_=_C495 ,C463_=_C489 ,C463_=_C490 ,C463_=_C493 ,C463_=_C494 ,\nC463_=_C495 ,C489_=_C490 ,C489_=_C493 ,C489_=_C494 ,C489_=_C495 ,C489_=_C497 ,\nC489_=_C498 ,C490_=_C493 ,C490_=_C494 ,C490_=_C495 ,C490_=_C502 ,C490_=_C503 ,\nC493_=_C494 ,C493_=_C495 ,C493_=_C509 ,C493_=_C512 ,C494_=_C495 ,C494_=_C513 ,\nC497_=_C498 ,C497_=_C502 ,C497_=_C509 ,C497_=_C510 ,C497_=_C511 ,C498_=_C503 ,\nC498_=_C512 ,C498_=_C513 ,C502_=_C503 ,C502_=_C509 ,C502_=_C510 ,C502_=_C511 ,\nC503_=_C512 ,C503_=_C513 ,C509_=_C510 ,C509_=_C511 ,C509_=_C512 ,C510_=_C511 ,\nC512_=_C513 ,"];85[shape=box, label="id:85 level: 4\n43: C0 C4 C12 C13 C14 \nC16 C17 C21 C31 C39 C47 \nC48 C49 C50 C51 C52 C53 \nC64 C74 C84 C91 C105 C108 \nC118 C128 C136 C146 C154 C155 \nC156 C157 C159 C160 C236 C361 \nC366 C382 C387 C388 C565 C570 \nC571 C572 \n183: C0_=_C4( C0 C4 ) C0_=_C12( C0 C12 ) C0_=_C13( C0 C13 ) C0_=_C14( C0 C14 ) C0_=_C16( C0 C16 ) \nC0_=_C17( C0 C17 ) C4_=_C21( C4 C21 ) C4_=_C31( C4 C31 ) C4_=_C39( C4 C39 ) C4_=_C47( C4 C47 ) C4_=_C48( C4 C48 ) \nC4_=_C49( C4 C49 ) C4_=_C50( C4 C50 ) C4_=_C51( C4 C51 ) C4_=_C52( C4 C52 ) C4_=_C53( C4 C53 ) C12_=_C13( C12 C13 ) \nC12_=_C14( C12 C14 ) C12_=_C16( C12 C16 ) C12_=_C17( C12 C17 ) C12_=_C21( C12 C21 ) C13_=_C14( C13 C14 ) C13_=_C16( C13 C16 ) \nC13_=_C17( C13 C17 ) C13_=_C31( C13 C31 ) C14_=_C16( C14 C16 ) C14_=_C17( C14 C17 ) C14_=_C39( C14 C39 ) C16_=_C17( C16 C17 ) \nC16_=_C236( C16 C236 ) C21_=_C31( C21 C31 ) C21_=_C39( C21 C39 ) C21_=_C47( C21 C47 ) C21_=_C48( C21 C48 ) C21_=_C49( C21 C49 ) \nC21_=_C50( C21 C50 ) C21_=_C51( C21 C51 ) C21_=_C52( C21 C52 ) C21_=_C53( C21 C53 ) C31_=_C39( C31 C39 ) C31_=_C47( C31 C47 ) \nC31_=_C48( C31 C48 ) C31_=_C49( C31 C49 ) C31_=_C50( C31 C50 ) C31_=_C51( C31 C51 ) C31_=_C52( C31 C52 ) C31_=_C53( C31 C53 ) \nC39_=_C47( C39 C47 ) C39_=_C48( C39 C48 ) C39_=_C49( C39 C49 ) C39_=_C50( C39 C50 ) C39_=_C51( C39 C51 ) C39_=_C52( C39 C52 ) \nC39_=_C53( C39 C53 ) C47_=_C48( C47 C48 ) C47_=_C49( C47 C49 ) C47_=_C50( C47 C50 ) C47_=_C51( C47 C51 ) C47_=_C52( C47 C52 ) \nC47_=_C53( C47 C53 ) C48_=_C49( C48 C49 ) C48_=_C50( C48 C50 ) C48_=_C51( C48 C51 ) C48_=_C52( C48 C52 ) C48_=_C53( C48 C53 ) \nC48_=_C64( C48 C64 ) C48_=_C74( C48 C74 ) C48_=_C84( C48 C84 ) C48_=_C91( C48 C91 ) C48_=_C105( C48 C105 ) C48_=_C108( C48 C108 ) \nC49_=_C50( C49 C50 ) C49_=_C51( C49 C51 ) C49_=_C52( C49 C52 ) C49_=_C53( C49 C53 ) C49_=_C118( C49 C118 ) C49_=_C128( C49 C128 ) \nC49_=_C136( C49 C136 ) C49_=_C146( C49 C146 ) C49_=_C154( C49 C154 ) C49_=_C155( C49 C155 ) C49_=_C156( C49 C156 ) C49_=_C157( C49 C157 ) \nC49_=_C159( C49 C159 ) C49_=_C160( C49 C160 ) C50_=_C51( C50 C51 ) C50_=_C52( C50 C52 ) C50_=_C53( C50 C53 ) C50_=_C157( C50 C157 ) \nC51_=_C52( C51 C52 ) C51_=_C53( C51 C53 ) C51_=_C361( C51 C361 ) C51_=_C366( C51 C366 ) C51_=_C382( C51 C382 ) C51_=_C387( C51 C387 ) \nC51_=_C388( C51 C388 ) C52_=_C53( C52 C53 ) C52_=_C159( C52 C159 ) C52_=_C388( C52 C388 ) C53_=_C108( C53 C108 ) C53_=_C160( C53 C160 ) \nC64_=_C74( C64 C74 ) C64_=_C84( C64 C84 ) C64_=_C91( C64 C91 ) C64_=_C105( C64 C105 ) C64_=_C108( C64 C108 ) C74_=_C84( C74 C84 ) \nC74_=_C91( C74 C91 ) C74_=_C105( C74 C105 ) C74_=_C108( C74 C108 ) C84_=_C91( C84 C91 ) C84_=_C105( C84 C105 ) C84_=_C108( C84 C108 ) \nC91_=_C105( C91 C105 ) C91_=_C108( C91 C108 ) C105_=_C108( C105 C108 ) C108_=_C160( C108 C160 ) C118_=_C128( C118 C128 ) C118_=_C136( C118 C136 ) \nC118_=_C146( C118 C146 ) C118_=_C154( C118 C154 ) C118_=_C155( C118 C155 ) C118_=_C156( C118 C156 ) C118_=_C157( C118 C157 ) C118_=_C159( C118 C159 ) \nC118_=_C160( C118 C160 ) C128_=_C136( C128 C136 ) C128_=_C146( C128 C146 ) C128_=_C154( C128 C154 ) C128_=_C155( C128 C155 ) C128_=_C156( C128 C156 ) \nC128_=_C157( C128 C157 ) C128_=_C159( C128 C159 ) C128_=_C160( C128 C160 ) C136_=_C146( C136 C146 ) C136_=_C154( C136 C154 ) C136_=_C155( C136 C155 ) \nC136_=_C156( C136 C156 ) C136_=_C157( C136 C157 ) C136_=_C159( C136 C159 ) C136_=_C160( C136 C160 ) C146_=_C154( C146 C154 ) C146_=_C155( C146 C155 ) \nC146_=_C156( C146 C156 ) C146_=_C157( C146 C157 ) C146_=_C159( C146 C159 ) C146_=_C160( C146 C160 ) C154_=_C155( C154 C155 ) C154_=_C156( C154 C156 ) \nC154_=_C157( C154 C157 ) C154_=_C159( C154 C159 ) C154_=_C160( C154 C160 ) C155_=_C156( C155 C156 ) C155_=_C157( C155 C157 ) C155_=_C159( C155 C159 ) \nC155_=_C160( C155 C160 ) C156_=_C157( C156 C157 ) C156_=_C159( C156 C159 ) C156_=_C160( C156 C160 ) C157_=_C159( C157 C159 ) C157_=_C160( C157 C160 ) \nC159_=_C160( C159 C160 ) C159_=_C388( C159 C388 ) C236_=_C565( C236 C565 ) C236_=_C570( C236 C570 ) C236_=_C571( C236 C571 ) C236_=_C572( C236 C572 ) \nC361_=_C366( C361 C366 ) C361_=_C382( C361 C382 ) C361_=_C387( C361 C387 ) C361_=_C388( C361 C388 ) C366_=_C382( C366 C382 ) C366_=_C387( C366 C387 ) \nC366_=_C388( C366 C388 ) C382_=_C387( C382 C387 ) C382_=_C388( C382 C388 ) C387_=_C388( C387 C388 ) C565_=_C570( C565 C570 ) C565_=_C571( C565 C571 ) \nC565_=_C572( C565 C572 ) C570_=_C571( C570 C571 ) C570_=_C572( C570 C572 ) C571_=_C572( C571 C572 ) "];64-&gt;85[label="40: C0 C4 C12 C13 C14 \nC16 C17 C21 C31 C39 C47 \nC50 C52 C53 C64 C74 C84 \nC91 C105 C108 C118 C128 C136 \nC146 C154 C155 C156 C157 C159 \nC160 C236 C361 C366 C382 C387 \nC388 C565 C570 C571 C572 \n135: C0_=_C4 ,C0_=_C12 ,C0_=_C13 ,C0_=_C14 ,C0_=_C16 ,\nC0_=_C17 ,C4_=_C21 ,C4_=_C31 ,C4_=_C39 ,C4_=_C47 ,C4_=_C50 ,\nC4_=_C52 ,C4_=_C53 ,C12_=_C13 ,C12_=_C14 ,C12_=_C16 ,C12_=_C17 ,\nC12_=_C21 ,C13_=_C14 ,C13_=_C16 ,C13_=_C17 ,C13_=_C31 ,C14_=_C16 ,\nC14_=_C17 ,C14_=_C39 ,C16_=_C17 ,C16_=_C236 ,C21_=_C31 ,C21_=_C39 ,\nC21_=_C47 ,C21_=_C50 ,C21_=_C52 ,C21_=_C53 ,C31_=_C39 ,C31_=_C47 ,\nC31_=_C50 ,C31_=_C52 ,C31_=_C53 ,C39_=_C47 ,C39_=_C50 ,C39_=_C52 ,\nC39_=_C53 ,C47_=_C50 ,C47_=_C52 ,C47_=_C53 ,C50_=_C52 ,C50_=_C53 ,\nC50_=_C157 ,C52_=_C53 ,C52_=_C159 ,C52_=_C388 ,C53_=_C108 ,C53_=_C160 ,\nC64_=_C74 ,C64_=_C84 ,C64_=_C91 ,C64_=_C105 ,C64_=_C108 ,C74_=_C84 ,\nC74_=_C91 ,C74_=_C105 ,C74_=_C108 ,C84_=_C91 ,C84_=_C105 ,C84_=_C108 ,\nC91_=_C105 ,C91_=_C108 ,C105_=_C108 ,C108_=_C160 ,C118_=_C128 ,C118_=_C136 ,\nC118_=_C146 ,C118_=_C154 ,C118_=_C155 ,C118_=_C156 ,C118_=_C157 ,C118_=_C159 ,\nC118_=_C160 ,C128_=_C136 ,C128_=_C146 ,C128_=_C154 ,C128_=_C155 ,C128_=_C156 ,\nC128_=_C157 ,C128_=_C159 ,C128_=_C160 ,C136_=_C146 ,C136_=_C154 ,C136_=_C155 ,\nC136_=_C156 ,C136_=_C157 ,C136_=_C159 ,C136_=_C160 ,C146_=_C154 ,C146_=_C155 ,\nC146_=_C156 ,C146_=_C157 ,C146_=_C159 ,C146_=_C160 ,C154_=_C155 ,C154_=_C156 ,\nC154_=_C157 ,C154_=_C159 ,C154_=_C160 ,C155_=_C156 ,C155_=_C157 ,C155_=_C159 ,\nC155_=_C160 ,C156_=_C157 ,C156_=_C159 ,C156_=_C160 ,C157_=_C159 ,C157_=_C160 ,\nC159_=_C160 ,C159_=_C388 ,C236_=_C565 ,C236_=_C570 ,C236_=_C571 ,C236_=_C572 ,\nC361_=_C366 ,C361_=_C382 ,C361_=_C387 ,C361_=_C388 ,C366_=_C382 ,C366_=_C387 ,\nC366_=_C388 ,C382_=_C387 ,C382_=_C388 ,C387_=_C388 ,C565_=_C570 ,C565_=_C571 ,\nC565_=_C572 ,C570_=_C571 ,C570_=_C572 ,C571_=_C572 ,"];86[shape=box, label="id:86 level: 4\n40: C0 C1 C2 C3 C4 \nC5 C7 C8 C9 C10 C11 \nC60 C61 C62 C63 C64 C65 \nC66 C67 C68 C69 C70 C368 \nC369 C425 C431 C432 C433 C434 \nC435 C437 C438 C457 C458 C459 \nC460 C461 C462 C463 C464 \n238: C0_=_C1( C0 C1 ) C0_=_C2( C0 C2 ) C0_=_C3( C0 C3 ) C0_=_C4(</w:t>
      </w:r>
    </w:p>
    <w:p>
      <w:pPr>
        <w:pStyle w:val="PreformattedText"/>
        <w:bidi w:val="0"/>
        <w:spacing w:before="0" w:after="0"/>
        <w:jc w:val="left"/>
        <w:rPr/>
      </w:pPr>
      <w:r>
        <w:rPr/>
        <w:t xml:space="preserve"> </w:t>
      </w:r>
      <w:r>
        <w:rPr/>
        <w:t>C0 C4 ) C0_=_C5( C0 C5 ) \nC0_=_C7( C0 C7 ) C0_=_C8( C0 C8 ) C0_=_C9( C0 C9 ) C0_=_C10( C0 C10 ) C0_=_C11( C0 C11 ) C1_=_C2( C1 C2 ) \nC1_=_C3( C1 C3 ) C1_=_C4( C1 C4 ) C1_=_C5( C1 C5 ) C1_=_C7( C1 C7 ) C1_=_C8( C1 C8 ) C1_=_C9( C1 C9 ) \nC1_=_C10( C1 C10 ) C1_=_C11( C1 C11 ) C2_=_C3( C2 C3 ) C2_=_C4( C2 C4 ) C2_=_C5( C2 C5 ) C2_=_C7( C2 C7 ) \nC2_=_C8( C2 C8 ) C2_=_C9( C2 C9 ) C2_=_C10( C2 C10 ) C2_=_C11( C2 C11 ) C3_=_C4( C3 C4 ) C3_=_C5( C3 C5 ) \nC3_=_C7( C3 C7 ) C3_=_C8( C3 C8 ) C3_=_C9( C3 C9 ) C3_=_C10( C3 C10 ) C3_=_C11( C3 C11 ) C4_=_C5( C4 C5 ) \nC4_=_C7( C4 C7 ) C4_=_C8( C4 C8 ) C4_=_C9( C4 C9 ) C4_=_C10( C4 C10 ) C4_=_C11( C4 C11 ) C5_=_C7( C5 C7 ) \nC5_=_C8( C5 C8 ) C5_=_C9( C5 C9 ) C5_=_C10( C5 C10 ) C5_=_C11( C5 C11 ) C7_=_C8( C7 C8 ) C7_=_C9( C7 C9 ) \nC7_=_C10( C7 C10 ) C7_=_C11( C7 C11 ) C7_=_C66( C7 C66 ) C7_=_C368( C7 C368 ) C7_=_C369( C7 C369 ) C8_=_C9( C8 C9 ) \nC8_=_C10( C8 C10 ) C8_=_C11( C8 C11 ) C8_=_C67( C8 C67 ) C8_=_C368( C8 C368 ) C8_=_C425( C8 C425 ) C8_=_C431( C8 C431 ) \nC8_=_C432( C8 C432 ) C8_=_C433( C8 C433 ) C8_=_C434( C8 C434 ) C8_=_C435( C8 C435 ) C8_=_C437( C8 C437 ) C8_=_C438( C8 C438 ) \nC9_=_C10( C9 C10 ) C9_=_C11( C9 C11 ) C9_=_C68( C9 C68 ) C9_=_C369( C9 C369 ) C9_=_C457( C9 C457 ) C9_=_C458( C9 C458 ) \nC9_=_C459( C9 C459 ) C9_=_C460( C9 C460 ) C9_=_C461( C9 C461 ) C9_=_C462( C9 C462 ) C9_=_C463( C9 C463 ) C9_=_C464( C9 C464 ) \nC10_=_C11( C10 C11 ) C10_=_C69( C10 C69 ) C10_=_C437( C10 C437 ) C10_=_C463( C10 C463 ) C11_=_C70( C11 C70 ) C11_=_C438( C11 C438 ) \nC11_=_C464( C11 C464 ) C60_=_C61( C60 C61 ) C60_=_C62( C60 C62 ) C60_=_C63( C60 C63 ) C60_=_C64( C60 C64 ) C60_=_C65( C60 C65 ) \nC60_=_C66( C60 C66 ) C60_=_C67( C60 C67 ) C60_=_C68( C60 C68 ) C60_=_C69( C60 C69 ) C60_=_C70( C60 C70 ) C61_=_C62( C61 C62 ) \nC61_=_C63( C61 C63 ) C61_=_C64( C61 C64 ) C61_=_C65( C61 C65 ) C61_=_C66( C61 C66 ) C61_=_C67( C61 C67 ) C61_=_C68( C61 C68 ) \nC61_=_C69( C61 C69 ) C61_=_C70( C61 C70 ) C62_=_C63( C62 C63 ) C62_=_C64( C62 C64 ) C62_=_C65( C62 C65 ) C62_=_C66( C62 C66 ) \nC62_=_C67( C62 C67 ) C62_=_C68( C62 C68 ) C62_=_C69( C62 C69 ) C62_=_C70( C62 C70 ) C63_=_C64( C63 C64 ) C63_=_C65( C63 C65 ) \nC63_=_C66( C63 C66 ) C63_=_C67( C63 C67 ) C63_=_C68( C63 C68 ) C63_=_C69( C63 C69 ) C63_=_C70( C63 C70 ) C64_=_C65( C64 C65 ) \nC64_=_C66( C64 C66 ) C64_=_C67( C64 C67 ) C64_=_C68( C64 C68 ) C64_=_C69( C64 C69 ) C64_=_C70( C64 C70 ) C65_=_C66( C65 C66 ) \nC65_=_C67( C65 C67 ) C65_=_C68( C65 C68 ) C65_=_C69( C65 C69 ) C65_=_C70( C65 C70 ) C66_=_C67( C66 C67 ) C66_=_C68( C66 C68 ) \nC66_=_C69( C66 C69 ) C66_=_C70( C66 C70 ) C66_=_C368( C66 C368 ) C66_=_C369( C66 C369 ) C67_=_C68( C67 C68 ) C67_=_C69( C67 C69 ) \nC67_=_C70( C67 C70 ) C67_=_C368( C67 C368 ) C67_=_C425( C67 C425 ) C67_=_C431( C67 C431 ) C67_=_C432( C67 C432 ) C67_=_C433( C67 C433 ) \nC67_=_C434( C67 C434 ) C67_=_C435( C67 C435 ) C67_=_C437( C67 C437 ) C67_=_C438( C67 C438 ) C68_=_C69( C68 C69 ) C68_=_C70( C68 C70 ) \nC68_=_C369( C68 C369 ) C68_=_C457( C68 C457 ) C68_=_C458( C68 C458 ) C68_=_C459( C68 C459 ) C68_=_C460( C68 C460 ) C68_=_C461( C68 C461 ) \nC68_=_C462( C68 C462 ) C68_=_C463( C68 C463 ) C68_=_C464( C68 C464 ) C69_=_C70( C69 C70 ) C69_=_C437( C69 C437 ) C69_=_C463( C69 C463 ) \nC70_=_C438( C70 C438 ) C70_=_C464( C70 C464 ) C368_=_C369( C368 C369 ) C368_=_C425( C368 C425 ) C368_=_C431( C368 C431 ) C368_=_C432( C368 C432 ) \nC368_=_C433( C368 C433 ) C368_=_C434( C368 C434 ) C368_=_C435( C368 C435 ) C368_=_C437( C368 C437 ) C368_=_C438( C368 C438 ) C369_=_C457( C369 C457 ) \nC369_=_C458( C369 C458 ) C369_=_C459( C369 C459 ) C369_=_C460( C369 C460 ) C369_=_C461( C369 C461 ) C369_=_C462( C369 C462 ) C369_=_C463( C369 C463 ) \nC369_=_C464( C369 C464 ) C425_=_C431( C425 C431 ) C425_=_C432( C425 C432 ) C425_=_C433( C425 C433 ) C425_=_C434( C425 C434 ) C425_=_C435( C425 C435 ) \nC425_=_C437( C425 C437 ) C425_=_C438( C425 C438 ) C431_=_C432( C431 C432 ) C431_=_C433( C431 C433 ) C431_=_C434( C431 C434 ) C431_=_C435( C431 C435 ) \nC431_=_C437( C431 C437 ) C431_=_C438( C431 C438 ) C432_=_C433( C432 C433 ) C432_=_C434( C432 C434 ) C432_=_C435( C432 C435 ) C432_=_C437( C432 C437 ) \nC432_=_C438( C432 C438 ) C433_=_C434( C433 C434 ) C433_=_C435( C433 C435 ) C433_=_C437( C433 C437 ) C433_=_C438( C433 C438 ) C434_=_C435( C434 C435 ) \nC434_=_C437( C434 C437 ) C434_=_C438( C434 C438 ) C435_=_C437( C435 C437 ) C435_=_C438( C435 C438 ) C437_=_C438( C437 C438 ) C437_=_C463( C437 C463 ) \nC438_=_C464( C438 C464 ) C457_=_C458( C457 C458 ) C457_=_C459( C457 C459 ) C457_=_C460( C457 C460 ) C457_=_C461( C457 C461 ) C457_=_C462( C457 C462 ) \nC457_=_C463( C457 C463 ) C457_=_C464( C457 C464 ) C458_=_C459( C458 C459 ) C458_=_C460( C458 C460 ) C458_=_C461( C458 C461 ) C458_=_C462( C458 C462 ) \nC458_=_C463( C458 C463 ) C458_=_C464( C458 C464 ) C459_=_C460( C459 C460 ) C459_=_C461( C459 C461 ) C459_=_C462( C459 C462 ) C459_=_C463( C459 C463 ) \nC459_=_C464( C459 C464 ) C460_=_C461( C460 C461 ) C460_=_C462( C460 C462 ) C460_=_C463( C460 C463 ) C460_=_C464( C460 C464 ) C461_=_C462( C461 C462 ) \nC461_=_C463( C461 C463 ) C461_=_C464( C461 C464 ) C462_=_C463( C462 C463 ) C462_=_C464( C462 C464 ) C463_=_C464( C463 C464 ) "];65-&gt;86[label="36: C0 C1 C2 C3 C4 \nC5 C7 C10 C11 C60 C61 \nC62 C63 C64 C65 C66 C69 \nC70 C368 C369 C425 C431 C432 \nC433 C434 C435 C437 C438 C457 \nC458 C459 C460 C461 C462 C463 \nC464 \n162: C0_=_C1 ,C0_=_C2 ,C0_=_C3 ,C0_=_C4 ,C0_=_C5 ,\nC0_=_C7 ,C0_=_C10 ,C0_=_C11 ,C1_=_C2 ,C1_=_C3 ,C1_=_C4 ,\nC1_=_C5 ,C1_=_C7 ,C1_=_C10 ,C1_=_C11 ,C2_=_C3 ,C2_=_C4 ,\nC2_=_C5 ,C2_=_C7 ,C2_=_C10 ,C2_=_C11 ,C3_=_C4 ,C3_=_C5 ,\nC3_=_C7 ,C3_=_C10 ,C3_=_C11 ,C4_=_C5 ,C4_=_C7 ,C4_=_C10 ,\nC4_=_C11 ,C5_=_C7 ,C5_=_C10 ,C5_=_C11 ,C7_=_C10 ,C7_=_C11 ,\nC7_=_C66 ,C7_=_C368 ,C7_=_C369 ,C10_=_C11 ,C10_=_C69 ,C10_=_C437 ,\nC10_=_C463 ,C11_=_C70 ,C11_=_C438 ,C11_=_C464 ,C60_=_C61 ,C60_=_C62 ,\nC60_=_C63 ,C60_=_C64 ,C60_=_C65 ,C60_=_C66 ,C60_=_C69 ,C60_=_C70 ,\nC61_=_C62 ,C61_=_C63 ,C61_=_C64 ,C61_=_C65 ,C61_=_C66 ,C61_=_C69 ,\nC61_=_C70 ,C62_=_C63 ,C62_=_C64 ,C62_=_C65 ,C62_=_C66 ,C62_=_C69 ,\nC62_=_C70 ,C63_=_C64 ,C63_=_C65 ,C63_=_C66 ,C63_=_C69 ,C63_=_C70 ,\nC64_=_C65 ,C64_=_C66 ,C64_=_C69 ,C64_=_C70 ,C65_=_C66 ,C65_=_C69 ,\nC65_=_C70 ,C66_=_C69 ,C66_=_C70 ,C66_=_C368 ,C66_=_C369 ,C69_=_C70 ,\nC69_=_C437 ,C69_=_C463 ,C70_=_C438 ,C70_=_C464 ,C368_=_C369 ,C368_=_C425 ,\nC368_=_C431 ,C368_=_C432 ,C368_=_C433 ,C368_=_C434 ,C368_=_C435 ,C368_=_C437 ,\nC368_=_C438 ,C369_=_C457 ,C369_=_C458 ,C369_=_C459 ,C369_=_C460 ,C369_=_C461 ,\nC369_=_C462 ,C369_=_C463 ,C369_=_C464 ,C425_=_C431 ,C425_=_C432 ,C425_=_C433 ,\nC425_=_C434 ,C425_=_C435 ,C425_=_C437 ,C425_=_C438 ,C431_=_C432 ,C431_=_C433 ,\nC431_=_C434 ,C431_=_C435 ,C431_=_C437 ,C431_=_C438 ,C432_=_C433 ,C432_=_C434 ,\nC432_=_C435 ,C432_=_C437 ,C432_=_C438 ,C433_=_C434 ,C433_=_C435 ,C433_=_C437 ,\nC433_=_C438 ,C434_=_C435 ,C434_=_C437 ,C434_=_C438 ,C435_=_C437 ,C435_=_C438 ,\nC437_=_C438 ,C437_=_C463 ,C438_=_C464 ,C457_=_C458 ,C457_=_C459 ,C457_=_C460 ,\nC457_=_C461 ,C457_=_C462 ,C457_=_C463 ,C457_=_C464 ,C458_=_C459 ,C458_=_C460 ,\nC458_=_C461 ,C458_=_C462 ,C458_=_C463 ,C458_=_C464 ,C459_=_C460 ,C459_=_C461 ,\nC459_=_C462 ,C459_=_C463 ,C459_=_C464 ,C460_=_C461 ,C460_=_C462 ,C460_=_C463 ,\nC460_=_C464 ,C461_=_C462 ,C461_=_C463 ,C461_=_C464 ,C462_=_C463 ,C462_=_C464 ,\nC463_=_C464 ,"];87[shape=box, label="id:87 level: 4\n48: C3 C14 C20 C30 C39 \nC40 C42 C43 C45 C63 C73 \nC83 C90 C99 C100 C101 C103 \nC184 C194 C200 C206 C213 C218 \nC224 C225 C226 C276 C285 C293 \nC301 C306 C307 C308 C309 C310 \nC461 C467 C472 C478 C481 C483 \nC484 C563 C571 C575 C577 C579 \nC581 \n253: C3_=_C14( C3 C14 ) C3_=_C20( C3 C20 ) C3_=_C30( C3 C30 ) C3_=_C39( C3 C39 ) C3_=_C40( C3 C40 ) \nC3_=_C42( C3 C42 ) C3_=_C43( C3 C43 ) C3_=_C45( C3 C45 ) C14_=_C20( C14 C20 ) C14_=_C30( C14 C30 ) C14_=_C39( C14 C39 ) \nC14_=_C40( C14 C40 ) C14_=_C42( C14 C42 ) C14_=_C43( C14 C43 ) C14_=_C45( C14 C45 ) C20_=_C30( C20 C30 ) C20_=_C39( C20 C39 ) \nC20_=_C40( C20 C40 ) C20_=_C42( C20 C42 ) C20_=_C43( C20 C43 ) C20_=_C45( C20 C45 ) C30_=_C39( C30 C39 ) C30_=_C40( C30 C40 ) \nC30_=_C42( C30 C42 ) C30_=_C43( C30 C43 ) C30_=_C45( C30 C45 ) C39_=_C40( C39 C40 ) C39_=_C42( C39 C42 ) C39_=_C43( C39 C43 ) \nC39_=_C45( C39 C45 ) C40_=_C42( C40 C42 ) C40_=_C43( C40 C43 ) C40_=_C45( C40 C45 ) C42_=_C43( C42 C43 ) C42_=_C45( C42 C45 ) \nC42_=_C100( C42 C100 ) C42_=_C184( C42 C184 ) C42_=_C194( C42 C194 ) C42_=_C200( C42 C200 ) C42_=_C206( C42 C206 ) C42_=_C213( C42 C213 ) \nC42_=_C218( C42 C218 ) C42_=_C224( C42 C224 ) C42_=_C225( C42 C225 ) C42_=_C226( C42 C226 ) C43_=_C45( C43 C45 ) C43_=_C101( C43 C101 ) \nC43_=_C276( C43 C276 ) C43_=_C285( C43 C285 ) C43_=_C293( C43 C293 ) C43_=_C301( C43 C301 ) C43_=_C306( C43 C306 ) C43_=_C307( C43 C307 ) \nC43_=_C308( C43 C308 ) C43_=_C309( C43 C309 ) C43_=_C310( C43 C310 ) C45_=_C103( C45 C103 ) C45_=_C225( C45 C225 ) C45_=_C309( C45 C309 ) \nC45_=_C484( C45 C484 ) C45_=_C563( C45 C563 ) C63_=_C73( C63 C73 ) C63_=_C83( C63 C83 ) C63_=_C90( C63 C90 ) C63_=_C99( C63 C99 ) \nC63_=_C100( C63 C100 ) C63_=_C101( C63 C101 ) C63_=_C103( C63 C103 ) C73_=_C83( C73 C83 ) C73_=_C90( C73 C90 ) C73_=_C99( C73 C99 ) \nC73_=_C100( C73 C100 ) C73_=_C101( C73 C101 ) C73_=_C103( C73 C103 ) C83_=_C90( C83 C90 ) C83_=_C99( C83 C99 ) C83_=_C100( C83 C100 ) \nC83_=_C101( C83 C101 ) C83_=_C103( C83 C103 ) C90_=_C99( C90 C99 ) C90_=_C100( C90 C100 ) C90_=_C101( C90 C101 ) C90_=_C103( C90 C103 ) \nC99_=_C100( C99 C100 ) C99_=_C101( C99 C101 ) C99_=_C103( C99 C103 ) C100_=_C101( C100 C101 ) C100_=_C103( C100 C103 ) C100_=_C184( C100 C184 ) \nC100_=_C194( C100 C194 ) C100_=_C200( C100 C200 ) C100_=_C206( C100 C206 ) C100_=_C213( C100 C213 ) C100_=_C218( C100 C218 ) C100_=_C224( C100 C224 ) \nC100_=_C225( C100 C225 ) C100_=_C226( C100 C226 ) C101_=_C103( C101 C103 ) C101_=_C276( C101 C276 ) C101_=_C285( C101 C285 ) C101_=_C293( C101 C293 ) \nC101_=_C301(</w:t>
      </w:r>
    </w:p>
    <w:p>
      <w:pPr>
        <w:pStyle w:val="PreformattedText"/>
        <w:bidi w:val="0"/>
        <w:spacing w:before="0" w:after="0"/>
        <w:jc w:val="left"/>
        <w:rPr/>
      </w:pPr>
      <w:r>
        <w:rPr/>
        <w:t xml:space="preserve"> </w:t>
      </w:r>
      <w:r>
        <w:rPr/>
        <w:t>C101 C301 ) C101_=_C306( C101 C306 ) C101_=_C307( C101 C307 ) C101_=_C308( C101 C308 ) C101_=_C309( C101 C309 ) C101_=_C310( C101 C310 ) \nC103_=_C225( C103 C225 ) C103_=_C309( C103 C309 ) C103_=_C484( C103 C484 ) C103_=_C563( C103 C563 ) C184_=_C194( C184 C194 ) C184_=_C200( C184 C200 ) \nC184_=_C206( C184 C206 ) C184_=_C213( C184 C213 ) C184_=_C218( C184 C218 ) C184_=_C224( C184 C224 ) C184_=_C225( C184 C225 ) C184_=_C226( C184 C226 ) \nC194_=_C200( C194 C200 ) C194_=_C206( C194 C206 ) C194_=_C213( C194 C213 ) C194_=_C218( C194 C218 ) C194_=_C224( C194 C224 ) C194_=_C225( C194 C225 ) \nC194_=_C226( C194 C226 ) C200_=_C206( C200 C206 ) C200_=_C213( C200 C213 ) C200_=_C218( C200 C218 ) C200_=_C224( C200 C224 ) C200_=_C225( C200 C225 ) \nC200_=_C226( C200 C226 ) C206_=_C213( C206 C213 ) C206_=_C218( C206 C218 ) C206_=_C224( C206 C224 ) C206_=_C225( C206 C225 ) C206_=_C226( C206 C226 ) \nC213_=_C218( C213 C218 ) C213_=_C224( C213 C224 ) C213_=_C225( C213 C225 ) C213_=_C226( C213 C226 ) C218_=_C224( C218 C224 ) C218_=_C225( C218 C225 ) \nC218_=_C226( C218 C226 ) C224_=_C225( C224 C225 ) C224_=_C226( C224 C226 ) C224_=_C308( C224 C308 ) C224_=_C461( C224 C461 ) C224_=_C467( C224 C467 ) \nC224_=_C472( C224 C472 ) C224_=_C478( C224 C478 ) C224_=_C481( C224 C481 ) C224_=_C483( C224 C483 ) C224_=_C484( C224 C484 ) C225_=_C226( C225 C226 ) \nC225_=_C309( C225 C309 ) C225_=_C484( C225 C484 ) C225_=_C563( C225 C563 ) C226_=_C310( C226 C310 ) C226_=_C563( C226 C563 ) C226_=_C571( C226 C571 ) \nC226_=_C575( C226 C575 ) C226_=_C577( C226 C577 ) C226_=_C579( C226 C579 ) C226_=_C581( C226 C581 ) C276_=_C285( C276 C285 ) C276_=_C293( C276 C293 ) \nC276_=_C301( C276 C301 ) C276_=_C306( C276 C306 ) C276_=_C307( C276 C307 ) C276_=_C308( C276 C308 ) C276_=_C309( C276 C309 ) C276_=_C310( C276 C310 ) \nC285_=_C293( C285 C293 ) C285_=_C301( C285 C301 ) C285_=_C306( C285 C306 ) C285_=_C307( C285 C307 ) C285_=_C308( C285 C308 ) C285_=_C309( C285 C309 ) \nC285_=_C310( C285 C310 ) C293_=_C301( C293 C301 ) C293_=_C306( C293 C306 ) C293_=_C307( C293 C307 ) C293_=_C308( C293 C308 ) C293_=_C309( C293 C309 ) \nC293_=_C310( C293 C310 ) C301_=_C306( C301 C306 ) C301_=_C307( C301 C307 ) C301_=_C308( C301 C308 ) C301_=_C309( C301 C309 ) C301_=_C310( C301 C310 ) \nC306_=_C307( C306 C307 ) C306_=_C308( C306 C308 ) C306_=_C309( C306 C309 ) C306_=_C310( C306 C310 ) C307_=_C308( C307 C308 ) C307_=_C309( C307 C309 ) \nC307_=_C310( C307 C310 ) C308_=_C309( C308 C309 ) C308_=_C310( C308 C310 ) C308_=_C461( C308 C461 ) C308_=_C467( C308 C467 ) C308_=_C472( C308 C472 ) \nC308_=_C478( C308 C478 ) C308_=_C481( C308 C481 ) C308_=_C483( C308 C483 ) C308_=_C484( C308 C484 ) C309_=_C310( C309 C310 ) C309_=_C484( C309 C484 ) \nC309_=_C563( C309 C563 ) C310_=_C563( C310 C563 ) C310_=_C571( C310 C571 ) C310_=_C575( C310 C575 ) C310_=_C577( C310 C577 ) C310_=_C579( C310 C579 ) \nC310_=_C581( C310 C581 ) C461_=_C467( C461 C467 ) C461_=_C472( C461 C472 ) C461_=_C478( C461 C478 ) C461_=_C481( C461 C481 ) C461_=_C483( C461 C483 ) \nC461_=_C484( C461 C484 ) C467_=_C472( C467 C472 ) C467_=_C478( C467 C478 ) C467_=_C481( C467 C481 ) C467_=_C483( C467 C483 ) C467_=_C484( C467 C484 ) \nC472_=_C478( C472 C478 ) C472_=_C481( C472 C481 ) C472_=_C483( C472 C483 ) C472_=_C484( C472 C484 ) C478_=_C481( C478 C481 ) C478_=_C483( C478 C483 ) \nC478_=_C484( C478 C484 ) C481_=_C483( C481 C483 ) C481_=_C484( C481 C484 ) C483_=_C484( C483 C484 ) C484_=_C563( C484 C563 ) C563_=_C571( C563 C571 ) \nC563_=_C575( C563 C575 ) C563_=_C577( C563 C577 ) C563_=_C579( C563 C579 ) C563_=_C581( C563 C581 ) C571_=_C575( C571 C575 ) C571_=_C577( C571 C577 ) \nC571_=_C579( C571 C579 ) C571_=_C581( C571 C581 ) C575_=_C577( C575 C577 ) C575_=_C579( C575 C579 ) C575_=_C581( C575 C581 ) C577_=_C579( C577 C579 ) \nC577_=_C581( C577 C581 ) C579_=_C581( C579 C581 ) "];65-&gt;87[label="40: C3 C14 C20 C30 C39 \nC40 C45 C63 C73 C83 C90 \nC99 C103 C184 C194 C200 C206 \nC213 C218 C225 C276 C285 C293 \nC301 C306 C307 C309 C461 C467 \nC472 C478 C481 C483 C484 C563 \nC571 C575 C577 C579 C581 \n129: C3_=_C14 ,C3_=_C20 ,C3_=_C30 ,C3_=_C39 ,C3_=_C40 ,\nC3_=_C45 ,C14_=_C20 ,C14_=_C30 ,C14_=_C39 ,C14_=_C40 ,C14_=_C45 ,\nC20_=_C30 ,C20_=_C39 ,C20_=_C40 ,C20_=_C45 ,C30_=_C39 ,C30_=_C40 ,\nC30_=_C45 ,C39_=_C40 ,C39_=_C45 ,C40_=_C45 ,C45_=_C103 ,C45_=_C225 ,\nC45_=_C309 ,C45_=_C484 ,C45_=_C563 ,C63_=_C73 ,C63_=_C83 ,C63_=_C90 ,\nC63_=_C99 ,C63_=_C103 ,C73_=_C83 ,C73_=_C90 ,C73_=_C99 ,C73_=_C103 ,\nC83_=_C90 ,C83_=_C99 ,C83_=_C103 ,C90_=_C99 ,C90_=_C103 ,C99_=_C103 ,\nC103_=_C225 ,C103_=_C309 ,C103_=_C484 ,C103_=_C563 ,C184_=_C194 ,C184_=_C200 ,\nC184_=_C206 ,C184_=_C213 ,C184_=_C218 ,C184_=_C225 ,C194_=_C200 ,C194_=_C206 ,\nC194_=_C213 ,C194_=_C218 ,C194_=_C225 ,C200_=_C206 ,C200_=_C213 ,C200_=_C218 ,\nC200_=_C225 ,C206_=_C213 ,C206_=_C218 ,C206_=_C225 ,C213_=_C218 ,C213_=_C225 ,\nC218_=_C225 ,C225_=_C309 ,C225_=_C484 ,C225_=_C563 ,C276_=_C285 ,C276_=_C293 ,\nC276_=_C301 ,C276_=_C306 ,C276_=_C307 ,C276_=_C309 ,C285_=_C293 ,C285_=_C301 ,\nC285_=_C306 ,C285_=_C307 ,C285_=_C309 ,C293_=_C301 ,C293_=_C306 ,C293_=_C307 ,\nC293_=_C309 ,C301_=_C306 ,C301_=_C307 ,C301_=_C309 ,C306_=_C307 ,C306_=_C309 ,\nC307_=_C309 ,C309_=_C484 ,C309_=_C563 ,C461_=_C467 ,C461_=_C472 ,C461_=_C478 ,\nC461_=_C481 ,C461_=_C483 ,C461_=_C484 ,C467_=_C472 ,C467_=_C478 ,C467_=_C481 ,\nC467_=_C483 ,C467_=_C484 ,C472_=_C478 ,C472_=_C481 ,C472_=_C483 ,C472_=_C484 ,\nC478_=_C481 ,C478_=_C483 ,C478_=_C484 ,C481_=_C483 ,C481_=_C484 ,C483_=_C484 ,\nC484_=_C563 ,C563_=_C571 ,C563_=_C575 ,C563_=_C577 ,C563_=_C579 ,C563_=_C581 ,\nC571_=_C575 ,C571_=_C577 ,C571_=_C579 ,C571_=_C581 ,C575_=_C577 ,C575_=_C579 ,\nC575_=_C581 ,C577_=_C579 ,C577_=_C581 ,C579_=_C581 ,"];88[shape=box, label="id:88 level: 4\n47: C60 C71 C72 C73 C74 \nC75 C77 C78 C79 C80 C81 \nC181 C191 C198 C204 C205 C206 \nC207 C208 C209 C210 C211 C248 \nC249 C250 C323 C324 C325 C326 \nC327 C398 C404 C405 C406 C407 \nC489 C496 C497 C498 C499 C500 \nC518 C523 C529 C530 C531 C532 \n241: C60_=_C71( C60 C71 ) C60_=_C72( C60 C72 ) C60_=_C73( C60 C73 ) C60_=_C74( C60 C74 ) C60_=_C75( C60 C75 ) \nC60_=_C77( C60 C77 ) C60_=_C78( C60 C78 ) C60_=_C79( C60 C79 ) C60_=_C80( C60 C80 ) C60_=_C81( C60 C81 ) C71_=_C72( C71 C72 ) \nC71_=_C73( C71 C73 ) C71_=_C74( C71 C74 ) C71_=_C75( C71 C75 ) C71_=_C77( C71 C77 ) C71_=_C78( C71 C78 ) C71_=_C79( C71 C79 ) \nC71_=_C80( C71 C80 ) C71_=_C81( C71 C81 ) C72_=_C73( C72 C73 ) C72_=_C74( C72 C74 ) C72_=_C75( C72 C75 ) C72_=_C77( C72 C77 ) \nC72_=_C78( C72 C78 ) C72_=_C79( C72 C79 ) C72_=_C80( C72 C80 ) C72_=_C81( C72 C81 ) C73_=_C74( C73 C74 ) C73_=_C75( C73 C75 ) \nC73_=_C77( C73 C77 ) C73_=_C78( C73 C78 ) C73_=_C79( C73 C79 ) C73_=_C80( C73 C80 ) C73_=_C81( C73 C81 ) C74_=_C75( C74 C75 ) \nC74_=_C77( C74 C77 ) C74_=_C78( C74 C78 ) C74_=_C79( C74 C79 ) C74_=_C80( C74 C80 ) C74_=_C81( C74 C81 ) C75_=_C77( C75 C77 ) \nC75_=_C78( C75 C78 ) C75_=_C79( C75 C79 ) C75_=_C80( C75 C80 ) C75_=_C81( C75 C81 ) C77_=_C78( C77 C78 ) C77_=_C79( C77 C79 ) \nC77_=_C80( C77 C80 ) C77_=_C81( C77 C81 ) C77_=_C207( C77 C207 ) C77_=_C248( C77 C248 ) C77_=_C249( C77 C249 ) C77_=_C250( C77 C250 ) \nC78_=_C79( C78 C79 ) C78_=_C80( C78 C80 ) C78_=_C81( C78 C81 ) C78_=_C208( C78 C208 ) C78_=_C248( C78 C248 ) C78_=_C323( C78 C323 ) \nC78_=_C324( C78 C324 ) C78_=_C325( C78 C325 ) C78_=_C326( C78 C326 ) C78_=_C327( C78 C327 ) C79_=_C80( C79 C80 ) C79_=_C81( C79 C81 ) \nC79_=_C209( C79 C209 ) C79_=_C398( C79 C398 ) C79_=_C404( C79 C404 ) C79_=_C405( C79 C405 ) C79_=_C406( C79 C406 ) C79_=_C407( C79 C407 ) \nC80_=_C81( C80 C81 ) C80_=_C210( C80 C210 ) C80_=_C249( C80 C249 ) C80_=_C489( C80 C489 ) C80_=_C496( C80 C496 ) C80_=_C497( C80 C497 ) \nC80_=_C498( C80 C498 ) C80_=_C499( C80 C499 ) C80_=_C500( C80 C500 ) C81_=_C211( C81 C211 ) C81_=_C250( C81 C250 ) C81_=_C518( C81 C518 ) \nC81_=_C523( C81 C523 ) C81_=_C529( C81 C529 ) C81_=_C530( C81 C530 ) C81_=_C531( C81 C531 ) C81_=_C532( C81 C532 ) C181_=_C191( C181 C191 ) \nC181_=_C198( C181 C198 ) C181_=_C204( C181 C204 ) C181_=_C205( C181 C205 ) C181_=_C206( C181 C206 ) C181_=_C207( C181 C207 ) C181_=_C208( C181 C208 ) \nC181_=_C209( C181 C209 ) C181_=_C210( C181 C210 ) C181_=_C211( C181 C211 ) C191_=_C198( C191 C198 ) C191_=_C204( C191 C204 ) C191_=_C205( C191 C205 ) \nC191_=_C206( C191 C206 ) C191_=_C207( C191 C207 ) C191_=_C208( C191 C208 ) C191_=_C209( C191 C209 ) C191_=_C210( C191 C210 ) C191_=_C211( C191 C211 ) \nC198_=_C204( C198 C204 ) C198_=_C205( C198 C205 ) C198_=_C206( C198 C206 ) C198_=_C207( C198 C207 ) C198_=_C208( C198 C208 ) C198_=_C209( C198 C209 ) \nC198_=_C210( C198 C210 ) C198_=_C211( C198 C211 ) C204_=_C205( C204 C205 ) C204_=_C206( C204 C206 ) C204_=_C207( C204 C207 ) C204_=_C208( C204 C208 ) \nC204_=_C209( C204 C209 ) C204_=_C210( C204 C210 ) C204_=_C211( C204 C211 ) C205_=_C206( C205 C206 ) C205_=_C207( C205 C207 ) C205_=_C208( C205 C208 ) \nC205_=_C209( C205 C209 ) C205_=_C210( C205 C210 ) C205_=_C211( C205 C211 ) C206_=_C207( C206 C207 ) C206_=_C208( C206 C208 ) C206_=_C209( C206 C209 ) \nC206_=_C210( C206 C210 ) C206_=_C211( C206 C211 ) C207_=_C208( C207 C208 ) C207_=_C209( C207 C209 ) C207_=_C210( C207 C210 ) C207_=_C211( C207 C211 ) \nC207_=_C248( C207 C248 ) C207_=_C249( C207 C249 ) C207_=_C250( C207 C250 ) C208_=_C209( C208 C209 ) C208_=_C210( C208 C210 ) C208_=_C211( C208 C211 ) \nC208_=_C248( C208 C248 ) C208_=_C323( C208 C323 ) C208_=_C324( C208 C324 ) C208_=_C325( C208 C325 ) C208_=_C326( C208 C326 ) C208_=_C327( C208 C327 ) \nC209_=_C210( C209 C210 ) C209_=_C211( C209 C211 ) C209_=_C398( C209 C398 ) C209_=_C404( C209 C404 ) C209_=_C405( C209 C405 ) C209_=_C406( C209 C406 ) \nC209_=_C407( C209 C407 ) C210_=_C211( C210 C211 ) C210_=_C249( C210 C249 ) C210_=_C489( C210 C489 ) C210_=_C496( C210 C496 ) C210_=_C497( C210 C497 ) \nC210_=_C498( C210 C498 ) C210_=_C499( C210 C499 ) C210_=_C500( C210 C500 ) C211_=_C250( C211 C250 ) C211_=_C518(</w:t>
      </w:r>
    </w:p>
    <w:p>
      <w:pPr>
        <w:pStyle w:val="PreformattedText"/>
        <w:bidi w:val="0"/>
        <w:spacing w:before="0" w:after="0"/>
        <w:jc w:val="left"/>
        <w:rPr/>
      </w:pPr>
      <w:r>
        <w:rPr/>
        <w:t xml:space="preserve"> </w:t>
      </w:r>
      <w:r>
        <w:rPr/>
        <w:t>C211 C518 ) C211_=_C523( C211 C523 ) \nC211_=_C529( C211 C529 ) C211_=_C530( C211 C530 ) C211_=_C531( C211 C531 ) C211_=_C532( C211 C532 ) C248_=_C249( C248 C249 ) C248_=_C250( C248 C250 ) \nC248_=_C323( C248 C323 ) C248_=_C324( C248 C324 ) C248_=_C325( C248 C325 ) C248_=_C326( C248 C326 ) C248_=_C327( C248 C327 ) C249_=_C250( C249 C250 ) \nC249_=_C489( C249 C489 ) C249_=_C496( C249 C496 ) C249_=_C497( C249 C497 ) C249_=_C498( C249 C498 ) C249_=_C499( C249 C499 ) C249_=_C500( C249 C500 ) \nC250_=_C518( C250 C518 ) C250_=_C523( C250 C523 ) C250_=_C529( C250 C529 ) C250_=_C530( C250 C530 ) C250_=_C531( C250 C531 ) C250_=_C532( C250 C532 ) \nC323_=_C324( C323 C324 ) C323_=_C325( C323 C325 ) C323_=_C326( C323 C326 ) C323_=_C327( C323 C327 ) C324_=_C325( C324 C325 ) C324_=_C326( C324 C326 ) \nC324_=_C327( C324 C327 ) C325_=_C326( C325 C326 ) C325_=_C327( C325 C327 ) C326_=_C327( C326 C327 ) C398_=_C404( C398 C404 ) C398_=_C405( C398 C405 ) \nC398_=_C406( C398 C406 ) C398_=_C407( C398 C407 ) C404_=_C405( C404 C405 ) C404_=_C406( C404 C406 ) C404_=_C407( C404 C407 ) C405_=_C406( C405 C406 ) \nC405_=_C407( C405 C407 ) C406_=_C407( C406 C407 ) C489_=_C496( C489 C496 ) C489_=_C497( C489 C497 ) C489_=_C498( C489 C498 ) C489_=_C499( C489 C499 ) \nC489_=_C500( C489 C500 ) C496_=_C497( C496 C497 ) C496_=_C498( C496 C498 ) C496_=_C499( C496 C499 ) C496_=_C500( C496 C500 ) C497_=_C498( C497 C498 ) \nC497_=_C499( C497 C499 ) C497_=_C500( C497 C500 ) C498_=_C499( C498 C499 ) C498_=_C500( C498 C500 ) C499_=_C500( C499 C500 ) C518_=_C523( C518 C523 ) \nC518_=_C529( C518 C529 ) C518_=_C530( C518 C530 ) C518_=_C531( C518 C531 ) C518_=_C532( C518 C532 ) C523_=_C529( C523 C529 ) C523_=_C530( C523 C530 ) \nC523_=_C531( C523 C531 ) C523_=_C532( C523 C532 ) C529_=_C530( C529 C530 ) C529_=_C531( C529 C531 ) C529_=_C532( C529 C532 ) C530_=_C531( C530 C531 ) \nC530_=_C532( C530 C532 ) C531_=_C532( C531 C532 ) "];66-&gt;88[label="39: C60 C71 C72 C73 C74 \nC75 C77 C181 C191 C198 C204 \nC205 C206 C207 C248 C249 C250 \nC323 C324 C325 C326 C327 C398 \nC404 C405 C406 C407 C489 C496 \nC497 C498 C499 C500 C518 C523 \nC529 C530 C531 C532 \n119: C60_=_C71 ,C60_=_C72 ,C60_=_C73 ,C60_=_C74 ,C60_=_C75 ,\nC60_=_C77 ,C71_=_C72 ,C71_=_C73 ,C71_=_C74 ,C71_=_C75 ,C71_=_C77 ,\nC72_=_C73 ,C72_=_C74 ,C72_=_C75 ,C72_=_C77 ,C73_=_C74 ,C73_=_C75 ,\nC73_=_C77 ,C74_=_C75 ,C74_=_C77 ,C75_=_C77 ,C77_=_C207 ,C77_=_C248 ,\nC77_=_C249 ,C77_=_C250 ,C181_=_C191 ,C181_=_C198 ,C181_=_C204 ,C181_=_C205 ,\nC181_=_C206 ,C181_=_C207 ,C191_=_C198 ,C191_=_C204 ,C191_=_C205 ,C191_=_C206 ,\nC191_=_C207 ,C198_=_C204 ,C198_=_C205 ,C198_=_C206 ,C198_=_C207 ,C204_=_C205 ,\nC204_=_C206 ,C204_=_C207 ,C205_=_C206 ,C205_=_C207 ,C206_=_C207 ,C207_=_C248 ,\nC207_=_C249 ,C207_=_C250 ,C248_=_C249 ,C248_=_C250 ,C248_=_C323 ,C248_=_C324 ,\nC248_=_C325 ,C248_=_C326 ,C248_=_C327 ,C249_=_C250 ,C249_=_C489 ,C249_=_C496 ,\nC249_=_C497 ,C249_=_C498 ,C249_=_C499 ,C249_=_C500 ,C250_=_C518 ,C250_=_C523 ,\nC250_=_C529 ,C250_=_C530 ,C250_=_C531 ,C250_=_C532 ,C323_=_C324 ,C323_=_C325 ,\nC323_=_C326 ,C323_=_C327 ,C324_=_C325 ,C324_=_C326 ,C324_=_C327 ,C325_=_C326 ,\nC325_=_C327 ,C326_=_C327 ,C398_=_C404 ,C398_=_C405 ,C398_=_C406 ,C398_=_C407 ,\nC404_=_C405 ,C404_=_C406 ,C404_=_C407 ,C405_=_C406 ,C405_=_C407 ,C406_=_C407 ,\nC489_=_C496 ,C489_=_C497 ,C489_=_C498 ,C489_=_C499 ,C489_=_C500 ,C496_=_C497 ,\nC496_=_C498 ,C496_=_C499 ,C496_=_C500 ,C497_=_C498 ,C497_=_C499 ,C497_=_C500 ,\nC498_=_C499 ,C498_=_C500 ,C499_=_C500 ,C518_=_C523 ,C518_=_C529 ,C518_=_C530 ,\nC518_=_C531 ,C518_=_C532 ,C523_=_C529 ,C523_=_C530 ,C523_=_C531 ,C523_=_C532 ,\nC529_=_C530 ,C529_=_C531 ,C529_=_C532 ,C530_=_C531 ,C530_=_C532 ,C531_=_C532 ,"];89[shape=box, label="id:89 level: 4\n50: C259 C260 C261 C262 C263 \nC264 C320 C323 C331 C332 C333 \nC334 C338 C339 C392 C399 C404 \nC410 C411 C412 C415 C416 C428 \nC434 C441 C445 C448 C452 C454 \nC455 C490 C496 C502 C503 C504 \nC505 C506 C507 C519 C524 C529 \nC533 C534 C535 C568 C570 C574 \nC576 C579 C580 \n269: C259_=_C260( C259 C260 ) C259_=_C261( C259 C261 ) C259_=_C262( C259 C262 ) C259_=_C263( C259 C263 ) C259_=_C264( C259 C264 ) \nC259_=_C320( C259 C320 ) C259_=_C323( C259 C323 ) C259_=_C331( C259 C331 ) C259_=_C332( C259 C332 ) C259_=_C333( C259 C333 ) C259_=_C334( C259 C334 ) \nC259_=_C338( C259 C338 ) C259_=_C339( C259 C339 ) C260_=_C261( C260 C261 ) C260_=_C262( C260 C262 ) C260_=_C263( C260 C263 ) C260_=_C264( C260 C264 ) \nC260_=_C392( C260 C392 ) C260_=_C399( C260 C399 ) C260_=_C404( C260 C404 ) C260_=_C410( C260 C410 ) C260_=_C411( C260 C411 ) C260_=_C412( C260 C412 ) \nC260_=_C415( C260 C415 ) C260_=_C416( C260 C416 ) C261_=_C262( C261 C262 ) C261_=_C263( C261 C263 ) C261_=_C264( C261 C264 ) C261_=_C428( C261 C428 ) \nC261_=_C434( C261 C434 ) C261_=_C441( C261 C441 ) C261_=_C445( C261 C445 ) C261_=_C448( C261 C448 ) C261_=_C452( C261 C452 ) C261_=_C454( C261 C454 ) \nC261_=_C455( C261 C455 ) C262_=_C263( C262 C263 ) C262_=_C264( C262 C264 ) C262_=_C490( C262 C490 ) C262_=_C496( C262 C496 ) C262_=_C502( C262 C502 ) \nC262_=_C503( C262 C503 ) C262_=_C504( C262 C504 ) C262_=_C505( C262 C505 ) C262_=_C506( C262 C506 ) C262_=_C507( C262 C507 ) C263_=_C264( C263 C264 ) \nC263_=_C338( C263 C338 ) C263_=_C415( C263 C415 ) C263_=_C454( C263 C454 ) C263_=_C506( C263 C506 ) C263_=_C519( C263 C519 ) C263_=_C524( C263 C524 ) \nC263_=_C529( C263 C529 ) C263_=_C533( C263 C533 ) C263_=_C534( C263 C534 ) C263_=_C535( C263 C535 ) C264_=_C339( C264 C339 ) C264_=_C416( C264 C416 ) \nC264_=_C455( C264 C455 ) C264_=_C507( C264 C507 ) C264_=_C568( C264 C568 ) C264_=_C570( C264 C570 ) C264_=_C574( C264 C574 ) C264_=_C576( C264 C576 ) \nC264_=_C579( C264 C579 ) C264_=_C580( C264 C580 ) C320_=_C323( C320 C323 ) C320_=_C331( C320 C331 ) C320_=_C332( C320 C332 ) C320_=_C333( C320 C333 ) \nC320_=_C334( C320 C334 ) C320_=_C338( C320 C338 ) C320_=_C339( C320 C339 ) C323_=_C331( C323 C331 ) C323_=_C332( C323 C332 ) C323_=_C333( C323 C333 ) \nC323_=_C334( C323 C334 ) C323_=_C338( C323 C338 ) C323_=_C339( C323 C339 ) C331_=_C332( C331 C332 ) C331_=_C333( C331 C333 ) C331_=_C334( C331 C334 ) \nC331_=_C338( C331 C338 ) C331_=_C339( C331 C339 ) C332_=_C333( C332 C333 ) C332_=_C334( C332 C334 ) C332_=_C338( C332 C338 ) C332_=_C339( C332 C339 ) \nC333_=_C334( C333 C334 ) C333_=_C338( C333 C338 ) C333_=_C339( C333 C339 ) C334_=_C338( C334 C338 ) C334_=_C339( C334 C339 ) C338_=_C339( C338 C339 ) \nC338_=_C415( C338 C415 ) C338_=_C454( C338 C454 ) C338_=_C506( C338 C506 ) C338_=_C519( C338 C519 ) C338_=_C524( C338 C524 ) C338_=_C529( C338 C529 ) \nC338_=_C533( C338 C533 ) C338_=_C534( C338 C534 ) C338_=_C535( C338 C535 ) C339_=_C416( C339 C416 ) C339_=_C455( C339 C455 ) C339_=_C507( C339 C507 ) \nC339_=_C568( C339 C568 ) C339_=_C570( C339 C570 ) C339_=_C574( C339 C574 ) C339_=_C576( C339 C576 ) C339_=_C579( C339 C579 ) C339_=_C580( C339 C580 ) \nC392_=_C399( C392 C399 ) C392_=_C404( C392 C404 ) C392_=_C410( C392 C410 ) C392_=_C411( C392 C411 ) C392_=_C412( C392 C412 ) C392_=_C415( C392 C415 ) \nC392_=_C416( C392 C416 ) C399_=_C404( C399 C404 ) C399_=_C410( C399 C410 ) C399_=_C411( C399 C411 ) C399_=_C412( C399 C412 ) C399_=_C415( C399 C415 ) \nC399_=_C416( C399 C416 ) C404_=_C410( C404 C410 ) C404_=_C411( C404 C411 ) C404_=_C412( C404 C412 ) C404_=_C415( C404 C415 ) C404_=_C416( C404 C416 ) \nC410_=_C411( C410 C411 ) C410_=_C412( C410 C412 ) C410_=_C415( C410 C415 ) C410_=_C416( C410 C416 ) C411_=_C412( C411 C412 ) C411_=_C415( C411 C415 ) \nC411_=_C416( C411 C416 ) C412_=_C415( C412 C415 ) C412_=_C416( C412 C416 ) C415_=_C416( C415 C416 ) C415_=_C454( C415 C454 ) C415_=_C506( C415 C506 ) \nC415_=_C519( C415 C519 ) C415_=_C524( C415 C524 ) C415_=_C529( C415 C529 ) C415_=_C533( C415 C533 ) C415_=_C534( C415 C534 ) C415_=_C535( C415 C535 ) \nC416_=_C455( C416 C455 ) C416_=_C507( C416 C507 ) C416_=_C568( C416 C568 ) C416_=_C570( C416 C570 ) C416_=_C574( C416 C574 ) C416_=_C576( C416 C576 ) \nC416_=_C579( C416 C579 ) C416_=_C580( C416 C580 ) C428_=_C434( C428 C434 ) C428_=_C441( C428 C441 ) C428_=_C445( C428 C445 ) C428_=_C448( C428 C448 ) \nC428_=_C452( C428 C452 ) C428_=_C454( C428 C454 ) C428_=_C455( C428 C455 ) C434_=_C441( C434 C441 ) C434_=_C445( C434 C445 ) C434_=_C448( C434 C448 ) \nC434_=_C452( C434 C452 ) C434_=_C454( C434 C454 ) C434_=_C455( C434 C455 ) C441_=_C445( C441 C445 ) C441_=_C448( C441 C448 ) C441_=_C452( C441 C452 ) \nC441_=_C454( C441 C454 ) C441_=_C455( C441 C455 ) C445_=_C448( C445 C448 ) C445_=_C452( C445 C452 ) C445_=_C454( C445 C454 ) C445_=_C455( C445 C455 ) \nC448_=_C452( C448 C452 ) C448_=_C454( C448 C454 ) C448_=_C455( C448 C455 ) C452_=_C454( C452 C454 ) C452_=_C455( C452 C455 ) C454_=_C455( C454 C455 ) \nC454_=_C506( C454 C506 ) C454_=_C519( C454 C519 ) C454_=_C524( C454 C524 ) C454_=_C529( C454 C529 ) C454_=_C533( C454 C533 ) C454_=_C534( C454 C534 ) \nC454_=_C535( C454 C535 ) C455_=_C507( C455 C507 ) C455_=_C568( C455 C568 ) C455_=_C570( C455 C570 ) C455_=_C574( C455 C574 ) C455_=_C576( C455 C576 ) \nC455_=_C579( C455 C579 ) C455_=_C580( C455 C580 ) C490_=_C496( C490 C496 ) C490_=_C502( C490 C502 ) C490_=_C503( C490 C503 ) C490_=_C504( C490 C504 ) \nC490_=_C505( C490 C505 ) C490_=_C506( C490 C506 ) C490_=_C507( C490 C507 ) C496_=_C502( C496 C502 ) C496_=_C503( C496 C503 ) C496_=_C504( C496 C504 ) \nC496_=_C505( C496 C505 ) C496_=_C506( C496 C506 ) C496_=_C507( C496 C507 ) C502_=_C503( C502 C503 ) C502_=_C504( C502 C504 ) C502_=_C505( C502 C505 ) \nC502_=_C506( C502 C506 ) C502_=_C507( C502 C507 ) C503_=_C504( C503 C504 ) C503_=_C505( C503 C505 ) C503_=_C506( C503 C506 ) C503_=_C507( C503 C507 ) \nC504_=_C505( C504 C505 ) C504_=_C506( C504 C506 ) C504_=_C507( C504 C507 ) C505_=_C506( C505 C506 ) C505_=_C507( C505 C507 ) C506_=_C507( C506 C507 ) \nC506_=_C519( C506 C519 ) C506_=_C524( C506 C524 ) C506_=_C529( C506 C529 ) C506_=_C533( C506 C533 ) C506_=_C534( C506 C534 ) C506_=_C535( C506 C535 ) \nC507_=_C568(</w:t>
      </w:r>
    </w:p>
    <w:p>
      <w:pPr>
        <w:pStyle w:val="PreformattedText"/>
        <w:bidi w:val="0"/>
        <w:spacing w:before="0" w:after="0"/>
        <w:jc w:val="left"/>
        <w:rPr/>
      </w:pPr>
      <w:r>
        <w:rPr/>
        <w:t xml:space="preserve"> </w:t>
      </w:r>
      <w:r>
        <w:rPr/>
        <w:t>C507 C568 ) C507_=_C570( C507 C570 ) C507_=_C574( C507 C574 ) C507_=_C576( C507 C576 ) C507_=_C579( C507 C579 ) C507_=_C580( C507 C580 ) \nC519_=_C524( C519 C524 ) C519_=_C529( C519 C529 ) C519_=_C533( C519 C533 ) C519_=_C534( C519 C534 ) C519_=_C535( C519 C535 ) C524_=_C529( C524 C529 ) \nC524_=_C533( C524 C533 ) C524_=_C534( C524 C534 ) C524_=_C535( C524 C535 ) C529_=_C533( C529 C533 ) C529_=_C534( C529 C534 ) C529_=_C535( C529 C535 ) \nC533_=_C534( C533 C534 ) C533_=_C535( C533 C535 ) C534_=_C535( C534 C535 ) C568_=_C570( C568 C570 ) C568_=_C574( C568 C574 ) C568_=_C576( C568 C576 ) \nC568_=_C579( C568 C579 ) C568_=_C580( C568 C580 ) C570_=_C574( C570 C574 ) C570_=_C576( C570 C576 ) C570_=_C579( C570 C579 ) C570_=_C580( C570 C580 ) \nC574_=_C576( C574 C576 ) C574_=_C579( C574 C579 ) C574_=_C580( C574 C580 ) C576_=_C579( C576 C579 ) C576_=_C580( C576 C580 ) C579_=_C580( C579 C580 ) "];66-&gt;89[label="42: C259 C260 C261 C262 C263 \nC264 C320 C323 C331 C332 C333 \nC334 C392 C399 C404 C410 C411 \nC412 C428 C434 C441 C445 C448 \nC452 C490 C496 C502 C503 C504 \nC505 C519 C524 C529 C533 C534 \nC535 C568 C570 C574 C576 C579 \nC580 \n141: C259_=_C260 ,C259_=_C261 ,C259_=_C262 ,C259_=_C263 ,C259_=_C264 ,\nC259_=_C320 ,C259_=_C323 ,C259_=_C331 ,C259_=_C332 ,C259_=_C333 ,C259_=_C334 ,\nC260_=_C261 ,C260_=_C262 ,C260_=_C263 ,C260_=_C264 ,C260_=_C392 ,C260_=_C399 ,\nC260_=_C404 ,C260_=_C410 ,C260_=_C411 ,C260_=_C412 ,C261_=_C262 ,C261_=_C263 ,\nC261_=_C264 ,C261_=_C428 ,C261_=_C434 ,C261_=_C441 ,C261_=_C445 ,C261_=_C448 ,\nC261_=_C452 ,C262_=_C263 ,C262_=_C264 ,C262_=_C490 ,C262_=_C496 ,C262_=_C502 ,\nC262_=_C503 ,C262_=_C504 ,C262_=_C505 ,C263_=_C264 ,C263_=_C519 ,C263_=_C524 ,\nC263_=_C529 ,C263_=_C533 ,C263_=_C534 ,C263_=_C535 ,C264_=_C568 ,C264_=_C570 ,\nC264_=_C574 ,C264_=_C576 ,C264_=_C579 ,C264_=_C580 ,C320_=_C323 ,C320_=_C331 ,\nC320_=_C332 ,C320_=_C333 ,C320_=_C334 ,C323_=_C331 ,C323_=_C332 ,C323_=_C333 ,\nC323_=_C334 ,C331_=_C332 ,C331_=_C333 ,C331_=_C334 ,C332_=_C333 ,C332_=_C334 ,\nC333_=_C334 ,C392_=_C399 ,C392_=_C404 ,C392_=_C410 ,C392_=_C411 ,C392_=_C412 ,\nC399_=_C404 ,C399_=_C410 ,C399_=_C411 ,C399_=_C412 ,C404_=_C410 ,C404_=_C411 ,\nC404_=_C412 ,C410_=_C411 ,C410_=_C412 ,C411_=_C412 ,C428_=_C434 ,C428_=_C441 ,\nC428_=_C445 ,C428_=_C448 ,C428_=_C452 ,C434_=_C441 ,C434_=_C445 ,C434_=_C448 ,\nC434_=_C452 ,C441_=_C445 ,C441_=_C448 ,C441_=_C452 ,C445_=_C448 ,C445_=_C452 ,\nC448_=_C452 ,C490_=_C496 ,C490_=_C502 ,C490_=_C503 ,C490_=_C504 ,C490_=_C505 ,\nC496_=_C502 ,C496_=_C503 ,C496_=_C504 ,C496_=_C505 ,C502_=_C503 ,C502_=_C504 ,\nC502_=_C505 ,C503_=_C504 ,C503_=_C505 ,C504_=_C505 ,C519_=_C524 ,C519_=_C529 ,\nC519_=_C533 ,C519_=_C534 ,C519_=_C535 ,C524_=_C529 ,C524_=_C533 ,C524_=_C534 ,\nC524_=_C535 ,C529_=_C533 ,C529_=_C534 ,C529_=_C535 ,C533_=_C534 ,C533_=_C535 ,\nC534_=_C535 ,C568_=_C570 ,C568_=_C574 ,C568_=_C576 ,C568_=_C579 ,C568_=_C580 ,\nC570_=_C574 ,C570_=_C576 ,C570_=_C579 ,C570_=_C580 ,C574_=_C576 ,C574_=_C579 ,\nC574_=_C580 ,C576_=_C579 ,C576_=_C580 ,C579_=_C580 ,"];90[shape=box, label="id:90 level: 4\n69: C17 C62 C72 C82 C90 \nC91 C92 C97 C117 C135 C146 \nC147 C148 C152 C183 C190 C193 \nC196 C198 C199 C200 C205 C212 \nC218 C221 C233 C234 C235 C275 \nC284 C292 C301 C302 C304 C320 \nC321 C325 C332 C340 C346 C347 \nC374 C398 C399 C400 C401 C426 \nC429 C431 C432 C435 C440 C441 \nC443 C444 C445 C449 C452 C456 \nC460 C471 C477 C481 C482 C543 \nC549 C550 C551 C552 \n231: C17_=_C235( C17 C235 ) C17_=_C543( C17 C543 ) C17_=_C549( C17 C549 ) C17_=_C550( C17 C550 ) C17_=_C551( C17 C551 ) \nC17_=_C552( C17 C552 ) C62_=_C72( C62 C72 ) C62_=_C82( C62 C82 ) C62_=_C90( C62 C90 ) C62_=_C91( C62 C91 ) C62_=_C92( C62 C92 ) \nC62_=_C97( C62 C97 ) C72_=_C82( C72 C82 ) C72_=_C90( C72 C90 ) C72_=_C91( C72 C91 ) C72_=_C92( C72 C92 ) C72_=_C97( C72 C97 ) \nC82_=_C90( C82 C90 ) C82_=_C91( C82 C91 ) C82_=_C92( C82 C92 ) C82_=_C97( C82 C97 ) C90_=_C91( C90 C91 ) C90_=_C92( C90 C92 ) \nC90_=_C97( C90 C97 ) C91_=_C92( C91 C92 ) C91_=_C97( C91 C97 ) C92_=_C97( C92 C97 ) C97_=_C152( C97 C152 ) C97_=_C221( C97 C221 ) \nC97_=_C304( C97 C304 ) C97_=_C347( C97 C347 ) C97_=_C429( C97 C429 ) C97_=_C435( C97 C435 ) C97_=_C449( C97 C449 ) C97_=_C452( C97 C452 ) \nC97_=_C456( C97 C456 ) C117_=_C135( C117 C135 ) C117_=_C146( C117 C146 ) C117_=_C147( C117 C147 ) C117_=_C148( C117 C148 ) C117_=_C152( C117 C152 ) \nC135_=_C146( C135 C146 ) C135_=_C147( C135 C147 ) C135_=_C148( C135 C148 ) C135_=_C152( C135 C152 ) C146_=_C147( C146 C147 ) C146_=_C148( C146 C148 ) \nC146_=_C152( C146 C152 ) C147_=_C148( C147 C148 ) C147_=_C152( C147 C152 ) C148_=_C152( C148 C152 ) C152_=_C221( C152 C221 ) C152_=_C304( C152 C304 ) \nC152_=_C347( C152 C347 ) C152_=_C429( C152 C429 ) C152_=_C435( C152 C435 ) C152_=_C449( C152 C449 ) C152_=_C452( C152 C452 ) C152_=_C456( C152 C456 ) \nC183_=_C193( C183 C193 ) C183_=_C199( C183 C199 ) C183_=_C205( C183 C205 ) C183_=_C212( C183 C212 ) C183_=_C218( C183 C218 ) C183_=_C221( C183 C221 ) \nC190_=_C193( C190 C193 ) C190_=_C196( C190 C196 ) C190_=_C198( C190 C198 ) C190_=_C199( C190 C199 ) C190_=_C200( C190 C200 ) C193_=_C196( C193 C196 ) \nC193_=_C199( C193 C199 ) C193_=_C205( C193 C205 ) C193_=_C212( C193 C212 ) C193_=_C218( C193 C218 ) C193_=_C221( C193 C221 ) C196_=_C374( C196 C374 ) \nC196_=_C426( C196 C426 ) C196_=_C431( C196 C431 ) C196_=_C440( C196 C440 ) C196_=_C441( C196 C441 ) C196_=_C443( C196 C443 ) C198_=_C199( C198 C199 ) \nC198_=_C200( C198 C200 ) C198_=_C205( C198 C205 ) C199_=_C200( C199 C200 ) C199_=_C205( C199 C205 ) C199_=_C212( C199 C212 ) C199_=_C218( C199 C218 ) \nC199_=_C221( C199 C221 ) C200_=_C218( C200 C218 ) C205_=_C212( C205 C212 ) C205_=_C218( C205 C218 ) C205_=_C221( C205 C221 ) C212_=_C218( C212 C218 ) \nC212_=_C221( C212 C221 ) C218_=_C221( C218 C221 ) C221_=_C304( C221 C304 ) C221_=_C347( C221 C347 ) C221_=_C429( C221 C429 ) C221_=_C435( C221 C435 ) \nC221_=_C449( C221 C449 ) C221_=_C452( C221 C452 ) C221_=_C456( C221 C456 ) C233_=_C234( C233 C234 ) C233_=_C235( C233 C235 ) C233_=_C398( C233 C398 ) \nC233_=_C399( C233 C399 ) C233_=_C400( C233 C400 ) C233_=_C401( C233 C401 ) C234_=_C235( C234 C235 ) C234_=_C432( C234 C432 ) C234_=_C444( C234 C444 ) \nC234_=_C445( C234 C445 ) C235_=_C543( C235 C543 ) C235_=_C549( C235 C549 ) C235_=_C550( C235 C550 ) C235_=_C551( C235 C551 ) C235_=_C552( C235 C552 ) \nC275_=_C284( C275 C284 ) C275_=_C292( C275 C292 ) C275_=_C301( C275 C301 ) C275_=_C302( C275 C302 ) C275_=_C304( C275 C304 ) C284_=_C292( C284 C292 ) \nC284_=_C301( C284 C301 ) C284_=_C302( C284 C302 ) C284_=_C304( C284 C304 ) C292_=_C301( C292 C301 ) C292_=_C302( C292 C302 ) C292_=_C304( C292 C304 ) \nC301_=_C302( C301 C302 ) C301_=_C304( C301 C304 ) C302_=_C304( C302 C304 ) C304_=_C347( C304 C347 ) C304_=_C429( C304 C429 ) C304_=_C435( C304 C435 ) \nC304_=_C449( C304 C449 ) C304_=_C452( C304 C452 ) C304_=_C456( C304 C456 ) C320_=_C321( C320 C321 ) C320_=_C332( C320 C332 ) C321_=_C325( C321 C325 ) \nC321_=_C332( C321 C332 ) C321_=_C340( C321 C340 ) C321_=_C346( C321 C346 ) C321_=_C347( C321 C347 ) C325_=_C332( C325 C332 ) C325_=_C340( C325 C340 ) \nC325_=_C346( C325 C346 ) C325_=_C347( C325 C347 ) C332_=_C340( C332 C340 ) C332_=_C346( C332 C346 ) C332_=_C347( C332 C347 ) C340_=_C346( C340 C346 ) \nC340_=_C347( C340 C347 ) C346_=_C347( C346 C347 ) C347_=_C429( C347 C429 ) C347_=_C435( C347 C435 ) C347_=_C449( C347 C449 ) C347_=_C452( C347 C452 ) \nC347_=_C456( C347 C456 ) C374_=_C426( C374 C426 ) C374_=_C431( C374 C431 ) C374_=_C440( C374 C440 ) C374_=_C441( C374 C441 ) C374_=_C443( C374 C443 ) \nC398_=_C399( C398 C399 ) C398_=_C400( C398 C400 ) C398_=_C401( C398 C401 ) C399_=_C400( C399 C400 ) C399_=_C401( C399 C401 ) C400_=_C401( C400 C401 ) \nC426_=_C429( C426 C429 ) C426_=_C431( C426 C431 ) C426_=_C440( C426 C440 ) C426_=_C441( C426 C441 ) C426_=_C443( C426 C443 ) C429_=_C435( C429 C435 ) \nC429_=_C449( C429 C449 ) C429_=_C452( C429 C452 ) C429_=_C456( C429 C456 ) C431_=_C432( C431 C432 ) C431_=_C435( C431 C435 ) C431_=_C440( C431 C440 ) \nC431_=_C441( C431 C441 ) C431_=_C443( C431 C443 ) C432_=_C435( C432 C435 ) C432_=_C444( C432 C444 ) C432_=_C445( C432 C445 ) C435_=_C449( C435 C449 ) \nC435_=_C452( C435 C452 ) C435_=_C456( C435 C456 ) C440_=_C441( C440 C441 ) C440_=_C443( C440 C443 ) C440_=_C444( C440 C444 ) C440_=_C449( C440 C449 ) \nC441_=_C443( C441 C443 ) C441_=_C445( C441 C445 ) C441_=_C452( C441 C452 ) C444_=_C445( C444 C445 ) C444_=_C449( C444 C449 ) C445_=_C452( C445 C452 ) \nC449_=_C452( C449 C452 ) C449_=_C456( C449 C456 ) C452_=_C456( C452 C456 ) C456_=_C460( C456 C460 ) C456_=_C471( C456 C471 ) C456_=_C477( C456 C477 ) \nC456_=_C481( C456 C481 ) C456_=_C482( C456 C482 ) C460_=_C471( C460 C471 ) C460_=_C477( C460 C477 ) C460_=_C481( C460 C481 ) C460_=_C482( C460 C482 ) \nC471_=_C477( C471 C477 ) C471_=_C481( C471 C481 ) C471_=_C482( C471 C482 ) C477_=_C481( C477 C481 ) C477_=_C482( C477 C482 ) C481_=_C482( C481 C482 ) \nC543_=_C549( C543 C549 ) C543_=_C550( C543 C550 ) C543_=_C551( C543 C551 ) C543_=_C552( C543 C552 ) C549_=_C550( C549 C550 ) C549_=_C551( C549 C551 ) \nC549_=_C552( C549 C552 ) C550_=_C551( C550 C551 ) C550_=_C552( C550 C552 ) C551_=_C552( C551 C552 ) "];67-&gt;90[label="61: C17 C62 C72 C82 C90 \nC91 C92 C117 C135 C146 C147 \nC148 C183 C190 C193 C196 C198 \nC200 C205 C212 C218 C233 C234 \nC235 C275 C284 C292 C301 C302 \nC320 C325 C332 C340 C346 C374 \nC398 C399 C400 C401 C426 C429 \nC431 C432 C435 C440 C441 C443 \nC444 C445 C449 C452 C460 C471 \nC477 C481 C482 C543 C549 C550 \nC551 C552 \n147: C17_=_C235 ,C17_=_C543 ,C17_=_C549 ,C17_=_C550 ,C17_=_C551 ,\nC17_=_C552 ,C62_=_C72 ,C62_=_C82 ,C62_=_C90 ,C62_=_C91 ,C62_=_C92 ,\nC72_=_C82 ,C72_=_C90 ,C72_=_C91 ,C72_=_C92 ,C82_=_C90 ,C82_=_C91 ,\nC82_=_C92 ,C90_=_C91 ,C90_=_C92 ,C91_=_C92 ,C117_=_C135 ,C117_=_C146 ,\nC117_=_C147 ,C117_=_C148 ,C135_=_C146 ,C135_=_C147 ,C135_=_C148 ,C146_=_C147 ,\nC146_=_C148 ,C147_=_C148 ,C183_=_C193</w:t>
      </w:r>
    </w:p>
    <w:p>
      <w:pPr>
        <w:pStyle w:val="PreformattedText"/>
        <w:bidi w:val="0"/>
        <w:spacing w:before="0" w:after="0"/>
        <w:jc w:val="left"/>
        <w:rPr/>
      </w:pPr>
      <w:r>
        <w:rPr/>
        <w:t xml:space="preserve"> </w:t>
      </w:r>
      <w:r>
        <w:rPr/>
        <w:t>,C183_=_C205 ,C183_=_C212 ,C183_=_C218 ,\nC190_=_C193 ,C190_=_C196 ,C190_=_C198 ,C190_=_C200 ,C193_=_C196 ,C193_=_C205 ,\nC193_=_C212 ,C193_=_C218 ,C196_=_C374 ,C196_=_C426 ,C196_=_C431 ,C196_=_C440 ,\nC196_=_C441 ,C196_=_C443 ,C198_=_C200 ,C198_=_C205 ,C200_=_C218 ,C205_=_C212 ,\nC205_=_C218 ,C212_=_C218 ,C233_=_C234 ,C233_=_C235 ,C233_=_C398 ,C233_=_C399 ,\nC233_=_C400 ,C233_=_C401 ,C234_=_C235 ,C234_=_C432 ,C234_=_C444 ,C234_=_C445 ,\nC235_=_C543 ,C235_=_C549 ,C235_=_C550 ,C235_=_C551 ,C235_=_C552 ,C275_=_C284 ,\nC275_=_C292 ,C275_=_C301 ,C275_=_C302 ,C284_=_C292 ,C284_=_C301 ,C284_=_C302 ,\nC292_=_C301 ,C292_=_C302 ,C301_=_C302 ,C320_=_C332 ,C325_=_C332 ,C325_=_C340 ,\nC325_=_C346 ,C332_=_C340 ,C332_=_C346 ,C340_=_C346 ,C374_=_C426 ,C374_=_C431 ,\nC374_=_C440 ,C374_=_C441 ,C374_=_C443 ,C398_=_C399 ,C398_=_C400 ,C398_=_C401 ,\nC399_=_C400 ,C399_=_C401 ,C400_=_C401 ,C426_=_C429 ,C426_=_C431 ,C426_=_C440 ,\nC426_=_C441 ,C426_=_C443 ,C429_=_C435 ,C429_=_C449 ,C429_=_C452 ,C431_=_C432 ,\nC431_=_C435 ,C431_=_C440 ,C431_=_C441 ,C431_=_C443 ,C432_=_C435 ,C432_=_C444 ,\nC432_=_C445 ,C435_=_C449 ,C435_=_C452 ,C440_=_C441 ,C440_=_C443 ,C440_=_C444 ,\nC440_=_C449 ,C441_=_C443 ,C441_=_C445 ,C441_=_C452 ,C444_=_C445 ,C444_=_C449 ,\nC445_=_C452 ,C449_=_C452 ,C460_=_C471 ,C460_=_C477 ,C460_=_C481 ,C460_=_C482 ,\nC471_=_C477 ,C471_=_C481 ,C471_=_C482 ,C477_=_C481 ,C477_=_C482 ,C481_=_C482 ,\nC543_=_C549 ,C543_=_C550 ,C543_=_C551 ,C543_=_C552 ,C549_=_C550 ,C549_=_C551 ,\nC549_=_C552 ,C550_=_C551 ,C550_=_C552 ,C551_=_C552 ,"];91[shape=box, label="id:91 level: 4\n70: C2 C13 C16 C19 C23 \nC30 C31 C32 C35 C50 C61 \nC71 C77 C82 C83 C84 C86 \nC157 C182 C192 C204 C207 C212 \nC213 C214 C232 C233 C234 C235 \nC236 C241 C242 C243 C244 C245 \nC247 C248 C249 C250 C253 C254 \nC255 C256 C258 C259 C260 C261 \nC262 C263 C264 C265 C266 C267 \nC427 C433 C440 C444 C448 C449 \nC459 C466 C470 C477 C478 C479 \nC567 C573 C576 C577 C578 \n229: C2_=_C13( C2 C13 ) C2_=_C19( C2 C19 ) C2_=_C30( C2 C30 ) C2_=_C31( C2 C31 ) C2_=_C32( C2 C32 ) \nC2_=_C35( C2 C35 ) C13_=_C16( C13 C16 ) C13_=_C19( C13 C19 ) C13_=_C30( C13 C30 ) C13_=_C31( C13 C31 ) C13_=_C32( C13 C32 ) \nC13_=_C35( C13 C35 ) C16_=_C232( C16 C232 ) C16_=_C233( C16 C233 ) C16_=_C234( C16 C234 ) C16_=_C235( C16 C235 ) C16_=_C236( C16 C236 ) \nC19_=_C23( C19 C23 ) C19_=_C30( C19 C30 ) C19_=_C31( C19 C31 ) C19_=_C32( C19 C32 ) C19_=_C35( C19 C35 ) C23_=_C241( C23 C241 ) \nC23_=_C242( C23 C242 ) C23_=_C243( C23 C243 ) C23_=_C244( C23 C244 ) C23_=_C245( C23 C245 ) C30_=_C31( C30 C31 ) C30_=_C32( C30 C32 ) \nC30_=_C35( C30 C35 ) C31_=_C32( C31 C32 ) C31_=_C35( C31 C35 ) C31_=_C50( C31 C50 ) C32_=_C35( C32 C35 ) C35_=_C86( C35 C86 ) \nC35_=_C214( C35 C214 ) C35_=_C253( C35 C253 ) C35_=_C254( C35 C254 ) C35_=_C255( C35 C255 ) C35_=_C256( C35 C256 ) C50_=_C157( C50 C157 ) \nC50_=_C265( C50 C265 ) C50_=_C266( C50 C266 ) C50_=_C267( C50 C267 ) C61_=_C71( C61 C71 ) C61_=_C82( C61 C82 ) C61_=_C83( C61 C83 ) \nC61_=_C84( C61 C84 ) C61_=_C86( C61 C86 ) C71_=_C77( C71 C77 ) C71_=_C82( C71 C82 ) C71_=_C83( C71 C83 ) C71_=_C84( C71 C84 ) \nC71_=_C86( C71 C86 ) C77_=_C207( C77 C207 ) C77_=_C247( C77 C247 ) C77_=_C248( C77 C248 ) C77_=_C249( C77 C249 ) C77_=_C250( C77 C250 ) \nC82_=_C83( C82 C83 ) C82_=_C84( C82 C84 ) C82_=_C86( C82 C86 ) C83_=_C84( C83 C84 ) C83_=_C86( C83 C86 ) C84_=_C86( C84 C86 ) \nC86_=_C214( C86 C214 ) C86_=_C253( C86 C253 ) C86_=_C254( C86 C254 ) C86_=_C255( C86 C255 ) C86_=_C256( C86 C256 ) C157_=_C265( C157 C265 ) \nC157_=_C266( C157 C266 ) C157_=_C267( C157 C267 ) C182_=_C192( C182 C192 ) C182_=_C204( C182 C204 ) C182_=_C212( C182 C212 ) C182_=_C213( C182 C213 ) \nC182_=_C214( C182 C214 ) C192_=_C204( C192 C204 ) C192_=_C212( C192 C212 ) C192_=_C213( C192 C213 ) C192_=_C214( C192 C214 ) C204_=_C207( C204 C207 ) \nC204_=_C212( C204 C212 ) C204_=_C213( C204 C213 ) C204_=_C214( C204 C214 ) C207_=_C247( C207 C247 ) C207_=_C248( C207 C248 ) C207_=_C249( C207 C249 ) \nC207_=_C250( C207 C250 ) C212_=_C213( C212 C213 ) C212_=_C214( C212 C214 ) C213_=_C214( C213 C214 ) C214_=_C253( C214 C253 ) C214_=_C254( C214 C254 ) \nC214_=_C255( C214 C255 ) C214_=_C256( C214 C256 ) C232_=_C233( C232 C233 ) C232_=_C234( C232 C234 ) C232_=_C235( C232 C235 ) C232_=_C236( C232 C236 ) \nC232_=_C241( C232 C241 ) C232_=_C247( C232 C247 ) C232_=_C253( C232 C253 ) C232_=_C258( C232 C258 ) C232_=_C265( C232 C265 ) C233_=_C234( C233 C234 ) \nC233_=_C235( C233 C235 ) C233_=_C236( C233 C236 ) C234_=_C235( C234 C235 ) C234_=_C236( C234 C236 ) C234_=_C444( C234 C444 ) C235_=_C236( C235 C236 ) \nC241_=_C242( C241 C242 ) C241_=_C243( C241 C243 ) C241_=_C244( C241 C244 ) C241_=_C245( C241 C245 ) C241_=_C247( C241 C247 ) C241_=_C253( C241 C253 ) \nC241_=_C258( C241 C258 ) C241_=_C265( C241 C265 ) C242_=_C243( C242 C243 ) C242_=_C244( C242 C244 ) C242_=_C245( C242 C245 ) C243_=_C244( C243 C244 ) \nC243_=_C245( C243 C245 ) C243_=_C470( C243 C470 ) C244_=_C245( C244 C245 ) C247_=_C248( C247 C248 ) C247_=_C249( C247 C249 ) C247_=_C250( C247 C250 ) \nC247_=_C253( C247 C253 ) C247_=_C258( C247 C258 ) C247_=_C265( C247 C265 ) C248_=_C249( C248 C249 ) C248_=_C250( C248 C250 ) C249_=_C250( C249 C250 ) \nC253_=_C254( C253 C254 ) C253_=_C255( C253 C255 ) C253_=_C256( C253 C256 ) C253_=_C258( C253 C258 ) C253_=_C265( C253 C265 ) C254_=_C255( C254 C255 ) \nC254_=_C256( C254 C256 ) C254_=_C427( C254 C427 ) C254_=_C433( C254 C433 ) C254_=_C440( C254 C440 ) C254_=_C444( C254 C444 ) C254_=_C448( C254 C448 ) \nC254_=_C449( C254 C449 ) C255_=_C256( C255 C256 ) C255_=_C459( C255 C459 ) C255_=_C466( C255 C466 ) C255_=_C470( C255 C470 ) C255_=_C477( C255 C477 ) \nC255_=_C478( C255 C478 ) C255_=_C479( C255 C479 ) C256_=_C567( C256 C567 ) C256_=_C573( C256 C573 ) C256_=_C576( C256 C576 ) C256_=_C577( C256 C577 ) \nC256_=_C578( C256 C578 ) C258_=_C259( C258 C259 ) C258_=_C260( C258 C260 ) C258_=_C261( C258 C261 ) C258_=_C262( C258 C262 ) C258_=_C263( C258 C263 ) \nC258_=_C264( C258 C264 ) C258_=_C265( C258 C265 ) C259_=_C260( C259 C260 ) C259_=_C261( C259 C261 ) C259_=_C262( C259 C262 ) C259_=_C263( C259 C263 ) \nC259_=_C264( C259 C264 ) C260_=_C261( C260 C261 ) C260_=_C262( C260 C262 ) C260_=_C263( C260 C263 ) C260_=_C264( C260 C264 ) C261_=_C262( C261 C262 ) \nC261_=_C263( C261 C263 ) C261_=_C264( C261 C264 ) C261_=_C448( C261 C448 ) C262_=_C263( C262 C263 ) C262_=_C264( C262 C264 ) C263_=_C264( C263 C264 ) \nC264_=_C576( C264 C576 ) C265_=_C266( C265 C266 ) C265_=_C267( C265 C267 ) C266_=_C267( C266 C267 ) C427_=_C433( C427 C433 ) C427_=_C440( C427 C440 ) \nC427_=_C444( C427 C444 ) C427_=_C448( C427 C448 ) C427_=_C449( C427 C449 ) C433_=_C440( C433 C440 ) C433_=_C444( C433 C444 ) C433_=_C448( C433 C448 ) \nC433_=_C449( C433 C449 ) C440_=_C444( C440 C444 ) C440_=_C448( C440 C448 ) C440_=_C449( C440 C449 ) C444_=_C448( C444 C448 ) C444_=_C449( C444 C449 ) \nC448_=_C449( C448 C449 ) C459_=_C466( C459 C466 ) C459_=_C470( C459 C470 ) C459_=_C477( C459 C477 ) C459_=_C478( C459 C478 ) C459_=_C479( C459 C479 ) \nC466_=_C470( C466 C470 ) C466_=_C477( C466 C477 ) C466_=_C478( C466 C478 ) C466_=_C479( C466 C479 ) C470_=_C477( C470 C477 ) C470_=_C478( C470 C478 ) \nC470_=_C479( C470 C479 ) C477_=_C478( C477 C478 ) C477_=_C479( C477 C479 ) C478_=_C479( C478 C479 ) C567_=_C573( C567 C573 ) C567_=_C576( C567 C576 ) \nC567_=_C577( C567 C577 ) C567_=_C578( C567 C578 ) C573_=_C576( C573 C576 ) C573_=_C577( C573 C577 ) C573_=_C578( C573 C578 ) C576_=_C577( C576 C577 ) \nC576_=_C578( C576 C578 ) C577_=_C578( C577 C578 ) "];67-&gt;91[label="64: C2 C13 C16 C19 C23 \nC30 C31 C32 C50 C61 C71 \nC77 C82 C83 C84 C157 C182 \nC192 C204 C207 C212 C213 C232 \nC233 C234 C235 C236 C241 C242 \nC243 C244 C245 C247 C248 C249 \nC250 C253 C258 C259 C260 C261 \nC262 C263 C264 C265 C266 C267 \nC427 C433 C440 C444 C448 C449 \nC459 C466 C470 C477 C478 C479 \nC567 C573 C576 C577 C578 \n175: C2_=_C13 ,C2_=_C19 ,C2_=_C30 ,C2_=_C31 ,C2_=_C32 ,\nC13_=_C16 ,C13_=_C19 ,C13_=_C30 ,C13_=_C31 ,C13_=_C32 ,C16_=_C232 ,\nC16_=_C233 ,C16_=_C234 ,C16_=_C235 ,C16_=_C236 ,C19_=_C23 ,C19_=_C30 ,\nC19_=_C31 ,C19_=_C32 ,C23_=_C241 ,C23_=_C242 ,C23_=_C243 ,C23_=_C244 ,\nC23_=_C245 ,C30_=_C31 ,C30_=_C32 ,C31_=_C32 ,C31_=_C50 ,C50_=_C157 ,\nC50_=_C265 ,C50_=_C266 ,C50_=_C267 ,C61_=_C71 ,C61_=_C82 ,C61_=_C83 ,\nC61_=_C84 ,C71_=_C77 ,C71_=_C82 ,C71_=_C83 ,C71_=_C84 ,C77_=_C207 ,\nC77_=_C247 ,C77_=_C248 ,C77_=_C249 ,C77_=_C250 ,C82_=_C83 ,C82_=_C84 ,\nC83_=_C84 ,C157_=_C265 ,C157_=_C266 ,C157_=_C267 ,C182_=_C192 ,C182_=_C204 ,\nC182_=_C212 ,C182_=_C213 ,C192_=_C204 ,C192_=_C212 ,C192_=_C213 ,C204_=_C207 ,\nC204_=_C212 ,C204_=_C213 ,C207_=_C247 ,C207_=_C248 ,C207_=_C249 ,C207_=_C250 ,\nC212_=_C213 ,C232_=_C233 ,C232_=_C234 ,C232_=_C235 ,C232_=_C236 ,C232_=_C241 ,\nC232_=_C247 ,C232_=_C253 ,C232_=_C258 ,C232_=_C265 ,C233_=_C234 ,C233_=_C235 ,\nC233_=_C236 ,C234_=_C235 ,C234_=_C236 ,C234_=_C444 ,C235_=_C236 ,C241_=_C242 ,\nC241_=_C243 ,C241_=_C244 ,C241_=_C245 ,C241_=_C247 ,C241_=_C253 ,C241_=_C258 ,\nC241_=_C265 ,C242_=_C243 ,C242_=_C244 ,C242_=_C245 ,C243_=_C244 ,C243_=_C245 ,\nC243_=_C470 ,C244_=_C245 ,C247_=_C248 ,C247_=_C249 ,C247_=_C250 ,C247_=_C253 ,\nC247_=_C258 ,C247_=_C265 ,C248_=_C249 ,C248_=_C250 ,C249_=_C250 ,C253_=_C258 ,\nC253_=_C265 ,C258_=_C259 ,C258_=_C260 ,C258_=_C261 ,C258_=_C262 ,C258_=_C263 ,\nC258_=_C264 ,C258_=_C265 ,C259_=_C260 ,C259_=_C261 ,C259_=_C262 ,C259_=_C263 ,\nC259_=_C264 ,C260_=_C261 ,C260_=_C262 ,C260_=_C263 ,C260_=_C264 ,C261_=_C262 ,\nC261_=_C263 ,C261_=_C264 ,C261_=_C448 ,C262_=_C263 ,C262_=_C264 ,C263_=_C264 ,\nC264_=_C576 ,C265_=_C266 ,C265_=_C267 ,C266_=_C267 ,C427_=_C433 ,C427_=_C440 ,\nC427_=_C444 ,C427_=_C448 ,C427_=_C449 ,C433_=_C440 ,C433_=_C444 ,C433_=_C448 ,\nC433_=_C449 ,C440_=_C444 ,C440_=_C448 ,C440_=_C449 ,C444_=_C448 ,C444_=_C449 ,\nC448_=_C449 ,C459_=_C466 ,C459_=_C470 ,C459_=_C477 ,C459_=_C478 ,C459_=_C479 ,\nC466_=_C470 ,C466_=_C477 ,C466_=_C478 ,C466_=_C479 ,C470_=_C477</w:t>
      </w:r>
    </w:p>
    <w:p>
      <w:pPr>
        <w:pStyle w:val="PreformattedText"/>
        <w:bidi w:val="0"/>
        <w:spacing w:before="0" w:after="0"/>
        <w:jc w:val="left"/>
        <w:rPr/>
      </w:pPr>
      <w:r>
        <w:rPr/>
        <w:t xml:space="preserve"> </w:t>
      </w:r>
      <w:r>
        <w:rPr/>
        <w:t>,C470_=_C478 ,\nC470_=_C479 ,C477_=_C478 ,C477_=_C479 ,C478_=_C479 ,C567_=_C573 ,C567_=_C576 ,\nC567_=_C577 ,C567_=_C578 ,C573_=_C576 ,C573_=_C577 ,C573_=_C578 ,C576_=_C577 ,\nC576_=_C578 ,C577_=_C578 ,"];92[shape=box, label="id:92 level: 5\n20: C122 C124 C180 C181 C182 \nC183 C184 C185 C186 C187 C188 \nC189 C280 C362 C392 C393 C394 \nC395 C396 C397 \n105: C122_=_C124( C122 C124 ) C122_=_C180( C122 C180 ) C122_=_C181( C122 C181 ) C122_=_C182( C122 C182 ) C122_=_C183( C122 C183 ) \nC122_=_C184( C122 C184 ) C122_=_C185( C122 C185 ) C122_=_C186( C122 C186 ) C122_=_C187( C122 C187 ) C122_=_C188( C122 C188 ) C122_=_C189( C122 C189 ) \nC124_=_C187( C124 C187 ) C124_=_C280( C124 C280 ) C124_=_C362( C124 C362 ) C124_=_C392( C124 C392 ) C124_=_C393( C124 C393 ) C124_=_C394( C124 C394 ) \nC124_=_C395( C124 C395 ) C124_=_C396( C124 C396 ) C124_=_C397( C124 C397 ) C180_=_C181( C180 C181 ) C180_=_C182( C180 C182 ) C180_=_C183( C180 C183 ) \nC180_=_C184( C180 C184 ) C180_=_C185( C180 C185 ) C180_=_C186( C180 C186 ) C180_=_C187( C180 C187 ) C180_=_C188( C180 C188 ) C180_=_C189( C180 C189 ) \nC181_=_C182( C181 C182 ) C181_=_C183( C181 C183 ) C181_=_C184( C181 C184 ) C181_=_C185( C181 C185 ) C181_=_C186( C181 C186 ) C181_=_C187( C181 C187 ) \nC181_=_C188( C181 C188 ) C181_=_C189( C181 C189 ) C182_=_C183( C182 C183 ) C182_=_C184( C182 C184 ) C182_=_C185( C182 C185 ) C182_=_C186( C182 C186 ) \nC182_=_C187( C182 C187 ) C182_=_C188( C182 C188 ) C182_=_C189( C182 C189 ) C183_=_C184( C183 C184 ) C183_=_C185( C183 C185 ) C183_=_C186( C183 C186 ) \nC183_=_C187( C183 C187 ) C183_=_C188( C183 C188 ) C183_=_C189( C183 C189 ) C184_=_C185( C184 C185 ) C184_=_C186( C184 C186 ) C184_=_C187( C184 C187 ) \nC184_=_C188( C184 C188 ) C184_=_C189( C184 C189 ) C185_=_C186( C185 C186 ) C185_=_C187( C185 C187 ) C185_=_C188( C185 C188 ) C185_=_C189( C185 C189 ) \nC185_=_C280( C185 C280 ) C186_=_C187( C186 C187 ) C186_=_C188( C186 C188 ) C186_=_C189( C186 C189 ) C186_=_C362( C186 C362 ) C187_=_C188( C187 C188 ) \nC187_=_C189( C187 C189 ) C187_=_C280( C187 C280 ) C187_=_C362( C187 C362 ) C187_=_C392( C187 C392 ) C187_=_C393( C187 C393 ) C187_=_C394( C187 C394 ) \nC187_=_C395( C187 C395 ) C187_=_C396( C187 C396 ) C187_=_C397( C187 C397 ) C188_=_C189( C188 C189 ) C188_=_C396( C188 C396 ) C189_=_C397( C189 C397 ) \nC280_=_C362( C280 C362 ) C280_=_C392( C280 C392 ) C280_=_C393( C280 C393 ) C280_=_C394( C280 C394 ) C280_=_C395( C280 C395 ) C280_=_C396( C280 C396 ) \nC280_=_C397( C280 C397 ) C362_=_C392( C362 C392 ) C362_=_C393( C362 C393 ) C362_=_C394( C362 C394 ) C362_=_C395( C362 C395 ) C362_=_C396( C362 C396 ) \nC362_=_C397( C362 C397 ) C392_=_C393( C392 C393 ) C392_=_C394( C392 C394 ) C392_=_C395( C392 C395 ) C392_=_C396( C392 C396 ) C392_=_C397( C392 C397 ) \nC393_=_C394( C393 C394 ) C393_=_C395( C393 C395 ) C393_=_C396( C393 C396 ) C393_=_C397( C393 C397 ) C394_=_C395( C394 C395 ) C394_=_C396( C394 C396 ) \nC394_=_C397( C394 C397 ) C395_=_C396( C395 C396 ) C395_=_C397( C395 C397 ) C396_=_C397( C396 C397 ) "];77-&gt;92[label="19: C122 C124 C180 C181 C182 \nC183 C184 C185 C186 C188 C189 \nC280 C362 C392 C393 C394 C395 \nC396 C397 \n86: C122_=_C124 ,C122_=_C180 ,C122_=_C181 ,C122_=_C182 ,C122_=_C183 ,\nC122_=_C184 ,C122_=_C185 ,C122_=_C186 ,C122_=_C188 ,C122_=_C189 ,C124_=_C280 ,\nC124_=_C362 ,C124_=_C392 ,C124_=_C393 ,C124_=_C394 ,C124_=_C395 ,C124_=_C396 ,\nC124_=_C397 ,C180_=_C181 ,C180_=_C182 ,C180_=_C183 ,C180_=_C184 ,C180_=_C185 ,\nC180_=_C186 ,C180_=_C188 ,C180_=_C189 ,C181_=_C182 ,C181_=_C183 ,C181_=_C184 ,\nC181_=_C185 ,C181_=_C186 ,C181_=_C188 ,C181_=_C189 ,C182_=_C183 ,C182_=_C184 ,\nC182_=_C185 ,C182_=_C186 ,C182_=_C188 ,C182_=_C189 ,C183_=_C184 ,C183_=_C185 ,\nC183_=_C186 ,C183_=_C188 ,C183_=_C189 ,C184_=_C185 ,C184_=_C186 ,C184_=_C188 ,\nC184_=_C189 ,C185_=_C186 ,C185_=_C188 ,C185_=_C189 ,C185_=_C280 ,C186_=_C188 ,\nC186_=_C189 ,C186_=_C362 ,C188_=_C189 ,C188_=_C396 ,C189_=_C397 ,C280_=_C362 ,\nC280_=_C392 ,C280_=_C393 ,C280_=_C394 ,C280_=_C395 ,C280_=_C396 ,C280_=_C397 ,\nC362_=_C392 ,C362_=_C393 ,C362_=_C394 ,C362_=_C395 ,C362_=_C396 ,C362_=_C397 ,\nC392_=_C393 ,C392_=_C394 ,C392_=_C395 ,C392_=_C396 ,C392_=_C397 ,C393_=_C394 ,\nC393_=_C395 ,C393_=_C396 ,C393_=_C397 ,C394_=_C395 ,C394_=_C396 ,C394_=_C397 ,\nC395_=_C396 ,C395_=_C397 ,C396_=_C397 ,"];93[shape=box, label="id:93 level: 5\n21: C125 C126 C188 C189 C281 \nC282 C363 C396 C397 C425 C426 \nC427 C428 C429 C430 C517 C518 \nC519 C520 C521 C522 \n114: C125_=_C126( C125 C126 ) C125_=_C188( C125 C188 ) C125_=_C281( C125 C281 ) C125_=_C363( C125 C363 ) C125_=_C396( C125 C396 ) \nC125_=_C425( C125 C425 ) C125_=_C426( C125 C426 ) C125_=_C427( C125 C427 ) C125_=_C428( C125 C428 ) C125_=_C429( C125 C429 ) C125_=_C430( C125 C430 ) \nC126_=_C189( C126 C189 ) C126_=_C282( C126 C282 ) C126_=_C397( C126 C397 ) C126_=_C430( C126 C430 ) C126_=_C517( C126 C517 ) C126_=_C518( C126 C518 ) \nC126_=_C519( C126 C519 ) C126_=_C520( C126 C520 ) C126_=_C521( C126 C521 ) C126_=_C522( C126 C522 ) C188_=_C189( C188 C189 ) C188_=_C281( C188 C281 ) \nC188_=_C363( C188 C363 ) C188_=_C396( C188 C396 ) C188_=_C425( C188 C425 ) C188_=_C426( C188 C426 ) C188_=_C427( C188 C427 ) C188_=_C428( C188 C428 ) \nC188_=_C429( C188 C429 ) C188_=_C430( C188 C430 ) C189_=_C282( C189 C282 ) C189_=_C397( C189 C397 ) C189_=_C430( C189 C430 ) C189_=_C517( C189 C517 ) \nC189_=_C518( C189 C518 ) C189_=_C519( C189 C519 ) C189_=_C520( C189 C520 ) C189_=_C521( C189 C521 ) C189_=_C522( C189 C522 ) C281_=_C282( C281 C282 ) \nC281_=_C363( C281 C363 ) C281_=_C396( C281 C396 ) C281_=_C425( C281 C425 ) C281_=_C426( C281 C426 ) C281_=_C427( C281 C427 ) C281_=_C428( C281 C428 ) \nC281_=_C429( C281 C429 ) C281_=_C430( C281 C430 ) C282_=_C397( C282 C397 ) C282_=_C430( C282 C430 ) C282_=_C517( C282 C517 ) C282_=_C518( C282 C518 ) \nC282_=_C519( C282 C519 ) C282_=_C520( C282 C520 ) C282_=_C521( C282 C521 ) C282_=_C522( C282 C522 ) C363_=_C396( C363 C396 ) C363_=_C425( C363 C425 ) \nC363_=_C426( C363 C426 ) C363_=_C427( C363 C427 ) C363_=_C428( C363 C428 ) C363_=_C429( C363 C429 ) C363_=_C430( C363 C430 ) C396_=_C397( C396 C397 ) \nC396_=_C425( C396 C425 ) C396_=_C426( C396 C426 ) C396_=_C427( C396 C427 ) C396_=_C428( C396 C428 ) C396_=_C429( C396 C429 ) C396_=_C430( C396 C430 ) \nC397_=_C430( C397 C430 ) C397_=_C517( C397 C517 ) C397_=_C518( C397 C518 ) C397_=_C519( C397 C519 ) C397_=_C520( C397 C520 ) C397_=_C521( C397 C521 ) \nC397_=_C522( C397 C522 ) C425_=_C426( C425 C426 ) C425_=_C427( C425 C427 ) C425_=_C428( C425 C428 ) C425_=_C429( C425 C429 ) C425_=_C430( C425 C430 ) \nC426_=_C427( C426 C427 ) C426_=_C428( C426 C428 ) C426_=_C429( C426 C429 ) C426_=_C430( C426 C430 ) C427_=_C428( C427 C428 ) C427_=_C429( C427 C429 ) \nC427_=_C430( C427 C430 ) C428_=_C429( C428 C429 ) C428_=_C430( C428 C430 ) C429_=_C430( C429 C430 ) C430_=_C517( C430 C517 ) C430_=_C518( C430 C518 ) \nC430_=_C519( C430 C519 ) C430_=_C520( C430 C520 ) C430_=_C521( C430 C521 ) C430_=_C522( C430 C522 ) C517_=_C518( C517 C518 ) C517_=_C519( C517 C519 ) \nC517_=_C520( C517 C520 ) C517_=_C521( C517 C521 ) C517_=_C522( C517 C522 ) C518_=_C519( C518 C519 ) C518_=_C520( C518 C520 ) C518_=_C521( C518 C521 ) \nC518_=_C522( C518 C522 ) C519_=_C520( C519 C520 ) C519_=_C521( C519 C521 ) C519_=_C522( C519 C522 ) C520_=_C521( C520 C521 ) C520_=_C522( C520 C522 ) \nC521_=_C522( C521 C522 ) "];77-&gt;93[label="20: C125 C126 C188 C189 C281 \nC282 C363 C396 C397 C425 C426 \nC427 C428 C429 C517 C518 C519 \nC520 C521 C522 \n94: C125_=_C126 ,C125_=_C188 ,C125_=_C281 ,C125_=_C363 ,C125_=_C396 ,\nC125_=_C425 ,C125_=_C426 ,C125_=_C427 ,C125_=_C428 ,C125_=_C429 ,C126_=_C189 ,\nC126_=_C282 ,C126_=_C397 ,C126_=_C517 ,C126_=_C518 ,C126_=_C519 ,C126_=_C520 ,\nC126_=_C521 ,C126_=_C522 ,C188_=_C189 ,C188_=_C281 ,C188_=_C363 ,C188_=_C396 ,\nC188_=_C425 ,C188_=_C426 ,C188_=_C427 ,C188_=_C428 ,C188_=_C429 ,C189_=_C282 ,\nC189_=_C397 ,C189_=_C517 ,C189_=_C518 ,C189_=_C519 ,C189_=_C520 ,C189_=_C521 ,\nC189_=_C522 ,C281_=_C282 ,C281_=_C363 ,C281_=_C396 ,C281_=_C425 ,C281_=_C426 ,\nC281_=_C427 ,C281_=_C428 ,C281_=_C429 ,C282_=_C397 ,C282_=_C517 ,C282_=_C518 ,\nC282_=_C519 ,C282_=_C520 ,C282_=_C521 ,C282_=_C522 ,C363_=_C396 ,C363_=_C425 ,\nC363_=_C426 ,C363_=_C427 ,C363_=_C428 ,C363_=_C429 ,C396_=_C397 ,C396_=_C425 ,\nC396_=_C426 ,C396_=_C427 ,C396_=_C428 ,C396_=_C429 ,C397_=_C517 ,C397_=_C518 ,\nC397_=_C519 ,C397_=_C520 ,C397_=_C521 ,C397_=_C522 ,C425_=_C426 ,C425_=_C427 ,\nC425_=_C428 ,C425_=_C429 ,C426_=_C427 ,C426_=_C428 ,C426_=_C429 ,C427_=_C428 ,\nC427_=_C429 ,C428_=_C429 ,C517_=_C518 ,C517_=_C519 ,C517_=_C520 ,C517_=_C521 ,\nC517_=_C522 ,C518_=_C519 ,C518_=_C520 ,C518_=_C521 ,C518_=_C522 ,C519_=_C520 ,\nC519_=_C521 ,C519_=_C522 ,C520_=_C521 ,C520_=_C522 ,C521_=_C522 ,"];94[shape=box, label="id:94 level: 5\n15: C115 C127 C128 C129 C130 \nC131 C132 C133 C134 C457 C465 \nC466 C467 C468 C469 \n58: C115_=_C127( C115 C127 ) C115_=_C128( C115 C128 ) C115_=_C129( C115 C129 ) C115_=_C130( C115 C130 ) C115_=_C131( C115 C131 ) \nC115_=_C132( C115 C132 ) C115_=_C133( C115 C133 ) C115_=_C134( C115 C134 ) C127_=_C128( C127 C128 ) C127_=_C129( C127 C129 ) C127_=_C130( C127 C130 ) \nC127_=_C131( C127 C131 ) C127_=_C132( C127 C132 ) C127_=_C133( C127 C133 ) C127_=_C134( C127 C134 ) C128_=_C129( C128 C129 ) C128_=_C130( C128 C130 ) \nC128_=_C131( C128 C131 ) C128_=_C132( C128 C132 ) C128_=_C133( C128 C133 ) C128_=_C134( C128 C134 ) C129_=_C130( C129 C130 ) C129_=_C131( C129 C131 ) \nC129_=_C132( C129 C132 ) C129_=_C133( C129 C133 ) C129_=_C134( C129 C134 ) C130_=_C131( C130 C131 ) C130_=_C132( C130 C132 ) C130_=_C133( C130 C133 ) \nC130_=_C134( C130 C134 ) C131_=_C132( C131 C132 ) C131_=_C133( C131 C133 ) C131_=_C134( C131 C134 ) C132_=_C133( C132 C133 ) C132_=_C134( C132 C134 ) \nC133_=_C134( C133 C134 ) C133_=_C457( C133 C457 ) C133_=_C465( C133 C465 ) C133_=_C466( C133 C466 ) C133_=_C467( C133 C467 ) C133_=_C468( C133 C468 ) \nC133_=_C469(</w:t>
      </w:r>
    </w:p>
    <w:p>
      <w:pPr>
        <w:pStyle w:val="PreformattedText"/>
        <w:bidi w:val="0"/>
        <w:spacing w:before="0" w:after="0"/>
        <w:jc w:val="left"/>
        <w:rPr/>
      </w:pPr>
      <w:r>
        <w:rPr/>
        <w:t xml:space="preserve"> </w:t>
      </w:r>
      <w:r>
        <w:rPr/>
        <w:t>C133 C469 ) C134_=_C469( C134 C469 ) C457_=_C465( C457 C465 ) C457_=_C466( C457 C466 ) C457_=_C467( C457 C467 ) C457_=_C468( C457 C468 ) \nC457_=_C469( C457 C469 ) C465_=_C466( C465 C466 ) C465_=_C467( C465 C467 ) C465_=_C468( C465 C468 ) C465_=_C469( C465 C469 ) C466_=_C467( C466 C467 ) \nC466_=_C468( C466 C468 ) C466_=_C469( C466 C469 ) C467_=_C468( C467 C468 ) C467_=_C469( C467 C469 ) C468_=_C469( C468 C469 ) "];78-&gt;94[label="14: C115 C127 C128 C129 C130 \nC131 C132 C134 C457 C465 C466 \nC467 C468 C469 \n44: C115_=_C127 ,C115_=_C128 ,C115_=_C129 ,C115_=_C130 ,C115_=_C131 ,\nC115_=_C132 ,C115_=_C134 ,C127_=_C128 ,C127_=_C129 ,C127_=_C130 ,C127_=_C131 ,\nC127_=_C132 ,C127_=_C134 ,C128_=_C129 ,C128_=_C130 ,C128_=_C131 ,C128_=_C132 ,\nC128_=_C134 ,C129_=_C130 ,C129_=_C131 ,C129_=_C132 ,C129_=_C134 ,C130_=_C131 ,\nC130_=_C132 ,C130_=_C134 ,C131_=_C132 ,C131_=_C134 ,C132_=_C134 ,C134_=_C469 ,\nC457_=_C465 ,C457_=_C466 ,C457_=_C467 ,C457_=_C468 ,C457_=_C469 ,C465_=_C466 ,\nC465_=_C467 ,C465_=_C468 ,C465_=_C469 ,C466_=_C467 ,C466_=_C468 ,C466_=_C469 ,\nC467_=_C468 ,C467_=_C469 ,C468_=_C469 ,"];95[shape=box, label="id:95 level: 5\n18: C134 C180 C190 C191 C192 \nC193 C194 C195 C196 C197 C375 \nC443 C469 C565 C566 C567 C568 \nC569 \n83: C134_=_C197( C134 C197 ) C134_=_C375( C134 C375 ) C134_=_C443( C134 C443 ) C134_=_C469( C134 C469 ) C134_=_C565( C134 C565 ) \nC134_=_C566( C134 C566 ) C134_=_C567( C134 C567 ) C134_=_C568( C134 C568 ) C134_=_C569( C134 C569 ) C180_=_C190( C180 C190 ) C180_=_C191( C180 C191 ) \nC180_=_C192( C180 C192 ) C180_=_C193( C180 C193 ) C180_=_C194( C180 C194 ) C180_=_C195( C180 C195 ) C180_=_C196( C180 C196 ) C180_=_C197( C180 C197 ) \nC190_=_C191( C190 C191 ) C190_=_C192( C190 C192 ) C190_=_C193( C190 C193 ) C190_=_C194( C190 C194 ) C190_=_C195( C190 C195 ) C190_=_C196( C190 C196 ) \nC190_=_C197( C190 C197 ) C191_=_C192( C191 C192 ) C191_=_C193( C191 C193 ) C191_=_C194( C191 C194 ) C191_=_C195( C191 C195 ) C191_=_C196( C191 C196 ) \nC191_=_C197( C191 C197 ) C192_=_C193( C192 C193 ) C192_=_C194( C192 C194 ) C192_=_C195( C192 C195 ) C192_=_C196( C192 C196 ) C192_=_C197( C192 C197 ) \nC193_=_C194( C193 C194 ) C193_=_C195( C193 C195 ) C193_=_C196( C193 C196 ) C193_=_C197( C193 C197 ) C194_=_C195( C194 C195 ) C194_=_C196( C194 C196 ) \nC194_=_C197( C194 C197 ) C195_=_C196( C195 C196 ) C195_=_C197( C195 C197 ) C195_=_C375( C195 C375 ) C196_=_C197( C196 C197 ) C196_=_C443( C196 C443 ) \nC197_=_C375( C197 C375 ) C197_=_C443( C197 C443 ) C197_=_C469( C197 C469 ) C197_=_C565( C197 C565 ) C197_=_C566( C197 C566 ) C197_=_C567( C197 C567 ) \nC197_=_C568( C197 C568 ) C197_=_C569( C197 C569 ) C375_=_C443( C375 C443 ) C375_=_C469( C375 C469 ) C375_=_C565( C375 C565 ) C375_=_C566( C375 C566 ) \nC375_=_C567( C375 C567 ) C375_=_C568( C375 C568 ) C375_=_C569( C375 C569 ) C443_=_C469( C443 C469 ) C443_=_C565( C443 C565 ) C443_=_C566( C443 C566 ) \nC443_=_C567( C443 C567 ) C443_=_C568( C443 C568 ) C443_=_C569( C443 C569 ) C469_=_C565( C469 C565 ) C469_=_C566( C469 C566 ) C469_=_C567( C469 C567 ) \nC469_=_C568( C469 C568 ) C469_=_C569( C469 C569 ) C565_=_C566( C565 C566 ) C565_=_C567( C565 C567 ) C565_=_C568( C565 C568 ) C565_=_C569( C565 C569 ) \nC566_=_C567( C566 C567 ) C566_=_C568( C566 C568 ) C566_=_C569( C566 C569 ) C567_=_C568( C567 C568 ) C567_=_C569( C567 C569 ) C568_=_C569( C568 C569 ) "];78-&gt;95[label="17: C134 C180 C190 C191 C192 \nC193 C194 C195 C196 C375 C443 \nC469 C565 C566 C567 C568 C569 \n66: C134_=_C375 ,C134_=_C443 ,C134_=_C469 ,C134_=_C565 ,C134_=_C566 ,\nC134_=_C567 ,C134_=_C568 ,C134_=_C569 ,C180_=_C190 ,C180_=_C191 ,C180_=_C192 ,\nC180_=_C193 ,C180_=_C194 ,C180_=_C195 ,C180_=_C196 ,C190_=_C191 ,C190_=_C192 ,\nC190_=_C193 ,C190_=_C194 ,C190_=_C195 ,C190_=_C196 ,C191_=_C192 ,C191_=_C193 ,\nC191_=_C194 ,C191_=_C195 ,C191_=_C196 ,C192_=_C193 ,C192_=_C194 ,C192_=_C195 ,\nC192_=_C196 ,C193_=_C194 ,C193_=_C195 ,C193_=_C196 ,C194_=_C195 ,C194_=_C196 ,\nC195_=_C196 ,C195_=_C375 ,C196_=_C443 ,C375_=_C443 ,C375_=_C469 ,C375_=_C565 ,\nC375_=_C566 ,C375_=_C567 ,C375_=_C568 ,C375_=_C569 ,C443_=_C469 ,C443_=_C565 ,\nC443_=_C566 ,C443_=_C567 ,C443_=_C568 ,C443_=_C569 ,C469_=_C565 ,C469_=_C566 ,\nC469_=_C567 ,C469_=_C568 ,C469_=_C569 ,C565_=_C566 ,C565_=_C567 ,C565_=_C568 ,\nC565_=_C569 ,C566_=_C567 ,C566_=_C568 ,C566_=_C569 ,C567_=_C568 ,C567_=_C569 ,\nC568_=_C569 ,"];96[shape=box, label="id:96 level: 5\n17: C132 C186 C195 C279 C357 \nC358 C359 C360 C361 C362 C363 \nC364 C371 C372 C373 C374 C375 \n75: C132_=_C195( C132 C195 ) C132_=_C358( C132 C358 ) C132_=_C364( C132 C364 ) C132_=_C371( C132 C371 ) C132_=_C372( C132 C372 ) \nC132_=_C373( C132 C373 ) C132_=_C374( C132 C374 ) C132_=_C375( C132 C375 ) C186_=_C279( C186 C279 ) C186_=_C357( C186 C357 ) C186_=_C358( C186 C358 ) \nC186_=_C359( C186 C359 ) C186_=_C360( C186 C360 ) C186_=_C361( C186 C361 ) C186_=_C362( C186 C362 ) C186_=_C363( C186 C363 ) C195_=_C358( C195 C358 ) \nC195_=_C364( C195 C364 ) C195_=_C371( C195 C371 ) C195_=_C372( C195 C372 ) C195_=_C373( C195 C373 ) C195_=_C374( C195 C374 ) C195_=_C375( C195 C375 ) \nC279_=_C357( C279 C357 ) C279_=_C358( C279 C358 ) C279_=_C359( C279 C359 ) C279_=_C360( C279 C360 ) C279_=_C361( C279 C361 ) C279_=_C362( C279 C362 ) \nC279_=_C363( C279 C363 ) C357_=_C358( C357 C358 ) C357_=_C359( C357 C359 ) C357_=_C360( C357 C360 ) C357_=_C361( C357 C361 ) C357_=_C362( C357 C362 ) \nC357_=_C363( C357 C363 ) C357_=_C364( C357 C364 ) C358_=_C359( C358 C359 ) C358_=_C360( C358 C360 ) C358_=_C361( C358 C361 ) C358_=_C362( C358 C362 ) \nC358_=_C363( C358 C363 ) C358_=_C364( C358 C364 ) C358_=_C371( C358 C371 ) C358_=_C372( C358 C372 ) C358_=_C373( C358 C373 ) C358_=_C374( C358 C374 ) \nC358_=_C375( C358 C375 ) C359_=_C360( C359 C360 ) C359_=_C361( C359 C361 ) C359_=_C362( C359 C362 ) C359_=_C363( C359 C363 ) C359_=_C371( C359 C371 ) \nC360_=_C361( C360 C361 ) C360_=_C362( C360 C362 ) C360_=_C363( C360 C363 ) C360_=_C372( C360 C372 ) C361_=_C362( C361 C362 ) C361_=_C363( C361 C363 ) \nC362_=_C363( C362 C363 ) C364_=_C371( C364 C371 ) C364_=_C372( C364 C372 ) C364_=_C373( C364 C373 ) C364_=_C374( C364 C374 ) C364_=_C375( C364 C375 ) \nC371_=_C372( C371 C372 ) C371_=_C373( C371 C373 ) C371_=_C374( C371 C374 ) C371_=_C375( C371 C375 ) C372_=_C373( C372 C373 ) C372_=_C374( C372 C374 ) \nC372_=_C375( C372 C375 ) C373_=_C374( C373 C374 ) C373_=_C375( C373 C375 ) C374_=_C375( C374 C375 ) "];79-&gt;96[label="16: C132 C186 C195 C279 C357 \nC359 C360 C361 C362 C363 C364 \nC371 C372 C373 C374 C375 \n59: C132_=_C195 ,C132_=_C364 ,C132_=_C371 ,C132_=_C372 ,C132_=_C373 ,\nC132_=_C374 ,C132_=_C375 ,C186_=_C279 ,C186_=_C357 ,C186_=_C359 ,C186_=_C360 ,\nC186_=_C361 ,C186_=_C362 ,C186_=_C363 ,C195_=_C364 ,C195_=_C371 ,C195_=_C372 ,\nC195_=_C373 ,C195_=_C374 ,C195_=_C375 ,C279_=_C357 ,C279_=_C359 ,C279_=_C360 ,\nC279_=_C361 ,C279_=_C362 ,C279_=_C363 ,C357_=_C359 ,C357_=_C360 ,C357_=_C361 ,\nC357_=_C362 ,C357_=_C363 ,C357_=_C364 ,C359_=_C360 ,C359_=_C361 ,C359_=_C362 ,\nC359_=_C363 ,C359_=_C371 ,C360_=_C361 ,C360_=_C362 ,C360_=_C363 ,C360_=_C372 ,\nC361_=_C362 ,C361_=_C363 ,C362_=_C363 ,C364_=_C371 ,C364_=_C372 ,C364_=_C373 ,\nC364_=_C374 ,C364_=_C375 ,C371_=_C372 ,C371_=_C373 ,C371_=_C374 ,C371_=_C375 ,\nC372_=_C373 ,C372_=_C374 ,C372_=_C375 ,C373_=_C374 ,C373_=_C375 ,C374_=_C375 ,"];97[shape=box, label="id:97 level: 5\n20: C7 C66 C111 C164 C350 \nC357 C364 C365 C366 C367 C368 \nC369 C370 C373 C377 C383 C387 \nC389 C390 C391 \n103: C7_=_C66( C7 C66 ) C7_=_C357( C7 C357 ) C7_=_C364( C7 C364 ) C7_=_C365( C7 C365 ) C7_=_C366( C7 C366 ) \nC7_=_C367( C7 C367 ) C7_=_C368( C7 C368 ) C7_=_C369( C7 C369 ) C7_=_C370( C7 C370 ) C66_=_C357( C66 C357 ) C66_=_C364( C66 C364 ) \nC66_=_C365( C66 C365 ) C66_=_C366( C66 C366 ) C66_=_C367( C66 C367 ) C66_=_C368( C66 C368 ) C66_=_C369( C66 C369 ) C66_=_C370( C66 C370 ) \nC111_=_C164( C111 C164 ) C111_=_C350( C111 C350 ) C111_=_C367( C111 C367 ) C111_=_C373( C111 C373 ) C111_=_C377( C111 C377 ) C111_=_C383( C111 C383 ) \nC111_=_C387( C111 C387 ) C111_=_C389( C111 C389 ) C111_=_C390( C111 C390 ) C111_=_C391( C111 C391 ) C164_=_C350( C164 C350 ) C164_=_C367( C164 C367 ) \nC164_=_C373( C164 C373 ) C164_=_C377( C164 C377 ) C164_=_C383( C164 C383 ) C164_=_C387( C164 C387 ) C164_=_C389( C164 C389 ) C164_=_C390( C164 C390 ) \nC164_=_C391( C164 C391 ) C350_=_C367( C350 C367 ) C350_=_C373( C350 C373 ) C350_=_C377( C350 C377 ) C350_=_C383( C350 C383 ) C350_=_C387( C350 C387 ) \nC350_=_C389( C350 C389 ) C350_=_C390( C350 C390 ) C350_=_C391( C350 C391 ) C357_=_C364( C357 C364 ) C357_=_C365( C357 C365 ) C357_=_C366( C357 C366 ) \nC357_=_C367( C357 C367 ) C357_=_C368( C357 C368 ) C357_=_C369( C357 C369 ) C357_=_C370( C357 C370 ) C364_=_C365( C364 C365 ) C364_=_C366( C364 C366 ) \nC364_=_C367( C364 C367 ) C364_=_C368( C364 C368 ) C364_=_C369( C364 C369 ) C364_=_C370( C364 C370 ) C364_=_C373( C364 C373 ) C365_=_C366( C365 C366 ) \nC365_=_C367( C365 C367 ) C365_=_C368( C365 C368 ) C365_=_C369( C365 C369 ) C365_=_C370( C365 C370 ) C365_=_C383( C365 C383 ) C366_=_C367( C366 C367 ) \nC366_=_C368( C366 C368 ) C366_=_C369( C366 C369 ) C366_=_C370( C366 C370 ) C366_=_C387( C366 C387 ) C367_=_C368( C367 C368 ) C367_=_C369( C367 C369 ) \nC367_=_C370( C367 C370 ) C367_=_C373( C367 C373 ) C367_=_C377( C367 C377 ) C367_=_C383( C367 C383 ) C367_=_C387( C367 C387 ) C367_=_C389( C367 C389 ) \nC367_=_C390( C367 C390 ) C367_=_C391( C367 C391 ) C368_=_C369( C368 C369 ) C368_=_C370( C368 C370 ) C369_=_C370( C369 C370 ) C373_=_C377( C373 C377 ) \nC373_=_C383( C373 C383 ) C373_=_C387( C373 C387 ) C373_=_C389( C373 C389 ) C373_=_C390( C373 C390 ) C373_=_C391( C373 C391 ) C377_=_C383( C377 C383 ) \nC377_=_C387( C377 C387 ) C377_=_C389( C377 C389 ) C377_=_C390( C377 C390 ) C377_=_C391( C377 C391 ) C383_=_C387( C383 C387 ) C383_=_C389( C383 C389 ) \nC383_=_C390( C383 C390 ) C383_=_C391( C383 C391 ) C387_=_C389( C387 C389 ) C387_=_C390( C387 C390 ) C387_=_C391(</w:t>
      </w:r>
    </w:p>
    <w:p>
      <w:pPr>
        <w:pStyle w:val="PreformattedText"/>
        <w:bidi w:val="0"/>
        <w:spacing w:before="0" w:after="0"/>
        <w:jc w:val="left"/>
        <w:rPr/>
      </w:pPr>
      <w:r>
        <w:rPr/>
        <w:t xml:space="preserve"> </w:t>
      </w:r>
      <w:r>
        <w:rPr/>
        <w:t>C387 C391 ) C389_=_C390( C389 C390 ) \nC389_=_C391( C389 C391 ) C390_=_C391( C390 C391 ) "];79-&gt;97[label="19: C7 C66 C111 C164 C350 \nC357 C364 C365 C366 C368 C369 \nC370 C373 C377 C383 C387 C389 \nC390 C391 \n84: C7_=_C66 ,C7_=_C357 ,C7_=_C364 ,C7_=_C365 ,C7_=_C366 ,\nC7_=_C368 ,C7_=_C369 ,C7_=_C370 ,C66_=_C357 ,C66_=_C364 ,C66_=_C365 ,\nC66_=_C366 ,C66_=_C368 ,C66_=_C369 ,C66_=_C370 ,C111_=_C164 ,C111_=_C350 ,\nC111_=_C373 ,C111_=_C377 ,C111_=_C383 ,C111_=_C387 ,C111_=_C389 ,C111_=_C390 ,\nC111_=_C391 ,C164_=_C350 ,C164_=_C373 ,C164_=_C377 ,C164_=_C383 ,C164_=_C387 ,\nC164_=_C389 ,C164_=_C390 ,C164_=_C391 ,C350_=_C373 ,C350_=_C377 ,C350_=_C383 ,\nC350_=_C387 ,C350_=_C389 ,C350_=_C390 ,C350_=_C391 ,C357_=_C364 ,C357_=_C365 ,\nC357_=_C366 ,C357_=_C368 ,C357_=_C369 ,C357_=_C370 ,C364_=_C365 ,C364_=_C366 ,\nC364_=_C368 ,C364_=_C369 ,C364_=_C370 ,C364_=_C373 ,C365_=_C366 ,C365_=_C368 ,\nC365_=_C369 ,C365_=_C370 ,C365_=_C383 ,C366_=_C368 ,C366_=_C369 ,C366_=_C370 ,\nC366_=_C387 ,C368_=_C369 ,C368_=_C370 ,C369_=_C370 ,C373_=_C377 ,C373_=_C383 ,\nC373_=_C387 ,C373_=_C389 ,C373_=_C390 ,C373_=_C391 ,C377_=_C383 ,C377_=_C387 ,\nC377_=_C389 ,C377_=_C390 ,C377_=_C391 ,C383_=_C387 ,C383_=_C389 ,C383_=_C390 ,\nC383_=_C391 ,C387_=_C389 ,C387_=_C390 ,C387_=_C391 ,C389_=_C390 ,C389_=_C391 ,\nC390_=_C391 ,"];98[shape=box, label="id:98 level: 5\n25: C1 C12 C19 C20 C21 \nC22 C23 C24 C25 C26 C27 \nC28 C29 C243 C289 C378 C458 \nC465 C470 C471 C472 C473 C474 \nC475 C476 \n162: C1_=_C12( C1 C12 ) C1_=_C19( C1 C19 ) C1_=_C20( C1 C20 ) C1_=_C21( C1 C21 ) C1_=_C22( C1 C22 ) \nC1_=_C23( C1 C23 ) C1_=_C24( C1 C24 ) C1_=_C25( C1 C25 ) C1_=_C26( C1 C26 ) C1_=_C27( C1 C27 ) C1_=_C28( C1 C28 ) \nC1_=_C29( C1 C29 ) C12_=_C19( C12 C19 ) C12_=_C20( C12 C20 ) C12_=_C21( C12 C21 ) C12_=_C22( C12 C22 ) C12_=_C23( C12 C23 ) \nC12_=_C24( C12 C24 ) C12_=_C25( C12 C25 ) C12_=_C26( C12 C26 ) C12_=_C27( C12 C27 ) C12_=_C28( C12 C28 ) C12_=_C29( C12 C29 ) \nC19_=_C20( C19 C20 ) C19_=_C21( C19 C21 ) C19_=_C22( C19 C22 ) C19_=_C23( C19 C23 ) C19_=_C24( C19 C24 ) C19_=_C25( C19 C25 ) \nC19_=_C26( C19 C26 ) C19_=_C27( C19 C27 ) C19_=_C28( C19 C28 ) C19_=_C29( C19 C29 ) C20_=_C21( C20 C21 ) C20_=_C22( C20 C22 ) \nC20_=_C23( C20 C23 ) C20_=_C24( C20 C24 ) C20_=_C25( C20 C25 ) C20_=_C26( C20 C26 ) C20_=_C27( C20 C27 ) C20_=_C28( C20 C28 ) \nC20_=_C29( C20 C29 ) C21_=_C22( C21 C22 ) C21_=_C23( C21 C23 ) C21_=_C24( C21 C24 ) C21_=_C25( C21 C25 ) C21_=_C26( C21 C26 ) \nC21_=_C27( C21 C27 ) C21_=_C28( C21 C28 ) C21_=_C29( C21 C29 ) C22_=_C23( C22 C23 ) C22_=_C24( C22 C24 ) C22_=_C25( C22 C25 ) \nC22_=_C26( C22 C26 ) C22_=_C27( C22 C27 ) C22_=_C28( C22 C28 ) C22_=_C29( C22 C29 ) C23_=_C24( C23 C24 ) C23_=_C25( C23 C25 ) \nC23_=_C26( C23 C26 ) C23_=_C27( C23 C27 ) C23_=_C28( C23 C28 ) C23_=_C29( C23 C29 ) C23_=_C243( C23 C243 ) C24_=_C25( C24 C25 ) \nC24_=_C26( C24 C26 ) C24_=_C27( C24 C27 ) C24_=_C28( C24 C28 ) C24_=_C29( C24 C29 ) C24_=_C289( C24 C289 ) C25_=_C26( C25 C26 ) \nC25_=_C27( C25 C27 ) C25_=_C28( C25 C28 ) C25_=_C29( C25 C29 ) C25_=_C378( C25 C378 ) C26_=_C27( C26 C27 ) C26_=_C28( C26 C28 ) \nC26_=_C29( C26 C29 ) C26_=_C243( C26 C243 ) C26_=_C289( C26 C289 ) C26_=_C378( C26 C378 ) C26_=_C458( C26 C458 ) C26_=_C465( C26 C465 ) \nC26_=_C470( C26 C470 ) C26_=_C471( C26 C471 ) C26_=_C472( C26 C472 ) C26_=_C473( C26 C473 ) C26_=_C474( C26 C474 ) C26_=_C475( C26 C475 ) \nC26_=_C476( C26 C476 ) C27_=_C28( C27 C28 ) C27_=_C29( C27 C29 ) C27_=_C474( C27 C474 ) C28_=_C29( C28 C29 ) C28_=_C475( C28 C475 ) \nC29_=_C476( C29 C476 ) C243_=_C289( C243 C289 ) C243_=_C378( C243 C378 ) C243_=_C458( C243 C458 ) C243_=_C465( C243 C465 ) C243_=_C470( C243 C470 ) \nC243_=_C471( C243 C471 ) C243_=_C472( C243 C472 ) C243_=_C473( C243 C473 ) C243_=_C474( C243 C474 ) C243_=_C475( C243 C475 ) C243_=_C476( C243 C476 ) \nC289_=_C378( C289 C378 ) C289_=_C458( C289 C458 ) C289_=_C465( C289 C465 ) C289_=_C470( C289 C470 ) C289_=_C471( C289 C471 ) C289_=_C472( C289 C472 ) \nC289_=_C473( C289 C473 ) C289_=_C474( C289 C474 ) C289_=_C475( C289 C475 ) C289_=_C476( C289 C476 ) C378_=_C458( C378 C458 ) C378_=_C465( C378 C465 ) \nC378_=_C470( C378 C470 ) C378_=_C471( C378 C471 ) C378_=_C472( C378 C472 ) C378_=_C473( C378 C473 ) C378_=_C474( C378 C474 ) C378_=_C475( C378 C475 ) \nC378_=_C476( C378 C476 ) C458_=_C465( C458 C465 ) C458_=_C470( C458 C470 ) C458_=_C471( C458 C471 ) C458_=_C472( C458 C472 ) C458_=_C473( C458 C473 ) \nC458_=_C474( C458 C474 ) C458_=_C475( C458 C475 ) C458_=_C476( C458 C476 ) C465_=_C470( C465 C470 ) C465_=_C471( C465 C471 ) C465_=_C472( C465 C472 ) \nC465_=_C473( C465 C473 ) C465_=_C474( C465 C474 ) C465_=_C475( C465 C475 ) C465_=_C476( C465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80-&gt;98[label="24: C1 C12 C19 C20 C21 \nC22 C23 C24 C25 C27 C28 \nC29 C243 C289 C378 C458 C465 \nC470 C471 C472 C473 C474 C475 \nC476 \n138: C1_=_C12 ,C1_=_C19 ,C1_=_C20 ,C1_=_C21 ,C1_=_C22 ,\nC1_=_C23 ,C1_=_C24 ,C1_=_C25 ,C1_=_C27 ,C1_=_C28 ,C1_=_C29 ,\nC12_=_C19 ,C12_=_C20 ,C12_=_C21 ,C12_=_C22 ,C12_=_C23 ,C12_=_C24 ,\nC12_=_C25 ,C12_=_C27 ,C12_=_C28 ,C12_=_C29 ,C19_=_C20 ,C19_=_C21 ,\nC19_=_C22 ,C19_=_C23 ,C19_=_C24 ,C19_=_C25 ,C19_=_C27 ,C19_=_C28 ,\nC19_=_C29 ,C20_=_C21 ,C20_=_C22 ,C20_=_C23 ,C20_=_C24 ,C20_=_C25 ,\nC20_=_C27 ,C20_=_C28 ,C20_=_C29 ,C21_=_C22 ,C21_=_C23 ,C21_=_C24 ,\nC21_=_C25 ,C21_=_C27 ,C21_=_C28 ,C21_=_C29 ,C22_=_C23 ,C22_=_C24 ,\nC22_=_C25 ,C22_=_C27 ,C22_=_C28 ,C22_=_C29 ,C23_=_C24 ,C23_=_C25 ,\nC23_=_C27 ,C23_=_C28 ,C23_=_C29 ,C23_=_C243 ,C24_=_C25 ,C24_=_C27 ,\nC24_=_C28 ,C24_=_C29 ,C24_=_C289 ,C25_=_C27 ,C25_=_C28 ,C25_=_C29 ,\nC25_=_C378 ,C27_=_C28 ,C27_=_C29 ,C27_=_C474 ,C28_=_C29 ,C28_=_C475 ,\nC29_=_C476 ,C243_=_C289 ,C243_=_C378 ,C243_=_C458 ,C243_=_C465 ,C243_=_C470 ,\nC243_=_C471 ,C243_=_C472 ,C243_=_C473 ,C243_=_C474 ,C243_=_C475 ,C243_=_C476 ,\nC289_=_C378 ,C289_=_C458 ,C289_=_C465 ,C289_=_C470 ,C289_=_C471 ,C289_=_C472 ,\nC289_=_C473 ,C289_=_C474 ,C289_=_C475 ,C289_=_C476 ,C378_=_C458 ,C378_=_C465 ,\nC378_=_C470 ,C378_=_C471 ,C378_=_C472 ,C378_=_C473 ,C378_=_C474 ,C378_=_C475 ,\nC378_=_C476 ,C458_=_C465 ,C458_=_C470 ,C458_=_C471 ,C458_=_C472 ,C458_=_C473 ,\nC458_=_C474 ,C458_=_C475 ,C458_=_C476 ,C465_=_C470 ,C465_=_C471 ,C465_=_C472 ,\nC465_=_C473 ,C465_=_C474 ,C465_=_C475 ,C465_=_C476 ,C470_=_C471 ,C470_=_C472 ,\nC470_=_C473 ,C470_=_C474 ,C470_=_C475 ,C470_=_C476 ,C471_=_C472 ,C471_=_C473 ,\nC471_=_C474 ,C471_=_C475 ,C471_=_C476 ,C472_=_C473 ,C472_=_C474 ,C472_=_C475 ,\nC472_=_C476 ,C473_=_C474 ,C473_=_C475 ,C473_=_C476 ,C474_=_C475 ,C474_=_C476 ,\nC475_=_C476 ,"];99[shape=box, label="id:99 level: 5\n27: C25 C28 C29 C245 C288 \nC291 C359 C371 C376 C377 C378 \nC379 C380 C475 C476 C528 C544 \nC549 C553 C554 C555 C556 C557 \nC566 C573 C574 C575 \n143: C25_=_C28( C25 C28 ) C25_=_C29( C25 C29 ) C25_=_C288( C25 C288 ) C25_=_C359( C25 C359 ) C25_=_C371( C25 C371 ) \nC25_=_C376( C25 C376 ) C25_=_C377( C25 C377 ) C25_=_C378( C25 C378 ) C25_=_C379( C25 C379 ) C25_=_C380( C25 C380 ) C28_=_C29( C28 C29 ) \nC28_=_C245( C28 C245 ) C28_=_C291( C28 C291 ) C28_=_C380( C28 C380 ) C28_=_C475( C28 C475 ) C28_=_C528( C28 C528 ) C28_=_C544( C28 C544 ) \nC28_=_C549( C28 C549 ) C28_=_C553( C28 C553 ) C28_=_C554( C28 C554 ) C28_=_C555( C28 C555 ) C28_=_C556( C28 C556 ) C28_=_C557( C28 C557 ) \nC29_=_C476( C29 C476 ) C29_=_C557( C29 C557 ) C29_=_C566( C29 C566 ) C29_=_C573( C29 C573 ) C29_=_C574( C29 C574 ) C29_=_C575( C29 C575 ) \nC245_=_C291( C245 C291 ) C245_=_C380( C245 C380 ) C245_=_C475( C245 C475 ) C245_=_C528( C245 C528 ) C245_=_C544( C245 C544 ) C245_=_C549( C245 C549 ) \nC245_=_C553( C245 C553 ) C245_=_C554( C245 C554 ) C245_=_C555( C245 C555 ) C245_=_C556( C245 C556 ) C245_=_C557( C245 C557 ) C288_=_C291( C288 C291 ) \nC288_=_C359( C288 C359 ) C288_=_C371( C288 C371 ) C288_=_C376( C288 C376 ) C288_=_C377( C288 C377 ) C288_=_C378( C288 C378 ) C288_=_C379( C288 C379 ) \nC288_=_C380( C288 C380 ) C291_=_C380( C291 C380 ) C291_=_C475( C291 C475 ) C291_=_C528( C291 C528 ) C291_=_C544( C291 C544 ) C291_=_C549( C291 C549 ) \nC291_=_C553( C291 C553 ) C291_=_C554( C291 C554 ) C291_=_C555( C291 C555 ) C291_=_C556( C291 C556 ) C291_=_C557( C291 C557 ) C359_=_C371( C359 C371 ) \nC359_=_C376( C359 C376 ) C359_=_C377( C359 C377 ) C359_=_C378( C359 C378 ) C359_=_C379( C359 C379 ) C359_=_C380( C359 C380 ) C371_=_C376( C371 C376 ) \nC371_=_C377( C371 C377 ) C371_=_C378( C371 C378 ) C371_=_C379( C371 C379 ) C371_=_C380( C371 C380 ) C376_=_C377( C376 C377 ) C376_=_C378( C376 C378 ) \nC376_=_C379( C376 C379 ) C376_=_C380( C376 C380 ) C377_=_C378( C377 C378 ) C377_=_C379( C377 C379 ) C377_=_C380( C377 C380 ) C378_=_C379( C378 C379 ) \nC378_=_C380( C378 C380 ) C378_=_C475( C378 C475 ) C378_=_C476( C378 C476 ) C379_=_C380( C379 C380 ) C379_=_C528( C379 C528 ) C380_=_C475( C380 C475 ) \nC380_=_C528( C380 C528 ) C380_=_C544( C380 C544 ) C380_=_C549( C380 C549 ) C380_=_C553( C380 C553 ) C380_=_C554( C380 C554 ) C380_=_C555( C380 C555 ) \nC380_=_C556( C380 C556 ) C380_=_C557( C380 C557 ) C475_=_C476( C475 C476 ) C475_=_C528( C475 C528 ) C475_=_C544( C475 C544 ) C475_=_C549( C475 C549 ) \nC475_=_C553( C475 C553 ) C475_=_C554( C475 C554 ) C475_=_C555( C475 C555 ) C475_=_C556( C475 C556 ) C475_=_C557( C475 C557 ) C476_=_C557( C476 C557 ) \nC476_=_C566( C476 C566 ) C476_=_C573( C476 C573 ) C476_=_C574( C476 C574 ) C476_=_C575( C476 C575 ) C528_=_C544( C528 C544 ) C528_=_C549( C528 C549 ) \nC528_=_C553( C528</w:t>
      </w:r>
    </w:p>
    <w:p>
      <w:pPr>
        <w:pStyle w:val="PreformattedText"/>
        <w:bidi w:val="0"/>
        <w:spacing w:before="0" w:after="0"/>
        <w:jc w:val="left"/>
        <w:rPr/>
      </w:pPr>
      <w:r>
        <w:rPr/>
        <w:t xml:space="preserve"> </w:t>
      </w:r>
      <w:r>
        <w:rPr/>
        <w:t>C553 ) C528_=_C554( C528 C554 ) C528_=_C555( C528 C555 ) C528_=_C556( C528 C556 ) C528_=_C557( C528 C557 ) C544_=_C549( C544 C549 ) \nC544_=_C553( C544 C553 ) C544_=_C554( C544 C554 ) C544_=_C555( C544 C555 ) C544_=_C556( C544 C556 ) C544_=_C557( C544 C557 ) C549_=_C553( C549 C553 ) \nC549_=_C554( C549 C554 ) C549_=_C555( C549 C555 ) C549_=_C556( C549 C556 ) C549_=_C557( C549 C557 ) C553_=_C554( C553 C554 ) C553_=_C555( C553 C555 ) \nC553_=_C556( C553 C556 ) C553_=_C557( C553 C557 ) C554_=_C555( C554 C555 ) C554_=_C556( C554 C556 ) C554_=_C557( C554 C557 ) C555_=_C556( C555 C556 ) \nC555_=_C557( C555 C557 ) C556_=_C557( C556 C557 ) C557_=_C566( C557 C566 ) C557_=_C573( C557 C573 ) C557_=_C574( C557 C574 ) C557_=_C575( C557 C575 ) \nC566_=_C573( C566 C573 ) C566_=_C574( C566 C574 ) C566_=_C575( C566 C575 ) C573_=_C574( C573 C574 ) C573_=_C575( C573 C575 ) C574_=_C575( C574 C575 ) "];80-&gt;99[label="25: C25 C28 C29 C245 C288 \nC291 C359 C371 C376 C377 C378 \nC379 C475 C476 C528 C544 C549 \nC553 C554 C555 C556 C566 C573 \nC574 C575 \n106: C25_=_C28 ,C25_=_C29 ,C25_=_C288 ,C25_=_C359 ,C25_=_C371 ,\nC25_=_C376 ,C25_=_C377 ,C25_=_C378 ,C25_=_C379 ,C28_=_C29 ,C28_=_C245 ,\nC28_=_C291 ,C28_=_C475 ,C28_=_C528 ,C28_=_C544 ,C28_=_C549 ,C28_=_C553 ,\nC28_=_C554 ,C28_=_C555 ,C28_=_C556 ,C29_=_C476 ,C29_=_C566 ,C29_=_C573 ,\nC29_=_C574 ,C29_=_C575 ,C245_=_C291 ,C245_=_C475 ,C245_=_C528 ,C245_=_C544 ,\nC245_=_C549 ,C245_=_C553 ,C245_=_C554 ,C245_=_C555 ,C245_=_C556 ,C288_=_C291 ,\nC288_=_C359 ,C288_=_C371 ,C288_=_C376 ,C288_=_C377 ,C288_=_C378 ,C288_=_C379 ,\nC291_=_C475 ,C291_=_C528 ,C291_=_C544 ,C291_=_C549 ,C291_=_C553 ,C291_=_C554 ,\nC291_=_C555 ,C291_=_C556 ,C359_=_C371 ,C359_=_C376 ,C359_=_C377 ,C359_=_C378 ,\nC359_=_C379 ,C371_=_C376 ,C371_=_C377 ,C371_=_C378 ,C371_=_C379 ,C376_=_C377 ,\nC376_=_C378 ,C376_=_C379 ,C377_=_C378 ,C377_=_C379 ,C378_=_C379 ,C378_=_C475 ,\nC378_=_C476 ,C379_=_C528 ,C475_=_C476 ,C475_=_C528 ,C475_=_C544 ,C475_=_C549 ,\nC475_=_C553 ,C475_=_C554 ,C475_=_C555 ,C475_=_C556 ,C476_=_C566 ,C476_=_C573 ,\nC476_=_C574 ,C476_=_C575 ,C528_=_C544 ,C528_=_C549 ,C528_=_C553 ,C528_=_C554 ,\nC528_=_C555 ,C528_=_C556 ,C544_=_C549 ,C544_=_C553 ,C544_=_C554 ,C544_=_C555 ,\nC544_=_C556 ,C549_=_C553 ,C549_=_C554 ,C549_=_C555 ,C549_=_C556 ,C553_=_C554 ,\nC553_=_C555 ,C553_=_C556 ,C554_=_C555 ,C554_=_C556 ,C555_=_C556 ,C566_=_C573 ,\nC566_=_C574 ,C566_=_C575 ,C573_=_C574 ,C573_=_C575 ,C574_=_C575 ,"];100[shape=box, label="id:100 level: 5\n23: C27 C144 C244 C290 C299 \nC344 C379 C385 C474 C510 C517 \nC520 C523 C524 C525 C526 C527 \nC528 C530 C533 C537 C538 C539 \n137: C27_=_C244( C27 C244 ) C27_=_C290( C27 C290 ) C27_=_C379( C27 C379 ) C27_=_C474( C27 C474 ) C27_=_C517( C27 C517 ) \nC27_=_C523( C27 C523 ) C27_=_C524( C27 C524 ) C27_=_C525( C27 C525 ) C27_=_C526( C27 C526 ) C27_=_C527( C27 C527 ) C27_=_C528( C27 C528 ) \nC144_=_C299( C144 C299 ) C144_=_C344( C144 C344 ) C144_=_C385( C144 C385 ) C144_=_C510( C144 C510 ) C144_=_C520( C144 C520 ) C144_=_C525( C144 C525 ) \nC144_=_C530( C144 C530 ) C144_=_C533( C144 C533 ) C144_=_C537( C144 C537 ) C144_=_C538( C144 C538 ) C144_=_C539( C144 C539 ) C244_=_C290( C244 C290 ) \nC244_=_C379( C244 C379 ) C244_=_C474( C244 C474 ) C244_=_C517( C244 C517 ) C244_=_C523( C244 C523 ) C244_=_C524( C244 C524 ) C244_=_C525( C244 C525 ) \nC244_=_C526( C244 C526 ) C244_=_C527( C244 C527 ) C244_=_C528( C244 C528 ) C290_=_C379( C290 C379 ) C290_=_C474( C290 C474 ) C290_=_C517( C290 C517 ) \nC290_=_C523( C290 C523 ) C290_=_C524( C290 C524 ) C290_=_C525( C290 C525 ) C290_=_C526( C290 C526 ) C290_=_C527( C290 C527 ) C290_=_C528( C290 C528 ) \nC299_=_C344( C299 C344 ) C299_=_C385( C299 C385 ) C299_=_C510( C299 C510 ) C299_=_C520( C299 C520 ) C299_=_C525( C299 C525 ) C299_=_C530( C299 C530 ) \nC299_=_C533( C299 C533 ) C299_=_C537( C299 C537 ) C299_=_C538( C299 C538 ) C299_=_C539( C299 C539 ) C344_=_C385( C344 C385 ) C344_=_C510( C344 C510 ) \nC344_=_C520( C344 C520 ) C344_=_C525( C344 C525 ) C344_=_C530( C344 C530 ) C344_=_C533( C344 C533 ) C344_=_C537( C344 C537 ) C344_=_C538( C344 C538 ) \nC344_=_C539( C344 C539 ) C379_=_C474( C379 C474 ) C379_=_C517( C379 C517 ) C379_=_C523( C379 C523 ) C379_=_C524( C379 C524 ) C379_=_C525( C379 C525 ) \nC379_=_C526( C379 C526 ) C379_=_C527( C379 C527 ) C379_=_C528( C379 C528 ) C385_=_C510( C385 C510 ) C385_=_C520( C385 C520 ) C385_=_C525( C385 C525 ) \nC385_=_C530( C385 C530 ) C385_=_C533( C385 C533 ) C385_=_C537( C385 C537 ) C385_=_C538( C385 C538 ) C385_=_C539( C385 C539 ) C474_=_C517( C474 C517 ) \nC474_=_C523( C474 C523 ) C474_=_C524( C474 C524 ) C474_=_C525( C474 C525 ) C474_=_C526( C474 C526 ) C474_=_C527( C474 C527 ) C474_=_C528( C474 C528 ) \nC510_=_C520( C510 C520 ) C510_=_C525( C510 C525 ) C510_=_C530( C510 C530 ) C510_=_C533( C510 C533 ) C510_=_C537( C510 C537 ) C510_=_C538( C510 C538 ) \nC510_=_C539( C510 C539 ) C517_=_C520( C517 C520 ) C517_=_C523( C517 C523 ) C517_=_C524( C517 C524 ) C517_=_C525( C517 C525 ) C517_=_C526( C517 C526 ) \nC517_=_C527( C517 C527 ) C517_=_C528( C517 C528 ) C520_=_C525( C520 C525 ) C520_=_C530( C520 C530 ) C520_=_C533( C520 C533 ) C520_=_C537( C520 C537 ) \nC520_=_C538( C520 C538 ) C520_=_C539( C520 C539 ) C523_=_C524( C523 C524 ) C523_=_C525( C523 C525 ) C523_=_C526( C523 C526 ) C523_=_C527( C523 C527 ) \nC523_=_C528( C523 C528 ) C523_=_C530( C523 C530 ) C524_=_C525( C524 C525 ) C524_=_C526( C524 C526 ) C524_=_C527( C524 C527 ) C524_=_C528( C524 C528 ) \nC524_=_C533( C524 C533 ) C525_=_C526( C525 C526 ) C525_=_C527( C525 C527 ) C525_=_C528( C525 C528 ) C525_=_C530( C525 C530 ) C525_=_C533( C525 C533 ) \nC525_=_C537( C525 C537 ) C525_=_C538( C525 C538 ) C525_=_C539( C525 C539 ) C526_=_C527( C526 C527 ) C526_=_C528( C526 C528 ) C526_=_C537( C526 C537 ) \nC527_=_C528( C527 C528 ) C527_=_C538( C527 C538 ) C530_=_C533( C530 C533 ) C530_=_C537( C530 C537 ) C530_=_C538( C530 C538 ) C530_=_C539( C530 C539 ) \nC533_=_C537( C533 C537 ) C533_=_C538( C533 C538 ) C533_=_C539( C533 C539 ) C537_=_C538( C537 C538 ) C537_=_C539( C537 C539 ) C538_=_C539( C538 C539 ) "];81-&gt;100[label="22: C27 C144 C244 C290 C299 \nC344 C379 C385 C474 C510 C517 \nC520 C523 C524 C526 C527 C528 \nC530 C533 C537 C538 C539 \n115: C27_=_C244 ,C27_=_C290 ,C27_=_C379 ,C27_=_C474 ,C27_=_C517 ,\nC27_=_C523 ,C27_=_C524 ,C27_=_C526 ,C27_=_C527 ,C27_=_C528 ,C144_=_C299 ,\nC144_=_C344 ,C144_=_C385 ,C144_=_C510 ,C144_=_C520 ,C144_=_C530 ,C144_=_C533 ,\nC144_=_C537 ,C144_=_C538 ,C144_=_C539 ,C244_=_C290 ,C244_=_C379 ,C244_=_C474 ,\nC244_=_C517 ,C244_=_C523 ,C244_=_C524 ,C244_=_C526 ,C244_=_C527 ,C244_=_C528 ,\nC290_=_C379 ,C290_=_C474 ,C290_=_C517 ,C290_=_C523 ,C290_=_C524 ,C290_=_C526 ,\nC290_=_C527 ,C290_=_C528 ,C299_=_C344 ,C299_=_C385 ,C299_=_C510 ,C299_=_C520 ,\nC299_=_C530 ,C299_=_C533 ,C299_=_C537 ,C299_=_C538 ,C299_=_C539 ,C344_=_C385 ,\nC344_=_C510 ,C344_=_C520 ,C344_=_C530 ,C344_=_C533 ,C344_=_C537 ,C344_=_C538 ,\nC344_=_C539 ,C379_=_C474 ,C379_=_C517 ,C379_=_C523 ,C379_=_C524 ,C379_=_C526 ,\nC379_=_C527 ,C379_=_C528 ,C385_=_C510 ,C385_=_C520 ,C385_=_C530 ,C385_=_C533 ,\nC385_=_C537 ,C385_=_C538 ,C385_=_C539 ,C474_=_C517 ,C474_=_C523 ,C474_=_C524 ,\nC474_=_C526 ,C474_=_C527 ,C474_=_C528 ,C510_=_C520 ,C510_=_C530 ,C510_=_C533 ,\nC510_=_C537 ,C510_=_C538 ,C510_=_C539 ,C517_=_C520 ,C517_=_C523 ,C517_=_C524 ,\nC517_=_C526 ,C517_=_C527 ,C517_=_C528 ,C520_=_C530 ,C520_=_C533 ,C520_=_C537 ,\nC520_=_C538 ,C520_=_C539 ,C523_=_C524 ,C523_=_C526 ,C523_=_C527 ,C523_=_C528 ,\nC523_=_C530 ,C524_=_C526 ,C524_=_C527 ,C524_=_C528 ,C524_=_C533 ,C526_=_C527 ,\nC526_=_C528 ,C526_=_C537 ,C527_=_C528 ,C527_=_C538 ,C530_=_C533 ,C530_=_C537 ,\nC530_=_C538 ,C530_=_C539 ,C533_=_C537 ,C533_=_C538 ,C533_=_C539 ,C537_=_C538 ,\nC537_=_C539 ,C538_=_C539 ,"];101[shape=box, label="id:101 level: 5\n23: C24 C140 C242 C273 C274 \nC283 C284 C285 C286 C287 C288 \nC289 C290 C291 C292 C293 C294 \nC295 C296 C297 C298 C299 C300 \n137: C24_=_C242( C24 C242 ) C24_=_C273( C24 C273 ) C24_=_C283( C24 C283 ) C24_=_C284( C24 C284 ) C24_=_C285( C24 C285 ) \nC24_=_C286( C24 C286 ) C24_=_C287( C24 C287 ) C24_=_C288( C24 C288 ) C24_=_C289( C24 C289 ) C24_=_C290( C24 C290 ) C24_=_C291( C24 C291 ) \nC140_=_C274( C140 C274 ) C140_=_C283( C140 C283 ) C140_=_C292( C140 C292 ) C140_=_C293( C140 C293 ) C140_=_C294( C140 C294 ) C140_=_C295( C140 C295 ) \nC140_=_C296( C140 C296 ) C140_=_C297( C140 C297 ) C140_=_C298( C140 C298 ) C140_=_C299( C140 C299 ) C140_=_C300( C140 C300 ) C242_=_C273( C242 C273 ) \nC242_=_C283( C242 C283 ) C242_=_C284( C242 C284 ) C242_=_C285( C242 C285 ) C242_=_C286( C242 C286 ) C242_=_C287( C242 C287 ) C242_=_C288( C242 C288 ) \nC242_=_C289( C242 C289 ) C242_=_C290( C242 C290 ) C242_=_C291( C242 C291 ) C273_=_C274( C273 C274 ) C273_=_C283( C273 C283 ) C273_=_C284( C273 C284 ) \nC273_=_C285( C273 C285 ) C273_=_C286( C273 C286 ) C273_=_C287( C273 C287 ) C273_=_C288( C273 C288 ) C273_=_C289( C273 C289 ) C273_=_C290( C273 C290 ) \nC273_=_C291( C273 C291 ) C274_=_C283( C274 C283 ) C274_=_C292( C274 C292 ) C274_=_C293( C274 C293 ) C274_=_C294( C274 C294 ) C274_=_C295( C274 C295 ) \nC274_=_C296( C274 C296 ) C274_=_C297( C274 C297 ) C274_=_C298( C274 C298 ) C274_=_C299( C274 C299 ) C274_=_C300( C274 C300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4_=_C285( C284 C285 ) C284_=_C286( C284 C286 ) \nC284_=_C287( C284 C287 ) C284_=_C288( C284 C288 ) C284_=_C289( C284 C289 ) C284_=_C290( C284 C290 ) C284_=_C291( C284 C291 ) C284_=_C292( C284 C292 ) \nC285_=_C286( C285 C286 ) C285_=_C287( C285 C287 ) C285_=_C288( C285 C288 ) C285_=_C289(</w:t>
      </w:r>
    </w:p>
    <w:p>
      <w:pPr>
        <w:pStyle w:val="PreformattedText"/>
        <w:bidi w:val="0"/>
        <w:spacing w:before="0" w:after="0"/>
        <w:jc w:val="left"/>
        <w:rPr/>
      </w:pPr>
      <w:r>
        <w:rPr/>
        <w:t xml:space="preserve"> </w:t>
      </w:r>
      <w:r>
        <w:rPr/>
        <w:t>C285 C289 ) C285_=_C290( C285 C290 ) C285_=_C291( C285 C291 ) \nC285_=_C293( C285 C293 ) C286_=_C287( C286 C287 ) C286_=_C288( C286 C288 ) C286_=_C289( C286 C289 ) C286_=_C290( C286 C290 ) C286_=_C291( C286 C291 ) \nC286_=_C294( C286 C294 ) C287_=_C288( C287 C288 ) C287_=_C289( C287 C289 ) C287_=_C290( C287 C290 ) C287_=_C291( C287 C291 ) C287_=_C295( C287 C295 ) \nC288_=_C289( C288 C289 ) C288_=_C290( C288 C290 ) C288_=_C291( C288 C291 ) C289_=_C290( C289 C290 ) C289_=_C291( C289 C291 ) C290_=_C291( C290 C291 ) \nC292_=_C293( C292 C293 ) C292_=_C294( C292 C294 ) C292_=_C295( C292 C295 ) C292_=_C296( C292 C296 ) C292_=_C297( C292 C297 ) C292_=_C298( C292 C298 ) \nC292_=_C299( C292 C299 ) C292_=_C300( C292 C300 ) C293_=_C294( C293 C294 ) C293_=_C295( C293 C295 ) C293_=_C296( C293 C296 ) C293_=_C297( C293 C297 ) \nC293_=_C298( C293 C298 ) C293_=_C299( C293 C299 ) C293_=_C300( C293 C300 ) C294_=_C295( C294 C295 ) C294_=_C296( C294 C296 ) C294_=_C297( C294 C297 ) \nC294_=_C298( C294 C298 ) C294_=_C299( C294 C299 ) C294_=_C300( C294 C300 ) C295_=_C296( C295 C296 ) C295_=_C297( C295 C297 ) C295_=_C298( C295 C298 ) \nC295_=_C299( C295 C299 ) C295_=_C300( C295 C300 ) C296_=_C297( C296 C297 ) C296_=_C298( C296 C298 ) C296_=_C299( C296 C299 ) C296_=_C300( C296 C300 ) \nC297_=_C298( C297 C298 ) C297_=_C299( C297 C299 ) C297_=_C300( C297 C300 ) C298_=_C299( C298 C299 ) C298_=_C300( C298 C300 ) C299_=_C300( C299 C300 ) "];81-&gt;101[label="22: C24 C140 C242 C273 C274 \nC284 C285 C286 C287 C288 C289 \nC290 C291 C292 C293 C294 C295 \nC296 C297 C298 C299 C300 \n115: C24_=_C242 ,C24_=_C273 ,C24_=_C284 ,C24_=_C285 ,C24_=_C286 ,\nC24_=_C287 ,C24_=_C288 ,C24_=_C289 ,C24_=_C290 ,C24_=_C291 ,C140_=_C274 ,\nC140_=_C292 ,C140_=_C293 ,C140_=_C294 ,C140_=_C295 ,C140_=_C296 ,C140_=_C297 ,\nC140_=_C298 ,C140_=_C299 ,C140_=_C300 ,C242_=_C273 ,C242_=_C284 ,C242_=_C285 ,\nC242_=_C286 ,C242_=_C287 ,C242_=_C288 ,C242_=_C289 ,C242_=_C290 ,C242_=_C291 ,\nC273_=_C274 ,C273_=_C284 ,C273_=_C285 ,C273_=_C286 ,C273_=_C287 ,C273_=_C288 ,\nC273_=_C289 ,C273_=_C290 ,C273_=_C291 ,C274_=_C292 ,C274_=_C293 ,C274_=_C294 ,\nC274_=_C295 ,C274_=_C296 ,C274_=_C297 ,C274_=_C298 ,C274_=_C299 ,C274_=_C300 ,\nC284_=_C285 ,C284_=_C286 ,C284_=_C287 ,C284_=_C288 ,C284_=_C289 ,C284_=_C290 ,\nC284_=_C291 ,C284_=_C292 ,C285_=_C286 ,C285_=_C287 ,C285_=_C288 ,C285_=_C289 ,\nC285_=_C290 ,C285_=_C291 ,C285_=_C293 ,C286_=_C287 ,C286_=_C288 ,C286_=_C289 ,\nC286_=_C290 ,C286_=_C291 ,C286_=_C294 ,C287_=_C288 ,C287_=_C289 ,C287_=_C290 ,\nC287_=_C291 ,C287_=_C295 ,C288_=_C289 ,C288_=_C290 ,C288_=_C291 ,C289_=_C290 ,\nC289_=_C291 ,C290_=_C291 ,C292_=_C293 ,C292_=_C294 ,C292_=_C295 ,C292_=_C296 ,\nC292_=_C297 ,C292_=_C298 ,C292_=_C299 ,C292_=_C300 ,C293_=_C294 ,C293_=_C295 ,\nC293_=_C296 ,C293_=_C297 ,C293_=_C298 ,C293_=_C299 ,C293_=_C300 ,C294_=_C295 ,\nC294_=_C296 ,C294_=_C297 ,C294_=_C298 ,C294_=_C299 ,C294_=_C300 ,C295_=_C296 ,\nC295_=_C297 ,C295_=_C298 ,C295_=_C299 ,C295_=_C300 ,C296_=_C297 ,C296_=_C298 ,\nC296_=_C299 ,C296_=_C300 ,C297_=_C298 ,C297_=_C299 ,C297_=_C300 ,C298_=_C299 ,\nC298_=_C300 ,C299_=_C300 ,"];102[shape=box, label="id:102 level: 5\n23: C170 C172 C268 C270 C277 \nC286 C294 C302 C306 C311 C312 \nC313 C314 C315 C486 C493 C499 \nC504 C509 C512 C514 C515 C516 \n137: C170_=_C172( C170 C172 ) C170_=_C268( C170 C268 ) C170_=_C277( C170 C277 ) C170_=_C286( C170 C286 ) C170_=_C294( C170 C294 ) \nC170_=_C302( C170 C302 ) C170_=_C306( C170 C306 ) C170_=_C311( C170 C311 ) C170_=_C312( C170 C312 ) C170_=_C313( C170 C313 ) C170_=_C314( C170 C314 ) \nC170_=_C315( C170 C315 ) C172_=_C270( C172 C270 ) C172_=_C313( C172 C313 ) C172_=_C486( C172 C486 ) C172_=_C493( C172 C493 ) C172_=_C499( C172 C499 ) \nC172_=_C504( C172 C504 ) C172_=_C509( C172 C509 ) C172_=_C512( C172 C512 ) C172_=_C514( C172 C514 ) C172_=_C515( C172 C515 ) C172_=_C516( C172 C516 ) \nC268_=_C270( C268 C270 ) C268_=_C277( C268 C277 ) C268_=_C286( C268 C286 ) C268_=_C294( C268 C294 ) C268_=_C302( C268 C302 ) C268_=_C306( C268 C306 ) \nC268_=_C311( C268 C311 ) C268_=_C312( C268 C312 ) C268_=_C313( C268 C313 ) C268_=_C314( C268 C314 ) C268_=_C315( C268 C315 ) C270_=_C313( C270 C313 ) \nC270_=_C486( C270 C486 ) C270_=_C493( C270 C493 ) C270_=_C499( C270 C499 ) C270_=_C504( C270 C504 ) C270_=_C509( C270 C509 ) C270_=_C512( C270 C512 ) \nC270_=_C514( C270 C514 ) C270_=_C515( C270 C515 ) C270_=_C516( C270 C516 ) C277_=_C286( C277 C286 ) C277_=_C294( C277 C294 ) C277_=_C302( C277 C302 ) \nC277_=_C306( C277 C306 ) C277_=_C311( C277 C311 ) C277_=_C312( C277 C312 ) C277_=_C313( C277 C313 ) C277_=_C314( C277 C314 ) C277_=_C315( C277 C315 ) \nC286_=_C294( C286 C294 ) C286_=_C302( C286 C302 ) C286_=_C306( C286 C306 ) C286_=_C311( C286 C311 ) C286_=_C312( C286 C312 ) C286_=_C313( C286 C313 ) \nC286_=_C314( C286 C314 ) C286_=_C315( C286 C315 ) C294_=_C302( C294 C302 ) C294_=_C306( C294 C306 ) C294_=_C311( C294 C311 ) C294_=_C312( C294 C312 ) \nC294_=_C313( C294 C313 ) C294_=_C314( C294 C314 ) C294_=_C315( C294 C315 ) C302_=_C306( C302 C306 ) C302_=_C311( C302 C311 ) C302_=_C312( C302 C312 ) \nC302_=_C313( C302 C313 ) C302_=_C314( C302 C314 ) C302_=_C315( C302 C315 ) C306_=_C311( C306 C311 ) C306_=_C312( C306 C312 ) C306_=_C313( C306 C313 ) \nC306_=_C314( C306 C314 ) C306_=_C315( C306 C315 ) C311_=_C312( C311 C312 ) C311_=_C313( C311 C313 ) C311_=_C314( C311 C314 ) C311_=_C315( C311 C315 ) \nC312_=_C313( C312 C313 ) C312_=_C314( C312 C314 ) C312_=_C315( C312 C315 ) C312_=_C486( C312 C486 ) C313_=_C314( C313 C314 ) C313_=_C315( C313 C315 ) \nC313_=_C486( C313 C486 ) C313_=_C493( C313 C493 ) C313_=_C499( C313 C499 ) C313_=_C504( C313 C504 ) C313_=_C509( C313 C509 ) C313_=_C512( C313 C512 ) \nC313_=_C514( C313 C514 ) C313_=_C515( C313 C515 ) C313_=_C516( C313 C516 ) C314_=_C315( C314 C315 ) C314_=_C515( C314 C515 ) C315_=_C516( C315 C516 ) \nC486_=_C493( C486 C493 ) C486_=_C499( C486 C499 ) C486_=_C504( C486 C504 ) C486_=_C509( C486 C509 ) C486_=_C512( C486 C512 ) C486_=_C514( C486 C514 ) \nC486_=_C515( C486 C515 ) C486_=_C516( C486 C516 ) C493_=_C499( C493 C499 ) C493_=_C504( C493 C504 ) C493_=_C509( C493 C509 ) C493_=_C512( C493 C512 ) \nC493_=_C514( C493 C514 ) C493_=_C515( C493 C515 ) C493_=_C516( C493 C516 ) C499_=_C504( C499 C504 ) C499_=_C509( C499 C509 ) C499_=_C512( C499 C512 ) \nC499_=_C514( C499 C514 ) C499_=_C515( C499 C515 ) C499_=_C516( C499 C516 ) C504_=_C509( C504 C509 ) C504_=_C512( C504 C512 ) C504_=_C514( C504 C514 ) \nC504_=_C515( C504 C515 ) C504_=_C516( C504 C516 ) C509_=_C512( C509 C512 ) C509_=_C514( C509 C514 ) C509_=_C515( C509 C515 ) C509_=_C516( C509 C516 ) \nC512_=_C514( C512 C514 ) C512_=_C515( C512 C515 ) C512_=_C516( C512 C516 ) C514_=_C515( C514 C515 ) C514_=_C516( C514 C516 ) C515_=_C516( C515 C516 ) "];82-&gt;102[label="22: C170 C172 C268 C270 C277 \nC286 C294 C302 C306 C311 C312 \nC314 C315 C486 C493 C499 C504 \nC509 C512 C514 C515 C516 \n115: C170_=_C172 ,C170_=_C268 ,C170_=_C277 ,C170_=_C286 ,C170_=_C294 ,\nC170_=_C302 ,C170_=_C306 ,C170_=_C311 ,C170_=_C312 ,C170_=_C314 ,C170_=_C315 ,\nC172_=_C270 ,C172_=_C486 ,C172_=_C493 ,C172_=_C499 ,C172_=_C504 ,C172_=_C509 ,\nC172_=_C512 ,C172_=_C514 ,C172_=_C515 ,C172_=_C516 ,C268_=_C270 ,C268_=_C277 ,\nC268_=_C286 ,C268_=_C294 ,C268_=_C302 ,C268_=_C306 ,C268_=_C311 ,C268_=_C312 ,\nC268_=_C314 ,C268_=_C315 ,C270_=_C486 ,C270_=_C493 ,C270_=_C499 ,C270_=_C504 ,\nC270_=_C509 ,C270_=_C512 ,C270_=_C514 ,C270_=_C515 ,C270_=_C516 ,C277_=_C286 ,\nC277_=_C294 ,C277_=_C302 ,C277_=_C306 ,C277_=_C311 ,C277_=_C312 ,C277_=_C314 ,\nC277_=_C315 ,C286_=_C294 ,C286_=_C302 ,C286_=_C306 ,C286_=_C311 ,C286_=_C312 ,\nC286_=_C314 ,C286_=_C315 ,C294_=_C302 ,C294_=_C306 ,C294_=_C311 ,C294_=_C312 ,\nC294_=_C314 ,C294_=_C315 ,C302_=_C306 ,C302_=_C311 ,C302_=_C312 ,C302_=_C314 ,\nC302_=_C315 ,C306_=_C311 ,C306_=_C312 ,C306_=_C314 ,C306_=_C315 ,C311_=_C312 ,\nC311_=_C314 ,C311_=_C315 ,C312_=_C314 ,C312_=_C315 ,C312_=_C486 ,C314_=_C315 ,\nC314_=_C515 ,C315_=_C516 ,C486_=_C493 ,C486_=_C499 ,C486_=_C504 ,C486_=_C509 ,\nC486_=_C512 ,C486_=_C514 ,C486_=_C515 ,C486_=_C516 ,C493_=_C499 ,C493_=_C504 ,\nC493_=_C509 ,C493_=_C512 ,C493_=_C514 ,C493_=_C515 ,C493_=_C516 ,C499_=_C504 ,\nC499_=_C509 ,C499_=_C512 ,C499_=_C514 ,C499_=_C515 ,C499_=_C516 ,C504_=_C509 ,\nC504_=_C512 ,C504_=_C514 ,C504_=_C515 ,C504_=_C516 ,C509_=_C512 ,C509_=_C514 ,\nC509_=_C515 ,C509_=_C516 ,C512_=_C514 ,C512_=_C515 ,C512_=_C516 ,C514_=_C515 ,\nC514_=_C516 ,C515_=_C516 ,"];103[shape=box, label="id:103 level: 5\n39: C169 C171 C173 C174 C232 \nC241 C247 C253 C258 C265 C268 \nC269 C270 C271 C312 C314 C315 \nC462 C468 C473 C479 C482 C483 \nC486 C488 C515 C516 C522 C527 \nC532 C535 C538 C540 C542 C569 \nC572 C578 C580 C581 \n228: C169_=_C171( C169 C171 ) C169_=_C173( C169 C173 ) C169_=_C174( C169 C174 ) C169_=_C232( C169 C232 ) C169_=_C241( C169 C241 ) \nC169_=_C247( C169 C247 ) C169_=_C253( C169 C253 ) C169_=_C258( C169 C258 ) C169_=_C265( C169 C265 ) C169_=_C268( C169 C268 ) C169_=_C269( C169 C269 ) \nC169_=_C270( C169 C270 ) C169_=_C271( C169 C271 ) C171_=_C173( C171 C173 ) C171_=_C174( C171 C174 ) C171_=_C269( C171 C269 ) C171_=_C312( C171 C312 ) \nC171_=_C462( C171 C462 ) C171_=_C468( C171 C468 ) C171_=_C473( C171 C473 ) C171_=_C479( C171 C479 ) C171_=_C482( C171 C482 ) C171_=_C483( C171 C483 ) \nC171_=_C486( C171 C486 ) C171_=_C488( C171 C488 ) C173_=_C174( C173 C174 ) C173_=_C271( C173 C271 ) C173_=_C314( C173 C314 ) C173_=_C515( C173 C515 ) \nC173_=_C522( C173 C522 ) C173_=_C527( C173 C527 ) C173_=_C532( C173 C532 ) C173_=_C535( C173 C535 ) C173_=_C538( C173 C538 ) C173_=_C540( C173 C540 ) \nC173_=_C542( C173 C542 ) C174_=_C315( C174 C315 ) C174_=_C488( C174 C488 ) C174_=_C516( C174 C516 ) C174_=_C542( C174 C542 ) C174_=_C569( C174 C569 ) \nC174_=_C572( C174 C572 ) C174_=_C578( C174 C578 ) C174_=_C580( C174 C580 ) C174_=_C581( C174 C581 ) C232_=_C241( C232 C241 ) C232_=_C247( C232 C247 ) \nC232_=_C253( C232 C253 ) C232_=_C258(</w:t>
      </w:r>
    </w:p>
    <w:p>
      <w:pPr>
        <w:pStyle w:val="PreformattedText"/>
        <w:bidi w:val="0"/>
        <w:spacing w:before="0" w:after="0"/>
        <w:jc w:val="left"/>
        <w:rPr/>
      </w:pPr>
      <w:r>
        <w:rPr/>
        <w:t xml:space="preserve"> </w:t>
      </w:r>
      <w:r>
        <w:rPr/>
        <w:t>C232 C258 ) C232_=_C265( C232 C265 ) C232_=_C268( C232 C268 ) C232_=_C269( C232 C269 ) C232_=_C270( C232 C270 ) \nC232_=_C271( C232 C271 ) C241_=_C247( C241 C247 ) C241_=_C253( C241 C253 ) C241_=_C258( C241 C258 ) C241_=_C265( C241 C265 ) C241_=_C268( C241 C268 ) \nC241_=_C269( C241 C269 ) C241_=_C270( C241 C270 ) C241_=_C271( C241 C271 ) C247_=_C253( C247 C253 ) C247_=_C258( C247 C258 ) C247_=_C265( C247 C265 ) \nC247_=_C268( C247 C268 ) C247_=_C269( C247 C269 ) C247_=_C270( C247 C270 ) C247_=_C271( C247 C271 ) C253_=_C258( C253 C258 ) C253_=_C265( C253 C265 ) \nC253_=_C268( C253 C268 ) C253_=_C269( C253 C269 ) C253_=_C270( C253 C270 ) C253_=_C271( C253 C271 ) C258_=_C265( C258 C265 ) C258_=_C268( C258 C268 ) \nC258_=_C269( C258 C269 ) C258_=_C270( C258 C270 ) C258_=_C271( C258 C271 ) C265_=_C268( C265 C268 ) C265_=_C269( C265 C269 ) C265_=_C270( C265 C270 ) \nC265_=_C271( C265 C271 ) C268_=_C269( C268 C269 ) C268_=_C270( C268 C270 ) C268_=_C271( C268 C271 ) C268_=_C312( C268 C312 ) C268_=_C314( C268 C314 ) \nC268_=_C315( C268 C315 ) C269_=_C270( C269 C270 ) C269_=_C271( C269 C271 ) C269_=_C312( C269 C312 ) C269_=_C462( C269 C462 ) C269_=_C468( C269 C468 ) \nC269_=_C473( C269 C473 ) C269_=_C479( C269 C479 ) C269_=_C482( C269 C482 ) C269_=_C483( C269 C483 ) C269_=_C486( C269 C486 ) C269_=_C488( C269 C488 ) \nC270_=_C271( C270 C271 ) C270_=_C486( C270 C486 ) C270_=_C515( C270 C515 ) C270_=_C516( C270 C516 ) C271_=_C314( C271 C314 ) C271_=_C515( C271 C515 ) \nC271_=_C522( C271 C522 ) C271_=_C527( C271 C527 ) C271_=_C532( C271 C532 ) C271_=_C535( C271 C535 ) C271_=_C538( C271 C538 ) C271_=_C540( C271 C540 ) \nC271_=_C542( C271 C542 ) C312_=_C314( C312 C314 ) C312_=_C315( C312 C315 ) C312_=_C462( C312 C462 ) C312_=_C468( C312 C468 ) C312_=_C473( C312 C473 ) \nC312_=_C479( C312 C479 ) C312_=_C482( C312 C482 ) C312_=_C483( C312 C483 ) C312_=_C486( C312 C486 ) C312_=_C488( C312 C488 ) C314_=_C315( C314 C315 ) \nC314_=_C515( C314 C515 ) C314_=_C522( C314 C522 ) C314_=_C527( C314 C527 ) C314_=_C532( C314 C532 ) C314_=_C535( C314 C535 ) C314_=_C538( C314 C538 ) \nC314_=_C540( C314 C540 ) C314_=_C542( C314 C542 ) C315_=_C488( C315 C488 ) C315_=_C516( C315 C516 ) C315_=_C542( C315 C542 ) C315_=_C569( C315 C569 ) \nC315_=_C572( C315 C572 ) C315_=_C578( C315 C578 ) C315_=_C580( C315 C580 ) C315_=_C581( C315 C581 ) C462_=_C468( C462 C468 ) C462_=_C473( C462 C473 ) \nC462_=_C479( C462 C479 ) C462_=_C482( C462 C482 ) C462_=_C483( C462 C483 ) C462_=_C486( C462 C486 ) C462_=_C488( C462 C488 ) C468_=_C473( C468 C473 ) \nC468_=_C479( C468 C479 ) C468_=_C482( C468 C482 ) C468_=_C483( C468 C483 ) C468_=_C486( C468 C486 ) C468_=_C488( C468 C488 ) C473_=_C479( C473 C479 ) \nC473_=_C482( C473 C482 ) C473_=_C483( C473 C483 ) C473_=_C486( C473 C486 ) C473_=_C488( C473 C488 ) C479_=_C482( C479 C482 ) C479_=_C483( C479 C483 ) \nC479_=_C486( C479 C486 ) C479_=_C488( C479 C488 ) C482_=_C483( C482 C483 ) C482_=_C486( C482 C486 ) C482_=_C488( C482 C488 ) C483_=_C486( C483 C486 ) \nC483_=_C488( C483 C488 ) C486_=_C488( C486 C488 ) C486_=_C515( C486 C515 ) C486_=_C516( C486 C516 ) C488_=_C516( C488 C516 ) C488_=_C542( C488 C542 ) \nC488_=_C569( C488 C569 ) C488_=_C572( C488 C572 ) C488_=_C578( C488 C578 ) C488_=_C580( C488 C580 ) C488_=_C581( C488 C581 ) C515_=_C516( C515 C516 ) \nC515_=_C522( C515 C522 ) C515_=_C527( C515 C527 ) C515_=_C532( C515 C532 ) C515_=_C535( C515 C535 ) C515_=_C538( C515 C538 ) C515_=_C540( C515 C540 ) \nC515_=_C542( C515 C542 ) C516_=_C542( C516 C542 ) C516_=_C569( C516 C569 ) C516_=_C572( C516 C572 ) C516_=_C578( C516 C578 ) C516_=_C580( C516 C580 ) \nC516_=_C581( C516 C581 ) C522_=_C527( C522 C527 ) C522_=_C532( C522 C532 ) C522_=_C535( C522 C535 ) C522_=_C538( C522 C538 ) C522_=_C540( C522 C540 ) \nC522_=_C542( C522 C542 ) C527_=_C532( C527 C532 ) C527_=_C535( C527 C535 ) C527_=_C538( C527 C538 ) C527_=_C540( C527 C540 ) C527_=_C542( C527 C542 ) \nC532_=_C535( C532 C535 ) C532_=_C538( C532 C538 ) C532_=_C540( C532 C540 ) C532_=_C542( C532 C542 ) C535_=_C538( C535 C538 ) C535_=_C540( C535 C540 ) \nC535_=_C542( C535 C542 ) C538_=_C540( C538 C540 ) C538_=_C542( C538 C542 ) C540_=_C542( C540 C542 ) C542_=_C569( C542 C569 ) C542_=_C572( C542 C572 ) \nC542_=_C578( C542 C578 ) C542_=_C580( C542 C580 ) C542_=_C581( C542 C581 ) C569_=_C572( C569 C572 ) C569_=_C578( C569 C578 ) C569_=_C580( C569 C580 ) \nC569_=_C581( C569 C581 ) C572_=_C578( C572 C578 ) C572_=_C580( C572 C580 ) C572_=_C581( C572 C581 ) C578_=_C580( C578 C580 ) C578_=_C581( C578 C581 ) \nC580_=_C581( C580 C581 ) "];82-&gt;103[label="35: C169 C171 C173 C174 C232 \nC241 C247 C253 C258 C265 C268 \nC270 C312 C314 C315 C462 C468 \nC473 C479 C482 C483 C486 C515 \nC516 C522 C527 C532 C535 C538 \nC540 C569 C572 C578 C580 C581 \n154: C169_=_C171 ,C169_=_C173 ,C169_=_C174 ,C169_=_C232 ,C169_=_C241 ,\nC169_=_C247 ,C169_=_C253 ,C169_=_C258 ,C169_=_C265 ,C169_=_C268 ,C169_=_C270 ,\nC171_=_C173 ,C171_=_C174 ,C171_=_C312 ,C171_=_C462 ,C171_=_C468 ,C171_=_C473 ,\nC171_=_C479 ,C171_=_C482 ,C171_=_C483 ,C171_=_C486 ,C173_=_C174 ,C173_=_C314 ,\nC173_=_C515 ,C173_=_C522 ,C173_=_C527 ,C173_=_C532 ,C173_=_C535 ,C173_=_C538 ,\nC173_=_C540 ,C174_=_C315 ,C174_=_C516 ,C174_=_C569 ,C174_=_C572 ,C174_=_C578 ,\nC174_=_C580 ,C174_=_C581 ,C232_=_C241 ,C232_=_C247 ,C232_=_C253 ,C232_=_C258 ,\nC232_=_C265 ,C232_=_C268 ,C232_=_C270 ,C241_=_C247 ,C241_=_C253 ,C241_=_C258 ,\nC241_=_C265 ,C241_=_C268 ,C241_=_C270 ,C247_=_C253 ,C247_=_C258 ,C247_=_C265 ,\nC247_=_C268 ,C247_=_C270 ,C253_=_C258 ,C253_=_C265 ,C253_=_C268 ,C253_=_C270 ,\nC258_=_C265 ,C258_=_C268 ,C258_=_C270 ,C265_=_C268 ,C265_=_C270 ,C268_=_C270 ,\nC268_=_C312 ,C268_=_C314 ,C268_=_C315 ,C270_=_C486 ,C270_=_C515 ,C270_=_C516 ,\nC312_=_C314 ,C312_=_C315 ,C312_=_C462 ,C312_=_C468 ,C312_=_C473 ,C312_=_C479 ,\nC312_=_C482 ,C312_=_C483 ,C312_=_C486 ,C314_=_C315 ,C314_=_C515 ,C314_=_C522 ,\nC314_=_C527 ,C314_=_C532 ,C314_=_C535 ,C314_=_C538 ,C314_=_C540 ,C315_=_C516 ,\nC315_=_C569 ,C315_=_C572 ,C315_=_C578 ,C315_=_C580 ,C315_=_C581 ,C462_=_C468 ,\nC462_=_C473 ,C462_=_C479 ,C462_=_C482 ,C462_=_C483 ,C462_=_C486 ,C468_=_C473 ,\nC468_=_C479 ,C468_=_C482 ,C468_=_C483 ,C468_=_C486 ,C473_=_C479 ,C473_=_C482 ,\nC473_=_C483 ,C473_=_C486 ,C479_=_C482 ,C479_=_C483 ,C479_=_C486 ,C482_=_C483 ,\nC482_=_C486 ,C483_=_C486 ,C486_=_C515 ,C486_=_C516 ,C515_=_C516 ,C515_=_C522 ,\nC515_=_C527 ,C515_=_C532 ,C515_=_C535 ,C515_=_C538 ,C515_=_C540 ,C516_=_C569 ,\nC516_=_C572 ,C516_=_C578 ,C516_=_C580 ,C516_=_C581 ,C522_=_C527 ,C522_=_C532 ,\nC522_=_C535 ,C522_=_C538 ,C522_=_C540 ,C527_=_C532 ,C527_=_C535 ,C527_=_C538 ,\nC527_=_C540 ,C532_=_C535 ,C532_=_C538 ,C532_=_C540 ,C535_=_C538 ,C535_=_C540 ,\nC538_=_C540 ,C569_=_C572 ,C569_=_C578 ,C569_=_C580 ,C569_=_C581 ,C572_=_C578 ,\nC572_=_C580 ,C572_=_C581 ,C578_=_C580 ,C578_=_C581 ,C580_=_C581 ,"];104[shape=box, label="id:104 level: 5\n24: C116 C127 C135 C136 C137 \nC138 C139 C140 C141 C142 C143 \nC144 C145 C297 C343 C360 C365 \nC372 C376 C382 C383 C384 C385 \nC386 \n149: C116_=_C127( C116 C127 ) C116_=_C135( C116 C135 ) C116_=_C136( C116 C136 ) C116_=_C137( C116 C137 ) C116_=_C138( C116 C138 ) \nC116_=_C139( C116 C139 ) C116_=_C140( C116 C140 ) C116_=_C141( C116 C141 ) C116_=_C142( C116 C142 ) C116_=_C143( C116 C143 ) C116_=_C144( C116 C144 ) \nC116_=_C145( C116 C145 ) C127_=_C135( C127 C135 ) C127_=_C136( C127 C136 ) C127_=_C137( C127 C137 ) C127_=_C138( C127 C138 ) C127_=_C139( C127 C139 ) \nC127_=_C140( C127 C140 ) C127_=_C141( C127 C141 ) C127_=_C142( C127 C142 ) C127_=_C143( C127 C143 ) C127_=_C144( C127 C144 ) C127_=_C145( C127 C145 ) \nC135_=_C136( C135 C136 ) C135_=_C137( C135 C137 ) C135_=_C138( C135 C138 ) C135_=_C139( C135 C139 ) C135_=_C140( C135 C140 ) C135_=_C141( C135 C141 ) \nC135_=_C142( C135 C142 ) C135_=_C143( C135 C143 ) C135_=_C144( C135 C144 ) C135_=_C145( C135 C145 ) C136_=_C137( C136 C137 ) C136_=_C138( C136 C138 ) \nC136_=_C139( C136 C139 ) C136_=_C140( C136 C140 ) C136_=_C141( C136 C141 ) C136_=_C142( C136 C142 ) C136_=_C143( C136 C143 ) C136_=_C144( C136 C144 ) \nC136_=_C145( C136 C145 ) C137_=_C138( C137 C138 ) C137_=_C139( C137 C139 ) C137_=_C140( C137 C140 ) C137_=_C141( C137 C141 ) C137_=_C142( C137 C142 ) \nC137_=_C143( C137 C143 ) C137_=_C144( C137 C144 ) C137_=_C145( C137 C145 ) C138_=_C139( C138 C139 ) C138_=_C140( C138 C140 ) C138_=_C141( C138 C141 ) \nC138_=_C142( C138 C142 ) C138_=_C143( C138 C143 ) C138_=_C144( C138 C144 ) C138_=_C145( C138 C145 ) C139_=_C140( C139 C140 ) C139_=_C141( C139 C141 ) \nC139_=_C142( C139 C142 ) C139_=_C143( C139 C143 ) C139_=_C144( C139 C144 ) C139_=_C145( C139 C145 ) C140_=_C141( C140 C141 ) C140_=_C142( C140 C142 ) \nC140_=_C143( C140 C143 ) C140_=_C144( C140 C144 ) C140_=_C145( C140 C145 ) C140_=_C297( C140 C297 ) C141_=_C142( C141 C142 ) C141_=_C143( C141 C143 ) \nC141_=_C144( C141 C144 ) C141_=_C145( C141 C145 ) C141_=_C343( C141 C343 ) C142_=_C143( C142 C143 ) C142_=_C144( C142 C144 ) C142_=_C145( C142 C145 ) \nC142_=_C297( C142 C297 ) C142_=_C343( C142 C343 ) C142_=_C360( C142 C360 ) C142_=_C365( C142 C365 ) C142_=_C372( C142 C372 ) C142_=_C376( C142 C376 ) \nC142_=_C382( C142 C382 ) C142_=_C383( C142 C383 ) C142_=_C384( C142 C384 ) C142_=_C385( C142 C385 ) C142_=_C386( C142 C386 ) C143_=_C144( C143 C144 ) \nC143_=_C145( C143 C145 ) C143_=_C384( C143 C384 ) C144_=_C145( C144 C145 ) C144_=_C385( C144 C385 ) C145_=_C386( C145 C386 ) C297_=_C343( C297 C343 ) \nC297_=_C360( C297 C360 ) C297_=_C365( C297 C365 ) C297_=_C372( C297 C372 ) C297_=_C376( C297 C376 ) C297_=_C382( C297 C382 ) C297_=_C383( C297 C383 ) \nC297_=_C384( C297 C384 ) C297_=_C385( C297 C385 ) C297_=_C386( C297 C386 ) C343_=_C360( C343 C360 ) C343_=_C365( C343 C365 ) C343_=_C372( C343 C372 ) \nC343_=_C376( C343 C376 ) C343_=_C382( C343 C382 ) C343_=_C383( C343 C383 ) C343_=_C384( C343 C384 ) C343_=_C385( C343 C385 ) C343_=_C386( C343 C386 ) \nC360_=_C365( C360 C365 ) C360_=_C372( C360</w:t>
      </w:r>
    </w:p>
    <w:p>
      <w:pPr>
        <w:pStyle w:val="PreformattedText"/>
        <w:bidi w:val="0"/>
        <w:spacing w:before="0" w:after="0"/>
        <w:jc w:val="left"/>
        <w:rPr/>
      </w:pPr>
      <w:r>
        <w:rPr/>
        <w:t xml:space="preserve"> </w:t>
      </w:r>
      <w:r>
        <w:rPr/>
        <w:t>C372 ) C360_=_C376( C360 C376 ) C360_=_C382( C360 C382 ) C360_=_C383( C360 C383 ) C360_=_C384( C360 C384 ) \nC360_=_C385( C360 C385 ) C360_=_C386( C360 C386 ) C365_=_C372( C365 C372 ) C365_=_C376( C365 C376 ) C365_=_C382( C365 C382 ) C365_=_C383( C365 C383 ) \nC365_=_C384( C365 C384 ) C365_=_C385( C365 C385 ) C365_=_C386( C365 C386 ) C372_=_C376( C372 C376 ) C372_=_C382( C372 C382 ) C372_=_C383( C372 C383 ) \nC372_=_C384( C372 C384 ) C372_=_C385( C372 C385 ) C372_=_C386( C372 C386 ) C376_=_C382( C376 C382 ) C376_=_C383( C376 C383 ) C376_=_C384( C376 C384 ) \nC376_=_C385( C376 C385 ) C376_=_C386( C376 C386 ) C382_=_C383( C382 C383 ) C382_=_C384( C382 C384 ) C382_=_C385( C382 C385 ) C382_=_C386( C382 C386 ) \nC383_=_C384( C383 C384 ) C383_=_C385( C383 C385 ) C383_=_C386( C383 C386 ) C384_=_C385( C384 C385 ) C384_=_C386( C384 C386 ) C385_=_C386( C385 C386 ) "];83-&gt;104[label="23: C116 C127 C135 C136 C137 \nC138 C139 C140 C141 C143 C144 \nC145 C297 C343 C360 C365 C372 \nC376 C382 C383 C384 C385 C386 \n126: C116_=_C127 ,C116_=_C135 ,C116_=_C136 ,C116_=_C137 ,C116_=_C138 ,\nC116_=_C139 ,C116_=_C140 ,C116_=_C141 ,C116_=_C143 ,C116_=_C144 ,C116_=_C145 ,\nC127_=_C135 ,C127_=_C136 ,C127_=_C137 ,C127_=_C138 ,C127_=_C139 ,C127_=_C140 ,\nC127_=_C141 ,C127_=_C143 ,C127_=_C144 ,C127_=_C145 ,C135_=_C136 ,C135_=_C137 ,\nC135_=_C138 ,C135_=_C139 ,C135_=_C140 ,C135_=_C141 ,C135_=_C143 ,C135_=_C144 ,\nC135_=_C145 ,C136_=_C137 ,C136_=_C138 ,C136_=_C139 ,C136_=_C140 ,C136_=_C141 ,\nC136_=_C143 ,C136_=_C144 ,C136_=_C145 ,C137_=_C138 ,C137_=_C139 ,C137_=_C140 ,\nC137_=_C141 ,C137_=_C143 ,C137_=_C144 ,C137_=_C145 ,C138_=_C139 ,C138_=_C140 ,\nC138_=_C141 ,C138_=_C143 ,C138_=_C144 ,C138_=_C145 ,C139_=_C140 ,C139_=_C141 ,\nC139_=_C143 ,C139_=_C144 ,C139_=_C145 ,C140_=_C141 ,C140_=_C143 ,C140_=_C144 ,\nC140_=_C145 ,C140_=_C297 ,C141_=_C143 ,C141_=_C144 ,C141_=_C145 ,C141_=_C343 ,\nC143_=_C144 ,C143_=_C145 ,C143_=_C384 ,C144_=_C145 ,C144_=_C385 ,C145_=_C386 ,\nC297_=_C343 ,C297_=_C360 ,C297_=_C365 ,C297_=_C372 ,C297_=_C376 ,C297_=_C382 ,\nC297_=_C383 ,C297_=_C384 ,C297_=_C385 ,C297_=_C386 ,C343_=_C360 ,C343_=_C365 ,\nC343_=_C372 ,C343_=_C376 ,C343_=_C382 ,C343_=_C383 ,C343_=_C384 ,C343_=_C385 ,\nC343_=_C386 ,C360_=_C365 ,C360_=_C372 ,C360_=_C376 ,C360_=_C382 ,C360_=_C383 ,\nC360_=_C384 ,C360_=_C385 ,C360_=_C386 ,C365_=_C372 ,C365_=_C376 ,C365_=_C382 ,\nC365_=_C383 ,C365_=_C384 ,C365_=_C385 ,C365_=_C386 ,C372_=_C376 ,C372_=_C382 ,\nC372_=_C383 ,C372_=_C384 ,C372_=_C385 ,C372_=_C386 ,C376_=_C382 ,C376_=_C383 ,\nC376_=_C384 ,C376_=_C385 ,C376_=_C386 ,C382_=_C383 ,C382_=_C384 ,C382_=_C385 ,\nC382_=_C386 ,C383_=_C384 ,C383_=_C385 ,C383_=_C386 ,C384_=_C385 ,C384_=_C386 ,\nC385_=_C386 ,"];105[shape=box, label="id:105 level: 5\n25: C54 C120 C121 C130 C131 \nC138 C139 C147 C148 C155 C156 \nC161 C162 C168 C169 C170 C171 \nC172 C173 C174 C175 C176 C177 \nC178 C179 \n162: C54_=_C121( C54 C121 ) C54_=_C131( C54 C131 ) C54_=_C139( C54 C139 ) C54_=_C148( C54 C148 ) C54_=_C156( C54 C156 ) \nC54_=_C162( C54 C162 ) C54_=_C168( C54 C168 ) C54_=_C175( C54 C175 ) C54_=_C176( C54 C176 ) C54_=_C177( C54 C177 ) C54_=_C178( C54 C178 ) \nC54_=_C179( C54 C179 ) C120_=_C121( C120 C121 ) C120_=_C130( C120 C130 ) C120_=_C138( C120 C138 ) C120_=_C147( C120 C147 ) C120_=_C155( C120 C155 ) \nC120_=_C161( C120 C161 ) C120_=_C168( C120 C168 ) C120_=_C169( C120 C169 ) C120_=_C170( C120 C170 ) C120_=_C171( C120 C171 ) C120_=_C172( C120 C172 ) \nC120_=_C173( C120 C173 ) C120_=_C174( C120 C174 ) C121_=_C131( C121 C131 ) C121_=_C139( C121 C139 ) C121_=_C148( C121 C148 ) C121_=_C156( C121 C156 ) \nC121_=_C162( C121 C162 ) C121_=_C168( C121 C168 ) C121_=_C175( C121 C175 ) C121_=_C176( C121 C176 ) C121_=_C177( C121 C177 ) C121_=_C178( C121 C178 ) \nC121_=_C179( C121 C179 ) C130_=_C131( C130 C131 ) C130_=_C138( C130 C138 ) C130_=_C147( C130 C147 ) C130_=_C155( C130 C155 ) C130_=_C161( C130 C161 ) \nC130_=_C168( C130 C168 ) C130_=_C169( C130 C169 ) C130_=_C170( C130 C170 ) C130_=_C171( C130 C171 ) C130_=_C172( C130 C172 ) C130_=_C173( C130 C173 ) \nC130_=_C174( C130 C174 ) C131_=_C139( C131 C139 ) C131_=_C148( C131 C148 ) C131_=_C156( C131 C156 ) C131_=_C162( C131 C162 ) C131_=_C168( C131 C168 ) \nC131_=_C175( C131 C175 ) C131_=_C176( C131 C176 ) C131_=_C177( C131 C177 ) C131_=_C178( C131 C178 ) C131_=_C179( C131 C179 ) C138_=_C139( C138 C139 ) \nC138_=_C147( C138 C147 ) C138_=_C155( C138 C155 ) C138_=_C161( C138 C161 ) C138_=_C168( C138 C168 ) C138_=_C169( C138 C169 ) C138_=_C170( C138 C170 ) \nC138_=_C171( C138 C171 ) C138_=_C172( C138 C172 ) C138_=_C173( C138 C173 ) C138_=_C174( C138 C174 ) C139_=_C148( C139 C148 ) C139_=_C156( C139 C156 ) \nC139_=_C162( C139 C162 ) C139_=_C168( C139 C168 ) C139_=_C175( C139 C175 ) C139_=_C176( C139 C176 ) C139_=_C177( C139 C177 ) C139_=_C178( C139 C178 ) \nC139_=_C179( C139 C179 ) C147_=_C148( C147 C148 ) C147_=_C155( C147 C155 ) C147_=_C161( C147 C161 ) C147_=_C168( C147 C168 ) C147_=_C169( C147 C169 ) \nC147_=_C170( C147 C170 ) C147_=_C171( C147 C171 ) C147_=_C172( C147 C172 ) C147_=_C173( C147 C173 ) C147_=_C174( C147 C174 ) C148_=_C156( C148 C156 ) \nC148_=_C162( C148 C162 ) C148_=_C168( C148 C168 ) C148_=_C175( C148 C175 ) C148_=_C176( C148 C176 ) C148_=_C177( C148 C177 ) C148_=_C178( C148 C178 ) \nC148_=_C179( C148 C179 ) C155_=_C156( C155 C156 ) C155_=_C161( C155 C161 ) C155_=_C168( C155 C168 ) C155_=_C169( C155 C169 ) C155_=_C170( C155 C170 ) \nC155_=_C171( C155 C171 ) C155_=_C172( C155 C172 ) C155_=_C173( C155 C173 ) C155_=_C174( C155 C174 ) C156_=_C162( C156 C162 ) C156_=_C168( C156 C168 ) \nC156_=_C175( C156 C175 ) C156_=_C176( C156 C176 ) C156_=_C177( C156 C177 ) C156_=_C178( C156 C178 ) C156_=_C179( C156 C179 ) C161_=_C162( C161 C162 ) \nC161_=_C168( C161 C168 ) C161_=_C169( C161 C169 ) C161_=_C170( C161 C170 ) C161_=_C171( C161 C171 ) C161_=_C172( C161 C172 ) C161_=_C173( C161 C173 ) \nC161_=_C174( C161 C174 ) C162_=_C168( C162 C168 ) C162_=_C175( C162 C175 ) C162_=_C176( C162 C176 ) C162_=_C177( C162 C177 ) C162_=_C178( C162 C178 ) \nC162_=_C179( C162 C179 ) C168_=_C169( C168 C169 ) C168_=_C170( C168 C170 ) C168_=_C171( C168 C171 ) C168_=_C172( C168 C172 ) C168_=_C173( C168 C173 ) \nC168_=_C174( C168 C174 ) C168_=_C175( C168 C175 ) C168_=_C176( C168 C176 ) C168_=_C177( C168 C177 ) C168_=_C178( C168 C178 ) C168_=_C179( C168 C179 ) \nC169_=_C170( C169 C170 ) C169_=_C171( C169 C171 ) C169_=_C172( C169 C172 ) C169_=_C173( C169 C173 ) C169_=_C174( C169 C174 ) C170_=_C171( C170 C171 ) \nC170_=_C172( C170 C172 ) C170_=_C173( C170 C173 ) C170_=_C174( C170 C174 ) C171_=_C172( C171 C172 ) C171_=_C173( C171 C173 ) C171_=_C174( C171 C174 ) \nC172_=_C173( C172 C173 ) C172_=_C174( C172 C174 ) C173_=_C174( C173 C174 ) C175_=_C176( C175 C176 ) C175_=_C177( C175 C177 ) C175_=_C178( C175 C178 ) \nC175_=_C179( C175 C179 ) C176_=_C177( C176 C177 ) C176_=_C178( C176 C178 ) C176_=_C179( C176 C179 ) C177_=_C178( C177 C178 ) C177_=_C179( C177 C179 ) \nC178_=_C179( C178 C179 ) "];83-&gt;105[label="24: C54 C120 C121 C130 C131 \nC138 C139 C147 C148 C155 C156 \nC161 C162 C169 C170 C171 C172 \nC173 C174 C175 C176 C177 C178 \nC179 \n138: C54_=_C121 ,C54_=_C131 ,C54_=_C139 ,C54_=_C148 ,C54_=_C156 ,\nC54_=_C162 ,C54_=_C175 ,C54_=_C176 ,C54_=_C177 ,C54_=_C178 ,C54_=_C179 ,\nC120_=_C121 ,C120_=_C130 ,C120_=_C138 ,C120_=_C147 ,C120_=_C155 ,C120_=_C161 ,\nC120_=_C169 ,C120_=_C170 ,C120_=_C171 ,C120_=_C172 ,C120_=_C173 ,C120_=_C174 ,\nC121_=_C131 ,C121_=_C139 ,C121_=_C148 ,C121_=_C156 ,C121_=_C162 ,C121_=_C175 ,\nC121_=_C176 ,C121_=_C177 ,C121_=_C178 ,C121_=_C179 ,C130_=_C131 ,C130_=_C138 ,\nC130_=_C147 ,C130_=_C155 ,C130_=_C161 ,C130_=_C169 ,C130_=_C170 ,C130_=_C171 ,\nC130_=_C172 ,C130_=_C173 ,C130_=_C174 ,C131_=_C139 ,C131_=_C148 ,C131_=_C156 ,\nC131_=_C162 ,C131_=_C175 ,C131_=_C176 ,C131_=_C177 ,C131_=_C178 ,C131_=_C179 ,\nC138_=_C139 ,C138_=_C147 ,C138_=_C155 ,C138_=_C161 ,C138_=_C169 ,C138_=_C170 ,\nC138_=_C171 ,C138_=_C172 ,C138_=_C173 ,C138_=_C174 ,C139_=_C148 ,C139_=_C156 ,\nC139_=_C162 ,C139_=_C175 ,C139_=_C176 ,C139_=_C177 ,C139_=_C178 ,C139_=_C179 ,\nC147_=_C148 ,C147_=_C155 ,C147_=_C161 ,C147_=_C169 ,C147_=_C170 ,C147_=_C171 ,\nC147_=_C172 ,C147_=_C173 ,C147_=_C174 ,C148_=_C156 ,C148_=_C162 ,C148_=_C175 ,\nC148_=_C176 ,C148_=_C177 ,C148_=_C178 ,C148_=_C179 ,C155_=_C156 ,C155_=_C161 ,\nC155_=_C169 ,C155_=_C170 ,C155_=_C171 ,C155_=_C172 ,C155_=_C173 ,C155_=_C174 ,\nC156_=_C162 ,C156_=_C175 ,C156_=_C176 ,C156_=_C177 ,C156_=_C178 ,C156_=_C179 ,\nC161_=_C162 ,C161_=_C169 ,C161_=_C170 ,C161_=_C171 ,C161_=_C172 ,C161_=_C173 ,\nC161_=_C174 ,C162_=_C175 ,C162_=_C176 ,C162_=_C177 ,C162_=_C178 ,C162_=_C179 ,\nC169_=_C170 ,C169_=_C171 ,C169_=_C172 ,C169_=_C173 ,C169_=_C174 ,C170_=_C171 ,\nC170_=_C172 ,C170_=_C173 ,C170_=_C174 ,C171_=_C172 ,C171_=_C173 ,C171_=_C174 ,\nC172_=_C173 ,C172_=_C174 ,C173_=_C174 ,C175_=_C176 ,C175_=_C177 ,C175_=_C178 ,\nC175_=_C179 ,C176_=_C177 ,C176_=_C178 ,C176_=_C179 ,C177_=_C178 ,C177_=_C179 ,\nC178_=_C179 ,"];106[shape=box, label="id:106 level: 5\n20: C10 C69 C143 C298 C384 \nC437 C463 C489 C490 C491 C492 \nC493 C494 C495 C497 C502 C508 \nC509 C510 C511 \n104: C10_=_C69( C10 C69 ) C10_=_C437( C10 C437 ) C10_=_C463( C10 C463 ) C10_=_C489( C10 C489 ) C10_=_C490( C10 C490 ) \nC10_=_C491( C10 C491 ) C10_=_C492( C10 C492 ) C10_=_C493( C10 C493 ) C10_=_C494( C10 C494 ) C10_=_C495( C10 C495 ) C69_=_C437( C69 C437 ) \nC69_=_C463( C69 C463 ) C69_=_C489( C69 C489 ) C69_=_C490( C69 C490 ) C69_=_C491( C69 C491 ) C69_=_C492( C69 C492 ) C69_=_C493( C69 C493 ) \nC69_=_C494( C69 C494 ) C69_=_C495( C69 C495 ) C143_=_C298( C143 C298 ) C143_=_C384( C143 C384 ) C143_=_C491( C143 C491 ) C143_=_C497( C143 C497 ) \nC143_=_C502( C143 C502 ) C143_=_C508( C143 C508 ) C143_=_C509( C143 C509 ) C143_=_C510( C143 C510 ) C143_=_C511( C143 C511 ) C298_=_C384( C298 C384 ) \nC298_=_C491( C298 C491 ) C298_=_C497( C298 C497 ) C298_=_C502( C298 C502 ) C298_=_C508( C298 C508 ) C298_=_C509(</w:t>
      </w:r>
    </w:p>
    <w:p>
      <w:pPr>
        <w:pStyle w:val="PreformattedText"/>
        <w:bidi w:val="0"/>
        <w:spacing w:before="0" w:after="0"/>
        <w:jc w:val="left"/>
        <w:rPr/>
      </w:pPr>
      <w:r>
        <w:rPr/>
        <w:t xml:space="preserve"> </w:t>
      </w:r>
      <w:r>
        <w:rPr/>
        <w:t>C298 C509 ) C298_=_C510( C298 C510 ) \nC298_=_C511( C298 C511 ) C384_=_C491( C384 C491 ) C384_=_C497( C384 C497 ) C384_=_C502( C384 C502 ) C384_=_C508( C384 C508 ) C384_=_C509( C384 C509 ) \nC384_=_C510( C384 C510 ) C384_=_C511( C384 C511 ) C437_=_C463( C437 C463 ) C437_=_C489( C437 C489 ) C437_=_C490( C437 C490 ) C437_=_C491( C437 C491 ) \nC437_=_C492( C437 C492 ) C437_=_C493( C437 C493 ) C437_=_C494( C437 C494 ) C437_=_C495( C437 C495 ) C463_=_C489( C463 C489 ) C463_=_C490( C463 C490 ) \nC463_=_C491( C463 C491 ) C463_=_C492( C463 C492 ) C463_=_C493( C463 C493 ) C463_=_C494( C463 C494 ) C463_=_C495( C463 C495 ) C489_=_C490( C489 C490 ) \nC489_=_C491( C489 C491 ) C489_=_C492( C489 C492 ) C489_=_C493( C489 C493 ) C489_=_C494( C489 C494 ) C489_=_C495( C489 C495 ) C489_=_C497( C489 C497 ) \nC490_=_C491( C490 C491 ) C490_=_C492( C490 C492 ) C490_=_C493( C490 C493 ) C490_=_C494( C490 C494 ) C490_=_C495( C490 C495 ) C490_=_C502( C490 C502 ) \nC491_=_C492( C491 C492 ) C491_=_C493( C491 C493 ) C491_=_C494( C491 C494 ) C491_=_C495( C491 C495 ) C491_=_C497( C491 C497 ) C491_=_C502( C491 C502 ) \nC491_=_C508( C491 C508 ) C491_=_C509( C491 C509 ) C491_=_C510( C491 C510 ) C491_=_C511( C491 C511 ) C492_=_C493( C492 C493 ) C492_=_C494( C492 C494 ) \nC492_=_C495( C492 C495 ) C492_=_C508( C492 C508 ) C493_=_C494( C493 C494 ) C493_=_C495( C493 C495 ) C493_=_C509( C493 C509 ) C494_=_C495( C494 C495 ) \nC497_=_C502( C497 C502 ) C497_=_C508( C497 C508 ) C497_=_C509( C497 C509 ) C497_=_C510( C497 C510 ) C497_=_C511( C497 C511 ) C502_=_C508( C502 C508 ) \nC502_=_C509( C502 C509 ) C502_=_C510( C502 C510 ) C502_=_C511( C502 C511 ) C508_=_C509( C508 C509 ) C508_=_C510( C508 C510 ) C508_=_C511( C508 C511 ) \nC509_=_C510( C509 C510 ) C509_=_C511( C509 C511 ) C510_=_C511( C510 C511 ) "];84-&gt;106[label="19: C10 C69 C143 C298 C384 \nC437 C463 C489 C490 C492 C493 \nC494 C495 C497 C502 C508 C509 \nC510 C511 \n85: C10_=_C69 ,C10_=_C437 ,C10_=_C463 ,C10_=_C489 ,C10_=_C490 ,\nC10_=_C492 ,C10_=_C493 ,C10_=_C494 ,C10_=_C495 ,C69_=_C437 ,C69_=_C463 ,\nC69_=_C489 ,C69_=_C490 ,C69_=_C492 ,C69_=_C493 ,C69_=_C494 ,C69_=_C495 ,\nC143_=_C298 ,C143_=_C384 ,C143_=_C497 ,C143_=_C502 ,C143_=_C508 ,C143_=_C509 ,\nC143_=_C510 ,C143_=_C511 ,C298_=_C384 ,C298_=_C497 ,C298_=_C502 ,C298_=_C508 ,\nC298_=_C509 ,C298_=_C510 ,C298_=_C511 ,C384_=_C497 ,C384_=_C502 ,C384_=_C508 ,\nC384_=_C509 ,C384_=_C510 ,C384_=_C511 ,C437_=_C463 ,C437_=_C489 ,C437_=_C490 ,\nC437_=_C492 ,C437_=_C493 ,C437_=_C494 ,C437_=_C495 ,C463_=_C489 ,C463_=_C490 ,\nC463_=_C492 ,C463_=_C493 ,C463_=_C494 ,C463_=_C495 ,C489_=_C490 ,C489_=_C492 ,\nC489_=_C493 ,C489_=_C494 ,C489_=_C495 ,C489_=_C497 ,C490_=_C492 ,C490_=_C493 ,\nC490_=_C494 ,C490_=_C495 ,C490_=_C502 ,C492_=_C493 ,C492_=_C494 ,C492_=_C495 ,\nC492_=_C508 ,C493_=_C494 ,C493_=_C495 ,C493_=_C509 ,C494_=_C495 ,C497_=_C502 ,\nC497_=_C508 ,C497_=_C509 ,C497_=_C510 ,C497_=_C511 ,C502_=_C508 ,C502_=_C509 ,\nC502_=_C510 ,C502_=_C511 ,C508_=_C509 ,C508_=_C510 ,C508_=_C511 ,C509_=_C510 ,\nC509_=_C511 ,C510_=_C511 ,"];107[shape=box, label="id:107 level: 5\n21: C52 C53 C108 C159 C160 \nC266 C267 C388 C393 C400 C405 \nC410 C417 C418 C419 C492 C498 \nC503 C508 C512 C513 \n113: C52_=_C53( C52 C53 ) C52_=_C159( C52 C159 ) C52_=_C266( C52 C266 ) C52_=_C388( C52 C388 ) C52_=_C393( C52 C393 ) \nC52_=_C400( C52 C400 ) C52_=_C405( C52 C405 ) C52_=_C410( C52 C410 ) C52_=_C417( C52 C417 ) C52_=_C418( C52 C418 ) C52_=_C419( C52 C419 ) \nC53_=_C108( C53 C108 ) C53_=_C160( C53 C160 ) C53_=_C267( C53 C267 ) C53_=_C419( C53 C419 ) C53_=_C492( C53 C492 ) C53_=_C498( C53 C498 ) \nC53_=_C503( C53 C503 ) C53_=_C508( C53 C508 ) C53_=_C512( C53 C512 ) C53_=_C513( C53 C513 ) C108_=_C160( C108 C160 ) C108_=_C267( C108 C267 ) \nC108_=_C419( C108 C419 ) C108_=_C492( C108 C492 ) C108_=_C498( C108 C498 ) C108_=_C503( C108 C503 ) C108_=_C508( C108 C508 ) C108_=_C512( C108 C512 ) \nC108_=_C513( C108 C513 ) C159_=_C160( C159 C160 ) C159_=_C266( C159 C266 ) C159_=_C388( C159 C388 ) C159_=_C393( C159 C393 ) C159_=_C400( C159 C400 ) \nC159_=_C405( C159 C405 ) C159_=_C410( C159 C410 ) C159_=_C417( C159 C417 ) C159_=_C418( C159 C418 ) C159_=_C419( C159 C419 ) C160_=_C267( C160 C267 ) \nC160_=_C419( C160 C419 ) C160_=_C492( C160 C492 ) C160_=_C498( C160 C498 ) C160_=_C503( C160 C503 ) C160_=_C508( C160 C508 ) C160_=_C512( C160 C512 ) \nC160_=_C513( C160 C513 ) C266_=_C267( C266 C267 ) C266_=_C388( C266 C388 ) C266_=_C393( C266 C393 ) C266_=_C400( C266 C400 ) C266_=_C405( C266 C405 ) \nC266_=_C410( C266 C410 ) C266_=_C417( C266 C417 ) C266_=_C418( C266 C418 ) C266_=_C419( C266 C419 ) C267_=_C419( C267 C419 ) C267_=_C492( C267 C492 ) \nC267_=_C498( C267 C498 ) C267_=_C503( C267 C503 ) C267_=_C508( C267 C508 ) C267_=_C512( C267 C512 ) C267_=_C513( C267 C513 ) C388_=_C393( C388 C393 ) \nC388_=_C400( C388 C400 ) C388_=_C405( C388 C405 ) C388_=_C410( C388 C410 ) C388_=_C417( C388 C417 ) C388_=_C418( C388 C418 ) C388_=_C419( C388 C419 ) \nC393_=_C400( C393 C400 ) C393_=_C405( C393 C405 ) C393_=_C410( C393 C410 ) C393_=_C417( C393 C417 ) C393_=_C418( C393 C418 ) C393_=_C419( C393 C419 ) \nC400_=_C405( C400 C405 ) C400_=_C410( C400 C410 ) C400_=_C417( C400 C417 ) C400_=_C418( C400 C418 ) C400_=_C419( C400 C419 ) C405_=_C410( C405 C410 ) \nC405_=_C417( C405 C417 ) C405_=_C418( C405 C418 ) C405_=_C419( C405 C419 ) C410_=_C417( C410 C417 ) C410_=_C418( C410 C418 ) C410_=_C419( C410 C419 ) \nC417_=_C418( C417 C418 ) C417_=_C419( C417 C419 ) C418_=_C419( C418 C419 ) C419_=_C492( C419 C492 ) C419_=_C498( C419 C498 ) C419_=_C503( C419 C503 ) \nC419_=_C508( C419 C508 ) C419_=_C512( C419 C512 ) C419_=_C513( C419 C513 ) C492_=_C498( C492 C498 ) C492_=_C503( C492 C503 ) C492_=_C508( C492 C508 ) \nC492_=_C512( C492 C512 ) C492_=_C513( C492 C513 ) C498_=_C503( C498 C503 ) C498_=_C508( C498 C508 ) C498_=_C512( C498 C512 ) C498_=_C513( C498 C513 ) \nC503_=_C508( C503 C508 ) C503_=_C512( C503 C512 ) C503_=_C513( C503 C513 ) C508_=_C512( C508 C512 ) C508_=_C513( C508 C513 ) C512_=_C513( C512 C513 ) "];84-&gt;107[label="20: C52 C53 C108 C159 C160 \nC266 C267 C388 C393 C400 C405 \nC410 C417 C418 C492 C498 C503 \nC508 C512 C513 \n93: C52_=_C53 ,C52_=_C159 ,C52_=_C266 ,C52_=_C388 ,C52_=_C393 ,\nC52_=_C400 ,C52_=_C405 ,C52_=_C410 ,C52_=_C417 ,C52_=_C418 ,C53_=_C108 ,\nC53_=_C160 ,C53_=_C267 ,C53_=_C492 ,C53_=_C498 ,C53_=_C503 ,C53_=_C508 ,\nC53_=_C512 ,C53_=_C513 ,C108_=_C160 ,C108_=_C267 ,C108_=_C492 ,C108_=_C498 ,\nC108_=_C503 ,C108_=_C508 ,C108_=_C512 ,C108_=_C513 ,C159_=_C160 ,C159_=_C266 ,\nC159_=_C388 ,C159_=_C393 ,C159_=_C400 ,C159_=_C405 ,C159_=_C410 ,C159_=_C417 ,\nC159_=_C418 ,C160_=_C267 ,C160_=_C492 ,C160_=_C498 ,C160_=_C503 ,C160_=_C508 ,\nC160_=_C512 ,C160_=_C513 ,C266_=_C267 ,C266_=_C388 ,C266_=_C393 ,C266_=_C400 ,\nC266_=_C405 ,C266_=_C410 ,C266_=_C417 ,C266_=_C418 ,C267_=_C492 ,C267_=_C498 ,\nC267_=_C503 ,C267_=_C508 ,C267_=_C512 ,C267_=_C513 ,C388_=_C393 ,C388_=_C400 ,\nC388_=_C405 ,C388_=_C410 ,C388_=_C417 ,C388_=_C418 ,C393_=_C400 ,C393_=_C405 ,\nC393_=_C410 ,C393_=_C417 ,C393_=_C418 ,C400_=_C405 ,C400_=_C410 ,C400_=_C417 ,\nC400_=_C418 ,C405_=_C410 ,C405_=_C417 ,C405_=_C418 ,C410_=_C417 ,C410_=_C418 ,\nC417_=_C418 ,C492_=_C498 ,C492_=_C503 ,C492_=_C508 ,C492_=_C512 ,C492_=_C513 ,\nC498_=_C503 ,C498_=_C508 ,C498_=_C512 ,C498_=_C513 ,C503_=_C508 ,C503_=_C512 ,\nC503_=_C513 ,C508_=_C512 ,C508_=_C513 ,C512_=_C513 ,"];108[shape=box, label="id:108 level: 5\n23: C0 C4 C12 C13 C14 \nC15 C16 C17 C21 C31 C39 \nC47 C48 C49 C50 C51 C52 \nC53 C236 C565 C570 C571 C572 \n102: C0_=_C4( C0 C4 ) C0_=_C12( C0 C12 ) C0_=_C13( C0 C13 ) C0_=_C14( C0 C14 ) C0_=_C15( C0 C15 ) \nC0_=_C16( C0 C16 ) C0_=_C17( C0 C17 ) C4_=_C15( C4 C15 ) C4_=_C21( C4 C21 ) C4_=_C31( C4 C31 ) C4_=_C39( C4 C39 ) \nC4_=_C47( C4 C47 ) C4_=_C48( C4 C48 ) C4_=_C49( C4 C49 ) C4_=_C50( C4 C50 ) C4_=_C51( C4 C51 ) C4_=_C52( C4 C52 ) \nC4_=_C53( C4 C53 ) C12_=_C13( C12 C13 ) C12_=_C14( C12 C14 ) C12_=_C15( C12 C15 ) C12_=_C16( C12 C16 ) C12_=_C17( C12 C17 ) \nC12_=_C21( C12 C21 ) C13_=_C14( C13 C14 ) C13_=_C15( C13 C15 ) C13_=_C16( C13 C16 ) C13_=_C17( C13 C17 ) C13_=_C31( C13 C31 ) \nC14_=_C15( C14 C15 ) C14_=_C16( C14 C16 ) C14_=_C17( C14 C17 ) C14_=_C39( C14 C39 ) C15_=_C16( C15 C16 ) C15_=_C17( C15 C17 ) \nC15_=_C21( C15 C21 ) C15_=_C31( C15 C31 ) C15_=_C39( C15 C39 ) C15_=_C47( C15 C47 ) C15_=_C48( C15 C48 ) C15_=_C49( C15 C49 ) \nC15_=_C50( C15 C50 ) C15_=_C51( C15 C51 ) C15_=_C52( C15 C52 ) C15_=_C53( C15 C53 ) C16_=_C17( C16 C17 ) C16_=_C236( C16 C236 ) \nC21_=_C31( C21 C31 ) C21_=_C39( C21 C39 ) C21_=_C47( C21 C47 ) C21_=_C48( C21 C48 ) C21_=_C49( C21 C49 ) C21_=_C50( C21 C50 ) \nC21_=_C51( C21 C51 ) C21_=_C52( C21 C52 ) C21_=_C53( C21 C53 ) C31_=_C39( C31 C39 ) C31_=_C47( C31 C47 ) C31_=_C48( C31 C48 ) \nC31_=_C49( C31 C49 ) C31_=_C50( C31 C50 ) C31_=_C51( C31 C51 ) C31_=_C52( C31 C52 ) C31_=_C53( C31 C53 ) C39_=_C47( C39 C47 ) \nC39_=_C48( C39 C48 ) C39_=_C49( C39 C49 ) C39_=_C50( C39 C50 ) C39_=_C51( C39 C51 ) C39_=_C52( C39 C52 ) C39_=_C53( C39 C53 ) \nC47_=_C48( C47 C48 ) C47_=_C49( C47 C49 ) C47_=_C50( C47 C50 ) C47_=_C51( C47 C51 ) C47_=_C52( C47 C52 ) C47_=_C53( C47 C53 ) \nC48_=_C49( C48 C49 ) C48_=_C50( C48 C50 ) C48_=_C51( C48 C51 ) C48_=_C52( C48 C52 ) C48_=_C53( C48 C53 ) C49_=_C50( C49 C50 ) \nC49_=_C51( C49 C51 ) C49_=_C52( C49 C52 ) C49_=_C53( C49 C53 ) C50_=_C51( C50 C51 ) C50_=_C52( C50 C52 ) C50_=_C53( C50 C53 ) \nC51_=_C52( C51 C52 ) C51_=_C53( C51 C53 ) C52_=_C53( C52 C53 ) C236_=_C565( C236 C565 ) C236_=_C570( C236 C570 ) C236_=_C571( C236 C571 ) \nC236_=_C572( C236 C572 ) C565_=_C570( C565 C570 ) C565_=_C571( C565 C571 ) C565_=_C572( C565 C572 ) C570_=_C571( C570 C571 ) C570_=_C572( C570 C572 ) \nC571_=_C572( C571 C572 ) "];85-&gt;108[label="22: C0 C4 C12 C13 C14 \nC16 C17 C21 C31 C39 C47 \nC48 C49 C50 C51 C52 C53 \nC236 C565 C570 C571 C572 \n85: C0_=_C4 ,C0_=_C12 ,C0_=_C13 ,C0_=_C14 ,C0_=_C16 ,\nC0_=_C17 ,C4_=_C21 ,C4_=_C31 ,C4_=_C39</w:t>
      </w:r>
    </w:p>
    <w:p>
      <w:pPr>
        <w:pStyle w:val="PreformattedText"/>
        <w:bidi w:val="0"/>
        <w:spacing w:before="0" w:after="0"/>
        <w:jc w:val="left"/>
        <w:rPr/>
      </w:pPr>
      <w:r>
        <w:rPr/>
        <w:t xml:space="preserve"> </w:t>
      </w:r>
      <w:r>
        <w:rPr/>
        <w:t>,C4_=_C47 ,C4_=_C48 ,\nC4_=_C49 ,C4_=_C50 ,C4_=_C51 ,C4_=_C52 ,C4_=_C53 ,C12_=_C13 ,\nC12_=_C14 ,C12_=_C16 ,C12_=_C17 ,C12_=_C21 ,C13_=_C14 ,C13_=_C16 ,\nC13_=_C17 ,C13_=_C31 ,C14_=_C16 ,C14_=_C17 ,C14_=_C39 ,C16_=_C17 ,\nC16_=_C236 ,C21_=_C31 ,C21_=_C39 ,C21_=_C47 ,C21_=_C48 ,C21_=_C49 ,\nC21_=_C50 ,C21_=_C51 ,C21_=_C52 ,C21_=_C53 ,C31_=_C39 ,C31_=_C47 ,\nC31_=_C48 ,C31_=_C49 ,C31_=_C50 ,C31_=_C51 ,C31_=_C52 ,C31_=_C53 ,\nC39_=_C47 ,C39_=_C48 ,C39_=_C49 ,C39_=_C50 ,C39_=_C51 ,C39_=_C52 ,\nC39_=_C53 ,C47_=_C48 ,C47_=_C49 ,C47_=_C50 ,C47_=_C51 ,C47_=_C52 ,\nC47_=_C53 ,C48_=_C49 ,C48_=_C50 ,C48_=_C51 ,C48_=_C52 ,C48_=_C53 ,\nC49_=_C50 ,C49_=_C51 ,C49_=_C52 ,C49_=_C53 ,C50_=_C51 ,C50_=_C52 ,\nC50_=_C53 ,C51_=_C52 ,C51_=_C53 ,C52_=_C53 ,C236_=_C565 ,C236_=_C570 ,\nC236_=_C571 ,C236_=_C572 ,C565_=_C570 ,C565_=_C571 ,C565_=_C572 ,C570_=_C571 ,\nC570_=_C572 ,C571_=_C572 ,"];109[shape=box, label="id:109 level: 5\n26: C48 C49 C51 C64 C74 \nC84 C91 C105 C106 C108 C118 \nC128 C136 C146 C154 C155 C156 \nC157 C158 C159 C160 C361 C366 \nC382 C387 C388 \n132: C48_=_C49( C48 C49 ) C48_=_C51( C48 C51 ) C48_=_C64( C48 C64 ) C48_=_C74( C48 C74 ) C48_=_C84( C48 C84 ) \nC48_=_C91( C48 C91 ) C48_=_C105( C48 C105 ) C48_=_C106( C48 C106 ) C48_=_C108( C48 C108 ) C49_=_C51( C49 C51 ) C49_=_C106( C49 C106 ) \nC49_=_C118( C49 C118 ) C49_=_C128( C49 C128 ) C49_=_C136( C49 C136 ) C49_=_C146( C49 C146 ) C49_=_C154( C49 C154 ) C49_=_C155( C49 C155 ) \nC49_=_C156( C49 C156 ) C49_=_C157( C49 C157 ) C49_=_C158( C49 C158 ) C49_=_C159( C49 C159 ) C49_=_C160( C49 C160 ) C51_=_C158( C51 C158 ) \nC51_=_C361( C51 C361 ) C51_=_C366( C51 C366 ) C51_=_C382( C51 C382 ) C51_=_C387( C51 C387 ) C51_=_C388( C51 C388 ) C64_=_C74( C64 C74 ) \nC64_=_C84( C64 C84 ) C64_=_C91( C64 C91 ) C64_=_C105( C64 C105 ) C64_=_C106( C64 C106 ) C64_=_C108( C64 C108 ) C74_=_C84( C74 C84 ) \nC74_=_C91( C74 C91 ) C74_=_C105( C74 C105 ) C74_=_C106( C74 C106 ) C74_=_C108( C74 C108 ) C84_=_C91( C84 C91 ) C84_=_C105( C84 C105 ) \nC84_=_C106( C84 C106 ) C84_=_C108( C84 C108 ) C91_=_C105( C91 C105 ) C91_=_C106( C91 C106 ) C91_=_C108( C91 C108 ) C105_=_C106( C105 C106 ) \nC105_=_C108( C105 C108 ) C106_=_C108( C106 C108 ) C106_=_C118( C106 C118 ) C106_=_C128( C106 C128 ) C106_=_C136( C106 C136 ) C106_=_C146( C106 C146 ) \nC106_=_C154( C106 C154 ) C106_=_C155( C106 C155 ) C106_=_C156( C106 C156 ) C106_=_C157( C106 C157 ) C106_=_C158( C106 C158 ) C106_=_C159( C106 C159 ) \nC106_=_C160( C106 C160 ) C108_=_C160( C108 C160 ) C118_=_C128( C118 C128 ) C118_=_C136( C118 C136 ) C118_=_C146( C118 C146 ) C118_=_C154( C118 C154 ) \nC118_=_C155( C118 C155 ) C118_=_C156( C118 C156 ) C118_=_C157( C118 C157 ) C118_=_C158( C118 C158 ) C118_=_C159( C118 C159 ) C118_=_C160( C118 C160 ) \nC128_=_C136( C128 C136 ) C128_=_C146( C128 C146 ) C128_=_C154( C128 C154 ) C128_=_C155( C128 C155 ) C128_=_C156( C128 C156 ) C128_=_C157( C128 C157 ) \nC128_=_C158( C128 C158 ) C128_=_C159( C128 C159 ) C128_=_C160( C128 C160 ) C136_=_C146( C136 C146 ) C136_=_C154( C136 C154 ) C136_=_C155( C136 C155 ) \nC136_=_C156( C136 C156 ) C136_=_C157( C136 C157 ) C136_=_C158( C136 C158 ) C136_=_C159( C136 C159 ) C136_=_C160( C136 C160 ) C146_=_C154( C146 C154 ) \nC146_=_C155( C146 C155 ) C146_=_C156( C146 C156 ) C146_=_C157( C146 C157 ) C146_=_C158( C146 C158 ) C146_=_C159( C146 C159 ) C146_=_C160( C146 C160 ) \nC154_=_C155( C154 C155 ) C154_=_C156( C154 C156 ) C154_=_C157( C154 C157 ) C154_=_C158( C154 C158 ) C154_=_C159( C154 C159 ) C154_=_C160( C154 C160 ) \nC155_=_C156( C155 C156 ) C155_=_C157( C155 C157 ) C155_=_C158( C155 C158 ) C155_=_C159( C155 C159 ) C155_=_C160( C155 C160 ) C156_=_C157( C156 C157 ) \nC156_=_C158( C156 C158 ) C156_=_C159( C156 C159 ) C156_=_C160( C156 C160 ) C157_=_C158( C157 C158 ) C157_=_C159( C157 C159 ) C157_=_C160( C157 C160 ) \nC158_=_C159( C158 C159 ) C158_=_C160( C158 C160 ) C158_=_C361( C158 C361 ) C158_=_C366( C158 C366 ) C158_=_C382( C158 C382 ) C158_=_C387( C158 C387 ) \nC158_=_C388( C158 C388 ) C159_=_C160( C159 C160 ) C159_=_C388( C159 C388 ) C361_=_C366( C361 C366 ) C361_=_C382( C361 C382 ) C361_=_C387( C361 C387 ) \nC361_=_C388( C361 C388 ) C366_=_C382( C366 C382 ) C366_=_C387( C366 C387 ) C366_=_C388( C366 C388 ) C382_=_C387( C382 C387 ) C382_=_C388( C382 C388 ) \nC387_=_C388( C387 C388 ) "];85-&gt;109[label="24: C48 C49 C51 C64 C74 \nC84 C91 C105 C108 C118 C128 \nC136 C146 C154 C155 C156 C157 \nC159 C160 C361 C366 C382 C387 \nC388 \n96: C48_=_C49 ,C48_=_C51 ,C48_=_C64 ,C48_=_C74 ,C48_=_C84 ,\nC48_=_C91 ,C48_=_C105 ,C48_=_C108 ,C49_=_C51 ,C49_=_C118 ,C49_=_C128 ,\nC49_=_C136 ,C49_=_C146 ,C49_=_C154 ,C49_=_C155 ,C49_=_C156 ,C49_=_C157 ,\nC49_=_C159 ,C49_=_C160 ,C51_=_C361 ,C51_=_C366 ,C51_=_C382 ,C51_=_C387 ,\nC51_=_C388 ,C64_=_C74 ,C64_=_C84 ,C64_=_C91 ,C64_=_C105 ,C64_=_C108 ,\nC74_=_C84 ,C74_=_C91 ,C74_=_C105 ,C74_=_C108 ,C84_=_C91 ,C84_=_C105 ,\nC84_=_C108 ,C91_=_C105 ,C91_=_C108 ,C105_=_C108 ,C108_=_C160 ,C118_=_C128 ,\nC118_=_C136 ,C118_=_C146 ,C118_=_C154 ,C118_=_C155 ,C118_=_C156 ,C118_=_C157 ,\nC118_=_C159 ,C118_=_C160 ,C128_=_C136 ,C128_=_C146 ,C128_=_C154 ,C128_=_C155 ,\nC128_=_C156 ,C128_=_C157 ,C128_=_C159 ,C128_=_C160 ,C136_=_C146 ,C136_=_C154 ,\nC136_=_C155 ,C136_=_C156 ,C136_=_C157 ,C136_=_C159 ,C136_=_C160 ,C146_=_C154 ,\nC146_=_C155 ,C146_=_C156 ,C146_=_C157 ,C146_=_C159 ,C146_=_C160 ,C154_=_C155 ,\nC154_=_C156 ,C154_=_C157 ,C154_=_C159 ,C154_=_C160 ,C155_=_C156 ,C155_=_C157 ,\nC155_=_C159 ,C155_=_C160 ,C156_=_C157 ,C156_=_C159 ,C156_=_C160 ,C157_=_C159 ,\nC157_=_C160 ,C159_=_C160 ,C159_=_C388 ,C361_=_C366 ,C361_=_C382 ,C361_=_C387 ,\nC361_=_C388 ,C366_=_C382 ,C366_=_C387 ,C366_=_C388 ,C382_=_C387 ,C382_=_C388 ,\nC387_=_C388 ,"];110[shape=box, label="id:110 level: 5\n23: C0 C1 C2 C3 C4 \nC5 C6 C7 C8 C9 C10 \nC11 C60 C61 C62 C63 C64 \nC65 C66 C67 C68 C69 C70 \n137: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5_=_C6( C5 C6 ) C5_=_C7( C5 C7 ) \nC5_=_C8( C5 C8 ) C5_=_C9( C5 C9 ) C5_=_C10( C5 C10 ) C5_=_C11( C5 C11 ) C6_=_C7( C6 C7 ) C6_=_C8( C6 C8 ) \nC6_=_C9( C6 C9 ) C6_=_C10( C6 C10 ) C6_=_C11( C6 C11 ) C6_=_C60( C6 C60 ) C6_=_C61( C6 C61 ) C6_=_C62( C6 C62 ) \nC6_=_C63( C6 C63 ) C6_=_C64( C6 C64 ) C6_=_C65( C6 C65 ) C6_=_C66( C6 C66 ) C6_=_C67( C6 C67 ) C6_=_C68( C6 C68 ) \nC6_=_C69( C6 C69 ) C6_=_C70( C6 C70 ) C7_=_C8( C7 C8 ) C7_=_C9( C7 C9 ) C7_=_C10( C7 C10 ) C7_=_C11( C7 C11 ) \nC7_=_C66( C7 C66 ) C8_=_C9( C8 C9 ) C8_=_C10( C8 C10 ) C8_=_C11( C8 C11 ) C8_=_C67( C8 C67 ) C9_=_C10( C9 C10 ) \nC9_=_C11( C9 C11 ) C9_=_C68( C9 C68 ) C10_=_C11( C10 C11 ) C10_=_C69( C10 C69 ) C11_=_C70( C11 C70 ) C60_=_C61( C60 C61 ) \nC60_=_C62( C60 C62 ) C60_=_C63( C60 C63 ) C60_=_C64( C60 C64 ) C60_=_C65( C60 C65 ) C60_=_C66( C60 C66 ) C60_=_C67( C60 C67 ) \nC60_=_C68( C60 C68 ) C60_=_C69( C60 C69 ) C60_=_C70( C60 C70 ) C61_=_C62( C61 C62 ) C61_=_C63( C61 C63 ) C61_=_C64( C61 C64 ) \nC61_=_C65( C61 C65 ) C61_=_C66( C61 C66 ) C61_=_C67( C61 C67 ) C61_=_C68( C61 C68 ) C61_=_C69( C61 C69 ) C61_=_C70( C61 C70 ) \nC62_=_C63( C62 C63 ) C62_=_C64( C62 C64 ) C62_=_C65( C62 C65 ) C62_=_C66( C62 C66 ) C62_=_C67( C62 C67 ) C62_=_C68( C62 C68 ) \nC62_=_C69( C62 C69 ) C62_=_C70( C62 C70 ) C63_=_C64( C63 C64 ) C63_=_C65( C63 C65 ) C63_=_C66( C63 C66 ) C63_=_C67( C63 C67 ) \nC63_=_C68( C63 C68 ) C63_=_C69( C63 C69 ) C63_=_C70( C63 C70 ) C64_=_C65( C64 C65 ) C64_=_C66( C64 C66 ) C64_=_C67( C64 C67 ) \nC64_=_C68( C64 C68 ) C64_=_C69( C64 C69 ) C64_=_C70( C64 C70 ) C65_=_C66( C65 C66 ) C65_=_C67( C65 C67 ) C65_=_C68( C65 C68 ) \nC65_=_C69( C65 C69 ) C65_=_C70( C65 C70 ) C66_=_C67( C66 C67 ) C66_=_C68( C66 C68 ) C66_=_C69( C66 C69 ) C66_=_C70( C66 C70 ) \nC67_=_C68( C67 C68 ) C67_=_C69( C67 C69 ) C67_=_C70( C67 C70 ) C68_=_C69( C68 C69 ) C68_=_C70( C68 C70 ) C69_=_C70( C69 C70 ) "];86-&gt;110[label="22: C0 C1 C2 C3 C4 \nC5 C7 C8 C9 C10 C11 \nC60 C61 C62 C63 C64 C65 \nC66 C67 C68 C69 C70 \n115: C0_=_C1 ,C0_=_C2 ,C0_=_C3 ,C0_=_C4 ,C0_=_C5 ,\nC0_=_C7 ,C0_=_C8 ,C0_=_C9 ,C0_=_C10 ,C0_=_C11 ,C1_=_C2 ,\nC1_=_C3 ,C1_=_C4 ,C1_=_C5 ,C1_=_C7 ,C1_=_C8 ,C1_=_C9 ,\nC1_=_C10 ,C1_=_C11 ,C2_=_C3 ,C2_=_C4 ,C2_=_C5 ,C2_=_C7 ,\nC2_=_C8 ,C2_=_C9 ,C2_=_C10 ,C2_=_C11 ,C3_=_C4 ,C3_=_C5 ,\nC3_=_C7 ,C3_=_C8 ,C3_=_C9 ,C3_=_C10 ,C3_=_C11 ,C4_=_C5 ,\nC4_=_C7 ,C4_=_C8 ,C4_=_C9 ,C4_=_C10 ,C4_=_C11 ,C5_=_C7 ,\nC5_=_C8 ,C5_=_C9 ,C5_=_C10 ,C5_=_C11 ,C7_=_C8 ,C7_=_C9 ,\nC7_=_C10 ,C7_=_C11 ,C7_=_C66 ,C8_=_C9 ,C8_=_C10 ,C8_=_C11 ,\nC8_=_C67 ,C9_=_C10 ,C9_=_C11 ,C9_=_C68 ,C10_=_C11 ,C10_=_C69 ,\nC11_=_C70 ,C60_=_C61 ,C60_=_C62 ,C60_=_C63 ,C60_=_C64 ,C60_=_C65 ,\nC60_=_C66 ,C60_=_C67 ,C60_=_C68 ,C60_=_C69 ,C60_=_C70 ,C61_=_C62 ,\nC61_=_C63 ,C61_=_C64 ,C61_=_C65 ,C61_=_C66 ,C61_=_C67 ,C61_=_C68 ,\nC61_=_C69 ,C61_=_C70 ,C62_=_C63 ,C62_=_C64 ,C62_=_C65 ,C62_=_C66 ,\nC62_=_C67 ,C62_=_C68 ,C62_=_C69 ,C62_=_C70 ,C63_=_C64 ,C63_=_C65 ,\nC63_=_C66 ,C63_=_C67 ,C63_=_C68 ,C63_=_C69 ,C63_=_C70 ,C64_=_C65 ,\nC64_=_C66 ,C64_=_C67 ,C64_=_C68 ,C64_=_C69 ,C64_=_C70 ,C65_=_C66 ,\nC65_=_C67 ,C65_=_C68 ,C65_=_C69 ,C65_=_C70 ,C66_=_C67 ,C66_=_C68 ,\nC66_=_C69 ,C66_=_C70 ,C67_=_C68 ,C67_=_C69 ,C67_=_C70 ,C68_=_C69 ,\nC68_=_C70 ,C69_=_C70 ,"];111[shape=box, label="id:111 level: 5\n23: C8 C9 C67 C68 C368 \nC369 C425 C431 C432 C433 C434</w:t>
      </w:r>
    </w:p>
    <w:p>
      <w:pPr>
        <w:pStyle w:val="PreformattedText"/>
        <w:bidi w:val="0"/>
        <w:spacing w:before="0" w:after="0"/>
        <w:jc w:val="left"/>
        <w:rPr/>
      </w:pPr>
      <w:r>
        <w:rPr/>
        <w:t xml:space="preserve"> </w:t>
      </w:r>
      <w:r>
        <w:rPr/>
        <w:t>\nC435 C436 C437 C438 C457 C458 \nC459 C460 C461 C462 C463 C464 \n137: C8_=_C9( C8 C9 ) C8_=_C67( C8 C67 ) C8_=_C368( C8 C368 ) C8_=_C425( C8 C425 ) C8_=_C431( C8 C431 ) \nC8_=_C432( C8 C432 ) C8_=_C433( C8 C433 ) C8_=_C434( C8 C434 ) C8_=_C435( C8 C435 ) C8_=_C436( C8 C436 ) C8_=_C437( C8 C437 ) \nC8_=_C438( C8 C438 ) C9_=_C68( C9 C68 ) C9_=_C369( C9 C369 ) C9_=_C436( C9 C436 ) C9_=_C457( C9 C457 ) C9_=_C458( C9 C458 ) \nC9_=_C459( C9 C459 ) C9_=_C460( C9 C460 ) C9_=_C461( C9 C461 ) C9_=_C462( C9 C462 ) C9_=_C463( C9 C463 ) C9_=_C464( C9 C464 ) \nC67_=_C68( C67 C68 ) C67_=_C368( C67 C368 ) C67_=_C425( C67 C425 ) C67_=_C431( C67 C431 ) C67_=_C432( C67 C432 ) C67_=_C433( C67 C433 ) \nC67_=_C434( C67 C434 ) C67_=_C435( C67 C435 ) C67_=_C436( C67 C436 ) C67_=_C437( C67 C437 ) C67_=_C438( C67 C438 ) C68_=_C369( C68 C369 ) \nC68_=_C436( C68 C436 ) C68_=_C457( C68 C457 ) C68_=_C458( C68 C458 ) C68_=_C459( C68 C459 ) C68_=_C460( C68 C460 ) C68_=_C461( C68 C461 ) \nC68_=_C462( C68 C462 ) C68_=_C463( C68 C463 ) C68_=_C464( C68 C464 ) C368_=_C369( C368 C369 ) C368_=_C425( C368 C425 ) C368_=_C431( C368 C431 ) \nC368_=_C432( C368 C432 ) C368_=_C433( C368 C433 ) C368_=_C434( C368 C434 ) C368_=_C435( C368 C435 ) C368_=_C436( C368 C436 ) C368_=_C437( C368 C437 ) \nC368_=_C438( C368 C438 ) C369_=_C436( C369 C436 ) C369_=_C457( C369 C457 ) C369_=_C458( C369 C458 ) C369_=_C459( C369 C459 ) C369_=_C460( C369 C460 ) \nC369_=_C461( C369 C461 ) C369_=_C462( C369 C462 ) C369_=_C463( C369 C463 ) C369_=_C464( C369 C464 ) C425_=_C431( C425 C431 ) C425_=_C432( C425 C432 ) \nC425_=_C433( C425 C433 ) C425_=_C434( C425 C434 ) C425_=_C435( C425 C435 ) C425_=_C436( C425 C436 ) C425_=_C437( C425 C437 ) C425_=_C438( C425 C438 ) \nC431_=_C432( C431 C432 ) C431_=_C433( C431 C433 ) C431_=_C434( C431 C434 ) C431_=_C435( C431 C435 ) C431_=_C436( C431 C436 ) C431_=_C437( C431 C437 ) \nC431_=_C438( C431 C438 ) C432_=_C433( C432 C433 ) C432_=_C434( C432 C434 ) C432_=_C435( C432 C435 ) C432_=_C436( C432 C436 ) C432_=_C437( C432 C437 ) \nC432_=_C438( C432 C438 ) C433_=_C434( C433 C434 ) C433_=_C435( C433 C435 ) C433_=_C436( C433 C436 ) C433_=_C437( C433 C437 ) C433_=_C438( C433 C438 ) \nC434_=_C435( C434 C435 ) C434_=_C436( C434 C436 ) C434_=_C437( C434 C437 ) C434_=_C438( C434 C438 ) C435_=_C436( C435 C436 ) C435_=_C437( C435 C437 ) \nC435_=_C438( C435 C438 ) C436_=_C437( C436 C437 ) C436_=_C438( C436 C438 ) C436_=_C457( C436 C457 ) C436_=_C458( C436 C458 ) C436_=_C459( C436 C459 ) \nC436_=_C460( C436 C460 ) C436_=_C461( C436 C461 ) C436_=_C462( C436 C462 ) C436_=_C463( C436 C463 ) C436_=_C464( C436 C464 ) C437_=_C438( C437 C438 ) \nC437_=_C463( C437 C463 ) C438_=_C464( C438 C464 ) C457_=_C458( C457 C458 ) C457_=_C459( C457 C459 ) C457_=_C460( C457 C460 ) C457_=_C461( C457 C461 ) \nC457_=_C462( C457 C462 ) C457_=_C463( C457 C463 ) C457_=_C464( C457 C464 ) C458_=_C459( C458 C459 ) C458_=_C460( C458 C460 ) C458_=_C461( C458 C461 ) \nC458_=_C462( C458 C462 ) C458_=_C463( C458 C463 ) C458_=_C464( C458 C464 ) C459_=_C460( C459 C460 ) C459_=_C461( C459 C461 ) C459_=_C462( C459 C462 ) \nC459_=_C463( C459 C463 ) C459_=_C464( C459 C464 ) C460_=_C461( C460 C461 ) C460_=_C462( C460 C462 ) C460_=_C463( C460 C463 ) C460_=_C464( C460 C464 ) \nC461_=_C462( C461 C462 ) C461_=_C463( C461 C463 ) C461_=_C464( C461 C464 ) C462_=_C463( C462 C463 ) C462_=_C464( C462 C464 ) C463_=_C464( C463 C464 ) "];86-&gt;111[label="22: C8 C9 C67 C68 C368 \nC369 C425 C431 C432 C433 C434 \nC435 C437 C438 C457 C458 C459 \nC460 C461 C462 C463 C464 \n115: C8_=_C9 ,C8_=_C67 ,C8_=_C368 ,C8_=_C425 ,C8_=_C431 ,\nC8_=_C432 ,C8_=_C433 ,C8_=_C434 ,C8_=_C435 ,C8_=_C437 ,C8_=_C438 ,\nC9_=_C68 ,C9_=_C369 ,C9_=_C457 ,C9_=_C458 ,C9_=_C459 ,C9_=_C460 ,\nC9_=_C461 ,C9_=_C462 ,C9_=_C463 ,C9_=_C464 ,C67_=_C68 ,C67_=_C368 ,\nC67_=_C425 ,C67_=_C431 ,C67_=_C432 ,C67_=_C433 ,C67_=_C434 ,C67_=_C435 ,\nC67_=_C437 ,C67_=_C438 ,C68_=_C369 ,C68_=_C457 ,C68_=_C458 ,C68_=_C459 ,\nC68_=_C460 ,C68_=_C461 ,C68_=_C462 ,C68_=_C463 ,C68_=_C464 ,C368_=_C369 ,\nC368_=_C425 ,C368_=_C431 ,C368_=_C432 ,C368_=_C433 ,C368_=_C434 ,C368_=_C435 ,\nC368_=_C437 ,C368_=_C438 ,C369_=_C457 ,C369_=_C458 ,C369_=_C459 ,C369_=_C460 ,\nC369_=_C461 ,C369_=_C462 ,C369_=_C463 ,C369_=_C464 ,C425_=_C431 ,C425_=_C432 ,\nC425_=_C433 ,C425_=_C434 ,C425_=_C435 ,C425_=_C437 ,C425_=_C438 ,C431_=_C432 ,\nC431_=_C433 ,C431_=_C434 ,C431_=_C435 ,C431_=_C437 ,C431_=_C438 ,C432_=_C433 ,\nC432_=_C434 ,C432_=_C435 ,C432_=_C437 ,C432_=_C438 ,C433_=_C434 ,C433_=_C435 ,\nC433_=_C437 ,C433_=_C438 ,C434_=_C435 ,C434_=_C437 ,C434_=_C438 ,C435_=_C437 ,\nC435_=_C438 ,C437_=_C438 ,C437_=_C463 ,C438_=_C464 ,C457_=_C458 ,C457_=_C459 ,\nC457_=_C460 ,C457_=_C461 ,C457_=_C462 ,C457_=_C463 ,C457_=_C464 ,C458_=_C459 ,\nC458_=_C460 ,C458_=_C461 ,C458_=_C462 ,C458_=_C463 ,C458_=_C464 ,C459_=_C460 ,\nC459_=_C461 ,C459_=_C462 ,C459_=_C463 ,C459_=_C464 ,C460_=_C461 ,C460_=_C462 ,\nC460_=_C463 ,C460_=_C464 ,C461_=_C462 ,C461_=_C463 ,C461_=_C464 ,C462_=_C463 ,\nC462_=_C464 ,C463_=_C464 ,"];112[shape=box, label="id:112 level: 5\n23: C42 C43 C100 C101 C184 \nC194 C200 C206 C213 C218 C223 \nC224 C225 C226 C276 C285 C293 \nC301 C306 C307 C308 C309 C310 \n137: C42_=_C43( C42 C43 ) C42_=_C100( C42 C100 ) C42_=_C184( C42 C184 ) C42_=_C194( C42 C194 ) C42_=_C200( C42 C200 ) \nC42_=_C206( C42 C206 ) C42_=_C213( C42 C213 ) C42_=_C218( C42 C218 ) C42_=_C223( C42 C223 ) C42_=_C224( C42 C224 ) C42_=_C225( C42 C225 ) \nC42_=_C226( C42 C226 ) C43_=_C101( C43 C101 ) C43_=_C223( C43 C223 ) C43_=_C276( C43 C276 ) C43_=_C285( C43 C285 ) C43_=_C293( C43 C293 ) \nC43_=_C301( C43 C301 ) C43_=_C306( C43 C306 ) C43_=_C307( C43 C307 ) C43_=_C308( C43 C308 ) C43_=_C309( C43 C309 ) C43_=_C310( C43 C310 ) \nC100_=_C101( C100 C101 ) C100_=_C184( C100 C184 ) C100_=_C194( C100 C194 ) C100_=_C200( C100 C200 ) C100_=_C206( C100 C206 ) C100_=_C213( C100 C213 ) \nC100_=_C218( C100 C218 ) C100_=_C223( C100 C223 ) C100_=_C224( C100 C224 ) C100_=_C225( C100 C225 ) C100_=_C226( C100 C226 ) C101_=_C223( C101 C223 ) \nC101_=_C276( C101 C276 ) C101_=_C285( C101 C285 ) C101_=_C293( C101 C293 ) C101_=_C301( C101 C301 ) C101_=_C306( C101 C306 ) C101_=_C307( C101 C307 ) \nC101_=_C308( C101 C308 ) C101_=_C309( C101 C309 ) C101_=_C310( C101 C310 ) C184_=_C194( C184 C194 ) C184_=_C200( C184 C200 ) C184_=_C206( C184 C206 ) \nC184_=_C213( C184 C213 ) C184_=_C218( C184 C218 ) C184_=_C223( C184 C223 ) C184_=_C224( C184 C224 ) C184_=_C225( C184 C225 ) C184_=_C226( C184 C226 ) \nC194_=_C200( C194 C200 ) C194_=_C206( C194 C206 ) C194_=_C213( C194 C213 ) C194_=_C218( C194 C218 ) C194_=_C223( C194 C223 ) C194_=_C224( C194 C224 ) \nC194_=_C225( C194 C225 ) C194_=_C226( C194 C226 ) C200_=_C206( C200 C206 ) C200_=_C213( C200 C213 ) C200_=_C218( C200 C218 ) C200_=_C223( C200 C223 ) \nC200_=_C224( C200 C224 ) C200_=_C225( C200 C225 ) C200_=_C226( C200 C226 ) C206_=_C213( C206 C213 ) C206_=_C218( C206 C218 ) C206_=_C223( C206 C223 ) \nC206_=_C224( C206 C224 ) C206_=_C225( C206 C225 ) C206_=_C226( C206 C226 ) C213_=_C218( C213 C218 ) C213_=_C223( C213 C223 ) C213_=_C224( C213 C224 ) \nC213_=_C225( C213 C225 ) C213_=_C226( C213 C226 ) C218_=_C223( C218 C223 ) C218_=_C224( C218 C224 ) C218_=_C225( C218 C225 ) C218_=_C226( C218 C226 ) \nC223_=_C224( C223 C224 ) C223_=_C225( C223 C225 ) C223_=_C226( C223 C226 ) C223_=_C276( C223 C276 ) C223_=_C285( C223 C285 ) C223_=_C293( C223 C293 ) \nC223_=_C301( C223 C301 ) C223_=_C306( C223 C306 ) C223_=_C307( C223 C307 ) C223_=_C308( C223 C308 ) C223_=_C309( C223 C309 ) C223_=_C310( C223 C310 ) \nC224_=_C225( C224 C225 ) C224_=_C226( C224 C226 ) C224_=_C308( C224 C308 ) C225_=_C226( C225 C226 ) C225_=_C309( C225 C309 ) C226_=_C310( C226 C310 ) \nC276_=_C285( C276 C285 ) C276_=_C293( C276 C293 ) C276_=_C301( C276 C301 ) C276_=_C306( C276 C306 ) C276_=_C307( C276 C307 ) C276_=_C308( C276 C308 ) \nC276_=_C309( C276 C309 ) C276_=_C310( C276 C310 ) C285_=_C293( C285 C293 ) C285_=_C301( C285 C301 ) C285_=_C306( C285 C306 ) C285_=_C307( C285 C307 ) \nC285_=_C308( C285 C308 ) C285_=_C309( C285 C309 ) C285_=_C310( C285 C310 ) C293_=_C301( C293 C301 ) C293_=_C306( C293 C306 ) C293_=_C307( C293 C307 ) \nC293_=_C308( C293 C308 ) C293_=_C309( C293 C309 ) C293_=_C310( C293 C310 ) C301_=_C306( C301 C306 ) C301_=_C307( C301 C307 ) C301_=_C308( C301 C308 ) \nC301_=_C309( C301 C309 ) C301_=_C310( C301 C310 ) C306_=_C307( C306 C307 ) C306_=_C308( C306 C308 ) C306_=_C309( C306 C309 ) C306_=_C310( C306 C310 ) \nC307_=_C308( C307 C308 ) C307_=_C309( C307 C309 ) C307_=_C310( C307 C310 ) C308_=_C309( C308 C309 ) C308_=_C310( C308 C310 ) C309_=_C310( C309 C310 ) "];87-&gt;112[label="22: C42 C43 C100 C101 C184 \nC194 C200 C206 C213 C218 C224 \nC225 C226 C276 C285 C293 C301 \nC306 C307 C308 C309 C310 \n115: C42_=_C43 ,C42_=_C100 ,C42_=_C184 ,C42_=_C194 ,C42_=_C200 ,\nC42_=_C206 ,C42_=_C213 ,C42_=_C218 ,C42_=_C224 ,C42_=_C225 ,C42_=_C226 ,\nC43_=_C101 ,C43_=_C276 ,C43_=_C285 ,C43_=_C293 ,C43_=_C301 ,C43_=_C306 ,\nC43_=_C307 ,C43_=_C308 ,C43_=_C309 ,C43_=_C310 ,C100_=_C101 ,C100_=_C184 ,\nC100_=_C194 ,C100_=_C200 ,C100_=_C206 ,C100_=_C213 ,C100_=_C218 ,C100_=_C224 ,\nC100_=_C225 ,C100_=_C226 ,C101_=_C276 ,C101_=_C285 ,C101_=_C293 ,C101_=_C301 ,\nC101_=_C306 ,C101_=_C307 ,C101_=_C308 ,C101_=_C309 ,C101_=_C310 ,C184_=_C194 ,\nC184_=_C200 ,C184_=_C206 ,C184_=_C213 ,C184_=_C218 ,C184_=_C224 ,C184_=_C225 ,\nC184_=_C226 ,C194_=_C200 ,C194_=_C206 ,C194_=_C213 ,C194_=_C218 ,C194_=_C224 ,\nC194_=_C225 ,C194_=_C226 ,C200_=_C206 ,C200_=_C213 ,C200_=_C218 ,C200_=_C224 ,\nC200_=_C225 ,C200_=_C226 ,C206_=_C213 ,C206_=_C218 ,C206_=_C224 ,C206_=_C225 ,\nC206_=_C226 ,C213_=_C218 ,C213_=_C224 ,C213_=_C225 ,C213_=_C226 ,C218_=_C224 ,\nC218_=_C225 ,C218_=_C226 ,C224_=_C225 ,C224_=_C226 ,C224_=_C308 ,C225_=_C226 ,\nC225_=_C309 ,C226_=_C310 ,C276_=_C285 ,C276_=_C293 ,C276_=_C301 ,C276_=_C306 ,\nC276_=_C307 ,C276_=_C308 ,C276_=_C309 ,C276_=_C310 ,C285_=_C293 ,C285_=_C301</w:t>
      </w:r>
    </w:p>
    <w:p>
      <w:pPr>
        <w:pStyle w:val="PreformattedText"/>
        <w:bidi w:val="0"/>
        <w:spacing w:before="0" w:after="0"/>
        <w:jc w:val="left"/>
        <w:rPr/>
      </w:pPr>
      <w:r>
        <w:rPr/>
        <w:t xml:space="preserve"> </w:t>
      </w:r>
      <w:r>
        <w:rPr/>
        <w:t>,\nC285_=_C306 ,C285_=_C307 ,C285_=_C308 ,C285_=_C309 ,C285_=_C310 ,C293_=_C301 ,\nC293_=_C306 ,C293_=_C307 ,C293_=_C308 ,C293_=_C309 ,C293_=_C310 ,C301_=_C306 ,\nC301_=_C307 ,C301_=_C308 ,C301_=_C309 ,C301_=_C310 ,C306_=_C307 ,C306_=_C308 ,\nC306_=_C309 ,C306_=_C310 ,C307_=_C308 ,C307_=_C309 ,C307_=_C310 ,C308_=_C309 ,\nC308_=_C310 ,C309_=_C310 ,"];113[shape=box, label="id:113 level: 5\n38: C3 C14 C20 C30 C39 \nC40 C41 C42 C43 C45 C46 \nC63 C73 C83 C90 C99 C100 \nC101 C102 C103 C224 C226 C308 \nC310 C461 C467 C472 C478 C481 \nC483 C484 C485 C563 C571 C575 \nC577 C579 C581 \n218: C3_=_C14( C3 C14 ) C3_=_C20( C3 C20 ) C3_=_C30( C3 C30 ) C3_=_C39( C3 C39 ) C3_=_C40( C3 C40 ) \nC3_=_C41( C3 C41 ) C3_=_C42( C3 C42 ) C3_=_C43( C3 C43 ) C3_=_C45( C3 C45 ) C3_=_C46( C3 C46 ) C14_=_C20( C14 C20 ) \nC14_=_C30( C14 C30 ) C14_=_C39( C14 C39 ) C14_=_C40( C14 C40 ) C14_=_C41( C14 C41 ) C14_=_C42( C14 C42 ) C14_=_C43( C14 C43 ) \nC14_=_C45( C14 C45 ) C14_=_C46( C14 C46 ) C20_=_C30( C20 C30 ) C20_=_C39( C20 C39 ) C20_=_C40( C20 C40 ) C20_=_C41( C20 C41 ) \nC20_=_C42( C20 C42 ) C20_=_C43( C20 C43 ) C20_=_C45( C20 C45 ) C20_=_C46( C20 C46 ) C30_=_C39( C30 C39 ) C30_=_C40( C30 C40 ) \nC30_=_C41( C30 C41 ) C30_=_C42( C30 C42 ) C30_=_C43( C30 C43 ) C30_=_C45( C30 C45 ) C30_=_C46( C30 C46 ) C39_=_C40( C39 C40 ) \nC39_=_C41( C39 C41 ) C39_=_C42( C39 C42 ) C39_=_C43( C39 C43 ) C39_=_C45( C39 C45 ) C39_=_C46( C39 C46 ) C40_=_C41( C40 C41 ) \nC40_=_C42( C40 C42 ) C40_=_C43( C40 C43 ) C40_=_C45( C40 C45 ) C40_=_C46( C40 C46 ) C41_=_C42( C41 C42 ) C41_=_C43( C41 C43 ) \nC41_=_C45( C41 C45 ) C41_=_C46( C41 C46 ) C41_=_C63( C41 C63 ) C41_=_C73( C41 C73 ) C41_=_C83( C41 C83 ) C41_=_C90( C41 C90 ) \nC41_=_C99( C41 C99 ) C41_=_C100( C41 C100 ) C41_=_C101( C41 C101 ) C41_=_C102( C41 C102 ) C41_=_C103( C41 C103 ) C42_=_C43( C42 C43 ) \nC42_=_C45( C42 C45 ) C42_=_C46( C42 C46 ) C42_=_C100( C42 C100 ) C42_=_C224( C42 C224 ) C42_=_C226( C42 C226 ) C43_=_C45( C43 C45 ) \nC43_=_C46( C43 C46 ) C43_=_C101( C43 C101 ) C43_=_C308( C43 C308 ) C43_=_C310( C43 C310 ) C45_=_C46( C45 C46 ) C45_=_C103( C45 C103 ) \nC45_=_C484( C45 C484 ) C45_=_C563( C45 C563 ) C46_=_C226( C46 C226 ) C46_=_C310( C46 C310 ) C46_=_C485( C46 C485 ) C46_=_C563( C46 C563 ) \nC46_=_C571( C46 C571 ) C46_=_C575( C46 C575 ) C46_=_C577( C46 C577 ) C46_=_C579( C46 C579 ) C46_=_C581( C46 C581 ) C63_=_C73( C63 C73 ) \nC63_=_C83( C63 C83 ) C63_=_C90( C63 C90 ) C63_=_C99( C63 C99 ) C63_=_C100( C63 C100 ) C63_=_C101( C63 C101 ) C63_=_C102( C63 C102 ) \nC63_=_C103( C63 C103 ) C73_=_C83( C73 C83 ) C73_=_C90( C73 C90 ) C73_=_C99( C73 C99 ) C73_=_C100( C73 C100 ) C73_=_C101( C73 C101 ) \nC73_=_C102( C73 C102 ) C73_=_C103( C73 C103 ) C83_=_C90( C83 C90 ) C83_=_C99( C83 C99 ) C83_=_C100( C83 C100 ) C83_=_C101( C83 C101 ) \nC83_=_C102( C83 C102 ) C83_=_C103( C83 C103 ) C90_=_C99( C90 C99 ) C90_=_C100( C90 C100 ) C90_=_C101( C90 C101 ) C90_=_C102( C90 C102 ) \nC90_=_C103( C90 C103 ) C99_=_C100( C99 C100 ) C99_=_C101( C99 C101 ) C99_=_C102( C99 C102 ) C99_=_C103( C99 C103 ) C100_=_C101( C100 C101 ) \nC100_=_C102( C100 C102 ) C100_=_C103( C100 C103 ) C100_=_C224( C100 C224 ) C100_=_C226( C100 C226 ) C101_=_C102( C101 C102 ) C101_=_C103( C101 C103 ) \nC101_=_C308( C101 C308 ) C101_=_C310( C101 C310 ) C102_=_C103( C102 C103 ) C102_=_C224( C102 C224 ) C102_=_C308( C102 C308 ) C102_=_C461( C102 C461 ) \nC102_=_C467( C102 C467 ) C102_=_C472( C102 C472 ) C102_=_C478( C102 C478 ) C102_=_C481( C102 C481 ) C102_=_C483( C102 C483 ) C102_=_C484( C102 C484 ) \nC102_=_C485( C102 C485 ) C103_=_C484( C103 C484 ) C103_=_C563( C103 C563 ) C224_=_C226( C224 C226 ) C224_=_C308( C224 C308 ) C224_=_C461( C224 C461 ) \nC224_=_C467( C224 C467 ) C224_=_C472( C224 C472 ) C224_=_C478( C224 C478 ) C224_=_C481( C224 C481 ) C224_=_C483( C224 C483 ) C224_=_C484( C224 C484 ) \nC224_=_C485( C224 C485 ) C226_=_C310( C226 C310 ) C226_=_C485( C226 C485 ) C226_=_C563( C226 C563 ) C226_=_C571( C226 C571 ) C226_=_C575( C226 C575 ) \nC226_=_C577( C226 C577 ) C226_=_C579( C226 C579 ) C226_=_C581( C226 C581 ) C308_=_C310( C308 C310 ) C308_=_C461( C308 C461 ) C308_=_C467( C308 C467 ) \nC308_=_C472( C308 C472 ) C308_=_C478( C308 C478 ) C308_=_C481( C308 C481 ) C308_=_C483( C308 C483 ) C308_=_C484( C308 C484 ) C308_=_C485( C308 C485 ) \nC310_=_C485( C310 C485 ) C310_=_C563( C310 C563 ) C310_=_C571( C310 C571 ) C310_=_C575( C310 C575 ) C310_=_C577( C310 C577 ) C310_=_C579( C310 C579 ) \nC310_=_C581( C310 C581 ) C461_=_C467( C461 C467 ) C461_=_C472( C461 C472 ) C461_=_C478( C461 C478 ) C461_=_C481( C461 C481 ) C461_=_C483( C461 C483 ) \nC461_=_C484( C461 C484 ) C461_=_C485( C461 C485 ) C467_=_C472( C467 C472 ) C467_=_C478( C467 C478 ) C467_=_C481( C467 C481 ) C467_=_C483( C467 C483 ) \nC467_=_C484( C467 C484 ) C467_=_C485( C467 C485 ) C472_=_C478( C472 C478 ) C472_=_C481( C472 C481 ) C472_=_C483( C472 C483 ) C472_=_C484( C472 C484 ) \nC472_=_C485( C472 C485 ) C478_=_C481( C478 C481 ) C478_=_C483( C478 C483 ) C478_=_C484( C478 C484 ) C478_=_C485( C478 C485 ) C481_=_C483( C481 C483 ) \nC481_=_C484( C481 C484 ) C481_=_C485( C481 C485 ) C483_=_C484( C483 C484 ) C483_=_C485( C483 C485 ) C484_=_C485( C484 C485 ) C484_=_C563( C484 C563 ) \nC485_=_C563( C485 C563 ) C485_=_C571( C485 C571 ) C485_=_C575( C485 C575 ) C485_=_C577( C485 C577 ) C485_=_C579( C485 C579 ) C485_=_C581( C485 C581 ) \nC563_=_C571( C563 C571 ) C563_=_C575( C563 C575 ) C563_=_C577( C563 C577 ) C563_=_C579( C563 C579 ) C563_=_C581( C563 C581 ) C571_=_C575( C571 C575 ) \nC571_=_C577( C571 C577 ) C571_=_C579( C571 C579 ) C571_=_C581( C571 C581 ) C575_=_C577( C575 C577 ) C575_=_C579( C575 C579 ) C575_=_C581( C575 C581 ) \nC577_=_C579( C577 C579 ) C577_=_C581( C577 C581 ) C579_=_C581( C579 C581 ) "];87-&gt;113[label="34: C3 C14 C20 C30 C39 \nC40 C42 C43 C45 C63 C73 \nC83 C90 C99 C100 C101 C103 \nC224 C226 C308 C310 C461 C467 \nC472 C478 C481 C483 C484 C563 \nC571 C575 C577 C579 C581 \n146: C3_=_C14 ,C3_=_C20 ,C3_=_C30 ,C3_=_C39 ,C3_=_C40 ,\nC3_=_C42 ,C3_=_C43 ,C3_=_C45 ,C14_=_C20 ,C14_=_C30 ,C14_=_C39 ,\nC14_=_C40 ,C14_=_C42 ,C14_=_C43 ,C14_=_C45 ,C20_=_C30 ,C20_=_C39 ,\nC20_=_C40 ,C20_=_C42 ,C20_=_C43 ,C20_=_C45 ,C30_=_C39 ,C30_=_C40 ,\nC30_=_C42 ,C30_=_C43 ,C30_=_C45 ,C39_=_C40 ,C39_=_C42 ,C39_=_C43 ,\nC39_=_C45 ,C40_=_C42 ,C40_=_C43 ,C40_=_C45 ,C42_=_C43 ,C42_=_C45 ,\nC42_=_C100 ,C42_=_C224 ,C42_=_C226 ,C43_=_C45 ,C43_=_C101 ,C43_=_C308 ,\nC43_=_C310 ,C45_=_C103 ,C45_=_C484 ,C45_=_C563 ,C63_=_C73 ,C63_=_C83 ,\nC63_=_C90 ,C63_=_C99 ,C63_=_C100 ,C63_=_C101 ,C63_=_C103 ,C73_=_C83 ,\nC73_=_C90 ,C73_=_C99 ,C73_=_C100 ,C73_=_C101 ,C73_=_C103 ,C83_=_C90 ,\nC83_=_C99 ,C83_=_C100 ,C83_=_C101 ,C83_=_C103 ,C90_=_C99 ,C90_=_C100 ,\nC90_=_C101 ,C90_=_C103 ,C99_=_C100 ,C99_=_C101 ,C99_=_C103 ,C100_=_C101 ,\nC100_=_C103 ,C100_=_C224 ,C100_=_C226 ,C101_=_C103 ,C101_=_C308 ,C101_=_C310 ,\nC103_=_C484 ,C103_=_C563 ,C224_=_C226 ,C224_=_C308 ,C224_=_C461 ,C224_=_C467 ,\nC224_=_C472 ,C224_=_C478 ,C224_=_C481 ,C224_=_C483 ,C224_=_C484 ,C226_=_C310 ,\nC226_=_C563 ,C226_=_C571 ,C226_=_C575 ,C226_=_C577 ,C226_=_C579 ,C226_=_C581 ,\nC308_=_C310 ,C308_=_C461 ,C308_=_C467 ,C308_=_C472 ,C308_=_C478 ,C308_=_C481 ,\nC308_=_C483 ,C308_=_C484 ,C310_=_C563 ,C310_=_C571 ,C310_=_C575 ,C310_=_C577 ,\nC310_=_C579 ,C310_=_C581 ,C461_=_C467 ,C461_=_C472 ,C461_=_C478 ,C461_=_C481 ,\nC461_=_C483 ,C461_=_C484 ,C467_=_C472 ,C467_=_C478 ,C467_=_C481 ,C467_=_C483 ,\nC467_=_C484 ,C472_=_C478 ,C472_=_C481 ,C472_=_C483 ,C472_=_C484 ,C478_=_C481 ,\nC478_=_C483 ,C478_=_C484 ,C481_=_C483 ,C481_=_C484 ,C483_=_C484 ,C484_=_C563 ,\nC563_=_C571 ,C563_=_C575 ,C563_=_C577 ,C563_=_C579 ,C563_=_C581 ,C571_=_C575 ,\nC571_=_C577 ,C571_=_C579 ,C571_=_C581 ,C575_=_C577 ,C575_=_C579 ,C575_=_C581 ,\nC577_=_C579 ,C577_=_C581 ,C579_=_C581 ,"];114[shape=box, label="id:114 level: 5\n23: C60 C71 C72 C73 C74 \nC75 C76 C77 C78 C79 C80 \nC81 C181 C191 C198 C204 C205 \nC206 C207 C208 C209 C210 C211 \n137: C60_=_C71( C60 C71 ) C60_=_C72( C60 C72 ) C60_=_C73( C60 C73 ) C60_=_C74( C60 C74 ) C60_=_C75( C60 C75 ) \nC60_=_C76( C60 C76 ) C60_=_C77( C60 C77 ) C60_=_C78( C60 C78 ) C60_=_C79( C60 C79 ) C60_=_C80( C60 C80 ) C60_=_C81( C60 C81 ) \nC71_=_C72( C71 C72 ) C71_=_C73( C71 C73 ) C71_=_C74( C71 C74 ) C71_=_C75( C71 C75 ) C71_=_C76( C71 C76 ) C71_=_C77( C71 C77 ) \nC71_=_C78( C71 C78 ) C71_=_C79( C71 C79 ) C71_=_C80( C71 C80 ) C71_=_C81( C71 C81 ) C72_=_C73( C72 C73 ) C72_=_C74( C72 C74 ) \nC72_=_C75( C72 C75 ) C72_=_C76( C72 C76 ) C72_=_C77( C72 C77 ) C72_=_C78( C72 C78 ) C72_=_C79( C72 C79 ) C72_=_C80( C72 C80 ) \nC72_=_C81( C72 C81 ) C73_=_C74( C73 C74 ) C73_=_C75( C73 C75 ) C73_=_C76( C73 C76 ) C73_=_C77( C73 C77 ) C73_=_C78( C73 C78 ) \nC73_=_C79( C73 C79 ) C73_=_C80( C73 C80 ) C73_=_C81( C73 C81 ) C74_=_C75( C74 C75 ) C74_=_C76( C74 C76 ) C74_=_C77( C74 C77 ) \nC74_=_C78( C74 C78 ) C74_=_C79( C74 C79 ) C74_=_C80( C74 C80 ) C74_=_C81( C74 C81 ) C75_=_C76( C75 C76 ) C75_=_C77( C75 C77 ) \nC75_=_C78( C75 C78 ) C75_=_C79( C75 C79 ) C75_=_C80( C75 C80 ) C75_=_C81( C75 C81 ) C76_=_C77( C76 C77 ) C76_=_C78( C76 C78 ) \nC76_=_C79( C76 C79 ) C76_=_C80( C76 C80 ) C76_=_C81( C76 C81 ) C76_=_C181( C76 C181 ) C76_=_C191( C76 C191 ) C76_=_C198( C76 C198 ) \nC76_=_C204( C76 C204 ) C76_=_C205( C76 C205 ) C76_=_C206( C76 C206 ) C76_=_C207( C76 C207 ) C76_=_C208( C76 C208 ) C76_=_C209( C76 C209 ) \nC76_=_C210( C76 C210 ) C76_=_C211( C76 C211 ) C77_=_C78( C77 C78 ) C77_=_C79( C77 C79 ) C77_=_C80( C77 C80 ) C77_=_C81( C77 C81 ) \nC77_=_C207( C77 C207 ) C78_=_C79( C78 C79 ) C78_=_C80( C78 C80 ) C78_=_C81( C78 C81 ) C78_=_C208( C78 C208 ) C79_=_C80( C79 C80 ) \nC79_=_C81( C79 C81 ) C79_=_C209( C79 C209 ) C80_=_C81( C80 C81 ) C80_=_C210( C80 C210 ) C81_=_C211( C81 C211 ) C181_=_C191( C181 C191 ) \nC181_=_C198( C181 C198 ) C181_=_C204( C181 C204 ) C181_=_C205( C181 C205 ) C181_=_C206( C181 C206 ) C181_=_C207( C181 C207 ) C181_=_C208( C181 C208 ) \nC181_=_C209( C181 C209 ) C181_=_C210(</w:t>
      </w:r>
    </w:p>
    <w:p>
      <w:pPr>
        <w:pStyle w:val="PreformattedText"/>
        <w:bidi w:val="0"/>
        <w:spacing w:before="0" w:after="0"/>
        <w:jc w:val="left"/>
        <w:rPr/>
      </w:pPr>
      <w:r>
        <w:rPr/>
        <w:t xml:space="preserve"> </w:t>
      </w:r>
      <w:r>
        <w:rPr/>
        <w:t>C181 C210 ) C181_=_C211( C181 C211 ) C191_=_C198( C191 C198 ) C191_=_C204( C191 C204 ) C191_=_C205( C191 C205 ) \nC191_=_C206( C191 C206 ) C191_=_C207( C191 C207 ) C191_=_C208( C191 C208 ) C191_=_C209( C191 C209 ) C191_=_C210( C191 C210 ) C191_=_C211( C191 C211 ) \nC198_=_C204( C198 C204 ) C198_=_C205( C198 C205 ) C198_=_C206( C198 C206 ) C198_=_C207( C198 C207 ) C198_=_C208( C198 C208 ) C198_=_C209( C198 C209 ) \nC198_=_C210( C198 C210 ) C198_=_C211( C198 C211 ) C204_=_C205( C204 C205 ) C204_=_C206( C204 C206 ) C204_=_C207( C204 C207 ) C204_=_C208( C204 C208 ) \nC204_=_C209( C204 C209 ) C204_=_C210( C204 C210 ) C204_=_C211( C204 C211 ) C205_=_C206( C205 C206 ) C205_=_C207( C205 C207 ) C205_=_C208( C205 C208 ) \nC205_=_C209( C205 C209 ) C205_=_C210( C205 C210 ) C205_=_C211( C205 C211 ) C206_=_C207( C206 C207 ) C206_=_C208( C206 C208 ) C206_=_C209( C206 C209 ) \nC206_=_C210( C206 C210 ) C206_=_C211( C206 C211 ) C207_=_C208( C207 C208 ) C207_=_C209( C207 C209 ) C207_=_C210( C207 C210 ) C207_=_C211( C207 C211 ) \nC208_=_C209( C208 C209 ) C208_=_C210( C208 C210 ) C208_=_C211( C208 C211 ) C209_=_C210( C209 C210 ) C209_=_C211( C209 C211 ) C210_=_C211( C210 C211 ) "];88-&gt;114[label="22: C60 C71 C72 C73 C74 \nC75 C77 C78 C79 C80 C81 \nC181 C191 C198 C204 C205 C206 \nC207 C208 C209 C210 C211 \n115: C60_=_C71 ,C60_=_C72 ,C60_=_C73 ,C60_=_C74 ,C60_=_C75 ,\nC60_=_C77 ,C60_=_C78 ,C60_=_C79 ,C60_=_C80 ,C60_=_C81 ,C71_=_C72 ,\nC71_=_C73 ,C71_=_C74 ,C71_=_C75 ,C71_=_C77 ,C71_=_C78 ,C71_=_C79 ,\nC71_=_C80 ,C71_=_C81 ,C72_=_C73 ,C72_=_C74 ,C72_=_C75 ,C72_=_C77 ,\nC72_=_C78 ,C72_=_C79 ,C72_=_C80 ,C72_=_C81 ,C73_=_C74 ,C73_=_C75 ,\nC73_=_C77 ,C73_=_C78 ,C73_=_C79 ,C73_=_C80 ,C73_=_C81 ,C74_=_C75 ,\nC74_=_C77 ,C74_=_C78 ,C74_=_C79 ,C74_=_C80 ,C74_=_C81 ,C75_=_C77 ,\nC75_=_C78 ,C75_=_C79 ,C75_=_C80 ,C75_=_C81 ,C77_=_C78 ,C77_=_C79 ,\nC77_=_C80 ,C77_=_C81 ,C77_=_C207 ,C78_=_C79 ,C78_=_C80 ,C78_=_C81 ,\nC78_=_C208 ,C79_=_C80 ,C79_=_C81 ,C79_=_C209 ,C80_=_C81 ,C80_=_C210 ,\nC81_=_C211 ,C181_=_C191 ,C181_=_C198 ,C181_=_C204 ,C181_=_C205 ,C181_=_C206 ,\nC181_=_C207 ,C181_=_C208 ,C181_=_C209 ,C181_=_C210 ,C181_=_C211 ,C191_=_C198 ,\nC191_=_C204 ,C191_=_C205 ,C191_=_C206 ,C191_=_C207 ,C191_=_C208 ,C191_=_C209 ,\nC191_=_C210 ,C191_=_C211 ,C198_=_C204 ,C198_=_C205 ,C198_=_C206 ,C198_=_C207 ,\nC198_=_C208 ,C198_=_C209 ,C198_=_C210 ,C198_=_C211 ,C204_=_C205 ,C204_=_C206 ,\nC204_=_C207 ,C204_=_C208 ,C204_=_C209 ,C204_=_C210 ,C204_=_C211 ,C205_=_C206 ,\nC205_=_C207 ,C205_=_C208 ,C205_=_C209 ,C205_=_C210 ,C205_=_C211 ,C206_=_C207 ,\nC206_=_C208 ,C206_=_C209 ,C206_=_C210 ,C206_=_C211 ,C207_=_C208 ,C207_=_C209 ,\nC207_=_C210 ,C207_=_C211 ,C208_=_C209 ,C208_=_C210 ,C208_=_C211 ,C209_=_C210 ,\nC209_=_C211 ,C210_=_C211 ,"];115[shape=box, label="id:115 level: 5\n37: C78 C79 C80 C81 C208 \nC209 C210 C211 C248 C249 C250 \nC323 C324 C325 C326 C327 C329 \nC330 C398 C404 C405 C406 C407 \nC408 C409 C489 C496 C497 C498 \nC499 C500 C518 C523 C529 C530 \nC531 C532 \n206: C78_=_C79( C78 C79 ) C78_=_C80( C78 C80 ) C78_=_C81( C78 C81 ) C78_=_C208( C78 C208 ) C78_=_C248( C78 C248 ) \nC78_=_C323( C78 C323 ) C78_=_C324( C78 C324 ) C78_=_C325( C78 C325 ) C78_=_C326( C78 C326 ) C78_=_C327( C78 C327 ) C78_=_C329( C78 C329 ) \nC78_=_C330( C78 C330 ) C79_=_C80( C79 C80 ) C79_=_C81( C79 C81 ) C79_=_C209( C79 C209 ) C79_=_C398( C79 C398 ) C79_=_C404( C79 C404 ) \nC79_=_C405( C79 C405 ) C79_=_C406( C79 C406 ) C79_=_C407( C79 C407 ) C79_=_C408( C79 C408 ) C79_=_C409( C79 C409 ) C80_=_C81( C80 C81 ) \nC80_=_C210( C80 C210 ) C80_=_C249( C80 C249 ) C80_=_C329( C80 C329 ) C80_=_C408( C80 C408 ) C80_=_C489( C80 C489 ) C80_=_C496( C80 C496 ) \nC80_=_C497( C80 C497 ) C80_=_C498( C80 C498 ) C80_=_C499( C80 C499 ) C80_=_C500( C80 C500 ) C81_=_C211( C81 C211 ) C81_=_C250( C81 C250 ) \nC81_=_C330( C81 C330 ) C81_=_C409( C81 C409 ) C81_=_C518( C81 C518 ) C81_=_C523( C81 C523 ) C81_=_C529( C81 C529 ) C81_=_C530( C81 C530 ) \nC81_=_C531( C81 C531 ) C81_=_C532( C81 C532 ) C208_=_C209( C208 C209 ) C208_=_C210( C208 C210 ) C208_=_C211( C208 C211 ) C208_=_C248( C208 C248 ) \nC208_=_C323( C208 C323 ) C208_=_C324( C208 C324 ) C208_=_C325( C208 C325 ) C208_=_C326( C208 C326 ) C208_=_C327( C208 C327 ) C208_=_C329( C208 C329 ) \nC208_=_C330( C208 C330 ) C209_=_C210( C209 C210 ) C209_=_C211( C209 C211 ) C209_=_C398( C209 C398 ) C209_=_C404( C209 C404 ) C209_=_C405( C209 C405 ) \nC209_=_C406( C209 C406 ) C209_=_C407( C209 C407 ) C209_=_C408( C209 C408 ) C209_=_C409( C209 C409 ) C210_=_C211( C210 C211 ) C210_=_C249( C210 C249 ) \nC210_=_C329( C210 C329 ) C210_=_C408( C210 C408 ) C210_=_C489( C210 C489 ) C210_=_C496( C210 C496 ) C210_=_C497( C210 C497 ) C210_=_C498( C210 C498 ) \nC210_=_C499( C210 C499 ) C210_=_C500( C210 C500 ) C211_=_C250( C211 C250 ) C211_=_C330( C211 C330 ) C211_=_C409( C211 C409 ) C211_=_C518( C211 C518 ) \nC211_=_C523( C211 C523 ) C211_=_C529( C211 C529 ) C211_=_C530( C211 C530 ) C211_=_C531( C211 C531 ) C211_=_C532( C211 C532 ) C248_=_C249( C248 C249 ) \nC248_=_C250( C248 C250 ) C248_=_C323( C248 C323 ) C248_=_C324( C248 C324 ) C248_=_C325( C248 C325 ) C248_=_C326( C248 C326 ) C248_=_C327( C248 C327 ) \nC248_=_C329( C248 C329 ) C248_=_C330( C248 C330 ) C249_=_C250( C249 C250 ) C249_=_C329( C249 C329 ) C249_=_C408( C249 C408 ) C249_=_C489( C249 C489 ) \nC249_=_C496( C249 C496 ) C249_=_C497( C249 C497 ) C249_=_C498( C249 C498 ) C249_=_C499( C249 C499 ) C249_=_C500( C249 C500 ) C250_=_C330( C250 C330 ) \nC250_=_C409( C250 C409 ) C250_=_C518( C250 C518 ) C250_=_C523( C250 C523 ) C250_=_C529( C250 C529 ) C250_=_C530( C250 C530 ) C250_=_C531( C250 C531 ) \nC250_=_C532( C250 C532 ) C323_=_C324( C323 C324 ) C323_=_C325( C323 C325 ) C323_=_C326( C323 C326 ) C323_=_C327( C323 C327 ) C323_=_C329( C323 C329 ) \nC323_=_C330( C323 C330 ) C324_=_C325( C324 C325 ) C324_=_C326( C324 C326 ) C324_=_C327( C324 C327 ) C324_=_C329( C324 C329 ) C324_=_C330( C324 C330 ) \nC325_=_C326( C325 C326 ) C325_=_C327( C325 C327 ) C325_=_C329( C325 C329 ) C325_=_C330( C325 C330 ) C326_=_C327( C326 C327 ) C326_=_C329( C326 C329 ) \nC326_=_C330( C326 C330 ) C327_=_C329( C327 C329 ) C327_=_C330( C327 C330 ) C329_=_C330( C329 C330 ) C329_=_C408( C329 C408 ) C329_=_C489( C329 C489 ) \nC329_=_C496( C329 C496 ) C329_=_C497( C329 C497 ) C329_=_C498( C329 C498 ) C329_=_C499( C329 C499 ) C329_=_C500( C329 C500 ) C330_=_C409( C330 C409 ) \nC330_=_C518( C330 C518 ) C330_=_C523( C330 C523 ) C330_=_C529( C330 C529 ) C330_=_C530( C330 C530 ) C330_=_C531( C330 C531 ) C330_=_C532( C330 C532 ) \nC398_=_C404( C398 C404 ) C398_=_C405( C398 C405 ) C398_=_C406( C398 C406 ) C398_=_C407( C398 C407 ) C398_=_C408( C398 C408 ) C398_=_C409( C398 C409 ) \nC404_=_C405( C404 C405 ) C404_=_C406( C404 C406 ) C404_=_C407( C404 C407 ) C404_=_C408( C404 C408 ) C404_=_C409( C404 C409 ) C405_=_C406( C405 C406 ) \nC405_=_C407( C405 C407 ) C405_=_C408( C405 C408 ) C405_=_C409( C405 C409 ) C406_=_C407( C406 C407 ) C406_=_C408( C406 C408 ) C406_=_C409( C406 C409 ) \nC407_=_C408( C407 C408 ) C407_=_C409( C407 C409 ) C408_=_C409( C408 C409 ) C408_=_C489( C408 C489 ) C408_=_C496( C408 C496 ) C408_=_C497( C408 C497 ) \nC408_=_C498( C408 C498 ) C408_=_C499( C408 C499 ) C408_=_C500( C408 C500 ) C409_=_C518( C409 C518 ) C409_=_C523( C409 C523 ) C409_=_C529( C409 C529 ) \nC409_=_C530( C409 C530 ) C409_=_C531( C409 C531 ) C409_=_C532( C409 C532 ) C489_=_C496( C489 C496 ) C489_=_C497( C489 C497 ) C489_=_C498( C489 C498 ) \nC489_=_C499( C489 C499 ) C489_=_C500( C489 C500 ) C496_=_C497( C496 C497 ) C496_=_C498( C496 C498 ) C496_=_C499( C496 C499 ) C496_=_C500( C496 C500 ) \nC497_=_C498( C497 C498 ) C497_=_C499( C497 C499 ) C497_=_C500( C497 C500 ) C498_=_C499( C498 C499 ) C498_=_C500( C498 C500 ) C499_=_C500( C499 C500 ) \nC518_=_C523( C518 C523 ) C518_=_C529( C518 C529 ) C518_=_C530( C518 C530 ) C518_=_C531( C518 C531 ) C518_=_C532( C518 C532 ) C523_=_C529( C523 C529 ) \nC523_=_C530( C523 C530 ) C523_=_C531( C523 C531 ) C523_=_C532( C523 C532 ) C529_=_C530( C529 C530 ) C529_=_C531( C529 C531 ) C529_=_C532( C529 C532 ) \nC530_=_C531( C530 C531 ) C530_=_C532( C530 C532 ) C531_=_C532( C531 C532 ) "];88-&gt;115[label="33: C78 C79 C80 C81 C208 \nC209 C210 C211 C248 C249 C250 \nC323 C324 C325 C326 C327 C398 \nC404 C405 C406 C407 C489 C496 \nC497 C498 C499 C500 C518 C523 \nC529 C530 C531 C532 \n136: C78_=_C79 ,C78_=_C80 ,C78_=_C81 ,C78_=_C208 ,C78_=_C248 ,\nC78_=_C323 ,C78_=_C324 ,C78_=_C325 ,C78_=_C326 ,C78_=_C327 ,C79_=_C80 ,\nC79_=_C81 ,C79_=_C209 ,C79_=_C398 ,C79_=_C404 ,C79_=_C405 ,C79_=_C406 ,\nC79_=_C407 ,C80_=_C81 ,C80_=_C210 ,C80_=_C249 ,C80_=_C489 ,C80_=_C496 ,\nC80_=_C497 ,C80_=_C498 ,C80_=_C499 ,C80_=_C500 ,C81_=_C211 ,C81_=_C250 ,\nC81_=_C518 ,C81_=_C523 ,C81_=_C529 ,C81_=_C530 ,C81_=_C531 ,C81_=_C532 ,\nC208_=_C209 ,C208_=_C210 ,C208_=_C211 ,C208_=_C248 ,C208_=_C323 ,C208_=_C324 ,\nC208_=_C325 ,C208_=_C326 ,C208_=_C327 ,C209_=_C210 ,C209_=_C211 ,C209_=_C398 ,\nC209_=_C404 ,C209_=_C405 ,C209_=_C406 ,C209_=_C407 ,C210_=_C211 ,C210_=_C249 ,\nC210_=_C489 ,C210_=_C496 ,C210_=_C497 ,C210_=_C498 ,C210_=_C499 ,C210_=_C500 ,\nC211_=_C250 ,C211_=_C518 ,C211_=_C523 ,C211_=_C529 ,C211_=_C530 ,C211_=_C531 ,\nC211_=_C532 ,C248_=_C249 ,C248_=_C250 ,C248_=_C323 ,C248_=_C324 ,C248_=_C325 ,\nC248_=_C326 ,C248_=_C327 ,C249_=_C250 ,C249_=_C489 ,C249_=_C496 ,C249_=_C497 ,\nC249_=_C498 ,C249_=_C499 ,C249_=_C500 ,C250_=_C518 ,C250_=_C523 ,C250_=_C529 ,\nC250_=_C530 ,C250_=_C531 ,C250_=_C532 ,C323_=_C324 ,C323_=_C325 ,C323_=_C326 ,\nC323_=_C327 ,C324_=_C325 ,C324_=_C326 ,C324_=_C327 ,C325_=_C326 ,C325_=_C327 ,\nC326_=_C327 ,C398_=_C404 ,C398_=_C405 ,C398_=_C406 ,C398_=_C407 ,C404_=_C405 ,\nC404_=_C406 ,C404_=_C407 ,C405_=_C406 ,C405_=_C407 ,C406_=_C407 ,C489_=_C496 ,\nC489_=_C497 ,C489_=_C498 ,C489_=_C499 ,C489_=_C500 ,C496_=_C497 ,C496_=_C498 ,\nC496_=_C499 ,C496_=_C500 ,C497_=_C498 ,C497_=_C499 ,C497_=_C500 ,C498_=_C499 ,\nC498_=_C500 ,C499_=_C500 ,C518_=_C523 ,C518_=_C529 ,C518_=_C530</w:t>
      </w:r>
    </w:p>
    <w:p>
      <w:pPr>
        <w:pStyle w:val="PreformattedText"/>
        <w:bidi w:val="0"/>
        <w:spacing w:before="0" w:after="0"/>
        <w:jc w:val="left"/>
        <w:rPr/>
      </w:pPr>
      <w:r>
        <w:rPr/>
        <w:t xml:space="preserve"> </w:t>
      </w:r>
      <w:r>
        <w:rPr/>
        <w:t>,C518_=_C531 ,\nC518_=_C532 ,C523_=_C529 ,C523_=_C530 ,C523_=_C531 ,C523_=_C532 ,C529_=_C530 ,\nC529_=_C531 ,C529_=_C532 ,C530_=_C531 ,C530_=_C532 ,C531_=_C532 ,"];116[shape=box, label="id:116 level: 5\n23: C263 C264 C338 C339 C415 \nC416 C454 C455 C506 C507 C519 \nC524 C529 C533 C534 C535 C536 \nC568 C570 C574 C576 C579 C580 \n137: C263_=_C264( C263 C264 ) C263_=_C338( C263 C338 ) C263_=_C415( C263 C415 ) C263_=_C454( C263 C454 ) C263_=_C506( C263 C506 ) \nC263_=_C519( C263 C519 ) C263_=_C524( C263 C524 ) C263_=_C529( C263 C529 ) C263_=_C533( C263 C533 ) C263_=_C534( C263 C534 ) C263_=_C535( C263 C535 ) \nC263_=_C536( C263 C536 ) C264_=_C339( C264 C339 ) C264_=_C416( C264 C416 ) C264_=_C455( C264 C455 ) C264_=_C507( C264 C507 ) C264_=_C536( C264 C536 ) \nC264_=_C568( C264 C568 ) C264_=_C570( C264 C570 ) C264_=_C574( C264 C574 ) C264_=_C576( C264 C576 ) C264_=_C579( C264 C579 ) C264_=_C580( C264 C580 ) \nC338_=_C339( C338 C339 ) C338_=_C415( C338 C415 ) C338_=_C454( C338 C454 ) C338_=_C506( C338 C506 ) C338_=_C519( C338 C519 ) C338_=_C524( C338 C524 ) \nC338_=_C529( C338 C529 ) C338_=_C533( C338 C533 ) C338_=_C534( C338 C534 ) C338_=_C535( C338 C535 ) C338_=_C536( C338 C536 ) C339_=_C416( C339 C416 ) \nC339_=_C455( C339 C455 ) C339_=_C507( C339 C507 ) C339_=_C536( C339 C536 ) C339_=_C568( C339 C568 ) C339_=_C570( C339 C570 ) C339_=_C574( C339 C574 ) \nC339_=_C576( C339 C576 ) C339_=_C579( C339 C579 ) C339_=_C580( C339 C580 ) C415_=_C416( C415 C416 ) C415_=_C454( C415 C454 ) C415_=_C506( C415 C506 ) \nC415_=_C519( C415 C519 ) C415_=_C524( C415 C524 ) C415_=_C529( C415 C529 ) C415_=_C533( C415 C533 ) C415_=_C534( C415 C534 ) C415_=_C535( C415 C535 ) \nC415_=_C536( C415 C536 ) C416_=_C455( C416 C455 ) C416_=_C507( C416 C507 ) C416_=_C536( C416 C536 ) C416_=_C568( C416 C568 ) C416_=_C570( C416 C570 ) \nC416_=_C574( C416 C574 ) C416_=_C576( C416 C576 ) C416_=_C579( C416 C579 ) C416_=_C580( C416 C580 ) C454_=_C455( C454 C455 ) C454_=_C506( C454 C506 ) \nC454_=_C519( C454 C519 ) C454_=_C524( C454 C524 ) C454_=_C529( C454 C529 ) C454_=_C533( C454 C533 ) C454_=_C534( C454 C534 ) C454_=_C535( C454 C535 ) \nC454_=_C536( C454 C536 ) C455_=_C507( C455 C507 ) C455_=_C536( C455 C536 ) C455_=_C568( C455 C568 ) C455_=_C570( C455 C570 ) C455_=_C574( C455 C574 ) \nC455_=_C576( C455 C576 ) C455_=_C579( C455 C579 ) C455_=_C580( C455 C580 ) C506_=_C507( C506 C507 ) C506_=_C519( C506 C519 ) C506_=_C524( C506 C524 ) \nC506_=_C529( C506 C529 ) C506_=_C533( C506 C533 ) C506_=_C534( C506 C534 ) C506_=_C535( C506 C535 ) C506_=_C536( C506 C536 ) C507_=_C536( C507 C536 ) \nC507_=_C568( C507 C568 ) C507_=_C570( C507 C570 ) C507_=_C574( C507 C574 ) C507_=_C576( C507 C576 ) C507_=_C579( C507 C579 ) C507_=_C580( C507 C580 ) \nC519_=_C524( C519 C524 ) C519_=_C529( C519 C529 ) C519_=_C533( C519 C533 ) C519_=_C534( C519 C534 ) C519_=_C535( C519 C535 ) C519_=_C536( C519 C536 ) \nC524_=_C529( C524 C529 ) C524_=_C533( C524 C533 ) C524_=_C534( C524 C534 ) C524_=_C535( C524 C535 ) C524_=_C536( C524 C536 ) C529_=_C533( C529 C533 ) \nC529_=_C534( C529 C534 ) C529_=_C535( C529 C535 ) C529_=_C536( C529 C536 ) C533_=_C534( C533 C534 ) C533_=_C535( C533 C535 ) C533_=_C536( C533 C536 ) \nC534_=_C535( C534 C535 ) C534_=_C536( C534 C536 ) C535_=_C536( C535 C536 ) C536_=_C568( C536 C568 ) C536_=_C570( C536 C570 ) C536_=_C574( C536 C574 ) \nC536_=_C576( C536 C576 ) C536_=_C579( C536 C579 ) C536_=_C580( C536 C580 ) C568_=_C570( C568 C570 ) C568_=_C574( C568 C574 ) C568_=_C576( C568 C576 ) \nC568_=_C579( C568 C579 ) C568_=_C580( C568 C580 ) C570_=_C574( C570 C574 ) C570_=_C576( C570 C576 ) C570_=_C579( C570 C579 ) C570_=_C580( C570 C580 ) \nC574_=_C576( C574 C576 ) C574_=_C579( C574 C579 ) C574_=_C580( C574 C580 ) C576_=_C579( C576 C579 ) C576_=_C580( C576 C580 ) C579_=_C580( C579 C580 ) "];89-&gt;116[label="22: C263 C264 C338 C339 C415 \nC416 C454 C455 C506 C507 C519 \nC524 C529 C533 C534 C535 C568 \nC570 C574 C576 C579 C580 \n115: C263_=_C264 ,C263_=_C338 ,C263_=_C415 ,C263_=_C454 ,C263_=_C506 ,\nC263_=_C519 ,C263_=_C524 ,C263_=_C529 ,C263_=_C533 ,C263_=_C534 ,C263_=_C535 ,\nC264_=_C339 ,C264_=_C416 ,C264_=_C455 ,C264_=_C507 ,C264_=_C568 ,C264_=_C570 ,\nC264_=_C574 ,C264_=_C576 ,C264_=_C579 ,C264_=_C580 ,C338_=_C339 ,C338_=_C415 ,\nC338_=_C454 ,C338_=_C506 ,C338_=_C519 ,C338_=_C524 ,C338_=_C529 ,C338_=_C533 ,\nC338_=_C534 ,C338_=_C535 ,C339_=_C416 ,C339_=_C455 ,C339_=_C507 ,C339_=_C568 ,\nC339_=_C570 ,C339_=_C574 ,C339_=_C576 ,C339_=_C579 ,C339_=_C580 ,C415_=_C416 ,\nC415_=_C454 ,C415_=_C506 ,C415_=_C519 ,C415_=_C524 ,C415_=_C529 ,C415_=_C533 ,\nC415_=_C534 ,C415_=_C535 ,C416_=_C455 ,C416_=_C507 ,C416_=_C568 ,C416_=_C570 ,\nC416_=_C574 ,C416_=_C576 ,C416_=_C579 ,C416_=_C580 ,C454_=_C455 ,C454_=_C506 ,\nC454_=_C519 ,C454_=_C524 ,C454_=_C529 ,C454_=_C533 ,C454_=_C534 ,C454_=_C535 ,\nC455_=_C507 ,C455_=_C568 ,C455_=_C570 ,C455_=_C574 ,C455_=_C576 ,C455_=_C579 ,\nC455_=_C580 ,C506_=_C507 ,C506_=_C519 ,C506_=_C524 ,C506_=_C529 ,C506_=_C533 ,\nC506_=_C534 ,C506_=_C535 ,C507_=_C568 ,C507_=_C570 ,C507_=_C574 ,C507_=_C576 ,\nC507_=_C579 ,C507_=_C580 ,C519_=_C524 ,C519_=_C529 ,C519_=_C533 ,C519_=_C534 ,\nC519_=_C535 ,C524_=_C529 ,C524_=_C533 ,C524_=_C534 ,C524_=_C535 ,C529_=_C533 ,\nC529_=_C534 ,C529_=_C535 ,C533_=_C534 ,C533_=_C535 ,C534_=_C535 ,C568_=_C570 ,\nC568_=_C574 ,C568_=_C576 ,C568_=_C579 ,C568_=_C580 ,C570_=_C574 ,C570_=_C576 ,\nC570_=_C579 ,C570_=_C580 ,C574_=_C576 ,C574_=_C579 ,C574_=_C580 ,C576_=_C579 ,\nC576_=_C580 ,C579_=_C580 ,"];117[shape=box, label="id:117 level: 5\n40: C259 C260 C261 C262 C320 \nC323 C331 C332 C333 C334 C335 \nC337 C338 C339 C392 C399 C404 \nC410 C411 C412 C413 C415 C416 \nC428 C434 C441 C445 C448 C452 \nC453 C454 C455 C490 C496 C502 \nC503 C504 C505 C506 C507 \n238: C259_=_C260( C259 C260 ) C259_=_C261( C259 C261 ) C259_=_C262( C259 C262 ) C259_=_C320( C259 C320 ) C259_=_C323( C259 C323 ) \nC259_=_C331( C259 C331 ) C259_=_C332( C259 C332 ) C259_=_C333( C259 C333 ) C259_=_C334( C259 C334 ) C259_=_C335( C259 C335 ) C259_=_C337( C259 C337 ) \nC259_=_C338( C259 C338 ) C259_=_C339( C259 C339 ) C260_=_C261( C260 C261 ) C260_=_C262( C260 C262 ) C260_=_C335( C260 C335 ) C260_=_C392( C260 C392 ) \nC260_=_C399( C260 C399 ) C260_=_C404( C260 C404 ) C260_=_C410( C260 C410 ) C260_=_C411( C260 C411 ) C260_=_C412( C260 C412 ) C260_=_C413( C260 C413 ) \nC260_=_C415( C260 C415 ) C260_=_C416( C260 C416 ) C261_=_C262( C261 C262 ) C261_=_C413( C261 C413 ) C261_=_C428( C261 C428 ) C261_=_C434( C261 C434 ) \nC261_=_C441( C261 C441 ) C261_=_C445( C261 C445 ) C261_=_C448( C261 C448 ) C261_=_C452( C261 C452 ) C261_=_C453( C261 C453 ) C261_=_C454( C261 C454 ) \nC261_=_C455( C261 C455 ) C262_=_C337( C262 C337 ) C262_=_C453( C262 C453 ) C262_=_C490( C262 C490 ) C262_=_C496( C262 C496 ) C262_=_C502( C262 C502 ) \nC262_=_C503( C262 C503 ) C262_=_C504( C262 C504 ) C262_=_C505( C262 C505 ) C262_=_C506( C262 C506 ) C262_=_C507( C262 C507 ) C320_=_C323( C320 C323 ) \nC320_=_C331( C320 C331 ) C320_=_C332( C320 C332 ) C320_=_C333( C320 C333 ) C320_=_C334( C320 C334 ) C320_=_C335( C320 C335 ) C320_=_C337( C320 C337 ) \nC320_=_C338( C320 C338 ) C320_=_C339( C320 C339 ) C323_=_C331( C323 C331 ) C323_=_C332( C323 C332 ) C323_=_C333( C323 C333 ) C323_=_C334( C323 C334 ) \nC323_=_C335( C323 C335 ) C323_=_C337( C323 C337 ) C323_=_C338( C323 C338 ) C323_=_C339( C323 C339 ) C331_=_C332( C331 C332 ) C331_=_C333( C331 C333 ) \nC331_=_C334( C331 C334 ) C331_=_C335( C331 C335 ) C331_=_C337( C331 C337 ) C331_=_C338( C331 C338 ) C331_=_C339( C331 C339 ) C332_=_C333( C332 C333 ) \nC332_=_C334( C332 C334 ) C332_=_C335( C332 C335 ) C332_=_C337( C332 C337 ) C332_=_C338( C332 C338 ) C332_=_C339( C332 C339 ) C333_=_C334( C333 C334 ) \nC333_=_C335( C333 C335 ) C333_=_C337( C333 C337 ) C333_=_C338( C333 C338 ) C333_=_C339( C333 C339 ) C334_=_C335( C334 C335 ) C334_=_C337( C334 C337 ) \nC334_=_C338( C334 C338 ) C334_=_C339( C334 C339 ) C335_=_C337( C335 C337 ) C335_=_C338( C335 C338 ) C335_=_C339( C335 C339 ) C335_=_C392( C335 C392 ) \nC335_=_C399( C335 C399 ) C335_=_C404( C335 C404 ) C335_=_C410( C335 C410 ) C335_=_C411( C335 C411 ) C335_=_C412( C335 C412 ) C335_=_C413( C335 C413 ) \nC335_=_C415( C335 C415 ) C335_=_C416( C335 C416 ) C337_=_C338( C337 C338 ) C337_=_C339( C337 C339 ) C337_=_C453( C337 C453 ) C337_=_C490( C337 C490 ) \nC337_=_C496( C337 C496 ) C337_=_C502( C337 C502 ) C337_=_C503( C337 C503 ) C337_=_C504( C337 C504 ) C337_=_C505( C337 C505 ) C337_=_C506( C337 C506 ) \nC337_=_C507( C337 C507 ) C338_=_C339( C338 C339 ) C338_=_C415( C338 C415 ) C338_=_C454( C338 C454 ) C338_=_C506( C338 C506 ) C339_=_C416( C339 C416 ) \nC339_=_C455( C339 C455 ) C339_=_C507( C339 C507 ) C392_=_C399( C392 C399 ) C392_=_C404( C392 C404 ) C392_=_C410( C392 C410 ) C392_=_C411( C392 C411 ) \nC392_=_C412( C392 C412 ) C392_=_C413( C392 C413 ) C392_=_C415( C392 C415 ) C392_=_C416( C392 C416 ) C399_=_C404( C399 C404 ) C399_=_C410( C399 C410 ) \nC399_=_C411( C399 C411 ) C399_=_C412( C399 C412 ) C399_=_C413( C399 C413 ) C399_=_C415( C399 C415 ) C399_=_C416( C399 C416 ) C404_=_C410( C404 C410 ) \nC404_=_C411( C404 C411 ) C404_=_C412( C404 C412 ) C404_=_C413( C404 C413 ) C404_=_C415( C404 C415 ) C404_=_C416( C404 C416 ) C410_=_C411( C410 C411 ) \nC410_=_C412( C410 C412 ) C410_=_C413( C410 C413 ) C410_=_C415( C410 C415 ) C410_=_C416( C410 C416 ) C411_=_C412( C411 C412 ) C411_=_C413( C411 C413 ) \nC411_=_C415( C411 C415 ) C411_=_C416( C411 C416 ) C412_=_C413( C412 C413 ) C412_=_C415( C412 C415 ) C412_=_C416( C412 C416 ) C413_=_C415( C413 C415 ) \nC413_=_C416( C413 C416 ) C413_=_C428( C413 C428 ) C413_=_C434( C413 C434 ) C413_=_C441( C413 C441 ) C413_=_C445( C413 C445 ) C413_=_C448( C413 C448 ) \nC413_=_C452( C413 C452 ) C413_=_C453( C413 C453 ) C413_=_C454( C413 C454 ) C413_=_C455( C413 C455 ) C415_=_C416( C415 C416 ) C415_=_C454( C415 C454 ) \nC415_=_C506( C415 C506 ) C416_=_C455( C416 C455 ) C416_=_C507( C416 C507 )</w:t>
      </w:r>
    </w:p>
    <w:p>
      <w:pPr>
        <w:pStyle w:val="PreformattedText"/>
        <w:bidi w:val="0"/>
        <w:spacing w:before="0" w:after="0"/>
        <w:jc w:val="left"/>
        <w:rPr/>
      </w:pPr>
      <w:r>
        <w:rPr/>
        <w:t xml:space="preserve"> </w:t>
      </w:r>
      <w:r>
        <w:rPr/>
        <w:t>C428_=_C434( C428 C434 ) C428_=_C441( C428 C441 ) C428_=_C445( C428 C445 ) \nC428_=_C448( C428 C448 ) C428_=_C452( C428 C452 ) C428_=_C453( C428 C453 ) C428_=_C454( C428 C454 ) C428_=_C455( C428 C455 ) C434_=_C441( C434 C441 ) \nC434_=_C445( C434 C445 ) C434_=_C448( C434 C448 ) C434_=_C452( C434 C452 ) C434_=_C453( C434 C453 ) C434_=_C454( C434 C454 ) C434_=_C455( C434 C455 ) \nC441_=_C445( C441 C445 ) C441_=_C448( C441 C448 ) C441_=_C452( C441 C452 ) C441_=_C453( C441 C453 ) C441_=_C454( C441 C454 ) C441_=_C455( C441 C455 ) \nC445_=_C448( C445 C448 ) C445_=_C452( C445 C452 ) C445_=_C453( C445 C453 ) C445_=_C454( C445 C454 ) C445_=_C455( C445 C455 ) C448_=_C452( C448 C452 ) \nC448_=_C453( C448 C453 ) C448_=_C454( C448 C454 ) C448_=_C455( C448 C455 ) C452_=_C453( C452 C453 ) C452_=_C454( C452 C454 ) C452_=_C455( C452 C455 ) \nC453_=_C454( C453 C454 ) C453_=_C455( C453 C455 ) C453_=_C490( C453 C490 ) C453_=_C496( C453 C496 ) C453_=_C502( C453 C502 ) C453_=_C503( C453 C503 ) \nC453_=_C504( C453 C504 ) C453_=_C505( C453 C505 ) C453_=_C506( C453 C506 ) C453_=_C507( C453 C507 ) C454_=_C455( C454 C455 ) C454_=_C506( C454 C506 ) \nC455_=_C507( C455 C507 ) C490_=_C496( C490 C496 ) C490_=_C502( C490 C502 ) C490_=_C503( C490 C503 ) C490_=_C504( C490 C504 ) C490_=_C505( C490 C505 ) \nC490_=_C506( C490 C506 ) C490_=_C507( C490 C507 ) C496_=_C502( C496 C502 ) C496_=_C503( C496 C503 ) C496_=_C504( C496 C504 ) C496_=_C505( C496 C505 ) \nC496_=_C506( C496 C506 ) C496_=_C507( C496 C507 ) C502_=_C503( C502 C503 ) C502_=_C504( C502 C504 ) C502_=_C505( C502 C505 ) C502_=_C506( C502 C506 ) \nC502_=_C507( C502 C507 ) C503_=_C504( C503 C504 ) C503_=_C505( C503 C505 ) C503_=_C506( C503 C506 ) C503_=_C507( C503 C507 ) C504_=_C505( C504 C505 ) \nC504_=_C506( C504 C506 ) C504_=_C507( C504 C507 ) C505_=_C506( C505 C506 ) C505_=_C507( C505 C507 ) C506_=_C507( C506 C507 ) "];89-&gt;117[label="36: C259 C260 C261 C262 C320 \nC323 C331 C332 C333 C334 C338 \nC339 C392 C399 C404 C410 C411 \nC412 C415 C416 C428 C434 C441 \nC445 C448 C452 C454 C455 C490 \nC496 C502 C503 C504 C505 C506 \nC507 \n162: C259_=_C260 ,C259_=_C261 ,C259_=_C262 ,C259_=_C320 ,C259_=_C323 ,\nC259_=_C331 ,C259_=_C332 ,C259_=_C333 ,C259_=_C334 ,C259_=_C338 ,C259_=_C339 ,\nC260_=_C261 ,C260_=_C262 ,C260_=_C392 ,C260_=_C399 ,C260_=_C404 ,C260_=_C410 ,\nC260_=_C411 ,C260_=_C412 ,C260_=_C415 ,C260_=_C416 ,C261_=_C262 ,C261_=_C428 ,\nC261_=_C434 ,C261_=_C441 ,C261_=_C445 ,C261_=_C448 ,C261_=_C452 ,C261_=_C454 ,\nC261_=_C455 ,C262_=_C490 ,C262_=_C496 ,C262_=_C502 ,C262_=_C503 ,C262_=_C504 ,\nC262_=_C505 ,C262_=_C506 ,C262_=_C507 ,C320_=_C323 ,C320_=_C331 ,C320_=_C332 ,\nC320_=_C333 ,C320_=_C334 ,C320_=_C338 ,C320_=_C339 ,C323_=_C331 ,C323_=_C332 ,\nC323_=_C333 ,C323_=_C334 ,C323_=_C338 ,C323_=_C339 ,C331_=_C332 ,C331_=_C333 ,\nC331_=_C334 ,C331_=_C338 ,C331_=_C339 ,C332_=_C333 ,C332_=_C334 ,C332_=_C338 ,\nC332_=_C339 ,C333_=_C334 ,C333_=_C338 ,C333_=_C339 ,C334_=_C338 ,C334_=_C339 ,\nC338_=_C339 ,C338_=_C415 ,C338_=_C454 ,C338_=_C506 ,C339_=_C416 ,C339_=_C455 ,\nC339_=_C507 ,C392_=_C399 ,C392_=_C404 ,C392_=_C410 ,C392_=_C411 ,C392_=_C412 ,\nC392_=_C415 ,C392_=_C416 ,C399_=_C404 ,C399_=_C410 ,C399_=_C411 ,C399_=_C412 ,\nC399_=_C415 ,C399_=_C416 ,C404_=_C410 ,C404_=_C411 ,C404_=_C412 ,C404_=_C415 ,\nC404_=_C416 ,C410_=_C411 ,C410_=_C412 ,C410_=_C415 ,C410_=_C416 ,C411_=_C412 ,\nC411_=_C415 ,C411_=_C416 ,C412_=_C415 ,C412_=_C416 ,C415_=_C416 ,C415_=_C454 ,\nC415_=_C506 ,C416_=_C455 ,C416_=_C507 ,C428_=_C434 ,C428_=_C441 ,C428_=_C445 ,\nC428_=_C448 ,C428_=_C452 ,C428_=_C454 ,C428_=_C455 ,C434_=_C441 ,C434_=_C445 ,\nC434_=_C448 ,C434_=_C452 ,C434_=_C454 ,C434_=_C455 ,C441_=_C445 ,C441_=_C448 ,\nC441_=_C452 ,C441_=_C454 ,C441_=_C455 ,C445_=_C448 ,C445_=_C452 ,C445_=_C454 ,\nC445_=_C455 ,C448_=_C452 ,C448_=_C454 ,C448_=_C455 ,C452_=_C454 ,C452_=_C455 ,\nC454_=_C455 ,C454_=_C506 ,C455_=_C507 ,C490_=_C496 ,C490_=_C502 ,C490_=_C503 ,\nC490_=_C504 ,C490_=_C505 ,C490_=_C506 ,C490_=_C507 ,C496_=_C502 ,C496_=_C503 ,\nC496_=_C504 ,C496_=_C505 ,C496_=_C506 ,C496_=_C507 ,C502_=_C503 ,C502_=_C504 ,\nC502_=_C505 ,C502_=_C506 ,C502_=_C507 ,C503_=_C504 ,C503_=_C505 ,C503_=_C506 ,\nC503_=_C507 ,C504_=_C505 ,C504_=_C506 ,C504_=_C507 ,C505_=_C506 ,C505_=_C507 ,\nC506_=_C507 ,"];118[shape=box, label="id:118 level: 5\n46: C62 C72 C82 C90 C91 \nC92 C93 C95 C96 C97 C98 \nC117 C135 C146 C147 C148 C149 \nC152 C183 C193 C199 C205 C212 \nC218 C219 C220 C221 C222 C275 \nC284 C292 C301 C302 C304 C321 \nC325 C332 C340 C346 C347 C456 \nC460 C471 C477 C481 C482 \n237: C62_=_C72( C62 C72 ) C62_=_C82( C62 C82 ) C62_=_C90( C62 C90 ) C62_=_C91( C62 C91 ) C62_=_C92( C62 C92 ) \nC62_=_C93( C62 C93 ) C62_=_C95( C62 C95 ) C62_=_C96( C62 C96 ) C62_=_C97( C62 C97 ) C62_=_C98( C62 C98 ) C72_=_C82( C72 C82 ) \nC72_=_C90( C72 C90 ) C72_=_C91( C72 C91 ) C72_=_C92( C72 C92 ) C72_=_C93( C72 C93 ) C72_=_C95( C72 C95 ) C72_=_C96( C72 C96 ) \nC72_=_C97( C72 C97 ) C72_=_C98( C72 C98 ) C82_=_C90( C82 C90 ) C82_=_C91( C82 C91 ) C82_=_C92( C82 C92 ) C82_=_C93( C82 C93 ) \nC82_=_C95( C82 C95 ) C82_=_C96( C82 C96 ) C82_=_C97( C82 C97 ) C82_=_C98( C82 C98 ) C90_=_C91( C90 C91 ) C90_=_C92( C90 C92 ) \nC90_=_C93( C90 C93 ) C90_=_C95( C90 C95 ) C90_=_C96( C90 C96 ) C90_=_C97( C90 C97 ) C90_=_C98( C90 C98 ) C91_=_C92( C91 C92 ) \nC91_=_C93( C91 C93 ) C91_=_C95( C91 C95 ) C91_=_C96( C91 C96 ) C91_=_C97( C91 C97 ) C91_=_C98( C91 C98 ) C92_=_C93( C92 C93 ) \nC92_=_C95( C92 C95 ) C92_=_C96( C92 C96 ) C92_=_C97( C92 C97 ) C92_=_C98( C92 C98 ) C93_=_C95( C93 C95 ) C93_=_C96( C93 C96 ) \nC93_=_C97( C93 C97 ) C93_=_C98( C93 C98 ) C93_=_C117( C93 C117 ) C93_=_C135( C93 C135 ) C93_=_C146( C93 C146 ) C93_=_C147( C93 C147 ) \nC93_=_C148( C93 C148 ) C93_=_C149( C93 C149 ) C93_=_C152( C93 C152 ) C95_=_C96( C95 C96 ) C95_=_C97( C95 C97 ) C95_=_C98( C95 C98 ) \nC95_=_C219( C95 C219 ) C95_=_C275( C95 C275 ) C95_=_C284( C95 C284 ) C95_=_C292( C95 C292 ) C95_=_C301( C95 C301 ) C95_=_C302( C95 C302 ) \nC95_=_C304( C95 C304 ) C96_=_C97( C96 C97 ) C96_=_C98( C96 C98 ) C96_=_C220( C96 C220 ) C96_=_C321( C96 C321 ) C96_=_C325( C96 C325 ) \nC96_=_C332( C96 C332 ) C96_=_C340( C96 C340 ) C96_=_C346( C96 C346 ) C96_=_C347( C96 C347 ) C97_=_C98( C97 C98 ) C97_=_C152( C97 C152 ) \nC97_=_C221( C97 C221 ) C97_=_C304( C97 C304 ) C97_=_C347( C97 C347 ) C97_=_C456( C97 C456 ) C98_=_C222( C98 C222 ) C98_=_C456( C98 C456 ) \nC98_=_C460( C98 C460 ) C98_=_C471( C98 C471 ) C98_=_C477( C98 C477 ) C98_=_C481( C98 C481 ) C98_=_C482( C98 C482 ) C117_=_C135( C117 C135 ) \nC117_=_C146( C117 C146 ) C117_=_C147( C117 C147 ) C117_=_C148( C117 C148 ) C117_=_C149( C117 C149 ) C117_=_C152( C117 C152 ) C135_=_C146( C135 C146 ) \nC135_=_C147( C135 C147 ) C135_=_C148( C135 C148 ) C135_=_C149( C135 C149 ) C135_=_C152( C135 C152 ) C146_=_C147( C146 C147 ) C146_=_C148( C146 C148 ) \nC146_=_C149( C146 C149 ) C146_=_C152( C146 C152 ) C147_=_C148( C147 C148 ) C147_=_C149( C147 C149 ) C147_=_C152( C147 C152 ) C148_=_C149( C148 C149 ) \nC148_=_C152( C148 C152 ) C149_=_C152( C149 C152 ) C149_=_C183( C149 C183 ) C149_=_C193( C149 C193 ) C149_=_C199( C149 C199 ) C149_=_C205( C149 C205 ) \nC149_=_C212( C149 C212 ) C149_=_C218( C149 C218 ) C149_=_C219( C149 C219 ) C149_=_C220( C149 C220 ) C149_=_C221( C149 C221 ) C149_=_C222( C149 C222 ) \nC152_=_C221( C152 C221 ) C152_=_C304( C152 C304 ) C152_=_C347( C152 C347 ) C152_=_C456( C152 C456 ) C183_=_C193( C183 C193 ) C183_=_C199( C183 C199 ) \nC183_=_C205( C183 C205 ) C183_=_C212( C183 C212 ) C183_=_C218( C183 C218 ) C183_=_C219( C183 C219 ) C183_=_C220( C183 C220 ) C183_=_C221( C183 C221 ) \nC183_=_C222( C183 C222 ) C193_=_C199( C193 C199 ) C193_=_C205( C193 C205 ) C193_=_C212( C193 C212 ) C193_=_C218( C193 C218 ) C193_=_C219( C193 C219 ) \nC193_=_C220( C193 C220 ) C193_=_C221( C193 C221 ) C193_=_C222( C193 C222 ) C199_=_C205( C199 C205 ) C199_=_C212( C199 C212 ) C199_=_C218( C199 C218 ) \nC199_=_C219( C199 C219 ) C199_=_C220( C199 C220 ) C199_=_C221( C199 C221 ) C199_=_C222( C199 C222 ) C205_=_C212( C205 C212 ) C205_=_C218( C205 C218 ) \nC205_=_C219( C205 C219 ) C205_=_C220( C205 C220 ) C205_=_C221( C205 C221 ) C205_=_C222( C205 C222 ) C212_=_C218( C212 C218 ) C212_=_C219( C212 C219 ) \nC212_=_C220( C212 C220 ) C212_=_C221( C212 C221 ) C212_=_C222( C212 C222 ) C218_=_C219( C218 C219 ) C218_=_C220( C218 C220 ) C218_=_C221( C218 C221 ) \nC218_=_C222( C218 C222 ) C219_=_C220( C219 C220 ) C219_=_C221( C219 C221 ) C219_=_C222( C219 C222 ) C219_=_C275( C219 C275 ) C219_=_C284( C219 C284 ) \nC219_=_C292( C219 C292 ) C219_=_C301( C219 C301 ) C219_=_C302( C219 C302 ) C219_=_C304( C219 C304 ) C220_=_C221( C220 C221 ) C220_=_C222( C220 C222 ) \nC220_=_C321( C220 C321 ) C220_=_C325( C220 C325 ) C220_=_C332( C220 C332 ) C220_=_C340( C220 C340 ) C220_=_C346( C220 C346 ) C220_=_C347( C220 C347 ) \nC221_=_C222( C221 C222 ) C221_=_C304( C221 C304 ) C221_=_C347( C221 C347 ) C221_=_C456( C221 C456 ) C222_=_C456( C222 C456 ) C222_=_C460( C222 C460 ) \nC222_=_C471( C222 C471 ) C222_=_C477( C222 C477 ) C222_=_C481( C222 C481 ) C222_=_C482( C222 C482 ) C275_=_C284( C275 C284 ) C275_=_C292( C275 C292 ) \nC275_=_C301( C275 C301 ) C275_=_C302( C275 C302 ) C275_=_C304( C275 C304 ) C284_=_C292( C284 C292 ) C284_=_C301( C284 C301 ) C284_=_C302( C284 C302 ) \nC284_=_C304( C284 C304 ) C292_=_C301( C292 C301 ) C292_=_C302( C292 C302 ) C292_=_C304( C292 C304 ) C301_=_C302( C301 C302 ) C301_=_C304( C301 C304 ) \nC302_=_C304( C302 C304 ) C304_=_C347( C304 C347 ) C304_=_C456( C304 C456 ) C321_=_C325( C321 C325 ) C321_=_C332( C321 C332 ) C321_=_C340( C321 C340 ) \nC321_=_C346( C321 C346 ) C321_=_C347( C321 C347 ) C325_=_C332( C325 C332 ) C325_=_C340( C325 C340 ) C325_=_C346( C325 C346 ) C325_=_C347( C325 C347 ) \nC332_=_C340( C332 C340 ) C332_=_C346( C332 C346 ) C332_=_C347( C332 C347 ) C340_=_C346( C340 C346 ) C340_=_C347( C340 C347 ) C346_=_C347( C346 C347 ) \nC347_=_C456( C347 C456 ) C456_=_C460( C456 C460</w:t>
      </w:r>
    </w:p>
    <w:p>
      <w:pPr>
        <w:pStyle w:val="PreformattedText"/>
        <w:bidi w:val="0"/>
        <w:spacing w:before="0" w:after="0"/>
        <w:jc w:val="left"/>
        <w:rPr/>
      </w:pPr>
      <w:r>
        <w:rPr/>
        <w:t xml:space="preserve"> </w:t>
      </w:r>
      <w:r>
        <w:rPr/>
        <w:t>) C456_=_C471( C456 C471 ) C456_=_C477( C456 C477 ) C456_=_C481( C456 C481 ) C456_=_C482( C456 C482 ) \nC460_=_C471( C460 C471 ) C460_=_C477( C460 C477 ) C460_=_C481( C460 C481 ) C460_=_C482( C460 C482 ) C471_=_C477( C471 C477 ) C471_=_C481( C471 C481 ) \nC471_=_C482( C471 C482 ) C477_=_C481( C477 C481 ) C477_=_C482( C477 C482 ) C481_=_C482( C481 C482 ) "];90-&gt;118[label="38: C62 C72 C82 C90 C91 \nC92 C97 C117 C135 C146 C147 \nC148 C152 C183 C193 C199 C205 \nC212 C218 C221 C275 C284 C292 \nC301 C302 C304 C321 C325 C332 \nC340 C346 C347 C456 C460 C471 \nC477 C481 C482 \n117: C62_=_C72 ,C62_=_C82 ,C62_=_C90 ,C62_=_C91 ,C62_=_C92 ,\nC62_=_C97 ,C72_=_C82 ,C72_=_C90 ,C72_=_C91 ,C72_=_C92 ,C72_=_C97 ,\nC82_=_C90 ,C82_=_C91 ,C82_=_C92 ,C82_=_C97 ,C90_=_C91 ,C90_=_C92 ,\nC90_=_C97 ,C91_=_C92 ,C91_=_C97 ,C92_=_C97 ,C97_=_C152 ,C97_=_C221 ,\nC97_=_C304 ,C97_=_C347 ,C97_=_C456 ,C117_=_C135 ,C117_=_C146 ,C117_=_C147 ,\nC117_=_C148 ,C117_=_C152 ,C135_=_C146 ,C135_=_C147 ,C135_=_C148 ,C135_=_C152 ,\nC146_=_C147 ,C146_=_C148 ,C146_=_C152 ,C147_=_C148 ,C147_=_C152 ,C148_=_C152 ,\nC152_=_C221 ,C152_=_C304 ,C152_=_C347 ,C152_=_C456 ,C183_=_C193 ,C183_=_C199 ,\nC183_=_C205 ,C183_=_C212 ,C183_=_C218 ,C183_=_C221 ,C193_=_C199 ,C193_=_C205 ,\nC193_=_C212 ,C193_=_C218 ,C193_=_C221 ,C199_=_C205 ,C199_=_C212 ,C199_=_C218 ,\nC199_=_C221 ,C205_=_C212 ,C205_=_C218 ,C205_=_C221 ,C212_=_C218 ,C212_=_C221 ,\nC218_=_C221 ,C221_=_C304 ,C221_=_C347 ,C221_=_C456 ,C275_=_C284 ,C275_=_C292 ,\nC275_=_C301 ,C275_=_C302 ,C275_=_C304 ,C284_=_C292 ,C284_=_C301 ,C284_=_C302 ,\nC284_=_C304 ,C292_=_C301 ,C292_=_C302 ,C292_=_C304 ,C301_=_C302 ,C301_=_C304 ,\nC302_=_C304 ,C304_=_C347 ,C304_=_C456 ,C321_=_C325 ,C321_=_C332 ,C321_=_C340 ,\nC321_=_C346 ,C321_=_C347 ,C325_=_C332 ,C325_=_C340 ,C325_=_C346 ,C325_=_C347 ,\nC332_=_C340 ,C332_=_C346 ,C332_=_C347 ,C340_=_C346 ,C340_=_C347 ,C346_=_C347 ,\nC347_=_C456 ,C456_=_C460 ,C456_=_C471 ,C456_=_C477 ,C456_=_C481 ,C456_=_C482 ,\nC460_=_C471 ,C460_=_C477 ,C460_=_C481 ,C460_=_C482 ,C471_=_C477 ,C471_=_C481 ,\nC471_=_C482 ,C477_=_C481 ,C477_=_C482 ,C481_=_C482 ,"];119[shape=box, label="id:119 level: 5\n41: C17 C97 C152 C190 C196 \nC198 C199 C200 C221 C233 C234 \nC235 C304 C320 C321 C347 C374 \nC398 C399 C400 C401 C426 C429 \nC431 C432 C435 C439 C440 C441 \nC443 C444 C445 C446 C449 C452 \nC456 C543 C549 C550 C551 C552 \n152: C17_=_C235( C17 C235 ) C17_=_C543( C17 C543 ) C17_=_C549( C17 C549 ) C17_=_C550( C17 C550 ) C17_=_C551( C17 C551 ) \nC17_=_C552( C17 C552 ) C97_=_C152( C97 C152 ) C97_=_C221( C97 C221 ) C97_=_C304( C97 C304 ) C97_=_C347( C97 C347 ) C97_=_C429( C97 C429 ) \nC97_=_C435( C97 C435 ) C97_=_C446( C97 C446 ) C97_=_C449( C97 C449 ) C97_=_C452( C97 C452 ) C97_=_C456( C97 C456 ) C152_=_C221( C152 C221 ) \nC152_=_C304( C152 C304 ) C152_=_C347( C152 C347 ) C152_=_C429( C152 C429 ) C152_=_C435( C152 C435 ) C152_=_C446( C152 C446 ) C152_=_C449( C152 C449 ) \nC152_=_C452( C152 C452 ) C152_=_C456( C152 C456 ) C190_=_C196( C190 C196 ) C190_=_C198( C190 C198 ) C190_=_C199( C190 C199 ) C190_=_C200( C190 C200 ) \nC196_=_C374( C196 C374 ) C196_=_C426( C196 C426 ) C196_=_C431( C196 C431 ) C196_=_C439( C196 C439 ) C196_=_C440( C196 C440 ) C196_=_C441( C196 C441 ) \nC196_=_C443( C196 C443 ) C198_=_C199( C198 C199 ) C198_=_C200( C198 C200 ) C199_=_C200( C199 C200 ) C199_=_C221( C199 C221 ) C221_=_C304( C221 C304 ) \nC221_=_C347( C221 C347 ) C221_=_C429( C221 C429 ) C221_=_C435( C221 C435 ) C221_=_C446( C221 C446 ) C221_=_C449( C221 C449 ) C221_=_C452( C221 C452 ) \nC221_=_C456( C221 C456 ) C233_=_C234( C233 C234 ) C233_=_C235( C233 C235 ) C233_=_C398( C233 C398 ) C233_=_C399( C233 C399 ) C233_=_C400( C233 C400 ) \nC233_=_C401( C233 C401 ) C234_=_C235( C234 C235 ) C234_=_C432( C234 C432 ) C234_=_C439( C234 C439 ) C234_=_C444( C234 C444 ) C234_=_C445( C234 C445 ) \nC234_=_C446( C234 C446 ) C235_=_C543( C235 C543 ) C235_=_C549( C235 C549 ) C235_=_C550( C235 C550 ) C235_=_C551( C235 C551 ) C235_=_C552( C235 C552 ) \nC304_=_C347( C304 C347 ) C304_=_C429( C304 C429 ) C304_=_C435( C304 C435 ) C304_=_C446( C304 C446 ) C304_=_C449( C304 C449 ) C304_=_C452( C304 C452 ) \nC304_=_C456( C304 C456 ) C320_=_C321( C320 C321 ) C321_=_C347( C321 C347 ) C347_=_C429( C347 C429 ) C347_=_C435( C347 C435 ) C347_=_C446( C347 C446 ) \nC347_=_C449( C347 C449 ) C347_=_C452( C347 C452 ) C347_=_C456( C347 C456 ) C374_=_C426( C374 C426 ) C374_=_C431( C374 C431 ) C374_=_C439( C374 C439 ) \nC374_=_C440( C374 C440 ) C374_=_C441( C374 C441 ) C374_=_C443( C374 C443 ) C398_=_C399( C398 C399 ) C398_=_C400( C398 C400 ) C398_=_C401( C398 C401 ) \nC399_=_C400( C399 C400 ) C399_=_C401( C399 C401 ) C400_=_C401( C400 C401 ) C426_=_C429( C426 C429 ) C426_=_C431( C426 C431 ) C426_=_C439( C426 C439 ) \nC426_=_C440( C426 C440 ) C426_=_C441( C426 C441 ) C426_=_C443( C426 C443 ) C429_=_C435( C429 C435 ) C429_=_C446( C429 C446 ) C429_=_C449( C429 C449 ) \nC429_=_C452( C429 C452 ) C429_=_C456( C429 C456 ) C431_=_C432( C431 C432 ) C431_=_C435( C431 C435 ) C431_=_C439( C431 C439 ) C431_=_C440( C431 C440 ) \nC431_=_C441( C431 C441 ) C431_=_C443( C431 C443 ) C432_=_C435( C432 C435 ) C432_=_C439( C432 C439 ) C432_=_C444( C432 C444 ) C432_=_C445( C432 C445 ) \nC432_=_C446( C432 C446 ) C435_=_C446( C435 C446 ) C435_=_C449( C435 C449 ) C435_=_C452( C435 C452 ) C435_=_C456( C435 C456 ) C439_=_C440( C439 C440 ) \nC439_=_C441( C439 C441 ) C439_=_C443( C439 C443 ) C439_=_C444( C439 C444 ) C439_=_C445( C439 C445 ) C439_=_C446( C439 C446 ) C440_=_C441( C440 C441 ) \nC440_=_C443( C440 C443 ) C440_=_C444( C440 C444 ) C440_=_C449( C440 C449 ) C441_=_C443( C441 C443 ) C441_=_C445( C441 C445 ) C441_=_C452( C441 C452 ) \nC444_=_C445( C444 C445 ) C444_=_C446( C444 C446 ) C444_=_C449( C444 C449 ) C445_=_C446( C445 C446 ) C445_=_C452( C445 C452 ) C446_=_C449( C446 C449 ) \nC446_=_C452( C446 C452 ) C446_=_C456( C446 C456 ) C449_=_C452( C449 C452 ) C449_=_C456( C449 C456 ) C452_=_C456( C452 C456 ) C543_=_C549( C543 C549 ) \nC543_=_C550( C543 C550 ) C543_=_C551( C543 C551 ) C543_=_C552( C543 C552 ) C549_=_C550( C549 C550 ) C549_=_C551( C549 C551 ) C549_=_C552( C549 C552 ) \nC550_=_C551( C550 C551 ) C550_=_C552( C550 C552 ) C551_=_C552( C551 C552 ) "];90-&gt;119[label="39: C17 C97 C152 C190 C196 \nC198 C199 C200 C221 C233 C234 \nC235 C304 C320 C321 C347 C374 \nC398 C399 C400 C401 C426 C429 \nC431 C432 C435 C440 C441 C443 \nC444 C445 C449 C452 C456 C543 \nC549 C550 C551 C552 \n126: C17_=_C235 ,C17_=_C543 ,C17_=_C549 ,C17_=_C550 ,C17_=_C551 ,\nC17_=_C552 ,C97_=_C152 ,C97_=_C221 ,C97_=_C304 ,C97_=_C347 ,C97_=_C429 ,\nC97_=_C435 ,C97_=_C449 ,C97_=_C452 ,C97_=_C456 ,C152_=_C221 ,C152_=_C304 ,\nC152_=_C347 ,C152_=_C429 ,C152_=_C435 ,C152_=_C449 ,C152_=_C452 ,C152_=_C456 ,\nC190_=_C196 ,C190_=_C198 ,C190_=_C199 ,C190_=_C200 ,C196_=_C374 ,C196_=_C426 ,\nC196_=_C431 ,C196_=_C440 ,C196_=_C441 ,C196_=_C443 ,C198_=_C199 ,C198_=_C200 ,\nC199_=_C200 ,C199_=_C221 ,C221_=_C304 ,C221_=_C347 ,C221_=_C429 ,C221_=_C435 ,\nC221_=_C449 ,C221_=_C452 ,C221_=_C456 ,C233_=_C234 ,C233_=_C235 ,C233_=_C398 ,\nC233_=_C399 ,C233_=_C400 ,C233_=_C401 ,C234_=_C235 ,C234_=_C432 ,C234_=_C444 ,\nC234_=_C445 ,C235_=_C543 ,C235_=_C549 ,C235_=_C550 ,C235_=_C551 ,C235_=_C552 ,\nC304_=_C347 ,C304_=_C429 ,C304_=_C435 ,C304_=_C449 ,C304_=_C452 ,C304_=_C456 ,\nC320_=_C321 ,C321_=_C347 ,C347_=_C429 ,C347_=_C435 ,C347_=_C449 ,C347_=_C452 ,\nC347_=_C456 ,C374_=_C426 ,C374_=_C431 ,C374_=_C440 ,C374_=_C441 ,C374_=_C443 ,\nC398_=_C399 ,C398_=_C400 ,C398_=_C401 ,C399_=_C400 ,C399_=_C401 ,C400_=_C401 ,\nC426_=_C429 ,C426_=_C431 ,C426_=_C440 ,C426_=_C441 ,C426_=_C443 ,C429_=_C435 ,\nC429_=_C449 ,C429_=_C452 ,C429_=_C456 ,C431_=_C432 ,C431_=_C435 ,C431_=_C440 ,\nC431_=_C441 ,C431_=_C443 ,C432_=_C435 ,C432_=_C444 ,C432_=_C445 ,C435_=_C449 ,\nC435_=_C452 ,C435_=_C456 ,C440_=_C441 ,C440_=_C443 ,C440_=_C444 ,C440_=_C449 ,\nC441_=_C443 ,C441_=_C445 ,C441_=_C452 ,C444_=_C445 ,C444_=_C449 ,C445_=_C452 ,\nC449_=_C452 ,C449_=_C456 ,C452_=_C456 ,C543_=_C549 ,C543_=_C550 ,C543_=_C551 ,\nC543_=_C552 ,C549_=_C550 ,C549_=_C551 ,C549_=_C552 ,C550_=_C551 ,C550_=_C552 ,\nC551_=_C552 ,"];120[shape=box, label="id:120 level: 5\n44: C16 C23 C35 C50 C77 \nC86 C157 C207 C214 C229 C230 \nC232 C233 C234 C235 C236 C238 \nC239 C241 C242 C243 C244 C245 \nC246 C247 C248 C249 C250 C252 \nC253 C254 C255 C256 C257 C258 \nC259 C260 C261 C262 C263 C264 \nC265 C266 C267 \n213: C16_=_C229( C16 C229 ) C16_=_C230( C16 C230 ) C16_=_C232( C16 C232 ) C16_=_C233( C16 C233 ) C16_=_C234( C16 C234 ) \nC16_=_C235( C16 C235 ) C16_=_C236( C16 C236 ) C23_=_C238( C23 C238 ) C23_=_C239( C23 C239 ) C23_=_C241( C23 C241 ) C23_=_C242( C23 C242 ) \nC23_=_C243( C23 C243 ) C23_=_C244( C23 C244 ) C23_=_C245( C23 C245 ) C35_=_C86( C35 C86 ) C35_=_C214( C35 C214 ) C35_=_C229( C35 C229 ) \nC35_=_C238( C35 C238 ) C35_=_C246( C35 C246 ) C35_=_C252( C35 C252 ) C35_=_C253( C35 C253 ) C35_=_C254( C35 C254 ) C35_=_C255( C35 C255 ) \nC35_=_C256( C35 C256 ) C50_=_C157( C50 C157 ) C50_=_C252( C50 C252 ) C50_=_C257( C50 C257 ) C50_=_C265( C50 C265 ) C50_=_C266( C50 C266 ) \nC50_=_C267( C50 C267 ) C77_=_C207( C77 C207 ) C77_=_C246( C77 C246 ) C77_=_C247( C77 C247 ) C77_=_C248( C77 C248 ) C77_=_C249( C77 C249 ) \nC77_=_C250( C77 C250 ) C86_=_C214( C86 C214 ) C86_=_C229( C86 C229 ) C86_=_C238( C86 C238 ) C86_=_C246( C86 C246 ) C86_=_C252( C86 C252 ) \nC86_=_C253( C86 C253 ) C86_=_C254( C86 C254 ) C86_=_C255( C86 C255 ) C86_=_C256( C86 C256 ) C157_=_C252( C157 C252 ) C157_=_C257( C157 C257 ) \nC157_=_C265( C157 C265 ) C157_=_C266( C157 C266 ) C157_=_C267( C157 C267 ) C207_=_C246( C207 C246 ) C207_=_C247( C207 C247 ) C207_=_C248( C207 C248 ) \nC207_=_C249( C207 C249 ) C207_=_C250( C207 C250 ) C214_=_C229( C214 C229 ) C214_=_C238( C214 C238 ) C214_=_C246( C214 C246 ) C214_=_C252( C214 C252 ) \nC214_=_C253( C214 C253 ) C214_=_C254( C214 C254 ) C214_=_C255( C214 C255 ) C214_=_C256( C214 C256 ) C229_=_C230( C229 C230 ) C229_=_C232( C229</w:t>
      </w:r>
    </w:p>
    <w:p>
      <w:pPr>
        <w:pStyle w:val="PreformattedText"/>
        <w:bidi w:val="0"/>
        <w:spacing w:before="0" w:after="0"/>
        <w:jc w:val="left"/>
        <w:rPr/>
      </w:pPr>
      <w:r>
        <w:rPr/>
        <w:t xml:space="preserve"> </w:t>
      </w:r>
      <w:r>
        <w:rPr/>
        <w:t>C232 ) \nC229_=_C233( C229 C233 ) C229_=_C234( C229 C234 ) C229_=_C235( C229 C235 ) C229_=_C236( C229 C236 ) C229_=_C238( C229 C238 ) C229_=_C246( C229 C246 ) \nC229_=_C252( C229 C252 ) C229_=_C253( C229 C253 ) C229_=_C254( C229 C254 ) C229_=_C255( C229 C255 ) C229_=_C256( C229 C256 ) C230_=_C232( C230 C232 ) \nC230_=_C233( C230 C233 ) C230_=_C234( C230 C234 ) C230_=_C235( C230 C235 ) C230_=_C236( C230 C236 ) C230_=_C239( C230 C239 ) C230_=_C257( C230 C257 ) \nC230_=_C258( C230 C258 ) C230_=_C259( C230 C259 ) C230_=_C260( C230 C260 ) C230_=_C261( C230 C261 ) C230_=_C262( C230 C262 ) C230_=_C263( C230 C263 ) \nC230_=_C264( C230 C264 ) C232_=_C233( C232 C233 ) C232_=_C234( C232 C234 ) C232_=_C235( C232 C235 ) C232_=_C236( C232 C236 ) C232_=_C241( C232 C241 ) \nC232_=_C247( C232 C247 ) C232_=_C253( C232 C253 ) C232_=_C258( C232 C258 ) C232_=_C265( C232 C265 ) C233_=_C234( C233 C234 ) C233_=_C235( C233 C235 ) \nC233_=_C236( C233 C236 ) C234_=_C235( C234 C235 ) C234_=_C236( C234 C236 ) C235_=_C236( C235 C236 ) C238_=_C239( C238 C239 ) C238_=_C241( C238 C241 ) \nC238_=_C242( C238 C242 ) C238_=_C243( C238 C243 ) C238_=_C244( C238 C244 ) C238_=_C245( C238 C245 ) C238_=_C246( C238 C246 ) C238_=_C252( C238 C252 ) \nC238_=_C253( C238 C253 ) C238_=_C254( C238 C254 ) C238_=_C255( C238 C255 ) C238_=_C256( C238 C256 ) C239_=_C241( C239 C241 ) C239_=_C242( C239 C242 ) \nC239_=_C243( C239 C243 ) C239_=_C244( C239 C244 ) C239_=_C245( C239 C245 ) C239_=_C257( C239 C257 ) C239_=_C258( C239 C258 ) C239_=_C259( C239 C259 ) \nC239_=_C260( C239 C260 ) C239_=_C261( C239 C261 ) C239_=_C262( C239 C262 ) C239_=_C263( C239 C263 ) C239_=_C264( C239 C264 ) C241_=_C242( C241 C242 ) \nC241_=_C243( C241 C243 ) C241_=_C244( C241 C244 ) C241_=_C245( C241 C245 ) C241_=_C247( C241 C247 ) C241_=_C253( C241 C253 ) C241_=_C258( C241 C258 ) \nC241_=_C265( C241 C265 ) C242_=_C243( C242 C243 ) C242_=_C244( C242 C244 ) C242_=_C245( C242 C245 ) C243_=_C244( C243 C244 ) C243_=_C245( C243 C245 ) \nC244_=_C245( C244 C245 ) C246_=_C247( C246 C247 ) C246_=_C248( C246 C248 ) C246_=_C249( C246 C249 ) C246_=_C250( C246 C250 ) C246_=_C252( C246 C252 ) \nC246_=_C253( C246 C253 ) C246_=_C254( C246 C254 ) C246_=_C255( C246 C255 ) C246_=_C256( C246 C256 ) C247_=_C248( C247 C248 ) C247_=_C249( C247 C249 ) \nC247_=_C250( C247 C250 ) C247_=_C253( C247 C253 ) C247_=_C258( C247 C258 ) C247_=_C265( C247 C265 ) C248_=_C249( C248 C249 ) C248_=_C250( C248 C250 ) \nC249_=_C250( C249 C250 ) C252_=_C253( C252 C253 ) C252_=_C254( C252 C254 ) C252_=_C255( C252 C255 ) C252_=_C256( C252 C256 ) C252_=_C257( C252 C257 ) \nC252_=_C265( C252 C265 ) C252_=_C266( C252 C266 ) C252_=_C267( C252 C267 ) C253_=_C254( C253 C254 ) C253_=_C255( C253 C255 ) C253_=_C256( C253 C256 ) \nC253_=_C258( C253 C258 ) C253_=_C265( C253 C265 ) C254_=_C255( C254 C255 ) C254_=_C256( C254 C256 ) C255_=_C256( C255 C256 ) C257_=_C258( C257 C258 ) \nC257_=_C259( C257 C259 ) C257_=_C260( C257 C260 ) C257_=_C261( C257 C261 ) C257_=_C262( C257 C262 ) C257_=_C263( C257 C263 ) C257_=_C264( C257 C264 ) \nC257_=_C265( C257 C265 ) C257_=_C266( C257 C266 ) C257_=_C267( C257 C267 ) C258_=_C259( C258 C259 ) C258_=_C260( C258 C260 ) C258_=_C261( C258 C261 ) \nC258_=_C262( C258 C262 ) C258_=_C263( C258 C263 ) C258_=_C264( C258 C264 ) C258_=_C265( C258 C265 ) C259_=_C260( C259 C260 ) C259_=_C261( C259 C261 ) \nC259_=_C262( C259 C262 ) C259_=_C263( C259 C263 ) C259_=_C264( C259 C264 ) C260_=_C261( C260 C261 ) C260_=_C262( C260 C262 ) C260_=_C263( C260 C263 ) \nC260_=_C264( C260 C264 ) C261_=_C262( C261 C262 ) C261_=_C263( C261 C263 ) C261_=_C264( C261 C264 ) C262_=_C263( C262 C263 ) C262_=_C264( C262 C264 ) \nC263_=_C264( C263 C264 ) C265_=_C266( C265 C266 ) C265_=_C267( C265 C267 ) C266_=_C267( C266 C267 ) "];91-&gt;120[label="37: C16 C23 C35 C50 C77 \nC86 C157 C207 C214 C232 C233 \nC234 C235 C236 C241 C242 C243 \nC244 C245 C247 C248 C249 C250 \nC253 C254 C255 C256 C258 C259 \nC260 C261 C262 C263 C264 C265 \nC266 C267 \n112: C16_=_C232 ,C16_=_C233 ,C16_=_C234 ,C16_=_C235 ,C16_=_C236 ,\nC23_=_C241 ,C23_=_C242 ,C23_=_C243 ,C23_=_C244 ,C23_=_C245 ,C35_=_C86 ,\nC35_=_C214 ,C35_=_C253 ,C35_=_C254 ,C35_=_C255 ,C35_=_C256 ,C50_=_C157 ,\nC50_=_C265 ,C50_=_C266 ,C50_=_C267 ,C77_=_C207 ,C77_=_C247 ,C77_=_C248 ,\nC77_=_C249 ,C77_=_C250 ,C86_=_C214 ,C86_=_C253 ,C86_=_C254 ,C86_=_C255 ,\nC86_=_C256 ,C157_=_C265 ,C157_=_C266 ,C157_=_C267 ,C207_=_C247 ,C207_=_C248 ,\nC207_=_C249 ,C207_=_C250 ,C214_=_C253 ,C214_=_C254 ,C214_=_C255 ,C214_=_C256 ,\nC232_=_C233 ,C232_=_C234 ,C232_=_C235 ,C232_=_C236 ,C232_=_C241 ,C232_=_C247 ,\nC232_=_C253 ,C232_=_C258 ,C232_=_C265 ,C233_=_C234 ,C233_=_C235 ,C233_=_C236 ,\nC234_=_C235 ,C234_=_C236 ,C235_=_C236 ,C241_=_C242 ,C241_=_C243 ,C241_=_C244 ,\nC241_=_C245 ,C241_=_C247 ,C241_=_C253 ,C241_=_C258 ,C241_=_C265 ,C242_=_C243 ,\nC242_=_C244 ,C242_=_C245 ,C243_=_C244 ,C243_=_C245 ,C244_=_C245 ,C247_=_C248 ,\nC247_=_C249 ,C247_=_C250 ,C247_=_C253 ,C247_=_C258 ,C247_=_C265 ,C248_=_C249 ,\nC248_=_C250 ,C249_=_C250 ,C253_=_C254 ,C253_=_C255 ,C253_=_C256 ,C253_=_C258 ,\nC253_=_C265 ,C254_=_C255 ,C254_=_C256 ,C255_=_C256 ,C258_=_C259 ,C258_=_C260 ,\nC258_=_C261 ,C258_=_C262 ,C258_=_C263 ,C258_=_C264 ,C258_=_C265 ,C259_=_C260 ,\nC259_=_C261 ,C259_=_C262 ,C259_=_C263 ,C259_=_C264 ,C260_=_C261 ,C260_=_C262 ,\nC260_=_C263 ,C260_=_C264 ,C261_=_C262 ,C261_=_C263 ,C261_=_C264 ,C262_=_C263 ,\nC262_=_C264 ,C263_=_C264 ,C265_=_C266 ,C265_=_C267 ,C266_=_C267 ,"];121[shape=box, label="id:121 level: 5\n47: C2 C13 C19 C30 C31 \nC32 C35 C36 C37 C61 C71 \nC82 C83 C84 C86 C87 C88 \nC182 C192 C204 C212 C213 C214 \nC215 C216 C254 C255 C256 C427 \nC433 C440 C444 C448 C449 C451 \nC459 C466 C470 C477 C478 C479 \nC480 C567 C573 C576 C577 C578 \n245: C2_=_C13( C2 C13 ) C2_=_C19( C2 C19 ) C2_=_C30( C2 C30 ) C2_=_C31( C2 C31 ) C2_=_C32( C2 C32 ) \nC2_=_C35( C2 C35 ) C2_=_C36( C2 C36 ) C2_=_C37( C2 C37 ) C13_=_C19( C13 C19 ) C13_=_C30( C13 C30 ) C13_=_C31( C13 C31 ) \nC13_=_C32( C13 C32 ) C13_=_C35( C13 C35 ) C13_=_C36( C13 C36 ) C13_=_C37( C13 C37 ) C19_=_C30( C19 C30 ) C19_=_C31( C19 C31 ) \nC19_=_C32( C19 C32 ) C19_=_C35( C19 C35 ) C19_=_C36( C19 C36 ) C19_=_C37( C19 C37 ) C30_=_C31( C30 C31 ) C30_=_C32( C30 C32 ) \nC30_=_C35( C30 C35 ) C30_=_C36( C30 C36 ) C30_=_C37( C30 C37 ) C31_=_C32( C31 C32 ) C31_=_C35( C31 C35 ) C31_=_C36( C31 C36 ) \nC31_=_C37( C31 C37 ) C32_=_C35( C32 C35 ) C32_=_C36( C32 C36 ) C32_=_C37( C32 C37 ) C35_=_C36( C35 C36 ) C35_=_C37( C35 C37 ) \nC35_=_C86( C35 C86 ) C35_=_C214( C35 C214 ) C35_=_C254( C35 C254 ) C35_=_C255( C35 C255 ) C35_=_C256( C35 C256 ) C36_=_C37( C36 C37 ) \nC36_=_C87( C36 C87 ) C36_=_C215( C36 C215 ) C36_=_C254( C36 C254 ) C36_=_C427( C36 C427 ) C36_=_C433( C36 C433 ) C36_=_C440( C36 C440 ) \nC36_=_C444( C36 C444 ) C36_=_C448( C36 C448 ) C36_=_C449( C36 C449 ) C36_=_C451( C36 C451 ) C37_=_C88( C37 C88 ) C37_=_C216( C37 C216 ) \nC37_=_C255( C37 C255 ) C37_=_C459( C37 C459 ) C37_=_C466( C37 C466 ) C37_=_C470( C37 C470 ) C37_=_C477( C37 C477 ) C37_=_C478( C37 C478 ) \nC37_=_C479( C37 C479 ) C37_=_C480( C37 C480 ) C61_=_C71( C61 C71 ) C61_=_C82( C61 C82 ) C61_=_C83( C61 C83 ) C61_=_C84( C61 C84 ) \nC61_=_C86( C61 C86 ) C61_=_C87( C61 C87 ) C61_=_C88( C61 C88 ) C71_=_C82( C71 C82 ) C71_=_C83( C71 C83 ) C71_=_C84( C71 C84 ) \nC71_=_C86( C71 C86 ) C71_=_C87( C71 C87 ) C71_=_C88( C71 C88 ) C82_=_C83( C82 C83 ) C82_=_C84( C82 C84 ) C82_=_C86( C82 C86 ) \nC82_=_C87( C82 C87 ) C82_=_C88( C82 C88 ) C83_=_C84( C83 C84 ) C83_=_C86( C83 C86 ) C83_=_C87( C83 C87 ) C83_=_C88( C83 C88 ) \nC84_=_C86( C84 C86 ) C84_=_C87( C84 C87 ) C84_=_C88( C84 C88 ) C86_=_C87( C86 C87 ) C86_=_C88( C86 C88 ) C86_=_C214( C86 C214 ) \nC86_=_C254( C86 C254 ) C86_=_C255( C86 C255 ) C86_=_C256( C86 C256 ) C87_=_C88( C87 C88 ) C87_=_C215( C87 C215 ) C87_=_C254( C87 C254 ) \nC87_=_C427( C87 C427 ) C87_=_C433( C87 C433 ) C87_=_C440( C87 C440 ) C87_=_C444( C87 C444 ) C87_=_C448( C87 C448 ) C87_=_C449( C87 C449 ) \nC87_=_C451( C87 C451 ) C88_=_C216( C88 C216 ) C88_=_C255( C88 C255 ) C88_=_C459( C88 C459 ) C88_=_C466( C88 C466 ) C88_=_C470( C88 C470 ) \nC88_=_C477( C88 C477 ) C88_=_C478( C88 C478 ) C88_=_C479( C88 C479 ) C88_=_C480( C88 C480 ) C182_=_C192( C182 C192 ) C182_=_C204( C182 C204 ) \nC182_=_C212( C182 C212 ) C182_=_C213( C182 C213 ) C182_=_C214( C182 C214 ) C182_=_C215( C182 C215 ) C182_=_C216( C182 C216 ) C192_=_C204( C192 C204 ) \nC192_=_C212( C192 C212 ) C192_=_C213( C192 C213 ) C192_=_C214( C192 C214 ) C192_=_C215( C192 C215 ) C192_=_C216( C192 C216 ) C204_=_C212( C204 C212 ) \nC204_=_C213( C204 C213 ) C204_=_C214( C204 C214 ) C204_=_C215( C204 C215 ) C204_=_C216( C204 C216 ) C212_=_C213( C212 C213 ) C212_=_C214( C212 C214 ) \nC212_=_C215( C212 C215 ) C212_=_C216( C212 C216 ) C213_=_C214( C213 C214 ) C213_=_C215( C213 C215 ) C213_=_C216( C213 C216 ) C214_=_C215( C214 C215 ) \nC214_=_C216( C214 C216 ) C214_=_C254( C214 C254 ) C214_=_C255( C214 C255 ) C214_=_C256( C214 C256 ) C215_=_C216( C215 C216 ) C215_=_C254( C215 C254 ) \nC215_=_C427( C215 C427 ) C215_=_C433( C215 C433 ) C215_=_C440( C215 C440 ) C215_=_C444( C215 C444 ) C215_=_C448( C215 C448 ) C215_=_C449( C215 C449 ) \nC215_=_C451( C215 C451 ) C216_=_C255( C216 C255 ) C216_=_C459( C216 C459 ) C216_=_C466( C216 C466 ) C216_=_C470( C216 C470 ) C216_=_C477( C216 C477 ) \nC216_=_C478( C216 C478 ) C216_=_C479( C216 C479 ) C216_=_C480( C216 C480 ) C254_=_C255( C254 C255 ) C254_=_C256( C254 C256 ) C254_=_C427( C254 C427 ) \nC254_=_C433( C254 C433 ) C254_=_C440( C254 C440 ) C254_=_C444( C254 C444 ) C254_=_C448( C254 C448 ) C254_=_C449( C254 C449 ) C254_=_C451( C254 C451 ) \nC255_=_C256( C255 C256 ) C255_=_C459( C255 C459 ) C255_=_C466( C255 C466 ) C255_=_C470( C255 C470 ) C255_=_C477( C255 C477 ) C255_=_C478( C255 C478 ) \nC255_=_C479( C255 C479 ) C255_=_C480( C255 C480 ) C256_=_C451( C256 C451 ) C256_=_C480( C256 C480 ) C256_=_C567( C256 C567 ) C256_=_C573( C256 C573 ) \nC256_=_C576( C256</w:t>
      </w:r>
    </w:p>
    <w:p>
      <w:pPr>
        <w:pStyle w:val="PreformattedText"/>
        <w:bidi w:val="0"/>
        <w:spacing w:before="0" w:after="0"/>
        <w:jc w:val="left"/>
        <w:rPr/>
      </w:pPr>
      <w:r>
        <w:rPr/>
        <w:t xml:space="preserve"> </w:t>
      </w:r>
      <w:r>
        <w:rPr/>
        <w:t>C576 ) C256_=_C577( C256 C577 ) C256_=_C578( C256 C578 ) C427_=_C433( C427 C433 ) C427_=_C440( C427 C440 ) C427_=_C444( C427 C444 ) \nC427_=_C448( C427 C448 ) C427_=_C449( C427 C449 ) C427_=_C451( C427 C451 ) C433_=_C440( C433 C440 ) C433_=_C444( C433 C444 ) C433_=_C448( C433 C448 ) \nC433_=_C449( C433 C449 ) C433_=_C451( C433 C451 ) C440_=_C444( C440 C444 ) C440_=_C448( C440 C448 ) C440_=_C449( C440 C449 ) C440_=_C451( C440 C451 ) \nC444_=_C448( C444 C448 ) C444_=_C449( C444 C449 ) C444_=_C451( C444 C451 ) C448_=_C449( C448 C449 ) C448_=_C451( C448 C451 ) C449_=_C451( C449 C451 ) \nC451_=_C480( C451 C480 ) C451_=_C567( C451 C567 ) C451_=_C573( C451 C573 ) C451_=_C576( C451 C576 ) C451_=_C577( C451 C577 ) C451_=_C578( C451 C578 ) \nC459_=_C466( C459 C466 ) C459_=_C470( C459 C470 ) C459_=_C477( C459 C477 ) C459_=_C478( C459 C478 ) C459_=_C479( C459 C479 ) C459_=_C480( C459 C480 ) \nC466_=_C470( C466 C470 ) C466_=_C477( C466 C477 ) C466_=_C478( C466 C478 ) C466_=_C479( C466 C479 ) C466_=_C480( C466 C480 ) C470_=_C477( C470 C477 ) \nC470_=_C478( C470 C478 ) C470_=_C479( C470 C479 ) C470_=_C480( C470 C480 ) C477_=_C478( C477 C478 ) C477_=_C479( C477 C479 ) C477_=_C480( C477 C480 ) \nC478_=_C479( C478 C479 ) C478_=_C480( C478 C480 ) C479_=_C480( C479 C480 ) C480_=_C567( C480 C567 ) C480_=_C573( C480 C573 ) C480_=_C576( C480 C576 ) \nC480_=_C577( C480 C577 ) C480_=_C578( C480 C578 ) C567_=_C573( C567 C573 ) C567_=_C576( C567 C576 ) C567_=_C577( C567 C577 ) C567_=_C578( C567 C578 ) \nC573_=_C576( C573 C576 ) C573_=_C577( C573 C577 ) C573_=_C578( C573 C578 ) C576_=_C577( C576 C577 ) C576_=_C578( C576 C578 ) C577_=_C578( C577 C578 ) "];91-&gt;121[label="39: C2 C13 C19 C30 C31 \nC32 C35 C61 C71 C82 C83 \nC84 C86 C182 C192 C204 C212 \nC213 C214 C254 C255 C256 C427 \nC433 C440 C444 C448 C449 C459 \nC466 C470 C477 C478 C479 C567 \nC573 C576 C577 C578 \n123: C2_=_C13 ,C2_=_C19 ,C2_=_C30 ,C2_=_C31 ,C2_=_C32 ,\nC2_=_C35 ,C13_=_C19 ,C13_=_C30 ,C13_=_C31 ,C13_=_C32 ,C13_=_C35 ,\nC19_=_C30 ,C19_=_C31 ,C19_=_C32 ,C19_=_C35 ,C30_=_C31 ,C30_=_C32 ,\nC30_=_C35 ,C31_=_C32 ,C31_=_C35 ,C32_=_C35 ,C35_=_C86 ,C35_=_C214 ,\nC35_=_C254 ,C35_=_C255 ,C35_=_C256 ,C61_=_C71 ,C61_=_C82 ,C61_=_C83 ,\nC61_=_C84 ,C61_=_C86 ,C71_=_C82 ,C71_=_C83 ,C71_=_C84 ,C71_=_C86 ,\nC82_=_C83 ,C82_=_C84 ,C82_=_C86 ,C83_=_C84 ,C83_=_C86 ,C84_=_C86 ,\nC86_=_C214 ,C86_=_C254 ,C86_=_C255 ,C86_=_C256 ,C182_=_C192 ,C182_=_C204 ,\nC182_=_C212 ,C182_=_C213 ,C182_=_C214 ,C192_=_C204 ,C192_=_C212 ,C192_=_C213 ,\nC192_=_C214 ,C204_=_C212 ,C204_=_C213 ,C204_=_C214 ,C212_=_C213 ,C212_=_C214 ,\nC213_=_C214 ,C214_=_C254 ,C214_=_C255 ,C214_=_C256 ,C254_=_C255 ,C254_=_C256 ,\nC254_=_C427 ,C254_=_C433 ,C254_=_C440 ,C254_=_C444 ,C254_=_C448 ,C254_=_C449 ,\nC255_=_C256 ,C255_=_C459 ,C255_=_C466 ,C255_=_C470 ,C255_=_C477 ,C255_=_C478 ,\nC255_=_C479 ,C256_=_C567 ,C256_=_C573 ,C256_=_C576 ,C256_=_C577 ,C256_=_C578 ,\nC427_=_C433 ,C427_=_C440 ,C427_=_C444 ,C427_=_C448 ,C427_=_C449 ,C433_=_C440 ,\nC433_=_C444 ,C433_=_C448 ,C433_=_C449 ,C440_=_C444 ,C440_=_C448 ,C440_=_C449 ,\nC444_=_C448 ,C444_=_C449 ,C448_=_C449 ,C459_=_C466 ,C459_=_C470 ,C459_=_C477 ,\nC459_=_C478 ,C459_=_C479 ,C466_=_C470 ,C466_=_C477 ,C466_=_C478 ,C466_=_C479 ,\nC470_=_C477 ,C470_=_C478 ,C470_=_C479 ,C477_=_C478 ,C477_=_C479 ,C478_=_C479 ,\nC567_=_C573 ,C567_=_C576 ,C567_=_C577 ,C567_=_C578 ,C573_=_C576 ,C573_=_C577 ,\nC573_=_C578 ,C576_=_C577 ,C576_=_C578 ,C577_=_C578 ,"];122[shape=box, label="id:122 level: 6\n17: C25 C29 C288 C359 C371 \nC376 C377 C378 C379 C380 C381 \nC476 C557 C566 C573 C574 C575 \n76: C25_=_C29( C25 C29 ) C25_=_C288( C25 C288 ) C25_=_C359( C25 C359 ) C25_=_C371( C25 C371 ) C25_=_C376( C25 C376 ) \nC25_=_C377( C25 C377 ) C25_=_C378( C25 C378 ) C25_=_C379( C25 C379 ) C25_=_C380( C25 C380 ) C25_=_C381( C25 C381 ) C29_=_C381( C29 C381 ) \nC29_=_C476( C29 C476 ) C29_=_C557( C29 C557 ) C29_=_C566( C29 C566 ) C29_=_C573( C29 C573 ) C29_=_C574( C29 C574 ) C29_=_C575( C29 C575 ) \nC288_=_C359( C288 C359 ) C288_=_C371( C288 C371 ) C288_=_C376( C288 C376 ) C288_=_C377( C288 C377 ) C288_=_C378( C288 C378 ) C288_=_C379( C288 C379 ) \nC288_=_C380( C288 C380 ) C288_=_C381( C288 C381 ) C359_=_C371( C359 C371 ) C359_=_C376( C359 C376 ) C359_=_C377( C359 C377 ) C359_=_C378( C359 C378 ) \nC359_=_C379( C359 C379 ) C359_=_C380( C359 C380 ) C359_=_C381( C359 C381 ) C371_=_C376( C371 C376 ) C371_=_C377( C371 C377 ) C371_=_C378( C371 C378 ) \nC371_=_C379( C371 C379 ) C371_=_C380( C371 C380 ) C371_=_C381( C371 C381 ) C376_=_C377( C376 C377 ) C376_=_C378( C376 C378 ) C376_=_C379( C376 C379 ) \nC376_=_C380( C376 C380 ) C376_=_C381( C376 C381 ) C377_=_C378( C377 C378 ) C377_=_C379( C377 C379 ) C377_=_C380( C377 C380 ) C377_=_C381( C377 C381 ) \nC378_=_C379( C378 C379 ) C378_=_C380( C378 C380 ) C378_=_C381( C378 C381 ) C378_=_C476( C378 C476 ) C379_=_C380( C379 C380 ) C379_=_C381( C379 C381 ) \nC380_=_C381( C380 C381 ) C380_=_C557( C380 C557 ) C381_=_C476( C381 C476 ) C381_=_C557( C381 C557 ) C381_=_C566( C381 C566 ) C381_=_C573( C381 C573 ) \nC381_=_C574( C381 C574 ) C381_=_C575( C381 C575 ) C476_=_C557( C476 C557 ) C476_=_C566( C476 C566 ) C476_=_C573( C476 C573 ) C476_=_C574( C476 C574 ) \nC476_=_C575( C476 C575 ) C557_=_C566( C557 C566 ) C557_=_C573( C557 C573 ) C557_=_C574( C557 C574 ) C557_=_C575( C557 C575 ) C566_=_C573( C566 C573 ) \nC566_=_C574( C566 C574 ) C566_=_C575( C566 C575 ) C573_=_C574( C573 C574 ) C573_=_C575( C573 C575 ) C574_=_C575( C574 C575 ) "];99-&gt;122[label="16: C25 C29 C288 C359 C371 \nC376 C377 C378 C379 C380 C476 \nC557 C566 C573 C574 C575 \n60: C25_=_C29 ,C25_=_C288 ,C25_=_C359 ,C25_=_C371 ,C25_=_C376 ,\nC25_=_C377 ,C25_=_C378 ,C25_=_C379 ,C25_=_C380 ,C29_=_C476 ,C29_=_C557 ,\nC29_=_C566 ,C29_=_C573 ,C29_=_C574 ,C29_=_C575 ,C288_=_C359 ,C288_=_C371 ,\nC288_=_C376 ,C288_=_C377 ,C288_=_C378 ,C288_=_C379 ,C288_=_C380 ,C359_=_C371 ,\nC359_=_C376 ,C359_=_C377 ,C359_=_C378 ,C359_=_C379 ,C359_=_C380 ,C371_=_C376 ,\nC371_=_C377 ,C371_=_C378 ,C371_=_C379 ,C371_=_C380 ,C376_=_C377 ,C376_=_C378 ,\nC376_=_C379 ,C376_=_C380 ,C377_=_C378 ,C377_=_C379 ,C377_=_C380 ,C378_=_C379 ,\nC378_=_C380 ,C378_=_C476 ,C379_=_C380 ,C380_=_C557 ,C476_=_C557 ,C476_=_C566 ,\nC476_=_C573 ,C476_=_C574 ,C476_=_C575 ,C557_=_C566 ,C557_=_C573 ,C557_=_C574 ,\nC557_=_C575 ,C566_=_C573 ,C566_=_C574 ,C566_=_C575 ,C573_=_C574 ,C573_=_C575 ,\nC574_=_C575 ,"];123[shape=box, label="id:123 level: 6\n22: C169 C174 C232 C241 C247 \nC253 C258 C265 C268 C269 C270 \nC271 C272 C315 C488 C516 C542 \nC569 C572 C578 C580 C581 \n126: C169_=_C174( C169 C174 ) C169_=_C232( C169 C232 ) C169_=_C241( C169 C241 ) C169_=_C247( C169 C247 ) C169_=_C253( C169 C253 ) \nC169_=_C258( C169 C258 ) C169_=_C265( C169 C265 ) C169_=_C268( C169 C268 ) C169_=_C269( C169 C269 ) C169_=_C270( C169 C270 ) C169_=_C271( C169 C271 ) \nC169_=_C272( C169 C272 ) C174_=_C272( C174 C272 ) C174_=_C315( C174 C315 ) C174_=_C488( C174 C488 ) C174_=_C516( C174 C516 ) C174_=_C542( C174 C542 ) \nC174_=_C569( C174 C569 ) C174_=_C572( C174 C572 ) C174_=_C578( C174 C578 ) C174_=_C580( C174 C580 ) C174_=_C581( C174 C581 ) C232_=_C241( C232 C241 ) \nC232_=_C247( C232 C247 ) C232_=_C253( C232 C253 ) C232_=_C258( C232 C258 ) C232_=_C265( C232 C265 ) C232_=_C268( C232 C268 ) C232_=_C269( C232 C269 ) \nC232_=_C270( C232 C270 ) C232_=_C271( C232 C271 ) C232_=_C272( C232 C272 ) C241_=_C247( C241 C247 ) C241_=_C253( C241 C253 ) C241_=_C258( C241 C258 ) \nC241_=_C265( C241 C265 ) C241_=_C268( C241 C268 ) C241_=_C269( C241 C269 ) C241_=_C270( C241 C270 ) C241_=_C271( C241 C271 ) C241_=_C272( C241 C272 ) \nC247_=_C253( C247 C253 ) C247_=_C258( C247 C258 ) C247_=_C265( C247 C265 ) C247_=_C268( C247 C268 ) C247_=_C269( C247 C269 ) C247_=_C270( C247 C270 ) \nC247_=_C271( C247 C271 ) C247_=_C272( C247 C272 ) C253_=_C258( C253 C258 ) C253_=_C265( C253 C265 ) C253_=_C268( C253 C268 ) C253_=_C269( C253 C269 ) \nC253_=_C270( C253 C270 ) C253_=_C271( C253 C271 ) C253_=_C272( C253 C272 ) C258_=_C265( C258 C265 ) C258_=_C268( C258 C268 ) C258_=_C269( C258 C269 ) \nC258_=_C270( C258 C270 ) C258_=_C271( C258 C271 ) C258_=_C272( C258 C272 ) C265_=_C268( C265 C268 ) C265_=_C269( C265 C269 ) C265_=_C270( C265 C270 ) \nC265_=_C271( C265 C271 ) C265_=_C272( C265 C272 ) C268_=_C269( C268 C269 ) C268_=_C270( C268 C270 ) C268_=_C271( C268 C271 ) C268_=_C272( C268 C272 ) \nC268_=_C315( C268 C315 ) C269_=_C270( C269 C270 ) C269_=_C271( C269 C271 ) C269_=_C272( C269 C272 ) C269_=_C488( C269 C488 ) C270_=_C271( C270 C271 ) \nC270_=_C272( C270 C272 ) C270_=_C516( C270 C516 ) C271_=_C272( C271 C272 ) C271_=_C542( C271 C542 ) C272_=_C315( C272 C315 ) C272_=_C488( C272 C488 ) \nC272_=_C516( C272 C516 ) C272_=_C542( C272 C542 ) C272_=_C569( C272 C569 ) C272_=_C572( C272 C572 ) C272_=_C578( C272 C578 ) C272_=_C580( C272 C580 ) \nC272_=_C581( C272 C581 ) C315_=_C488( C315 C488 ) C315_=_C516( C315 C516 ) C315_=_C542( C315 C542 ) C315_=_C569( C315 C569 ) C315_=_C572( C315 C572 ) \nC315_=_C578( C315 C578 ) C315_=_C580( C315 C580 ) C315_=_C581( C315 C581 ) C488_=_C516( C488 C516 ) C488_=_C542( C488 C542 ) C488_=_C569( C488 C569 ) \nC488_=_C572( C488 C572 ) C488_=_C578( C488 C578 ) C488_=_C580( C488 C580 ) C488_=_C581( C488 C581 ) C516_=_C542( C516 C542 ) C516_=_C569( C516 C569 ) \nC516_=_C572( C516 C572 ) C516_=_C578( C516 C578 ) C516_=_C580( C516 C580 ) C516_=_C581( C516 C581 ) C542_=_C569( C542 C569 ) C542_=_C572( C542 C572 ) \nC542_=_C578( C542 C578 ) C542_=_C580( C542 C580 ) C542_=_C581( C542 C581 ) C569_=_C572( C569 C572 ) C569_=_C578( C569 C578 ) C569_=_C580( C569 C580 ) \nC569_=_C581( C569 C581 ) C572_=_C578( C572 C578 ) C572_=_C580( C572 C580 ) C572_=_C581( C572 C581 ) C578_=_C580( C578 C580 ) C578_=_C581( C578 C581 ) \nC580_=_C581( C580 C581 ) "];103-&gt;123[label="21: C169 C174 C232 C241 C247 \nC253 C258 C265 C268 C269 C270 \nC271 C315 C488 C516 C542 C569 \nC572 C578 C580 C581 \n105: C169_=_C174 ,C169_=_C232 ,C169_=_C241 ,C169_=_C247 ,C169_=_C253</w:t>
      </w:r>
    </w:p>
    <w:p>
      <w:pPr>
        <w:pStyle w:val="PreformattedText"/>
        <w:bidi w:val="0"/>
        <w:spacing w:before="0" w:after="0"/>
        <w:jc w:val="left"/>
        <w:rPr/>
      </w:pPr>
      <w:r>
        <w:rPr/>
        <w:t xml:space="preserve"> </w:t>
      </w:r>
      <w:r>
        <w:rPr/>
        <w:t>,\nC169_=_C258 ,C169_=_C265 ,C169_=_C268 ,C169_=_C269 ,C169_=_C270 ,C169_=_C271 ,\nC174_=_C315 ,C174_=_C488 ,C174_=_C516 ,C174_=_C542 ,C174_=_C569 ,C174_=_C572 ,\nC174_=_C578 ,C174_=_C580 ,C174_=_C581 ,C232_=_C241 ,C232_=_C247 ,C232_=_C253 ,\nC232_=_C258 ,C232_=_C265 ,C232_=_C268 ,C232_=_C269 ,C232_=_C270 ,C232_=_C271 ,\nC241_=_C247 ,C241_=_C253 ,C241_=_C258 ,C241_=_C265 ,C241_=_C268 ,C241_=_C269 ,\nC241_=_C270 ,C241_=_C271 ,C247_=_C253 ,C247_=_C258 ,C247_=_C265 ,C247_=_C268 ,\nC247_=_C269 ,C247_=_C270 ,C247_=_C271 ,C253_=_C258 ,C253_=_C265 ,C253_=_C268 ,\nC253_=_C269 ,C253_=_C270 ,C253_=_C271 ,C258_=_C265 ,C258_=_C268 ,C258_=_C269 ,\nC258_=_C270 ,C258_=_C271 ,C265_=_C268 ,C265_=_C269 ,C265_=_C270 ,C265_=_C271 ,\nC268_=_C269 ,C268_=_C270 ,C268_=_C271 ,C268_=_C315 ,C269_=_C270 ,C269_=_C271 ,\nC269_=_C488 ,C270_=_C271 ,C270_=_C516 ,C271_=_C542 ,C315_=_C488 ,C315_=_C516 ,\nC315_=_C542 ,C315_=_C569 ,C315_=_C572 ,C315_=_C578 ,C315_=_C580 ,C315_=_C581 ,\nC488_=_C516 ,C488_=_C542 ,C488_=_C569 ,C488_=_C572 ,C488_=_C578 ,C488_=_C580 ,\nC488_=_C581 ,C516_=_C542 ,C516_=_C569 ,C516_=_C572 ,C516_=_C578 ,C516_=_C580 ,\nC516_=_C581 ,C542_=_C569 ,C542_=_C572 ,C542_=_C578 ,C542_=_C580 ,C542_=_C581 ,\nC569_=_C572 ,C569_=_C578 ,C569_=_C580 ,C569_=_C581 ,C572_=_C578 ,C572_=_C580 ,\nC572_=_C581 ,C578_=_C580 ,C578_=_C581 ,C580_=_C581 ,"];124[shape=box, label="id:124 level: 6\n23: C171 C173 C269 C271 C312 \nC314 C462 C468 C473 C479 C482 \nC483 C486 C487 C488 C515 C522 \nC527 C532 C535 C538 C540 C542 \n137: C171_=_C173( C171 C173 ) C171_=_C269( C171 C269 ) C171_=_C312( C171 C312 ) C171_=_C462( C171 C462 ) C171_=_C468( C171 C468 ) \nC171_=_C473( C171 C473 ) C171_=_C479( C171 C479 ) C171_=_C482( C171 C482 ) C171_=_C483( C171 C483 ) C171_=_C486( C171 C486 ) C171_=_C487( C171 C487 ) \nC171_=_C488( C171 C488 ) C173_=_C271( C173 C271 ) C173_=_C314( C173 C314 ) C173_=_C487( C173 C487 ) C173_=_C515( C173 C515 ) C173_=_C522( C173 C522 ) \nC173_=_C527( C173 C527 ) C173_=_C532( C173 C532 ) C173_=_C535( C173 C535 ) C173_=_C538( C173 C538 ) C173_=_C540( C173 C540 ) C173_=_C542( C173 C542 ) \nC269_=_C271( C269 C271 ) C269_=_C312( C269 C312 ) C269_=_C462( C269 C462 ) C269_=_C468( C269 C468 ) C269_=_C473( C269 C473 ) C269_=_C479( C269 C479 ) \nC269_=_C482( C269 C482 ) C269_=_C483( C269 C483 ) C269_=_C486( C269 C486 ) C269_=_C487( C269 C487 ) C269_=_C488( C269 C488 ) C271_=_C314( C271 C314 ) \nC271_=_C487( C271 C487 ) C271_=_C515( C271 C515 ) C271_=_C522( C271 C522 ) C271_=_C527( C271 C527 ) C271_=_C532( C271 C532 ) C271_=_C535( C271 C535 ) \nC271_=_C538( C271 C538 ) C271_=_C540( C271 C540 ) C271_=_C542( C271 C542 ) C312_=_C314( C312 C314 ) C312_=_C462( C312 C462 ) C312_=_C468( C312 C468 ) \nC312_=_C473( C312 C473 ) C312_=_C479( C312 C479 ) C312_=_C482( C312 C482 ) C312_=_C483( C312 C483 ) C312_=_C486( C312 C486 ) C312_=_C487( C312 C487 ) \nC312_=_C488( C312 C488 ) C314_=_C487( C314 C487 ) C314_=_C515( C314 C515 ) C314_=_C522( C314 C522 ) C314_=_C527( C314 C527 ) C314_=_C532( C314 C532 ) \nC314_=_C535( C314 C535 ) C314_=_C538( C314 C538 ) C314_=_C540( C314 C540 ) C314_=_C542( C314 C542 ) C462_=_C468( C462 C468 ) C462_=_C473( C462 C473 ) \nC462_=_C479( C462 C479 ) C462_=_C482( C462 C482 ) C462_=_C483( C462 C483 ) C462_=_C486( C462 C486 ) C462_=_C487( C462 C487 ) C462_=_C488( C462 C488 ) \nC468_=_C473( C468 C473 ) C468_=_C479( C468 C479 ) C468_=_C482( C468 C482 ) C468_=_C483( C468 C483 ) C468_=_C486( C468 C486 ) C468_=_C487( C468 C487 ) \nC468_=_C488( C468 C488 ) C473_=_C479( C473 C479 ) C473_=_C482( C473 C482 ) C473_=_C483( C473 C483 ) C473_=_C486( C473 C486 ) C473_=_C487( C473 C487 ) \nC473_=_C488( C473 C488 ) C479_=_C482( C479 C482 ) C479_=_C483( C479 C483 ) C479_=_C486( C479 C486 ) C479_=_C487( C479 C487 ) C479_=_C488( C479 C488 ) \nC482_=_C483( C482 C483 ) C482_=_C486( C482 C486 ) C482_=_C487( C482 C487 ) C482_=_C488( C482 C488 ) C483_=_C486( C483 C486 ) C483_=_C487( C483 C487 ) \nC483_=_C488( C483 C488 ) C486_=_C487( C486 C487 ) C486_=_C488( C486 C488 ) C486_=_C515( C486 C515 ) C487_=_C488( C487 C488 ) C487_=_C515( C487 C515 ) \nC487_=_C522( C487 C522 ) C487_=_C527( C487 C527 ) C487_=_C532( C487 C532 ) C487_=_C535( C487 C535 ) C487_=_C538( C487 C538 ) C487_=_C540( C487 C540 ) \nC487_=_C542( C487 C542 ) C488_=_C542( C488 C542 ) C515_=_C522( C515 C522 ) C515_=_C527( C515 C527 ) C515_=_C532( C515 C532 ) C515_=_C535( C515 C535 ) \nC515_=_C538( C515 C538 ) C515_=_C540( C515 C540 ) C515_=_C542( C515 C542 ) C522_=_C527( C522 C527 ) C522_=_C532( C522 C532 ) C522_=_C535( C522 C535 ) \nC522_=_C538( C522 C538 ) C522_=_C540( C522 C540 ) C522_=_C542( C522 C542 ) C527_=_C532( C527 C532 ) C527_=_C535( C527 C535 ) C527_=_C538( C527 C538 ) \nC527_=_C540( C527 C540 ) C527_=_C542( C527 C542 ) C532_=_C535( C532 C535 ) C532_=_C538( C532 C538 ) C532_=_C540( C532 C540 ) C532_=_C542( C532 C542 ) \nC535_=_C538( C535 C538 ) C535_=_C540( C535 C540 ) C535_=_C542( C535 C542 ) C538_=_C540( C538 C540 ) C538_=_C542( C538 C542 ) C540_=_C542( C540 C542 ) "];103-&gt;124[label="22: C171 C173 C269 C271 C312 \nC314 C462 C468 C473 C479 C482 \nC483 C486 C488 C515 C522 C527 \nC532 C535 C538 C540 C542 \n115: C171_=_C173 ,C171_=_C269 ,C171_=_C312 ,C171_=_C462 ,C171_=_C468 ,\nC171_=_C473 ,C171_=_C479 ,C171_=_C482 ,C171_=_C483 ,C171_=_C486 ,C171_=_C488 ,\nC173_=_C271 ,C173_=_C314 ,C173_=_C515 ,C173_=_C522 ,C173_=_C527 ,C173_=_C532 ,\nC173_=_C535 ,C173_=_C538 ,C173_=_C540 ,C173_=_C542 ,C269_=_C271 ,C269_=_C312 ,\nC269_=_C462 ,C269_=_C468 ,C269_=_C473 ,C269_=_C479 ,C269_=_C482 ,C269_=_C483 ,\nC269_=_C486 ,C269_=_C488 ,C271_=_C314 ,C271_=_C515 ,C271_=_C522 ,C271_=_C527 ,\nC271_=_C532 ,C271_=_C535 ,C271_=_C538 ,C271_=_C540 ,C271_=_C542 ,C312_=_C314 ,\nC312_=_C462 ,C312_=_C468 ,C312_=_C473 ,C312_=_C479 ,C312_=_C482 ,C312_=_C483 ,\nC312_=_C486 ,C312_=_C488 ,C314_=_C515 ,C314_=_C522 ,C314_=_C527 ,C314_=_C532 ,\nC314_=_C535 ,C314_=_C538 ,C314_=_C540 ,C314_=_C542 ,C462_=_C468 ,C462_=_C473 ,\nC462_=_C479 ,C462_=_C482 ,C462_=_C483 ,C462_=_C486 ,C462_=_C488 ,C468_=_C473 ,\nC468_=_C479 ,C468_=_C482 ,C468_=_C483 ,C468_=_C486 ,C468_=_C488 ,C473_=_C479 ,\nC473_=_C482 ,C473_=_C483 ,C473_=_C486 ,C473_=_C488 ,C479_=_C482 ,C479_=_C483 ,\nC479_=_C486 ,C479_=_C488 ,C482_=_C483 ,C482_=_C486 ,C482_=_C488 ,C483_=_C486 ,\nC483_=_C488 ,C486_=_C488 ,C486_=_C515 ,C488_=_C542 ,C515_=_C522 ,C515_=_C527 ,\nC515_=_C532 ,C515_=_C535 ,C515_=_C538 ,C515_=_C540 ,C515_=_C542 ,C522_=_C527 ,\nC522_=_C532 ,C522_=_C535 ,C522_=_C538 ,C522_=_C540 ,C522_=_C542 ,C527_=_C532 ,\nC527_=_C535 ,C527_=_C538 ,C527_=_C540 ,C527_=_C542 ,C532_=_C535 ,C532_=_C538 ,\nC532_=_C540 ,C532_=_C542 ,C535_=_C538 ,C535_=_C540 ,C535_=_C542 ,C538_=_C540 ,\nC538_=_C542 ,C540_=_C542 ,"];125[shape=box, label="id:125 level: 6\n13: C0 C12 C13 C14 C15 \nC16 C17 C18 C236 C565 C570 \nC571 C572 \n44: C0_=_C12( C0 C12 ) C0_=_C13( C0 C13 ) C0_=_C14( C0 C14 ) C0_=_C15( C0 C15 ) C0_=_C16( C0 C16 ) \nC0_=_C17( C0 C17 ) C0_=_C18( C0 C18 ) C12_=_C13( C12 C13 ) C12_=_C14( C12 C14 ) C12_=_C15( C12 C15 ) C12_=_C16( C12 C16 ) \nC12_=_C17( C12 C17 ) C12_=_C18( C12 C18 ) C13_=_C14( C13 C14 ) C13_=_C15( C13 C15 ) C13_=_C16( C13 C16 ) C13_=_C17( C13 C17 ) \nC13_=_C18( C13 C18 ) C14_=_C15( C14 C15 ) C14_=_C16( C14 C16 ) C14_=_C17( C14 C17 ) C14_=_C18( C14 C18 ) C15_=_C16( C15 C16 ) \nC15_=_C17( C15 C17 ) C15_=_C18( C15 C18 ) C16_=_C17( C16 C17 ) C16_=_C18( C16 C18 ) C16_=_C236( C16 C236 ) C17_=_C18( C17 C18 ) \nC18_=_C236( C18 C236 ) C18_=_C565( C18 C565 ) C18_=_C570( C18 C570 ) C18_=_C571( C18 C571 ) C18_=_C572( C18 C572 ) C236_=_C565( C236 C565 ) \nC236_=_C570( C236 C570 ) C236_=_C571( C236 C571 ) C236_=_C572( C236 C572 ) C565_=_C570( C565 C570 ) C565_=_C571( C565 C571 ) C565_=_C572( C565 C572 ) \nC570_=_C571( C570 C571 ) C570_=_C572( C570 C572 ) C571_=_C572( C571 C572 ) "];108-&gt;125[label="12: C0 C12 C13 C14 C15 \nC16 C17 C236 C565 C570 C571 \nC572 \n32: C0_=_C12 ,C0_=_C13 ,C0_=_C14 ,C0_=_C15 ,C0_=_C16 ,\nC0_=_C17 ,C12_=_C13 ,C12_=_C14 ,C12_=_C15 ,C12_=_C16 ,C12_=_C17 ,\nC13_=_C14 ,C13_=_C15 ,C13_=_C16 ,C13_=_C17 ,C14_=_C15 ,C14_=_C16 ,\nC14_=_C17 ,C15_=_C16 ,C15_=_C17 ,C16_=_C17 ,C16_=_C236 ,C236_=_C565 ,\nC236_=_C570 ,C236_=_C571 ,C236_=_C572 ,C565_=_C570 ,C565_=_C571 ,C565_=_C572 ,\nC570_=_C571 ,C570_=_C572 ,C571_=_C572 ,"];126[shape=box, label="id:126 level: 6\n16: C48 C51 C64 C74 C84 \nC91 C105 C106 C107 C108 C158 \nC361 C366 C382 C387 C388 \n66: C48_=_C51( C48 C51 ) C48_=_C64( C48 C64 ) C48_=_C74( C48 C74 ) C48_=_C84( C48 C84 ) C48_=_C91( C48 C91 ) \nC48_=_C105( C48 C105 ) C48_=_C106( C48 C106 ) C48_=_C107( C48 C107 ) C48_=_C108( C48 C108 ) C51_=_C107( C51 C107 ) C51_=_C158( C51 C158 ) \nC51_=_C361( C51 C361 ) C51_=_C366( C51 C366 ) C51_=_C382( C51 C382 ) C51_=_C387( C51 C387 ) C51_=_C388( C51 C388 ) C64_=_C74( C64 C74 ) \nC64_=_C84( C64 C84 ) C64_=_C91( C64 C91 ) C64_=_C105( C64 C105 ) C64_=_C106( C64 C106 ) C64_=_C107( C64 C107 ) C64_=_C108( C64 C108 ) \nC74_=_C84( C74 C84 ) C74_=_C91( C74 C91 ) C74_=_C105( C74 C105 ) C74_=_C106( C74 C106 ) C74_=_C107( C74 C107 ) C74_=_C108( C74 C108 ) \nC84_=_C91( C84 C91 ) C84_=_C105( C84 C105 ) C84_=_C106( C84 C106 ) C84_=_C107( C84 C107 ) C84_=_C108( C84 C108 ) C91_=_C105( C91 C105 ) \nC91_=_C106( C91 C106 ) C91_=_C107( C91 C107 ) C91_=_C108( C91 C108 ) C105_=_C106( C105 C106 ) C105_=_C107( C105 C107 ) C105_=_C108( C105 C108 ) \nC106_=_C107( C106 C107 ) C106_=_C108( C106 C108 ) C106_=_C158( C106 C158 ) C107_=_C108( C107 C108 ) C107_=_C158( C107 C158 ) C107_=_C361( C107 C361 ) \nC107_=_C366( C107 C366 ) C107_=_C382( C107 C382 ) C107_=_C387( C107 C387 ) C107_=_C388( C107 C388 ) C158_=_C361( C158 C361 ) C158_=_C366( C158 C366 ) \nC158_=_C382( C158 C382 ) C158_=_C387( C158 C387 ) C158_=_C388( C158 C388 ) C361_=_C366( C361 C366 ) C361_=_C382( C361 C382 ) C361_=_C387( C361 C387 ) \nC361_=_C388( C361 C388 ) C366_=_C382( C366 C382 ) C366_=_C387( C366 C387 ) C366_=_C388( C366 C388 ) C382_=_C387( C382 C387 ) C382_=_C388( C382 C388 ) \nC387_=_C388( C387</w:t>
      </w:r>
    </w:p>
    <w:p>
      <w:pPr>
        <w:pStyle w:val="PreformattedText"/>
        <w:bidi w:val="0"/>
        <w:spacing w:before="0" w:after="0"/>
        <w:jc w:val="left"/>
        <w:rPr/>
      </w:pPr>
      <w:r>
        <w:rPr/>
        <w:t xml:space="preserve"> </w:t>
      </w:r>
      <w:r>
        <w:rPr/>
        <w:t>C388 ) "];109-&gt;126[label="15: C48 C51 C64 C74 C84 \nC91 C105 C106 C108 C158 C361 \nC366 C382 C387 C388 \n51: C48_=_C51 ,C48_=_C64 ,C48_=_C74 ,C48_=_C84 ,C48_=_C91 ,\nC48_=_C105 ,C48_=_C106 ,C48_=_C108 ,C51_=_C158 ,C51_=_C361 ,C51_=_C366 ,\nC51_=_C382 ,C51_=_C387 ,C51_=_C388 ,C64_=_C74 ,C64_=_C84 ,C64_=_C91 ,\nC64_=_C105 ,C64_=_C106 ,C64_=_C108 ,C74_=_C84 ,C74_=_C91 ,C74_=_C105 ,\nC74_=_C106 ,C74_=_C108 ,C84_=_C91 ,C84_=_C105 ,C84_=_C106 ,C84_=_C108 ,\nC91_=_C105 ,C91_=_C106 ,C91_=_C108 ,C105_=_C106 ,C105_=_C108 ,C106_=_C108 ,\nC106_=_C158 ,C158_=_C361 ,C158_=_C366 ,C158_=_C382 ,C158_=_C387 ,C158_=_C388 ,\nC361_=_C366 ,C361_=_C382 ,C361_=_C387 ,C361_=_C388 ,C366_=_C382 ,C366_=_C387 ,\nC366_=_C388 ,C382_=_C387 ,C382_=_C388 ,C387_=_C388 ,"];127[shape=box, label="id:127 level: 6\n21: C41 C46 C63 C73 C83 \nC90 C99 C100 C101 C102 C103 \nC104 C226 C310 C485 C563 C571 \nC575 C577 C579 C581 \n115: C41_=_C46( C41 C46 ) C41_=_C63( C41 C63 ) C41_=_C73( C41 C73 ) C41_=_C83( C41 C83 ) C41_=_C90( C41 C90 ) \nC41_=_C99( C41 C99 ) C41_=_C100( C41 C100 ) C41_=_C101( C41 C101 ) C41_=_C102( C41 C102 ) C41_=_C103( C41 C103 ) C41_=_C104( C41 C104 ) \nC46_=_C104( C46 C104 ) C46_=_C226( C46 C226 ) C46_=_C310( C46 C310 ) C46_=_C485( C46 C485 ) C46_=_C563( C46 C563 ) C46_=_C571( C46 C571 ) \nC46_=_C575( C46 C575 ) C46_=_C577( C46 C577 ) C46_=_C579( C46 C579 ) C46_=_C581( C46 C581 ) C63_=_C73( C63 C73 ) C63_=_C83( C63 C83 ) \nC63_=_C90( C63 C90 ) C63_=_C99( C63 C99 ) C63_=_C100( C63 C100 ) C63_=_C101( C63 C101 ) C63_=_C102( C63 C102 ) C63_=_C103( C63 C103 ) \nC63_=_C104( C63 C104 ) C73_=_C83( C73 C83 ) C73_=_C90( C73 C90 ) C73_=_C99( C73 C99 ) C73_=_C100( C73 C100 ) C73_=_C101( C73 C101 ) \nC73_=_C102( C73 C102 ) C73_=_C103( C73 C103 ) C73_=_C104( C73 C104 ) C83_=_C90( C83 C90 ) C83_=_C99( C83 C99 ) C83_=_C100( C83 C100 ) \nC83_=_C101( C83 C101 ) C83_=_C102( C83 C102 ) C83_=_C103( C83 C103 ) C83_=_C104( C83 C104 ) C90_=_C99( C90 C99 ) C90_=_C100( C90 C100 ) \nC90_=_C101( C90 C101 ) C90_=_C102( C90 C102 ) C90_=_C103( C90 C103 ) C90_=_C104( C90 C104 ) C99_=_C100( C99 C100 ) C99_=_C101( C99 C101 ) \nC99_=_C102( C99 C102 ) C99_=_C103( C99 C103 ) C99_=_C104( C99 C104 ) C100_=_C101( C100 C101 ) C100_=_C102( C100 C102 ) C100_=_C103( C100 C103 ) \nC100_=_C104( C100 C104 ) C100_=_C226( C100 C226 ) C101_=_C102( C101 C102 ) C101_=_C103( C101 C103 ) C101_=_C104( C101 C104 ) C101_=_C310( C101 C310 ) \nC102_=_C103( C102 C103 ) C102_=_C104( C102 C104 ) C102_=_C485( C102 C485 ) C103_=_C104( C103 C104 ) C103_=_C563( C103 C563 ) C104_=_C226( C104 C226 ) \nC104_=_C310( C104 C310 ) C104_=_C485( C104 C485 ) C104_=_C563( C104 C563 ) C104_=_C571( C104 C571 ) C104_=_C575( C104 C575 ) C104_=_C577( C104 C577 ) \nC104_=_C579( C104 C579 ) C104_=_C581( C104 C581 ) C226_=_C310( C226 C310 ) C226_=_C485( C226 C485 ) C226_=_C563( C226 C563 ) C226_=_C571( C226 C571 ) \nC226_=_C575( C226 C575 ) C226_=_C577( C226 C577 ) C226_=_C579( C226 C579 ) C226_=_C581( C226 C581 ) C310_=_C485( C310 C485 ) C310_=_C563( C310 C563 ) \nC310_=_C571( C310 C571 ) C310_=_C575( C310 C575 ) C310_=_C577( C310 C577 ) C310_=_C579( C310 C579 ) C310_=_C581( C310 C581 ) C485_=_C563( C485 C563 ) \nC485_=_C571( C485 C571 ) C485_=_C575( C485 C575 ) C485_=_C577( C485 C577 ) C485_=_C579( C485 C579 ) C485_=_C581( C485 C581 ) C563_=_C571( C563 C571 ) \nC563_=_C575( C563 C575 ) C563_=_C577( C563 C577 ) C563_=_C579( C563 C579 ) C563_=_C581( C563 C581 ) C571_=_C575( C571 C575 ) C571_=_C577( C571 C577 ) \nC571_=_C579( C571 C579 ) C571_=_C581( C571 C581 ) C575_=_C577( C575 C577 ) C575_=_C579( C575 C579 ) C575_=_C581( C575 C581 ) C577_=_C579( C577 C579 ) \nC577_=_C581( C577 C581 ) C579_=_C581( C579 C581 ) "];113-&gt;127[label="20: C41 C46 C63 C73 C83 \nC90 C99 C100 C101 C102 C103 \nC226 C310 C485 C563 C571 C575 \nC577 C579 C581 \n95: C41_=_C46 ,C41_=_C63 ,C41_=_C73 ,C41_=_C83 ,C41_=_C90 ,\nC41_=_C99 ,C41_=_C100 ,C41_=_C101 ,C41_=_C102 ,C41_=_C103 ,C46_=_C226 ,\nC46_=_C310 ,C46_=_C485 ,C46_=_C563 ,C46_=_C571 ,C46_=_C575 ,C46_=_C577 ,\nC46_=_C579 ,C46_=_C581 ,C63_=_C73 ,C63_=_C83 ,C63_=_C90 ,C63_=_C99 ,\nC63_=_C100 ,C63_=_C101 ,C63_=_C102 ,C63_=_C103 ,C73_=_C83 ,C73_=_C90 ,\nC73_=_C99 ,C73_=_C100 ,C73_=_C101 ,C73_=_C102 ,C73_=_C103 ,C83_=_C90 ,\nC83_=_C99 ,C83_=_C100 ,C83_=_C101 ,C83_=_C102 ,C83_=_C103 ,C90_=_C99 ,\nC90_=_C100 ,C90_=_C101 ,C90_=_C102 ,C90_=_C103 ,C99_=_C100 ,C99_=_C101 ,\nC99_=_C102 ,C99_=_C103 ,C100_=_C101 ,C100_=_C102 ,C100_=_C103 ,C100_=_C226 ,\nC101_=_C102 ,C101_=_C103 ,C101_=_C310 ,C102_=_C103 ,C102_=_C485 ,C103_=_C563 ,\nC226_=_C310 ,C226_=_C485 ,C226_=_C563 ,C226_=_C571 ,C226_=_C575 ,C226_=_C577 ,\nC226_=_C579 ,C226_=_C581 ,C310_=_C485 ,C310_=_C563 ,C310_=_C571 ,C310_=_C575 ,\nC310_=_C577 ,C310_=_C579 ,C310_=_C581 ,C485_=_C563 ,C485_=_C571 ,C485_=_C575 ,\nC485_=_C577 ,C485_=_C579 ,C485_=_C581 ,C563_=_C571 ,C563_=_C575 ,C563_=_C577 ,\nC563_=_C579 ,C563_=_C581 ,C571_=_C575 ,C571_=_C577 ,C571_=_C579 ,C571_=_C581 ,\nC575_=_C577 ,C575_=_C579 ,C575_=_C581 ,C577_=_C579 ,C577_=_C581 ,C579_=_C581 ,"];128[shape=box, label="id:128 level: 6\n23: C3 C14 C20 C30 C39 \nC40 C41 C42 C43 C44 C45 \nC46 C102 C224 C308 C461 C467 \nC472 C478 C481 C483 C484 C485 \n137: C3_=_C14( C3 C14 ) C3_=_C20( C3 C20 ) C3_=_C30( C3 C30 ) C3_=_C39( C3 C39 ) C3_=_C40( C3 C40 ) \nC3_=_C41( C3 C41 ) C3_=_C42( C3 C42 ) C3_=_C43( C3 C43 ) C3_=_C44( C3 C44 ) C3_=_C45( C3 C45 ) C3_=_C46( C3 C46 ) \nC14_=_C20( C14 C20 ) C14_=_C30( C14 C30 ) C14_=_C39( C14 C39 ) C14_=_C40( C14 C40 ) C14_=_C41( C14 C41 ) C14_=_C42( C14 C42 ) \nC14_=_C43( C14 C43 ) C14_=_C44( C14 C44 ) C14_=_C45( C14 C45 ) C14_=_C46( C14 C46 ) C20_=_C30( C20 C30 ) C20_=_C39( C20 C39 ) \nC20_=_C40( C20 C40 ) C20_=_C41( C20 C41 ) C20_=_C42( C20 C42 ) C20_=_C43( C20 C43 ) C20_=_C44( C20 C44 ) C20_=_C45( C20 C45 ) \nC20_=_C46( C20 C46 ) C30_=_C39( C30 C39 ) C30_=_C40( C30 C40 ) C30_=_C41( C30 C41 ) C30_=_C42( C30 C42 ) C30_=_C43( C30 C43 ) \nC30_=_C44( C30 C44 ) C30_=_C45( C30 C45 ) C30_=_C46( C30 C46 ) C39_=_C40( C39 C40 ) C39_=_C41( C39 C41 ) C39_=_C42( C39 C42 ) \nC39_=_C43( C39 C43 ) C39_=_C44( C39 C44 ) C39_=_C45( C39 C45 ) C39_=_C46( C39 C46 ) C40_=_C41( C40 C41 ) C40_=_C42( C40 C42 ) \nC40_=_C43( C40 C43 ) C40_=_C44( C40 C44 ) C40_=_C45( C40 C45 ) C40_=_C46( C40 C46 ) C41_=_C42( C41 C42 ) C41_=_C43( C41 C43 ) \nC41_=_C44( C41 C44 ) C41_=_C45( C41 C45 ) C41_=_C46( C41 C46 ) C41_=_C102( C41 C102 ) C42_=_C43( C42 C43 ) C42_=_C44( C42 C44 ) \nC42_=_C45( C42 C45 ) C42_=_C46( C42 C46 ) C42_=_C224( C42 C224 ) C43_=_C44( C43 C44 ) C43_=_C45( C43 C45 ) C43_=_C46( C43 C46 ) \nC43_=_C308( C43 C308 ) C44_=_C45( C44 C45 ) C44_=_C46( C44 C46 ) C44_=_C102( C44 C102 ) C44_=_C224( C44 C224 ) C44_=_C308( C44 C308 ) \nC44_=_C461( C44 C461 ) C44_=_C467( C44 C467 ) C44_=_C472( C44 C472 ) C44_=_C478( C44 C478 ) C44_=_C481( C44 C481 ) C44_=_C483( C44 C483 ) \nC44_=_C484( C44 C484 ) C44_=_C485( C44 C485 ) C45_=_C46( C45 C46 ) C45_=_C484( C45 C484 ) C46_=_C485( C46 C485 ) C102_=_C224( C102 C224 ) \nC102_=_C308( C102 C308 ) C102_=_C461( C102 C461 ) C102_=_C467( C102 C467 ) C102_=_C472( C102 C472 ) C102_=_C478( C102 C478 ) C102_=_C481( C102 C481 ) \nC102_=_C483( C102 C483 ) C102_=_C484( C102 C484 ) C102_=_C485( C102 C485 ) C224_=_C308( C224 C308 ) C224_=_C461( C224 C461 ) C224_=_C467( C224 C467 ) \nC224_=_C472( C224 C472 ) C224_=_C478( C224 C478 ) C224_=_C481( C224 C481 ) C224_=_C483( C224 C483 ) C224_=_C484( C224 C484 ) C224_=_C485( C224 C485 ) \nC308_=_C461( C308 C461 ) C308_=_C467( C308 C467 ) C308_=_C472( C308 C472 ) C308_=_C478( C308 C478 ) C308_=_C481( C308 C481 ) C308_=_C483( C308 C483 ) \nC308_=_C484( C308 C484 ) C308_=_C485( C308 C485 ) C461_=_C467( C461 C467 ) C461_=_C472( C461 C472 ) C461_=_C478( C461 C478 ) C461_=_C481( C461 C481 ) \nC461_=_C483( C461 C483 ) C461_=_C484( C461 C484 ) C461_=_C485( C461 C485 ) C467_=_C472( C467 C472 ) C467_=_C478( C467 C478 ) C467_=_C481( C467 C481 ) \nC467_=_C483( C467 C483 ) C467_=_C484( C467 C484 ) C467_=_C485( C467 C485 ) C472_=_C478( C472 C478 ) C472_=_C481( C472 C481 ) C472_=_C483( C472 C483 ) \nC472_=_C484( C472 C484 ) C472_=_C485( C472 C485 ) C478_=_C481( C478 C481 ) C478_=_C483( C478 C483 ) C478_=_C484( C478 C484 ) C478_=_C485( C478 C485 ) \nC481_=_C483( C481 C483 ) C481_=_C484( C481 C484 ) C481_=_C485( C481 C485 ) C483_=_C484( C483 C484 ) C483_=_C485( C483 C485 ) C484_=_C485( C484 C485 ) "];113-&gt;128[label="22: C3 C14 C20 C30 C39 \nC40 C41 C42 C43 C45 C46 \nC102 C224 C308 C461 C467 C472 \nC478 C481 C483 C484 C485 \n115: C3_=_C14 ,C3_=_C20 ,C3_=_C30 ,C3_=_C39 ,C3_=_C40 ,\nC3_=_C41 ,C3_=_C42 ,C3_=_C43 ,C3_=_C45 ,C3_=_C46 ,C14_=_C20 ,\nC14_=_C30 ,C14_=_C39 ,C14_=_C40 ,C14_=_C41 ,C14_=_C42 ,C14_=_C43 ,\nC14_=_C45 ,C14_=_C46 ,C20_=_C30 ,C20_=_C39 ,C20_=_C40 ,C20_=_C41 ,\nC20_=_C42 ,C20_=_C43 ,C20_=_C45 ,C20_=_C46 ,C30_=_C39 ,C30_=_C40 ,\nC30_=_C41 ,C30_=_C42 ,C30_=_C43 ,C30_=_C45 ,C30_=_C46 ,C39_=_C40 ,\nC39_=_C41 ,C39_=_C42 ,C39_=_C43 ,C39_=_C45 ,C39_=_C46 ,C40_=_C41 ,\nC40_=_C42 ,C40_=_C43 ,C40_=_C45 ,C40_=_C46 ,C41_=_C42 ,C41_=_C43 ,\nC41_=_C45 ,C41_=_C46 ,C41_=_C102 ,C42_=_C43 ,C42_=_C45 ,C42_=_C46 ,\nC42_=_C224 ,C43_=_C45 ,C43_=_C46 ,C43_=_C308 ,C45_=_C46 ,C45_=_C484 ,\nC46_=_C485 ,C102_=_C224 ,C102_=_C308 ,C102_=_C461 ,C102_=_C467 ,C102_=_C472 ,\nC102_=_C478 ,C102_=_C481 ,C102_=_C483 ,C102_=_C484 ,C102_=_C485 ,C224_=_C308 ,\nC224_=_C461 ,C224_=_C467 ,C224_=_C472 ,C224_=_C478 ,C224_=_C481 ,C224_=_C483 ,\nC224_=_C484 ,C224_=_C485 ,C308_=_C461 ,C308_=_C467 ,C308_=_C472 ,C308_=_C478 ,\nC308_=_C481 ,C308_=_C483 ,C308_=_C484 ,C308_=_C485 ,C461_=_C467 ,C461_=_C472 ,\nC461_=_C478 ,C461_=_C481 ,C461_=_C483 ,C461_=_C484 ,C461_=_C485 ,C467_=_C472 ,\nC467_=_C478 ,C467_=_C481 ,C467_=_C483 ,C467_=_C484 ,C467_=_C485 ,C472_=_C478 ,\nC472_=_C481 ,C472_=_C483 ,C472_=_C484 ,C472_=_C485 ,C478_=_C481 ,C478_=_C483 ,\nC478_=_C484 ,C478_=_C485 ,C481_=_C483 ,C481_=_C484 ,C481_=_C485 ,C483_=_C484 ,\nC483_=_C485 ,C484_=_C485 ,"];129[shape=box, label="id:129 level: 6\n20: C78</w:t>
      </w:r>
    </w:p>
    <w:p>
      <w:pPr>
        <w:pStyle w:val="PreformattedText"/>
        <w:bidi w:val="0"/>
        <w:spacing w:before="0" w:after="0"/>
        <w:jc w:val="left"/>
        <w:rPr/>
      </w:pPr>
      <w:r>
        <w:rPr/>
        <w:t xml:space="preserve"> </w:t>
      </w:r>
      <w:r>
        <w:rPr/>
        <w:t>C79 C208 C209 C248 \nC323 C324 C325 C326 C327 C328 \nC329 C330 C398 C404 C405 C406 \nC407 C408 C409 \n104: C78_=_C79( C78 C79 ) C78_=_C208( C78 C208 ) C78_=_C248( C78 C248 ) C78_=_C323( C78 C323 ) C78_=_C324( C78 C324 ) \nC78_=_C325( C78 C325 ) C78_=_C326( C78 C326 ) C78_=_C327( C78 C327 ) C78_=_C328( C78 C328 ) C78_=_C329( C78 C329 ) C78_=_C330( C78 C330 ) \nC79_=_C209( C79 C209 ) C79_=_C328( C79 C328 ) C79_=_C398( C79 C398 ) C79_=_C404( C79 C404 ) C79_=_C405( C79 C405 ) C79_=_C406( C79 C406 ) \nC79_=_C407( C79 C407 ) C79_=_C408( C79 C408 ) C79_=_C409( C79 C409 ) C208_=_C209( C208 C209 ) C208_=_C248( C208 C248 ) C208_=_C323( C208 C323 ) \nC208_=_C324( C208 C324 ) C208_=_C325( C208 C325 ) C208_=_C326( C208 C326 ) C208_=_C327( C208 C327 ) C208_=_C328( C208 C328 ) C208_=_C329( C208 C329 ) \nC208_=_C330( C208 C330 ) C209_=_C328( C209 C328 ) C209_=_C398( C209 C398 ) C209_=_C404( C209 C404 ) C209_=_C405( C209 C405 ) C209_=_C406( C209 C406 ) \nC209_=_C407( C209 C407 ) C209_=_C408( C209 C408 ) C209_=_C409( C209 C409 ) C248_=_C323( C248 C323 ) C248_=_C324( C248 C324 ) C248_=_C325( C248 C325 ) \nC248_=_C326( C248 C326 ) C248_=_C327( C248 C327 ) C248_=_C328( C248 C328 ) C248_=_C329( C248 C329 ) C248_=_C330( C248 C330 ) C323_=_C324( C323 C324 ) \nC323_=_C325( C323 C325 ) C323_=_C326( C323 C326 ) C323_=_C327( C323 C327 ) C323_=_C328( C323 C328 ) C323_=_C329( C323 C329 ) C323_=_C330( C323 C330 ) \nC324_=_C325( C324 C325 ) C324_=_C326( C324 C326 ) C324_=_C327( C324 C327 ) C324_=_C328( C324 C328 ) C324_=_C329( C324 C329 ) C324_=_C330( C324 C330 ) \nC325_=_C326( C325 C326 ) C325_=_C327( C325 C327 ) C325_=_C328( C325 C328 ) C325_=_C329( C325 C329 ) C325_=_C330( C325 C330 ) C326_=_C327( C326 C327 ) \nC326_=_C328( C326 C328 ) C326_=_C329( C326 C329 ) C326_=_C330( C326 C330 ) C327_=_C328( C327 C328 ) C327_=_C329( C327 C329 ) C327_=_C330( C327 C330 ) \nC328_=_C329( C328 C329 ) C328_=_C330( C328 C330 ) C328_=_C398( C328 C398 ) C328_=_C404( C328 C404 ) C328_=_C405( C328 C405 ) C328_=_C406( C328 C406 ) \nC328_=_C407( C328 C407 ) C328_=_C408( C328 C408 ) C328_=_C409( C328 C409 ) C329_=_C330( C329 C330 ) C329_=_C408( C329 C408 ) C330_=_C409( C330 C409 ) \nC398_=_C404( C398 C404 ) C398_=_C405( C398 C405 ) C398_=_C406( C398 C406 ) C398_=_C407( C398 C407 ) C398_=_C408( C398 C408 ) C398_=_C409( C398 C409 ) \nC404_=_C405( C404 C405 ) C404_=_C406( C404 C406 ) C404_=_C407( C404 C407 ) C404_=_C408( C404 C408 ) C404_=_C409( C404 C409 ) C405_=_C406( C405 C406 ) \nC405_=_C407( C405 C407 ) C405_=_C408( C405 C408 ) C405_=_C409( C405 C409 ) C406_=_C407( C406 C407 ) C406_=_C408( C406 C408 ) C406_=_C409( C406 C409 ) \nC407_=_C408( C407 C408 ) C407_=_C409( C407 C409 ) C408_=_C409( C408 C409 ) "];115-&gt;129[label="19: C78 C79 C208 C209 C248 \nC323 C324 C325 C326 C327 C329 \nC330 C398 C404 C405 C406 C407 \nC408 C409 \n85: C78_=_C79 ,C78_=_C208 ,C78_=_C248 ,C78_=_C323 ,C78_=_C324 ,\nC78_=_C325 ,C78_=_C326 ,C78_=_C327 ,C78_=_C329 ,C78_=_C330 ,C79_=_C209 ,\nC79_=_C398 ,C79_=_C404 ,C79_=_C405 ,C79_=_C406 ,C79_=_C407 ,C79_=_C408 ,\nC79_=_C409 ,C208_=_C209 ,C208_=_C248 ,C208_=_C323 ,C208_=_C324 ,C208_=_C325 ,\nC208_=_C326 ,C208_=_C327 ,C208_=_C329 ,C208_=_C330 ,C209_=_C398 ,C209_=_C404 ,\nC209_=_C405 ,C209_=_C406 ,C209_=_C407 ,C209_=_C408 ,C209_=_C409 ,C248_=_C323 ,\nC248_=_C324 ,C248_=_C325 ,C248_=_C326 ,C248_=_C327 ,C248_=_C329 ,C248_=_C330 ,\nC323_=_C324 ,C323_=_C325 ,C323_=_C326 ,C323_=_C327 ,C323_=_C329 ,C323_=_C330 ,\nC324_=_C325 ,C324_=_C326 ,C324_=_C327 ,C324_=_C329 ,C324_=_C330 ,C325_=_C326 ,\nC325_=_C327 ,C325_=_C329 ,C325_=_C330 ,C326_=_C327 ,C326_=_C329 ,C326_=_C330 ,\nC327_=_C329 ,C327_=_C330 ,C329_=_C330 ,C329_=_C408 ,C330_=_C409 ,C398_=_C404 ,\nC398_=_C405 ,C398_=_C406 ,C398_=_C407 ,C398_=_C408 ,C398_=_C409 ,C404_=_C405 ,\nC404_=_C406 ,C404_=_C407 ,C404_=_C408 ,C404_=_C409 ,C405_=_C406 ,C405_=_C407 ,\nC405_=_C408 ,C405_=_C409 ,C406_=_C407 ,C406_=_C408 ,C406_=_C409 ,C407_=_C408 ,\nC407_=_C409 ,C408_=_C409 ,"];130[shape=box, label="id:130 level: 6\n23: C80 C81 C210 C211 C249 \nC250 C329 C330 C408 C409 C489 \nC496 C497 C498 C499 C500 C501 \nC518 C523 C529 C530 C531 C532 \n137: C80_=_C81( C80 C81 ) C80_=_C210( C80 C210 ) C80_=_C249( C80 C249 ) C80_=_C329( C80 C329 ) C80_=_C408( C80 C408 ) \nC80_=_C489( C80 C489 ) C80_=_C496( C80 C496 ) C80_=_C497( C80 C497 ) C80_=_C498( C80 C498 ) C80_=_C499( C80 C499 ) C80_=_C500( C80 C500 ) \nC80_=_C501( C80 C501 ) C81_=_C211( C81 C211 ) C81_=_C250( C81 C250 ) C81_=_C330( C81 C330 ) C81_=_C409( C81 C409 ) C81_=_C501( C81 C501 ) \nC81_=_C518( C81 C518 ) C81_=_C523( C81 C523 ) C81_=_C529( C81 C529 ) C81_=_C530( C81 C530 ) C81_=_C531( C81 C531 ) C81_=_C532( C81 C532 ) \nC210_=_C211( C210 C211 ) C210_=_C249( C210 C249 ) C210_=_C329( C210 C329 ) C210_=_C408( C210 C408 ) C210_=_C489( C210 C489 ) C210_=_C496( C210 C496 ) \nC210_=_C497( C210 C497 ) C210_=_C498( C210 C498 ) C210_=_C499( C210 C499 ) C210_=_C500( C210 C500 ) C210_=_C501( C210 C501 ) C211_=_C250( C211 C250 ) \nC211_=_C330( C211 C330 ) C211_=_C409( C211 C409 ) C211_=_C501( C211 C501 ) C211_=_C518( C211 C518 ) C211_=_C523( C211 C523 ) C211_=_C529( C211 C529 ) \nC211_=_C530( C211 C530 ) C211_=_C531( C211 C531 ) C211_=_C532( C211 C532 ) C249_=_C250( C249 C250 ) C249_=_C329( C249 C329 ) C249_=_C408( C249 C408 ) \nC249_=_C489( C249 C489 ) C249_=_C496( C249 C496 ) C249_=_C497( C249 C497 ) C249_=_C498( C249 C498 ) C249_=_C499( C249 C499 ) C249_=_C500( C249 C500 ) \nC249_=_C501( C249 C501 ) C250_=_C330( C250 C330 ) C250_=_C409( C250 C409 ) C250_=_C501( C250 C501 ) C250_=_C518( C250 C518 ) C250_=_C523( C250 C523 ) \nC250_=_C529( C250 C529 ) C250_=_C530( C250 C530 ) C250_=_C531( C250 C531 ) C250_=_C532( C250 C532 ) C329_=_C330( C329 C330 ) C329_=_C408( C329 C408 ) \nC329_=_C489( C329 C489 ) C329_=_C496( C329 C496 ) C329_=_C497( C329 C497 ) C329_=_C498( C329 C498 ) C329_=_C499( C329 C499 ) C329_=_C500( C329 C500 ) \nC329_=_C501( C329 C501 ) C330_=_C409( C330 C409 ) C330_=_C501( C330 C501 ) C330_=_C518( C330 C518 ) C330_=_C523( C330 C523 ) C330_=_C529( C330 C529 ) \nC330_=_C530( C330 C530 ) C330_=_C531( C330 C531 ) C330_=_C532( C330 C532 ) C408_=_C409( C408 C409 ) C408_=_C489( C408 C489 ) C408_=_C496( C408 C496 ) \nC408_=_C497( C408 C497 ) C408_=_C498( C408 C498 ) C408_=_C499( C408 C499 ) C408_=_C500( C408 C500 ) C408_=_C501( C408 C501 ) C409_=_C501( C409 C501 ) \nC409_=_C518( C409 C518 ) C409_=_C523( C409 C523 ) C409_=_C529( C409 C529 ) C409_=_C530( C409 C530 ) C409_=_C531( C409 C531 ) C409_=_C532( C409 C532 ) \nC489_=_C496( C489 C496 ) C489_=_C497( C489 C497 ) C489_=_C498( C489 C498 ) C489_=_C499( C489 C499 ) C489_=_C500( C489 C500 ) C489_=_C501( C489 C501 ) \nC496_=_C497( C496 C497 ) C496_=_C498( C496 C498 ) C496_=_C499( C496 C499 ) C496_=_C500( C496 C500 ) C496_=_C501( C496 C501 ) C497_=_C498( C497 C498 ) \nC497_=_C499( C497 C499 ) C497_=_C500( C497 C500 ) C497_=_C501( C497 C501 ) C498_=_C499( C498 C499 ) C498_=_C500( C498 C500 ) C498_=_C501( C498 C501 ) \nC499_=_C500( C499 C500 ) C499_=_C501( C499 C501 ) C500_=_C501( C500 C501 ) C501_=_C518( C501 C518 ) C501_=_C523( C501 C523 ) C501_=_C529( C501 C529 ) \nC501_=_C530( C501 C530 ) C501_=_C531( C501 C531 ) C501_=_C532( C501 C532 ) C518_=_C523( C518 C523 ) C518_=_C529( C518 C529 ) C518_=_C530( C518 C530 ) \nC518_=_C531( C518 C531 ) C518_=_C532( C518 C532 ) C523_=_C529( C523 C529 ) C523_=_C530( C523 C530 ) C523_=_C531( C523 C531 ) C523_=_C532( C523 C532 ) \nC529_=_C530( C529 C530 ) C529_=_C531( C529 C531 ) C529_=_C532( C529 C532 ) C530_=_C531( C530 C531 ) C530_=_C532( C530 C532 ) C531_=_C532( C531 C532 ) "];115-&gt;130[label="22: C80 C81 C210 C211 C249 \nC250 C329 C330 C408 C409 C489 \nC496 C497 C498 C499 C500 C518 \nC523 C529 C530 C531 C532 \n115: C80_=_C81 ,C80_=_C210 ,C80_=_C249 ,C80_=_C329 ,C80_=_C408 ,\nC80_=_C489 ,C80_=_C496 ,C80_=_C497 ,C80_=_C498 ,C80_=_C499 ,C80_=_C500 ,\nC81_=_C211 ,C81_=_C250 ,C81_=_C330 ,C81_=_C409 ,C81_=_C518 ,C81_=_C523 ,\nC81_=_C529 ,C81_=_C530 ,C81_=_C531 ,C81_=_C532 ,C210_=_C211 ,C210_=_C249 ,\nC210_=_C329 ,C210_=_C408 ,C210_=_C489 ,C210_=_C496 ,C210_=_C497 ,C210_=_C498 ,\nC210_=_C499 ,C210_=_C500 ,C211_=_C250 ,C211_=_C330 ,C211_=_C409 ,C211_=_C518 ,\nC211_=_C523 ,C211_=_C529 ,C211_=_C530 ,C211_=_C531 ,C211_=_C532 ,C249_=_C250 ,\nC249_=_C329 ,C249_=_C408 ,C249_=_C489 ,C249_=_C496 ,C249_=_C497 ,C249_=_C498 ,\nC249_=_C499 ,C249_=_C500 ,C250_=_C330 ,C250_=_C409 ,C250_=_C518 ,C250_=_C523 ,\nC250_=_C529 ,C250_=_C530 ,C250_=_C531 ,C250_=_C532 ,C329_=_C330 ,C329_=_C408 ,\nC329_=_C489 ,C329_=_C496 ,C329_=_C497 ,C329_=_C498 ,C329_=_C499 ,C329_=_C500 ,\nC330_=_C409 ,C330_=_C518 ,C330_=_C523 ,C330_=_C529 ,C330_=_C530 ,C330_=_C531 ,\nC330_=_C532 ,C408_=_C409 ,C408_=_C489 ,C408_=_C496 ,C408_=_C497 ,C408_=_C498 ,\nC408_=_C499 ,C408_=_C500 ,C409_=_C518 ,C409_=_C523 ,C409_=_C529 ,C409_=_C530 ,\nC409_=_C531 ,C409_=_C532 ,C489_=_C496 ,C489_=_C497 ,C489_=_C498 ,C489_=_C499 ,\nC489_=_C500 ,C496_=_C497 ,C496_=_C498 ,C496_=_C499 ,C496_=_C500 ,C497_=_C498 ,\nC497_=_C499 ,C497_=_C500 ,C498_=_C499 ,C498_=_C500 ,C499_=_C500 ,C518_=_C523 ,\nC518_=_C529 ,C518_=_C530 ,C518_=_C531 ,C518_=_C532 ,C523_=_C529 ,C523_=_C530 ,\nC523_=_C531 ,C523_=_C532 ,C529_=_C530 ,C529_=_C531 ,C529_=_C532 ,C530_=_C531 ,\nC530_=_C532 ,C531_=_C532 ,"];131[shape=box, label="id:131 level: 6\n23: C260 C262 C335 C337 C392 \nC399 C404 C410 C411 C412 C413 \nC414 C415 C416 C453 C490 C496 \nC502 C503 C504 C505 C506 C507 \n137: C260_=_C262( C260 C262 ) C260_=_C335( C260 C335 ) C260_=_C392( C260 C392 ) C260_=_C399( C260 C399 ) C260_=_C404( C260 C404 ) \nC260_=_C410( C260 C410 ) C260_=_C411( C260 C411 ) C260_=_C412( C260 C412 ) C260_=_C413( C260 C413 ) C260_=_C414( C260 C414 ) C260_=_C415( C260 C415 ) \nC260_=_C416( C260 C416 ) C262_=_C337( C262 C337 ) C262_=_C414( C262 C414 ) C262_=_C453( C262 C453 ) C262_=_C490( C262 C490 ) C262_=_C496( C262 C496 ) \nC262_=_C502( C262 C502 ) C262_=_C503( C262 C503 ) C262_=_C504( C262 C504 ) C262_=_C505( C262 C505 ) C262_=_C506(</w:t>
      </w:r>
    </w:p>
    <w:p>
      <w:pPr>
        <w:pStyle w:val="PreformattedText"/>
        <w:bidi w:val="0"/>
        <w:spacing w:before="0" w:after="0"/>
        <w:jc w:val="left"/>
        <w:rPr/>
      </w:pPr>
      <w:r>
        <w:rPr/>
        <w:t xml:space="preserve"> </w:t>
      </w:r>
      <w:r>
        <w:rPr/>
        <w:t>C262 C506 ) C262_=_C507( C262 C507 ) \nC335_=_C337( C335 C337 ) C335_=_C392( C335 C392 ) C335_=_C399( C335 C399 ) C335_=_C404( C335 C404 ) C335_=_C410( C335 C410 ) C335_=_C411( C335 C411 ) \nC335_=_C412( C335 C412 ) C335_=_C413( C335 C413 ) C335_=_C414( C335 C414 ) C335_=_C415( C335 C415 ) C335_=_C416( C335 C416 ) C337_=_C414( C337 C414 ) \nC337_=_C453( C337 C453 ) C337_=_C490( C337 C490 ) C337_=_C496( C337 C496 ) C337_=_C502( C337 C502 ) C337_=_C503( C337 C503 ) C337_=_C504( C337 C504 ) \nC337_=_C505( C337 C505 ) C337_=_C506( C337 C506 ) C337_=_C507( C337 C507 ) C392_=_C399( C392 C399 ) C392_=_C404( C392 C404 ) C392_=_C410( C392 C410 ) \nC392_=_C411( C392 C411 ) C392_=_C412( C392 C412 ) C392_=_C413( C392 C413 ) C392_=_C414( C392 C414 ) C392_=_C415( C392 C415 ) C392_=_C416( C392 C416 ) \nC399_=_C404( C399 C404 ) C399_=_C410( C399 C410 ) C399_=_C411( C399 C411 ) C399_=_C412( C399 C412 ) C399_=_C413( C399 C413 ) C399_=_C414( C399 C414 ) \nC399_=_C415( C399 C415 ) C399_=_C416( C399 C416 ) C404_=_C410( C404 C410 ) C404_=_C411( C404 C411 ) C404_=_C412( C404 C412 ) C404_=_C413( C404 C413 ) \nC404_=_C414( C404 C414 ) C404_=_C415( C404 C415 ) C404_=_C416( C404 C416 ) C410_=_C411( C410 C411 ) C410_=_C412( C410 C412 ) C410_=_C413( C410 C413 ) \nC410_=_C414( C410 C414 ) C410_=_C415( C410 C415 ) C410_=_C416( C410 C416 ) C411_=_C412( C411 C412 ) C411_=_C413( C411 C413 ) C411_=_C414( C411 C414 ) \nC411_=_C415( C411 C415 ) C411_=_C416( C411 C416 ) C412_=_C413( C412 C413 ) C412_=_C414( C412 C414 ) C412_=_C415( C412 C415 ) C412_=_C416( C412 C416 ) \nC413_=_C414( C413 C414 ) C413_=_C415( C413 C415 ) C413_=_C416( C413 C416 ) C413_=_C453( C413 C453 ) C414_=_C415( C414 C415 ) C414_=_C416( C414 C416 ) \nC414_=_C453( C414 C453 ) C414_=_C490( C414 C490 ) C414_=_C496( C414 C496 ) C414_=_C502( C414 C502 ) C414_=_C503( C414 C503 ) C414_=_C504( C414 C504 ) \nC414_=_C505( C414 C505 ) C414_=_C506( C414 C506 ) C414_=_C507( C414 C507 ) C415_=_C416( C415 C416 ) C415_=_C506( C415 C506 ) C416_=_C507( C416 C507 ) \nC453_=_C490( C453 C490 ) C453_=_C496( C453 C496 ) C453_=_C502( C453 C502 ) C453_=_C503( C453 C503 ) C453_=_C504( C453 C504 ) C453_=_C505( C453 C505 ) \nC453_=_C506( C453 C506 ) C453_=_C507( C453 C507 ) C490_=_C496( C490 C496 ) C490_=_C502( C490 C502 ) C490_=_C503( C490 C503 ) C490_=_C504( C490 C504 ) \nC490_=_C505( C490 C505 ) C490_=_C506( C490 C506 ) C490_=_C507( C490 C507 ) C496_=_C502( C496 C502 ) C496_=_C503( C496 C503 ) C496_=_C504( C496 C504 ) \nC496_=_C505( C496 C505 ) C496_=_C506( C496 C506 ) C496_=_C507( C496 C507 ) C502_=_C503( C502 C503 ) C502_=_C504( C502 C504 ) C502_=_C505( C502 C505 ) \nC502_=_C506( C502 C506 ) C502_=_C507( C502 C507 ) C503_=_C504( C503 C504 ) C503_=_C505( C503 C505 ) C503_=_C506( C503 C506 ) C503_=_C507( C503 C507 ) \nC504_=_C505( C504 C505 ) C504_=_C506( C504 C506 ) C504_=_C507( C504 C507 ) C505_=_C506( C505 C506 ) C505_=_C507( C505 C507 ) C506_=_C507( C506 C507 ) "];117-&gt;131[label="22: C260 C262 C335 C337 C392 \nC399 C404 C410 C411 C412 C413 \nC415 C416 C453 C490 C496 C502 \nC503 C504 C505 C506 C507 \n115: C260_=_C262 ,C260_=_C335 ,C260_=_C392 ,C260_=_C399 ,C260_=_C404 ,\nC260_=_C410 ,C260_=_C411 ,C260_=_C412 ,C260_=_C413 ,C260_=_C415 ,C260_=_C416 ,\nC262_=_C337 ,C262_=_C453 ,C262_=_C490 ,C262_=_C496 ,C262_=_C502 ,C262_=_C503 ,\nC262_=_C504 ,C262_=_C505 ,C262_=_C506 ,C262_=_C507 ,C335_=_C337 ,C335_=_C392 ,\nC335_=_C399 ,C335_=_C404 ,C335_=_C410 ,C335_=_C411 ,C335_=_C412 ,C335_=_C413 ,\nC335_=_C415 ,C335_=_C416 ,C337_=_C453 ,C337_=_C490 ,C337_=_C496 ,C337_=_C502 ,\nC337_=_C503 ,C337_=_C504 ,C337_=_C505 ,C337_=_C506 ,C337_=_C507 ,C392_=_C399 ,\nC392_=_C404 ,C392_=_C410 ,C392_=_C411 ,C392_=_C412 ,C392_=_C413 ,C392_=_C415 ,\nC392_=_C416 ,C399_=_C404 ,C399_=_C410 ,C399_=_C411 ,C399_=_C412 ,C399_=_C413 ,\nC399_=_C415 ,C399_=_C416 ,C404_=_C410 ,C404_=_C411 ,C404_=_C412 ,C404_=_C413 ,\nC404_=_C415 ,C404_=_C416 ,C410_=_C411 ,C410_=_C412 ,C410_=_C413 ,C410_=_C415 ,\nC410_=_C416 ,C411_=_C412 ,C411_=_C413 ,C411_=_C415 ,C411_=_C416 ,C412_=_C413 ,\nC412_=_C415 ,C412_=_C416 ,C413_=_C415 ,C413_=_C416 ,C413_=_C453 ,C415_=_C416 ,\nC415_=_C506 ,C416_=_C507 ,C453_=_C490 ,C453_=_C496 ,C453_=_C502 ,C453_=_C503 ,\nC453_=_C504 ,C453_=_C505 ,C453_=_C506 ,C453_=_C507 ,C490_=_C496 ,C490_=_C502 ,\nC490_=_C503 ,C490_=_C504 ,C490_=_C505 ,C490_=_C506 ,C490_=_C507 ,C496_=_C502 ,\nC496_=_C503 ,C496_=_C504 ,C496_=_C505 ,C496_=_C506 ,C496_=_C507 ,C502_=_C503 ,\nC502_=_C504 ,C502_=_C505 ,C502_=_C506 ,C502_=_C507 ,C503_=_C504 ,C503_=_C505 ,\nC503_=_C506 ,C503_=_C507 ,C504_=_C505 ,C504_=_C506 ,C504_=_C507 ,C505_=_C506 ,\nC505_=_C507 ,C506_=_C507 ,"];132[shape=box, label="id:132 level: 6\n23: C259 C261 C320 C323 C331 \nC332 C333 C334 C335 C336 C337 \nC338 C339 C413 C428 C434 C441 \nC445 C448 C452 C453 C454 C455 \n137: C259_=_C261( C259 C261 ) C259_=_C320( C259 C320 ) C259_=_C323( C259 C323 ) C259_=_C331( C259 C331 ) C259_=_C332( C259 C332 ) \nC259_=_C333( C259 C333 ) C259_=_C334( C259 C334 ) C259_=_C335( C259 C335 ) C259_=_C336( C259 C336 ) C259_=_C337( C259 C337 ) C259_=_C338( C259 C338 ) \nC259_=_C339( C259 C339 ) C261_=_C336( C261 C336 ) C261_=_C413( C261 C413 ) C261_=_C428( C261 C428 ) C261_=_C434( C261 C434 ) C261_=_C441( C261 C441 ) \nC261_=_C445( C261 C445 ) C261_=_C448( C261 C448 ) C261_=_C452( C261 C452 ) C261_=_C453( C261 C453 ) C261_=_C454( C261 C454 ) C261_=_C455( C261 C455 ) \nC320_=_C323( C320 C323 ) C320_=_C331( C320 C331 ) C320_=_C332( C320 C332 ) C320_=_C333( C320 C333 ) C320_=_C334( C320 C334 ) C320_=_C335( C320 C335 ) \nC320_=_C336( C320 C336 ) C320_=_C337( C320 C337 ) C320_=_C338( C320 C338 ) C320_=_C339( C320 C339 ) C323_=_C331( C323 C331 ) C323_=_C332( C323 C332 ) \nC323_=_C333( C323 C333 ) C323_=_C334( C323 C334 ) C323_=_C335( C323 C335 ) C323_=_C336( C323 C336 ) C323_=_C337( C323 C337 ) C323_=_C338( C323 C338 ) \nC323_=_C339( C323 C339 ) C331_=_C332( C331 C332 ) C331_=_C333( C331 C333 ) C331_=_C334( C331 C334 ) C331_=_C335( C331 C335 ) C331_=_C336( C331 C336 ) \nC331_=_C337( C331 C337 ) C331_=_C338( C331 C338 ) C331_=_C339( C331 C339 ) C332_=_C333( C332 C333 ) C332_=_C334( C332 C334 ) C332_=_C335( C332 C335 ) \nC332_=_C336( C332 C336 ) C332_=_C337( C332 C337 ) C332_=_C338( C332 C338 ) C332_=_C339( C332 C339 ) C333_=_C334( C333 C334 ) C333_=_C335( C333 C335 ) \nC333_=_C336( C333 C336 ) C333_=_C337( C333 C337 ) C333_=_C338( C333 C338 ) C333_=_C339( C333 C339 ) C334_=_C335( C334 C335 ) C334_=_C336( C334 C336 ) \nC334_=_C337( C334 C337 ) C334_=_C338( C334 C338 ) C334_=_C339( C334 C339 ) C335_=_C336( C335 C336 ) C335_=_C337( C335 C337 ) C335_=_C338( C335 C338 ) \nC335_=_C339( C335 C339 ) C335_=_C413( C335 C413 ) C336_=_C337( C336 C337 ) C336_=_C338( C336 C338 ) C336_=_C339( C336 C339 ) C336_=_C413( C336 C413 ) \nC336_=_C428( C336 C428 ) C336_=_C434( C336 C434 ) C336_=_C441( C336 C441 ) C336_=_C445( C336 C445 ) C336_=_C448( C336 C448 ) C336_=_C452( C336 C452 ) \nC336_=_C453( C336 C453 ) C336_=_C454( C336 C454 ) C336_=_C455( C336 C455 ) C337_=_C338( C337 C338 ) C337_=_C339( C337 C339 ) C337_=_C453( C337 C453 ) \nC338_=_C339( C338 C339 ) C338_=_C454( C338 C454 ) C339_=_C455( C339 C455 ) C413_=_C428( C413 C428 ) C413_=_C434( C413 C434 ) C413_=_C441( C413 C441 ) \nC413_=_C445( C413 C445 ) C413_=_C448( C413 C448 ) C413_=_C452( C413 C452 ) C413_=_C453( C413 C453 ) C413_=_C454( C413 C454 ) C413_=_C455( C413 C455 ) \nC428_=_C434( C428 C434 ) C428_=_C441( C428 C441 ) C428_=_C445( C428 C445 ) C428_=_C448( C428 C448 ) C428_=_C452( C428 C452 ) C428_=_C453( C428 C453 ) \nC428_=_C454( C428 C454 ) C428_=_C455( C428 C455 ) C434_=_C441( C434 C441 ) C434_=_C445( C434 C445 ) C434_=_C448( C434 C448 ) C434_=_C452( C434 C452 ) \nC434_=_C453( C434 C453 ) C434_=_C454( C434 C454 ) C434_=_C455( C434 C455 ) C441_=_C445( C441 C445 ) C441_=_C448( C441 C448 ) C441_=_C452( C441 C452 ) \nC441_=_C453( C441 C453 ) C441_=_C454( C441 C454 ) C441_=_C455( C441 C455 ) C445_=_C448( C445 C448 ) C445_=_C452( C445 C452 ) C445_=_C453( C445 C453 ) \nC445_=_C454( C445 C454 ) C445_=_C455( C445 C455 ) C448_=_C452( C448 C452 ) C448_=_C453( C448 C453 ) C448_=_C454( C448 C454 ) C448_=_C455( C448 C455 ) \nC452_=_C453( C452 C453 ) C452_=_C454( C452 C454 ) C452_=_C455( C452 C455 ) C453_=_C454( C453 C454 ) C453_=_C455( C453 C455 ) C454_=_C455( C454 C455 ) "];117-&gt;132[label="22: C259 C261 C320 C323 C331 \nC332 C333 C334 C335 C337 C338 \nC339 C413 C428 C434 C441 C445 \nC448 C452 C453 C454 C455 \n115: C259_=_C261 ,C259_=_C320 ,C259_=_C323 ,C259_=_C331 ,C259_=_C332 ,\nC259_=_C333 ,C259_=_C334 ,C259_=_C335 ,C259_=_C337 ,C259_=_C338 ,C259_=_C339 ,\nC261_=_C413 ,C261_=_C428 ,C261_=_C434 ,C261_=_C441 ,C261_=_C445 ,C261_=_C448 ,\nC261_=_C452 ,C261_=_C453 ,C261_=_C454 ,C261_=_C455 ,C320_=_C323 ,C320_=_C331 ,\nC320_=_C332 ,C320_=_C333 ,C320_=_C334 ,C320_=_C335 ,C320_=_C337 ,C320_=_C338 ,\nC320_=_C339 ,C323_=_C331 ,C323_=_C332 ,C323_=_C333 ,C323_=_C334 ,C323_=_C335 ,\nC323_=_C337 ,C323_=_C338 ,C323_=_C339 ,C331_=_C332 ,C331_=_C333 ,C331_=_C334 ,\nC331_=_C335 ,C331_=_C337 ,C331_=_C338 ,C331_=_C339 ,C332_=_C333 ,C332_=_C334 ,\nC332_=_C335 ,C332_=_C337 ,C332_=_C338 ,C332_=_C339 ,C333_=_C334 ,C333_=_C335 ,\nC333_=_C337 ,C333_=_C338 ,C333_=_C339 ,C334_=_C335 ,C334_=_C337 ,C334_=_C338 ,\nC334_=_C339 ,C335_=_C337 ,C335_=_C338 ,C335_=_C339 ,C335_=_C413 ,C337_=_C338 ,\nC337_=_C339 ,C337_=_C453 ,C338_=_C339 ,C338_=_C454 ,C339_=_C455 ,C413_=_C428 ,\nC413_=_C434 ,C413_=_C441 ,C413_=_C445 ,C413_=_C448 ,C413_=_C452 ,C413_=_C453 ,\nC413_=_C454 ,C413_=_C455 ,C428_=_C434 ,C428_=_C441 ,C428_=_C445 ,C428_=_C448 ,\nC428_=_C452 ,C428_=_C453 ,C428_=_C454 ,C428_=_C455 ,C434_=_C441 ,C434_=_C445 ,\nC434_=_C448 ,C434_=_C452 ,C434_=_C453 ,C434_=_C454 ,C434_=_C455 ,C441_=_C445 ,\nC441_=_C448 ,C441_=_C452 ,C441_=_C453 ,C441_=_C454 ,C441_=_C455 ,C445_=_C448 ,\nC445_=_C452 ,C445_=_C453 ,C445_=_C454 ,C445_=_C455 ,C448_=_C452 ,C448_=_C453 ,\nC448_=_C454 ,C448_=_C455 ,C452_=_C453 ,C452_=_C454 ,C452_=_C455 ,C453_=_C454 ,\nC453_=_C455</w:t>
      </w:r>
    </w:p>
    <w:p>
      <w:pPr>
        <w:pStyle w:val="PreformattedText"/>
        <w:bidi w:val="0"/>
        <w:spacing w:before="0" w:after="0"/>
        <w:jc w:val="left"/>
        <w:rPr/>
      </w:pPr>
      <w:r>
        <w:rPr/>
        <w:t xml:space="preserve"> </w:t>
      </w:r>
      <w:r>
        <w:rPr/>
        <w:t>,C454_=_C455 ,"];133[shape=box, label="id:133 level: 6\n23: C62 C72 C82 C90 C91 \nC92 C93 C94 C95 C96 C97 \nC98 C149 C183 C193 C199 C205 \nC212 C218 C219 C220 C221 C222 \n137: C62_=_C72( C62 C72 ) C62_=_C82( C62 C82 ) C62_=_C90( C62 C90 ) C62_=_C91( C62 C91 ) C62_=_C92( C62 C92 ) \nC62_=_C93( C62 C93 ) C62_=_C94( C62 C94 ) C62_=_C95( C62 C95 ) C62_=_C96( C62 C96 ) C62_=_C97( C62 C97 ) C62_=_C98( C62 C98 ) \nC72_=_C82( C72 C82 ) C72_=_C90( C72 C90 ) C72_=_C91( C72 C91 ) C72_=_C92( C72 C92 ) C72_=_C93( C72 C93 ) C72_=_C94( C72 C94 ) \nC72_=_C95( C72 C95 ) C72_=_C96( C72 C96 ) C72_=_C97( C72 C97 ) C72_=_C98( C72 C98 ) C82_=_C90( C82 C90 ) C82_=_C91( C82 C91 ) \nC82_=_C92( C82 C92 ) C82_=_C93( C82 C93 ) C82_=_C94( C82 C94 ) C82_=_C95( C82 C95 ) C82_=_C96( C82 C96 ) C82_=_C97( C82 C97 ) \nC82_=_C98( C82 C98 ) C90_=_C91( C90 C91 ) C90_=_C92( C90 C92 ) C90_=_C93( C90 C93 ) C90_=_C94( C90 C94 ) C90_=_C95( C90 C95 ) \nC90_=_C96( C90 C96 ) C90_=_C97( C90 C97 ) C90_=_C98( C90 C98 ) C91_=_C92( C91 C92 ) C91_=_C93( C91 C93 ) C91_=_C94( C91 C94 ) \nC91_=_C95( C91 C95 ) C91_=_C96( C91 C96 ) C91_=_C97( C91 C97 ) C91_=_C98( C91 C98 ) C92_=_C93( C92 C93 ) C92_=_C94( C92 C94 ) \nC92_=_C95( C92 C95 ) C92_=_C96( C92 C96 ) C92_=_C97( C92 C97 ) C92_=_C98( C92 C98 ) C93_=_C94( C93 C94 ) C93_=_C95( C93 C95 ) \nC93_=_C96( C93 C96 ) C93_=_C97( C93 C97 ) C93_=_C98( C93 C98 ) C93_=_C149( C93 C149 ) C94_=_C95( C94 C95 ) C94_=_C96( C94 C96 ) \nC94_=_C97( C94 C97 ) C94_=_C98( C94 C98 ) C94_=_C149( C94 C149 ) C94_=_C183( C94 C183 ) C94_=_C193( C94 C193 ) C94_=_C199( C94 C199 ) \nC94_=_C205( C94 C205 ) C94_=_C212( C94 C212 ) C94_=_C218( C94 C218 ) C94_=_C219( C94 C219 ) C94_=_C220( C94 C220 ) C94_=_C221( C94 C221 ) \nC94_=_C222( C94 C222 ) C95_=_C96( C95 C96 ) C95_=_C97( C95 C97 ) C95_=_C98( C95 C98 ) C95_=_C219( C95 C219 ) C96_=_C97( C96 C97 ) \nC96_=_C98( C96 C98 ) C96_=_C220( C96 C220 ) C97_=_C98( C97 C98 ) C97_=_C221( C97 C221 ) C98_=_C222( C98 C222 ) C149_=_C183( C149 C183 ) \nC149_=_C193( C149 C193 ) C149_=_C199( C149 C199 ) C149_=_C205( C149 C205 ) C149_=_C212( C149 C212 ) C149_=_C218( C149 C218 ) C149_=_C219( C149 C219 ) \nC149_=_C220( C149 C220 ) C149_=_C221( C149 C221 ) C149_=_C222( C149 C222 ) C183_=_C193( C183 C193 ) C183_=_C199( C183 C199 ) C183_=_C205( C183 C205 ) \nC183_=_C212( C183 C212 ) C183_=_C218( C183 C218 ) C183_=_C219( C183 C219 ) C183_=_C220( C183 C220 ) C183_=_C221( C183 C221 ) C183_=_C222( C183 C222 ) \nC193_=_C199( C193 C199 ) C193_=_C205( C193 C205 ) C193_=_C212( C193 C212 ) C193_=_C218( C193 C218 ) C193_=_C219( C193 C219 ) C193_=_C220( C193 C220 ) \nC193_=_C221( C193 C221 ) C193_=_C222( C193 C222 ) C199_=_C205( C199 C205 ) C199_=_C212( C199 C212 ) C199_=_C218( C199 C218 ) C199_=_C219( C199 C219 ) \nC199_=_C220( C199 C220 ) C199_=_C221( C199 C221 ) C199_=_C222( C199 C222 ) C205_=_C212( C205 C212 ) C205_=_C218( C205 C218 ) C205_=_C219( C205 C219 ) \nC205_=_C220( C205 C220 ) C205_=_C221( C205 C221 ) C205_=_C222( C205 C222 ) C212_=_C218( C212 C218 ) C212_=_C219( C212 C219 ) C212_=_C220( C212 C220 ) \nC212_=_C221( C212 C221 ) C212_=_C222( C212 C222 ) C218_=_C219( C218 C219 ) C218_=_C220( C218 C220 ) C218_=_C221( C218 C221 ) C218_=_C222( C218 C222 ) \nC219_=_C220( C219 C220 ) C219_=_C221( C219 C221 ) C219_=_C222( C219 C222 ) C220_=_C221( C220 C221 ) C220_=_C222( C220 C222 ) C221_=_C222( C221 C222 ) "];118-&gt;133[label="22: C62 C72 C82 C90 C91 \nC92 C93 C95 C96 C97 C98 \nC149 C183 C193 C199 C205 C212 \nC218 C219 C220 C221 C222 \n115: C62_=_C72 ,C62_=_C82 ,C62_=_C90 ,C62_=_C91 ,C62_=_C92 ,\nC62_=_C93 ,C62_=_C95 ,C62_=_C96 ,C62_=_C97 ,C62_=_C98 ,C72_=_C82 ,\nC72_=_C90 ,C72_=_C91 ,C72_=_C92 ,C72_=_C93 ,C72_=_C95 ,C72_=_C96 ,\nC72_=_C97 ,C72_=_C98 ,C82_=_C90 ,C82_=_C91 ,C82_=_C92 ,C82_=_C93 ,\nC82_=_C95 ,C82_=_C96 ,C82_=_C97 ,C82_=_C98 ,C90_=_C91 ,C90_=_C92 ,\nC90_=_C93 ,C90_=_C95 ,C90_=_C96 ,C90_=_C97 ,C90_=_C98 ,C91_=_C92 ,\nC91_=_C93 ,C91_=_C95 ,C91_=_C96 ,C91_=_C97 ,C91_=_C98 ,C92_=_C93 ,\nC92_=_C95 ,C92_=_C96 ,C92_=_C97 ,C92_=_C98 ,C93_=_C95 ,C93_=_C96 ,\nC93_=_C97 ,C93_=_C98 ,C93_=_C149 ,C95_=_C96 ,C95_=_C97 ,C95_=_C98 ,\nC95_=_C219 ,C96_=_C97 ,C96_=_C98 ,C96_=_C220 ,C97_=_C98 ,C97_=_C221 ,\nC98_=_C222 ,C149_=_C183 ,C149_=_C193 ,C149_=_C199 ,C149_=_C205 ,C149_=_C212 ,\nC149_=_C218 ,C149_=_C219 ,C149_=_C220 ,C149_=_C221 ,C149_=_C222 ,C183_=_C193 ,\nC183_=_C199 ,C183_=_C205 ,C183_=_C212 ,C183_=_C218 ,C183_=_C219 ,C183_=_C220 ,\nC183_=_C221 ,C183_=_C222 ,C193_=_C199 ,C193_=_C205 ,C193_=_C212 ,C193_=_C218 ,\nC193_=_C219 ,C193_=_C220 ,C193_=_C221 ,C193_=_C222 ,C199_=_C205 ,C199_=_C212 ,\nC199_=_C218 ,C199_=_C219 ,C199_=_C220 ,C199_=_C221 ,C199_=_C222 ,C205_=_C212 ,\nC205_=_C218 ,C205_=_C219 ,C205_=_C220 ,C205_=_C221 ,C205_=_C222 ,C212_=_C218 ,\nC212_=_C219 ,C212_=_C220 ,C212_=_C221 ,C212_=_C222 ,C218_=_C219 ,C218_=_C220 ,\nC218_=_C221 ,C218_=_C222 ,C219_=_C220 ,C219_=_C221 ,C219_=_C222 ,C220_=_C221 ,\nC220_=_C222 ,C221_=_C222 ,"];134[shape=box, label="id:134 level: 6\n36: C93 C95 C96 C98 C117 \nC135 C146 C147 C148 C149 C151 \nC152 C153 C219 C220 C222 C275 \nC284 C292 C301 C302 C303 C304 \nC305 C321 C325 C332 C340 C346 \nC347 C456 C460 C471 C477 C481 \nC482 \n198: C93_=_C95( C93 C95 ) C93_=_C96( C93 C96 ) C93_=_C98( C93 C98 ) C93_=_C117( C93 C117 ) C93_=_C135( C93 C135 ) \nC93_=_C146( C93 C146 ) C93_=_C147( C93 C147 ) C93_=_C148( C93 C148 ) C93_=_C149( C93 C149 ) C93_=_C151( C93 C151 ) C93_=_C152( C93 C152 ) \nC93_=_C153( C93 C153 ) C95_=_C96( C95 C96 ) C95_=_C98( C95 C98 ) C95_=_C219( C95 C219 ) C95_=_C275( C95 C275 ) C95_=_C284( C95 C284 ) \nC95_=_C292( C95 C292 ) C95_=_C301( C95 C301 ) C95_=_C302( C95 C302 ) C95_=_C303( C95 C303 ) C95_=_C304( C95 C304 ) C95_=_C305( C95 C305 ) \nC96_=_C98( C96 C98 ) C96_=_C151( C96 C151 ) C96_=_C220( C96 C220 ) C96_=_C303( C96 C303 ) C96_=_C321( C96 C321 ) C96_=_C325( C96 C325 ) \nC96_=_C332( C96 C332 ) C96_=_C340( C96 C340 ) C96_=_C346( C96 C346 ) C96_=_C347( C96 C347 ) C98_=_C153( C98 C153 ) C98_=_C222( C98 C222 ) \nC98_=_C305( C98 C305 ) C98_=_C456( C98 C456 ) C98_=_C460( C98 C460 ) C98_=_C471( C98 C471 ) C98_=_C477( C98 C477 ) C98_=_C481( C98 C481 ) \nC98_=_C482( C98 C482 ) C117_=_C135( C117 C135 ) C117_=_C146( C117 C146 ) C117_=_C147( C117 C147 ) C117_=_C148( C117 C148 ) C117_=_C149( C117 C149 ) \nC117_=_C151( C117 C151 ) C117_=_C152( C117 C152 ) C117_=_C153( C117 C153 ) C135_=_C146( C135 C146 ) C135_=_C147( C135 C147 ) C135_=_C148( C135 C148 ) \nC135_=_C149( C135 C149 ) C135_=_C151( C135 C151 ) C135_=_C152( C135 C152 ) C135_=_C153( C135 C153 ) C146_=_C147( C146 C147 ) C146_=_C148( C146 C148 ) \nC146_=_C149( C146 C149 ) C146_=_C151( C146 C151 ) C146_=_C152( C146 C152 ) C146_=_C153( C146 C153 ) C147_=_C148( C147 C148 ) C147_=_C149( C147 C149 ) \nC147_=_C151( C147 C151 ) C147_=_C152( C147 C152 ) C147_=_C153( C147 C153 ) C148_=_C149( C148 C149 ) C148_=_C151( C148 C151 ) C148_=_C152( C148 C152 ) \nC148_=_C153( C148 C153 ) C149_=_C151( C149 C151 ) C149_=_C152( C149 C152 ) C149_=_C153( C149 C153 ) C149_=_C219( C149 C219 ) C149_=_C220( C149 C220 ) \nC149_=_C222( C149 C222 ) C151_=_C152( C151 C152 ) C151_=_C153( C151 C153 ) C151_=_C220( C151 C220 ) C151_=_C303( C151 C303 ) C151_=_C321( C151 C321 ) \nC151_=_C325( C151 C325 ) C151_=_C332( C151 C332 ) C151_=_C340( C151 C340 ) C151_=_C346( C151 C346 ) C151_=_C347( C151 C347 ) C152_=_C153( C152 C153 ) \nC152_=_C304( C152 C304 ) C152_=_C347( C152 C347 ) C152_=_C456( C152 C456 ) C153_=_C222( C153 C222 ) C153_=_C305( C153 C305 ) C153_=_C456( C153 C456 ) \nC153_=_C460( C153 C460 ) C153_=_C471( C153 C471 ) C153_=_C477( C153 C477 ) C153_=_C481( C153 C481 ) C153_=_C482( C153 C482 ) C219_=_C220( C219 C220 ) \nC219_=_C222( C219 C222 ) C219_=_C275( C219 C275 ) C219_=_C284( C219 C284 ) C219_=_C292( C219 C292 ) C219_=_C301( C219 C301 ) C219_=_C302( C219 C302 ) \nC219_=_C303( C219 C303 ) C219_=_C304( C219 C304 ) C219_=_C305( C219 C305 ) C220_=_C222( C220 C222 ) C220_=_C303( C220 C303 ) C220_=_C321( C220 C321 ) \nC220_=_C325( C220 C325 ) C220_=_C332( C220 C332 ) C220_=_C340( C220 C340 ) C220_=_C346( C220 C346 ) C220_=_C347( C220 C347 ) C222_=_C305( C222 C305 ) \nC222_=_C456( C222 C456 ) C222_=_C460( C222 C460 ) C222_=_C471( C222 C471 ) C222_=_C477( C222 C477 ) C222_=_C481( C222 C481 ) C222_=_C482( C222 C482 ) \nC275_=_C284( C275 C284 ) C275_=_C292( C275 C292 ) C275_=_C301( C275 C301 ) C275_=_C302( C275 C302 ) C275_=_C303( C275 C303 ) C275_=_C304( C275 C304 ) \nC275_=_C305( C275 C305 ) C284_=_C292( C284 C292 ) C284_=_C301( C284 C301 ) C284_=_C302( C284 C302 ) C284_=_C303( C284 C303 ) C284_=_C304( C284 C304 ) \nC284_=_C305( C284 C305 ) C292_=_C301( C292 C301 ) C292_=_C302( C292 C302 ) C292_=_C303( C292 C303 ) C292_=_C304( C292 C304 ) C292_=_C305( C292 C305 ) \nC301_=_C302( C301 C302 ) C301_=_C303( C301 C303 ) C301_=_C304( C301 C304 ) C301_=_C305( C301 C305 ) C302_=_C303( C302 C303 ) C302_=_C304( C302 C304 ) \nC302_=_C305( C302 C305 ) C303_=_C304( C303 C304 ) C303_=_C305( C303 C305 ) C303_=_C321( C303 C321 ) C303_=_C325( C303 C325 ) C303_=_C332( C303 C332 ) \nC303_=_C340( C303 C340 ) C303_=_C346( C303 C346 ) C303_=_C347( C303 C347 ) C304_=_C305( C304 C305 ) C304_=_C347( C304 C347 ) C304_=_C456( C304 C456 ) \nC305_=_C456( C305 C456 ) C305_=_C460( C305 C460 ) C305_=_C471( C305 C471 ) C305_=_C477( C305 C477 ) C305_=_C481( C305 C481 ) C305_=_C482( C305 C482 ) \nC321_=_C325( C321 C325 ) C321_=_C332( C321 C332 ) C321_=_C340( C321 C340 ) C321_=_C346( C321 C346 ) C321_=_C347( C321 C347 ) C325_=_C332( C325 C332 ) \nC325_=_C340( C325 C340 ) C325_=_C346( C325 C346 ) C325_=_C347( C325 C347 ) C332_=_C340( C332 C340 ) C332_=_C346( C332 C346 ) C332_=_C347( C332 C347 ) \nC340_=_C346( C340 C346 ) C340_=_C347( C340 C347 ) C346_=_C347( C346 C347 ) C347_=_C456( C347 C456 ) C456_=_C460( C456 C460 ) C456_=_C471( C456 C471 ) \nC456_=_C477( C456 C477 ) C456_=_C481( C456 C481 ) C456_=_C482( C456 C482 ) C460_=_C471( C460 C471 ) C460_=_C477( C460 C477 ) C460_=_C481( C460 C481 ) \nC460_=_C482( C460</w:t>
      </w:r>
    </w:p>
    <w:p>
      <w:pPr>
        <w:pStyle w:val="PreformattedText"/>
        <w:bidi w:val="0"/>
        <w:spacing w:before="0" w:after="0"/>
        <w:jc w:val="left"/>
        <w:rPr/>
      </w:pPr>
      <w:r>
        <w:rPr/>
        <w:t xml:space="preserve"> </w:t>
      </w:r>
      <w:r>
        <w:rPr/>
        <w:t>C482 ) C471_=_C477( C471 C477 ) C471_=_C481( C471 C481 ) C471_=_C482( C471 C482 ) C477_=_C481( C477 C481 ) C477_=_C482( C477 C482 ) \nC481_=_C482( C481 C482 ) "];118-&gt;134[label="32: C93 C95 C96 C98 C117 \nC135 C146 C147 C148 C149 C152 \nC219 C220 C222 C275 C284 C292 \nC301 C302 C304 C321 C325 C332 \nC340 C346 C347 C456 C460 C471 \nC477 C481 C482 \n130: C93_=_C95 ,C93_=_C96 ,C93_=_C98 ,C93_=_C117 ,C93_=_C135 ,\nC93_=_C146 ,C93_=_C147 ,C93_=_C148 ,C93_=_C149 ,C93_=_C152 ,C95_=_C96 ,\nC95_=_C98 ,C95_=_C219 ,C95_=_C275 ,C95_=_C284 ,C95_=_C292 ,C95_=_C301 ,\nC95_=_C302 ,C95_=_C304 ,C96_=_C98 ,C96_=_C220 ,C96_=_C321 ,C96_=_C325 ,\nC96_=_C332 ,C96_=_C340 ,C96_=_C346 ,C96_=_C347 ,C98_=_C222 ,C98_=_C456 ,\nC98_=_C460 ,C98_=_C471 ,C98_=_C477 ,C98_=_C481 ,C98_=_C482 ,C117_=_C135 ,\nC117_=_C146 ,C117_=_C147 ,C117_=_C148 ,C117_=_C149 ,C117_=_C152 ,C135_=_C146 ,\nC135_=_C147 ,C135_=_C148 ,C135_=_C149 ,C135_=_C152 ,C146_=_C147 ,C146_=_C148 ,\nC146_=_C149 ,C146_=_C152 ,C147_=_C148 ,C147_=_C149 ,C147_=_C152 ,C148_=_C149 ,\nC148_=_C152 ,C149_=_C152 ,C149_=_C219 ,C149_=_C220 ,C149_=_C222 ,C152_=_C304 ,\nC152_=_C347 ,C152_=_C456 ,C219_=_C220 ,C219_=_C222 ,C219_=_C275 ,C219_=_C284 ,\nC219_=_C292 ,C219_=_C301 ,C219_=_C302 ,C219_=_C304 ,C220_=_C222 ,C220_=_C321 ,\nC220_=_C325 ,C220_=_C332 ,C220_=_C340 ,C220_=_C346 ,C220_=_C347 ,C222_=_C456 ,\nC222_=_C460 ,C222_=_C471 ,C222_=_C477 ,C222_=_C481 ,C222_=_C482 ,C275_=_C284 ,\nC275_=_C292 ,C275_=_C301 ,C275_=_C302 ,C275_=_C304 ,C284_=_C292 ,C284_=_C301 ,\nC284_=_C302 ,C284_=_C304 ,C292_=_C301 ,C292_=_C302 ,C292_=_C304 ,C301_=_C302 ,\nC301_=_C304 ,C302_=_C304 ,C304_=_C347 ,C304_=_C456 ,C321_=_C325 ,C321_=_C332 ,\nC321_=_C340 ,C321_=_C346 ,C321_=_C347 ,C325_=_C332 ,C325_=_C340 ,C325_=_C346 ,\nC325_=_C347 ,C332_=_C340 ,C332_=_C346 ,C332_=_C347 ,C340_=_C346 ,C340_=_C347 ,\nC346_=_C347 ,C347_=_C456 ,C456_=_C460 ,C456_=_C471 ,C456_=_C477 ,C456_=_C481 ,\nC456_=_C482 ,C460_=_C471 ,C460_=_C477 ,C460_=_C481 ,C460_=_C482 ,C471_=_C477 ,\nC471_=_C481 ,C471_=_C482 ,C477_=_C481 ,C477_=_C482 ,C481_=_C482 ,"];135[shape=box, label="id:135 level: 6\n22: C97 C152 C196 C221 C304 \nC320 C321 C347 C374 C426 C429 \nC431 C435 C439 C440 C441 C442 \nC443 C446 C449 C452 C456 \n109: C97_=_C152( C97 C152 ) C97_=_C221( C97 C221 ) C97_=_C304( C97 C304 ) C97_=_C347( C97 C347 ) C97_=_C429( C97 C429 ) \nC97_=_C435( C97 C435 ) C97_=_C442( C97 C442 ) C97_=_C446( C97 C446 ) C97_=_C449( C97 C449 ) C97_=_C452( C97 C452 ) C97_=_C456( C97 C456 ) \nC152_=_C221( C152 C221 ) C152_=_C304( C152 C304 ) C152_=_C347( C152 C347 ) C152_=_C429( C152 C429 ) C152_=_C435( C152 C435 ) C152_=_C442( C152 C442 ) \nC152_=_C446( C152 C446 ) C152_=_C449( C152 C449 ) C152_=_C452( C152 C452 ) C152_=_C456( C152 C456 ) C196_=_C374( C196 C374 ) C196_=_C426( C196 C426 ) \nC196_=_C431( C196 C431 ) C196_=_C439( C196 C439 ) C196_=_C440( C196 C440 ) C196_=_C441( C196 C441 ) C196_=_C442( C196 C442 ) C196_=_C443( C196 C443 ) \nC221_=_C304( C221 C304 ) C221_=_C347( C221 C347 ) C221_=_C429( C221 C429 ) C221_=_C435( C221 C435 ) C221_=_C442( C221 C442 ) C221_=_C446( C221 C446 ) \nC221_=_C449( C221 C449 ) C221_=_C452( C221 C452 ) C221_=_C456( C221 C456 ) C304_=_C347( C304 C347 ) C304_=_C429( C304 C429 ) C304_=_C435( C304 C435 ) \nC304_=_C442( C304 C442 ) C304_=_C446( C304 C446 ) C304_=_C449( C304 C449 ) C304_=_C452( C304 C452 ) C304_=_C456( C304 C456 ) C320_=_C321( C320 C321 ) \nC321_=_C347( C321 C347 ) C347_=_C429( C347 C429 ) C347_=_C435( C347 C435 ) C347_=_C442( C347 C442 ) C347_=_C446( C347 C446 ) C347_=_C449( C347 C449 ) \nC347_=_C452( C347 C452 ) C347_=_C456( C347 C456 ) C374_=_C426( C374 C426 ) C374_=_C431( C374 C431 ) C374_=_C439( C374 C439 ) C374_=_C440( C374 C440 ) \nC374_=_C441( C374 C441 ) C374_=_C442( C374 C442 ) C374_=_C443( C374 C443 ) C426_=_C429( C426 C429 ) C426_=_C431( C426 C431 ) C426_=_C439( C426 C439 ) \nC426_=_C440( C426 C440 ) C426_=_C441( C426 C441 ) C426_=_C442( C426 C442 ) C426_=_C443( C426 C443 ) C429_=_C435( C429 C435 ) C429_=_C442( C429 C442 ) \nC429_=_C446( C429 C446 ) C429_=_C449( C429 C449 ) C429_=_C452( C429 C452 ) C429_=_C456( C429 C456 ) C431_=_C435( C431 C435 ) C431_=_C439( C431 C439 ) \nC431_=_C440( C431 C440 ) C431_=_C441( C431 C441 ) C431_=_C442( C431 C442 ) C431_=_C443( C431 C443 ) C435_=_C442( C435 C442 ) C435_=_C446( C435 C446 ) \nC435_=_C449( C435 C449 ) C435_=_C452( C435 C452 ) C435_=_C456( C435 C456 ) C439_=_C440( C439 C440 ) C439_=_C441( C439 C441 ) C439_=_C442( C439 C442 ) \nC439_=_C443( C439 C443 ) C439_=_C446( C439 C446 ) C440_=_C441( C440 C441 ) C440_=_C442( C440 C442 ) C440_=_C443( C440 C443 ) C440_=_C449( C440 C449 ) \nC441_=_C442( C441 C442 ) C441_=_C443( C441 C443 ) C441_=_C452( C441 C452 ) C442_=_C443( C442 C443 ) C442_=_C446( C442 C446 ) C442_=_C449( C442 C449 ) \nC442_=_C452( C442 C452 ) C442_=_C456( C442 C456 ) C446_=_C449( C446 C449 ) C446_=_C452( C446 C452 ) C446_=_C456( C446 C456 ) C449_=_C452( C449 C452 ) \nC449_=_C456( C449 C456 ) C452_=_C456( C452 C456 ) "];119-&gt;135[label="21: C97 C152 C196 C221 C304 \nC320 C321 C347 C374 C426 C429 \nC431 C435 C439 C440 C441 C443 \nC446 C449 C452 C456 \n90: C97_=_C152 ,C97_=_C221 ,C97_=_C304 ,C97_=_C347 ,C97_=_C429 ,\nC97_=_C435 ,C97_=_C446 ,C97_=_C449 ,C97_=_C452 ,C97_=_C456 ,C152_=_C221 ,\nC152_=_C304 ,C152_=_C347 ,C152_=_C429 ,C152_=_C435 ,C152_=_C446 ,C152_=_C449 ,\nC152_=_C452 ,C152_=_C456 ,C196_=_C374 ,C196_=_C426 ,C196_=_C431 ,C196_=_C439 ,\nC196_=_C440 ,C196_=_C441 ,C196_=_C443 ,C221_=_C304 ,C221_=_C347 ,C221_=_C429 ,\nC221_=_C435 ,C221_=_C446 ,C221_=_C449 ,C221_=_C452 ,C221_=_C456 ,C304_=_C347 ,\nC304_=_C429 ,C304_=_C435 ,C304_=_C446 ,C304_=_C449 ,C304_=_C452 ,C304_=_C456 ,\nC320_=_C321 ,C321_=_C347 ,C347_=_C429 ,C347_=_C435 ,C347_=_C446 ,C347_=_C449 ,\nC347_=_C452 ,C347_=_C456 ,C374_=_C426 ,C374_=_C431 ,C374_=_C439 ,C374_=_C440 ,\nC374_=_C441 ,C374_=_C443 ,C426_=_C429 ,C426_=_C431 ,C426_=_C439 ,C426_=_C440 ,\nC426_=_C441 ,C426_=_C443 ,C429_=_C435 ,C429_=_C446 ,C429_=_C449 ,C429_=_C452 ,\nC429_=_C456 ,C431_=_C435 ,C431_=_C439 ,C431_=_C440 ,C431_=_C441 ,C431_=_C443 ,\nC435_=_C446 ,C435_=_C449 ,C435_=_C452 ,C435_=_C456 ,C439_=_C440 ,C439_=_C441 ,\nC439_=_C443 ,C439_=_C446 ,C440_=_C441 ,C440_=_C443 ,C440_=_C449 ,C441_=_C443 ,\nC441_=_C452 ,C446_=_C449 ,C446_=_C452 ,C446_=_C456 ,C449_=_C452 ,C449_=_C456 ,\nC452_=_C456 ,"];136[shape=box, label="id:136 level: 6\n26: C17 C190 C198 C199 C200 \nC202 C203 C233 C234 C235 C398 \nC399 C400 C401 C402 C403 C432 \nC439 C444 C445 C446 C543 C549 \nC550 C551 C552 \n103: C17_=_C203( C17 C203 ) C17_=_C235( C17 C235 ) C17_=_C403( C17 C403 ) C17_=_C543( C17 C543 ) C17_=_C549( C17 C549 ) \nC17_=_C550( C17 C550 ) C17_=_C551( C17 C551 ) C17_=_C552( C17 C552 ) C190_=_C198( C190 C198 ) C190_=_C199( C190 C199 ) C190_=_C200( C190 C200 ) \nC190_=_C202( C190 C202 ) C190_=_C203( C190 C203 ) C198_=_C199( C198 C199 ) C198_=_C200( C198 C200 ) C198_=_C202( C198 C202 ) C198_=_C203( C198 C203 ) \nC199_=_C200( C199 C200 ) C199_=_C202( C199 C202 ) C199_=_C203( C199 C203 ) C200_=_C202( C200 C202 ) C200_=_C203( C200 C203 ) C202_=_C203( C202 C203 ) \nC202_=_C234( C202 C234 ) C202_=_C402( C202 C402 ) C202_=_C432( C202 C432 ) C202_=_C439( C202 C439 ) C202_=_C444( C202 C444 ) C202_=_C445( C202 C445 ) \nC202_=_C446( C202 C446 ) C203_=_C235( C203 C235 ) C203_=_C403( C203 C403 ) C203_=_C543( C203 C543 ) C203_=_C549( C203 C549 ) C203_=_C550( C203 C550 ) \nC203_=_C551( C203 C551 ) C203_=_C552( C203 C552 ) C233_=_C234( C233 C234 ) C233_=_C235( C233 C235 ) C233_=_C398( C233 C398 ) C233_=_C399( C233 C399 ) \nC233_=_C400( C233 C400 ) C233_=_C401( C233 C401 ) C233_=_C402( C233 C402 ) C233_=_C403( C233 C403 ) C234_=_C235( C234 C235 ) C234_=_C402( C234 C402 ) \nC234_=_C432( C234 C432 ) C234_=_C439( C234 C439 ) C234_=_C444( C234 C444 ) C234_=_C445( C234 C445 ) C234_=_C446( C234 C446 ) C235_=_C403( C235 C403 ) \nC235_=_C543( C235 C543 ) C235_=_C549( C235 C549 ) C235_=_C550( C235 C550 ) C235_=_C551( C235 C551 ) C235_=_C552( C235 C552 ) C398_=_C399( C398 C399 ) \nC398_=_C400( C398 C400 ) C398_=_C401( C398 C401 ) C398_=_C402( C398 C402 ) C398_=_C403( C398 C403 ) C399_=_C400( C399 C400 ) C399_=_C401( C399 C401 ) \nC399_=_C402( C399 C402 ) C399_=_C403( C399 C403 ) C400_=_C401( C400 C401 ) C400_=_C402( C400 C402 ) C400_=_C403( C400 C403 ) C401_=_C402( C401 C402 ) \nC401_=_C403( C401 C403 ) C402_=_C403( C402 C403 ) C402_=_C432( C402 C432 ) C402_=_C439( C402 C439 ) C402_=_C444( C402 C444 ) C402_=_C445( C402 C445 ) \nC402_=_C446( C402 C446 ) C403_=_C543( C403 C543 ) C403_=_C549( C403 C549 ) C403_=_C550( C403 C550 ) C403_=_C551( C403 C551 ) C403_=_C552( C403 C552 ) \nC432_=_C439( C432 C439 ) C432_=_C444( C432 C444 ) C432_=_C445( C432 C445 ) C432_=_C446( C432 C446 ) C439_=_C444( C439 C444 ) C439_=_C445( C439 C445 ) \nC439_=_C446( C439 C446 ) C444_=_C445( C444 C445 ) C444_=_C446( C444 C446 ) C445_=_C446( C445 C446 ) C543_=_C549( C543 C549 ) C543_=_C550( C543 C550 ) \nC543_=_C551( C543 C551 ) C543_=_C552( C543 C552 ) C549_=_C550( C549 C550 ) C549_=_C551( C549 C551 ) C549_=_C552( C549 C552 ) C550_=_C551( C550 C551 ) \nC550_=_C552( C550 C552 ) C551_=_C552( C551 C552 ) "];119-&gt;136[label="22: C17 C190 C198 C199 C200 \nC233 C234 C235 C398 C399 C400 \nC401 C432 C439 C444 C445 C446 \nC543 C549 C550 C551 C552 \n55: C17_=_C235 ,C17_=_C543 ,C17_=_C549 ,C17_=_C550 ,C17_=_C551 ,\nC17_=_C552 ,C190_=_C198 ,C190_=_C199 ,C190_=_C200 ,C198_=_C199 ,C198_=_C200 ,\nC199_=_C200 ,C233_=_C234 ,C233_=_C235 ,C233_=_C398 ,C233_=_C399 ,C233_=_C400 ,\nC233_=_C401 ,C234_=_C235 ,C234_=_C432 ,C234_=_C439 ,C234_=_C444 ,C234_=_C445 ,\nC234_=_C446 ,C235_=_C543 ,C235_=_C549 ,C235_=_C550 ,C235_=_C551 ,C235_=_C552 ,\nC398_=_C399 ,C398_=_C400 ,C398_=_C401 ,C399_=_C400 ,C399_=_C401 ,C400_=_C401 ,\nC432_=_C439 ,C432_=_C444 ,C432_=_C445 ,C432_=_C446 ,C439_=_C444 ,C439_=_C445 ,\nC439_=_C446 ,C444_=_C445 ,C444_=_C446 ,C445_=_C446 ,C543_=_C549 ,C543_=_C550 ,\nC543_=_C551 ,C543_=_C552 ,C549_=_C550 ,C549_=_C551 ,C549_=_C552 ,C550_=_C551</w:t>
      </w:r>
    </w:p>
    <w:p>
      <w:pPr>
        <w:pStyle w:val="PreformattedText"/>
        <w:bidi w:val="0"/>
        <w:spacing w:before="0" w:after="0"/>
        <w:jc w:val="left"/>
        <w:rPr/>
      </w:pPr>
      <w:r>
        <w:rPr/>
        <w:t xml:space="preserve"> </w:t>
      </w:r>
      <w:r>
        <w:rPr/>
        <w:t>,\nC550_=_C552 ,C551_=_C552 ,"];137[shape=box, label="id:137 level: 6\n22: C35 C86 C214 C229 C230 \nC238 C239 C246 C251 C252 C253 \nC254 C255 C256 C257 C258 C259 \nC260 C261 C262 C263 C264 \n125: C35_=_C86( C35 C86 ) C35_=_C214( C35 C214 ) C35_=_C229( C35 C229 ) C35_=_C238( C35 C238 ) C35_=_C246( C35 C246 ) \nC35_=_C251( C35 C251 ) C35_=_C252( C35 C252 ) C35_=_C253( C35 C253 ) C35_=_C254( C35 C254 ) C35_=_C255( C35 C255 ) C35_=_C256( C35 C256 ) \nC86_=_C214( C86 C214 ) C86_=_C229( C86 C229 ) C86_=_C238( C86 C238 ) C86_=_C246( C86 C246 ) C86_=_C251( C86 C251 ) C86_=_C252( C86 C252 ) \nC86_=_C253( C86 C253 ) C86_=_C254( C86 C254 ) C86_=_C255( C86 C255 ) C86_=_C256( C86 C256 ) C214_=_C229( C214 C229 ) C214_=_C238( C214 C238 ) \nC214_=_C246( C214 C246 ) C214_=_C251( C214 C251 ) C214_=_C252( C214 C252 ) C214_=_C253( C214 C253 ) C214_=_C254( C214 C254 ) C214_=_C255( C214 C255 ) \nC214_=_C256( C214 C256 ) C229_=_C230( C229 C230 ) C229_=_C238( C229 C238 ) C229_=_C246( C229 C246 ) C229_=_C251( C229 C251 ) C229_=_C252( C229 C252 ) \nC229_=_C253( C229 C253 ) C229_=_C254( C229 C254 ) C229_=_C255( C229 C255 ) C229_=_C256( C229 C256 ) C230_=_C239( C230 C239 ) C230_=_C251( C230 C251 ) \nC230_=_C257( C230 C257 ) C230_=_C258( C230 C258 ) C230_=_C259( C230 C259 ) C230_=_C260( C230 C260 ) C230_=_C261( C230 C261 ) C230_=_C262( C230 C262 ) \nC230_=_C263( C230 C263 ) C230_=_C264( C230 C264 ) C238_=_C239( C238 C239 ) C238_=_C246( C238 C246 ) C238_=_C251( C238 C251 ) C238_=_C252( C238 C252 ) \nC238_=_C253( C238 C253 ) C238_=_C254( C238 C254 ) C238_=_C255( C238 C255 ) C238_=_C256( C238 C256 ) C239_=_C251( C239 C251 ) C239_=_C257( C239 C257 ) \nC239_=_C258( C239 C258 ) C239_=_C259( C239 C259 ) C239_=_C260( C239 C260 ) C239_=_C261( C239 C261 ) C239_=_C262( C239 C262 ) C239_=_C263( C239 C263 ) \nC239_=_C264( C239 C264 ) C246_=_C251( C246 C251 ) C246_=_C252( C246 C252 ) C246_=_C253( C246 C253 ) C246_=_C254( C246 C254 ) C246_=_C255( C246 C255 ) \nC246_=_C256( C246 C256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2_=_C253( C252 C253 ) C252_=_C254( C252 C254 ) C252_=_C255( C252 C255 ) C252_=_C256( C252 C256 ) \nC252_=_C257( C252 C257 ) C253_=_C254( C253 C254 ) C253_=_C255( C253 C255 ) C253_=_C256( C253 C256 ) C253_=_C258( C253 C258 ) C254_=_C255( C254 C255 ) \nC254_=_C256( C254 C256 ) C255_=_C256( C255 C256 ) C257_=_C258( C257 C258 ) C257_=_C259( C257 C259 ) C257_=_C260( C257 C260 ) C257_=_C261( C257 C261 ) \nC257_=_C262( C257 C262 ) C257_=_C263( C257 C263 ) C257_=_C264( C257 C264 ) C258_=_C259( C258 C259 ) C258_=_C260( C258 C260 ) C258_=_C261( C258 C261 ) \nC258_=_C262( C258 C262 ) C258_=_C263( C258 C263 ) C258_=_C264( C258 C264 ) C259_=_C260( C259 C260 ) C259_=_C261( C259 C261 ) C259_=_C262( C259 C262 ) \nC259_=_C263( C259 C263 ) C259_=_C264( C259 C264 ) C260_=_C261( C260 C261 ) C260_=_C262( C260 C262 ) C260_=_C263( C260 C263 ) C260_=_C264( C260 C264 ) \nC261_=_C262( C261 C262 ) C261_=_C263( C261 C263 ) C261_=_C264( C261 C264 ) C262_=_C263( C262 C263 ) C262_=_C264( C262 C264 ) C263_=_C264( C263 C264 ) "];120-&gt;137[label="21: C35 C86 C214 C229 C230 \nC238 C239 C246 C252 C253 C254 \nC255 C256 C257 C258 C259 C260 \nC261 C262 C263 C264 \n104: C35_=_C86 ,C35_=_C214 ,C35_=_C229 ,C35_=_C238 ,C35_=_C246 ,\nC35_=_C252 ,C35_=_C253 ,C35_=_C254 ,C35_=_C255 ,C35_=_C256 ,C86_=_C214 ,\nC86_=_C229 ,C86_=_C238 ,C86_=_C246 ,C86_=_C252 ,C86_=_C253 ,C86_=_C254 ,\nC86_=_C255 ,C86_=_C256 ,C214_=_C229 ,C214_=_C238 ,C214_=_C246 ,C214_=_C252 ,\nC214_=_C253 ,C214_=_C254 ,C214_=_C255 ,C214_=_C256 ,C229_=_C230 ,C229_=_C238 ,\nC229_=_C246 ,C229_=_C252 ,C229_=_C253 ,C229_=_C254 ,C229_=_C255 ,C229_=_C256 ,\nC230_=_C239 ,C230_=_C257 ,C230_=_C258 ,C230_=_C259 ,C230_=_C260 ,C230_=_C261 ,\nC230_=_C262 ,C230_=_C263 ,C230_=_C264 ,C238_=_C239 ,C238_=_C246 ,C238_=_C252 ,\nC238_=_C253 ,C238_=_C254 ,C238_=_C255 ,C238_=_C256 ,C239_=_C257 ,C239_=_C258 ,\nC239_=_C259 ,C239_=_C260 ,C239_=_C261 ,C239_=_C262 ,C239_=_C263 ,C239_=_C264 ,\nC246_=_C252 ,C246_=_C253 ,C246_=_C254 ,C246_=_C255 ,C246_=_C256 ,C252_=_C253 ,\nC252_=_C254 ,C252_=_C255 ,C252_=_C256 ,C252_=_C257 ,C253_=_C254 ,C253_=_C255 ,\nC253_=_C256 ,C253_=_C258 ,C254_=_C255 ,C254_=_C256 ,C255_=_C256 ,C257_=_C258 ,\nC257_=_C259 ,C257_=_C260 ,C257_=_C261 ,C257_=_C262 ,C257_=_C263 ,C257_=_C264 ,\nC258_=_C259 ,C258_=_C260 ,C258_=_C261 ,C258_=_C262 ,C258_=_C263 ,C258_=_C264 ,\nC259_=_C260 ,C259_=_C261 ,C259_=_C262 ,C259_=_C263 ,C259_=_C264 ,C260_=_C261 ,\nC260_=_C262 ,C260_=_C263 ,C260_=_C264 ,C261_=_C262 ,C261_=_C263 ,C261_=_C264 ,\nC262_=_C263 ,C262_=_C264 ,C263_=_C264 ,"];138[shape=box, label="id:138 level: 6\n33: C16 C23 C50 C77 C157 \nC207 C227 C228 C229 C230 C232 \nC233 C234 C235 C236 C238 C239 \nC240 C241 C242 C243 C244 C245 \nC246 C247 C248 C249 C250 C252 \nC257 C265 C266 C267 \n161: C16_=_C227( C16 C227 ) C16_=_C228( C16 C228 ) C16_=_C229( C16 C229 ) C16_=_C230( C16 C230 ) C16_=_C232( C16 C232 ) \nC16_=_C233( C16 C233 ) C16_=_C234( C16 C234 ) C16_=_C235( C16 C235 ) C16_=_C236( C16 C236 ) C23_=_C227( C23 C227 ) C23_=_C238( C23 C238 ) \nC23_=_C239( C23 C239 ) C23_=_C240( C23 C240 ) C23_=_C241( C23 C241 ) C23_=_C242( C23 C242 ) C23_=_C243( C23 C243 ) C23_=_C244( C23 C244 ) \nC23_=_C245( C23 C245 ) C50_=_C157( C50 C157 ) C50_=_C240( C50 C240 ) C50_=_C252( C50 C252 ) C50_=_C257( C50 C257 ) C50_=_C265( C50 C265 ) \nC50_=_C266( C50 C266 ) C50_=_C267( C50 C267 ) C77_=_C207( C77 C207 ) C77_=_C228( C77 C228 ) C77_=_C246( C77 C246 ) C77_=_C247( C77 C247 ) \nC77_=_C248( C77 C248 ) C77_=_C249( C77 C249 ) C77_=_C250( C77 C250 ) C157_=_C240( C157 C240 ) C157_=_C252( C157 C252 ) C157_=_C257( C157 C257 ) \nC157_=_C265( C157 C265 ) C157_=_C266( C157 C266 ) C157_=_C267( C157 C267 ) C207_=_C228( C207 C228 ) C207_=_C246( C207 C246 ) C207_=_C247( C207 C247 ) \nC207_=_C248( C207 C248 ) C207_=_C249( C207 C249 ) C207_=_C250( C207 C250 ) C227_=_C228( C227 C228 ) C227_=_C229( C227 C229 ) C227_=_C230( C227 C230 ) \nC227_=_C232( C227 C232 ) C227_=_C233( C227 C233 ) C227_=_C234( C227 C234 ) C227_=_C235( C227 C235 ) C227_=_C236( C227 C236 ) C227_=_C238( C227 C238 ) \nC227_=_C239( C227 C239 ) C227_=_C240( C227 C240 ) C227_=_C241( C227 C241 ) C227_=_C242( C227 C242 ) C227_=_C243( C227 C243 ) C227_=_C244( C227 C244 ) \nC227_=_C245( C227 C245 ) C228_=_C229( C228 C229 ) C228_=_C230( C228 C230 ) C228_=_C232( C228 C232 ) C228_=_C233( C228 C233 ) C228_=_C234( C228 C234 ) \nC228_=_C235( C228 C235 ) C228_=_C236( C228 C236 ) C228_=_C246( C228 C246 ) C228_=_C247( C228 C247 ) C228_=_C248( C228 C248 ) C228_=_C249( C228 C249 ) \nC228_=_C250( C228 C250 ) C229_=_C230( C229 C230 ) C229_=_C232( C229 C232 ) C229_=_C233( C229 C233 ) C229_=_C234( C229 C234 ) C229_=_C235( C229 C235 ) \nC229_=_C236( C229 C236 ) C229_=_C238( C229 C238 ) C229_=_C246( C229 C246 ) C229_=_C252( C229 C252 ) C230_=_C232( C230 C232 ) C230_=_C233( C230 C233 ) \nC230_=_C234( C230 C234 ) C230_=_C235( C230 C235 ) C230_=_C236( C230 C236 ) C230_=_C239( C230 C239 ) C230_=_C257( C230 C257 ) C232_=_C233( C232 C233 ) \nC232_=_C234( C232 C234 ) C232_=_C235( C232 C235 ) C232_=_C236( C232 C236 ) C232_=_C241( C232 C241 ) C232_=_C247( C232 C247 ) C232_=_C265( C232 C265 ) \nC233_=_C234( C233 C234 ) C233_=_C235( C233 C235 ) C233_=_C236( C233 C236 ) C234_=_C235( C234 C235 ) C234_=_C236( C234 C236 ) C235_=_C236( C235 C236 ) \nC238_=_C239( C238 C239 ) C238_=_C240( C238 C240 ) C238_=_C241( C238 C241 ) C238_=_C242( C238 C242 ) C238_=_C243( C238 C243 ) C238_=_C244( C238 C244 ) \nC238_=_C245( C238 C245 ) C238_=_C246( C238 C246 ) C238_=_C252( C238 C252 ) C239_=_C240( C239 C240 ) C239_=_C241( C239 C241 ) C239_=_C242( C239 C242 ) \nC239_=_C243( C239 C243 ) C239_=_C244( C239 C244 ) C239_=_C245( C239 C245 ) C239_=_C257( C239 C257 ) C240_=_C241( C240 C241 ) C240_=_C242( C240 C242 ) \nC240_=_C243( C240 C243 ) C240_=_C244( C240 C244 ) C240_=_C245( C240 C245 ) C240_=_C252( C240 C252 ) C240_=_C257( C240 C257 ) C240_=_C265( C240 C265 ) \nC240_=_C266( C240 C266 ) C240_=_C267( C240 C267 ) C241_=_C242( C241 C242 ) C241_=_C243( C241 C243 ) C241_=_C244( C241 C244 ) C241_=_C245( C241 C245 ) \nC241_=_C247( C241 C247 ) C241_=_C265( C241 C265 ) C242_=_C243( C242 C243 ) C242_=_C244( C242 C244 ) C242_=_C245( C242 C245 ) C243_=_C244( C243 C244 ) \nC243_=_C245( C243 C245 ) C244_=_C245( C244 C245 ) C246_=_C247( C246 C247 ) C246_=_C248( C246 C248 ) C246_=_C249( C246 C249 ) C246_=_C250( C246 C250 ) \nC246_=_C252( C246 C252 ) C247_=_C248( C247 C248 ) C247_=_C249( C247 C249 ) C247_=_C250( C247 C250 ) C247_=_C265( C247 C265 ) C248_=_C249( C248 C249 ) \nC248_=_C250( C248 C250 ) C249_=_C250( C249 C250 ) C252_=_C257( C252 C257 ) C252_=_C265( C252 C265 ) C252_=_C266( C252 C266 ) C252_=_C267( C252 C267 ) \nC257_=_C265( C257 C265 ) C257_=_C266( C257 C266 ) C257_=_C267( C257 C267 ) C265_=_C266( C265 C266 ) C265_=_C267( C265 C267 ) C266_=_C267( C266 C267 ) "];120-&gt;138[label="30: C16 C23 C50 C77 C157 \nC207 C229 C230 C232 C233 C234 \nC235 C236 C238 C239 C241 C242 \nC243 C244 C245 C246 C247 C248 \nC249 C250 C252 C257 C265 C266 \nC267 \n113: C16_=_C229 ,C16_=_C230 ,C16_=_C232 ,C16_=_C233 ,C16_=_C234 ,\nC16_=_C235 ,C16_=_C236 ,C23_=_C238 ,C23_=_C239 ,C23_=_C241 ,C23_=_C242 ,\nC23_=_C243 ,C23_=_C244 ,C23_=_C245 ,C50_=_C157 ,C50_=_C252 ,C50_=_C257 ,\nC50_=_C265 ,C50_=_C266 ,C50_=_C267 ,C77_=_C207 ,C77_=_C246 ,C77_=_C247 ,\nC77_=_C248 ,C77_=_C249 ,C77_=_C250 ,C157_=_C252 ,C157_=_C257 ,C157_=_C265 ,\nC157_=_C266 ,C157_=_C267 ,C207_=_C246 ,C207_=_C247 ,C207_=_C248 ,C207_=_C249 ,\nC207_=_C250 ,C229_=_C230 ,C229_=_C232 ,C229_=_C233 ,C229_=_C234 ,C229_=_C235 ,\nC229_=_C236 ,C229_=_C238 ,C229_=_C246 ,C229_=_C252 ,C230_=_C232 ,C230_=_C233 ,\nC230_=_C234 ,C230_=_C235 ,C230_=_C236 ,C230_=_C239 ,C230_=_C257</w:t>
      </w:r>
    </w:p>
    <w:p>
      <w:pPr>
        <w:pStyle w:val="PreformattedText"/>
        <w:bidi w:val="0"/>
        <w:spacing w:before="0" w:after="0"/>
        <w:jc w:val="left"/>
        <w:rPr/>
      </w:pPr>
      <w:r>
        <w:rPr/>
        <w:t xml:space="preserve"> </w:t>
      </w:r>
      <w:r>
        <w:rPr/>
        <w:t>,C232_=_C233 ,\nC232_=_C234 ,C232_=_C235 ,C232_=_C236 ,C232_=_C241 ,C232_=_C247 ,C232_=_C265 ,\nC233_=_C234 ,C233_=_C235 ,C233_=_C236 ,C234_=_C235 ,C234_=_C236 ,C235_=_C236 ,\nC238_=_C239 ,C238_=_C241 ,C238_=_C242 ,C238_=_C243 ,C238_=_C244 ,C238_=_C245 ,\nC238_=_C246 ,C238_=_C252 ,C239_=_C241 ,C239_=_C242 ,C239_=_C243 ,C239_=_C244 ,\nC239_=_C245 ,C239_=_C257 ,C241_=_C242 ,C241_=_C243 ,C241_=_C244 ,C241_=_C245 ,\nC241_=_C247 ,C241_=_C265 ,C242_=_C243 ,C242_=_C244 ,C242_=_C245 ,C243_=_C244 ,\nC243_=_C245 ,C244_=_C245 ,C246_=_C247 ,C246_=_C248 ,C246_=_C249 ,C246_=_C250 ,\nC246_=_C252 ,C247_=_C248 ,C247_=_C249 ,C247_=_C250 ,C247_=_C265 ,C248_=_C249 ,\nC248_=_C250 ,C249_=_C250 ,C252_=_C257 ,C252_=_C265 ,C252_=_C266 ,C252_=_C267 ,\nC257_=_C265 ,C257_=_C266 ,C257_=_C267 ,C265_=_C266 ,C265_=_C267 ,C266_=_C267 ,"];139[shape=box, label="id:139 level: 6\n23: C36 C37 C87 C88 C215 \nC216 C254 C255 C427 C433 C440 \nC444 C448 C449 C450 C451 C459 \nC466 C470 C477 C478 C479 C480 \n137: C36_=_C37( C36 C37 ) C36_=_C87( C36 C87 ) C36_=_C215( C36 C215 ) C36_=_C254( C36 C254 ) C36_=_C427( C36 C427 ) \nC36_=_C433( C36 C433 ) C36_=_C440( C36 C440 ) C36_=_C444( C36 C444 ) C36_=_C448( C36 C448 ) C36_=_C449( C36 C449 ) C36_=_C450( C36 C450 ) \nC36_=_C451( C36 C451 ) C37_=_C88( C37 C88 ) C37_=_C216( C37 C216 ) C37_=_C255( C37 C255 ) C37_=_C450( C37 C450 ) C37_=_C459( C37 C459 ) \nC37_=_C466( C37 C466 ) C37_=_C470( C37 C470 ) C37_=_C477( C37 C477 ) C37_=_C478( C37 C478 ) C37_=_C479( C37 C479 ) C37_=_C480( C37 C480 ) \nC87_=_C88( C87 C88 ) C87_=_C215( C87 C215 ) C87_=_C254( C87 C254 ) C87_=_C427( C87 C427 ) C87_=_C433( C87 C433 ) C87_=_C440( C87 C440 ) \nC87_=_C444( C87 C444 ) C87_=_C448( C87 C448 ) C87_=_C449( C87 C449 ) C87_=_C450( C87 C450 ) C87_=_C451( C87 C451 ) C88_=_C216( C88 C216 ) \nC88_=_C255( C88 C255 ) C88_=_C450( C88 C450 ) C88_=_C459( C88 C459 ) C88_=_C466( C88 C466 ) C88_=_C470( C88 C470 ) C88_=_C477( C88 C477 ) \nC88_=_C478( C88 C478 ) C88_=_C479( C88 C479 ) C88_=_C480( C88 C480 ) C215_=_C216( C215 C216 ) C215_=_C254( C215 C254 ) C215_=_C427( C215 C427 ) \nC215_=_C433( C215 C433 ) C215_=_C440( C215 C440 ) C215_=_C444( C215 C444 ) C215_=_C448( C215 C448 ) C215_=_C449( C215 C449 ) C215_=_C450( C215 C450 ) \nC215_=_C451( C215 C451 ) C216_=_C255( C216 C255 ) C216_=_C450( C216 C450 ) C216_=_C459( C216 C459 ) C216_=_C466( C216 C466 ) C216_=_C470( C216 C470 ) \nC216_=_C477( C216 C477 ) C216_=_C478( C216 C478 ) C216_=_C479( C216 C479 ) C216_=_C480( C216 C480 ) C254_=_C255( C254 C255 ) C254_=_C427( C254 C427 ) \nC254_=_C433( C254 C433 ) C254_=_C440( C254 C440 ) C254_=_C444( C254 C444 ) C254_=_C448( C254 C448 ) C254_=_C449( C254 C449 ) C254_=_C450( C254 C450 ) \nC254_=_C451( C254 C451 ) C255_=_C450( C255 C450 ) C255_=_C459( C255 C459 ) C255_=_C466( C255 C466 ) C255_=_C470( C255 C470 ) C255_=_C477( C255 C477 ) \nC255_=_C478( C255 C478 ) C255_=_C479( C255 C479 ) C255_=_C480( C255 C480 ) C427_=_C433( C427 C433 ) C427_=_C440( C427 C440 ) C427_=_C444( C427 C444 ) \nC427_=_C448( C427 C448 ) C427_=_C449( C427 C449 ) C427_=_C450( C427 C450 ) C427_=_C451( C427 C451 ) C433_=_C440( C433 C440 ) C433_=_C444( C433 C444 ) \nC433_=_C448( C433 C448 ) C433_=_C449( C433 C449 ) C433_=_C450( C433 C450 ) C433_=_C451( C433 C451 ) C440_=_C444( C440 C444 ) C440_=_C448( C440 C448 ) \nC440_=_C449( C440 C449 ) C440_=_C450( C440 C450 ) C440_=_C451( C440 C451 ) C444_=_C448( C444 C448 ) C444_=_C449( C444 C449 ) C444_=_C450( C444 C450 ) \nC444_=_C451( C444 C451 ) C448_=_C449( C448 C449 ) C448_=_C450( C448 C450 ) C448_=_C451( C448 C451 ) C449_=_C450( C449 C450 ) C449_=_C451( C449 C451 ) \nC450_=_C451( C450 C451 ) C450_=_C459( C450 C459 ) C450_=_C466( C450 C466 ) C450_=_C470( C450 C470 ) C450_=_C477( C450 C477 ) C450_=_C478( C450 C478 ) \nC450_=_C479( C450 C479 ) C450_=_C480( C450 C480 ) C451_=_C480( C451 C480 ) C459_=_C466( C459 C466 ) C459_=_C470( C459 C470 ) C459_=_C477( C459 C477 ) \nC459_=_C478( C459 C478 ) C459_=_C479( C459 C479 ) C459_=_C480( C459 C480 ) C466_=_C470( C466 C470 ) C466_=_C477( C466 C477 ) C466_=_C478( C466 C478 ) \nC466_=_C479( C466 C479 ) C466_=_C480( C466 C480 ) C470_=_C477( C470 C477 ) C470_=_C478( C470 C478 ) C470_=_C479( C470 C479 ) C470_=_C480( C470 C480 ) \nC477_=_C478( C477 C478 ) C477_=_C479( C477 C479 ) C477_=_C480( C477 C480 ) C478_=_C479( C478 C479 ) C478_=_C480( C478 C480 ) C479_=_C480( C479 C480 ) "];121-&gt;139[label="22: C36 C37 C87 C88 C215 \nC216 C254 C255 C427 C433 C440 \nC444 C448 C449 C451 C459 C466 \nC470 C477 C478 C479 C480 \n115: C36_=_C37 ,C36_=_C87 ,C36_=_C215 ,C36_=_C254 ,C36_=_C427 ,\nC36_=_C433 ,C36_=_C440 ,C36_=_C444 ,C36_=_C448 ,C36_=_C449 ,C36_=_C451 ,\nC37_=_C88 ,C37_=_C216 ,C37_=_C255 ,C37_=_C459 ,C37_=_C466 ,C37_=_C470 ,\nC37_=_C477 ,C37_=_C478 ,C37_=_C479 ,C37_=_C480 ,C87_=_C88 ,C87_=_C215 ,\nC87_=_C254 ,C87_=_C427 ,C87_=_C433 ,C87_=_C440 ,C87_=_C444 ,C87_=_C448 ,\nC87_=_C449 ,C87_=_C451 ,C88_=_C216 ,C88_=_C255 ,C88_=_C459 ,C88_=_C466 ,\nC88_=_C470 ,C88_=_C477 ,C88_=_C478 ,C88_=_C479 ,C88_=_C480 ,C215_=_C216 ,\nC215_=_C254 ,C215_=_C427 ,C215_=_C433 ,C215_=_C440 ,C215_=_C444 ,C215_=_C448 ,\nC215_=_C449 ,C215_=_C451 ,C216_=_C255 ,C216_=_C459 ,C216_=_C466 ,C216_=_C470 ,\nC216_=_C477 ,C216_=_C478 ,C216_=_C479 ,C216_=_C480 ,C254_=_C255 ,C254_=_C427 ,\nC254_=_C433 ,C254_=_C440 ,C254_=_C444 ,C254_=_C448 ,C254_=_C449 ,C254_=_C451 ,\nC255_=_C459 ,C255_=_C466 ,C255_=_C470 ,C255_=_C477 ,C255_=_C478 ,C255_=_C479 ,\nC255_=_C480 ,C427_=_C433 ,C427_=_C440 ,C427_=_C444 ,C427_=_C448 ,C427_=_C449 ,\nC427_=_C451 ,C433_=_C440 ,C433_=_C444 ,C433_=_C448 ,C433_=_C449 ,C433_=_C451 ,\nC440_=_C444 ,C440_=_C448 ,C440_=_C449 ,C440_=_C451 ,C444_=_C448 ,C444_=_C449 ,\nC444_=_C451 ,C448_=_C449 ,C448_=_C451 ,C449_=_C451 ,C451_=_C480 ,C459_=_C466 ,\nC459_=_C470 ,C459_=_C477 ,C459_=_C478 ,C459_=_C479 ,C459_=_C480 ,C466_=_C470 ,\nC466_=_C477 ,C466_=_C478 ,C466_=_C479 ,C466_=_C480 ,C470_=_C477 ,C470_=_C478 ,\nC470_=_C479 ,C470_=_C480 ,C477_=_C478 ,C477_=_C479 ,C477_=_C480 ,C478_=_C479 ,\nC478_=_C480 ,C479_=_C480 ,"];140[shape=box, label="id:140 level: 6\n37: C2 C13 C19 C30 C31 \nC32 C34 C35 C36 C37 C38 \nC61 C71 C82 C83 C84 C85 \nC86 C87 C88 C89 C182 C192 \nC204 C212 C213 C214 C215 C216 \nC256 C451 C480 C567 C573 C576 \nC577 C578 \n208: C2_=_C13( C2 C13 ) C2_=_C19( C2 C19 ) C2_=_C30( C2 C30 ) C2_=_C31( C2 C31 ) C2_=_C32( C2 C32 ) \nC2_=_C34( C2 C34 ) C2_=_C35( C2 C35 ) C2_=_C36( C2 C36 ) C2_=_C37( C2 C37 ) C2_=_C38( C2 C38 ) C13_=_C19( C13 C19 ) \nC13_=_C30( C13 C30 ) C13_=_C31( C13 C31 ) C13_=_C32( C13 C32 ) C13_=_C34( C13 C34 ) C13_=_C35( C13 C35 ) C13_=_C36( C13 C36 ) \nC13_=_C37( C13 C37 ) C13_=_C38( C13 C38 ) C19_=_C30( C19 C30 ) C19_=_C31( C19 C31 ) C19_=_C32( C19 C32 ) C19_=_C34( C19 C34 ) \nC19_=_C35( C19 C35 ) C19_=_C36( C19 C36 ) C19_=_C37( C19 C37 ) C19_=_C38( C19 C38 ) C30_=_C31( C30 C31 ) C30_=_C32( C30 C32 ) \nC30_=_C34( C30 C34 ) C30_=_C35( C30 C35 ) C30_=_C36( C30 C36 ) C30_=_C37( C30 C37 ) C30_=_C38( C30 C38 ) C31_=_C32( C31 C32 ) \nC31_=_C34( C31 C34 ) C31_=_C35( C31 C35 ) C31_=_C36( C31 C36 ) C31_=_C37( C31 C37 ) C31_=_C38( C31 C38 ) C32_=_C34( C32 C34 ) \nC32_=_C35( C32 C35 ) C32_=_C36( C32 C36 ) C32_=_C37( C32 C37 ) C32_=_C38( C32 C38 ) C34_=_C35( C34 C35 ) C34_=_C36( C34 C36 ) \nC34_=_C37( C34 C37 ) C34_=_C38( C34 C38 ) C34_=_C85( C34 C85 ) C34_=_C182( C34 C182 ) C34_=_C192( C34 C192 ) C34_=_C204( C34 C204 ) \nC34_=_C212( C34 C212 ) C34_=_C213( C34 C213 ) C34_=_C214( C34 C214 ) C34_=_C215( C34 C215 ) C34_=_C216( C34 C216 ) C35_=_C36( C35 C36 ) \nC35_=_C37( C35 C37 ) C35_=_C38( C35 C38 ) C35_=_C86( C35 C86 ) C35_=_C214( C35 C214 ) C35_=_C256( C35 C256 ) C36_=_C37( C36 C37 ) \nC36_=_C38( C36 C38 ) C36_=_C87( C36 C87 ) C36_=_C215( C36 C215 ) C36_=_C451( C36 C451 ) C37_=_C38( C37 C38 ) C37_=_C88( C37 C88 ) \nC37_=_C216( C37 C216 ) C37_=_C480( C37 C480 ) C38_=_C89( C38 C89 ) C38_=_C256( C38 C256 ) C38_=_C451( C38 C451 ) C38_=_C480( C38 C480 ) \nC38_=_C567( C38 C567 ) C38_=_C573( C38 C573 ) C38_=_C576( C38 C576 ) C38_=_C577( C38 C577 ) C38_=_C578( C38 C578 ) C61_=_C71( C61 C71 ) \nC61_=_C82( C61 C82 ) C61_=_C83( C61 C83 ) C61_=_C84( C61 C84 ) C61_=_C85( C61 C85 ) C61_=_C86( C61 C86 ) C61_=_C87( C61 C87 ) \nC61_=_C88( C61 C88 ) C61_=_C89( C61 C89 ) C71_=_C82( C71 C82 ) C71_=_C83( C71 C83 ) C71_=_C84( C71 C84 ) C71_=_C85( C71 C85 ) \nC71_=_C86( C71 C86 ) C71_=_C87( C71 C87 ) C71_=_C88( C71 C88 ) C71_=_C89( C71 C89 ) C82_=_C83( C82 C83 ) C82_=_C84( C82 C84 ) \nC82_=_C85( C82 C85 ) C82_=_C86( C82 C86 ) C82_=_C87( C82 C87 ) C82_=_C88( C82 C88 ) C82_=_C89( C82 C89 ) C83_=_C84( C83 C84 ) \nC83_=_C85( C83 C85 ) C83_=_C86( C83 C86 ) C83_=_C87( C83 C87 ) C83_=_C88( C83 C88 ) C83_=_C89( C83 C89 ) C84_=_C85( C84 C85 ) \nC84_=_C86( C84 C86 ) C84_=_C87( C84 C87 ) C84_=_C88( C84 C88 ) C84_=_C89( C84 C89 ) C85_=_C86( C85 C86 ) C85_=_C87( C85 C87 ) \nC85_=_C88( C85 C88 ) C85_=_C89( C85 C89 ) C85_=_C182( C85 C182 ) C85_=_C192( C85 C192 ) C85_=_C204( C85 C204 ) C85_=_C212( C85 C212 ) \nC85_=_C213( C85 C213 ) C85_=_C214( C85 C214 ) C85_=_C215( C85 C215 ) C85_=_C216( C85 C216 ) C86_=_C87( C86 C87 ) C86_=_C88( C86 C88 ) \nC86_=_C89( C86 C89 ) C86_=_C214( C86 C214 ) C86_=_C256( C86 C256 ) C87_=_C88( C87 C88 ) C87_=_C89( C87 C89 ) C87_=_C215( C87 C215 ) \nC87_=_C451( C87 C451 ) C88_=_C89( C88 C89 ) C88_=_C216( C88 C216 ) C88_=_C480( C88 C480 ) C89_=_C256( C89 C256 ) C89_=_C451( C89 C451 ) \nC89_=_C480( C89 C480 ) C89_=_C567( C89 C567 ) C89_=_C573( C89 C573 ) C89_=_C576( C89 C576 ) C89_=_C577( C89 C577 ) C89_=_C578( C89 C578 ) \nC182_=_C192( C182 C192 ) C182_=_C204( C182 C204 ) C182_=_C212( C182 C212 ) C182_=_C213( C182 C213 ) C182_=_C214( C182 C214 ) C182_=_C215( C182 C215 ) \nC182_=_C216( C182 C216 ) C192_=_C204( C192 C204 ) C192_=_C212( C192 C212 ) C192_=_C213( C192 C213 ) C192_=_C214( C192 C214 ) C192_=_C215( C192 C215 ) \nC192_=_C216( C192 C216 ) C204_=_C212( C204 C212 ) C204_=_C213( C204 C213 ) C204_=_C214( C204 C214 ) C204_=_C215( C204 C215 ) C204_=_C216(</w:t>
      </w:r>
    </w:p>
    <w:p>
      <w:pPr>
        <w:pStyle w:val="PreformattedText"/>
        <w:bidi w:val="0"/>
        <w:spacing w:before="0" w:after="0"/>
        <w:jc w:val="left"/>
        <w:rPr/>
      </w:pPr>
      <w:r>
        <w:rPr/>
        <w:t xml:space="preserve"> </w:t>
      </w:r>
      <w:r>
        <w:rPr/>
        <w:t>C204 C216 ) \nC212_=_C213( C212 C213 ) C212_=_C214( C212 C214 ) C212_=_C215( C212 C215 ) C212_=_C216( C212 C216 ) C213_=_C214( C213 C214 ) C213_=_C215( C213 C215 ) \nC213_=_C216( C213 C216 ) C214_=_C215( C214 C215 ) C214_=_C216( C214 C216 ) C214_=_C256( C214 C256 ) C215_=_C216( C215 C216 ) C215_=_C451( C215 C451 ) \nC216_=_C480( C216 C480 ) C256_=_C451( C256 C451 ) C256_=_C480( C256 C480 ) C256_=_C567( C256 C567 ) C256_=_C573( C256 C573 ) C256_=_C576( C256 C576 ) \nC256_=_C577( C256 C577 ) C256_=_C578( C256 C578 ) C451_=_C480( C451 C480 ) C451_=_C567( C451 C567 ) C451_=_C573( C451 C573 ) C451_=_C576( C451 C576 ) \nC451_=_C577( C451 C577 ) C451_=_C578( C451 C578 ) C480_=_C567( C480 C567 ) C480_=_C573( C480 C573 ) C480_=_C576( C480 C576 ) C480_=_C577( C480 C577 ) \nC480_=_C578( C480 C578 ) C567_=_C573( C567 C573 ) C567_=_C576( C567 C576 ) C567_=_C577( C567 C577 ) C567_=_C578( C567 C578 ) C573_=_C576( C573 C576 ) \nC573_=_C577( C573 C577 ) C573_=_C578( C573 C578 ) C576_=_C577( C576 C577 ) C576_=_C578( C576 C578 ) C577_=_C578( C577 C578 ) "];121-&gt;140[label="33: C2 C13 C19 C30 C31 \nC32 C35 C36 C37 C61 C71 \nC82 C83 C84 C86 C87 C88 \nC182 C192 C204 C212 C213 C214 \nC215 C216 C256 C451 C480 C567 \nC573 C576 C577 C578 \n138: C2_=_C13 ,C2_=_C19 ,C2_=_C30 ,C2_=_C31 ,C2_=_C32 ,\nC2_=_C35 ,C2_=_C36 ,C2_=_C37 ,C13_=_C19 ,C13_=_C30 ,C13_=_C31 ,\nC13_=_C32 ,C13_=_C35 ,C13_=_C36 ,C13_=_C37 ,C19_=_C30 ,C19_=_C31 ,\nC19_=_C32 ,C19_=_C35 ,C19_=_C36 ,C19_=_C37 ,C30_=_C31 ,C30_=_C32 ,\nC30_=_C35 ,C30_=_C36 ,C30_=_C37 ,C31_=_C32 ,C31_=_C35 ,C31_=_C36 ,\nC31_=_C37 ,C32_=_C35 ,C32_=_C36 ,C32_=_C37 ,C35_=_C36 ,C35_=_C37 ,\nC35_=_C86 ,C35_=_C214 ,C35_=_C256 ,C36_=_C37 ,C36_=_C87 ,C36_=_C215 ,\nC36_=_C451 ,C37_=_C88 ,C37_=_C216 ,C37_=_C480 ,C61_=_C71 ,C61_=_C82 ,\nC61_=_C83 ,C61_=_C84 ,C61_=_C86 ,C61_=_C87 ,C61_=_C88 ,C71_=_C82 ,\nC71_=_C83 ,C71_=_C84 ,C71_=_C86 ,C71_=_C87 ,C71_=_C88 ,C82_=_C83 ,\nC82_=_C84 ,C82_=_C86 ,C82_=_C87 ,C82_=_C88 ,C83_=_C84 ,C83_=_C86 ,\nC83_=_C87 ,C83_=_C88 ,C84_=_C86 ,C84_=_C87 ,C84_=_C88 ,C86_=_C87 ,\nC86_=_C88 ,C86_=_C214 ,C86_=_C256 ,C87_=_C88 ,C87_=_C215 ,C87_=_C451 ,\nC88_=_C216 ,C88_=_C480 ,C182_=_C192 ,C182_=_C204 ,C182_=_C212 ,C182_=_C213 ,\nC182_=_C214 ,C182_=_C215 ,C182_=_C216 ,C192_=_C204 ,C192_=_C212 ,C192_=_C213 ,\nC192_=_C214 ,C192_=_C215 ,C192_=_C216 ,C204_=_C212 ,C204_=_C213 ,C204_=_C214 ,\nC204_=_C215 ,C204_=_C216 ,C212_=_C213 ,C212_=_C214 ,C212_=_C215 ,C212_=_C216 ,\nC213_=_C214 ,C213_=_C215 ,C213_=_C216 ,C214_=_C215 ,C214_=_C216 ,C214_=_C256 ,\nC215_=_C216 ,C215_=_C451 ,C216_=_C480 ,C256_=_C451 ,C256_=_C480 ,C256_=_C567 ,\nC256_=_C573 ,C256_=_C576 ,C256_=_C577 ,C256_=_C578 ,C451_=_C480 ,C451_=_C567 ,\nC451_=_C573 ,C451_=_C576 ,C451_=_C577 ,C451_=_C578 ,C480_=_C567 ,C480_=_C573 ,\nC480_=_C576 ,C480_=_C577 ,C480_=_C578 ,C567_=_C573 ,C567_=_C576 ,C567_=_C577 ,\nC567_=_C578 ,C573_=_C576 ,C573_=_C577 ,C573_=_C578 ,C576_=_C577 ,C576_=_C578 ,\nC577_=_C578 ,"];141[shape=box, label="id:141 level: 7\n21: C96 C98 C151 C153 C220 \nC222 C303 C305 C321 C325 C332 \nC340 C346 C347 C348 C456 C460 \nC471 C477 C481 C482 \n115: C96_=_C98( C96 C98 ) C96_=_C151( C96 C151 ) C96_=_C220( C96 C220 ) C96_=_C303( C96 C303 ) C96_=_C321( C96 C321 ) \nC96_=_C325( C96 C325 ) C96_=_C332( C96 C332 ) C96_=_C340( C96 C340 ) C96_=_C346( C96 C346 ) C96_=_C347( C96 C347 ) C96_=_C348( C96 C348 ) \nC98_=_C153( C98 C153 ) C98_=_C222( C98 C222 ) C98_=_C305( C98 C305 ) C98_=_C348( C98 C348 ) C98_=_C456( C98 C456 ) C98_=_C460( C98 C460 ) \nC98_=_C471( C98 C471 ) C98_=_C477( C98 C477 ) C98_=_C481( C98 C481 ) C98_=_C482( C98 C482 ) C151_=_C153( C151 C153 ) C151_=_C220( C151 C220 ) \nC151_=_C303( C151 C303 ) C151_=_C321( C151 C321 ) C151_=_C325( C151 C325 ) C151_=_C332( C151 C332 ) C151_=_C340( C151 C340 ) C151_=_C346( C151 C346 ) \nC151_=_C347( C151 C347 ) C151_=_C348( C151 C348 ) C153_=_C222( C153 C222 ) C153_=_C305( C153 C305 ) C153_=_C348( C153 C348 ) C153_=_C456( C153 C456 ) \nC153_=_C460( C153 C460 ) C153_=_C471( C153 C471 ) C153_=_C477( C153 C477 ) C153_=_C481( C153 C481 ) C153_=_C482( C153 C482 ) C220_=_C222( C220 C222 ) \nC220_=_C303( C220 C303 ) C220_=_C321( C220 C321 ) C220_=_C325( C220 C325 ) C220_=_C332( C220 C332 ) C220_=_C340( C220 C340 ) C220_=_C346( C220 C346 ) \nC220_=_C347( C220 C347 ) C220_=_C348( C220 C348 ) C222_=_C305( C222 C305 ) C222_=_C348( C222 C348 ) C222_=_C456( C222 C456 ) C222_=_C460( C222 C460 ) \nC222_=_C471( C222 C471 ) C222_=_C477( C222 C477 ) C222_=_C481( C222 C481 ) C222_=_C482( C222 C482 ) C303_=_C305( C303 C305 ) C303_=_C321( C303 C321 ) \nC303_=_C325( C303 C325 ) C303_=_C332( C303 C332 ) C303_=_C340( C303 C340 ) C303_=_C346( C303 C346 ) C303_=_C347( C303 C347 ) C303_=_C348( C303 C348 ) \nC305_=_C348( C305 C348 ) C305_=_C456( C305 C456 ) C305_=_C460( C305 C460 ) C305_=_C471( C305 C471 ) C305_=_C477( C305 C477 ) C305_=_C481( C305 C481 ) \nC305_=_C482( C305 C482 ) C321_=_C325( C321 C325 ) C321_=_C332( C321 C332 ) C321_=_C340( C321 C340 ) C321_=_C346( C321 C346 ) C321_=_C347( C321 C347 ) \nC321_=_C348( C321 C348 ) C325_=_C332( C325 C332 ) C325_=_C340( C325 C340 ) C325_=_C346( C325 C346 ) C325_=_C347( C325 C347 ) C325_=_C348( C325 C348 ) \nC332_=_C340( C332 C340 ) C332_=_C346( C332 C346 ) C332_=_C347( C332 C347 ) C332_=_C348( C332 C348 ) C340_=_C346( C340 C346 ) C340_=_C347( C340 C347 ) \nC340_=_C348( C340 C348 ) C346_=_C347( C346 C347 ) C346_=_C348( C346 C348 ) C347_=_C348( C347 C348 ) C347_=_C456( C347 C456 ) C348_=_C456( C348 C456 ) \nC348_=_C460( C348 C460 ) C348_=_C471( C348 C471 ) C348_=_C477( C348 C477 ) C348_=_C481( C348 C481 ) C348_=_C482( C348 C482 ) C456_=_C460( C456 C460 ) \nC456_=_C471( C456 C471 ) C456_=_C477( C456 C477 ) C456_=_C481( C456 C481 ) C456_=_C482( C456 C482 ) C460_=_C471( C460 C471 ) C460_=_C477( C460 C477 ) \nC460_=_C481( C460 C481 ) C460_=_C482( C460 C482 ) C471_=_C477( C471 C477 ) C471_=_C481( C471 C481 ) C471_=_C482( C471 C482 ) C477_=_C481( C477 C481 ) \nC477_=_C482( C477 C482 ) C481_=_C482( C481 C482 ) "];134-&gt;141[label="20: C96 C98 C151 C153 C220 \nC222 C303 C305 C321 C325 C332 \nC340 C346 C347 C456 C460 C471 \nC477 C481 C482 \n95: C96_=_C98 ,C96_=_C151 ,C96_=_C220 ,C96_=_C303 ,C96_=_C321 ,\nC96_=_C325 ,C96_=_C332 ,C96_=_C340 ,C96_=_C346 ,C96_=_C347 ,C98_=_C153 ,\nC98_=_C222 ,C98_=_C305 ,C98_=_C456 ,C98_=_C460 ,C98_=_C471 ,C98_=_C477 ,\nC98_=_C481 ,C98_=_C482 ,C151_=_C153 ,C151_=_C220 ,C151_=_C303 ,C151_=_C321 ,\nC151_=_C325 ,C151_=_C332 ,C151_=_C340 ,C151_=_C346 ,C151_=_C347 ,C153_=_C222 ,\nC153_=_C305 ,C153_=_C456 ,C153_=_C460 ,C153_=_C471 ,C153_=_C477 ,C153_=_C481 ,\nC153_=_C482 ,C220_=_C222 ,C220_=_C303 ,C220_=_C321 ,C220_=_C325 ,C220_=_C332 ,\nC220_=_C340 ,C220_=_C346 ,C220_=_C347 ,C222_=_C305 ,C222_=_C456 ,C222_=_C460 ,\nC222_=_C471 ,C222_=_C477 ,C222_=_C481 ,C222_=_C482 ,C303_=_C305 ,C303_=_C321 ,\nC303_=_C325 ,C303_=_C332 ,C303_=_C340 ,C303_=_C346 ,C303_=_C347 ,C305_=_C456 ,\nC305_=_C460 ,C305_=_C471 ,C305_=_C477 ,C305_=_C481 ,C305_=_C482 ,C321_=_C325 ,\nC321_=_C332 ,C321_=_C340 ,C321_=_C346 ,C321_=_C347 ,C325_=_C332 ,C325_=_C340 ,\nC325_=_C346 ,C325_=_C347 ,C332_=_C340 ,C332_=_C346 ,C332_=_C347 ,C340_=_C346 ,\nC340_=_C347 ,C346_=_C347 ,C347_=_C456 ,C456_=_C460 ,C456_=_C471 ,C456_=_C477 ,\nC456_=_C481 ,C456_=_C482 ,C460_=_C471 ,C460_=_C477 ,C460_=_C481 ,C460_=_C482 ,\nC471_=_C477 ,C471_=_C481 ,C471_=_C482 ,C477_=_C481 ,C477_=_C482 ,C481_=_C482 ,"];142[shape=box, label="id:142 level: 7\n21: C93 C95 C117 C135 C146 \nC147 C148 C149 C150 C151 C152 \nC153 C219 C275 C284 C292 C301 \nC302 C303 C304 C305 \n115: C93_=_C95( C93 C95 ) C93_=_C117( C93 C117 ) C93_=_C135( C93 C135 ) C93_=_C146( C93 C146 ) C93_=_C147( C93 C147 ) \nC93_=_C148( C93 C148 ) C93_=_C149( C93 C149 ) C93_=_C150( C93 C150 ) C93_=_C151( C93 C151 ) C93_=_C152( C93 C152 ) C93_=_C153( C93 C153 ) \nC95_=_C150( C95 C150 ) C95_=_C219( C95 C219 ) C95_=_C275( C95 C275 ) C95_=_C284( C95 C284 ) C95_=_C292( C95 C292 ) C95_=_C301( C95 C301 ) \nC95_=_C302( C95 C302 ) C95_=_C303( C95 C303 ) C95_=_C304( C95 C304 ) C95_=_C305( C95 C305 ) C117_=_C135( C117 C135 ) C117_=_C146( C117 C146 ) \nC117_=_C147( C117 C147 ) C117_=_C148( C117 C148 ) C117_=_C149( C117 C149 ) C117_=_C150( C117 C150 ) C117_=_C151( C117 C151 ) C117_=_C152( C117 C152 ) \nC117_=_C153( C117 C153 ) C135_=_C146( C135 C146 ) C135_=_C147( C135 C147 ) C135_=_C148( C135 C148 ) C135_=_C149( C135 C149 ) C135_=_C150( C135 C150 ) \nC135_=_C151( C135 C151 ) C135_=_C152( C135 C152 ) C135_=_C153( C135 C153 ) C146_=_C147( C146 C147 ) C146_=_C148( C146 C148 ) C146_=_C149( C146 C149 ) \nC146_=_C150( C146 C150 ) C146_=_C151( C146 C151 ) C146_=_C152( C146 C152 ) C146_=_C153( C146 C153 ) C147_=_C148( C147 C148 ) C147_=_C149( C147 C149 ) \nC147_=_C150( C147 C150 ) C147_=_C151( C147 C151 ) C147_=_C152( C147 C152 ) C147_=_C153( C147 C153 ) C148_=_C149( C148 C149 ) C148_=_C150( C148 C150 ) \nC148_=_C151( C148 C151 ) C148_=_C152( C148 C152 ) C148_=_C153( C148 C153 ) C149_=_C150( C149 C150 ) C149_=_C151( C149 C151 ) C149_=_C152( C149 C152 ) \nC149_=_C153( C149 C153 ) C149_=_C219( C149 C219 ) C150_=_C151( C150 C151 ) C150_=_C152( C150 C152 ) C150_=_C153( C150 C153 ) C150_=_C219( C150 C219 ) \nC150_=_C275( C150 C275 ) C150_=_C284( C150 C284 ) C150_=_C292( C150 C292 ) C150_=_C301( C150 C301 ) C150_=_C302( C150 C302 ) C150_=_C303( C150 C303 ) \nC150_=_C304( C150 C304 ) C150_=_C305( C150 C305 ) C151_=_C152( C151 C152 ) C151_=_C153( C151 C153 ) C151_=_C303( C151 C303 ) C152_=_C153( C152 C153 ) \nC152_=_C304( C152 C304 ) C153_=_C305( C153 C305 ) C219_=_C275( C219 C275 ) C219_=_C284( C219 C284 ) C219_=_C292( C219 C292 ) C219_=_C301( C219 C301 ) \nC219_=_C302( C219 C302 ) C219_=_C303( C219 C303 ) C219_=_C304( C219 C304 ) C219_=_C305( C219 C305 ) C275_=_C284( C275 C284 ) C275_=_C292( C275 C292 ) \nC275_=_C301( C275 C301 ) C275_=_C302( C275 C302 ) C275_=_C303( C275 C303 ) C275_=_C304( C275 C304 ) C275_=_C305( C275 C305 ) C284_=_C292( C284 C292 ) \nC284_=_C301( C284 C301 ) C284_=_C302( C284</w:t>
      </w:r>
    </w:p>
    <w:p>
      <w:pPr>
        <w:pStyle w:val="PreformattedText"/>
        <w:bidi w:val="0"/>
        <w:spacing w:before="0" w:after="0"/>
        <w:jc w:val="left"/>
        <w:rPr/>
      </w:pPr>
      <w:r>
        <w:rPr/>
        <w:t xml:space="preserve"> </w:t>
      </w:r>
      <w:r>
        <w:rPr/>
        <w:t>C302 ) C284_=_C303( C284 C303 ) C284_=_C304( C284 C304 ) C284_=_C305( C284 C305 ) C292_=_C301( C292 C301 ) \nC292_=_C302( C292 C302 ) C292_=_C303( C292 C303 ) C292_=_C304( C292 C304 ) C292_=_C305( C292 C305 ) C301_=_C302( C301 C302 ) C301_=_C303( C301 C303 ) \nC301_=_C304( C301 C304 ) C301_=_C305( C301 C305 ) C302_=_C303( C302 C303 ) C302_=_C304( C302 C304 ) C302_=_C305( C302 C305 ) C303_=_C304( C303 C304 ) \nC303_=_C305( C303 C305 ) C304_=_C305( C304 C305 ) "];134-&gt;142[label="20: C93 C95 C117 C135 C146 \nC147 C148 C149 C151 C152 C153 \nC219 C275 C284 C292 C301 C302 \nC303 C304 C305 \n95: C93_=_C95 ,C93_=_C117 ,C93_=_C135 ,C93_=_C146 ,C93_=_C147 ,\nC93_=_C148 ,C93_=_C149 ,C93_=_C151 ,C93_=_C152 ,C93_=_C153 ,C95_=_C219 ,\nC95_=_C275 ,C95_=_C284 ,C95_=_C292 ,C95_=_C301 ,C95_=_C302 ,C95_=_C303 ,\nC95_=_C304 ,C95_=_C305 ,C117_=_C135 ,C117_=_C146 ,C117_=_C147 ,C117_=_C148 ,\nC117_=_C149 ,C117_=_C151 ,C117_=_C152 ,C117_=_C153 ,C135_=_C146 ,C135_=_C147 ,\nC135_=_C148 ,C135_=_C149 ,C135_=_C151 ,C135_=_C152 ,C135_=_C153 ,C146_=_C147 ,\nC146_=_C148 ,C146_=_C149 ,C146_=_C151 ,C146_=_C152 ,C146_=_C153 ,C147_=_C148 ,\nC147_=_C149 ,C147_=_C151 ,C147_=_C152 ,C147_=_C153 ,C148_=_C149 ,C148_=_C151 ,\nC148_=_C152 ,C148_=_C153 ,C149_=_C151 ,C149_=_C152 ,C149_=_C153 ,C149_=_C219 ,\nC151_=_C152 ,C151_=_C153 ,C151_=_C303 ,C152_=_C153 ,C152_=_C304 ,C153_=_C305 ,\nC219_=_C275 ,C219_=_C284 ,C219_=_C292 ,C219_=_C301 ,C219_=_C302 ,C219_=_C303 ,\nC219_=_C304 ,C219_=_C305 ,C275_=_C284 ,C275_=_C292 ,C275_=_C301 ,C275_=_C302 ,\nC275_=_C303 ,C275_=_C304 ,C275_=_C305 ,C284_=_C292 ,C284_=_C301 ,C284_=_C302 ,\nC284_=_C303 ,C284_=_C304 ,C284_=_C305 ,C292_=_C301 ,C292_=_C302 ,C292_=_C303 ,\nC292_=_C304 ,C292_=_C305 ,C301_=_C302 ,C301_=_C303 ,C301_=_C304 ,C301_=_C305 ,\nC302_=_C303 ,C302_=_C304 ,C302_=_C305 ,C303_=_C304 ,C303_=_C305 ,C304_=_C305 ,"];143[shape=box, label="id:143 level: 7\n12: C196 C320 C321 C322 C374 \nC426 C431 C439 C440 C441 C442 \nC443 \n48: C196_=_C322( C196 C322 ) C196_=_C374( C196 C374 ) C196_=_C426( C196 C426 ) C196_=_C431( C196 C431 ) C196_=_C439( C196 C439 ) \nC196_=_C440( C196 C440 ) C196_=_C441( C196 C441 ) C196_=_C442( C196 C442 ) C196_=_C443( C196 C443 ) C320_=_C321( C320 C321 ) C320_=_C322( C320 C322 ) \nC321_=_C322( C321 C322 ) C322_=_C374( C322 C374 ) C322_=_C426( C322 C426 ) C322_=_C431( C322 C431 ) C322_=_C439( C322 C439 ) C322_=_C440( C322 C440 ) \nC322_=_C441( C322 C441 ) C322_=_C442( C322 C442 ) C322_=_C443( C322 C443 ) C374_=_C426( C374 C426 ) C374_=_C431( C374 C431 ) C374_=_C439( C374 C439 ) \nC374_=_C440( C374 C440 ) C374_=_C441( C374 C441 ) C374_=_C442( C374 C442 ) C374_=_C443( C374 C443 ) C426_=_C431( C426 C431 ) C426_=_C439( C426 C439 ) \nC426_=_C440( C426 C440 ) C426_=_C441( C426 C441 ) C426_=_C442( C426 C442 ) C426_=_C443( C426 C443 ) C431_=_C439( C431 C439 ) C431_=_C440( C431 C440 ) \nC431_=_C441( C431 C441 ) C431_=_C442( C431 C442 ) C431_=_C443( C431 C443 ) C439_=_C440( C439 C440 ) C439_=_C441( C439 C441 ) C439_=_C442( C439 C442 ) \nC439_=_C443( C439 C443 ) C440_=_C441( C440 C441 ) C440_=_C442( C440 C442 ) C440_=_C443( C440 C443 ) C441_=_C442( C441 C442 ) C441_=_C443( C441 C443 ) \nC442_=_C443( C442 C443 ) "];135-&gt;143[label="11: C196 C320 C321 C374 C426 \nC431 C439 C440 C441 C442 C443 \n37: C196_=_C374 ,C196_=_C426 ,C196_=_C431 ,C196_=_C439 ,C196_=_C440 ,\nC196_=_C441 ,C196_=_C442 ,C196_=_C443 ,C320_=_C321 ,C374_=_C426 ,C374_=_C431 ,\nC374_=_C439 ,C374_=_C440 ,C374_=_C441 ,C374_=_C442 ,C374_=_C443 ,C426_=_C431 ,\nC426_=_C439 ,C426_=_C440 ,C426_=_C441 ,C426_=_C442 ,C426_=_C443 ,C431_=_C439 ,\nC431_=_C440 ,C431_=_C441 ,C431_=_C442 ,C431_=_C443 ,C439_=_C440 ,C439_=_C441 ,\nC439_=_C442 ,C439_=_C443 ,C440_=_C441 ,C440_=_C442 ,C440_=_C443 ,C441_=_C442 ,\nC441_=_C443 ,C442_=_C443 ,"];144[shape=box, label="id:144 level: 7\n14: C190 C198 C199 C200 C201 \nC202 C203 C233 C398 C399 C400 \nC401 C402 C403 \n51: C190_=_C198( C190 C198 ) C190_=_C199( C190 C199 ) C190_=_C200( C190 C200 ) C190_=_C201( C190 C201 ) C190_=_C202( C190 C202 ) \nC190_=_C203( C190 C203 ) C198_=_C199( C198 C199 ) C198_=_C200( C198 C200 ) C198_=_C201( C198 C201 ) C198_=_C202( C198 C202 ) C198_=_C203( C198 C203 ) \nC199_=_C200( C199 C200 ) C199_=_C201( C199 C201 ) C199_=_C202( C199 C202 ) C199_=_C203( C199 C203 ) C200_=_C201( C200 C201 ) C200_=_C202( C200 C202 ) \nC200_=_C203( C200 C203 ) C201_=_C202( C201 C202 ) C201_=_C203( C201 C203 ) C201_=_C233( C201 C233 ) C201_=_C398( C201 C398 ) C201_=_C399( C201 C399 ) \nC201_=_C400( C201 C400 ) C201_=_C401( C201 C401 ) C201_=_C402( C201 C402 ) C201_=_C403( C201 C403 ) C202_=_C203( C202 C203 ) C202_=_C402( C202 C402 ) \nC203_=_C403( C203 C403 ) C233_=_C398( C233 C398 ) C233_=_C399( C233 C399 ) C233_=_C400( C233 C400 ) C233_=_C401( C233 C401 ) C233_=_C402( C233 C402 ) \nC233_=_C403( C233 C403 ) C398_=_C399( C398 C399 ) C398_=_C400( C398 C400 ) C398_=_C401( C398 C401 ) C398_=_C402( C398 C402 ) C398_=_C403( C398 C403 ) \nC399_=_C400( C399 C400 ) C399_=_C401( C399 C401 ) C399_=_C402( C399 C402 ) C399_=_C403( C399 C403 ) C400_=_C401( C400 C401 ) C400_=_C402( C400 C402 ) \nC400_=_C403( C400 C403 ) C401_=_C402( C401 C402 ) C401_=_C403( C401 C403 ) C402_=_C403( C402 C403 ) "];136-&gt;144[label="13: C190 C198 C199 C200 C202 \nC203 C233 C398 C399 C400 C401 \nC402 C403 \n38: C190_=_C198 ,C190_=_C199 ,C190_=_C200 ,C190_=_C202 ,C190_=_C203 ,\nC198_=_C199 ,C198_=_C200 ,C198_=_C202 ,C198_=_C203 ,C199_=_C200 ,C199_=_C202 ,\nC199_=_C203 ,C200_=_C202 ,C200_=_C203 ,C202_=_C203 ,C202_=_C402 ,C203_=_C403 ,\nC233_=_C398 ,C233_=_C399 ,C233_=_C400 ,C233_=_C401 ,C233_=_C402 ,C233_=_C403 ,\nC398_=_C399 ,C398_=_C400 ,C398_=_C401 ,C398_=_C402 ,C398_=_C403 ,C399_=_C400 ,\nC399_=_C401 ,C399_=_C402 ,C399_=_C403 ,C400_=_C401 ,C400_=_C402 ,C400_=_C403 ,\nC401_=_C402 ,C401_=_C403 ,C402_=_C403 ,"];145[shape=box, label="id:145 level: 7\n18: C17 C202 C203 C234 C235 \nC402 C403 C432 C439 C444 C445 \nC446 C447 C543 C549 C550 C551 \nC552 \n84: C17_=_C203( C17 C203 ) C17_=_C235( C17 C235 ) C17_=_C403( C17 C403 ) C17_=_C447( C17 C447 ) C17_=_C543( C17 C543 ) \nC17_=_C549( C17 C549 ) C17_=_C550( C17 C550 ) C17_=_C551( C17 C551 ) C17_=_C552( C17 C552 ) C202_=_C203( C202 C203 ) C202_=_C234( C202 C234 ) \nC202_=_C402( C202 C402 ) C202_=_C432( C202 C432 ) C202_=_C439( C202 C439 ) C202_=_C444( C202 C444 ) C202_=_C445( C202 C445 ) C202_=_C446( C202 C446 ) \nC202_=_C447( C202 C447 ) C203_=_C235( C203 C235 ) C203_=_C403( C203 C403 ) C203_=_C447( C203 C447 ) C203_=_C543( C203 C543 ) C203_=_C549( C203 C549 ) \nC203_=_C550( C203 C550 ) C203_=_C551( C203 C551 ) C203_=_C552( C203 C552 ) C234_=_C235( C234 C235 ) C234_=_C402( C234 C402 ) C234_=_C432( C234 C432 ) \nC234_=_C439( C234 C439 ) C234_=_C444( C234 C444 ) C234_=_C445( C234 C445 ) C234_=_C446( C234 C446 ) C234_=_C447( C234 C447 ) C235_=_C403( C235 C403 ) \nC235_=_C447( C235 C447 ) C235_=_C543( C235 C543 ) C235_=_C549( C235 C549 ) C235_=_C550( C235 C550 ) C235_=_C551( C235 C551 ) C235_=_C552( C235 C552 ) \nC402_=_C403( C402 C403 ) C402_=_C432( C402 C432 ) C402_=_C439( C402 C439 ) C402_=_C444( C402 C444 ) C402_=_C445( C402 C445 ) C402_=_C446( C402 C446 ) \nC402_=_C447( C402 C447 ) C403_=_C447( C403 C447 ) C403_=_C543( C403 C543 ) C403_=_C549( C403 C549 ) C403_=_C550( C403 C550 ) C403_=_C551( C403 C551 ) \nC403_=_C552( C403 C552 ) C432_=_C439( C432 C439 ) C432_=_C444( C432 C444 ) C432_=_C445( C432 C445 ) C432_=_C446( C432 C446 ) C432_=_C447( C432 C447 ) \nC439_=_C444( C439 C444 ) C439_=_C445( C439 C445 ) C439_=_C446( C439 C446 ) C439_=_C447( C439 C447 ) C444_=_C445( C444 C445 ) C444_=_C446( C444 C446 ) \nC444_=_C447( C444 C447 ) C445_=_C446( C445 C446 ) C445_=_C447( C445 C447 ) C446_=_C447( C446 C447 ) C447_=_C543( C447 C543 ) C447_=_C549( C447 C549 ) \nC447_=_C550( C447 C550 ) C447_=_C551( C447 C551 ) C447_=_C552( C447 C552 ) C543_=_C549( C543 C549 ) C543_=_C550( C543 C550 ) C543_=_C551( C543 C551 ) \nC543_=_C552( C543 C552 ) C549_=_C550( C549 C550 ) C549_=_C551( C549 C551 ) C549_=_C552( C549 C552 ) C550_=_C551( C550 C551 ) C550_=_C552( C550 C552 ) \nC551_=_C552( C551 C552 ) "];136-&gt;145[label="17: C17 C202 C203 C234 C235 \nC402 C403 C432 C439 C444 C445 \nC446 C543 C549 C550 C551 C552 \n67: C17_=_C203 ,C17_=_C235 ,C17_=_C403 ,C17_=_C543 ,C17_=_C549 ,\nC17_=_C550 ,C17_=_C551 ,C17_=_C552 ,C202_=_C203 ,C202_=_C234 ,C202_=_C402 ,\nC202_=_C432 ,C202_=_C439 ,C202_=_C444 ,C202_=_C445 ,C202_=_C446 ,C203_=_C235 ,\nC203_=_C403 ,C203_=_C543 ,C203_=_C549 ,C203_=_C550 ,C203_=_C551 ,C203_=_C552 ,\nC234_=_C235 ,C234_=_C402 ,C234_=_C432 ,C234_=_C439 ,C234_=_C444 ,C234_=_C445 ,\nC234_=_C446 ,C235_=_C403 ,C235_=_C543 ,C235_=_C549 ,C235_=_C550 ,C235_=_C551 ,\nC235_=_C552 ,C402_=_C403 ,C402_=_C432 ,C402_=_C439 ,C402_=_C444 ,C402_=_C445 ,\nC402_=_C446 ,C403_=_C543 ,C403_=_C549 ,C403_=_C550 ,C403_=_C551 ,C403_=_C552 ,\nC432_=_C439 ,C432_=_C444 ,C432_=_C445 ,C432_=_C446 ,C439_=_C444 ,C439_=_C445 ,\nC439_=_C446 ,C444_=_C445 ,C444_=_C446 ,C445_=_C446 ,C543_=_C549 ,C543_=_C550 ,\nC543_=_C551 ,C543_=_C552 ,C549_=_C550 ,C549_=_C551 ,C549_=_C552 ,C550_=_C551 ,\nC550_=_C552 ,C551_=_C552 ,"];146[shape=box, label="id:146 level: 7\n19: C23 C77 C207 C227 C228 \nC237 C238 C239 C240 C241 C242 \nC243 C244 C245 C246 C247 C248 \nC249 C250 \n94: C23_=_C227( C23 C227 ) C23_=_C237( C23 C237 ) C23_=_C238( C23 C238 ) C23_=_C239( C23 C239 ) C23_=_C240( C23 C240 ) \nC23_=_C241( C23 C241 ) C23_=_C242( C23 C242 ) C23_=_C243( C23 C243 ) C23_=_C244( C23 C244 ) C23_=_C245( C23 C245 ) C77_=_C207( C77 C207 ) \nC77_=_C228( C77 C228 ) C77_=_C237( C77 C237 ) C77_=_C246( C77 C246 ) C77_=_C247( C77 C247 ) C77_=_C248( C77 C248 ) C77_=_C249( C77 C249 ) \nC77_=_C250( C77 C250 ) C207_=_C228( C207 C228 ) C207_=_C237( C207 C237 ) C207_=_C246( C207 C246 ) C207_=_C247( C207 C247 ) C207_=_C248( C207 C248 ) \nC207_=_C249( C207 C249 ) C207_=_C250( C207 C250 ) C227_=_C228( C227 C228 ) C227_=_C237( C227 C237 ) C227_=_C238( C227 C238 ) C227_=_C239( C227 C239 ) \nC227_=_C240( C227</w:t>
      </w:r>
    </w:p>
    <w:p>
      <w:pPr>
        <w:pStyle w:val="PreformattedText"/>
        <w:bidi w:val="0"/>
        <w:spacing w:before="0" w:after="0"/>
        <w:jc w:val="left"/>
        <w:rPr/>
      </w:pPr>
      <w:r>
        <w:rPr/>
        <w:t xml:space="preserve"> </w:t>
      </w:r>
      <w:r>
        <w:rPr/>
        <w:t>C240 ) C227_=_C241( C227 C241 ) C227_=_C242( C227 C242 ) C227_=_C243( C227 C243 ) C227_=_C244( C227 C244 ) C227_=_C245( C227 C245 ) \nC228_=_C237( C228 C237 ) C228_=_C246( C228 C246 ) C228_=_C247( C228 C247 ) C228_=_C248( C228 C248 ) C228_=_C249( C228 C249 ) C228_=_C250( C228 C250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8_=_C239( C238 C239 ) C238_=_C240( C238 C240 ) C238_=_C241( C238 C241 ) C238_=_C242( C238 C242 ) C238_=_C243( C238 C243 ) \nC238_=_C244( C238 C244 ) C238_=_C245( C238 C245 ) C238_=_C246( C238 C246 ) C239_=_C240( C239 C240 ) C239_=_C241( C239 C241 ) C239_=_C242( C239 C242 ) \nC239_=_C243( C239 C243 ) C239_=_C244( C239 C244 ) C239_=_C245( C239 C245 ) C240_=_C241( C240 C241 ) C240_=_C242( C240 C242 ) C240_=_C243( C240 C243 ) \nC240_=_C244( C240 C244 ) C240_=_C245( C240 C245 ) C241_=_C242( C241 C242 ) C241_=_C243( C241 C243 ) C241_=_C244( C241 C244 ) C241_=_C245( C241 C245 ) \nC241_=_C247( C241 C247 ) C242_=_C243( C242 C243 ) C242_=_C244( C242 C244 ) C242_=_C245( C242 C245 ) C243_=_C244( C243 C244 ) C243_=_C245( C243 C245 ) \nC244_=_C245( C244 C245 ) C246_=_C247( C246 C247 ) C246_=_C248( C246 C248 ) C246_=_C249( C246 C249 ) C246_=_C250( C246 C250 ) C247_=_C248( C247 C248 ) \nC247_=_C249( C247 C249 ) C247_=_C250( C247 C250 ) C248_=_C249( C248 C249 ) C248_=_C250( C248 C250 ) C249_=_C250( C249 C250 ) "];138-&gt;146[label="18: C23 C77 C207 C227 C228 \nC238 C239 C240 C241 C242 C243 \nC244 C245 C246 C247 C248 C249 \nC250 \n76: C23_=_C227 ,C23_=_C238 ,C23_=_C239 ,C23_=_C240 ,C23_=_C241 ,\nC23_=_C242 ,C23_=_C243 ,C23_=_C244 ,C23_=_C245 ,C77_=_C207 ,C77_=_C228 ,\nC77_=_C246 ,C77_=_C247 ,C77_=_C248 ,C77_=_C249 ,C77_=_C250 ,C207_=_C228 ,\nC207_=_C246 ,C207_=_C247 ,C207_=_C248 ,C207_=_C249 ,C207_=_C250 ,C227_=_C228 ,\nC227_=_C238 ,C227_=_C239 ,C227_=_C240 ,C227_=_C241 ,C227_=_C242 ,C227_=_C243 ,\nC227_=_C244 ,C227_=_C245 ,C228_=_C246 ,C228_=_C247 ,C228_=_C248 ,C228_=_C249 ,\nC228_=_C250 ,C238_=_C239 ,C238_=_C240 ,C238_=_C241 ,C238_=_C242 ,C238_=_C243 ,\nC238_=_C244 ,C238_=_C245 ,C238_=_C246 ,C239_=_C240 ,C239_=_C241 ,C239_=_C242 ,\nC239_=_C243 ,C239_=_C244 ,C239_=_C245 ,C240_=_C241 ,C240_=_C242 ,C240_=_C243 ,\nC240_=_C244 ,C240_=_C245 ,C241_=_C242 ,C241_=_C243 ,C241_=_C244 ,C241_=_C245 ,\nC241_=_C247 ,C242_=_C243 ,C242_=_C244 ,C242_=_C245 ,C243_=_C244 ,C243_=_C245 ,\nC244_=_C245 ,C246_=_C247 ,C246_=_C248 ,C246_=_C249 ,C246_=_C250 ,C247_=_C248 ,\nC247_=_C249 ,C247_=_C250 ,C248_=_C249 ,C248_=_C250 ,C249_=_C250 ,"];147[shape=box, label="id:147 level: 7\n19: C16 C50 C157 C227 C228 \nC229 C230 C231 C232 C233 C234 \nC235 C236 C240 C252 C257 C265 \nC266 C267 \n95: C16_=_C227( C16 C227 ) C16_=_C228( C16 C228 ) C16_=_C229( C16 C229 ) C16_=_C230( C16 C230 ) C16_=_C231( C16 C231 ) \nC16_=_C232( C16 C232 ) C16_=_C233( C16 C233 ) C16_=_C234( C16 C234 ) C16_=_C235( C16 C235 ) C16_=_C236( C16 C236 ) C50_=_C157( C50 C157 ) \nC50_=_C231( C50 C231 ) C50_=_C240( C50 C240 ) C50_=_C252( C50 C252 ) C50_=_C257( C50 C257 ) C50_=_C265( C50 C265 ) C50_=_C266( C50 C266 ) \nC50_=_C267( C50 C267 ) C157_=_C231( C157 C231 ) C157_=_C240( C157 C240 ) C157_=_C252( C157 C252 ) C157_=_C257( C157 C257 ) C157_=_C265( C157 C265 ) \nC157_=_C266( C157 C266 ) C157_=_C267( C157 C267 ) C227_=_C228( C227 C228 ) C227_=_C229( C227 C229 ) C227_=_C230( C227 C230 ) C227_=_C231( C227 C231 ) \nC227_=_C232( C227 C232 ) C227_=_C233( C227 C233 ) C227_=_C234( C227 C234 ) C227_=_C235( C227 C235 ) C227_=_C236( C227 C236 ) C227_=_C240( C227 C240 ) \nC228_=_C229( C228 C229 ) C228_=_C230( C228 C230 ) C228_=_C231( C228 C231 ) C228_=_C232( C228 C232 ) C228_=_C233( C228 C233 ) C228_=_C234( C228 C234 ) \nC228_=_C235( C228 C235 ) C228_=_C236( C228 C236 ) C229_=_C230( C229 C230 ) C229_=_C231( C229 C231 ) C229_=_C232( C229 C232 ) C229_=_C233( C229 C233 ) \nC229_=_C234( C229 C234 ) C229_=_C235( C229 C235 ) C229_=_C236( C229 C236 ) C229_=_C252( C229 C252 ) C230_=_C231( C230 C231 ) C230_=_C232( C230 C232 ) \nC230_=_C233( C230 C233 ) C230_=_C234( C230 C234 ) C230_=_C235( C230 C235 ) C230_=_C236( C230 C236 ) C230_=_C257( C230 C257 ) C231_=_C232( C231 C232 ) \nC231_=_C233( C231 C233 ) C231_=_C234( C231 C234 ) C231_=_C235( C231 C235 ) C231_=_C236( C231 C236 ) C231_=_C240( C231 C240 ) C231_=_C252( C231 C252 ) \nC231_=_C257( C231 C257 ) C231_=_C265( C231 C265 ) C231_=_C266( C231 C266 ) C231_=_C267( C231 C267 ) C232_=_C233( C232 C233 ) C232_=_C234( C232 C234 ) \nC232_=_C235( C232 C235 ) C232_=_C236( C232 C236 ) C232_=_C265( C232 C265 ) C233_=_C234( C233 C234 ) C233_=_C235( C233 C235 ) C233_=_C236( C233 C236 ) \nC234_=_C235( C234 C235 ) C234_=_C236( C234 C236 ) C235_=_C236( C235 C236 ) C240_=_C252( C240 C252 ) C240_=_C257( C240 C257 ) C240_=_C265( C240 C265 ) \nC240_=_C266( C240 C266 ) C240_=_C267( C240 C267 ) C252_=_C257( C252 C257 ) C252_=_C265( C252 C265 ) C252_=_C266( C252 C266 ) C252_=_C267( C252 C267 ) \nC257_=_C265( C257 C265 ) C257_=_C266( C257 C266 ) C257_=_C267( C257 C267 ) C265_=_C266( C265 C266 ) C265_=_C267( C265 C267 ) C266_=_C267( C266 C267 ) "];138-&gt;147[label="18: C16 C50 C157 C227 C228 \nC229 C230 C232 C233 C234 C235 \nC236 C240 C252 C257 C265 C266 \nC267 \n77: C16_=_C227 ,C16_=_C228 ,C16_=_C229 ,C16_=_C230 ,C16_=_C232 ,\nC16_=_C233 ,C16_=_C234 ,C16_=_C235 ,C16_=_C236 ,C50_=_C157 ,C50_=_C240 ,\nC50_=_C252 ,C50_=_C257 ,C50_=_C265 ,C50_=_C266 ,C50_=_C267 ,C157_=_C240 ,\nC157_=_C252 ,C157_=_C257 ,C157_=_C265 ,C157_=_C266 ,C157_=_C267 ,C227_=_C228 ,\nC227_=_C229 ,C227_=_C230 ,C227_=_C232 ,C227_=_C233 ,C227_=_C234 ,C227_=_C235 ,\nC227_=_C236 ,C227_=_C240 ,C228_=_C229 ,C228_=_C230 ,C228_=_C232 ,C228_=_C233 ,\nC228_=_C234 ,C228_=_C235 ,C228_=_C236 ,C229_=_C230 ,C229_=_C232 ,C229_=_C233 ,\nC229_=_C234 ,C229_=_C235 ,C229_=_C236 ,C229_=_C252 ,C230_=_C232 ,C230_=_C233 ,\nC230_=_C234 ,C230_=_C235 ,C230_=_C236 ,C230_=_C257 ,C232_=_C233 ,C232_=_C234 ,\nC232_=_C235 ,C232_=_C236 ,C232_=_C265 ,C233_=_C234 ,C233_=_C235 ,C233_=_C236 ,\nC234_=_C235 ,C234_=_C236 ,C235_=_C236 ,C240_=_C252 ,C240_=_C257 ,C240_=_C265 ,\nC240_=_C266 ,C240_=_C267 ,C252_=_C257 ,C252_=_C265 ,C252_=_C266 ,C252_=_C267 ,\nC257_=_C265 ,C257_=_C266 ,C257_=_C267 ,C265_=_C266 ,C265_=_C267 ,C266_=_C267 ,"];148[shape=box, label="id:148 level: 7\n21: C34 C38 C85 C89 C182 \nC192 C204 C212 C213 C214 C215 \nC216 C217 C256 C451 C480 C567 \nC573 C576 C577 C578 \n115: C34_=_C38( C34 C38 ) C34_=_C85( C34 C85 ) C34_=_C182( C34 C182 ) C34_=_C192( C34 C192 ) C34_=_C204( C34 C204 ) \nC34_=_C212( C34 C212 ) C34_=_C213( C34 C213 ) C34_=_C214( C34 C214 ) C34_=_C215( C34 C215 ) C34_=_C216( C34 C216 ) C34_=_C217( C34 C217 ) \nC38_=_C89( C38 C89 ) C38_=_C217( C38 C217 ) C38_=_C256( C38 C256 ) C38_=_C451( C38 C451 ) C38_=_C480( C38 C480 ) C38_=_C567( C38 C567 ) \nC38_=_C573( C38 C573 ) C38_=_C576( C38 C576 ) C38_=_C577( C38 C577 ) C38_=_C578( C38 C578 ) C85_=_C89( C85 C89 ) C85_=_C182( C85 C182 ) \nC85_=_C192( C85 C192 ) C85_=_C204( C85 C204 ) C85_=_C212( C85 C212 ) C85_=_C213( C85 C213 ) C85_=_C214( C85 C214 ) C85_=_C215( C85 C215 ) \nC85_=_C216( C85 C216 ) C85_=_C217( C85 C217 ) C89_=_C217( C89 C217 ) C89_=_C256( C89 C256 ) C89_=_C451( C89 C451 ) C89_=_C480( C89 C480 ) \nC89_=_C567( C89 C567 ) C89_=_C573( C89 C573 ) C89_=_C576( C89 C576 ) C89_=_C577( C89 C577 ) C89_=_C578( C89 C578 ) C182_=_C192( C182 C192 ) \nC182_=_C204( C182 C204 ) C182_=_C212( C182 C212 ) C182_=_C213( C182 C213 ) C182_=_C214( C182 C214 ) C182_=_C215( C182 C215 ) C182_=_C216( C182 C216 ) \nC182_=_C217( C182 C217 ) C192_=_C204( C192 C204 ) C192_=_C212( C192 C212 ) C192_=_C213( C192 C213 ) C192_=_C214( C192 C214 ) C192_=_C215( C192 C215 ) \nC192_=_C216( C192 C216 ) C192_=_C217( C192 C217 ) C204_=_C212( C204 C212 ) C204_=_C213( C204 C213 ) C204_=_C214( C204 C214 ) C204_=_C215( C204 C215 ) \nC204_=_C216( C204 C216 ) C204_=_C217( C204 C217 ) C212_=_C213( C212 C213 ) C212_=_C214( C212 C214 ) C212_=_C215( C212 C215 ) C212_=_C216( C212 C216 ) \nC212_=_C217( C212 C217 ) C213_=_C214( C213 C214 ) C213_=_C215( C213 C215 ) C213_=_C216( C213 C216 ) C213_=_C217( C213 C217 ) C214_=_C215( C214 C215 ) \nC214_=_C216( C214 C216 ) C214_=_C217( C214 C217 ) C214_=_C256( C214 C256 ) C215_=_C216( C215 C216 ) C215_=_C217( C215 C217 ) C215_=_C451( C215 C451 ) \nC216_=_C217( C216 C217 ) C216_=_C480( C216 C480 ) C217_=_C256( C217 C256 ) C217_=_C451( C217 C451 ) C217_=_C480( C217 C480 ) C217_=_C567( C217 C567 ) \nC217_=_C573( C217 C573 ) C217_=_C576( C217 C576 ) C217_=_C577( C217 C577 ) C217_=_C578( C217 C578 ) C256_=_C451( C256 C451 ) C256_=_C480( C256 C480 ) \nC256_=_C567( C256 C567 ) C256_=_C573( C256 C573 ) C256_=_C576( C256 C576 ) C256_=_C577( C256 C577 ) C256_=_C578( C256 C578 ) C451_=_C480( C451 C480 ) \nC451_=_C567( C451 C567 ) C451_=_C573( C451 C573 ) C451_=_C576( C451 C576 ) C451_=_C577( C451 C577 ) C451_=_C578( C451 C578 ) C480_=_C567( C480 C567 ) \nC480_=_C573( C480 C573 ) C480_=_C576( C480 C576 ) C480_=_C577( C480 C577 ) C480_=_C578( C480 C578 ) C567_=_C573( C567 C573 ) C567_=_C576( C567 C576 ) \nC567_=_C577( C567 C577 ) C567_=_C578( C567 C578 ) C573_=_C576( C573 C576 ) C573_=_C577( C573 C577 ) C573_=_C578( C573 C578 ) C576_=_C577( C576 C577 ) \nC576_=_C578( C576 C578 ) C577_=_C578( C577 C578 ) "];140-&gt;148[label="20: C34 C38 C85 C89 C182 \nC192 C204 C212 C213 C214 C215 \nC216 C256 C451 C480 C567 C573 \nC576 C577 C578 \n95: C34_=_C38 ,C34_=_C85 ,C34_=_C182 ,C34_=_C192 ,C34_=_C204 ,\nC34_=_C212 ,C34_=_C213 ,C34_=_C214 ,C34_=_C215 ,C34_=_C216 ,C38_=_C89 ,\nC38_=_C256 ,C38_=_C451 ,C38_=_C480 ,C38_=_C567 ,C38_=_C573 ,C38_=_C576 ,\nC38_=_C577 ,C38_=_C578 ,C85_=_C89 ,C85_=_C182 ,C85_=_C192 ,C85_=_C204 ,\nC85_=_C212 ,C85_=_C213 ,C85_=_C214 ,C85_=_C215 ,C85_=_C216 ,C89_=_C256 ,\nC89_=_C451 ,C89_=_C480 ,C89_=_C567</w:t>
      </w:r>
    </w:p>
    <w:p>
      <w:pPr>
        <w:pStyle w:val="PreformattedText"/>
        <w:bidi w:val="0"/>
        <w:spacing w:before="0" w:after="0"/>
        <w:jc w:val="left"/>
        <w:rPr/>
      </w:pPr>
      <w:r>
        <w:rPr/>
        <w:t xml:space="preserve"> </w:t>
      </w:r>
      <w:r>
        <w:rPr/>
        <w:t>,C89_=_C573 ,C89_=_C576 ,C89_=_C577 ,\nC89_=_C578 ,C182_=_C192 ,C182_=_C204 ,C182_=_C212 ,C182_=_C213 ,C182_=_C214 ,\nC182_=_C215 ,C182_=_C216 ,C192_=_C204 ,C192_=_C212 ,C192_=_C213 ,C192_=_C214 ,\nC192_=_C215 ,C192_=_C216 ,C204_=_C212 ,C204_=_C213 ,C204_=_C214 ,C204_=_C215 ,\nC204_=_C216 ,C212_=_C213 ,C212_=_C214 ,C212_=_C215 ,C212_=_C216 ,C213_=_C214 ,\nC213_=_C215 ,C213_=_C216 ,C214_=_C215 ,C214_=_C216 ,C214_=_C256 ,C215_=_C216 ,\nC215_=_C451 ,C216_=_C480 ,C256_=_C451 ,C256_=_C480 ,C256_=_C567 ,C256_=_C573 ,\nC256_=_C576 ,C256_=_C577 ,C256_=_C578 ,C451_=_C480 ,C451_=_C567 ,C451_=_C573 ,\nC451_=_C576 ,C451_=_C577 ,C451_=_C578 ,C480_=_C567 ,C480_=_C573 ,C480_=_C576 ,\nC480_=_C577 ,C480_=_C578 ,C567_=_C573 ,C567_=_C576 ,C567_=_C577 ,C567_=_C578 ,\nC573_=_C576 ,C573_=_C577 ,C573_=_C578 ,C576_=_C577 ,C576_=_C578 ,C577_=_C578 ,"];149[shape=box, label="id:149 level: 7\n22: C2 C13 C19 C30 C31 \nC32 C33 C34 C35 C36 C37 \nC38 C61 C71 C82 C83 C84 \nC85 C86 C87 C88 C89 \n126: C2_=_C13( C2 C13 ) C2_=_C19( C2 C19 ) C2_=_C30( C2 C30 ) C2_=_C31( C2 C31 ) C2_=_C32( C2 C32 ) \nC2_=_C33( C2 C33 ) C2_=_C34( C2 C34 ) C2_=_C35( C2 C35 ) C2_=_C36( C2 C36 ) C2_=_C37( C2 C37 ) C2_=_C38( C2 C38 ) \nC13_=_C19( C13 C19 ) C13_=_C30( C13 C30 ) C13_=_C31( C13 C31 ) C13_=_C32( C13 C32 ) C13_=_C33( C13 C33 ) C13_=_C34( C13 C34 ) \nC13_=_C35( C13 C35 ) C13_=_C36( C13 C36 ) C13_=_C37( C13 C37 ) C13_=_C38( C13 C38 ) C19_=_C30( C19 C30 ) C19_=_C31( C19 C31 ) \nC19_=_C32( C19 C32 ) C19_=_C33( C19 C33 ) C19_=_C34( C19 C34 ) C19_=_C35( C19 C35 ) C19_=_C36( C19 C36 ) C19_=_C37( C19 C37 ) \nC19_=_C38( C19 C38 ) C30_=_C31( C30 C31 ) C30_=_C32( C30 C32 ) C30_=_C33( C30 C33 ) C30_=_C34( C30 C34 ) C30_=_C35( C30 C35 ) \nC30_=_C36( C30 C36 ) C30_=_C37( C30 C37 ) C30_=_C38( C30 C38 ) C31_=_C32( C31 C32 ) C31_=_C33( C31 C33 ) C31_=_C34( C31 C34 ) \nC31_=_C35( C31 C35 ) C31_=_C36( C31 C36 ) C31_=_C37( C31 C37 ) C31_=_C38( C31 C38 ) C32_=_C33( C32 C33 ) C32_=_C34( C32 C34 ) \nC32_=_C35( C32 C35 ) C32_=_C36( C32 C36 ) C32_=_C37( C32 C37 ) C32_=_C38( C32 C38 ) C33_=_C34( C33 C34 ) C33_=_C35( C33 C35 ) \nC33_=_C36( C33 C36 ) C33_=_C37( C33 C37 ) C33_=_C38( C33 C38 ) C33_=_C61( C33 C61 ) C33_=_C71( C33 C71 ) C33_=_C82( C33 C82 ) \nC33_=_C83( C33 C83 ) C33_=_C84( C33 C84 ) C33_=_C85( C33 C85 ) C33_=_C86( C33 C86 ) C33_=_C87( C33 C87 ) C33_=_C88( C33 C88 ) \nC33_=_C89( C33 C89 ) C34_=_C35( C34 C35 ) C34_=_C36( C34 C36 ) C34_=_C37( C34 C37 ) C34_=_C38( C34 C38 ) C34_=_C85( C34 C85 ) \nC35_=_C36( C35 C36 ) C35_=_C37( C35 C37 ) C35_=_C38( C35 C38 ) C35_=_C86( C35 C86 ) C36_=_C37( C36 C37 ) C36_=_C38( C36 C38 ) \nC36_=_C87( C36 C87 ) C37_=_C38( C37 C38 ) C37_=_C88( C37 C88 ) C38_=_C89( C38 C89 ) C61_=_C71( C61 C71 ) C61_=_C82( C61 C82 ) \nC61_=_C83( C61 C83 ) C61_=_C84( C61 C84 ) C61_=_C85( C61 C85 ) C61_=_C86( C61 C86 ) C61_=_C87( C61 C87 ) C61_=_C88( C61 C88 ) \nC61_=_C89( C61 C89 ) C71_=_C82( C71 C82 ) C71_=_C83( C71 C83 ) C71_=_C84( C71 C84 ) C71_=_C85( C71 C85 ) C71_=_C86( C71 C86 ) \nC71_=_C87( C71 C87 ) C71_=_C88( C71 C88 ) C71_=_C89( C71 C89 ) C82_=_C83( C82 C83 ) C82_=_C84( C82 C84 ) C82_=_C85( C82 C85 ) \nC82_=_C86( C82 C86 ) C82_=_C87( C82 C87 ) C82_=_C88( C82 C88 ) C82_=_C89( C82 C89 ) C83_=_C84( C83 C84 ) C83_=_C85( C83 C85 ) \nC83_=_C86( C83 C86 ) C83_=_C87( C83 C87 ) C83_=_C88( C83 C88 ) C83_=_C89( C83 C89 ) C84_=_C85( C84 C85 ) C84_=_C86( C84 C86 ) \nC84_=_C87( C84 C87 ) C84_=_C88( C84 C88 ) C84_=_C89( C84 C89 ) C85_=_C86( C85 C86 ) C85_=_C87( C85 C87 ) C85_=_C88( C85 C88 ) \nC85_=_C89( C85 C89 ) C86_=_C87( C86 C87 ) C86_=_C88( C86 C88 ) C86_=_C89( C86 C89 ) C87_=_C88( C87 C88 ) C87_=_C89( C87 C89 ) \nC88_=_C89( C88 C89 ) "];140-&gt;149[label="21: C2 C13 C19 C30 C31 \nC32 C34 C35 C36 C37 C38 \nC61 C71 C82 C83 C84 C85 \nC86 C87 C88 C89 \n105: C2_=_C13 ,C2_=_C19 ,C2_=_C30 ,C2_=_C31 ,C2_=_C32 ,\nC2_=_C34 ,C2_=_C35 ,C2_=_C36 ,C2_=_C37 ,C2_=_C38 ,C13_=_C19 ,\nC13_=_C30 ,C13_=_C31 ,C13_=_C32 ,C13_=_C34 ,C13_=_C35 ,C13_=_C36 ,\nC13_=_C37 ,C13_=_C38 ,C19_=_C30 ,C19_=_C31 ,C19_=_C32 ,C19_=_C34 ,\nC19_=_C35 ,C19_=_C36 ,C19_=_C37 ,C19_=_C38 ,C30_=_C31 ,C30_=_C32 ,\nC30_=_C34 ,C30_=_C35 ,C30_=_C36 ,C30_=_C37 ,C30_=_C38 ,C31_=_C32 ,\nC31_=_C34 ,C31_=_C35 ,C31_=_C36 ,C31_=_C37 ,C31_=_C38 ,C32_=_C34 ,\nC32_=_C35 ,C32_=_C36 ,C32_=_C37 ,C32_=_C38 ,C34_=_C35 ,C34_=_C36 ,\nC34_=_C37 ,C34_=_C38 ,C34_=_C85 ,C35_=_C36 ,C35_=_C37 ,C35_=_C38 ,\nC35_=_C86 ,C36_=_C37 ,C36_=_C38 ,C36_=_C87 ,C37_=_C38 ,C37_=_C88 ,\nC38_=_C89 ,C61_=_C71 ,C61_=_C82 ,C61_=_C83 ,C61_=_C84 ,C61_=_C85 ,\nC61_=_C86 ,C61_=_C87 ,C61_=_C88 ,C61_=_C89 ,C71_=_C82 ,C71_=_C83 ,\nC71_=_C84 ,C71_=_C85 ,C71_=_C86 ,C71_=_C87 ,C71_=_C88 ,C71_=_C89 ,\nC82_=_C83 ,C82_=_C84 ,C82_=_C85 ,C82_=_C86 ,C82_=_C87 ,C82_=_C88 ,\nC82_=_C89 ,C83_=_C84 ,C83_=_C85 ,C83_=_C86 ,C83_=_C87 ,C83_=_C88 ,\nC83_=_C89 ,C84_=_C85 ,C84_=_C86 ,C84_=_C87 ,C84_=_C88 ,C84_=_C89 ,\nC85_=_C86 ,C85_=_C87 ,C85_=_C88 ,C85_=_C89 ,C86_=_C87 ,C86_=_C88 ,\nC86_=_C89 ,C87_=_C88 ,C87_=_C89 ,C88_=_C8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