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2 V7 V13 V15 V16 \nV18 V19 V20 V22 V24 V25 \nV27 V30 V32 V38 V39 V41 \nV42 V45 V50 V57 V58 V59 \nV60 V62 V63 V64 V66 V72 \nV75 V79 V81 V83 V84 V91 \nV96 V101 V102 V103 V105 \n88: C28( V2 V25 ) C29( V2 V32 ) C30( V2 V59 ) C31( V2 V66 ) C32( V2 V72 ) \nC69( V7 V13 ) C72( V7 V63 ) C74( V7 V84 ) C118( V13 V75 ) C120( V13 V96 ) C129( V15 V16 ) \nC131( V15 V18 ) C132( V15 V19 ) C133( V15 V20 ) C138( V16 V18 ) C139( V16 V19 ) C140( V16 V20 ) \nC142( V16 V30 ) C144( V16 V45 ) C145( V16 V50 ) C155( V18 V19 ) C156( V18 V20 ) C162( V18 V101 ) \nC163( V19 V20 ) C166( V19 V81 ) C183( V22 V24 ) C184( V22 V25 ) C186( V22 V27 ) C190( V22 V57 ) \nC191( V22 V79 ) C200( V24 V25 ) C202( V24 V27 ) C209( V25 V27 ) C210( V25 V32 ) C211( V25 V59 ) \nC212( V25 V66 ) C213( V25 V72 ) C220( V27 V41 ) C223( V27 V83 ) C225( V27 V105 ) C245( V30 V32 ) \nC249( V30 V45 ) C250( V30 V50 ) C262( V32 V59 ) C263( V32 V66 ) C264( V32 V72 ) C295( V38 V39 ) \nC297( V38 V41 ) C303( V39 V41 ) C305( V39 V60 ) C306( V39 V102 ) C315( V41 V83 ) C317( V41 V105 ) \nC320( V42 V45 ) C325( V42 V64 ) C327( V42 V91 ) C347( V45 V50 ) C407( V57 V58 ) C408( V57 V59 ) \nC410( V57 V62 ) C411( V57 V79 ) C412( V58 V59 ) C413( V58 V60 ) C415( V58 V62 ) C418( V59 V60 ) \nC420( V59 V62 ) C421( V59 V66 ) C422( V59 V72 ) C425( V60 V62 ) C426( V60 V102 ) C434( V63 V64 ) \nC436( V63 V66 ) C440( V63 V84 ) C443( V64 V66 ) C448( V64 V91 ) C459( V66 V72 ) C487( V72 V75 ) \nC502( V75 V96 ) C522( V79 V81 ) C524( V79 V83 ) C529( V81 V83 ) C535( V83 V105 ) C566( V91 V96 ) \nC600( V101 V102 ) C601( V101 V103 ) C602( V102 V103 ) C604( V102 V105 ) C606( V103 V105 ) "]1[shape=box, label="id:1 level: 1\n11: V2 V15 V17 V18 V19 \nV20 V25 V32 V59 V66 V72 \n31: C27( V2 V17 ) C28( V2 V25 ) C29( V2 V32 ) C30( V2 V59 ) C31( V2 V66 ) \nC32( V2 V72 ) C130( V15 V17 ) C131( V15 V18 ) C132( V15 V19 ) C133( V15 V20 ) C147( V17 V18 ) \nC148( V17 V19 ) C149( V17 V20 ) C150( V17 V25 ) C151( V17 V32 ) C152( V17 V59 ) C153( V17 V66 ) \nC154( V17 V72 ) C155( V18 V19 ) C156( V18 V20 ) C163( V19 V20 ) C210( V25 V32 ) C211( V25 V59 ) \nC212( V25 V66 ) C213( V25 V72 ) C262( V32 V59 ) C263( V32 V66 ) C264( V32 V72 ) C421( V59 V66 ) \nC422( V59 V72 ) C459( V66 V72 ) "];0-&gt;1[label="10: V2 V15 V18 V19 V20 \nV25 V32 V59 V66 V72 \n21: C28 ,C29 ,C30 ,C31 ,C32 ,\nC131 ,C132 ,C133 ,C155 ,C156 ,C163 ,\nC210 ,C211 ,C212 ,C213 ,C262 ,C263 ,\nC264 ,C421 ,C422 ,C459 ,"];2[shape=box, label="id:2 level: 1\n37: V2 V7 V13 V16 V22 \nV24 V25 V27 V30 V32 V38 \nV39 V41 V42 V45 V50 V57 \nV58 V59 V60 V62 V63 V64 \nV66 V72 V75 V79 V81 V83 \nV84 V91 V96 V101 V102 V103 \nV104 V105 \n82: C28( V2 V25 ) C29( V2 V32 ) C30( V2 V59 ) C31( V2 V66 ) C32( V2 V72 ) \nC69( V7 V13 ) C72( V7 V63 ) C74( V7 V84 ) C118( V13 V75 ) C120( V13 V96 ) C121( V13 V104 ) \nC142( V16 V30 ) C144( V16 V45 ) C145( V16 V50 ) C183( V22 V24 ) C184( V22 V25 ) C186( V22 V27 ) \nC190( V22 V57 ) C191( V22 V79 ) C200( V24 V25 ) C202( V24 V27 ) C209( V25 V27 ) C210( V25 V32 ) \nC211( V25 V59 ) C212( V25 V66 ) C213( V25 V72 ) C220( V27 V41 ) C223( V27 V83 ) C225( V27 V105 ) \nC245( V30 V32 ) C249( V30 V45 ) C250( V30 V50 ) C262( V32 V59 ) C263( V32 V66 ) C264( V32 V72 ) \nC295( V38 V39 ) C297( V38 V41 ) C303( V39 V41 ) C305( V39 V60 ) C306( V39 V102 ) C315( V41 V83 ) \nC317( V41 V105 ) C320( V42 V45 ) C325( V42 V64 ) C327( V42 V91 ) C347( V45 V50 ) C407( V57 V58 ) \nC408( V57 V59 ) C410( V57 V62 ) C411( V57 V79 ) C412( V58 V59 ) C413( V58 V60 ) C415( V58 V62 ) \nC418( V59 V60 ) C420( V59 V62 ) C421( V59 V66 ) C422( V59 V72 ) C425( V60 V62 ) C426( V60 V102 ) \nC434( V63 V64 ) C436( V63 V66 ) C440( V63 V84 ) C443( V64 V66 ) C448( V64 V91 ) C459( V66 V72 ) \nC487( V72 V75 ) C502( V75 V96 ) C503( V75 V104 ) C522( V79 V81 ) C524( V79 V83 ) C529( V81 V83 ) \nC535( V83 V105 ) C566( V91 V96 ) C585( V96 V104 ) C600( V101 V102 ) C601( V101 V103 ) C602( V102 V103 ) \nC603( V102 V104 ) C604( V102 V105 ) C605( V103 V104 ) C606( V103 V105 ) C607( V104 V105 ) "];0-&gt;2[label="36: V2 V7 V13 V16 V22 \nV24 V25 V27 V30 V32 V38 \nV39 V41 V42 V45 V50 V57 \nV58 V59 V60 V62 V63 V64 \nV66 V72 V75 V79 V81 V83 \nV84 V91 V96 V101 V102 V103 \nV105 \n76: C28 ,C29 ,C30 ,C31 ,C32 ,\nC69 ,C72 ,C74 ,C118 ,C120 ,C142 ,\nC144 ,C145 ,C183 ,C184 ,C186 ,C190 ,\nC191 ,C200 ,C202 ,C209 ,C210 ,C211 ,\nC212 ,C213 ,C220 ,C223 ,C225 ,C245 ,\nC249 ,C250 ,C262 ,C263 ,C264 ,C295 ,\nC297 ,C303 ,C305 ,C306 ,C315 ,C317 ,\nC320 ,C325 ,C327 ,C347 ,C407 ,C408 ,\nC410 ,C411 ,C412 ,C413 ,C415 ,C418 ,\nC420 ,C421 ,C422 ,C425 ,C426 ,C434 ,\nC436 ,C440 ,C443 ,C448 ,C459 ,C487 ,\nC502 ,C522 ,C524 ,C529 ,C535 ,C566 ,\nC600 ,C601 ,C602 ,C604 ,C606 ,"];3[shape=box, label="id:3 level: 1\n47: V2 V7 V13 V15 V16 \nV18 V19 V20 V22 V24 V25 \nV27 V30 V32 V38 V39 V41 \nV42 V45 V47 V50 V57 V58 \nV60 V62 V63 V64 V65 V66 \nV68 V72 V75 V76 V79 V81 \nV83 V84 V88 V91 V92 V94 \nV95 V96 V101 V102 V103 V105 \n116: C28( V2 V25 ) C29( V2 V32 ) C31( V2 V66 ) C32( V2 V72 ) C69( V7 V13 ) \nC72( V7 V63 ) C74( V7 V84 ) C118( V13 V75 ) C120( V13 V96 ) C129( V15 V16 ) C131( V15 V18 ) \nC132( V15 V19 ) C133( V15 V20 ) C135( V15 V65 ) C138( V16 V18 ) C139( V16 V19 ) C140( V16 V20 ) \nC142( V16 V30 ) C144( V16 V45 ) C145( V16 V50 ) C155( V18 V19 ) C156( V18 V20 ) C158( V18 V47 ) \nC160( V18 V88 ) C162( V18 V101 ) C163( V19 V20 ) C166( V19 V81 ) C167( V19 V94 ) C170( V20 V68 ) \nC183( V22 V24 ) C184( V22 V25 ) C186( V22 V27 ) C190( V22 V57 ) C191( V22 V79 ) C200( V24 V25 ) \nC202( V24 V27 ) C209( V25 V27 ) C210( V25 V32 ) C212( V25 V66 ) C213( V25 V72 ) C220( V27 V41 ) \nC222( V27 V76 ) C223( V27 V83 ) C225( V27 V105 ) C245( V30 V32 ) C249( V30 V45 ) C250( V30 V50 ) \nC263( V32 V66 ) C264( V32 V72 ) C295( V38 V39 ) C297( V38 V41 ) C303( V39 V41 ) C305( V39 V60 ) \nC306( V39 V102 ) C314( V41 V76 ) C315( V41 V83 ) C317( V41 V105 ) C320( V42 V45 ) C322( V42 V47 ) \nC325( V42 V64 ) C327( V42 V91 ) C345( V45 V47 ) C347( V45 V50 ) C356( V47 V88 ) C358( V47 V101 ) \nC407( V57 V58 ) C410( V57 V62 ) C411( V57 V79 ) C413( V58 V60 ) C415( V58 V62 ) C417( V58 V92 ) \nC425( V60 V62 ) C426( V60 V102 ) C432( V62 V68 ) C434( V63 V64 ) C435( V63 V65 ) C436( V63 V66 ) \nC437( V63 V68 ) C440( V63 V84 ) C442( V64 V65 ) C443( V64 V66 ) C445( V64 V68 ) C448( V64 V91 ) \nC450( V65 V66 ) C452( V65 V68 ) C457( V66 V68 ) C459( V66 V72 ) C487( V72 V75 ) C488( V72 V76 ) \nC500( V75 V76 ) C502( V75 V96 ) C504( V76 V83 ) C506( V76 V105 ) C522( V79 V81 ) C524( V79 V83 ) \nC529( V81 V83 ) C530( V81 V94 ) C535( V83 V105 ) C539( V84 V88 ) C558( V88 V101 ) C562( V91 V92 ) \nC564( V91 V94 ) C565( V91 V95 ) C566( V91 V96 ) C569( V92 V94 ) C570( V92 V95 ) C571( V92 V96 ) \nC578( V94 V95 ) C579( V94 V96 ) C581( V95 V96 ) C583( V95 V103 ) C600( V101 V102 ) C601( V101 V103 ) \nC602( V102 V103 ) C604( V102 V105 ) C606( V103 V105 ) "];0-&gt;3[label="39: V2 V7 V13 V15 V16 \nV18 V19 V20 V22 V24 V25 \nV27 V30 V32 V38 V39 V41 \nV42 V45 V50 V57 V58 V60 \nV62 V63 V64 V66 V72 V75 \nV79 V81 V83 V84 V91 V96 \nV101 V102 V103 V105 \n79: C28 ,C29 ,C31 ,C32 ,C69 ,\nC72 ,C74 ,C118 ,C120 ,C129 ,C131 ,\nC132 ,C133 ,C138 ,C139 ,C140 ,C142 ,\nC144 ,C145 ,C155 ,C156 ,C162 ,C163 ,\nC166 ,C183 ,C184 ,C186 ,C190 ,C191 ,\nC200 ,C202 ,C209 ,C210 ,C212 ,C213 ,\nC220 ,C223 ,C225 ,C245 ,C249 ,C250 ,\nC263 ,C264 ,C295 ,C297 ,C303 ,C305 ,\nC306 ,C315 ,C317 ,C320 ,C325 ,C327 ,\nC347 ,C407 ,C410 ,C411 ,C413 ,C415 ,\nC425 ,C426 ,C434 ,C436 ,C440 ,C443 ,\nC448 ,C459 ,C487 ,C502 ,C522 ,C524 ,\nC529 ,C535 ,C566 ,C600 ,C601 ,C602 ,\nC604 ,C606 ,"];4[shape=box, label="id:4 level: 2\n10: V2 V32 V59 V66 V72 \nV100 V101 V102 V104 V105 \n23: C29( V2 V32 ) C30( V2 V59 ) C31( V2 V66 ) C32( V2 V72 ) C33( V2 V100 ) \nC262( V32 V59 ) C263( V32 V66 ) C264( V32 V72 ) C265( V32 V100 ) C421( V59 V66 ) C422( V59 V72 ) \nC423( V59 V100 ) C459( V66 V72 ) C460( V66 V100 ) C489( V72 V100 ) C596( V100 V101 ) C597( V100 V102 ) \nC598( V100 V104 ) C599( V100 V105 ) C600( V101 V102 ) C603( V102 V104 ) C604( V102 V105 ) C607( V104 V105 ) "];2-&gt;4[label="9: V2 V32 V59 V66 V72 \nV101 V102 V104 V105 \n14: C29 ,C30 ,C31 ,C32 ,C262 ,\nC263 ,C264 ,C421 ,C422 ,C459 ,C600 ,\nC603 ,C604 ,C607 ,"];5[shape=box, label="id:5 level: 2\n36: V7 V13 V16 V22 V24 \nV25 V27 V30 V38 V39 V40 \nV41 V42 V45 V50 V57 V58 \nV59 V60 V62 V63 V64 V75 \nV78 V79 V81 V83 V84 V91 \nV96 V98 V101 V102 V103 V104 \nV105 \n83: C69( V7 V13 ) C72( V7 V63 ) C74( V7 V84 ) C75( V7 V98 ) C116( V13 V40 ) \nC118( V13 V75 ) C120( V13 V96 ) C121( V13 V104 ) C142( V16 V30 ) C144( V16 V45 ) C145( V16 V50 ) \nC183( V22 V24 ) C184( V22 V25 ) C186( V22 V27 ) C190( V22 V57 ) C191( V22 V79 ) C200( V24 V25 ) \nC202( V24 V27 ) C209( V25 V27 ) C211( V25 V59 ) C220( V27 V41 ) C223( V27 V83 ) C225( V27 V105 ) \nC249( V30 V45 ) C250( V30 V50 ) C295( V38 V39 ) C296( V38 V40 ) C297( V38 V41 ) C302( V39 V40 ) \nC303( V39 V41 ) C305( V39 V60 ) C306( V39 V102 ) C307( V40 V41 ) C309( V40 V75 ) C311( V40 V96 ) \nC312( V40 V104 ) C315( V41 V83 ) C317( V41 V105 ) C320( V42 V45 ) C325( V42 V64 ) C326( V42 V78 ) \nC327( V42 V91 ) C347( V45 V50 ) C407( V57 V58 ) C408( V57 V59 ) C410( V57 V62 ) C411( V57 V79 ) \nC412( V58 V59 ) C413( V58 V60 ) C415( V58 V62 ) C418( V59 V60 ) C420( V59 V62 ) C425( V60 V62 ) \nC426( V60 V102 ) C434( V63 V64 ) C440( V63 V84 ) C441( V63 V98 ) C447( V64 V78 ) C448( V64 V91 ) \nC502( V75 V96 ) C503( V75 V104 ) C514( V78 V79 ) C516( V78 V81 ) C518( V78 V83 ) C519( V78 V91 ) \nC522( V79 V81 ) C524( V79 V83 ) C529( V81 V83 ) C535( V83 V105 ) C542( V84 V98 ) C566( V91 V96 ) \nC585( V96 V104 ) C588( V98 V102 ) C589( V98 V103 ) C590( V98 V105 ) C600( V101 V102 ) C601( V101 V103 ) \nC602( V102 V103 ) C603( V102 V104 ) C604( V102 V105 ) C605( V103 V104 ) C606( V103 V105 ) C607( V104 V105 ) "];2-&gt;5[label="33: V7 V13 V16 V22 V24 \nV25 V27 V30 V38 V39 V41 \nV42 V45 V50 V57 V58 V59 \nV60 V62 V63 V64 V75 V79 \nV81 V83 V84 V91 V96 V101 \nV102 V103 V104 V105 \n64: C69</w:t>
      </w:r>
    </w:p>
    <w:p>
      <w:pPr>
        <w:pStyle w:val="PreformattedText"/>
        <w:bidi w:val="0"/>
        <w:spacing w:before="0" w:after="0"/>
        <w:jc w:val="left"/>
        <w:rPr/>
      </w:pPr>
      <w:r>
        <w:rPr/>
        <w:t xml:space="preserve"> </w:t>
      </w:r>
      <w:r>
        <w:rPr/>
        <w:t>,C72 ,C74 ,C118 ,C120 ,\nC121 ,C142 ,C144 ,C145 ,C183 ,C184 ,\nC186 ,C190 ,C191 ,C200 ,C202 ,C209 ,\nC211 ,C220 ,C223 ,C225 ,C249 ,C250 ,\nC295 ,C297 ,C303 ,C305 ,C306 ,C315 ,\nC317 ,C320 ,C325 ,C327 ,C347 ,C407 ,\nC408 ,C410 ,C411 ,C412 ,C413 ,C415 ,\nC418 ,C420 ,C425 ,C426 ,C434 ,C440 ,\nC448 ,C502 ,C503 ,C522 ,C524 ,C529 ,\nC535 ,C566 ,C585 ,C600 ,C601 ,C602 ,\nC603 ,C604 ,C605 ,C606 ,C607 ,"];6[shape=box, label="id:6 level: 2\n23: V18 V22 V24 V25 V27 \nV41 V47 V63 V64 V65 V66 \nV68 V76 V83 V88 V91 V92 \nV94 V95 V96 V97 V101 V105 \n54: C158( V18 V47 ) C160( V18 V88 ) C162( V18 V101 ) C183( V22 V24 ) C184( V22 V25 ) \nC186( V22 V27 ) C200( V24 V25 ) C202( V24 V27 ) C209( V25 V27 ) C212( V25 V66 ) C220( V27 V41 ) \nC222( V27 V76 ) C223( V27 V83 ) C224( V27 V97 ) C225( V27 V105 ) C314( V41 V76 ) C315( V41 V83 ) \nC316( V41 V97 ) C317( V41 V105 ) C356( V47 V88 ) C358( V47 V101 ) C434( V63 V64 ) C435( V63 V65 ) \nC436( V63 V66 ) C437( V63 V68 ) C442( V64 V65 ) C443( V64 V66 ) C445( V64 V68 ) C448( V64 V91 ) \nC450( V65 V66 ) C452( V65 V68 ) C457( V66 V68 ) C504( V76 V83 ) C505( V76 V97 ) C506( V76 V105 ) \nC534( V83 V97 ) C535( V83 V105 ) C558( V88 V101 ) C562( V91 V92 ) C564( V91 V94 ) C565( V91 V95 ) \nC566( V91 V96 ) C567( V91 V97 ) C569( V92 V94 ) C570( V92 V95 ) C571( V92 V96 ) C572( V92 V97 ) \nC578( V94 V95 ) C579( V94 V96 ) C580( V94 V97 ) C581( V95 V96 ) C582( V95 V97 ) C584( V96 V97 ) \nC586( V97 V105 ) "];3-&gt;6[label="22: V18 V22 V24 V25 V27 \nV41 V47 V63 V64 V65 V66 \nV68 V76 V83 V88 V91 V92 \nV94 V95 V96 V101 V105 \n44: C158 ,C160 ,C162 ,C183 ,C184 ,\nC186 ,C200 ,C202 ,C209 ,C212 ,C220 ,\nC222 ,C223 ,C225 ,C314 ,C315 ,C317 ,\nC356 ,C358 ,C434 ,C435 ,C436 ,C437 ,\nC442 ,C443 ,C445 ,C448 ,C450 ,C452 ,\nC457 ,C504 ,C506 ,C535 ,C558 ,C562 ,\nC564 ,C565 ,C566 ,C569 ,C570 ,C571 ,\nC578 ,C579 ,C581 ,"];7[shape=box, label="id:7 level: 2\n48: V0 V2 V4 V7 V10 \nV11 V13 V15 V16 V18 V19 \nV20 V22 V24 V30 V31 V32 \nV33 V34 V38 V39 V42 V43 \nV45 V47 V50 V52 V54 V55 \nV57 V58 V60 V62 V65 V68 \nV72 V75 V76 V79 V81 V84 \nV85 V88 V92 V94 V95 V102 \nV103 \n121: C1( V0 V2 ) C3( V0 V4 ) C9( V0 V58 ) C10( V0 V85 ) C11( V0 V92 ) \nC24( V2 V4 ) C29( V2 V32 ) C32( V2 V72 ) C46( V4 V33 ) C47( V4 V39 ) C49( V4 V60 ) \nC50( V4 V102 ) C66( V7 V10 ) C67( V7 V11 ) C69( V7 V13 ) C74( V7 V84 ) C96( V10 V11 ) \nC98( V10 V13 ) C99( V10 V15 ) C101( V10 V65 ) C105( V11 V13 ) C106( V11 V19 ) C107( V11 V52 ) \nC109( V11 V81 ) C110( V11 V94 ) C118( V13 V75 ) C129( V15 V16 ) C131( V15 V18 ) C132( V15 V19 ) \nC133( V15 V20 ) C135( V15 V65 ) C138( V16 V18 ) C139( V16 V19 ) C140( V16 V20 ) C142( V16 V30 ) \nC144( V16 V45 ) C145( V16 V50 ) C155( V18 V19 ) C156( V18 V20 ) C158( V18 V47 ) C160( V18 V88 ) \nC163( V19 V20 ) C164( V19 V52 ) C166( V19 V81 ) C167( V19 V94 ) C169( V20 V55 ) C170( V20 V68 ) \nC183( V22 V24 ) C188( V22 V43 ) C190( V22 V57 ) C191( V22 V79 ) C203( V24 V31 ) C244( V30 V31 ) \nC245( V30 V32 ) C246( V30 V33 ) C247( V30 V34 ) C249( V30 V45 ) C250( V30 V50 ) C252( V31 V32 ) \nC253( V31 V33 ) C254( V31 V34 ) C255( V31 V38 ) C260( V32 V33 ) C261( V32 V34 ) C264( V32 V72 ) \nC266( V33 V34 ) C267( V33 V39 ) C269( V33 V60 ) C270( V33 V102 ) C271( V34 V54 ) C274( V34 V95 ) \nC275( V34 V103 ) C295( V38 V39 ) C305( V39 V60 ) C306( V39 V102 ) C318( V42 V43 ) C320( V42 V45 ) \nC322( V42 V47 ) C330( V43 V45 ) C332( V43 V47 ) C335( V43 V57 ) C336( V43 V79 ) C345( V45 V47 ) \nC347( V45 V50 ) C356( V47 V88 ) C370( V50 V52 ) C372( V50 V54 ) C373( V50 V55 ) C381( V52 V54 ) \nC382( V52 V55 ) C384( V52 V81 ) C385( V52 V94 ) C390( V54 V55 ) C393( V54 V95 ) C394( V54 V103 ) \nC395( V55 V62 ) C396( V55 V68 ) C407( V57 V58 ) C410( V57 V62 ) C411( V57 V79 ) C413( V58 V60 ) \nC415( V58 V62 ) C416( V58 V85 ) C417( V58 V92 ) C425( V60 V62 ) C426( V60 V102 ) C432( V62 V68 ) \nC452( V65 V68 ) C487( V72 V75 ) C488( V72 V76 ) C500( V75 V76 ) C522( V79 V81 ) C530( V81 V94 ) \nC536( V84 V85 ) C539( V84 V88 ) C547( V85 V92 ) C569( V92 V94 ) C570( V92 V95 ) C578( V94 V95 ) \nC583( V95 V103 ) C602( V102 V103 ) "];3-&gt;7[label="36: V2 V7 V13 V15 V16 \nV18 V19 V20 V22 V24 V30 \nV32 V38 V39 V42 V45 V47 \nV50 V57 V58 V60 V62 V65 \nV68 V72 V75 V76 V79 V81 \nV84 V88 V92 V94 V95 V102 \nV103 \n60: C29 ,C32 ,C69 ,C74 ,C118 ,\nC129 ,C131 ,C132 ,C133 ,C135 ,C138 ,\nC139 ,C140 ,C142 ,C144 ,C145 ,C155 ,\nC156 ,C158 ,C160 ,C163 ,C166 ,C167 ,\nC170 ,C183 ,C190 ,C191 ,C245 ,C249 ,\nC250 ,C264 ,C295 ,C305 ,C306 ,C320 ,\nC322 ,C345 ,C347 ,C356 ,C407 ,C410 ,\nC411 ,C413 ,C415 ,C417 ,C425 ,C426 ,\nC432 ,C452 ,C487 ,C488 ,C500 ,C522 ,\nC530 ,C539 ,C569 ,C570 ,C578 ,C583 ,\nC602 ,"];8[shape=box, label="id:8 level: 3\n18: V40 V41 V42 V57 V58 \nV59 V60 V62 V64 V78 V91 \nV98 V99 V101 V102 V103 V104 \nV105 \n40: C307( V40 V41 ) C312( V40 V104 ) C317( V41 V105 ) C325( V42 V64 ) C326( V42 V78 ) \nC327( V42 V91 ) C328( V42 V99 ) C407( V57 V58 ) C408( V57 V59 ) C410( V57 V62 ) C412( V58 V59 ) \nC413( V58 V60 ) C415( V58 V62 ) C418( V59 V60 ) C420( V59 V62 ) C425( V60 V62 ) C426( V60 V102 ) \nC447( V64 V78 ) C448( V64 V91 ) C449( V64 V99 ) C519( V78 V91 ) C520( V78 V99 ) C568( V91 V99 ) \nC587( V98 V99 ) C588( V98 V102 ) C589( V98 V103 ) C590( V98 V105 ) C591( V99 V101 ) C592( V99 V102 ) \nC593( V99 V103 ) C594( V99 V104 ) C595( V99 V105 ) C600( V101 V102 ) C601( V101 V103 ) C602( V102 V103 ) \nC603( V102 V104 ) C604( V102 V105 ) C605( V103 V104 ) C606( V103 V105 ) C607( V104 V105 ) "];5-&gt;8[label="17: V40 V41 V42 V57 V58 \nV59 V60 V62 V64 V78 V91 \nV98 V101 V102 V103 V104 V105 \n30: C307 ,C312 ,C317 ,C325 ,C326 ,\nC327 ,C407 ,C408 ,C410 ,C412 ,C413 ,\nC415 ,C418 ,C420 ,C425 ,C426 ,C447 ,\nC448 ,C519 ,C588 ,C589 ,C590 ,C600 ,\nC601 ,C602 ,C603 ,C604 ,C605 ,C606 ,\nC607 ,"];9[shape=box, label="id:9 level: 3\n30: V7 V13 V16 V22 V24 \nV25 V27 V30 V38 V39 V40 \nV41 V45 V50 V57 V58 V59 \nV60 V62 V63 V75 V78 V79 \nV80 V81 V83 V84 V96 V98 \nV104 \n66: C69( V7 V13 ) C72( V7 V63 ) C74( V7 V84 ) C75( V7 V98 ) C116( V13 V40 ) \nC118( V13 V75 ) C120( V13 V96 ) C121( V13 V104 ) C142( V16 V30 ) C144( V16 V45 ) C145( V16 V50 ) \nC146( V16 V80 ) C183( V22 V24 ) C184( V22 V25 ) C186( V22 V27 ) C190( V22 V57 ) C191( V22 V79 ) \nC200( V24 V25 ) C202( V24 V27 ) C209( V25 V27 ) C211( V25 V59 ) C220( V27 V41 ) C223( V27 V83 ) \nC249( V30 V45 ) C250( V30 V50 ) C251( V30 V80 ) C295( V38 V39 ) C296( V38 V40 ) C297( V38 V41 ) \nC302( V39 V40 ) C303( V39 V41 ) C305( V39 V60 ) C307( V40 V41 ) C309( V40 V75 ) C311( V40 V96 ) \nC312( V40 V104 ) C315( V41 V83 ) C347( V45 V50 ) C348( V45 V80 ) C374( V50 V80 ) C407( V57 V58 ) \nC408( V57 V59 ) C410( V57 V62 ) C411( V57 V79 ) C412( V58 V59 ) C413( V58 V60 ) C415( V58 V62 ) \nC418( V59 V60 ) C420( V59 V62 ) C425( V60 V62 ) C440( V63 V84 ) C441( V63 V98 ) C502( V75 V96 ) \nC503( V75 V104 ) C514( V78 V79 ) C515( V78 V80 ) C516( V78 V81 ) C518( V78 V83 ) C521( V79 V80 ) \nC522( V79 V81 ) C524( V79 V83 ) C525( V80 V81 ) C527( V80 V83 ) C529( V81 V83 ) C542( V84 V98 ) \nC585( V96 V104 ) "];5-&gt;9[label="29: V7 V13 V16 V22 V24 \nV25 V27 V30 V38 V39 V40 \nV41 V45 V50 V57 V58 V59 \nV60 V62 V63 V75 V78 V79 \nV81 V83 V84 V96 V98 V104 \n58: C69 ,C72 ,C74 ,C75 ,C116 ,\nC118 ,C120 ,C121 ,C142 ,C144 ,C145 ,\nC183 ,C184 ,C186 ,C190 ,C191 ,C200 ,\nC202 ,C209 ,C211 ,C220 ,C223 ,C249 ,\nC250 ,C295 ,C296 ,C297 ,C302 ,C303 ,\nC305 ,C307 ,C309 ,C311 ,C312 ,C315 ,\nC347 ,C407 ,C408 ,C410 ,C411 ,C412 ,\nC413 ,C415 ,C418 ,C420 ,C425 ,C440 ,\nC441 ,C502 ,C503 ,C514 ,C516 ,C518 ,\nC522 ,C524 ,C529 ,C542 ,C585 ,"];10[shape=box, label="id:10 level: 3\n23: V18 V22 V24 V25 V27 \nV41 V47 V63 V64 V65 V66 \nV67 V68 V76 V83 V88 V91 \nV94 V95 V96 V97 V101 V105 \n57: C158( V18 V47 ) C159( V18 V67 ) C160( V18 V88 ) C162( V18 V101 ) C183( V22 V24 ) \nC184( V22 V25 ) C186( V22 V27 ) C200( V24 V25 ) C202( V24 V27 ) C209( V25 V27 ) C212( V25 V66 ) \nC220( V27 V41 ) C222( V27 V76 ) C223( V27 V83 ) C224( V27 V97 ) C225( V27 V105 ) C314( V41 V76 ) \nC315( V41 V83 ) C316( V41 V97 ) C317( V41 V105 ) C355( V47 V67 ) C356( V47 V88 ) C358( V47 V101 ) \nC434( V63 V64 ) C435( V63 V65 ) C436( V63 V66 ) C437( V63 V68 ) C442( V64 V65 ) C443( V64 V66 ) \nC444( V64 V67 ) C445( V64 V68 ) C448( V64 V91 ) C450( V65 V66 ) C451( V65 V67 ) C452( V65 V68 ) \nC456( V66 V67 ) C457( V66 V68 ) C461( V67 V68 ) C463( V67 V88 ) C465( V67 V101 ) C504( V76 V83 ) \nC505( V76 V97 ) C506( V76 V105 ) C534( V83 V97 ) C535( V83 V105 ) C558( V88 V101 ) C564( V91 V94 ) \nC565( V91 V95 ) C566( V91 V96 ) C567( V91 V97 ) C578( V94 V95 ) C579( V94 V96 ) C580( V94 V97 ) \nC581( V95 V96 ) C582( V95 V97 ) C584( V96 V97 ) C586( V97 V105 ) "];6-&gt;10[label="22: V18 V22 V24 V25 V27 \nV41 V47 V63 V64 V65 V66 \nV68 V76 V83 V88 V91 V94 \nV95 V96 V97 V101 V105 \n49: C158 ,C160 ,C162 ,C183 ,C184 ,\nC186 ,C200 ,C202 ,C209 ,C212 ,C220 ,\nC222 ,C223 ,C224 ,C225 ,C314 ,C315 ,\nC316 ,C317 ,C356 ,C358 ,C434 ,C435 ,\nC436 ,C437 ,C442 ,C443 ,C445 ,C448 ,\nC450 ,C452 ,C457 ,C504 ,C505 ,C506 ,\nC534 ,C535 ,C558 ,C564 ,C565 ,C566 ,\nC567 ,C578 ,C579 ,C580 ,C581 ,C582 ,\nC584 ,C586 ,"];11[shape=box, label="id:11 level: 3\n31: V0 V4 V7 V9 V10 \nV11 V13 V15 V16 V18 V19 \nV20 V22 V30 V31 V32 V33 \nV34 V39 V43 V50 V52 V54 \nV55 V57 V58 V60 V79 V85 \nV92 V102 \n74: C3( V0 V4 ) C6( V0 V9 ) C9( V0 V58 ) C10( V0 V85 ) C11( V0 V92 ) \nC46( V4 V33 ) C47( V4 V39 ) C49( V4 V60 ) C50( V4 V102 ) C65( V7 V9 ) C66( V7 V10 ) \nC67( V7 V11 ) C69( V7 V13 ) C87( V9 V10 ) C88( V9 V11 ) C90( V9 V13 ) C93( V9 V58 ) \nC94( V9 V85 ) C95( V9 V92 ) C96( V10 V11 ) C98( V10 V13 ) C99( V10 V15 ) C105( V11 V13 ) \nC106( V11 V19 ) C107( V11 V52 ) C129( V15 V16 ) C131( V15 V18 ) C132( V15 V19 ) C133( V15 V20 ) \nC138( V16 V18 ) C139( V16 V19 ) C140( V16 V20 ) C142( V16 V30 ) C145( V16 V50 ) C155( V18 V19 ) \nC156( V18 V20 ) C163( V19 V20 ) C164( V19 V52 ) C169( V20 V55 ) C188( V22 V43 ) C190( V22 V57 ) \nC191( V22 V79 ) C244( V30 V31 ) C245( V30 V32 ) C246( V30 V33 ) C247( V30 V34 ) C250( V30 V50 ) \nC252( V31 V32 ) C253(</w:t>
      </w:r>
    </w:p>
    <w:p>
      <w:pPr>
        <w:pStyle w:val="PreformattedText"/>
        <w:bidi w:val="0"/>
        <w:spacing w:before="0" w:after="0"/>
        <w:jc w:val="left"/>
        <w:rPr/>
      </w:pPr>
      <w:r>
        <w:rPr/>
        <w:t xml:space="preserve"> </w:t>
      </w:r>
      <w:r>
        <w:rPr/>
        <w:t>V31 V33 ) C254( V31 V34 ) C260( V32 V33 ) C261( V32 V34 ) C266( V33 V34 ) \nC267( V33 V39 ) C269( V33 V60 ) C270( V33 V102 ) C271( V34 V54 ) C305( V39 V60 ) C306( V39 V102 ) \nC335( V43 V57 ) C336( V43 V79 ) C370( V50 V52 ) C372( V50 V54 ) C373( V50 V55 ) C381( V52 V54 ) \nC382( V52 V55 ) C390( V54 V55 ) C407( V57 V58 ) C411( V57 V79 ) C413( V58 V60 ) C416( V58 V85 ) \nC417( V58 V92 ) C426( V60 V102 ) C547( V85 V92 ) "];7-&gt;11[label="30: V0 V4 V7 V10 V11 \nV13 V15 V16 V18 V19 V20 \nV22 V30 V31 V32 V33 V34 \nV39 V43 V50 V52 V54 V55 \nV57 V58 V60 V79 V85 V92 \nV102 \n66: C3 ,C9 ,C10 ,C11 ,C46 ,\nC47 ,C49 ,C50 ,C66 ,C67 ,C69 ,\nC96 ,C98 ,C99 ,C105 ,C106 ,C107 ,\nC129 ,C131 ,C132 ,C133 ,C138 ,C139 ,\nC140 ,C142 ,C145 ,C155 ,C156 ,C163 ,\nC164 ,C169 ,C188 ,C190 ,C191 ,C244 ,\nC245 ,C246 ,C247 ,C250 ,C252 ,C253 ,\nC254 ,C260 ,C261 ,C266 ,C267 ,C269 ,\nC270 ,C271 ,C305 ,C306 ,C335 ,C336 ,\nC370 ,C372 ,C373 ,C381 ,C382 ,C390 ,\nC407 ,C411 ,C413 ,C416 ,C417 ,C426 ,\nC547 ,"];12[shape=box, label="id:12 level: 3\n43: V0 V2 V4 V5 V10 \nV11 V15 V19 V20 V24 V31 \nV33 V34 V38 V39 V42 V43 \nV45 V46 V47 V50 V52 V54 \nV55 V60 V62 V65 V68 V70 \nV72 V73 V75 V76 V81 V84 \nV85 V86 V88 V90 V94 V95 \nV102 V103 \n116: C1( V0 V2 ) C3( V0 V4 ) C4( V0 V5 ) C10( V0 V85 ) C24( V2 V4 ) \nC25( V2 V5 ) C32( V2 V72 ) C43( V4 V5 ) C46( V4 V33 ) C47( V4 V39 ) C49( V4 V60 ) \nC50( V4 V102 ) C52( V5 V34 ) C53( V5 V54 ) C56( V5 V95 ) C57( V5 V103 ) C96( V10 V11 ) \nC99( V10 V15 ) C101( V10 V65 ) C102( V10 V70 ) C103( V10 V86 ) C106( V11 V19 ) C107( V11 V52 ) \nC108( V11 V73 ) C109( V11 V81 ) C110( V11 V94 ) C132( V15 V19 ) C133( V15 V20 ) C135( V15 V65 ) \nC136( V15 V70 ) C137( V15 V86 ) C163( V19 V20 ) C164( V19 V52 ) C165( V19 V73 ) C166( V19 V81 ) \nC167( V19 V94 ) C169( V20 V55 ) C170( V20 V68 ) C171( V20 V90 ) C203( V24 V31 ) C204( V24 V46 ) \nC253( V31 V33 ) C254( V31 V34 ) C255( V31 V38 ) C256( V31 V46 ) C266( V33 V34 ) C267( V33 V39 ) \nC269( V33 V60 ) C270( V33 V102 ) C271( V34 V54 ) C274( V34 V95 ) C275( V34 V103 ) C295( V38 V39 ) \nC298( V38 V46 ) C305( V39 V60 ) C306( V39 V102 ) C318( V42 V43 ) C320( V42 V45 ) C321( V42 V46 ) \nC322( V42 V47 ) C330( V43 V45 ) C331( V43 V46 ) C332( V43 V47 ) C344( V45 V46 ) C345( V45 V47 ) \nC347( V45 V50 ) C349( V46 V47 ) C356( V47 V88 ) C370( V50 V52 ) C372( V50 V54 ) C373( V50 V55 ) \nC381( V52 V54 ) C382( V52 V55 ) C383( V52 V73 ) C384( V52 V81 ) C385( V52 V94 ) C390( V54 V55 ) \nC393( V54 V95 ) C394( V54 V103 ) C395( V55 V62 ) C396( V55 V68 ) C397( V55 V90 ) C425( V60 V62 ) \nC426( V60 V102 ) C432( V62 V68 ) C433( V62 V90 ) C452( V65 V68 ) C454( V65 V70 ) C455( V65 V86 ) \nC467( V68 V90 ) C473( V70 V72 ) C474( V70 V73 ) C476( V70 V75 ) C477( V70 V76 ) C478( V70 V86 ) \nC485( V72 V73 ) C487( V72 V75 ) C488( V72 V76 ) C491( V73 V75 ) C492( V73 V76 ) C493( V73 V81 ) \nC494( V73 V94 ) C500( V75 V76 ) C530( V81 V94 ) C536( V84 V85 ) C537( V84 V86 ) C539( V84 V88 ) \nC541( V84 V90 ) C543( V85 V86 ) C546( V85 V90 ) C549( V86 V88 ) C551( V86 V90 ) C556( V88 V90 ) \nC578( V94 V95 ) C583( V95 V103 ) C602( V102 V103 ) "];7-&gt;12[label="37: V0 V2 V4 V10 V11 \nV15 V19 V20 V24 V31 V33 \nV34 V38 V39 V42 V43 V45 \nV47 V50 V52 V54 V55 V60 \nV62 V65 V68 V72 V75 V76 \nV81 V84 V85 V88 V94 V95 \nV102 V103 \n72: C1 ,C3 ,C10 ,C24 ,C32 ,\nC46 ,C47 ,C49 ,C50 ,C96 ,C99 ,\nC101 ,C106 ,C107 ,C109 ,C110 ,C132 ,\nC133 ,C135 ,C163 ,C164 ,C166 ,C167 ,\nC169 ,C170 ,C203 ,C253 ,C254 ,C255 ,\nC266 ,C267 ,C269 ,C270 ,C271 ,C274 ,\nC275 ,C295 ,C305 ,C306 ,C318 ,C320 ,\nC322 ,C330 ,C332 ,C345 ,C347 ,C356 ,\nC370 ,C372 ,C373 ,C381 ,C382 ,C384 ,\nC385 ,C390 ,C393 ,C394 ,C395 ,C396 ,\nC425 ,C426 ,C432 ,C452 ,C487 ,C488 ,\nC500 ,C530 ,C536 ,C539 ,C578 ,C583 ,\nC602 ,"];13[shape=box, label="id:13 level: 4\n5: V36 V40 V41 V42 V99 \n6: C284( V36 V40 ) C285( V36 V41 ) C286( V36 V42 ) C287( V36 V99 ) C307( V40 V41 ) \nC328( V42 V99 ) "];8-&gt;13[label="4: V40 V41 V42 V99 \n2: C307 ,C328 ,"];14[shape=box, label="id:14 level: 4\n11: V42 V56 V57 V58 V59 \nV60 V62 V64 V78 V91 V99 \n29: C324( V42 V56 ) C325( V42 V64 ) C326( V42 V78 ) C327( V42 V91 ) C328( V42 V99 ) \nC398( V56 V57 ) C399( V56 V58 ) C400( V56 V59 ) C401( V56 V60 ) C402( V56 V62 ) C403( V56 V64 ) \nC404( V56 V78 ) C405( V56 V91 ) C406( V56 V99 ) C407( V57 V58 ) C408( V57 V59 ) C410( V57 V62 ) \nC412( V58 V59 ) C413( V58 V60 ) C415( V58 V62 ) C418( V59 V60 ) C420( V59 V62 ) C425( V60 V62 ) \nC447( V64 V78 ) C448( V64 V91 ) C449( V64 V99 ) C519( V78 V91 ) C520( V78 V99 ) C568( V91 V99 ) "];8-&gt;14[label="10: V42 V57 V58 V59 V60 \nV62 V64 V78 V91 V99 \n19: C325 ,C326 ,C327 ,C328 ,C407 ,\nC408 ,C410 ,C412 ,C413 ,C415 ,C418 ,\nC420 ,C425 ,C447 ,C448 ,C449 ,C519 ,\nC520 ,C568 ,"];15[shape=box, label="id:15 level: 4\n16: V13 V40 V57 V58 V59 \nV60 V62 V75 V78 V79 V80 \nV81 V82 V83 V96 V104 \n40: C116( V13 V40 ) C118( V13 V75 ) C119( V13 V82 ) C120( V13 V96 ) C121( V13 V104 ) \nC309( V40 V75 ) C310( V40 V82 ) C311( V40 V96 ) C312( V40 V104 ) C407( V57 V58 ) C408( V57 V59 ) \nC410( V57 V62 ) C411( V57 V79 ) C412( V58 V59 ) C413( V58 V60 ) C415( V58 V62 ) C418( V59 V60 ) \nC420( V59 V62 ) C425( V60 V62 ) C501( V75 V82 ) C502( V75 V96 ) C503( V75 V104 ) C514( V78 V79 ) \nC515( V78 V80 ) C516( V78 V81 ) C517( V78 V82 ) C518( V78 V83 ) C521( V79 V80 ) C522( V79 V81 ) \nC523( V79 V82 ) C524( V79 V83 ) C525( V80 V81 ) C526( V80 V82 ) C527( V80 V83 ) C528( V81 V82 ) \nC529( V81 V83 ) C531( V82 V83 ) C532( V82 V96 ) C533( V82 V104 ) C585( V96 V104 ) "];9-&gt;15[label="15: V13 V40 V57 V58 V59 \nV60 V62 V75 V78 V79 V80 \nV81 V83 V96 V104 \n30: C116 ,C118 ,C120 ,C121 ,C309 ,\nC311 ,C312 ,C407 ,C408 ,C410 ,C411 ,\nC412 ,C413 ,C415 ,C418 ,C420 ,C425 ,\nC502 ,C503 ,C514 ,C515 ,C516 ,C518 ,\nC521 ,C522 ,C524 ,C525 ,C527 ,C529 ,\nC585 ,"];16[shape=box, label="id:16 level: 4\n22: V7 V16 V21 V22 V24 \nV25 V27 V30 V38 V39 V40 \nV41 V45 V50 V63 V78 V79 \nV80 V81 V83 V84 V98 \n50: C70( V7 V21 ) C72( V7 V63 ) C74( V7 V84 ) C75( V7 V98 ) C142( V16 V30 ) \nC144( V16 V45 ) C145( V16 V50 ) C146( V16 V80 ) C172( V21 V22 ) C174( V21 V24 ) C175( V21 V25 ) \nC176( V21 V27 ) C178( V21 V63 ) C180( V21 V84 ) C181( V21 V98 ) C183( V22 V24 ) C184( V22 V25 ) \nC186( V22 V27 ) C191( V22 V79 ) C200( V24 V25 ) C202( V24 V27 ) C209( V25 V27 ) C220( V27 V41 ) \nC223( V27 V83 ) C249( V30 V45 ) C250( V30 V50 ) C251( V30 V80 ) C295( V38 V39 ) C296( V38 V40 ) \nC297( V38 V41 ) C302( V39 V40 ) C303( V39 V41 ) C307( V40 V41 ) C315( V41 V83 ) C347( V45 V50 ) \nC348( V45 V80 ) C374( V50 V80 ) C440( V63 V84 ) C441( V63 V98 ) C514( V78 V79 ) C515( V78 V80 ) \nC516( V78 V81 ) C518( V78 V83 ) C521( V79 V80 ) C522( V79 V81 ) C524( V79 V83 ) C525( V80 V81 ) \nC527( V80 V83 ) C529( V81 V83 ) C542( V84 V98 ) "];9-&gt;16[label="21: V7 V16 V22 V24 V25 \nV27 V30 V38 V39 V40 V41 \nV45 V50 V63 V78 V79 V80 \nV81 V83 V84 V98 \n42: C72 ,C74 ,C75 ,C142 ,C144 ,\nC145 ,C146 ,C183 ,C184 ,C186 ,C191 ,\nC200 ,C202 ,C209 ,C220 ,C223 ,C249 ,\nC250 ,C251 ,C295 ,C296 ,C297 ,C302 ,\nC303 ,C307 ,C315 ,C347 ,C348 ,C374 ,\nC440 ,C441 ,C514 ,C515 ,C516 ,C518 ,\nC521 ,C522 ,C524 ,C525 ,C527 ,C529 ,\nC542 ,"];17[shape=box, label="id:17 level: 4\n13: V27 V41 V63 V64 V65 \nV66 V67 V68 V69 V76 V83 \nV97 V105 \n41: C220( V27 V41 ) C221( V27 V69 ) C222( V27 V76 ) C223( V27 V83 ) C224( V27 V97 ) \nC225( V27 V105 ) C313( V41 V69 ) C314( V41 V76 ) C315( V41 V83 ) C316( V41 V97 ) C317( V41 V105 ) \nC434( V63 V64 ) C435( V63 V65 ) C436( V63 V66 ) C437( V63 V68 ) C438( V63 V69 ) C442( V64 V65 ) \nC443( V64 V66 ) C444( V64 V67 ) C445( V64 V68 ) C446( V64 V69 ) C450( V65 V66 ) C451( V65 V67 ) \nC452( V65 V68 ) C453( V65 V69 ) C456( V66 V67 ) C457( V66 V68 ) C458( V66 V69 ) C461( V67 V68 ) \nC462( V67 V69 ) C466( V68 V69 ) C468( V69 V76 ) C469( V69 V83 ) C470( V69 V97 ) C471( V69 V105 ) \nC504( V76 V83 ) C505( V76 V97 ) C506( V76 V105 ) C534( V83 V97 ) C535( V83 V105 ) C586( V97 V105 ) "];10-&gt;17[label="12: V27 V41 V63 V64 V65 \nV66 V67 V68 V76 V83 V97 \nV105 \n29: C220 ,C222 ,C223 ,C224 ,C225 ,\nC314 ,C315 ,C316 ,C317 ,C434 ,C435 ,\nC436 ,C437 ,C442 ,C443 ,C444 ,C445 ,\nC450 ,C451 ,C452 ,C456 ,C457 ,C461 ,\nC504 ,C505 ,C506 ,C534 ,C535 ,C586 ,"];18[shape=box, label="id:18 level: 4\n15: V18 V22 V24 V25 V27 \nV47 V67 V88 V91 V93 V94 \nV95 V96 V97 V101 \n37: C158( V18 V47 ) C159( V18 V67 ) C160( V18 V88 ) C161( V18 V93 ) C162( V18 V101 ) \nC183( V22 V24 ) C184( V22 V25 ) C186( V22 V27 ) C200( V24 V25 ) C202( V24 V27 ) C209( V25 V27 ) \nC224( V27 V97 ) C355( V47 V67 ) C356( V47 V88 ) C357( V47 V93 ) C358( V47 V101 ) C463( V67 V88 ) \nC464( V67 V93 ) C465( V67 V101 ) C557( V88 V93 ) C558( V88 V101 ) C563( V91 V93 ) C564( V91 V94 ) \nC565( V91 V95 ) C566( V91 V96 ) C567( V91 V97 ) C573( V93 V94 ) C574( V93 V95 ) C575( V93 V96 ) \nC576( V93 V97 ) C577( V93 V101 ) C578( V94 V95 ) C579( V94 V96 ) C580( V94 V97 ) C581( V95 V96 ) \nC582( V95 V97 ) C584( V96 V97 ) "];10-&gt;18[label="14: V18 V22 V24 V25 V27 \nV47 V67 V88 V91 V94 V95 \nV96 V97 V101 \n27: C158 ,C159 ,C160 ,C162 ,C183 ,\nC184 ,C186 ,C200 ,C202 ,C209 ,C224 ,\nC355 ,C356 ,C358 ,C463 ,C465 ,C558 ,\nC564 ,C565 ,C566 ,C567 ,C578 ,C579 ,\nC580 ,C581 ,C582 ,C584 ,"];19[shape=box, label="id:19 level: 4\n10: V0 V9 V14 V15 V16 \nV18 V19 V20 V85 V92 \n25: C6( V0 V9 ) C7( V0 V14 ) C10( V0 V85 ) C11( V0 V92 ) C91( V9 V14 ) \nC94( V9 V85 ) C95( V9 V92 ) C122( V14 V15 ) C123( V14 V16 ) C124( V14 V18 ) C125( V14 V19 ) \nC126( V14 V20 ) C127( V14 V85 ) C128( V14 V92 ) C129( V15 V16 ) C131( V15 V18 ) C132( V15 V19 ) \nC133( V15 V20 ) C138( V16 V18 ) C139( V16 V19 ) C140( V16 V20 ) C155( V18 V19 ) C156( V18 V20 ) \nC163( V19 V20 ) C547( V85 V92 ) "];11-&gt;19[label="9: V0 V9 V15 V16 V18 \nV19 V20 V85 V92 \n16: C6 ,C10 ,C11 ,C94 ,C95 ,\nC129 ,C131 ,C132 ,C133 ,C138 ,C139 ,\nC140 ,C155 ,C156 ,C163 ,C547 ,"];20[shape=box, label="id:20 level: 4\n27: V0 V4 V7 V9 V10 \nV11 V13 V22 V28 V30 V31 \nV32 V33 V34 V39 V43 V50 \nV52 V54 V55 V57 V58 V60 \nV79 V85 V92 V102 \n67: C3( V0 V4 ) C6(</w:t>
      </w:r>
    </w:p>
    <w:p>
      <w:pPr>
        <w:pStyle w:val="PreformattedText"/>
        <w:bidi w:val="0"/>
        <w:spacing w:before="0" w:after="0"/>
        <w:jc w:val="left"/>
        <w:rPr/>
      </w:pPr>
      <w:r>
        <w:rPr/>
        <w:t xml:space="preserve"> </w:t>
      </w:r>
      <w:r>
        <w:rPr/>
        <w:t>V0 V9 ) C9( V0 V58 ) C10( V0 V85 ) C11( V0 V92 ) \nC46( V4 V33 ) C47( V4 V39 ) C49( V4 V60 ) C50( V4 V102 ) C65( V7 V9 ) C66( V7 V10 ) \nC67( V7 V11 ) C69( V7 V13 ) C87( V9 V10 ) C88( V9 V11 ) C90( V9 V13 ) C93( V9 V58 ) \nC94( V9 V85 ) C95( V9 V92 ) C96( V10 V11 ) C98( V10 V13 ) C105( V11 V13 ) C107( V11 V52 ) \nC187( V22 V28 ) C188( V22 V43 ) C190( V22 V57 ) C191( V22 V79 ) C227( V28 V30 ) C228( V28 V31 ) \nC229( V28 V32 ) C230( V28 V33 ) C231( V28 V34 ) C232( V28 V43 ) C234( V28 V57 ) C235( V28 V79 ) \nC244( V30 V31 ) C245( V30 V32 ) C246( V30 V33 ) C247( V30 V34 ) C250( V30 V50 ) C252( V31 V32 ) \nC253( V31 V33 ) C254( V31 V34 ) C260( V32 V33 ) C261( V32 V34 ) C266( V33 V34 ) C267( V33 V39 ) \nC269( V33 V60 ) C270( V33 V102 ) C271( V34 V54 ) C305( V39 V60 ) C306( V39 V102 ) C335( V43 V57 ) \nC336( V43 V79 ) C370( V50 V52 ) C372( V50 V54 ) C373( V50 V55 ) C381( V52 V54 ) C382( V52 V55 ) \nC390( V54 V55 ) C407( V57 V58 ) C411( V57 V79 ) C413( V58 V60 ) C416( V58 V85 ) C417( V58 V92 ) \nC426( V60 V102 ) C547( V85 V92 ) "];11-&gt;20[label="26: V0 V4 V7 V9 V10 \nV11 V13 V22 V30 V31 V32 \nV33 V34 V39 V43 V50 V52 \nV54 V55 V57 V58 V60 V79 \nV85 V92 V102 \n58: C3 ,C6 ,C9 ,C10 ,C11 ,\nC46 ,C47 ,C49 ,C50 ,C65 ,C66 ,\nC67 ,C69 ,C87 ,C88 ,C90 ,C93 ,\nC94 ,C95 ,C96 ,C98 ,C105 ,C107 ,\nC188 ,C190 ,C191 ,C244 ,C245 ,C246 ,\nC247 ,C250 ,C252 ,C253 ,C254 ,C260 ,\nC261 ,C266 ,C267 ,C269 ,C270 ,C271 ,\nC305 ,C306 ,C335 ,C336 ,C370 ,C372 ,\nC373 ,C381 ,C382 ,C390 ,C407 ,C411 ,\nC413 ,C416 ,C417 ,C426 ,C547 ,"];21[shape=box, label="id:21 level: 4\n27: V0 V1 V2 V4 V5 \nV10 V11 V15 V19 V20 V42 \nV43 V45 V46 V47 V48 V52 \nV55 V62 V65 V68 V70 V73 \nV81 V86 V90 V94 \n77: C0( V0 V1 ) C1( V0 V2 ) C3( V0 V4 ) C4( V0 V5 ) C12( V1 V2 ) \nC14( V1 V4 ) C15( V1 V5 ) C17( V1 V10 ) C18( V1 V15 ) C20( V1 V65 ) C21( V1 V70 ) \nC22( V1 V86 ) C24( V2 V4 ) C25( V2 V5 ) C43( V4 V5 ) C96( V10 V11 ) C99( V10 V15 ) \nC101( V10 V65 ) C102( V10 V70 ) C103( V10 V86 ) C106( V11 V19 ) C107( V11 V52 ) C108( V11 V73 ) \nC109( V11 V81 ) C110( V11 V94 ) C132( V15 V19 ) C133( V15 V20 ) C135( V15 V65 ) C136( V15 V70 ) \nC137( V15 V86 ) C163( V19 V20 ) C164( V19 V52 ) C165( V19 V73 ) C166( V19 V81 ) C167( V19 V94 ) \nC168( V20 V48 ) C169( V20 V55 ) C170( V20 V68 ) C171( V20 V90 ) C318( V42 V43 ) C320( V42 V45 ) \nC321( V42 V46 ) C322( V42 V47 ) C323( V42 V48 ) C330( V43 V45 ) C331( V43 V46 ) C332( V43 V47 ) \nC333( V43 V48 ) C344( V45 V46 ) C345( V45 V47 ) C346( V45 V48 ) C349( V46 V47 ) C350( V46 V48 ) \nC354( V47 V48 ) C359( V48 V55 ) C360( V48 V62 ) C361( V48 V68 ) C362( V48 V90 ) C382( V52 V55 ) \nC383( V52 V73 ) C384( V52 V81 ) C385( V52 V94 ) C395( V55 V62 ) C396( V55 V68 ) C397( V55 V90 ) \nC432( V62 V68 ) C433( V62 V90 ) C452( V65 V68 ) C454( V65 V70 ) C455( V65 V86 ) C467( V68 V90 ) \nC474( V70 V73 ) C478( V70 V86 ) C493( V73 V81 ) C494( V73 V94 ) C530( V81 V94 ) C551( V86 V90 ) "];12-&gt;21[label="25: V0 V2 V4 V5 V10 \nV11 V15 V19 V20 V42 V43 \nV45 V46 V47 V52 V55 V62 \nV65 V68 V70 V73 V81 V86 \nV90 V94 \n58: C1 ,C3 ,C4 ,C24 ,C25 ,\nC43 ,C96 ,C99 ,C101 ,C102 ,C103 ,\nC106 ,C107 ,C108 ,C109 ,C110 ,C132 ,\nC133 ,C135 ,C136 ,C137 ,C163 ,C164 ,\nC165 ,C166 ,C167 ,C169 ,C170 ,C171 ,\nC318 ,C320 ,C321 ,C322 ,C330 ,C331 ,\nC332 ,C344 ,C345 ,C349 ,C382 ,C383 ,\nC384 ,C385 ,C395 ,C396 ,C397 ,C432 ,\nC433 ,C452 ,C454 ,C455 ,C467 ,C474 ,\nC478 ,C493 ,C494 ,C530 ,C551 ,"];22[shape=box, label="id:22 level: 4\n28: V4 V5 V24 V31 V33 \nV34 V38 V39 V46 V50 V52 \nV54 V55 V60 V70 V72 V73 \nV75 V76 V84 V85 V86 V87 \nV88 V90 V95 V102 V103 \n68: C43( V4 V5 ) C46( V4 V33 ) C47( V4 V39 ) C49( V4 V60 ) C50( V4 V102 ) \nC52( V5 V34 ) C53( V5 V54 ) C56( V5 V95 ) C57( V5 V103 ) C203( V24 V31 ) C204( V24 V46 ) \nC207( V24 V87 ) C253( V31 V33 ) C254( V31 V34 ) C255( V31 V38 ) C256( V31 V46 ) C259( V31 V87 ) \nC266( V33 V34 ) C267( V33 V39 ) C269( V33 V60 ) C270( V33 V102 ) C271( V34 V54 ) C274( V34 V95 ) \nC275( V34 V103 ) C295( V38 V39 ) C298( V38 V46 ) C301( V38 V87 ) C305( V39 V60 ) C306( V39 V102 ) \nC353( V46 V87 ) C370( V50 V52 ) C372( V50 V54 ) C373( V50 V55 ) C381( V52 V54 ) C382( V52 V55 ) \nC383( V52 V73 ) C390( V54 V55 ) C393( V54 V95 ) C394( V54 V103 ) C397( V55 V90 ) C426( V60 V102 ) \nC473( V70 V72 ) C474( V70 V73 ) C476( V70 V75 ) C477( V70 V76 ) C478( V70 V86 ) C485( V72 V73 ) \nC487( V72 V75 ) C488( V72 V76 ) C491( V73 V75 ) C492( V73 V76 ) C500( V75 V76 ) C536( V84 V85 ) \nC537( V84 V86 ) C538( V84 V87 ) C539( V84 V88 ) C541( V84 V90 ) C543( V85 V86 ) C544( V85 V87 ) \nC546( V85 V90 ) C548( V86 V87 ) C549( V86 V88 ) C551( V86 V90 ) C552( V87 V88 ) C554( V87 V90 ) \nC556( V88 V90 ) C583( V95 V103 ) C602( V102 V103 ) "];12-&gt;22[label="27: V4 V5 V24 V31 V33 \nV34 V38 V39 V46 V50 V52 \nV54 V55 V60 V70 V72 V73 \nV75 V76 V84 V85 V86 V88 \nV90 V95 V102 V103 \n59: C43 ,C46 ,C47 ,C49 ,C50 ,\nC52 ,C53 ,C56 ,C57 ,C203 ,C204 ,\nC253 ,C254 ,C255 ,C256 ,C266 ,C267 ,\nC269 ,C270 ,C271 ,C274 ,C275 ,C295 ,\nC298 ,C305 ,C306 ,C370 ,C372 ,C373 ,\nC381 ,C382 ,C383 ,C390 ,C393 ,C394 ,\nC397 ,C426 ,C473 ,C474 ,C476 ,C477 ,\nC478 ,C485 ,C487 ,C488 ,C491 ,C492 ,\nC500 ,C536 ,C537 ,C539 ,C541 ,C543 ,\nC546 ,C549 ,C551 ,C556 ,C583 ,C602 ,"];23[shape=box, label="id:23 level: 5\n12: V13 V40 V57 V58 V59 \nV60 V61 V62 V75 V82 V96 \nV104 \n35: C116( V13 V40 ) C117( V13 V61 ) C118( V13 V75 ) C119( V13 V82 ) C120( V13 V96 ) \nC121( V13 V104 ) C308( V40 V61 ) C309( V40 V75 ) C310( V40 V82 ) C311( V40 V96 ) C312( V40 V104 ) \nC407( V57 V58 ) C408( V57 V59 ) C409( V57 V61 ) C410( V57 V62 ) C412( V58 V59 ) C413( V58 V60 ) \nC414( V58 V61 ) C415( V58 V62 ) C418( V59 V60 ) C419( V59 V61 ) C420( V59 V62 ) C424( V60 V61 ) \nC425( V60 V62 ) C427( V61 V62 ) C428( V61 V75 ) C429( V61 V82 ) C430( V61 V96 ) C431( V61 V104 ) \nC501( V75 V82 ) C502( V75 V96 ) C503( V75 V104 ) C532( V82 V96 ) C533( V82 V104 ) C585( V96 V104 ) "];15-&gt;23[label="11: V13 V40 V57 V58 V59 \nV60 V62 V75 V82 V96 V104 \n24: C116 ,C118 ,C119 ,C120 ,C121 ,\nC309 ,C310 ,C311 ,C312 ,C407 ,C408 ,\nC410 ,C412 ,C413 ,C415 ,C418 ,C420 ,\nC425 ,C501 ,C502 ,C503 ,C532 ,C533 ,\nC585 ,"];24[shape=box, label="id:24 level: 5\n11: V7 V21 V63 V77 V78 \nV79 V80 V81 V83 V84 V98 \n30: C70( V7 V21 ) C72( V7 V63 ) C73( V7 V77 ) C74( V7 V84 ) C75( V7 V98 ) \nC178( V21 V63 ) C179( V21 V77 ) C180( V21 V84 ) C181( V21 V98 ) C439( V63 V77 ) C440( V63 V84 ) \nC441( V63 V98 ) C507( V77 V78 ) C508( V77 V79 ) C509( V77 V80 ) C510( V77 V81 ) C511( V77 V83 ) \nC512( V77 V84 ) C513( V77 V98 ) C514( V78 V79 ) C515( V78 V80 ) C516( V78 V81 ) C518( V78 V83 ) \nC521( V79 V80 ) C522( V79 V81 ) C524( V79 V83 ) C525( V80 V81 ) C527( V80 V83 ) C529( V81 V83 ) \nC542( V84 V98 ) "];16-&gt;24[label="10: V7 V21 V63 V78 V79 \nV80 V81 V83 V84 V98 \n20: C70 ,C72 ,C74 ,C75 ,C178 ,\nC180 ,C181 ,C440 ,C441 ,C514 ,C515 ,\nC516 ,C518 ,C521 ,C522 ,C524 ,C525 ,\nC527 ,C529 ,C542 ,"];25[shape=box, label="id:25 level: 5\n19: V7 V16 V21 V22 V24 \nV25 V27 V30 V37 V38 V39 \nV40 V41 V45 V50 V63 V80 \nV84 V98 \n46: C70( V7 V21 ) C72( V7 V63 ) C74( V7 V84 ) C75( V7 V98 ) C142( V16 V30 ) \nC143( V16 V37 ) C144( V16 V45 ) C145( V16 V50 ) C146( V16 V80 ) C172( V21 V22 ) C174( V21 V24 ) \nC175( V21 V25 ) C176( V21 V27 ) C178( V21 V63 ) C180( V21 V84 ) C181( V21 V98 ) C183( V22 V24 ) \nC184( V22 V25 ) C186( V22 V27 ) C200( V24 V25 ) C202( V24 V27 ) C209( V25 V27 ) C220( V27 V41 ) \nC248( V30 V37 ) C249( V30 V45 ) C250( V30 V50 ) C251( V30 V80 ) C288( V37 V38 ) C289( V37 V39 ) \nC290( V37 V40 ) C291( V37 V41 ) C292( V37 V45 ) C293( V37 V50 ) C294( V37 V80 ) C295( V38 V39 ) \nC296( V38 V40 ) C297( V38 V41 ) C302( V39 V40 ) C303( V39 V41 ) C307( V40 V41 ) C347( V45 V50 ) \nC348( V45 V80 ) C374( V50 V80 ) C440( V63 V84 ) C441( V63 V98 ) C542( V84 V98 ) "];16-&gt;25[label="18: V7 V16 V21 V22 V24 \nV25 V27 V30 V38 V39 V40 \nV41 V45 V50 V63 V80 V84 \nV98 \n37: C70 ,C72 ,C74 ,C75 ,C142 ,\nC144 ,C145 ,C146 ,C172 ,C174 ,C175 ,\nC176 ,C178 ,C180 ,C181 ,C183 ,C184 ,\nC186 ,C200 ,C202 ,C209 ,C220 ,C249 ,\nC250 ,C251 ,C295 ,C296 ,C297 ,C302 ,\nC303 ,C307 ,C347 ,C348 ,C374 ,C440 ,\nC441 ,C542 ,"];26[shape=box, label="id:26 level: 5\n11: V18 V22 V24 V25 V26 \nV27 V47 V67 V88 V93 V101 \n31: C157( V18 V26 ) C158( V18 V47 ) C159( V18 V67 ) C160( V18 V88 ) C161( V18 V93 ) \nC162( V18 V101 ) C183( V22 V24 ) C184( V22 V25 ) C185( V22 V26 ) C186( V22 V27 ) C200( V24 V25 ) \nC201( V24 V26 ) C202( V24 V27 ) C208( V25 V26 ) C209( V25 V27 ) C214( V26 V27 ) C215( V26 V47 ) \nC216( V26 V67 ) C217( V26 V88 ) C218( V26 V93 ) C219( V26 V101 ) C355( V47 V67 ) C356( V47 V88 ) \nC357( V47 V93 ) C358( V47 V101 ) C463( V67 V88 ) C464( V67 V93 ) C465( V67 V101 ) C557( V88 V93 ) \nC558( V88 V101 ) C577( V93 V101 ) "];18-&gt;26[label="10: V18 V22 V24 V25 V27 \nV47 V67 V88 V93 V101 \n21: C158 ,C159 ,C160 ,C161 ,C162 ,\nC183 ,C184 ,C186 ,C200 ,C202 ,C209 ,\nC355 ,C356 ,C357 ,C358 ,C463 ,C464 ,\nC465 ,C557 ,C558 ,C577 ,"];27[shape=box, label="id:27 level: 5\n12: V0 V9 V28 V29 V30 \nV31 V32 V33 V34 V58 V85 \nV92 \n36: C6( V0 V9 ) C8( V0 V29 ) C9( V0 V58 ) C10( V0 V85 ) C11( V0 V92 ) \nC92( V9 V29 ) C93( V9 V58 ) C94( V9 V85 ) C95( V9 V92 ) C226( V28 V29 ) C227( V28 V30 ) \nC228( V28 V31 ) C229( V28 V32 ) C230( V28 V33 ) C231( V28 V34 ) C236( V29 V30 ) C237( V29 V31 ) \nC238( V29 V32 ) C239( V29 V33 ) C240( V29 V34 ) C241( V29 V58 ) C242( V29 V85 ) C243( V29 V92 ) \nC244( V30 V31 ) C245( V30 V32 ) C246( V30 V33 ) C247( V30 V34 ) C252( V31 V32 ) C253( V31 V33 ) \nC254( V31 V34 ) C260( V32 V33 ) C261( V32 V34 ) C266( V33 V34 ) C416( V58 V85 ) C417( V58 V92 ) \nC547( V85 V92 ) "];20-&gt;27[label="11: V0 V9 V28 V30 V31 \nV32 V33 V34 V58 V85 V92 \n25: C6 ,C9 ,C10 ,C11 ,C93 ,\nC94 ,C95 ,C227 ,C228 ,C229 ,C230 ,\nC231 ,C244 ,C245 ,C246 ,C247 ,C252 ,\nC253 ,C254 ,C260 ,C261 ,C266 ,C416 ,\nC417 ,C547 ,"];28[shape=box, label="id:28 level: 5\n20: V4 V7 V8 V9 V10 \nV11 V13 V22 V28 V33 V39 \nV43 V50 V52 V54 V55 V57 \nV60 V79 V102 \n48: C46( V4 V33 ) C47( V4 V39 ) C49( V4 V60 ) C50(</w:t>
      </w:r>
    </w:p>
    <w:p>
      <w:pPr>
        <w:pStyle w:val="PreformattedText"/>
        <w:bidi w:val="0"/>
        <w:spacing w:before="0" w:after="0"/>
        <w:jc w:val="left"/>
        <w:rPr/>
      </w:pPr>
      <w:r>
        <w:rPr/>
        <w:t xml:space="preserve"> </w:t>
      </w:r>
      <w:r>
        <w:rPr/>
        <w:t>V4 V102 ) C64( V7 V8 ) \nC65( V7 V9 ) C66( V7 V10 ) C67( V7 V11 ) C69( V7 V13 ) C76( V8 V9 ) C77( V8 V10 ) \nC78( V8 V11 ) C80( V8 V13 ) C81( V8 V22 ) C82( V8 V28 ) C83( V8 V43 ) C85( V8 V57 ) \nC86( V8 V79 ) C87( V9 V10 ) C88( V9 V11 ) C90( V9 V13 ) C96( V10 V11 ) C98( V10 V13 ) \nC105( V11 V13 ) C107( V11 V52 ) C187( V22 V28 ) C188( V22 V43 ) C190( V22 V57 ) C191( V22 V79 ) \nC230( V28 V33 ) C232( V28 V43 ) C234( V28 V57 ) C235( V28 V79 ) C267( V33 V39 ) C269( V33 V60 ) \nC270( V33 V102 ) C305( V39 V60 ) C306( V39 V102 ) C335( V43 V57 ) C336( V43 V79 ) C370( V50 V52 ) \nC372( V50 V54 ) C373( V50 V55 ) C381( V52 V54 ) C382( V52 V55 ) C390( V54 V55 ) C411( V57 V79 ) \nC426( V60 V102 ) "];20-&gt;28[label="19: V4 V7 V9 V10 V11 \nV13 V22 V28 V33 V39 V43 \nV50 V52 V54 V55 V57 V60 \nV79 V102 \n38: C46 ,C47 ,C49 ,C50 ,C65 ,\nC66 ,C67 ,C69 ,C87 ,C88 ,C90 ,\nC96 ,C98 ,C105 ,C107 ,C187 ,C188 ,\nC190 ,C191 ,C230 ,C232 ,C234 ,C235 ,\nC267 ,C269 ,C270 ,C305 ,C306 ,C335 ,\nC336 ,C370 ,C372 ,C373 ,C381 ,C382 ,\nC390 ,C411 ,C426 ,"];29[shape=box, label="id:29 level: 5\n13: V1 V10 V15 V42 V43 \nV44 V45 V46 V47 V48 V65 \nV70 V86 \n42: C17( V1 V10 ) C18( V1 V15 ) C19( V1 V44 ) C20( V1 V65 ) C21( V1 V70 ) \nC22( V1 V86 ) C99( V10 V15 ) C100( V10 V44 ) C101( V10 V65 ) C102( V10 V70 ) C103( V10 V86 ) \nC134( V15 V44 ) C135( V15 V65 ) C136( V15 V70 ) C137( V15 V86 ) C318( V42 V43 ) C319( V42 V44 ) \nC320( V42 V45 ) C321( V42 V46 ) C322( V42 V47 ) C323( V42 V48 ) C329( V43 V44 ) C330( V43 V45 ) \nC331( V43 V46 ) C332( V43 V47 ) C333( V43 V48 ) C337( V44 V45 ) C338( V44 V46 ) C339( V44 V47 ) \nC340( V44 V48 ) C341( V44 V65 ) C342( V44 V70 ) C343( V44 V86 ) C344( V45 V46 ) C345( V45 V47 ) \nC346( V45 V48 ) C349( V46 V47 ) C350( V46 V48 ) C354( V47 V48 ) C454( V65 V70 ) C455( V65 V86 ) \nC478( V70 V86 ) "];21-&gt;29[label="12: V1 V10 V15 V42 V43 \nV45 V46 V47 V48 V65 V70 \nV86 \n30: C17 ,C18 ,C20 ,C21 ,C22 ,\nC99 ,C101 ,C102 ,C103 ,C135 ,C136 ,\nC137 ,C318 ,C320 ,C321 ,C322 ,C323 ,\nC330 ,C331 ,C332 ,C333 ,C344 ,C345 ,\nC346 ,C349 ,C350 ,C354 ,C454 ,C455 ,\nC478 ,"];30[shape=box, label="id:30 level: 5\n18: V0 V1 V2 V4 V5 \nV6 V11 V19 V20 V48 V52 \nV55 V62 V68 V73 V81 V90 \nV94 \n52: C0( V0 V1 ) C1( V0 V2 ) C3( V0 V4 ) C4( V0 V5 ) C5( V0 V6 ) \nC12( V1 V2 ) C14( V1 V4 ) C15( V1 V5 ) C16( V1 V6 ) C24( V2 V4 ) C25( V2 V5 ) \nC26( V2 V6 ) C43( V4 V5 ) C44( V4 V6 ) C51( V5 V6 ) C58( V6 V20 ) C59( V6 V48 ) \nC60( V6 V55 ) C61( V6 V62 ) C62( V6 V68 ) C63( V6 V90 ) C106( V11 V19 ) C107( V11 V52 ) \nC108( V11 V73 ) C109( V11 V81 ) C110( V11 V94 ) C163( V19 V20 ) C164( V19 V52 ) C165( V19 V73 ) \nC166( V19 V81 ) C167( V19 V94 ) C168( V20 V48 ) C169( V20 V55 ) C170( V20 V68 ) C171( V20 V90 ) \nC359( V48 V55 ) C360( V48 V62 ) C361( V48 V68 ) C362( V48 V90 ) C382( V52 V55 ) C383( V52 V73 ) \nC384( V52 V81 ) C385( V52 V94 ) C395( V55 V62 ) C396( V55 V68 ) C397( V55 V90 ) C432( V62 V68 ) \nC433( V62 V90 ) C467( V68 V90 ) C493( V73 V81 ) C494( V73 V94 ) C530( V81 V94 ) "];21-&gt;30[label="17: V0 V1 V2 V4 V5 \nV11 V19 V20 V48 V52 V55 \nV62 V68 V73 V81 V90 V94 \n41: C0 ,C1 ,C3 ,C4 ,C12 ,\nC14 ,C15 ,C24 ,C25 ,C43 ,C106 ,\nC107 ,C108 ,C109 ,C110 ,C163 ,C164 ,\nC165 ,C166 ,C167 ,C168 ,C169 ,C170 ,\nC171 ,C359 ,C360 ,C361 ,C362 ,C382 ,\nC383 ,C384 ,C385 ,C395 ,C396 ,C397 ,\nC432 ,C433 ,C467 ,C493 ,C494 ,C530 ,"];31[shape=box, label="id:31 level: 5\n15: V4 V24 V31 V33 V38 \nV39 V46 V50 V51 V52 V54 \nV55 V60 V87 V102 \n36: C46( V4 V33 ) C47( V4 V39 ) C49( V4 V60 ) C50( V4 V102 ) C203( V24 V31 ) \nC204( V24 V46 ) C205( V24 V51 ) C207( V24 V87 ) C253( V31 V33 ) C255( V31 V38 ) C256( V31 V46 ) \nC257( V31 V51 ) C259( V31 V87 ) C267( V33 V39 ) C269( V33 V60 ) C270( V33 V102 ) C295( V38 V39 ) \nC298( V38 V46 ) C299( V38 V51 ) C301( V38 V87 ) C305( V39 V60 ) C306( V39 V102 ) C351( V46 V51 ) \nC353( V46 V87 ) C369( V50 V51 ) C370( V50 V52 ) C372( V50 V54 ) C373( V50 V55 ) C375( V51 V52 ) \nC377( V51 V54 ) C378( V51 V55 ) C379( V51 V87 ) C381( V52 V54 ) C382( V52 V55 ) C390( V54 V55 ) \nC426( V60 V102 ) "];22-&gt;31[label="14: V4 V24 V31 V33 V38 \nV39 V46 V50 V52 V54 V55 \nV60 V87 V102 \n27: C46 ,C47 ,C49 ,C50 ,C203 ,\nC204 ,C207 ,C253 ,C255 ,C256 ,C259 ,\nC267 ,C269 ,C270 ,C295 ,C298 ,C301 ,\nC305 ,C306 ,C353 ,C370 ,C372 ,C373 ,\nC381 ,C382 ,C390 ,C426 ,"];32[shape=box, label="id:32 level: 5\n21: V5 V24 V31 V34 V38 \nV46 V54 V70 V72 V73 V74 \nV75 V76 V84 V85 V86 V87 \nV88 V90 V95 V103 \n55: C52( V5 V34 ) C53( V5 V54 ) C54( V5 V74 ) C56( V5 V95 ) C57( V5 V103 ) \nC203( V24 V31 ) C204( V24 V46 ) C207( V24 V87 ) C254( V31 V34 ) C255( V31 V38 ) C256( V31 V46 ) \nC259( V31 V87 ) C271( V34 V54 ) C272( V34 V74 ) C274( V34 V95 ) C275( V34 V103 ) C298( V38 V46 ) \nC301( V38 V87 ) C353( V46 V87 ) C391( V54 V74 ) C393( V54 V95 ) C394( V54 V103 ) C473( V70 V72 ) \nC474( V70 V73 ) C475( V70 V74 ) C476( V70 V75 ) C477( V70 V76 ) C478( V70 V86 ) C485( V72 V73 ) \nC486( V72 V74 ) C487( V72 V75 ) C488( V72 V76 ) C490( V73 V74 ) C491( V73 V75 ) C492( V73 V76 ) \nC495( V74 V75 ) C496( V74 V76 ) C498( V74 V95 ) C499( V74 V103 ) C500( V75 V76 ) C536( V84 V85 ) \nC537( V84 V86 ) C538( V84 V87 ) C539( V84 V88 ) C541( V84 V90 ) C543( V85 V86 ) C544( V85 V87 ) \nC546( V85 V90 ) C548( V86 V87 ) C549( V86 V88 ) C551( V86 V90 ) C552( V87 V88 ) C554( V87 V90 ) \nC556( V88 V90 ) C583( V95 V103 ) "];22-&gt;32[label="20: V5 V24 V31 V34 V38 \nV46 V54 V70 V72 V73 V75 \nV76 V84 V85 V86 V87 V88 \nV90 V95 V103 \n45: C52 ,C53 ,C56 ,C57 ,C203 ,\nC204 ,C207 ,C254 ,C255 ,C256 ,C259 ,\nC271 ,C274 ,C275 ,C298 ,C301 ,C353 ,\nC393 ,C394 ,C473 ,C474 ,C476 ,C477 ,\nC478 ,C485 ,C487 ,C488 ,C491 ,C492 ,\nC500 ,C536 ,C537 ,C538 ,C539 ,C541 ,\nC543 ,C544 ,C546 ,C548 ,C549 ,C551 ,\nC552 ,C554 ,C556 ,C583 ,"];33[shape=box, label="id:33 level: 6\n11: V7 V21 V35 V37 V38 \nV39 V40 V41 V63 V84 V98 \n30: C70( V7 V21 ) C71( V7 V35 ) C72( V7 V63 ) C74( V7 V84 ) C75( V7 V98 ) \nC177( V21 V35 ) C178( V21 V63 ) C180( V21 V84 ) C181( V21 V98 ) C276( V35 V37 ) C277( V35 V38 ) \nC278( V35 V39 ) C279( V35 V40 ) C280( V35 V41 ) C281( V35 V63 ) C282( V35 V84 ) C283( V35 V98 ) \nC288( V37 V38 ) C289( V37 V39 ) C290( V37 V40 ) C291( V37 V41 ) C295( V38 V39 ) C296( V38 V40 ) \nC297( V38 V41 ) C302( V39 V40 ) C303( V39 V41 ) C307( V40 V41 ) C440( V63 V84 ) C441( V63 V98 ) \nC542( V84 V98 ) "];25-&gt;33[label="10: V7 V21 V37 V38 V39 \nV40 V41 V63 V84 V98 \n20: C70 ,C72 ,C74 ,C75 ,C178 ,\nC180 ,C181 ,C288 ,C289 ,C290 ,C291 ,\nC295 ,C296 ,C297 ,C302 ,C303 ,C307 ,\nC440 ,C441 ,C542 ,"];34[shape=box, label="id:34 level: 6\n12: V16 V21 V22 V23 V24 \nV25 V27 V30 V37 V45 V50 \nV80 \n36: C141( V16 V23 ) C142( V16 V30 ) C143( V16 V37 ) C144( V16 V45 ) C145( V16 V50 ) \nC146( V16 V80 ) C172( V21 V22 ) C173( V21 V23 ) C174( V21 V24 ) C175( V21 V25 ) C176( V21 V27 ) \nC182( V22 V23 ) C183( V22 V24 ) C184( V22 V25 ) C186( V22 V27 ) C192( V23 V24 ) C193( V23 V25 ) \nC194( V23 V27 ) C195( V23 V30 ) C196( V23 V37 ) C197( V23 V45 ) C198( V23 V50 ) C199( V23 V80 ) \nC200( V24 V25 ) C202( V24 V27 ) C209( V25 V27 ) C248( V30 V37 ) C249( V30 V45 ) C250( V30 V50 ) \nC251( V30 V80 ) C292( V37 V45 ) C293( V37 V50 ) C294( V37 V80 ) C347( V45 V50 ) C348( V45 V80 ) \nC374( V50 V80 ) "];25-&gt;34[label="11: V16 V21 V22 V24 V25 \nV27 V30 V37 V45 V50 V80 \n25: C142 ,C143 ,C144 ,C145 ,C146 ,\nC172 ,C174 ,C175 ,C176 ,C183 ,C184 ,\nC186 ,C200 ,C202 ,C209 ,C248 ,C249 ,\nC250 ,C251 ,C292 ,C293 ,C294 ,C347 ,\nC348 ,C374 ,"];35[shape=box, label="id:35 level: 6\n11: V8 V22 V28 V43 V49 \nV50 V52 V54 V55 V57 V79 \n31: C81( V8 V22 ) C82( V8 V28 ) C83( V8 V43 ) C84( V8 V49 ) C85( V8 V57 ) \nC86( V8 V79 ) C187( V22 V28 ) C188( V22 V43 ) C189( V22 V49 ) C190( V22 V57 ) C191( V22 V79 ) \nC232( V28 V43 ) C233( V28 V49 ) C234( V28 V57 ) C235( V28 V79 ) C334( V43 V49 ) C335( V43 V57 ) \nC336( V43 V79 ) C363( V49 V50 ) C364( V49 V52 ) C365( V49 V54 ) C366( V49 V55 ) C367( V49 V57 ) \nC368( V49 V79 ) C370( V50 V52 ) C372( V50 V54 ) C373( V50 V55 ) C381( V52 V54 ) C382( V52 V55 ) \nC390( V54 V55 ) C411( V57 V79 ) "];28-&gt;35[label="10: V8 V22 V28 V43 V50 \nV52 V54 V55 V57 V79 \n21: C81 ,C82 ,C83 ,C85 ,C86 ,\nC187 ,C188 ,C190 ,C191 ,C232 ,C234 ,\nC235 ,C335 ,C336 ,C370 ,C372 ,C373 ,\nC381 ,C382 ,C390 ,C411 ,"];36[shape=box, label="id:36 level: 6\n12: V4 V7 V8 V9 V10 \nV11 V12 V13 V33 V39 V60 \nV102 \n36: C45( V4 V12 ) C46( V4 V33 ) C47( V4 V39 ) C49( V4 V60 ) C50( V4 V102 ) \nC64( V7 V8 ) C65( V7 V9 ) C66( V7 V10 ) C67( V7 V11 ) C68( V7 V12 ) C69( V7 V13 ) \nC76( V8 V9 ) C77( V8 V10 ) C78( V8 V11 ) C79( V8 V12 ) C80( V8 V13 ) C87( V9 V10 ) \nC88( V9 V11 ) C89( V9 V12 ) C90( V9 V13 ) C96( V10 V11 ) C97( V10 V12 ) C98( V10 V13 ) \nC104( V11 V12 ) C105( V11 V13 ) C111( V12 V13 ) C112( V12 V33 ) C113( V12 V39 ) C114( V12 V60 ) \nC115( V12 V102 ) C267( V33 V39 ) C269( V33 V60 ) C270( V33 V102 ) C305( V39 V60 ) C306( V39 V102 ) \nC426( V60 V102 ) "];28-&gt;36[label="11: V4 V7 V8 V9 V10 \nV11 V13 V33 V39 V60 V102 \n25: C46 ,C47 ,C49 ,C50 ,C64 ,\nC65 ,C66 ,C67 ,C69 ,C76 ,C77 ,\nC78 ,C80 ,C87 ,C88 ,C90 ,C96 ,\nC98 ,C105 ,C267 ,C269 ,C270 ,C305 ,\nC306 ,C426 ,"];37[shape=box, label="id:37 level: 6\n13: V0 V1 V2 V3 V4 \nV5 V6 V11 V19 V52 V73 \nV81 V94 \n42: C0( V0 V1 ) C1( V0 V2 ) C2( V0 V3 ) C3( V0 V4 ) C4( V0 V5 ) \nC5( V0 V6 ) C12( V1 V2 ) C13( V1 V3 ) C14( V1 V4 ) C15( V1 V5 ) C16( V1 V6 ) \nC23( V2 V3 ) C24( V2 V4 ) C25( V2 V5 ) C26( V2 V6 ) C34( V3 V4 ) C35( V3 V5 ) \nC36( V3 V6 ) C37( V3 V11 ) C38( V3 V19 ) C39( V3 V52 ) C40( V3 V73 ) C41( V3 V81 ) \nC42( V3 V94 ) C43( V4 V5 ) C44( V4 V6 ) C51( V5 V6 ) C106( V11 V19 ) C107( V11 V52 ) \nC108( V11 V73 ) C109( V11 V81 ) C110( V11 V94 ) C164( V19 V52 ) C165( V19 V73 ) C166( V19 V81 ) \nC167( V19 V94 ) C383( V52 V73 ) C384( V52 V81 ) C385( V52 V94 ) C493( V73 V81 ) C494( V73 V94 ) \nC530( V81 V94 ) "];30-&gt;37[label="12: V0 V1 V2 V4 V5 \nV6 V11 V19 V52 V73 V81 \nV94 \n30: C0 ,C1 ,C3 ,C4 ,C5 ,\nC12 ,C14 ,C15 ,C16 ,C24 ,C25 ,\nC26 ,C43 ,C44 ,C51 ,C106 ,C107 ,\nC108 ,C109 ,C110 ,C164</w:t>
      </w:r>
    </w:p>
    <w:p>
      <w:pPr>
        <w:pStyle w:val="PreformattedText"/>
        <w:bidi w:val="0"/>
        <w:spacing w:before="0" w:after="0"/>
        <w:jc w:val="left"/>
        <w:rPr/>
      </w:pPr>
      <w:r>
        <w:rPr/>
        <w:t xml:space="preserve"> </w:t>
      </w:r>
      <w:r>
        <w:rPr/>
        <w:t>,C165 ,C166 ,\nC167 ,C383 ,C384 ,C385 ,C493 ,C494 ,\nC530 ,"];38[shape=box, label="id:38 level: 6\n11: V4 V33 V39 V50 V51 \nV52 V53 V54 V55 V60 V102 \n30: C46( V4 V33 ) C47( V4 V39 ) C48( V4 V53 ) C49( V4 V60 ) C50( V4 V102 ) \nC267( V33 V39 ) C268( V33 V53 ) C269( V33 V60 ) C270( V33 V102 ) C304( V39 V53 ) C305( V39 V60 ) \nC306( V39 V102 ) C369( V50 V51 ) C370( V50 V52 ) C371( V50 V53 ) C372( V50 V54 ) C373( V50 V55 ) \nC375( V51 V52 ) C376( V51 V53 ) C377( V51 V54 ) C378( V51 V55 ) C380( V52 V53 ) C381( V52 V54 ) \nC382( V52 V55 ) C386( V53 V54 ) C387( V53 V55 ) C388( V53 V60 ) C389( V53 V102 ) C390( V54 V55 ) \nC426( V60 V102 ) "];31-&gt;38[label="10: V4 V33 V39 V50 V51 \nV52 V54 V55 V60 V102 \n20: C46 ,C47 ,C49 ,C50 ,C267 ,\nC269 ,C270 ,C305 ,C306 ,C369 ,C370 ,\nC372 ,C373 ,C375 ,C377 ,C378 ,C381 ,\nC382 ,C390 ,C426 ,"];39[shape=box, label="id:39 level: 6\n12: V24 V31 V38 V46 V70 \nV71 V72 V73 V74 V75 V76 \nV87 \n35: C203( V24 V31 ) C204( V24 V46 ) C206( V24 V71 ) C207( V24 V87 ) C255( V31 V38 ) \nC256( V31 V46 ) C258( V31 V71 ) C259( V31 V87 ) C298( V38 V46 ) C300( V38 V71 ) C301( V38 V87 ) \nC352( V46 V71 ) C353( V46 V87 ) C472( V70 V71 ) C473( V70 V72 ) C474( V70 V73 ) C475( V70 V74 ) \nC476( V70 V75 ) C477( V70 V76 ) C479( V71 V72 ) C480( V71 V73 ) C481( V71 V74 ) C482( V71 V75 ) \nC483( V71 V76 ) C484( V71 V87 ) C485( V72 V73 ) C486( V72 V74 ) C487( V72 V75 ) C488( V72 V76 ) \nC490( V73 V74 ) C491( V73 V75 ) C492( V73 V76 ) C495( V74 V75 ) C496( V74 V76 ) C500( V75 V76 ) "];32-&gt;39[label="11: V24 V31 V38 V46 V70 \nV72 V73 V74 V75 V76 V87 \n24: C203 ,C204 ,C207 ,C255 ,C256 ,\nC259 ,C298 ,C301 ,C353 ,C473 ,C474 ,\nC475 ,C476 ,C477 ,C485 ,C486 ,C487 ,\nC488 ,C490 ,C491 ,C492 ,C495 ,C496 ,\nC500 ,"];40[shape=box, label="id:40 level: 6\n13: V5 V34 V54 V74 V84 \nV85 V86 V87 V88 V89 V90 \nV95 V103 \n41: C52( V5 V34 ) C53( V5 V54 ) C54( V5 V74 ) C55( V5 V89 ) C56( V5 V95 ) \nC57( V5 V103 ) C271( V34 V54 ) C272( V34 V74 ) C273( V34 V89 ) C274( V34 V95 ) C275( V34 V103 ) \nC391( V54 V74 ) C392( V54 V89 ) C393( V54 V95 ) C394( V54 V103 ) C497( V74 V89 ) C498( V74 V95 ) \nC499( V74 V103 ) C536( V84 V85 ) C537( V84 V86 ) C538( V84 V87 ) C539( V84 V88 ) C540( V84 V89 ) \nC541( V84 V90 ) C543( V85 V86 ) C544( V85 V87 ) C545( V85 V89 ) C546( V85 V90 ) C548( V86 V87 ) \nC549( V86 V88 ) C550( V86 V89 ) C551( V86 V90 ) C552( V87 V88 ) C553( V87 V89 ) C554( V87 V90 ) \nC555( V88 V89 ) C556( V88 V90 ) C559( V89 V90 ) C560( V89 V95 ) C561( V89 V103 ) C583( V95 V103 ) "];32-&gt;40[label="12: V5 V34 V54 V74 V84 \nV85 V86 V87 V88 V90 V95 \nV103 \n29: C52 ,C53 ,C54 ,C56 ,C57 ,\nC271 ,C272 ,C274 ,C275 ,C391 ,C393 ,\nC394 ,C498 ,C499 ,C536 ,C537 ,C538 ,\nC539 ,C541 ,C543 ,C544 ,C546 ,C548 ,\nC549 ,C551 ,C552 ,C554 ,C556 ,C5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