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223: C0 C2 C3 C5 C7 \nC12 C14 C15 C17 C21 C23 \nC24 C26 C27 C28 C31 C34 \nC35 C37 C39 C40 C43 C44 \nC45 C47 C49 C50 C51 C53 \nC60 C61 C64 C65 C66 C67 \nC68 C69 C76 C77 C78 C79 \nC80 C91 C99 C100 C101 C103 \nC106 C107 C109 C110 C112 C113 \nC116 C127 C128 C136 C141 C142 \nC145 C150 C151 C152 C154 C162 \nC164 C165 C169 C172 C173 C174 \nC175 C185 C186 C194 C196 C197 \nC199 C201 C202 C204 C206 C207 \nC208 C209 C210 C211 C212 C213 \nC219 C226 C229 C231 C236 C237 \nC239 C245 C247 C248 C249 C251 \nC252 C254 C255 C256 C258 C259 \nC260 C263 C266 C267 C269 C270 \nC271 C287 C293 C299 C300 C304 \nC305 C306 C308 C309 C310 C311 \nC312 C318 C324 C328 C329 C330 \nC331 C332 C333 C342 C347 C351 \nC352 C358 C359 C360 C374 C379 \nC383 C384 C385 C388 C389 C391 \nC392 C393 C394 C395 C396 C397 \nC398 C403 C404 C405 C407 C408 \nC409 C410 C421 C432 C433 C449 \nC454 C459 C460 C465 C477 C478 \nC483 C484 C488 C492 C493 C494 \nC496 C500 C508 C514 C517 C520 \nC521 C522 C523 C524 C526 C528 \nC531 C536 C540 C543 C544 C546 \nC550 C553 C555 C558 C559 C562 \nC565 C566 C568 C569 C572 C574 \nC575 C577 C578 C579 C582 C584 \nC587 C588 C589 C595 C599 C604 \nC606 C607 \n943: C0_=_C2( C0 C2 ) C0_=_C3( C0 C3 ) C0_=_C5( C0 C5 ) C0_=_C7( C0 C7 ) C0_=_C12( C0 C12 ) \nC0_=_C14( C0 C14 ) C0_=_C15( C0 C15 ) C0_=_C17( C0 C17 ) C0_=_C21( C0 C21 ) C2_=_C3( C2 C3 ) C2_=_C5( C2 C5 ) \nC2_=_C7( C2 C7 ) C2_=_C23( C2 C23 ) C2_=_C34( C2 C34 ) C2_=_C35( C2 C35 ) C2_=_C37( C2 C37 ) C2_=_C39( C2 C39 ) \nC2_=_C40( C2 C40 ) C3_=_C5( C3 C5 ) C3_=_C7( C3 C7 ) C3_=_C14( C3 C14 ) C3_=_C24( C3 C24 ) C3_=_C34( C3 C34 ) \nC3_=_C43( C3 C43 ) C3_=_C44( C3 C44 ) C3_=_C45( C3 C45 ) C3_=_C47( C3 C47 ) C3_=_C49( C3 C49 ) C3_=_C50( C3 C50 ) \nC5_=_C7( C5 C7 ) C5_=_C26( C5 C26 ) C5_=_C44( C5 C44 ) C5_=_C51( C5 C51 ) C5_=_C60( C5 C60 ) C5_=_C61( C5 C61 ) \nC7_=_C91( C7 C91 ) C7_=_C127( C7 C127 ) C7_=_C128( C7 C128 ) C12_=_C14( C12 C14 ) C12_=_C15( C12 C15 ) C12_=_C17( C12 C17 ) \nC12_=_C21( C12 C21 ) C12_=_C23( C12 C23 ) C12_=_C24( C12 C24 ) C12_=_C26( C12 C26 ) C12_=_C27( C12 C27 ) C12_=_C28( C12 C28 ) \nC12_=_C31( C12 C31 ) C14_=_C15( C14 C15 ) C14_=_C17( C14 C17 ) C14_=_C21( C14 C21 ) C14_=_C24( C14 C24 ) C14_=_C34( C14 C34 ) \nC14_=_C43( C14 C43 ) C14_=_C44( C14 C44 ) C14_=_C45( C14 C45 ) C14_=_C47( C14 C47 ) C14_=_C49( C14 C49 ) C14_=_C50( C14 C50 ) \nC15_=_C17( C15 C17 ) C15_=_C21( C15 C21 ) C15_=_C35( C15 C35 ) C15_=_C43( C15 C43 ) C15_=_C51( C15 C51 ) C15_=_C53( C15 C53 ) \nC17_=_C21( C17 C21 ) C17_=_C66( C17 C66 ) C17_=_C77( C17 C77 ) C17_=_C99( C17 C99 ) C17_=_C100( C17 C100 ) C17_=_C101( C17 C101 ) \nC17_=_C103( C17 C103 ) C21_=_C136( C21 C136 ) C21_=_C342( C21 C342 ) C21_=_C454( C21 C454 ) C21_=_C477( C21 C477 ) C21_=_C478( C21 C478 ) \nC23_=_C24( C23 C24 ) C23_=_C26( C23 C26 ) C23_=_C27( C23 C27 ) C23_=_C28( C23 C28 ) C23_=_C31( C23 C31 ) C23_=_C34( C23 C34 ) \nC23_=_C35( C23 C35 ) C23_=_C37( C23 C37 ) C23_=_C39( C23 C39 ) C23_=_C40( C23 C40 ) C24_=_C26( C24 C26 ) C24_=_C27( C24 C27 ) \nC24_=_C28( C24 C28 ) C24_=_C31( C24 C31 ) C24_=_C34( C24 C34 ) C24_=_C43( C24 C43 ) C24_=_C44( C24 C44 ) C24_=_C45( C24 C45 ) \nC24_=_C47( C24 C47 ) C24_=_C49( C24 C49 ) C24_=_C50( C24 C50 ) C26_=_C27( C26 C27 ) C26_=_C28( C26 C28 ) C26_=_C31( C26 C31 ) \nC26_=_C44( C26 C44 ) C26_=_C51( C26 C51 ) C26_=_C60( C26 C60 ) C26_=_C61( C26 C61 ) C27_=_C28( C27 C28 ) C27_=_C31( C27 C31 ) \nC27_=_C150( C27 C150 ) C27_=_C151( C27 C151 ) C27_=_C152( C27 C152 ) C27_=_C154( C27 C154 ) C28_=_C31( C28 C31 ) C28_=_C150( C28 C150 ) \nC28_=_C175( C28 C175 ) C28_=_C208( C28 C208 ) C28_=_C209( C28 C209 ) C28_=_C210( C28 C210 ) C28_=_C211( C28 C211 ) C28_=_C212( C28 C212 ) \nC28_=_C213( C28 C213 ) C31_=_C212( C31 C212 ) C31_=_C263( C31 C263 ) C31_=_C421( C31 C421 ) C31_=_C459( C31 C459 ) C31_=_C460( C31 C460 ) \nC34_=_C35( C34 C35 ) C34_=_C37( C34 C37 ) C34_=_C39( C34 C39 ) C34_=_C40( C34 C40 ) C34_=_C43( C34 C43 ) C34_=_C44( C34 C44 ) \nC34_=_C45( C34 C45 ) C34_=_C47( C34 C47 ) C34_=_C49( C34 C49 ) C34_=_C50( C34 C50 ) C35_=_C37( C35 C37 ) C35_=_C39( C35 C39 ) \nC35_=_C40( C35 C40 ) C35_=_C43( C35 C43 ) C35_=_C51( C35 C51 ) C35_=_C53( C35 C53 ) C37_=_C39( C37 C39 ) C37_=_C40( C37 C40 ) \nC37_=_C67( C37 C67 ) C37_=_C78( C37 C78 ) C37_=_C106( C37 C106 ) C37_=_C107( C37 C107 ) C37_=_C109( C37 C109 ) C37_=_C110( C37 C110 ) \nC39_=_C40( C39 C40 ) C39_=_C107( C39 C107 ) C39_=_C164( C39 C164 ) C39_=_C383( C39 C383 ) C39_=_C384( C39 C384 ) C39_=_C385( C39 C385 ) \nC40_=_C165( C40 C165 ) C40_=_C383( C40 C383 ) C40_=_C492( C40 C492 ) C40_=_C493( C40 C493 ) C40_=_C494( C40 C494 ) C43_=_C44( C43 C44 ) \nC43_=_C45( C43 C45 ) C43_=_C47( C43 C47 ) C43_=_C49( C43 C49 ) C43_=_C50( C43 C50 ) C43_=_C51( C43 C51 ) C43_=_C53( C43 C53 ) \nC44_=_C45( C44 C45 ) C44_=_C47( C44 C47 ) C44_=_C49( C44 C49 ) C44_=_C50( C44 C50 ) C44_=_C51( C44 C51 ) C44_=_C60( C44 C60 ) \nC44_=_C61( C44 C61 ) C45_=_C47( C45 C47 ) C45_=_C49( C45 C49 ) C45_=_C50( C45 C50 ) C45_=_C68( C45 C68 ) C45_=_C79( C45 C79 ) \nC45_=_C112( C45 C112 ) C45_=_C113( C45 C113 ) C47_=_C49( C47 C49 ) C47_=_C50( C47 C50 ) C47_=_C113( C47 C113 ) C47_=_C267( C47 C267 ) \nC47_=_C304( C47 C304 ) C47_=_C305( C47 C305 ) C47_=_C306( C47 C306 ) C49_=_C50( C49 C50 ) C49_=_C269( C49 C269 ) C49_=_C305( C49 C305 ) \nC49_=_C388( C49 C388 ) C50_=_C270( C50 C270 ) C50_=_C306( C50 C306 ) C50_=_C389( C50 C389 ) C50_=_C588( C50 C588 ) C50_=_C604( C50 C604 ) \nC51_=_C53( C51 C53 ) C51_=_C60( C51 C60 ) C51_=_C61( C51 C61 ) C53_=_C271( C53 C271 ) C53_=_C391( C53 C391 ) C53_=_C392( C53 C392 ) \nC53_=_C393( C53 C393 ) C53_=_C394( C53 C394 ) C60_=_C61( C60 C61 ) C60_=_C169( C60 C169 ) C60_=_C359( C60 C359 ) C60_=_C395( C60 C395 ) \nC60_=_C396( C60 C396 ) C60_=_C397( C60 C397 ) C61_=_C360( C61 C360 ) C61_=_C395( C61 C395 ) C61_=_C410( C61 C410 ) C61_=_C432( C61 C432 ) \nC61_=_C433( C61 C433 ) C64_=_C65( C64 C65 ) C64_=_C66( C64 C66 ) C64_=_C67( C64 C67 ) C64_=_C68( C64 C68 ) C64_=_C69( C64 C69 ) \nC64_=_C76( C64 C76 ) C64_=_C77( C64 C77 ) C64_=_C78( C64 C78 ) C64_=_C79( C64 C79 ) C64_=_C80( C64 C80 ) C65_=_C66( C65 C66 ) \nC65_=_C67( C65 C67 ) C65_=_C68( C65 C68 ) C65_=_C69( C65 C69 ) C65_=_C76( C65 C76 ) C65_=_C91( C65 C91 ) C66_=_C67( C66 C67 ) \nC66_=_C68( C66 C68 ) C66_=_C69( C66 C69 ) C66_=_C77( C66 C77 ) C66_=_C99( C66 C99 ) C66_=_C100( C66 C100 ) C66_=_C101( C66 C101 ) \nC66_=_C103( C66 C103 ) C67_=_C68( C67 C68 ) C67_=_C69( C67 C69 ) C67_=_C78( C67 C78 ) C67_=_C106( C67 C106 ) C67_=_C107( C67 C107 ) \nC67_=_C109( C67 C109 ) C67_=_C110( C67 C110 ) C68_=_C69( C68 C69 ) C68_=_C79( C68 C79 ) C68_=_C112( C68 C112 ) C68_=_C113( C68 C113 ) \nC69_=_C80( C69 C80 ) C69_=_C116( C69 C116 ) C76_=_C77( C76 C77 ) C76_=_C78( C76 C78 ) C76_=_C79( C76 C79 ) C76_=_C80( C76 C80 ) \nC76_=_C91( C76 C91 ) C77_=_C78( C77 C78 ) C77_=_C79( C77 C79 ) C77_=_C80( C77 C80 ) C77_=_C99( C77 C99 ) C77_=_C100( C77 C100 ) \nC77_=_C101( C77 C101 ) C77_=_C103( C77 C103 ) C78_=_C79( C78 C79 ) C78_=_C80( C78 C80 ) C78_=_C106( C78 C106 ) C78_=_C107( C78 C107 ) \nC78_=_C109( C78 C109 ) C78_=_C110( C78 C110 ) C79_=_C80( C79 C80 ) C79_=_C112( C79 C112 ) C79_=_C113( C79 C113 ) C80_=_C116( C80 C116 ) \nC91_=_C127( C91 C127 ) C91_=_C128( C91 C128 ) C99_=_C100( C99 C100 ) C99_=_C101( C99 C101 ) C99_=_C103( C99 C103 ) C99_=_C136( C99 C136 ) \nC100_=_C101( C100 C101 ) C100_=_C103( C100 C103 ) C100_=_C329( C100 C329 ) C100_=_C342( C100 C342 ) C101_=_C103( C101 C103 ) C101_=_C454( C101 C454 ) \nC103_=_C478( C103 C478 ) C103_=_C543( C103 C543 ) C103_=_C550( C103 C550 ) C106_=_C107( C106 C107 ) C106_=_C109( C106 C109 ) C106_=_C110( C106 C110 ) \nC106_=_C164( C106 C164 ) C106_=_C165( C106 C165 ) C107_=_C109( C107 C109 ) C107_=_C110( C107 C110 ) C107_=_C164( C107 C164 ) C107_=_C383( C107 C383 ) \nC107_=_C384( C107 C384 ) C107_=_C385( C107 C385 ) C109_=_C110( C109 C110 ) C109_=_C384( C109 C384 ) C109_=_C493( C109 C493 ) C109_=_C522( C109 C522 ) \nC109_=_C528( C109 C528 ) C110_=_C385( C110 C385 ) C110_=_C494( C110 C494 ) C110_=_C569( C110 C569 ) C110_=_C578( C110 C578 ) C110_=_C579( C110 C579 ) \nC112_=_C113( C112 C113 ) C112_=_C239( C112 C239 ) C112_=_C260( C112 C260 ) C112_=_C266( C112 C266 ) C112_=_C267( C112 C267 ) C112_=_C269( C112 C269 ) \nC112_=_C270( C112 C270 ) C113_=_C267( C113 C267 ) C113_=_C304( C113 C304 ) C113_=_C305( C113 C305 ) C113_=_C306( C113 C306 ) C116_=_C308( C116 C308 ) \nC116_=_C309( C116 C309 ) C116_=_C310( C116 C310 ) C116_=_C311( C116 C311 ) C116_=_C312( C116 C312 ) C127_=_C128( C127 C128 ) C127_=_C536( C127 C536 ) \nC127_=_C543( C127 C543 ) C127_=_C544( C127 C544 ) C127_=_C546( C127 C546 ) C128_=_C562( C128 C562 ) C128_=_C569( C128 C569 ) C128_=_C572( C128 C572 ) \nC136_=_C342( C136 C342 ) C136_=_C454( C136 C454 ) C136_=_C477( C136 C477 ) C136_=_C478( C136 C478 ) C141_=_C142( C141 C142 ) C141_=_C145( C141 C145 ) \nC141_=_C173( C141 C173 ) C141_=_C194( C141 C194 ) C141_=_C196( C141 C196 ) C141_=_C197( C141 C197 ) C141_=_C199( C141 C199 ) C142_=_C145( C142 C145 ) \nC142_=_C236( C142 C236 ) C142_=_C245( C142 C245 ) C142_=_C247( C142 C247 ) C142_=_C248( C142 C248 ) C142_=_C249( C142 C249 ) C142_=_C251( C142 C251 ) \nC145_=_C293( C145 C293 ) C145_=_C347( C145 C347 ) C145_=_C374( C145 C374 ) C150_=_C151( C150 C151 ) C150_=_C152( C150 C152 ) C150_=_C154( C150 C154 ) \nC150_=_C175( C150 C175 ) C150_=_C208( C150 C208 ) C150_=_C209( C150 C209 ) C150_=_C210( C150 C210 ) C150_=_C211( C150 C211 ) C150_=_C212( C150 C212 ) \nC150_=_C213( C150 C213 ) C151_=_C152( C151 C152 ) C151_=_C154( C151 C154 ) C151_=_C210( C151 C210 ) C151_=_C229( C151 C229 ) C151_=_C245( C151 C245 ) \nC151_=_C252( C151 C252 ) C151_=_C260( C151 C260 ) C151_=_C263( C151 C263 ) C152_=_C154( C152 C154 ) C152_=_C211( C152 C211 ) C152_=_C408( C152 C408 ) \nC152_=_C421( C152 C421 ) C154_=_C213( C154 C213 ) C154_=_C459( C154 C459 ) C154_=_C488( C154 C488 ) C162_=_C219( C162 C219 ) C162_=_C358( C162 C358 ) \nC162_=_C465(</w:t>
      </w:r>
    </w:p>
    <w:p>
      <w:pPr>
        <w:pStyle w:val="PreformattedText"/>
        <w:bidi w:val="0"/>
        <w:spacing w:before="0" w:after="0"/>
        <w:jc w:val="left"/>
        <w:rPr/>
      </w:pPr>
      <w:r>
        <w:rPr/>
        <w:t xml:space="preserve"> </w:t>
      </w:r>
      <w:r>
        <w:rPr/>
        <w:t>C162 C465 ) C162_=_C558( C162 C558 ) C162_=_C577( C162 C577 ) C164_=_C165( C164 C165 ) C164_=_C383( C164 C383 ) C164_=_C384( C164 C384 ) \nC164_=_C385( C164 C385 ) C165_=_C383( C165 C383 ) C165_=_C492( C165 C492 ) C165_=_C493( C165 C493 ) C165_=_C494( C165 C494 ) C169_=_C359( C169 C359 ) \nC169_=_C395( C169 C395 ) C169_=_C396( C169 C396 ) C169_=_C397( C169 C397 ) C172_=_C173( C172 C173 ) C172_=_C174( C172 C174 ) C172_=_C175( C172 C175 ) \nC172_=_C185( C172 C185 ) C172_=_C186( C172 C186 ) C173_=_C174( C173 C174 ) C173_=_C175( C173 C175 ) C173_=_C194( C173 C194 ) C173_=_C196( C173 C196 ) \nC173_=_C197( C173 C197 ) C173_=_C199( C173 C199 ) C174_=_C175( C174 C175 ) C174_=_C201( C174 C201 ) C174_=_C202( C174 C202 ) C174_=_C204( C174 C204 ) \nC174_=_C206( C174 C206 ) C174_=_C207( C174 C207 ) C175_=_C208( C175 C208 ) C175_=_C209( C175 C209 ) C175_=_C210( C175 C210 ) C175_=_C211( C175 C211 ) \nC175_=_C212( C175 C212 ) C175_=_C213( C175 C213 ) C185_=_C186( C185 C186 ) C185_=_C201( C185 C201 ) C185_=_C208( C185 C208 ) C185_=_C219( C185 C219 ) \nC186_=_C194( C186 C194 ) C186_=_C202( C186 C202 ) C186_=_C209( C186 C209 ) C194_=_C196( C194 C196 ) C194_=_C197( C194 C197 ) C194_=_C199( C194 C199 ) \nC194_=_C202( C194 C202 ) C194_=_C209( C194 C209 ) C196_=_C197( C196 C197 ) C196_=_C199( C196 C199 ) C196_=_C248( C196 C248 ) C196_=_C293( C196 C293 ) \nC197_=_C199( C197 C199 ) C197_=_C249( C197 C249 ) C197_=_C330( C197 C330 ) C197_=_C347( C197 C347 ) C199_=_C251( C199 C251 ) C199_=_C374( C199 C374 ) \nC199_=_C521( C199 C521 ) C199_=_C526( C199 C526 ) C201_=_C202( C201 C202 ) C201_=_C204( C201 C204 ) C201_=_C206( C201 C206 ) C201_=_C207( C201 C207 ) \nC201_=_C208( C201 C208 ) C201_=_C219( C201 C219 ) C202_=_C204( C202 C204 ) C202_=_C206( C202 C206 ) C202_=_C207( C202 C207 ) C202_=_C209( C202 C209 ) \nC204_=_C206( C204 C206 ) C204_=_C207( C204 C207 ) C204_=_C256( C204 C256 ) C204_=_C331( C204 C331 ) C204_=_C351( C204 C351 ) C204_=_C352( C204 C352 ) \nC206_=_C207( C206 C207 ) C206_=_C258( C206 C258 ) C206_=_C300( C206 C300 ) C206_=_C352( C206 C352 ) C206_=_C483( C206 C483 ) C206_=_C484( C206 C484 ) \nC207_=_C259( C207 C259 ) C207_=_C379( C207 C379 ) C207_=_C484( C207 C484 ) C207_=_C544( C207 C544 ) C207_=_C553( C207 C553 ) C208_=_C209( C208 C209 ) \nC208_=_C210( C208 C210 ) C208_=_C211( C208 C211 ) C208_=_C212( C208 C212 ) C208_=_C213( C208 C213 ) C208_=_C219( C208 C219 ) C209_=_C210( C209 C210 ) \nC209_=_C211( C209 C211 ) C209_=_C212( C209 C212 ) C209_=_C213( C209 C213 ) C210_=_C211( C210 C211 ) C210_=_C212( C210 C212 ) C210_=_C213( C210 C213 ) \nC210_=_C229( C210 C229 ) C210_=_C245( C210 C245 ) C210_=_C252( C210 C252 ) C210_=_C260( C210 C260 ) C210_=_C263( C210 C263 ) C211_=_C212( C211 C212 ) \nC211_=_C213( C211 C213 ) C211_=_C408( C211 C408 ) C211_=_C421( C211 C421 ) C212_=_C213( C212 C213 ) C212_=_C263( C212 C263 ) C212_=_C421( C212 C421 ) \nC212_=_C459( C212 C459 ) C212_=_C460( C212 C460 ) C213_=_C459( C213 C459 ) C213_=_C488( C213 C488 ) C219_=_C358( C219 C358 ) C219_=_C465( C219 C465 ) \nC219_=_C558( C219 C558 ) C219_=_C577( C219 C577 ) C226_=_C229( C226 C229 ) C226_=_C231( C226 C231 ) C226_=_C236( C226 C236 ) C226_=_C237( C226 C237 ) \nC226_=_C239( C226 C239 ) C229_=_C231( C229 C231 ) C229_=_C245( C229 C245 ) C229_=_C252( C229 C252 ) C229_=_C260( C229 C260 ) C229_=_C263( C229 C263 ) \nC231_=_C247( C231 C247 ) C231_=_C254( C231 C254 ) C231_=_C266( C231 C266 ) C231_=_C271( C231 C271 ) C236_=_C237( C236 C237 ) C236_=_C239( C236 C239 ) \nC236_=_C245( C236 C245 ) C236_=_C247( C236 C247 ) C236_=_C248( C236 C248 ) C236_=_C249( C236 C249 ) C236_=_C251( C236 C251 ) C237_=_C239( C237 C239 ) \nC237_=_C252( C237 C252 ) C237_=_C254( C237 C254 ) C237_=_C255( C237 C255 ) C237_=_C256( C237 C256 ) C237_=_C258( C237 C258 ) C237_=_C259( C237 C259 ) \nC239_=_C260( C239 C260 ) C239_=_C266( C239 C266 ) C239_=_C267( C239 C267 ) C239_=_C269( C239 C269 ) C239_=_C270( C239 C270 ) C245_=_C247( C245 C247 ) \nC245_=_C248( C245 C248 ) C245_=_C249( C245 C249 ) C245_=_C251( C245 C251 ) C245_=_C252( C245 C252 ) C245_=_C260( C245 C260 ) C245_=_C263( C245 C263 ) \nC247_=_C248( C247 C248 ) C247_=_C249( C247 C249 ) C247_=_C251( C247 C251 ) C247_=_C254( C247 C254 ) C247_=_C266( C247 C266 ) C247_=_C271( C247 C271 ) \nC248_=_C249( C248 C249 ) C248_=_C251( C248 C251 ) C248_=_C293( C248 C293 ) C249_=_C251( C249 C251 ) C249_=_C330( C249 C330 ) C249_=_C347( C249 C347 ) \nC251_=_C374( C251 C374 ) C251_=_C521( C251 C521 ) C251_=_C526( C251 C526 ) C252_=_C254( C252 C254 ) C252_=_C255( C252 C255 ) C252_=_C256( C252 C256 ) \nC252_=_C258( C252 C258 ) C252_=_C259( C252 C259 ) C252_=_C260( C252 C260 ) C252_=_C263( C252 C263 ) C254_=_C255( C254 C255 ) C254_=_C256( C254 C256 ) \nC254_=_C258( C254 C258 ) C254_=_C259( C254 C259 ) C254_=_C266( C254 C266 ) C254_=_C271( C254 C271 ) C255_=_C256( C255 C256 ) C255_=_C258( C255 C258 ) \nC255_=_C259( C255 C259 ) C255_=_C299( C255 C299 ) C255_=_C300( C255 C300 ) C256_=_C258( C256 C258 ) C256_=_C259( C256 C259 ) C256_=_C331( C256 C331 ) \nC256_=_C351( C256 C351 ) C256_=_C352( C256 C352 ) C258_=_C259( C258 C259 ) C258_=_C300( C258 C300 ) C258_=_C352( C258 C352 ) C258_=_C483( C258 C483 ) \nC258_=_C484( C258 C484 ) C259_=_C379( C259 C379 ) C259_=_C484( C259 C484 ) C259_=_C544( C259 C544 ) C259_=_C553( C259 C553 ) C260_=_C263( C260 C263 ) \nC260_=_C266( C260 C266 ) C260_=_C267( C260 C267 ) C260_=_C269( C260 C269 ) C260_=_C270( C260 C270 ) C263_=_C421( C263 C421 ) C263_=_C459( C263 C459 ) \nC263_=_C460( C263 C460 ) C266_=_C267( C266 C267 ) C266_=_C269( C266 C269 ) C266_=_C270( C266 C270 ) C266_=_C271( C266 C271 ) C267_=_C269( C267 C269 ) \nC267_=_C270( C267 C270 ) C267_=_C304( C267 C304 ) C267_=_C305( C267 C305 ) C267_=_C306( C267 C306 ) C269_=_C270( C269 C270 ) C269_=_C305( C269 C305 ) \nC269_=_C388( C269 C388 ) C270_=_C306( C270 C306 ) C270_=_C389( C270 C389 ) C270_=_C588( C270 C588 ) C270_=_C604( C270 C604 ) C271_=_C391( C271 C391 ) \nC271_=_C392( C271 C392 ) C271_=_C393( C271 C393 ) C271_=_C394( C271 C394 ) C287_=_C328( C287 C328 ) C287_=_C449( C287 C449 ) C287_=_C520( C287 C520 ) \nC287_=_C568( C287 C568 ) C287_=_C587( C287 C587 ) C287_=_C595( C287 C595 ) C293_=_C347( C293 C347 ) C293_=_C374( C293 C374 ) C299_=_C300( C299 C300 ) \nC299_=_C351( C299 C351 ) C299_=_C379( C299 C379 ) C300_=_C352( C300 C352 ) C300_=_C483( C300 C483 ) C300_=_C484( C300 C484 ) C304_=_C305( C304 C305 ) \nC304_=_C306( C304 C306 ) C304_=_C388( C304 C388 ) C304_=_C389( C304 C389 ) C305_=_C306( C305 C306 ) C305_=_C388( C305 C388 ) C306_=_C389( C306 C389 ) \nC306_=_C588( C306 C588 ) C306_=_C604( C306 C604 ) C308_=_C309( C308 C309 ) C308_=_C310( C308 C310 ) C308_=_C311( C308 C311 ) C308_=_C312( C308 C312 ) \nC308_=_C409( C308 C409 ) C309_=_C310( C309 C310 ) C309_=_C311( C309 C311 ) C309_=_C312( C309 C312 ) C309_=_C500( C309 C500 ) C310_=_C311( C310 C311 ) \nC310_=_C312( C310 C312 ) C310_=_C517( C310 C517 ) C310_=_C523( C310 C523 ) C310_=_C526( C310 C526 ) C310_=_C528( C310 C528 ) C310_=_C531( C310 C531 ) \nC311_=_C312( C311 C312 ) C311_=_C566( C311 C566 ) C311_=_C575( C311 C575 ) C311_=_C579( C311 C579 ) C311_=_C584( C311 C584 ) C312_=_C607( C312 C607 ) \nC318_=_C324( C318 C324 ) C318_=_C328( C318 C328 ) C318_=_C329( C318 C329 ) C318_=_C330( C318 C330 ) C318_=_C331( C318 C331 ) C318_=_C332( C318 C332 ) \nC318_=_C333( C318 C333 ) C324_=_C328( C324 C328 ) C324_=_C398( C324 C398 ) C324_=_C403( C324 C403 ) C324_=_C404( C324 C404 ) C324_=_C405( C324 C405 ) \nC328_=_C449( C328 C449 ) C328_=_C520( C328 C520 ) C328_=_C568( C328 C568 ) C328_=_C587( C328 C587 ) C328_=_C595( C328 C595 ) C329_=_C330( C329 C330 ) \nC329_=_C331( C329 C331 ) C329_=_C332( C329 C332 ) C329_=_C333( C329 C333 ) C329_=_C342( C329 C342 ) C330_=_C331( C330 C331 ) C330_=_C332( C330 C332 ) \nC330_=_C333( C330 C333 ) C330_=_C347( C330 C347 ) C331_=_C332( C331 C332 ) C331_=_C333( C331 C333 ) C331_=_C351( C331 C351 ) C331_=_C352( C331 C352 ) \nC332_=_C333( C332 C333 ) C332_=_C358( C332 C358 ) C333_=_C359( C333 C359 ) C333_=_C360( C333 C360 ) C342_=_C454( C342 C454 ) C342_=_C477( C342 C477 ) \nC342_=_C478( C342 C478 ) C347_=_C374( C347 C374 ) C351_=_C352( C351 C352 ) C351_=_C379( C351 C379 ) C352_=_C483( C352 C483 ) C352_=_C484( C352 C484 ) \nC358_=_C465( C358 C465 ) C358_=_C558( C358 C558 ) C358_=_C577( C358 C577 ) C359_=_C360( C359 C360 ) C359_=_C395( C359 C395 ) C359_=_C396( C359 C396 ) \nC359_=_C397( C359 C397 ) C360_=_C395( C360 C395 ) C360_=_C410( C360 C410 ) C360_=_C432( C360 C432 ) C360_=_C433( C360 C433 ) C374_=_C521( C374 C521 ) \nC374_=_C526( C374 C526 ) C379_=_C484( C379 C484 ) C379_=_C544( C379 C544 ) C379_=_C553( C379 C553 ) C383_=_C384( C383 C384 ) C383_=_C385( C383 C385 ) \nC383_=_C492( C383 C492 ) C383_=_C493( C383 C493 ) C383_=_C494( C383 C494 ) C384_=_C385( C384 C385 ) C384_=_C493( C384 C493 ) C384_=_C522( C384 C522 ) \nC384_=_C528( C384 C528 ) C385_=_C494( C385 C494 ) C385_=_C569( C385 C569 ) C385_=_C578( C385 C578 ) C385_=_C579( C385 C579 ) C388_=_C389( C388 C389 ) \nC389_=_C588( C389 C588 ) C389_=_C604( C389 C604 ) C391_=_C392( C391 C392 ) C391_=_C393( C391 C393 ) C391_=_C394( C391 C394 ) C391_=_C496( C391 C496 ) \nC392_=_C393( C392 C393 ) C392_=_C394( C392 C394 ) C392_=_C540( C392 C540 ) C392_=_C550( C392 C550 ) C392_=_C553( C392 C553 ) C392_=_C555( C392 C555 ) \nC392_=_C559( C392 C559 ) C393_=_C394( C393 C394 ) C393_=_C565( C393 C565 ) C393_=_C574( C393 C574 ) C393_=_C578( C393 C578 ) C393_=_C582( C393 C582 ) \nC394_=_C589( C394 C589 ) C394_=_C606( C394 C606 ) C395_=_C396( C395 C396 ) C395_=_C397( C395 C397 ) C395_=_C410( C395 C410 ) C395_=_C432( C395 C432 ) \nC395_=_C433( C395 C433 ) C396_=_C397( C396 C397 ) C396_=_C432( C396 C432 ) C397_=_C433( C397 C433 ) C397_=_C546( C397 C546 ) C397_=_C559( C397 C559 ) \nC398_=_C403( C398 C403 ) C398_=_C404( C398 C404 ) C398_=_C405( C398 C405 ) C398_=_C407( C398 C407 ) C398_=_C408( C398 C408 ) C398_=_C409( C398 C409 ) \nC398_=_C410( C398 C410 ) C403_=_C404(</w:t>
      </w:r>
    </w:p>
    <w:p>
      <w:pPr>
        <w:pStyle w:val="PreformattedText"/>
        <w:bidi w:val="0"/>
        <w:spacing w:before="0" w:after="0"/>
        <w:jc w:val="left"/>
        <w:rPr/>
      </w:pPr>
      <w:r>
        <w:rPr/>
        <w:t xml:space="preserve"> </w:t>
      </w:r>
      <w:r>
        <w:rPr/>
        <w:t>C403 C404 ) C403_=_C405( C403 C405 ) C403_=_C449( C403 C449 ) C404_=_C405( C404 C405 ) C404_=_C514( C404 C514 ) \nC404_=_C517( C404 C517 ) C404_=_C520( C404 C520 ) C405_=_C562( C405 C562 ) C405_=_C565( C405 C565 ) C405_=_C566( C405 C566 ) C405_=_C568( C405 C568 ) \nC407_=_C408( C407 C408 ) C407_=_C409( C407 C409 ) C407_=_C410( C407 C410 ) C408_=_C409( C408 C409 ) C408_=_C410( C408 C410 ) C408_=_C421( C408 C421 ) \nC409_=_C410( C409 C410 ) C410_=_C432( C410 C432 ) C410_=_C433( C410 C433 ) C421_=_C459( C421 C459 ) C421_=_C460( C421 C460 ) C432_=_C433( C432 C433 ) \nC433_=_C546( C433 C546 ) C433_=_C559( C433 C559 ) C449_=_C520( C449 C520 ) C449_=_C568( C449 C568 ) C449_=_C587( C449 C587 ) C449_=_C595( C449 C595 ) \nC454_=_C477( C454 C477 ) C454_=_C478( C454 C478 ) C459_=_C460( C459 C460 ) C459_=_C488( C459 C488 ) C460_=_C599( C460 C599 ) C465_=_C558( C465 C558 ) \nC465_=_C577( C465 C577 ) C477_=_C478( C477 C478 ) C477_=_C483( C477 C483 ) C477_=_C488( C477 C488 ) C477_=_C492( C477 C492 ) C477_=_C496( C477 C496 ) \nC477_=_C500( C477 C500 ) C478_=_C543( C478 C543 ) C478_=_C550( C478 C550 ) C483_=_C484( C483 C484 ) C483_=_C488( C483 C488 ) C483_=_C492( C483 C492 ) \nC483_=_C496( C483 C496 ) C483_=_C500( C483 C500 ) C484_=_C544( C484 C544 ) C484_=_C553( C484 C553 ) C488_=_C492( C488 C492 ) C488_=_C496( C488 C496 ) \nC488_=_C500( C488 C500 ) C492_=_C493( C492 C493 ) C492_=_C494( C492 C494 ) C492_=_C496( C492 C496 ) C492_=_C500( C492 C500 ) C493_=_C494( C493 C494 ) \nC493_=_C522( C493 C522 ) C493_=_C528( C493 C528 ) C494_=_C569( C494 C569 ) C494_=_C578( C494 C578 ) C494_=_C579( C494 C579 ) C496_=_C500( C496 C500 ) \nC508_=_C514( C508 C514 ) C508_=_C521( C508 C521 ) C508_=_C522( C508 C522 ) C508_=_C523( C508 C523 ) C508_=_C524( C508 C524 ) C514_=_C517( C514 C517 ) \nC514_=_C520( C514 C520 ) C514_=_C521( C514 C521 ) C514_=_C522( C514 C522 ) C514_=_C523( C514 C523 ) C514_=_C524( C514 C524 ) C517_=_C520( C517 C520 ) \nC517_=_C523( C517 C523 ) C517_=_C526( C517 C526 ) C517_=_C528( C517 C528 ) C517_=_C531( C517 C531 ) C520_=_C568( C520 C568 ) C520_=_C587( C520 C587 ) \nC520_=_C595( C520 C595 ) C521_=_C522( C521 C522 ) C521_=_C523( C521 C523 ) C521_=_C524( C521 C524 ) C521_=_C526( C521 C526 ) C522_=_C523( C522 C523 ) \nC522_=_C524( C522 C524 ) C522_=_C528( C522 C528 ) C523_=_C524( C523 C524 ) C523_=_C526( C523 C526 ) C523_=_C528( C523 C528 ) C523_=_C531( C523 C531 ) \nC524_=_C531( C524 C531 ) C526_=_C528( C526 C528 ) C526_=_C531( C526 C531 ) C528_=_C531( C528 C531 ) C536_=_C540( C536 C540 ) C536_=_C543( C536 C543 ) \nC536_=_C544( C536 C544 ) C536_=_C546( C536 C546 ) C540_=_C550( C540 C550 ) C540_=_C553( C540 C553 ) C540_=_C555( C540 C555 ) C540_=_C559( C540 C559 ) \nC543_=_C544( C543 C544 ) C543_=_C546( C543 C546 ) C543_=_C550( C543 C550 ) C544_=_C546( C544 C546 ) C544_=_C553( C544 C553 ) C546_=_C559( C546 C559 ) \nC550_=_C553( C550 C553 ) C550_=_C555( C550 C555 ) C550_=_C559( C550 C559 ) C553_=_C555( C553 C555 ) C553_=_C559( C553 C559 ) C555_=_C558( C555 C558 ) \nC555_=_C559( C555 C559 ) C558_=_C577( C558 C577 ) C562_=_C565( C562 C565 ) C562_=_C566( C562 C566 ) C562_=_C568( C562 C568 ) C562_=_C569( C562 C569 ) \nC562_=_C572( C562 C572 ) C565_=_C566( C565 C566 ) C565_=_C568( C565 C568 ) C565_=_C574( C565 C574 ) C565_=_C578( C565 C578 ) C565_=_C582( C565 C582 ) \nC566_=_C568( C566 C568 ) C566_=_C575( C566 C575 ) C566_=_C579( C566 C579 ) C566_=_C584( C566 C584 ) C568_=_C587( C568 C587 ) C568_=_C595( C568 C595 ) \nC569_=_C572( C569 C572 ) C569_=_C578( C569 C578 ) C569_=_C579( C569 C579 ) C572_=_C582( C572 C582 ) C572_=_C584( C572 C584 ) C574_=_C575( C574 C575 ) \nC574_=_C577( C574 C577 ) C574_=_C578( C574 C578 ) C574_=_C582( C574 C582 ) C575_=_C577( C575 C577 ) C575_=_C579( C575 C579 ) C575_=_C584( C575 C584 ) \nC578_=_C579( C578 C579 ) C578_=_C582( C578 C582 ) C579_=_C584( C579 C584 ) C582_=_C584( C582 C584 ) C587_=_C588( C587 C588 ) C587_=_C589( C587 C589 ) \nC587_=_C595( C587 C595 ) C588_=_C589( C588 C589 ) C588_=_C604( C588 C604 ) C589_=_C606( C589 C606 ) C595_=_C599( C595 C599 ) C595_=_C604( C595 C604 ) \nC595_=_C606( C595 C606 ) C595_=_C607( C595 C607 ) C599_=_C604( C599 C604 ) C599_=_C606( C599 C606 ) C599_=_C607( C599 C607 ) C604_=_C606( C604 C606 ) \nC604_=_C607( C604 C607 ) C606_=_C607( C606 C607 ) "]42[shape=box, label="id:42 level: 1\n120: C3 C14 C24 C28 C34 \nC39 C43 C44 C45 C47 C49 \nC50 C53 C60 C64 C76 C77 \nC78 C79 C80 C107 C112 C141 \nC142 C145 C150 C164 C169 C172 \nC173 C174 C175 C185 C186 C194 \nC195 C196 C197 C198 C199 C201 \nC202 C203 C204 C205 C206 C207 \nC208 C209 C210 C211 C212 C213 \nC226 C227 C228 C229 C230 C231 \nC236 C237 C239 C245 C247 C248 \nC249 C251 C252 C254 C255 C256 \nC258 C259 C260 C266 C267 C269 \nC270 C271 C293 C299 C304 C318 \nC329 C330 C331 C332 C333 C347 \nC351 C359 C363 C364 C365 C366 \nC374 C379 C383 C384 C385 C388 \nC389 C391 C392 C393 C394 C395 \nC396 C397 C398 C407 C408 C409 \nC410 C508 C514 C521 C522 C523 \nC524 \n494: C3_=_C14( C3 C14 ) C3_=_C24( C3 C24 ) C3_=_C34( C3 C34 ) C3_=_C43( C3 C43 ) C3_=_C44( C3 C44 ) \nC3_=_C45( C3 C45 ) C3_=_C47( C3 C47 ) C3_=_C49( C3 C49 ) C3_=_C50( C3 C50 ) C14_=_C24( C14 C24 ) C14_=_C34( C14 C34 ) \nC14_=_C43( C14 C43 ) C14_=_C44( C14 C44 ) C14_=_C45( C14 C45 ) C14_=_C47( C14 C47 ) C14_=_C49( C14 C49 ) C14_=_C50( C14 C50 ) \nC24_=_C28( C24 C28 ) C24_=_C34( C24 C34 ) C24_=_C43( C24 C43 ) C24_=_C44( C24 C44 ) C24_=_C45( C24 C45 ) C24_=_C47( C24 C47 ) \nC24_=_C49( C24 C49 ) C24_=_C50( C24 C50 ) C28_=_C150( C28 C150 ) C28_=_C175( C28 C175 ) C28_=_C208( C28 C208 ) C28_=_C209( C28 C209 ) \nC28_=_C210( C28 C210 ) C28_=_C211( C28 C211 ) C28_=_C212( C28 C212 ) C28_=_C213( C28 C213 ) C34_=_C39( C34 C39 ) C34_=_C43( C34 C43 ) \nC34_=_C44( C34 C44 ) C34_=_C45( C34 C45 ) C34_=_C47( C34 C47 ) C34_=_C49( C34 C49 ) C34_=_C50( C34 C50 ) C39_=_C107( C39 C107 ) \nC39_=_C164( C39 C164 ) C39_=_C364( C39 C364 ) C39_=_C383( C39 C383 ) C39_=_C384( C39 C384 ) C39_=_C385( C39 C385 ) C43_=_C44( C43 C44 ) \nC43_=_C45( C43 C45 ) C43_=_C47( C43 C47 ) C43_=_C49( C43 C49 ) C43_=_C50( C43 C50 ) C43_=_C53( C43 C53 ) C44_=_C45( C44 C45 ) \nC44_=_C47( C44 C47 ) C44_=_C49( C44 C49 ) C44_=_C50( C44 C50 ) C44_=_C60( C44 C60 ) C45_=_C47( C45 C47 ) C45_=_C49( C45 C49 ) \nC45_=_C50( C45 C50 ) C45_=_C79( C45 C79 ) C45_=_C112( C45 C112 ) C47_=_C49( C47 C49 ) C47_=_C50( C47 C50 ) C47_=_C267( C47 C267 ) \nC47_=_C304( C47 C304 ) C49_=_C50( C49 C50 ) C49_=_C269( C49 C269 ) C49_=_C388( C49 C388 ) C50_=_C270( C50 C270 ) C50_=_C389( C50 C389 ) \nC53_=_C271( C53 C271 ) C53_=_C365( C53 C365 ) C53_=_C391( C53 C391 ) C53_=_C392( C53 C392 ) C53_=_C393( C53 C393 ) C53_=_C394( C53 C394 ) \nC60_=_C169( C60 C169 ) C60_=_C359( C60 C359 ) C60_=_C366( C60 C366 ) C60_=_C395( C60 C395 ) C60_=_C396( C60 C396 ) C60_=_C397( C60 C397 ) \nC64_=_C76( C64 C76 ) C64_=_C77( C64 C77 ) C64_=_C78( C64 C78 ) C64_=_C79( C64 C79 ) C64_=_C80( C64 C80 ) C76_=_C77( C76 C77 ) \nC76_=_C78( C76 C78 ) C76_=_C79( C76 C79 ) C76_=_C80( C76 C80 ) C77_=_C78( C77 C78 ) C77_=_C79( C77 C79 ) C77_=_C80( C77 C80 ) \nC78_=_C79( C78 C79 ) C78_=_C80( C78 C80 ) C78_=_C107( C78 C107 ) C79_=_C80( C79 C80 ) C79_=_C112( C79 C112 ) C107_=_C164( C107 C164 ) \nC107_=_C364( C107 C364 ) C107_=_C383( C107 C383 ) C107_=_C384( C107 C384 ) C107_=_C385( C107 C385 ) C112_=_C230( C112 C230 ) C112_=_C239( C112 C239 ) \nC112_=_C260( C112 C260 ) C112_=_C266( C112 C266 ) C112_=_C267( C112 C267 ) C112_=_C269( C112 C269 ) C112_=_C270( C112 C270 ) C141_=_C142( C141 C142 ) \nC141_=_C145( C141 C145 ) C141_=_C173( C141 C173 ) C141_=_C194( C141 C194 ) C141_=_C195( C141 C195 ) C141_=_C196( C141 C196 ) C141_=_C197( C141 C197 ) \nC141_=_C198( C141 C198 ) C141_=_C199( C141 C199 ) C142_=_C145( C142 C145 ) C142_=_C195( C142 C195 ) C142_=_C227( C142 C227 ) C142_=_C236( C142 C236 ) \nC142_=_C245( C142 C245 ) C142_=_C247( C142 C247 ) C142_=_C248( C142 C248 ) C142_=_C249( C142 C249 ) C142_=_C251( C142 C251 ) C145_=_C198( C145 C198 ) \nC145_=_C293( C145 C293 ) C145_=_C347( C145 C347 ) C145_=_C363( C145 C363 ) C145_=_C374( C145 C374 ) C150_=_C175( C150 C175 ) C150_=_C208( C150 C208 ) \nC150_=_C209( C150 C209 ) C150_=_C210( C150 C210 ) C150_=_C211( C150 C211 ) C150_=_C212( C150 C212 ) C150_=_C213( C150 C213 ) C164_=_C364( C164 C364 ) \nC164_=_C383( C164 C383 ) C164_=_C384( C164 C384 ) C164_=_C385( C164 C385 ) C169_=_C359( C169 C359 ) C169_=_C366( C169 C366 ) C169_=_C395( C169 C395 ) \nC169_=_C396( C169 C396 ) C169_=_C397( C169 C397 ) C172_=_C173( C172 C173 ) C172_=_C174( C172 C174 ) C172_=_C175( C172 C175 ) C172_=_C185( C172 C185 ) \nC172_=_C186( C172 C186 ) C173_=_C174( C173 C174 ) C173_=_C175( C173 C175 ) C173_=_C194( C173 C194 ) C173_=_C195( C173 C195 ) C173_=_C196( C173 C196 ) \nC173_=_C197( C173 C197 ) C173_=_C198( C173 C198 ) C173_=_C199( C173 C199 ) C174_=_C175( C174 C175 ) C174_=_C201( C174 C201 ) C174_=_C202( C174 C202 ) \nC174_=_C203( C174 C203 ) C174_=_C204( C174 C204 ) C174_=_C205( C174 C205 ) C174_=_C206( C174 C206 ) C174_=_C207( C174 C207 ) C175_=_C208( C175 C208 ) \nC175_=_C209( C175 C209 ) C175_=_C210( C175 C210 ) C175_=_C211( C175 C211 ) C175_=_C212( C175 C212 ) C175_=_C213( C175 C213 ) C185_=_C186( C185 C186 ) \nC185_=_C201( C185 C201 ) C185_=_C208( C185 C208 ) C186_=_C194( C186 C194 ) C186_=_C202( C186 C202 ) C186_=_C209( C186 C209 ) C194_=_C195( C194 C195 ) \nC194_=_C196( C194 C196 ) C194_=_C197( C194 C197 ) C194_=_C198( C194 C198 ) C194_=_C199( C194 C199 ) C194_=_C202( C194 C202 ) C194_=_C209( C194 C209 ) \nC195_=_C196( C195 C196 ) C195_=_C197( C195 C197 ) C195_=_C198( C195 C198 ) C195_=_C199( C195 C199 ) C195_=_C227( C195 C227 ) C195_=_C236( C195 C236 ) \nC195_=_C245( C195 C245 ) C195_=_C247( C195 C247 ) C195_=_C248( C195 C248 ) C195_=_C249( C195 C249 ) C195_=_C251( C195 C251 ) C196_=_C197( C196 C197 ) \nC196_=_C198( C196 C198 ) C196_=_C199( C196 C199 ) C196_=_C248( C196 C248 ) C196_=_C293( C196 C293 ) C197_=_C198( C197 C198 ) C197_=_C199( C197 C199 ) \nC197_=_C249( C197</w:t>
      </w:r>
    </w:p>
    <w:p>
      <w:pPr>
        <w:pStyle w:val="PreformattedText"/>
        <w:bidi w:val="0"/>
        <w:spacing w:before="0" w:after="0"/>
        <w:jc w:val="left"/>
        <w:rPr/>
      </w:pPr>
      <w:r>
        <w:rPr/>
        <w:t xml:space="preserve"> </w:t>
      </w:r>
      <w:r>
        <w:rPr/>
        <w:t>C249 ) C197_=_C330( C197 C330 ) C197_=_C347( C197 C347 ) C198_=_C199( C198 C199 ) C198_=_C293( C198 C293 ) C198_=_C347( C198 C347 ) \nC198_=_C363( C198 C363 ) C198_=_C374( C198 C374 ) C199_=_C251( C199 C251 ) C199_=_C374( C199 C374 ) C199_=_C521( C199 C521 ) C201_=_C202( C201 C202 ) \nC201_=_C203( C201 C203 ) C201_=_C204( C201 C204 ) C201_=_C205( C201 C205 ) C201_=_C206( C201 C206 ) C201_=_C207( C201 C207 ) C201_=_C208( C201 C208 ) \nC202_=_C203( C202 C203 ) C202_=_C204( C202 C204 ) C202_=_C205( C202 C205 ) C202_=_C206( C202 C206 ) C202_=_C207( C202 C207 ) C202_=_C209( C202 C209 ) \nC203_=_C204( C203 C204 ) C203_=_C205( C203 C205 ) C203_=_C206( C203 C206 ) C203_=_C207( C203 C207 ) C203_=_C228( C203 C228 ) C203_=_C237( C203 C237 ) \nC203_=_C252( C203 C252 ) C203_=_C254( C203 C254 ) C203_=_C255( C203 C255 ) C203_=_C256( C203 C256 ) C203_=_C258( C203 C258 ) C203_=_C259( C203 C259 ) \nC204_=_C205( C204 C205 ) C204_=_C206( C204 C206 ) C204_=_C207( C204 C207 ) C204_=_C256( C204 C256 ) C204_=_C331( C204 C331 ) C204_=_C351( C204 C351 ) \nC205_=_C206( C205 C206 ) C205_=_C207( C205 C207 ) C205_=_C299( C205 C299 ) C205_=_C351( C205 C351 ) C205_=_C379( C205 C379 ) C206_=_C207( C206 C207 ) \nC206_=_C258( C206 C258 ) C207_=_C259( C207 C259 ) C207_=_C379( C207 C379 ) C208_=_C209( C208 C209 ) C208_=_C210( C208 C210 ) C208_=_C211( C208 C211 ) \nC208_=_C212( C208 C212 ) C208_=_C213( C208 C213 ) C209_=_C210( C209 C210 ) C209_=_C211( C209 C211 ) C209_=_C212( C209 C212 ) C209_=_C213( C209 C213 ) \nC210_=_C211( C210 C211 ) C210_=_C212( C210 C212 ) C210_=_C213( C210 C213 ) C210_=_C229( C210 C229 ) C210_=_C245( C210 C245 ) C210_=_C252( C210 C252 ) \nC210_=_C260( C210 C260 ) C211_=_C212( C211 C212 ) C211_=_C213( C211 C213 ) C211_=_C408( C211 C408 ) C212_=_C213( C212 C213 ) C226_=_C227( C226 C227 ) \nC226_=_C228( C226 C228 ) C226_=_C229( C226 C229 ) C226_=_C230( C226 C230 ) C226_=_C231( C226 C231 ) C226_=_C236( C226 C236 ) C226_=_C237( C226 C237 ) \nC226_=_C239( C226 C239 ) C227_=_C228( C227 C228 ) C227_=_C229( C227 C229 ) C227_=_C230( C227 C230 ) C227_=_C231( C227 C231 ) C227_=_C236( C227 C236 ) \nC227_=_C245( C227 C245 ) C227_=_C247( C227 C247 ) C227_=_C248( C227 C248 ) C227_=_C249( C227 C249 ) C227_=_C251( C227 C251 ) C228_=_C229( C228 C229 ) \nC228_=_C230( C228 C230 ) C228_=_C231( C228 C231 ) C228_=_C237( C228 C237 ) C228_=_C252( C228 C252 ) C228_=_C254( C228 C254 ) C228_=_C255( C228 C255 ) \nC228_=_C256( C228 C256 ) C228_=_C258( C228 C258 ) C228_=_C259( C228 C259 ) C229_=_C230( C229 C230 ) C229_=_C231( C229 C231 ) C229_=_C245( C229 C245 ) \nC229_=_C252( C229 C252 ) C229_=_C260( C229 C260 ) C230_=_C231( C230 C231 ) C230_=_C239( C230 C239 ) C230_=_C260( C230 C260 ) C230_=_C266( C230 C266 ) \nC230_=_C267( C230 C267 ) C230_=_C269( C230 C269 ) C230_=_C270( C230 C270 ) C231_=_C247( C231 C247 ) C231_=_C254( C231 C254 ) C231_=_C266( C231 C266 ) \nC231_=_C271( C231 C271 ) C236_=_C237( C236 C237 ) C236_=_C239( C236 C239 ) C236_=_C245( C236 C245 ) C236_=_C247( C236 C247 ) C236_=_C248( C236 C248 ) \nC236_=_C249( C236 C249 ) C236_=_C251( C236 C251 ) C237_=_C239( C237 C239 ) C237_=_C252( C237 C252 ) C237_=_C254( C237 C254 ) C237_=_C255( C237 C255 ) \nC237_=_C256( C237 C256 ) C237_=_C258( C237 C258 ) C237_=_C259( C237 C259 ) C239_=_C260( C239 C260 ) C239_=_C266( C239 C266 ) C239_=_C267( C239 C267 ) \nC239_=_C269( C239 C269 ) C239_=_C270( C239 C270 ) C245_=_C247( C245 C247 ) C245_=_C248( C245 C248 ) C245_=_C249( C245 C249 ) C245_=_C251( C245 C251 ) \nC245_=_C252( C245 C252 ) C245_=_C260( C245 C260 ) C247_=_C248( C247 C248 ) C247_=_C249( C247 C249 ) C247_=_C251( C247 C251 ) C247_=_C254( C247 C254 ) \nC247_=_C266( C247 C266 ) C247_=_C271( C247 C271 ) C248_=_C249( C248 C249 ) C248_=_C251( C248 C251 ) C248_=_C293( C248 C293 ) C249_=_C251( C249 C251 ) \nC249_=_C330( C249 C330 ) C249_=_C347( C249 C347 ) C251_=_C374( C251 C374 ) C251_=_C521( C251 C521 ) C252_=_C254( C252 C254 ) C252_=_C255( C252 C255 ) \nC252_=_C256( C252 C256 ) C252_=_C258( C252 C258 ) C252_=_C259( C252 C259 ) C252_=_C260( C252 C260 ) C254_=_C255( C254 C255 ) C254_=_C256( C254 C256 ) \nC254_=_C258( C254 C258 ) C254_=_C259( C254 C259 ) C254_=_C266( C254 C266 ) C254_=_C271( C254 C271 ) C255_=_C256( C255 C256 ) C255_=_C258( C255 C258 ) \nC255_=_C259( C255 C259 ) C255_=_C299( C255 C299 ) C256_=_C258( C256 C258 ) C256_=_C259( C256 C259 ) C256_=_C331( C256 C331 ) C256_=_C351( C256 C351 ) \nC258_=_C259( C258 C259 ) C259_=_C379( C259 C379 ) C260_=_C266( C260 C266 ) C260_=_C267( C260 C267 ) C260_=_C269( C260 C269 ) C260_=_C270( C260 C270 ) \nC266_=_C267( C266 C267 ) C266_=_C269( C266 C269 ) C266_=_C270( C266 C270 ) C266_=_C271( C266 C271 ) C267_=_C269( C267 C269 ) C267_=_C270( C267 C270 ) \nC267_=_C304( C267 C304 ) C269_=_C270( C269 C270 ) C269_=_C388( C269 C388 ) C270_=_C389( C270 C389 ) C271_=_C365( C271 C365 ) C271_=_C391( C271 C391 ) \nC271_=_C392( C271 C392 ) C271_=_C393( C271 C393 ) C271_=_C394( C271 C394 ) C293_=_C347( C293 C347 ) C293_=_C363( C293 C363 ) C293_=_C374( C293 C374 ) \nC299_=_C351( C299 C351 ) C299_=_C379( C299 C379 ) C304_=_C388( C304 C388 ) C304_=_C389( C304 C389 ) C318_=_C329( C318 C329 ) C318_=_C330( C318 C330 ) \nC318_=_C331( C318 C331 ) C318_=_C332( C318 C332 ) C318_=_C333( C318 C333 ) C329_=_C330( C329 C330 ) C329_=_C331( C329 C331 ) C329_=_C332( C329 C332 ) \nC329_=_C333( C329 C333 ) C330_=_C331( C330 C331 ) C330_=_C332( C330 C332 ) C330_=_C333( C330 C333 ) C330_=_C347( C330 C347 ) C331_=_C332( C331 C332 ) \nC331_=_C333( C331 C333 ) C331_=_C351( C331 C351 ) C332_=_C333( C332 C333 ) C333_=_C359( C333 C359 ) C347_=_C363( C347 C363 ) C347_=_C374( C347 C374 ) \nC351_=_C379( C351 C379 ) C359_=_C366( C359 C366 ) C359_=_C395( C359 C395 ) C359_=_C396( C359 C396 ) C359_=_C397( C359 C397 ) C363_=_C364( C363 C364 ) \nC363_=_C365( C363 C365 ) C363_=_C366( C363 C366 ) C363_=_C374( C363 C374 ) C364_=_C365( C364 C365 ) C364_=_C366( C364 C366 ) C364_=_C383( C364 C383 ) \nC364_=_C384( C364 C384 ) C364_=_C385( C364 C385 ) C365_=_C366( C365 C366 ) C365_=_C391( C365 C391 ) C365_=_C392( C365 C392 ) C365_=_C393( C365 C393 ) \nC365_=_C394( C365 C394 ) C366_=_C395( C366 C395 ) C366_=_C396( C366 C396 ) C366_=_C397( C366 C397 ) C374_=_C521( C374 C521 ) C383_=_C384( C383 C384 ) \nC383_=_C385( C383 C385 ) C384_=_C385( C384 C385 ) C384_=_C522( C384 C522 ) C388_=_C389( C388 C389 ) C391_=_C392( C391 C392 ) C391_=_C393( C391 C393 ) \nC391_=_C394( C391 C394 ) C392_=_C393( C392 C393 ) C392_=_C394( C392 C394 ) C393_=_C394( C393 C394 ) C395_=_C396( C395 C396 ) C395_=_C397( C395 C397 ) \nC395_=_C410( C395 C410 ) C396_=_C397( C396 C397 ) C398_=_C407( C398 C407 ) C398_=_C408( C398 C408 ) C398_=_C409( C398 C409 ) C398_=_C410( C398 C410 ) \nC407_=_C408( C407 C408 ) C407_=_C409( C407 C409 ) C407_=_C410( C407 C410 ) C408_=_C409( C408 C409 ) C408_=_C410( C408 C410 ) C409_=_C410( C409 C410 ) \nC508_=_C514( C508 C514 ) C508_=_C521( C508 C521 ) C508_=_C522( C508 C522 ) C508_=_C523( C508 C523 ) C508_=_C524( C508 C524 ) C514_=_C521( C514 C521 ) \nC514_=_C522( C514 C522 ) C514_=_C523( C514 C523 ) C514_=_C524( C514 C524 ) C521_=_C522( C521 C522 ) C521_=_C523( C521 C523 ) C521_=_C524( C521 C524 ) \nC522_=_C523( C522 C523 ) C522_=_C524( C522 C524 ) C523_=_C524( C523 C524 ) "];41-&gt;42[label="109: C3 C14 C24 C28 C34 \nC39 C43 C44 C45 C47 C49 \nC50 C53 C60 C64 C76 C77 \nC78 C79 C80 C107 C112 C141 \nC142 C145 C150 C164 C169 C172 \nC173 C174 C175 C185 C186 C194 \nC196 C197 C199 C201 C202 C204 \nC206 C207 C208 C209 C210 C211 \nC212 C213 C226 C229 C231 C236 \nC237 C239 C245 C247 C248 C249 \nC251 C252 C254 C255 C256 C258 \nC259 C260 C266 C267 C269 C270 \nC271 C293 C299 C304 C318 C329 \nC330 C331 C332 C333 C347 C351 \nC359 C374 C379 C383 C384 C385 \nC388 C389 C391 C392 C393 C394 \nC395 C396 C397 C398 C407 C408 \nC409 C410 C508 C514 C521 C522 \nC523 C524 \n383: C3_=_C14 ,C3_=_C24 ,C3_=_C34 ,C3_=_C43 ,C3_=_C44 ,\nC3_=_C45 ,C3_=_C47 ,C3_=_C49 ,C3_=_C50 ,C14_=_C24 ,C14_=_C34 ,\nC14_=_C43 ,C14_=_C44 ,C14_=_C45 ,C14_=_C47 ,C14_=_C49 ,C14_=_C50 ,\nC24_=_C28 ,C24_=_C34 ,C24_=_C43 ,C24_=_C44 ,C24_=_C45 ,C24_=_C47 ,\nC24_=_C49 ,C24_=_C50 ,C28_=_C150 ,C28_=_C175 ,C28_=_C208 ,C28_=_C209 ,\nC28_=_C210 ,C28_=_C211 ,C28_=_C212 ,C28_=_C213 ,C34_=_C39 ,C34_=_C43 ,\nC34_=_C44 ,C34_=_C45 ,C34_=_C47 ,C34_=_C49 ,C34_=_C50 ,C39_=_C107 ,\nC39_=_C164 ,C39_=_C383 ,C39_=_C384 ,C39_=_C385 ,C43_=_C44 ,C43_=_C45 ,\nC43_=_C47 ,C43_=_C49 ,C43_=_C50 ,C43_=_C53 ,C44_=_C45 ,C44_=_C47 ,\nC44_=_C49 ,C44_=_C50 ,C44_=_C60 ,C45_=_C47 ,C45_=_C49 ,C45_=_C50 ,\nC45_=_C79 ,C45_=_C112 ,C47_=_C49 ,C47_=_C50 ,C47_=_C267 ,C47_=_C304 ,\nC49_=_C50 ,C49_=_C269 ,C49_=_C388 ,C50_=_C270 ,C50_=_C389 ,C53_=_C271 ,\nC53_=_C391 ,C53_=_C392 ,C53_=_C393 ,C53_=_C394 ,C60_=_C169 ,C60_=_C359 ,\nC60_=_C395 ,C60_=_C396 ,C60_=_C397 ,C64_=_C76 ,C64_=_C77 ,C64_=_C78 ,\nC64_=_C79 ,C64_=_C80 ,C76_=_C77 ,C76_=_C78 ,C76_=_C79 ,C76_=_C80 ,\nC77_=_C78 ,C77_=_C79 ,C77_=_C80 ,C78_=_C79 ,C78_=_C80 ,C78_=_C107 ,\nC79_=_C80 ,C79_=_C112 ,C107_=_C164 ,C107_=_C383 ,C107_=_C384 ,C107_=_C385 ,\nC112_=_C239 ,C112_=_C260 ,C112_=_C266 ,C112_=_C267 ,C112_=_C269 ,C112_=_C270 ,\nC141_=_C142 ,C141_=_C145 ,C141_=_C173 ,C141_=_C194 ,C141_=_C196 ,C141_=_C197 ,\nC141_=_C199 ,C142_=_C145 ,C142_=_C236 ,C142_=_C245 ,C142_=_C247 ,C142_=_C248 ,\nC142_=_C249 ,C142_=_C251 ,C145_=_C293 ,C145_=_C347 ,C145_=_C374 ,C150_=_C175 ,\nC150_=_C208 ,C150_=_C209 ,C150_=_C210 ,C150_=_C211 ,C150_=_C212 ,C150_=_C213 ,\nC164_=_C383 ,C164_=_C384 ,C164_=_C385 ,C169_=_C359 ,C169_=_C395 ,C169_=_C396 ,\nC169_=_C397 ,C172_=_C173 ,C172_=_C174 ,C172_=_C175 ,C172_=_C185 ,C172_=_C186 ,\nC173_=_C174 ,C173_=_C175 ,C173_=_C194 ,C173_=_C196 ,C173_=_C197 ,C173_=_C199 ,\nC174_=_C175 ,C174_=_C201 ,C174_=_C202 ,C174_=_C204 ,C174_=_C206 ,C174_=_C207 ,\nC175_=_C208 ,C175_=_C209 ,C175_=_C210 ,C175_=_C211 ,C175_=_C212 ,C175_=_C213 ,\nC185_=_C186 ,C185_=_C201 ,C185_=_C208 ,C186_=_C194 ,C186_=_C202 ,C186_=_C209 ,\nC194_=_C196 ,C194_=_C197 ,C194_=_C199 ,C194_=_C202 ,C194_=_C209</w:t>
      </w:r>
    </w:p>
    <w:p>
      <w:pPr>
        <w:pStyle w:val="PreformattedText"/>
        <w:bidi w:val="0"/>
        <w:spacing w:before="0" w:after="0"/>
        <w:jc w:val="left"/>
        <w:rPr/>
      </w:pPr>
      <w:r>
        <w:rPr/>
        <w:t xml:space="preserve"> </w:t>
      </w:r>
      <w:r>
        <w:rPr/>
        <w:t>,C196_=_C197 ,\nC196_=_C199 ,C196_=_C248 ,C196_=_C293 ,C197_=_C199 ,C197_=_C249 ,C197_=_C330 ,\nC197_=_C347 ,C199_=_C251 ,C199_=_C374 ,C199_=_C521 ,C201_=_C202 ,C201_=_C204 ,\nC201_=_C206 ,C201_=_C207 ,C201_=_C208 ,C202_=_C204 ,C202_=_C206 ,C202_=_C207 ,\nC202_=_C209 ,C204_=_C206 ,C204_=_C207 ,C204_=_C256 ,C204_=_C331 ,C204_=_C351 ,\nC206_=_C207 ,C206_=_C258 ,C207_=_C259 ,C207_=_C379 ,C208_=_C209 ,C208_=_C210 ,\nC208_=_C211 ,C208_=_C212 ,C208_=_C213 ,C209_=_C210 ,C209_=_C211 ,C209_=_C212 ,\nC209_=_C213 ,C210_=_C211 ,C210_=_C212 ,C210_=_C213 ,C210_=_C229 ,C210_=_C245 ,\nC210_=_C252 ,C210_=_C260 ,C211_=_C212 ,C211_=_C213 ,C211_=_C408 ,C212_=_C213 ,\nC226_=_C229 ,C226_=_C231 ,C226_=_C236 ,C226_=_C237 ,C226_=_C239 ,C229_=_C231 ,\nC229_=_C245 ,C229_=_C252 ,C229_=_C260 ,C231_=_C247 ,C231_=_C254 ,C231_=_C266 ,\nC231_=_C271 ,C236_=_C237 ,C236_=_C239 ,C236_=_C245 ,C236_=_C247 ,C236_=_C248 ,\nC236_=_C249 ,C236_=_C251 ,C237_=_C239 ,C237_=_C252 ,C237_=_C254 ,C237_=_C255 ,\nC237_=_C256 ,C237_=_C258 ,C237_=_C259 ,C239_=_C260 ,C239_=_C266 ,C239_=_C267 ,\nC239_=_C269 ,C239_=_C270 ,C245_=_C247 ,C245_=_C248 ,C245_=_C249 ,C245_=_C251 ,\nC245_=_C252 ,C245_=_C260 ,C247_=_C248 ,C247_=_C249 ,C247_=_C251 ,C247_=_C254 ,\nC247_=_C266 ,C247_=_C271 ,C248_=_C249 ,C248_=_C251 ,C248_=_C293 ,C249_=_C251 ,\nC249_=_C330 ,C249_=_C347 ,C251_=_C374 ,C251_=_C521 ,C252_=_C254 ,C252_=_C255 ,\nC252_=_C256 ,C252_=_C258 ,C252_=_C259 ,C252_=_C260 ,C254_=_C255 ,C254_=_C256 ,\nC254_=_C258 ,C254_=_C259 ,C254_=_C266 ,C254_=_C271 ,C255_=_C256 ,C255_=_C258 ,\nC255_=_C259 ,C255_=_C299 ,C256_=_C258 ,C256_=_C259 ,C256_=_C331 ,C256_=_C351 ,\nC258_=_C259 ,C259_=_C379 ,C260_=_C266 ,C260_=_C267 ,C260_=_C269 ,C260_=_C270 ,\nC266_=_C267 ,C266_=_C269 ,C266_=_C270 ,C266_=_C271 ,C267_=_C269 ,C267_=_C270 ,\nC267_=_C304 ,C269_=_C270 ,C269_=_C388 ,C270_=_C389 ,C271_=_C391 ,C271_=_C392 ,\nC271_=_C393 ,C271_=_C394 ,C293_=_C347 ,C293_=_C374 ,C299_=_C351 ,C299_=_C379 ,\nC304_=_C388 ,C304_=_C389 ,C318_=_C329 ,C318_=_C330 ,C318_=_C331 ,C318_=_C332 ,\nC318_=_C333 ,C329_=_C330 ,C329_=_C331 ,C329_=_C332 ,C329_=_C333 ,C330_=_C331 ,\nC330_=_C332 ,C330_=_C333 ,C330_=_C347 ,C331_=_C332 ,C331_=_C333 ,C331_=_C351 ,\nC332_=_C333 ,C333_=_C359 ,C347_=_C374 ,C351_=_C379 ,C359_=_C395 ,C359_=_C396 ,\nC359_=_C397 ,C374_=_C521 ,C383_=_C384 ,C383_=_C385 ,C384_=_C385 ,C384_=_C522 ,\nC388_=_C389 ,C391_=_C392 ,C391_=_C393 ,C391_=_C394 ,C392_=_C393 ,C392_=_C394 ,\nC393_=_C394 ,C395_=_C396 ,C395_=_C397 ,C395_=_C410 ,C396_=_C397 ,C398_=_C407 ,\nC398_=_C408 ,C398_=_C409 ,C398_=_C410 ,C407_=_C408 ,C407_=_C409 ,C407_=_C410 ,\nC408_=_C409 ,C408_=_C410 ,C409_=_C410 ,C508_=_C514 ,C508_=_C521 ,C508_=_C522 ,\nC508_=_C523 ,C508_=_C524 ,C514_=_C521 ,C514_=_C522 ,C514_=_C523 ,C514_=_C524 ,\nC521_=_C522 ,C521_=_C523 ,C521_=_C524 ,C522_=_C523 ,C522_=_C524 ,C523_=_C524 ,"];43[shape=box, label="id:43 level: 1\n216: C0 C2 C5 C7 C12 \nC14 C15 C17 C20 C21 C23 \nC26 C27 C31 C34 C35 C37 \nC39 C40 C41 C44 C47 C51 \nC60 C61 C64 C65 C66 C67 \nC68 C69 C91 C99 C100 C101 \nC103 C106 C109 C110 C113 C116 \nC127 C128 C135 C136 C141 C142 \nC143 C145 C146 C150 C151 C152 \nC153 C154 C157 C159 C160 C161 \nC162 C164 C165 C166 C169 C172 \nC173 C174 C175 C185 C186 C194 \nC196 C197 C199 C201 C202 C204 \nC207 C208 C209 C212 C215 C219 \nC248 C249 C251 C255 C256 C259 \nC263 C267 C287 C292 C293 C298 \nC299 C300 C301 C304 C305 C306 \nC308 C309 C310 C311 C312 C318 \nC319 C320 C321 C322 C323 C324 \nC328 C329 C330 C331 C332 C333 \nC341 C342 C347 C348 C351 C352 \nC355 C356 C357 C358 C359 C360 \nC374 C379 C384 C385 C396 C397 \nC403 C404 C405 C421 C432 C433 \nC437 C445 C449 C452 C454 C455 \nC457 C459 C460 C461 C465 C466 \nC477 C478 C483 C484 C488 C492 \nC493 C494 C496 C500 C508 C514 \nC517 C520 C521 C522 C524 C526 \nC528 C530 C531 C536 C537 C538 \nC540 C541 C543 C544 C546 C549 \nC550 C552 C553 C555 C556 C558 \nC559 C562 C564 C565 C566 C568 \nC569 C572 C573 C574 C575 C577 \nC578 C579 C580 C582 C584 C587 \nC588 C589 C595 C599 C604 C606 \nC607 \n960: C0_=_C2( C0 C2 ) C0_=_C5( C0 C5 ) C0_=_C7( C0 C7 ) C0_=_C12( C0 C12 ) C0_=_C14( C0 C14 ) \nC0_=_C15( C0 C15 ) C0_=_C17( C0 C17 ) C0_=_C20( C0 C20 ) C0_=_C21( C0 C21 ) C2_=_C5( C2 C5 ) C2_=_C7( C2 C7 ) \nC2_=_C23( C2 C23 ) C2_=_C34( C2 C34 ) C2_=_C35( C2 C35 ) C2_=_C37( C2 C37 ) C2_=_C39( C2 C39 ) C2_=_C40( C2 C40 ) \nC2_=_C41( C2 C41 ) C5_=_C7( C5 C7 ) C5_=_C26( C5 C26 ) C5_=_C44( C5 C44 ) C5_=_C51( C5 C51 ) C5_=_C60( C5 C60 ) \nC5_=_C61( C5 C61 ) C7_=_C91( C7 C91 ) C7_=_C127( C7 C127 ) C7_=_C128( C7 C128 ) C12_=_C14( C12 C14 ) C12_=_C15( C12 C15 ) \nC12_=_C17( C12 C17 ) C12_=_C20( C12 C20 ) C12_=_C21( C12 C21 ) C12_=_C23( C12 C23 ) C12_=_C26( C12 C26 ) C12_=_C27( C12 C27 ) \nC12_=_C31( C12 C31 ) C14_=_C15( C14 C15 ) C14_=_C17( C14 C17 ) C14_=_C20( C14 C20 ) C14_=_C21( C14 C21 ) C14_=_C34( C14 C34 ) \nC14_=_C44( C14 C44 ) C14_=_C47( C14 C47 ) C15_=_C17( C15 C17 ) C15_=_C20( C15 C20 ) C15_=_C21( C15 C21 ) C15_=_C35( C15 C35 ) \nC15_=_C51( C15 C51 ) C17_=_C20( C17 C20 ) C17_=_C21( C17 C21 ) C17_=_C66( C17 C66 ) C17_=_C99( C17 C99 ) C17_=_C100( C17 C100 ) \nC17_=_C101( C17 C101 ) C17_=_C103( C17 C103 ) C20_=_C21( C20 C21 ) C20_=_C101( C20 C101 ) C20_=_C135( C20 C135 ) C20_=_C341( C20 C341 ) \nC20_=_C452( C20 C452 ) C20_=_C454( C20 C454 ) C20_=_C455( C20 C455 ) C21_=_C136( C21 C136 ) C21_=_C342( C21 C342 ) C21_=_C454( C21 C454 ) \nC21_=_C477( C21 C477 ) C21_=_C478( C21 C478 ) C23_=_C26( C23 C26 ) C23_=_C27( C23 C27 ) C23_=_C31( C23 C31 ) C23_=_C34( C23 C34 ) \nC23_=_C35( C23 C35 ) C23_=_C37( C23 C37 ) C23_=_C39( C23 C39 ) C23_=_C40( C23 C40 ) C23_=_C41( C23 C41 ) C26_=_C27( C26 C27 ) \nC26_=_C31( C26 C31 ) C26_=_C44( C26 C44 ) C26_=_C51( C26 C51 ) C26_=_C60( C26 C60 ) C26_=_C61( C26 C61 ) C27_=_C31( C27 C31 ) \nC27_=_C150( C27 C150 ) C27_=_C151( C27 C151 ) C27_=_C152( C27 C152 ) C27_=_C153( C27 C153 ) C27_=_C154( C27 C154 ) C31_=_C153( C31 C153 ) \nC31_=_C212( C31 C212 ) C31_=_C263( C31 C263 ) C31_=_C421( C31 C421 ) C31_=_C457( C31 C457 ) C31_=_C459( C31 C459 ) C31_=_C460( C31 C460 ) \nC34_=_C35( C34 C35 ) C34_=_C37( C34 C37 ) C34_=_C39( C34 C39 ) C34_=_C40( C34 C40 ) C34_=_C41( C34 C41 ) C34_=_C44( C34 C44 ) \nC34_=_C47( C34 C47 ) C35_=_C37( C35 C37 ) C35_=_C39( C35 C39 ) C35_=_C40( C35 C40 ) C35_=_C41( C35 C41 ) C35_=_C51( C35 C51 ) \nC37_=_C39( C37 C39 ) C37_=_C40( C37 C40 ) C37_=_C41( C37 C41 ) C37_=_C67( C37 C67 ) C37_=_C106( C37 C106 ) C37_=_C109( C37 C109 ) \nC37_=_C110( C37 C110 ) C39_=_C40( C39 C40 ) C39_=_C41( C39 C41 ) C39_=_C164( C39 C164 ) C39_=_C384( C39 C384 ) C39_=_C385( C39 C385 ) \nC40_=_C41( C40 C41 ) C40_=_C165( C40 C165 ) C40_=_C492( C40 C492 ) C40_=_C493( C40 C493 ) C40_=_C494( C40 C494 ) C41_=_C109( C41 C109 ) \nC41_=_C166( C41 C166 ) C41_=_C384( C41 C384 ) C41_=_C493( C41 C493 ) C41_=_C522( C41 C522 ) C41_=_C528( C41 C528 ) C41_=_C530( C41 C530 ) \nC44_=_C47( C44 C47 ) C44_=_C51( C44 C51 ) C44_=_C60( C44 C60 ) C44_=_C61( C44 C61 ) C47_=_C113( C47 C113 ) C47_=_C267( C47 C267 ) \nC47_=_C304( C47 C304 ) C47_=_C305( C47 C305 ) C47_=_C306( C47 C306 ) C51_=_C60( C51 C60 ) C51_=_C61( C51 C61 ) C60_=_C61( C60 C61 ) \nC60_=_C169( C60 C169 ) C60_=_C359( C60 C359 ) C60_=_C396( C60 C396 ) C60_=_C397( C60 C397 ) C61_=_C360( C61 C360 ) C61_=_C432( C61 C432 ) \nC61_=_C433( C61 C433 ) C64_=_C65( C64 C65 ) C64_=_C66( C64 C66 ) C64_=_C67( C64 C67 ) C64_=_C68( C64 C68 ) C64_=_C69( C64 C69 ) \nC65_=_C66( C65 C66 ) C65_=_C67( C65 C67 ) C65_=_C68( C65 C68 ) C65_=_C69( C65 C69 ) C65_=_C91( C65 C91 ) C66_=_C67( C66 C67 ) \nC66_=_C68( C66 C68 ) C66_=_C69( C66 C69 ) C66_=_C99( C66 C99 ) C66_=_C100( C66 C100 ) C66_=_C101( C66 C101 ) C66_=_C103( C66 C103 ) \nC67_=_C68( C67 C68 ) C67_=_C69( C67 C69 ) C67_=_C106( C67 C106 ) C67_=_C109( C67 C109 ) C67_=_C110( C67 C110 ) C68_=_C69( C68 C69 ) \nC68_=_C113( C68 C113 ) C69_=_C116( C69 C116 ) C91_=_C127( C91 C127 ) C91_=_C128( C91 C128 ) C99_=_C100( C99 C100 ) C99_=_C101( C99 C101 ) \nC99_=_C103( C99 C103 ) C99_=_C135( C99 C135 ) C99_=_C136( C99 C136 ) C100_=_C101( C100 C101 ) C100_=_C103( C100 C103 ) C100_=_C319( C100 C319 ) \nC100_=_C329( C100 C329 ) C100_=_C341( C100 C341 ) C100_=_C342( C100 C342 ) C101_=_C103( C101 C103 ) C101_=_C135( C101 C135 ) C101_=_C341( C101 C341 ) \nC101_=_C452( C101 C452 ) C101_=_C454( C101 C454 ) C101_=_C455( C101 C455 ) C103_=_C455( C103 C455 ) C103_=_C478( C103 C478 ) C103_=_C537( C103 C537 ) \nC103_=_C543( C103 C543 ) C103_=_C549( C103 C549 ) C103_=_C550( C103 C550 ) C106_=_C109( C106 C109 ) C106_=_C110( C106 C110 ) C106_=_C164( C106 C164 ) \nC106_=_C165( C106 C165 ) C106_=_C166( C106 C166 ) C109_=_C110( C109 C110 ) C109_=_C166( C109 C166 ) C109_=_C384( C109 C384 ) C109_=_C493( C109 C493 ) \nC109_=_C522( C109 C522 ) C109_=_C528( C109 C528 ) C109_=_C530( C109 C530 ) C110_=_C385( C110 C385 ) C110_=_C494( C110 C494 ) C110_=_C530( C110 C530 ) \nC110_=_C564( C110 C564 ) C110_=_C569( C110 C569 ) C110_=_C573( C110 C573 ) C110_=_C578( C110 C578 ) C110_=_C579( C110 C579 ) C110_=_C580( C110 C580 ) \nC113_=_C267( C113 C267 ) C113_=_C304( C113 C304 ) C113_=_C305( C113 C305 ) C113_=_C306( C113 C306 ) C116_=_C308( C116 C308 ) C116_=_C309( C116 C309 ) \nC116_=_C310( C116 C310 ) C116_=_C311( C116 C311 ) C116_=_C312( C116 C312 ) C127_=_C128( C127 C128 ) C127_=_C536( C127 C536 ) C127_=_C543( C127 C543 ) \nC127_=_C544( C127 C544 ) C127_=_C546( C127 C546 ) C128_=_C562( C128 C562 ) C128_=_C569( C128 C569 ) C128_=_C572( C128 C572 ) C135_=_C136( C135 C136 ) \nC135_=_C341( C135 C341 ) C135_=_C452( C135 C452 ) C135_=_C454( C135 C454 ) C135_=_C455( C135 C455 ) C136_=_C342( C136 C342 ) C136_=_C454( C136 C454 ) \nC136_=_C477( C136 C477 ) C136_=_C478( C136 C478 ) C141_=_C142( C141 C142 ) C141_=_C143( C141 C143 ) C141_=_C145( C141 C145 ) C141_=_C146( C141 C146 ) \nC141_=_C173( C141 C173 ) C141_=_C194( C141 C194 ) C141_=_C196( C141 C196 ) C141_=_C197( C141 C197 ) C141_=_C199( C141 C199 ) C142_=_C143( C142 C143 ) \nC142_=_C145( C142 C145 ) C142_=_C146( C142 C146 ) C142_=_C248(</w:t>
      </w:r>
    </w:p>
    <w:p>
      <w:pPr>
        <w:pStyle w:val="PreformattedText"/>
        <w:bidi w:val="0"/>
        <w:spacing w:before="0" w:after="0"/>
        <w:jc w:val="left"/>
        <w:rPr/>
      </w:pPr>
      <w:r>
        <w:rPr/>
        <w:t xml:space="preserve"> </w:t>
      </w:r>
      <w:r>
        <w:rPr/>
        <w:t>C142 C248 ) C142_=_C249( C142 C249 ) C142_=_C251( C142 C251 ) C143_=_C145( C143 C145 ) \nC143_=_C146( C143 C146 ) C143_=_C196( C143 C196 ) C143_=_C248( C143 C248 ) C143_=_C292( C143 C292 ) C143_=_C293( C143 C293 ) C145_=_C146( C145 C146 ) \nC145_=_C293( C145 C293 ) C145_=_C347( C145 C347 ) C145_=_C374( C145 C374 ) C146_=_C199( C146 C199 ) C146_=_C251( C146 C251 ) C146_=_C348( C146 C348 ) \nC146_=_C374( C146 C374 ) C146_=_C521( C146 C521 ) C146_=_C526( C146 C526 ) C150_=_C151( C150 C151 ) C150_=_C152( C150 C152 ) C150_=_C153( C150 C153 ) \nC150_=_C154( C150 C154 ) C150_=_C175( C150 C175 ) C150_=_C208( C150 C208 ) C150_=_C209( C150 C209 ) C150_=_C212( C150 C212 ) C151_=_C152( C151 C152 ) \nC151_=_C153( C151 C153 ) C151_=_C154( C151 C154 ) C151_=_C263( C151 C263 ) C152_=_C153( C152 C153 ) C152_=_C154( C152 C154 ) C152_=_C421( C152 C421 ) \nC153_=_C154( C153 C154 ) C153_=_C212( C153 C212 ) C153_=_C263( C153 C263 ) C153_=_C421( C153 C421 ) C153_=_C457( C153 C457 ) C153_=_C459( C153 C459 ) \nC153_=_C460( C153 C460 ) C154_=_C459( C154 C459 ) C154_=_C488( C154 C488 ) C157_=_C159( C157 C159 ) C157_=_C160( C157 C160 ) C157_=_C161( C157 C161 ) \nC157_=_C162( C157 C162 ) C157_=_C185( C157 C185 ) C157_=_C201( C157 C201 ) C157_=_C208( C157 C208 ) C157_=_C215( C157 C215 ) C157_=_C219( C157 C219 ) \nC159_=_C160( C159 C160 ) C159_=_C161( C159 C161 ) C159_=_C162( C159 C162 ) C159_=_C355( C159 C355 ) C159_=_C461( C159 C461 ) C159_=_C465( C159 C465 ) \nC160_=_C161( C160 C161 ) C160_=_C162( C160 C162 ) C160_=_C356( C160 C356 ) C160_=_C549( C160 C549 ) C160_=_C552( C160 C552 ) C160_=_C555( C160 C555 ) \nC160_=_C556( C160 C556 ) C160_=_C558( C160 C558 ) C161_=_C162( C161 C162 ) C161_=_C357( C161 C357 ) C161_=_C573( C161 C573 ) C161_=_C574( C161 C574 ) \nC161_=_C575( C161 C575 ) C161_=_C577( C161 C577 ) C162_=_C219( C162 C219 ) C162_=_C358( C162 C358 ) C162_=_C465( C162 C465 ) C162_=_C558( C162 C558 ) \nC162_=_C577( C162 C577 ) C164_=_C165( C164 C165 ) C164_=_C166( C164 C166 ) C164_=_C384( C164 C384 ) C164_=_C385( C164 C385 ) C165_=_C166( C165 C166 ) \nC165_=_C492( C165 C492 ) C165_=_C493( C165 C493 ) C165_=_C494( C165 C494 ) C166_=_C384( C166 C384 ) C166_=_C493( C166 C493 ) C166_=_C522( C166 C522 ) \nC166_=_C528( C166 C528 ) C166_=_C530( C166 C530 ) C169_=_C359( C169 C359 ) C169_=_C396( C169 C396 ) C169_=_C397( C169 C397 ) C172_=_C173( C172 C173 ) \nC172_=_C174( C172 C174 ) C172_=_C175( C172 C175 ) C172_=_C185( C172 C185 ) C172_=_C186( C172 C186 ) C173_=_C174( C173 C174 ) C173_=_C175( C173 C175 ) \nC173_=_C194( C173 C194 ) C173_=_C196( C173 C196 ) C173_=_C197( C173 C197 ) C173_=_C199( C173 C199 ) C174_=_C175( C174 C175 ) C174_=_C201( C174 C201 ) \nC174_=_C202( C174 C202 ) C174_=_C204( C174 C204 ) C174_=_C207( C174 C207 ) C175_=_C208( C175 C208 ) C175_=_C209( C175 C209 ) C175_=_C212( C175 C212 ) \nC185_=_C186( C185 C186 ) C185_=_C201( C185 C201 ) C185_=_C208( C185 C208 ) C185_=_C215( C185 C215 ) C185_=_C219( C185 C219 ) C186_=_C194( C186 C194 ) \nC186_=_C202( C186 C202 ) C186_=_C209( C186 C209 ) C194_=_C196( C194 C196 ) C194_=_C197( C194 C197 ) C194_=_C199( C194 C199 ) C194_=_C202( C194 C202 ) \nC194_=_C209( C194 C209 ) C196_=_C197( C196 C197 ) C196_=_C199( C196 C199 ) C196_=_C248( C196 C248 ) C196_=_C292( C196 C292 ) C196_=_C293( C196 C293 ) \nC197_=_C199( C197 C199 ) C197_=_C249( C197 C249 ) C197_=_C292( C197 C292 ) C197_=_C320( C197 C320 ) C197_=_C330( C197 C330 ) C197_=_C347( C197 C347 ) \nC197_=_C348( C197 C348 ) C199_=_C251( C199 C251 ) C199_=_C348( C199 C348 ) C199_=_C374( C199 C374 ) C199_=_C521( C199 C521 ) C199_=_C526( C199 C526 ) \nC201_=_C202( C201 C202 ) C201_=_C204( C201 C204 ) C201_=_C207( C201 C207 ) C201_=_C208( C201 C208 ) C201_=_C215( C201 C215 ) C201_=_C219( C201 C219 ) \nC202_=_C204( C202 C204 ) C202_=_C207( C202 C207 ) C202_=_C209( C202 C209 ) C204_=_C207( C204 C207 ) C204_=_C256( C204 C256 ) C204_=_C298( C204 C298 ) \nC204_=_C321( C204 C321 ) C204_=_C331( C204 C331 ) C204_=_C351( C204 C351 ) C204_=_C352( C204 C352 ) C207_=_C259( C207 C259 ) C207_=_C301( C207 C301 ) \nC207_=_C379( C207 C379 ) C207_=_C484( C207 C484 ) C207_=_C538( C207 C538 ) C207_=_C544( C207 C544 ) C207_=_C552( C207 C552 ) C207_=_C553( C207 C553 ) \nC208_=_C209( C208 C209 ) C208_=_C212( C208 C212 ) C208_=_C215( C208 C215 ) C208_=_C219( C208 C219 ) C209_=_C212( C209 C212 ) C212_=_C263( C212 C263 ) \nC212_=_C421( C212 C421 ) C212_=_C457( C212 C457 ) C212_=_C459( C212 C459 ) C212_=_C460( C212 C460 ) C215_=_C219( C215 C219 ) C215_=_C322( C215 C322 ) \nC215_=_C332( C215 C332 ) C215_=_C355( C215 C355 ) C215_=_C356( C215 C356 ) C215_=_C357( C215 C357 ) C215_=_C358( C215 C358 ) C219_=_C358( C219 C358 ) \nC219_=_C465( C219 C465 ) C219_=_C558( C219 C558 ) C219_=_C577( C219 C577 ) C248_=_C249( C248 C249 ) C248_=_C251( C248 C251 ) C248_=_C292( C248 C292 ) \nC248_=_C293( C248 C293 ) C249_=_C251( C249 C251 ) C249_=_C292( C249 C292 ) C249_=_C320( C249 C320 ) C249_=_C330( C249 C330 ) C249_=_C347( C249 C347 ) \nC249_=_C348( C249 C348 ) C251_=_C348( C251 C348 ) C251_=_C374( C251 C374 ) C251_=_C521( C251 C521 ) C251_=_C526( C251 C526 ) C255_=_C256( C255 C256 ) \nC255_=_C259( C255 C259 ) C255_=_C298( C255 C298 ) C255_=_C299( C255 C299 ) C255_=_C300( C255 C300 ) C255_=_C301( C255 C301 ) C256_=_C259( C256 C259 ) \nC256_=_C298( C256 C298 ) C256_=_C321( C256 C321 ) C256_=_C331( C256 C331 ) C256_=_C351( C256 C351 ) C256_=_C352( C256 C352 ) C259_=_C301( C259 C301 ) \nC259_=_C379( C259 C379 ) C259_=_C484( C259 C484 ) C259_=_C538( C259 C538 ) C259_=_C544( C259 C544 ) C259_=_C552( C259 C552 ) C259_=_C553( C259 C553 ) \nC263_=_C421( C263 C421 ) C263_=_C457( C263 C457 ) C263_=_C459( C263 C459 ) C263_=_C460( C263 C460 ) C267_=_C304( C267 C304 ) C267_=_C305( C267 C305 ) \nC267_=_C306( C267 C306 ) C287_=_C328( C287 C328 ) C287_=_C449( C287 C449 ) C287_=_C520( C287 C520 ) C287_=_C568( C287 C568 ) C287_=_C587( C287 C587 ) \nC287_=_C595( C287 C595 ) C292_=_C293( C292 C293 ) C292_=_C320( C292 C320 ) C292_=_C330( C292 C330 ) C292_=_C347( C292 C347 ) C292_=_C348( C292 C348 ) \nC293_=_C347( C293 C347 ) C293_=_C374( C293 C374 ) C298_=_C299( C298 C299 ) C298_=_C300( C298 C300 ) C298_=_C301( C298 C301 ) C298_=_C321( C298 C321 ) \nC298_=_C331( C298 C331 ) C298_=_C351( C298 C351 ) C298_=_C352( C298 C352 ) C299_=_C300( C299 C300 ) C299_=_C301( C299 C301 ) C299_=_C351( C299 C351 ) \nC299_=_C379( C299 C379 ) C300_=_C301( C300 C301 ) C300_=_C352( C300 C352 ) C300_=_C483( C300 C483 ) C300_=_C484( C300 C484 ) C301_=_C379( C301 C379 ) \nC301_=_C484( C301 C484 ) C301_=_C538( C301 C538 ) C301_=_C544( C301 C544 ) C301_=_C552( C301 C552 ) C301_=_C553( C301 C553 ) C304_=_C305( C304 C305 ) \nC304_=_C306( C304 C306 ) C305_=_C306( C305 C306 ) C306_=_C588( C306 C588 ) C306_=_C604( C306 C604 ) C308_=_C309( C308 C309 ) C308_=_C310( C308 C310 ) \nC308_=_C311( C308 C311 ) C308_=_C312( C308 C312 ) C309_=_C310( C309 C310 ) C309_=_C311( C309 C311 ) C309_=_C312( C309 C312 ) C309_=_C500( C309 C500 ) \nC310_=_C311( C310 C311 ) C310_=_C312( C310 C312 ) C310_=_C517( C310 C517 ) C310_=_C526( C310 C526 ) C310_=_C528( C310 C528 ) C310_=_C531( C310 C531 ) \nC311_=_C312( C311 C312 ) C311_=_C566( C311 C566 ) C311_=_C575( C311 C575 ) C311_=_C579( C311 C579 ) C311_=_C584( C311 C584 ) C312_=_C607( C312 C607 ) \nC318_=_C319( C318 C319 ) C318_=_C320( C318 C320 ) C318_=_C321( C318 C321 ) C318_=_C322( C318 C322 ) C318_=_C323( C318 C323 ) C318_=_C324( C318 C324 ) \nC318_=_C328( C318 C328 ) C318_=_C329( C318 C329 ) C318_=_C330( C318 C330 ) C318_=_C331( C318 C331 ) C318_=_C332( C318 C332 ) C318_=_C333( C318 C333 ) \nC319_=_C320( C319 C320 ) C319_=_C321( C319 C321 ) C319_=_C322( C319 C322 ) C319_=_C323( C319 C323 ) C319_=_C324( C319 C324 ) C319_=_C328( C319 C328 ) \nC319_=_C329( C319 C329 ) C319_=_C341( C319 C341 ) C319_=_C342( C319 C342 ) C320_=_C321( C320 C321 ) C320_=_C322( C320 C322 ) C320_=_C323( C320 C323 ) \nC320_=_C324( C320 C324 ) C320_=_C328( C320 C328 ) C320_=_C330( C320 C330 ) C320_=_C347( C320 C347 ) C320_=_C348( C320 C348 ) C321_=_C322( C321 C322 ) \nC321_=_C323( C321 C323 ) C321_=_C324( C321 C324 ) C321_=_C328( C321 C328 ) C321_=_C331( C321 C331 ) C321_=_C351( C321 C351 ) C321_=_C352( C321 C352 ) \nC322_=_C323( C322 C323 ) C322_=_C324( C322 C324 ) C322_=_C328( C322 C328 ) C322_=_C332( C322 C332 ) C322_=_C355( C322 C355 ) C322_=_C356( C322 C356 ) \nC322_=_C357( C322 C357 ) C322_=_C358( C322 C358 ) C323_=_C324( C323 C324 ) C323_=_C328( C323 C328 ) C323_=_C333( C323 C333 ) C323_=_C359( C323 C359 ) \nC323_=_C360( C323 C360 ) C324_=_C328( C324 C328 ) C324_=_C403( C324 C403 ) C324_=_C404( C324 C404 ) C324_=_C405( C324 C405 ) C328_=_C449( C328 C449 ) \nC328_=_C520( C328 C520 ) C328_=_C568( C328 C568 ) C328_=_C587( C328 C587 ) C328_=_C595( C328 C595 ) C329_=_C330( C329 C330 ) C329_=_C331( C329 C331 ) \nC329_=_C332( C329 C332 ) C329_=_C333( C329 C333 ) C329_=_C341( C329 C341 ) C329_=_C342( C329 C342 ) C330_=_C331( C330 C331 ) C330_=_C332( C330 C332 ) \nC330_=_C333( C330 C333 ) C330_=_C347( C330 C347 ) C330_=_C348( C330 C348 ) C331_=_C332( C331 C332 ) C331_=_C333( C331 C333 ) C331_=_C351( C331 C351 ) \nC331_=_C352( C331 C352 ) C332_=_C333( C332 C333 ) C332_=_C355( C332 C355 ) C332_=_C356( C332 C356 ) C332_=_C357( C332 C357 ) C332_=_C358( C332 C358 ) \nC333_=_C359( C333 C359 ) C333_=_C360( C333 C360 ) C341_=_C342( C341 C342 ) C341_=_C452( C341 C452 ) C341_=_C454( C341 C454 ) C341_=_C455( C341 C455 ) \nC342_=_C454( C342 C454 ) C342_=_C477( C342 C477 ) C342_=_C478( C342 C478 ) C347_=_C348( C347 C348 ) C347_=_C374( C347 C374 ) C348_=_C374( C348 C374 ) \nC348_=_C521( C348 C521 ) C348_=_C526( C348 C526 ) C351_=_C352( C351 C352 ) C351_=_C379( C351 C379 ) C352_=_C483( C352 C483 ) C352_=_C484( C352 C484 ) \nC355_=_C356( C355 C356 ) C355_=_C357( C355 C357 ) C355_=_C358( C355 C358 ) C355_=_C461( C355 C461 ) C355_=_C465( C355 C465 ) C356_=_C357( C356 C357 ) \nC356_=_C358( C356 C358 ) C356_=_C549( C356 C549 ) C356_=_C552( C356 C552 ) C356_=_C555(</w:t>
      </w:r>
    </w:p>
    <w:p>
      <w:pPr>
        <w:pStyle w:val="PreformattedText"/>
        <w:bidi w:val="0"/>
        <w:spacing w:before="0" w:after="0"/>
        <w:jc w:val="left"/>
        <w:rPr/>
      </w:pPr>
      <w:r>
        <w:rPr/>
        <w:t xml:space="preserve"> </w:t>
      </w:r>
      <w:r>
        <w:rPr/>
        <w:t>C356 C555 ) C356_=_C556( C356 C556 ) C356_=_C558( C356 C558 ) \nC357_=_C358( C357 C358 ) C357_=_C573( C357 C573 ) C357_=_C574( C357 C574 ) C357_=_C575( C357 C575 ) C357_=_C577( C357 C577 ) C358_=_C465( C358 C465 ) \nC358_=_C558( C358 C558 ) C358_=_C577( C358 C577 ) C359_=_C360( C359 C360 ) C359_=_C396( C359 C396 ) C359_=_C397( C359 C397 ) C360_=_C432( C360 C432 ) \nC360_=_C433( C360 C433 ) C374_=_C521( C374 C521 ) C374_=_C526( C374 C526 ) C379_=_C484( C379 C484 ) C379_=_C538( C379 C538 ) C379_=_C544( C379 C544 ) \nC379_=_C552( C379 C552 ) C379_=_C553( C379 C553 ) C384_=_C385( C384 C385 ) C384_=_C493( C384 C493 ) C384_=_C522( C384 C522 ) C384_=_C528( C384 C528 ) \nC384_=_C530( C384 C530 ) C385_=_C494( C385 C494 ) C385_=_C530( C385 C530 ) C385_=_C564( C385 C564 ) C385_=_C569( C385 C569 ) C385_=_C573( C385 C573 ) \nC385_=_C578( C385 C578 ) C385_=_C579( C385 C579 ) C385_=_C580( C385 C580 ) C396_=_C397( C396 C397 ) C396_=_C432( C396 C432 ) C396_=_C437( C396 C437 ) \nC396_=_C445( C396 C445 ) C396_=_C452( C396 C452 ) C396_=_C457( C396 C457 ) C396_=_C461( C396 C461 ) C396_=_C466( C396 C466 ) C397_=_C433( C397 C433 ) \nC397_=_C541( C397 C541 ) C397_=_C546( C397 C546 ) C397_=_C556( C397 C556 ) C397_=_C559( C397 C559 ) C403_=_C404( C403 C404 ) C403_=_C405( C403 C405 ) \nC403_=_C445( C403 C445 ) C403_=_C449( C403 C449 ) C404_=_C405( C404 C405 ) C404_=_C514( C404 C514 ) C404_=_C517( C404 C517 ) C404_=_C520( C404 C520 ) \nC405_=_C562( C405 C562 ) C405_=_C564( C405 C564 ) C405_=_C565( C405 C565 ) C405_=_C566( C405 C566 ) C405_=_C568( C405 C568 ) C421_=_C457( C421 C457 ) \nC421_=_C459( C421 C459 ) C421_=_C460( C421 C460 ) C432_=_C433( C432 C433 ) C432_=_C437( C432 C437 ) C432_=_C445( C432 C445 ) C432_=_C452( C432 C452 ) \nC432_=_C457( C432 C457 ) C432_=_C461( C432 C461 ) C432_=_C466( C432 C466 ) C433_=_C541( C433 C541 ) C433_=_C546( C433 C546 ) C433_=_C556( C433 C556 ) \nC433_=_C559( C433 C559 ) C437_=_C445( C437 C445 ) C437_=_C452( C437 C452 ) C437_=_C457( C437 C457 ) C437_=_C461( C437 C461 ) C437_=_C466( C437 C466 ) \nC445_=_C449( C445 C449 ) C445_=_C452( C445 C452 ) C445_=_C457( C445 C457 ) C445_=_C461( C445 C461 ) C445_=_C466( C445 C466 ) C449_=_C520( C449 C520 ) \nC449_=_C568( C449 C568 ) C449_=_C587( C449 C587 ) C449_=_C595( C449 C595 ) C452_=_C454( C452 C454 ) C452_=_C455( C452 C455 ) C452_=_C457( C452 C457 ) \nC452_=_C461( C452 C461 ) C452_=_C466( C452 C466 ) C454_=_C455( C454 C455 ) C454_=_C477( C454 C477 ) C454_=_C478( C454 C478 ) C455_=_C478( C455 C478 ) \nC455_=_C537( C455 C537 ) C455_=_C543( C455 C543 ) C455_=_C549( C455 C549 ) C455_=_C550( C455 C550 ) C457_=_C459( C457 C459 ) C457_=_C460( C457 C460 ) \nC457_=_C461( C457 C461 ) C457_=_C466( C457 C466 ) C459_=_C460( C459 C460 ) C459_=_C488( C459 C488 ) C460_=_C599( C460 C599 ) C461_=_C465( C461 C465 ) \nC461_=_C466( C461 C466 ) C465_=_C558( C465 C558 ) C465_=_C577( C465 C577 ) C477_=_C478( C477 C478 ) C477_=_C483( C477 C483 ) C477_=_C488( C477 C488 ) \nC477_=_C492( C477 C492 ) C477_=_C496( C477 C496 ) C477_=_C500( C477 C500 ) C478_=_C537( C478 C537 ) C478_=_C543( C478 C543 ) C478_=_C549( C478 C549 ) \nC478_=_C550( C478 C550 ) C483_=_C484( C483 C484 ) C483_=_C488( C483 C488 ) C483_=_C492( C483 C492 ) C483_=_C496( C483 C496 ) C483_=_C500( C483 C500 ) \nC484_=_C538( C484 C538 ) C484_=_C544( C484 C544 ) C484_=_C552( C484 C552 ) C484_=_C553( C484 C553 ) C488_=_C492( C488 C492 ) C488_=_C496( C488 C496 ) \nC488_=_C500( C488 C500 ) C492_=_C493( C492 C493 ) C492_=_C494( C492 C494 ) C492_=_C496( C492 C496 ) C492_=_C500( C492 C500 ) C493_=_C494( C493 C494 ) \nC493_=_C522( C493 C522 ) C493_=_C528( C493 C528 ) C493_=_C530( C493 C530 ) C494_=_C530( C494 C530 ) C494_=_C564( C494 C564 ) C494_=_C569( C494 C569 ) \nC494_=_C573( C494 C573 ) C494_=_C578( C494 C578 ) C494_=_C579( C494 C579 ) C494_=_C580( C494 C580 ) C496_=_C500( C496 C500 ) C508_=_C514( C508 C514 ) \nC508_=_C521( C508 C521 ) C508_=_C522( C508 C522 ) C508_=_C524( C508 C524 ) C514_=_C517( C514 C517 ) C514_=_C520( C514 C520 ) C514_=_C521( C514 C521 ) \nC514_=_C522( C514 C522 ) C514_=_C524( C514 C524 ) C517_=_C520( C517 C520 ) C517_=_C526( C517 C526 ) C517_=_C528( C517 C528 ) C517_=_C531( C517 C531 ) \nC520_=_C568( C520 C568 ) C520_=_C587( C520 C587 ) C520_=_C595( C520 C595 ) C521_=_C522( C521 C522 ) C521_=_C524( C521 C524 ) C521_=_C526( C521 C526 ) \nC522_=_C524( C522 C524 ) C522_=_C528( C522 C528 ) C522_=_C530( C522 C530 ) C524_=_C531( C524 C531 ) C526_=_C528( C526 C528 ) C526_=_C531( C526 C531 ) \nC528_=_C530( C528 C530 ) C528_=_C531( C528 C531 ) C530_=_C564( C530 C564 ) C530_=_C569( C530 C569 ) C530_=_C573( C530 C573 ) C530_=_C578( C530 C578 ) \nC530_=_C579( C530 C579 ) C530_=_C580( C530 C580 ) C536_=_C537( C536 C537 ) C536_=_C538( C536 C538 ) C536_=_C540( C536 C540 ) C536_=_C541( C536 C541 ) \nC536_=_C543( C536 C543 ) C536_=_C544( C536 C544 ) C536_=_C546( C536 C546 ) C537_=_C538( C537 C538 ) C537_=_C540( C537 C540 ) C537_=_C541( C537 C541 ) \nC537_=_C543( C537 C543 ) C537_=_C549( C537 C549 ) C537_=_C550( C537 C550 ) C538_=_C540( C538 C540 ) C538_=_C541( C538 C541 ) C538_=_C544( C538 C544 ) \nC538_=_C552( C538 C552 ) C538_=_C553( C538 C553 ) C540_=_C541( C540 C541 ) C540_=_C550( C540 C550 ) C540_=_C553( C540 C553 ) C540_=_C555( C540 C555 ) \nC540_=_C559( C540 C559 ) C541_=_C546( C541 C546 ) C541_=_C556( C541 C556 ) C541_=_C559( C541 C559 ) C543_=_C544( C543 C544 ) C543_=_C546( C543 C546 ) \nC543_=_C549( C543 C549 ) C543_=_C550( C543 C550 ) C544_=_C546( C544 C546 ) C544_=_C552( C544 C552 ) C544_=_C553( C544 C553 ) C546_=_C556( C546 C556 ) \nC546_=_C559( C546 C559 ) C549_=_C550( C549 C550 ) C549_=_C552( C549 C552 ) C549_=_C555( C549 C555 ) C549_=_C556( C549 C556 ) C549_=_C558( C549 C558 ) \nC550_=_C553( C550 C553 ) C550_=_C555( C550 C555 ) C550_=_C559( C550 C559 ) C552_=_C553( C552 C553 ) C552_=_C555( C552 C555 ) C552_=_C556( C552 C556 ) \nC552_=_C558( C552 C558 ) C553_=_C555( C553 C555 ) C553_=_C559( C553 C559 ) C555_=_C556( C555 C556 ) C555_=_C558( C555 C558 ) C555_=_C559( C555 C559 ) \nC556_=_C558( C556 C558 ) C556_=_C559( C556 C559 ) C558_=_C577( C558 C577 ) C562_=_C564( C562 C564 ) C562_=_C565( C562 C565 ) C562_=_C566( C562 C566 ) \nC562_=_C568( C562 C568 ) C562_=_C569( C562 C569 ) C562_=_C572( C562 C572 ) C564_=_C565( C564 C565 ) C564_=_C566( C564 C566 ) C564_=_C568( C564 C568 ) \nC564_=_C569( C564 C569 ) C564_=_C573( C564 C573 ) C564_=_C578( C564 C578 ) C564_=_C579( C564 C579 ) C564_=_C580( C564 C580 ) C565_=_C566( C565 C566 ) \nC565_=_C568( C565 C568 ) C565_=_C574( C565 C574 ) C565_=_C578( C565 C578 ) C565_=_C582( C565 C582 ) C566_=_C568( C566 C568 ) C566_=_C575( C566 C575 ) \nC566_=_C579( C566 C579 ) C566_=_C584( C566 C584 ) C568_=_C587( C568 C587 ) C568_=_C595( C568 C595 ) C569_=_C572( C569 C572 ) C569_=_C573( C569 C573 ) \nC569_=_C578( C569 C578 ) C569_=_C579( C569 C579 ) C569_=_C580( C569 C580 ) C572_=_C580( C572 C580 ) C572_=_C582( C572 C582 ) C572_=_C584( C572 C584 ) \nC573_=_C574( C573 C574 ) C573_=_C575( C573 C575 ) C573_=_C577( C573 C577 ) C573_=_C578( C573 C578 ) C573_=_C579( C573 C579 ) C573_=_C580( C573 C580 ) \nC574_=_C575( C574 C575 ) C574_=_C577( C574 C577 ) C574_=_C578( C574 C578 ) C574_=_C582( C574 C582 ) C575_=_C577( C575 C577 ) C575_=_C579( C575 C579 ) \nC575_=_C584( C575 C584 ) C578_=_C579( C578 C579 ) C578_=_C580( C578 C580 ) C578_=_C582( C578 C582 ) C579_=_C580( C579 C580 ) C579_=_C584( C579 C584 ) \nC580_=_C582( C580 C582 ) C580_=_C584( C580 C584 ) C582_=_C584( C582 C584 ) C587_=_C588( C587 C588 ) C587_=_C589( C587 C589 ) C587_=_C595( C587 C595 ) \nC588_=_C589( C588 C589 ) C588_=_C604( C588 C604 ) C589_=_C606( C589 C606 ) C595_=_C599( C595 C599 ) C595_=_C604( C595 C604 ) C595_=_C606( C595 C606 ) \nC595_=_C607( C595 C607 ) C599_=_C604( C599 C604 ) C599_=_C606( C599 C606 ) C599_=_C607( C599 C607 ) C604_=_C606( C604 C606 ) C604_=_C607( C604 C607 ) \nC606_=_C607( C606 C607 ) "];41-&gt;43[label="174: C0 C2 C5 C7 C12 \nC14 C15 C17 C21 C23 C26 \nC27 C31 C34 C35 C37 C39 \nC40 C44 C47 C51 C60 C61 \nC64 C65 C66 C67 C68 C69 \nC91 C99 C100 C101 C103 C106 \nC109 C110 C113 C116 C127 C128 \nC136 C141 C142 C145 C150 C151 \nC152 C154 C162 C164 C165 C169 \nC172 C173 C174 C175 C185 C186 \nC194 C196 C197 C199 C201 C202 \nC204 C207 C208 C209 C212 C219 \nC248 C249 C251 C255 C256 C259 \nC263 C267 C287 C293 C299 C300 \nC304 C305 C306 C308 C309 C310 \nC311 C312 C318 C324 C328 C329 \nC330 C331 C332 C333 C342 C347 \nC351 C352 C358 C359 C360 C374 \nC379 C384 C385 C396 C397 C403 \nC404 C405 C421 C432 C433 C449 \nC454 C459 C460 C465 C477 C478 \nC483 C484 C488 C492 C493 C494 \nC496 C500 C508 C514 C517 C520 \nC521 C522 C524 C526 C528 C531 \nC536 C540 C543 C544 C546 C550 \nC553 C555 C558 C559 C562 C565 \nC566 C568 C569 C572 C574 C575 \nC577 C578 C579 C582 C584 C587 \nC588 C589 C595 C599 C604 C606 \nC607 \n595: C0_=_C2 ,C0_=_C5 ,C0_=_C7 ,C0_=_C12 ,C0_=_C14 ,\nC0_=_C15 ,C0_=_C17 ,C0_=_C21 ,C2_=_C5 ,C2_=_C7 ,C2_=_C23 ,\nC2_=_C34 ,C2_=_C35 ,C2_=_C37 ,C2_=_C39 ,C2_=_C40 ,C5_=_C7 ,\nC5_=_C26 ,C5_=_C44 ,C5_=_C51 ,C5_=_C60 ,C5_=_C61 ,C7_=_C91 ,\nC7_=_C127 ,C7_=_C128 ,C12_=_C14 ,C12_=_C15 ,C12_=_C17 ,C12_=_C21 ,\nC12_=_C23 ,C12_=_C26 ,C12_=_C27 ,C12_=_C31 ,C14_=_C15 ,C14_=_C17 ,\nC14_=_C21 ,C14_=_C34 ,C14_=_C44 ,C14_=_C47 ,C15_=_C17 ,C15_=_C21 ,\nC15_=_C35 ,C15_=_C51 ,C17_=_C21 ,C17_=_C66 ,C17_=_C99 ,C17_=_C100 ,\nC17_=_C101 ,C17_=_C103 ,C21_=_C136 ,C21_=_C342 ,C21_=_C454 ,C21_=_C477 ,\nC21_=_C478 ,C23_=_C26 ,C23_=_C27 ,C23_=_C31 ,C23_=_C34 ,C23_=_C35 ,\nC23_=_C37 ,C23_=_C39 ,C23_=_C40 ,C26_=_C27 ,C26_=_C31 ,C26_=_C44 ,\nC26_=_C51 ,C26_=_C60 ,C26_=_C61 ,C27_=_C31 ,C27_=_C150 ,C27_=_C151 ,\nC27_=_C152 ,C27_=_C154 ,C31_=_C212 ,C31_=_C263 ,C31_=_C421 ,C31_=_C459 ,\nC31_=_C460 ,C34_=_C35 ,C34_=_C37 ,C34_=_C39 ,C34_=_C40 ,C34_=_C44 ,\nC34_=_C47 ,C35_=_C37 ,C35_=_C39 ,C35_=_C40 ,C35_=_C51 ,C37_=_C39 ,\nC37_=_C40 ,C37_=_C67 ,C37_=_C106 ,C37_=_C109 ,C37_=_C110 ,C39_=_C40 ,\nC39_=_C164 ,C39_=_C384 ,C39_=_C385 ,C40_=_C165 ,C40_=_C492 ,C40_=_C493</w:t>
      </w:r>
    </w:p>
    <w:p>
      <w:pPr>
        <w:pStyle w:val="PreformattedText"/>
        <w:bidi w:val="0"/>
        <w:spacing w:before="0" w:after="0"/>
        <w:jc w:val="left"/>
        <w:rPr/>
      </w:pPr>
      <w:r>
        <w:rPr/>
        <w:t xml:space="preserve"> </w:t>
      </w:r>
      <w:r>
        <w:rPr/>
        <w:t>,\nC40_=_C494 ,C44_=_C47 ,C44_=_C51 ,C44_=_C60 ,C44_=_C61 ,C47_=_C113 ,\nC47_=_C267 ,C47_=_C304 ,C47_=_C305 ,C47_=_C306 ,C51_=_C60 ,C51_=_C61 ,\nC60_=_C61 ,C60_=_C169 ,C60_=_C359 ,C60_=_C396 ,C60_=_C397 ,C61_=_C360 ,\nC61_=_C432 ,C61_=_C433 ,C64_=_C65 ,C64_=_C66 ,C64_=_C67 ,C64_=_C68 ,\nC64_=_C69 ,C65_=_C66 ,C65_=_C67 ,C65_=_C68 ,C65_=_C69 ,C65_=_C91 ,\nC66_=_C67 ,C66_=_C68 ,C66_=_C69 ,C66_=_C99 ,C66_=_C100 ,C66_=_C101 ,\nC66_=_C103 ,C67_=_C68 ,C67_=_C69 ,C67_=_C106 ,C67_=_C109 ,C67_=_C110 ,\nC68_=_C69 ,C68_=_C113 ,C69_=_C116 ,C91_=_C127 ,C91_=_C128 ,C99_=_C100 ,\nC99_=_C101 ,C99_=_C103 ,C99_=_C136 ,C100_=_C101 ,C100_=_C103 ,C100_=_C329 ,\nC100_=_C342 ,C101_=_C103 ,C101_=_C454 ,C103_=_C478 ,C103_=_C543 ,C103_=_C550 ,\nC106_=_C109 ,C106_=_C110 ,C106_=_C164 ,C106_=_C165 ,C109_=_C110 ,C109_=_C384 ,\nC109_=_C493 ,C109_=_C522 ,C109_=_C528 ,C110_=_C385 ,C110_=_C494 ,C110_=_C569 ,\nC110_=_C578 ,C110_=_C579 ,C113_=_C267 ,C113_=_C304 ,C113_=_C305 ,C113_=_C306 ,\nC116_=_C308 ,C116_=_C309 ,C116_=_C310 ,C116_=_C311 ,C116_=_C312 ,C127_=_C128 ,\nC127_=_C536 ,C127_=_C543 ,C127_=_C544 ,C127_=_C546 ,C128_=_C562 ,C128_=_C569 ,\nC128_=_C572 ,C136_=_C342 ,C136_=_C454 ,C136_=_C477 ,C136_=_C478 ,C141_=_C142 ,\nC141_=_C145 ,C141_=_C173 ,C141_=_C194 ,C141_=_C196 ,C141_=_C197 ,C141_=_C199 ,\nC142_=_C145 ,C142_=_C248 ,C142_=_C249 ,C142_=_C251 ,C145_=_C293 ,C145_=_C347 ,\nC145_=_C374 ,C150_=_C151 ,C150_=_C152 ,C150_=_C154 ,C150_=_C175 ,C150_=_C208 ,\nC150_=_C209 ,C150_=_C212 ,C151_=_C152 ,C151_=_C154 ,C151_=_C263 ,C152_=_C154 ,\nC152_=_C421 ,C154_=_C459 ,C154_=_C488 ,C162_=_C219 ,C162_=_C358 ,C162_=_C465 ,\nC162_=_C558 ,C162_=_C577 ,C164_=_C165 ,C164_=_C384 ,C164_=_C385 ,C165_=_C492 ,\nC165_=_C493 ,C165_=_C494 ,C169_=_C359 ,C169_=_C396 ,C169_=_C397 ,C172_=_C173 ,\nC172_=_C174 ,C172_=_C175 ,C172_=_C185 ,C172_=_C186 ,C173_=_C174 ,C173_=_C175 ,\nC173_=_C194 ,C173_=_C196 ,C173_=_C197 ,C173_=_C199 ,C174_=_C175 ,C174_=_C201 ,\nC174_=_C202 ,C174_=_C204 ,C174_=_C207 ,C175_=_C208 ,C175_=_C209 ,C175_=_C212 ,\nC185_=_C186 ,C185_=_C201 ,C185_=_C208 ,C185_=_C219 ,C186_=_C194 ,C186_=_C202 ,\nC186_=_C209 ,C194_=_C196 ,C194_=_C197 ,C194_=_C199 ,C194_=_C202 ,C194_=_C209 ,\nC196_=_C197 ,C196_=_C199 ,C196_=_C248 ,C196_=_C293 ,C197_=_C199 ,C197_=_C249 ,\nC197_=_C330 ,C197_=_C347 ,C199_=_C251 ,C199_=_C374 ,C199_=_C521 ,C199_=_C526 ,\nC201_=_C202 ,C201_=_C204 ,C201_=_C207 ,C201_=_C208 ,C201_=_C219 ,C202_=_C204 ,\nC202_=_C207 ,C202_=_C209 ,C204_=_C207 ,C204_=_C256 ,C204_=_C331 ,C204_=_C351 ,\nC204_=_C352 ,C207_=_C259 ,C207_=_C379 ,C207_=_C484 ,C207_=_C544 ,C207_=_C553 ,\nC208_=_C209 ,C208_=_C212 ,C208_=_C219 ,C209_=_C212 ,C212_=_C263 ,C212_=_C421 ,\nC212_=_C459 ,C212_=_C460 ,C219_=_C358 ,C219_=_C465 ,C219_=_C558 ,C219_=_C577 ,\nC248_=_C249 ,C248_=_C251 ,C248_=_C293 ,C249_=_C251 ,C249_=_C330 ,C249_=_C347 ,\nC251_=_C374 ,C251_=_C521 ,C251_=_C526 ,C255_=_C256 ,C255_=_C259 ,C255_=_C299 ,\nC255_=_C300 ,C256_=_C259 ,C256_=_C331 ,C256_=_C351 ,C256_=_C352 ,C259_=_C379 ,\nC259_=_C484 ,C259_=_C544 ,C259_=_C553 ,C263_=_C421 ,C263_=_C459 ,C263_=_C460 ,\nC267_=_C304 ,C267_=_C305 ,C267_=_C306 ,C287_=_C328 ,C287_=_C449 ,C287_=_C520 ,\nC287_=_C568 ,C287_=_C587 ,C287_=_C595 ,C293_=_C347 ,C293_=_C374 ,C299_=_C300 ,\nC299_=_C351 ,C299_=_C379 ,C300_=_C352 ,C300_=_C483 ,C300_=_C484 ,C304_=_C305 ,\nC304_=_C306 ,C305_=_C306 ,C306_=_C588 ,C306_=_C604 ,C308_=_C309 ,C308_=_C310 ,\nC308_=_C311 ,C308_=_C312 ,C309_=_C310 ,C309_=_C311 ,C309_=_C312 ,C309_=_C500 ,\nC310_=_C311 ,C310_=_C312 ,C310_=_C517 ,C310_=_C526 ,C310_=_C528 ,C310_=_C531 ,\nC311_=_C312 ,C311_=_C566 ,C311_=_C575 ,C311_=_C579 ,C311_=_C584 ,C312_=_C607 ,\nC318_=_C324 ,C318_=_C328 ,C318_=_C329 ,C318_=_C330 ,C318_=_C331 ,C318_=_C332 ,\nC318_=_C333 ,C324_=_C328 ,C324_=_C403 ,C324_=_C404 ,C324_=_C405 ,C328_=_C449 ,\nC328_=_C520 ,C328_=_C568 ,C328_=_C587 ,C328_=_C595 ,C329_=_C330 ,C329_=_C331 ,\nC329_=_C332 ,C329_=_C333 ,C329_=_C342 ,C330_=_C331 ,C330_=_C332 ,C330_=_C333 ,\nC330_=_C347 ,C331_=_C332 ,C331_=_C333 ,C331_=_C351 ,C331_=_C352 ,C332_=_C333 ,\nC332_=_C358 ,C333_=_C359 ,C333_=_C360 ,C342_=_C454 ,C342_=_C477 ,C342_=_C478 ,\nC347_=_C374 ,C351_=_C352 ,C351_=_C379 ,C352_=_C483 ,C352_=_C484 ,C358_=_C465 ,\nC358_=_C558 ,C358_=_C577 ,C359_=_C360 ,C359_=_C396 ,C359_=_C397 ,C360_=_C432 ,\nC360_=_C433 ,C374_=_C521 ,C374_=_C526 ,C379_=_C484 ,C379_=_C544 ,C379_=_C553 ,\nC384_=_C385 ,C384_=_C493 ,C384_=_C522 ,C384_=_C528 ,C385_=_C494 ,C385_=_C569 ,\nC385_=_C578 ,C385_=_C579 ,C396_=_C397 ,C396_=_C432 ,C397_=_C433 ,C397_=_C546 ,\nC397_=_C559 ,C403_=_C404 ,C403_=_C405 ,C403_=_C449 ,C404_=_C405 ,C404_=_C514 ,\nC404_=_C517 ,C404_=_C520 ,C405_=_C562 ,C405_=_C565 ,C405_=_C566 ,C405_=_C568 ,\nC421_=_C459 ,C421_=_C460 ,C432_=_C433 ,C433_=_C546 ,C433_=_C559 ,C449_=_C520 ,\nC449_=_C568 ,C449_=_C587 ,C449_=_C595 ,C454_=_C477 ,C454_=_C478 ,C459_=_C460 ,\nC459_=_C488 ,C460_=_C599 ,C465_=_C558 ,C465_=_C577 ,C477_=_C478 ,C477_=_C483 ,\nC477_=_C488 ,C477_=_C492 ,C477_=_C496 ,C477_=_C500 ,C478_=_C543 ,C478_=_C550 ,\nC483_=_C484 ,C483_=_C488 ,C483_=_C492 ,C483_=_C496 ,C483_=_C500 ,C484_=_C544 ,\nC484_=_C553 ,C488_=_C492 ,C488_=_C496 ,C488_=_C500 ,C492_=_C493 ,C492_=_C494 ,\nC492_=_C496 ,C492_=_C500 ,C493_=_C494 ,C493_=_C522 ,C493_=_C528 ,C494_=_C569 ,\nC494_=_C578 ,C494_=_C579 ,C496_=_C500 ,C508_=_C514 ,C508_=_C521 ,C508_=_C522 ,\nC508_=_C524 ,C514_=_C517 ,C514_=_C520 ,C514_=_C521 ,C514_=_C522 ,C514_=_C524 ,\nC517_=_C520 ,C517_=_C526 ,C517_=_C528 ,C517_=_C531 ,C520_=_C568 ,C520_=_C587 ,\nC520_=_C595 ,C521_=_C522 ,C521_=_C524 ,C521_=_C526 ,C522_=_C524 ,C522_=_C528 ,\nC524_=_C531 ,C526_=_C528 ,C526_=_C531 ,C528_=_C531 ,C536_=_C540 ,C536_=_C543 ,\nC536_=_C544 ,C536_=_C546 ,C540_=_C550 ,C540_=_C553 ,C540_=_C555 ,C540_=_C559 ,\nC543_=_C544 ,C543_=_C546 ,C543_=_C550 ,C544_=_C546 ,C544_=_C553 ,C546_=_C559 ,\nC550_=_C553 ,C550_=_C555 ,C550_=_C559 ,C553_=_C555 ,C553_=_C559 ,C555_=_C558 ,\nC555_=_C559 ,C558_=_C577 ,C562_=_C565 ,C562_=_C566 ,C562_=_C568 ,C562_=_C569 ,\nC562_=_C572 ,C565_=_C566 ,C565_=_C568 ,C565_=_C574 ,C565_=_C578 ,C565_=_C582 ,\nC566_=_C568 ,C566_=_C575 ,C566_=_C579 ,C566_=_C584 ,C568_=_C587 ,C568_=_C595 ,\nC569_=_C572 ,C569_=_C578 ,C569_=_C579 ,C572_=_C582 ,C572_=_C584 ,C574_=_C575 ,\nC574_=_C577 ,C574_=_C578 ,C574_=_C582 ,C575_=_C577 ,C575_=_C579 ,C575_=_C584 ,\nC578_=_C579 ,C578_=_C582 ,C579_=_C584 ,C582_=_C584 ,C587_=_C588 ,C587_=_C589 ,\nC587_=_C595 ,C588_=_C589 ,C588_=_C604 ,C589_=_C606 ,C595_=_C599 ,C595_=_C604 ,\nC595_=_C606 ,C595_=_C607 ,C599_=_C604 ,C599_=_C606 ,C599_=_C607 ,C604_=_C606 ,\nC604_=_C607 ,C606_=_C607 ,"];44[shape=box, label="id:44 level: 1\n189: C0 C1 C2 C3 C4 \nC5 C7 C12 C15 C17 C21 \nC23 C24 C26 C27 C28 C31 \nC35 C37 C40 C43 C45 C49 \nC50 C51 C53 C61 C65 C66 \nC67 C68 C69 C76 C77 C78 \nC79 C80 C91 C99 C100 C101 \nC102 C103 C106 C107 C108 C109 \nC110 C112 C113 C115 C116 C127 \nC128 C136 C151 C152 C154 C162 \nC165 C206 C210 C211 C213 C219 \nC226 C229 C231 C236 C237 C238 \nC239 C240 C245 C247 C252 C254 \nC258 C260 C263 C266 C269 C270 \nC271 C287 C300 C305 C306 C308 \nC309 C310 C311 C312 C324 C328 \nC342 C352 C358 C360 C383 C388 \nC389 C391 C392 C393 C394 C395 \nC398 C400 C403 C404 C405 C406 \nC407 C408 C409 C410 C412 C418 \nC419 C420 C421 C426 C432 C433 \nC449 C454 C459 C460 C465 C476 \nC477 C478 C482 C483 C484 C487 \nC488 C491 C492 C493 C494 C495 \nC496 C500 C517 C520 C523 C526 \nC528 C531 C536 C540 C543 C544 \nC545 C546 C550 C553 C555 C558 \nC559 C562 C565 C566 C568 C569 \nC570 C572 C574 C575 C577 C578 \nC579 C581 C582 C584 C587 C588 \nC589 C594 C595 C598 C599 C603 \nC604 C605 C606 C607 \n856: C0_=_C1( C0 C1 ) C0_=_C2( C0 C2 ) C0_=_C3( C0 C3 ) C0_=_C4( C0 C4 ) C0_=_C5( C0 C5 ) \nC0_=_C7( C0 C7 ) C0_=_C12( C0 C12 ) C0_=_C15( C0 C15 ) C0_=_C17( C0 C17 ) C0_=_C21( C0 C21 ) C1_=_C2( C1 C2 ) \nC1_=_C3( C1 C3 ) C1_=_C4( C1 C4 ) C1_=_C5( C1 C5 ) C1_=_C7( C1 C7 ) C1_=_C12( C1 C12 ) C1_=_C23( C1 C23 ) \nC1_=_C24( C1 C24 ) C1_=_C26( C1 C26 ) C1_=_C27( C1 C27 ) C1_=_C28( C1 C28 ) C1_=_C31( C1 C31 ) C2_=_C3( C2 C3 ) \nC2_=_C4( C2 C4 ) C2_=_C5( C2 C5 ) C2_=_C7( C2 C7 ) C2_=_C23( C2 C23 ) C2_=_C35( C2 C35 ) C2_=_C37( C2 C37 ) \nC2_=_C40( C2 C40 ) C3_=_C4( C3 C4 ) C3_=_C5( C3 C5 ) C3_=_C7( C3 C7 ) C3_=_C24( C3 C24 ) C3_=_C43( C3 C43 ) \nC3_=_C45( C3 C45 ) C3_=_C49( C3 C49 ) C3_=_C50( C3 C50 ) C4_=_C5( C4 C5 ) C4_=_C7( C4 C7 ) C4_=_C15( C4 C15 ) \nC4_=_C35( C4 C35 ) C4_=_C43( C4 C43 ) C4_=_C51( C4 C51 ) C4_=_C53( C4 C53 ) C5_=_C7( C5 C7 ) C5_=_C26( C5 C26 ) \nC5_=_C51( C5 C51 ) C5_=_C61( C5 C61 ) C7_=_C91( C7 C91 ) C7_=_C127( C7 C127 ) C7_=_C128( C7 C128 ) C12_=_C15( C12 C15 ) \nC12_=_C17( C12 C17 ) C12_=_C21( C12 C21 ) C12_=_C23( C12 C23 ) C12_=_C24( C12 C24 ) C12_=_C26( C12 C26 ) C12_=_C27( C12 C27 ) \nC12_=_C28( C12 C28 ) C12_=_C31( C12 C31 ) C15_=_C17( C15 C17 ) C15_=_C21( C15 C21 ) C15_=_C35( C15 C35 ) C15_=_C43( C15 C43 ) \nC15_=_C51( C15 C51 ) C15_=_C53( C15 C53 ) C17_=_C21( C17 C21 ) C17_=_C66( C17 C66 ) C17_=_C77( C17 C77 ) C17_=_C99( C17 C99 ) \nC17_=_C100( C17 C100 ) C17_=_C101( C17 C101 ) C17_=_C102( C17 C102 ) C17_=_C103( C17 C103 ) C21_=_C102( C21 C102 ) C21_=_C136( C21 C136 ) \nC21_=_C342( C21 C342 ) C21_=_C454( C21 C454 ) C21_=_C476( C21 C476 ) C21_=_C477( C21 C477 ) C21_=_C478( C21 C478 ) C23_=_C24( C23 C24 ) \nC23_=_C26( C23 C26 ) C23_=_C27( C23 C27 ) C23_=_C28( C23 C28 ) C23_=_C31( C23 C31 ) C23_=_C35( C23 C35 ) C23_=_C37( C23 C37 ) \nC23_=_C40( C23 C40 ) C24_=_C26( C24 C26 ) C24_=_C27( C24 C27 ) C24_=_C28( C24 C28 ) C24_=_C31( C24 C31 ) C24_=_C43( C24 C43 ) \nC24_=_C45( C24 C45 ) C24_=_C49( C24 C49 ) C24_=_C50( C24 C50 ) C26_=_C27( C26 C27 ) C26_=_C28( C26 C28 ) C26_=_C31( C26 C31 ) \nC26_=_C51( C26 C51 ) C26_=_C61( C26 C61 ) C27_=_C28( C27 C28 ) C27_=_C31( C27 C31 ) C27_=_C151( C27 C151 ) C27_=_C152( C27 C152 ) \nC27_=_C154( C27 C154 ) C28_=_C31( C28 C31 ) C28_=_C210( C28 C210 ) C28_=_C211( C28 C211 ) C28_=_C213( C28 C213 ) C31_=_C263( C31 C263 ) \nC31_=_C421( C31 C421 ) C31_=_C459( C31 C459 ) C31_=_C460( C31 C460 )</w:t>
      </w:r>
    </w:p>
    <w:p>
      <w:pPr>
        <w:pStyle w:val="PreformattedText"/>
        <w:bidi w:val="0"/>
        <w:spacing w:before="0" w:after="0"/>
        <w:jc w:val="left"/>
        <w:rPr/>
      </w:pPr>
      <w:r>
        <w:rPr/>
        <w:t xml:space="preserve"> </w:t>
      </w:r>
      <w:r>
        <w:rPr/>
        <w:t>C35_=_C37( C35 C37 ) C35_=_C40( C35 C40 ) C35_=_C43( C35 C43 ) \nC35_=_C51( C35 C51 ) C35_=_C53( C35 C53 ) C37_=_C40( C37 C40 ) C37_=_C67( C37 C67 ) C37_=_C78( C37 C78 ) C37_=_C106( C37 C106 ) \nC37_=_C107( C37 C107 ) C37_=_C108( C37 C108 ) C37_=_C109( C37 C109 ) C37_=_C110( C37 C110 ) C40_=_C108( C40 C108 ) C40_=_C165( C40 C165 ) \nC40_=_C383( C40 C383 ) C40_=_C491( C40 C491 ) C40_=_C492( C40 C492 ) C40_=_C493( C40 C493 ) C40_=_C494( C40 C494 ) C43_=_C45( C43 C45 ) \nC43_=_C49( C43 C49 ) C43_=_C50( C43 C50 ) C43_=_C51( C43 C51 ) C43_=_C53( C43 C53 ) C45_=_C49( C45 C49 ) C45_=_C50( C45 C50 ) \nC45_=_C68( C45 C68 ) C45_=_C79( C45 C79 ) C45_=_C112( C45 C112 ) C45_=_C113( C45 C113 ) C45_=_C115( C45 C115 ) C49_=_C50( C49 C50 ) \nC49_=_C269( C49 C269 ) C49_=_C305( C49 C305 ) C49_=_C388( C49 C388 ) C49_=_C418( C49 C418 ) C49_=_C426( C49 C426 ) C50_=_C115( C50 C115 ) \nC50_=_C270( C50 C270 ) C50_=_C306( C50 C306 ) C50_=_C389( C50 C389 ) C50_=_C426( C50 C426 ) C50_=_C588( C50 C588 ) C50_=_C603( C50 C603 ) \nC50_=_C604( C50 C604 ) C51_=_C53( C51 C53 ) C51_=_C61( C51 C61 ) C53_=_C271( C53 C271 ) C53_=_C391( C53 C391 ) C53_=_C392( C53 C392 ) \nC53_=_C393( C53 C393 ) C53_=_C394( C53 C394 ) C61_=_C360( C61 C360 ) C61_=_C395( C61 C395 ) C61_=_C410( C61 C410 ) C61_=_C420( C61 C420 ) \nC61_=_C432( C61 C432 ) C61_=_C433( C61 C433 ) C65_=_C66( C65 C66 ) C65_=_C67( C65 C67 ) C65_=_C68( C65 C68 ) C65_=_C69( C65 C69 ) \nC65_=_C76( C65 C76 ) C65_=_C91( C65 C91 ) C66_=_C67( C66 C67 ) C66_=_C68( C66 C68 ) C66_=_C69( C66 C69 ) C66_=_C77( C66 C77 ) \nC66_=_C99( C66 C99 ) C66_=_C100( C66 C100 ) C66_=_C101( C66 C101 ) C66_=_C102( C66 C102 ) C66_=_C103( C66 C103 ) C67_=_C68( C67 C68 ) \nC67_=_C69( C67 C69 ) C67_=_C78( C67 C78 ) C67_=_C106( C67 C106 ) C67_=_C107( C67 C107 ) C67_=_C108( C67 C108 ) C67_=_C109( C67 C109 ) \nC67_=_C110( C67 C110 ) C68_=_C69( C68 C69 ) C68_=_C79( C68 C79 ) C68_=_C112( C68 C112 ) C68_=_C113( C68 C113 ) C68_=_C115( C68 C115 ) \nC69_=_C80( C69 C80 ) C69_=_C116( C69 C116 ) C76_=_C77( C76 C77 ) C76_=_C78( C76 C78 ) C76_=_C79( C76 C79 ) C76_=_C80( C76 C80 ) \nC76_=_C91( C76 C91 ) C77_=_C78( C77 C78 ) C77_=_C79( C77 C79 ) C77_=_C80( C77 C80 ) C77_=_C99( C77 C99 ) C77_=_C100( C77 C100 ) \nC77_=_C101( C77 C101 ) C77_=_C102( C77 C102 ) C77_=_C103( C77 C103 ) C78_=_C79( C78 C79 ) C78_=_C80( C78 C80 ) C78_=_C106( C78 C106 ) \nC78_=_C107( C78 C107 ) C78_=_C108( C78 C108 ) C78_=_C109( C78 C109 ) C78_=_C110( C78 C110 ) C79_=_C80( C79 C80 ) C79_=_C112( C79 C112 ) \nC79_=_C113( C79 C113 ) C79_=_C115( C79 C115 ) C80_=_C116( C80 C116 ) C91_=_C127( C91 C127 ) C91_=_C128( C91 C128 ) C99_=_C100( C99 C100 ) \nC99_=_C101( C99 C101 ) C99_=_C102( C99 C102 ) C99_=_C103( C99 C103 ) C99_=_C136( C99 C136 ) C100_=_C101( C100 C101 ) C100_=_C102( C100 C102 ) \nC100_=_C103( C100 C103 ) C100_=_C342( C100 C342 ) C101_=_C102( C101 C102 ) C101_=_C103( C101 C103 ) C101_=_C454( C101 C454 ) C102_=_C103( C102 C103 ) \nC102_=_C136( C102 C136 ) C102_=_C342( C102 C342 ) C102_=_C454( C102 C454 ) C102_=_C476( C102 C476 ) C102_=_C477( C102 C477 ) C102_=_C478( C102 C478 ) \nC103_=_C478( C103 C478 ) C103_=_C543( C103 C543 ) C103_=_C550( C103 C550 ) C106_=_C107( C106 C107 ) C106_=_C108( C106 C108 ) C106_=_C109( C106 C109 ) \nC106_=_C110( C106 C110 ) C106_=_C165( C106 C165 ) C107_=_C108( C107 C108 ) C107_=_C109( C107 C109 ) C107_=_C110( C107 C110 ) C107_=_C383( C107 C383 ) \nC108_=_C109( C108 C109 ) C108_=_C110( C108 C110 ) C108_=_C165( C108 C165 ) C108_=_C383( C108 C383 ) C108_=_C491( C108 C491 ) C108_=_C492( C108 C492 ) \nC108_=_C493( C108 C493 ) C108_=_C494( C108 C494 ) C109_=_C110( C109 C110 ) C109_=_C493( C109 C493 ) C109_=_C528( C109 C528 ) C110_=_C494( C110 C494 ) \nC110_=_C569( C110 C569 ) C110_=_C578( C110 C578 ) C110_=_C579( C110 C579 ) C112_=_C113( C112 C113 ) C112_=_C115( C112 C115 ) C112_=_C239( C112 C239 ) \nC112_=_C260( C112 C260 ) C112_=_C266( C112 C266 ) C112_=_C269( C112 C269 ) C112_=_C270( C112 C270 ) C113_=_C115( C113 C115 ) C113_=_C305( C113 C305 ) \nC113_=_C306( C113 C306 ) C115_=_C270( C115 C270 ) C115_=_C306( C115 C306 ) C115_=_C389( C115 C389 ) C115_=_C426( C115 C426 ) C115_=_C588( C115 C588 ) \nC115_=_C603( C115 C603 ) C115_=_C604( C115 C604 ) C116_=_C308( C116 C308 ) C116_=_C309( C116 C309 ) C116_=_C310( C116 C310 ) C116_=_C311( C116 C311 ) \nC116_=_C312( C116 C312 ) C127_=_C128( C127 C128 ) C127_=_C536( C127 C536 ) C127_=_C543( C127 C543 ) C127_=_C544( C127 C544 ) C127_=_C545( C127 C545 ) \nC127_=_C546( C127 C546 ) C128_=_C562( C128 C562 ) C128_=_C569( C128 C569 ) C128_=_C570( C128 C570 ) C128_=_C572( C128 C572 ) C136_=_C342( C136 C342 ) \nC136_=_C454( C136 C454 ) C136_=_C476( C136 C476 ) C136_=_C477( C136 C477 ) C136_=_C478( C136 C478 ) C151_=_C152( C151 C152 ) C151_=_C154( C151 C154 ) \nC151_=_C210( C151 C210 ) C151_=_C229( C151 C229 ) C151_=_C238( C151 C238 ) C151_=_C245( C151 C245 ) C151_=_C252( C151 C252 ) C151_=_C260( C151 C260 ) \nC151_=_C263( C151 C263 ) C152_=_C154( C152 C154 ) C152_=_C211( C152 C211 ) C152_=_C400( C152 C400 ) C152_=_C408( C152 C408 ) C152_=_C412( C152 C412 ) \nC152_=_C418( C152 C418 ) C152_=_C419( C152 C419 ) C152_=_C420( C152 C420 ) C152_=_C421( C152 C421 ) C154_=_C213( C154 C213 ) C154_=_C459( C154 C459 ) \nC154_=_C487( C154 C487 ) C154_=_C488( C154 C488 ) C162_=_C219( C162 C219 ) C162_=_C358( C162 C358 ) C162_=_C465( C162 C465 ) C162_=_C558( C162 C558 ) \nC162_=_C577( C162 C577 ) C165_=_C383( C165 C383 ) C165_=_C491( C165 C491 ) C165_=_C492( C165 C492 ) C165_=_C493( C165 C493 ) C165_=_C494( C165 C494 ) \nC206_=_C258( C206 C258 ) C206_=_C300( C206 C300 ) C206_=_C352( C206 C352 ) C206_=_C482( C206 C482 ) C206_=_C483( C206 C483 ) C206_=_C484( C206 C484 ) \nC210_=_C211( C210 C211 ) C210_=_C213( C210 C213 ) C210_=_C229( C210 C229 ) C210_=_C238( C210 C238 ) C210_=_C245( C210 C245 ) C210_=_C252( C210 C252 ) \nC210_=_C260( C210 C260 ) C210_=_C263( C210 C263 ) C211_=_C213( C211 C213 ) C211_=_C400( C211 C400 ) C211_=_C408( C211 C408 ) C211_=_C412( C211 C412 ) \nC211_=_C418( C211 C418 ) C211_=_C419( C211 C419 ) C211_=_C420( C211 C420 ) C211_=_C421( C211 C421 ) C213_=_C459( C213 C459 ) C213_=_C487( C213 C487 ) \nC213_=_C488( C213 C488 ) C219_=_C358( C219 C358 ) C219_=_C465( C219 C465 ) C219_=_C558( C219 C558 ) C219_=_C577( C219 C577 ) C226_=_C229( C226 C229 ) \nC226_=_C231( C226 C231 ) C226_=_C236( C226 C236 ) C226_=_C237( C226 C237 ) C226_=_C238( C226 C238 ) C226_=_C239( C226 C239 ) C226_=_C240( C226 C240 ) \nC229_=_C231( C229 C231 ) C229_=_C238( C229 C238 ) C229_=_C245( C229 C245 ) C229_=_C252( C229 C252 ) C229_=_C260( C229 C260 ) C229_=_C263( C229 C263 ) \nC231_=_C240( C231 C240 ) C231_=_C247( C231 C247 ) C231_=_C254( C231 C254 ) C231_=_C266( C231 C266 ) C231_=_C271( C231 C271 ) C236_=_C237( C236 C237 ) \nC236_=_C238( C236 C238 ) C236_=_C239( C236 C239 ) C236_=_C240( C236 C240 ) C236_=_C245( C236 C245 ) C236_=_C247( C236 C247 ) C237_=_C238( C237 C238 ) \nC237_=_C239( C237 C239 ) C237_=_C240( C237 C240 ) C237_=_C252( C237 C252 ) C237_=_C254( C237 C254 ) C237_=_C258( C237 C258 ) C238_=_C239( C238 C239 ) \nC238_=_C240( C238 C240 ) C238_=_C245( C238 C245 ) C238_=_C252( C238 C252 ) C238_=_C260( C238 C260 ) C238_=_C263( C238 C263 ) C239_=_C240( C239 C240 ) \nC239_=_C260( C239 C260 ) C239_=_C266( C239 C266 ) C239_=_C269( C239 C269 ) C239_=_C270( C239 C270 ) C240_=_C247( C240 C247 ) C240_=_C254( C240 C254 ) \nC240_=_C266( C240 C266 ) C240_=_C271( C240 C271 ) C245_=_C247( C245 C247 ) C245_=_C252( C245 C252 ) C245_=_C260( C245 C260 ) C245_=_C263( C245 C263 ) \nC247_=_C254( C247 C254 ) C247_=_C266( C247 C266 ) C247_=_C271( C247 C271 ) C252_=_C254( C252 C254 ) C252_=_C258( C252 C258 ) C252_=_C260( C252 C260 ) \nC252_=_C263( C252 C263 ) C254_=_C258( C254 C258 ) C254_=_C266( C254 C266 ) C254_=_C271( C254 C271 ) C258_=_C300( C258 C300 ) C258_=_C352( C258 C352 ) \nC258_=_C482( C258 C482 ) C258_=_C483( C258 C483 ) C258_=_C484( C258 C484 ) C260_=_C263( C260 C263 ) C260_=_C266( C260 C266 ) C260_=_C269( C260 C269 ) \nC260_=_C270( C260 C270 ) C263_=_C421( C263 C421 ) C263_=_C459( C263 C459 ) C263_=_C460( C263 C460 ) C266_=_C269( C266 C269 ) C266_=_C270( C266 C270 ) \nC266_=_C271( C266 C271 ) C269_=_C270( C269 C270 ) C269_=_C305( C269 C305 ) C269_=_C388( C269 C388 ) C269_=_C418( C269 C418 ) C269_=_C426( C269 C426 ) \nC270_=_C306( C270 C306 ) C270_=_C389( C270 C389 ) C270_=_C426( C270 C426 ) C270_=_C588( C270 C588 ) C270_=_C603( C270 C603 ) C270_=_C604( C270 C604 ) \nC271_=_C391( C271 C391 ) C271_=_C392( C271 C392 ) C271_=_C393( C271 C393 ) C271_=_C394( C271 C394 ) C287_=_C328( C287 C328 ) C287_=_C406( C287 C406 ) \nC287_=_C449( C287 C449 ) C287_=_C520( C287 C520 ) C287_=_C568( C287 C568 ) C287_=_C587( C287 C587 ) C287_=_C594( C287 C594 ) C287_=_C595( C287 C595 ) \nC300_=_C352( C300 C352 ) C300_=_C482( C300 C482 ) C300_=_C483( C300 C483 ) C300_=_C484( C300 C484 ) C305_=_C306( C305 C306 ) C305_=_C388( C305 C388 ) \nC305_=_C418( C305 C418 ) C305_=_C426( C305 C426 ) C306_=_C389( C306 C389 ) C306_=_C426( C306 C426 ) C306_=_C588( C306 C588 ) C306_=_C603( C306 C603 ) \nC306_=_C604( C306 C604 ) C308_=_C309( C308 C309 ) C308_=_C310( C308 C310 ) C308_=_C311( C308 C311 ) C308_=_C312( C308 C312 ) C308_=_C409( C308 C409 ) \nC308_=_C419( C308 C419 ) C309_=_C310( C309 C310 ) C309_=_C311( C309 C311 ) C309_=_C312( C309 C312 ) C309_=_C476( C309 C476 ) C309_=_C482( C309 C482 ) \nC309_=_C487( C309 C487 ) C309_=_C491( C309 C491 ) C309_=_C495( C309 C495 ) C309_=_C500( C309 C500 ) C310_=_C311( C310 C311 ) C310_=_C312( C310 C312 ) \nC310_=_C517( C310 C517 ) C310_=_C523( C310 C523 ) C310_=_C526( C310 C526 ) C310_=_C528( C310 C528 ) C310_=_C531( C310 C531 ) C311_=_C312( C311 C312 ) \nC311_=_C566( C311 C566 ) C311_=_C575( C311 C575 ) C311_=_C579( C311 C579 ) C311_=_C581( C311 C581 ) C311_=_C584( C311 C584 ) C312_=_C594( C312 C594 ) \nC312_=_C598( C312 C598 ) C312_=_C603( C312 C603 ) C312_=_C605( C312 C605 ) C312_=_C607( C312 C607 ) C324_=_C328( C324 C328 ) C324_=_C398(</w:t>
      </w:r>
    </w:p>
    <w:p>
      <w:pPr>
        <w:pStyle w:val="PreformattedText"/>
        <w:bidi w:val="0"/>
        <w:spacing w:before="0" w:after="0"/>
        <w:jc w:val="left"/>
        <w:rPr/>
      </w:pPr>
      <w:r>
        <w:rPr/>
        <w:t xml:space="preserve"> </w:t>
      </w:r>
      <w:r>
        <w:rPr/>
        <w:t>C324 C398 ) \nC324_=_C400( C324 C400 ) C324_=_C403( C324 C403 ) C324_=_C404( C324 C404 ) C324_=_C405( C324 C405 ) C324_=_C406( C324 C406 ) C328_=_C406( C328 C406 ) \nC328_=_C449( C328 C449 ) C328_=_C520( C328 C520 ) C328_=_C568( C328 C568 ) C328_=_C587( C328 C587 ) C328_=_C594( C328 C594 ) C328_=_C595( C328 C595 ) \nC342_=_C454( C342 C454 ) C342_=_C476( C342 C476 ) C342_=_C477( C342 C477 ) C342_=_C478( C342 C478 ) C352_=_C482( C352 C482 ) C352_=_C483( C352 C483 ) \nC352_=_C484( C352 C484 ) C358_=_C465( C358 C465 ) C358_=_C558( C358 C558 ) C358_=_C577( C358 C577 ) C360_=_C395( C360 C395 ) C360_=_C410( C360 C410 ) \nC360_=_C420( C360 C420 ) C360_=_C432( C360 C432 ) C360_=_C433( C360 C433 ) C383_=_C491( C383 C491 ) C383_=_C492( C383 C492 ) C383_=_C493( C383 C493 ) \nC383_=_C494( C383 C494 ) C388_=_C389( C388 C389 ) C388_=_C418( C388 C418 ) C388_=_C426( C388 C426 ) C389_=_C426( C389 C426 ) C389_=_C588( C389 C588 ) \nC389_=_C603( C389 C603 ) C389_=_C604( C389 C604 ) C391_=_C392( C391 C392 ) C391_=_C393( C391 C393 ) C391_=_C394( C391 C394 ) C391_=_C495( C391 C495 ) \nC391_=_C496( C391 C496 ) C392_=_C393( C392 C393 ) C392_=_C394( C392 C394 ) C392_=_C540( C392 C540 ) C392_=_C545( C392 C545 ) C392_=_C550( C392 C550 ) \nC392_=_C553( C392 C553 ) C392_=_C555( C392 C555 ) C392_=_C559( C392 C559 ) C393_=_C394( C393 C394 ) C393_=_C565( C393 C565 ) C393_=_C570( C393 C570 ) \nC393_=_C574( C393 C574 ) C393_=_C578( C393 C578 ) C393_=_C581( C393 C581 ) C393_=_C582( C393 C582 ) C394_=_C589( C394 C589 ) C394_=_C605( C394 C605 ) \nC394_=_C606( C394 C606 ) C395_=_C410( C395 C410 ) C395_=_C420( C395 C420 ) C395_=_C432( C395 C432 ) C395_=_C433( C395 C433 ) C398_=_C400( C398 C400 ) \nC398_=_C403( C398 C403 ) C398_=_C404( C398 C404 ) C398_=_C405( C398 C405 ) C398_=_C406( C398 C406 ) C398_=_C407( C398 C407 ) C398_=_C408( C398 C408 ) \nC398_=_C409( C398 C409 ) C398_=_C410( C398 C410 ) C400_=_C403( C400 C403 ) C400_=_C404( C400 C404 ) C400_=_C405( C400 C405 ) C400_=_C406( C400 C406 ) \nC400_=_C408( C400 C408 ) C400_=_C412( C400 C412 ) C400_=_C418( C400 C418 ) C400_=_C419( C400 C419 ) C400_=_C420( C400 C420 ) C400_=_C421( C400 C421 ) \nC403_=_C404( C403 C404 ) C403_=_C405( C403 C405 ) C403_=_C406( C403 C406 ) C403_=_C449( C403 C449 ) C404_=_C405( C404 C405 ) C404_=_C406( C404 C406 ) \nC404_=_C517( C404 C517 ) C404_=_C520( C404 C520 ) C405_=_C406( C405 C406 ) C405_=_C562( C405 C562 ) C405_=_C565( C405 C565 ) C405_=_C566( C405 C566 ) \nC405_=_C568( C405 C568 ) C406_=_C449( C406 C449 ) C406_=_C520( C406 C520 ) C406_=_C568( C406 C568 ) C406_=_C587( C406 C587 ) C406_=_C594( C406 C594 ) \nC406_=_C595( C406 C595 ) C407_=_C408( C407 C408 ) C407_=_C409( C407 C409 ) C407_=_C410( C407 C410 ) C407_=_C412( C407 C412 ) C408_=_C409( C408 C409 ) \nC408_=_C410( C408 C410 ) C408_=_C412( C408 C412 ) C408_=_C418( C408 C418 ) C408_=_C419( C408 C419 ) C408_=_C420( C408 C420 ) C408_=_C421( C408 C421 ) \nC409_=_C410( C409 C410 ) C409_=_C419( C409 C419 ) C410_=_C420( C410 C420 ) C410_=_C432( C410 C432 ) C410_=_C433( C410 C433 ) C412_=_C418( C412 C418 ) \nC412_=_C419( C412 C419 ) C412_=_C420( C412 C420 ) C412_=_C421( C412 C421 ) C418_=_C419( C418 C419 ) C418_=_C420( C418 C420 ) C418_=_C421( C418 C421 ) \nC418_=_C426( C418 C426 ) C419_=_C420( C419 C420 ) C419_=_C421( C419 C421 ) C420_=_C421( C420 C421 ) C420_=_C432( C420 C432 ) C420_=_C433( C420 C433 ) \nC421_=_C459( C421 C459 ) C421_=_C460( C421 C460 ) C426_=_C588( C426 C588 ) C426_=_C603( C426 C603 ) C426_=_C604( C426 C604 ) C432_=_C433( C432 C433 ) \nC433_=_C546( C433 C546 ) C433_=_C559( C433 C559 ) C449_=_C520( C449 C520 ) C449_=_C568( C449 C568 ) C449_=_C587( C449 C587 ) C449_=_C594( C449 C594 ) \nC449_=_C595( C449 C595 ) C454_=_C476( C454 C476 ) C454_=_C477( C454 C477 ) C454_=_C478( C454 C478 ) C459_=_C460( C459 C460 ) C459_=_C487( C459 C487 ) \nC459_=_C488( C459 C488 ) C460_=_C598( C460 C598 ) C460_=_C599( C460 C599 ) C465_=_C558( C465 C558 ) C465_=_C577( C465 C577 ) C476_=_C477( C476 C477 ) \nC476_=_C478( C476 C478 ) C476_=_C482( C476 C482 ) C476_=_C487( C476 C487 ) C476_=_C491( C476 C491 ) C476_=_C495( C476 C495 ) C476_=_C500( C476 C500 ) \nC477_=_C478( C477 C478 ) C477_=_C483( C477 C483 ) C477_=_C488( C477 C488 ) C477_=_C492( C477 C492 ) C477_=_C496( C477 C496 ) C477_=_C500( C477 C500 ) \nC478_=_C543( C478 C543 ) C478_=_C550( C478 C550 ) C482_=_C483( C482 C483 ) C482_=_C484( C482 C484 ) C482_=_C487( C482 C487 ) C482_=_C491( C482 C491 ) \nC482_=_C495( C482 C495 ) C482_=_C500( C482 C500 ) C483_=_C484( C483 C484 ) C483_=_C488( C483 C488 ) C483_=_C492( C483 C492 ) C483_=_C496( C483 C496 ) \nC483_=_C500( C483 C500 ) C484_=_C544( C484 C544 ) C484_=_C553( C484 C553 ) C487_=_C488( C487 C488 ) C487_=_C491( C487 C491 ) C487_=_C495( C487 C495 ) \nC487_=_C500( C487 C500 ) C488_=_C492( C488 C492 ) C488_=_C496( C488 C496 ) C488_=_C500( C488 C500 ) C491_=_C492( C491 C492 ) C491_=_C493( C491 C493 ) \nC491_=_C494( C491 C494 ) C491_=_C495( C491 C495 ) C491_=_C500( C491 C500 ) C492_=_C493( C492 C493 ) C492_=_C494( C492 C494 ) C492_=_C496( C492 C496 ) \nC492_=_C500( C492 C500 ) C493_=_C494( C493 C494 ) C493_=_C528( C493 C528 ) C494_=_C569( C494 C569 ) C494_=_C578( C494 C578 ) C494_=_C579( C494 C579 ) \nC495_=_C496( C495 C496 ) C495_=_C500( C495 C500 ) C496_=_C500( C496 C500 ) C517_=_C520( C517 C520 ) C517_=_C523( C517 C523 ) C517_=_C526( C517 C526 ) \nC517_=_C528( C517 C528 ) C517_=_C531( C517 C531 ) C520_=_C568( C520 C568 ) C520_=_C587( C520 C587 ) C520_=_C594( C520 C594 ) C520_=_C595( C520 C595 ) \nC523_=_C526( C523 C526 ) C523_=_C528( C523 C528 ) C523_=_C531( C523 C531 ) C526_=_C528( C526 C528 ) C526_=_C531( C526 C531 ) C528_=_C531( C528 C531 ) \nC536_=_C540( C536 C540 ) C536_=_C543( C536 C543 ) C536_=_C544( C536 C544 ) C536_=_C545( C536 C545 ) C536_=_C546( C536 C546 ) C540_=_C545( C540 C545 ) \nC540_=_C550( C540 C550 ) C540_=_C553( C540 C553 ) C540_=_C555( C540 C555 ) C540_=_C559( C540 C559 ) C543_=_C544( C543 C544 ) C543_=_C545( C543 C545 ) \nC543_=_C546( C543 C546 ) C543_=_C550( C543 C550 ) C544_=_C545( C544 C545 ) C544_=_C546( C544 C546 ) C544_=_C553( C544 C553 ) C545_=_C546( C545 C546 ) \nC545_=_C550( C545 C550 ) C545_=_C553( C545 C553 ) C545_=_C555( C545 C555 ) C545_=_C559( C545 C559 ) C546_=_C559( C546 C559 ) C550_=_C553( C550 C553 ) \nC550_=_C555( C550 C555 ) C550_=_C559( C550 C559 ) C553_=_C555( C553 C555 ) C553_=_C559( C553 C559 ) C555_=_C558( C555 C558 ) C555_=_C559( C555 C559 ) \nC558_=_C577( C558 C577 ) C562_=_C565( C562 C565 ) C562_=_C566( C562 C566 ) C562_=_C568( C562 C568 ) C562_=_C569( C562 C569 ) C562_=_C570( C562 C570 ) \nC562_=_C572( C562 C572 ) C565_=_C566( C565 C566 ) C565_=_C568( C565 C568 ) C565_=_C570( C565 C570 ) C565_=_C574( C565 C574 ) C565_=_C578( C565 C578 ) \nC565_=_C581( C565 C581 ) C565_=_C582( C565 C582 ) C566_=_C568( C566 C568 ) C566_=_C575( C566 C575 ) C566_=_C579( C566 C579 ) C566_=_C581( C566 C581 ) \nC566_=_C584( C566 C584 ) C568_=_C587( C568 C587 ) C568_=_C594( C568 C594 ) C568_=_C595( C568 C595 ) C569_=_C570( C569 C570 ) C569_=_C572( C569 C572 ) \nC569_=_C578( C569 C578 ) C569_=_C579( C569 C579 ) C570_=_C572( C570 C572 ) C570_=_C574( C570 C574 ) C570_=_C578( C570 C578 ) C570_=_C581( C570 C581 ) \nC570_=_C582( C570 C582 ) C572_=_C582( C572 C582 ) C572_=_C584( C572 C584 ) C574_=_C575( C574 C575 ) C574_=_C577( C574 C577 ) C574_=_C578( C574 C578 ) \nC574_=_C581( C574 C581 ) C574_=_C582( C574 C582 ) C575_=_C577( C575 C577 ) C575_=_C579( C575 C579 ) C575_=_C581( C575 C581 ) C575_=_C584( C575 C584 ) \nC578_=_C579( C578 C579 ) C578_=_C581( C578 C581 ) C578_=_C582( C578 C582 ) C579_=_C581( C579 C581 ) C579_=_C584( C579 C584 ) C581_=_C582( C581 C582 ) \nC581_=_C584( C581 C584 ) C582_=_C584( C582 C584 ) C587_=_C588( C587 C588 ) C587_=_C589( C587 C589 ) C587_=_C594( C587 C594 ) C587_=_C595( C587 C595 ) \nC588_=_C589( C588 C589 ) C588_=_C603( C588 C603 ) C588_=_C604( C588 C604 ) C589_=_C605( C589 C605 ) C589_=_C606( C589 C606 ) C594_=_C595( C594 C595 ) \nC594_=_C598( C594 C598 ) C594_=_C603( C594 C603 ) C594_=_C605( C594 C605 ) C594_=_C607( C594 C607 ) C595_=_C599( C595 C599 ) C595_=_C604( C595 C604 ) \nC595_=_C606( C595 C606 ) C595_=_C607( C595 C607 ) C598_=_C599( C598 C599 ) C598_=_C603( C598 C603 ) C598_=_C605( C598 C605 ) C598_=_C607( C598 C607 ) \nC599_=_C604( C599 C604 ) C599_=_C606( C599 C606 ) C599_=_C607( C599 C607 ) C603_=_C604( C603 C604 ) C603_=_C605( C603 C605 ) C603_=_C607( C603 C607 ) \nC604_=_C606( C604 C606 ) C604_=_C607( C604 C607 ) C605_=_C606( C605 C606 ) C605_=_C607( C605 C607 ) C606_=_C607( C606 C607 ) "];41-&gt;44[label="163: C0 C2 C3 C5 C7 \nC12 C15 C17 C21 C23 C24 \nC26 C27 C28 C31 C35 C37 \nC40 C43 C45 C49 C50 C51 \nC53 C61 C65 C66 C67 C68 \nC69 C76 C77 C78 C79 C80 \nC91 C99 C100 C101 C103 C106 \nC107 C109 C110 C112 C113 C116 \nC127 C128 C136 C151 C152 C154 \nC162 C165 C206 C210 C211 C213 \nC219 C226 C229 C231 C236 C237 \nC239 C245 C247 C252 C254 C258 \nC260 C263 C266 C269 C270 C271 \nC287 C300 C305 C306 C308 C309 \nC310 C311 C312 C324 C328 C342 \nC352 C358 C360 C383 C388 C389 \nC391 C392 C393 C394 C395 C398 \nC403 C404 C405 C407 C408 C409 \nC410 C421 C432 C433 C449 C454 \nC459 C460 C465 C477 C478 C483 \nC484 C488 C492 C493 C494 C496 \nC500 C517 C520 C523 C526 C528 \nC531 C536 C540 C543 C544 C546 \nC550 C553 C555 C558 C559 C562 \nC565 C566 C568 C569 C572 C574 \nC575 C577 C578 C579 C582 C584 \nC587 C588 C589 C595 C599 C604 \nC606 C607 \n590: C0_=_C2 ,C0_=_C3 ,C0_=_C5 ,C0_=_C7 ,C0_=_C12 ,\nC0_=_C15 ,C0_=_C17 ,C0_=_C21 ,C2_=_C3 ,C2_=_C5 ,C2_=_C7 ,\nC2_=_C23 ,C2_=_C35 ,C2_=_C37 ,C2_=_C40 ,C3_=_C5 ,C3_=_C7 ,\nC3_=_C24 ,C3_=_C43 ,C3_=_C45 ,C3_=_C49 ,C3_=_C50 ,C5_=_C7 ,\nC5_=_C26 ,C5_=_C51 ,C5_=_C61 ,C7_=_C91 ,C7_=_C127 ,C7_=_C128 ,\nC12_=_C15 ,C12_=_C17 ,C12_=_C21 ,C12_=_C23 ,C12_=_C24 ,C12_=_C26 ,\nC12_=_C27 ,C12_=_C28 ,C12_=_C31 ,C15_=_C17 ,C15_=_C21 ,C15_=_C35 ,\nC15_=_C43 ,C15_=_C51 ,C15_=_C53 ,C17_=_C21 ,C17_=_C66 ,C17_=_C77 ,\nC17_=_C99 ,C17_=_C100 ,C17_=_C101 ,C17_=_C103 ,C21_=_C136</w:t>
      </w:r>
    </w:p>
    <w:p>
      <w:pPr>
        <w:pStyle w:val="PreformattedText"/>
        <w:bidi w:val="0"/>
        <w:spacing w:before="0" w:after="0"/>
        <w:jc w:val="left"/>
        <w:rPr/>
      </w:pPr>
      <w:r>
        <w:rPr/>
        <w:t xml:space="preserve"> </w:t>
      </w:r>
      <w:r>
        <w:rPr/>
        <w:t>,C21_=_C342 ,\nC21_=_C454 ,C21_=_C477 ,C21_=_C478 ,C23_=_C24 ,C23_=_C26 ,C23_=_C27 ,\nC23_=_C28 ,C23_=_C31 ,C23_=_C35 ,C23_=_C37 ,C23_=_C40 ,C24_=_C26 ,\nC24_=_C27 ,C24_=_C28 ,C24_=_C31 ,C24_=_C43 ,C24_=_C45 ,C24_=_C49 ,\nC24_=_C50 ,C26_=_C27 ,C26_=_C28 ,C26_=_C31 ,C26_=_C51 ,C26_=_C61 ,\nC27_=_C28 ,C27_=_C31 ,C27_=_C151 ,C27_=_C152 ,C27_=_C154 ,C28_=_C31 ,\nC28_=_C210 ,C28_=_C211 ,C28_=_C213 ,C31_=_C263 ,C31_=_C421 ,C31_=_C459 ,\nC31_=_C460 ,C35_=_C37 ,C35_=_C40 ,C35_=_C43 ,C35_=_C51 ,C35_=_C53 ,\nC37_=_C40 ,C37_=_C67 ,C37_=_C78 ,C37_=_C106 ,C37_=_C107 ,C37_=_C109 ,\nC37_=_C110 ,C40_=_C165 ,C40_=_C383 ,C40_=_C492 ,C40_=_C493 ,C40_=_C494 ,\nC43_=_C45 ,C43_=_C49 ,C43_=_C50 ,C43_=_C51 ,C43_=_C53 ,C45_=_C49 ,\nC45_=_C50 ,C45_=_C68 ,C45_=_C79 ,C45_=_C112 ,C45_=_C113 ,C49_=_C50 ,\nC49_=_C269 ,C49_=_C305 ,C49_=_C388 ,C50_=_C270 ,C50_=_C306 ,C50_=_C389 ,\nC50_=_C588 ,C50_=_C604 ,C51_=_C53 ,C51_=_C61 ,C53_=_C271 ,C53_=_C391 ,\nC53_=_C392 ,C53_=_C393 ,C53_=_C394 ,C61_=_C360 ,C61_=_C395 ,C61_=_C410 ,\nC61_=_C432 ,C61_=_C433 ,C65_=_C66 ,C65_=_C67 ,C65_=_C68 ,C65_=_C69 ,\nC65_=_C76 ,C65_=_C91 ,C66_=_C67 ,C66_=_C68 ,C66_=_C69 ,C66_=_C77 ,\nC66_=_C99 ,C66_=_C100 ,C66_=_C101 ,C66_=_C103 ,C67_=_C68 ,C67_=_C69 ,\nC67_=_C78 ,C67_=_C106 ,C67_=_C107 ,C67_=_C109 ,C67_=_C110 ,C68_=_C69 ,\nC68_=_C79 ,C68_=_C112 ,C68_=_C113 ,C69_=_C80 ,C69_=_C116 ,C76_=_C77 ,\nC76_=_C78 ,C76_=_C79 ,C76_=_C80 ,C76_=_C91 ,C77_=_C78 ,C77_=_C79 ,\nC77_=_C80 ,C77_=_C99 ,C77_=_C100 ,C77_=_C101 ,C77_=_C103 ,C78_=_C79 ,\nC78_=_C80 ,C78_=_C106 ,C78_=_C107 ,C78_=_C109 ,C78_=_C110 ,C79_=_C80 ,\nC79_=_C112 ,C79_=_C113 ,C80_=_C116 ,C91_=_C127 ,C91_=_C128 ,C99_=_C100 ,\nC99_=_C101 ,C99_=_C103 ,C99_=_C136 ,C100_=_C101 ,C100_=_C103 ,C100_=_C342 ,\nC101_=_C103 ,C101_=_C454 ,C103_=_C478 ,C103_=_C543 ,C103_=_C550 ,C106_=_C107 ,\nC106_=_C109 ,C106_=_C110 ,C106_=_C165 ,C107_=_C109 ,C107_=_C110 ,C107_=_C383 ,\nC109_=_C110 ,C109_=_C493 ,C109_=_C528 ,C110_=_C494 ,C110_=_C569 ,C110_=_C578 ,\nC110_=_C579 ,C112_=_C113 ,C112_=_C239 ,C112_=_C260 ,C112_=_C266 ,C112_=_C269 ,\nC112_=_C270 ,C113_=_C305 ,C113_=_C306 ,C116_=_C308 ,C116_=_C309 ,C116_=_C310 ,\nC116_=_C311 ,C116_=_C312 ,C127_=_C128 ,C127_=_C536 ,C127_=_C543 ,C127_=_C544 ,\nC127_=_C546 ,C128_=_C562 ,C128_=_C569 ,C128_=_C572 ,C136_=_C342 ,C136_=_C454 ,\nC136_=_C477 ,C136_=_C478 ,C151_=_C152 ,C151_=_C154 ,C151_=_C210 ,C151_=_C229 ,\nC151_=_C245 ,C151_=_C252 ,C151_=_C260 ,C151_=_C263 ,C152_=_C154 ,C152_=_C211 ,\nC152_=_C408 ,C152_=_C421 ,C154_=_C213 ,C154_=_C459 ,C154_=_C488 ,C162_=_C219 ,\nC162_=_C358 ,C162_=_C465 ,C162_=_C558 ,C162_=_C577 ,C165_=_C383 ,C165_=_C492 ,\nC165_=_C493 ,C165_=_C494 ,C206_=_C258 ,C206_=_C300 ,C206_=_C352 ,C206_=_C483 ,\nC206_=_C484 ,C210_=_C211 ,C210_=_C213 ,C210_=_C229 ,C210_=_C245 ,C210_=_C252 ,\nC210_=_C260 ,C210_=_C263 ,C211_=_C213 ,C211_=_C408 ,C211_=_C421 ,C213_=_C459 ,\nC213_=_C488 ,C219_=_C358 ,C219_=_C465 ,C219_=_C558 ,C219_=_C577 ,C226_=_C229 ,\nC226_=_C231 ,C226_=_C236 ,C226_=_C237 ,C226_=_C239 ,C229_=_C231 ,C229_=_C245 ,\nC229_=_C252 ,C229_=_C260 ,C229_=_C263 ,C231_=_C247 ,C231_=_C254 ,C231_=_C266 ,\nC231_=_C271 ,C236_=_C237 ,C236_=_C239 ,C236_=_C245 ,C236_=_C247 ,C237_=_C239 ,\nC237_=_C252 ,C237_=_C254 ,C237_=_C258 ,C239_=_C260 ,C239_=_C266 ,C239_=_C269 ,\nC239_=_C270 ,C245_=_C247 ,C245_=_C252 ,C245_=_C260 ,C245_=_C263 ,C247_=_C254 ,\nC247_=_C266 ,C247_=_C271 ,C252_=_C254 ,C252_=_C258 ,C252_=_C260 ,C252_=_C263 ,\nC254_=_C258 ,C254_=_C266 ,C254_=_C271 ,C258_=_C300 ,C258_=_C352 ,C258_=_C483 ,\nC258_=_C484 ,C260_=_C263 ,C260_=_C266 ,C260_=_C269 ,C260_=_C270 ,C263_=_C421 ,\nC263_=_C459 ,C263_=_C460 ,C266_=_C269 ,C266_=_C270 ,C266_=_C271 ,C269_=_C270 ,\nC269_=_C305 ,C269_=_C388 ,C270_=_C306 ,C270_=_C389 ,C270_=_C588 ,C270_=_C604 ,\nC271_=_C391 ,C271_=_C392 ,C271_=_C393 ,C271_=_C394 ,C287_=_C328 ,C287_=_C449 ,\nC287_=_C520 ,C287_=_C568 ,C287_=_C587 ,C287_=_C595 ,C300_=_C352 ,C300_=_C483 ,\nC300_=_C484 ,C305_=_C306 ,C305_=_C388 ,C306_=_C389 ,C306_=_C588 ,C306_=_C604 ,\nC308_=_C309 ,C308_=_C310 ,C308_=_C311 ,C308_=_C312 ,C308_=_C409 ,C309_=_C310 ,\nC309_=_C311 ,C309_=_C312 ,C309_=_C500 ,C310_=_C311 ,C310_=_C312 ,C310_=_C517 ,\nC310_=_C523 ,C310_=_C526 ,C310_=_C528 ,C310_=_C531 ,C311_=_C312 ,C311_=_C566 ,\nC311_=_C575 ,C311_=_C579 ,C311_=_C584 ,C312_=_C607 ,C324_=_C328 ,C324_=_C398 ,\nC324_=_C403 ,C324_=_C404 ,C324_=_C405 ,C328_=_C449 ,C328_=_C520 ,C328_=_C568 ,\nC328_=_C587 ,C328_=_C595 ,C342_=_C454 ,C342_=_C477 ,C342_=_C478 ,C352_=_C483 ,\nC352_=_C484 ,C358_=_C465 ,C358_=_C558 ,C358_=_C577 ,C360_=_C395 ,C360_=_C410 ,\nC360_=_C432 ,C360_=_C433 ,C383_=_C492 ,C383_=_C493 ,C383_=_C494 ,C388_=_C389 ,\nC389_=_C588 ,C389_=_C604 ,C391_=_C392 ,C391_=_C393 ,C391_=_C394 ,C391_=_C496 ,\nC392_=_C393 ,C392_=_C394 ,C392_=_C540 ,C392_=_C550 ,C392_=_C553 ,C392_=_C555 ,\nC392_=_C559 ,C393_=_C394 ,C393_=_C565 ,C393_=_C574 ,C393_=_C578 ,C393_=_C582 ,\nC394_=_C589 ,C394_=_C606 ,C395_=_C410 ,C395_=_C432 ,C395_=_C433 ,C398_=_C403 ,\nC398_=_C404 ,C398_=_C405 ,C398_=_C407 ,C398_=_C408 ,C398_=_C409 ,C398_=_C410 ,\nC403_=_C404 ,C403_=_C405 ,C403_=_C449 ,C404_=_C405 ,C404_=_C517 ,C404_=_C520 ,\nC405_=_C562 ,C405_=_C565 ,C405_=_C566 ,C405_=_C568 ,C407_=_C408 ,C407_=_C409 ,\nC407_=_C410 ,C408_=_C409 ,C408_=_C410 ,C408_=_C421 ,C409_=_C410 ,C410_=_C432 ,\nC410_=_C433 ,C421_=_C459 ,C421_=_C460 ,C432_=_C433 ,C433_=_C546 ,C433_=_C559 ,\nC449_=_C520 ,C449_=_C568 ,C449_=_C587 ,C449_=_C595 ,C454_=_C477 ,C454_=_C478 ,\nC459_=_C460 ,C459_=_C488 ,C460_=_C599 ,C465_=_C558 ,C465_=_C577 ,C477_=_C478 ,\nC477_=_C483 ,C477_=_C488 ,C477_=_C492 ,C477_=_C496 ,C477_=_C500 ,C478_=_C543 ,\nC478_=_C550 ,C483_=_C484 ,C483_=_C488 ,C483_=_C492 ,C483_=_C496 ,C483_=_C500 ,\nC484_=_C544 ,C484_=_C553 ,C488_=_C492 ,C488_=_C496 ,C488_=_C500 ,C492_=_C493 ,\nC492_=_C494 ,C492_=_C496 ,C492_=_C500 ,C493_=_C494 ,C493_=_C528 ,C494_=_C569 ,\nC494_=_C578 ,C494_=_C579 ,C496_=_C500 ,C517_=_C520 ,C517_=_C523 ,C517_=_C526 ,\nC517_=_C528 ,C517_=_C531 ,C520_=_C568 ,C520_=_C587 ,C520_=_C595 ,C523_=_C526 ,\nC523_=_C528 ,C523_=_C531 ,C526_=_C528 ,C526_=_C531 ,C528_=_C531 ,C536_=_C540 ,\nC536_=_C543 ,C536_=_C544 ,C536_=_C546 ,C540_=_C550 ,C540_=_C553 ,C540_=_C555 ,\nC540_=_C559 ,C543_=_C544 ,C543_=_C546 ,C543_=_C550 ,C544_=_C546 ,C544_=_C553 ,\nC546_=_C559 ,C550_=_C553 ,C550_=_C555 ,C550_=_C559 ,C553_=_C555 ,C553_=_C559 ,\nC555_=_C558 ,C555_=_C559 ,C558_=_C577 ,C562_=_C565 ,C562_=_C566 ,C562_=_C568 ,\nC562_=_C569 ,C562_=_C572 ,C565_=_C566 ,C565_=_C568 ,C565_=_C574 ,C565_=_C578 ,\nC565_=_C582 ,C566_=_C568 ,C566_=_C575 ,C566_=_C579 ,C566_=_C584 ,C568_=_C587 ,\nC568_=_C595 ,C569_=_C572 ,C569_=_C578 ,C569_=_C579 ,C572_=_C582 ,C572_=_C584 ,\nC574_=_C575 ,C574_=_C577 ,C574_=_C578 ,C574_=_C582 ,C575_=_C577 ,C575_=_C579 ,\nC575_=_C584 ,C578_=_C579 ,C578_=_C582 ,C579_=_C584 ,C582_=_C584 ,C587_=_C588 ,\nC587_=_C589 ,C587_=_C595 ,C588_=_C589 ,C588_=_C604 ,C589_=_C606 ,C595_=_C599 ,\nC595_=_C604 ,C595_=_C606 ,C595_=_C607 ,C599_=_C604 ,C599_=_C606 ,C599_=_C607 ,\nC604_=_C606 ,C604_=_C607 ,C606_=_C607 ,"];45[shape=box, label="id:45 level: 2\n67: C28 C64 C76 C77 C78 \nC79 C80 C81 C141 C150 C172 \nC173 C174 C175 C185 C186 C187 \nC188 C189 C190 C191 C194 C195 \nC196 C197 C198 C199 C201 C202 \nC203 C204 C205 C206 C207 C208 \nC209 C210 C211 C212 C213 C226 \nC227 C228 C229 C230 C231 C318 \nC329 C330 C331 C332 C333 C363 \nC364 C365 C366 C398 C407 C408 \nC409 C410 C508 C514 C521 C522 \nC523 C524 \n260: C28_=_C150( C28 C150 ) C28_=_C175( C28 C175 ) C28_=_C208( C28 C208 ) C28_=_C209( C28 C209 ) C28_=_C210( C28 C210 ) \nC28_=_C211( C28 C211 ) C28_=_C212( C28 C212 ) C28_=_C213( C28 C213 ) C64_=_C76( C64 C76 ) C64_=_C77( C64 C77 ) C64_=_C78( C64 C78 ) \nC64_=_C79( C64 C79 ) C64_=_C80( C64 C80 ) C64_=_C81( C64 C81 ) C76_=_C77( C76 C77 ) C76_=_C78( C76 C78 ) C76_=_C79( C76 C79 ) \nC76_=_C80( C76 C80 ) C76_=_C81( C76 C81 ) C77_=_C78( C77 C78 ) C77_=_C79( C77 C79 ) C77_=_C80( C77 C80 ) C77_=_C81( C77 C81 ) \nC78_=_C79( C78 C79 ) C78_=_C80( C78 C80 ) C78_=_C81( C78 C81 ) C79_=_C80( C79 C80 ) C79_=_C81( C79 C81 ) C80_=_C81( C80 C81 ) \nC81_=_C172( C81 C172 ) C81_=_C185( C81 C185 ) C81_=_C186( C81 C186 ) C81_=_C187( C81 C187 ) C81_=_C188( C81 C188 ) C81_=_C189( C81 C189 ) \nC81_=_C190( C81 C190 ) C81_=_C191( C81 C191 ) C141_=_C173( C141 C173 ) C141_=_C194( C141 C194 ) C141_=_C195( C141 C195 ) C141_=_C196( C141 C196 ) \nC141_=_C197( C141 C197 ) C141_=_C198( C141 C198 ) C141_=_C199( C141 C199 ) C150_=_C175( C150 C175 ) C150_=_C208( C150 C208 ) C150_=_C209( C150 C209 ) \nC150_=_C210( C150 C210 ) C150_=_C211( C150 C211 ) C150_=_C212( C150 C212 ) C150_=_C213( C150 C213 ) C172_=_C173( C172 C173 ) C172_=_C174( C172 C174 ) \nC172_=_C175( C172 C175 ) C172_=_C185( C172 C185 ) C172_=_C186( C172 C186 ) C172_=_C187( C172 C187 ) C172_=_C188( C172 C188 ) C172_=_C189( C172 C189 ) \nC172_=_C190( C172 C190 ) C172_=_C191( C172 C191 ) C173_=_C174( C173 C174 ) C173_=_C175( C173 C175 ) C173_=_C194( C173 C194 ) C173_=_C195( C173 C195 ) \nC173_=_C196( C173 C196 ) C173_=_C197( C173 C197 ) C173_=_C198( C173 C198 ) C173_=_C199( C173 C199 ) C174_=_C175( C174 C175 ) C174_=_C201( C174 C201 ) \nC174_=_C202( C174 C202 ) C174_=_C203( C174 C203 ) C174_=_C204( C174 C204 ) C174_=_C205( C174 C205 ) C174_=_C206( C174 C206 ) C174_=_C207( C174 C207 ) \nC175_=_C208( C175 C208 ) C175_=_C209( C175 C209 ) C175_=_C210( C175 C210 ) C175_=_C211( C175 C211 ) C175_=_C212( C175 C212 ) C175_=_C213( C175 C213 ) \nC185_=_C186( C185 C186 ) C185_=_C187( C185 C187 ) C185_=_C188( C185 C188 ) C185_=_C189( C185 C189 ) C185_=_C190( C185 C190 ) C185_=_C191( C185 C191 ) \nC185_=_C201( C185 C201 ) C185_=_C208( C185 C208 ) C186_=_C187( C186 C187 ) C186_=_C188( C186 C188 ) C186_=_C189( C186 C189 ) C186_=_C190( C186 C190 ) \nC186_=_C191( C186 C191 ) C186_=_C194( C186 C194 ) C186_=_C202( C186 C202 ) C186_=_C209( C186 C209 ) C187_=_C188( C187 C188 ) C187_=_C189( C187 C189 ) \nC187_=_C190( C187 C190 ) C187_=_C191( C187 C191 ) C187_=_C226( C187 C226 ) C187_=_C227( C187 C227</w:t>
      </w:r>
    </w:p>
    <w:p>
      <w:pPr>
        <w:pStyle w:val="PreformattedText"/>
        <w:bidi w:val="0"/>
        <w:spacing w:before="0" w:after="0"/>
        <w:jc w:val="left"/>
        <w:rPr/>
      </w:pPr>
      <w:r>
        <w:rPr/>
        <w:t xml:space="preserve"> </w:t>
      </w:r>
      <w:r>
        <w:rPr/>
        <w:t>) C187_=_C228( C187 C228 ) C187_=_C229( C187 C229 ) \nC187_=_C230( C187 C230 ) C187_=_C231( C187 C231 ) C188_=_C189( C188 C189 ) C188_=_C190( C188 C190 ) C188_=_C191( C188 C191 ) C188_=_C318( C188 C318 ) \nC188_=_C329( C188 C329 ) C188_=_C330( C188 C330 ) C188_=_C331( C188 C331 ) C188_=_C332( C188 C332 ) C188_=_C333( C188 C333 ) C189_=_C190( C189 C190 ) \nC189_=_C191( C189 C191 ) C189_=_C363( C189 C363 ) C189_=_C364( C189 C364 ) C189_=_C365( C189 C365 ) C189_=_C366( C189 C366 ) C190_=_C191( C190 C191 ) \nC190_=_C398( C190 C398 ) C190_=_C407( C190 C407 ) C190_=_C408( C190 C408 ) C190_=_C409( C190 C409 ) C190_=_C410( C190 C410 ) C191_=_C508( C191 C508 ) \nC191_=_C514( C191 C514 ) C191_=_C521( C191 C521 ) C191_=_C522( C191 C522 ) C191_=_C523( C191 C523 ) C191_=_C524( C191 C524 ) C194_=_C195( C194 C195 ) \nC194_=_C196( C194 C196 ) C194_=_C197( C194 C197 ) C194_=_C198( C194 C198 ) C194_=_C199( C194 C199 ) C194_=_C202( C194 C202 ) C194_=_C209( C194 C209 ) \nC195_=_C196( C195 C196 ) C195_=_C197( C195 C197 ) C195_=_C198( C195 C198 ) C195_=_C199( C195 C199 ) C195_=_C227( C195 C227 ) C196_=_C197( C196 C197 ) \nC196_=_C198( C196 C198 ) C196_=_C199( C196 C199 ) C197_=_C198( C197 C198 ) C197_=_C199( C197 C199 ) C197_=_C330( C197 C330 ) C198_=_C199( C198 C199 ) \nC198_=_C363( C198 C363 ) C199_=_C521( C199 C521 ) C201_=_C202( C201 C202 ) C201_=_C203( C201 C203 ) C201_=_C204( C201 C204 ) C201_=_C205( C201 C205 ) \nC201_=_C206( C201 C206 ) C201_=_C207( C201 C207 ) C201_=_C208( C201 C208 ) C202_=_C203( C202 C203 ) C202_=_C204( C202 C204 ) C202_=_C205( C202 C205 ) \nC202_=_C206( C202 C206 ) C202_=_C207( C202 C207 ) C202_=_C209( C202 C209 ) C203_=_C204( C203 C204 ) C203_=_C205( C203 C205 ) C203_=_C206( C203 C206 ) \nC203_=_C207( C203 C207 ) C203_=_C228( C203 C228 ) C204_=_C205( C204 C205 ) C204_=_C206( C204 C206 ) C204_=_C207( C204 C207 ) C204_=_C331( C204 C331 ) \nC205_=_C206( C205 C206 ) C205_=_C207( C205 C207 ) C206_=_C207( C206 C207 ) C208_=_C209( C208 C209 ) C208_=_C210( C208 C210 ) C208_=_C211( C208 C211 ) \nC208_=_C212( C208 C212 ) C208_=_C213( C208 C213 ) C209_=_C210( C209 C210 ) C209_=_C211( C209 C211 ) C209_=_C212( C209 C212 ) C209_=_C213( C209 C213 ) \nC210_=_C211( C210 C211 ) C210_=_C212( C210 C212 ) C210_=_C213( C210 C213 ) C210_=_C229( C210 C229 ) C211_=_C212( C211 C212 ) C211_=_C213( C211 C213 ) \nC211_=_C408( C211 C408 ) C212_=_C213( C212 C213 ) C226_=_C227( C226 C227 ) C226_=_C228( C226 C228 ) C226_=_C229( C226 C229 ) C226_=_C230( C226 C230 ) \nC226_=_C231( C226 C231 ) C227_=_C228( C227 C228 ) C227_=_C229( C227 C229 ) C227_=_C230( C227 C230 ) C227_=_C231( C227 C231 ) C228_=_C229( C228 C229 ) \nC228_=_C230( C228 C230 ) C228_=_C231( C228 C231 ) C229_=_C230( C229 C230 ) C229_=_C231( C229 C231 ) C230_=_C231( C230 C231 ) C318_=_C329( C318 C329 ) \nC318_=_C330( C318 C330 ) C318_=_C331( C318 C331 ) C318_=_C332( C318 C332 ) C318_=_C333( C318 C333 ) C329_=_C330( C329 C330 ) C329_=_C331( C329 C331 ) \nC329_=_C332( C329 C332 ) C329_=_C333( C329 C333 ) C330_=_C331( C330 C331 ) C330_=_C332( C330 C332 ) C330_=_C333( C330 C333 ) C331_=_C332( C331 C332 ) \nC331_=_C333( C331 C333 ) C332_=_C333( C332 C333 ) C363_=_C364( C363 C364 ) C363_=_C365( C363 C365 ) C363_=_C366( C363 C366 ) C364_=_C365( C364 C365 ) \nC364_=_C366( C364 C366 ) C365_=_C366( C365 C366 ) C398_=_C407( C398 C407 ) C398_=_C408( C398 C408 ) C398_=_C409( C398 C409 ) C398_=_C410( C398 C410 ) \nC407_=_C408( C407 C408 ) C407_=_C409( C407 C409 ) C407_=_C410( C407 C410 ) C408_=_C409( C408 C409 ) C408_=_C410( C408 C410 ) C409_=_C410( C409 C410 ) \nC508_=_C514( C508 C514 ) C508_=_C521( C508 C521 ) C508_=_C522( C508 C522 ) C508_=_C523( C508 C523 ) C508_=_C524( C508 C524 ) C514_=_C521( C514 C521 ) \nC514_=_C522( C514 C522 ) C514_=_C523( C514 C523 ) C514_=_C524( C514 C524 ) C521_=_C522( C521 C522 ) C521_=_C523( C521 C523 ) C521_=_C524( C521 C524 ) \nC522_=_C523( C522 C523 ) C522_=_C524( C522 C524 ) C523_=_C524( C523 C524 ) "];42-&gt;45[label="61: C28 C64 C76 C77 C78 \nC79 C80 C141 C150 C172 C173 \nC174 C175 C185 C186 C194 C195 \nC196 C197 C198 C199 C201 C202 \nC203 C204 C205 C206 C207 C208 \nC209 C210 C211 C212 C213 C226 \nC227 C228 C229 C230 C231 C318 \nC329 C330 C331 C332 C333 C363 \nC364 C365 C366 C398 C407 C408 \nC409 C410 C508 C514 C521 C522 \nC523 C524 \n194: C28_=_C150 ,C28_=_C175 ,C28_=_C208 ,C28_=_C209 ,C28_=_C210 ,\nC28_=_C211 ,C28_=_C212 ,C28_=_C213 ,C64_=_C76 ,C64_=_C77 ,C64_=_C78 ,\nC64_=_C79 ,C64_=_C80 ,C76_=_C77 ,C76_=_C78 ,C76_=_C79 ,C76_=_C80 ,\nC77_=_C78 ,C77_=_C79 ,C77_=_C80 ,C78_=_C79 ,C78_=_C80 ,C79_=_C80 ,\nC141_=_C173 ,C141_=_C194 ,C141_=_C195 ,C141_=_C196 ,C141_=_C197 ,C141_=_C198 ,\nC141_=_C199 ,C150_=_C175 ,C150_=_C208 ,C150_=_C209 ,C150_=_C210 ,C150_=_C211 ,\nC150_=_C212 ,C150_=_C213 ,C172_=_C173 ,C172_=_C174 ,C172_=_C175 ,C172_=_C185 ,\nC172_=_C186 ,C173_=_C174 ,C173_=_C175 ,C173_=_C194 ,C173_=_C195 ,C173_=_C196 ,\nC173_=_C197 ,C173_=_C198 ,C173_=_C199 ,C174_=_C175 ,C174_=_C201 ,C174_=_C202 ,\nC174_=_C203 ,C174_=_C204 ,C174_=_C205 ,C174_=_C206 ,C174_=_C207 ,C175_=_C208 ,\nC175_=_C209 ,C175_=_C210 ,C175_=_C211 ,C175_=_C212 ,C175_=_C213 ,C185_=_C186 ,\nC185_=_C201 ,C185_=_C208 ,C186_=_C194 ,C186_=_C202 ,C186_=_C209 ,C194_=_C195 ,\nC194_=_C196 ,C194_=_C197 ,C194_=_C198 ,C194_=_C199 ,C194_=_C202 ,C194_=_C209 ,\nC195_=_C196 ,C195_=_C197 ,C195_=_C198 ,C195_=_C199 ,C195_=_C227 ,C196_=_C197 ,\nC196_=_C198 ,C196_=_C199 ,C197_=_C198 ,C197_=_C199 ,C197_=_C330 ,C198_=_C199 ,\nC198_=_C363 ,C199_=_C521 ,C201_=_C202 ,C201_=_C203 ,C201_=_C204 ,C201_=_C205 ,\nC201_=_C206 ,C201_=_C207 ,C201_=_C208 ,C202_=_C203 ,C202_=_C204 ,C202_=_C205 ,\nC202_=_C206 ,C202_=_C207 ,C202_=_C209 ,C203_=_C204 ,C203_=_C205 ,C203_=_C206 ,\nC203_=_C207 ,C203_=_C228 ,C204_=_C205 ,C204_=_C206 ,C204_=_C207 ,C204_=_C331 ,\nC205_=_C206 ,C205_=_C207 ,C206_=_C207 ,C208_=_C209 ,C208_=_C210 ,C208_=_C211 ,\nC208_=_C212 ,C208_=_C213 ,C209_=_C210 ,C209_=_C211 ,C209_=_C212 ,C209_=_C213 ,\nC210_=_C211 ,C210_=_C212 ,C210_=_C213 ,C210_=_C229 ,C211_=_C212 ,C211_=_C213 ,\nC211_=_C408 ,C212_=_C213 ,C226_=_C227 ,C226_=_C228 ,C226_=_C229 ,C226_=_C230 ,\nC226_=_C231 ,C227_=_C228 ,C227_=_C229 ,C227_=_C230 ,C227_=_C231 ,C228_=_C229 ,\nC228_=_C230 ,C228_=_C231 ,C229_=_C230 ,C229_=_C231 ,C230_=_C231 ,C318_=_C329 ,\nC318_=_C330 ,C318_=_C331 ,C318_=_C332 ,C318_=_C333 ,C329_=_C330 ,C329_=_C331 ,\nC329_=_C332 ,C329_=_C333 ,C330_=_C331 ,C330_=_C332 ,C330_=_C333 ,C331_=_C332 ,\nC331_=_C333 ,C332_=_C333 ,C363_=_C364 ,C363_=_C365 ,C363_=_C366 ,C364_=_C365 ,\nC364_=_C366 ,C365_=_C366 ,C398_=_C407 ,C398_=_C408 ,C398_=_C409 ,C398_=_C410 ,\nC407_=_C408 ,C407_=_C409 ,C407_=_C410 ,C408_=_C409 ,C408_=_C410 ,C409_=_C410 ,\nC508_=_C514 ,C508_=_C521 ,C508_=_C522 ,C508_=_C523 ,C508_=_C524 ,C514_=_C521 ,\nC514_=_C522 ,C514_=_C523 ,C514_=_C524 ,C521_=_C522 ,C521_=_C523 ,C521_=_C524 ,\nC522_=_C523 ,C522_=_C524 ,C523_=_C524 ,"];46[shape=box, label="id:46 level: 2\n74: C3 C14 C24 C34 C39 \nC43 C44 C45 C47 C48 C49 \nC50 C53 C60 C107 C112 C142 \nC145 C164 C169 C195 C198 C203 \nC205 C227 C228 C230 C236 C237 \nC239 C245 C247 C248 C249 C250 \nC251 C252 C254 C255 C256 C257 \nC258 C259 C260 C266 C267 C268 \nC269 C270 C271 C293 C299 C304 \nC347 C351 C359 C363 C364 C365 \nC366 C374 C379 C383 C384 C385 \nC388 C389 C391 C392 C393 C394 \nC395 C396 C397 \n328: C3_=_C14( C3 C14 ) C3_=_C24( C3 C24 ) C3_=_C34( C3 C34 ) C3_=_C43( C3 C43 ) C3_=_C44( C3 C44 ) \nC3_=_C45( C3 C45 ) C3_=_C47( C3 C47 ) C3_=_C48( C3 C48 ) C3_=_C49( C3 C49 ) C3_=_C50( C3 C50 ) C14_=_C24( C14 C24 ) \nC14_=_C34( C14 C34 ) C14_=_C43( C14 C43 ) C14_=_C44( C14 C44 ) C14_=_C45( C14 C45 ) C14_=_C47( C14 C47 ) C14_=_C48( C14 C48 ) \nC14_=_C49( C14 C49 ) C14_=_C50( C14 C50 ) C24_=_C34( C24 C34 ) C24_=_C43( C24 C43 ) C24_=_C44( C24 C44 ) C24_=_C45( C24 C45 ) \nC24_=_C47( C24 C47 ) C24_=_C48( C24 C48 ) C24_=_C49( C24 C49 ) C24_=_C50( C24 C50 ) C34_=_C39( C34 C39 ) C34_=_C43( C34 C43 ) \nC34_=_C44( C34 C44 ) C34_=_C45( C34 C45 ) C34_=_C47( C34 C47 ) C34_=_C48( C34 C48 ) C34_=_C49( C34 C49 ) C34_=_C50( C34 C50 ) \nC39_=_C107( C39 C107 ) C39_=_C164( C39 C164 ) C39_=_C364( C39 C364 ) C39_=_C383( C39 C383 ) C39_=_C384( C39 C384 ) C39_=_C385( C39 C385 ) \nC43_=_C44( C43 C44 ) C43_=_C45( C43 C45 ) C43_=_C47( C43 C47 ) C43_=_C48( C43 C48 ) C43_=_C49( C43 C49 ) C43_=_C50( C43 C50 ) \nC43_=_C53( C43 C53 ) C44_=_C45( C44 C45 ) C44_=_C47( C44 C47 ) C44_=_C48( C44 C48 ) C44_=_C49( C44 C49 ) C44_=_C50( C44 C50 ) \nC44_=_C60( C44 C60 ) C45_=_C47( C45 C47 ) C45_=_C48( C45 C48 ) C45_=_C49( C45 C49 ) C45_=_C50( C45 C50 ) C45_=_C112( C45 C112 ) \nC47_=_C48( C47 C48 ) C47_=_C49( C47 C49 ) C47_=_C50( C47 C50 ) C47_=_C267( C47 C267 ) C47_=_C304( C47 C304 ) C48_=_C49( C48 C49 ) \nC48_=_C50( C48 C50 ) C48_=_C268( C48 C268 ) C48_=_C304( C48 C304 ) C48_=_C388( C48 C388 ) C48_=_C389( C48 C389 ) C49_=_C50( C49 C50 ) \nC49_=_C269( C49 C269 ) C49_=_C388( C49 C388 ) C50_=_C270( C50 C270 ) C50_=_C389( C50 C389 ) C53_=_C271( C53 C271 ) C53_=_C365( C53 C365 ) \nC53_=_C391( C53 C391 ) C53_=_C392( C53 C392 ) C53_=_C393( C53 C393 ) C53_=_C394( C53 C394 ) C60_=_C169( C60 C169 ) C60_=_C359( C60 C359 ) \nC60_=_C366( C60 C366 ) C60_=_C395( C60 C395 ) C60_=_C396( C60 C396 ) C60_=_C397( C60 C397 ) C107_=_C164( C107 C164 ) C107_=_C364( C107 C364 ) \nC107_=_C383( C107 C383 ) C107_=_C384( C107 C384 ) C107_=_C385( C107 C385 ) C112_=_C230( C112 C230 ) C112_=_C239( C112 C239 ) C112_=_C260( C112 C260 ) \nC112_=_C266( C112 C266 ) C112_=_C267( C112 C267 ) C112_=_C268( C112 C268 ) C112_=_C269( C112 C269 ) C112_=_C270( C112 C270 ) C142_=_C145( C142 C145 ) \nC142_=_C195( C142 C195 ) C142_=_C227( C142 C227 ) C142_=_C236( C142 C236 ) C142_=_C245( C142 C245 ) C142_=_C247( C142 C247 ) C142_=_C248( C142 C248 ) \nC142_=_C249( C142 C249 ) C142_=_C250( C142 C250 ) C142_=_C251( C142 C251 ) C145_=_C198( C145 C198 ) C145_=_C250( C145 C250 ) C145_=_C293( C145 C293 ) \nC145_=_C347( C145 C347 ) C145_=_C363( C145 C363 ) C145_=_C374( C145 C374 ) C164_=_C364( C164 C364</w:t>
      </w:r>
    </w:p>
    <w:p>
      <w:pPr>
        <w:pStyle w:val="PreformattedText"/>
        <w:bidi w:val="0"/>
        <w:spacing w:before="0" w:after="0"/>
        <w:jc w:val="left"/>
        <w:rPr/>
      </w:pPr>
      <w:r>
        <w:rPr/>
        <w:t xml:space="preserve"> </w:t>
      </w:r>
      <w:r>
        <w:rPr/>
        <w:t>) C164_=_C383( C164 C383 ) C164_=_C384( C164 C384 ) \nC164_=_C385( C164 C385 ) C169_=_C359( C169 C359 ) C169_=_C366( C169 C366 ) C169_=_C395( C169 C395 ) C169_=_C396( C169 C396 ) C169_=_C397( C169 C397 ) \nC195_=_C198( C195 C198 ) C195_=_C227( C195 C227 ) C195_=_C236( C195 C236 ) C195_=_C245( C195 C245 ) C195_=_C247( C195 C247 ) C195_=_C248( C195 C248 ) \nC195_=_C249( C195 C249 ) C195_=_C250( C195 C250 ) C195_=_C251( C195 C251 ) C198_=_C250( C198 C250 ) C198_=_C293( C198 C293 ) C198_=_C347( C198 C347 ) \nC198_=_C363( C198 C363 ) C198_=_C374( C198 C374 ) C203_=_C205( C203 C205 ) C203_=_C228( C203 C228 ) C203_=_C237( C203 C237 ) C203_=_C252( C203 C252 ) \nC203_=_C254( C203 C254 ) C203_=_C255( C203 C255 ) C203_=_C256( C203 C256 ) C203_=_C257( C203 C257 ) C203_=_C258( C203 C258 ) C203_=_C259( C203 C259 ) \nC205_=_C257( C205 C257 ) C205_=_C299( C205 C299 ) C205_=_C351( C205 C351 ) C205_=_C379( C205 C379 ) C227_=_C228( C227 C228 ) C227_=_C230( C227 C230 ) \nC227_=_C236( C227 C236 ) C227_=_C245( C227 C245 ) C227_=_C247( C227 C247 ) C227_=_C248( C227 C248 ) C227_=_C249( C227 C249 ) C227_=_C250( C227 C250 ) \nC227_=_C251( C227 C251 ) C228_=_C230( C228 C230 ) C228_=_C237( C228 C237 ) C228_=_C252( C228 C252 ) C228_=_C254( C228 C254 ) C228_=_C255( C228 C255 ) \nC228_=_C256( C228 C256 ) C228_=_C257( C228 C257 ) C228_=_C258( C228 C258 ) C228_=_C259( C228 C259 ) C230_=_C239( C230 C239 ) C230_=_C260( C230 C260 ) \nC230_=_C266( C230 C266 ) C230_=_C267( C230 C267 ) C230_=_C268( C230 C268 ) C230_=_C269( C230 C269 ) C230_=_C270( C230 C270 ) C236_=_C237( C236 C237 ) \nC236_=_C239( C236 C239 ) C236_=_C245( C236 C245 ) C236_=_C247( C236 C247 ) C236_=_C248( C236 C248 ) C236_=_C249( C236 C249 ) C236_=_C250( C236 C250 ) \nC236_=_C251( C236 C251 ) C237_=_C239( C237 C239 ) C237_=_C252( C237 C252 ) C237_=_C254( C237 C254 ) C237_=_C255( C237 C255 ) C237_=_C256( C237 C256 ) \nC237_=_C257( C237 C257 ) C237_=_C258( C237 C258 ) C237_=_C259( C237 C259 ) C239_=_C260( C239 C260 ) C239_=_C266( C239 C266 ) C239_=_C267( C239 C267 ) \nC239_=_C268( C239 C268 ) C239_=_C269( C239 C269 ) C239_=_C270( C239 C270 ) C245_=_C247( C245 C247 ) C245_=_C248( C245 C248 ) C245_=_C249( C245 C249 ) \nC245_=_C250( C245 C250 ) C245_=_C251( C245 C251 ) C245_=_C252( C245 C252 ) C245_=_C260( C245 C260 ) C247_=_C248( C247 C248 ) C247_=_C249( C247 C249 ) \nC247_=_C250( C247 C250 ) C247_=_C251( C247 C251 ) C247_=_C254( C247 C254 ) C247_=_C266( C247 C266 ) C247_=_C271( C247 C271 ) C248_=_C249( C248 C249 ) \nC248_=_C250( C248 C250 ) C248_=_C251( C248 C251 ) C248_=_C293( C248 C293 ) C249_=_C250( C249 C250 ) C249_=_C251( C249 C251 ) C249_=_C347( C249 C347 ) \nC250_=_C251( C250 C251 ) C250_=_C293( C250 C293 ) C250_=_C347( C250 C347 ) C250_=_C363( C250 C363 ) C250_=_C374( C250 C374 ) C251_=_C374( C251 C374 ) \nC252_=_C254( C252 C254 ) C252_=_C255( C252 C255 ) C252_=_C256( C252 C256 ) C252_=_C257( C252 C257 ) C252_=_C258( C252 C258 ) C252_=_C259( C252 C259 ) \nC252_=_C260( C252 C260 ) C254_=_C255( C254 C255 ) C254_=_C256( C254 C256 ) C254_=_C257( C254 C257 ) C254_=_C258( C254 C258 ) C254_=_C259( C254 C259 ) \nC254_=_C266( C254 C266 ) C254_=_C271( C254 C271 ) C255_=_C256( C255 C256 ) C255_=_C257( C255 C257 ) C255_=_C258( C255 C258 ) C255_=_C259( C255 C259 ) \nC255_=_C299( C255 C299 ) C256_=_C257( C256 C257 ) C256_=_C258( C256 C258 ) C256_=_C259( C256 C259 ) C256_=_C351( C256 C351 ) C257_=_C258( C257 C258 ) \nC257_=_C259( C257 C259 ) C257_=_C299( C257 C299 ) C257_=_C351( C257 C351 ) C257_=_C379( C257 C379 ) C258_=_C259( C258 C259 ) C259_=_C379( C259 C379 ) \nC260_=_C266( C260 C266 ) C260_=_C267( C260 C267 ) C260_=_C268( C260 C268 ) C260_=_C269( C260 C269 ) C260_=_C270( C260 C270 ) C266_=_C267( C266 C267 ) \nC266_=_C268( C266 C268 ) C266_=_C269( C266 C269 ) C266_=_C270( C266 C270 ) C266_=_C271( C266 C271 ) C267_=_C268( C267 C268 ) C267_=_C269( C267 C269 ) \nC267_=_C270( C267 C270 ) C267_=_C304( C267 C304 ) C268_=_C269( C268 C269 ) C268_=_C270( C268 C270 ) C268_=_C304( C268 C304 ) C268_=_C388( C268 C388 ) \nC268_=_C389( C268 C389 ) C269_=_C270( C269 C270 ) C269_=_C388( C269 C388 ) C270_=_C389( C270 C389 ) C271_=_C365( C271 C365 ) C271_=_C391( C271 C391 ) \nC271_=_C392( C271 C392 ) C271_=_C393( C271 C393 ) C271_=_C394( C271 C394 ) C293_=_C347( C293 C347 ) C293_=_C363( C293 C363 ) C293_=_C374( C293 C374 ) \nC299_=_C351( C299 C351 ) C299_=_C379( C299 C379 ) C304_=_C388( C304 C388 ) C304_=_C389( C304 C389 ) C347_=_C363( C347 C363 ) C347_=_C374( C347 C374 ) \nC351_=_C379( C351 C379 ) C359_=_C366( C359 C366 ) C359_=_C395( C359 C395 ) C359_=_C396( C359 C396 ) C359_=_C397( C359 C397 ) C363_=_C364( C363 C364 ) \nC363_=_C365( C363 C365 ) C363_=_C366( C363 C366 ) C363_=_C374( C363 C374 ) C364_=_C365( C364 C365 ) C364_=_C366( C364 C366 ) C364_=_C383( C364 C383 ) \nC364_=_C384( C364 C384 ) C364_=_C385( C364 C385 ) C365_=_C366( C365 C366 ) C365_=_C391( C365 C391 ) C365_=_C392( C365 C392 ) C365_=_C393( C365 C393 ) \nC365_=_C394( C365 C394 ) C366_=_C395( C366 C395 ) C366_=_C396( C366 C396 ) C366_=_C397( C366 C397 ) C383_=_C384( C383 C384 ) C383_=_C385( C383 C385 ) \nC384_=_C385( C384 C385 ) C388_=_C389( C388 C389 ) C391_=_C392( C391 C392 ) C391_=_C393( C391 C393 ) C391_=_C394( C391 C394 ) C392_=_C393( C392 C393 ) \nC392_=_C394( C392 C394 ) C393_=_C394( C393 C394 ) C395_=_C396( C395 C396 ) C395_=_C397( C395 C397 ) C396_=_C397( C396 C397 ) "];42-&gt;46[label="70: C3 C14 C24 C34 C39 \nC43 C44 C45 C47 C49 C50 \nC53 C60 C107 C112 C142 C145 \nC164 C169 C195 C198 C203 C205 \nC227 C228 C230 C236 C237 C239 \nC245 C247 C248 C249 C251 C252 \nC254 C255 C256 C258 C259 C260 \nC266 C267 C269 C270 C271 C293 \nC299 C304 C347 C351 C359 C363 \nC364 C365 C366 C374 C379 C383 \nC384 C385 C388 C389 C391 C392 \nC393 C394 C395 C396 C397 \n275: C3_=_C14 ,C3_=_C24 ,C3_=_C34 ,C3_=_C43 ,C3_=_C44 ,\nC3_=_C45 ,C3_=_C47 ,C3_=_C49 ,C3_=_C50 ,C14_=_C24 ,C14_=_C34 ,\nC14_=_C43 ,C14_=_C44 ,C14_=_C45 ,C14_=_C47 ,C14_=_C49 ,C14_=_C50 ,\nC24_=_C34 ,C24_=_C43 ,C24_=_C44 ,C24_=_C45 ,C24_=_C47 ,C24_=_C49 ,\nC24_=_C50 ,C34_=_C39 ,C34_=_C43 ,C34_=_C44 ,C34_=_C45 ,C34_=_C47 ,\nC34_=_C49 ,C34_=_C50 ,C39_=_C107 ,C39_=_C164 ,C39_=_C364 ,C39_=_C383 ,\nC39_=_C384 ,C39_=_C385 ,C43_=_C44 ,C43_=_C45 ,C43_=_C47 ,C43_=_C49 ,\nC43_=_C50 ,C43_=_C53 ,C44_=_C45 ,C44_=_C47 ,C44_=_C49 ,C44_=_C50 ,\nC44_=_C60 ,C45_=_C47 ,C45_=_C49 ,C45_=_C50 ,C45_=_C112 ,C47_=_C49 ,\nC47_=_C50 ,C47_=_C267 ,C47_=_C304 ,C49_=_C50 ,C49_=_C269 ,C49_=_C388 ,\nC50_=_C270 ,C50_=_C389 ,C53_=_C271 ,C53_=_C365 ,C53_=_C391 ,C53_=_C392 ,\nC53_=_C393 ,C53_=_C394 ,C60_=_C169 ,C60_=_C359 ,C60_=_C366 ,C60_=_C395 ,\nC60_=_C396 ,C60_=_C397 ,C107_=_C164 ,C107_=_C364 ,C107_=_C383 ,C107_=_C384 ,\nC107_=_C385 ,C112_=_C230 ,C112_=_C239 ,C112_=_C260 ,C112_=_C266 ,C112_=_C267 ,\nC112_=_C269 ,C112_=_C270 ,C142_=_C145 ,C142_=_C195 ,C142_=_C227 ,C142_=_C236 ,\nC142_=_C245 ,C142_=_C247 ,C142_=_C248 ,C142_=_C249 ,C142_=_C251 ,C145_=_C198 ,\nC145_=_C293 ,C145_=_C347 ,C145_=_C363 ,C145_=_C374 ,C164_=_C364 ,C164_=_C383 ,\nC164_=_C384 ,C164_=_C385 ,C169_=_C359 ,C169_=_C366 ,C169_=_C395 ,C169_=_C396 ,\nC169_=_C397 ,C195_=_C198 ,C195_=_C227 ,C195_=_C236 ,C195_=_C245 ,C195_=_C247 ,\nC195_=_C248 ,C195_=_C249 ,C195_=_C251 ,C198_=_C293 ,C198_=_C347 ,C198_=_C363 ,\nC198_=_C374 ,C203_=_C205 ,C203_=_C228 ,C203_=_C237 ,C203_=_C252 ,C203_=_C254 ,\nC203_=_C255 ,C203_=_C256 ,C203_=_C258 ,C203_=_C259 ,C205_=_C299 ,C205_=_C351 ,\nC205_=_C379 ,C227_=_C228 ,C227_=_C230 ,C227_=_C236 ,C227_=_C245 ,C227_=_C247 ,\nC227_=_C248 ,C227_=_C249 ,C227_=_C251 ,C228_=_C230 ,C228_=_C237 ,C228_=_C252 ,\nC228_=_C254 ,C228_=_C255 ,C228_=_C256 ,C228_=_C258 ,C228_=_C259 ,C230_=_C239 ,\nC230_=_C260 ,C230_=_C266 ,C230_=_C267 ,C230_=_C269 ,C230_=_C270 ,C236_=_C237 ,\nC236_=_C239 ,C236_=_C245 ,C236_=_C247 ,C236_=_C248 ,C236_=_C249 ,C236_=_C251 ,\nC237_=_C239 ,C237_=_C252 ,C237_=_C254 ,C237_=_C255 ,C237_=_C256 ,C237_=_C258 ,\nC237_=_C259 ,C239_=_C260 ,C239_=_C266 ,C239_=_C267 ,C239_=_C269 ,C239_=_C270 ,\nC245_=_C247 ,C245_=_C248 ,C245_=_C249 ,C245_=_C251 ,C245_=_C252 ,C245_=_C260 ,\nC247_=_C248 ,C247_=_C249 ,C247_=_C251 ,C247_=_C254 ,C247_=_C266 ,C247_=_C271 ,\nC248_=_C249 ,C248_=_C251 ,C248_=_C293 ,C249_=_C251 ,C249_=_C347 ,C251_=_C374 ,\nC252_=_C254 ,C252_=_C255 ,C252_=_C256 ,C252_=_C258 ,C252_=_C259 ,C252_=_C260 ,\nC254_=_C255 ,C254_=_C256 ,C254_=_C258 ,C254_=_C259 ,C254_=_C266 ,C254_=_C271 ,\nC255_=_C256 ,C255_=_C258 ,C255_=_C259 ,C255_=_C299 ,C256_=_C258 ,C256_=_C259 ,\nC256_=_C351 ,C258_=_C259 ,C259_=_C379 ,C260_=_C266 ,C260_=_C267 ,C260_=_C269 ,\nC260_=_C270 ,C266_=_C267 ,C266_=_C269 ,C266_=_C270 ,C266_=_C271 ,C267_=_C269 ,\nC267_=_C270 ,C267_=_C304 ,C269_=_C270 ,C269_=_C388 ,C270_=_C389 ,C271_=_C365 ,\nC271_=_C391 ,C271_=_C392 ,C271_=_C393 ,C271_=_C394 ,C293_=_C347 ,C293_=_C363 ,\nC293_=_C374 ,C299_=_C351 ,C299_=_C379 ,C304_=_C388 ,C304_=_C389 ,C347_=_C363 ,\nC347_=_C374 ,C351_=_C379 ,C359_=_C366 ,C359_=_C395 ,C359_=_C396 ,C359_=_C397 ,\nC363_=_C364 ,C363_=_C365 ,C363_=_C366 ,C363_=_C374 ,C364_=_C365 ,C364_=_C366 ,\nC364_=_C383 ,C364_=_C384 ,C364_=_C385 ,C365_=_C366 ,C365_=_C391 ,C365_=_C392 ,\nC365_=_C393 ,C365_=_C394 ,C366_=_C395 ,C366_=_C396 ,C366_=_C397 ,C383_=_C384 ,\nC383_=_C385 ,C384_=_C385 ,C388_=_C389 ,C391_=_C392 ,C391_=_C393 ,C391_=_C394 ,\nC392_=_C393 ,C392_=_C394 ,C393_=_C394 ,C395_=_C396 ,C395_=_C397 ,C396_=_C397 ,"];47[shape=box, label="id:47 level: 2\n133: C0 C2 C5 C7 C12 \nC14 C15 C16 C17 C19 C20 \nC21 C23 C26 C27 C34 C35 \nC36 C37 C39 C40 C41 C44 \nC51 C58 C60 C61 C91 C99 \nC100 C103 C106 C110 C127 C128 \nC134 C135 C136 C141 C142 C143 \nC144 C145 C146 C150 C151 C152 \nC153 C154 C157 C158 C159 C160 \nC161 C162 C164 C165 C166 C168 \nC169 C170 C171 C197 C204 C207 \nC215 C249 C256 C259 C292 C298 \nC301 C319 C320 C321 C322 C323 \nC329 C330 C331 C332 C333 C341 \nC342 C343 C347 C348 C351 C352 \nC353 C355 C356 C357 C358 C359 \nC360 C379 C385 C396 C397 C432 \nC433 C437 C445 C452 C455 C457 \nC461 C466 C478 C484 C494 C530 \nC537 C538 C541 C543</w:t>
      </w:r>
    </w:p>
    <w:p>
      <w:pPr>
        <w:pStyle w:val="PreformattedText"/>
        <w:bidi w:val="0"/>
        <w:spacing w:before="0" w:after="0"/>
        <w:jc w:val="left"/>
        <w:rPr/>
      </w:pPr>
      <w:r>
        <w:rPr/>
        <w:t xml:space="preserve"> </w:t>
      </w:r>
      <w:r>
        <w:rPr/>
        <w:t>C544 C546 \nC549 C550 C551 C552 C553 C554 \nC556 C559 C564 C569 C573 C578 \nC579 C580 \n641: C0_=_C2( C0 C2 ) C0_=_C5( C0 C5 ) C0_=_C7( C0 C7 ) C0_=_C12( C0 C12 ) C0_=_C14( C0 C14 ) \nC0_=_C15( C0 C15 ) C0_=_C16( C0 C16 ) C0_=_C17( C0 C17 ) C0_=_C19( C0 C19 ) C0_=_C20( C0 C20 ) C0_=_C21( C0 C21 ) \nC2_=_C5( C2 C5 ) C2_=_C7( C2 C7 ) C2_=_C23( C2 C23 ) C2_=_C34( C2 C34 ) C2_=_C35( C2 C35 ) C2_=_C36( C2 C36 ) \nC2_=_C37( C2 C37 ) C2_=_C39( C2 C39 ) C2_=_C40( C2 C40 ) C2_=_C41( C2 C41 ) C5_=_C7( C5 C7 ) C5_=_C16( C5 C16 ) \nC5_=_C26( C5 C26 ) C5_=_C36( C5 C36 ) C5_=_C44( C5 C44 ) C5_=_C51( C5 C51 ) C5_=_C58( C5 C58 ) C5_=_C60( C5 C60 ) \nC5_=_C61( C5 C61 ) C7_=_C91( C7 C91 ) C7_=_C127( C7 C127 ) C7_=_C128( C7 C128 ) C12_=_C14( C12 C14 ) C12_=_C15( C12 C15 ) \nC12_=_C16( C12 C16 ) C12_=_C17( C12 C17 ) C12_=_C19( C12 C19 ) C12_=_C20( C12 C20 ) C12_=_C21( C12 C21 ) C12_=_C23( C12 C23 ) \nC12_=_C26( C12 C26 ) C12_=_C27( C12 C27 ) C14_=_C15( C14 C15 ) C14_=_C16( C14 C16 ) C14_=_C17( C14 C17 ) C14_=_C19( C14 C19 ) \nC14_=_C20( C14 C20 ) C14_=_C21( C14 C21 ) C14_=_C34( C14 C34 ) C14_=_C44( C14 C44 ) C15_=_C16( C15 C16 ) C15_=_C17( C15 C17 ) \nC15_=_C19( C15 C19 ) C15_=_C20( C15 C20 ) C15_=_C21( C15 C21 ) C15_=_C35( C15 C35 ) C15_=_C51( C15 C51 ) C16_=_C17( C16 C17 ) \nC16_=_C19( C16 C19 ) C16_=_C20( C16 C20 ) C16_=_C21( C16 C21 ) C16_=_C26( C16 C26 ) C16_=_C36( C16 C36 ) C16_=_C44( C16 C44 ) \nC16_=_C51( C16 C51 ) C16_=_C58( C16 C58 ) C16_=_C60( C16 C60 ) C16_=_C61( C16 C61 ) C17_=_C19( C17 C19 ) C17_=_C20( C17 C20 ) \nC17_=_C21( C17 C21 ) C17_=_C99( C17 C99 ) C17_=_C100( C17 C100 ) C17_=_C103( C17 C103 ) C19_=_C20( C19 C20 ) C19_=_C21( C19 C21 ) \nC19_=_C100( C19 C100 ) C19_=_C134( C19 C134 ) C19_=_C319( C19 C319 ) C19_=_C329( C19 C329 ) C19_=_C341( C19 C341 ) C19_=_C342( C19 C342 ) \nC19_=_C343( C19 C343 ) C20_=_C21( C20 C21 ) C20_=_C135( C20 C135 ) C20_=_C341( C20 C341 ) C20_=_C452( C20 C452 ) C20_=_C455( C20 C455 ) \nC21_=_C136( C21 C136 ) C21_=_C342( C21 C342 ) C21_=_C478( C21 C478 ) C23_=_C26( C23 C26 ) C23_=_C27( C23 C27 ) C23_=_C34( C23 C34 ) \nC23_=_C35( C23 C35 ) C23_=_C36( C23 C36 ) C23_=_C37( C23 C37 ) C23_=_C39( C23 C39 ) C23_=_C40( C23 C40 ) C23_=_C41( C23 C41 ) \nC26_=_C27( C26 C27 ) C26_=_C36( C26 C36 ) C26_=_C44( C26 C44 ) C26_=_C51( C26 C51 ) C26_=_C58( C26 C58 ) C26_=_C60( C26 C60 ) \nC26_=_C61( C26 C61 ) C27_=_C150( C27 C150 ) C27_=_C151( C27 C151 ) C27_=_C152( C27 C152 ) C27_=_C153( C27 C153 ) C27_=_C154( C27 C154 ) \nC34_=_C35( C34 C35 ) C34_=_C36( C34 C36 ) C34_=_C37( C34 C37 ) C34_=_C39( C34 C39 ) C34_=_C40( C34 C40 ) C34_=_C41( C34 C41 ) \nC34_=_C44( C34 C44 ) C35_=_C36( C35 C36 ) C35_=_C37( C35 C37 ) C35_=_C39( C35 C39 ) C35_=_C40( C35 C40 ) C35_=_C41( C35 C41 ) \nC35_=_C51( C35 C51 ) C36_=_C37( C36 C37 ) C36_=_C39( C36 C39 ) C36_=_C40( C36 C40 ) C36_=_C41( C36 C41 ) C36_=_C44( C36 C44 ) \nC36_=_C51( C36 C51 ) C36_=_C58( C36 C58 ) C36_=_C60( C36 C60 ) C36_=_C61( C36 C61 ) C37_=_C39( C37 C39 ) C37_=_C40( C37 C40 ) \nC37_=_C41( C37 C41 ) C37_=_C106( C37 C106 ) C37_=_C110( C37 C110 ) C39_=_C40( C39 C40 ) C39_=_C41( C39 C41 ) C39_=_C164( C39 C164 ) \nC39_=_C385( C39 C385 ) C40_=_C41( C40 C41 ) C40_=_C165( C40 C165 ) C40_=_C494( C40 C494 ) C41_=_C166( C41 C166 ) C41_=_C530( C41 C530 ) \nC44_=_C51( C44 C51 ) C44_=_C58( C44 C58 ) C44_=_C60( C44 C60 ) C44_=_C61( C44 C61 ) C51_=_C58( C51 C58 ) C51_=_C60( C51 C60 ) \nC51_=_C61( C51 C61 ) C58_=_C60( C58 C60 ) C58_=_C61( C58 C61 ) C58_=_C168( C58 C168 ) C58_=_C169( C58 C169 ) C58_=_C170( C58 C170 ) \nC58_=_C171( C58 C171 ) C60_=_C61( C60 C61 ) C60_=_C169( C60 C169 ) C60_=_C359( C60 C359 ) C60_=_C396( C60 C396 ) C60_=_C397( C60 C397 ) \nC61_=_C360( C61 C360 ) C61_=_C432( C61 C432 ) C61_=_C433( C61 C433 ) C91_=_C127( C91 C127 ) C91_=_C128( C91 C128 ) C99_=_C100( C99 C100 ) \nC99_=_C103( C99 C103 ) C99_=_C134( C99 C134 ) C99_=_C135( C99 C135 ) C99_=_C136( C99 C136 ) C100_=_C103( C100 C103 ) C100_=_C134( C100 C134 ) \nC100_=_C319( C100 C319 ) C100_=_C329( C100 C329 ) C100_=_C341( C100 C341 ) C100_=_C342( C100 C342 ) C100_=_C343( C100 C343 ) C103_=_C343( C103 C343 ) \nC103_=_C455( C103 C455 ) C103_=_C478( C103 C478 ) C103_=_C537( C103 C537 ) C103_=_C543( C103 C543 ) C103_=_C549( C103 C549 ) C103_=_C550( C103 C550 ) \nC103_=_C551( C103 C551 ) C106_=_C110( C106 C110 ) C106_=_C164( C106 C164 ) C106_=_C165( C106 C165 ) C106_=_C166( C106 C166 ) C110_=_C385( C110 C385 ) \nC110_=_C494( C110 C494 ) C110_=_C530( C110 C530 ) C110_=_C564( C110 C564 ) C110_=_C569( C110 C569 ) C110_=_C573( C110 C573 ) C110_=_C578( C110 C578 ) \nC110_=_C579( C110 C579 ) C110_=_C580( C110 C580 ) C127_=_C128( C127 C128 ) C127_=_C543( C127 C543 ) C127_=_C544( C127 C544 ) C127_=_C546( C127 C546 ) \nC128_=_C569( C128 C569 ) C134_=_C135( C134 C135 ) C134_=_C136( C134 C136 ) C134_=_C319( C134 C319 ) C134_=_C329( C134 C329 ) C134_=_C341( C134 C341 ) \nC134_=_C342( C134 C342 ) C134_=_C343( C134 C343 ) C135_=_C136( C135 C136 ) C135_=_C341( C135 C341 ) C135_=_C452( C135 C452 ) C135_=_C455( C135 C455 ) \nC136_=_C342( C136 C342 ) C136_=_C478( C136 C478 ) C141_=_C142( C141 C142 ) C141_=_C143( C141 C143 ) C141_=_C144( C141 C144 ) C141_=_C145( C141 C145 ) \nC141_=_C146( C141 C146 ) C141_=_C197( C141 C197 ) C142_=_C143( C142 C143 ) C142_=_C144( C142 C144 ) C142_=_C145( C142 C145 ) C142_=_C146( C142 C146 ) \nC142_=_C249( C142 C249 ) C143_=_C144( C143 C144 ) C143_=_C145( C143 C145 ) C143_=_C146( C143 C146 ) C143_=_C292( C143 C292 ) C144_=_C145( C144 C145 ) \nC144_=_C146( C144 C146 ) C144_=_C197( C144 C197 ) C144_=_C249( C144 C249 ) C144_=_C292( C144 C292 ) C144_=_C320( C144 C320 ) C144_=_C330( C144 C330 ) \nC144_=_C347( C144 C347 ) C144_=_C348( C144 C348 ) C145_=_C146( C145 C146 ) C145_=_C347( C145 C347 ) C146_=_C348( C146 C348 ) C150_=_C151( C150 C151 ) \nC150_=_C152( C150 C152 ) C150_=_C153( C150 C153 ) C150_=_C154( C150 C154 ) C151_=_C152( C151 C152 ) C151_=_C153( C151 C153 ) C151_=_C154( C151 C154 ) \nC152_=_C153( C152 C153 ) C152_=_C154( C152 C154 ) C153_=_C154( C153 C154 ) C153_=_C457( C153 C457 ) C157_=_C158( C157 C158 ) C157_=_C159( C157 C159 ) \nC157_=_C160( C157 C160 ) C157_=_C161( C157 C161 ) C157_=_C162( C157 C162 ) C157_=_C215( C157 C215 ) C158_=_C159( C158 C159 ) C158_=_C160( C158 C160 ) \nC158_=_C161( C158 C161 ) C158_=_C162( C158 C162 ) C158_=_C215( C158 C215 ) C158_=_C322( C158 C322 ) C158_=_C332( C158 C332 ) C158_=_C355( C158 C355 ) \nC158_=_C356( C158 C356 ) C158_=_C357( C158 C357 ) C158_=_C358( C158 C358 ) C159_=_C160( C159 C160 ) C159_=_C161( C159 C161 ) C159_=_C162( C159 C162 ) \nC159_=_C355( C159 C355 ) C159_=_C461( C159 C461 ) C160_=_C161( C160 C161 ) C160_=_C162( C160 C162 ) C160_=_C356( C160 C356 ) C160_=_C549( C160 C549 ) \nC160_=_C552( C160 C552 ) C160_=_C556( C160 C556 ) C161_=_C162( C161 C162 ) C161_=_C357( C161 C357 ) C161_=_C573( C161 C573 ) C162_=_C358( C162 C358 ) \nC164_=_C165( C164 C165 ) C164_=_C166( C164 C166 ) C164_=_C385( C164 C385 ) C165_=_C166( C165 C166 ) C165_=_C494( C165 C494 ) C166_=_C530( C166 C530 ) \nC168_=_C169( C168 C169 ) C168_=_C170( C168 C170 ) C168_=_C171( C168 C171 ) C168_=_C323( C168 C323 ) C168_=_C333( C168 C333 ) C168_=_C359( C168 C359 ) \nC168_=_C360( C168 C360 ) C169_=_C170( C169 C170 ) C169_=_C171( C169 C171 ) C169_=_C359( C169 C359 ) C169_=_C396( C169 C396 ) C169_=_C397( C169 C397 ) \nC170_=_C171( C170 C171 ) C170_=_C396( C170 C396 ) C170_=_C432( C170 C432 ) C170_=_C437( C170 C437 ) C170_=_C445( C170 C445 ) C170_=_C452( C170 C452 ) \nC170_=_C457( C170 C457 ) C170_=_C461( C170 C461 ) C170_=_C466( C170 C466 ) C171_=_C397( C171 C397 ) C171_=_C433( C171 C433 ) C171_=_C541( C171 C541 ) \nC171_=_C546( C171 C546 ) C171_=_C551( C171 C551 ) C171_=_C554( C171 C554 ) C171_=_C556( C171 C556 ) C171_=_C559( C171 C559 ) C197_=_C249( C197 C249 ) \nC197_=_C292( C197 C292 ) C197_=_C320( C197 C320 ) C197_=_C330( C197 C330 ) C197_=_C347( C197 C347 ) C197_=_C348( C197 C348 ) C204_=_C207( C204 C207 ) \nC204_=_C256( C204 C256 ) C204_=_C298( C204 C298 ) C204_=_C321( C204 C321 ) C204_=_C331( C204 C331 ) C204_=_C351( C204 C351 ) C204_=_C352( C204 C352 ) \nC204_=_C353( C204 C353 ) C207_=_C259( C207 C259 ) C207_=_C301( C207 C301 ) C207_=_C353( C207 C353 ) C207_=_C379( C207 C379 ) C207_=_C484( C207 C484 ) \nC207_=_C538( C207 C538 ) C207_=_C544( C207 C544 ) C207_=_C552( C207 C552 ) C207_=_C553( C207 C553 ) C207_=_C554( C207 C554 ) C215_=_C322( C215 C322 ) \nC215_=_C332( C215 C332 ) C215_=_C355( C215 C355 ) C215_=_C356( C215 C356 ) C215_=_C357( C215 C357 ) C215_=_C358( C215 C358 ) C249_=_C292( C249 C292 ) \nC249_=_C320( C249 C320 ) C249_=_C330( C249 C330 ) C249_=_C347( C249 C347 ) C249_=_C348( C249 C348 ) C256_=_C259( C256 C259 ) C256_=_C298( C256 C298 ) \nC256_=_C321( C256 C321 ) C256_=_C331( C256 C331 ) C256_=_C351( C256 C351 ) C256_=_C352( C256 C352 ) C256_=_C353( C256 C353 ) C259_=_C301( C259 C301 ) \nC259_=_C353( C259 C353 ) C259_=_C379( C259 C379 ) C259_=_C484( C259 C484 ) C259_=_C538( C259 C538 ) C259_=_C544( C259 C544 ) C259_=_C552( C259 C552 ) \nC259_=_C553( C259 C553 ) C259_=_C554( C259 C554 ) C292_=_C320( C292 C320 ) C292_=_C330( C292 C330 ) C292_=_C347( C292 C347 ) C292_=_C348( C292 C348 ) \nC298_=_C301( C298 C301 ) C298_=_C321( C298 C321 ) C298_=_C331( C298 C331 ) C298_=_C351( C298 C351 ) C298_=_C352( C298 C352 ) C298_=_C353( C298 C353 ) \nC301_=_C353( C301 C353 ) C301_=_C379( C301 C379 ) C301_=_C484( C301 C484 ) C301_=_C538( C301 C538 ) C301_=_C544( C301 C544 ) C301_=_C552( C301 C552 ) \nC301_=_C553( C301 C553 ) C301_=_C554( C301 C554 ) C319_=_C320( C319 C320 ) C319_=_C321( C319 C321 ) C319_=_C322( C319 C322 ) C319_=_C323( C319 C323 ) \nC319_=_C329( C319 C329 ) C319_=_C341( C319 C341 ) C319_=_C342( C319 C342 ) C319_=_C343( C319 C343 ) C320_=_C321( C320 C321 ) C320_=_C322( C320 C322 ) \nC320_=_C323( C320 C323 ) C320_=_C330( C320 C330 ) C320_=_C347( C320 C347 ) C320_=_C348( C320 C348 ) C321_=_C322( C321 C322 ) C321_=_C323( C321 C323 ) \nC321_=_C331( C321 C331 ) C321_=_C351(</w:t>
      </w:r>
    </w:p>
    <w:p>
      <w:pPr>
        <w:pStyle w:val="PreformattedText"/>
        <w:bidi w:val="0"/>
        <w:spacing w:before="0" w:after="0"/>
        <w:jc w:val="left"/>
        <w:rPr/>
      </w:pPr>
      <w:r>
        <w:rPr/>
        <w:t xml:space="preserve"> </w:t>
      </w:r>
      <w:r>
        <w:rPr/>
        <w:t>C321 C351 ) C321_=_C352( C321 C352 ) C321_=_C353( C321 C353 ) C322_=_C323( C322 C323 ) C322_=_C332( C322 C332 ) \nC322_=_C355( C322 C355 ) C322_=_C356( C322 C356 ) C322_=_C357( C322 C357 ) C322_=_C358( C322 C358 ) C323_=_C333( C323 C333 ) C323_=_C359( C323 C359 ) \nC323_=_C360( C323 C360 ) C329_=_C330( C329 C330 ) C329_=_C331( C329 C331 ) C329_=_C332( C329 C332 ) C329_=_C333( C329 C333 ) C329_=_C341( C329 C341 ) \nC329_=_C342( C329 C342 ) C329_=_C343( C329 C343 ) C330_=_C331( C330 C331 ) C330_=_C332( C330 C332 ) C330_=_C333( C330 C333 ) C330_=_C347( C330 C347 ) \nC330_=_C348( C330 C348 ) C331_=_C332( C331 C332 ) C331_=_C333( C331 C333 ) C331_=_C351( C331 C351 ) C331_=_C352( C331 C352 ) C331_=_C353( C331 C353 ) \nC332_=_C333( C332 C333 ) C332_=_C355( C332 C355 ) C332_=_C356( C332 C356 ) C332_=_C357( C332 C357 ) C332_=_C358( C332 C358 ) C333_=_C359( C333 C359 ) \nC333_=_C360( C333 C360 ) C341_=_C342( C341 C342 ) C341_=_C343( C341 C343 ) C341_=_C452( C341 C452 ) C341_=_C455( C341 C455 ) C342_=_C343( C342 C343 ) \nC342_=_C478( C342 C478 ) C343_=_C455( C343 C455 ) C343_=_C478( C343 C478 ) C343_=_C537( C343 C537 ) C343_=_C543( C343 C543 ) C343_=_C549( C343 C549 ) \nC343_=_C550( C343 C550 ) C343_=_C551( C343 C551 ) C347_=_C348( C347 C348 ) C351_=_C352( C351 C352 ) C351_=_C353( C351 C353 ) C351_=_C379( C351 C379 ) \nC352_=_C353( C352 C353 ) C352_=_C484( C352 C484 ) C353_=_C379( C353 C379 ) C353_=_C484( C353 C484 ) C353_=_C538( C353 C538 ) C353_=_C544( C353 C544 ) \nC353_=_C552( C353 C552 ) C353_=_C553( C353 C553 ) C353_=_C554( C353 C554 ) C355_=_C356( C355 C356 ) C355_=_C357( C355 C357 ) C355_=_C358( C355 C358 ) \nC355_=_C461( C355 C461 ) C356_=_C357( C356 C357 ) C356_=_C358( C356 C358 ) C356_=_C549( C356 C549 ) C356_=_C552( C356 C552 ) C356_=_C556( C356 C556 ) \nC357_=_C358( C357 C358 ) C357_=_C573( C357 C573 ) C359_=_C360( C359 C360 ) C359_=_C396( C359 C396 ) C359_=_C397( C359 C397 ) C360_=_C432( C360 C432 ) \nC360_=_C433( C360 C433 ) C379_=_C484( C379 C484 ) C379_=_C538( C379 C538 ) C379_=_C544( C379 C544 ) C379_=_C552( C379 C552 ) C379_=_C553( C379 C553 ) \nC379_=_C554( C379 C554 ) C385_=_C494( C385 C494 ) C385_=_C530( C385 C530 ) C385_=_C564( C385 C564 ) C385_=_C569( C385 C569 ) C385_=_C573( C385 C573 ) \nC385_=_C578( C385 C578 ) C385_=_C579( C385 C579 ) C385_=_C580( C385 C580 ) C396_=_C397( C396 C397 ) C396_=_C432( C396 C432 ) C396_=_C437( C396 C437 ) \nC396_=_C445( C396 C445 ) C396_=_C452( C396 C452 ) C396_=_C457( C396 C457 ) C396_=_C461( C396 C461 ) C396_=_C466( C396 C466 ) C397_=_C433( C397 C433 ) \nC397_=_C541( C397 C541 ) C397_=_C546( C397 C546 ) C397_=_C551( C397 C551 ) C397_=_C554( C397 C554 ) C397_=_C556( C397 C556 ) C397_=_C559( C397 C559 ) \nC432_=_C433( C432 C433 ) C432_=_C437( C432 C437 ) C432_=_C445( C432 C445 ) C432_=_C452( C432 C452 ) C432_=_C457( C432 C457 ) C432_=_C461( C432 C461 ) \nC432_=_C466( C432 C466 ) C433_=_C541( C433 C541 ) C433_=_C546( C433 C546 ) C433_=_C551( C433 C551 ) C433_=_C554( C433 C554 ) C433_=_C556( C433 C556 ) \nC433_=_C559( C433 C559 ) C437_=_C445( C437 C445 ) C437_=_C452( C437 C452 ) C437_=_C457( C437 C457 ) C437_=_C461( C437 C461 ) C437_=_C466( C437 C466 ) \nC445_=_C452( C445 C452 ) C445_=_C457( C445 C457 ) C445_=_C461( C445 C461 ) C445_=_C466( C445 C466 ) C452_=_C455( C452 C455 ) C452_=_C457( C452 C457 ) \nC452_=_C461( C452 C461 ) C452_=_C466( C452 C466 ) C455_=_C478( C455 C478 ) C455_=_C537( C455 C537 ) C455_=_C543( C455 C543 ) C455_=_C549( C455 C549 ) \nC455_=_C550( C455 C550 ) C455_=_C551( C455 C551 ) C457_=_C461( C457 C461 ) C457_=_C466( C457 C466 ) C461_=_C466( C461 C466 ) C478_=_C537( C478 C537 ) \nC478_=_C543( C478 C543 ) C478_=_C549( C478 C549 ) C478_=_C550( C478 C550 ) C478_=_C551( C478 C551 ) C484_=_C538( C484 C538 ) C484_=_C544( C484 C544 ) \nC484_=_C552( C484 C552 ) C484_=_C553( C484 C553 ) C484_=_C554( C484 C554 ) C494_=_C530( C494 C530 ) C494_=_C564( C494 C564 ) C494_=_C569( C494 C569 ) \nC494_=_C573( C494 C573 ) C494_=_C578( C494 C578 ) C494_=_C579( C494 C579 ) C494_=_C580( C494 C580 ) C530_=_C564( C530 C564 ) C530_=_C569( C530 C569 ) \nC530_=_C573( C530 C573 ) C530_=_C578( C530 C578 ) C530_=_C579( C530 C579 ) C530_=_C580( C530 C580 ) C537_=_C538( C537 C538 ) C537_=_C541( C537 C541 ) \nC537_=_C543( C537 C543 ) C537_=_C549( C537 C549 ) C537_=_C550( C537 C550 ) C537_=_C551( C537 C551 ) C538_=_C541( C538 C541 ) C538_=_C544( C538 C544 ) \nC538_=_C552( C538 C552 ) C538_=_C553( C538 C553 ) C538_=_C554( C538 C554 ) C541_=_C546( C541 C546 ) C541_=_C551( C541 C551 ) C541_=_C554( C541 C554 ) \nC541_=_C556( C541 C556 ) C541_=_C559( C541 C559 ) C543_=_C544( C543 C544 ) C543_=_C546( C543 C546 ) C543_=_C549( C543 C549 ) C543_=_C550( C543 C550 ) \nC543_=_C551( C543 C551 ) C544_=_C546( C544 C546 ) C544_=_C552( C544 C552 ) C544_=_C553( C544 C553 ) C544_=_C554( C544 C554 ) C546_=_C551( C546 C551 ) \nC546_=_C554( C546 C554 ) C546_=_C556( C546 C556 ) C546_=_C559( C546 C559 ) C549_=_C550( C549 C550 ) C549_=_C551( C549 C551 ) C549_=_C552( C549 C552 ) \nC549_=_C556( C549 C556 ) C550_=_C551( C550 C551 ) C550_=_C553( C550 C553 ) C550_=_C559( C550 C559 ) C551_=_C554( C551 C554 ) C551_=_C556( C551 C556 ) \nC551_=_C559( C551 C559 ) C552_=_C553( C552 C553 ) C552_=_C554( C552 C554 ) C552_=_C556( C552 C556 ) C553_=_C554( C553 C554 ) C553_=_C559( C553 C559 ) \nC554_=_C556( C554 C556 ) C554_=_C559( C554 C559 ) C556_=_C559( C556 C559 ) C564_=_C569( C564 C569 ) C564_=_C573( C564 C573 ) C564_=_C578( C564 C578 ) \nC564_=_C579( C564 C579 ) C564_=_C580( C564 C580 ) C569_=_C573( C569 C573 ) C569_=_C578( C569 C578 ) C569_=_C579( C569 C579 ) C569_=_C580( C569 C580 ) \nC573_=_C578( C573 C578 ) C573_=_C579( C573 C579 ) C573_=_C580( C573 C580 ) C578_=_C579( C578 C579 ) C578_=_C580( C578 C580 ) C579_=_C580( C579 C580 ) "];43-&gt;47[label="119: C0 C2 C5 C7 C12 \nC14 C15 C17 C20 C21 C23 \nC26 C27 C34 C35 C37 C39 \nC40 C41 C44 C51 C60 C61 \nC91 C99 C100 C103 C106 C110 \nC127 C128 C135 C136 C141 C142 \nC143 C145 C146 C150 C151 C152 \nC153 C154 C157 C159 C160 C161 \nC162 C164 C165 C166 C169 C197 \nC204 C207 C215 C249 C256 C259 \nC292 C298 C301 C319 C320 C321 \nC322 C323 C329 C330 C331 C332 \nC333 C341 C342 C347 C348 C351 \nC352 C355 C356 C357 C358 C359 \nC360 C379 C385 C396 C397 C432 \nC433 C437 C445 C452 C455 C457 \nC461 C466 C478 C484 C494 C530 \nC537 C538 C541 C543 C544 C546 \nC549 C550 C552 C553 C556 C559 \nC564 C569 C573 C578 C579 C580 \n468: C0_=_C2 ,C0_=_C5 ,C0_=_C7 ,C0_=_C12 ,C0_=_C14 ,\nC0_=_C15 ,C0_=_C17 ,C0_=_C20 ,C0_=_C21 ,C2_=_C5 ,C2_=_C7 ,\nC2_=_C23 ,C2_=_C34 ,C2_=_C35 ,C2_=_C37 ,C2_=_C39 ,C2_=_C40 ,\nC2_=_C41 ,C5_=_C7 ,C5_=_C26 ,C5_=_C44 ,C5_=_C51 ,C5_=_C60 ,\nC5_=_C61 ,C7_=_C91 ,C7_=_C127 ,C7_=_C128 ,C12_=_C14 ,C12_=_C15 ,\nC12_=_C17 ,C12_=_C20 ,C12_=_C21 ,C12_=_C23 ,C12_=_C26 ,C12_=_C27 ,\nC14_=_C15 ,C14_=_C17 ,C14_=_C20 ,C14_=_C21 ,C14_=_C34 ,C14_=_C44 ,\nC15_=_C17 ,C15_=_C20 ,C15_=_C21 ,C15_=_C35 ,C15_=_C51 ,C17_=_C20 ,\nC17_=_C21 ,C17_=_C99 ,C17_=_C100 ,C17_=_C103 ,C20_=_C21 ,C20_=_C135 ,\nC20_=_C341 ,C20_=_C452 ,C20_=_C455 ,C21_=_C136 ,C21_=_C342 ,C21_=_C478 ,\nC23_=_C26 ,C23_=_C27 ,C23_=_C34 ,C23_=_C35 ,C23_=_C37 ,C23_=_C39 ,\nC23_=_C40 ,C23_=_C41 ,C26_=_C27 ,C26_=_C44 ,C26_=_C51 ,C26_=_C60 ,\nC26_=_C61 ,C27_=_C150 ,C27_=_C151 ,C27_=_C152 ,C27_=_C153 ,C27_=_C154 ,\nC34_=_C35 ,C34_=_C37 ,C34_=_C39 ,C34_=_C40 ,C34_=_C41 ,C34_=_C44 ,\nC35_=_C37 ,C35_=_C39 ,C35_=_C40 ,C35_=_C41 ,C35_=_C51 ,C37_=_C39 ,\nC37_=_C40 ,C37_=_C41 ,C37_=_C106 ,C37_=_C110 ,C39_=_C40 ,C39_=_C41 ,\nC39_=_C164 ,C39_=_C385 ,C40_=_C41 ,C40_=_C165 ,C40_=_C494 ,C41_=_C166 ,\nC41_=_C530 ,C44_=_C51 ,C44_=_C60 ,C44_=_C61 ,C51_=_C60 ,C51_=_C61 ,\nC60_=_C61 ,C60_=_C169 ,C60_=_C359 ,C60_=_C396 ,C60_=_C397 ,C61_=_C360 ,\nC61_=_C432 ,C61_=_C433 ,C91_=_C127 ,C91_=_C128 ,C99_=_C100 ,C99_=_C103 ,\nC99_=_C135 ,C99_=_C136 ,C100_=_C103 ,C100_=_C319 ,C100_=_C329 ,C100_=_C341 ,\nC100_=_C342 ,C103_=_C455 ,C103_=_C478 ,C103_=_C537 ,C103_=_C543 ,C103_=_C549 ,\nC103_=_C550 ,C106_=_C110 ,C106_=_C164 ,C106_=_C165 ,C106_=_C166 ,C110_=_C385 ,\nC110_=_C494 ,C110_=_C530 ,C110_=_C564 ,C110_=_C569 ,C110_=_C573 ,C110_=_C578 ,\nC110_=_C579 ,C110_=_C580 ,C127_=_C128 ,C127_=_C543 ,C127_=_C544 ,C127_=_C546 ,\nC128_=_C569 ,C135_=_C136 ,C135_=_C341 ,C135_=_C452 ,C135_=_C455 ,C136_=_C342 ,\nC136_=_C478 ,C141_=_C142 ,C141_=_C143 ,C141_=_C145 ,C141_=_C146 ,C141_=_C197 ,\nC142_=_C143 ,C142_=_C145 ,C142_=_C146 ,C142_=_C249 ,C143_=_C145 ,C143_=_C146 ,\nC143_=_C292 ,C145_=_C146 ,C145_=_C347 ,C146_=_C348 ,C150_=_C151 ,C150_=_C152 ,\nC150_=_C153 ,C150_=_C154 ,C151_=_C152 ,C151_=_C153 ,C151_=_C154 ,C152_=_C153 ,\nC152_=_C154 ,C153_=_C154 ,C153_=_C457 ,C157_=_C159 ,C157_=_C160 ,C157_=_C161 ,\nC157_=_C162 ,C157_=_C215 ,C159_=_C160 ,C159_=_C161 ,C159_=_C162 ,C159_=_C355 ,\nC159_=_C461 ,C160_=_C161 ,C160_=_C162 ,C160_=_C356 ,C160_=_C549 ,C160_=_C552 ,\nC160_=_C556 ,C161_=_C162 ,C161_=_C357 ,C161_=_C573 ,C162_=_C358 ,C164_=_C165 ,\nC164_=_C166 ,C164_=_C385 ,C165_=_C166 ,C165_=_C494 ,C166_=_C530 ,C169_=_C359 ,\nC169_=_C396 ,C169_=_C397 ,C197_=_C249 ,C197_=_C292 ,C197_=_C320 ,C197_=_C330 ,\nC197_=_C347 ,C197_=_C348 ,C204_=_C207 ,C204_=_C256 ,C204_=_C298 ,C204_=_C321 ,\nC204_=_C331 ,C204_=_C351 ,C204_=_C352 ,C207_=_C259 ,C207_=_C301 ,C207_=_C379 ,\nC207_=_C484 ,C207_=_C538 ,C207_=_C544 ,C207_=_C552 ,C207_=_C553 ,C215_=_C322 ,\nC215_=_C332 ,C215_=_C355 ,C215_=_C356 ,C215_=_C357 ,C215_=_C358 ,C249_=_C292 ,\nC249_=_C320 ,C249_=_C330 ,C249_=_C347 ,C249_=_C348 ,C256_=_C259 ,C256_=_C298 ,\nC256_=_C321 ,C256_=_C331 ,C256_=_C351 ,C256_=_C352 ,C259_=_C301 ,C259_=_C379 ,\nC259_=_C484 ,C259_=_C538 ,C259_=_C544 ,C259_=_C552 ,C259_=_C553 ,C292_=_C320 ,\nC292_=_C330 ,C292_=_C347 ,C292_=_C348 ,C298_=_C301 ,C298_=_C321 ,C298_=_C331 ,\nC298_=_C351 ,C298_=_C352 ,C301_=_C379 ,C301_=_C484 ,C301_=_C538 ,C301_=_C544 ,\nC301_=_C552 ,C301_=_C553 ,C319_=_C320 ,C319_=_C321 ,C319_=_C322 ,C319_=_C323 ,\nC319_=_C329 ,C319_=_C341 ,C319_=_C342 ,C320_=_C321 ,C320_=_C322 ,C320_=_C323 ,\nC320_=_C330 ,C320_=_C347</w:t>
      </w:r>
    </w:p>
    <w:p>
      <w:pPr>
        <w:pStyle w:val="PreformattedText"/>
        <w:bidi w:val="0"/>
        <w:spacing w:before="0" w:after="0"/>
        <w:jc w:val="left"/>
        <w:rPr/>
      </w:pPr>
      <w:r>
        <w:rPr/>
        <w:t xml:space="preserve"> </w:t>
      </w:r>
      <w:r>
        <w:rPr/>
        <w:t>,C320_=_C348 ,C321_=_C322 ,C321_=_C323 ,C321_=_C331 ,\nC321_=_C351 ,C321_=_C352 ,C322_=_C323 ,C322_=_C332 ,C322_=_C355 ,C322_=_C356 ,\nC322_=_C357 ,C322_=_C358 ,C323_=_C333 ,C323_=_C359 ,C323_=_C360 ,C329_=_C330 ,\nC329_=_C331 ,C329_=_C332 ,C329_=_C333 ,C329_=_C341 ,C329_=_C342 ,C330_=_C331 ,\nC330_=_C332 ,C330_=_C333 ,C330_=_C347 ,C330_=_C348 ,C331_=_C332 ,C331_=_C333 ,\nC331_=_C351 ,C331_=_C352 ,C332_=_C333 ,C332_=_C355 ,C332_=_C356 ,C332_=_C357 ,\nC332_=_C358 ,C333_=_C359 ,C333_=_C360 ,C341_=_C342 ,C341_=_C452 ,C341_=_C455 ,\nC342_=_C478 ,C347_=_C348 ,C351_=_C352 ,C351_=_C379 ,C352_=_C484 ,C355_=_C356 ,\nC355_=_C357 ,C355_=_C358 ,C355_=_C461 ,C356_=_C357 ,C356_=_C358 ,C356_=_C549 ,\nC356_=_C552 ,C356_=_C556 ,C357_=_C358 ,C357_=_C573 ,C359_=_C360 ,C359_=_C396 ,\nC359_=_C397 ,C360_=_C432 ,C360_=_C433 ,C379_=_C484 ,C379_=_C538 ,C379_=_C544 ,\nC379_=_C552 ,C379_=_C553 ,C385_=_C494 ,C385_=_C530 ,C385_=_C564 ,C385_=_C569 ,\nC385_=_C573 ,C385_=_C578 ,C385_=_C579 ,C385_=_C580 ,C396_=_C397 ,C396_=_C432 ,\nC396_=_C437 ,C396_=_C445 ,C396_=_C452 ,C396_=_C457 ,C396_=_C461 ,C396_=_C466 ,\nC397_=_C433 ,C397_=_C541 ,C397_=_C546 ,C397_=_C556 ,C397_=_C559 ,C432_=_C433 ,\nC432_=_C437 ,C432_=_C445 ,C432_=_C452 ,C432_=_C457 ,C432_=_C461 ,C432_=_C466 ,\nC433_=_C541 ,C433_=_C546 ,C433_=_C556 ,C433_=_C559 ,C437_=_C445 ,C437_=_C452 ,\nC437_=_C457 ,C437_=_C461 ,C437_=_C466 ,C445_=_C452 ,C445_=_C457 ,C445_=_C461 ,\nC445_=_C466 ,C452_=_C455 ,C452_=_C457 ,C452_=_C461 ,C452_=_C466 ,C455_=_C478 ,\nC455_=_C537 ,C455_=_C543 ,C455_=_C549 ,C455_=_C550 ,C457_=_C461 ,C457_=_C466 ,\nC461_=_C466 ,C478_=_C537 ,C478_=_C543 ,C478_=_C549 ,C478_=_C550 ,C484_=_C538 ,\nC484_=_C544 ,C484_=_C552 ,C484_=_C553 ,C494_=_C530 ,C494_=_C564 ,C494_=_C569 ,\nC494_=_C573 ,C494_=_C578 ,C494_=_C579 ,C494_=_C580 ,C530_=_C564 ,C530_=_C569 ,\nC530_=_C573 ,C530_=_C578 ,C530_=_C579 ,C530_=_C580 ,C537_=_C538 ,C537_=_C541 ,\nC537_=_C543 ,C537_=_C549 ,C537_=_C550 ,C538_=_C541 ,C538_=_C544 ,C538_=_C552 ,\nC538_=_C553 ,C541_=_C546 ,C541_=_C556 ,C541_=_C559 ,C543_=_C544 ,C543_=_C546 ,\nC543_=_C549 ,C543_=_C550 ,C544_=_C546 ,C544_=_C552 ,C544_=_C553 ,C546_=_C556 ,\nC546_=_C559 ,C549_=_C550 ,C549_=_C552 ,C549_=_C556 ,C550_=_C553 ,C550_=_C559 ,\nC552_=_C553 ,C552_=_C556 ,C553_=_C559 ,C556_=_C559 ,C564_=_C569 ,C564_=_C573 ,\nC564_=_C578 ,C564_=_C579 ,C564_=_C580 ,C569_=_C573 ,C569_=_C578 ,C569_=_C579 ,\nC569_=_C580 ,C573_=_C578 ,C573_=_C579 ,C573_=_C580 ,C578_=_C579 ,C578_=_C580 ,\nC579_=_C580 ,"];48[shape=box, label="id:48 level: 2\n158: C20 C31 C41 C47 C64 \nC65 C66 C67 C68 C69 C101 \nC109 C113 C116 C135 C143 C146 \nC153 C157 C159 C160 C161 C166 \nC172 C173 C174 C175 C185 C186 \nC194 C196 C199 C201 C202 C208 \nC209 C212 C214 C215 C219 C248 \nC251 C255 C263 C267 C286 C287 \nC292 C293 C294 C298 C299 C300 \nC301 C304 C305 C306 C308 C309 \nC310 C311 C312 C318 C319 C320 \nC321 C322 C323 C324 C328 C341 \nC348 C355 C356 C357 C374 C384 \nC403 C404 C405 C421 C434 C435 \nC436 C437 C445 C446 C449 C452 \nC453 C454 C455 C457 C458 C459 \nC460 C461 C462 C465 C466 C477 \nC483 C488 C492 C493 C496 C500 \nC507 C508 C509 C510 C514 C517 \nC518 C520 C521 C522 C524 C526 \nC527 C528 C529 C530 C531 C536 \nC537 C538 C539 C540 C541 C549 \nC552 C555 C556 C558 C562 C564 \nC565 C566 C567 C568 C572 C573 \nC574 C575 C576 C577 C580 C582 \nC584 C587 C588 C589 C595 C599 \nC604 C606 C607 \n659: C20_=_C101( C20 C101 ) C20_=_C135( C20 C135 ) C20_=_C341( C20 C341 ) C20_=_C435( C20 C435 ) C20_=_C452( C20 C452 ) \nC20_=_C453( C20 C453 ) C20_=_C454( C20 C454 ) C20_=_C455( C20 C455 ) C31_=_C153( C31 C153 ) C31_=_C212( C31 C212 ) C31_=_C263( C31 C263 ) \nC31_=_C421( C31 C421 ) C31_=_C436( C31 C436 ) C31_=_C457( C31 C457 ) C31_=_C458( C31 C458 ) C31_=_C459( C31 C459 ) C31_=_C460( C31 C460 ) \nC41_=_C109( C41 C109 ) C41_=_C166( C41 C166 ) C41_=_C384( C41 C384 ) C41_=_C493( C41 C493 ) C41_=_C510( C41 C510 ) C41_=_C522( C41 C522 ) \nC41_=_C528( C41 C528 ) C41_=_C529( C41 C529 ) C41_=_C530( C41 C530 ) C47_=_C113( C47 C113 ) C47_=_C267( C47 C267 ) C47_=_C304( C47 C304 ) \nC47_=_C305( C47 C305 ) C47_=_C306( C47 C306 ) C64_=_C65( C64 C65 ) C64_=_C66( C64 C66 ) C64_=_C67( C64 C67 ) C64_=_C68( C64 C68 ) \nC64_=_C69( C64 C69 ) C65_=_C66( C65 C66 ) C65_=_C67( C65 C67 ) C65_=_C68( C65 C68 ) C65_=_C69( C65 C69 ) C66_=_C67( C66 C67 ) \nC66_=_C68( C66 C68 ) C66_=_C69( C66 C69 ) C66_=_C101( C66 C101 ) C67_=_C68( C67 C68 ) C67_=_C69( C67 C69 ) C67_=_C109( C67 C109 ) \nC68_=_C69( C68 C69 ) C68_=_C113( C68 C113 ) C69_=_C116( C69 C116 ) C101_=_C135( C101 C135 ) C101_=_C341( C101 C341 ) C101_=_C435( C101 C435 ) \nC101_=_C452( C101 C452 ) C101_=_C453( C101 C453 ) C101_=_C454( C101 C454 ) C101_=_C455( C101 C455 ) C109_=_C166( C109 C166 ) C109_=_C384( C109 C384 ) \nC109_=_C493( C109 C493 ) C109_=_C510( C109 C510 ) C109_=_C522( C109 C522 ) C109_=_C528( C109 C528 ) C109_=_C529( C109 C529 ) C109_=_C530( C109 C530 ) \nC113_=_C267( C113 C267 ) C113_=_C304( C113 C304 ) C113_=_C305( C113 C305 ) C113_=_C306( C113 C306 ) C116_=_C308( C116 C308 ) C116_=_C309( C116 C309 ) \nC116_=_C310( C116 C310 ) C116_=_C311( C116 C311 ) C116_=_C312( C116 C312 ) C135_=_C341( C135 C341 ) C135_=_C435( C135 C435 ) C135_=_C452( C135 C452 ) \nC135_=_C453( C135 C453 ) C135_=_C454( C135 C454 ) C135_=_C455( C135 C455 ) C143_=_C146( C143 C146 ) C143_=_C196( C143 C196 ) C143_=_C248( C143 C248 ) \nC143_=_C292( C143 C292 ) C143_=_C293( C143 C293 ) C143_=_C294( C143 C294 ) C146_=_C199( C146 C199 ) C146_=_C251( C146 C251 ) C146_=_C294( C146 C294 ) \nC146_=_C348( C146 C348 ) C146_=_C374( C146 C374 ) C146_=_C509( C146 C509 ) C146_=_C521( C146 C521 ) C146_=_C526( C146 C526 ) C146_=_C527( C146 C527 ) \nC153_=_C212( C153 C212 ) C153_=_C263( C153 C263 ) C153_=_C421( C153 C421 ) C153_=_C436( C153 C436 ) C153_=_C457( C153 C457 ) C153_=_C458( C153 C458 ) \nC153_=_C459( C153 C459 ) C153_=_C460( C153 C460 ) C157_=_C159( C157 C159 ) C157_=_C160( C157 C160 ) C157_=_C161( C157 C161 ) C157_=_C185( C157 C185 ) \nC157_=_C201( C157 C201 ) C157_=_C208( C157 C208 ) C157_=_C214( C157 C214 ) C157_=_C215( C157 C215 ) C157_=_C219( C157 C219 ) C159_=_C160( C159 C160 ) \nC159_=_C161( C159 C161 ) C159_=_C355( C159 C355 ) C159_=_C461( C159 C461 ) C159_=_C462( C159 C462 ) C159_=_C465( C159 C465 ) C160_=_C161( C160 C161 ) \nC160_=_C356( C160 C356 ) C160_=_C539( C160 C539 ) C160_=_C549( C160 C549 ) C160_=_C552( C160 C552 ) C160_=_C555( C160 C555 ) C160_=_C556( C160 C556 ) \nC160_=_C558( C160 C558 ) C161_=_C357( C161 C357 ) C161_=_C573( C161 C573 ) C161_=_C574( C161 C574 ) C161_=_C575( C161 C575 ) C161_=_C576( C161 C576 ) \nC161_=_C577( C161 C577 ) C166_=_C384( C166 C384 ) C166_=_C493( C166 C493 ) C166_=_C510( C166 C510 ) C166_=_C522( C166 C522 ) C166_=_C528( C166 C528 ) \nC166_=_C529( C166 C529 ) C166_=_C530( C166 C530 ) C172_=_C173( C172 C173 ) C172_=_C174( C172 C174 ) C172_=_C175( C172 C175 ) C172_=_C185( C172 C185 ) \nC172_=_C186( C172 C186 ) C173_=_C174( C173 C174 ) C173_=_C175( C173 C175 ) C173_=_C194( C173 C194 ) C173_=_C196( C173 C196 ) C173_=_C199( C173 C199 ) \nC174_=_C175( C174 C175 ) C174_=_C201( C174 C201 ) C174_=_C202( C174 C202 ) C175_=_C208( C175 C208 ) C175_=_C209( C175 C209 ) C175_=_C212( C175 C212 ) \nC185_=_C186( C185 C186 ) C185_=_C201( C185 C201 ) C185_=_C208( C185 C208 ) C185_=_C214( C185 C214 ) C185_=_C215( C185 C215 ) C185_=_C219( C185 C219 ) \nC186_=_C194( C186 C194 ) C186_=_C202( C186 C202 ) C186_=_C209( C186 C209 ) C186_=_C214( C186 C214 ) C194_=_C196( C194 C196 ) C194_=_C199( C194 C199 ) \nC194_=_C202( C194 C202 ) C194_=_C209( C194 C209 ) C194_=_C214( C194 C214 ) C196_=_C199( C196 C199 ) C196_=_C248( C196 C248 ) C196_=_C292( C196 C292 ) \nC196_=_C293( C196 C293 ) C196_=_C294( C196 C294 ) C199_=_C251( C199 C251 ) C199_=_C294( C199 C294 ) C199_=_C348( C199 C348 ) C199_=_C374( C199 C374 ) \nC199_=_C509( C199 C509 ) C199_=_C521( C199 C521 ) C199_=_C526( C199 C526 ) C199_=_C527( C199 C527 ) C201_=_C202( C201 C202 ) C201_=_C208( C201 C208 ) \nC201_=_C214( C201 C214 ) C201_=_C215( C201 C215 ) C201_=_C219( C201 C219 ) C202_=_C209( C202 C209 ) C202_=_C214( C202 C214 ) C208_=_C209( C208 C209 ) \nC208_=_C212( C208 C212 ) C208_=_C214( C208 C214 ) C208_=_C215( C208 C215 ) C208_=_C219( C208 C219 ) C209_=_C212( C209 C212 ) C209_=_C214( C209 C214 ) \nC212_=_C263( C212 C263 ) C212_=_C421( C212 C421 ) C212_=_C436( C212 C436 ) C212_=_C457( C212 C457 ) C212_=_C458( C212 C458 ) C212_=_C459( C212 C459 ) \nC212_=_C460( C212 C460 ) C214_=_C215( C214 C215 ) C214_=_C219( C214 C219 ) C215_=_C219( C215 C219 ) C215_=_C322( C215 C322 ) C215_=_C355( C215 C355 ) \nC215_=_C356( C215 C356 ) C215_=_C357( C215 C357 ) C219_=_C465( C219 C465 ) C219_=_C558( C219 C558 ) C219_=_C577( C219 C577 ) C248_=_C251( C248 C251 ) \nC248_=_C292( C248 C292 ) C248_=_C293( C248 C293 ) C248_=_C294( C248 C294 ) C251_=_C294( C251 C294 ) C251_=_C348( C251 C348 ) C251_=_C374( C251 C374 ) \nC251_=_C509( C251 C509 ) C251_=_C521( C251 C521 ) C251_=_C526( C251 C526 ) C251_=_C527( C251 C527 ) C255_=_C298( C255 C298 ) C255_=_C299( C255 C299 ) \nC255_=_C300( C255 C300 ) C255_=_C301( C255 C301 ) C263_=_C421( C263 C421 ) C263_=_C436( C263 C436 ) C263_=_C457( C263 C457 ) C263_=_C458( C263 C458 ) \nC263_=_C459( C263 C459 ) C263_=_C460( C263 C460 ) C267_=_C304( C267 C304 ) C267_=_C305( C267 C305 ) C267_=_C306( C267 C306 ) C286_=_C287( C286 C287 ) \nC286_=_C318( C286 C318 ) C286_=_C319( C286 C319 ) C286_=_C320( C286 C320 ) C286_=_C321( C286 C321 ) C286_=_C322( C286 C322 ) C286_=_C323( C286 C323 ) \nC286_=_C324( C286 C324 ) C286_=_C328( C286 C328 ) C287_=_C328( C287 C328 ) C287_=_C449( C287 C449 ) C287_=_C520( C287 C520 ) C287_=_C568( C287 C568 ) \nC287_=_C587( C287 C587 ) C287_=_C595( C287 C595 ) C292_=_C293( C292 C293 ) C292_=_C294( C292 C294 ) C292_=_C320( C292 C320 ) C292_=_C348( C292 C348 ) \nC293_=_C294( C293 C294 ) C293_=_C374( C293 C374 ) C294_=_C348( C294 C348 ) C294_=_C374( C294 C374 ) C294_=_C509( C294 C509 ) C294_=_C521( C294 C521 ) \nC294_=_C526( C294</w:t>
      </w:r>
    </w:p>
    <w:p>
      <w:pPr>
        <w:pStyle w:val="PreformattedText"/>
        <w:bidi w:val="0"/>
        <w:spacing w:before="0" w:after="0"/>
        <w:jc w:val="left"/>
        <w:rPr/>
      </w:pPr>
      <w:r>
        <w:rPr/>
        <w:t xml:space="preserve"> </w:t>
      </w:r>
      <w:r>
        <w:rPr/>
        <w:t>C526 ) C294_=_C527( C294 C527 ) C298_=_C299( C298 C299 ) C298_=_C300( C298 C300 ) C298_=_C301( C298 C301 ) C298_=_C321( C298 C321 ) \nC299_=_C300( C299 C300 ) C299_=_C301( C299 C301 ) C300_=_C301( C300 C301 ) C300_=_C483( C300 C483 ) C301_=_C538( C301 C538 ) C301_=_C552( C301 C552 ) \nC304_=_C305( C304 C305 ) C304_=_C306( C304 C306 ) C305_=_C306( C305 C306 ) C306_=_C588( C306 C588 ) C306_=_C604( C306 C604 ) C308_=_C309( C308 C309 ) \nC308_=_C310( C308 C310 ) C308_=_C311( C308 C311 ) C308_=_C312( C308 C312 ) C309_=_C310( C309 C310 ) C309_=_C311( C309 C311 ) C309_=_C312( C309 C312 ) \nC309_=_C500( C309 C500 ) C310_=_C311( C310 C311 ) C310_=_C312( C310 C312 ) C310_=_C517( C310 C517 ) C310_=_C526( C310 C526 ) C310_=_C528( C310 C528 ) \nC310_=_C531( C310 C531 ) C311_=_C312( C311 C312 ) C311_=_C566( C311 C566 ) C311_=_C575( C311 C575 ) C311_=_C584( C311 C584 ) C312_=_C607( C312 C607 ) \nC318_=_C319( C318 C319 ) C318_=_C320( C318 C320 ) C318_=_C321( C318 C321 ) C318_=_C322( C318 C322 ) C318_=_C323( C318 C323 ) C318_=_C324( C318 C324 ) \nC318_=_C328( C318 C328 ) C319_=_C320( C319 C320 ) C319_=_C321( C319 C321 ) C319_=_C322( C319 C322 ) C319_=_C323( C319 C323 ) C319_=_C324( C319 C324 ) \nC319_=_C328( C319 C328 ) C319_=_C341( C319 C341 ) C320_=_C321( C320 C321 ) C320_=_C322( C320 C322 ) C320_=_C323( C320 C323 ) C320_=_C324( C320 C324 ) \nC320_=_C328( C320 C328 ) C320_=_C348( C320 C348 ) C321_=_C322( C321 C322 ) C321_=_C323( C321 C323 ) C321_=_C324( C321 C324 ) C321_=_C328( C321 C328 ) \nC322_=_C323( C322 C323 ) C322_=_C324( C322 C324 ) C322_=_C328( C322 C328 ) C322_=_C355( C322 C355 ) C322_=_C356( C322 C356 ) C322_=_C357( C322 C357 ) \nC323_=_C324( C323 C324 ) C323_=_C328( C323 C328 ) C324_=_C328( C324 C328 ) C324_=_C403( C324 C403 ) C324_=_C404( C324 C404 ) C324_=_C405( C324 C405 ) \nC328_=_C449( C328 C449 ) C328_=_C520( C328 C520 ) C328_=_C568( C328 C568 ) C328_=_C587( C328 C587 ) C328_=_C595( C328 C595 ) C341_=_C435( C341 C435 ) \nC341_=_C452( C341 C452 ) C341_=_C453( C341 C453 ) C341_=_C454( C341 C454 ) C341_=_C455( C341 C455 ) C348_=_C374( C348 C374 ) C348_=_C509( C348 C509 ) \nC348_=_C521( C348 C521 ) C348_=_C526( C348 C526 ) C348_=_C527( C348 C527 ) C355_=_C356( C355 C356 ) C355_=_C357( C355 C357 ) C355_=_C461( C355 C461 ) \nC355_=_C462( C355 C462 ) C355_=_C465( C355 C465 ) C356_=_C357( C356 C357 ) C356_=_C539( C356 C539 ) C356_=_C549( C356 C549 ) C356_=_C552( C356 C552 ) \nC356_=_C555( C356 C555 ) C356_=_C556( C356 C556 ) C356_=_C558( C356 C558 ) C357_=_C573( C357 C573 ) C357_=_C574( C357 C574 ) C357_=_C575( C357 C575 ) \nC357_=_C576( C357 C576 ) C357_=_C577( C357 C577 ) C374_=_C509( C374 C509 ) C374_=_C521( C374 C521 ) C374_=_C526( C374 C526 ) C374_=_C527( C374 C527 ) \nC384_=_C493( C384 C493 ) C384_=_C510( C384 C510 ) C384_=_C522( C384 C522 ) C384_=_C528( C384 C528 ) C384_=_C529( C384 C529 ) C384_=_C530( C384 C530 ) \nC403_=_C404( C403 C404 ) C403_=_C405( C403 C405 ) C403_=_C434( C403 C434 ) C403_=_C445( C403 C445 ) C403_=_C446( C403 C446 ) C403_=_C449( C403 C449 ) \nC404_=_C405( C404 C405 ) C404_=_C507( C404 C507 ) C404_=_C514( C404 C514 ) C404_=_C517( C404 C517 ) C404_=_C518( C404 C518 ) C404_=_C520( C404 C520 ) \nC405_=_C562( C405 C562 ) C405_=_C564( C405 C564 ) C405_=_C565( C405 C565 ) C405_=_C566( C405 C566 ) C405_=_C567( C405 C567 ) C405_=_C568( C405 C568 ) \nC421_=_C436( C421 C436 ) C421_=_C457( C421 C457 ) C421_=_C458( C421 C458 ) C421_=_C459( C421 C459 ) C421_=_C460( C421 C460 ) C434_=_C435( C434 C435 ) \nC434_=_C436( C434 C436 ) C434_=_C437( C434 C437 ) C434_=_C445( C434 C445 ) C434_=_C446( C434 C446 ) C434_=_C449( C434 C449 ) C435_=_C436( C435 C436 ) \nC435_=_C437( C435 C437 ) C435_=_C452( C435 C452 ) C435_=_C453( C435 C453 ) C435_=_C454( C435 C454 ) C435_=_C455( C435 C455 ) C436_=_C437( C436 C437 ) \nC436_=_C457( C436 C457 ) C436_=_C458( C436 C458 ) C436_=_C459( C436 C459 ) C436_=_C460( C436 C460 ) C437_=_C445( C437 C445 ) C437_=_C452( C437 C452 ) \nC437_=_C457( C437 C457 ) C437_=_C461( C437 C461 ) C437_=_C466( C437 C466 ) C445_=_C446( C445 C446 ) C445_=_C449( C445 C449 ) C445_=_C452( C445 C452 ) \nC445_=_C457( C445 C457 ) C445_=_C461( C445 C461 ) C445_=_C466( C445 C466 ) C446_=_C449( C446 C449 ) C446_=_C453( C446 C453 ) C446_=_C458( C446 C458 ) \nC446_=_C462( C446 C462 ) C446_=_C466( C446 C466 ) C449_=_C520( C449 C520 ) C449_=_C568( C449 C568 ) C449_=_C587( C449 C587 ) C449_=_C595( C449 C595 ) \nC452_=_C453( C452 C453 ) C452_=_C454( C452 C454 ) C452_=_C455( C452 C455 ) C452_=_C457( C452 C457 ) C452_=_C461( C452 C461 ) C452_=_C466( C452 C466 ) \nC453_=_C454( C453 C454 ) C453_=_C455( C453 C455 ) C453_=_C458( C453 C458 ) C453_=_C462( C453 C462 ) C453_=_C466( C453 C466 ) C454_=_C455( C454 C455 ) \nC454_=_C477( C454 C477 ) C455_=_C537( C455 C537 ) C455_=_C549( C455 C549 ) C457_=_C458( C457 C458 ) C457_=_C459( C457 C459 ) C457_=_C460( C457 C460 ) \nC457_=_C461( C457 C461 ) C457_=_C466( C457 C466 ) C458_=_C459( C458 C459 ) C458_=_C460( C458 C460 ) C458_=_C462( C458 C462 ) C458_=_C466( C458 C466 ) \nC459_=_C460( C459 C460 ) C459_=_C488( C459 C488 ) C460_=_C599( C460 C599 ) C461_=_C462( C461 C462 ) C461_=_C465( C461 C465 ) C461_=_C466( C461 C466 ) \nC462_=_C465( C462 C465 ) C462_=_C466( C462 C466 ) C465_=_C558( C465 C558 ) C465_=_C577( C465 C577 ) C477_=_C483( C477 C483 ) C477_=_C488( C477 C488 ) \nC477_=_C492( C477 C492 ) C477_=_C496( C477 C496 ) C477_=_C500( C477 C500 ) C483_=_C488( C483 C488 ) C483_=_C492( C483 C492 ) C483_=_C496( C483 C496 ) \nC483_=_C500( C483 C500 ) C488_=_C492( C488 C492 ) C488_=_C496( C488 C496 ) C488_=_C500( C488 C500 ) C492_=_C493( C492 C493 ) C492_=_C496( C492 C496 ) \nC492_=_C500( C492 C500 ) C493_=_C510( C493 C510 ) C493_=_C522( C493 C522 ) C493_=_C528( C493 C528 ) C493_=_C529( C493 C529 ) C493_=_C530( C493 C530 ) \nC496_=_C500( C496 C500 ) C507_=_C508( C507 C508 ) C507_=_C509( C507 C509 ) C507_=_C510( C507 C510 ) C507_=_C514( C507 C514 ) C507_=_C517( C507 C517 ) \nC507_=_C518( C507 C518 ) C507_=_C520( C507 C520 ) C508_=_C509( C508 C509 ) C508_=_C510( C508 C510 ) C508_=_C514( C508 C514 ) C508_=_C521( C508 C521 ) \nC508_=_C522( C508 C522 ) C508_=_C524( C508 C524 ) C509_=_C510( C509 C510 ) C509_=_C521( C509 C521 ) C509_=_C526( C509 C526 ) C509_=_C527( C509 C527 ) \nC510_=_C522( C510 C522 ) C510_=_C528( C510 C528 ) C510_=_C529( C510 C529 ) C510_=_C530( C510 C530 ) C514_=_C517( C514 C517 ) C514_=_C518( C514 C518 ) \nC514_=_C520( C514 C520 ) C514_=_C521( C514 C521 ) C514_=_C522( C514 C522 ) C514_=_C524( C514 C524 ) C517_=_C518( C517 C518 ) C517_=_C520( C517 C520 ) \nC517_=_C526( C517 C526 ) C517_=_C528( C517 C528 ) C517_=_C531( C517 C531 ) C518_=_C520( C518 C520 ) C518_=_C524( C518 C524 ) C518_=_C527( C518 C527 ) \nC518_=_C529( C518 C529 ) C518_=_C531( C518 C531 ) C520_=_C568( C520 C568 ) C520_=_C587( C520 C587 ) C520_=_C595( C520 C595 ) C521_=_C522( C521 C522 ) \nC521_=_C524( C521 C524 ) C521_=_C526( C521 C526 ) C521_=_C527( C521 C527 ) C522_=_C524( C522 C524 ) C522_=_C528( C522 C528 ) C522_=_C529( C522 C529 ) \nC522_=_C530( C522 C530 ) C524_=_C527( C524 C527 ) C524_=_C529( C524 C529 ) C524_=_C531( C524 C531 ) C526_=_C527( C526 C527 ) C526_=_C528( C526 C528 ) \nC526_=_C531( C526 C531 ) C527_=_C529( C527 C529 ) C527_=_C531( C527 C531 ) C528_=_C529( C528 C529 ) C528_=_C530( C528 C530 ) C528_=_C531( C528 C531 ) \nC529_=_C530( C529 C530 ) C529_=_C531( C529 C531 ) C530_=_C564( C530 C564 ) C530_=_C573( C530 C573 ) C530_=_C580( C530 C580 ) C536_=_C537( C536 C537 ) \nC536_=_C538( C536 C538 ) C536_=_C539( C536 C539 ) C536_=_C540( C536 C540 ) C536_=_C541( C536 C541 ) C537_=_C538( C537 C538 ) C537_=_C539( C537 C539 ) \nC537_=_C540( C537 C540 ) C537_=_C541( C537 C541 ) C537_=_C549( C537 C549 ) C538_=_C539( C538 C539 ) C538_=_C540( C538 C540 ) C538_=_C541( C538 C541 ) \nC538_=_C552( C538 C552 ) C539_=_C540( C539 C540 ) C539_=_C541( C539 C541 ) C539_=_C549( C539 C549 ) C539_=_C552( C539 C552 ) C539_=_C555( C539 C555 ) \nC539_=_C556( C539 C556 ) C539_=_C558( C539 C558 ) C540_=_C541( C540 C541 ) C540_=_C555( C540 C555 ) C541_=_C556( C541 C556 ) C549_=_C552( C549 C552 ) \nC549_=_C555( C549 C555 ) C549_=_C556( C549 C556 ) C549_=_C558( C549 C558 ) C552_=_C555( C552 C555 ) C552_=_C556( C552 C556 ) C552_=_C558( C552 C558 ) \nC555_=_C556( C555 C556 ) C555_=_C558( C555 C558 ) C556_=_C558( C556 C558 ) C558_=_C577( C558 C577 ) C562_=_C564( C562 C564 ) C562_=_C565( C562 C565 ) \nC562_=_C566( C562 C566 ) C562_=_C567( C562 C567 ) C562_=_C568( C562 C568 ) C562_=_C572( C562 C572 ) C564_=_C565( C564 C565 ) C564_=_C566( C564 C566 ) \nC564_=_C567( C564 C567 ) C564_=_C568( C564 C568 ) C564_=_C573( C564 C573 ) C564_=_C580( C564 C580 ) C565_=_C566( C565 C566 ) C565_=_C567( C565 C567 ) \nC565_=_C568( C565 C568 ) C565_=_C574( C565 C574 ) C565_=_C582( C565 C582 ) C566_=_C567( C566 C567 ) C566_=_C568( C566 C568 ) C566_=_C575( C566 C575 ) \nC566_=_C584( C566 C584 ) C567_=_C568( C567 C568 ) C567_=_C572( C567 C572 ) C567_=_C576( C567 C576 ) C567_=_C580( C567 C580 ) C567_=_C582( C567 C582 ) \nC567_=_C584( C567 C584 ) C568_=_C587( C568 C587 ) C568_=_C595( C568 C595 ) C572_=_C576( C572 C576 ) C572_=_C580( C572 C580 ) C572_=_C582( C572 C582 ) \nC572_=_C584( C572 C584 ) C573_=_C574( C573 C574 ) C573_=_C575( C573 C575 ) C573_=_C576( C573 C576 ) C573_=_C577( C573 C577 ) C573_=_C580( C573 C580 ) \nC574_=_C575( C574 C575 ) C574_=_C576( C574 C576 ) C574_=_C577( C574 C577 ) C574_=_C582( C574 C582 ) C575_=_C576( C575 C576 ) C575_=_C577( C575 C577 ) \nC575_=_C584( C575 C584 ) C576_=_C577( C576 C577 ) C576_=_C580( C576 C580 ) C576_=_C582( C576 C582 ) C576_=_C584( C576 C584 ) C580_=_C582( C580 C582 ) \nC580_=_C584( C580 C584 ) C582_=_C584( C582 C584 ) C587_=_C588( C587 C588 ) C587_=_C589( C587 C589 ) C587_=_C595( C587 C595 ) C588_=_C589( C588 C589 ) \nC588_=_C604( C588 C604 ) C589_=_C606( C589 C606 ) C595_=_C599( C595 C599 ) C595_=_C604( C595 C604 ) C595_=_C606( C595 C606 ) C595_=_C607( C595 C607 ) \nC599_=_C604( C599 C604 ) C599_=_C606(</w:t>
      </w:r>
    </w:p>
    <w:p>
      <w:pPr>
        <w:pStyle w:val="PreformattedText"/>
        <w:bidi w:val="0"/>
        <w:spacing w:before="0" w:after="0"/>
        <w:jc w:val="left"/>
        <w:rPr/>
      </w:pPr>
      <w:r>
        <w:rPr/>
        <w:t xml:space="preserve"> </w:t>
      </w:r>
      <w:r>
        <w:rPr/>
        <w:t>C599 C606 ) C599_=_C607( C599 C607 ) C604_=_C606( C604 C606 ) C604_=_C607( C604 C607 ) C606_=_C607( C606 C607 ) "];43-&gt;48[label="139: C20 C31 C41 C47 C64 \nC65 C66 C67 C68 C69 C101 \nC109 C113 C116 C135 C143 C146 \nC153 C157 C159 C160 C161 C166 \nC172 C173 C174 C175 C185 C186 \nC194 C196 C199 C201 C202 C208 \nC209 C212 C215 C219 C248 C251 \nC255 C263 C267 C287 C292 C293 \nC298 C299 C300 C301 C304 C305 \nC306 C308 C309 C310 C311 C312 \nC318 C319 C320 C321 C322 C323 \nC324 C328 C341 C348 C355 C356 \nC357 C374 C384 C403 C404 C405 \nC421 C437 C445 C449 C452 C454 \nC455 C457 C459 C460 C461 C465 \nC466 C477 C483 C488 C492 C493 \nC496 C500 C508 C514 C517 C520 \nC521 C522 C524 C526 C528 C530 \nC531 C536 C537 C538 C540 C541 \nC549 C552 C555 C556 C558 C562 \nC564 C565 C566 C568 C572 C573 \nC574 C575 C577 C580 C582 C584 \nC587 C588 C589 C595 C599 C604 \nC606 C607 \n478: C20_=_C101 ,C20_=_C135 ,C20_=_C341 ,C20_=_C452 ,C20_=_C454 ,\nC20_=_C455 ,C31_=_C153 ,C31_=_C212 ,C31_=_C263 ,C31_=_C421 ,C31_=_C457 ,\nC31_=_C459 ,C31_=_C460 ,C41_=_C109 ,C41_=_C166 ,C41_=_C384 ,C41_=_C493 ,\nC41_=_C522 ,C41_=_C528 ,C41_=_C530 ,C47_=_C113 ,C47_=_C267 ,C47_=_C304 ,\nC47_=_C305 ,C47_=_C306 ,C64_=_C65 ,C64_=_C66 ,C64_=_C67 ,C64_=_C68 ,\nC64_=_C69 ,C65_=_C66 ,C65_=_C67 ,C65_=_C68 ,C65_=_C69 ,C66_=_C67 ,\nC66_=_C68 ,C66_=_C69 ,C66_=_C101 ,C67_=_C68 ,C67_=_C69 ,C67_=_C109 ,\nC68_=_C69 ,C68_=_C113 ,C69_=_C116 ,C101_=_C135 ,C101_=_C341 ,C101_=_C452 ,\nC101_=_C454 ,C101_=_C455 ,C109_=_C166 ,C109_=_C384 ,C109_=_C493 ,C109_=_C522 ,\nC109_=_C528 ,C109_=_C530 ,C113_=_C267 ,C113_=_C304 ,C113_=_C305 ,C113_=_C306 ,\nC116_=_C308 ,C116_=_C309 ,C116_=_C310 ,C116_=_C311 ,C116_=_C312 ,C135_=_C341 ,\nC135_=_C452 ,C135_=_C454 ,C135_=_C455 ,C143_=_C146 ,C143_=_C196 ,C143_=_C248 ,\nC143_=_C292 ,C143_=_C293 ,C146_=_C199 ,C146_=_C251 ,C146_=_C348 ,C146_=_C374 ,\nC146_=_C521 ,C146_=_C526 ,C153_=_C212 ,C153_=_C263 ,C153_=_C421 ,C153_=_C457 ,\nC153_=_C459 ,C153_=_C460 ,C157_=_C159 ,C157_=_C160 ,C157_=_C161 ,C157_=_C185 ,\nC157_=_C201 ,C157_=_C208 ,C157_=_C215 ,C157_=_C219 ,C159_=_C160 ,C159_=_C161 ,\nC159_=_C355 ,C159_=_C461 ,C159_=_C465 ,C160_=_C161 ,C160_=_C356 ,C160_=_C549 ,\nC160_=_C552 ,C160_=_C555 ,C160_=_C556 ,C160_=_C558 ,C161_=_C357 ,C161_=_C573 ,\nC161_=_C574 ,C161_=_C575 ,C161_=_C577 ,C166_=_C384 ,C166_=_C493 ,C166_=_C522 ,\nC166_=_C528 ,C166_=_C530 ,C172_=_C173 ,C172_=_C174 ,C172_=_C175 ,C172_=_C185 ,\nC172_=_C186 ,C173_=_C174 ,C173_=_C175 ,C173_=_C194 ,C173_=_C196 ,C173_=_C199 ,\nC174_=_C175 ,C174_=_C201 ,C174_=_C202 ,C175_=_C208 ,C175_=_C209 ,C175_=_C212 ,\nC185_=_C186 ,C185_=_C201 ,C185_=_C208 ,C185_=_C215 ,C185_=_C219 ,C186_=_C194 ,\nC186_=_C202 ,C186_=_C209 ,C194_=_C196 ,C194_=_C199 ,C194_=_C202 ,C194_=_C209 ,\nC196_=_C199 ,C196_=_C248 ,C196_=_C292 ,C196_=_C293 ,C199_=_C251 ,C199_=_C348 ,\nC199_=_C374 ,C199_=_C521 ,C199_=_C526 ,C201_=_C202 ,C201_=_C208 ,C201_=_C215 ,\nC201_=_C219 ,C202_=_C209 ,C208_=_C209 ,C208_=_C212 ,C208_=_C215 ,C208_=_C219 ,\nC209_=_C212 ,C212_=_C263 ,C212_=_C421 ,C212_=_C457 ,C212_=_C459 ,C212_=_C460 ,\nC215_=_C219 ,C215_=_C322 ,C215_=_C355 ,C215_=_C356 ,C215_=_C357 ,C219_=_C465 ,\nC219_=_C558 ,C219_=_C577 ,C248_=_C251 ,C248_=_C292 ,C248_=_C293 ,C251_=_C348 ,\nC251_=_C374 ,C251_=_C521 ,C251_=_C526 ,C255_=_C298 ,C255_=_C299 ,C255_=_C300 ,\nC255_=_C301 ,C263_=_C421 ,C263_=_C457 ,C263_=_C459 ,C263_=_C460 ,C267_=_C304 ,\nC267_=_C305 ,C267_=_C306 ,C287_=_C328 ,C287_=_C449 ,C287_=_C520 ,C287_=_C568 ,\nC287_=_C587 ,C287_=_C595 ,C292_=_C293 ,C292_=_C320 ,C292_=_C348 ,C293_=_C374 ,\nC298_=_C299 ,C298_=_C300 ,C298_=_C301 ,C298_=_C321 ,C299_=_C300 ,C299_=_C301 ,\nC300_=_C301 ,C300_=_C483 ,C301_=_C538 ,C301_=_C552 ,C304_=_C305 ,C304_=_C306 ,\nC305_=_C306 ,C306_=_C588 ,C306_=_C604 ,C308_=_C309 ,C308_=_C310 ,C308_=_C311 ,\nC308_=_C312 ,C309_=_C310 ,C309_=_C311 ,C309_=_C312 ,C309_=_C500 ,C310_=_C311 ,\nC310_=_C312 ,C310_=_C517 ,C310_=_C526 ,C310_=_C528 ,C310_=_C531 ,C311_=_C312 ,\nC311_=_C566 ,C311_=_C575 ,C311_=_C584 ,C312_=_C607 ,C318_=_C319 ,C318_=_C320 ,\nC318_=_C321 ,C318_=_C322 ,C318_=_C323 ,C318_=_C324 ,C318_=_C328 ,C319_=_C320 ,\nC319_=_C321 ,C319_=_C322 ,C319_=_C323 ,C319_=_C324 ,C319_=_C328 ,C319_=_C341 ,\nC320_=_C321 ,C320_=_C322 ,C320_=_C323 ,C320_=_C324 ,C320_=_C328 ,C320_=_C348 ,\nC321_=_C322 ,C321_=_C323 ,C321_=_C324 ,C321_=_C328 ,C322_=_C323 ,C322_=_C324 ,\nC322_=_C328 ,C322_=_C355 ,C322_=_C356 ,C322_=_C357 ,C323_=_C324 ,C323_=_C328 ,\nC324_=_C328 ,C324_=_C403 ,C324_=_C404 ,C324_=_C405 ,C328_=_C449 ,C328_=_C520 ,\nC328_=_C568 ,C328_=_C587 ,C328_=_C595 ,C341_=_C452 ,C341_=_C454 ,C341_=_C455 ,\nC348_=_C374 ,C348_=_C521 ,C348_=_C526 ,C355_=_C356 ,C355_=_C357 ,C355_=_C461 ,\nC355_=_C465 ,C356_=_C357 ,C356_=_C549 ,C356_=_C552 ,C356_=_C555 ,C356_=_C556 ,\nC356_=_C558 ,C357_=_C573 ,C357_=_C574 ,C357_=_C575 ,C357_=_C577 ,C374_=_C521 ,\nC374_=_C526 ,C384_=_C493 ,C384_=_C522 ,C384_=_C528 ,C384_=_C530 ,C403_=_C404 ,\nC403_=_C405 ,C403_=_C445 ,C403_=_C449 ,C404_=_C405 ,C404_=_C514 ,C404_=_C517 ,\nC404_=_C520 ,C405_=_C562 ,C405_=_C564 ,C405_=_C565 ,C405_=_C566 ,C405_=_C568 ,\nC421_=_C457 ,C421_=_C459 ,C421_=_C460 ,C437_=_C445 ,C437_=_C452 ,C437_=_C457 ,\nC437_=_C461 ,C437_=_C466 ,C445_=_C449 ,C445_=_C452 ,C445_=_C457 ,C445_=_C461 ,\nC445_=_C466 ,C449_=_C520 ,C449_=_C568 ,C449_=_C587 ,C449_=_C595 ,C452_=_C454 ,\nC452_=_C455 ,C452_=_C457 ,C452_=_C461 ,C452_=_C466 ,C454_=_C455 ,C454_=_C477 ,\nC455_=_C537 ,C455_=_C549 ,C457_=_C459 ,C457_=_C460 ,C457_=_C461 ,C457_=_C466 ,\nC459_=_C460 ,C459_=_C488 ,C460_=_C599 ,C461_=_C465 ,C461_=_C466 ,C465_=_C558 ,\nC465_=_C577 ,C477_=_C483 ,C477_=_C488 ,C477_=_C492 ,C477_=_C496 ,C477_=_C500 ,\nC483_=_C488 ,C483_=_C492 ,C483_=_C496 ,C483_=_C500 ,C488_=_C492 ,C488_=_C496 ,\nC488_=_C500 ,C492_=_C493 ,C492_=_C496 ,C492_=_C500 ,C493_=_C522 ,C493_=_C528 ,\nC493_=_C530 ,C496_=_C500 ,C508_=_C514 ,C508_=_C521 ,C508_=_C522 ,C508_=_C524 ,\nC514_=_C517 ,C514_=_C520 ,C514_=_C521 ,C514_=_C522 ,C514_=_C524 ,C517_=_C520 ,\nC517_=_C526 ,C517_=_C528 ,C517_=_C531 ,C520_=_C568 ,C520_=_C587 ,C520_=_C595 ,\nC521_=_C522 ,C521_=_C524 ,C521_=_C526 ,C522_=_C524 ,C522_=_C528 ,C522_=_C530 ,\nC524_=_C531 ,C526_=_C528 ,C526_=_C531 ,C528_=_C530 ,C528_=_C531 ,C530_=_C564 ,\nC530_=_C573 ,C530_=_C580 ,C536_=_C537 ,C536_=_C538 ,C536_=_C540 ,C536_=_C541 ,\nC537_=_C538 ,C537_=_C540 ,C537_=_C541 ,C537_=_C549 ,C538_=_C540 ,C538_=_C541 ,\nC538_=_C552 ,C540_=_C541 ,C540_=_C555 ,C541_=_C556 ,C549_=_C552 ,C549_=_C555 ,\nC549_=_C556 ,C549_=_C558 ,C552_=_C555 ,C552_=_C556 ,C552_=_C558 ,C555_=_C556 ,\nC555_=_C558 ,C556_=_C558 ,C558_=_C577 ,C562_=_C564 ,C562_=_C565 ,C562_=_C566 ,\nC562_=_C568 ,C562_=_C572 ,C564_=_C565 ,C564_=_C566 ,C564_=_C568 ,C564_=_C573 ,\nC564_=_C580 ,C565_=_C566 ,C565_=_C568 ,C565_=_C574 ,C565_=_C582 ,C566_=_C568 ,\nC566_=_C575 ,C566_=_C584 ,C568_=_C587 ,C568_=_C595 ,C572_=_C580 ,C572_=_C582 ,\nC572_=_C584 ,C573_=_C574 ,C573_=_C575 ,C573_=_C577 ,C573_=_C580 ,C574_=_C575 ,\nC574_=_C577 ,C574_=_C582 ,C575_=_C577 ,C575_=_C584 ,C580_=_C582 ,C580_=_C584 ,\nC582_=_C584 ,C587_=_C588 ,C587_=_C589 ,C587_=_C595 ,C588_=_C589 ,C588_=_C604 ,\nC589_=_C606 ,C595_=_C599 ,C595_=_C604 ,C595_=_C606 ,C595_=_C607 ,C599_=_C604 ,\nC599_=_C606 ,C599_=_C607 ,C604_=_C606 ,C604_=_C607 ,C606_=_C607 ,"];49[shape=box, label="id:49 level: 2\n124: C1 C4 C12 C15 C21 \nC23 C24 C25 C26 C27 C28 \nC31 C35 C40 C43 C50 C51 \nC53 C57 C102 C108 C115 C136 \nC151 C152 C154 C162 C165 C206 \nC210 C211 C213 C219 C229 C231 \nC238 C240 C245 C247 C252 C254 \nC258 C260 C261 C263 C266 C270 \nC271 C275 C287 C300 C306 C328 \nC342 C352 C358 C383 C389 C391 \nC392 C393 C394 C400 C406 C408 \nC412 C418 C419 C420 C421 C426 \nC449 C454 C459 C460 C465 C473 \nC476 C477 C478 C479 C482 C483 \nC484 C485 C486 C487 C488 C491 \nC492 C493 C494 C495 C496 C499 \nC520 C540 C545 C550 C553 C555 \nC558 C559 C561 C565 C568 C570 \nC574 C577 C578 C581 C582 C583 \nC587 C588 C589 C594 C595 C598 \nC599 C603 C604 C605 C606 \n592: C1_=_C4( C1 C4 ) C1_=_C12( C1 C12 ) C1_=_C23( C1 C23 ) C1_=_C24( C1 C24 ) C1_=_C25( C1 C25 ) \nC1_=_C26( C1 C26 ) C1_=_C27( C1 C27 ) C1_=_C28( C1 C28 ) C1_=_C31( C1 C31 ) C4_=_C15( C4 C15 ) C4_=_C25( C4 C25 ) \nC4_=_C35( C4 C35 ) C4_=_C43( C4 C43 ) C4_=_C51( C4 C51 ) C4_=_C53( C4 C53 ) C4_=_C57( C4 C57 ) C12_=_C15( C12 C15 ) \nC12_=_C21( C12 C21 ) C12_=_C23( C12 C23 ) C12_=_C24( C12 C24 ) C12_=_C25( C12 C25 ) C12_=_C26( C12 C26 ) C12_=_C27( C12 C27 ) \nC12_=_C28( C12 C28 ) C12_=_C31( C12 C31 ) C15_=_C21( C15 C21 ) C15_=_C25( C15 C25 ) C15_=_C35( C15 C35 ) C15_=_C43( C15 C43 ) \nC15_=_C51( C15 C51 ) C15_=_C53( C15 C53 ) C15_=_C57( C15 C57 ) C21_=_C102( C21 C102 ) C21_=_C136( C21 C136 ) C21_=_C342( C21 C342 ) \nC21_=_C454( C21 C454 ) C21_=_C473( C21 C473 ) C21_=_C476( C21 C476 ) C21_=_C477( C21 C477 ) C21_=_C478( C21 C478 ) C23_=_C24( C23 C24 ) \nC23_=_C25( C23 C25 ) C23_=_C26( C23 C26 ) C23_=_C27( C23 C27 ) C23_=_C28( C23 C28 ) C23_=_C31( C23 C31 ) C23_=_C35( C23 C35 ) \nC23_=_C40( C23 C40 ) C24_=_C25( C24 C25 ) C24_=_C26( C24 C26 ) C24_=_C27( C24 C27 ) C24_=_C28( C24 C28 ) C24_=_C31( C24 C31 ) \nC24_=_C43( C24 C43 ) C24_=_C50( C24 C50 ) C25_=_C26( C25 C26 ) C25_=_C27( C25 C27 ) C25_=_C28( C25 C28 ) C25_=_C31( C25 C31 ) \nC25_=_C35( C25 C35 ) C25_=_C43( C25 C43 ) C25_=_C51( C25 C51 ) C25_=_C53( C25 C53 ) C25_=_C57( C25 C57 ) C26_=_C27( C26 C27 ) \nC26_=_C28( C26 C28 ) C26_=_C31( C26 C31 ) C26_=_C51( C26 C51 ) C27_=_C28( C27 C28 ) C27_=_C31( C27 C31 ) C27_=_C151( C27 C151 ) \nC27_=_C152( C27 C152 ) C27_=_C154( C27 C154 ) C28_=_C31( C28 C31 ) C28_=_C210( C28 C210 ) C28_=_C211( C28 C211 ) C28_=_C213( C28 C213 ) \nC31_=_C263( C31 C263 ) C31_=_C421( C31 C421 ) C31_=_C459( C31 C459 ) C31_=_C460( C31 C460 ) C35_=_C40( C35 C40 ) C35_=_C43( C35 C43 ) \nC35_=_C51( C35 C51 ) C35_=_C53( C35 C53 ) C35_=_C57( C35 C57 ) C40_=_C108( C40 C108 ) C40_=_C165( C40 C165 ) C40_=_C383( C40 C383 ) \nC40_=_C485( C40 C485 ) C40_=_C491( C40 C491 ) C40_=_C492( C40 C492 ) C40_=_C493( C40 C493 ) C40_=_C494( C40 C494 ) C43_=_C50(</w:t>
      </w:r>
    </w:p>
    <w:p>
      <w:pPr>
        <w:pStyle w:val="PreformattedText"/>
        <w:bidi w:val="0"/>
        <w:spacing w:before="0" w:after="0"/>
        <w:jc w:val="left"/>
        <w:rPr/>
      </w:pPr>
      <w:r>
        <w:rPr/>
        <w:t xml:space="preserve"> </w:t>
      </w:r>
      <w:r>
        <w:rPr/>
        <w:t>C43 C50 ) \nC43_=_C51( C43 C51 ) C43_=_C53( C43 C53 ) C43_=_C57( C43 C57 ) C50_=_C115( C50 C115 ) C50_=_C270( C50 C270 ) C50_=_C306( C50 C306 ) \nC50_=_C389( C50 C389 ) C50_=_C426( C50 C426 ) C50_=_C588( C50 C588 ) C50_=_C603( C50 C603 ) C50_=_C604( C50 C604 ) C51_=_C53( C51 C53 ) \nC51_=_C57( C51 C57 ) C53_=_C57( C53 C57 ) C53_=_C271( C53 C271 ) C53_=_C391( C53 C391 ) C53_=_C392( C53 C392 ) C53_=_C393( C53 C393 ) \nC53_=_C394( C53 C394 ) C57_=_C275( C57 C275 ) C57_=_C394( C57 C394 ) C57_=_C499( C57 C499 ) C57_=_C561( C57 C561 ) C57_=_C583( C57 C583 ) \nC57_=_C589( C57 C589 ) C57_=_C605( C57 C605 ) C57_=_C606( C57 C606 ) C102_=_C136( C102 C136 ) C102_=_C342( C102 C342 ) C102_=_C454( C102 C454 ) \nC102_=_C473( C102 C473 ) C102_=_C476( C102 C476 ) C102_=_C477( C102 C477 ) C102_=_C478( C102 C478 ) C108_=_C165( C108 C165 ) C108_=_C383( C108 C383 ) \nC108_=_C485( C108 C485 ) C108_=_C491( C108 C491 ) C108_=_C492( C108 C492 ) C108_=_C493( C108 C493 ) C108_=_C494( C108 C494 ) C115_=_C270( C115 C270 ) \nC115_=_C306( C115 C306 ) C115_=_C389( C115 C389 ) C115_=_C426( C115 C426 ) C115_=_C588( C115 C588 ) C115_=_C603( C115 C603 ) C115_=_C604( C115 C604 ) \nC136_=_C342( C136 C342 ) C136_=_C454( C136 C454 ) C136_=_C473( C136 C473 ) C136_=_C476( C136 C476 ) C136_=_C477( C136 C477 ) C136_=_C478( C136 C478 ) \nC151_=_C152( C151 C152 ) C151_=_C154( C151 C154 ) C151_=_C210( C151 C210 ) C151_=_C229( C151 C229 ) C151_=_C238( C151 C238 ) C151_=_C245( C151 C245 ) \nC151_=_C252( C151 C252 ) C151_=_C260( C151 C260 ) C151_=_C261( C151 C261 ) C151_=_C263( C151 C263 ) C152_=_C154( C152 C154 ) C152_=_C211( C152 C211 ) \nC152_=_C400( C152 C400 ) C152_=_C408( C152 C408 ) C152_=_C412( C152 C412 ) C152_=_C418( C152 C418 ) C152_=_C419( C152 C419 ) C152_=_C420( C152 C420 ) \nC152_=_C421( C152 C421 ) C154_=_C213( C154 C213 ) C154_=_C459( C154 C459 ) C154_=_C473( C154 C473 ) C154_=_C479( C154 C479 ) C154_=_C485( C154 C485 ) \nC154_=_C486( C154 C486 ) C154_=_C487( C154 C487 ) C154_=_C488( C154 C488 ) C162_=_C219( C162 C219 ) C162_=_C358( C162 C358 ) C162_=_C465( C162 C465 ) \nC162_=_C558( C162 C558 ) C162_=_C577( C162 C577 ) C165_=_C383( C165 C383 ) C165_=_C485( C165 C485 ) C165_=_C491( C165 C491 ) C165_=_C492( C165 C492 ) \nC165_=_C493( C165 C493 ) C165_=_C494( C165 C494 ) C206_=_C258( C206 C258 ) C206_=_C300( C206 C300 ) C206_=_C352( C206 C352 ) C206_=_C479( C206 C479 ) \nC206_=_C482( C206 C482 ) C206_=_C483( C206 C483 ) C206_=_C484( C206 C484 ) C210_=_C211( C210 C211 ) C210_=_C213( C210 C213 ) C210_=_C229( C210 C229 ) \nC210_=_C238( C210 C238 ) C210_=_C245( C210 C245 ) C210_=_C252( C210 C252 ) C210_=_C260( C210 C260 ) C210_=_C261( C210 C261 ) C210_=_C263( C210 C263 ) \nC211_=_C213( C211 C213 ) C211_=_C400( C211 C400 ) C211_=_C408( C211 C408 ) C211_=_C412( C211 C412 ) C211_=_C418( C211 C418 ) C211_=_C419( C211 C419 ) \nC211_=_C420( C211 C420 ) C211_=_C421( C211 C421 ) C213_=_C459( C213 C459 ) C213_=_C473( C213 C473 ) C213_=_C479( C213 C479 ) C213_=_C485( C213 C485 ) \nC213_=_C486( C213 C486 ) C213_=_C487( C213 C487 ) C213_=_C488( C213 C488 ) C219_=_C358( C219 C358 ) C219_=_C465( C219 C465 ) C219_=_C558( C219 C558 ) \nC219_=_C577( C219 C577 ) C229_=_C231( C229 C231 ) C229_=_C238( C229 C238 ) C229_=_C245( C229 C245 ) C229_=_C252( C229 C252 ) C229_=_C260( C229 C260 ) \nC229_=_C261( C229 C261 ) C229_=_C263( C229 C263 ) C231_=_C240( C231 C240 ) C231_=_C247( C231 C247 ) C231_=_C254( C231 C254 ) C231_=_C261( C231 C261 ) \nC231_=_C266( C231 C266 ) C231_=_C271( C231 C271 ) C231_=_C275( C231 C275 ) C238_=_C240( C238 C240 ) C238_=_C245( C238 C245 ) C238_=_C252( C238 C252 ) \nC238_=_C260( C238 C260 ) C238_=_C261( C238 C261 ) C238_=_C263( C238 C263 ) C240_=_C247( C240 C247 ) C240_=_C254( C240 C254 ) C240_=_C261( C240 C261 ) \nC240_=_C266( C240 C266 ) C240_=_C271( C240 C271 ) C240_=_C275( C240 C275 ) C245_=_C247( C245 C247 ) C245_=_C252( C245 C252 ) C245_=_C260( C245 C260 ) \nC245_=_C261( C245 C261 ) C245_=_C263( C245 C263 ) C247_=_C254( C247 C254 ) C247_=_C261( C247 C261 ) C247_=_C266( C247 C266 ) C247_=_C271( C247 C271 ) \nC247_=_C275( C247 C275 ) C252_=_C254( C252 C254 ) C252_=_C258( C252 C258 ) C252_=_C260( C252 C260 ) C252_=_C261( C252 C261 ) C252_=_C263( C252 C263 ) \nC254_=_C258( C254 C258 ) C254_=_C261( C254 C261 ) C254_=_C266( C254 C266 ) C254_=_C271( C254 C271 ) C254_=_C275( C254 C275 ) C258_=_C300( C258 C300 ) \nC258_=_C352( C258 C352 ) C258_=_C479( C258 C479 ) C258_=_C482( C258 C482 ) C258_=_C483( C258 C483 ) C258_=_C484( C258 C484 ) C260_=_C261( C260 C261 ) \nC260_=_C263( C260 C263 ) C260_=_C266( C260 C266 ) C260_=_C270( C260 C270 ) C261_=_C263( C261 C263 ) C261_=_C266( C261 C266 ) C261_=_C271( C261 C271 ) \nC261_=_C275( C261 C275 ) C263_=_C421( C263 C421 ) C263_=_C459( C263 C459 ) C263_=_C460( C263 C460 ) C266_=_C270( C266 C270 ) C266_=_C271( C266 C271 ) \nC266_=_C275( C266 C275 ) C270_=_C306( C270 C306 ) C270_=_C389( C270 C389 ) C270_=_C426( C270 C426 ) C270_=_C588( C270 C588 ) C270_=_C603( C270 C603 ) \nC270_=_C604( C270 C604 ) C271_=_C275( C271 C275 ) C271_=_C391( C271 C391 ) C271_=_C392( C271 C392 ) C271_=_C393( C271 C393 ) C271_=_C394( C271 C394 ) \nC275_=_C394( C275 C394 ) C275_=_C499( C275 C499 ) C275_=_C561( C275 C561 ) C275_=_C583( C275 C583 ) C275_=_C589( C275 C589 ) C275_=_C605( C275 C605 ) \nC275_=_C606( C275 C606 ) C287_=_C328( C287 C328 ) C287_=_C406( C287 C406 ) C287_=_C449( C287 C449 ) C287_=_C520( C287 C520 ) C287_=_C568( C287 C568 ) \nC287_=_C587( C287 C587 ) C287_=_C594( C287 C594 ) C287_=_C595( C287 C595 ) C300_=_C352( C300 C352 ) C300_=_C479( C300 C479 ) C300_=_C482( C300 C482 ) \nC300_=_C483( C300 C483 ) C300_=_C484( C300 C484 ) C306_=_C389( C306 C389 ) C306_=_C426( C306 C426 ) C306_=_C588( C306 C588 ) C306_=_C603( C306 C603 ) \nC306_=_C604( C306 C604 ) C328_=_C406( C328 C406 ) C328_=_C449( C328 C449 ) C328_=_C520( C328 C520 ) C328_=_C568( C328 C568 ) C328_=_C587( C328 C587 ) \nC328_=_C594( C328 C594 ) C328_=_C595( C328 C595 ) C342_=_C454( C342 C454 ) C342_=_C473( C342 C473 ) C342_=_C476( C342 C476 ) C342_=_C477( C342 C477 ) \nC342_=_C478( C342 C478 ) C352_=_C479( C352 C479 ) C352_=_C482( C352 C482 ) C352_=_C483( C352 C483 ) C352_=_C484( C352 C484 ) C358_=_C465( C358 C465 ) \nC358_=_C558( C358 C558 ) C358_=_C577( C358 C577 ) C383_=_C485( C383 C485 ) C383_=_C491( C383 C491 ) C383_=_C492( C383 C492 ) C383_=_C493( C383 C493 ) \nC383_=_C494( C383 C494 ) C389_=_C426( C389 C426 ) C389_=_C588( C389 C588 ) C389_=_C603( C389 C603 ) C389_=_C604( C389 C604 ) C391_=_C392( C391 C392 ) \nC391_=_C393( C391 C393 ) C391_=_C394( C391 C394 ) C391_=_C486( C391 C486 ) C391_=_C495( C391 C495 ) C391_=_C496( C391 C496 ) C391_=_C499( C391 C499 ) \nC392_=_C393( C392 C393 ) C392_=_C394( C392 C394 ) C392_=_C540( C392 C540 ) C392_=_C545( C392 C545 ) C392_=_C550( C392 C550 ) C392_=_C553( C392 C553 ) \nC392_=_C555( C392 C555 ) C392_=_C559( C392 C559 ) C392_=_C561( C392 C561 ) C393_=_C394( C393 C394 ) C393_=_C565( C393 C565 ) C393_=_C570( C393 C570 ) \nC393_=_C574( C393 C574 ) C393_=_C578( C393 C578 ) C393_=_C581( C393 C581 ) C393_=_C582( C393 C582 ) C393_=_C583( C393 C583 ) C394_=_C499( C394 C499 ) \nC394_=_C561( C394 C561 ) C394_=_C583( C394 C583 ) C394_=_C589( C394 C589 ) C394_=_C605( C394 C605 ) C394_=_C606( C394 C606 ) C400_=_C406( C400 C406 ) \nC400_=_C408( C400 C408 ) C400_=_C412( C400 C412 ) C400_=_C418( C400 C418 ) C400_=_C419( C400 C419 ) C400_=_C420( C400 C420 ) C400_=_C421( C400 C421 ) \nC406_=_C449( C406 C449 ) C406_=_C520( C406 C520 ) C406_=_C568( C406 C568 ) C406_=_C587( C406 C587 ) C406_=_C594( C406 C594 ) C406_=_C595( C406 C595 ) \nC408_=_C412( C408 C412 ) C408_=_C418( C408 C418 ) C408_=_C419( C408 C419 ) C408_=_C420( C408 C420 ) C408_=_C421( C408 C421 ) C412_=_C418( C412 C418 ) \nC412_=_C419( C412 C419 ) C412_=_C420( C412 C420 ) C412_=_C421( C412 C421 ) C418_=_C419( C418 C419 ) C418_=_C420( C418 C420 ) C418_=_C421( C418 C421 ) \nC418_=_C426( C418 C426 ) C419_=_C420( C419 C420 ) C419_=_C421( C419 C421 ) C420_=_C421( C420 C421 ) C421_=_C459( C421 C459 ) C421_=_C460( C421 C460 ) \nC426_=_C588( C426 C588 ) C426_=_C603( C426 C603 ) C426_=_C604( C426 C604 ) C449_=_C520( C449 C520 ) C449_=_C568( C449 C568 ) C449_=_C587( C449 C587 ) \nC449_=_C594( C449 C594 ) C449_=_C595( C449 C595 ) C454_=_C473( C454 C473 ) C454_=_C476( C454 C476 ) C454_=_C477( C454 C477 ) C454_=_C478( C454 C478 ) \nC459_=_C460( C459 C460 ) C459_=_C473( C459 C473 ) C459_=_C479( C459 C479 ) C459_=_C485( C459 C485 ) C459_=_C486( C459 C486 ) C459_=_C487( C459 C487 ) \nC459_=_C488( C459 C488 ) C460_=_C598( C460 C598 ) C460_=_C599( C460 C599 ) C465_=_C558( C465 C558 ) C465_=_C577( C465 C577 ) C473_=_C476( C473 C476 ) \nC473_=_C477( C473 C477 ) C473_=_C478( C473 C478 ) C473_=_C479( C473 C479 ) C473_=_C485( C473 C485 ) C473_=_C486( C473 C486 ) C473_=_C487( C473 C487 ) \nC473_=_C488( C473 C488 ) C476_=_C477( C476 C477 ) C476_=_C478( C476 C478 ) C476_=_C482( C476 C482 ) C476_=_C487( C476 C487 ) C476_=_C491( C476 C491 ) \nC476_=_C495( C476 C495 ) C477_=_C478( C477 C478 ) C477_=_C483( C477 C483 ) C477_=_C488( C477 C488 ) C477_=_C492( C477 C492 ) C477_=_C496( C477 C496 ) \nC478_=_C550( C478 C550 ) C479_=_C482( C479 C482 ) C479_=_C483( C479 C483 ) C479_=_C484( C479 C484 ) C479_=_C485( C479 C485 ) C479_=_C486( C479 C486 ) \nC479_=_C487( C479 C487 ) C479_=_C488( C479 C488 ) C482_=_C483( C482 C483 ) C482_=_C484( C482 C484 ) C482_=_C487( C482 C487 ) C482_=_C491( C482 C491 ) \nC482_=_C495( C482 C495 ) C483_=_C484( C483 C484 ) C483_=_C488( C483 C488 ) C483_=_C492( C483 C492 ) C483_=_C496( C483 C496 ) C484_=_C553( C484 C553 ) \nC485_=_C486( C485 C486 ) C485_=_C487( C485 C487 ) C485_=_C488( C485 C488 ) C485_=_C491( C485 C491 ) C485_=_C492( C485 C492 ) C485_=_C493( C485 C493 ) \nC485_=_C494( C485 C494 ) C486_=_C487( C486 C487 ) C486_=_C488( C486 C488 ) C486_=_C495( C486 C495 ) C486_=_C496( C486 C496 ) C486_=_C499( C486 C499 ) \nC487_=_C488( C487 C488 ) C487_=_C491( C487 C491 ) C487_=_C495( C487 C495 )</w:t>
      </w:r>
    </w:p>
    <w:p>
      <w:pPr>
        <w:pStyle w:val="PreformattedText"/>
        <w:bidi w:val="0"/>
        <w:spacing w:before="0" w:after="0"/>
        <w:jc w:val="left"/>
        <w:rPr/>
      </w:pPr>
      <w:r>
        <w:rPr/>
        <w:t xml:space="preserve"> </w:t>
      </w:r>
      <w:r>
        <w:rPr/>
        <w:t>C488_=_C492( C488 C492 ) C488_=_C496( C488 C496 ) C491_=_C492( C491 C492 ) \nC491_=_C493( C491 C493 ) C491_=_C494( C491 C494 ) C491_=_C495( C491 C495 ) C492_=_C493( C492 C493 ) C492_=_C494( C492 C494 ) C492_=_C496( C492 C496 ) \nC493_=_C494( C493 C494 ) C494_=_C578( C494 C578 ) C495_=_C496( C495 C496 ) C495_=_C499( C495 C499 ) C496_=_C499( C496 C499 ) C499_=_C561( C499 C561 ) \nC499_=_C583( C499 C583 ) C499_=_C589( C499 C589 ) C499_=_C605( C499 C605 ) C499_=_C606( C499 C606 ) C520_=_C568( C520 C568 ) C520_=_C587( C520 C587 ) \nC520_=_C594( C520 C594 ) C520_=_C595( C520 C595 ) C540_=_C545( C540 C545 ) C540_=_C550( C540 C550 ) C540_=_C553( C540 C553 ) C540_=_C555( C540 C555 ) \nC540_=_C559( C540 C559 ) C540_=_C561( C540 C561 ) C545_=_C550( C545 C550 ) C545_=_C553( C545 C553 ) C545_=_C555( C545 C555 ) C545_=_C559( C545 C559 ) \nC545_=_C561( C545 C561 ) C550_=_C553( C550 C553 ) C550_=_C555( C550 C555 ) C550_=_C559( C550 C559 ) C550_=_C561( C550 C561 ) C553_=_C555( C553 C555 ) \nC553_=_C559( C553 C559 ) C553_=_C561( C553 C561 ) C555_=_C558( C555 C558 ) C555_=_C559( C555 C559 ) C555_=_C561( C555 C561 ) C558_=_C577( C558 C577 ) \nC559_=_C561( C559 C561 ) C561_=_C583( C561 C583 ) C561_=_C589( C561 C589 ) C561_=_C605( C561 C605 ) C561_=_C606( C561 C606 ) C565_=_C568( C565 C568 ) \nC565_=_C570( C565 C570 ) C565_=_C574( C565 C574 ) C565_=_C578( C565 C578 ) C565_=_C581( C565 C581 ) C565_=_C582( C565 C582 ) C565_=_C583( C565 C583 ) \nC568_=_C587( C568 C587 ) C568_=_C594( C568 C594 ) C568_=_C595( C568 C595 ) C570_=_C574( C570 C574 ) C570_=_C578( C570 C578 ) C570_=_C581( C570 C581 ) \nC570_=_C582( C570 C582 ) C570_=_C583( C570 C583 ) C574_=_C577( C574 C577 ) C574_=_C578( C574 C578 ) C574_=_C581( C574 C581 ) C574_=_C582( C574 C582 ) \nC574_=_C583( C574 C583 ) C578_=_C581( C578 C581 ) C578_=_C582( C578 C582 ) C578_=_C583( C578 C583 ) C581_=_C582( C581 C582 ) C581_=_C583( C581 C583 ) \nC582_=_C583( C582 C583 ) C583_=_C589( C583 C589 ) C583_=_C605( C583 C605 ) C583_=_C606( C583 C606 ) C587_=_C588( C587 C588 ) C587_=_C589( C587 C589 ) \nC587_=_C594( C587 C594 ) C587_=_C595( C587 C595 ) C588_=_C589( C588 C589 ) C588_=_C603( C588 C603 ) C588_=_C604( C588 C604 ) C589_=_C605( C589 C605 ) \nC589_=_C606( C589 C606 ) C594_=_C595( C594 C595 ) C594_=_C598( C594 C598 ) C594_=_C603( C594 C603 ) C594_=_C605( C594 C605 ) C595_=_C599( C595 C599 ) \nC595_=_C604( C595 C604 ) C595_=_C606( C595 C606 ) C598_=_C599( C598 C599 ) C598_=_C603( C598 C603 ) C598_=_C605( C598 C605 ) C599_=_C604( C599 C604 ) \nC599_=_C606( C599 C606 ) C603_=_C604( C603 C604 ) C603_=_C605( C603 C605 ) C604_=_C606( C604 C606 ) C605_=_C606( C605 C606 ) "];44-&gt;49[label="113: C1 C4 C12 C15 C21 \nC23 C24 C26 C27 C28 C31 \nC35 C40 C43 C50 C51 C53 \nC102 C108 C115 C136 C151 C152 \nC154 C162 C165 C206 C210 C211 \nC213 C219 C229 C231 C238 C240 \nC245 C247 C252 C254 C258 C260 \nC263 C266 C270 C271 C287 C300 \nC306 C328 C342 C352 C358 C383 \nC389 C391 C392 C393 C394 C400 \nC406 C408 C412 C418 C419 C420 \nC421 C426 C449 C454 C459 C460 \nC465 C476 C477 C478 C482 C483 \nC484 C487 C488 C491 C492 C493 \nC494 C495 C496 C520 C540 C545 \nC550 C553 C555 C558 C559 C565 \nC568 C570 C574 C577 C578 C581 \nC582 C587 C588 C589 C594 C595 \nC598 C599 C603 C604 C605 C606 \n450: C1_=_C4 ,C1_=_C12 ,C1_=_C23 ,C1_=_C24 ,C1_=_C26 ,\nC1_=_C27 ,C1_=_C28 ,C1_=_C31 ,C4_=_C15 ,C4_=_C35 ,C4_=_C43 ,\nC4_=_C51 ,C4_=_C53 ,C12_=_C15 ,C12_=_C21 ,C12_=_C23 ,C12_=_C24 ,\nC12_=_C26 ,C12_=_C27 ,C12_=_C28 ,C12_=_C31 ,C15_=_C21 ,C15_=_C35 ,\nC15_=_C43 ,C15_=_C51 ,C15_=_C53 ,C21_=_C102 ,C21_=_C136 ,C21_=_C342 ,\nC21_=_C454 ,C21_=_C476 ,C21_=_C477 ,C21_=_C478 ,C23_=_C24 ,C23_=_C26 ,\nC23_=_C27 ,C23_=_C28 ,C23_=_C31 ,C23_=_C35 ,C23_=_C40 ,C24_=_C26 ,\nC24_=_C27 ,C24_=_C28 ,C24_=_C31 ,C24_=_C43 ,C24_=_C50 ,C26_=_C27 ,\nC26_=_C28 ,C26_=_C31 ,C26_=_C51 ,C27_=_C28 ,C27_=_C31 ,C27_=_C151 ,\nC27_=_C152 ,C27_=_C154 ,C28_=_C31 ,C28_=_C210 ,C28_=_C211 ,C28_=_C213 ,\nC31_=_C263 ,C31_=_C421 ,C31_=_C459 ,C31_=_C460 ,C35_=_C40 ,C35_=_C43 ,\nC35_=_C51 ,C35_=_C53 ,C40_=_C108 ,C40_=_C165 ,C40_=_C383 ,C40_=_C491 ,\nC40_=_C492 ,C40_=_C493 ,C40_=_C494 ,C43_=_C50 ,C43_=_C51 ,C43_=_C53 ,\nC50_=_C115 ,C50_=_C270 ,C50_=_C306 ,C50_=_C389 ,C50_=_C426 ,C50_=_C588 ,\nC50_=_C603 ,C50_=_C604 ,C51_=_C53 ,C53_=_C271 ,C53_=_C391 ,C53_=_C392 ,\nC53_=_C393 ,C53_=_C394 ,C102_=_C136 ,C102_=_C342 ,C102_=_C454 ,C102_=_C476 ,\nC102_=_C477 ,C102_=_C478 ,C108_=_C165 ,C108_=_C383 ,C108_=_C491 ,C108_=_C492 ,\nC108_=_C493 ,C108_=_C494 ,C115_=_C270 ,C115_=_C306 ,C115_=_C389 ,C115_=_C426 ,\nC115_=_C588 ,C115_=_C603 ,C115_=_C604 ,C136_=_C342 ,C136_=_C454 ,C136_=_C476 ,\nC136_=_C477 ,C136_=_C478 ,C151_=_C152 ,C151_=_C154 ,C151_=_C210 ,C151_=_C229 ,\nC151_=_C238 ,C151_=_C245 ,C151_=_C252 ,C151_=_C260 ,C151_=_C263 ,C152_=_C154 ,\nC152_=_C211 ,C152_=_C400 ,C152_=_C408 ,C152_=_C412 ,C152_=_C418 ,C152_=_C419 ,\nC152_=_C420 ,C152_=_C421 ,C154_=_C213 ,C154_=_C459 ,C154_=_C487 ,C154_=_C488 ,\nC162_=_C219 ,C162_=_C358 ,C162_=_C465 ,C162_=_C558 ,C162_=_C577 ,C165_=_C383 ,\nC165_=_C491 ,C165_=_C492 ,C165_=_C493 ,C165_=_C494 ,C206_=_C258 ,C206_=_C300 ,\nC206_=_C352 ,C206_=_C482 ,C206_=_C483 ,C206_=_C484 ,C210_=_C211 ,C210_=_C213 ,\nC210_=_C229 ,C210_=_C238 ,C210_=_C245 ,C210_=_C252 ,C210_=_C260 ,C210_=_C263 ,\nC211_=_C213 ,C211_=_C400 ,C211_=_C408 ,C211_=_C412 ,C211_=_C418 ,C211_=_C419 ,\nC211_=_C420 ,C211_=_C421 ,C213_=_C459 ,C213_=_C487 ,C213_=_C488 ,C219_=_C358 ,\nC219_=_C465 ,C219_=_C558 ,C219_=_C577 ,C229_=_C231 ,C229_=_C238 ,C229_=_C245 ,\nC229_=_C252 ,C229_=_C260 ,C229_=_C263 ,C231_=_C240 ,C231_=_C247 ,C231_=_C254 ,\nC231_=_C266 ,C231_=_C271 ,C238_=_C240 ,C238_=_C245 ,C238_=_C252 ,C238_=_C260 ,\nC238_=_C263 ,C240_=_C247 ,C240_=_C254 ,C240_=_C266 ,C240_=_C271 ,C245_=_C247 ,\nC245_=_C252 ,C245_=_C260 ,C245_=_C263 ,C247_=_C254 ,C247_=_C266 ,C247_=_C271 ,\nC252_=_C254 ,C252_=_C258 ,C252_=_C260 ,C252_=_C263 ,C254_=_C258 ,C254_=_C266 ,\nC254_=_C271 ,C258_=_C300 ,C258_=_C352 ,C258_=_C482 ,C258_=_C483 ,C258_=_C484 ,\nC260_=_C263 ,C260_=_C266 ,C260_=_C270 ,C263_=_C421 ,C263_=_C459 ,C263_=_C460 ,\nC266_=_C270 ,C266_=_C271 ,C270_=_C306 ,C270_=_C389 ,C270_=_C426 ,C270_=_C588 ,\nC270_=_C603 ,C270_=_C604 ,C271_=_C391 ,C271_=_C392 ,C271_=_C393 ,C271_=_C394 ,\nC287_=_C328 ,C287_=_C406 ,C287_=_C449 ,C287_=_C520 ,C287_=_C568 ,C287_=_C587 ,\nC287_=_C594 ,C287_=_C595 ,C300_=_C352 ,C300_=_C482 ,C300_=_C483 ,C300_=_C484 ,\nC306_=_C389 ,C306_=_C426 ,C306_=_C588 ,C306_=_C603 ,C306_=_C604 ,C328_=_C406 ,\nC328_=_C449 ,C328_=_C520 ,C328_=_C568 ,C328_=_C587 ,C328_=_C594 ,C328_=_C595 ,\nC342_=_C454 ,C342_=_C476 ,C342_=_C477 ,C342_=_C478 ,C352_=_C482 ,C352_=_C483 ,\nC352_=_C484 ,C358_=_C465 ,C358_=_C558 ,C358_=_C577 ,C383_=_C491 ,C383_=_C492 ,\nC383_=_C493 ,C383_=_C494 ,C389_=_C426 ,C389_=_C588 ,C389_=_C603 ,C389_=_C604 ,\nC391_=_C392 ,C391_=_C393 ,C391_=_C394 ,C391_=_C495 ,C391_=_C496 ,C392_=_C393 ,\nC392_=_C394 ,C392_=_C540 ,C392_=_C545 ,C392_=_C550 ,C392_=_C553 ,C392_=_C555 ,\nC392_=_C559 ,C393_=_C394 ,C393_=_C565 ,C393_=_C570 ,C393_=_C574 ,C393_=_C578 ,\nC393_=_C581 ,C393_=_C582 ,C394_=_C589 ,C394_=_C605 ,C394_=_C606 ,C400_=_C406 ,\nC400_=_C408 ,C400_=_C412 ,C400_=_C418 ,C400_=_C419 ,C400_=_C420 ,C400_=_C421 ,\nC406_=_C449 ,C406_=_C520 ,C406_=_C568 ,C406_=_C587 ,C406_=_C594 ,C406_=_C595 ,\nC408_=_C412 ,C408_=_C418 ,C408_=_C419 ,C408_=_C420 ,C408_=_C421 ,C412_=_C418 ,\nC412_=_C419 ,C412_=_C420 ,C412_=_C421 ,C418_=_C419 ,C418_=_C420 ,C418_=_C421 ,\nC418_=_C426 ,C419_=_C420 ,C419_=_C421 ,C420_=_C421 ,C421_=_C459 ,C421_=_C460 ,\nC426_=_C588 ,C426_=_C603 ,C426_=_C604 ,C449_=_C520 ,C449_=_C568 ,C449_=_C587 ,\nC449_=_C594 ,C449_=_C595 ,C454_=_C476 ,C454_=_C477 ,C454_=_C478 ,C459_=_C460 ,\nC459_=_C487 ,C459_=_C488 ,C460_=_C598 ,C460_=_C599 ,C465_=_C558 ,C465_=_C577 ,\nC476_=_C477 ,C476_=_C478 ,C476_=_C482 ,C476_=_C487 ,C476_=_C491 ,C476_=_C495 ,\nC477_=_C478 ,C477_=_C483 ,C477_=_C488 ,C477_=_C492 ,C477_=_C496 ,C478_=_C550 ,\nC482_=_C483 ,C482_=_C484 ,C482_=_C487 ,C482_=_C491 ,C482_=_C495 ,C483_=_C484 ,\nC483_=_C488 ,C483_=_C492 ,C483_=_C496 ,C484_=_C553 ,C487_=_C488 ,C487_=_C491 ,\nC487_=_C495 ,C488_=_C492 ,C488_=_C496 ,C491_=_C492 ,C491_=_C493 ,C491_=_C494 ,\nC491_=_C495 ,C492_=_C493 ,C492_=_C494 ,C492_=_C496 ,C493_=_C494 ,C494_=_C578 ,\nC495_=_C496 ,C520_=_C568 ,C520_=_C587 ,C520_=_C594 ,C520_=_C595 ,C540_=_C545 ,\nC540_=_C550 ,C540_=_C553 ,C540_=_C555 ,C540_=_C559 ,C545_=_C550 ,C545_=_C553 ,\nC545_=_C555 ,C545_=_C559 ,C550_=_C553 ,C550_=_C555 ,C550_=_C559 ,C553_=_C555 ,\nC553_=_C559 ,C555_=_C558 ,C555_=_C559 ,C558_=_C577 ,C565_=_C568 ,C565_=_C570 ,\nC565_=_C574 ,C565_=_C578 ,C565_=_C581 ,C565_=_C582 ,C568_=_C587 ,C568_=_C594 ,\nC568_=_C595 ,C570_=_C574 ,C570_=_C578 ,C570_=_C581 ,C570_=_C582 ,C574_=_C577 ,\nC574_=_C578 ,C574_=_C581 ,C574_=_C582 ,C578_=_C581 ,C578_=_C582 ,C581_=_C582 ,\nC587_=_C588 ,C587_=_C589 ,C587_=_C594 ,C587_=_C595 ,C588_=_C589 ,C588_=_C603 ,\nC588_=_C604 ,C589_=_C605 ,C589_=_C606 ,C594_=_C595 ,C594_=_C598 ,C594_=_C603 ,\nC594_=_C605 ,C595_=_C599 ,C595_=_C604 ,C595_=_C606 ,C598_=_C599 ,C598_=_C603 ,\nC598_=_C605 ,C599_=_C604 ,C599_=_C606 ,C603_=_C604 ,C603_=_C605 ,C604_=_C606 ,\nC605_=_C606 ,"];50[shape=box, label="id:50 level: 2\n112: C0 C1 C2 C3 C4 \nC5 C6 C7 C17 C37 C45 \nC49 C61 C65 C66 C67 C68 \nC69 C76 C77 C78 C79 C80 \nC91 C92 C93 C94 C95 C99 \nC100 C101 C102 C103 C106 C107 \nC108 C109 C110 C112 C113 C114 \nC115 C116 C127 C128 C226 C236 \nC237 C238 C239 C240 C269 C305 \nC308 C309 C310 C311 C312 C324 \nC360 C388 C395 C398 C400 C403 \nC404 C405 C406 C407 C409 C410 \nC412 C414 C418 C419 C420 C424 \nC426 C427 C432 C433 C476 C482 \nC487 C491 C495 C500 C517 C523 \nC526 C528 C531 C536 C543 C544 \nC545 C546 C562 C566 C569 C570 \nC571 C572 C575 C579 C581 C584 \nC594 C598 C603 C605 C607 \n454: C0_=_C1( C0 C1 ) C0_=_C2( C0 C2 ) C0_=_C3( C0 C3 ) C0_=_C4( C0 C4 ) C0_=_C5( C0 C5 ) \nC0_=_C6( C0 C6 ) C0_=_C7( C0 C7 ) C0_=_C17( C0 C17 ) C1_=_C2( C1 C2 ) C1_=_C3( C1 C3 ) C1_=_C4( C1 C4 ) \nC1_=_C5( C1</w:t>
      </w:r>
    </w:p>
    <w:p>
      <w:pPr>
        <w:pStyle w:val="PreformattedText"/>
        <w:bidi w:val="0"/>
        <w:spacing w:before="0" w:after="0"/>
        <w:jc w:val="left"/>
        <w:rPr/>
      </w:pPr>
      <w:r>
        <w:rPr/>
        <w:t xml:space="preserve"> </w:t>
      </w:r>
      <w:r>
        <w:rPr/>
        <w:t>C5 ) C1_=_C6( C1 C6 ) C1_=_C7( C1 C7 ) C2_=_C3( C2 C3 ) C2_=_C4( C2 C4 ) C2_=_C5( C2 C5 ) \nC2_=_C6( C2 C6 ) C2_=_C7( C2 C7 ) C2_=_C37( C2 C37 ) C3_=_C4( C3 C4 ) C3_=_C5( C3 C5 ) C3_=_C6( C3 C6 ) \nC3_=_C7( C3 C7 ) C3_=_C45( C3 C45 ) C3_=_C49( C3 C49 ) C4_=_C5( C4 C5 ) C4_=_C6( C4 C6 ) C4_=_C7( C4 C7 ) \nC5_=_C6( C5 C6 ) C5_=_C7( C5 C7 ) C5_=_C61( C5 C61 ) C6_=_C7( C6 C7 ) C6_=_C65( C6 C65 ) C6_=_C76( C6 C76 ) \nC6_=_C91( C6 C91 ) C6_=_C92( C6 C92 ) C6_=_C93( C6 C93 ) C6_=_C94( C6 C94 ) C6_=_C95( C6 C95 ) C7_=_C91( C7 C91 ) \nC7_=_C127( C7 C127 ) C7_=_C128( C7 C128 ) C17_=_C66( C17 C66 ) C17_=_C77( C17 C77 ) C17_=_C99( C17 C99 ) C17_=_C100( C17 C100 ) \nC17_=_C101( C17 C101 ) C17_=_C102( C17 C102 ) C17_=_C103( C17 C103 ) C37_=_C67( C37 C67 ) C37_=_C78( C37 C78 ) C37_=_C106( C37 C106 ) \nC37_=_C107( C37 C107 ) C37_=_C108( C37 C108 ) C37_=_C109( C37 C109 ) C37_=_C110( C37 C110 ) C45_=_C49( C45 C49 ) C45_=_C68( C45 C68 ) \nC45_=_C79( C45 C79 ) C45_=_C112( C45 C112 ) C45_=_C113( C45 C113 ) C45_=_C114( C45 C114 ) C45_=_C115( C45 C115 ) C49_=_C114( C49 C114 ) \nC49_=_C269( C49 C269 ) C49_=_C305( C49 C305 ) C49_=_C388( C49 C388 ) C49_=_C418( C49 C418 ) C49_=_C424( C49 C424 ) C49_=_C426( C49 C426 ) \nC61_=_C360( C61 C360 ) C61_=_C395( C61 C395 ) C61_=_C410( C61 C410 ) C61_=_C420( C61 C420 ) C61_=_C427( C61 C427 ) C61_=_C432( C61 C432 ) \nC61_=_C433( C61 C433 ) C65_=_C66( C65 C66 ) C65_=_C67( C65 C67 ) C65_=_C68( C65 C68 ) C65_=_C69( C65 C69 ) C65_=_C76( C65 C76 ) \nC65_=_C91( C65 C91 ) C65_=_C92( C65 C92 ) C65_=_C93( C65 C93 ) C65_=_C94( C65 C94 ) C65_=_C95( C65 C95 ) C66_=_C67( C66 C67 ) \nC66_=_C68( C66 C68 ) C66_=_C69( C66 C69 ) C66_=_C77( C66 C77 ) C66_=_C99( C66 C99 ) C66_=_C100( C66 C100 ) C66_=_C101( C66 C101 ) \nC66_=_C102( C66 C102 ) C66_=_C103( C66 C103 ) C67_=_C68( C67 C68 ) C67_=_C69( C67 C69 ) C67_=_C78( C67 C78 ) C67_=_C106( C67 C106 ) \nC67_=_C107( C67 C107 ) C67_=_C108( C67 C108 ) C67_=_C109( C67 C109 ) C67_=_C110( C67 C110 ) C68_=_C69( C68 C69 ) C68_=_C79( C68 C79 ) \nC68_=_C112( C68 C112 ) C68_=_C113( C68 C113 ) C68_=_C114( C68 C114 ) C68_=_C115( C68 C115 ) C69_=_C80( C69 C80 ) C69_=_C116( C69 C116 ) \nC76_=_C77( C76 C77 ) C76_=_C78( C76 C78 ) C76_=_C79( C76 C79 ) C76_=_C80( C76 C80 ) C76_=_C91( C76 C91 ) C76_=_C92( C76 C92 ) \nC76_=_C93( C76 C93 ) C76_=_C94( C76 C94 ) C76_=_C95( C76 C95 ) C77_=_C78( C77 C78 ) C77_=_C79( C77 C79 ) C77_=_C80( C77 C80 ) \nC77_=_C99( C77 C99 ) C77_=_C100( C77 C100 ) C77_=_C101( C77 C101 ) C77_=_C102( C77 C102 ) C77_=_C103( C77 C103 ) C78_=_C79( C78 C79 ) \nC78_=_C80( C78 C80 ) C78_=_C106( C78 C106 ) C78_=_C107( C78 C107 ) C78_=_C108( C78 C108 ) C78_=_C109( C78 C109 ) C78_=_C110( C78 C110 ) \nC79_=_C80( C79 C80 ) C79_=_C112( C79 C112 ) C79_=_C113( C79 C113 ) C79_=_C114( C79 C114 ) C79_=_C115( C79 C115 ) C80_=_C116( C80 C116 ) \nC91_=_C92( C91 C92 ) C91_=_C93( C91 C93 ) C91_=_C94( C91 C94 ) C91_=_C95( C91 C95 ) C91_=_C127( C91 C127 ) C91_=_C128( C91 C128 ) \nC92_=_C93( C92 C93 ) C92_=_C94( C92 C94 ) C92_=_C95( C92 C95 ) C92_=_C226( C92 C226 ) C92_=_C236( C92 C236 ) C92_=_C237( C92 C237 ) \nC92_=_C238( C92 C238 ) C92_=_C239( C92 C239 ) C92_=_C240( C92 C240 ) C93_=_C94( C93 C94 ) C93_=_C95( C93 C95 ) C93_=_C407( C93 C407 ) \nC93_=_C412( C93 C412 ) C93_=_C414( C93 C414 ) C94_=_C95( C94 C95 ) C94_=_C127( C94 C127 ) C94_=_C536( C94 C536 ) C94_=_C543( C94 C543 ) \nC94_=_C544( C94 C544 ) C94_=_C545( C94 C545 ) C94_=_C546( C94 C546 ) C95_=_C128( C95 C128 ) C95_=_C562( C95 C562 ) C95_=_C569( C95 C569 ) \nC95_=_C570( C95 C570 ) C95_=_C571( C95 C571 ) C95_=_C572( C95 C572 ) C99_=_C100( C99 C100 ) C99_=_C101( C99 C101 ) C99_=_C102( C99 C102 ) \nC99_=_C103( C99 C103 ) C100_=_C101( C100 C101 ) C100_=_C102( C100 C102 ) C100_=_C103( C100 C103 ) C101_=_C102( C101 C102 ) C101_=_C103( C101 C103 ) \nC102_=_C103( C102 C103 ) C102_=_C476( C102 C476 ) C103_=_C543( C103 C543 ) C106_=_C107( C106 C107 ) C106_=_C108( C106 C108 ) C106_=_C109( C106 C109 ) \nC106_=_C110( C106 C110 ) C107_=_C108( C107 C108 ) C107_=_C109( C107 C109 ) C107_=_C110( C107 C110 ) C108_=_C109( C108 C109 ) C108_=_C110( C108 C110 ) \nC108_=_C491( C108 C491 ) C109_=_C110( C109 C110 ) C109_=_C528( C109 C528 ) C110_=_C569( C110 C569 ) C110_=_C579( C110 C579 ) C112_=_C113( C112 C113 ) \nC112_=_C114( C112 C114 ) C112_=_C115( C112 C115 ) C112_=_C239( C112 C239 ) C112_=_C269( C112 C269 ) C113_=_C114( C113 C114 ) C113_=_C115( C113 C115 ) \nC113_=_C305( C113 C305 ) C114_=_C115( C114 C115 ) C114_=_C269( C114 C269 ) C114_=_C305( C114 C305 ) C114_=_C388( C114 C388 ) C114_=_C418( C114 C418 ) \nC114_=_C424( C114 C424 ) C114_=_C426( C114 C426 ) C115_=_C426( C115 C426 ) C115_=_C603( C115 C603 ) C116_=_C308( C116 C308 ) C116_=_C309( C116 C309 ) \nC116_=_C310( C116 C310 ) C116_=_C311( C116 C311 ) C116_=_C312( C116 C312 ) C127_=_C128( C127 C128 ) C127_=_C536( C127 C536 ) C127_=_C543( C127 C543 ) \nC127_=_C544( C127 C544 ) C127_=_C545( C127 C545 ) C127_=_C546( C127 C546 ) C128_=_C562( C128 C562 ) C128_=_C569( C128 C569 ) C128_=_C570( C128 C570 ) \nC128_=_C571( C128 C571 ) C128_=_C572( C128 C572 ) C226_=_C236( C226 C236 ) C226_=_C237( C226 C237 ) C226_=_C238( C226 C238 ) C226_=_C239( C226 C239 ) \nC226_=_C240( C226 C240 ) C236_=_C237( C236 C237 ) C236_=_C238( C236 C238 ) C236_=_C239( C236 C239 ) C236_=_C240( C236 C240 ) C237_=_C238( C237 C238 ) \nC237_=_C239( C237 C239 ) C237_=_C240( C237 C240 ) C238_=_C239( C238 C239 ) C238_=_C240( C238 C240 ) C239_=_C240( C239 C240 ) C239_=_C269( C239 C269 ) \nC269_=_C305( C269 C305 ) C269_=_C388( C269 C388 ) C269_=_C418( C269 C418 ) C269_=_C424( C269 C424 ) C269_=_C426( C269 C426 ) C305_=_C388( C305 C388 ) \nC305_=_C418( C305 C418 ) C305_=_C424( C305 C424 ) C305_=_C426( C305 C426 ) C308_=_C309( C308 C309 ) C308_=_C310( C308 C310 ) C308_=_C311( C308 C311 ) \nC308_=_C312( C308 C312 ) C308_=_C409( C308 C409 ) C308_=_C414( C308 C414 ) C308_=_C419( C308 C419 ) C308_=_C424( C308 C424 ) C308_=_C427( C308 C427 ) \nC309_=_C310( C309 C310 ) C309_=_C311( C309 C311 ) C309_=_C312( C309 C312 ) C309_=_C476( C309 C476 ) C309_=_C482( C309 C482 ) C309_=_C487( C309 C487 ) \nC309_=_C491( C309 C491 ) C309_=_C495( C309 C495 ) C309_=_C500( C309 C500 ) C310_=_C311( C310 C311 ) C310_=_C312( C310 C312 ) C310_=_C517( C310 C517 ) \nC310_=_C523( C310 C523 ) C310_=_C526( C310 C526 ) C310_=_C528( C310 C528 ) C310_=_C531( C310 C531 ) C311_=_C312( C311 C312 ) C311_=_C566( C311 C566 ) \nC311_=_C571( C311 C571 ) C311_=_C575( C311 C575 ) C311_=_C579( C311 C579 ) C311_=_C581( C311 C581 ) C311_=_C584( C311 C584 ) C312_=_C594( C312 C594 ) \nC312_=_C598( C312 C598 ) C312_=_C603( C312 C603 ) C312_=_C605( C312 C605 ) C312_=_C607( C312 C607 ) C324_=_C398( C324 C398 ) C324_=_C400( C324 C400 ) \nC324_=_C403( C324 C403 ) C324_=_C404( C324 C404 ) C324_=_C405( C324 C405 ) C324_=_C406( C324 C406 ) C360_=_C395( C360 C395 ) C360_=_C410( C360 C410 ) \nC360_=_C420( C360 C420 ) C360_=_C427( C360 C427 ) C360_=_C432( C360 C432 ) C360_=_C433( C360 C433 ) C388_=_C418( C388 C418 ) C388_=_C424( C388 C424 ) \nC388_=_C426( C388 C426 ) C395_=_C410( C395 C410 ) C395_=_C420( C395 C420 ) C395_=_C427( C395 C427 ) C395_=_C432( C395 C432 ) C395_=_C433( C395 C433 ) \nC398_=_C400( C398 C400 ) C398_=_C403( C398 C403 ) C398_=_C404( C398 C404 ) C398_=_C405( C398 C405 ) C398_=_C406( C398 C406 ) C398_=_C407( C398 C407 ) \nC398_=_C409( C398 C409 ) C398_=_C410( C398 C410 ) C400_=_C403( C400 C403 ) C400_=_C404( C400 C404 ) C400_=_C405( C400 C405 ) C400_=_C406( C400 C406 ) \nC400_=_C412( C400 C412 ) C400_=_C418( C400 C418 ) C400_=_C419( C400 C419 ) C400_=_C420( C400 C420 ) C403_=_C404( C403 C404 ) C403_=_C405( C403 C405 ) \nC403_=_C406( C403 C406 ) C404_=_C405( C404 C405 ) C404_=_C406( C404 C406 ) C404_=_C517( C404 C517 ) C405_=_C406( C405 C406 ) C405_=_C562( C405 C562 ) \nC405_=_C566( C405 C566 ) C406_=_C594( C406 C594 ) C407_=_C409( C407 C409 ) C407_=_C410( C407 C410 ) C407_=_C412( C407 C412 ) C407_=_C414( C407 C414 ) \nC409_=_C410( C409 C410 ) C409_=_C414( C409 C414 ) C409_=_C419( C409 C419 ) C409_=_C424( C409 C424 ) C409_=_C427( C409 C427 ) C410_=_C420( C410 C420 ) \nC410_=_C427( C410 C427 ) C410_=_C432( C410 C432 ) C410_=_C433( C410 C433 ) C412_=_C414( C412 C414 ) C412_=_C418( C412 C418 ) C412_=_C419( C412 C419 ) \nC412_=_C420( C412 C420 ) C414_=_C419( C414 C419 ) C414_=_C424( C414 C424 ) C414_=_C427( C414 C427 ) C418_=_C419( C418 C419 ) C418_=_C420( C418 C420 ) \nC418_=_C424( C418 C424 ) C418_=_C426( C418 C426 ) C419_=_C420( C419 C420 ) C419_=_C424( C419 C424 ) C419_=_C427( C419 C427 ) C420_=_C427( C420 C427 ) \nC420_=_C432( C420 C432 ) C420_=_C433( C420 C433 ) C424_=_C426( C424 C426 ) C424_=_C427( C424 C427 ) C426_=_C603( C426 C603 ) C427_=_C432( C427 C432 ) \nC427_=_C433( C427 C433 ) C432_=_C433( C432 C433 ) C433_=_C546( C433 C546 ) C476_=_C482( C476 C482 ) C476_=_C487( C476 C487 ) C476_=_C491( C476 C491 ) \nC476_=_C495( C476 C495 ) C476_=_C500( C476 C500 ) C482_=_C487( C482 C487 ) C482_=_C491( C482 C491 ) C482_=_C495( C482 C495 ) C482_=_C500( C482 C500 ) \nC487_=_C491( C487 C491 ) C487_=_C495( C487 C495 ) C487_=_C500( C487 C500 ) C491_=_C495( C491 C495 ) C491_=_C500( C491 C500 ) C495_=_C500( C495 C500 ) \nC517_=_C523( C517 C523 ) C517_=_C526( C517 C526 ) C517_=_C528( C517 C528 ) C517_=_C531( C517 C531 ) C523_=_C526( C523 C526 ) C523_=_C528( C523 C528 ) \nC523_=_C531( C523 C531 ) C526_=_C528( C526 C528 ) C526_=_C531( C526 C531 ) C528_=_C531( C528 C531 ) C536_=_C543( C536 C543 ) C536_=_C544( C536 C544 ) \nC536_=_C545( C536 C545 ) C536_=_C546( C536 C546 ) C543_=_C544( C543 C544 ) C543_=_C545( C543 C545 ) C543_=_C546( C543 C546 ) C544_=_C545( C544 C545 ) \nC544_=_C546( C544 C546 ) C545_=_C546( C545 C546 ) C562_=_C566( C562 C566 ) C562_=_C569( C562 C569 ) C562_=_C570( C562 C570 ) C562_=_C571( C562 C571 ) \nC562_=_C572( C562 C572 ) C566_=_C571( C566 C571 ) C566_=_C575( C566 C575 ) C566_=_C579( C566 C579 ) C566_=_C581( C566 C581 ) C566_=_C584( C566 C584 ) \nC569_=_C570( C569 C570 ) C569_=_C571(</w:t>
      </w:r>
    </w:p>
    <w:p>
      <w:pPr>
        <w:pStyle w:val="PreformattedText"/>
        <w:bidi w:val="0"/>
        <w:spacing w:before="0" w:after="0"/>
        <w:jc w:val="left"/>
        <w:rPr/>
      </w:pPr>
      <w:r>
        <w:rPr/>
        <w:t xml:space="preserve"> </w:t>
      </w:r>
      <w:r>
        <w:rPr/>
        <w:t>C569 C571 ) C569_=_C572( C569 C572 ) C569_=_C579( C569 C579 ) C570_=_C571( C570 C571 ) C570_=_C572( C570 C572 ) \nC570_=_C581( C570 C581 ) C571_=_C572( C571 C572 ) C571_=_C575( C571 C575 ) C571_=_C579( C571 C579 ) C571_=_C581( C571 C581 ) C571_=_C584( C571 C584 ) \nC572_=_C584( C572 C584 ) C575_=_C579( C575 C579 ) C575_=_C581( C575 C581 ) C575_=_C584( C575 C584 ) C579_=_C581( C579 C581 ) C579_=_C584( C579 C584 ) \nC581_=_C584( C581 C584 ) C594_=_C598( C594 C598 ) C594_=_C603( C594 C603 ) C594_=_C605( C594 C605 ) C594_=_C607( C594 C607 ) C598_=_C603( C598 C603 ) \nC598_=_C605( C598 C605 ) C598_=_C607( C598 C607 ) C603_=_C605( C603 C605 ) C603_=_C607( C603 C607 ) C605_=_C607( C605 C607 ) "];44-&gt;50[label="102: C0 C1 C2 C3 C4 \nC5 C7 C17 C37 C45 C49 \nC61 C65 C66 C67 C68 C69 \nC76 C77 C78 C79 C80 C91 \nC99 C100 C101 C102 C103 C106 \nC107 C108 C109 C110 C112 C113 \nC115 C116 C127 C128 C226 C236 \nC237 C238 C239 C240 C269 C305 \nC308 C309 C310 C311 C312 C324 \nC360 C388 C395 C398 C400 C403 \nC404 C405 C406 C407 C409 C410 \nC412 C418 C419 C420 C426 C432 \nC433 C476 C482 C487 C491 C495 \nC500 C517 C523 C526 C528 C531 \nC536 C543 C544 C545 C546 C562 \nC566 C569 C570 C572 C575 C579 \nC581 C584 C594 C598 C603 C605 \nC607 \n350: C0_=_C1 ,C0_=_C2 ,C0_=_C3 ,C0_=_C4 ,C0_=_C5 ,\nC0_=_C7 ,C0_=_C17 ,C1_=_C2 ,C1_=_C3 ,C1_=_C4 ,C1_=_C5 ,\nC1_=_C7 ,C2_=_C3 ,C2_=_C4 ,C2_=_C5 ,C2_=_C7 ,C2_=_C37 ,\nC3_=_C4 ,C3_=_C5 ,C3_=_C7 ,C3_=_C45 ,C3_=_C49 ,C4_=_C5 ,\nC4_=_C7 ,C5_=_C7 ,C5_=_C61 ,C7_=_C91 ,C7_=_C127 ,C7_=_C128 ,\nC17_=_C66 ,C17_=_C77 ,C17_=_C99 ,C17_=_C100 ,C17_=_C101 ,C17_=_C102 ,\nC17_=_C103 ,C37_=_C67 ,C37_=_C78 ,C37_=_C106 ,C37_=_C107 ,C37_=_C108 ,\nC37_=_C109 ,C37_=_C110 ,C45_=_C49 ,C45_=_C68 ,C45_=_C79 ,C45_=_C112 ,\nC45_=_C113 ,C45_=_C115 ,C49_=_C269 ,C49_=_C305 ,C49_=_C388 ,C49_=_C418 ,\nC49_=_C426 ,C61_=_C360 ,C61_=_C395 ,C61_=_C410 ,C61_=_C420 ,C61_=_C432 ,\nC61_=_C433 ,C65_=_C66 ,C65_=_C67 ,C65_=_C68 ,C65_=_C69 ,C65_=_C76 ,\nC65_=_C91 ,C66_=_C67 ,C66_=_C68 ,C66_=_C69 ,C66_=_C77 ,C66_=_C99 ,\nC66_=_C100 ,C66_=_C101 ,C66_=_C102 ,C66_=_C103 ,C67_=_C68 ,C67_=_C69 ,\nC67_=_C78 ,C67_=_C106 ,C67_=_C107 ,C67_=_C108 ,C67_=_C109 ,C67_=_C110 ,\nC68_=_C69 ,C68_=_C79 ,C68_=_C112 ,C68_=_C113 ,C68_=_C115 ,C69_=_C80 ,\nC69_=_C116 ,C76_=_C77 ,C76_=_C78 ,C76_=_C79 ,C76_=_C80 ,C76_=_C91 ,\nC77_=_C78 ,C77_=_C79 ,C77_=_C80 ,C77_=_C99 ,C77_=_C100 ,C77_=_C101 ,\nC77_=_C102 ,C77_=_C103 ,C78_=_C79 ,C78_=_C80 ,C78_=_C106 ,C78_=_C107 ,\nC78_=_C108 ,C78_=_C109 ,C78_=_C110 ,C79_=_C80 ,C79_=_C112 ,C79_=_C113 ,\nC79_=_C115 ,C80_=_C116 ,C91_=_C127 ,C91_=_C128 ,C99_=_C100 ,C99_=_C101 ,\nC99_=_C102 ,C99_=_C103 ,C100_=_C101 ,C100_=_C102 ,C100_=_C103 ,C101_=_C102 ,\nC101_=_C103 ,C102_=_C103 ,C102_=_C476 ,C103_=_C543 ,C106_=_C107 ,C106_=_C108 ,\nC106_=_C109 ,C106_=_C110 ,C107_=_C108 ,C107_=_C109 ,C107_=_C110 ,C108_=_C109 ,\nC108_=_C110 ,C108_=_C491 ,C109_=_C110 ,C109_=_C528 ,C110_=_C569 ,C110_=_C579 ,\nC112_=_C113 ,C112_=_C115 ,C112_=_C239 ,C112_=_C269 ,C113_=_C115 ,C113_=_C305 ,\nC115_=_C426 ,C115_=_C603 ,C116_=_C308 ,C116_=_C309 ,C116_=_C310 ,C116_=_C311 ,\nC116_=_C312 ,C127_=_C128 ,C127_=_C536 ,C127_=_C543 ,C127_=_C544 ,C127_=_C545 ,\nC127_=_C546 ,C128_=_C562 ,C128_=_C569 ,C128_=_C570 ,C128_=_C572 ,C226_=_C236 ,\nC226_=_C237 ,C226_=_C238 ,C226_=_C239 ,C226_=_C240 ,C236_=_C237 ,C236_=_C238 ,\nC236_=_C239 ,C236_=_C240 ,C237_=_C238 ,C237_=_C239 ,C237_=_C240 ,C238_=_C239 ,\nC238_=_C240 ,C239_=_C240 ,C239_=_C269 ,C269_=_C305 ,C269_=_C388 ,C269_=_C418 ,\nC269_=_C426 ,C305_=_C388 ,C305_=_C418 ,C305_=_C426 ,C308_=_C309 ,C308_=_C310 ,\nC308_=_C311 ,C308_=_C312 ,C308_=_C409 ,C308_=_C419 ,C309_=_C310 ,C309_=_C311 ,\nC309_=_C312 ,C309_=_C476 ,C309_=_C482 ,C309_=_C487 ,C309_=_C491 ,C309_=_C495 ,\nC309_=_C500 ,C310_=_C311 ,C310_=_C312 ,C310_=_C517 ,C310_=_C523 ,C310_=_C526 ,\nC310_=_C528 ,C310_=_C531 ,C311_=_C312 ,C311_=_C566 ,C311_=_C575 ,C311_=_C579 ,\nC311_=_C581 ,C311_=_C584 ,C312_=_C594 ,C312_=_C598 ,C312_=_C603 ,C312_=_C605 ,\nC312_=_C607 ,C324_=_C398 ,C324_=_C400 ,C324_=_C403 ,C324_=_C404 ,C324_=_C405 ,\nC324_=_C406 ,C360_=_C395 ,C360_=_C410 ,C360_=_C420 ,C360_=_C432 ,C360_=_C433 ,\nC388_=_C418 ,C388_=_C426 ,C395_=_C410 ,C395_=_C420 ,C395_=_C432 ,C395_=_C433 ,\nC398_=_C400 ,C398_=_C403 ,C398_=_C404 ,C398_=_C405 ,C398_=_C406 ,C398_=_C407 ,\nC398_=_C409 ,C398_=_C410 ,C400_=_C403 ,C400_=_C404 ,C400_=_C405 ,C400_=_C406 ,\nC400_=_C412 ,C400_=_C418 ,C400_=_C419 ,C400_=_C420 ,C403_=_C404 ,C403_=_C405 ,\nC403_=_C406 ,C404_=_C405 ,C404_=_C406 ,C404_=_C517 ,C405_=_C406 ,C405_=_C562 ,\nC405_=_C566 ,C406_=_C594 ,C407_=_C409 ,C407_=_C410 ,C407_=_C412 ,C409_=_C410 ,\nC409_=_C419 ,C410_=_C420 ,C410_=_C432 ,C410_=_C433 ,C412_=_C418 ,C412_=_C419 ,\nC412_=_C420 ,C418_=_C419 ,C418_=_C420 ,C418_=_C426 ,C419_=_C420 ,C420_=_C432 ,\nC420_=_C433 ,C426_=_C603 ,C432_=_C433 ,C433_=_C546 ,C476_=_C482 ,C476_=_C487 ,\nC476_=_C491 ,C476_=_C495 ,C476_=_C500 ,C482_=_C487 ,C482_=_C491 ,C482_=_C495 ,\nC482_=_C500 ,C487_=_C491 ,C487_=_C495 ,C487_=_C500 ,C491_=_C495 ,C491_=_C500 ,\nC495_=_C500 ,C517_=_C523 ,C517_=_C526 ,C517_=_C528 ,C517_=_C531 ,C523_=_C526 ,\nC523_=_C528 ,C523_=_C531 ,C526_=_C528 ,C526_=_C531 ,C528_=_C531 ,C536_=_C543 ,\nC536_=_C544 ,C536_=_C545 ,C536_=_C546 ,C543_=_C544 ,C543_=_C545 ,C543_=_C546 ,\nC544_=_C545 ,C544_=_C546 ,C545_=_C546 ,C562_=_C566 ,C562_=_C569 ,C562_=_C570 ,\nC562_=_C572 ,C566_=_C575 ,C566_=_C579 ,C566_=_C581 ,C566_=_C584 ,C569_=_C570 ,\nC569_=_C572 ,C569_=_C579 ,C570_=_C572 ,C570_=_C581 ,C572_=_C584 ,C575_=_C579 ,\nC575_=_C581 ,C575_=_C584 ,C579_=_C581 ,C579_=_C584 ,C581_=_C584 ,C594_=_C598 ,\nC594_=_C603 ,C594_=_C605 ,C594_=_C607 ,C598_=_C603 ,C598_=_C605 ,C598_=_C607 ,\nC603_=_C605 ,C603_=_C607 ,C605_=_C607 ,"];51[shape=box, label="id:51 level: 3\n38: C28 C81 C141 C150 C172 \nC173 C174 C175 C182 C183 C185 \nC186 C187 C188 C189 C190 C191 \nC193 C194 C195 C196 C197 C198 \nC199 C200 C201 C202 C203 C204 \nC205 C206 C207 C208 C209 C210 \nC211 C212 C213 \n215: C28_=_C150( C28 C150 ) C28_=_C175( C28 C175 ) C28_=_C193( C28 C193 ) C28_=_C200( C28 C200 ) C28_=_C208( C28 C208 ) \nC28_=_C209( C28 C209 ) C28_=_C210( C28 C210 ) C28_=_C211( C28 C211 ) C28_=_C212( C28 C212 ) C28_=_C213( C28 C213 ) C81_=_C172( C81 C172 ) \nC81_=_C182( C81 C182 ) C81_=_C183( C81 C183 ) C81_=_C185( C81 C185 ) C81_=_C186( C81 C186 ) C81_=_C187( C81 C187 ) C81_=_C188( C81 C188 ) \nC81_=_C189( C81 C189 ) C81_=_C190( C81 C190 ) C81_=_C191( C81 C191 ) C141_=_C173( C141 C173 ) C141_=_C182( C141 C182 ) C141_=_C193( C141 C193 ) \nC141_=_C194( C141 C194 ) C141_=_C195( C141 C195 ) C141_=_C196( C141 C196 ) C141_=_C197( C141 C197 ) C141_=_C198( C141 C198 ) C141_=_C199( C141 C199 ) \nC150_=_C175( C150 C175 ) C150_=_C193( C150 C193 ) C150_=_C200( C150 C200 ) C150_=_C208( C150 C208 ) C150_=_C209( C150 C209 ) C150_=_C210( C150 C210 ) \nC150_=_C211( C150 C211 ) C150_=_C212( C150 C212 ) C150_=_C213( C150 C213 ) C172_=_C173( C172 C173 ) C172_=_C174( C172 C174 ) C172_=_C175( C172 C175 ) \nC172_=_C182( C172 C182 ) C172_=_C183( C172 C183 ) C172_=_C185( C172 C185 ) C172_=_C186( C172 C186 ) C172_=_C187( C172 C187 ) C172_=_C188( C172 C188 ) \nC172_=_C189( C172 C189 ) C172_=_C190( C172 C190 ) C172_=_C191( C172 C191 ) C173_=_C174( C173 C174 ) C173_=_C175( C173 C175 ) C173_=_C182( C173 C182 ) \nC173_=_C193( C173 C193 ) C173_=_C194( C173 C194 ) C173_=_C195( C173 C195 ) C173_=_C196( C173 C196 ) C173_=_C197( C173 C197 ) C173_=_C198( C173 C198 ) \nC173_=_C199( C173 C199 ) C174_=_C175( C174 C175 ) C174_=_C183( C174 C183 ) C174_=_C200( C174 C200 ) C174_=_C201( C174 C201 ) C174_=_C202( C174 C202 ) \nC174_=_C203( C174 C203 ) C174_=_C204( C174 C204 ) C174_=_C205( C174 C205 ) C174_=_C206( C174 C206 ) C174_=_C207( C174 C207 ) C175_=_C193( C175 C193 ) \nC175_=_C200( C175 C200 ) C175_=_C208( C175 C208 ) C175_=_C209( C175 C209 ) C175_=_C210( C175 C210 ) C175_=_C211( C175 C211 ) C175_=_C212( C175 C212 ) \nC175_=_C213( C175 C213 ) C182_=_C183( C182 C183 ) C182_=_C185( C182 C185 ) C182_=_C186( C182 C186 ) C182_=_C187( C182 C187 ) C182_=_C188( C182 C188 ) \nC182_=_C189( C182 C189 ) C182_=_C190( C182 C190 ) C182_=_C191( C182 C191 ) C182_=_C193( C182 C193 ) C182_=_C194( C182 C194 ) C182_=_C195( C182 C195 ) \nC182_=_C196( C182 C196 ) C182_=_C197( C182 C197 ) C182_=_C198( C182 C198 ) C182_=_C199( C182 C199 ) C183_=_C185( C183 C185 ) C183_=_C186( C183 C186 ) \nC183_=_C187( C183 C187 ) C183_=_C188( C183 C188 ) C183_=_C189( C183 C189 ) C183_=_C190( C183 C190 ) C183_=_C191( C183 C191 ) C183_=_C200( C183 C200 ) \nC183_=_C201( C183 C201 ) C183_=_C202( C183 C202 ) C183_=_C203( C183 C203 ) C183_=_C204( C183 C204 ) C183_=_C205( C183 C205 ) C183_=_C206( C183 C206 ) \nC183_=_C207( C183 C207 ) C185_=_C186( C185 C186 ) C185_=_C187( C185 C187 ) C185_=_C188( C185 C188 ) C185_=_C189( C185 C189 ) C185_=_C190( C185 C190 ) \nC185_=_C191( C185 C191 ) C185_=_C201( C185 C201 ) C185_=_C208( C185 C208 ) C186_=_C187( C186 C187 ) C186_=_C188( C186 C188 ) C186_=_C189( C186 C189 ) \nC186_=_C190( C186 C190 ) C186_=_C191( C186 C191 ) C186_=_C194( C186 C194 ) C186_=_C202( C186 C202 ) C186_=_C209( C186 C209 ) C187_=_C188( C187 C188 ) \nC187_=_C189( C187 C189 ) C187_=_C190( C187 C190 ) C187_=_C191( C187 C191 ) C188_=_C189( C188 C189 ) C188_=_C190( C188 C190 ) C188_=_C191( C188 C191 ) \nC189_=_C190( C189 C190 ) C189_=_C191( C189 C191 ) C190_=_C191( C190 C191 ) C193_=_C194( C193 C194 ) C193_=_C195( C193 C195 ) C193_=_C196( C193 C196 ) \nC193_=_C197( C193 C197 ) C193_=_C198( C193 C198 ) C193_=_C199( C193 C199 ) C193_=_C200( C193 C200 ) C193_=_C208( C193 C208 ) C193_=_C209( C193 C209 ) \nC193_=_C210( C193 C210 ) C193_=_C211( C193 C211 ) C193_=_C212( C193 C212 ) C193_=_C213( C193 C213 ) C194_=_C195( C194 C195 ) C194_=_C196( C194 C196 ) \nC194_=_C197( C194 C197 ) C194_=_C198( C194 C198 ) C194_=_C199( C194 C199 ) C194_=_C202( C194 C202 ) C194_=_C209( C194 C209 ) C195_=_C196( C195 C196 ) \nC195_=_C197( C195 C197 ) C195_=_C198( C195 C198 ) C195_=_C199( C195 C199 ) C196_=_C197( C196 C197</w:t>
      </w:r>
    </w:p>
    <w:p>
      <w:pPr>
        <w:pStyle w:val="PreformattedText"/>
        <w:bidi w:val="0"/>
        <w:spacing w:before="0" w:after="0"/>
        <w:jc w:val="left"/>
        <w:rPr/>
      </w:pPr>
      <w:r>
        <w:rPr/>
        <w:t xml:space="preserve"> </w:t>
      </w:r>
      <w:r>
        <w:rPr/>
        <w:t>) C196_=_C198( C196 C198 ) C196_=_C199( C196 C199 ) \nC197_=_C198( C197 C198 ) C197_=_C199( C197 C199 ) C198_=_C199( C198 C199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1_=_C202( C201 C202 ) C201_=_C203( C201 C203 ) \nC201_=_C204( C201 C204 ) C201_=_C205( C201 C205 ) C201_=_C206( C201 C206 ) C201_=_C207( C201 C207 ) C201_=_C208( C201 C208 ) C202_=_C203( C202 C203 ) \nC202_=_C204( C202 C204 ) C202_=_C205( C202 C205 ) C202_=_C206( C202 C206 ) C202_=_C207( C202 C207 ) C202_=_C209( C202 C209 ) C203_=_C204( C203 C204 ) \nC203_=_C205( C203 C205 ) C203_=_C206( C203 C206 ) C203_=_C207( C203 C207 ) C204_=_C205( C204 C205 ) C204_=_C206( C204 C206 ) C204_=_C207( C204 C207 ) \nC205_=_C206( C205 C206 ) C205_=_C207( C205 C207 ) C206_=_C207( C206 C207 ) C208_=_C209( C208 C209 ) C208_=_C210( C208 C210 ) C208_=_C211( C208 C211 ) \nC208_=_C212( C208 C212 ) C208_=_C213( C208 C213 ) C209_=_C210( C209 C210 ) C209_=_C211( C209 C211 ) C209_=_C212( C209 C212 ) C209_=_C213( C209 C213 ) \nC210_=_C211( C210 C211 ) C210_=_C212( C210 C212 ) C210_=_C213( C210 C213 ) C211_=_C212( C211 C212 ) C211_=_C213( C211 C213 ) C212_=_C213( C212 C213 ) "];45-&gt;51[label="34: C28 C81 C141 C150 C172 \nC173 C174 C175 C185 C186 C187 \nC188 C189 C190 C191 C194 C195 \nC196 C197 C198 C199 C201 C202 \nC203 C204 C205 C206 C207 C208 \nC209 C210 C211 C212 C213 \n143: C28_=_C150 ,C28_=_C175 ,C28_=_C208 ,C28_=_C209 ,C28_=_C210 ,\nC28_=_C211 ,C28_=_C212 ,C28_=_C213 ,C81_=_C172 ,C81_=_C185 ,C81_=_C186 ,\nC81_=_C187 ,C81_=_C188 ,C81_=_C189 ,C81_=_C190 ,C81_=_C191 ,C141_=_C173 ,\nC141_=_C194 ,C141_=_C195 ,C141_=_C196 ,C141_=_C197 ,C141_=_C198 ,C141_=_C199 ,\nC150_=_C175 ,C150_=_C208 ,C150_=_C209 ,C150_=_C210 ,C150_=_C211 ,C150_=_C212 ,\nC150_=_C213 ,C172_=_C173 ,C172_=_C174 ,C172_=_C175 ,C172_=_C185 ,C172_=_C186 ,\nC172_=_C187 ,C172_=_C188 ,C172_=_C189 ,C172_=_C190 ,C172_=_C191 ,C173_=_C174 ,\nC173_=_C175 ,C173_=_C194 ,C173_=_C195 ,C173_=_C196 ,C173_=_C197 ,C173_=_C198 ,\nC173_=_C199 ,C174_=_C175 ,C174_=_C201 ,C174_=_C202 ,C174_=_C203 ,C174_=_C204 ,\nC174_=_C205 ,C174_=_C206 ,C174_=_C207 ,C175_=_C208 ,C175_=_C209 ,C175_=_C210 ,\nC175_=_C211 ,C175_=_C212 ,C175_=_C213 ,C185_=_C186 ,C185_=_C187 ,C185_=_C188 ,\nC185_=_C189 ,C185_=_C190 ,C185_=_C191 ,C185_=_C201 ,C185_=_C208 ,C186_=_C187 ,\nC186_=_C188 ,C186_=_C189 ,C186_=_C190 ,C186_=_C191 ,C186_=_C194 ,C186_=_C202 ,\nC186_=_C209 ,C187_=_C188 ,C187_=_C189 ,C187_=_C190 ,C187_=_C191 ,C188_=_C189 ,\nC188_=_C190 ,C188_=_C191 ,C189_=_C190 ,C189_=_C191 ,C190_=_C191 ,C194_=_C195 ,\nC194_=_C196 ,C194_=_C197 ,C194_=_C198 ,C194_=_C199 ,C194_=_C202 ,C194_=_C209 ,\nC195_=_C196 ,C195_=_C197 ,C195_=_C198 ,C195_=_C199 ,C196_=_C197 ,C196_=_C198 ,\nC196_=_C199 ,C197_=_C198 ,C197_=_C199 ,C198_=_C199 ,C201_=_C202 ,C201_=_C203 ,\nC201_=_C204 ,C201_=_C205 ,C201_=_C206 ,C201_=_C207 ,C201_=_C208 ,C202_=_C203 ,\nC202_=_C204 ,C202_=_C205 ,C202_=_C206 ,C202_=_C207 ,C202_=_C209 ,C203_=_C204 ,\nC203_=_C205 ,C203_=_C206 ,C203_=_C207 ,C204_=_C205 ,C204_=_C206 ,C204_=_C207 ,\nC205_=_C206 ,C205_=_C207 ,C206_=_C207 ,C208_=_C209 ,C208_=_C210 ,C208_=_C211 ,\nC208_=_C212 ,C208_=_C213 ,C209_=_C210 ,C209_=_C211 ,C209_=_C212 ,C209_=_C213 ,\nC210_=_C211 ,C210_=_C212 ,C210_=_C213 ,C211_=_C212 ,C211_=_C213 ,C212_=_C213 ,"];52[shape=box, label="id:52 level: 3\n47: C64 C76 C77 C78 C79 \nC80 C81 C82 C83 C187 C188 \nC189 C190 C191 C226 C227 C228 \nC229 C230 C231 C233 C234 C235 \nC318 C329 C330 C331 C332 C333 \nC334 C335 C336 C363 C364 C365 \nC366 C398 C407 C408 C409 C410 \nC508 C514 C521 C522 C523 C524 \n246: C64_=_C76( C64 C76 ) C64_=_C77( C64 C77 ) C64_=_C78( C64 C78 ) C64_=_C79( C64 C79 ) C64_=_C80( C64 C80 ) \nC64_=_C81( C64 C81 ) C64_=_C82( C64 C82 ) C64_=_C83( C64 C83 ) C76_=_C77( C76 C77 ) C76_=_C78( C76 C78 ) C76_=_C79( C76 C79 ) \nC76_=_C80( C76 C80 ) C76_=_C81( C76 C81 ) C76_=_C82( C76 C82 ) C76_=_C83( C76 C83 ) C77_=_C78( C77 C78 ) C77_=_C79( C77 C79 ) \nC77_=_C80( C77 C80 ) C77_=_C81( C77 C81 ) C77_=_C82( C77 C82 ) C77_=_C83( C77 C83 ) C78_=_C79( C78 C79 ) C78_=_C80( C78 C80 ) \nC78_=_C81( C78 C81 ) C78_=_C82( C78 C82 ) C78_=_C83( C78 C83 ) C79_=_C80( C79 C80 ) C79_=_C81( C79 C81 ) C79_=_C82( C79 C82 ) \nC79_=_C83( C79 C83 ) C80_=_C81( C80 C81 ) C80_=_C82( C80 C82 ) C80_=_C83( C80 C83 ) C81_=_C82( C81 C82 ) C81_=_C83( C81 C83 ) \nC81_=_C187( C81 C187 ) C81_=_C188( C81 C188 ) C81_=_C189( C81 C189 ) C81_=_C190( C81 C190 ) C81_=_C191( C81 C191 ) C82_=_C83( C82 C83 ) \nC82_=_C187( C82 C187 ) C82_=_C226( C82 C226 ) C82_=_C227( C82 C227 ) C82_=_C228( C82 C228 ) C82_=_C229( C82 C229 ) C82_=_C230( C82 C230 ) \nC82_=_C231( C82 C231 ) C82_=_C233( C82 C233 ) C82_=_C234( C82 C234 ) C82_=_C235( C82 C235 ) C83_=_C188( C83 C188 ) C83_=_C318( C83 C318 ) \nC83_=_C329( C83 C329 ) C83_=_C330( C83 C330 ) C83_=_C331( C83 C331 ) C83_=_C332( C83 C332 ) C83_=_C333( C83 C333 ) C83_=_C334( C83 C334 ) \nC83_=_C335( C83 C335 ) C83_=_C336( C83 C336 ) C187_=_C188( C187 C188 ) C187_=_C189( C187 C189 ) C187_=_C190( C187 C190 ) C187_=_C191( C187 C191 ) \nC187_=_C226( C187 C226 ) C187_=_C227( C187 C227 ) C187_=_C228( C187 C228 ) C187_=_C229( C187 C229 ) C187_=_C230( C187 C230 ) C187_=_C231( C187 C231 ) \nC187_=_C233( C187 C233 ) C187_=_C234( C187 C234 ) C187_=_C235( C187 C235 ) C188_=_C189( C188 C189 ) C188_=_C190( C188 C190 ) C188_=_C191( C188 C191 ) \nC188_=_C318( C188 C318 ) C188_=_C329( C188 C329 ) C188_=_C330( C188 C330 ) C188_=_C331( C188 C331 ) C188_=_C332( C188 C332 ) C188_=_C333( C188 C333 ) \nC188_=_C334( C188 C334 ) C188_=_C335( C188 C335 ) C188_=_C336( C188 C336 ) C189_=_C190( C189 C190 ) C189_=_C191( C189 C191 ) C189_=_C233( C189 C233 ) \nC189_=_C334( C189 C334 ) C189_=_C363( C189 C363 ) C189_=_C364( C189 C364 ) C189_=_C365( C189 C365 ) C189_=_C366( C189 C366 ) C190_=_C191( C190 C191 ) \nC190_=_C234( C190 C234 ) C190_=_C335( C190 C335 ) C190_=_C398( C190 C398 ) C190_=_C407( C190 C407 ) C190_=_C408( C190 C408 ) C190_=_C409( C190 C409 ) \nC190_=_C410( C190 C410 ) C191_=_C235( C191 C235 ) C191_=_C336( C191 C336 ) C191_=_C508( C191 C508 ) C191_=_C514( C191 C514 ) C191_=_C521( C191 C521 ) \nC191_=_C522( C191 C522 ) C191_=_C523( C191 C523 ) C191_=_C524( C191 C524 ) C226_=_C227( C226 C227 ) C226_=_C228( C226 C228 ) C226_=_C229( C226 C229 ) \nC226_=_C230( C226 C230 ) C226_=_C231( C226 C231 ) C226_=_C233( C226 C233 ) C226_=_C234( C226 C234 ) C226_=_C235( C226 C235 ) C227_=_C228( C227 C228 ) \nC227_=_C229( C227 C229 ) C227_=_C230( C227 C230 ) C227_=_C231( C227 C231 ) C227_=_C233( C227 C233 ) C227_=_C234( C227 C234 ) C227_=_C235( C227 C235 ) \nC228_=_C229( C228 C229 ) C228_=_C230( C228 C230 ) C228_=_C231( C228 C231 ) C228_=_C233( C228 C233 ) C228_=_C234( C228 C234 ) C228_=_C235( C228 C235 ) \nC229_=_C230( C229 C230 ) C229_=_C231( C229 C231 ) C229_=_C233( C229 C233 ) C229_=_C234( C229 C234 ) C229_=_C235( C229 C235 ) C230_=_C231( C230 C231 ) \nC230_=_C233( C230 C233 ) C230_=_C234( C230 C234 ) C230_=_C235( C230 C235 ) C231_=_C233( C231 C233 ) C231_=_C234( C231 C234 ) C231_=_C235( C231 C235 ) \nC233_=_C234( C233 C234 ) C233_=_C235( C233 C235 ) C233_=_C334( C233 C334 ) C233_=_C363( C233 C363 ) C233_=_C364( C233 C364 ) C233_=_C365( C233 C365 ) \nC233_=_C366( C233 C366 ) C234_=_C235( C234 C235 ) C234_=_C335( C234 C335 ) C234_=_C398( C234 C398 ) C234_=_C407( C234 C407 ) C234_=_C408( C234 C408 ) \nC234_=_C409( C234 C409 ) C234_=_C410( C234 C410 ) C235_=_C336( C235 C336 ) C235_=_C508( C235 C508 ) C235_=_C514( C235 C514 ) C235_=_C521( C235 C521 ) \nC235_=_C522( C235 C522 ) C235_=_C523( C235 C523 ) C235_=_C524( C235 C524 ) C318_=_C329( C318 C329 ) C318_=_C330( C318 C330 ) C318_=_C331( C318 C331 ) \nC318_=_C332( C318 C332 ) C318_=_C333( C318 C333 ) C318_=_C334( C318 C334 ) C318_=_C335( C318 C335 ) C318_=_C336( C318 C336 ) C329_=_C330( C329 C330 ) \nC329_=_C331( C329 C331 ) C329_=_C332( C329 C332 ) C329_=_C333( C329 C333 ) C329_=_C334( C329 C334 ) C329_=_C335( C329 C335 ) C329_=_C336( C329 C336 ) \nC330_=_C331( C330 C331 ) C330_=_C332( C330 C332 ) C330_=_C333( C330 C333 ) C330_=_C334( C330 C334 ) C330_=_C335( C330 C335 ) C330_=_C336( C330 C336 ) \nC331_=_C332( C331 C332 ) C331_=_C333( C331 C333 ) C331_=_C334( C331 C334 ) C331_=_C335( C331 C335 ) C331_=_C336( C331 C336 ) C332_=_C333( C332 C333 ) \nC332_=_C334( C332 C334 ) C332_=_C335( C332 C335 ) C332_=_C336( C332 C336 ) C333_=_C334( C333 C334 ) C333_=_C335( C333 C335 ) C333_=_C336( C333 C336 ) \nC334_=_C335( C334 C335 ) C334_=_C336( C334 C336 ) C334_=_C363( C334 C363 ) C334_=_C364( C334 C364 ) C334_=_C365( C334 C365 ) C334_=_C366( C334 C366 ) \nC335_=_C336( C335 C336 ) C335_=_C398( C335 C398 ) C335_=_C407( C335 C407 ) C335_=_C408( C335 C408 ) C335_=_C409( C335 C409 ) C335_=_C410( C335 C410 ) \nC336_=_C508( C336 C508 ) C336_=_C514( C336 C514 ) C336_=_C521( C336 C521 ) C336_=_C522( C336 C522 ) C336_=_C523( C336 C523 ) C336_=_C524( C336 C524 ) \nC363_=_C364( C363 C364 ) C363_=_C365( C363 C365 ) C363_=_C366( C363 C366 ) C364_=_C365( C364 C365 ) C364_=_C366( C364 C366 ) C365_=_C366( C365 C366 ) \nC398_=_C407( C398 C407 ) C398_=_C408( C398 C408 ) C398_=_C409( C398 C409 ) C398_=_C410( C398 C410 ) C407_=_C408( C407 C408 ) C407_=_C409( C407 C409 ) \nC407_=_C410( C407 C410 ) C408_=_C409( C408 C409 ) C408_=_C410( C408 C410 ) C409_=_C410( C409 C410 ) C508_=_C514( C508 C514 ) C508_=_C521( C508 C521 ) \nC508_=_C522( C508 C522 ) C508_=_C523( C508 C523 ) C508_=_C524( C508 C524 ) C514_=_C521( C514 C521 ) C514_=_C522( C514 C522 ) C514_=_C523( C514 C523 ) \nC514_=_C524( C514 C524 ) C521_=_C522( C521 C522 ) C521_=_C523( C521 C523 ) C521_=_C524( C521 C524 ) C522_=_C523( C522 C523 ) C522_=_C524( C522 C524 ) \nC523_=_C524( C523 C524 ) "];45-&gt;52[label="39: C64 C76 C77 C78 C79 \nC80 C81 C187</w:t>
      </w:r>
    </w:p>
    <w:p>
      <w:pPr>
        <w:pStyle w:val="PreformattedText"/>
        <w:bidi w:val="0"/>
        <w:spacing w:before="0" w:after="0"/>
        <w:jc w:val="left"/>
        <w:rPr/>
      </w:pPr>
      <w:r>
        <w:rPr/>
        <w:t xml:space="preserve"> </w:t>
      </w:r>
      <w:r>
        <w:rPr/>
        <w:t>C188 C189 C190 \nC191 C226 C227 C228 C229 C230 \nC231 C318 C329 C330 C331 C332 \nC333 C363 C364 C365 C366 C398 \nC407 C408 C409 C410 C508 C514 \nC521 C522 C523 C524 \n124: C64_=_C76 ,C64_=_C77 ,C64_=_C78 ,C64_=_C79 ,C64_=_C80 ,\nC64_=_C81 ,C76_=_C77 ,C76_=_C78 ,C76_=_C79 ,C76_=_C80 ,C76_=_C81 ,\nC77_=_C78 ,C77_=_C79 ,C77_=_C80 ,C77_=_C81 ,C78_=_C79 ,C78_=_C80 ,\nC78_=_C81 ,C79_=_C80 ,C79_=_C81 ,C80_=_C81 ,C81_=_C187 ,C81_=_C188 ,\nC81_=_C189 ,C81_=_C190 ,C81_=_C191 ,C187_=_C188 ,C187_=_C189 ,C187_=_C190 ,\nC187_=_C191 ,C187_=_C226 ,C187_=_C227 ,C187_=_C228 ,C187_=_C229 ,C187_=_C230 ,\nC187_=_C231 ,C188_=_C189 ,C188_=_C190 ,C188_=_C191 ,C188_=_C318 ,C188_=_C329 ,\nC188_=_C330 ,C188_=_C331 ,C188_=_C332 ,C188_=_C333 ,C189_=_C190 ,C189_=_C191 ,\nC189_=_C363 ,C189_=_C364 ,C189_=_C365 ,C189_=_C366 ,C190_=_C191 ,C190_=_C398 ,\nC190_=_C407 ,C190_=_C408 ,C190_=_C409 ,C190_=_C410 ,C191_=_C508 ,C191_=_C514 ,\nC191_=_C521 ,C191_=_C522 ,C191_=_C523 ,C191_=_C524 ,C226_=_C227 ,C226_=_C228 ,\nC226_=_C229 ,C226_=_C230 ,C226_=_C231 ,C227_=_C228 ,C227_=_C229 ,C227_=_C230 ,\nC227_=_C231 ,C228_=_C229 ,C228_=_C230 ,C228_=_C231 ,C229_=_C230 ,C229_=_C231 ,\nC230_=_C231 ,C318_=_C329 ,C318_=_C330 ,C318_=_C331 ,C318_=_C332 ,C318_=_C333 ,\nC329_=_C330 ,C329_=_C331 ,C329_=_C332 ,C329_=_C333 ,C330_=_C331 ,C330_=_C332 ,\nC330_=_C333 ,C331_=_C332 ,C331_=_C333 ,C332_=_C333 ,C363_=_C364 ,C363_=_C365 ,\nC363_=_C366 ,C364_=_C365 ,C364_=_C366 ,C365_=_C366 ,C398_=_C407 ,C398_=_C408 ,\nC398_=_C409 ,C398_=_C410 ,C407_=_C408 ,C407_=_C409 ,C407_=_C410 ,C408_=_C409 ,\nC408_=_C410 ,C409_=_C410 ,C508_=_C514 ,C508_=_C521 ,C508_=_C522 ,C508_=_C523 ,\nC508_=_C524 ,C514_=_C521 ,C514_=_C522 ,C514_=_C523 ,C514_=_C524 ,C521_=_C522 ,\nC521_=_C523 ,C521_=_C524 ,C522_=_C523 ,C522_=_C524 ,C523_=_C524 ,"];53[shape=box, label="id:53 level: 3\n46: C39 C48 C53 C60 C107 \nC145 C164 C169 C198 C205 C250 \nC257 C268 C271 C293 C299 C304 \nC347 C351 C359 C363 C364 C365 \nC366 C372 C373 C374 C377 C378 \nC379 C381 C382 C383 C384 C385 \nC386 C387 C388 C389 C391 C392 \nC393 C394 C395 C396 C397 \n230: C39_=_C107( C39 C107 ) C39_=_C164( C39 C164 ) C39_=_C364( C39 C364 ) C39_=_C381( C39 C381 ) C39_=_C382( C39 C382 ) \nC39_=_C383( C39 C383 ) C39_=_C384( C39 C384 ) C39_=_C385( C39 C385 ) C48_=_C268( C48 C268 ) C48_=_C304( C48 C304 ) C48_=_C386( C48 C386 ) \nC48_=_C387( C48 C387 ) C48_=_C388( C48 C388 ) C48_=_C389( C48 C389 ) C53_=_C271( C53 C271 ) C53_=_C365( C53 C365 ) C53_=_C372( C53 C372 ) \nC53_=_C377( C53 C377 ) C53_=_C381( C53 C381 ) C53_=_C386( C53 C386 ) C53_=_C391( C53 C391 ) C53_=_C392( C53 C392 ) C53_=_C393( C53 C393 ) \nC53_=_C394( C53 C394 ) C60_=_C169( C60 C169 ) C60_=_C359( C60 C359 ) C60_=_C366( C60 C366 ) C60_=_C373( C60 C373 ) C60_=_C378( C60 C378 ) \nC60_=_C382( C60 C382 ) C60_=_C387( C60 C387 ) C60_=_C395( C60 C395 ) C60_=_C396( C60 C396 ) C60_=_C397( C60 C397 ) C107_=_C164( C107 C164 ) \nC107_=_C364( C107 C364 ) C107_=_C381( C107 C381 ) C107_=_C382( C107 C382 ) C107_=_C383( C107 C383 ) C107_=_C384( C107 C384 ) C107_=_C385( C107 C385 ) \nC145_=_C198( C145 C198 ) C145_=_C250( C145 C250 ) C145_=_C293( C145 C293 ) C145_=_C347( C145 C347 ) C145_=_C363( C145 C363 ) C145_=_C372( C145 C372 ) \nC145_=_C373( C145 C373 ) C145_=_C374( C145 C374 ) C164_=_C364( C164 C364 ) C164_=_C381( C164 C381 ) C164_=_C382( C164 C382 ) C164_=_C383( C164 C383 ) \nC164_=_C384( C164 C384 ) C164_=_C385( C164 C385 ) C169_=_C359( C169 C359 ) C169_=_C366( C169 C366 ) C169_=_C373( C169 C373 ) C169_=_C378( C169 C378 ) \nC169_=_C382( C169 C382 ) C169_=_C387( C169 C387 ) C169_=_C395( C169 C395 ) C169_=_C396( C169 C396 ) C169_=_C397( C169 C397 ) C198_=_C250( C198 C250 ) \nC198_=_C293( C198 C293 ) C198_=_C347( C198 C347 ) C198_=_C363( C198 C363 ) C198_=_C372( C198 C372 ) C198_=_C373( C198 C373 ) C198_=_C374( C198 C374 ) \nC205_=_C257( C205 C257 ) C205_=_C299( C205 C299 ) C205_=_C351( C205 C351 ) C205_=_C377( C205 C377 ) C205_=_C378( C205 C378 ) C205_=_C379( C205 C379 ) \nC250_=_C293( C250 C293 ) C250_=_C347( C250 C347 ) C250_=_C363( C250 C363 ) C250_=_C372( C250 C372 ) C250_=_C373( C250 C373 ) C250_=_C374( C250 C374 ) \nC257_=_C299( C257 C299 ) C257_=_C351( C257 C351 ) C257_=_C377( C257 C377 ) C257_=_C378( C257 C378 ) C257_=_C379( C257 C379 ) C268_=_C304( C268 C304 ) \nC268_=_C386( C268 C386 ) C268_=_C387( C268 C387 ) C268_=_C388( C268 C388 ) C268_=_C389( C268 C389 ) C271_=_C365( C271 C365 ) C271_=_C372( C271 C372 ) \nC271_=_C377( C271 C377 ) C271_=_C381( C271 C381 ) C271_=_C386( C271 C386 ) C271_=_C391( C271 C391 ) C271_=_C392( C271 C392 ) C271_=_C393( C271 C393 ) \nC271_=_C394( C271 C394 ) C293_=_C347( C293 C347 ) C293_=_C363( C293 C363 ) C293_=_C372( C293 C372 ) C293_=_C373( C293 C373 ) C293_=_C374( C293 C374 ) \nC299_=_C351( C299 C351 ) C299_=_C377( C299 C377 ) C299_=_C378( C299 C378 ) C299_=_C379( C299 C379 ) C304_=_C386( C304 C386 ) C304_=_C387( C304 C387 ) \nC304_=_C388( C304 C388 ) C304_=_C389( C304 C389 ) C347_=_C363( C347 C363 ) C347_=_C372( C347 C372 ) C347_=_C373( C347 C373 ) C347_=_C374( C347 C374 ) \nC351_=_C377( C351 C377 ) C351_=_C378( C351 C378 ) C351_=_C379( C351 C379 ) C359_=_C366( C359 C366 ) C359_=_C373( C359 C373 ) C359_=_C378( C359 C378 ) \nC359_=_C382( C359 C382 ) C359_=_C387( C359 C387 ) C359_=_C395( C359 C395 ) C359_=_C396( C359 C396 ) C359_=_C397( C359 C397 ) C363_=_C364( C363 C364 ) \nC363_=_C365( C363 C365 ) C363_=_C366( C363 C366 ) C363_=_C372( C363 C372 ) C363_=_C373( C363 C373 ) C363_=_C374( C363 C374 ) C364_=_C365( C364 C365 ) \nC364_=_C366( C364 C366 ) C364_=_C381( C364 C381 ) C364_=_C382( C364 C382 ) C364_=_C383( C364 C383 ) C364_=_C384( C364 C384 ) C364_=_C385( C364 C385 ) \nC365_=_C366( C365 C366 ) C365_=_C372( C365 C372 ) C365_=_C377( C365 C377 ) C365_=_C381( C365 C381 ) C365_=_C386( C365 C386 ) C365_=_C391( C365 C391 ) \nC365_=_C392( C365 C392 ) C365_=_C393( C365 C393 ) C365_=_C394( C365 C394 ) C366_=_C373( C366 C373 ) C366_=_C378( C366 C378 ) C366_=_C382( C366 C382 ) \nC366_=_C387( C366 C387 ) C366_=_C395( C366 C395 ) C366_=_C396( C366 C396 ) C366_=_C397( C366 C397 ) C372_=_C373( C372 C373 ) C372_=_C374( C372 C374 ) \nC372_=_C377( C372 C377 ) C372_=_C381( C372 C381 ) C372_=_C386( C372 C386 ) C372_=_C391( C372 C391 ) C372_=_C392( C372 C392 ) C372_=_C393( C372 C393 ) \nC372_=_C394( C372 C394 ) C373_=_C374( C373 C374 ) C373_=_C378( C373 C378 ) C373_=_C382( C373 C382 ) C373_=_C387( C373 C387 ) C373_=_C395( C373 C395 ) \nC373_=_C396( C373 C396 ) C373_=_C397( C373 C397 ) C377_=_C378( C377 C378 ) C377_=_C379( C377 C379 ) C377_=_C381( C377 C381 ) C377_=_C386( C377 C386 ) \nC377_=_C391( C377 C391 ) C377_=_C392( C377 C392 ) C377_=_C393( C377 C393 ) C377_=_C394( C377 C394 ) C378_=_C379( C378 C379 ) C378_=_C382( C378 C382 ) \nC378_=_C387( C378 C387 ) C378_=_C395( C378 C395 ) C378_=_C396( C378 C396 ) C378_=_C397( C378 C397 ) C381_=_C382( C381 C382 ) C381_=_C383( C381 C383 ) \nC381_=_C384( C381 C384 ) C381_=_C385( C381 C385 ) C381_=_C386( C381 C386 ) C381_=_C391( C381 C391 ) C381_=_C392( C381 C392 ) C381_=_C393( C381 C393 ) \nC381_=_C394( C381 C394 ) C382_=_C383( C382 C383 ) C382_=_C384( C382 C384 ) C382_=_C385( C382 C385 ) C382_=_C387( C382 C387 ) C382_=_C395( C382 C395 ) \nC382_=_C396( C382 C396 ) C382_=_C397( C382 C397 ) C383_=_C384( C383 C384 ) C383_=_C385( C383 C385 ) C384_=_C385( C384 C385 ) C386_=_C387( C386 C387 ) \nC386_=_C388( C386 C388 ) C386_=_C389( C386 C389 ) C386_=_C391( C386 C391 ) C386_=_C392( C386 C392 ) C386_=_C393( C386 C393 ) C386_=_C394( C386 C394 ) \nC387_=_C388( C387 C388 ) C387_=_C389( C387 C389 ) C387_=_C395( C387 C395 ) C387_=_C396( C387 C396 ) C387_=_C397( C387 C397 ) C388_=_C389( C388 C389 ) \nC391_=_C392( C391 C392 ) C391_=_C393( C391 C393 ) C391_=_C394( C391 C394 ) C392_=_C393( C392 C393 ) C392_=_C394( C392 C394 ) C393_=_C394( C393 C394 ) \nC395_=_C396( C395 C396 ) C395_=_C397( C395 C397 ) C396_=_C397( C396 C397 ) "];46-&gt;53[label="38: C39 C48 C53 C60 C107 \nC145 C164 C169 C198 C205 C250 \nC257 C268 C271 C293 C299 C304 \nC347 C351 C359 C363 C364 C365 \nC366 C374 C379 C383 C384 C385 \nC388 C389 C391 C392 C393 C394 \nC395 C396 C397 \n110: C39_=_C107 ,C39_=_C164 ,C39_=_C364 ,C39_=_C383 ,C39_=_C384 ,\nC39_=_C385 ,C48_=_C268 ,C48_=_C304 ,C48_=_C388 ,C48_=_C389 ,C53_=_C271 ,\nC53_=_C365 ,C53_=_C391 ,C53_=_C392 ,C53_=_C393 ,C53_=_C394 ,C60_=_C169 ,\nC60_=_C359 ,C60_=_C366 ,C60_=_C395 ,C60_=_C396 ,C60_=_C397 ,C107_=_C164 ,\nC107_=_C364 ,C107_=_C383 ,C107_=_C384 ,C107_=_C385 ,C145_=_C198 ,C145_=_C250 ,\nC145_=_C293 ,C145_=_C347 ,C145_=_C363 ,C145_=_C374 ,C164_=_C364 ,C164_=_C383 ,\nC164_=_C384 ,C164_=_C385 ,C169_=_C359 ,C169_=_C366 ,C169_=_C395 ,C169_=_C396 ,\nC169_=_C397 ,C198_=_C250 ,C198_=_C293 ,C198_=_C347 ,C198_=_C363 ,C198_=_C374 ,\nC205_=_C257 ,C205_=_C299 ,C205_=_C351 ,C205_=_C379 ,C250_=_C293 ,C250_=_C347 ,\nC250_=_C363 ,C250_=_C374 ,C257_=_C299 ,C257_=_C351 ,C257_=_C379 ,C268_=_C304 ,\nC268_=_C388 ,C268_=_C389 ,C271_=_C365 ,C271_=_C391 ,C271_=_C392 ,C271_=_C393 ,\nC271_=_C394 ,C293_=_C347 ,C293_=_C363 ,C293_=_C374 ,C299_=_C351 ,C299_=_C379 ,\nC304_=_C388 ,C304_=_C389 ,C347_=_C363 ,C347_=_C374 ,C351_=_C379 ,C359_=_C366 ,\nC359_=_C395 ,C359_=_C396 ,C359_=_C397 ,C363_=_C364 ,C363_=_C365 ,C363_=_C366 ,\nC363_=_C374 ,C364_=_C365 ,C364_=_C366 ,C364_=_C383 ,C364_=_C384 ,C364_=_C385 ,\nC365_=_C366 ,C365_=_C391 ,C365_=_C392 ,C365_=_C393 ,C365_=_C394 ,C366_=_C395 ,\nC366_=_C396 ,C366_=_C397 ,C383_=_C384 ,C383_=_C385 ,C384_=_C385 ,C388_=_C389 ,\nC391_=_C392 ,C391_=_C393 ,C391_=_C394 ,C392_=_C393 ,C392_=_C394 ,C393_=_C394 ,\nC395_=_C396 ,C395_=_C397 ,C396_=_C397 ,"];54[shape=box, label="id:54 level: 3\n42: C3 C14 C24 C34 C43 \nC44 C45 C47 C48 C49 C50 \nC112 C142 C195 C203 C227 C228 \nC230 C236 C237 C239 C245 C246 \nC247 C248 C249 C250 C251 C252 \nC253 C254 C255 C256 C257 C258 \nC259 C260 C266 C267 C268 C269 \nC270 \n237: C3_=_C14( C3 C14 ) C3_=_C24( C3 C24 ) C3_=_C34( C3 C34 ) C3_=_C43( C3 C43 ) C3_=_C44( C3 C44 ) \nC3_=_C45( C3 C45 ) C3_=_C47( C3 C47 ) C3_=_C48(</w:t>
      </w:r>
    </w:p>
    <w:p>
      <w:pPr>
        <w:pStyle w:val="PreformattedText"/>
        <w:bidi w:val="0"/>
        <w:spacing w:before="0" w:after="0"/>
        <w:jc w:val="left"/>
        <w:rPr/>
      </w:pPr>
      <w:r>
        <w:rPr/>
        <w:t xml:space="preserve"> </w:t>
      </w:r>
      <w:r>
        <w:rPr/>
        <w:t>C3 C48 ) C3_=_C49( C3 C49 ) C3_=_C50( C3 C50 ) C14_=_C24( C14 C24 ) \nC14_=_C34( C14 C34 ) C14_=_C43( C14 C43 ) C14_=_C44( C14 C44 ) C14_=_C45( C14 C45 ) C14_=_C47( C14 C47 ) C14_=_C48( C14 C48 ) \nC14_=_C49( C14 C49 ) C14_=_C50( C14 C50 ) C24_=_C34( C24 C34 ) C24_=_C43( C24 C43 ) C24_=_C44( C24 C44 ) C24_=_C45( C24 C45 ) \nC24_=_C47( C24 C47 ) C24_=_C48( C24 C48 ) C24_=_C49( C24 C49 ) C24_=_C50( C24 C50 ) C34_=_C43( C34 C43 ) C34_=_C44( C34 C44 ) \nC34_=_C45( C34 C45 ) C34_=_C47( C34 C47 ) C34_=_C48( C34 C48 ) C34_=_C49( C34 C49 ) C34_=_C50( C34 C50 ) C43_=_C44( C43 C44 ) \nC43_=_C45( C43 C45 ) C43_=_C47( C43 C47 ) C43_=_C48( C43 C48 ) C43_=_C49( C43 C49 ) C43_=_C50( C43 C50 ) C44_=_C45( C44 C45 ) \nC44_=_C47( C44 C47 ) C44_=_C48( C44 C48 ) C44_=_C49( C44 C49 ) C44_=_C50( C44 C50 ) C45_=_C47( C45 C47 ) C45_=_C48( C45 C48 ) \nC45_=_C49( C45 C49 ) C45_=_C50( C45 C50 ) C45_=_C112( C45 C112 ) C47_=_C48( C47 C48 ) C47_=_C49( C47 C49 ) C47_=_C50( C47 C50 ) \nC47_=_C267( C47 C267 ) C48_=_C49( C48 C49 ) C48_=_C50( C48 C50 ) C48_=_C268( C48 C268 ) C49_=_C50( C49 C50 ) C49_=_C269( C49 C269 ) \nC50_=_C270( C50 C270 ) C112_=_C230( C112 C230 ) C112_=_C239( C112 C239 ) C112_=_C246( C112 C246 ) C112_=_C253( C112 C253 ) C112_=_C260( C112 C260 ) \nC112_=_C266( C112 C266 ) C112_=_C267( C112 C267 ) C112_=_C268( C112 C268 ) C112_=_C269( C112 C269 ) C112_=_C270( C112 C270 ) C142_=_C195( C142 C195 ) \nC142_=_C227( C142 C227 ) C142_=_C236( C142 C236 ) C142_=_C245( C142 C245 ) C142_=_C246( C142 C246 ) C142_=_C247( C142 C247 ) C142_=_C248( C142 C248 ) \nC142_=_C249( C142 C249 ) C142_=_C250( C142 C250 ) C142_=_C251( C142 C251 ) C195_=_C227( C195 C227 ) C195_=_C236( C195 C236 ) C195_=_C245( C195 C245 ) \nC195_=_C246( C195 C246 ) C195_=_C247( C195 C247 ) C195_=_C248( C195 C248 ) C195_=_C249( C195 C249 ) C195_=_C250( C195 C250 ) C195_=_C251( C195 C251 ) \nC203_=_C228( C203 C228 ) C203_=_C237( C203 C237 ) C203_=_C252( C203 C252 ) C203_=_C253( C203 C253 ) C203_=_C254( C203 C254 ) C203_=_C255( C203 C255 ) \nC203_=_C256( C203 C256 ) C203_=_C257( C203 C257 ) C203_=_C258( C203 C258 ) C203_=_C259( C203 C259 ) C227_=_C228( C227 C228 ) C227_=_C230( C227 C230 ) \nC227_=_C236( C227 C236 ) C227_=_C245( C227 C245 ) C227_=_C246( C227 C246 ) C227_=_C247( C227 C247 ) C227_=_C248( C227 C248 ) C227_=_C249( C227 C249 ) \nC227_=_C250( C227 C250 ) C227_=_C251( C227 C251 ) C228_=_C230( C228 C230 ) C228_=_C237( C228 C237 ) C228_=_C252( C228 C252 ) C228_=_C253( C228 C253 ) \nC228_=_C254( C228 C254 ) C228_=_C255( C228 C255 ) C228_=_C256( C228 C256 ) C228_=_C257( C228 C257 ) C228_=_C258( C228 C258 ) C228_=_C259( C228 C259 ) \nC230_=_C239( C230 C239 ) C230_=_C246( C230 C246 ) C230_=_C253( C230 C253 ) C230_=_C260( C230 C260 ) C230_=_C266( C230 C266 ) C230_=_C267( C230 C267 ) \nC230_=_C268( C230 C268 ) C230_=_C269( C230 C269 ) C230_=_C270( C230 C270 ) C236_=_C237( C236 C237 ) C236_=_C239( C236 C239 ) C236_=_C245( C236 C245 ) \nC236_=_C246( C236 C246 ) C236_=_C247( C236 C247 ) C236_=_C248( C236 C248 ) C236_=_C249( C236 C249 ) C236_=_C250( C236 C250 ) C236_=_C251( C236 C251 ) \nC237_=_C239( C237 C239 ) C237_=_C252( C237 C252 ) C237_=_C253( C237 C253 ) C237_=_C254( C237 C254 ) C237_=_C255( C237 C255 ) C237_=_C256( C237 C256 ) \nC237_=_C257( C237 C257 ) C237_=_C258( C237 C258 ) C237_=_C259( C237 C259 ) C239_=_C246( C239 C246 ) C239_=_C253( C239 C253 ) C239_=_C260( C239 C260 ) \nC239_=_C266( C239 C266 ) C239_=_C267( C239 C267 ) C239_=_C268( C239 C268 ) C239_=_C269( C239 C269 ) C239_=_C270( C239 C270 ) C245_=_C246( C245 C246 ) \nC245_=_C247( C245 C247 ) C245_=_C248( C245 C248 ) C245_=_C249( C245 C249 ) C245_=_C250( C245 C250 ) C245_=_C251( C245 C251 ) C245_=_C252( C245 C252 ) \nC245_=_C260( C245 C260 ) C246_=_C247( C246 C247 ) C246_=_C248( C246 C248 ) C246_=_C249( C246 C249 ) C246_=_C250( C246 C250 ) C246_=_C251( C246 C251 ) \nC246_=_C253( C246 C253 ) C246_=_C260( C246 C260 ) C246_=_C266( C246 C266 ) C246_=_C267( C246 C267 ) C246_=_C268( C246 C268 ) C246_=_C269( C246 C269 ) \nC246_=_C270( C246 C270 ) C247_=_C248( C247 C248 ) C247_=_C249( C247 C249 ) C247_=_C250( C247 C250 ) C247_=_C251( C247 C251 ) C247_=_C254( C247 C254 ) \nC247_=_C266( C247 C266 ) C248_=_C249( C248 C249 ) C248_=_C250( C248 C250 ) C248_=_C251( C248 C251 ) C249_=_C250( C249 C250 ) C249_=_C251( C249 C251 ) \nC250_=_C251( C250 C251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3_=_C266( C253 C266 ) C253_=_C267( C253 C267 ) \nC253_=_C268( C253 C268 ) C253_=_C269( C253 C269 ) C253_=_C270( C253 C270 ) C254_=_C255( C254 C255 ) C254_=_C256( C254 C256 ) C254_=_C257( C254 C257 ) \nC254_=_C258( C254 C258 ) C254_=_C259( C254 C259 ) C254_=_C266( C254 C266 ) C255_=_C256( C255 C256 ) C255_=_C257( C255 C257 ) C255_=_C258( C255 C258 ) \nC255_=_C259( C255 C259 ) C256_=_C257( C256 C257 ) C256_=_C258( C256 C258 ) C256_=_C259( C256 C259 ) C257_=_C258( C257 C258 ) C257_=_C259( C257 C259 ) \nC258_=_C259( C258 C259 ) C260_=_C266( C260 C266 ) C260_=_C267( C260 C267 ) C260_=_C268( C260 C268 ) C260_=_C269( C260 C269 ) C260_=_C270( C260 C270 ) \nC266_=_C267( C266 C267 ) C266_=_C268( C266 C268 ) C266_=_C269( C266 C269 ) C266_=_C270( C266 C270 ) C267_=_C268( C267 C268 ) C267_=_C269( C267 C269 ) \nC267_=_C270( C267 C270 ) C268_=_C269( C268 C269 ) C268_=_C270( C268 C270 ) C269_=_C270( C269 C270 ) "];46-&gt;54[label="40: C3 C14 C24 C34 C43 \nC44 C45 C47 C48 C49 C50 \nC112 C142 C195 C203 C227 C228 \nC230 C236 C237 C239 C245 C247 \nC248 C249 C250 C251 C252 C254 \nC255 C256 C257 C258 C259 C260 \nC266 C267 C268 C269 C270 \n198: C3_=_C14 ,C3_=_C24 ,C3_=_C34 ,C3_=_C43 ,C3_=_C44 ,\nC3_=_C45 ,C3_=_C47 ,C3_=_C48 ,C3_=_C49 ,C3_=_C50 ,C14_=_C24 ,\nC14_=_C34 ,C14_=_C43 ,C14_=_C44 ,C14_=_C45 ,C14_=_C47 ,C14_=_C48 ,\nC14_=_C49 ,C14_=_C50 ,C24_=_C34 ,C24_=_C43 ,C24_=_C44 ,C24_=_C45 ,\nC24_=_C47 ,C24_=_C48 ,C24_=_C49 ,C24_=_C50 ,C34_=_C43 ,C34_=_C44 ,\nC34_=_C45 ,C34_=_C47 ,C34_=_C48 ,C34_=_C49 ,C34_=_C50 ,C43_=_C44 ,\nC43_=_C45 ,C43_=_C47 ,C43_=_C48 ,C43_=_C49 ,C43_=_C50 ,C44_=_C45 ,\nC44_=_C47 ,C44_=_C48 ,C44_=_C49 ,C44_=_C50 ,C45_=_C47 ,C45_=_C48 ,\nC45_=_C49 ,C45_=_C50 ,C45_=_C112 ,C47_=_C48 ,C47_=_C49 ,C47_=_C50 ,\nC47_=_C267 ,C48_=_C49 ,C48_=_C50 ,C48_=_C268 ,C49_=_C50 ,C49_=_C269 ,\nC50_=_C270 ,C112_=_C230 ,C112_=_C239 ,C112_=_C260 ,C112_=_C266 ,C112_=_C267 ,\nC112_=_C268 ,C112_=_C269 ,C112_=_C270 ,C142_=_C195 ,C142_=_C227 ,C142_=_C236 ,\nC142_=_C245 ,C142_=_C247 ,C142_=_C248 ,C142_=_C249 ,C142_=_C250 ,C142_=_C251 ,\nC195_=_C227 ,C195_=_C236 ,C195_=_C245 ,C195_=_C247 ,C195_=_C248 ,C195_=_C249 ,\nC195_=_C250 ,C195_=_C251 ,C203_=_C228 ,C203_=_C237 ,C203_=_C252 ,C203_=_C254 ,\nC203_=_C255 ,C203_=_C256 ,C203_=_C257 ,C203_=_C258 ,C203_=_C259 ,C227_=_C228 ,\nC227_=_C230 ,C227_=_C236 ,C227_=_C245 ,C227_=_C247 ,C227_=_C248 ,C227_=_C249 ,\nC227_=_C250 ,C227_=_C251 ,C228_=_C230 ,C228_=_C237 ,C228_=_C252 ,C228_=_C254 ,\nC228_=_C255 ,C228_=_C256 ,C228_=_C257 ,C228_=_C258 ,C228_=_C259 ,C230_=_C239 ,\nC230_=_C260 ,C230_=_C266 ,C230_=_C267 ,C230_=_C268 ,C230_=_C269 ,C230_=_C270 ,\nC236_=_C237 ,C236_=_C239 ,C236_=_C245 ,C236_=_C247 ,C236_=_C248 ,C236_=_C249 ,\nC236_=_C250 ,C236_=_C251 ,C237_=_C239 ,C237_=_C252 ,C237_=_C254 ,C237_=_C255 ,\nC237_=_C256 ,C237_=_C257 ,C237_=_C258 ,C237_=_C259 ,C239_=_C260 ,C239_=_C266 ,\nC239_=_C267 ,C239_=_C268 ,C239_=_C269 ,C239_=_C270 ,C245_=_C247 ,C245_=_C248 ,\nC245_=_C249 ,C245_=_C250 ,C245_=_C251 ,C245_=_C252 ,C245_=_C260 ,C247_=_C248 ,\nC247_=_C249 ,C247_=_C250 ,C247_=_C251 ,C247_=_C254 ,C247_=_C266 ,C248_=_C249 ,\nC248_=_C250 ,C248_=_C251 ,C249_=_C250 ,C249_=_C251 ,C250_=_C251 ,C252_=_C254 ,\nC252_=_C255 ,C252_=_C256 ,C252_=_C257 ,C252_=_C258 ,C252_=_C259 ,C252_=_C260 ,\nC254_=_C255 ,C254_=_C256 ,C254_=_C257 ,C254_=_C258 ,C254_=_C259 ,C254_=_C266 ,\nC255_=_C256 ,C255_=_C257 ,C255_=_C258 ,C255_=_C259 ,C256_=_C257 ,C256_=_C258 ,\nC256_=_C259 ,C257_=_C258 ,C257_=_C259 ,C258_=_C259 ,C260_=_C266 ,C260_=_C267 ,\nC260_=_C268 ,C260_=_C269 ,C260_=_C270 ,C266_=_C267 ,C266_=_C268 ,C266_=_C269 ,\nC266_=_C270 ,C267_=_C268 ,C267_=_C269 ,C267_=_C270 ,C268_=_C269 ,C268_=_C270 ,\nC269_=_C270 ,"];55[shape=box, label="id:55 level: 3\n68: C5 C16 C19 C26 C36 \nC44 C51 C58 C60 C61 C100 \nC134 C144 C158 C168 C170 C171 \nC197 C204 C215 C249 C256 C292 \nC298 C319 C320 C321 C322 C323 \nC329 C330 C331 C332 C333 C340 \nC341 C342 C343 C346 C347 C348 \nC350 C351 C352 C353 C354 C355 \nC356 C357 C358 C359 C360 C396 \nC397 C432 C433 C437 C445 C452 \nC457 C461 C466 C541 C546 C551 \nC554 C556 C559 \n332: C5_=_C16( C5 C16 ) C5_=_C26( C5 C26 ) C5_=_C36( C5 C36 ) C5_=_C44( C5 C44 ) C5_=_C51( C5 C51 ) \nC5_=_C58( C5 C58 ) C5_=_C60( C5 C60 ) C5_=_C61( C5 C61 ) C16_=_C19( C16 C19 ) C16_=_C26( C16 C26 ) C16_=_C36( C16 C36 ) \nC16_=_C44( C16 C44 ) C16_=_C51( C16 C51 ) C16_=_C58( C16 C58 ) C16_=_C60( C16 C60 ) C16_=_C61( C16 C61 ) C19_=_C100( C19 C100 ) \nC19_=_C134( C19 C134 ) C19_=_C319( C19 C319 ) C19_=_C329( C19 C329 ) C19_=_C340( C19 C340 ) C19_=_C341( C19 C341 ) C19_=_C342( C19 C342 ) \nC19_=_C343( C19 C343 ) C26_=_C36( C26 C36 ) C26_=_C44( C26 C44 ) C26_=_C51( C26 C51 ) C26_=_C58( C26 C58 ) C26_=_C60( C26 C60 ) \nC26_=_C61( C26 C61 ) C36_=_C44( C36 C44 ) C36_=_C51( C36 C51 ) C36_=_C58( C36 C58 ) C36_=_C60( C36 C60 ) C36_=_C61( C36 C61 ) \nC44_=_C51( C44 C51 ) C44_=_C58( C44 C58 ) C44_=_C60( C44 C60 ) C44_=_C61( C44 C61 ) C51_=_C58( C51 C58 ) C51_=_C60( C51 C60 ) \nC51_=_C61( C51 C61 ) C58_=_C60( C58 C60 ) C58_=_C61( C58 C61 ) C58_=_C168( C58 C168 ) C58_=_C170( C58 C170 ) C58_=_C171( C58 C171 ) \nC60_=_C61( C60 C61 ) C60_=_C359( C60 C359 ) C60_=_C396( C60 C396 ) C60_=_C397( C60 C397 ) C61_=_C360( C61 C360 ) C61_=_C432( C61 C432 ) \nC61_=_C433(</w:t>
      </w:r>
    </w:p>
    <w:p>
      <w:pPr>
        <w:pStyle w:val="PreformattedText"/>
        <w:bidi w:val="0"/>
        <w:spacing w:before="0" w:after="0"/>
        <w:jc w:val="left"/>
        <w:rPr/>
      </w:pPr>
      <w:r>
        <w:rPr/>
        <w:t xml:space="preserve"> </w:t>
      </w:r>
      <w:r>
        <w:rPr/>
        <w:t>C61 C433 ) C100_=_C134( C100 C134 ) C100_=_C319( C100 C319 ) C100_=_C329( C100 C329 ) C100_=_C340( C100 C340 ) C100_=_C341( C100 C341 ) \nC100_=_C342( C100 C342 ) C100_=_C343( C100 C343 ) C134_=_C319( C134 C319 ) C134_=_C329( C134 C329 ) C134_=_C340( C134 C340 ) C134_=_C341( C134 C341 ) \nC134_=_C342( C134 C342 ) C134_=_C343( C134 C343 ) C144_=_C197( C144 C197 ) C144_=_C249( C144 C249 ) C144_=_C292( C144 C292 ) C144_=_C320( C144 C320 ) \nC144_=_C330( C144 C330 ) C144_=_C346( C144 C346 ) C144_=_C347( C144 C347 ) C144_=_C348( C144 C348 ) C158_=_C215( C158 C215 ) C158_=_C322( C158 C322 ) \nC158_=_C332( C158 C332 ) C158_=_C354( C158 C354 ) C158_=_C355( C158 C355 ) C158_=_C356( C158 C356 ) C158_=_C357( C158 C357 ) C158_=_C358( C158 C358 ) \nC168_=_C170( C168 C170 ) C168_=_C171( C168 C171 ) C168_=_C323( C168 C323 ) C168_=_C333( C168 C333 ) C168_=_C340( C168 C340 ) C168_=_C346( C168 C346 ) \nC168_=_C350( C168 C350 ) C168_=_C354( C168 C354 ) C168_=_C359( C168 C359 ) C168_=_C360( C168 C360 ) C170_=_C171( C170 C171 ) C170_=_C396( C170 C396 ) \nC170_=_C432( C170 C432 ) C170_=_C437( C170 C437 ) C170_=_C445( C170 C445 ) C170_=_C452( C170 C452 ) C170_=_C457( C170 C457 ) C170_=_C461( C170 C461 ) \nC170_=_C466( C170 C466 ) C171_=_C397( C171 C397 ) C171_=_C433( C171 C433 ) C171_=_C541( C171 C541 ) C171_=_C546( C171 C546 ) C171_=_C551( C171 C551 ) \nC171_=_C554( C171 C554 ) C171_=_C556( C171 C556 ) C171_=_C559( C171 C559 ) C197_=_C249( C197 C249 ) C197_=_C292( C197 C292 ) C197_=_C320( C197 C320 ) \nC197_=_C330( C197 C330 ) C197_=_C346( C197 C346 ) C197_=_C347( C197 C347 ) C197_=_C348( C197 C348 ) C204_=_C256( C204 C256 ) C204_=_C298( C204 C298 ) \nC204_=_C321( C204 C321 ) C204_=_C331( C204 C331 ) C204_=_C350( C204 C350 ) C204_=_C351( C204 C351 ) C204_=_C352( C204 C352 ) C204_=_C353( C204 C353 ) \nC215_=_C322( C215 C322 ) C215_=_C332( C215 C332 ) C215_=_C354( C215 C354 ) C215_=_C355( C215 C355 ) C215_=_C356( C215 C356 ) C215_=_C357( C215 C357 ) \nC215_=_C358( C215 C358 ) C249_=_C292( C249 C292 ) C249_=_C320( C249 C320 ) C249_=_C330( C249 C330 ) C249_=_C346( C249 C346 ) C249_=_C347( C249 C347 ) \nC249_=_C348( C249 C348 ) C256_=_C298( C256 C298 ) C256_=_C321( C256 C321 ) C256_=_C331( C256 C331 ) C256_=_C350( C256 C350 ) C256_=_C351( C256 C351 ) \nC256_=_C352( C256 C352 ) C256_=_C353( C256 C353 ) C292_=_C320( C292 C320 ) C292_=_C330( C292 C330 ) C292_=_C346( C292 C346 ) C292_=_C347( C292 C347 ) \nC292_=_C348( C292 C348 ) C298_=_C321( C298 C321 ) C298_=_C331( C298 C331 ) C298_=_C350( C298 C350 ) C298_=_C351( C298 C351 ) C298_=_C352( C298 C352 ) \nC298_=_C353( C298 C353 ) C319_=_C320( C319 C320 ) C319_=_C321( C319 C321 ) C319_=_C322( C319 C322 ) C319_=_C323( C319 C323 ) C319_=_C329( C319 C329 ) \nC319_=_C340( C319 C340 ) C319_=_C341( C319 C341 ) C319_=_C342( C319 C342 ) C319_=_C343( C319 C343 ) C320_=_C321( C320 C321 ) C320_=_C322( C320 C322 ) \nC320_=_C323( C320 C323 ) C320_=_C330( C320 C330 ) C320_=_C346( C320 C346 ) C320_=_C347( C320 C347 ) C320_=_C348( C320 C348 ) C321_=_C322( C321 C322 ) \nC321_=_C323( C321 C323 ) C321_=_C331( C321 C331 ) C321_=_C350( C321 C350 ) C321_=_C351( C321 C351 ) C321_=_C352( C321 C352 ) C321_=_C353( C321 C353 ) \nC322_=_C323( C322 C323 ) C322_=_C332( C322 C332 ) C322_=_C354( C322 C354 ) C322_=_C355( C322 C355 ) C322_=_C356( C322 C356 ) C322_=_C357( C322 C357 ) \nC322_=_C358( C322 C358 ) C323_=_C333( C323 C333 ) C323_=_C340( C323 C340 ) C323_=_C346( C323 C346 ) C323_=_C350( C323 C350 ) C323_=_C354( C323 C354 ) \nC323_=_C359( C323 C359 ) C323_=_C360( C323 C360 ) C329_=_C330( C329 C330 ) C329_=_C331( C329 C331 ) C329_=_C332( C329 C332 ) C329_=_C333( C329 C333 ) \nC329_=_C340( C329 C340 ) C329_=_C341( C329 C341 ) C329_=_C342( C329 C342 ) C329_=_C343( C329 C343 ) C330_=_C331( C330 C331 ) C330_=_C332( C330 C332 ) \nC330_=_C333( C330 C333 ) C330_=_C346( C330 C346 ) C330_=_C347( C330 C347 ) C330_=_C348( C330 C348 ) C331_=_C332( C331 C332 ) C331_=_C333( C331 C333 ) \nC331_=_C350( C331 C350 ) C331_=_C351( C331 C351 ) C331_=_C352( C331 C352 ) C331_=_C353( C331 C353 ) C332_=_C333( C332 C333 ) C332_=_C354( C332 C354 ) \nC332_=_C355( C332 C355 ) C332_=_C356( C332 C356 ) C332_=_C357( C332 C357 ) C332_=_C358( C332 C358 ) C333_=_C340( C333 C340 ) C333_=_C346( C333 C346 ) \nC333_=_C350( C333 C350 ) C333_=_C354( C333 C354 ) C333_=_C359( C333 C359 ) C333_=_C360( C333 C360 ) C340_=_C341( C340 C341 ) C340_=_C342( C340 C342 ) \nC340_=_C343( C340 C343 ) C340_=_C346( C340 C346 ) C340_=_C350( C340 C350 ) C340_=_C354( C340 C354 ) C340_=_C359( C340 C359 ) C340_=_C360( C340 C360 ) \nC341_=_C342( C341 C342 ) C341_=_C343( C341 C343 ) C341_=_C452( C341 C452 ) C342_=_C343( C342 C343 ) C343_=_C551( C343 C551 ) C346_=_C347( C346 C347 ) \nC346_=_C348( C346 C348 ) C346_=_C350( C346 C350 ) C346_=_C354( C346 C354 ) C346_=_C359( C346 C359 ) C346_=_C360( C346 C360 ) C347_=_C348( C347 C348 ) \nC350_=_C351( C350 C351 ) C350_=_C352( C350 C352 ) C350_=_C353( C350 C353 ) C350_=_C354( C350 C354 ) C350_=_C359( C350 C359 ) C350_=_C360( C350 C360 ) \nC351_=_C352( C351 C352 ) C351_=_C353( C351 C353 ) C352_=_C353( C352 C353 ) C353_=_C554( C353 C554 ) C354_=_C355( C354 C355 ) C354_=_C356( C354 C356 ) \nC354_=_C357( C354 C357 ) C354_=_C358( C354 C358 ) C354_=_C359( C354 C359 ) C354_=_C360( C354 C360 ) C355_=_C356( C355 C356 ) C355_=_C357( C355 C357 ) \nC355_=_C358( C355 C358 ) C355_=_C461( C355 C461 ) C356_=_C357( C356 C357 ) C356_=_C358( C356 C358 ) C356_=_C556( C356 C556 ) C357_=_C358( C357 C358 ) \nC359_=_C360( C359 C360 ) C359_=_C396( C359 C396 ) C359_=_C397( C359 C397 ) C360_=_C432( C360 C432 ) C360_=_C433( C360 C433 ) C396_=_C397( C396 C397 ) \nC396_=_C432( C396 C432 ) C396_=_C437( C396 C437 ) C396_=_C445( C396 C445 ) C396_=_C452( C396 C452 ) C396_=_C457( C396 C457 ) C396_=_C461( C396 C461 ) \nC396_=_C466( C396 C466 ) C397_=_C433( C397 C433 ) C397_=_C541( C397 C541 ) C397_=_C546( C397 C546 ) C397_=_C551( C397 C551 ) C397_=_C554( C397 C554 ) \nC397_=_C556( C397 C556 ) C397_=_C559( C397 C559 ) C432_=_C433( C432 C433 ) C432_=_C437( C432 C437 ) C432_=_C445( C432 C445 ) C432_=_C452( C432 C452 ) \nC432_=_C457( C432 C457 ) C432_=_C461( C432 C461 ) C432_=_C466( C432 C466 ) C433_=_C541( C433 C541 ) C433_=_C546( C433 C546 ) C433_=_C551( C433 C551 ) \nC433_=_C554( C433 C554 ) C433_=_C556( C433 C556 ) C433_=_C559( C433 C559 ) C437_=_C445( C437 C445 ) C437_=_C452( C437 C452 ) C437_=_C457( C437 C457 ) \nC437_=_C461( C437 C461 ) C437_=_C466( C437 C466 ) C445_=_C452( C445 C452 ) C445_=_C457( C445 C457 ) C445_=_C461( C445 C461 ) C445_=_C466( C445 C466 ) \nC452_=_C457( C452 C457 ) C452_=_C461( C452 C461 ) C452_=_C466( C452 C466 ) C457_=_C461( C457 C461 ) C457_=_C466( C457 C466 ) C461_=_C466( C461 C466 ) \nC541_=_C546( C541 C546 ) C541_=_C551( C541 C551 ) C541_=_C554( C541 C554 ) C541_=_C556( C541 C556 ) C541_=_C559( C541 C559 ) C546_=_C551( C546 C551 ) \nC546_=_C554( C546 C554 ) C546_=_C556( C546 C556 ) C546_=_C559( C546 C559 ) C551_=_C554( C551 C554 ) C551_=_C556( C551 C556 ) C551_=_C559( C551 C559 ) \nC554_=_C556( C554 C556 ) C554_=_C559( C554 C559 ) C556_=_C559( C556 C559 ) "];47-&gt;55[label="64: C5 C16 C19 C26 C36 \nC44 C51 C58 C60 C61 C100 \nC134 C144 C158 C168 C170 C171 \nC197 C204 C215 C249 C256 C292 \nC298 C319 C320 C321 C322 C323 \nC329 C330 C331 C332 C333 C341 \nC342 C343 C347 C348 C351 C352 \nC353 C355 C356 C357 C358 C359 \nC360 C396 C397 C432 C433 C437 \nC445 C452 C457 C461 C466 C541 \nC546 C551 C554 C556 C559 \n274: C5_=_C16 ,C5_=_C26 ,C5_=_C36 ,C5_=_C44 ,C5_=_C51 ,\nC5_=_C58 ,C5_=_C60 ,C5_=_C61 ,C16_=_C19 ,C16_=_C26 ,C16_=_C36 ,\nC16_=_C44 ,C16_=_C51 ,C16_=_C58 ,C16_=_C60 ,C16_=_C61 ,C19_=_C100 ,\nC19_=_C134 ,C19_=_C319 ,C19_=_C329 ,C19_=_C341 ,C19_=_C342 ,C19_=_C343 ,\nC26_=_C36 ,C26_=_C44 ,C26_=_C51 ,C26_=_C58 ,C26_=_C60 ,C26_=_C61 ,\nC36_=_C44 ,C36_=_C51 ,C36_=_C58 ,C36_=_C60 ,C36_=_C61 ,C44_=_C51 ,\nC44_=_C58 ,C44_=_C60 ,C44_=_C61 ,C51_=_C58 ,C51_=_C60 ,C51_=_C61 ,\nC58_=_C60 ,C58_=_C61 ,C58_=_C168 ,C58_=_C170 ,C58_=_C171 ,C60_=_C61 ,\nC60_=_C359 ,C60_=_C396 ,C60_=_C397 ,C61_=_C360 ,C61_=_C432 ,C61_=_C433 ,\nC100_=_C134 ,C100_=_C319 ,C100_=_C329 ,C100_=_C341 ,C100_=_C342 ,C100_=_C343 ,\nC134_=_C319 ,C134_=_C329 ,C134_=_C341 ,C134_=_C342 ,C134_=_C343 ,C144_=_C197 ,\nC144_=_C249 ,C144_=_C292 ,C144_=_C320 ,C144_=_C330 ,C144_=_C347 ,C144_=_C348 ,\nC158_=_C215 ,C158_=_C322 ,C158_=_C332 ,C158_=_C355 ,C158_=_C356 ,C158_=_C357 ,\nC158_=_C358 ,C168_=_C170 ,C168_=_C171 ,C168_=_C323 ,C168_=_C333 ,C168_=_C359 ,\nC168_=_C360 ,C170_=_C171 ,C170_=_C396 ,C170_=_C432 ,C170_=_C437 ,C170_=_C445 ,\nC170_=_C452 ,C170_=_C457 ,C170_=_C461 ,C170_=_C466 ,C171_=_C397 ,C171_=_C433 ,\nC171_=_C541 ,C171_=_C546 ,C171_=_C551 ,C171_=_C554 ,C171_=_C556 ,C171_=_C559 ,\nC197_=_C249 ,C197_=_C292 ,C197_=_C320 ,C197_=_C330 ,C197_=_C347 ,C197_=_C348 ,\nC204_=_C256 ,C204_=_C298 ,C204_=_C321 ,C204_=_C331 ,C204_=_C351 ,C204_=_C352 ,\nC204_=_C353 ,C215_=_C322 ,C215_=_C332 ,C215_=_C355 ,C215_=_C356 ,C215_=_C357 ,\nC215_=_C358 ,C249_=_C292 ,C249_=_C320 ,C249_=_C330 ,C249_=_C347 ,C249_=_C348 ,\nC256_=_C298 ,C256_=_C321 ,C256_=_C331 ,C256_=_C351 ,C256_=_C352 ,C256_=_C353 ,\nC292_=_C320 ,C292_=_C330 ,C292_=_C347 ,C292_=_C348 ,C298_=_C321 ,C298_=_C331 ,\nC298_=_C351 ,C298_=_C352 ,C298_=_C353 ,C319_=_C320 ,C319_=_C321 ,C319_=_C322 ,\nC319_=_C323 ,C319_=_C329 ,C319_=_C341 ,C319_=_C342 ,C319_=_C343 ,C320_=_C321 ,\nC320_=_C322 ,C320_=_C323 ,C320_=_C330 ,C320_=_C347 ,C320_=_C348 ,C321_=_C322 ,\nC321_=_C323 ,C321_=_C331 ,C321_=_C351 ,C321_=_C352 ,C321_=_C353 ,C322_=_C323 ,\nC322_=_C332 ,C322_=_C355 ,C322_=_C356 ,C322_=_C357 ,C322_=_C358 ,C323_=_C333 ,\nC323_=_C359 ,C323_=_C360 ,C329_=_C330 ,C329_=_C331 ,C329_=_C332 ,C329_=_C333 ,\nC329_=_C341 ,C329_=_C342 ,C329_=_C343 ,C330_=_C331 ,C330_=_C332 ,C330_=_C333 ,\nC330_=_C347 ,C330_=_C348 ,C331_=_C332 ,C331_=_C333 ,C331_=_C351 ,C331_=_C352 ,\nC331_=_C353 ,C332_=_C333 ,C332_=_C355 ,C332_=_C356 ,C332_=_C357 ,C332_=_C358 ,\nC333_=_C359 ,C333_=_C360 ,C341_=_C342 ,C341_=_C343</w:t>
      </w:r>
    </w:p>
    <w:p>
      <w:pPr>
        <w:pStyle w:val="PreformattedText"/>
        <w:bidi w:val="0"/>
        <w:spacing w:before="0" w:after="0"/>
        <w:jc w:val="left"/>
        <w:rPr/>
      </w:pPr>
      <w:r>
        <w:rPr/>
        <w:t xml:space="preserve"> </w:t>
      </w:r>
      <w:r>
        <w:rPr/>
        <w:t>,C341_=_C452 ,C342_=_C343 ,\nC343_=_C551 ,C347_=_C348 ,C351_=_C352 ,C351_=_C353 ,C352_=_C353 ,C353_=_C554 ,\nC355_=_C356 ,C355_=_C357 ,C355_=_C358 ,C355_=_C461 ,C356_=_C357 ,C356_=_C358 ,\nC356_=_C556 ,C357_=_C358 ,C359_=_C360 ,C359_=_C396 ,C359_=_C397 ,C360_=_C432 ,\nC360_=_C433 ,C396_=_C397 ,C396_=_C432 ,C396_=_C437 ,C396_=_C445 ,C396_=_C452 ,\nC396_=_C457 ,C396_=_C461 ,C396_=_C466 ,C397_=_C433 ,C397_=_C541 ,C397_=_C546 ,\nC397_=_C551 ,C397_=_C554 ,C397_=_C556 ,C397_=_C559 ,C432_=_C433 ,C432_=_C437 ,\nC432_=_C445 ,C432_=_C452 ,C432_=_C457 ,C432_=_C461 ,C432_=_C466 ,C433_=_C541 ,\nC433_=_C546 ,C433_=_C551 ,C433_=_C554 ,C433_=_C556 ,C433_=_C559 ,C437_=_C445 ,\nC437_=_C452 ,C437_=_C457 ,C437_=_C461 ,C437_=_C466 ,C445_=_C452 ,C445_=_C457 ,\nC445_=_C461 ,C445_=_C466 ,C452_=_C457 ,C452_=_C461 ,C452_=_C466 ,C457_=_C461 ,\nC457_=_C466 ,C461_=_C466 ,C541_=_C546 ,C541_=_C551 ,C541_=_C554 ,C541_=_C556 ,\nC541_=_C559 ,C546_=_C551 ,C546_=_C554 ,C546_=_C556 ,C546_=_C559 ,C551_=_C554 ,\nC551_=_C556 ,C551_=_C559 ,C554_=_C556 ,C554_=_C559 ,C556_=_C559 ,"];56[shape=box, label="id:56 level: 3\n87: C0 C2 C7 C12 C14 \nC15 C16 C17 C18 C19 C20 \nC21 C23 C27 C34 C35 C36 \nC37 C38 C39 C40 C41 C42 \nC58 C91 C99 C103 C106 C110 \nC127 C128 C134 C135 C136 C137 \nC141 C142 C143 C144 C145 C146 \nC150 C151 C152 C153 C154 C157 \nC158 C159 C160 C161 C162 C164 \nC165 C166 C168 C169 C170 C171 \nC207 C259 C301 C343 C353 C379 \nC385 C455 C478 C484 C494 C530 \nC537 C538 C543 C544 C549 C550 \nC551 C552 C553 C554 C564 C569 \nC573 C578 C579 C580 \n389: C0_=_C2( C0 C2 ) C0_=_C7( C0 C7 ) C0_=_C12( C0 C12 ) C0_=_C14( C0 C14 ) C0_=_C15( C0 C15 ) \nC0_=_C16( C0 C16 ) C0_=_C17( C0 C17 ) C0_=_C18( C0 C18 ) C0_=_C19( C0 C19 ) C0_=_C20( C0 C20 ) C0_=_C21( C0 C21 ) \nC2_=_C7( C2 C7 ) C2_=_C23( C2 C23 ) C2_=_C34( C2 C34 ) C2_=_C35( C2 C35 ) C2_=_C36( C2 C36 ) C2_=_C37( C2 C37 ) \nC2_=_C38( C2 C38 ) C2_=_C39( C2 C39 ) C2_=_C40( C2 C40 ) C2_=_C41( C2 C41 ) C2_=_C42( C2 C42 ) C7_=_C91( C7 C91 ) \nC7_=_C127( C7 C127 ) C7_=_C128( C7 C128 ) C12_=_C14( C12 C14 ) C12_=_C15( C12 C15 ) C12_=_C16( C12 C16 ) C12_=_C17( C12 C17 ) \nC12_=_C18( C12 C18 ) C12_=_C19( C12 C19 ) C12_=_C20( C12 C20 ) C12_=_C21( C12 C21 ) C12_=_C23( C12 C23 ) C12_=_C27( C12 C27 ) \nC14_=_C15( C14 C15 ) C14_=_C16( C14 C16 ) C14_=_C17( C14 C17 ) C14_=_C18( C14 C18 ) C14_=_C19( C14 C19 ) C14_=_C20( C14 C20 ) \nC14_=_C21( C14 C21 ) C14_=_C34( C14 C34 ) C15_=_C16( C15 C16 ) C15_=_C17( C15 C17 ) C15_=_C18( C15 C18 ) C15_=_C19( C15 C19 ) \nC15_=_C20( C15 C20 ) C15_=_C21( C15 C21 ) C15_=_C35( C15 C35 ) C16_=_C17( C16 C17 ) C16_=_C18( C16 C18 ) C16_=_C19( C16 C19 ) \nC16_=_C20( C16 C20 ) C16_=_C21( C16 C21 ) C16_=_C36( C16 C36 ) C16_=_C58( C16 C58 ) C17_=_C18( C17 C18 ) C17_=_C19( C17 C19 ) \nC17_=_C20( C17 C20 ) C17_=_C21( C17 C21 ) C17_=_C99( C17 C99 ) C17_=_C103( C17 C103 ) C18_=_C19( C18 C19 ) C18_=_C20( C18 C20 ) \nC18_=_C21( C18 C21 ) C18_=_C99( C18 C99 ) C18_=_C134( C18 C134 ) C18_=_C135( C18 C135 ) C18_=_C136( C18 C136 ) C18_=_C137( C18 C137 ) \nC19_=_C20( C19 C20 ) C19_=_C21( C19 C21 ) C19_=_C134( C19 C134 ) C19_=_C343( C19 C343 ) C20_=_C21( C20 C21 ) C20_=_C135( C20 C135 ) \nC20_=_C455( C20 C455 ) C21_=_C136( C21 C136 ) C21_=_C478( C21 C478 ) C23_=_C27( C23 C27 ) C23_=_C34( C23 C34 ) C23_=_C35( C23 C35 ) \nC23_=_C36( C23 C36 ) C23_=_C37( C23 C37 ) C23_=_C38( C23 C38 ) C23_=_C39( C23 C39 ) C23_=_C40( C23 C40 ) C23_=_C41( C23 C41 ) \nC23_=_C42( C23 C42 ) C27_=_C150( C27 C150 ) C27_=_C151( C27 C151 ) C27_=_C152( C27 C152 ) C27_=_C153( C27 C153 ) C27_=_C154( C27 C154 ) \nC34_=_C35( C34 C35 ) C34_=_C36( C34 C36 ) C34_=_C37( C34 C37 ) C34_=_C38( C34 C38 ) C34_=_C39( C34 C39 ) C34_=_C40( C34 C40 ) \nC34_=_C41( C34 C41 ) C34_=_C42( C34 C42 ) C35_=_C36( C35 C36 ) C35_=_C37( C35 C37 ) C35_=_C38( C35 C38 ) C35_=_C39( C35 C39 ) \nC35_=_C40( C35 C40 ) C35_=_C41( C35 C41 ) C35_=_C42( C35 C42 ) C36_=_C37( C36 C37 ) C36_=_C38( C36 C38 ) C36_=_C39( C36 C39 ) \nC36_=_C40( C36 C40 ) C36_=_C41( C36 C41 ) C36_=_C42( C36 C42 ) C36_=_C58( C36 C58 ) C37_=_C38( C37 C38 ) C37_=_C39( C37 C39 ) \nC37_=_C40( C37 C40 ) C37_=_C41( C37 C41 ) C37_=_C42( C37 C42 ) C37_=_C106( C37 C106 ) C37_=_C110( C37 C110 ) C38_=_C39( C38 C39 ) \nC38_=_C40( C38 C40 ) C38_=_C41( C38 C41 ) C38_=_C42( C38 C42 ) C38_=_C106( C38 C106 ) C38_=_C164( C38 C164 ) C38_=_C165( C38 C165 ) \nC38_=_C166( C38 C166 ) C39_=_C40( C39 C40 ) C39_=_C41( C39 C41 ) C39_=_C42( C39 C42 ) C39_=_C164( C39 C164 ) C39_=_C385( C39 C385 ) \nC40_=_C41( C40 C41 ) C40_=_C42( C40 C42 ) C40_=_C165( C40 C165 ) C40_=_C494( C40 C494 ) C41_=_C42( C41 C42 ) C41_=_C166( C41 C166 ) \nC41_=_C530( C41 C530 ) C42_=_C110( C42 C110 ) C42_=_C385( C42 C385 ) C42_=_C494( C42 C494 ) C42_=_C530( C42 C530 ) C42_=_C564( C42 C564 ) \nC42_=_C569( C42 C569 ) C42_=_C573( C42 C573 ) C42_=_C578( C42 C578 ) C42_=_C579( C42 C579 ) C42_=_C580( C42 C580 ) C58_=_C168( C58 C168 ) \nC58_=_C169( C58 C169 ) C58_=_C170( C58 C170 ) C58_=_C171( C58 C171 ) C91_=_C127( C91 C127 ) C91_=_C128( C91 C128 ) C99_=_C103( C99 C103 ) \nC99_=_C134( C99 C134 ) C99_=_C135( C99 C135 ) C99_=_C136( C99 C136 ) C99_=_C137( C99 C137 ) C103_=_C137( C103 C137 ) C103_=_C343( C103 C343 ) \nC103_=_C455( C103 C455 ) C103_=_C478( C103 C478 ) C103_=_C537( C103 C537 ) C103_=_C543( C103 C543 ) C103_=_C549( C103 C549 ) C103_=_C550( C103 C550 ) \nC103_=_C551( C103 C551 ) C106_=_C110( C106 C110 ) C106_=_C164( C106 C164 ) C106_=_C165( C106 C165 ) C106_=_C166( C106 C166 ) C110_=_C385( C110 C385 ) \nC110_=_C494( C110 C494 ) C110_=_C530( C110 C530 ) C110_=_C564( C110 C564 ) C110_=_C569( C110 C569 ) C110_=_C573( C110 C573 ) C110_=_C578( C110 C578 ) \nC110_=_C579( C110 C579 ) C110_=_C580( C110 C580 ) C127_=_C128( C127 C128 ) C127_=_C543( C127 C543 ) C127_=_C544( C127 C544 ) C128_=_C569( C128 C569 ) \nC134_=_C135( C134 C135 ) C134_=_C136( C134 C136 ) C134_=_C137( C134 C137 ) C134_=_C343( C134 C343 ) C135_=_C136( C135 C136 ) C135_=_C137( C135 C137 ) \nC135_=_C455( C135 C455 ) C136_=_C137( C136 C137 ) C136_=_C478( C136 C478 ) C137_=_C343( C137 C343 ) C137_=_C455( C137 C455 ) C137_=_C478( C137 C478 ) \nC137_=_C537( C137 C537 ) C137_=_C543( C137 C543 ) C137_=_C549( C137 C549 ) C137_=_C550( C137 C550 ) C137_=_C551( C137 C551 ) C141_=_C142( C141 C142 ) \nC141_=_C143( C141 C143 ) C141_=_C144( C141 C144 ) C141_=_C145( C141 C145 ) C141_=_C146( C141 C146 ) C142_=_C143( C142 C143 ) C142_=_C144( C142 C144 ) \nC142_=_C145( C142 C145 ) C142_=_C146( C142 C146 ) C143_=_C144( C143 C144 ) C143_=_C145( C143 C145 ) C143_=_C146( C143 C146 ) C144_=_C145( C144 C145 ) \nC144_=_C146( C144 C146 ) C145_=_C146( C145 C146 ) C150_=_C151( C150 C151 ) C150_=_C152( C150 C152 ) C150_=_C153( C150 C153 ) C150_=_C154( C150 C154 ) \nC151_=_C152( C151 C152 ) C151_=_C153( C151 C153 ) C151_=_C154( C151 C154 ) C152_=_C153( C152 C153 ) C152_=_C154( C152 C154 ) C153_=_C154( C153 C154 ) \nC157_=_C158( C157 C158 ) C157_=_C159( C157 C159 ) C157_=_C160( C157 C160 ) C157_=_C161( C157 C161 ) C157_=_C162( C157 C162 ) C158_=_C159( C158 C159 ) \nC158_=_C160( C158 C160 ) C158_=_C161( C158 C161 ) C158_=_C162( C158 C162 ) C159_=_C160( C159 C160 ) C159_=_C161( C159 C161 ) C159_=_C162( C159 C162 ) \nC160_=_C161( C160 C161 ) C160_=_C162( C160 C162 ) C160_=_C549( C160 C549 ) C160_=_C552( C160 C552 ) C161_=_C162( C161 C162 ) C161_=_C573( C161 C573 ) \nC164_=_C165( C164 C165 ) C164_=_C166( C164 C166 ) C164_=_C385( C164 C385 ) C165_=_C166( C165 C166 ) C165_=_C494( C165 C494 ) C166_=_C530( C166 C530 ) \nC168_=_C169( C168 C169 ) C168_=_C170( C168 C170 ) C168_=_C171( C168 C171 ) C169_=_C170( C169 C170 ) C169_=_C171( C169 C171 ) C170_=_C171( C170 C171 ) \nC171_=_C551( C171 C551 ) C171_=_C554( C171 C554 ) C207_=_C259( C207 C259 ) C207_=_C301( C207 C301 ) C207_=_C353( C207 C353 ) C207_=_C379( C207 C379 ) \nC207_=_C484( C207 C484 ) C207_=_C538( C207 C538 ) C207_=_C544( C207 C544 ) C207_=_C552( C207 C552 ) C207_=_C553( C207 C553 ) C207_=_C554( C207 C554 ) \nC259_=_C301( C259 C301 ) C259_=_C353( C259 C353 ) C259_=_C379( C259 C379 ) C259_=_C484( C259 C484 ) C259_=_C538( C259 C538 ) C259_=_C544( C259 C544 ) \nC259_=_C552( C259 C552 ) C259_=_C553( C259 C553 ) C259_=_C554( C259 C554 ) C301_=_C353( C301 C353 ) C301_=_C379( C301 C379 ) C301_=_C484( C301 C484 ) \nC301_=_C538( C301 C538 ) C301_=_C544( C301 C544 ) C301_=_C552( C301 C552 ) C301_=_C553( C301 C553 ) C301_=_C554( C301 C554 ) C343_=_C455( C343 C455 ) \nC343_=_C478( C343 C478 ) C343_=_C537( C343 C537 ) C343_=_C543( C343 C543 ) C343_=_C549( C343 C549 ) C343_=_C550( C343 C550 ) C343_=_C551( C343 C551 ) \nC353_=_C379( C353 C379 ) C353_=_C484( C353 C484 ) C353_=_C538( C353 C538 ) C353_=_C544( C353 C544 ) C353_=_C552( C353 C552 ) C353_=_C553( C353 C553 ) \nC353_=_C554( C353 C554 ) C379_=_C484( C379 C484 ) C379_=_C538( C379 C538 ) C379_=_C544( C379 C544 ) C379_=_C552( C379 C552 ) C379_=_C553( C379 C553 ) \nC379_=_C554( C379 C554 ) C385_=_C494( C385 C494 ) C385_=_C530( C385 C530 ) C385_=_C564( C385 C564 ) C385_=_C569( C385 C569 ) C385_=_C573( C385 C573 ) \nC385_=_C578( C385 C578 ) C385_=_C579( C385 C579 ) C385_=_C580( C385 C580 ) C455_=_C478( C455 C478 ) C455_=_C537( C455 C537 ) C455_=_C543( C455 C543 ) \nC455_=_C549( C455 C549 ) C455_=_C550( C455 C550 ) C455_=_C551( C455 C551 ) C478_=_C537( C478 C537 ) C478_=_C543( C478 C543 ) C478_=_C549( C478 C549 ) \nC478_=_C550( C478 C550 ) C478_=_C551( C478 C551 ) C484_=_C538( C484 C538 ) C484_=_C544( C484 C544 ) C484_=_C552( C484 C552 ) C484_=_C553( C484 C553 ) \nC484_=_C554( C484 C554 ) C494_=_C530( C494 C530 ) C494_=_C564( C494 C564 ) C494_=_C569( C494 C569 ) C494_=_C573( C494 C573 ) C494_=_C578( C494 C578 ) \nC494_=_C579( C494 C579 ) C494_=_C580( C494 C580 ) C530_=_C564( C530 C564 ) C530_=_C569( C530 C569 ) C530_=_C573( C530 C573 ) C530_=_C578( C530 C578 ) \nC530_=_C579( C530 C579 ) C530_=_C580( C530 C580 ) C537_=_C538( C537 C538 ) C537_=_C543( C537 C543 ) C537_=_C549( C537 C549 ) C537_=_C550( C537 C550 ) \nC537_=_C551( C537 C551 ) C538_=_C544(</w:t>
      </w:r>
    </w:p>
    <w:p>
      <w:pPr>
        <w:pStyle w:val="PreformattedText"/>
        <w:bidi w:val="0"/>
        <w:spacing w:before="0" w:after="0"/>
        <w:jc w:val="left"/>
        <w:rPr/>
      </w:pPr>
      <w:r>
        <w:rPr/>
        <w:t xml:space="preserve"> </w:t>
      </w:r>
      <w:r>
        <w:rPr/>
        <w:t>C538 C544 ) C538_=_C552( C538 C552 ) C538_=_C553( C538 C553 ) C538_=_C554( C538 C554 ) C543_=_C544( C543 C544 ) \nC543_=_C549( C543 C549 ) C543_=_C550( C543 C550 ) C543_=_C551( C543 C551 ) C544_=_C552( C544 C552 ) C544_=_C553( C544 C553 ) C544_=_C554( C544 C554 ) \nC549_=_C550( C549 C550 ) C549_=_C551( C549 C551 ) C549_=_C552( C549 C552 ) C550_=_C551( C550 C551 ) C550_=_C553( C550 C553 ) C551_=_C554( C551 C554 ) \nC552_=_C553( C552 C553 ) C552_=_C554( C552 C554 ) C553_=_C554( C553 C554 ) C564_=_C569( C564 C569 ) C564_=_C573( C564 C573 ) C564_=_C578( C564 C578 ) \nC564_=_C579( C564 C579 ) C564_=_C580( C564 C580 ) C569_=_C573( C569 C573 ) C569_=_C578( C569 C578 ) C569_=_C579( C569 C579 ) C569_=_C580( C569 C580 ) \nC573_=_C578( C573 C578 ) C573_=_C579( C573 C579 ) C573_=_C580( C573 C580 ) C578_=_C579( C578 C579 ) C578_=_C580( C578 C580 ) C579_=_C580( C579 C580 ) "];47-&gt;56[label="83: C0 C2 C7 C12 C14 \nC15 C16 C17 C19 C20 C21 \nC23 C27 C34 C35 C36 C37 \nC39 C40 C41 C58 C91 C99 \nC103 C106 C110 C127 C128 C134 \nC135 C136 C141 C142 C143 C144 \nC145 C146 C150 C151 C152 C153 \nC154 C157 C158 C159 C160 C161 \nC162 C164 C165 C166 C168 C169 \nC170 C171 C207 C259 C301 C343 \nC353 C379 C385 C455 C478 C484 \nC494 C530 C537 C538 C543 C544 \nC549 C550 C551 C552 C553 C554 \nC564 C569 C573 C578 C579 C580 \n329: C0_=_C2 ,C0_=_C7 ,C0_=_C12 ,C0_=_C14 ,C0_=_C15 ,\nC0_=_C16 ,C0_=_C17 ,C0_=_C19 ,C0_=_C20 ,C0_=_C21 ,C2_=_C7 ,\nC2_=_C23 ,C2_=_C34 ,C2_=_C35 ,C2_=_C36 ,C2_=_C37 ,C2_=_C39 ,\nC2_=_C40 ,C2_=_C41 ,C7_=_C91 ,C7_=_C127 ,C7_=_C128 ,C12_=_C14 ,\nC12_=_C15 ,C12_=_C16 ,C12_=_C17 ,C12_=_C19 ,C12_=_C20 ,C12_=_C21 ,\nC12_=_C23 ,C12_=_C27 ,C14_=_C15 ,C14_=_C16 ,C14_=_C17 ,C14_=_C19 ,\nC14_=_C20 ,C14_=_C21 ,C14_=_C34 ,C15_=_C16 ,C15_=_C17 ,C15_=_C19 ,\nC15_=_C20 ,C15_=_C21 ,C15_=_C35 ,C16_=_C17 ,C16_=_C19 ,C16_=_C20 ,\nC16_=_C21 ,C16_=_C36 ,C16_=_C58 ,C17_=_C19 ,C17_=_C20 ,C17_=_C21 ,\nC17_=_C99 ,C17_=_C103 ,C19_=_C20 ,C19_=_C21 ,C19_=_C134 ,C19_=_C343 ,\nC20_=_C21 ,C20_=_C135 ,C20_=_C455 ,C21_=_C136 ,C21_=_C478 ,C23_=_C27 ,\nC23_=_C34 ,C23_=_C35 ,C23_=_C36 ,C23_=_C37 ,C23_=_C39 ,C23_=_C40 ,\nC23_=_C41 ,C27_=_C150 ,C27_=_C151 ,C27_=_C152 ,C27_=_C153 ,C27_=_C154 ,\nC34_=_C35 ,C34_=_C36 ,C34_=_C37 ,C34_=_C39 ,C34_=_C40 ,C34_=_C41 ,\nC35_=_C36 ,C35_=_C37 ,C35_=_C39 ,C35_=_C40 ,C35_=_C41 ,C36_=_C37 ,\nC36_=_C39 ,C36_=_C40 ,C36_=_C41 ,C36_=_C58 ,C37_=_C39 ,C37_=_C40 ,\nC37_=_C41 ,C37_=_C106 ,C37_=_C110 ,C39_=_C40 ,C39_=_C41 ,C39_=_C164 ,\nC39_=_C385 ,C40_=_C41 ,C40_=_C165 ,C40_=_C494 ,C41_=_C166 ,C41_=_C530 ,\nC58_=_C168 ,C58_=_C169 ,C58_=_C170 ,C58_=_C171 ,C91_=_C127 ,C91_=_C128 ,\nC99_=_C103 ,C99_=_C134 ,C99_=_C135 ,C99_=_C136 ,C103_=_C343 ,C103_=_C455 ,\nC103_=_C478 ,C103_=_C537 ,C103_=_C543 ,C103_=_C549 ,C103_=_C550 ,C103_=_C551 ,\nC106_=_C110 ,C106_=_C164 ,C106_=_C165 ,C106_=_C166 ,C110_=_C385 ,C110_=_C494 ,\nC110_=_C530 ,C110_=_C564 ,C110_=_C569 ,C110_=_C573 ,C110_=_C578 ,C110_=_C579 ,\nC110_=_C580 ,C127_=_C128 ,C127_=_C543 ,C127_=_C544 ,C128_=_C569 ,C134_=_C135 ,\nC134_=_C136 ,C134_=_C343 ,C135_=_C136 ,C135_=_C455 ,C136_=_C478 ,C141_=_C142 ,\nC141_=_C143 ,C141_=_C144 ,C141_=_C145 ,C141_=_C146 ,C142_=_C143 ,C142_=_C144 ,\nC142_=_C145 ,C142_=_C146 ,C143_=_C144 ,C143_=_C145 ,C143_=_C146 ,C144_=_C145 ,\nC144_=_C146 ,C145_=_C146 ,C150_=_C151 ,C150_=_C152 ,C150_=_C153 ,C150_=_C154 ,\nC151_=_C152 ,C151_=_C153 ,C151_=_C154 ,C152_=_C153 ,C152_=_C154 ,C153_=_C154 ,\nC157_=_C158 ,C157_=_C159 ,C157_=_C160 ,C157_=_C161 ,C157_=_C162 ,C158_=_C159 ,\nC158_=_C160 ,C158_=_C161 ,C158_=_C162 ,C159_=_C160 ,C159_=_C161 ,C159_=_C162 ,\nC160_=_C161 ,C160_=_C162 ,C160_=_C549 ,C160_=_C552 ,C161_=_C162 ,C161_=_C573 ,\nC164_=_C165 ,C164_=_C166 ,C164_=_C385 ,C165_=_C166 ,C165_=_C494 ,C166_=_C530 ,\nC168_=_C169 ,C168_=_C170 ,C168_=_C171 ,C169_=_C170 ,C169_=_C171 ,C170_=_C171 ,\nC171_=_C551 ,C171_=_C554 ,C207_=_C259 ,C207_=_C301 ,C207_=_C353 ,C207_=_C379 ,\nC207_=_C484 ,C207_=_C538 ,C207_=_C544 ,C207_=_C552 ,C207_=_C553 ,C207_=_C554 ,\nC259_=_C301 ,C259_=_C353 ,C259_=_C379 ,C259_=_C484 ,C259_=_C538 ,C259_=_C544 ,\nC259_=_C552 ,C259_=_C553 ,C259_=_C554 ,C301_=_C353 ,C301_=_C379 ,C301_=_C484 ,\nC301_=_C538 ,C301_=_C544 ,C301_=_C552 ,C301_=_C553 ,C301_=_C554 ,C343_=_C455 ,\nC343_=_C478 ,C343_=_C537 ,C343_=_C543 ,C343_=_C549 ,C343_=_C550 ,C343_=_C551 ,\nC353_=_C379 ,C353_=_C484 ,C353_=_C538 ,C353_=_C544 ,C353_=_C552 ,C353_=_C553 ,\nC353_=_C554 ,C379_=_C484 ,C379_=_C538 ,C379_=_C544 ,C379_=_C552 ,C379_=_C553 ,\nC379_=_C554 ,C385_=_C494 ,C385_=_C530 ,C385_=_C564 ,C385_=_C569 ,C385_=_C573 ,\nC385_=_C578 ,C385_=_C579 ,C385_=_C580 ,C455_=_C478 ,C455_=_C537 ,C455_=_C543 ,\nC455_=_C549 ,C455_=_C550 ,C455_=_C551 ,C478_=_C537 ,C478_=_C543 ,C478_=_C549 ,\nC478_=_C550 ,C478_=_C551 ,C484_=_C538 ,C484_=_C544 ,C484_=_C552 ,C484_=_C553 ,\nC484_=_C554 ,C494_=_C530 ,C494_=_C564 ,C494_=_C569 ,C494_=_C573 ,C494_=_C578 ,\nC494_=_C579 ,C494_=_C580 ,C530_=_C564 ,C530_=_C569 ,C530_=_C573 ,C530_=_C578 ,\nC530_=_C579 ,C530_=_C580 ,C537_=_C538 ,C537_=_C543 ,C537_=_C549 ,C537_=_C550 ,\nC537_=_C551 ,C538_=_C544 ,C538_=_C552 ,C538_=_C553 ,C538_=_C554 ,C543_=_C544 ,\nC543_=_C549 ,C543_=_C550 ,C543_=_C551 ,C544_=_C552 ,C544_=_C553 ,C544_=_C554 ,\nC549_=_C550 ,C549_=_C551 ,C549_=_C552 ,C550_=_C551 ,C550_=_C553 ,C551_=_C554 ,\nC552_=_C553 ,C552_=_C554 ,C553_=_C554 ,C564_=_C569 ,C564_=_C573 ,C564_=_C578 ,\nC564_=_C579 ,C564_=_C580 ,C569_=_C573 ,C569_=_C578 ,C569_=_C579 ,C569_=_C580 ,\nC573_=_C578 ,C573_=_C579 ,C573_=_C580 ,C578_=_C579 ,C578_=_C580 ,C579_=_C580 ,"];57[shape=box, label="id:57 level: 3\n94: C47 C64 C65 C66 C67 \nC68 C69 C113 C116 C143 C172 \nC173 C174 C175 C176 C186 C194 \nC196 C202 C209 C214 C220 C248 \nC255 C267 C286 C287 C292 C293 \nC294 C298 C299 C300 C301 C304 \nC305 C306 C308 C309 C310 C311 \nC312 C313 C314 C315 C316 C317 \nC434 C435 C436 C437 C438 C446 \nC453 C458 C462 C466 C477 C483 \nC488 C492 C496 C500 C507 C508 \nC509 C510 C511 C518 C524 C527 \nC529 C531 C536 C537 C538 C539 \nC540 C541 C567 C572 C576 C580 \nC582 C584 C587 C588 C589 C590 \nC595 C599 C604 C606 C607 \n294: C47_=_C113( C47 C113 ) C47_=_C267( C47 C267 ) C47_=_C304( C47 C304 ) C47_=_C305( C47 C305 ) C47_=_C306( C47 C306 ) \nC64_=_C65( C64 C65 ) C64_=_C66( C64 C66 ) C64_=_C67( C64 C67 ) C64_=_C68( C64 C68 ) C64_=_C69( C64 C69 ) C65_=_C66( C65 C66 ) \nC65_=_C67( C65 C67 ) C65_=_C68( C65 C68 ) C65_=_C69( C65 C69 ) C66_=_C67( C66 C67 ) C66_=_C68( C66 C68 ) C66_=_C69( C66 C69 ) \nC67_=_C68( C67 C68 ) C67_=_C69( C67 C69 ) C68_=_C69( C68 C69 ) C68_=_C113( C68 C113 ) C69_=_C116( C69 C116 ) C113_=_C267( C113 C267 ) \nC113_=_C304( C113 C304 ) C113_=_C305( C113 C305 ) C113_=_C306( C113 C306 ) C116_=_C308( C116 C308 ) C116_=_C309( C116 C309 ) C116_=_C310( C116 C310 ) \nC116_=_C311( C116 C311 ) C116_=_C312( C116 C312 ) C143_=_C196( C143 C196 ) C143_=_C248( C143 C248 ) C143_=_C292( C143 C292 ) C143_=_C293( C143 C293 ) \nC143_=_C294( C143 C294 ) C172_=_C173( C172 C173 ) C172_=_C174( C172 C174 ) C172_=_C175( C172 C175 ) C172_=_C176( C172 C176 ) C172_=_C186( C172 C186 ) \nC173_=_C174( C173 C174 ) C173_=_C175( C173 C175 ) C173_=_C176( C173 C176 ) C173_=_C194( C173 C194 ) C173_=_C196( C173 C196 ) C174_=_C175( C174 C175 ) \nC174_=_C176( C174 C176 ) C174_=_C202( C174 C202 ) C175_=_C176( C175 C176 ) C175_=_C209( C175 C209 ) C176_=_C186( C176 C186 ) C176_=_C194( C176 C194 ) \nC176_=_C202( C176 C202 ) C176_=_C209( C176 C209 ) C176_=_C214( C176 C214 ) C176_=_C220( C176 C220 ) C186_=_C194( C186 C194 ) C186_=_C202( C186 C202 ) \nC186_=_C209( C186 C209 ) C186_=_C214( C186 C214 ) C186_=_C220( C186 C220 ) C194_=_C196( C194 C196 ) C194_=_C202( C194 C202 ) C194_=_C209( C194 C209 ) \nC194_=_C214( C194 C214 ) C194_=_C220( C194 C220 ) C196_=_C248( C196 C248 ) C196_=_C292( C196 C292 ) C196_=_C293( C196 C293 ) C196_=_C294( C196 C294 ) \nC202_=_C209( C202 C209 ) C202_=_C214( C202 C214 ) C202_=_C220( C202 C220 ) C209_=_C214( C209 C214 ) C209_=_C220( C209 C220 ) C214_=_C220( C214 C220 ) \nC220_=_C313( C220 C313 ) C220_=_C314( C220 C314 ) C220_=_C315( C220 C315 ) C220_=_C316( C220 C316 ) C220_=_C317( C220 C317 ) C248_=_C292( C248 C292 ) \nC248_=_C293( C248 C293 ) C248_=_C294( C248 C294 ) C255_=_C298( C255 C298 ) C255_=_C299( C255 C299 ) C255_=_C300( C255 C300 ) C255_=_C301( C255 C301 ) \nC267_=_C304( C267 C304 ) C267_=_C305( C267 C305 ) C267_=_C306( C267 C306 ) C286_=_C287( C286 C287 ) C287_=_C587( C287 C587 ) C287_=_C595( C287 C595 ) \nC292_=_C293( C292 C293 ) C292_=_C294( C292 C294 ) C293_=_C294( C293 C294 ) C294_=_C509( C294 C509 ) C294_=_C527( C294 C527 ) C298_=_C299( C298 C299 ) \nC298_=_C300( C298 C300 ) C298_=_C301( C298 C301 ) C299_=_C300( C299 C300 ) C299_=_C301( C299 C301 ) C300_=_C301( C300 C301 ) C300_=_C483( C300 C483 ) \nC301_=_C538( C301 C538 ) C304_=_C305( C304 C305 ) C304_=_C306( C304 C306 ) C305_=_C306( C305 C306 ) C306_=_C588( C306 C588 ) C306_=_C604( C306 C604 ) \nC308_=_C309( C308 C309 ) C308_=_C310( C308 C310 ) C308_=_C311( C308 C311 ) C308_=_C312( C308 C312 ) C309_=_C310( C309 C310 ) C309_=_C311( C309 C311 ) \nC309_=_C312( C309 C312 ) C309_=_C500( C309 C500 ) C310_=_C311( C310 C311 ) C310_=_C312( C310 C312 ) C310_=_C531( C310 C531 ) C311_=_C312( C311 C312 ) \nC311_=_C584( C311 C584 ) C312_=_C607( C312 C607 ) C313_=_C314( C313 C314 ) C313_=_C315( C313 C315 ) C313_=_C316( C313 C316 ) C313_=_C317( C313 C317 ) \nC313_=_C438( C313 C438 ) C313_=_C446( C313 C446 ) C313_=_C453( C313 C453 ) C313_=_C458( C313 C458 ) C313_=_C462( C313 C462 ) C313_=_C466( C313 C466 ) \nC314_=_C315( C314 C315 ) C314_=_C316( C314 C316 ) C314_=_C317( C314 C317 ) C314_=_C477( C314 C477 ) C314_=_C483( C314 C483 ) C314_=_C488( C314 C488 ) \nC314_=_C492( C314 C492 ) C314_=_C496( C314 C496 ) C314_=_C500( C314 C500 ) C315_=_C316( C315 C316 ) C315_=_C317( C315 C317 ) C315_=_C511( C315 C511 ) \nC315_=_C518( C315 C518 ) C315_=_C524( C315 C524 ) C315_=_C527( C315 C527 ) C315_=_C529( C315 C529 ) C315_=_C531( C315 C531 ) C316_=_C317( C316 C317 ) \nC316_=_C567( C316 C567 ) C316_=_C572(</w:t>
      </w:r>
    </w:p>
    <w:p>
      <w:pPr>
        <w:pStyle w:val="PreformattedText"/>
        <w:bidi w:val="0"/>
        <w:spacing w:before="0" w:after="0"/>
        <w:jc w:val="left"/>
        <w:rPr/>
      </w:pPr>
      <w:r>
        <w:rPr/>
        <w:t xml:space="preserve"> </w:t>
      </w:r>
      <w:r>
        <w:rPr/>
        <w:t>C316 C572 ) C316_=_C576( C316 C576 ) C316_=_C580( C316 C580 ) C316_=_C582( C316 C582 ) C316_=_C584( C316 C584 ) \nC317_=_C590( C317 C590 ) C317_=_C595( C317 C595 ) C317_=_C599( C317 C599 ) C317_=_C604( C317 C604 ) C317_=_C606( C317 C606 ) C317_=_C607( C317 C607 ) \nC434_=_C435( C434 C435 ) C434_=_C436( C434 C436 ) C434_=_C437( C434 C437 ) C434_=_C438( C434 C438 ) C434_=_C446( C434 C446 ) C435_=_C436( C435 C436 ) \nC435_=_C437( C435 C437 ) C435_=_C438( C435 C438 ) C435_=_C453( C435 C453 ) C436_=_C437( C436 C437 ) C436_=_C438( C436 C438 ) C436_=_C458( C436 C458 ) \nC437_=_C438( C437 C438 ) C437_=_C466( C437 C466 ) C438_=_C446( C438 C446 ) C438_=_C453( C438 C453 ) C438_=_C458( C438 C458 ) C438_=_C462( C438 C462 ) \nC438_=_C466( C438 C466 ) C446_=_C453( C446 C453 ) C446_=_C458( C446 C458 ) C446_=_C462( C446 C462 ) C446_=_C466( C446 C466 ) C453_=_C458( C453 C458 ) \nC453_=_C462( C453 C462 ) C453_=_C466( C453 C466 ) C458_=_C462( C458 C462 ) C458_=_C466( C458 C466 ) C462_=_C466( C462 C466 ) C477_=_C483( C477 C483 ) \nC477_=_C488( C477 C488 ) C477_=_C492( C477 C492 ) C477_=_C496( C477 C496 ) C477_=_C500( C477 C500 ) C483_=_C488( C483 C488 ) C483_=_C492( C483 C492 ) \nC483_=_C496( C483 C496 ) C483_=_C500( C483 C500 ) C488_=_C492( C488 C492 ) C488_=_C496( C488 C496 ) C488_=_C500( C488 C500 ) C492_=_C496( C492 C496 ) \nC492_=_C500( C492 C500 ) C496_=_C500( C496 C500 ) C507_=_C508( C507 C508 ) C507_=_C509( C507 C509 ) C507_=_C510( C507 C510 ) C507_=_C511( C507 C511 ) \nC507_=_C518( C507 C518 ) C508_=_C509( C508 C509 ) C508_=_C510( C508 C510 ) C508_=_C511( C508 C511 ) C508_=_C524( C508 C524 ) C509_=_C510( C509 C510 ) \nC509_=_C511( C509 C511 ) C509_=_C527( C509 C527 ) C510_=_C511( C510 C511 ) C510_=_C529( C510 C529 ) C511_=_C518( C511 C518 ) C511_=_C524( C511 C524 ) \nC511_=_C527( C511 C527 ) C511_=_C529( C511 C529 ) C511_=_C531( C511 C531 ) C518_=_C524( C518 C524 ) C518_=_C527( C518 C527 ) C518_=_C529( C518 C529 ) \nC518_=_C531( C518 C531 ) C524_=_C527( C524 C527 ) C524_=_C529( C524 C529 ) C524_=_C531( C524 C531 ) C527_=_C529( C527 C529 ) C527_=_C531( C527 C531 ) \nC529_=_C531( C529 C531 ) C536_=_C537( C536 C537 ) C536_=_C538( C536 C538 ) C536_=_C539( C536 C539 ) C536_=_C540( C536 C540 ) C536_=_C541( C536 C541 ) \nC537_=_C538( C537 C538 ) C537_=_C539( C537 C539 ) C537_=_C540( C537 C540 ) C537_=_C541( C537 C541 ) C538_=_C539( C538 C539 ) C538_=_C540( C538 C540 ) \nC538_=_C541( C538 C541 ) C539_=_C540( C539 C540 ) C539_=_C541( C539 C541 ) C540_=_C541( C540 C541 ) C567_=_C572( C567 C572 ) C567_=_C576( C567 C576 ) \nC567_=_C580( C567 C580 ) C567_=_C582( C567 C582 ) C567_=_C584( C567 C584 ) C572_=_C576( C572 C576 ) C572_=_C580( C572 C580 ) C572_=_C582( C572 C582 ) \nC572_=_C584( C572 C584 ) C576_=_C580( C576 C580 ) C576_=_C582( C576 C582 ) C576_=_C584( C576 C584 ) C580_=_C582( C580 C582 ) C580_=_C584( C580 C584 ) \nC582_=_C584( C582 C584 ) C587_=_C588( C587 C588 ) C587_=_C589( C587 C589 ) C587_=_C590( C587 C590 ) C587_=_C595( C587 C595 ) C588_=_C589( C588 C589 ) \nC588_=_C590( C588 C590 ) C588_=_C604( C588 C604 ) C589_=_C590( C589 C590 ) C589_=_C606( C589 C606 ) C590_=_C595( C590 C595 ) C590_=_C599( C590 C599 ) \nC590_=_C604( C590 C604 ) C590_=_C606( C590 C606 ) C590_=_C607( C590 C607 ) C595_=_C599( C595 C599 ) C595_=_C604( C595 C604 ) C595_=_C606( C595 C606 ) \nC595_=_C607( C595 C607 ) C599_=_C604( C599 C604 ) C599_=_C606( C599 C606 ) C599_=_C607( C599 C607 ) C604_=_C606( C604 C606 ) C604_=_C607( C604 C607 ) \nC606_=_C607( C606 C607 ) "];48-&gt;57[label="84: C47 C64 C65 C66 C67 \nC68 C69 C113 C116 C143 C172 \nC173 C174 C175 C186 C194 C196 \nC202 C209 C214 C248 C255 C267 \nC286 C287 C292 C293 C294 C298 \nC299 C300 C301 C304 C305 C306 \nC308 C309 C310 C311 C312 C434 \nC435 C436 C437 C446 C453 C458 \nC462 C466 C477 C483 C488 C492 \nC496 C500 C507 C508 C509 C510 \nC518 C524 C527 C529 C531 C536 \nC537 C538 C539 C540 C541 C567 \nC572 C576 C580 C582 C584 C587 \nC588 C589 C595 C599 C604 C606 \nC607 \n208: C47_=_C113 ,C47_=_C267 ,C47_=_C304 ,C47_=_C305 ,C47_=_C306 ,\nC64_=_C65 ,C64_=_C66 ,C64_=_C67 ,C64_=_C68 ,C64_=_C69 ,C65_=_C66 ,\nC65_=_C67 ,C65_=_C68 ,C65_=_C69 ,C66_=_C67 ,C66_=_C68 ,C66_=_C69 ,\nC67_=_C68 ,C67_=_C69 ,C68_=_C69 ,C68_=_C113 ,C69_=_C116 ,C113_=_C267 ,\nC113_=_C304 ,C113_=_C305 ,C113_=_C306 ,C116_=_C308 ,C116_=_C309 ,C116_=_C310 ,\nC116_=_C311 ,C116_=_C312 ,C143_=_C196 ,C143_=_C248 ,C143_=_C292 ,C143_=_C293 ,\nC143_=_C294 ,C172_=_C173 ,C172_=_C174 ,C172_=_C175 ,C172_=_C186 ,C173_=_C174 ,\nC173_=_C175 ,C173_=_C194 ,C173_=_C196 ,C174_=_C175 ,C174_=_C202 ,C175_=_C209 ,\nC186_=_C194 ,C186_=_C202 ,C186_=_C209 ,C186_=_C214 ,C194_=_C196 ,C194_=_C202 ,\nC194_=_C209 ,C194_=_C214 ,C196_=_C248 ,C196_=_C292 ,C196_=_C293 ,C196_=_C294 ,\nC202_=_C209 ,C202_=_C214 ,C209_=_C214 ,C248_=_C292 ,C248_=_C293 ,C248_=_C294 ,\nC255_=_C298 ,C255_=_C299 ,C255_=_C300 ,C255_=_C301 ,C267_=_C304 ,C267_=_C305 ,\nC267_=_C306 ,C286_=_C287 ,C287_=_C587 ,C287_=_C595 ,C292_=_C293 ,C292_=_C294 ,\nC293_=_C294 ,C294_=_C509 ,C294_=_C527 ,C298_=_C299 ,C298_=_C300 ,C298_=_C301 ,\nC299_=_C300 ,C299_=_C301 ,C300_=_C301 ,C300_=_C483 ,C301_=_C538 ,C304_=_C305 ,\nC304_=_C306 ,C305_=_C306 ,C306_=_C588 ,C306_=_C604 ,C308_=_C309 ,C308_=_C310 ,\nC308_=_C311 ,C308_=_C312 ,C309_=_C310 ,C309_=_C311 ,C309_=_C312 ,C309_=_C500 ,\nC310_=_C311 ,C310_=_C312 ,C310_=_C531 ,C311_=_C312 ,C311_=_C584 ,C312_=_C607 ,\nC434_=_C435 ,C434_=_C436 ,C434_=_C437 ,C434_=_C446 ,C435_=_C436 ,C435_=_C437 ,\nC435_=_C453 ,C436_=_C437 ,C436_=_C458 ,C437_=_C466 ,C446_=_C453 ,C446_=_C458 ,\nC446_=_C462 ,C446_=_C466 ,C453_=_C458 ,C453_=_C462 ,C453_=_C466 ,C458_=_C462 ,\nC458_=_C466 ,C462_=_C466 ,C477_=_C483 ,C477_=_C488 ,C477_=_C492 ,C477_=_C496 ,\nC477_=_C500 ,C483_=_C488 ,C483_=_C492 ,C483_=_C496 ,C483_=_C500 ,C488_=_C492 ,\nC488_=_C496 ,C488_=_C500 ,C492_=_C496 ,C492_=_C500 ,C496_=_C500 ,C507_=_C508 ,\nC507_=_C509 ,C507_=_C510 ,C507_=_C518 ,C508_=_C509 ,C508_=_C510 ,C508_=_C524 ,\nC509_=_C510 ,C509_=_C527 ,C510_=_C529 ,C518_=_C524 ,C518_=_C527 ,C518_=_C529 ,\nC518_=_C531 ,C524_=_C527 ,C524_=_C529 ,C524_=_C531 ,C527_=_C529 ,C527_=_C531 ,\nC529_=_C531 ,C536_=_C537 ,C536_=_C538 ,C536_=_C539 ,C536_=_C540 ,C536_=_C541 ,\nC537_=_C538 ,C537_=_C539 ,C537_=_C540 ,C537_=_C541 ,C538_=_C539 ,C538_=_C540 ,\nC538_=_C541 ,C539_=_C540 ,C539_=_C541 ,C540_=_C541 ,C567_=_C572 ,C567_=_C576 ,\nC567_=_C580 ,C567_=_C582 ,C567_=_C584 ,C572_=_C576 ,C572_=_C580 ,C572_=_C582 ,\nC572_=_C584 ,C576_=_C580 ,C576_=_C582 ,C576_=_C584 ,C580_=_C582 ,C580_=_C584 ,\nC582_=_C584 ,C587_=_C588 ,C587_=_C589 ,C587_=_C595 ,C588_=_C589 ,C588_=_C604 ,\nC589_=_C606 ,C595_=_C599 ,C595_=_C604 ,C595_=_C606 ,C595_=_C607 ,C599_=_C604 ,\nC599_=_C606 ,C599_=_C607 ,C604_=_C606 ,C604_=_C607 ,C606_=_C607 ,"];58[shape=box, label="id:58 level: 3\n97: C20 C31 C41 C101 C109 \nC135 C146 C153 C157 C159 C160 \nC161 C166 C185 C199 C201 C208 \nC212 C214 C215 C219 C251 C263 \nC286 C294 C318 C319 C320 C321 \nC322 C323 C324 C328 C341 C348 \nC355 C356 C357 C374 C384 C403 \nC404 C405 C421 C434 C435 C436 \nC442 C443 C444 C445 C446 C449 \nC452 C453 C454 C455 C457 C458 \nC459 C460 C461 C462 C465 C493 \nC507 C509 C510 C514 C517 C518 \nC520 C521 C522 C526 C527 C528 \nC529 C530 C539 C549 C552 C555 \nC556 C558 C562 C563 C564 C565 \nC566 C567 C568 C573 C574 C575 \nC576 C577 \n460: C20_=_C101( C20 C101 ) C20_=_C135( C20 C135 ) C20_=_C341( C20 C341 ) C20_=_C435( C20 C435 ) C20_=_C442( C20 C442 ) \nC20_=_C452( C20 C452 ) C20_=_C453( C20 C453 ) C20_=_C454( C20 C454 ) C20_=_C455( C20 C455 ) C31_=_C153( C31 C153 ) C31_=_C212( C31 C212 ) \nC31_=_C263( C31 C263 ) C31_=_C421( C31 C421 ) C31_=_C436( C31 C436 ) C31_=_C443( C31 C443 ) C31_=_C457( C31 C457 ) C31_=_C458( C31 C458 ) \nC31_=_C459( C31 C459 ) C31_=_C460( C31 C460 ) C41_=_C109( C41 C109 ) C41_=_C166( C41 C166 ) C41_=_C384( C41 C384 ) C41_=_C493( C41 C493 ) \nC41_=_C510( C41 C510 ) C41_=_C522( C41 C522 ) C41_=_C528( C41 C528 ) C41_=_C529( C41 C529 ) C41_=_C530( C41 C530 ) C101_=_C135( C101 C135 ) \nC101_=_C341( C101 C341 ) C101_=_C435( C101 C435 ) C101_=_C442( C101 C442 ) C101_=_C452( C101 C452 ) C101_=_C453( C101 C453 ) C101_=_C454( C101 C454 ) \nC101_=_C455( C101 C455 ) C109_=_C166( C109 C166 ) C109_=_C384( C109 C384 ) C109_=_C493( C109 C493 ) C109_=_C510( C109 C510 ) C109_=_C522( C109 C522 ) \nC109_=_C528( C109 C528 ) C109_=_C529( C109 C529 ) C109_=_C530( C109 C530 ) C135_=_C341( C135 C341 ) C135_=_C435( C135 C435 ) C135_=_C442( C135 C442 ) \nC135_=_C452( C135 C452 ) C135_=_C453( C135 C453 ) C135_=_C454( C135 C454 ) C135_=_C455( C135 C455 ) C146_=_C199( C146 C199 ) C146_=_C251( C146 C251 ) \nC146_=_C294( C146 C294 ) C146_=_C348( C146 C348 ) C146_=_C374( C146 C374 ) C146_=_C509( C146 C509 ) C146_=_C521( C146 C521 ) C146_=_C526( C146 C526 ) \nC146_=_C527( C146 C527 ) C153_=_C212( C153 C212 ) C153_=_C263( C153 C263 ) C153_=_C421( C153 C421 ) C153_=_C436( C153 C436 ) C153_=_C443( C153 C443 ) \nC153_=_C457( C153 C457 ) C153_=_C458( C153 C458 ) C153_=_C459( C153 C459 ) C153_=_C460( C153 C460 ) C157_=_C159( C157 C159 ) C157_=_C160( C157 C160 ) \nC157_=_C161( C157 C161 ) C157_=_C185( C157 C185 ) C157_=_C201( C157 C201 ) C157_=_C208( C157 C208 ) C157_=_C214( C157 C214 ) C157_=_C215( C157 C215 ) \nC157_=_C219( C157 C219 ) C159_=_C160( C159 C160 ) C159_=_C161( C159 C161 ) C159_=_C355( C159 C355 ) C159_=_C444( C159 C444 ) C159_=_C461( C159 C461 ) \nC159_=_C462( C159 C462 ) C159_=_C465( C159 C465 ) C160_=_C161( C160 C161 ) C160_=_C356( C160 C356 ) C160_=_C539( C160 C539 ) C160_=_C549( C160 C549 ) \nC160_=_C552( C160 C552 ) C160_=_C555( C160 C555 ) C160_=_C556( C160 C556 ) C160_=_C558( C160 C558 ) C161_=_C357( C161 C357 ) C161_=_C563( C161 C563 ) \nC161_=_C573( C161 C573 ) C161_=_C574( C161 C574 ) C161_=_C575( C161 C575 ) C161_=_C576( C161 C576 ) C161_=_C577( C161 C577 ) C166_=_C384( C166 C384 ) \nC166_=_C493( C166 C493 ) C166_=_C510( C166 C510 ) C166_=_C522( C166 C522 ) C166_=_C528( C166 C528 ) C166_=_C529( C166 C529 ) C166_=_C530( C166 C530</w:t>
      </w:r>
    </w:p>
    <w:p>
      <w:pPr>
        <w:pStyle w:val="PreformattedText"/>
        <w:bidi w:val="0"/>
        <w:spacing w:before="0" w:after="0"/>
        <w:jc w:val="left"/>
        <w:rPr/>
      </w:pPr>
      <w:r>
        <w:rPr/>
        <w:t xml:space="preserve"> </w:t>
      </w:r>
      <w:r>
        <w:rPr/>
        <w:t>) \nC185_=_C201( C185 C201 ) C185_=_C208( C185 C208 ) C185_=_C214( C185 C214 ) C185_=_C215( C185 C215 ) C185_=_C219( C185 C219 ) C199_=_C251( C199 C251 ) \nC199_=_C294( C199 C294 ) C199_=_C348( C199 C348 ) C199_=_C374( C199 C374 ) C199_=_C509( C199 C509 ) C199_=_C521( C199 C521 ) C199_=_C526( C199 C526 ) \nC199_=_C527( C199 C527 ) C201_=_C208( C201 C208 ) C201_=_C214( C201 C214 ) C201_=_C215( C201 C215 ) C201_=_C219( C201 C219 ) C208_=_C212( C208 C212 ) \nC208_=_C214( C208 C214 ) C208_=_C215( C208 C215 ) C208_=_C219( C208 C219 ) C212_=_C263( C212 C263 ) C212_=_C421( C212 C421 ) C212_=_C436( C212 C436 ) \nC212_=_C443( C212 C443 ) C212_=_C457( C212 C457 ) C212_=_C458( C212 C458 ) C212_=_C459( C212 C459 ) C212_=_C460( C212 C460 ) C214_=_C215( C214 C215 ) \nC214_=_C219( C214 C219 ) C215_=_C219( C215 C219 ) C215_=_C322( C215 C322 ) C215_=_C355( C215 C355 ) C215_=_C356( C215 C356 ) C215_=_C357( C215 C357 ) \nC219_=_C465( C219 C465 ) C219_=_C558( C219 C558 ) C219_=_C577( C219 C577 ) C251_=_C294( C251 C294 ) C251_=_C348( C251 C348 ) C251_=_C374( C251 C374 ) \nC251_=_C509( C251 C509 ) C251_=_C521( C251 C521 ) C251_=_C526( C251 C526 ) C251_=_C527( C251 C527 ) C263_=_C421( C263 C421 ) C263_=_C436( C263 C436 ) \nC263_=_C443( C263 C443 ) C263_=_C457( C263 C457 ) C263_=_C458( C263 C458 ) C263_=_C459( C263 C459 ) C263_=_C460( C263 C460 ) C286_=_C318( C286 C318 ) \nC286_=_C319( C286 C319 ) C286_=_C320( C286 C320 ) C286_=_C321( C286 C321 ) C286_=_C322( C286 C322 ) C286_=_C323( C286 C323 ) C286_=_C324( C286 C324 ) \nC286_=_C328( C286 C328 ) C294_=_C348( C294 C348 ) C294_=_C374( C294 C374 ) C294_=_C509( C294 C509 ) C294_=_C521( C294 C521 ) C294_=_C526( C294 C526 ) \nC294_=_C527( C294 C527 ) C318_=_C319( C318 C319 ) C318_=_C320( C318 C320 ) C318_=_C321( C318 C321 ) C318_=_C322( C318 C322 ) C318_=_C323( C318 C323 ) \nC318_=_C324( C318 C324 ) C318_=_C328( C318 C328 ) C319_=_C320( C319 C320 ) C319_=_C321( C319 C321 ) C319_=_C322( C319 C322 ) C319_=_C323( C319 C323 ) \nC319_=_C324( C319 C324 ) C319_=_C328( C319 C328 ) C319_=_C341( C319 C341 ) C320_=_C321( C320 C321 ) C320_=_C322( C320 C322 ) C320_=_C323( C320 C323 ) \nC320_=_C324( C320 C324 ) C320_=_C328( C320 C328 ) C320_=_C348( C320 C348 ) C321_=_C322( C321 C322 ) C321_=_C323( C321 C323 ) C321_=_C324( C321 C324 ) \nC321_=_C328( C321 C328 ) C322_=_C323( C322 C323 ) C322_=_C324( C322 C324 ) C322_=_C328( C322 C328 ) C322_=_C355( C322 C355 ) C322_=_C356( C322 C356 ) \nC322_=_C357( C322 C357 ) C323_=_C324( C323 C324 ) C323_=_C328( C323 C328 ) C324_=_C328( C324 C328 ) C324_=_C403( C324 C403 ) C324_=_C404( C324 C404 ) \nC324_=_C405( C324 C405 ) C328_=_C449( C328 C449 ) C328_=_C520( C328 C520 ) C328_=_C568( C328 C568 ) C341_=_C435( C341 C435 ) C341_=_C442( C341 C442 ) \nC341_=_C452( C341 C452 ) C341_=_C453( C341 C453 ) C341_=_C454( C341 C454 ) C341_=_C455( C341 C455 ) C348_=_C374( C348 C374 ) C348_=_C509( C348 C509 ) \nC348_=_C521( C348 C521 ) C348_=_C526( C348 C526 ) C348_=_C527( C348 C527 ) C355_=_C356( C355 C356 ) C355_=_C357( C355 C357 ) C355_=_C444( C355 C444 ) \nC355_=_C461( C355 C461 ) C355_=_C462( C355 C462 ) C355_=_C465( C355 C465 ) C356_=_C357( C356 C357 ) C356_=_C539( C356 C539 ) C356_=_C549( C356 C549 ) \nC356_=_C552( C356 C552 ) C356_=_C555( C356 C555 ) C356_=_C556( C356 C556 ) C356_=_C558( C356 C558 ) C357_=_C563( C357 C563 ) C357_=_C573( C357 C573 ) \nC357_=_C574( C357 C574 ) C357_=_C575( C357 C575 ) C357_=_C576( C357 C576 ) C357_=_C577( C357 C577 ) C374_=_C509( C374 C509 ) C374_=_C521( C374 C521 ) \nC374_=_C526( C374 C526 ) C374_=_C527( C374 C527 ) C384_=_C493( C384 C493 ) C384_=_C510( C384 C510 ) C384_=_C522( C384 C522 ) C384_=_C528( C384 C528 ) \nC384_=_C529( C384 C529 ) C384_=_C530( C384 C530 ) C403_=_C404( C403 C404 ) C403_=_C405( C403 C405 ) C403_=_C434( C403 C434 ) C403_=_C442( C403 C442 ) \nC403_=_C443( C403 C443 ) C403_=_C444( C403 C444 ) C403_=_C445( C403 C445 ) C403_=_C446( C403 C446 ) C403_=_C449( C403 C449 ) C404_=_C405( C404 C405 ) \nC404_=_C507( C404 C507 ) C404_=_C514( C404 C514 ) C404_=_C517( C404 C517 ) C404_=_C518( C404 C518 ) C404_=_C520( C404 C520 ) C405_=_C562( C405 C562 ) \nC405_=_C563( C405 C563 ) C405_=_C564( C405 C564 ) C405_=_C565( C405 C565 ) C405_=_C566( C405 C566 ) C405_=_C567( C405 C567 ) C405_=_C568( C405 C568 ) \nC421_=_C436( C421 C436 ) C421_=_C443( C421 C443 ) C421_=_C457( C421 C457 ) C421_=_C458( C421 C458 ) C421_=_C459( C421 C459 ) C421_=_C460( C421 C460 ) \nC434_=_C435( C434 C435 ) C434_=_C436( C434 C436 ) C434_=_C442( C434 C442 ) C434_=_C443( C434 C443 ) C434_=_C444( C434 C444 ) C434_=_C445( C434 C445 ) \nC434_=_C446( C434 C446 ) C434_=_C449( C434 C449 ) C435_=_C436( C435 C436 ) C435_=_C442( C435 C442 ) C435_=_C452( C435 C452 ) C435_=_C453( C435 C453 ) \nC435_=_C454( C435 C454 ) C435_=_C455( C435 C455 ) C436_=_C443( C436 C443 ) C436_=_C457( C436 C457 ) C436_=_C458( C436 C458 ) C436_=_C459( C436 C459 ) \nC436_=_C460( C436 C460 ) C442_=_C443( C442 C443 ) C442_=_C444( C442 C444 ) C442_=_C445( C442 C445 ) C442_=_C446( C442 C446 ) C442_=_C449( C442 C449 ) \nC442_=_C452( C442 C452 ) C442_=_C453( C442 C453 ) C442_=_C454( C442 C454 ) C442_=_C455( C442 C455 ) C443_=_C444( C443 C444 ) C443_=_C445( C443 C445 ) \nC443_=_C446( C443 C446 ) C443_=_C449( C443 C449 ) C443_=_C457( C443 C457 ) C443_=_C458( C443 C458 ) C443_=_C459( C443 C459 ) C443_=_C460( C443 C460 ) \nC444_=_C445( C444 C445 ) C444_=_C446( C444 C446 ) C444_=_C449( C444 C449 ) C444_=_C461( C444 C461 ) C444_=_C462( C444 C462 ) C444_=_C465( C444 C465 ) \nC445_=_C446( C445 C446 ) C445_=_C449( C445 C449 ) C445_=_C452( C445 C452 ) C445_=_C457( C445 C457 ) C445_=_C461( C445 C461 ) C446_=_C449( C446 C449 ) \nC446_=_C453( C446 C453 ) C446_=_C458( C446 C458 ) C446_=_C462( C446 C462 ) C449_=_C520( C449 C520 ) C449_=_C568( C449 C568 ) C452_=_C453( C452 C453 ) \nC452_=_C454( C452 C454 ) C452_=_C455( C452 C455 ) C452_=_C457( C452 C457 ) C452_=_C461( C452 C461 ) C453_=_C454( C453 C454 ) C453_=_C455( C453 C455 ) \nC453_=_C458( C453 C458 ) C453_=_C462( C453 C462 ) C454_=_C455( C454 C455 ) C455_=_C549( C455 C549 ) C457_=_C458( C457 C458 ) C457_=_C459( C457 C459 ) \nC457_=_C460( C457 C460 ) C457_=_C461( C457 C461 ) C458_=_C459( C458 C459 ) C458_=_C460( C458 C460 ) C458_=_C462( C458 C462 ) C459_=_C460( C459 C460 ) \nC461_=_C462( C461 C462 ) C461_=_C465( C461 C465 ) C462_=_C465( C462 C465 ) C465_=_C558( C465 C558 ) C465_=_C577( C465 C577 ) C493_=_C510( C493 C510 ) \nC493_=_C522( C493 C522 ) C493_=_C528( C493 C528 ) C493_=_C529( C493 C529 ) C493_=_C530( C493 C530 ) C507_=_C509( C507 C509 ) C507_=_C510( C507 C510 ) \nC507_=_C514( C507 C514 ) C507_=_C517( C507 C517 ) C507_=_C518( C507 C518 ) C507_=_C520( C507 C520 ) C509_=_C510( C509 C510 ) C509_=_C521( C509 C521 ) \nC509_=_C526( C509 C526 ) C509_=_C527( C509 C527 ) C510_=_C522( C510 C522 ) C510_=_C528( C510 C528 ) C510_=_C529( C510 C529 ) C510_=_C530( C510 C530 ) \nC514_=_C517( C514 C517 ) C514_=_C518( C514 C518 ) C514_=_C520( C514 C520 ) C514_=_C521( C514 C521 ) C514_=_C522( C514 C522 ) C517_=_C518( C517 C518 ) \nC517_=_C520( C517 C520 ) C517_=_C526( C517 C526 ) C517_=_C528( C517 C528 ) C518_=_C520( C518 C520 ) C518_=_C527( C518 C527 ) C518_=_C529( C518 C529 ) \nC520_=_C568( C520 C568 ) C521_=_C522( C521 C522 ) C521_=_C526( C521 C526 ) C521_=_C527( C521 C527 ) C522_=_C528( C522 C528 ) C522_=_C529( C522 C529 ) \nC522_=_C530( C522 C530 ) C526_=_C527( C526 C527 ) C526_=_C528( C526 C528 ) C527_=_C529( C527 C529 ) C528_=_C529( C528 C529 ) C528_=_C530( C528 C530 ) \nC529_=_C530( C529 C530 ) C530_=_C564( C530 C564 ) C530_=_C573( C530 C573 ) C539_=_C549( C539 C549 ) C539_=_C552( C539 C552 ) C539_=_C555( C539 C555 ) \nC539_=_C556( C539 C556 ) C539_=_C558( C539 C558 ) C549_=_C552( C549 C552 ) C549_=_C555( C549 C555 ) C549_=_C556( C549 C556 ) C549_=_C558( C549 C558 ) \nC552_=_C555( C552 C555 ) C552_=_C556( C552 C556 ) C552_=_C558( C552 C558 ) C555_=_C556( C555 C556 ) C555_=_C558( C555 C558 ) C556_=_C558( C556 C558 ) \nC558_=_C577( C558 C577 ) C562_=_C563( C562 C563 ) C562_=_C564( C562 C564 ) C562_=_C565( C562 C565 ) C562_=_C566( C562 C566 ) C562_=_C567( C562 C567 ) \nC562_=_C568( C562 C568 ) C563_=_C564( C563 C564 ) C563_=_C565( C563 C565 ) C563_=_C566( C563 C566 ) C563_=_C567( C563 C567 ) C563_=_C568( C563 C568 ) \nC563_=_C573( C563 C573 ) C563_=_C574( C563 C574 ) C563_=_C575( C563 C575 ) C563_=_C576( C563 C576 ) C563_=_C577( C563 C577 ) C564_=_C565( C564 C565 ) \nC564_=_C566( C564 C566 ) C564_=_C567( C564 C567 ) C564_=_C568( C564 C568 ) C564_=_C573( C564 C573 ) C565_=_C566( C565 C566 ) C565_=_C567( C565 C567 ) \nC565_=_C568( C565 C568 ) C565_=_C574( C565 C574 ) C566_=_C567( C566 C567 ) C566_=_C568( C566 C568 ) C566_=_C575( C566 C575 ) C567_=_C568( C567 C568 ) \nC567_=_C576( C567 C576 ) C573_=_C574( C573 C574 ) C573_=_C575( C573 C575 ) C573_=_C576( C573 C576 ) C573_=_C577( C573 C577 ) C574_=_C575( C574 C575 ) \nC574_=_C576( C574 C576 ) C574_=_C577( C574 C577 ) C575_=_C576( C575 C576 ) C575_=_C577( C575 C577 ) C576_=_C577( C576 C577 ) "];48-&gt;58[label="93: C20 C31 C41 C101 C109 \nC135 C146 C153 C157 C159 C160 \nC161 C166 C185 C199 C201 C208 \nC212 C214 C215 C219 C251 C263 \nC286 C294 C318 C319 C320 C321 \nC322 C323 C324 C328 C341 C348 \nC355 C356 C357 C374 C384 C403 \nC404 C405 C421 C434 C435 C436 \nC445 C446 C449 C452 C453 C454 \nC455 C457 C458 C459 C460 C461 \nC462 C465 C493 C507 C509 C510 \nC514 C517 C518 C520 C521 C522 \nC526 C527 C528 C529 C530 C539 \nC549 C552 C555 C556 C558 C562 \nC564 C565 C566 C567 C568 C573 \nC574 C575 C576 C577 \n404: C20_=_C101 ,C20_=_C135 ,C20_=_C341 ,C20_=_C435 ,C20_=_C452 ,\nC20_=_C453 ,C20_=_C454 ,C20_=_C455 ,C31_=_C153 ,C31_=_C212 ,C31_=_C263 ,\nC31_=_C421 ,C31_=_C436 ,C31_=_C457 ,C31_=_C458 ,C31_=_C459 ,C31_=_C460 ,\nC41_=_C109 ,C41_=_C166 ,C41_=_C384 ,C41_=_C493 ,C41_=_C510 ,C41_=_C522 ,\nC41_=_C528 ,C41_=_C529 ,C41_=_C530 ,C101_=_C135 ,C101_=_C341 ,C101_=_C435 ,\nC101_=_C452 ,C101_=_C453 ,C101_=_C454 ,C101_=_C455 ,C109_=_C166 ,C109_=_C384</w:t>
      </w:r>
    </w:p>
    <w:p>
      <w:pPr>
        <w:pStyle w:val="PreformattedText"/>
        <w:bidi w:val="0"/>
        <w:spacing w:before="0" w:after="0"/>
        <w:jc w:val="left"/>
        <w:rPr/>
      </w:pPr>
      <w:r>
        <w:rPr/>
        <w:t xml:space="preserve"> </w:t>
      </w:r>
      <w:r>
        <w:rPr/>
        <w:t>,\nC109_=_C493 ,C109_=_C510 ,C109_=_C522 ,C109_=_C528 ,C109_=_C529 ,C109_=_C530 ,\nC135_=_C341 ,C135_=_C435 ,C135_=_C452 ,C135_=_C453 ,C135_=_C454 ,C135_=_C455 ,\nC146_=_C199 ,C146_=_C251 ,C146_=_C294 ,C146_=_C348 ,C146_=_C374 ,C146_=_C509 ,\nC146_=_C521 ,C146_=_C526 ,C146_=_C527 ,C153_=_C212 ,C153_=_C263 ,C153_=_C421 ,\nC153_=_C436 ,C153_=_C457 ,C153_=_C458 ,C153_=_C459 ,C153_=_C460 ,C157_=_C159 ,\nC157_=_C160 ,C157_=_C161 ,C157_=_C185 ,C157_=_C201 ,C157_=_C208 ,C157_=_C214 ,\nC157_=_C215 ,C157_=_C219 ,C159_=_C160 ,C159_=_C161 ,C159_=_C355 ,C159_=_C461 ,\nC159_=_C462 ,C159_=_C465 ,C160_=_C161 ,C160_=_C356 ,C160_=_C539 ,C160_=_C549 ,\nC160_=_C552 ,C160_=_C555 ,C160_=_C556 ,C160_=_C558 ,C161_=_C357 ,C161_=_C573 ,\nC161_=_C574 ,C161_=_C575 ,C161_=_C576 ,C161_=_C577 ,C166_=_C384 ,C166_=_C493 ,\nC166_=_C510 ,C166_=_C522 ,C166_=_C528 ,C166_=_C529 ,C166_=_C530 ,C185_=_C201 ,\nC185_=_C208 ,C185_=_C214 ,C185_=_C215 ,C185_=_C219 ,C199_=_C251 ,C199_=_C294 ,\nC199_=_C348 ,C199_=_C374 ,C199_=_C509 ,C199_=_C521 ,C199_=_C526 ,C199_=_C527 ,\nC201_=_C208 ,C201_=_C214 ,C201_=_C215 ,C201_=_C219 ,C208_=_C212 ,C208_=_C214 ,\nC208_=_C215 ,C208_=_C219 ,C212_=_C263 ,C212_=_C421 ,C212_=_C436 ,C212_=_C457 ,\nC212_=_C458 ,C212_=_C459 ,C212_=_C460 ,C214_=_C215 ,C214_=_C219 ,C215_=_C219 ,\nC215_=_C322 ,C215_=_C355 ,C215_=_C356 ,C215_=_C357 ,C219_=_C465 ,C219_=_C558 ,\nC219_=_C577 ,C251_=_C294 ,C251_=_C348 ,C251_=_C374 ,C251_=_C509 ,C251_=_C521 ,\nC251_=_C526 ,C251_=_C527 ,C263_=_C421 ,C263_=_C436 ,C263_=_C457 ,C263_=_C458 ,\nC263_=_C459 ,C263_=_C460 ,C286_=_C318 ,C286_=_C319 ,C286_=_C320 ,C286_=_C321 ,\nC286_=_C322 ,C286_=_C323 ,C286_=_C324 ,C286_=_C328 ,C294_=_C348 ,C294_=_C374 ,\nC294_=_C509 ,C294_=_C521 ,C294_=_C526 ,C294_=_C527 ,C318_=_C319 ,C318_=_C320 ,\nC318_=_C321 ,C318_=_C322 ,C318_=_C323 ,C318_=_C324 ,C318_=_C328 ,C319_=_C320 ,\nC319_=_C321 ,C319_=_C322 ,C319_=_C323 ,C319_=_C324 ,C319_=_C328 ,C319_=_C341 ,\nC320_=_C321 ,C320_=_C322 ,C320_=_C323 ,C320_=_C324 ,C320_=_C328 ,C320_=_C348 ,\nC321_=_C322 ,C321_=_C323 ,C321_=_C324 ,C321_=_C328 ,C322_=_C323 ,C322_=_C324 ,\nC322_=_C328 ,C322_=_C355 ,C322_=_C356 ,C322_=_C357 ,C323_=_C324 ,C323_=_C328 ,\nC324_=_C328 ,C324_=_C403 ,C324_=_C404 ,C324_=_C405 ,C328_=_C449 ,C328_=_C520 ,\nC328_=_C568 ,C341_=_C435 ,C341_=_C452 ,C341_=_C453 ,C341_=_C454 ,C341_=_C455 ,\nC348_=_C374 ,C348_=_C509 ,C348_=_C521 ,C348_=_C526 ,C348_=_C527 ,C355_=_C356 ,\nC355_=_C357 ,C355_=_C461 ,C355_=_C462 ,C355_=_C465 ,C356_=_C357 ,C356_=_C539 ,\nC356_=_C549 ,C356_=_C552 ,C356_=_C555 ,C356_=_C556 ,C356_=_C558 ,C357_=_C573 ,\nC357_=_C574 ,C357_=_C575 ,C357_=_C576 ,C357_=_C577 ,C374_=_C509 ,C374_=_C521 ,\nC374_=_C526 ,C374_=_C527 ,C384_=_C493 ,C384_=_C510 ,C384_=_C522 ,C384_=_C528 ,\nC384_=_C529 ,C384_=_C530 ,C403_=_C404 ,C403_=_C405 ,C403_=_C434 ,C403_=_C445 ,\nC403_=_C446 ,C403_=_C449 ,C404_=_C405 ,C404_=_C507 ,C404_=_C514 ,C404_=_C517 ,\nC404_=_C518 ,C404_=_C520 ,C405_=_C562 ,C405_=_C564 ,C405_=_C565 ,C405_=_C566 ,\nC405_=_C567 ,C405_=_C568 ,C421_=_C436 ,C421_=_C457 ,C421_=_C458 ,C421_=_C459 ,\nC421_=_C460 ,C434_=_C435 ,C434_=_C436 ,C434_=_C445 ,C434_=_C446 ,C434_=_C449 ,\nC435_=_C436 ,C435_=_C452 ,C435_=_C453 ,C435_=_C454 ,C435_=_C455 ,C436_=_C457 ,\nC436_=_C458 ,C436_=_C459 ,C436_=_C460 ,C445_=_C446 ,C445_=_C449 ,C445_=_C452 ,\nC445_=_C457 ,C445_=_C461 ,C446_=_C449 ,C446_=_C453 ,C446_=_C458 ,C446_=_C462 ,\nC449_=_C520 ,C449_=_C568 ,C452_=_C453 ,C452_=_C454 ,C452_=_C455 ,C452_=_C457 ,\nC452_=_C461 ,C453_=_C454 ,C453_=_C455 ,C453_=_C458 ,C453_=_C462 ,C454_=_C455 ,\nC455_=_C549 ,C457_=_C458 ,C457_=_C459 ,C457_=_C460 ,C457_=_C461 ,C458_=_C459 ,\nC458_=_C460 ,C458_=_C462 ,C459_=_C460 ,C461_=_C462 ,C461_=_C465 ,C462_=_C465 ,\nC465_=_C558 ,C465_=_C577 ,C493_=_C510 ,C493_=_C522 ,C493_=_C528 ,C493_=_C529 ,\nC493_=_C530 ,C507_=_C509 ,C507_=_C510 ,C507_=_C514 ,C507_=_C517 ,C507_=_C518 ,\nC507_=_C520 ,C509_=_C510 ,C509_=_C521 ,C509_=_C526 ,C509_=_C527 ,C510_=_C522 ,\nC510_=_C528 ,C510_=_C529 ,C510_=_C530 ,C514_=_C517 ,C514_=_C518 ,C514_=_C520 ,\nC514_=_C521 ,C514_=_C522 ,C517_=_C518 ,C517_=_C520 ,C517_=_C526 ,C517_=_C528 ,\nC518_=_C520 ,C518_=_C527 ,C518_=_C529 ,C520_=_C568 ,C521_=_C522 ,C521_=_C526 ,\nC521_=_C527 ,C522_=_C528 ,C522_=_C529 ,C522_=_C530 ,C526_=_C527 ,C526_=_C528 ,\nC527_=_C529 ,C528_=_C529 ,C528_=_C530 ,C529_=_C530 ,C530_=_C564 ,C530_=_C573 ,\nC539_=_C549 ,C539_=_C552 ,C539_=_C555 ,C539_=_C556 ,C539_=_C558 ,C549_=_C552 ,\nC549_=_C555 ,C549_=_C556 ,C549_=_C558 ,C552_=_C555 ,C552_=_C556 ,C552_=_C558 ,\nC555_=_C556 ,C555_=_C558 ,C556_=_C558 ,C558_=_C577 ,C562_=_C564 ,C562_=_C565 ,\nC562_=_C566 ,C562_=_C567 ,C562_=_C568 ,C564_=_C565 ,C564_=_C566 ,C564_=_C567 ,\nC564_=_C568 ,C564_=_C573 ,C565_=_C566 ,C565_=_C567 ,C565_=_C568 ,C565_=_C574 ,\nC566_=_C567 ,C566_=_C568 ,C566_=_C575 ,C567_=_C568 ,C567_=_C576 ,C573_=_C574 ,\nC573_=_C575 ,C573_=_C576 ,C573_=_C577 ,C574_=_C575 ,C574_=_C576 ,C574_=_C577 ,\nC575_=_C576 ,C575_=_C577 ,C576_=_C577 ,"];59[shape=box, label="id:59 level: 3\n67: C4 C15 C21 C25 C35 \nC40 C43 C51 C53 C54 C57 \nC102 C108 C136 C165 C206 C231 \nC240 C247 C254 C258 C261 C266 \nC271 C272 C275 C300 C342 C352 \nC383 C391 C392 C393 C454 C473 \nC476 C477 C478 C479 C482 C483 \nC484 C485 C486 C491 C492 C493 \nC494 C495 C496 C497 C498 C499 \nC540 C545 C550 C553 C555 C559 \nC561 C565 C570 C574 C578 C581 \nC582 C583 \n324: C4_=_C15( C4 C15 ) C4_=_C25( C4 C25 ) C4_=_C35( C4 C35 ) C4_=_C43( C4 C43 ) C4_=_C51( C4 C51 ) \nC4_=_C53( C4 C53 ) C4_=_C54( C4 C54 ) C4_=_C57( C4 C57 ) C15_=_C21( C15 C21 ) C15_=_C25( C15 C25 ) C15_=_C35( C15 C35 ) \nC15_=_C43( C15 C43 ) C15_=_C51( C15 C51 ) C15_=_C53( C15 C53 ) C15_=_C54( C15 C54 ) C15_=_C57( C15 C57 ) C21_=_C102( C21 C102 ) \nC21_=_C136( C21 C136 ) C21_=_C342( C21 C342 ) C21_=_C454( C21 C454 ) C21_=_C473( C21 C473 ) C21_=_C476( C21 C476 ) C21_=_C477( C21 C477 ) \nC21_=_C478( C21 C478 ) C25_=_C35( C25 C35 ) C25_=_C43( C25 C43 ) C25_=_C51( C25 C51 ) C25_=_C53( C25 C53 ) C25_=_C54( C25 C54 ) \nC25_=_C57( C25 C57 ) C35_=_C40( C35 C40 ) C35_=_C43( C35 C43 ) C35_=_C51( C35 C51 ) C35_=_C53( C35 C53 ) C35_=_C54( C35 C54 ) \nC35_=_C57( C35 C57 ) C40_=_C108( C40 C108 ) C40_=_C165( C40 C165 ) C40_=_C383( C40 C383 ) C40_=_C485( C40 C485 ) C40_=_C491( C40 C491 ) \nC40_=_C492( C40 C492 ) C40_=_C493( C40 C493 ) C40_=_C494( C40 C494 ) C43_=_C51( C43 C51 ) C43_=_C53( C43 C53 ) C43_=_C54( C43 C54 ) \nC43_=_C57( C43 C57 ) C51_=_C53( C51 C53 ) C51_=_C54( C51 C54 ) C51_=_C57( C51 C57 ) C53_=_C54( C53 C54 ) C53_=_C57( C53 C57 ) \nC53_=_C271( C53 C271 ) C53_=_C391( C53 C391 ) C53_=_C392( C53 C392 ) C53_=_C393( C53 C393 ) C54_=_C57( C54 C57 ) C54_=_C272( C54 C272 ) \nC54_=_C391( C54 C391 ) C54_=_C486( C54 C486 ) C54_=_C495( C54 C495 ) C54_=_C496( C54 C496 ) C54_=_C497( C54 C497 ) C54_=_C498( C54 C498 ) \nC54_=_C499( C54 C499 ) C57_=_C275( C57 C275 ) C57_=_C499( C57 C499 ) C57_=_C561( C57 C561 ) C57_=_C583( C57 C583 ) C102_=_C136( C102 C136 ) \nC102_=_C342( C102 C342 ) C102_=_C454( C102 C454 ) C102_=_C473( C102 C473 ) C102_=_C476( C102 C476 ) C102_=_C477( C102 C477 ) C102_=_C478( C102 C478 ) \nC108_=_C165( C108 C165 ) C108_=_C383( C108 C383 ) C108_=_C485( C108 C485 ) C108_=_C491( C108 C491 ) C108_=_C492( C108 C492 ) C108_=_C493( C108 C493 ) \nC108_=_C494( C108 C494 ) C136_=_C342( C136 C342 ) C136_=_C454( C136 C454 ) C136_=_C473( C136 C473 ) C136_=_C476( C136 C476 ) C136_=_C477( C136 C477 ) \nC136_=_C478( C136 C478 ) C165_=_C383( C165 C383 ) C165_=_C485( C165 C485 ) C165_=_C491( C165 C491 ) C165_=_C492( C165 C492 ) C165_=_C493( C165 C493 ) \nC165_=_C494( C165 C494 ) C206_=_C258( C206 C258 ) C206_=_C300( C206 C300 ) C206_=_C352( C206 C352 ) C206_=_C479( C206 C479 ) C206_=_C482( C206 C482 ) \nC206_=_C483( C206 C483 ) C206_=_C484( C206 C484 ) C231_=_C240( C231 C240 ) C231_=_C247( C231 C247 ) C231_=_C254( C231 C254 ) C231_=_C261( C231 C261 ) \nC231_=_C266( C231 C266 ) C231_=_C271( C231 C271 ) C231_=_C272( C231 C272 ) C231_=_C275( C231 C275 ) C240_=_C247( C240 C247 ) C240_=_C254( C240 C254 ) \nC240_=_C261( C240 C261 ) C240_=_C266( C240 C266 ) C240_=_C271( C240 C271 ) C240_=_C272( C240 C272 ) C240_=_C275( C240 C275 ) C247_=_C254( C247 C254 ) \nC247_=_C261( C247 C261 ) C247_=_C266( C247 C266 ) C247_=_C271( C247 C271 ) C247_=_C272( C247 C272 ) C247_=_C275( C247 C275 ) C254_=_C258( C254 C258 ) \nC254_=_C261( C254 C261 ) C254_=_C266( C254 C266 ) C254_=_C271( C254 C271 ) C254_=_C272( C254 C272 ) C254_=_C275( C254 C275 ) C258_=_C300( C258 C300 ) \nC258_=_C352( C258 C352 ) C258_=_C479( C258 C479 ) C258_=_C482( C258 C482 ) C258_=_C483( C258 C483 ) C258_=_C484( C258 C484 ) C261_=_C266( C261 C266 ) \nC261_=_C271( C261 C271 ) C261_=_C272( C261 C272 ) C261_=_C275( C261 C275 ) C266_=_C271( C266 C271 ) C266_=_C272( C266 C272 ) C266_=_C275( C266 C275 ) \nC271_=_C272( C271 C272 ) C271_=_C275( C271 C275 ) C271_=_C391( C271 C391 ) C271_=_C392( C271 C392 ) C271_=_C393( C271 C393 ) C272_=_C275( C272 C275 ) \nC272_=_C391( C272 C391 ) C272_=_C486( C272 C486 ) C272_=_C495( C272 C495 ) C272_=_C496( C272 C496 ) C272_=_C497( C272 C497 ) C272_=_C498( C272 C498 ) \nC272_=_C499( C272 C499 ) C275_=_C499( C275 C499 ) C275_=_C561( C275 C561 ) C275_=_C583( C275 C583 ) C300_=_C352( C300 C352 ) C300_=_C479( C300 C479 ) \nC300_=_C482( C300 C482 ) C300_=_C483( C300 C483 ) C300_=_C484( C300 C484 ) C342_=_C454( C342 C454 ) C342_=_C473( C342 C473 ) C342_=_C476( C342 C476 ) \nC342_=_C477( C342 C477 ) C342_=_C478( C342 C478 ) C352_=_C479( C352 C479 ) C352_=_C482( C352 C482 ) C352_=_C483( C352 C483 ) C352_=_C484( C352 C484 ) \nC383_=_C485( C383 C485 ) C383_=_C491( C383 C491 ) C383_=_C492( C383 C492 ) C383_=_C493( C383 C493 ) C383_=_C494( C383 C494 ) C391_=_C392( C391 C392 ) \nC391_=_C393( C391 C393 ) C391_=_C486( C391 C486 ) C391_=_C495( C391 C495 ) C391_=_C496( C391 C496 ) C391_=_C497( C391 C497 ) C391_=_C498( C391 C498 ) \nC391_=_C499( C391 C499 ) C392_=_C393( C392 C393 ) C392_=_C497( C392 C497 ) C392_=_C540( C392 C540 ) C392_=_C545( C392 C545 ) C392_=_C550(</w:t>
      </w:r>
    </w:p>
    <w:p>
      <w:pPr>
        <w:pStyle w:val="PreformattedText"/>
        <w:bidi w:val="0"/>
        <w:spacing w:before="0" w:after="0"/>
        <w:jc w:val="left"/>
        <w:rPr/>
      </w:pPr>
      <w:r>
        <w:rPr/>
        <w:t xml:space="preserve"> </w:t>
      </w:r>
      <w:r>
        <w:rPr/>
        <w:t>C392 C550 ) \nC392_=_C553( C392 C553 ) C392_=_C555( C392 C555 ) C392_=_C559( C392 C559 ) C392_=_C561( C392 C561 ) C393_=_C498( C393 C498 ) C393_=_C565( C393 C565 ) \nC393_=_C570( C393 C570 ) C393_=_C574( C393 C574 ) C393_=_C578( C393 C578 ) C393_=_C581( C393 C581 ) C393_=_C582( C393 C582 ) C393_=_C583( C393 C583 ) \nC454_=_C473( C454 C473 ) C454_=_C476( C454 C476 ) C454_=_C477( C454 C477 ) C454_=_C478( C454 C478 ) C473_=_C476( C473 C476 ) C473_=_C477( C473 C477 ) \nC473_=_C478( C473 C478 ) C473_=_C479( C473 C479 ) C473_=_C485( C473 C485 ) C473_=_C486( C473 C486 ) C476_=_C477( C476 C477 ) C476_=_C478( C476 C478 ) \nC476_=_C482( C476 C482 ) C476_=_C491( C476 C491 ) C476_=_C495( C476 C495 ) C477_=_C478( C477 C478 ) C477_=_C483( C477 C483 ) C477_=_C492( C477 C492 ) \nC477_=_C496( C477 C496 ) C478_=_C550( C478 C550 ) C479_=_C482( C479 C482 ) C479_=_C483( C479 C483 ) C479_=_C484( C479 C484 ) C479_=_C485( C479 C485 ) \nC479_=_C486( C479 C486 ) C482_=_C483( C482 C483 ) C482_=_C484( C482 C484 ) C482_=_C491( C482 C491 ) C482_=_C495( C482 C495 ) C483_=_C484( C483 C484 ) \nC483_=_C492( C483 C492 ) C483_=_C496( C483 C496 ) C484_=_C553( C484 C553 ) C485_=_C486( C485 C486 ) C485_=_C491( C485 C491 ) C485_=_C492( C485 C492 ) \nC485_=_C493( C485 C493 ) C485_=_C494( C485 C494 ) C486_=_C495( C486 C495 ) C486_=_C496( C486 C496 ) C486_=_C497( C486 C497 ) C486_=_C498( C486 C498 ) \nC486_=_C499( C486 C499 ) C491_=_C492( C491 C492 ) C491_=_C493( C491 C493 ) C491_=_C494( C491 C494 ) C491_=_C495( C491 C495 ) C492_=_C493( C492 C493 ) \nC492_=_C494( C492 C494 ) C492_=_C496( C492 C496 ) C493_=_C494( C493 C494 ) C494_=_C578( C494 C578 ) C495_=_C496( C495 C496 ) C495_=_C497( C495 C497 ) \nC495_=_C498( C495 C498 ) C495_=_C499( C495 C499 ) C496_=_C497( C496 C497 ) C496_=_C498( C496 C498 ) C496_=_C499( C496 C499 ) C497_=_C498( C497 C498 ) \nC497_=_C499( C497 C499 ) C497_=_C540( C497 C540 ) C497_=_C545( C497 C545 ) C497_=_C550( C497 C550 ) C497_=_C553( C497 C553 ) C497_=_C555( C497 C555 ) \nC497_=_C559( C497 C559 ) C497_=_C561( C497 C561 ) C498_=_C499( C498 C499 ) C498_=_C565( C498 C565 ) C498_=_C570( C498 C570 ) C498_=_C574( C498 C574 ) \nC498_=_C578( C498 C578 ) C498_=_C581( C498 C581 ) C498_=_C582( C498 C582 ) C498_=_C583( C498 C583 ) C499_=_C561( C499 C561 ) C499_=_C583( C499 C583 ) \nC540_=_C545( C540 C545 ) C540_=_C550( C540 C550 ) C540_=_C553( C540 C553 ) C540_=_C555( C540 C555 ) C540_=_C559( C540 C559 ) C540_=_C561( C540 C561 ) \nC545_=_C550( C545 C550 ) C545_=_C553( C545 C553 ) C545_=_C555( C545 C555 ) C545_=_C559( C545 C559 ) C545_=_C561( C545 C561 ) C550_=_C553( C550 C553 ) \nC550_=_C555( C550 C555 ) C550_=_C559( C550 C559 ) C550_=_C561( C550 C561 ) C553_=_C555( C553 C555 ) C553_=_C559( C553 C559 ) C553_=_C561( C553 C561 ) \nC555_=_C559( C555 C559 ) C555_=_C561( C555 C561 ) C559_=_C561( C559 C561 ) C561_=_C583( C561 C583 ) C565_=_C570( C565 C570 ) C565_=_C574( C565 C574 ) \nC565_=_C578( C565 C578 ) C565_=_C581( C565 C581 ) C565_=_C582( C565 C582 ) C565_=_C583( C565 C583 ) C570_=_C574( C570 C574 ) C570_=_C578( C570 C578 ) \nC570_=_C581( C570 C581 ) C570_=_C582( C570 C582 ) C570_=_C583( C570 C583 ) C574_=_C578( C574 C578 ) C574_=_C581( C574 C581 ) C574_=_C582( C574 C582 ) \nC574_=_C583( C574 C583 ) C578_=_C581( C578 C581 ) C578_=_C582( C578 C582 ) C578_=_C583( C578 C583 ) C581_=_C582( C581 C582 ) C581_=_C583( C581 C583 ) \nC582_=_C583( C582 C583 ) "];49-&gt;59[label="63: C4 C15 C21 C25 C35 \nC40 C43 C51 C53 C57 C102 \nC108 C136 C165 C206 C231 C240 \nC247 C254 C258 C261 C266 C271 \nC275 C300 C342 C352 C383 C391 \nC392 C393 C454 C473 C476 C477 \nC478 C479 C482 C483 C484 C485 \nC486 C491 C492 C493 C494 C495 \nC496 C499 C540 C545 C550 C553 \nC555 C559 C561 C565 C570 C574 \nC578 C581 C582 C583 \n266: C4_=_C15 ,C4_=_C25 ,C4_=_C35 ,C4_=_C43 ,C4_=_C51 ,\nC4_=_C53 ,C4_=_C57 ,C15_=_C21 ,C15_=_C25 ,C15_=_C35 ,C15_=_C43 ,\nC15_=_C51 ,C15_=_C53 ,C15_=_C57 ,C21_=_C102 ,C21_=_C136 ,C21_=_C342 ,\nC21_=_C454 ,C21_=_C473 ,C21_=_C476 ,C21_=_C477 ,C21_=_C478 ,C25_=_C35 ,\nC25_=_C43 ,C25_=_C51 ,C25_=_C53 ,C25_=_C57 ,C35_=_C40 ,C35_=_C43 ,\nC35_=_C51 ,C35_=_C53 ,C35_=_C57 ,C40_=_C108 ,C40_=_C165 ,C40_=_C383 ,\nC40_=_C485 ,C40_=_C491 ,C40_=_C492 ,C40_=_C493 ,C40_=_C494 ,C43_=_C51 ,\nC43_=_C53 ,C43_=_C57 ,C51_=_C53 ,C51_=_C57 ,C53_=_C57 ,C53_=_C271 ,\nC53_=_C391 ,C53_=_C392 ,C53_=_C393 ,C57_=_C275 ,C57_=_C499 ,C57_=_C561 ,\nC57_=_C583 ,C102_=_C136 ,C102_=_C342 ,C102_=_C454 ,C102_=_C473 ,C102_=_C476 ,\nC102_=_C477 ,C102_=_C478 ,C108_=_C165 ,C108_=_C383 ,C108_=_C485 ,C108_=_C491 ,\nC108_=_C492 ,C108_=_C493 ,C108_=_C494 ,C136_=_C342 ,C136_=_C454 ,C136_=_C473 ,\nC136_=_C476 ,C136_=_C477 ,C136_=_C478 ,C165_=_C383 ,C165_=_C485 ,C165_=_C491 ,\nC165_=_C492 ,C165_=_C493 ,C165_=_C494 ,C206_=_C258 ,C206_=_C300 ,C206_=_C352 ,\nC206_=_C479 ,C206_=_C482 ,C206_=_C483 ,C206_=_C484 ,C231_=_C240 ,C231_=_C247 ,\nC231_=_C254 ,C231_=_C261 ,C231_=_C266 ,C231_=_C271 ,C231_=_C275 ,C240_=_C247 ,\nC240_=_C254 ,C240_=_C261 ,C240_=_C266 ,C240_=_C271 ,C240_=_C275 ,C247_=_C254 ,\nC247_=_C261 ,C247_=_C266 ,C247_=_C271 ,C247_=_C275 ,C254_=_C258 ,C254_=_C261 ,\nC254_=_C266 ,C254_=_C271 ,C254_=_C275 ,C258_=_C300 ,C258_=_C352 ,C258_=_C479 ,\nC258_=_C482 ,C258_=_C483 ,C258_=_C484 ,C261_=_C266 ,C261_=_C271 ,C261_=_C275 ,\nC266_=_C271 ,C266_=_C275 ,C271_=_C275 ,C271_=_C391 ,C271_=_C392 ,C271_=_C393 ,\nC275_=_C499 ,C275_=_C561 ,C275_=_C583 ,C300_=_C352 ,C300_=_C479 ,C300_=_C482 ,\nC300_=_C483 ,C300_=_C484 ,C342_=_C454 ,C342_=_C473 ,C342_=_C476 ,C342_=_C477 ,\nC342_=_C478 ,C352_=_C479 ,C352_=_C482 ,C352_=_C483 ,C352_=_C484 ,C383_=_C485 ,\nC383_=_C491 ,C383_=_C492 ,C383_=_C493 ,C383_=_C494 ,C391_=_C392 ,C391_=_C393 ,\nC391_=_C486 ,C391_=_C495 ,C391_=_C496 ,C391_=_C499 ,C392_=_C393 ,C392_=_C540 ,\nC392_=_C545 ,C392_=_C550 ,C392_=_C553 ,C392_=_C555 ,C392_=_C559 ,C392_=_C561 ,\nC393_=_C565 ,C393_=_C570 ,C393_=_C574 ,C393_=_C578 ,C393_=_C581 ,C393_=_C582 ,\nC393_=_C583 ,C454_=_C473 ,C454_=_C476 ,C454_=_C477 ,C454_=_C478 ,C473_=_C476 ,\nC473_=_C477 ,C473_=_C478 ,C473_=_C479 ,C473_=_C485 ,C473_=_C486 ,C476_=_C477 ,\nC476_=_C478 ,C476_=_C482 ,C476_=_C491 ,C476_=_C495 ,C477_=_C478 ,C477_=_C483 ,\nC477_=_C492 ,C477_=_C496 ,C478_=_C550 ,C479_=_C482 ,C479_=_C483 ,C479_=_C484 ,\nC479_=_C485 ,C479_=_C486 ,C482_=_C483 ,C482_=_C484 ,C482_=_C491 ,C482_=_C495 ,\nC483_=_C484 ,C483_=_C492 ,C483_=_C496 ,C484_=_C553 ,C485_=_C486 ,C485_=_C491 ,\nC485_=_C492 ,C485_=_C493 ,C485_=_C494 ,C486_=_C495 ,C486_=_C496 ,C486_=_C499 ,\nC491_=_C492 ,C491_=_C493 ,C491_=_C494 ,C491_=_C495 ,C492_=_C493 ,C492_=_C494 ,\nC492_=_C496 ,C493_=_C494 ,C494_=_C578 ,C495_=_C496 ,C495_=_C499 ,C496_=_C499 ,\nC499_=_C561 ,C499_=_C583 ,C540_=_C545 ,C540_=_C550 ,C540_=_C553 ,C540_=_C555 ,\nC540_=_C559 ,C540_=_C561 ,C545_=_C550 ,C545_=_C553 ,C545_=_C555 ,C545_=_C559 ,\nC545_=_C561 ,C550_=_C553 ,C550_=_C555 ,C550_=_C559 ,C550_=_C561 ,C553_=_C555 ,\nC553_=_C559 ,C553_=_C561 ,C555_=_C559 ,C555_=_C561 ,C559_=_C561 ,C561_=_C583 ,\nC565_=_C570 ,C565_=_C574 ,C565_=_C578 ,C565_=_C581 ,C565_=_C582 ,C565_=_C583 ,\nC570_=_C574 ,C570_=_C578 ,C570_=_C581 ,C570_=_C582 ,C570_=_C583 ,C574_=_C578 ,\nC574_=_C581 ,C574_=_C582 ,C574_=_C583 ,C578_=_C581 ,C578_=_C582 ,C578_=_C583 ,\nC581_=_C582 ,C581_=_C583 ,C582_=_C583 ,"];60[shape=box, label="id:60 level: 3\n76: C1 C12 C23 C24 C25 \nC26 C27 C28 C31 C33 C50 \nC57 C115 C151 C152 C154 C162 \nC210 C211 C213 C219 C229 C238 \nC245 C252 C260 C261 C263 C265 \nC270 C275 C287 C306 C328 C358 \nC389 C394 C400 C406 C408 C412 \nC418 C419 C420 C421 C423 C426 \nC449 C459 C460 C465 C473 C479 \nC485 C486 C487 C488 C489 C499 \nC520 C558 C561 C568 C577 C583 \nC587 C588 C589 C594 C595 C598 \nC599 C603 C604 C605 C606 \n368: C1_=_C12( C1 C12 ) C1_=_C23( C1 C23 ) C1_=_C24( C1 C24 ) C1_=_C25( C1 C25 ) C1_=_C26( C1 C26 ) \nC1_=_C27( C1 C27 ) C1_=_C28( C1 C28 ) C1_=_C31( C1 C31 ) C1_=_C33( C1 C33 ) C12_=_C23( C12 C23 ) C12_=_C24( C12 C24 ) \nC12_=_C25( C12 C25 ) C12_=_C26( C12 C26 ) C12_=_C27( C12 C27 ) C12_=_C28( C12 C28 ) C12_=_C31( C12 C31 ) C12_=_C33( C12 C33 ) \nC23_=_C24( C23 C24 ) C23_=_C25( C23 C25 ) C23_=_C26( C23 C26 ) C23_=_C27( C23 C27 ) C23_=_C28( C23 C28 ) C23_=_C31( C23 C31 ) \nC23_=_C33( C23 C33 ) C24_=_C25( C24 C25 ) C24_=_C26( C24 C26 ) C24_=_C27( C24 C27 ) C24_=_C28( C24 C28 ) C24_=_C31( C24 C31 ) \nC24_=_C33( C24 C33 ) C24_=_C50( C24 C50 ) C25_=_C26( C25 C26 ) C25_=_C27( C25 C27 ) C25_=_C28( C25 C28 ) C25_=_C31( C25 C31 ) \nC25_=_C33( C25 C33 ) C25_=_C57( C25 C57 ) C26_=_C27( C26 C27 ) C26_=_C28( C26 C28 ) C26_=_C31( C26 C31 ) C26_=_C33( C26 C33 ) \nC27_=_C28( C27 C28 ) C27_=_C31( C27 C31 ) C27_=_C33( C27 C33 ) C27_=_C151( C27 C151 ) C27_=_C152( C27 C152 ) C27_=_C154( C27 C154 ) \nC28_=_C31( C28 C31 ) C28_=_C33( C28 C33 ) C28_=_C210( C28 C210 ) C28_=_C211( C28 C211 ) C28_=_C213( C28 C213 ) C31_=_C33( C31 C33 ) \nC31_=_C263( C31 C263 ) C31_=_C421( C31 C421 ) C31_=_C459( C31 C459 ) C31_=_C460( C31 C460 ) C33_=_C265( C33 C265 ) C33_=_C423( C33 C423 ) \nC33_=_C460( C33 C460 ) C33_=_C489( C33 C489 ) C33_=_C598( C33 C598 ) C33_=_C599( C33 C599 ) C50_=_C115( C50 C115 ) C50_=_C270( C50 C270 ) \nC50_=_C306( C50 C306 ) C50_=_C389( C50 C389 ) C50_=_C426( C50 C426 ) C50_=_C588( C50 C588 ) C50_=_C603( C50 C603 ) C50_=_C604( C50 C604 ) \nC57_=_C275( C57 C275 ) C57_=_C394( C57 C394 ) C57_=_C499( C57 C499 ) C57_=_C561( C57 C561 ) C57_=_C583( C57 C583 ) C57_=_C589( C57 C589 ) \nC57_=_C605( C57 C605 ) C57_=_C606( C57 C606 ) C115_=_C270( C115 C270 ) C115_=_C306( C115 C306 ) C115_=_C389( C115 C389 ) C115_=_C426( C115 C426 ) \nC115_=_C588( C115 C588 ) C115_=_C603( C115 C603 ) C115_=_C604( C115 C604 ) C151_=_C152( C151 C152 ) C151_=_C154( C151 C154 ) C151_=_C210( C151 C210 ) \nC151_=_C229( C151 C229 ) C151_=_C238( C151 C238 ) C151_=_C245( C151 C245 ) C151_=_C252( C151 C252 ) C151_=_C260( C151 C260 ) C151_=_C261( C151 C261 ) \nC151_=_C263( C151 C263 ) C151_=_C265( C151 C265 ) C152_=_C154( C152 C154 ) C152_=_C211( C152 C211 ) C152_=_C400( C152 C400 ) C152_=_C408(</w:t>
      </w:r>
    </w:p>
    <w:p>
      <w:pPr>
        <w:pStyle w:val="PreformattedText"/>
        <w:bidi w:val="0"/>
        <w:spacing w:before="0" w:after="0"/>
        <w:jc w:val="left"/>
        <w:rPr/>
      </w:pPr>
      <w:r>
        <w:rPr/>
        <w:t xml:space="preserve"> </w:t>
      </w:r>
      <w:r>
        <w:rPr/>
        <w:t>C152 C408 ) \nC152_=_C412( C152 C412 ) C152_=_C418( C152 C418 ) C152_=_C419( C152 C419 ) C152_=_C420( C152 C420 ) C152_=_C421( C152 C421 ) C152_=_C423( C152 C423 ) \nC154_=_C213( C154 C213 ) C154_=_C459( C154 C459 ) C154_=_C473( C154 C473 ) C154_=_C479( C154 C479 ) C154_=_C485( C154 C485 ) C154_=_C486( C154 C486 ) \nC154_=_C487( C154 C487 ) C154_=_C488( C154 C488 ) C154_=_C489( C154 C489 ) C162_=_C219( C162 C219 ) C162_=_C358( C162 C358 ) C162_=_C465( C162 C465 ) \nC162_=_C558( C162 C558 ) C162_=_C577( C162 C577 ) C210_=_C211( C210 C211 ) C210_=_C213( C210 C213 ) C210_=_C229( C210 C229 ) C210_=_C238( C210 C238 ) \nC210_=_C245( C210 C245 ) C210_=_C252( C210 C252 ) C210_=_C260( C210 C260 ) C210_=_C261( C210 C261 ) C210_=_C263( C210 C263 ) C210_=_C265( C210 C265 ) \nC211_=_C213( C211 C213 ) C211_=_C400( C211 C400 ) C211_=_C408( C211 C408 ) C211_=_C412( C211 C412 ) C211_=_C418( C211 C418 ) C211_=_C419( C211 C419 ) \nC211_=_C420( C211 C420 ) C211_=_C421( C211 C421 ) C211_=_C423( C211 C423 ) C213_=_C459( C213 C459 ) C213_=_C473( C213 C473 ) C213_=_C479( C213 C479 ) \nC213_=_C485( C213 C485 ) C213_=_C486( C213 C486 ) C213_=_C487( C213 C487 ) C213_=_C488( C213 C488 ) C213_=_C489( C213 C489 ) C219_=_C358( C219 C358 ) \nC219_=_C465( C219 C465 ) C219_=_C558( C219 C558 ) C219_=_C577( C219 C577 ) C229_=_C238( C229 C238 ) C229_=_C245( C229 C245 ) C229_=_C252( C229 C252 ) \nC229_=_C260( C229 C260 ) C229_=_C261( C229 C261 ) C229_=_C263( C229 C263 ) C229_=_C265( C229 C265 ) C238_=_C245( C238 C245 ) C238_=_C252( C238 C252 ) \nC238_=_C260( C238 C260 ) C238_=_C261( C238 C261 ) C238_=_C263( C238 C263 ) C238_=_C265( C238 C265 ) C245_=_C252( C245 C252 ) C245_=_C260( C245 C260 ) \nC245_=_C261( C245 C261 ) C245_=_C263( C245 C263 ) C245_=_C265( C245 C265 ) C252_=_C260( C252 C260 ) C252_=_C261( C252 C261 ) C252_=_C263( C252 C263 ) \nC252_=_C265( C252 C265 ) C260_=_C261( C260 C261 ) C260_=_C263( C260 C263 ) C260_=_C265( C260 C265 ) C260_=_C270( C260 C270 ) C261_=_C263( C261 C263 ) \nC261_=_C265( C261 C265 ) C261_=_C275( C261 C275 ) C263_=_C265( C263 C265 ) C263_=_C421( C263 C421 ) C263_=_C459( C263 C459 ) C263_=_C460( C263 C460 ) \nC265_=_C423( C265 C423 ) C265_=_C460( C265 C460 ) C265_=_C489( C265 C489 ) C265_=_C598( C265 C598 ) C265_=_C599( C265 C599 ) C270_=_C306( C270 C306 ) \nC270_=_C389( C270 C389 ) C270_=_C426( C270 C426 ) C270_=_C588( C270 C588 ) C270_=_C603( C270 C603 ) C270_=_C604( C270 C604 ) C275_=_C394( C275 C394 ) \nC275_=_C499( C275 C499 ) C275_=_C561( C275 C561 ) C275_=_C583( C275 C583 ) C275_=_C589( C275 C589 ) C275_=_C605( C275 C605 ) C275_=_C606( C275 C606 ) \nC287_=_C328( C287 C328 ) C287_=_C406( C287 C406 ) C287_=_C449( C287 C449 ) C287_=_C520( C287 C520 ) C287_=_C568( C287 C568 ) C287_=_C587( C287 C587 ) \nC287_=_C594( C287 C594 ) C287_=_C595( C287 C595 ) C306_=_C389( C306 C389 ) C306_=_C426( C306 C426 ) C306_=_C588( C306 C588 ) C306_=_C603( C306 C603 ) \nC306_=_C604( C306 C604 ) C328_=_C406( C328 C406 ) C328_=_C449( C328 C449 ) C328_=_C520( C328 C520 ) C328_=_C568( C328 C568 ) C328_=_C587( C328 C587 ) \nC328_=_C594( C328 C594 ) C328_=_C595( C328 C595 ) C358_=_C465( C358 C465 ) C358_=_C558( C358 C558 ) C358_=_C577( C358 C577 ) C389_=_C426( C389 C426 ) \nC389_=_C588( C389 C588 ) C389_=_C603( C389 C603 ) C389_=_C604( C389 C604 ) C394_=_C499( C394 C499 ) C394_=_C561( C394 C561 ) C394_=_C583( C394 C583 ) \nC394_=_C589( C394 C589 ) C394_=_C605( C394 C605 ) C394_=_C606( C394 C606 ) C400_=_C406( C400 C406 ) C400_=_C408( C400 C408 ) C400_=_C412( C400 C412 ) \nC400_=_C418( C400 C418 ) C400_=_C419( C400 C419 ) C400_=_C420( C400 C420 ) C400_=_C421( C400 C421 ) C400_=_C423( C400 C423 ) C406_=_C449( C406 C449 ) \nC406_=_C520( C406 C520 ) C406_=_C568( C406 C568 ) C406_=_C587( C406 C587 ) C406_=_C594( C406 C594 ) C406_=_C595( C406 C595 ) C408_=_C412( C408 C412 ) \nC408_=_C418( C408 C418 ) C408_=_C419( C408 C419 ) C408_=_C420( C408 C420 ) C408_=_C421( C408 C421 ) C408_=_C423( C408 C423 ) C412_=_C418( C412 C418 ) \nC412_=_C419( C412 C419 ) C412_=_C420( C412 C420 ) C412_=_C421( C412 C421 ) C412_=_C423( C412 C423 ) C418_=_C419( C418 C419 ) C418_=_C420( C418 C420 ) \nC418_=_C421( C418 C421 ) C418_=_C423( C418 C423 ) C418_=_C426( C418 C426 ) C419_=_C420( C419 C420 ) C419_=_C421( C419 C421 ) C419_=_C423( C419 C423 ) \nC420_=_C421( C420 C421 ) C420_=_C423( C420 C423 ) C421_=_C423( C421 C423 ) C421_=_C459( C421 C459 ) C421_=_C460( C421 C460 ) C423_=_C460( C423 C460 ) \nC423_=_C489( C423 C489 ) C423_=_C598( C423 C598 ) C423_=_C599( C423 C599 ) C426_=_C588( C426 C588 ) C426_=_C603( C426 C603 ) C426_=_C604( C426 C604 ) \nC449_=_C520( C449 C520 ) C449_=_C568( C449 C568 ) C449_=_C587( C449 C587 ) C449_=_C594( C449 C594 ) C449_=_C595( C449 C595 ) C459_=_C460( C459 C460 ) \nC459_=_C473( C459 C473 ) C459_=_C479( C459 C479 ) C459_=_C485( C459 C485 ) C459_=_C486( C459 C486 ) C459_=_C487( C459 C487 ) C459_=_C488( C459 C488 ) \nC459_=_C489( C459 C489 ) C460_=_C489( C460 C489 ) C460_=_C598( C460 C598 ) C460_=_C599( C460 C599 ) C465_=_C558( C465 C558 ) C465_=_C577( C465 C577 ) \nC473_=_C479( C473 C479 ) C473_=_C485( C473 C485 ) C473_=_C486( C473 C486 ) C473_=_C487( C473 C487 ) C473_=_C488( C473 C488 ) C473_=_C489( C473 C489 ) \nC479_=_C485( C479 C485 ) C479_=_C486( C479 C486 ) C479_=_C487( C479 C487 ) C479_=_C488( C479 C488 ) C479_=_C489( C479 C489 ) C485_=_C486( C485 C486 ) \nC485_=_C487( C485 C487 ) C485_=_C488( C485 C488 ) C485_=_C489( C485 C489 ) C486_=_C487( C486 C487 ) C486_=_C488( C486 C488 ) C486_=_C489( C486 C489 ) \nC486_=_C499( C486 C499 ) C487_=_C488( C487 C488 ) C487_=_C489( C487 C489 ) C488_=_C489( C488 C489 ) C489_=_C598( C489 C598 ) C489_=_C599( C489 C599 ) \nC499_=_C561( C499 C561 ) C499_=_C583( C499 C583 ) C499_=_C589( C499 C589 ) C499_=_C605( C499 C605 ) C499_=_C606( C499 C606 ) C520_=_C568( C520 C568 ) \nC520_=_C587( C520 C587 ) C520_=_C594( C520 C594 ) C520_=_C595( C520 C595 ) C558_=_C577( C558 C577 ) C561_=_C583( C561 C583 ) C561_=_C589( C561 C589 ) \nC561_=_C605( C561 C605 ) C561_=_C606( C561 C606 ) C568_=_C587( C568 C587 ) C568_=_C594( C568 C594 ) C568_=_C595( C568 C595 ) C583_=_C589( C583 C589 ) \nC583_=_C605( C583 C605 ) C583_=_C606( C583 C606 ) C587_=_C588( C587 C588 ) C587_=_C589( C587 C589 ) C587_=_C594( C587 C594 ) C587_=_C595( C587 C595 ) \nC588_=_C589( C588 C589 ) C588_=_C603( C588 C603 ) C588_=_C604( C588 C604 ) C589_=_C605( C589 C605 ) C589_=_C606( C589 C606 ) C594_=_C595( C594 C595 ) \nC594_=_C598( C594 C598 ) C594_=_C603( C594 C603 ) C594_=_C605( C594 C605 ) C595_=_C599( C595 C599 ) C595_=_C604( C595 C604 ) C595_=_C606( C595 C606 ) \nC598_=_C599( C598 C599 ) C598_=_C603( C598 C603 ) C598_=_C605( C598 C605 ) C599_=_C604( C599 C604 ) C599_=_C606( C599 C606 ) C603_=_C604( C603 C604 ) \nC603_=_C605( C603 C605 ) C604_=_C606( C604 C606 ) C605_=_C606( C605 C606 ) "];49-&gt;60[label="72: C1 C12 C23 C24 C25 \nC26 C27 C28 C31 C50 C57 \nC115 C151 C152 C154 C162 C210 \nC211 C213 C219 C229 C238 C245 \nC252 C260 C261 C263 C270 C275 \nC287 C306 C328 C358 C389 C394 \nC400 C406 C408 C412 C418 C419 \nC420 C421 C426 C449 C459 C460 \nC465 C473 C479 C485 C486 C487 \nC488 C499 C520 C558 C561 C568 \nC577 C583 C587 C588 C589 C594 \nC595 C598 C599 C603 C604 C605 \nC606 \n314: C1_=_C12 ,C1_=_C23 ,C1_=_C24 ,C1_=_C25 ,C1_=_C26 ,\nC1_=_C27 ,C1_=_C28 ,C1_=_C31 ,C12_=_C23 ,C12_=_C24 ,C12_=_C25 ,\nC12_=_C26 ,C12_=_C27 ,C12_=_C28 ,C12_=_C31 ,C23_=_C24 ,C23_=_C25 ,\nC23_=_C26 ,C23_=_C27 ,C23_=_C28 ,C23_=_C31 ,C24_=_C25 ,C24_=_C26 ,\nC24_=_C27 ,C24_=_C28 ,C24_=_C31 ,C24_=_C50 ,C25_=_C26 ,C25_=_C27 ,\nC25_=_C28 ,C25_=_C31 ,C25_=_C57 ,C26_=_C27 ,C26_=_C28 ,C26_=_C31 ,\nC27_=_C28 ,C27_=_C31 ,C27_=_C151 ,C27_=_C152 ,C27_=_C154 ,C28_=_C31 ,\nC28_=_C210 ,C28_=_C211 ,C28_=_C213 ,C31_=_C263 ,C31_=_C421 ,C31_=_C459 ,\nC31_=_C460 ,C50_=_C115 ,C50_=_C270 ,C50_=_C306 ,C50_=_C389 ,C50_=_C426 ,\nC50_=_C588 ,C50_=_C603 ,C50_=_C604 ,C57_=_C275 ,C57_=_C394 ,C57_=_C499 ,\nC57_=_C561 ,C57_=_C583 ,C57_=_C589 ,C57_=_C605 ,C57_=_C606 ,C115_=_C270 ,\nC115_=_C306 ,C115_=_C389 ,C115_=_C426 ,C115_=_C588 ,C115_=_C603 ,C115_=_C604 ,\nC151_=_C152 ,C151_=_C154 ,C151_=_C210 ,C151_=_C229 ,C151_=_C238 ,C151_=_C245 ,\nC151_=_C252 ,C151_=_C260 ,C151_=_C261 ,C151_=_C263 ,C152_=_C154 ,C152_=_C211 ,\nC152_=_C400 ,C152_=_C408 ,C152_=_C412 ,C152_=_C418 ,C152_=_C419 ,C152_=_C420 ,\nC152_=_C421 ,C154_=_C213 ,C154_=_C459 ,C154_=_C473 ,C154_=_C479 ,C154_=_C485 ,\nC154_=_C486 ,C154_=_C487 ,C154_=_C488 ,C162_=_C219 ,C162_=_C358 ,C162_=_C465 ,\nC162_=_C558 ,C162_=_C577 ,C210_=_C211 ,C210_=_C213 ,C210_=_C229 ,C210_=_C238 ,\nC210_=_C245 ,C210_=_C252 ,C210_=_C260 ,C210_=_C261 ,C210_=_C263 ,C211_=_C213 ,\nC211_=_C400 ,C211_=_C408 ,C211_=_C412 ,C211_=_C418 ,C211_=_C419 ,C211_=_C420 ,\nC211_=_C421 ,C213_=_C459 ,C213_=_C473 ,C213_=_C479 ,C213_=_C485 ,C213_=_C486 ,\nC213_=_C487 ,C213_=_C488 ,C219_=_C358 ,C219_=_C465 ,C219_=_C558 ,C219_=_C577 ,\nC229_=_C238 ,C229_=_C245 ,C229_=_C252 ,C229_=_C260 ,C229_=_C261 ,C229_=_C263 ,\nC238_=_C245 ,C238_=_C252 ,C238_=_C260 ,C238_=_C261 ,C238_=_C263 ,C245_=_C252 ,\nC245_=_C260 ,C245_=_C261 ,C245_=_C263 ,C252_=_C260 ,C252_=_C261 ,C252_=_C263 ,\nC260_=_C261 ,C260_=_C263 ,C260_=_C270 ,C261_=_C263 ,C261_=_C275 ,C263_=_C421 ,\nC263_=_C459 ,C263_=_C460 ,C270_=_C306 ,C270_=_C389 ,C270_=_C426 ,C270_=_C588 ,\nC270_=_C603 ,C270_=_C604 ,C275_=_C394 ,C275_=_C499 ,C275_=_C561 ,C275_=_C583 ,\nC275_=_C589 ,C275_=_C605 ,C275_=_C606 ,C287_=_C328 ,C287_=_C406 ,C287_=_C449 ,\nC287_=_C520 ,C287_=_C568 ,C287_=_C587 ,C287_=_C594 ,C287_=_C595 ,C306_=_C389 ,\nC306_=_C426 ,C306_=_C588 ,C306_=_C603 ,C306_=_C604 ,C328_=_C406 ,C328_=_C449 ,\nC328_=_C520 ,C328_=_C568 ,C328_=_C587 ,C328_=_C594 ,C328_=_C595 ,C358_=_C465 ,\nC358_=_C558 ,C358_=_C577 ,C389_=_C426 ,C389_=_C588 ,C389_=_C603 ,C389_=_C604 ,\nC394_=_C499 ,C394_=_C561 ,C394_=_C583 ,C394_=_C589 ,C394_=_C605 ,C394_=_C606 ,\nC400_=_C406 ,C400_=_C408 ,C400_=_C412 ,C400_=_C418 ,C400_=_C419 ,C400_=_C420 ,\nC400_=_C421 ,C406_=_C449 ,C406_=_C520 ,C406_=_C568</w:t>
      </w:r>
    </w:p>
    <w:p>
      <w:pPr>
        <w:pStyle w:val="PreformattedText"/>
        <w:bidi w:val="0"/>
        <w:spacing w:before="0" w:after="0"/>
        <w:jc w:val="left"/>
        <w:rPr/>
      </w:pPr>
      <w:r>
        <w:rPr/>
        <w:t xml:space="preserve"> </w:t>
      </w:r>
      <w:r>
        <w:rPr/>
        <w:t>,C406_=_C587 ,C406_=_C594 ,\nC406_=_C595 ,C408_=_C412 ,C408_=_C418 ,C408_=_C419 ,C408_=_C420 ,C408_=_C421 ,\nC412_=_C418 ,C412_=_C419 ,C412_=_C420 ,C412_=_C421 ,C418_=_C419 ,C418_=_C420 ,\nC418_=_C421 ,C418_=_C426 ,C419_=_C420 ,C419_=_C421 ,C420_=_C421 ,C421_=_C459 ,\nC421_=_C460 ,C426_=_C588 ,C426_=_C603 ,C426_=_C604 ,C449_=_C520 ,C449_=_C568 ,\nC449_=_C587 ,C449_=_C594 ,C449_=_C595 ,C459_=_C460 ,C459_=_C473 ,C459_=_C479 ,\nC459_=_C485 ,C459_=_C486 ,C459_=_C487 ,C459_=_C488 ,C460_=_C598 ,C460_=_C599 ,\nC465_=_C558 ,C465_=_C577 ,C473_=_C479 ,C473_=_C485 ,C473_=_C486 ,C473_=_C487 ,\nC473_=_C488 ,C479_=_C485 ,C479_=_C486 ,C479_=_C487 ,C479_=_C488 ,C485_=_C486 ,\nC485_=_C487 ,C485_=_C488 ,C486_=_C487 ,C486_=_C488 ,C486_=_C499 ,C487_=_C488 ,\nC499_=_C561 ,C499_=_C583 ,C499_=_C589 ,C499_=_C605 ,C499_=_C606 ,C520_=_C568 ,\nC520_=_C587 ,C520_=_C594 ,C520_=_C595 ,C558_=_C577 ,C561_=_C583 ,C561_=_C589 ,\nC561_=_C605 ,C561_=_C606 ,C568_=_C587 ,C568_=_C594 ,C568_=_C595 ,C583_=_C589 ,\nC583_=_C605 ,C583_=_C606 ,C587_=_C588 ,C587_=_C589 ,C587_=_C594 ,C587_=_C595 ,\nC588_=_C589 ,C588_=_C603 ,C588_=_C604 ,C589_=_C605 ,C589_=_C606 ,C594_=_C595 ,\nC594_=_C598 ,C594_=_C603 ,C594_=_C605 ,C595_=_C599 ,C595_=_C604 ,C595_=_C606 ,\nC598_=_C599 ,C598_=_C603 ,C598_=_C605 ,C599_=_C604 ,C599_=_C606 ,C603_=_C604 ,\nC603_=_C605 ,C604_=_C606 ,C605_=_C606 ,"];61[shape=box, label="id:61 level: 3\n60: C0 C1 C2 C3 C4 \nC5 C6 C7 C9 C49 C61 \nC92 C93 C94 C95 C114 C127 \nC128 C226 C236 C237 C238 C239 \nC240 C241 C269 C305 C324 C360 \nC388 C395 C398 C400 C403 C404 \nC405 C406 C407 C410 C412 C414 \nC416 C417 C418 C420 C424 C426 \nC427 C432 C433 C536 C543 C544 \nC545 C546 C562 C569 C570 C571 \nC572 \n255: C0_=_C1( C0 C1 ) C0_=_C2( C0 C2 ) C0_=_C3( C0 C3 ) C0_=_C4( C0 C4 ) C0_=_C5( C0 C5 ) \nC0_=_C6( C0 C6 ) C0_=_C7( C0 C7 ) C0_=_C9( C0 C9 ) C1_=_C2( C1 C2 ) C1_=_C3( C1 C3 ) C1_=_C4( C1 C4 ) \nC1_=_C5( C1 C5 ) C1_=_C6( C1 C6 ) C1_=_C7( C1 C7 ) C1_=_C9( C1 C9 ) C2_=_C3( C2 C3 ) C2_=_C4( C2 C4 ) \nC2_=_C5( C2 C5 ) C2_=_C6( C2 C6 ) C2_=_C7( C2 C7 ) C2_=_C9( C2 C9 ) C3_=_C4( C3 C4 ) C3_=_C5( C3 C5 ) \nC3_=_C6( C3 C6 ) C3_=_C7( C3 C7 ) C3_=_C9( C3 C9 ) C3_=_C49( C3 C49 ) C4_=_C5( C4 C5 ) C4_=_C6( C4 C6 ) \nC4_=_C7( C4 C7 ) C4_=_C9( C4 C9 ) C5_=_C6( C5 C6 ) C5_=_C7( C5 C7 ) C5_=_C9( C5 C9 ) C5_=_C61( C5 C61 ) \nC6_=_C7( C6 C7 ) C6_=_C9( C6 C9 ) C6_=_C92( C6 C92 ) C6_=_C93( C6 C93 ) C6_=_C94( C6 C94 ) C6_=_C95( C6 C95 ) \nC7_=_C9( C7 C9 ) C7_=_C127( C7 C127 ) C7_=_C128( C7 C128 ) C9_=_C93( C9 C93 ) C9_=_C241( C9 C241 ) C9_=_C407( C9 C407 ) \nC9_=_C412( C9 C412 ) C9_=_C414( C9 C414 ) C9_=_C416( C9 C416 ) C9_=_C417( C9 C417 ) C49_=_C114( C49 C114 ) C49_=_C269( C49 C269 ) \nC49_=_C305( C49 C305 ) C49_=_C388( C49 C388 ) C49_=_C418( C49 C418 ) C49_=_C424( C49 C424 ) C49_=_C426( C49 C426 ) C61_=_C360( C61 C360 ) \nC61_=_C395( C61 C395 ) C61_=_C410( C61 C410 ) C61_=_C420( C61 C420 ) C61_=_C427( C61 C427 ) C61_=_C432( C61 C432 ) C61_=_C433( C61 C433 ) \nC92_=_C93( C92 C93 ) C92_=_C94( C92 C94 ) C92_=_C95( C92 C95 ) C92_=_C226( C92 C226 ) C92_=_C236( C92 C236 ) C92_=_C237( C92 C237 ) \nC92_=_C238( C92 C238 ) C92_=_C239( C92 C239 ) C92_=_C240( C92 C240 ) C92_=_C241( C92 C241 ) C93_=_C94( C93 C94 ) C93_=_C95( C93 C95 ) \nC93_=_C241( C93 C241 ) C93_=_C407( C93 C407 ) C93_=_C412( C93 C412 ) C93_=_C414( C93 C414 ) C93_=_C416( C93 C416 ) C93_=_C417( C93 C417 ) \nC94_=_C95( C94 C95 ) C94_=_C127( C94 C127 ) C94_=_C416( C94 C416 ) C94_=_C536( C94 C536 ) C94_=_C543( C94 C543 ) C94_=_C544( C94 C544 ) \nC94_=_C545( C94 C545 ) C94_=_C546( C94 C546 ) C95_=_C128( C95 C128 ) C95_=_C417( C95 C417 ) C95_=_C562( C95 C562 ) C95_=_C569( C95 C569 ) \nC95_=_C570( C95 C570 ) C95_=_C571( C95 C571 ) C95_=_C572( C95 C572 ) C114_=_C269( C114 C269 ) C114_=_C305( C114 C305 ) C114_=_C388( C114 C388 ) \nC114_=_C418( C114 C418 ) C114_=_C424( C114 C424 ) C114_=_C426( C114 C426 ) C127_=_C128( C127 C128 ) C127_=_C416( C127 C416 ) C127_=_C536( C127 C536 ) \nC127_=_C543( C127 C543 ) C127_=_C544( C127 C544 ) C127_=_C545( C127 C545 ) C127_=_C546( C127 C546 ) C128_=_C417( C128 C417 ) C128_=_C562( C128 C562 ) \nC128_=_C569( C128 C569 ) C128_=_C570( C128 C570 ) C128_=_C571( C128 C571 ) C128_=_C572( C128 C572 ) C226_=_C236( C226 C236 ) C226_=_C237( C226 C237 ) \nC226_=_C238( C226 C238 ) C226_=_C239( C226 C239 ) C226_=_C240( C226 C240 ) C226_=_C241( C226 C241 ) C236_=_C237( C236 C237 ) C236_=_C238( C236 C238 ) \nC236_=_C239( C236 C239 ) C236_=_C240( C236 C240 ) C236_=_C241( C236 C241 ) C237_=_C238( C237 C238 ) C237_=_C239( C237 C239 ) C237_=_C240( C237 C240 ) \nC237_=_C241( C237 C241 ) C238_=_C239( C238 C239 ) C238_=_C240( C238 C240 ) C238_=_C241( C238 C241 ) C239_=_C240( C239 C240 ) C239_=_C241( C239 C241 ) \nC239_=_C269( C239 C269 ) C240_=_C241( C240 C241 ) C241_=_C407( C241 C407 ) C241_=_C412( C241 C412 ) C241_=_C414( C241 C414 ) C241_=_C416( C241 C416 ) \nC241_=_C417( C241 C417 ) C269_=_C305( C269 C305 ) C269_=_C388( C269 C388 ) C269_=_C418( C269 C418 ) C269_=_C424( C269 C424 ) C269_=_C426( C269 C426 ) \nC305_=_C388( C305 C388 ) C305_=_C418( C305 C418 ) C305_=_C424( C305 C424 ) C305_=_C426( C305 C426 ) C324_=_C398( C324 C398 ) C324_=_C400( C324 C400 ) \nC324_=_C403( C324 C403 ) C324_=_C404( C324 C404 ) C324_=_C405( C324 C405 ) C324_=_C406( C324 C406 ) C360_=_C395( C360 C395 ) C360_=_C410( C360 C410 ) \nC360_=_C420( C360 C420 ) C360_=_C427( C360 C427 ) C360_=_C432( C360 C432 ) C360_=_C433( C360 C433 ) C388_=_C418( C388 C418 ) C388_=_C424( C388 C424 ) \nC388_=_C426( C388 C426 ) C395_=_C410( C395 C410 ) C395_=_C420( C395 C420 ) C395_=_C427( C395 C427 ) C395_=_C432( C395 C432 ) C395_=_C433( C395 C433 ) \nC398_=_C400( C398 C400 ) C398_=_C403( C398 C403 ) C398_=_C404( C398 C404 ) C398_=_C405( C398 C405 ) C398_=_C406( C398 C406 ) C398_=_C407( C398 C407 ) \nC398_=_C410( C398 C410 ) C400_=_C403( C400 C403 ) C400_=_C404( C400 C404 ) C400_=_C405( C400 C405 ) C400_=_C406( C400 C406 ) C400_=_C412( C400 C412 ) \nC400_=_C418( C400 C418 ) C400_=_C420( C400 C420 ) C403_=_C404( C403 C404 ) C403_=_C405( C403 C405 ) C403_=_C406( C403 C406 ) C404_=_C405( C404 C405 ) \nC404_=_C406( C404 C406 ) C405_=_C406( C405 C406 ) C405_=_C562( C405 C562 ) C407_=_C410( C407 C410 ) C407_=_C412( C407 C412 ) C407_=_C414( C407 C414 ) \nC407_=_C416( C407 C416 ) C407_=_C417( C407 C417 ) C410_=_C420( C410 C420 ) C410_=_C427( C410 C427 ) C410_=_C432( C410 C432 ) C410_=_C433( C410 C433 ) \nC412_=_C414( C412 C414 ) C412_=_C416( C412 C416 ) C412_=_C417( C412 C417 ) C412_=_C418( C412 C418 ) C412_=_C420( C412 C420 ) C414_=_C416( C414 C416 ) \nC414_=_C417( C414 C417 ) C414_=_C424( C414 C424 ) C414_=_C427( C414 C427 ) C416_=_C417( C416 C417 ) C416_=_C536( C416 C536 ) C416_=_C543( C416 C543 ) \nC416_=_C544( C416 C544 ) C416_=_C545( C416 C545 ) C416_=_C546( C416 C546 ) C417_=_C562( C417 C562 ) C417_=_C569( C417 C569 ) C417_=_C570( C417 C570 ) \nC417_=_C571( C417 C571 ) C417_=_C572( C417 C572 ) C418_=_C420( C418 C420 ) C418_=_C424( C418 C424 ) C418_=_C426( C418 C426 ) C420_=_C427( C420 C427 ) \nC420_=_C432( C420 C432 ) C420_=_C433( C420 C433 ) C424_=_C426( C424 C426 ) C424_=_C427( C424 C427 ) C427_=_C432( C427 C432 ) C427_=_C433( C427 C433 ) \nC432_=_C433( C432 C433 ) C433_=_C546( C433 C546 ) C536_=_C543( C536 C543 ) C536_=_C544( C536 C544 ) C536_=_C545( C536 C545 ) C536_=_C546( C536 C546 ) \nC543_=_C544( C543 C544 ) C543_=_C545( C543 C545 ) C543_=_C546( C543 C546 ) C544_=_C545( C544 C545 ) C544_=_C546( C544 C546 ) C545_=_C546( C545 C546 ) \nC562_=_C569( C562 C569 ) C562_=_C570( C562 C570 ) C562_=_C571( C562 C571 ) C562_=_C572( C562 C572 ) C569_=_C570( C569 C570 ) C569_=_C571( C569 C571 ) \nC569_=_C572( C569 C572 ) C570_=_C571( C570 C571 ) C570_=_C572( C570 C572 ) C571_=_C572( C571 C572 ) "];50-&gt;61[label="56: C0 C1 C2 C3 C4 \nC5 C6 C7 C49 C61 C92 \nC93 C94 C95 C114 C127 C128 \nC226 C236 C237 C238 C239 C240 \nC269 C305 C324 C360 C388 C395 \nC398 C400 C403 C404 C405 C406 \nC407 C410 C412 C414 C418 C420 \nC424 C426 C427 C432 C433 C536 \nC543 C544 C545 C546 C562 C569 \nC570 C571 C572 \n204: C0_=_C1 ,C0_=_C2 ,C0_=_C3 ,C0_=_C4 ,C0_=_C5 ,\nC0_=_C6 ,C0_=_C7 ,C1_=_C2 ,C1_=_C3 ,C1_=_C4 ,C1_=_C5 ,\nC1_=_C6 ,C1_=_C7 ,C2_=_C3 ,C2_=_C4 ,C2_=_C5 ,C2_=_C6 ,\nC2_=_C7 ,C3_=_C4 ,C3_=_C5 ,C3_=_C6 ,C3_=_C7 ,C3_=_C49 ,\nC4_=_C5 ,C4_=_C6 ,C4_=_C7 ,C5_=_C6 ,C5_=_C7 ,C5_=_C61 ,\nC6_=_C7 ,C6_=_C92 ,C6_=_C93 ,C6_=_C94 ,C6_=_C95 ,C7_=_C127 ,\nC7_=_C128 ,C49_=_C114 ,C49_=_C269 ,C49_=_C305 ,C49_=_C388 ,C49_=_C418 ,\nC49_=_C424 ,C49_=_C426 ,C61_=_C360 ,C61_=_C395 ,C61_=_C410 ,C61_=_C420 ,\nC61_=_C427 ,C61_=_C432 ,C61_=_C433 ,C92_=_C93 ,C92_=_C94 ,C92_=_C95 ,\nC92_=_C226 ,C92_=_C236 ,C92_=_C237 ,C92_=_C238 ,C92_=_C239 ,C92_=_C240 ,\nC93_=_C94 ,C93_=_C95 ,C93_=_C407 ,C93_=_C412 ,C93_=_C414 ,C94_=_C95 ,\nC94_=_C127 ,C94_=_C536 ,C94_=_C543 ,C94_=_C544 ,C94_=_C545 ,C94_=_C546 ,\nC95_=_C128 ,C95_=_C562 ,C95_=_C569 ,C95_=_C570 ,C95_=_C571 ,C95_=_C572 ,\nC114_=_C269 ,C114_=_C305 ,C114_=_C388 ,C114_=_C418 ,C114_=_C424 ,C114_=_C426 ,\nC127_=_C128 ,C127_=_C536 ,C127_=_C543 ,C127_=_C544 ,C127_=_C545 ,C127_=_C546 ,\nC128_=_C562 ,C128_=_C569 ,C128_=_C570 ,C128_=_C571 ,C128_=_C572 ,C226_=_C236 ,\nC226_=_C237 ,C226_=_C238 ,C226_=_C239 ,C226_=_C240 ,C236_=_C237 ,C236_=_C238 ,\nC236_=_C239 ,C236_=_C240 ,C237_=_C238 ,C237_=_C239 ,C237_=_C240 ,C238_=_C239 ,\nC238_=_C240 ,C239_=_C240 ,C239_=_C269 ,C269_=_C305 ,C269_=_C388 ,C269_=_C418 ,\nC269_=_C424 ,C269_=_C426 ,C305_=_C388 ,C305_=_C418 ,C305_=_C424 ,C305_=_C426 ,\nC324_=_C398 ,C324_=_C400 ,C324_=_C403 ,C324_=_C404 ,C324_=_C405 ,C324_=_C406 ,\nC360_=_C395 ,C360_=_C410 ,C360_=_C420 ,C360_=_C427 ,C360_=_C432 ,C360_=_C433 ,\nC388_=_C418 ,C388_=_C424 ,C388_=_C426 ,C395_=_C410 ,C395_=_C420 ,C395_=_C427 ,\nC395_=_C432 ,C395_=_C433 ,C398_=_C400 ,C398_=_C403 ,C398_=_C404 ,C398_=_C405 ,\nC398_=_C406 ,C398_=_C407 ,C398_=_C410 ,C400_=_C403 ,C400_=_C404 ,C400_=_C405 ,\nC400_=_C406 ,C400_=_C412 ,C400_=_C418 ,C400_=_C420 ,C403_=_C404 ,C403_=_C405 ,\nC403_=_C406 ,C404_=_C405</w:t>
      </w:r>
    </w:p>
    <w:p>
      <w:pPr>
        <w:pStyle w:val="PreformattedText"/>
        <w:bidi w:val="0"/>
        <w:spacing w:before="0" w:after="0"/>
        <w:jc w:val="left"/>
        <w:rPr/>
      </w:pPr>
      <w:r>
        <w:rPr/>
        <w:t xml:space="preserve"> </w:t>
      </w:r>
      <w:r>
        <w:rPr/>
        <w:t>,C404_=_C406 ,C405_=_C406 ,C405_=_C562 ,C407_=_C410 ,\nC407_=_C412 ,C407_=_C414 ,C410_=_C420 ,C410_=_C427 ,C410_=_C432 ,C410_=_C433 ,\nC412_=_C414 ,C412_=_C418 ,C412_=_C420 ,C414_=_C424 ,C414_=_C427 ,C418_=_C420 ,\nC418_=_C424 ,C418_=_C426 ,C420_=_C427 ,C420_=_C432 ,C420_=_C433 ,C424_=_C426 ,\nC424_=_C427 ,C427_=_C432 ,C427_=_C433 ,C432_=_C433 ,C433_=_C546 ,C536_=_C543 ,\nC536_=_C544 ,C536_=_C545 ,C536_=_C546 ,C543_=_C544 ,C543_=_C545 ,C543_=_C546 ,\nC544_=_C545 ,C544_=_C546 ,C545_=_C546 ,C562_=_C569 ,C562_=_C570 ,C562_=_C571 ,\nC562_=_C572 ,C569_=_C570 ,C569_=_C571 ,C569_=_C572 ,C570_=_C571 ,C570_=_C572 ,\nC571_=_C572 ,"];62[shape=box, label="id:62 level: 3\n70: C6 C17 C37 C45 C65 \nC66 C67 C68 C69 C76 C77 \nC78 C79 C80 C90 C91 C92 \nC93 C94 C95 C98 C99 C100 \nC101 C102 C103 C105 C106 C107 \nC108 C109 C110 C111 C112 C113 \nC114 C115 C116 C308 C309 C310 \nC311 C312 C409 C414 C419 C424 \nC427 C476 C482 C487 C491 C495 \nC500 C517 C523 C526 C528 C531 \nC566 C571 C575 C579 C581 C584 \nC594 C598 C603 C605 C607 \n287: C6_=_C65( C6 C65 ) C6_=_C76( C6 C76 ) C6_=_C90( C6 C90 ) C6_=_C91( C6 C91 ) C6_=_C92( C6 C92 ) \nC6_=_C93( C6 C93 ) C6_=_C94( C6 C94 ) C6_=_C95( C6 C95 ) C17_=_C66( C17 C66 ) C17_=_C77( C17 C77 ) C17_=_C98( C17 C98 ) \nC17_=_C99( C17 C99 ) C17_=_C100( C17 C100 ) C17_=_C101( C17 C101 ) C17_=_C102( C17 C102 ) C17_=_C103( C17 C103 ) C37_=_C67( C37 C67 ) \nC37_=_C78( C37 C78 ) C37_=_C105( C37 C105 ) C37_=_C106( C37 C106 ) C37_=_C107( C37 C107 ) C37_=_C108( C37 C108 ) C37_=_C109( C37 C109 ) \nC37_=_C110( C37 C110 ) C45_=_C68( C45 C68 ) C45_=_C79( C45 C79 ) C45_=_C111( C45 C111 ) C45_=_C112( C45 C112 ) C45_=_C113( C45 C113 ) \nC45_=_C114( C45 C114 ) C45_=_C115( C45 C115 ) C65_=_C66( C65 C66 ) C65_=_C67( C65 C67 ) C65_=_C68( C65 C68 ) C65_=_C69( C65 C69 ) \nC65_=_C76( C65 C76 ) C65_=_C90( C65 C90 ) C65_=_C91( C65 C91 ) C65_=_C92( C65 C92 ) C65_=_C93( C65 C93 ) C65_=_C94( C65 C94 ) \nC65_=_C95( C65 C95 ) C66_=_C67( C66 C67 ) C66_=_C68( C66 C68 ) C66_=_C69( C66 C69 ) C66_=_C77( C66 C77 ) C66_=_C98( C66 C98 ) \nC66_=_C99( C66 C99 ) C66_=_C100( C66 C100 ) C66_=_C101( C66 C101 ) C66_=_C102( C66 C102 ) C66_=_C103( C66 C103 ) C67_=_C68( C67 C68 ) \nC67_=_C69( C67 C69 ) C67_=_C78( C67 C78 ) C67_=_C105( C67 C105 ) C67_=_C106( C67 C106 ) C67_=_C107( C67 C107 ) C67_=_C108( C67 C108 ) \nC67_=_C109( C67 C109 ) C67_=_C110( C67 C110 ) C68_=_C69( C68 C69 ) C68_=_C79( C68 C79 ) C68_=_C111( C68 C111 ) C68_=_C112( C68 C112 ) \nC68_=_C113( C68 C113 ) C68_=_C114( C68 C114 ) C68_=_C115( C68 C115 ) C69_=_C80( C69 C80 ) C69_=_C90( C69 C90 ) C69_=_C98( C69 C98 ) \nC69_=_C105( C69 C105 ) C69_=_C111( C69 C111 ) C69_=_C116( C69 C116 ) C76_=_C77( C76 C77 ) C76_=_C78( C76 C78 ) C76_=_C79( C76 C79 ) \nC76_=_C80( C76 C80 ) C76_=_C90( C76 C90 ) C76_=_C91( C76 C91 ) C76_=_C92( C76 C92 ) C76_=_C93( C76 C93 ) C76_=_C94( C76 C94 ) \nC76_=_C95( C76 C95 ) C77_=_C78( C77 C78 ) C77_=_C79( C77 C79 ) C77_=_C80( C77 C80 ) C77_=_C98( C77 C98 ) C77_=_C99( C77 C99 ) \nC77_=_C100( C77 C100 ) C77_=_C101( C77 C101 ) C77_=_C102( C77 C102 ) C77_=_C103( C77 C103 ) C78_=_C79( C78 C79 ) C78_=_C80( C78 C80 ) \nC78_=_C105( C78 C105 ) C78_=_C106( C78 C106 ) C78_=_C107( C78 C107 ) C78_=_C108( C78 C108 ) C78_=_C109( C78 C109 ) C78_=_C110( C78 C110 ) \nC79_=_C80( C79 C80 ) C79_=_C111( C79 C111 ) C79_=_C112( C79 C112 ) C79_=_C113( C79 C113 ) C79_=_C114( C79 C114 ) C79_=_C115( C79 C115 ) \nC80_=_C90( C80 C90 ) C80_=_C98( C80 C98 ) C80_=_C105( C80 C105 ) C80_=_C111( C80 C111 ) C80_=_C116( C80 C116 ) C90_=_C91( C90 C91 ) \nC90_=_C92( C90 C92 ) C90_=_C93( C90 C93 ) C90_=_C94( C90 C94 ) C90_=_C95( C90 C95 ) C90_=_C98( C90 C98 ) C90_=_C105( C90 C105 ) \nC90_=_C111( C90 C111 ) C90_=_C116( C90 C116 ) C91_=_C92( C91 C92 ) C91_=_C93( C91 C93 ) C91_=_C94( C91 C94 ) C91_=_C95( C91 C95 ) \nC92_=_C93( C92 C93 ) C92_=_C94( C92 C94 ) C92_=_C95( C92 C95 ) C93_=_C94( C93 C94 ) C93_=_C95( C93 C95 ) C93_=_C414( C93 C414 ) \nC94_=_C95( C94 C95 ) C95_=_C571( C95 C571 ) C98_=_C99( C98 C99 ) C98_=_C100( C98 C100 ) C98_=_C101( C98 C101 ) C98_=_C102( C98 C102 ) \nC98_=_C103( C98 C103 ) C98_=_C105( C98 C105 ) C98_=_C111( C98 C111 ) C98_=_C116( C98 C116 ) C99_=_C100( C99 C100 ) C99_=_C101( C99 C101 ) \nC99_=_C102( C99 C102 ) C99_=_C103( C99 C103 ) C100_=_C101( C100 C101 ) C100_=_C102( C100 C102 ) C100_=_C103( C100 C103 ) C101_=_C102( C101 C102 ) \nC101_=_C103( C101 C103 ) C102_=_C103( C102 C103 ) C102_=_C476( C102 C476 ) C105_=_C106( C105 C106 ) C105_=_C107( C105 C107 ) C105_=_C108( C105 C108 ) \nC105_=_C109( C105 C109 ) C105_=_C110( C105 C110 ) C105_=_C111( C105 C111 ) C105_=_C116( C105 C116 ) C106_=_C107( C106 C107 ) C106_=_C108( C106 C108 ) \nC106_=_C109( C106 C109 ) C106_=_C110( C106 C110 ) C107_=_C108( C107 C108 ) C107_=_C109( C107 C109 ) C107_=_C110( C107 C110 ) C108_=_C109( C108 C109 ) \nC108_=_C110( C108 C110 ) C108_=_C491( C108 C491 ) C109_=_C110( C109 C110 ) C109_=_C528( C109 C528 ) C110_=_C579( C110 C579 ) C111_=_C112( C111 C112 ) \nC111_=_C113( C111 C113 ) C111_=_C114( C111 C114 ) C111_=_C115( C111 C115 ) C111_=_C116( C111 C116 ) C112_=_C113( C112 C113 ) C112_=_C114( C112 C114 ) \nC112_=_C115( C112 C115 ) C113_=_C114( C113 C114 ) C113_=_C115( C113 C115 ) C114_=_C115( C114 C115 ) C114_=_C424( C114 C424 ) C115_=_C603( C115 C603 ) \nC116_=_C308( C116 C308 ) C116_=_C309( C116 C309 ) C116_=_C310( C116 C310 ) C116_=_C311( C116 C311 ) C116_=_C312( C116 C312 ) C308_=_C309( C308 C309 ) \nC308_=_C310( C308 C310 ) C308_=_C311( C308 C311 ) C308_=_C312( C308 C312 ) C308_=_C409( C308 C409 ) C308_=_C414( C308 C414 ) C308_=_C419( C308 C419 ) \nC308_=_C424( C308 C424 ) C308_=_C427( C308 C427 ) C309_=_C310( C309 C310 ) C309_=_C311( C309 C311 ) C309_=_C312( C309 C312 ) C309_=_C476( C309 C476 ) \nC309_=_C482( C309 C482 ) C309_=_C487( C309 C487 ) C309_=_C491( C309 C491 ) C309_=_C495( C309 C495 ) C309_=_C500( C309 C500 ) C310_=_C311( C310 C311 ) \nC310_=_C312( C310 C312 ) C310_=_C517( C310 C517 ) C310_=_C523( C310 C523 ) C310_=_C526( C310 C526 ) C310_=_C528( C310 C528 ) C310_=_C531( C310 C531 ) \nC311_=_C312( C311 C312 ) C311_=_C566( C311 C566 ) C311_=_C571( C311 C571 ) C311_=_C575( C311 C575 ) C311_=_C579( C311 C579 ) C311_=_C581( C311 C581 ) \nC311_=_C584( C311 C584 ) C312_=_C594( C312 C594 ) C312_=_C598( C312 C598 ) C312_=_C603( C312 C603 ) C312_=_C605( C312 C605 ) C312_=_C607( C312 C607 ) \nC409_=_C414( C409 C414 ) C409_=_C419( C409 C419 ) C409_=_C424( C409 C424 ) C409_=_C427( C409 C427 ) C414_=_C419( C414 C419 ) C414_=_C424( C414 C424 ) \nC414_=_C427( C414 C427 ) C419_=_C424( C419 C424 ) C419_=_C427( C419 C427 ) C424_=_C427( C424 C427 ) C476_=_C482( C476 C482 ) C476_=_C487( C476 C487 ) \nC476_=_C491( C476 C491 ) C476_=_C495( C476 C495 ) C476_=_C500( C476 C500 ) C482_=_C487( C482 C487 ) C482_=_C491( C482 C491 ) C482_=_C495( C482 C495 ) \nC482_=_C500( C482 C500 ) C487_=_C491( C487 C491 ) C487_=_C495( C487 C495 ) C487_=_C500( C487 C500 ) C491_=_C495( C491 C495 ) C491_=_C500( C491 C500 ) \nC495_=_C500( C495 C500 ) C517_=_C523( C517 C523 ) C517_=_C526( C517 C526 ) C517_=_C528( C517 C528 ) C517_=_C531( C517 C531 ) C523_=_C526( C523 C526 ) \nC523_=_C528( C523 C528 ) C523_=_C531( C523 C531 ) C526_=_C528( C526 C528 ) C526_=_C531( C526 C531 ) C528_=_C531( C528 C531 ) C566_=_C571( C566 C571 ) \nC566_=_C575( C566 C575 ) C566_=_C579( C566 C579 ) C566_=_C581( C566 C581 ) C566_=_C584( C566 C584 ) C571_=_C575( C571 C575 ) C571_=_C579( C571 C579 ) \nC571_=_C581( C571 C581 ) C571_=_C584( C571 C584 ) C575_=_C579( C575 C579 ) C575_=_C581( C575 C581 ) C575_=_C584( C575 C584 ) C579_=_C581( C579 C581 ) \nC579_=_C584( C579 C584 ) C581_=_C584( C581 C584 ) C594_=_C598( C594 C598 ) C594_=_C603( C594 C603 ) C594_=_C605( C594 C605 ) C594_=_C607( C594 C607 ) \nC598_=_C603( C598 C603 ) C598_=_C605( C598 C605 ) C598_=_C607( C598 C607 ) C603_=_C605( C603 C605 ) C603_=_C607( C603 C607 ) C605_=_C607( C605 C607 ) "];50-&gt;62[label="66: C6 C17 C37 C45 C65 \nC66 C67 C68 C69 C76 C77 \nC78 C79 C80 C91 C92 C93 \nC94 C95 C99 C100 C101 C102 \nC103 C106 C107 C108 C109 C110 \nC112 C113 C114 C115 C116 C308 \nC309 C310 C311 C312 C409 C414 \nC419 C424 C427 C476 C482 C487 \nC491 C495 C500 C517 C523 C526 \nC528 C531 C566 C571 C575 C579 \nC581 C584 C594 C598 C603 C605 \nC607 \n238: C6_=_C65 ,C6_=_C76 ,C6_=_C91 ,C6_=_C92 ,C6_=_C93 ,\nC6_=_C94 ,C6_=_C95 ,C17_=_C66 ,C17_=_C77 ,C17_=_C99 ,C17_=_C100 ,\nC17_=_C101 ,C17_=_C102 ,C17_=_C103 ,C37_=_C67 ,C37_=_C78 ,C37_=_C106 ,\nC37_=_C107 ,C37_=_C108 ,C37_=_C109 ,C37_=_C110 ,C45_=_C68 ,C45_=_C79 ,\nC45_=_C112 ,C45_=_C113 ,C45_=_C114 ,C45_=_C115 ,C65_=_C66 ,C65_=_C67 ,\nC65_=_C68 ,C65_=_C69 ,C65_=_C76 ,C65_=_C91 ,C65_=_C92 ,C65_=_C93 ,\nC65_=_C94 ,C65_=_C95 ,C66_=_C67 ,C66_=_C68 ,C66_=_C69 ,C66_=_C77 ,\nC66_=_C99 ,C66_=_C100 ,C66_=_C101 ,C66_=_C102 ,C66_=_C103 ,C67_=_C68 ,\nC67_=_C69 ,C67_=_C78 ,C67_=_C106 ,C67_=_C107 ,C67_=_C108 ,C67_=_C109 ,\nC67_=_C110 ,C68_=_C69 ,C68_=_C79 ,C68_=_C112 ,C68_=_C113 ,C68_=_C114 ,\nC68_=_C115 ,C69_=_C80 ,C69_=_C116 ,C76_=_C77 ,C76_=_C78 ,C76_=_C79 ,\nC76_=_C80 ,C76_=_C91 ,C76_=_C92 ,C76_=_C93 ,C76_=_C94 ,C76_=_C95 ,\nC77_=_C78 ,C77_=_C79 ,C77_=_C80 ,C77_=_C99 ,C77_=_C100 ,C77_=_C101 ,\nC77_=_C102 ,C77_=_C103 ,C78_=_C79 ,C78_=_C80 ,C78_=_C106 ,C78_=_C107 ,\nC78_=_C108 ,C78_=_C109 ,C78_=_C110 ,C79_=_C80 ,C79_=_C112 ,C79_=_C113 ,\nC79_=_C114 ,C79_=_C115 ,C80_=_C116 ,C91_=_C92 ,C91_=_C93 ,C91_=_C94 ,\nC91_=_C95 ,C92_=_C93 ,C92_=_C94 ,C92_=_C95 ,C93_=_C94 ,C93_=_C95 ,\nC93_=_C414 ,C94_=_C95 ,C95_=_C571 ,C99_=_C100 ,C99_=_C101 ,C99_=_C102 ,\nC99_=_C103 ,C100_=_C101 ,C100_=_C102 ,C100_=_C103 ,C101_=_C102 ,C101_=_C103 ,\nC102_=_C103 ,C102_=_C476 ,C106_=_C107 ,C106_=_C108 ,C106_=_C109 ,C106_=_C110 ,\nC107_=_C108 ,C107_=_C109 ,C107_=_C110 ,C108_=_C109 ,C108_=_C110 ,C108_=_C491 ,\nC109_=_C110 ,C109_=_C528 ,C110_=_C579 ,C112_=_C113 ,C112_=_C114 ,C112_=_C115 ,\nC113_=_C114 ,C113_=_C115 ,C114_=_C115 ,C114_=_C424 ,C115_=_C603 ,C116_=_C308 ,\nC116_=_C309 ,C116_=_C310 ,C116_=_C311 ,C116_=_C312 ,C308_=_C309</w:t>
      </w:r>
    </w:p>
    <w:p>
      <w:pPr>
        <w:pStyle w:val="PreformattedText"/>
        <w:bidi w:val="0"/>
        <w:spacing w:before="0" w:after="0"/>
        <w:jc w:val="left"/>
        <w:rPr/>
      </w:pPr>
      <w:r>
        <w:rPr/>
        <w:t xml:space="preserve"> </w:t>
      </w:r>
      <w:r>
        <w:rPr/>
        <w:t>,C308_=_C310 ,\nC308_=_C311 ,C308_=_C312 ,C308_=_C409 ,C308_=_C414 ,C308_=_C419 ,C308_=_C424 ,\nC308_=_C427 ,C309_=_C310 ,C309_=_C311 ,C309_=_C312 ,C309_=_C476 ,C309_=_C482 ,\nC309_=_C487 ,C309_=_C491 ,C309_=_C495 ,C309_=_C500 ,C310_=_C311 ,C310_=_C312 ,\nC310_=_C517 ,C310_=_C523 ,C310_=_C526 ,C310_=_C528 ,C310_=_C531 ,C311_=_C312 ,\nC311_=_C566 ,C311_=_C571 ,C311_=_C575 ,C311_=_C579 ,C311_=_C581 ,C311_=_C584 ,\nC312_=_C594 ,C312_=_C598 ,C312_=_C603 ,C312_=_C605 ,C312_=_C607 ,C409_=_C414 ,\nC409_=_C419 ,C409_=_C424 ,C409_=_C427 ,C414_=_C419 ,C414_=_C424 ,C414_=_C427 ,\nC419_=_C424 ,C419_=_C427 ,C424_=_C427 ,C476_=_C482 ,C476_=_C487 ,C476_=_C491 ,\nC476_=_C495 ,C476_=_C500 ,C482_=_C487 ,C482_=_C491 ,C482_=_C495 ,C482_=_C500 ,\nC487_=_C491 ,C487_=_C495 ,C487_=_C500 ,C491_=_C495 ,C491_=_C500 ,C495_=_C500 ,\nC517_=_C523 ,C517_=_C526 ,C517_=_C528 ,C517_=_C531 ,C523_=_C526 ,C523_=_C528 ,\nC523_=_C531 ,C526_=_C528 ,C526_=_C531 ,C528_=_C531 ,C566_=_C571 ,C566_=_C575 ,\nC566_=_C579 ,C566_=_C581 ,C566_=_C584 ,C571_=_C575 ,C571_=_C579 ,C571_=_C581 ,\nC571_=_C584 ,C575_=_C579 ,C575_=_C581 ,C575_=_C584 ,C579_=_C581 ,C579_=_C584 ,\nC581_=_C584 ,C594_=_C598 ,C594_=_C603 ,C594_=_C605 ,C594_=_C607 ,C598_=_C603 ,\nC598_=_C605 ,C598_=_C607 ,C603_=_C605 ,C603_=_C607 ,C605_=_C607 ,"];63[shape=box, label="id:63 level: 4\n21: C141 C173 C174 C182 C183 \nC192 C193 C194 C195 C196 C197 \nC198 C199 C200 C201 C202 C203 \nC204 C205 C206 C207 \n114: C141_=_C173( C141 C173 ) C141_=_C182( C141 C182 ) C141_=_C192( C141 C192 ) C141_=_C193( C141 C193 ) C141_=_C194( C141 C194 ) \nC141_=_C195( C141 C195 ) C141_=_C196( C141 C196 ) C141_=_C197( C141 C197 ) C141_=_C198( C141 C198 ) C141_=_C199( C141 C199 ) C173_=_C174( C173 C174 ) \nC173_=_C182( C173 C182 ) C173_=_C192( C173 C192 ) C173_=_C193( C173 C193 ) C173_=_C194( C173 C194 ) C173_=_C195( C173 C195 ) C173_=_C196( C173 C196 ) \nC173_=_C197( C173 C197 ) C173_=_C198( C173 C198 ) C173_=_C199( C173 C199 ) C174_=_C183( C174 C183 ) C174_=_C192( C174 C192 ) C174_=_C200( C174 C200 ) \nC174_=_C201( C174 C201 ) C174_=_C202( C174 C202 ) C174_=_C203( C174 C203 ) C174_=_C204( C174 C204 ) C174_=_C205( C174 C205 ) C174_=_C206( C174 C206 ) \nC174_=_C207( C174 C207 ) C182_=_C183( C182 C183 ) C182_=_C192( C182 C192 ) C182_=_C193( C182 C193 ) C182_=_C194( C182 C194 ) C182_=_C195( C182 C195 ) \nC182_=_C196( C182 C196 ) C182_=_C197( C182 C197 ) C182_=_C198( C182 C198 ) C182_=_C199( C182 C199 ) C183_=_C192( C183 C192 ) C183_=_C200( C183 C200 ) \nC183_=_C201( C183 C201 ) C183_=_C202( C183 C202 ) C183_=_C203( C183 C203 ) C183_=_C204( C183 C204 ) C183_=_C205( C183 C205 ) C183_=_C206( C183 C206 ) \nC183_=_C207( C183 C207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3_=_C194( C193 C194 ) C193_=_C195( C193 C195 ) \nC193_=_C196( C193 C196 ) C193_=_C197( C193 C197 ) C193_=_C198( C193 C198 ) C193_=_C199( C193 C199 ) C193_=_C200( C193 C200 ) C194_=_C195( C194 C195 ) \nC194_=_C196( C194 C196 ) C194_=_C197( C194 C197 ) C194_=_C198( C194 C198 ) C194_=_C199( C194 C199 ) C194_=_C202( C194 C202 ) C195_=_C196( C195 C196 ) \nC195_=_C197( C195 C197 ) C195_=_C198( C195 C198 ) C195_=_C199( C195 C199 ) C196_=_C197( C196 C197 ) C196_=_C198( C196 C198 ) C196_=_C199( C196 C199 ) \nC197_=_C198( C197 C198 ) C197_=_C199( C197 C199 ) C198_=_C199( C198 C199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51-&gt;63[label="20: C141 C173 C174 C182 C183 \nC193 C194 C195 C196 C197 C198 \nC199 C200 C201 C202 C203 C204 \nC205 C206 C207 \n94: C141_=_C173 ,C141_=_C182 ,C141_=_C193 ,C141_=_C194 ,C141_=_C195 ,\nC141_=_C196 ,C141_=_C197 ,C141_=_C198 ,C141_=_C199 ,C173_=_C174 ,C173_=_C182 ,\nC173_=_C193 ,C173_=_C194 ,C173_=_C195 ,C173_=_C196 ,C173_=_C197 ,C173_=_C198 ,\nC173_=_C199 ,C174_=_C183 ,C174_=_C200 ,C174_=_C201 ,C174_=_C202 ,C174_=_C203 ,\nC174_=_C204 ,C174_=_C205 ,C174_=_C206 ,C174_=_C207 ,C182_=_C183 ,C182_=_C193 ,\nC182_=_C194 ,C182_=_C195 ,C182_=_C196 ,C182_=_C197 ,C182_=_C198 ,C182_=_C199 ,\nC183_=_C200 ,C183_=_C201 ,C183_=_C202 ,C183_=_C203 ,C183_=_C204 ,C183_=_C205 ,\nC183_=_C206 ,C183_=_C207 ,C193_=_C194 ,C193_=_C195 ,C193_=_C196 ,C193_=_C197 ,\nC193_=_C198 ,C193_=_C199 ,C193_=_C200 ,C194_=_C195 ,C194_=_C196 ,C194_=_C197 ,\nC194_=_C198 ,C194_=_C199 ,C194_=_C202 ,C195_=_C196 ,C195_=_C197 ,C195_=_C198 ,\nC195_=_C199 ,C196_=_C197 ,C196_=_C198 ,C196_=_C199 ,C197_=_C198 ,C197_=_C199 ,\nC198_=_C199 ,C200_=_C201 ,C200_=_C202 ,C200_=_C203 ,C200_=_C204 ,C200_=_C205 ,\nC200_=_C206 ,C200_=_C207 ,C201_=_C202 ,C201_=_C203 ,C201_=_C204 ,C201_=_C205 ,\nC201_=_C206 ,C201_=_C207 ,C202_=_C203 ,C202_=_C204 ,C202_=_C205 ,C202_=_C206 ,\nC202_=_C207 ,C203_=_C204 ,C203_=_C205 ,C203_=_C206 ,C203_=_C207 ,C204_=_C205 ,\nC204_=_C206 ,C204_=_C207 ,C205_=_C206 ,C205_=_C207 ,C206_=_C207 ,"];64[shape=box, label="id:64 level: 4\n23: C28 C81 C150 C172 C175 \nC182 C183 C184 C185 C186 C187 \nC188 C189 C190 C191 C193 C200 \nC208 C209 C210 C211 C212 C213 \n137: C28_=_C150( C28 C150 ) C28_=_C175( C28 C175 ) C28_=_C184( C28 C184 ) C28_=_C193( C28 C193 ) C28_=_C200( C28 C200 ) \nC28_=_C208( C28 C208 ) C28_=_C209( C28 C209 ) C28_=_C210( C28 C210 ) C28_=_C211( C28 C211 ) C28_=_C212( C28 C212 ) C28_=_C213( C28 C213 ) \nC81_=_C172( C81 C172 ) C81_=_C182( C81 C182 ) C81_=_C183( C81 C183 ) C81_=_C184( C81 C184 ) C81_=_C185( C81 C185 ) C81_=_C186( C81 C186 ) \nC81_=_C187( C81 C187 ) C81_=_C188( C81 C188 ) C81_=_C189( C81 C189 ) C81_=_C190( C81 C190 ) C81_=_C191( C81 C191 ) C150_=_C175( C150 C175 ) \nC150_=_C184( C150 C184 ) C150_=_C193( C150 C193 ) C150_=_C200( C150 C200 ) C150_=_C208( C150 C208 ) C150_=_C209( C150 C209 ) C150_=_C210( C150 C210 ) \nC150_=_C211( C150 C211 ) C150_=_C212( C150 C212 ) C150_=_C213( C150 C213 ) C172_=_C175( C172 C175 ) C172_=_C182( C172 C182 ) C172_=_C183( C172 C183 ) \nC172_=_C184( C172 C184 ) C172_=_C185( C172 C185 ) C172_=_C186( C172 C186 ) C172_=_C187( C172 C187 ) C172_=_C188( C172 C188 ) C172_=_C189( C172 C189 ) \nC172_=_C190( C172 C190 ) C172_=_C191( C172 C191 ) C175_=_C184( C175 C184 ) C175_=_C193( C175 C193 ) C175_=_C200( C175 C200 ) C175_=_C208( C175 C208 ) \nC175_=_C209( C175 C209 ) C175_=_C210( C175 C210 ) C175_=_C211( C175 C211 ) C175_=_C212( C175 C212 ) C175_=_C213( C175 C213 ) C182_=_C183( C182 C183 ) \nC182_=_C184( C182 C184 ) C182_=_C185( C182 C185 ) C182_=_C186( C182 C186 ) C182_=_C187( C182 C187 ) C182_=_C188( C182 C188 ) C182_=_C189( C182 C189 ) \nC182_=_C190( C182 C190 ) C182_=_C191( C182 C191 ) C182_=_C193( C182 C193 ) C183_=_C184( C183 C184 ) C183_=_C185( C183 C185 ) C183_=_C186( C183 C186 ) \nC183_=_C187( C183 C187 ) C183_=_C188( C183 C188 ) C183_=_C189( C183 C189 ) C183_=_C190( C183 C190 ) C183_=_C191( C183 C191 ) C183_=_C200( C183 C200 ) \nC184_=_C185( C184 C185 ) C184_=_C186( C184 C186 ) C184_=_C187( C184 C187 ) C184_=_C188( C184 C188 ) C184_=_C189( C184 C189 ) C184_=_C190( C184 C190 ) \nC184_=_C191( C184 C191 ) C184_=_C193( C184 C193 ) C184_=_C200( C184 C200 ) C184_=_C208( C184 C208 ) C184_=_C209( C184 C209 ) C184_=_C210( C184 C210 ) \nC184_=_C211( C184 C211 ) C184_=_C212( C184 C212 ) C184_=_C213( C184 C213 ) C185_=_C186( C185 C186 ) C185_=_C187( C185 C187 ) C185_=_C188( C185 C188 ) \nC185_=_C189( C185 C189 ) C185_=_C190( C185 C190 ) C185_=_C191( C185 C191 ) C185_=_C208( C185 C208 ) C186_=_C187( C186 C187 ) C186_=_C188( C186 C188 ) \nC186_=_C189( C186 C189 ) C186_=_C190( C186 C190 ) C186_=_C191( C186 C191 ) C186_=_C209( C186 C209 ) C187_=_C188( C187 C188 ) C187_=_C189( C187 C189 ) \nC187_=_C190( C187 C190 ) C187_=_C191( C187 C191 ) C188_=_C189( C188 C189 ) C188_=_C190( C188 C190 ) C188_=_C191( C188 C191 ) C189_=_C190( C189 C190 ) \nC189_=_C191( C189 C191 ) C190_=_C191( C190 C191 ) C193_=_C200( C193 C200 ) C193_=_C208( C193 C208 ) C193_=_C209( C193 C209 ) C193_=_C210( C193 C210 ) \nC193_=_C211( C193 C211 ) C193_=_C212( C193 C212 ) C193_=_C213( C193 C213 ) C200_=_C208( C200 C208 ) C200_=_C209( C200 C209 ) C200_=_C210( C200 C210 ) \nC200_=_C211( C200 C211 ) C200_=_C212( C200 C212 ) C200_=_C213( C200 C213 ) C208_=_C209( C208 C209 ) C208_=_C210( C208 C210 ) C208_=_C211( C208 C211 ) \nC208_=_C212( C208 C212 ) C208_=_C213( C208 C213 ) C209_=_C210( C209 C210 ) C209_=_C211( C209 C211 ) C209_=_C212( C209 C212 ) C209_=_C213( C209 C213 ) \nC210_=_C211( C210 C211 ) C210_=_C212( C210 C212 ) C210_=_C213( C210 C213 ) C211_=_C212( C211 C212 ) C211_=_C213( C211 C213 ) C212_=_C213( C212 C213 ) "];51-&gt;64[label="22: C28 C81 C150 C172 C175 \nC182 C183 C185 C186 C187 C188 \nC189 C190 C191 C193 C200 C208 \nC209 C210 C211 C212 C213 \n115: C28_=_C150 ,C28_=_C175 ,C28_=_C193 ,C28_=_C200 ,C28_=_C208 ,\nC28_=_C209 ,C28_=_C210 ,C28_=_C211 ,C28_=_C212 ,C28_=_C213 ,C81_=_C172 ,\nC81_=_C182 ,C81_=_C183 ,C81_=_C185 ,C81_=_C186 ,C81_=_C187 ,C81_=_C188 ,\nC81_=_C189 ,C81_=_C190 ,C81_=_C191 ,C150_=_C175 ,C150_=_C193 ,C150_=_C200 ,\nC150_=_C208 ,C150_=_C209 ,C150_=_C210 ,C150_=_C211 ,C150_=_C212 ,C150_=_C213 ,\nC172_=_C175 ,C172_=_C182 ,C172_=_C183 ,C172_=_C185 ,C172_=_C186 ,C172_=_C187 ,\nC172_=_C188</w:t>
      </w:r>
    </w:p>
    <w:p>
      <w:pPr>
        <w:pStyle w:val="PreformattedText"/>
        <w:bidi w:val="0"/>
        <w:spacing w:before="0" w:after="0"/>
        <w:jc w:val="left"/>
        <w:rPr/>
      </w:pPr>
      <w:r>
        <w:rPr/>
        <w:t xml:space="preserve"> </w:t>
      </w:r>
      <w:r>
        <w:rPr/>
        <w:t>,C172_=_C189 ,C172_=_C190 ,C172_=_C191 ,C175_=_C193 ,C175_=_C200 ,\nC175_=_C208 ,C175_=_C209 ,C175_=_C210 ,C175_=_C211 ,C175_=_C212 ,C175_=_C213 ,\nC182_=_C183 ,C182_=_C185 ,C182_=_C186 ,C182_=_C187 ,C182_=_C188 ,C182_=_C189 ,\nC182_=_C190 ,C182_=_C191 ,C182_=_C193 ,C183_=_C185 ,C183_=_C186 ,C183_=_C187 ,\nC183_=_C188 ,C183_=_C189 ,C183_=_C190 ,C183_=_C191 ,C183_=_C200 ,C185_=_C186 ,\nC185_=_C187 ,C185_=_C188 ,C185_=_C189 ,C185_=_C190 ,C185_=_C191 ,C185_=_C208 ,\nC186_=_C187 ,C186_=_C188 ,C186_=_C189 ,C186_=_C190 ,C186_=_C191 ,C186_=_C209 ,\nC187_=_C188 ,C187_=_C189 ,C187_=_C190 ,C187_=_C191 ,C188_=_C189 ,C188_=_C190 ,\nC188_=_C191 ,C189_=_C190 ,C189_=_C191 ,C190_=_C191 ,C193_=_C200 ,C193_=_C208 ,\nC193_=_C209 ,C193_=_C210 ,C193_=_C211 ,C193_=_C212 ,C193_=_C213 ,C200_=_C208 ,\nC200_=_C209 ,C200_=_C210 ,C200_=_C211 ,C200_=_C212 ,C200_=_C213 ,C208_=_C209 ,\nC208_=_C210 ,C208_=_C211 ,C208_=_C212 ,C208_=_C213 ,C209_=_C210 ,C209_=_C211 ,\nC209_=_C212 ,C209_=_C213 ,C210_=_C211 ,C210_=_C212 ,C210_=_C213 ,C211_=_C212 ,\nC211_=_C213 ,C212_=_C213 ,"];65[shape=box, label="id:65 level: 4\n23: C82 C83 C187 C188 C226 \nC227 C228 C229 C230 C231 C232 \nC233 C234 C235 C318 C329 C330 \nC331 C332 C333 C334 C335 C336 \n137: C82_=_C83( C82 C83 ) C82_=_C187( C82 C187 ) C82_=_C226( C82 C226 ) C82_=_C227( C82 C227 ) C82_=_C228( C82 C228 ) \nC82_=_C229( C82 C229 ) C82_=_C230( C82 C230 ) C82_=_C231( C82 C231 ) C82_=_C232( C82 C232 ) C82_=_C233( C82 C233 ) C82_=_C234( C82 C234 ) \nC82_=_C235( C82 C235 ) C83_=_C188( C83 C188 ) C83_=_C232( C83 C232 ) C83_=_C318( C83 C318 ) C83_=_C329( C83 C329 ) C83_=_C330( C83 C330 ) \nC83_=_C331( C83 C331 ) C83_=_C332( C83 C332 ) C83_=_C333( C83 C333 ) C83_=_C334( C83 C334 ) C83_=_C335( C83 C335 ) C83_=_C336( C83 C336 ) \nC187_=_C188( C187 C188 ) C187_=_C226( C187 C226 ) C187_=_C227( C187 C227 ) C187_=_C228( C187 C228 ) C187_=_C229( C187 C229 ) C187_=_C230( C187 C230 ) \nC187_=_C231( C187 C231 ) C187_=_C232( C187 C232 ) C187_=_C233( C187 C233 ) C187_=_C234( C187 C234 ) C187_=_C235( C187 C235 ) C188_=_C232( C188 C232 ) \nC188_=_C318( C188 C318 ) C188_=_C329( C188 C329 ) C188_=_C330( C188 C330 ) C188_=_C331( C188 C331 ) C188_=_C332( C188 C332 ) C188_=_C333( C188 C333 ) \nC188_=_C334( C188 C334 ) C188_=_C335( C188 C335 ) C188_=_C336( C188 C336 ) C226_=_C227( C226 C227 ) C226_=_C228( C226 C228 ) C226_=_C229( C226 C229 ) \nC226_=_C230( C226 C230 ) C226_=_C231( C226 C231 ) C226_=_C232( C226 C232 ) C226_=_C233( C226 C233 ) C226_=_C234( C226 C234 ) C226_=_C235( C226 C235 ) \nC227_=_C228( C227 C228 ) C227_=_C229( C227 C229 ) C227_=_C230( C227 C230 ) C227_=_C231( C227 C231 ) C227_=_C232( C227 C232 ) C227_=_C233( C227 C233 ) \nC227_=_C234( C227 C234 ) C227_=_C235( C227 C235 ) C228_=_C229( C228 C229 ) C228_=_C230( C228 C230 ) C228_=_C231( C228 C231 ) C228_=_C232( C228 C232 ) \nC228_=_C233( C228 C233 ) C228_=_C234( C228 C234 ) C228_=_C235( C228 C235 ) C229_=_C230( C229 C230 ) C229_=_C231( C229 C231 ) C229_=_C232( C229 C232 ) \nC229_=_C233( C229 C233 ) C229_=_C234( C229 C234 ) C229_=_C235( C229 C235 ) C230_=_C231( C230 C231 ) C230_=_C232( C230 C232 ) C230_=_C233( C230 C233 ) \nC230_=_C234( C230 C234 ) C230_=_C235( C230 C235 ) C231_=_C232( C231 C232 ) C231_=_C233( C231 C233 ) C231_=_C234( C231 C234 ) C231_=_C235( C231 C235 ) \nC232_=_C233( C232 C233 ) C232_=_C234( C232 C234 ) C232_=_C235( C232 C235 ) C232_=_C318( C232 C318 ) C232_=_C329( C232 C329 ) C232_=_C330( C232 C330 ) \nC232_=_C331( C232 C331 ) C232_=_C332( C232 C332 ) C232_=_C333( C232 C333 ) C232_=_C334( C232 C334 ) C232_=_C335( C232 C335 ) C232_=_C336( C232 C336 ) \nC233_=_C234( C233 C234 ) C233_=_C235( C233 C235 ) C233_=_C334( C233 C334 ) C234_=_C235( C234 C235 ) C234_=_C335( C234 C335 ) C235_=_C336( C235 C336 ) \nC318_=_C329( C318 C329 ) C318_=_C330( C318 C330 ) C318_=_C331( C318 C331 ) C318_=_C332( C318 C332 ) C318_=_C333( C318 C333 ) C318_=_C334( C318 C334 ) \nC318_=_C335( C318 C335 ) C318_=_C336( C318 C336 ) C329_=_C330( C329 C330 ) C329_=_C331( C329 C331 ) C329_=_C332( C329 C332 ) C329_=_C333( C329 C333 ) \nC329_=_C334( C329 C334 ) C329_=_C335( C329 C335 ) C329_=_C336( C329 C336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52-&gt;65[label="22: C82 C83 C187 C188 C226 \nC227 C228 C229 C230 C231 C233 \nC234 C235 C318 C329 C330 C331 \nC332 C333 C334 C335 C336 \n115: C82_=_C83 ,C82_=_C187 ,C82_=_C226 ,C82_=_C227 ,C82_=_C228 ,\nC82_=_C229 ,C82_=_C230 ,C82_=_C231 ,C82_=_C233 ,C82_=_C234 ,C82_=_C235 ,\nC83_=_C188 ,C83_=_C318 ,C83_=_C329 ,C83_=_C330 ,C83_=_C331 ,C83_=_C332 ,\nC83_=_C333 ,C83_=_C334 ,C83_=_C335 ,C83_=_C336 ,C187_=_C188 ,C187_=_C226 ,\nC187_=_C227 ,C187_=_C228 ,C187_=_C229 ,C187_=_C230 ,C187_=_C231 ,C187_=_C233 ,\nC187_=_C234 ,C187_=_C235 ,C188_=_C318 ,C188_=_C329 ,C188_=_C330 ,C188_=_C331 ,\nC188_=_C332 ,C188_=_C333 ,C188_=_C334 ,C188_=_C335 ,C188_=_C336 ,C226_=_C227 ,\nC226_=_C228 ,C226_=_C229 ,C226_=_C230 ,C226_=_C231 ,C226_=_C233 ,C226_=_C234 ,\nC226_=_C235 ,C227_=_C228 ,C227_=_C229 ,C227_=_C230 ,C227_=_C231 ,C227_=_C233 ,\nC227_=_C234 ,C227_=_C235 ,C228_=_C229 ,C228_=_C230 ,C228_=_C231 ,C228_=_C233 ,\nC228_=_C234 ,C228_=_C235 ,C229_=_C230 ,C229_=_C231 ,C229_=_C233 ,C229_=_C234 ,\nC229_=_C235 ,C230_=_C231 ,C230_=_C233 ,C230_=_C234 ,C230_=_C235 ,C231_=_C233 ,\nC231_=_C234 ,C231_=_C235 ,C233_=_C234 ,C233_=_C235 ,C233_=_C334 ,C234_=_C235 ,\nC234_=_C335 ,C235_=_C336 ,C318_=_C329 ,C318_=_C330 ,C318_=_C331 ,C318_=_C332 ,\nC318_=_C333 ,C318_=_C334 ,C318_=_C335 ,C318_=_C336 ,C329_=_C330 ,C329_=_C331 ,\nC329_=_C332 ,C329_=_C333 ,C329_=_C334 ,C329_=_C335 ,C329_=_C336 ,C330_=_C331 ,\nC330_=_C332 ,C330_=_C333 ,C330_=_C334 ,C330_=_C335 ,C330_=_C336 ,C331_=_C332 ,\nC331_=_C333 ,C331_=_C334 ,C331_=_C335 ,C331_=_C336 ,C332_=_C333 ,C332_=_C334 ,\nC332_=_C335 ,C332_=_C336 ,C333_=_C334 ,C333_=_C335 ,C333_=_C336 ,C334_=_C335 ,\nC334_=_C336 ,C335_=_C336 ,"];66[shape=box, label="id:66 level: 4\n37: C64 C76 C77 C78 C79 \nC80 C81 C82 C83 C84 C85 \nC189 C190 C191 C233 C234 C235 \nC334 C335 C336 C363 C364 C365 \nC366 C368 C398 C407 C408 C409 \nC410 C411 C508 C514 C521 C522 \nC523 C524 \n209: C64_=_C76( C64 C76 ) C64_=_C77( C64 C77 ) C64_=_C78( C64 C78 ) C64_=_C79( C64 C79 ) C64_=_C80( C64 C80 ) \nC64_=_C81( C64 C81 ) C64_=_C82( C64 C82 ) C64_=_C83( C64 C83 ) C64_=_C84( C64 C84 ) C64_=_C85( C64 C85 ) C76_=_C77( C76 C77 ) \nC76_=_C78( C76 C78 ) C76_=_C79( C76 C79 ) C76_=_C80( C76 C80 ) C76_=_C81( C76 C81 ) C76_=_C82( C76 C82 ) C76_=_C83( C76 C83 ) \nC76_=_C84( C76 C84 ) C76_=_C85( C76 C85 ) C77_=_C78( C77 C78 ) C77_=_C79( C77 C79 ) C77_=_C80( C77 C80 ) C77_=_C81( C77 C81 ) \nC77_=_C82( C77 C82 ) C77_=_C83( C77 C83 ) C77_=_C84( C77 C84 ) C77_=_C85( C77 C85 ) C78_=_C79( C78 C79 ) C78_=_C80( C78 C80 ) \nC78_=_C81( C78 C81 ) C78_=_C82( C78 C82 ) C78_=_C83( C78 C83 ) C78_=_C84( C78 C84 ) C78_=_C85( C78 C85 ) C79_=_C80( C79 C80 ) \nC79_=_C81( C79 C81 ) C79_=_C82( C79 C82 ) C79_=_C83( C79 C83 ) C79_=_C84( C79 C84 ) C79_=_C85( C79 C85 ) C80_=_C81( C80 C81 ) \nC80_=_C82( C80 C82 ) C80_=_C83( C80 C83 ) C80_=_C84( C80 C84 ) C80_=_C85( C80 C85 ) C81_=_C82( C81 C82 ) C81_=_C83( C81 C83 ) \nC81_=_C84( C81 C84 ) C81_=_C85( C81 C85 ) C81_=_C189( C81 C189 ) C81_=_C190( C81 C190 ) C81_=_C191( C81 C191 ) C82_=_C83( C82 C83 ) \nC82_=_C84( C82 C84 ) C82_=_C85( C82 C85 ) C82_=_C233( C82 C233 ) C82_=_C234( C82 C234 ) C82_=_C235( C82 C235 ) C83_=_C84( C83 C84 ) \nC83_=_C85( C83 C85 ) C83_=_C334( C83 C334 ) C83_=_C335( C83 C335 ) C83_=_C336( C83 C336 ) C84_=_C85( C84 C85 ) C84_=_C189( C84 C189 ) \nC84_=_C233( C84 C233 ) C84_=_C334( C84 C334 ) C84_=_C363( C84 C363 ) C84_=_C364( C84 C364 ) C84_=_C365( C84 C365 ) C84_=_C366( C84 C366 ) \nC84_=_C368( C84 C368 ) C85_=_C190( C85 C190 ) C85_=_C234( C85 C234 ) C85_=_C335( C85 C335 ) C85_=_C398( C85 C398 ) C85_=_C407( C85 C407 ) \nC85_=_C408( C85 C408 ) C85_=_C409( C85 C409 ) C85_=_C410( C85 C410 ) C85_=_C411( C85 C411 ) C189_=_C190( C189 C190 ) C189_=_C191( C189 C191 ) \nC189_=_C233( C189 C233 ) C189_=_C334( C189 C334 ) C189_=_C363( C189 C363 ) C189_=_C364( C189 C364 ) C189_=_C365( C189 C365 ) C189_=_C366( C189 C366 ) \nC189_=_C368( C189 C368 ) C190_=_C191( C190 C191 ) C190_=_C234( C190 C234 ) C190_=_C335( C190 C335 ) C190_=_C398( C190 C398 ) C190_=_C407( C190 C407 ) \nC190_=_C408( C190 C408 ) C190_=_C409( C190 C409 ) C190_=_C410( C190 C410 ) C190_=_C411( C190 C411 ) C191_=_C235( C191 C235 ) C191_=_C336( C191 C336 ) \nC191_=_C368( C191 C368 ) C191_=_C411( C191 C411 ) C191_=_C508( C191 C508 ) C191_=_C514( C191 C514 ) C191_=_C521( C191 C521 ) C191_=_C522( C191 C522 ) \nC191_=_C523( C191 C523 ) C191_=_C524( C191 C524 ) C233_=_C234( C233 C234 ) C233_=_C235( C233 C235 ) C233_=_C334( C233 C334 ) C233_=_C363( C233 C363 ) \nC233_=_C364( C233 C364 ) C233_=_C365( C233 C365 ) C233_=_C366( C233 C366 ) C233_=_C368( C233 C368 ) C234_=_C235( C234 C235 ) C234_=_C335( C234 C335 ) \nC234_=_C398( C234 C398 ) C234_=_C407( C234 C407 ) C234_=_C408( C234 C408 ) C234_=_C409( C234 C409 ) C234_=_C410( C234 C410 ) C234_=_C411( C234 C411 ) \nC235_=_C336( C235 C336 ) C235_=_C368( C235 C368 ) C235_=_C411( C235 C411 ) C235_=_C508( C235 C508 ) C235_=_C514( C235 C514 ) C235_=_C521( C235 C521 ) \nC235_=_C522( C235 C522 ) C235_=_C523( C235 C523 ) C235_=_C524( C235 C524 ) C334_=_C335( C334 C335 ) C334_=_C336( C334 C336 ) C334_=_C363( C334 C363 ) \nC334_=_C364( C334 C364 ) C334_=_C365( C334 C365 ) C334_=_C366( C334 C366 ) C334_=_C368( C334 C368 ) C335_=_C336( C335 C336 ) C335_=_C398( C335 C398 ) \nC335_=_C407( C335</w:t>
      </w:r>
    </w:p>
    <w:p>
      <w:pPr>
        <w:pStyle w:val="PreformattedText"/>
        <w:bidi w:val="0"/>
        <w:spacing w:before="0" w:after="0"/>
        <w:jc w:val="left"/>
        <w:rPr/>
      </w:pPr>
      <w:r>
        <w:rPr/>
        <w:t xml:space="preserve"> </w:t>
      </w:r>
      <w:r>
        <w:rPr/>
        <w:t>C407 ) C335_=_C408( C335 C408 ) C335_=_C409( C335 C409 ) C335_=_C410( C335 C410 ) C335_=_C411( C335 C411 ) C336_=_C368( C336 C368 ) \nC336_=_C411( C336 C411 ) C336_=_C508( C336 C508 ) C336_=_C514( C336 C514 ) C336_=_C521( C336 C521 ) C336_=_C522( C336 C522 ) C336_=_C523( C336 C523 ) \nC336_=_C524( C336 C524 ) C363_=_C364( C363 C364 ) C363_=_C365( C363 C365 ) C363_=_C366( C363 C366 ) C363_=_C368( C363 C368 ) C364_=_C365( C364 C365 ) \nC364_=_C366( C364 C366 ) C364_=_C368( C364 C368 ) C365_=_C366( C365 C366 ) C365_=_C368( C365 C368 ) C366_=_C368( C366 C368 ) C368_=_C411( C368 C411 ) \nC368_=_C508( C368 C508 ) C368_=_C514( C368 C514 ) C368_=_C521( C368 C521 ) C368_=_C522( C368 C522 ) C368_=_C523( C368 C523 ) C368_=_C524( C368 C524 ) \nC398_=_C407( C398 C407 ) C398_=_C408( C398 C408 ) C398_=_C409( C398 C409 ) C398_=_C410( C398 C410 ) C398_=_C411( C398 C411 ) C407_=_C408( C407 C408 ) \nC407_=_C409( C407 C409 ) C407_=_C410( C407 C410 ) C407_=_C411( C407 C411 ) C408_=_C409( C408 C409 ) C408_=_C410( C408 C410 ) C408_=_C411( C408 C411 ) \nC409_=_C410( C409 C410 ) C409_=_C411( C409 C411 ) C410_=_C411( C410 C411 ) C411_=_C508( C411 C508 ) C411_=_C514( C411 C514 ) C411_=_C521( C411 C521 ) \nC411_=_C522( C411 C522 ) C411_=_C523( C411 C523 ) C411_=_C524( C411 C524 ) C508_=_C514( C508 C514 ) C508_=_C521( C508 C521 ) C508_=_C522( C508 C522 ) \nC508_=_C523( C508 C523 ) C508_=_C524( C508 C524 ) C514_=_C521( C514 C521 ) C514_=_C522( C514 C522 ) C514_=_C523( C514 C523 ) C514_=_C524( C514 C524 ) \nC521_=_C522( C521 C522 ) C521_=_C523( C521 C523 ) C521_=_C524( C521 C524 ) C522_=_C523( C522 C523 ) C522_=_C524( C522 C524 ) C523_=_C524( C523 C524 ) "];52-&gt;66[label="33: C64 C76 C77 C78 C79 \nC80 C81 C82 C83 C189 C190 \nC191 C233 C234 C235 C334 C335 \nC336 C363 C364 C365 C366 C398 \nC407 C408 C409 C410 C508 C514 \nC521 C522 C523 C524 \n139: C64_=_C76 ,C64_=_C77 ,C64_=_C78 ,C64_=_C79 ,C64_=_C80 ,\nC64_=_C81 ,C64_=_C82 ,C64_=_C83 ,C76_=_C77 ,C76_=_C78 ,C76_=_C79 ,\nC76_=_C80 ,C76_=_C81 ,C76_=_C82 ,C76_=_C83 ,C77_=_C78 ,C77_=_C79 ,\nC77_=_C80 ,C77_=_C81 ,C77_=_C82 ,C77_=_C83 ,C78_=_C79 ,C78_=_C80 ,\nC78_=_C81 ,C78_=_C82 ,C78_=_C83 ,C79_=_C80 ,C79_=_C81 ,C79_=_C82 ,\nC79_=_C83 ,C80_=_C81 ,C80_=_C82 ,C80_=_C83 ,C81_=_C82 ,C81_=_C83 ,\nC81_=_C189 ,C81_=_C190 ,C81_=_C191 ,C82_=_C83 ,C82_=_C233 ,C82_=_C234 ,\nC82_=_C235 ,C83_=_C334 ,C83_=_C335 ,C83_=_C336 ,C189_=_C190 ,C189_=_C191 ,\nC189_=_C233 ,C189_=_C334 ,C189_=_C363 ,C189_=_C364 ,C189_=_C365 ,C189_=_C366 ,\nC190_=_C191 ,C190_=_C234 ,C190_=_C335 ,C190_=_C398 ,C190_=_C407 ,C190_=_C408 ,\nC190_=_C409 ,C190_=_C410 ,C191_=_C235 ,C191_=_C336 ,C191_=_C508 ,C191_=_C514 ,\nC191_=_C521 ,C191_=_C522 ,C191_=_C523 ,C191_=_C524 ,C233_=_C234 ,C233_=_C235 ,\nC233_=_C334 ,C233_=_C363 ,C233_=_C364 ,C233_=_C365 ,C233_=_C366 ,C234_=_C235 ,\nC234_=_C335 ,C234_=_C398 ,C234_=_C407 ,C234_=_C408 ,C234_=_C409 ,C234_=_C410 ,\nC235_=_C336 ,C235_=_C508 ,C235_=_C514 ,C235_=_C521 ,C235_=_C522 ,C235_=_C523 ,\nC235_=_C524 ,C334_=_C335 ,C334_=_C336 ,C334_=_C363 ,C334_=_C364 ,C334_=_C365 ,\nC334_=_C366 ,C335_=_C336 ,C335_=_C398 ,C335_=_C407 ,C335_=_C408 ,C335_=_C409 ,\nC335_=_C410 ,C336_=_C508 ,C336_=_C514 ,C336_=_C521 ,C336_=_C522 ,C336_=_C523 ,\nC336_=_C524 ,C363_=_C364 ,C363_=_C365 ,C363_=_C366 ,C364_=_C365 ,C364_=_C366 ,\nC365_=_C366 ,C398_=_C407 ,C398_=_C408 ,C398_=_C409 ,C398_=_C410 ,C407_=_C408 ,\nC407_=_C409 ,C407_=_C410 ,C408_=_C409 ,C408_=_C410 ,C409_=_C410 ,C508_=_C514 ,\nC508_=_C521 ,C508_=_C522 ,C508_=_C523 ,C508_=_C524 ,C514_=_C521 ,C514_=_C522 ,\nC514_=_C523 ,C514_=_C524 ,C521_=_C522 ,C521_=_C523 ,C521_=_C524 ,C522_=_C523 ,\nC522_=_C524 ,C523_=_C524 ,"];67[shape=box, label="id:67 level: 4\n23: C53 C60 C169 C271 C359 \nC365 C366 C372 C373 C377 C378 \nC381 C382 C386 C387 C390 C391 \nC392 C393 C394 C395 C396 C397 \n137: C53_=_C271( C53 C271 ) C53_=_C365( C53 C365 ) C53_=_C372( C53 C372 ) C53_=_C377( C53 C377 ) C53_=_C381( C53 C381 ) \nC53_=_C386( C53 C386 ) C53_=_C390( C53 C390 ) C53_=_C391( C53 C391 ) C53_=_C392( C53 C392 ) C53_=_C393( C53 C393 ) C53_=_C394( C53 C394 ) \nC60_=_C169( C60 C169 ) C60_=_C359( C60 C359 ) C60_=_C366( C60 C366 ) C60_=_C373( C60 C373 ) C60_=_C378( C60 C378 ) C60_=_C382( C60 C382 ) \nC60_=_C387( C60 C387 ) C60_=_C390( C60 C390 ) C60_=_C395( C60 C395 ) C60_=_C396( C60 C396 ) C60_=_C397( C60 C397 ) C169_=_C359( C169 C359 ) \nC169_=_C366( C169 C366 ) C169_=_C373( C169 C373 ) C169_=_C378( C169 C378 ) C169_=_C382( C169 C382 ) C169_=_C387( C169 C387 ) C169_=_C390( C169 C390 ) \nC169_=_C395( C169 C395 ) C169_=_C396( C169 C396 ) C169_=_C397( C169 C397 ) C271_=_C365( C271 C365 ) C271_=_C372( C271 C372 ) C271_=_C377( C271 C377 ) \nC271_=_C381( C271 C381 ) C271_=_C386( C271 C386 ) C271_=_C390( C271 C390 ) C271_=_C391( C271 C391 ) C271_=_C392( C271 C392 ) C271_=_C393( C271 C393 ) \nC271_=_C394( C271 C394 ) C359_=_C366( C359 C366 ) C359_=_C373( C359 C373 ) C359_=_C378( C359 C378 ) C359_=_C382( C359 C382 ) C359_=_C387( C359 C387 ) \nC359_=_C390( C359 C390 ) C359_=_C395( C359 C395 ) C359_=_C396( C359 C396 ) C359_=_C397( C359 C397 ) C365_=_C366( C365 C366 ) C365_=_C372( C365 C372 ) \nC365_=_C377( C365 C377 ) C365_=_C381( C365 C381 ) C365_=_C386( C365 C386 ) C365_=_C390( C365 C390 ) C365_=_C391( C365 C391 ) C365_=_C392( C365 C392 ) \nC365_=_C393( C365 C393 ) C365_=_C394( C365 C394 ) C366_=_C373( C366 C373 ) C366_=_C378( C366 C378 ) C366_=_C382( C366 C382 ) C366_=_C387( C366 C387 ) \nC366_=_C390( C366 C390 ) C366_=_C395( C366 C395 ) C366_=_C396( C366 C396 ) C366_=_C397( C366 C397 ) C372_=_C373( C372 C373 ) C372_=_C377( C372 C377 ) \nC372_=_C381( C372 C381 ) C372_=_C386( C372 C386 ) C372_=_C390( C372 C390 ) C372_=_C391( C372 C391 ) C372_=_C392( C372 C392 ) C372_=_C393( C372 C393 ) \nC372_=_C394( C372 C394 ) C373_=_C378( C373 C378 ) C373_=_C382( C373 C382 ) C373_=_C387( C373 C387 ) C373_=_C390( C373 C390 ) C373_=_C395( C373 C395 ) \nC373_=_C396( C373 C396 ) C373_=_C397( C373 C397 ) C377_=_C378( C377 C378 ) C377_=_C381( C377 C381 ) C377_=_C386( C377 C386 ) C377_=_C390( C377 C390 ) \nC377_=_C391( C377 C391 ) C377_=_C392( C377 C392 ) C377_=_C393( C377 C393 ) C377_=_C394( C377 C394 ) C378_=_C382( C378 C382 ) C378_=_C387( C378 C387 ) \nC378_=_C390( C378 C390 ) C378_=_C395( C378 C395 ) C378_=_C396( C378 C396 ) C378_=_C397( C378 C397 ) C381_=_C382( C381 C382 ) C381_=_C386( C381 C386 ) \nC381_=_C390( C381 C390 ) C381_=_C391( C381 C391 ) C381_=_C392( C381 C392 ) C381_=_C393( C381 C393 ) C381_=_C394( C381 C394 ) C382_=_C387( C382 C387 ) \nC382_=_C390( C382 C390 ) C382_=_C395( C382 C395 ) C382_=_C396( C382 C396 ) C382_=_C397( C382 C397 ) C386_=_C387( C386 C387 ) C386_=_C390( C386 C390 ) \nC386_=_C391( C386 C391 ) C386_=_C392( C386 C392 ) C386_=_C393( C386 C393 ) C386_=_C394( C386 C394 ) C387_=_C390( C387 C390 ) C387_=_C395( C387 C395 ) \nC387_=_C396( C387 C396 ) C387_=_C397( C387 C397 ) C390_=_C391( C390 C391 ) C390_=_C392( C390 C392 ) C390_=_C393( C390 C393 ) C390_=_C394( C390 C394 ) \nC390_=_C395( C390 C395 ) C390_=_C396( C390 C396 ) C390_=_C397( C390 C397 ) C391_=_C392( C391 C392 ) C391_=_C393( C391 C393 ) C391_=_C394( C391 C394 ) \nC392_=_C393( C392 C393 ) C392_=_C394( C392 C394 ) C393_=_C394( C393 C394 ) C395_=_C396( C395 C396 ) C395_=_C397( C395 C397 ) C396_=_C397( C396 C397 ) "];53-&gt;67[label="22: C53 C60 C169 C271 C359 \nC365 C366 C372 C373 C377 C378 \nC381 C382 C386 C387 C391 C392 \nC393 C394 C395 C396 C397 \n115: C53_=_C271 ,C53_=_C365 ,C53_=_C372 ,C53_=_C377 ,C53_=_C381 ,\nC53_=_C386 ,C53_=_C391 ,C53_=_C392 ,C53_=_C393 ,C53_=_C394 ,C60_=_C169 ,\nC60_=_C359 ,C60_=_C366 ,C60_=_C373 ,C60_=_C378 ,C60_=_C382 ,C60_=_C387 ,\nC60_=_C395 ,C60_=_C396 ,C60_=_C397 ,C169_=_C359 ,C169_=_C366 ,C169_=_C373 ,\nC169_=_C378 ,C169_=_C382 ,C169_=_C387 ,C169_=_C395 ,C169_=_C396 ,C169_=_C397 ,\nC271_=_C365 ,C271_=_C372 ,C271_=_C377 ,C271_=_C381 ,C271_=_C386 ,C271_=_C391 ,\nC271_=_C392 ,C271_=_C393 ,C271_=_C394 ,C359_=_C366 ,C359_=_C373 ,C359_=_C378 ,\nC359_=_C382 ,C359_=_C387 ,C359_=_C395 ,C359_=_C396 ,C359_=_C397 ,C365_=_C366 ,\nC365_=_C372 ,C365_=_C377 ,C365_=_C381 ,C365_=_C386 ,C365_=_C391 ,C365_=_C392 ,\nC365_=_C393 ,C365_=_C394 ,C366_=_C373 ,C366_=_C378 ,C366_=_C382 ,C366_=_C387 ,\nC366_=_C395 ,C366_=_C396 ,C366_=_C397 ,C372_=_C373 ,C372_=_C377 ,C372_=_C381 ,\nC372_=_C386 ,C372_=_C391 ,C372_=_C392 ,C372_=_C393 ,C372_=_C394 ,C373_=_C378 ,\nC373_=_C382 ,C373_=_C387 ,C373_=_C395 ,C373_=_C396 ,C373_=_C397 ,C377_=_C378 ,\nC377_=_C381 ,C377_=_C386 ,C377_=_C391 ,C377_=_C392 ,C377_=_C393 ,C377_=_C394 ,\nC378_=_C382 ,C378_=_C387 ,C378_=_C395 ,C378_=_C396 ,C378_=_C397 ,C381_=_C382 ,\nC381_=_C386 ,C381_=_C391 ,C381_=_C392 ,C381_=_C393 ,C381_=_C394 ,C382_=_C387 ,\nC382_=_C395 ,C382_=_C396 ,C382_=_C397 ,C386_=_C387 ,C386_=_C391 ,C386_=_C392 ,\nC386_=_C393 ,C386_=_C394 ,C387_=_C395 ,C387_=_C396 ,C387_=_C397 ,C391_=_C392 ,\nC391_=_C393 ,C391_=_C394 ,C392_=_C393 ,C392_=_C394 ,C393_=_C394 ,C395_=_C396 ,\nC395_=_C397 ,C396_=_C397 ,"];68[shape=box, label="id:68 level: 4\n36: C39 C48 C107 C145 C164 \nC198 C205 C250 C257 C268 C293 \nC299 C304 C347 C351 C363 C364 \nC369 C371 C372 C373 C374 C375 \nC377 C378 C379 C380 C381 C382 \nC383 C384 C385 C386 C387 C388 \nC389 \n195: C39_=_C107( C39 C107 ) C39_=_C164( C39 C164 ) C39_=_C364( C39 C364 ) C39_=_C375( C39 C375 ) C39_=_C380( C39 C380 ) \nC39_=_C381( C39 C381 ) C39_=_C382( C39 C382 ) C39_=_C383( C39 C383 ) C39_=_C384( C39 C384 ) C39_=_C385( C39 C385 ) C48_=_C268( C48 C268 ) \nC48_=_C304( C48 C304 ) C48_=_C371( C48 C371 ) C48_=_C380( C48 C380 ) C48_=_C386( C48 C386 ) C48_=_C387( C48 C387 ) C48_=_C388( C48 C388 ) \nC48_=_C389( C48 C389 ) C107_=_C164( C107 C164 ) C107_=_C364( C107 C364 ) C107_=_C375( C107 C375 ) C107_=_C380( C107 C380 ) C107_=_C381( C107 C381 ) \nC107_=_C382( C107 C382 ) C107_=_C383( C107 C383 ) C107_=_C384( C107 C384 ) C107_=_C385( C107 C385 ) C145_=_C198( C145 C198 ) C145_=_C250( C145 C250 ) \nC145_=_C293( C145 C293 ) C145_=_C347( C145 C347 ) C145_=_C363( C145 C363 ) C145_=_C369( C145</w:t>
      </w:r>
    </w:p>
    <w:p>
      <w:pPr>
        <w:pStyle w:val="PreformattedText"/>
        <w:bidi w:val="0"/>
        <w:spacing w:before="0" w:after="0"/>
        <w:jc w:val="left"/>
        <w:rPr/>
      </w:pPr>
      <w:r>
        <w:rPr/>
        <w:t xml:space="preserve"> </w:t>
      </w:r>
      <w:r>
        <w:rPr/>
        <w:t>C369 ) C145_=_C371( C145 C371 ) C145_=_C372( C145 C372 ) \nC145_=_C373( C145 C373 ) C145_=_C374( C145 C374 ) C164_=_C364( C164 C364 ) C164_=_C375( C164 C375 ) C164_=_C380( C164 C380 ) C164_=_C381( C164 C381 ) \nC164_=_C382( C164 C382 ) C164_=_C383( C164 C383 ) C164_=_C384( C164 C384 ) C164_=_C385( C164 C385 ) C198_=_C250( C198 C250 ) C198_=_C293( C198 C293 ) \nC198_=_C347( C198 C347 ) C198_=_C363( C198 C363 ) C198_=_C369( C198 C369 ) C198_=_C371( C198 C371 ) C198_=_C372( C198 C372 ) C198_=_C373( C198 C373 ) \nC198_=_C374( C198 C374 ) C205_=_C257( C205 C257 ) C205_=_C299( C205 C299 ) C205_=_C351( C205 C351 ) C205_=_C369( C205 C369 ) C205_=_C375( C205 C375 ) \nC205_=_C377( C205 C377 ) C205_=_C378( C205 C378 ) C205_=_C379( C205 C379 ) C250_=_C293( C250 C293 ) C250_=_C347( C250 C347 ) C250_=_C363( C250 C363 ) \nC250_=_C369( C250 C369 ) C250_=_C371( C250 C371 ) C250_=_C372( C250 C372 ) C250_=_C373( C250 C373 ) C250_=_C374( C250 C374 ) C257_=_C299( C257 C299 ) \nC257_=_C351( C257 C351 ) C257_=_C369( C257 C369 ) C257_=_C375( C257 C375 ) C257_=_C377( C257 C377 ) C257_=_C378( C257 C378 ) C257_=_C379( C257 C379 ) \nC268_=_C304( C268 C304 ) C268_=_C371( C268 C371 ) C268_=_C380( C268 C380 ) C268_=_C386( C268 C386 ) C268_=_C387( C268 C387 ) C268_=_C388( C268 C388 ) \nC268_=_C389( C268 C389 ) C293_=_C347( C293 C347 ) C293_=_C363( C293 C363 ) C293_=_C369( C293 C369 ) C293_=_C371( C293 C371 ) C293_=_C372( C293 C372 ) \nC293_=_C373( C293 C373 ) C293_=_C374( C293 C374 ) C299_=_C351( C299 C351 ) C299_=_C369( C299 C369 ) C299_=_C375( C299 C375 ) C299_=_C377( C299 C377 ) \nC299_=_C378( C299 C378 ) C299_=_C379( C299 C379 ) C304_=_C371( C304 C371 ) C304_=_C380( C304 C380 ) C304_=_C386( C304 C386 ) C304_=_C387( C304 C387 ) \nC304_=_C388( C304 C388 ) C304_=_C389( C304 C389 ) C347_=_C363( C347 C363 ) C347_=_C369( C347 C369 ) C347_=_C371( C347 C371 ) C347_=_C372( C347 C372 ) \nC347_=_C373( C347 C373 ) C347_=_C374( C347 C374 ) C351_=_C369( C351 C369 ) C351_=_C375( C351 C375 ) C351_=_C377( C351 C377 ) C351_=_C378( C351 C378 ) \nC351_=_C379( C351 C379 ) C363_=_C364( C363 C364 ) C363_=_C369( C363 C369 ) C363_=_C371( C363 C371 ) C363_=_C372( C363 C372 ) C363_=_C373( C363 C373 ) \nC363_=_C374( C363 C374 ) C364_=_C375( C364 C375 ) C364_=_C380( C364 C380 ) C364_=_C381( C364 C381 ) C364_=_C382( C364 C382 ) C364_=_C383( C364 C383 ) \nC364_=_C384( C364 C384 ) C364_=_C385( C364 C385 ) C369_=_C371( C369 C371 ) C369_=_C372( C369 C372 ) C369_=_C373( C369 C373 ) C369_=_C374( C369 C374 ) \nC369_=_C375( C369 C375 ) C369_=_C377( C369 C377 ) C369_=_C378( C369 C378 ) C369_=_C379( C369 C379 ) C371_=_C372( C371 C372 ) C371_=_C373( C371 C373 ) \nC371_=_C374( C371 C374 ) C371_=_C380( C371 C380 ) C371_=_C386( C371 C386 ) C371_=_C387( C371 C387 ) C371_=_C388( C371 C388 ) C371_=_C389( C371 C389 ) \nC372_=_C373( C372 C373 ) C372_=_C374( C372 C374 ) C372_=_C377( C372 C377 ) C372_=_C381( C372 C381 ) C372_=_C386( C372 C386 ) C373_=_C374( C373 C374 ) \nC373_=_C378( C373 C378 ) C373_=_C382( C373 C382 ) C373_=_C387( C373 C387 ) C375_=_C377( C375 C377 ) C375_=_C378( C375 C378 ) C375_=_C379( C375 C379 ) \nC375_=_C380( C375 C380 ) C375_=_C381( C375 C381 ) C375_=_C382( C375 C382 ) C375_=_C383( C375 C383 ) C375_=_C384( C375 C384 ) C375_=_C385( C375 C385 ) \nC377_=_C378( C377 C378 ) C377_=_C379( C377 C379 ) C377_=_C381( C377 C381 ) C377_=_C386( C377 C386 ) C378_=_C379( C378 C379 ) C378_=_C382( C378 C382 ) \nC378_=_C387( C378 C387 ) C380_=_C381( C380 C381 ) C380_=_C382( C380 C382 ) C380_=_C383( C380 C383 ) C380_=_C384( C380 C384 ) C380_=_C385( C380 C385 ) \nC380_=_C386( C380 C386 ) C380_=_C387( C380 C387 ) C380_=_C388( C380 C388 ) C380_=_C389( C380 C389 ) C381_=_C382( C381 C382 ) C381_=_C383( C381 C383 ) \nC381_=_C384( C381 C384 ) C381_=_C385( C381 C385 ) C381_=_C386( C381 C386 ) C382_=_C383( C382 C383 ) C382_=_C384( C382 C384 ) C382_=_C385( C382 C385 ) \nC382_=_C387( C382 C387 ) C383_=_C384( C383 C384 ) C383_=_C385( C383 C385 ) C384_=_C385( C384 C385 ) C386_=_C387( C386 C387 ) C386_=_C388( C386 C388 ) \nC386_=_C389( C386 C389 ) C387_=_C388( C387 C388 ) C387_=_C389( C387 C389 ) C388_=_C389( C388 C389 ) "];53-&gt;68[label="32: C39 C48 C107 C145 C164 \nC198 C205 C250 C257 C268 C293 \nC299 C304 C347 C351 C363 C364 \nC372 C373 C374 C377 C378 C379 \nC381 C382 C383 C384 C385 C386 \nC387 C388 C389 \n127: C39_=_C107 ,C39_=_C164 ,C39_=_C364 ,C39_=_C381 ,C39_=_C382 ,\nC39_=_C383 ,C39_=_C384 ,C39_=_C385 ,C48_=_C268 ,C48_=_C304 ,C48_=_C386 ,\nC48_=_C387 ,C48_=_C388 ,C48_=_C389 ,C107_=_C164 ,C107_=_C364 ,C107_=_C381 ,\nC107_=_C382 ,C107_=_C383 ,C107_=_C384 ,C107_=_C385 ,C145_=_C198 ,C145_=_C250 ,\nC145_=_C293 ,C145_=_C347 ,C145_=_C363 ,C145_=_C372 ,C145_=_C373 ,C145_=_C374 ,\nC164_=_C364 ,C164_=_C381 ,C164_=_C382 ,C164_=_C383 ,C164_=_C384 ,C164_=_C385 ,\nC198_=_C250 ,C198_=_C293 ,C198_=_C347 ,C198_=_C363 ,C198_=_C372 ,C198_=_C373 ,\nC198_=_C374 ,C205_=_C257 ,C205_=_C299 ,C205_=_C351 ,C205_=_C377 ,C205_=_C378 ,\nC205_=_C379 ,C250_=_C293 ,C250_=_C347 ,C250_=_C363 ,C250_=_C372 ,C250_=_C373 ,\nC250_=_C374 ,C257_=_C299 ,C257_=_C351 ,C257_=_C377 ,C257_=_C378 ,C257_=_C379 ,\nC268_=_C304 ,C268_=_C386 ,C268_=_C387 ,C268_=_C388 ,C268_=_C389 ,C293_=_C347 ,\nC293_=_C363 ,C293_=_C372 ,C293_=_C373 ,C293_=_C374 ,C299_=_C351 ,C299_=_C377 ,\nC299_=_C378 ,C299_=_C379 ,C304_=_C386 ,C304_=_C387 ,C304_=_C388 ,C304_=_C389 ,\nC347_=_C363 ,C347_=_C372 ,C347_=_C373 ,C347_=_C374 ,C351_=_C377 ,C351_=_C378 ,\nC351_=_C379 ,C363_=_C364 ,C363_=_C372 ,C363_=_C373 ,C363_=_C374 ,C364_=_C381 ,\nC364_=_C382 ,C364_=_C383 ,C364_=_C384 ,C364_=_C385 ,C372_=_C373 ,C372_=_C374 ,\nC372_=_C377 ,C372_=_C381 ,C372_=_C386 ,C373_=_C374 ,C373_=_C378 ,C373_=_C382 ,\nC373_=_C387 ,C377_=_C378 ,C377_=_C379 ,C377_=_C381 ,C377_=_C386 ,C378_=_C379 ,\nC378_=_C382 ,C378_=_C387 ,C381_=_C382 ,C381_=_C383 ,C381_=_C384 ,C381_=_C385 ,\nC381_=_C386 ,C382_=_C383 ,C382_=_C384 ,C382_=_C385 ,C382_=_C387 ,C383_=_C384 ,\nC383_=_C385 ,C384_=_C385 ,C386_=_C387 ,C386_=_C388 ,C386_=_C389 ,C387_=_C388 ,\nC387_=_C389 ,C388_=_C389 ,"];69[shape=box, label="id:69 level: 4\n23: C3 C14 C24 C34 C43 \nC44 C45 C46 C47 C48 C49 \nC50 C112 C230 C239 C246 C253 \nC260 C266 C267 C268 C269 C270 \n137: C3_=_C14( C3 C14 ) C3_=_C24( C3 C24 ) C3_=_C34( C3 C34 ) C3_=_C43( C3 C43 ) C3_=_C44( C3 C44 ) \nC3_=_C45( C3 C45 ) C3_=_C46( C3 C46 ) C3_=_C47( C3 C47 ) C3_=_C48( C3 C48 ) C3_=_C49( C3 C49 ) C3_=_C50( C3 C50 ) \nC14_=_C24( C14 C24 ) C14_=_C34( C14 C34 ) C14_=_C43( C14 C43 ) C14_=_C44( C14 C44 ) C14_=_C45( C14 C45 ) C14_=_C46( C14 C46 ) \nC14_=_C47( C14 C47 ) C14_=_C48( C14 C48 ) C14_=_C49( C14 C49 ) C14_=_C50( C14 C50 ) C24_=_C34( C24 C34 ) C24_=_C43( C24 C43 ) \nC24_=_C44( C24 C44 ) C24_=_C45( C24 C45 ) C24_=_C46( C24 C46 ) C24_=_C47( C24 C47 ) C24_=_C48( C24 C48 ) C24_=_C49( C24 C49 ) \nC24_=_C50( C24 C50 ) C34_=_C43( C34 C43 ) C34_=_C44( C34 C44 ) C34_=_C45( C34 C45 ) C34_=_C46( C34 C46 ) C34_=_C47( C34 C47 ) \nC34_=_C48( C34 C48 ) C34_=_C49( C34 C49 ) C34_=_C50( C34 C50 ) C43_=_C44( C43 C44 ) C43_=_C45( C43 C45 ) C43_=_C46( C43 C46 ) \nC43_=_C47( C43 C47 ) C43_=_C48( C43 C48 ) C43_=_C49( C43 C49 ) C43_=_C50( C43 C50 ) C44_=_C45( C44 C45 ) C44_=_C46( C44 C46 ) \nC44_=_C47( C44 C47 ) C44_=_C48( C44 C48 ) C44_=_C49( C44 C49 ) C44_=_C50( C44 C50 ) C45_=_C46( C45 C46 ) C45_=_C47( C45 C47 ) \nC45_=_C48( C45 C48 ) C45_=_C49( C45 C49 ) C45_=_C50( C45 C50 ) C45_=_C112( C45 C112 ) C46_=_C47( C46 C47 ) C46_=_C48( C46 C48 ) \nC46_=_C49( C46 C49 ) C46_=_C50( C46 C50 ) C46_=_C112( C46 C112 ) C46_=_C230( C46 C230 ) C46_=_C239( C46 C239 ) C46_=_C246( C46 C246 ) \nC46_=_C253( C46 C253 ) C46_=_C260( C46 C260 ) C46_=_C266( C46 C266 ) C46_=_C267( C46 C267 ) C46_=_C268( C46 C268 ) C46_=_C269( C46 C269 ) \nC46_=_C270( C46 C270 ) C47_=_C48( C47 C48 ) C47_=_C49( C47 C49 ) C47_=_C50( C47 C50 ) C47_=_C267( C47 C267 ) C48_=_C49( C48 C49 ) \nC48_=_C50( C48 C50 ) C48_=_C268( C48 C268 ) C49_=_C50( C49 C50 ) C49_=_C269( C49 C269 ) C50_=_C270( C50 C270 ) C112_=_C230( C112 C230 ) \nC112_=_C239( C112 C239 ) C112_=_C246( C112 C246 ) C112_=_C253( C112 C253 ) C112_=_C260( C112 C260 ) C112_=_C266( C112 C266 ) C112_=_C267( C112 C267 ) \nC112_=_C268( C112 C268 ) C112_=_C269( C112 C269 ) C112_=_C270( C112 C270 ) C230_=_C239( C230 C239 ) C230_=_C246( C230 C246 ) C230_=_C253( C230 C253 ) \nC230_=_C260( C230 C260 ) C230_=_C266( C230 C266 ) C230_=_C267( C230 C267 ) C230_=_C268( C230 C268 ) C230_=_C269( C230 C269 ) C230_=_C270( C230 C270 ) \nC239_=_C246( C239 C246 ) C239_=_C253( C239 C253 ) C239_=_C260( C239 C260 ) C239_=_C266( C239 C266 ) C239_=_C267( C239 C267 ) C239_=_C268( C239 C268 ) \nC239_=_C269( C239 C269 ) C239_=_C270( C239 C270 ) C246_=_C253( C246 C253 ) C246_=_C260( C246 C260 ) C246_=_C266( C246 C266 ) C246_=_C267( C246 C267 ) \nC246_=_C268( C246 C268 ) C246_=_C269( C246 C269 ) C246_=_C270( C246 C270 ) C253_=_C260( C253 C260 ) C253_=_C266( C253 C266 ) C253_=_C267( C253 C267 ) \nC253_=_C268( C253 C268 ) C253_=_C269( C253 C269 ) C253_=_C270( C253 C270 ) C260_=_C266( C260 C266 ) C260_=_C267( C260 C267 ) C260_=_C268( C260 C268 ) \nC260_=_C269( C260 C269 ) C260_=_C270( C260 C270 ) C266_=_C267( C266 C267 ) C266_=_C268( C266 C268 ) C266_=_C269( C266 C269 ) C266_=_C270( C266 C270 ) \nC267_=_C268( C267 C268 ) C267_=_C269( C267 C269 ) C267_=_C270( C267 C270 ) C268_=_C269( C268 C269 ) C268_=_C270( C268 C270 ) C269_=_C270( C269 C270 ) "];54-&gt;69[label="22: C3 C14 C24 C34 C43 \nC44 C45 C47 C48 C49 C50 \nC112 C230 C239 C246 C253 C260 \nC266 C267 C268 C269 C270 \n115: C3_=_C14 ,C3_=_C24 ,C3_=_C34 ,C3_=_C43 ,C3_=_C44 ,\nC3_=_C45 ,C3_=_C47 ,C3_=_C48 ,C3_=_C49 ,C3_=_C50 ,C14_=_C24 ,\nC14_=_C34 ,C14_=_C43 ,C14_=_C44 ,C14_=_C45 ,C14_=_C47 ,C14_=_C48 ,\nC14_=_C49 ,C14_=_C50 ,C24_=_C34 ,C24_=_C43 ,C24_=_C44 ,C24_=_C45 ,\nC24_=_C47 ,C24_=_C48 ,C24_=_C49 ,C24_=_C50 ,C34_=_C43 ,C34_=_C44 ,\nC34_=_C45 ,C34_=_C47 ,C34_=_C48 ,C34_=_C49 ,C34_=_C50 ,C43_=_C44 ,\nC43_=_C45 ,C43_=_C47 ,C43_=_C48 ,C43_=_C49 ,C43_=_C50 ,C44_=_C45 ,\nC44_=_C47 ,C44_=_C48</w:t>
      </w:r>
    </w:p>
    <w:p>
      <w:pPr>
        <w:pStyle w:val="PreformattedText"/>
        <w:bidi w:val="0"/>
        <w:spacing w:before="0" w:after="0"/>
        <w:jc w:val="left"/>
        <w:rPr/>
      </w:pPr>
      <w:r>
        <w:rPr/>
        <w:t xml:space="preserve"> </w:t>
      </w:r>
      <w:r>
        <w:rPr/>
        <w:t>,C44_=_C49 ,C44_=_C50 ,C45_=_C47 ,C45_=_C48 ,\nC45_=_C49 ,C45_=_C50 ,C45_=_C112 ,C47_=_C48 ,C47_=_C49 ,C47_=_C50 ,\nC47_=_C267 ,C48_=_C49 ,C48_=_C50 ,C48_=_C268 ,C49_=_C50 ,C49_=_C269 ,\nC50_=_C270 ,C112_=_C230 ,C112_=_C239 ,C112_=_C246 ,C112_=_C253 ,C112_=_C260 ,\nC112_=_C266 ,C112_=_C267 ,C112_=_C268 ,C112_=_C269 ,C112_=_C270 ,C230_=_C239 ,\nC230_=_C246 ,C230_=_C253 ,C230_=_C260 ,C230_=_C266 ,C230_=_C267 ,C230_=_C268 ,\nC230_=_C269 ,C230_=_C270 ,C239_=_C246 ,C239_=_C253 ,C239_=_C260 ,C239_=_C266 ,\nC239_=_C267 ,C239_=_C268 ,C239_=_C269 ,C239_=_C270 ,C246_=_C253 ,C246_=_C260 ,\nC246_=_C266 ,C246_=_C267 ,C246_=_C268 ,C246_=_C269 ,C246_=_C270 ,C253_=_C260 ,\nC253_=_C266 ,C253_=_C267 ,C253_=_C268 ,C253_=_C269 ,C253_=_C270 ,C260_=_C266 ,\nC260_=_C267 ,C260_=_C268 ,C260_=_C269 ,C260_=_C270 ,C266_=_C267 ,C266_=_C268 ,\nC266_=_C269 ,C266_=_C270 ,C267_=_C268 ,C267_=_C269 ,C267_=_C270 ,C268_=_C269 ,\nC268_=_C270 ,C269_=_C270 ,"];70[shape=box, label="id:70 level: 4\n23: C142 C195 C203 C227 C228 \nC236 C237 C244 C245 C246 C247 \nC248 C249 C250 C251 C252 C253 \nC254 C255 C256 C257 C258 C259 \n137: C142_=_C195( C142 C195 ) C142_=_C227( C142 C227 ) C142_=_C236( C142 C236 ) C142_=_C244( C142 C244 ) C142_=_C245( C142 C245 ) \nC142_=_C246( C142 C246 ) C142_=_C247( C142 C247 ) C142_=_C248( C142 C248 ) C142_=_C249( C142 C249 ) C142_=_C250( C142 C250 ) C142_=_C251( C142 C251 ) \nC195_=_C227( C195 C227 ) C195_=_C236( C195 C236 ) C195_=_C244( C195 C244 ) C195_=_C245( C195 C245 ) C195_=_C246( C195 C246 ) C195_=_C247( C195 C247 ) \nC195_=_C248( C195 C248 ) C195_=_C249( C195 C249 ) C195_=_C250( C195 C250 ) C195_=_C251( C195 C251 ) C203_=_C228( C203 C228 ) C203_=_C237( C203 C237 ) \nC203_=_C244( C203 C244 ) C203_=_C252( C203 C252 ) C203_=_C253( C203 C253 ) C203_=_C254( C203 C254 ) C203_=_C255( C203 C255 ) C203_=_C256( C203 C256 ) \nC203_=_C257( C203 C257 ) C203_=_C258( C203 C258 ) C203_=_C259( C203 C259 ) C227_=_C228( C227 C228 ) C227_=_C236( C227 C236 ) C227_=_C244( C227 C244 ) \nC227_=_C245( C227 C245 ) C227_=_C246( C227 C246 ) C227_=_C247( C227 C247 ) C227_=_C248( C227 C248 ) C227_=_C249( C227 C249 ) C227_=_C250( C227 C250 ) \nC227_=_C251( C227 C251 ) C228_=_C237( C228 C237 ) C228_=_C244( C228 C244 ) C228_=_C252( C228 C252 ) C228_=_C253( C228 C253 ) C228_=_C254( C228 C254 ) \nC228_=_C255( C228 C255 ) C228_=_C256( C228 C256 ) C228_=_C257( C228 C257 ) C228_=_C258( C228 C258 ) C228_=_C259( C228 C259 ) C236_=_C237( C236 C237 ) \nC236_=_C244( C236 C244 ) C236_=_C245( C236 C245 ) C236_=_C246( C236 C246 ) C236_=_C247( C236 C247 ) C236_=_C248( C236 C248 ) C236_=_C249( C236 C249 ) \nC236_=_C250( C236 C250 ) C236_=_C251( C236 C251 ) C237_=_C244( C237 C244 ) C237_=_C252( C237 C252 ) C237_=_C253( C237 C253 ) C237_=_C254( C237 C254 ) \nC237_=_C255( C237 C255 ) C237_=_C256( C237 C256 ) C237_=_C257( C237 C257 ) C237_=_C258( C237 C258 ) C237_=_C259( C237 C259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5_=_C246( C245 C246 ) C245_=_C247( C245 C247 ) C245_=_C248( C245 C248 ) C245_=_C249( C245 C249 ) \nC245_=_C250( C245 C250 ) C245_=_C251( C245 C251 ) C245_=_C252( C245 C252 ) C246_=_C247( C246 C247 ) C246_=_C248( C246 C248 ) C246_=_C249( C246 C249 ) \nC246_=_C250( C246 C250 ) C246_=_C251( C246 C251 ) C246_=_C253( C246 C253 ) C247_=_C248( C247 C248 ) C247_=_C249( C247 C249 ) C247_=_C250( C247 C250 ) \nC247_=_C251( C247 C251 ) C247_=_C254( C247 C254 ) C248_=_C249( C248 C249 ) C248_=_C250( C248 C250 ) C248_=_C251( C248 C251 ) C249_=_C250( C249 C250 ) \nC249_=_C251( C249 C251 ) C250_=_C251( C250 C251 ) C252_=_C253( C252 C253 ) C252_=_C254( C252 C254 ) C252_=_C255( C252 C255 ) C252_=_C256( C252 C256 ) \nC252_=_C257( C252 C257 ) C252_=_C258( C252 C258 ) C252_=_C259( C252 C259 ) C253_=_C254( C253 C254 ) C253_=_C255( C253 C255 ) C253_=_C256( C253 C256 ) \nC253_=_C257( C253 C257 ) C253_=_C258( C253 C258 ) C253_=_C259( C253 C259 ) C254_=_C255( C254 C255 ) C254_=_C256( C254 C256 ) C254_=_C257( C254 C257 ) \nC254_=_C258( C254 C258 ) C254_=_C259( C254 C259 ) C255_=_C256( C255 C256 ) C255_=_C257( C255 C257 ) C255_=_C258( C255 C258 ) C255_=_C259( C255 C259 ) \nC256_=_C257( C256 C257 ) C256_=_C258( C256 C258 ) C256_=_C259( C256 C259 ) C257_=_C258( C257 C258 ) C257_=_C259( C257 C259 ) C258_=_C259( C258 C259 ) "];54-&gt;70[label="22: C142 C195 C203 C227 C228 \nC236 C237 C245 C246 C247 C248 \nC249 C250 C251 C252 C253 C254 \nC255 C256 C257 C258 C259 \n115: C142_=_C195 ,C142_=_C227 ,C142_=_C236 ,C142_=_C245 ,C142_=_C246 ,\nC142_=_C247 ,C142_=_C248 ,C142_=_C249 ,C142_=_C250 ,C142_=_C251 ,C195_=_C227 ,\nC195_=_C236 ,C195_=_C245 ,C195_=_C246 ,C195_=_C247 ,C195_=_C248 ,C195_=_C249 ,\nC195_=_C250 ,C195_=_C251 ,C203_=_C228 ,C203_=_C237 ,C203_=_C252 ,C203_=_C253 ,\nC203_=_C254 ,C203_=_C255 ,C203_=_C256 ,C203_=_C257 ,C203_=_C258 ,C203_=_C259 ,\nC227_=_C228 ,C227_=_C236 ,C227_=_C245 ,C227_=_C246 ,C227_=_C247 ,C227_=_C248 ,\nC227_=_C249 ,C227_=_C250 ,C227_=_C251 ,C228_=_C237 ,C228_=_C252 ,C228_=_C253 ,\nC228_=_C254 ,C228_=_C255 ,C228_=_C256 ,C228_=_C257 ,C228_=_C258 ,C228_=_C259 ,\nC236_=_C237 ,C236_=_C245 ,C236_=_C246 ,C236_=_C247 ,C236_=_C248 ,C236_=_C249 ,\nC236_=_C250 ,C236_=_C251 ,C237_=_C252 ,C237_=_C253 ,C237_=_C254 ,C237_=_C255 ,\nC237_=_C256 ,C237_=_C257 ,C237_=_C258 ,C237_=_C259 ,C245_=_C246 ,C245_=_C247 ,\nC245_=_C248 ,C245_=_C249 ,C245_=_C250 ,C245_=_C251 ,C245_=_C252 ,C246_=_C247 ,\nC246_=_C248 ,C246_=_C249 ,C246_=_C250 ,C246_=_C251 ,C246_=_C253 ,C247_=_C248 ,\nC247_=_C249 ,C247_=_C250 ,C247_=_C251 ,C247_=_C254 ,C248_=_C249 ,C248_=_C250 ,\nC248_=_C251 ,C249_=_C250 ,C249_=_C251 ,C250_=_C251 ,C252_=_C253 ,C252_=_C254 ,\nC252_=_C255 ,C252_=_C256 ,C252_=_C257 ,C252_=_C258 ,C252_=_C259 ,C253_=_C254 ,\nC253_=_C255 ,C253_=_C256 ,C253_=_C257 ,C253_=_C258 ,C253_=_C259 ,C254_=_C255 ,\nC254_=_C256 ,C254_=_C257 ,C254_=_C258 ,C254_=_C259 ,C255_=_C256 ,C255_=_C257 ,\nC255_=_C258 ,C255_=_C259 ,C256_=_C257 ,C256_=_C258 ,C256_=_C259 ,C257_=_C258 ,\nC257_=_C259 ,C258_=_C259 ,"];71[shape=box, label="id:71 level: 4\n40: C5 C16 C26 C36 C44 \nC51 C58 C59 C60 C61 C62 \nC168 C170 C171 C323 C333 C340 \nC346 C350 C354 C359 C360 C362 \nC396 C397 C432 C433 C437 C445 \nC452 C457 C461 C466 C467 C541 \nC546 C551 C554 C556 C559 \n238: C5_=_C16( C5 C16 ) C5_=_C26( C5 C26 ) C5_=_C36( C5 C36 ) C5_=_C44( C5 C44 ) C5_=_C51( C5 C51 ) \nC5_=_C58( C5 C58 ) C5_=_C59( C5 C59 ) C5_=_C60( C5 C60 ) C5_=_C61( C5 C61 ) C5_=_C62( C5 C62 ) C16_=_C26( C16 C26 ) \nC16_=_C36( C16 C36 ) C16_=_C44( C16 C44 ) C16_=_C51( C16 C51 ) C16_=_C58( C16 C58 ) C16_=_C59( C16 C59 ) C16_=_C60( C16 C60 ) \nC16_=_C61( C16 C61 ) C16_=_C62( C16 C62 ) C26_=_C36( C26 C36 ) C26_=_C44( C26 C44 ) C26_=_C51( C26 C51 ) C26_=_C58( C26 C58 ) \nC26_=_C59( C26 C59 ) C26_=_C60( C26 C60 ) C26_=_C61( C26 C61 ) C26_=_C62( C26 C62 ) C36_=_C44( C36 C44 ) C36_=_C51( C36 C51 ) \nC36_=_C58( C36 C58 ) C36_=_C59( C36 C59 ) C36_=_C60( C36 C60 ) C36_=_C61( C36 C61 ) C36_=_C62( C36 C62 ) C44_=_C51( C44 C51 ) \nC44_=_C58( C44 C58 ) C44_=_C59( C44 C59 ) C44_=_C60( C44 C60 ) C44_=_C61( C44 C61 ) C44_=_C62( C44 C62 ) C51_=_C58( C51 C58 ) \nC51_=_C59( C51 C59 ) C51_=_C60( C51 C60 ) C51_=_C61( C51 C61 ) C51_=_C62( C51 C62 ) C58_=_C59( C58 C59 ) C58_=_C60( C58 C60 ) \nC58_=_C61( C58 C61 ) C58_=_C62( C58 C62 ) C58_=_C168( C58 C168 ) C58_=_C170( C58 C170 ) C58_=_C171( C58 C171 ) C59_=_C60( C59 C60 ) \nC59_=_C61( C59 C61 ) C59_=_C62( C59 C62 ) C59_=_C168( C59 C168 ) C59_=_C323( C59 C323 ) C59_=_C333( C59 C333 ) C59_=_C340( C59 C340 ) \nC59_=_C346( C59 C346 ) C59_=_C350( C59 C350 ) C59_=_C354( C59 C354 ) C59_=_C359( C59 C359 ) C59_=_C360( C59 C360 ) C59_=_C362( C59 C362 ) \nC60_=_C61( C60 C61 ) C60_=_C62( C60 C62 ) C60_=_C359( C60 C359 ) C60_=_C396( C60 C396 ) C60_=_C397( C60 C397 ) C61_=_C62( C61 C62 ) \nC61_=_C360( C61 C360 ) C61_=_C432( C61 C432 ) C61_=_C433( C61 C433 ) C62_=_C170( C62 C170 ) C62_=_C396( C62 C396 ) C62_=_C432( C62 C432 ) \nC62_=_C437( C62 C437 ) C62_=_C445( C62 C445 ) C62_=_C452( C62 C452 ) C62_=_C457( C62 C457 ) C62_=_C461( C62 C461 ) C62_=_C466( C62 C466 ) \nC62_=_C467( C62 C467 ) C168_=_C170( C168 C170 ) C168_=_C171( C168 C171 ) C168_=_C323( C168 C323 ) C168_=_C333( C168 C333 ) C168_=_C340( C168 C340 ) \nC168_=_C346( C168 C346 ) C168_=_C350( C168 C350 ) C168_=_C354( C168 C354 ) C168_=_C359( C168 C359 ) C168_=_C360( C168 C360 ) C168_=_C362( C168 C362 ) \nC170_=_C171( C170 C171 ) C170_=_C396( C170 C396 ) C170_=_C432( C170 C432 ) C170_=_C437( C170 C437 ) C170_=_C445( C170 C445 ) C170_=_C452( C170 C452 ) \nC170_=_C457( C170 C457 ) C170_=_C461( C170 C461 ) C170_=_C466( C170 C466 ) C170_=_C467( C170 C467 ) C171_=_C362( C171 C362 ) C171_=_C397( C171 C397 ) \nC171_=_C433( C171 C433 ) C171_=_C467( C171 C467 ) C171_=_C541( C171 C541 ) C171_=_C546( C171 C546 ) C171_=_C551( C171 C551 ) C171_=_C554( C171 C554 ) \nC171_=_C556( C171 C556 ) C171_=_C559( C171 C559 ) C323_=_C333( C323 C333 ) C323_=_C340( C323 C340 ) C323_=_C346( C323 C346 ) C323_=_C350( C323 C350 ) \nC323_=_C354( C323 C354 ) C323_=_C359( C323 C359 ) C323_=_C360( C323 C360 ) C323_=_C362( C323 C362 ) C333_=_C340( C333 C340 ) C333_=_C346( C333 C346 ) \nC333_=_C350( C333 C350 ) C333_=_C354( C333 C354 ) C333_=_C359( C333 C359 ) C333_=_C360( C333 C360 ) C333_=_C362( C333 C362 ) C340_=_C346( C340 C346 ) \nC340_=_C350( C340 C350 ) C340_=_C354( C340 C354 ) C340_=_C359( C340 C359 ) C340_=_C360( C340 C360 ) C340_=_C362( C340 C362 ) C346_=_C350( C346 C350 ) \nC346_=_C354( C346 C354 ) C346_=_C359( C346 C359 ) C346_=_C360( C346 C360 ) C346_=_C362( C346 C362 ) C350_=_C354( C350 C354 ) C350_=_C359( C350 C359 ) \nC350_=_C360( C350 C360 ) C350_=_C362( C350 C362 ) C354_=_C359( C354 C359 )</w:t>
      </w:r>
    </w:p>
    <w:p>
      <w:pPr>
        <w:pStyle w:val="PreformattedText"/>
        <w:bidi w:val="0"/>
        <w:spacing w:before="0" w:after="0"/>
        <w:jc w:val="left"/>
        <w:rPr/>
      </w:pPr>
      <w:r>
        <w:rPr/>
        <w:t xml:space="preserve"> </w:t>
      </w:r>
      <w:r>
        <w:rPr/>
        <w:t>C354_=_C360( C354 C360 ) C354_=_C362( C354 C362 ) C359_=_C360( C359 C360 ) \nC359_=_C362( C359 C362 ) C359_=_C396( C359 C396 ) C359_=_C397( C359 C397 ) C360_=_C362( C360 C362 ) C360_=_C432( C360 C432 ) C360_=_C433( C360 C433 ) \nC362_=_C397( C362 C397 ) C362_=_C433( C362 C433 ) C362_=_C467( C362 C467 ) C362_=_C541( C362 C541 ) C362_=_C546( C362 C546 ) C362_=_C551( C362 C551 ) \nC362_=_C554( C362 C554 ) C362_=_C556( C362 C556 ) C362_=_C559( C362 C559 ) C396_=_C397( C396 C397 ) C396_=_C432( C396 C432 ) C396_=_C437( C396 C437 ) \nC396_=_C445( C396 C445 ) C396_=_C452( C396 C452 ) C396_=_C457( C396 C457 ) C396_=_C461( C396 C461 ) C396_=_C466( C396 C466 ) C396_=_C467( C396 C467 ) \nC397_=_C433( C397 C433 ) C397_=_C467( C397 C467 ) C397_=_C541( C397 C541 ) C397_=_C546( C397 C546 ) C397_=_C551( C397 C551 ) C397_=_C554( C397 C554 ) \nC397_=_C556( C397 C556 ) C397_=_C559( C397 C559 ) C432_=_C433( C432 C433 ) C432_=_C437( C432 C437 ) C432_=_C445( C432 C445 ) C432_=_C452( C432 C452 ) \nC432_=_C457( C432 C457 ) C432_=_C461( C432 C461 ) C432_=_C466( C432 C466 ) C432_=_C467( C432 C467 ) C433_=_C467( C433 C467 ) C433_=_C541( C433 C541 ) \nC433_=_C546( C433 C546 ) C433_=_C551( C433 C551 ) C433_=_C554( C433 C554 ) C433_=_C556( C433 C556 ) C433_=_C559( C433 C559 ) C437_=_C445( C437 C445 ) \nC437_=_C452( C437 C452 ) C437_=_C457( C437 C457 ) C437_=_C461( C437 C461 ) C437_=_C466( C437 C466 ) C437_=_C467( C437 C467 ) C445_=_C452( C445 C452 ) \nC445_=_C457( C445 C457 ) C445_=_C461( C445 C461 ) C445_=_C466( C445 C466 ) C445_=_C467( C445 C467 ) C452_=_C457( C452 C457 ) C452_=_C461( C452 C461 ) \nC452_=_C466( C452 C466 ) C452_=_C467( C452 C467 ) C457_=_C461( C457 C461 ) C457_=_C466( C457 C466 ) C457_=_C467( C457 C467 ) C461_=_C466( C461 C466 ) \nC461_=_C467( C461 C467 ) C466_=_C467( C466 C467 ) C467_=_C541( C467 C541 ) C467_=_C546( C467 C546 ) C467_=_C551( C467 C551 ) C467_=_C554( C467 C554 ) \nC467_=_C556( C467 C556 ) C467_=_C559( C467 C559 ) C541_=_C546( C541 C546 ) C541_=_C551( C541 C551 ) C541_=_C554( C541 C554 ) C541_=_C556( C541 C556 ) \nC541_=_C559( C541 C559 ) C546_=_C551( C546 C551 ) C546_=_C554( C546 C554 ) C546_=_C556( C546 C556 ) C546_=_C559( C546 C559 ) C551_=_C554( C551 C554 ) \nC551_=_C556( C551 C556 ) C551_=_C559( C551 C559 ) C554_=_C556( C554 C556 ) C554_=_C559( C554 C559 ) C556_=_C559( C556 C559 ) "];55-&gt;71[label="36: C5 C16 C26 C36 C44 \nC51 C58 C60 C61 C168 C170 \nC171 C323 C333 C340 C346 C350 \nC354 C359 C360 C396 C397 C432 \nC433 C437 C445 C452 C457 C461 \nC466 C541 C546 C551 C554 C556 \nC559 \n162: C5_=_C16 ,C5_=_C26 ,C5_=_C36 ,C5_=_C44 ,C5_=_C51 ,\nC5_=_C58 ,C5_=_C60 ,C5_=_C61 ,C16_=_C26 ,C16_=_C36 ,C16_=_C44 ,\nC16_=_C51 ,C16_=_C58 ,C16_=_C60 ,C16_=_C61 ,C26_=_C36 ,C26_=_C44 ,\nC26_=_C51 ,C26_=_C58 ,C26_=_C60 ,C26_=_C61 ,C36_=_C44 ,C36_=_C51 ,\nC36_=_C58 ,C36_=_C60 ,C36_=_C61 ,C44_=_C51 ,C44_=_C58 ,C44_=_C60 ,\nC44_=_C61 ,C51_=_C58 ,C51_=_C60 ,C51_=_C61 ,C58_=_C60 ,C58_=_C61 ,\nC58_=_C168 ,C58_=_C170 ,C58_=_C171 ,C60_=_C61 ,C60_=_C359 ,C60_=_C396 ,\nC60_=_C397 ,C61_=_C360 ,C61_=_C432 ,C61_=_C433 ,C168_=_C170 ,C168_=_C171 ,\nC168_=_C323 ,C168_=_C333 ,C168_=_C340 ,C168_=_C346 ,C168_=_C350 ,C168_=_C354 ,\nC168_=_C359 ,C168_=_C360 ,C170_=_C171 ,C170_=_C396 ,C170_=_C432 ,C170_=_C437 ,\nC170_=_C445 ,C170_=_C452 ,C170_=_C457 ,C170_=_C461 ,C170_=_C466 ,C171_=_C397 ,\nC171_=_C433 ,C171_=_C541 ,C171_=_C546 ,C171_=_C551 ,C171_=_C554 ,C171_=_C556 ,\nC171_=_C559 ,C323_=_C333 ,C323_=_C340 ,C323_=_C346 ,C323_=_C350 ,C323_=_C354 ,\nC323_=_C359 ,C323_=_C360 ,C333_=_C340 ,C333_=_C346 ,C333_=_C350 ,C333_=_C354 ,\nC333_=_C359 ,C333_=_C360 ,C340_=_C346 ,C340_=_C350 ,C340_=_C354 ,C340_=_C359 ,\nC340_=_C360 ,C346_=_C350 ,C346_=_C354 ,C346_=_C359 ,C346_=_C360 ,C350_=_C354 ,\nC350_=_C359 ,C350_=_C360 ,C354_=_C359 ,C354_=_C360 ,C359_=_C360 ,C359_=_C396 ,\nC359_=_C397 ,C360_=_C432 ,C360_=_C433 ,C396_=_C397 ,C396_=_C432 ,C396_=_C437 ,\nC396_=_C445 ,C396_=_C452 ,C396_=_C457 ,C396_=_C461 ,C396_=_C466 ,C397_=_C433 ,\nC397_=_C541 ,C397_=_C546 ,C397_=_C551 ,C397_=_C554 ,C397_=_C556 ,C397_=_C559 ,\nC432_=_C433 ,C432_=_C437 ,C432_=_C445 ,C432_=_C452 ,C432_=_C457 ,C432_=_C461 ,\nC432_=_C466 ,C433_=_C541 ,C433_=_C546 ,C433_=_C551 ,C433_=_C554 ,C433_=_C556 ,\nC433_=_C559 ,C437_=_C445 ,C437_=_C452 ,C437_=_C457 ,C437_=_C461 ,C437_=_C466 ,\nC445_=_C452 ,C445_=_C457 ,C445_=_C461 ,C445_=_C466 ,C452_=_C457 ,C452_=_C461 ,\nC452_=_C466 ,C457_=_C461 ,C457_=_C466 ,C461_=_C466 ,C541_=_C546 ,C541_=_C551 ,\nC541_=_C554 ,C541_=_C556 ,C541_=_C559 ,C546_=_C551 ,C546_=_C554 ,C546_=_C556 ,\nC546_=_C559 ,C551_=_C554 ,C551_=_C556 ,C551_=_C559 ,C554_=_C556 ,C554_=_C559 ,\nC556_=_C559 ,"];72[shape=box, label="id:72 level: 4\n40: C19 C100 C134 C144 C158 \nC197 C204 C215 C249 C256 C292 \nC298 C319 C320 C321 C322 C329 \nC330 C331 C332 C337 C338 C340 \nC341 C342 C343 C345 C346 C347 \nC348 C349 C350 C351 C352 C353 \nC354 C355 C356 C357 C358 \n238: C19_=_C100( C19 C100 ) C19_=_C134( C19 C134 ) C19_=_C319( C19 C319 ) C19_=_C329( C19 C329 ) C19_=_C337( C19 C337 ) \nC19_=_C338( C19 C338 ) C19_=_C340( C19 C340 ) C19_=_C341( C19 C341 ) C19_=_C342( C19 C342 ) C19_=_C343( C19 C343 ) C100_=_C134( C100 C134 ) \nC100_=_C319( C100 C319 ) C100_=_C329( C100 C329 ) C100_=_C337( C100 C337 ) C100_=_C338( C100 C338 ) C100_=_C340( C100 C340 ) C100_=_C341( C100 C341 ) \nC100_=_C342( C100 C342 ) C100_=_C343( C100 C343 ) C134_=_C319( C134 C319 ) C134_=_C329( C134 C329 ) C134_=_C337( C134 C337 ) C134_=_C338( C134 C338 ) \nC134_=_C340( C134 C340 ) C134_=_C341( C134 C341 ) C134_=_C342( C134 C342 ) C134_=_C343( C134 C343 ) C144_=_C197( C144 C197 ) C144_=_C249( C144 C249 ) \nC144_=_C292( C144 C292 ) C144_=_C320( C144 C320 ) C144_=_C330( C144 C330 ) C144_=_C337( C144 C337 ) C144_=_C345( C144 C345 ) C144_=_C346( C144 C346 ) \nC144_=_C347( C144 C347 ) C144_=_C348( C144 C348 ) C158_=_C215( C158 C215 ) C158_=_C322( C158 C322 ) C158_=_C332( C158 C332 ) C158_=_C345( C158 C345 ) \nC158_=_C349( C158 C349 ) C158_=_C354( C158 C354 ) C158_=_C355( C158 C355 ) C158_=_C356( C158 C356 ) C158_=_C357( C158 C357 ) C158_=_C358( C158 C358 ) \nC197_=_C249( C197 C249 ) C197_=_C292( C197 C292 ) C197_=_C320( C197 C320 ) C197_=_C330( C197 C330 ) C197_=_C337( C197 C337 ) C197_=_C345( C197 C345 ) \nC197_=_C346( C197 C346 ) C197_=_C347( C197 C347 ) C197_=_C348( C197 C348 ) C204_=_C256( C204 C256 ) C204_=_C298( C204 C298 ) C204_=_C321( C204 C321 ) \nC204_=_C331( C204 C331 ) C204_=_C338( C204 C338 ) C204_=_C349( C204 C349 ) C204_=_C350( C204 C350 ) C204_=_C351( C204 C351 ) C204_=_C352( C204 C352 ) \nC204_=_C353( C204 C353 ) C215_=_C322( C215 C322 ) C215_=_C332( C215 C332 ) C215_=_C345( C215 C345 ) C215_=_C349( C215 C349 ) C215_=_C354( C215 C354 ) \nC215_=_C355( C215 C355 ) C215_=_C356( C215 C356 ) C215_=_C357( C215 C357 ) C215_=_C358( C215 C358 ) C249_=_C292( C249 C292 ) C249_=_C320( C249 C320 ) \nC249_=_C330( C249 C330 ) C249_=_C337( C249 C337 ) C249_=_C345( C249 C345 ) C249_=_C346( C249 C346 ) C249_=_C347( C249 C347 ) C249_=_C348( C249 C348 ) \nC256_=_C298( C256 C298 ) C256_=_C321( C256 C321 ) C256_=_C331( C256 C331 ) C256_=_C338( C256 C338 ) C256_=_C349( C256 C349 ) C256_=_C350( C256 C350 ) \nC256_=_C351( C256 C351 ) C256_=_C352( C256 C352 ) C256_=_C353( C256 C353 ) C292_=_C320( C292 C320 ) C292_=_C330( C292 C330 ) C292_=_C337( C292 C337 ) \nC292_=_C345( C292 C345 ) C292_=_C346( C292 C346 ) C292_=_C347( C292 C347 ) C292_=_C348( C292 C348 ) C298_=_C321( C298 C321 ) C298_=_C331( C298 C331 ) \nC298_=_C338( C298 C338 ) C298_=_C349( C298 C349 ) C298_=_C350( C298 C350 ) C298_=_C351( C298 C351 ) C298_=_C352( C298 C352 ) C298_=_C353( C298 C353 ) \nC319_=_C320( C319 C320 ) C319_=_C321( C319 C321 ) C319_=_C322( C319 C322 ) C319_=_C329( C319 C329 ) C319_=_C337( C319 C337 ) C319_=_C338( C319 C338 ) \nC319_=_C340( C319 C340 ) C319_=_C341( C319 C341 ) C319_=_C342( C319 C342 ) C319_=_C343( C319 C343 ) C320_=_C321( C320 C321 ) C320_=_C322( C320 C322 ) \nC320_=_C330( C320 C330 ) C320_=_C337( C320 C337 ) C320_=_C345( C320 C345 ) C320_=_C346( C320 C346 ) C320_=_C347( C320 C347 ) C320_=_C348( C320 C348 ) \nC321_=_C322( C321 C322 ) C321_=_C331( C321 C331 ) C321_=_C338( C321 C338 ) C321_=_C349( C321 C349 ) C321_=_C350( C321 C350 ) C321_=_C351( C321 C351 ) \nC321_=_C352( C321 C352 ) C321_=_C353( C321 C353 ) C322_=_C332( C322 C332 ) C322_=_C345( C322 C345 ) C322_=_C349( C322 C349 ) C322_=_C354( C322 C354 ) \nC322_=_C355( C322 C355 ) C322_=_C356( C322 C356 ) C322_=_C357( C322 C357 ) C322_=_C358( C322 C358 ) C329_=_C330( C329 C330 ) C329_=_C331( C329 C331 ) \nC329_=_C332( C329 C332 ) C329_=_C337( C329 C337 ) C329_=_C338( C329 C338 ) C329_=_C340( C329 C340 ) C329_=_C341( C329 C341 ) C329_=_C342( C329 C342 ) \nC329_=_C343( C329 C343 ) C330_=_C331( C330 C331 ) C330_=_C332( C330 C332 ) C330_=_C337( C330 C337 ) C330_=_C345( C330 C345 ) C330_=_C346( C330 C346 ) \nC330_=_C347( C330 C347 ) C330_=_C348( C330 C348 ) C331_=_C332( C331 C332 ) C331_=_C338( C331 C338 ) C331_=_C349( C331 C349 ) C331_=_C350( C331 C350 ) \nC331_=_C351( C331 C351 ) C331_=_C352( C331 C352 ) C331_=_C353( C331 C353 ) C332_=_C345( C332 C345 ) C332_=_C349( C332 C349 ) C332_=_C354( C332 C354 ) \nC332_=_C355( C332 C355 ) C332_=_C356( C332 C356 ) C332_=_C357( C332 C357 ) C332_=_C358( C332 C358 ) C337_=_C338( C337 C338 ) C337_=_C340( C337 C340 ) \nC337_=_C341( C337 C341 ) C337_=_C342( C337 C342 ) C337_=_C343( C337 C343 ) C337_=_C345( C337 C345 ) C337_=_C346( C337 C346 ) C337_=_C347( C337 C347 ) \nC337_=_C348( C337 C348 ) C338_=_C340( C338 C340 ) C338_=_C341( C338 C341 ) C338_=_C342( C338 C342 ) C338_=_C343( C338 C343 ) C338_=_C349( C338 C349 ) \nC338_=_C350( C338 C350 ) C338_=_C351( C338 C351 ) C338_=_C352( C338 C352 ) C338_=_C353( C338 C353 ) C340_=_C341( C340 C341 ) C340_=_C342( C340 C342 ) \nC340_=_C343( C340 C343 ) C340_=_C346( C340 C346 ) C340_=_C350( C340 C350 ) C340_=_C354( C340 C354 ) C341_=_C342( C341 C342 ) C341_=_C343( C341 C343 ) \nC342_=_C343( C342 C343 ) C345_=_C346( C345 C346 ) C345_=_C347(</w:t>
      </w:r>
    </w:p>
    <w:p>
      <w:pPr>
        <w:pStyle w:val="PreformattedText"/>
        <w:bidi w:val="0"/>
        <w:spacing w:before="0" w:after="0"/>
        <w:jc w:val="left"/>
        <w:rPr/>
      </w:pPr>
      <w:r>
        <w:rPr/>
        <w:t xml:space="preserve"> </w:t>
      </w:r>
      <w:r>
        <w:rPr/>
        <w:t>C345 C347 ) C345_=_C348( C345 C348 ) C345_=_C349( C345 C349 ) C345_=_C354( C345 C354 ) \nC345_=_C355( C345 C355 ) C345_=_C356( C345 C356 ) C345_=_C357( C345 C357 ) C345_=_C358( C345 C358 ) C346_=_C347( C346 C347 ) C346_=_C348( C346 C348 ) \nC346_=_C350( C346 C350 ) C346_=_C354( C346 C354 ) C347_=_C348( C347 C348 ) C349_=_C350( C349 C350 ) C349_=_C351( C349 C351 ) C349_=_C352( C349 C352 ) \nC349_=_C353( C349 C353 ) C349_=_C354( C349 C354 ) C349_=_C355( C349 C355 ) C349_=_C356( C349 C356 ) C349_=_C357( C349 C357 ) C349_=_C358( C349 C358 ) \nC350_=_C351( C350 C351 ) C350_=_C352( C350 C352 ) C350_=_C353( C350 C353 ) C350_=_C354( C350 C354 ) C351_=_C352( C351 C352 ) C351_=_C353( C351 C353 ) \nC352_=_C353( C352 C353 ) C354_=_C355( C354 C355 ) C354_=_C356( C354 C356 ) C354_=_C357( C354 C357 ) C354_=_C358( C354 C358 ) C355_=_C356( C355 C356 ) \nC355_=_C357( C355 C357 ) C355_=_C358( C355 C358 ) C356_=_C357( C356 C357 ) C356_=_C358( C356 C358 ) C357_=_C358( C357 C358 ) "];55-&gt;72[label="36: C19 C100 C134 C144 C158 \nC197 C204 C215 C249 C256 C292 \nC298 C319 C320 C321 C322 C329 \nC330 C331 C332 C340 C341 C342 \nC343 C346 C347 C348 C350 C351 \nC352 C353 C354 C355 C356 C357 \nC358 \n162: C19_=_C100 ,C19_=_C134 ,C19_=_C319 ,C19_=_C329 ,C19_=_C340 ,\nC19_=_C341 ,C19_=_C342 ,C19_=_C343 ,C100_=_C134 ,C100_=_C319 ,C100_=_C329 ,\nC100_=_C340 ,C100_=_C341 ,C100_=_C342 ,C100_=_C343 ,C134_=_C319 ,C134_=_C329 ,\nC134_=_C340 ,C134_=_C341 ,C134_=_C342 ,C134_=_C343 ,C144_=_C197 ,C144_=_C249 ,\nC144_=_C292 ,C144_=_C320 ,C144_=_C330 ,C144_=_C346 ,C144_=_C347 ,C144_=_C348 ,\nC158_=_C215 ,C158_=_C322 ,C158_=_C332 ,C158_=_C354 ,C158_=_C355 ,C158_=_C356 ,\nC158_=_C357 ,C158_=_C358 ,C197_=_C249 ,C197_=_C292 ,C197_=_C320 ,C197_=_C330 ,\nC197_=_C346 ,C197_=_C347 ,C197_=_C348 ,C204_=_C256 ,C204_=_C298 ,C204_=_C321 ,\nC204_=_C331 ,C204_=_C350 ,C204_=_C351 ,C204_=_C352 ,C204_=_C353 ,C215_=_C322 ,\nC215_=_C332 ,C215_=_C354 ,C215_=_C355 ,C215_=_C356 ,C215_=_C357 ,C215_=_C358 ,\nC249_=_C292 ,C249_=_C320 ,C249_=_C330 ,C249_=_C346 ,C249_=_C347 ,C249_=_C348 ,\nC256_=_C298 ,C256_=_C321 ,C256_=_C331 ,C256_=_C350 ,C256_=_C351 ,C256_=_C352 ,\nC256_=_C353 ,C292_=_C320 ,C292_=_C330 ,C292_=_C346 ,C292_=_C347 ,C292_=_C348 ,\nC298_=_C321 ,C298_=_C331 ,C298_=_C350 ,C298_=_C351 ,C298_=_C352 ,C298_=_C353 ,\nC319_=_C320 ,C319_=_C321 ,C319_=_C322 ,C319_=_C329 ,C319_=_C340 ,C319_=_C341 ,\nC319_=_C342 ,C319_=_C343 ,C320_=_C321 ,C320_=_C322 ,C320_=_C330 ,C320_=_C346 ,\nC320_=_C347 ,C320_=_C348 ,C321_=_C322 ,C321_=_C331 ,C321_=_C350 ,C321_=_C351 ,\nC321_=_C352 ,C321_=_C353 ,C322_=_C332 ,C322_=_C354 ,C322_=_C355 ,C322_=_C356 ,\nC322_=_C357 ,C322_=_C358 ,C329_=_C330 ,C329_=_C331 ,C329_=_C332 ,C329_=_C340 ,\nC329_=_C341 ,C329_=_C342 ,C329_=_C343 ,C330_=_C331 ,C330_=_C332 ,C330_=_C346 ,\nC330_=_C347 ,C330_=_C348 ,C331_=_C332 ,C331_=_C350 ,C331_=_C351 ,C331_=_C352 ,\nC331_=_C353 ,C332_=_C354 ,C332_=_C355 ,C332_=_C356 ,C332_=_C357 ,C332_=_C358 ,\nC340_=_C341 ,C340_=_C342 ,C340_=_C343 ,C340_=_C346 ,C340_=_C350 ,C340_=_C354 ,\nC341_=_C342 ,C341_=_C343 ,C342_=_C343 ,C346_=_C347 ,C346_=_C348 ,C346_=_C350 ,\nC346_=_C354 ,C347_=_C348 ,C350_=_C351 ,C350_=_C352 ,C350_=_C353 ,C350_=_C354 ,\nC351_=_C352 ,C351_=_C353 ,C352_=_C353 ,C354_=_C355 ,C354_=_C356 ,C354_=_C357 ,\nC354_=_C358 ,C355_=_C356 ,C355_=_C357 ,C355_=_C358 ,C356_=_C357 ,C356_=_C358 ,\nC357_=_C358 ,"];73[shape=box, label="id:73 level: 4\n43: C0 C2 C12 C14 C15 \nC16 C17 C18 C19 C20 C21 \nC22 C23 C34 C35 C36 C37 \nC38 C39 C40 C41 C42 C103 \nC137 C207 C259 C301 C343 C353 \nC379 C455 C478 C484 C537 C538 \nC543 C544 C549 C550 C551 C552 \nC553 C554 \n235: C0_=_C2( C0 C2 ) C0_=_C12( C0 C12 ) C0_=_C14( C0 C14 ) C0_=_C15( C0 C15 ) C0_=_C16( C0 C16 ) \nC0_=_C17( C0 C17 ) C0_=_C18( C0 C18 ) C0_=_C19( C0 C19 ) C0_=_C20( C0 C20 ) C0_=_C21( C0 C21 ) C0_=_C22( C0 C22 ) \nC2_=_C23( C2 C23 ) C2_=_C34( C2 C34 ) C2_=_C35( C2 C35 ) C2_=_C36( C2 C36 ) C2_=_C37( C2 C37 ) C2_=_C38( C2 C38 ) \nC2_=_C39( C2 C39 ) C2_=_C40( C2 C40 ) C2_=_C41( C2 C41 ) C2_=_C42( C2 C42 ) C12_=_C14( C12 C14 ) C12_=_C15( C12 C15 ) \nC12_=_C16( C12 C16 ) C12_=_C17( C12 C17 ) C12_=_C18( C12 C18 ) C12_=_C19( C12 C19 ) C12_=_C20( C12 C20 ) C12_=_C21( C12 C21 ) \nC12_=_C22( C12 C22 ) C12_=_C23( C12 C23 ) C14_=_C15( C14 C15 ) C14_=_C16( C14 C16 ) C14_=_C17( C14 C17 ) C14_=_C18( C14 C18 ) \nC14_=_C19( C14 C19 ) C14_=_C20( C14 C20 ) C14_=_C21( C14 C21 ) C14_=_C22( C14 C22 ) C14_=_C34( C14 C34 ) C15_=_C16( C15 C16 ) \nC15_=_C17( C15 C17 ) C15_=_C18( C15 C18 ) C15_=_C19( C15 C19 ) C15_=_C20( C15 C20 ) C15_=_C21( C15 C21 ) C15_=_C22( C15 C22 ) \nC15_=_C35( C15 C35 ) C16_=_C17( C16 C17 ) C16_=_C18( C16 C18 ) C16_=_C19( C16 C19 ) C16_=_C20( C16 C20 ) C16_=_C21( C16 C21 ) \nC16_=_C22( C16 C22 ) C16_=_C36( C16 C36 ) C17_=_C18( C17 C18 ) C17_=_C19( C17 C19 ) C17_=_C20( C17 C20 ) C17_=_C21( C17 C21 ) \nC17_=_C22( C17 C22 ) C17_=_C103( C17 C103 ) C18_=_C19( C18 C19 ) C18_=_C20( C18 C20 ) C18_=_C21( C18 C21 ) C18_=_C22( C18 C22 ) \nC18_=_C137( C18 C137 ) C19_=_C20( C19 C20 ) C19_=_C21( C19 C21 ) C19_=_C22( C19 C22 ) C19_=_C343( C19 C343 ) C20_=_C21( C20 C21 ) \nC20_=_C22( C20 C22 ) C20_=_C455( C20 C455 ) C21_=_C22( C21 C22 ) C21_=_C478( C21 C478 ) C22_=_C103( C22 C103 ) C22_=_C137( C22 C137 ) \nC22_=_C343( C22 C343 ) C22_=_C455( C22 C455 ) C22_=_C478( C22 C478 ) C22_=_C537( C22 C537 ) C22_=_C543( C22 C543 ) C22_=_C549( C22 C549 ) \nC22_=_C550( C22 C550 ) C22_=_C551( C22 C551 ) C23_=_C34( C23 C34 ) C23_=_C35( C23 C35 ) C23_=_C36( C23 C36 ) C23_=_C37( C23 C37 ) \nC23_=_C38( C23 C38 ) C23_=_C39( C23 C39 ) C23_=_C40( C23 C40 ) C23_=_C41( C23 C41 ) C23_=_C42( C23 C42 ) C34_=_C35( C34 C35 ) \nC34_=_C36( C34 C36 ) C34_=_C37( C34 C37 ) C34_=_C38( C34 C38 ) C34_=_C39( C34 C39 ) C34_=_C40( C34 C40 ) C34_=_C41( C34 C41 ) \nC34_=_C42( C34 C42 ) C35_=_C36( C35 C36 ) C35_=_C37( C35 C37 ) C35_=_C38( C35 C38 ) C35_=_C39( C35 C39 ) C35_=_C40( C35 C40 ) \nC35_=_C41( C35 C41 ) C35_=_C42( C35 C42 ) C36_=_C37( C36 C37 ) C36_=_C38( C36 C38 ) C36_=_C39( C36 C39 ) C36_=_C40( C36 C40 ) \nC36_=_C41( C36 C41 ) C36_=_C42( C36 C42 ) C37_=_C38( C37 C38 ) C37_=_C39( C37 C39 ) C37_=_C40( C37 C40 ) C37_=_C41( C37 C41 ) \nC37_=_C42( C37 C42 ) C38_=_C39( C38 C39 ) C38_=_C40( C38 C40 ) C38_=_C41( C38 C41 ) C38_=_C42( C38 C42 ) C39_=_C40( C39 C40 ) \nC39_=_C41( C39 C41 ) C39_=_C42( C39 C42 ) C40_=_C41( C40 C41 ) C40_=_C42( C40 C42 ) C41_=_C42( C41 C42 ) C103_=_C137( C103 C137 ) \nC103_=_C343( C103 C343 ) C103_=_C455( C103 C455 ) C103_=_C478( C103 C478 ) C103_=_C537( C103 C537 ) C103_=_C543( C103 C543 ) C103_=_C549( C103 C549 ) \nC103_=_C550( C103 C550 ) C103_=_C551( C103 C551 ) C137_=_C343( C137 C343 ) C137_=_C455( C137 C455 ) C137_=_C478( C137 C478 ) C137_=_C537( C137 C537 ) \nC137_=_C543( C137 C543 ) C137_=_C549( C137 C549 ) C137_=_C550( C137 C550 ) C137_=_C551( C137 C551 ) C207_=_C259( C207 C259 ) C207_=_C301( C207 C301 ) \nC207_=_C353( C207 C353 ) C207_=_C379( C207 C379 ) C207_=_C484( C207 C484 ) C207_=_C538( C207 C538 ) C207_=_C544( C207 C544 ) C207_=_C552( C207 C552 ) \nC207_=_C553( C207 C553 ) C207_=_C554( C207 C554 ) C259_=_C301( C259 C301 ) C259_=_C353( C259 C353 ) C259_=_C379( C259 C379 ) C259_=_C484( C259 C484 ) \nC259_=_C538( C259 C538 ) C259_=_C544( C259 C544 ) C259_=_C552( C259 C552 ) C259_=_C553( C259 C553 ) C259_=_C554( C259 C554 ) C301_=_C353( C301 C353 ) \nC301_=_C379( C301 C379 ) C301_=_C484( C301 C484 ) C301_=_C538( C301 C538 ) C301_=_C544( C301 C544 ) C301_=_C552( C301 C552 ) C301_=_C553( C301 C553 ) \nC301_=_C554( C301 C554 ) C343_=_C455( C343 C455 ) C343_=_C478( C343 C478 ) C343_=_C537( C343 C537 ) C343_=_C543( C343 C543 ) C343_=_C549( C343 C549 ) \nC343_=_C550( C343 C550 ) C343_=_C551( C343 C551 ) C353_=_C379( C353 C379 ) C353_=_C484( C353 C484 ) C353_=_C538( C353 C538 ) C353_=_C544( C353 C544 ) \nC353_=_C552( C353 C552 ) C353_=_C553( C353 C553 ) C353_=_C554( C353 C554 ) C379_=_C484( C379 C484 ) C379_=_C538( C379 C538 ) C379_=_C544( C379 C544 ) \nC379_=_C552( C379 C552 ) C379_=_C553( C379 C553 ) C379_=_C554( C379 C554 ) C455_=_C478( C455 C478 ) C455_=_C537( C455 C537 ) C455_=_C543( C455 C543 ) \nC455_=_C549( C455 C549 ) C455_=_C550( C455 C550 ) C455_=_C551( C455 C551 ) C478_=_C537( C478 C537 ) C478_=_C543( C478 C543 ) C478_=_C549( C478 C549 ) \nC478_=_C550( C478 C550 ) C478_=_C551( C478 C551 ) C484_=_C538( C484 C538 ) C484_=_C544( C484 C544 ) C484_=_C552( C484 C552 ) C484_=_C553( C484 C553 ) \nC484_=_C554( C484 C554 ) C537_=_C538( C537 C538 ) C537_=_C543( C537 C543 ) C537_=_C549( C537 C549 ) C537_=_C550( C537 C550 ) C537_=_C551( C537 C551 ) \nC538_=_C544( C538 C544 ) C538_=_C552( C538 C552 ) C538_=_C553( C538 C553 ) C538_=_C554( C538 C554 ) C543_=_C544( C543 C544 ) C543_=_C549( C543 C549 ) \nC543_=_C550( C543 C550 ) C543_=_C551( C543 C551 ) C544_=_C552( C544 C552 ) C544_=_C553( C544 C553 ) C544_=_C554( C544 C554 ) C549_=_C550( C549 C550 ) \nC549_=_C551( C549 C551 ) C549_=_C552( C549 C552 ) C550_=_C551( C550 C551 ) C550_=_C553( C550 C553 ) C551_=_C554( C551 C554 ) C552_=_C553( C552 C553 ) \nC552_=_C554( C552 C554 ) C553_=_C554( C553 C554 ) "];56-&gt;73[label="42: C0 C2 C12 C14 C15 \nC16 C17 C18 C19 C20 C21 \nC23 C34 C35 C36 C37 C38 \nC39 C40 C41 C42 C103 C137 \nC207 C259 C301 C343 C353 C379 \nC455 C478 C484 C537 C538 C543 \nC544 C549 C550 C551 C552 C553 \nC554 \n215: C0_=_C2 ,C0_=_C12 ,C0_=_C14 ,C0_=_C15 ,C0_=_C16 ,\nC0_=_C17 ,C0_=_C18 ,C0_=_C19 ,C0_=_C20 ,C0_=_C21 ,C2_=_C23 ,\nC2_=_C34 ,C2_=_C35 ,C2_=_C36 ,C2_=_C37 ,C2_=_C38 ,C2_=_C39 ,\nC2_=_C40 ,C2_=_C41 ,C2_=_C42 ,C12_=_C14 ,C12_=_C15 ,C12_=_C16 ,\nC12_=_C17 ,C12_=_C18 ,C12_=_C19 ,C12_=_C20 ,C12_=_C21 ,C12_=_C23 ,\nC14_=_C15 ,C14_=_C16 ,C14_=_C17 ,C14_=_C18 ,C14_=_C19 ,C14_=_C20 ,\nC14_=_C21 ,C14_=_C34 ,C15_=_C16 ,C15_=_C17 ,C15_=_C18 ,C15_=_C19 ,\nC15_=_C20 ,C15_=_C21 ,C15_=_C35 ,C16_=_C17 ,C16_=_C18 ,C16_=_C19 ,\nC16_=_C20 ,C16_=_C21 ,C16_=_C36 ,C17_=_C18 ,C17_=_C19 ,C17_=_C20 ,\nC17_=_C21 ,C17_=_C103 ,C18_=_C19 ,C18_=_C20 ,C18_=_C21 ,C18_=_C137 ,\nC19_=_C20</w:t>
      </w:r>
    </w:p>
    <w:p>
      <w:pPr>
        <w:pStyle w:val="PreformattedText"/>
        <w:bidi w:val="0"/>
        <w:spacing w:before="0" w:after="0"/>
        <w:jc w:val="left"/>
        <w:rPr/>
      </w:pPr>
      <w:r>
        <w:rPr/>
        <w:t xml:space="preserve"> </w:t>
      </w:r>
      <w:r>
        <w:rPr/>
        <w:t>,C19_=_C21 ,C19_=_C343 ,C20_=_C21 ,C20_=_C455 ,C21_=_C478 ,\nC23_=_C34 ,C23_=_C35 ,C23_=_C36 ,C23_=_C37 ,C23_=_C38 ,C23_=_C39 ,\nC23_=_C40 ,C23_=_C41 ,C23_=_C42 ,C34_=_C35 ,C34_=_C36 ,C34_=_C37 ,\nC34_=_C38 ,C34_=_C39 ,C34_=_C40 ,C34_=_C41 ,C34_=_C42 ,C35_=_C36 ,\nC35_=_C37 ,C35_=_C38 ,C35_=_C39 ,C35_=_C40 ,C35_=_C41 ,C35_=_C42 ,\nC36_=_C37 ,C36_=_C38 ,C36_=_C39 ,C36_=_C40 ,C36_=_C41 ,C36_=_C42 ,\nC37_=_C38 ,C37_=_C39 ,C37_=_C40 ,C37_=_C41 ,C37_=_C42 ,C38_=_C39 ,\nC38_=_C40 ,C38_=_C41 ,C38_=_C42 ,C39_=_C40 ,C39_=_C41 ,C39_=_C42 ,\nC40_=_C41 ,C40_=_C42 ,C41_=_C42 ,C103_=_C137 ,C103_=_C343 ,C103_=_C455 ,\nC103_=_C478 ,C103_=_C537 ,C103_=_C543 ,C103_=_C549 ,C103_=_C550 ,C103_=_C551 ,\nC137_=_C343 ,C137_=_C455 ,C137_=_C478 ,C137_=_C537 ,C137_=_C543 ,C137_=_C549 ,\nC137_=_C550 ,C137_=_C551 ,C207_=_C259 ,C207_=_C301 ,C207_=_C353 ,C207_=_C379 ,\nC207_=_C484 ,C207_=_C538 ,C207_=_C544 ,C207_=_C552 ,C207_=_C553 ,C207_=_C554 ,\nC259_=_C301 ,C259_=_C353 ,C259_=_C379 ,C259_=_C484 ,C259_=_C538 ,C259_=_C544 ,\nC259_=_C552 ,C259_=_C553 ,C259_=_C554 ,C301_=_C353 ,C301_=_C379 ,C301_=_C484 ,\nC301_=_C538 ,C301_=_C544 ,C301_=_C552 ,C301_=_C553 ,C301_=_C554 ,C343_=_C455 ,\nC343_=_C478 ,C343_=_C537 ,C343_=_C543 ,C343_=_C549 ,C343_=_C550 ,C343_=_C551 ,\nC353_=_C379 ,C353_=_C484 ,C353_=_C538 ,C353_=_C544 ,C353_=_C552 ,C353_=_C553 ,\nC353_=_C554 ,C379_=_C484 ,C379_=_C538 ,C379_=_C544 ,C379_=_C552 ,C379_=_C553 ,\nC379_=_C554 ,C455_=_C478 ,C455_=_C537 ,C455_=_C543 ,C455_=_C549 ,C455_=_C550 ,\nC455_=_C551 ,C478_=_C537 ,C478_=_C543 ,C478_=_C549 ,C478_=_C550 ,C478_=_C551 ,\nC484_=_C538 ,C484_=_C544 ,C484_=_C552 ,C484_=_C553 ,C484_=_C554 ,C537_=_C538 ,\nC537_=_C543 ,C537_=_C549 ,C537_=_C550 ,C537_=_C551 ,C538_=_C544 ,C538_=_C552 ,\nC538_=_C553 ,C538_=_C554 ,C543_=_C544 ,C543_=_C549 ,C543_=_C550 ,C543_=_C551 ,\nC544_=_C552 ,C544_=_C553 ,C544_=_C554 ,C549_=_C550 ,C549_=_C551 ,C549_=_C552 ,\nC550_=_C551 ,C550_=_C553 ,C551_=_C554 ,C552_=_C553 ,C552_=_C554 ,C553_=_C554 ,"];74[shape=box, label="id:74 level: 4\n59: C7 C18 C27 C38 C42 \nC58 C91 C99 C106 C110 C125 \nC126 C127 C128 C130 C132 C133 \nC134 C135 C136 C137 C139 C140 \nC141 C142 C143 C144 C145 C146 \nC147 C150 C151 C152 C153 C154 \nC155 C156 C157 C158 C159 C160 \nC161 C162 C164 C165 C166 C168 \nC169 C170 C171 C385 C494 C530 \nC564 C569 C573 C578 C579 C580 \n277: C7_=_C91( C7 C91 ) C7_=_C125( C7 C125 ) C7_=_C126( C7 C126 ) C7_=_C127( C7 C127 ) C7_=_C128( C7 C128 ) \nC18_=_C99( C18 C99 ) C18_=_C130( C18 C130 ) C18_=_C132( C18 C132 ) C18_=_C133( C18 C133 ) C18_=_C134( C18 C134 ) C18_=_C135( C18 C135 ) \nC18_=_C136( C18 C136 ) C18_=_C137( C18 C137 ) C27_=_C130( C27 C130 ) C27_=_C147( C27 C147 ) C27_=_C150( C27 C150 ) C27_=_C151( C27 C151 ) \nC27_=_C152( C27 C152 ) C27_=_C153( C27 C153 ) C27_=_C154( C27 C154 ) C38_=_C42( C38 C42 ) C38_=_C106( C38 C106 ) C38_=_C125( C38 C125 ) \nC38_=_C132( C38 C132 ) C38_=_C139( C38 C139 ) C38_=_C155( C38 C155 ) C38_=_C164( C38 C164 ) C38_=_C165( C38 C165 ) C38_=_C166( C38 C166 ) \nC42_=_C110( C42 C110 ) C42_=_C385( C42 C385 ) C42_=_C494( C42 C494 ) C42_=_C530( C42 C530 ) C42_=_C564( C42 C564 ) C42_=_C569( C42 C569 ) \nC42_=_C573( C42 C573 ) C42_=_C578( C42 C578 ) C42_=_C579( C42 C579 ) C42_=_C580( C42 C580 ) C58_=_C126( C58 C126 ) C58_=_C133( C58 C133 ) \nC58_=_C140( C58 C140 ) C58_=_C156( C58 C156 ) C58_=_C168( C58 C168 ) C58_=_C169( C58 C169 ) C58_=_C170( C58 C170 ) C58_=_C171( C58 C171 ) \nC91_=_C125( C91 C125 ) C91_=_C126( C91 C126 ) C91_=_C127( C91 C127 ) C91_=_C128( C91 C128 ) C99_=_C130( C99 C130 ) C99_=_C132( C99 C132 ) \nC99_=_C133( C99 C133 ) C99_=_C134( C99 C134 ) C99_=_C135( C99 C135 ) C99_=_C136( C99 C136 ) C99_=_C137( C99 C137 ) C106_=_C110( C106 C110 ) \nC106_=_C125( C106 C125 ) C106_=_C132( C106 C132 ) C106_=_C139( C106 C139 ) C106_=_C155( C106 C155 ) C106_=_C164( C106 C164 ) C106_=_C165( C106 C165 ) \nC106_=_C166( C106 C166 ) C110_=_C385( C110 C385 ) C110_=_C494( C110 C494 ) C110_=_C530( C110 C530 ) C110_=_C564( C110 C564 ) C110_=_C569( C110 C569 ) \nC110_=_C573( C110 C573 ) C110_=_C578( C110 C578 ) C110_=_C579( C110 C579 ) C110_=_C580( C110 C580 ) C125_=_C126( C125 C126 ) C125_=_C127( C125 C127 ) \nC125_=_C128( C125 C128 ) C125_=_C132( C125 C132 ) C125_=_C139( C125 C139 ) C125_=_C155( C125 C155 ) C125_=_C164( C125 C164 ) C125_=_C165( C125 C165 ) \nC125_=_C166( C125 C166 ) C126_=_C127( C126 C127 ) C126_=_C128( C126 C128 ) C126_=_C133( C126 C133 ) C126_=_C140( C126 C140 ) C126_=_C156( C126 C156 ) \nC126_=_C168( C126 C168 ) C126_=_C169( C126 C169 ) C126_=_C170( C126 C170 ) C126_=_C171( C126 C171 ) C127_=_C128( C127 C128 ) C128_=_C569( C128 C569 ) \nC130_=_C132( C130 C132 ) C130_=_C133( C130 C133 ) C130_=_C134( C130 C134 ) C130_=_C135( C130 C135 ) C130_=_C136( C130 C136 ) C130_=_C137( C130 C137 ) \nC130_=_C147( C130 C147 ) C130_=_C150( C130 C150 ) C130_=_C151( C130 C151 ) C130_=_C152( C130 C152 ) C130_=_C153( C130 C153 ) C130_=_C154( C130 C154 ) \nC132_=_C133( C132 C133 ) C132_=_C134( C132 C134 ) C132_=_C135( C132 C135 ) C132_=_C136( C132 C136 ) C132_=_C137( C132 C137 ) C132_=_C139( C132 C139 ) \nC132_=_C155( C132 C155 ) C132_=_C164( C132 C164 ) C132_=_C165( C132 C165 ) C132_=_C166( C132 C166 ) C133_=_C134( C133 C134 ) C133_=_C135( C133 C135 ) \nC133_=_C136( C133 C136 ) C133_=_C137( C133 C137 ) C133_=_C140( C133 C140 ) C133_=_C156( C133 C156 ) C133_=_C168( C133 C168 ) C133_=_C169( C133 C169 ) \nC133_=_C170( C133 C170 ) C133_=_C171( C133 C171 ) C134_=_C135( C134 C135 ) C134_=_C136( C134 C136 ) C134_=_C137( C134 C137 ) C135_=_C136( C135 C136 ) \nC135_=_C137( C135 C137 ) C136_=_C137( C136 C137 ) C139_=_C140( C139 C140 ) C139_=_C141( C139 C141 ) C139_=_C142( C139 C142 ) C139_=_C143( C139 C143 ) \nC139_=_C144( C139 C144 ) C139_=_C145( C139 C145 ) C139_=_C146( C139 C146 ) C139_=_C155( C139 C155 ) C139_=_C164( C139 C164 ) C139_=_C165( C139 C165 ) \nC139_=_C166( C139 C166 ) C140_=_C141( C140 C141 ) C140_=_C142( C140 C142 ) C140_=_C143( C140 C143 ) C140_=_C144( C140 C144 ) C140_=_C145( C140 C145 ) \nC140_=_C146( C140 C146 ) C140_=_C156( C140 C156 ) C140_=_C168( C140 C168 ) C140_=_C169( C140 C169 ) C140_=_C170( C140 C170 ) C140_=_C171( C140 C171 ) \nC141_=_C142( C141 C142 ) C141_=_C143( C141 C143 ) C141_=_C144( C141 C144 ) C141_=_C145( C141 C145 ) C141_=_C146( C141 C146 ) C142_=_C143( C142 C143 ) \nC142_=_C144( C142 C144 ) C142_=_C145( C142 C145 ) C142_=_C146( C142 C146 ) C143_=_C144( C143 C144 ) C143_=_C145( C143 C145 ) C143_=_C146( C143 C146 ) \nC144_=_C145( C144 C145 ) C144_=_C146( C144 C146 ) C145_=_C146( C145 C146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50_=_C151( C150 C151 ) C150_=_C152( C150 C152 ) \nC150_=_C153( C150 C153 ) C150_=_C154( C150 C154 ) C151_=_C152( C151 C152 ) C151_=_C153( C151 C153 ) C151_=_C154( C151 C154 ) C152_=_C153( C152 C153 ) \nC152_=_C154( C152 C154 ) C153_=_C154( C153 C154 ) C155_=_C156( C155 C156 ) C155_=_C157( C155 C157 ) C155_=_C158( C155 C158 ) C155_=_C159( C155 C159 ) \nC155_=_C160( C155 C160 ) C155_=_C161( C155 C161 ) C155_=_C162( C155 C162 ) C155_=_C164( C155 C164 ) C155_=_C165( C155 C165 ) C155_=_C166( C155 C166 ) \nC156_=_C157( C156 C157 ) C156_=_C158( C156 C158 ) C156_=_C159( C156 C159 ) C156_=_C160( C156 C160 ) C156_=_C161( C156 C161 ) C156_=_C162( C156 C162 ) \nC156_=_C168( C156 C168 ) C156_=_C169( C156 C169 ) C156_=_C170( C156 C170 ) C156_=_C171( C156 C171 ) C157_=_C158( C157 C158 ) C157_=_C159( C157 C159 ) \nC157_=_C160( C157 C160 ) C157_=_C161( C157 C161 ) C157_=_C162( C157 C162 ) C158_=_C159( C158 C159 ) C158_=_C160( C158 C160 ) C158_=_C161( C158 C161 ) \nC158_=_C162( C158 C162 ) C159_=_C160( C159 C160 ) C159_=_C161( C159 C161 ) C159_=_C162( C159 C162 ) C160_=_C161( C160 C161 ) C160_=_C162( C160 C162 ) \nC161_=_C162( C161 C162 ) C161_=_C573( C161 C573 ) C164_=_C165( C164 C165 ) C164_=_C166( C164 C166 ) C164_=_C385( C164 C385 ) C165_=_C166( C165 C166 ) \nC165_=_C494( C165 C494 ) C166_=_C530( C166 C530 ) C168_=_C169( C168 C169 ) C168_=_C170( C168 C170 ) C168_=_C171( C168 C171 ) C169_=_C170( C169 C170 ) \nC169_=_C171( C169 C171 ) C170_=_C171( C170 C171 ) C385_=_C494( C385 C494 ) C385_=_C530( C385 C530 ) C385_=_C564( C385 C564 ) C385_=_C569( C385 C569 ) \nC385_=_C573( C385 C573 ) C385_=_C578( C385 C578 ) C385_=_C579( C385 C579 ) C385_=_C580( C385 C580 ) C494_=_C530( C494 C530 ) C494_=_C564( C494 C564 ) \nC494_=_C569( C494 C569 ) C494_=_C573( C494 C573 ) C494_=_C578( C494 C578 ) C494_=_C579( C494 C579 ) C494_=_C580( C494 C580 ) C530_=_C564( C530 C564 ) \nC530_=_C569( C530 C569 ) C530_=_C573( C530 C573 ) C530_=_C578( C530 C578 ) C530_=_C579( C530 C579 ) C530_=_C580( C530 C580 ) C564_=_C569( C564 C569 ) \nC564_=_C573( C564 C573 ) C564_=_C578( C564 C578 ) C564_=_C579( C564 C579 ) C564_=_C580( C564 C580 ) C569_=_C573( C569 C573 ) C569_=_C578( C569 C578 ) \nC569_=_C579( C569 C579 ) C569_=_C580( C569 C580 ) C573_=_C578( C573 C578 ) C573_=_C579( C573 C579 ) C573_=_C580( C573 C580 ) C578_=_C579( C578 C579 ) \nC578_=_C580( C578 C580 ) C579_=_C580( C579 C580 ) "];56-&gt;74[label="49: C7 C18 C27 C38 C42 \nC58 C91 C99 C106 C110 C127 \nC128 C134 C135 C136 C137 C141 \nC142 C143 C144 C145 C146 C150 \nC151 C152 C153 C154 C157 C158 \nC159 C160 C161 C162 C164 C165 \nC166 C168 C169 C170 C171 C385 \nC494 C530 C564 C569 C573 C578 \nC579 C580 \n148: C7_=_C91 ,C7_=_C127 ,C7_=_C128 ,C18_=_C99 ,C18_=_C134 ,\nC18_=_C135 ,C18_=_C136 ,C18_=_C137 ,C27_=_C150 ,C27_=_C151 ,C27_=_C152 ,\nC27_=_C153 ,C27_=_C154 ,C38_=_C42 ,C38_=_C106 ,C38_=_C164 ,C38_=_C165 ,\nC38_=_C166 ,C42_=_C110 ,C42_=_C385 ,C42_=_C494 ,C42_=_C530 ,C42_=_C564 ,\nC42_=_C569 ,C42_=_C573 ,C42_=_C578 ,C42_=_C579 ,C42_=_C580 ,C58_=_C168 ,\nC58_=_C169 ,C58_=_C170 ,C58_=_C171 ,C91_=_C127 ,C91_=_C128</w:t>
      </w:r>
    </w:p>
    <w:p>
      <w:pPr>
        <w:pStyle w:val="PreformattedText"/>
        <w:bidi w:val="0"/>
        <w:spacing w:before="0" w:after="0"/>
        <w:jc w:val="left"/>
        <w:rPr/>
      </w:pPr>
      <w:r>
        <w:rPr/>
        <w:t xml:space="preserve"> </w:t>
      </w:r>
      <w:r>
        <w:rPr/>
        <w:t>,C99_=_C134 ,\nC99_=_C135 ,C99_=_C136 ,C99_=_C137 ,C106_=_C110 ,C106_=_C164 ,C106_=_C165 ,\nC106_=_C166 ,C110_=_C385 ,C110_=_C494 ,C110_=_C530 ,C110_=_C564 ,C110_=_C569 ,\nC110_=_C573 ,C110_=_C578 ,C110_=_C579 ,C110_=_C580 ,C127_=_C128 ,C128_=_C569 ,\nC134_=_C135 ,C134_=_C136 ,C134_=_C137 ,C135_=_C136 ,C135_=_C137 ,C136_=_C137 ,\nC141_=_C142 ,C141_=_C143 ,C141_=_C144 ,C141_=_C145 ,C141_=_C146 ,C142_=_C143 ,\nC142_=_C144 ,C142_=_C145 ,C142_=_C146 ,C143_=_C144 ,C143_=_C145 ,C143_=_C146 ,\nC144_=_C145 ,C144_=_C146 ,C145_=_C146 ,C150_=_C151 ,C150_=_C152 ,C150_=_C153 ,\nC150_=_C154 ,C151_=_C152 ,C151_=_C153 ,C151_=_C154 ,C152_=_C153 ,C152_=_C154 ,\nC153_=_C154 ,C157_=_C158 ,C157_=_C159 ,C157_=_C160 ,C157_=_C161 ,C157_=_C162 ,\nC158_=_C159 ,C158_=_C160 ,C158_=_C161 ,C158_=_C162 ,C159_=_C160 ,C159_=_C161 ,\nC159_=_C162 ,C160_=_C161 ,C160_=_C162 ,C161_=_C162 ,C161_=_C573 ,C164_=_C165 ,\nC164_=_C166 ,C164_=_C385 ,C165_=_C166 ,C165_=_C494 ,C166_=_C530 ,C168_=_C169 ,\nC168_=_C170 ,C168_=_C171 ,C169_=_C170 ,C169_=_C171 ,C170_=_C171 ,C385_=_C494 ,\nC385_=_C530 ,C385_=_C564 ,C385_=_C569 ,C385_=_C573 ,C385_=_C578 ,C385_=_C579 ,\nC385_=_C580 ,C494_=_C530 ,C494_=_C564 ,C494_=_C569 ,C494_=_C573 ,C494_=_C578 ,\nC494_=_C579 ,C494_=_C580 ,C530_=_C564 ,C530_=_C569 ,C530_=_C573 ,C530_=_C578 ,\nC530_=_C579 ,C530_=_C580 ,C564_=_C569 ,C564_=_C573 ,C564_=_C578 ,C564_=_C579 ,\nC564_=_C580 ,C569_=_C573 ,C569_=_C578 ,C569_=_C579 ,C569_=_C580 ,C573_=_C578 ,\nC573_=_C579 ,C573_=_C580 ,C578_=_C579 ,C578_=_C580 ,C579_=_C580 ,"];75[shape=box, label="id:75 level: 4\n50: C176 C186 C194 C202 C209 \nC214 C220 C222 C224 C313 C314 \nC315 C316 C317 C438 C446 C453 \nC458 C462 C466 C468 C470 C477 \nC483 C488 C492 C496 C500 C504 \nC506 C511 C518 C524 C527 C529 \nC531 C534 C567 C572 C576 C580 \nC582 C584 C586 C590 C595 C599 \nC604 C606 C607 \n269: C176_=_C186( C176 C186 ) C176_=_C194( C176 C194 ) C176_=_C202( C176 C202 ) C176_=_C209( C176 C209 ) C176_=_C214( C176 C214 ) \nC176_=_C220( C176 C220 ) C176_=_C222( C176 C222 ) C176_=_C224( C176 C224 ) C186_=_C194( C186 C194 ) C186_=_C202( C186 C202 ) C186_=_C209( C186 C209 ) \nC186_=_C214( C186 C214 ) C186_=_C220( C186 C220 ) C186_=_C222( C186 C222 ) C186_=_C224( C186 C224 ) C194_=_C202( C194 C202 ) C194_=_C209( C194 C209 ) \nC194_=_C214( C194 C214 ) C194_=_C220( C194 C220 ) C194_=_C222( C194 C222 ) C194_=_C224( C194 C224 ) C202_=_C209( C202 C209 ) C202_=_C214( C202 C214 ) \nC202_=_C220( C202 C220 ) C202_=_C222( C202 C222 ) C202_=_C224( C202 C224 ) C209_=_C214( C209 C214 ) C209_=_C220( C209 C220 ) C209_=_C222( C209 C222 ) \nC209_=_C224( C209 C224 ) C214_=_C220( C214 C220 ) C214_=_C222( C214 C222 ) C214_=_C224( C214 C224 ) C220_=_C222( C220 C222 ) C220_=_C224( C220 C224 ) \nC220_=_C313( C220 C313 ) C220_=_C314( C220 C314 ) C220_=_C315( C220 C315 ) C220_=_C316( C220 C316 ) C220_=_C317( C220 C317 ) C222_=_C224( C222 C224 ) \nC222_=_C314( C222 C314 ) C222_=_C468( C222 C468 ) C222_=_C477( C222 C477 ) C222_=_C483( C222 C483 ) C222_=_C488( C222 C488 ) C222_=_C492( C222 C492 ) \nC222_=_C496( C222 C496 ) C222_=_C500( C222 C500 ) C222_=_C504( C222 C504 ) C222_=_C506( C222 C506 ) C224_=_C316( C224 C316 ) C224_=_C470( C224 C470 ) \nC224_=_C534( C224 C534 ) C224_=_C567( C224 C567 ) C224_=_C572( C224 C572 ) C224_=_C576( C224 C576 ) C224_=_C580( C224 C580 ) C224_=_C582( C224 C582 ) \nC224_=_C584( C224 C584 ) C224_=_C586( C224 C586 ) C313_=_C314( C313 C314 ) C313_=_C315( C313 C315 ) C313_=_C316( C313 C316 ) C313_=_C317( C313 C317 ) \nC313_=_C438( C313 C438 ) C313_=_C446( C313 C446 ) C313_=_C453( C313 C453 ) C313_=_C458( C313 C458 ) C313_=_C462( C313 C462 ) C313_=_C466( C313 C466 ) \nC313_=_C468( C313 C468 ) C313_=_C470( C313 C470 ) C314_=_C315( C314 C315 ) C314_=_C316( C314 C316 ) C314_=_C317( C314 C317 ) C314_=_C468( C314 C468 ) \nC314_=_C477( C314 C477 ) C314_=_C483( C314 C483 ) C314_=_C488( C314 C488 ) C314_=_C492( C314 C492 ) C314_=_C496( C314 C496 ) C314_=_C500( C314 C500 ) \nC314_=_C504( C314 C504 ) C314_=_C506( C314 C506 ) C315_=_C316( C315 C316 ) C315_=_C317( C315 C317 ) C315_=_C504( C315 C504 ) C315_=_C511( C315 C511 ) \nC315_=_C518( C315 C518 ) C315_=_C524( C315 C524 ) C315_=_C527( C315 C527 ) C315_=_C529( C315 C529 ) C315_=_C531( C315 C531 ) C315_=_C534( C315 C534 ) \nC316_=_C317( C316 C317 ) C316_=_C470( C316 C470 ) C316_=_C534( C316 C534 ) C316_=_C567( C316 C567 ) C316_=_C572( C316 C572 ) C316_=_C576( C316 C576 ) \nC316_=_C580( C316 C580 ) C316_=_C582( C316 C582 ) C316_=_C584( C316 C584 ) C316_=_C586( C316 C586 ) C317_=_C506( C317 C506 ) C317_=_C586( C317 C586 ) \nC317_=_C590( C317 C590 ) C317_=_C595( C317 C595 ) C317_=_C599( C317 C599 ) C317_=_C604( C317 C604 ) C317_=_C606( C317 C606 ) C317_=_C607( C317 C607 ) \nC438_=_C446( C438 C446 ) C438_=_C453( C438 C453 ) C438_=_C458( C438 C458 ) C438_=_C462( C438 C462 ) C438_=_C466( C438 C466 ) C438_=_C468( C438 C468 ) \nC438_=_C470( C438 C470 ) C446_=_C453( C446 C453 ) C446_=_C458( C446 C458 ) C446_=_C462( C446 C462 ) C446_=_C466( C446 C466 ) C446_=_C468( C446 C468 ) \nC446_=_C470( C446 C470 ) C453_=_C458( C453 C458 ) C453_=_C462( C453 C462 ) C453_=_C466( C453 C466 ) C453_=_C468( C453 C468 ) C453_=_C470( C453 C470 ) \nC458_=_C462( C458 C462 ) C458_=_C466( C458 C466 ) C458_=_C468( C458 C468 ) C458_=_C470( C458 C470 ) C462_=_C466( C462 C466 ) C462_=_C468( C462 C468 ) \nC462_=_C470( C462 C470 ) C466_=_C468( C466 C468 ) C466_=_C470( C466 C470 ) C468_=_C470( C468 C470 ) C468_=_C477( C468 C477 ) C468_=_C483( C468 C483 ) \nC468_=_C488( C468 C488 ) C468_=_C492( C468 C492 ) C468_=_C496( C468 C496 ) C468_=_C500( C468 C500 ) C468_=_C504( C468 C504 ) C468_=_C506( C468 C506 ) \nC470_=_C534( C470 C534 ) C470_=_C567( C470 C567 ) C470_=_C572( C470 C572 ) C470_=_C576( C470 C576 ) C470_=_C580( C470 C580 ) C470_=_C582( C470 C582 ) \nC470_=_C584( C470 C584 ) C470_=_C586( C470 C586 ) C477_=_C483( C477 C483 ) C477_=_C488( C477 C488 ) C477_=_C492( C477 C492 ) C477_=_C496( C477 C496 ) \nC477_=_C500( C477 C500 ) C477_=_C504( C477 C504 ) C477_=_C506( C477 C506 ) C483_=_C488( C483 C488 ) C483_=_C492( C483 C492 ) C483_=_C496( C483 C496 ) \nC483_=_C500( C483 C500 ) C483_=_C504( C483 C504 ) C483_=_C506( C483 C506 ) C488_=_C492( C488 C492 ) C488_=_C496( C488 C496 ) C488_=_C500( C488 C500 ) \nC488_=_C504( C488 C504 ) C488_=_C506( C488 C506 ) C492_=_C496( C492 C496 ) C492_=_C500( C492 C500 ) C492_=_C504( C492 C504 ) C492_=_C506( C492 C506 ) \nC496_=_C500( C496 C500 ) C496_=_C504( C496 C504 ) C496_=_C506( C496 C506 ) C500_=_C504( C500 C504 ) C500_=_C506( C500 C506 ) C504_=_C506( C504 C506 ) \nC504_=_C511( C504 C511 ) C504_=_C518( C504 C518 ) C504_=_C524( C504 C524 ) C504_=_C527( C504 C527 ) C504_=_C529( C504 C529 ) C504_=_C531( C504 C531 ) \nC504_=_C534( C504 C534 ) C506_=_C586( C506 C586 ) C506_=_C590( C506 C590 ) C506_=_C595( C506 C595 ) C506_=_C599( C506 C599 ) C506_=_C604( C506 C604 ) \nC506_=_C606( C506 C606 ) C506_=_C607( C506 C607 ) C511_=_C518( C511 C518 ) C511_=_C524( C511 C524 ) C511_=_C527( C511 C527 ) C511_=_C529( C511 C529 ) \nC511_=_C531( C511 C531 ) C511_=_C534( C511 C534 ) C518_=_C524( C518 C524 ) C518_=_C527( C518 C527 ) C518_=_C529( C518 C529 ) C518_=_C531( C518 C531 ) \nC518_=_C534( C518 C534 ) C524_=_C527( C524 C527 ) C524_=_C529( C524 C529 ) C524_=_C531( C524 C531 ) C524_=_C534( C524 C534 ) C527_=_C529( C527 C529 ) \nC527_=_C531( C527 C531 ) C527_=_C534( C527 C534 ) C529_=_C531( C529 C531 ) C529_=_C534( C529 C534 ) C531_=_C534( C531 C534 ) C534_=_C567( C534 C567 ) \nC534_=_C572( C534 C572 ) C534_=_C576( C534 C576 ) C534_=_C580( C534 C580 ) C534_=_C582( C534 C582 ) C534_=_C584( C534 C584 ) C534_=_C586( C534 C586 ) \nC567_=_C572( C567 C572 ) C567_=_C576( C567 C576 ) C567_=_C580( C567 C580 ) C567_=_C582( C567 C582 ) C567_=_C584( C567 C584 ) C567_=_C586( C567 C586 ) \nC572_=_C576( C572 C576 ) C572_=_C580( C572 C580 ) C572_=_C582( C572 C582 ) C572_=_C584( C572 C584 ) C572_=_C586( C572 C586 ) C576_=_C580( C576 C580 ) \nC576_=_C582( C576 C582 ) C576_=_C584( C576 C584 ) C576_=_C586( C576 C586 ) C580_=_C582( C580 C582 ) C580_=_C584( C580 C584 ) C580_=_C586( C580 C586 ) \nC582_=_C584( C582 C584 ) C582_=_C586( C582 C586 ) C584_=_C586( C584 C586 ) C586_=_C590( C586 C590 ) C586_=_C595( C586 C595 ) C586_=_C599( C586 C599 ) \nC586_=_C604( C586 C604 ) C586_=_C606( C586 C606 ) C586_=_C607( C586 C607 ) C590_=_C595( C590 C595 ) C590_=_C599( C590 C599 ) C590_=_C604( C590 C604 ) \nC590_=_C606( C590 C606 ) C590_=_C607( C590 C607 ) C595_=_C599( C595 C599 ) C595_=_C604( C595 C604 ) C595_=_C606( C595 C606 ) C595_=_C607( C595 C607 ) \nC599_=_C604( C599 C604 ) C599_=_C606( C599 C606 ) C599_=_C607( C599 C607 ) C604_=_C606( C604 C606 ) C604_=_C607( C604 C607 ) C606_=_C607( C606 C607 ) "];57-&gt;75[label="42: C176 C186 C194 C202 C209 \nC214 C220 C313 C314 C315 C316 \nC317 C438 C446 C453 C458 C462 \nC466 C477 C483 C488 C492 C496 \nC500 C511 C518 C524 C527 C529 \nC531 C567 C572 C576 C580 C582 \nC584 C590 C595 C599 C604 C606 \nC607 \n141: C176_=_C186 ,C176_=_C194 ,C176_=_C202 ,C176_=_C209 ,C176_=_C214 ,\nC176_=_C220 ,C186_=_C194 ,C186_=_C202 ,C186_=_C209 ,C186_=_C214 ,C186_=_C220 ,\nC194_=_C202 ,C194_=_C209 ,C194_=_C214 ,C194_=_C220 ,C202_=_C209 ,C202_=_C214 ,\nC202_=_C220 ,C209_=_C214 ,C209_=_C220 ,C214_=_C220 ,C220_=_C313 ,C220_=_C314 ,\nC220_=_C315 ,C220_=_C316 ,C220_=_C317 ,C313_=_C314 ,C313_=_C315 ,C313_=_C316 ,\nC313_=_C317 ,C313_=_C438 ,C313_=_C446 ,C313_=_C453 ,C313_=_C458 ,C313_=_C462 ,\nC313_=_C466 ,C314_=_C315 ,C314_=_C316 ,C314_=_C317 ,C314_=_C477 ,C314_=_C483 ,\nC314_=_C488 ,C314_=_C492 ,C314_=_C496 ,C314_=_C500 ,C315_=_C316 ,C315_=_C317 ,\nC315_=_C511 ,C315_=_C518 ,C315_=_C524 ,C315_=_C527 ,C315_=_C529 ,C315_=_C531 ,\nC316_=_C317 ,C316_=_C567 ,C316_=_C572 ,C316_=_C576 ,C316_=_C580 ,C316_=_C582 ,\nC316_=_C584 ,C317_=_C590 ,C317_=_C595 ,C317_=_C599 ,C317_=_C604 ,C317_=_C606 ,\nC317_=_C607 ,C438_=_C446 ,C438_=_C453 ,C438_=_C458 ,C438_=_C462 ,C438_=_C466 ,\nC446_=_C453 ,C446_=_C458 ,C446_=_C462 ,C446_=_C466 ,C453_=_C458</w:t>
      </w:r>
    </w:p>
    <w:p>
      <w:pPr>
        <w:pStyle w:val="PreformattedText"/>
        <w:bidi w:val="0"/>
        <w:spacing w:before="0" w:after="0"/>
        <w:jc w:val="left"/>
        <w:rPr/>
      </w:pPr>
      <w:r>
        <w:rPr/>
        <w:t xml:space="preserve"> </w:t>
      </w:r>
      <w:r>
        <w:rPr/>
        <w:t>,C453_=_C462 ,\nC453_=_C466 ,C458_=_C462 ,C458_=_C466 ,C462_=_C466 ,C477_=_C483 ,C477_=_C488 ,\nC477_=_C492 ,C477_=_C496 ,C477_=_C500 ,C483_=_C488 ,C483_=_C492 ,C483_=_C496 ,\nC483_=_C500 ,C488_=_C492 ,C488_=_C496 ,C488_=_C500 ,C492_=_C496 ,C492_=_C500 ,\nC496_=_C500 ,C511_=_C518 ,C511_=_C524 ,C511_=_C527 ,C511_=_C529 ,C511_=_C531 ,\nC518_=_C524 ,C518_=_C527 ,C518_=_C529 ,C518_=_C531 ,C524_=_C527 ,C524_=_C529 ,\nC524_=_C531 ,C527_=_C529 ,C527_=_C531 ,C529_=_C531 ,C567_=_C572 ,C567_=_C576 ,\nC567_=_C580 ,C567_=_C582 ,C567_=_C584 ,C572_=_C576 ,C572_=_C580 ,C572_=_C582 ,\nC572_=_C584 ,C576_=_C580 ,C576_=_C582 ,C576_=_C584 ,C580_=_C582 ,C580_=_C584 ,\nC582_=_C584 ,C590_=_C595 ,C590_=_C599 ,C590_=_C604 ,C590_=_C606 ,C590_=_C607 ,\nC595_=_C599 ,C595_=_C604 ,C595_=_C606 ,C595_=_C607 ,C599_=_C604 ,C599_=_C606 ,\nC599_=_C607 ,C604_=_C606 ,C604_=_C607 ,C606_=_C607 ,"];76[shape=box, label="id:76 level: 4\n67: C47 C64 C65 C66 C67 \nC68 C69 C71 C113 C116 C143 \nC172 C173 C174 C175 C176 C177 \nC196 C220 C248 C255 C267 C281 \nC282 C283 C286 C287 C292 C293 \nC294 C298 C299 C300 C301 C304 \nC305 C306 C308 C309 C310 C311 \nC312 C313 C314 C315 C316 C317 \nC434 C435 C436 C437 C438 C507 \nC508 C509 C510 C511 C536 C537 \nC538 C539 C540 C541 C587 C588 \nC589 C590 \n184: C47_=_C113( C47 C113 ) C47_=_C267( C47 C267 ) C47_=_C304( C47 C304 ) C47_=_C305( C47 C305 ) C47_=_C306( C47 C306 ) \nC64_=_C65( C64 C65 ) C64_=_C66( C64 C66 ) C64_=_C67( C64 C67 ) C64_=_C68( C64 C68 ) C64_=_C69( C64 C69 ) C64_=_C71( C64 C71 ) \nC65_=_C66( C65 C66 ) C65_=_C67( C65 C67 ) C65_=_C68( C65 C68 ) C65_=_C69( C65 C69 ) C65_=_C71( C65 C71 ) C66_=_C67( C66 C67 ) \nC66_=_C68( C66 C68 ) C66_=_C69( C66 C69 ) C66_=_C71( C66 C71 ) C67_=_C68( C67 C68 ) C67_=_C69( C67 C69 ) C67_=_C71( C67 C71 ) \nC68_=_C69( C68 C69 ) C68_=_C71( C68 C71 ) C68_=_C113( C68 C113 ) C69_=_C71( C69 C71 ) C69_=_C116( C69 C116 ) C71_=_C177( C71 C177 ) \nC71_=_C281( C71 C281 ) C71_=_C282( C71 C282 ) C71_=_C283( C71 C283 ) C113_=_C267( C113 C267 ) C113_=_C304( C113 C304 ) C113_=_C305( C113 C305 ) \nC113_=_C306( C113 C306 ) C116_=_C308( C116 C308 ) C116_=_C309( C116 C309 ) C116_=_C310( C116 C310 ) C116_=_C311( C116 C311 ) C116_=_C312( C116 C312 ) \nC143_=_C196( C143 C196 ) C143_=_C248( C143 C248 ) C143_=_C292( C143 C292 ) C143_=_C293( C143 C293 ) C143_=_C294( C143 C294 ) C172_=_C173( C172 C173 ) \nC172_=_C174( C172 C174 ) C172_=_C175( C172 C175 ) C172_=_C176( C172 C176 ) C172_=_C177( C172 C177 ) C173_=_C174( C173 C174 ) C173_=_C175( C173 C175 ) \nC173_=_C176( C173 C176 ) C173_=_C177( C173 C177 ) C173_=_C196( C173 C196 ) C174_=_C175( C174 C175 ) C174_=_C176( C174 C176 ) C174_=_C177( C174 C177 ) \nC175_=_C176( C175 C176 ) C175_=_C177( C175 C177 ) C176_=_C177( C176 C177 ) C176_=_C220( C176 C220 ) C177_=_C281( C177 C281 ) C177_=_C282( C177 C282 ) \nC177_=_C283( C177 C283 ) C196_=_C248( C196 C248 ) C196_=_C292( C196 C292 ) C196_=_C293( C196 C293 ) C196_=_C294( C196 C294 ) C220_=_C313( C220 C313 ) \nC220_=_C314( C220 C314 ) C220_=_C315( C220 C315 ) C220_=_C316( C220 C316 ) C220_=_C317( C220 C317 ) C248_=_C292( C248 C292 ) C248_=_C293( C248 C293 ) \nC248_=_C294( C248 C294 ) C255_=_C298( C255 C298 ) C255_=_C299( C255 C299 ) C255_=_C300( C255 C300 ) C255_=_C301( C255 C301 ) C267_=_C304( C267 C304 ) \nC267_=_C305( C267 C305 ) C267_=_C306( C267 C306 ) C281_=_C282( C281 C282 ) C281_=_C283( C281 C283 ) C281_=_C434( C281 C434 ) C281_=_C435( C281 C435 ) \nC281_=_C436( C281 C436 ) C281_=_C437( C281 C437 ) C281_=_C438( C281 C438 ) C282_=_C283( C282 C283 ) C282_=_C536( C282 C536 ) C282_=_C537( C282 C537 ) \nC282_=_C538( C282 C538 ) C282_=_C539( C282 C539 ) C282_=_C540( C282 C540 ) C282_=_C541( C282 C541 ) C283_=_C587( C283 C587 ) C283_=_C588( C283 C588 ) \nC283_=_C589( C283 C589 ) C283_=_C590( C283 C590 ) C286_=_C287( C286 C287 ) C287_=_C587( C287 C587 ) C292_=_C293( C292 C293 ) C292_=_C294( C292 C294 ) \nC293_=_C294( C293 C294 ) C294_=_C509( C294 C509 ) C298_=_C299( C298 C299 ) C298_=_C300( C298 C300 ) C298_=_C301( C298 C301 ) C299_=_C300( C299 C300 ) \nC299_=_C301( C299 C301 ) C300_=_C301( C300 C301 ) C301_=_C538( C301 C538 ) C304_=_C305( C304 C305 ) C304_=_C306( C304 C306 ) C305_=_C306( C305 C306 ) \nC306_=_C588( C306 C588 ) C308_=_C309( C308 C309 ) C308_=_C310( C308 C310 ) C308_=_C311( C308 C311 ) C308_=_C312( C308 C312 ) C309_=_C310( C309 C310 ) \nC309_=_C311( C309 C311 ) C309_=_C312( C309 C312 ) C310_=_C311( C310 C311 ) C310_=_C312( C310 C312 ) C311_=_C312( C311 C312 ) C313_=_C314( C313 C314 ) \nC313_=_C315( C313 C315 ) C313_=_C316( C313 C316 ) C313_=_C317( C313 C317 ) C313_=_C438( C313 C438 ) C314_=_C315( C314 C315 ) C314_=_C316( C314 C316 ) \nC314_=_C317( C314 C317 ) C315_=_C316( C315 C316 ) C315_=_C317( C315 C317 ) C315_=_C511( C315 C511 ) C316_=_C317( C316 C317 ) C317_=_C590( C317 C590 ) \nC434_=_C435( C434 C435 ) C434_=_C436( C434 C436 ) C434_=_C437( C434 C437 ) C434_=_C438( C434 C438 ) C435_=_C436( C435 C436 ) C435_=_C437( C435 C437 ) \nC435_=_C438( C435 C438 ) C436_=_C437( C436 C437 ) C436_=_C438( C436 C438 ) C437_=_C438( C437 C438 ) C507_=_C508( C507 C508 ) C507_=_C509( C507 C509 ) \nC507_=_C510( C507 C510 ) C507_=_C511( C507 C511 ) C508_=_C509( C508 C509 ) C508_=_C510( C508 C510 ) C508_=_C511( C508 C511 ) C509_=_C510( C509 C510 ) \nC509_=_C511( C509 C511 ) C510_=_C511( C510 C511 ) C536_=_C537( C536 C537 ) C536_=_C538( C536 C538 ) C536_=_C539( C536 C539 ) C536_=_C540( C536 C540 ) \nC536_=_C541( C536 C541 ) C537_=_C538( C537 C538 ) C537_=_C539( C537 C539 ) C537_=_C540( C537 C540 ) C537_=_C541( C537 C541 ) C538_=_C539( C538 C539 ) \nC538_=_C540( C538 C540 ) C538_=_C541( C538 C541 ) C539_=_C540( C539 C540 ) C539_=_C541( C539 C541 ) C540_=_C541( C540 C541 ) C587_=_C588( C587 C588 ) \nC587_=_C589( C587 C589 ) C587_=_C590( C587 C590 ) C588_=_C589( C588 C589 ) C588_=_C590( C588 C590 ) C589_=_C590( C589 C590 ) "];57-&gt;76[label="62: C47 C64 C65 C66 C67 \nC68 C69 C113 C116 C143 C172 \nC173 C174 C175 C176 C196 C220 \nC248 C255 C267 C286 C287 C292 \nC293 C294 C298 C299 C300 C301 \nC304 C305 C306 C308 C309 C310 \nC311 C312 C313 C314 C315 C316 \nC317 C434 C435 C436 C437 C438 \nC507 C508 C509 C510 C511 C536 \nC537 C538 C539 C540 C541 C587 \nC588 C589 C590 \n148: C47_=_C113 ,C47_=_C267 ,C47_=_C304 ,C47_=_C305 ,C47_=_C306 ,\nC64_=_C65 ,C64_=_C66 ,C64_=_C67 ,C64_=_C68 ,C64_=_C69 ,C65_=_C66 ,\nC65_=_C67 ,C65_=_C68 ,C65_=_C69 ,C66_=_C67 ,C66_=_C68 ,C66_=_C69 ,\nC67_=_C68 ,C67_=_C69 ,C68_=_C69 ,C68_=_C113 ,C69_=_C116 ,C113_=_C267 ,\nC113_=_C304 ,C113_=_C305 ,C113_=_C306 ,C116_=_C308 ,C116_=_C309 ,C116_=_C310 ,\nC116_=_C311 ,C116_=_C312 ,C143_=_C196 ,C143_=_C248 ,C143_=_C292 ,C143_=_C293 ,\nC143_=_C294 ,C172_=_C173 ,C172_=_C174 ,C172_=_C175 ,C172_=_C176 ,C173_=_C174 ,\nC173_=_C175 ,C173_=_C176 ,C173_=_C196 ,C174_=_C175 ,C174_=_C176 ,C175_=_C176 ,\nC176_=_C220 ,C196_=_C248 ,C196_=_C292 ,C196_=_C293 ,C196_=_C294 ,C220_=_C313 ,\nC220_=_C314 ,C220_=_C315 ,C220_=_C316 ,C220_=_C317 ,C248_=_C292 ,C248_=_C293 ,\nC248_=_C294 ,C255_=_C298 ,C255_=_C299 ,C255_=_C300 ,C255_=_C301 ,C267_=_C304 ,\nC267_=_C305 ,C267_=_C306 ,C286_=_C287 ,C287_=_C587 ,C292_=_C293 ,C292_=_C294 ,\nC293_=_C294 ,C294_=_C509 ,C298_=_C299 ,C298_=_C300 ,C298_=_C301 ,C299_=_C300 ,\nC299_=_C301 ,C300_=_C301 ,C301_=_C538 ,C304_=_C305 ,C304_=_C306 ,C305_=_C306 ,\nC306_=_C588 ,C308_=_C309 ,C308_=_C310 ,C308_=_C311 ,C308_=_C312 ,C309_=_C310 ,\nC309_=_C311 ,C309_=_C312 ,C310_=_C311 ,C310_=_C312 ,C311_=_C312 ,C313_=_C314 ,\nC313_=_C315 ,C313_=_C316 ,C313_=_C317 ,C313_=_C438 ,C314_=_C315 ,C314_=_C316 ,\nC314_=_C317 ,C315_=_C316 ,C315_=_C317 ,C315_=_C511 ,C316_=_C317 ,C317_=_C590 ,\nC434_=_C435 ,C434_=_C436 ,C434_=_C437 ,C434_=_C438 ,C435_=_C436 ,C435_=_C437 ,\nC435_=_C438 ,C436_=_C437 ,C436_=_C438 ,C437_=_C438 ,C507_=_C508 ,C507_=_C509 ,\nC507_=_C510 ,C507_=_C511 ,C508_=_C509 ,C508_=_C510 ,C508_=_C511 ,C509_=_C510 ,\nC509_=_C511 ,C510_=_C511 ,C536_=_C537 ,C536_=_C538 ,C536_=_C539 ,C536_=_C540 ,\nC536_=_C541 ,C537_=_C538 ,C537_=_C539 ,C537_=_C540 ,C537_=_C541 ,C538_=_C539 ,\nC538_=_C540 ,C538_=_C541 ,C539_=_C540 ,C539_=_C541 ,C540_=_C541 ,C587_=_C588 ,\nC587_=_C589 ,C587_=_C590 ,C588_=_C589 ,C588_=_C590 ,C589_=_C590 ,"];77[shape=box, label="id:77 level: 4\n52: C20 C31 C101 C135 C153 \nC157 C159 C160 C161 C185 C201 \nC208 C212 C214 C215 C219 C263 \nC341 C355 C356 C357 C421 C435 \nC436 C442 C443 C444 C451 C452 \nC453 C454 C455 C456 C457 C458 \nC459 C460 C461 C462 C465 C539 \nC549 C552 C555 C556 C558 C563 \nC573 C574 C575 C576 C577 \n256: C20_=_C101( C20 C101 ) C20_=_C135( C20 C135 ) C20_=_C341( C20 C341 ) C20_=_C435( C20 C435 ) C20_=_C442( C20 C442 ) \nC20_=_C451( C20 C451 ) C20_=_C452( C20 C452 ) C20_=_C453( C20 C453 ) C20_=_C454( C20 C454 ) C20_=_C455( C20 C455 ) C31_=_C153( C31 C153 ) \nC31_=_C212( C31 C212 ) C31_=_C263( C31 C263 ) C31_=_C421( C31 C421 ) C31_=_C436( C31 C436 ) C31_=_C443( C31 C443 ) C31_=_C456( C31 C456 ) \nC31_=_C457( C31 C457 ) C31_=_C458( C31 C458 ) C31_=_C459( C31 C459 ) C31_=_C460( C31 C460 ) C101_=_C135( C101 C135 ) C101_=_C341( C101 C341 ) \nC101_=_C435( C101 C435 ) C101_=_C442( C101 C442 ) C101_=_C451( C101 C451 ) C101_=_C452( C101 C452 ) C101_=_C453( C101 C453 ) C101_=_C454( C101 C454 ) \nC101_=_C455( C101 C455 ) C135_=_C341( C135 C341 ) C135_=_C435( C135 C435 ) C135_=_C442( C135 C442 ) C135_=_C451( C135 C451 ) C135_=_C452( C135 C452 ) \nC135_=_C453( C135 C453 ) C135_=_C454( C135 C454 ) C135_=_C455( C135 C455 ) C153_=_C212( C153 C212 ) C153_=_C263( C153 C263 ) C153_=_C421( C153 C421 ) \nC153_=_C436( C153 C436 ) C153_=_C443( C153 C443 ) C153_=_C456( C153 C456 ) C153_=_C457( C153 C457 ) C153_=_C458( C153 C458 ) C153_=_C459( C153 C459 ) \nC153_=_C460( C153 C460 ) C157_=_C159( C157 C159 ) C157_=_C160( C157 C160 ) C157_=_C161( C157 C161 ) C157_=_C185( C157 C185 ) C157_=_C201( C157 C201 ) \nC157_=_C208( C157 C208 ) C157_=_C214( C157 C214 ) C157_=_C215( C157 C215 ) C157_=_C219( C157 C219 ) C159_=_C160( C159 C160 ) C159_=_C161( C159 C161 ) \nC159_=_C355( C159</w:t>
      </w:r>
    </w:p>
    <w:p>
      <w:pPr>
        <w:pStyle w:val="PreformattedText"/>
        <w:bidi w:val="0"/>
        <w:spacing w:before="0" w:after="0"/>
        <w:jc w:val="left"/>
        <w:rPr/>
      </w:pPr>
      <w:r>
        <w:rPr/>
        <w:t xml:space="preserve"> </w:t>
      </w:r>
      <w:r>
        <w:rPr/>
        <w:t>C355 ) C159_=_C444( C159 C444 ) C159_=_C451( C159 C451 ) C159_=_C456( C159 C456 ) C159_=_C461( C159 C461 ) C159_=_C462( C159 C462 ) \nC159_=_C465( C159 C465 ) C160_=_C161( C160 C161 ) C160_=_C356( C160 C356 ) C160_=_C539( C160 C539 ) C160_=_C549( C160 C549 ) C160_=_C552( C160 C552 ) \nC160_=_C555( C160 C555 ) C160_=_C556( C160 C556 ) C160_=_C558( C160 C558 ) C161_=_C357( C161 C357 ) C161_=_C563( C161 C563 ) C161_=_C573( C161 C573 ) \nC161_=_C574( C161 C574 ) C161_=_C575( C161 C575 ) C161_=_C576( C161 C576 ) C161_=_C577( C161 C577 ) C185_=_C201( C185 C201 ) C185_=_C208( C185 C208 ) \nC185_=_C214( C185 C214 ) C185_=_C215( C185 C215 ) C185_=_C219( C185 C219 ) C201_=_C208( C201 C208 ) C201_=_C214( C201 C214 ) C201_=_C215( C201 C215 ) \nC201_=_C219( C201 C219 ) C208_=_C212( C208 C212 ) C208_=_C214( C208 C214 ) C208_=_C215( C208 C215 ) C208_=_C219( C208 C219 ) C212_=_C263( C212 C263 ) \nC212_=_C421( C212 C421 ) C212_=_C436( C212 C436 ) C212_=_C443( C212 C443 ) C212_=_C456( C212 C456 ) C212_=_C457( C212 C457 ) C212_=_C458( C212 C458 ) \nC212_=_C459( C212 C459 ) C212_=_C460( C212 C460 ) C214_=_C215( C214 C215 ) C214_=_C219( C214 C219 ) C215_=_C219( C215 C219 ) C215_=_C355( C215 C355 ) \nC215_=_C356( C215 C356 ) C215_=_C357( C215 C357 ) C219_=_C465( C219 C465 ) C219_=_C558( C219 C558 ) C219_=_C577( C219 C577 ) C263_=_C421( C263 C421 ) \nC263_=_C436( C263 C436 ) C263_=_C443( C263 C443 ) C263_=_C456( C263 C456 ) C263_=_C457( C263 C457 ) C263_=_C458( C263 C458 ) C263_=_C459( C263 C459 ) \nC263_=_C460( C263 C460 ) C341_=_C435( C341 C435 ) C341_=_C442( C341 C442 ) C341_=_C451( C341 C451 ) C341_=_C452( C341 C452 ) C341_=_C453( C341 C453 ) \nC341_=_C454( C341 C454 ) C341_=_C455( C341 C455 ) C355_=_C356( C355 C356 ) C355_=_C357( C355 C357 ) C355_=_C444( C355 C444 ) C355_=_C451( C355 C451 ) \nC355_=_C456( C355 C456 ) C355_=_C461( C355 C461 ) C355_=_C462( C355 C462 ) C355_=_C465( C355 C465 ) C356_=_C357( C356 C357 ) C356_=_C539( C356 C539 ) \nC356_=_C549( C356 C549 ) C356_=_C552( C356 C552 ) C356_=_C555( C356 C555 ) C356_=_C556( C356 C556 ) C356_=_C558( C356 C558 ) C357_=_C563( C357 C563 ) \nC357_=_C573( C357 C573 ) C357_=_C574( C357 C574 ) C357_=_C575( C357 C575 ) C357_=_C576( C357 C576 ) C357_=_C577( C357 C577 ) C421_=_C436( C421 C436 ) \nC421_=_C443( C421 C443 ) C421_=_C456( C421 C456 ) C421_=_C457( C421 C457 ) C421_=_C458( C421 C458 ) C421_=_C459( C421 C459 ) C421_=_C460( C421 C460 ) \nC435_=_C436( C435 C436 ) C435_=_C442( C435 C442 ) C435_=_C451( C435 C451 ) C435_=_C452( C435 C452 ) C435_=_C453( C435 C453 ) C435_=_C454( C435 C454 ) \nC435_=_C455( C435 C455 ) C436_=_C443( C436 C443 ) C436_=_C456( C436 C456 ) C436_=_C457( C436 C457 ) C436_=_C458( C436 C458 ) C436_=_C459( C436 C459 ) \nC436_=_C460( C436 C460 ) C442_=_C443( C442 C443 ) C442_=_C444( C442 C444 ) C442_=_C451( C442 C451 ) C442_=_C452( C442 C452 ) C442_=_C453( C442 C453 ) \nC442_=_C454( C442 C454 ) C442_=_C455( C442 C455 ) C443_=_C444( C443 C444 ) C443_=_C456( C443 C456 ) C443_=_C457( C443 C457 ) C443_=_C458( C443 C458 ) \nC443_=_C459( C443 C459 ) C443_=_C460( C443 C460 ) C444_=_C451( C444 C451 ) C444_=_C456( C444 C456 ) C444_=_C461( C444 C461 ) C444_=_C462( C444 C462 ) \nC444_=_C465( C444 C465 ) C451_=_C452( C451 C452 ) C451_=_C453( C451 C453 ) C451_=_C454( C451 C454 ) C451_=_C455( C451 C455 ) C451_=_C456( C451 C456 ) \nC451_=_C461( C451 C461 ) C451_=_C462( C451 C462 ) C451_=_C465( C451 C465 ) C452_=_C453( C452 C453 ) C452_=_C454( C452 C454 ) C452_=_C455( C452 C455 ) \nC452_=_C457( C452 C457 ) C452_=_C461( C452 C461 ) C453_=_C454( C453 C454 ) C453_=_C455( C453 C455 ) C453_=_C458( C453 C458 ) C453_=_C462( C453 C462 ) \nC454_=_C455( C454 C455 ) C455_=_C549( C455 C549 ) C456_=_C457( C456 C457 ) C456_=_C458( C456 C458 ) C456_=_C459( C456 C459 ) C456_=_C460( C456 C460 ) \nC456_=_C461( C456 C461 ) C456_=_C462( C456 C462 ) C456_=_C465( C456 C465 ) C457_=_C458( C457 C458 ) C457_=_C459( C457 C459 ) C457_=_C460( C457 C460 ) \nC457_=_C461( C457 C461 ) C458_=_C459( C458 C459 ) C458_=_C460( C458 C460 ) C458_=_C462( C458 C462 ) C459_=_C460( C459 C460 ) C461_=_C462( C461 C462 ) \nC461_=_C465( C461 C465 ) C462_=_C465( C462 C465 ) C465_=_C558( C465 C558 ) C465_=_C577( C465 C577 ) C539_=_C549( C539 C549 ) C539_=_C552( C539 C552 ) \nC539_=_C555( C539 C555 ) C539_=_C556( C539 C556 ) C539_=_C558( C539 C558 ) C549_=_C552( C549 C552 ) C549_=_C555( C549 C555 ) C549_=_C556( C549 C556 ) \nC549_=_C558( C549 C558 ) C552_=_C555( C552 C555 ) C552_=_C556( C552 C556 ) C552_=_C558( C552 C558 ) C555_=_C556( C555 C556 ) C555_=_C558( C555 C558 ) \nC556_=_C558( C556 C558 ) C558_=_C577( C558 C577 ) C563_=_C573( C563 C573 ) C563_=_C574( C563 C574 ) C563_=_C575( C563 C575 ) C563_=_C576( C563 C576 ) \nC563_=_C577( C563 C577 ) C573_=_C574( C573 C574 ) C573_=_C575( C573 C575 ) C573_=_C576( C573 C576 ) C573_=_C577( C573 C577 ) C574_=_C575( C574 C575 ) \nC574_=_C576( C574 C576 ) C574_=_C577( C574 C577 ) C575_=_C576( C575 C576 ) C575_=_C577( C575 C577 ) C576_=_C577( C576 C577 ) "];58-&gt;77[label="50: C20 C31 C101 C135 C153 \nC157 C159 C160 C161 C185 C201 \nC208 C212 C214 C215 C219 C263 \nC341 C355 C356 C357 C421 C435 \nC436 C442 C443 C444 C452 C453 \nC454 C455 C457 C458 C459 C460 \nC461 C462 C465 C539 C549 C552 \nC555 C556 C558 C563 C573 C574 \nC575 C576 C577 \n222: C20_=_C101 ,C20_=_C135 ,C20_=_C341 ,C20_=_C435 ,C20_=_C442 ,\nC20_=_C452 ,C20_=_C453 ,C20_=_C454 ,C20_=_C455 ,C31_=_C153 ,C31_=_C212 ,\nC31_=_C263 ,C31_=_C421 ,C31_=_C436 ,C31_=_C443 ,C31_=_C457 ,C31_=_C458 ,\nC31_=_C459 ,C31_=_C460 ,C101_=_C135 ,C101_=_C341 ,C101_=_C435 ,C101_=_C442 ,\nC101_=_C452 ,C101_=_C453 ,C101_=_C454 ,C101_=_C455 ,C135_=_C341 ,C135_=_C435 ,\nC135_=_C442 ,C135_=_C452 ,C135_=_C453 ,C135_=_C454 ,C135_=_C455 ,C153_=_C212 ,\nC153_=_C263 ,C153_=_C421 ,C153_=_C436 ,C153_=_C443 ,C153_=_C457 ,C153_=_C458 ,\nC153_=_C459 ,C153_=_C460 ,C157_=_C159 ,C157_=_C160 ,C157_=_C161 ,C157_=_C185 ,\nC157_=_C201 ,C157_=_C208 ,C157_=_C214 ,C157_=_C215 ,C157_=_C219 ,C159_=_C160 ,\nC159_=_C161 ,C159_=_C355 ,C159_=_C444 ,C159_=_C461 ,C159_=_C462 ,C159_=_C465 ,\nC160_=_C161 ,C160_=_C356 ,C160_=_C539 ,C160_=_C549 ,C160_=_C552 ,C160_=_C555 ,\nC160_=_C556 ,C160_=_C558 ,C161_=_C357 ,C161_=_C563 ,C161_=_C573 ,C161_=_C574 ,\nC161_=_C575 ,C161_=_C576 ,C161_=_C577 ,C185_=_C201 ,C185_=_C208 ,C185_=_C214 ,\nC185_=_C215 ,C185_=_C219 ,C201_=_C208 ,C201_=_C214 ,C201_=_C215 ,C201_=_C219 ,\nC208_=_C212 ,C208_=_C214 ,C208_=_C215 ,C208_=_C219 ,C212_=_C263 ,C212_=_C421 ,\nC212_=_C436 ,C212_=_C443 ,C212_=_C457 ,C212_=_C458 ,C212_=_C459 ,C212_=_C460 ,\nC214_=_C215 ,C214_=_C219 ,C215_=_C219 ,C215_=_C355 ,C215_=_C356 ,C215_=_C357 ,\nC219_=_C465 ,C219_=_C558 ,C219_=_C577 ,C263_=_C421 ,C263_=_C436 ,C263_=_C443 ,\nC263_=_C457 ,C263_=_C458 ,C263_=_C459 ,C263_=_C460 ,C341_=_C435 ,C341_=_C442 ,\nC341_=_C452 ,C341_=_C453 ,C341_=_C454 ,C341_=_C455 ,C355_=_C356 ,C355_=_C357 ,\nC355_=_C444 ,C355_=_C461 ,C355_=_C462 ,C355_=_C465 ,C356_=_C357 ,C356_=_C539 ,\nC356_=_C549 ,C356_=_C552 ,C356_=_C555 ,C356_=_C556 ,C356_=_C558 ,C357_=_C563 ,\nC357_=_C573 ,C357_=_C574 ,C357_=_C575 ,C357_=_C576 ,C357_=_C577 ,C421_=_C436 ,\nC421_=_C443 ,C421_=_C457 ,C421_=_C458 ,C421_=_C459 ,C421_=_C460 ,C435_=_C436 ,\nC435_=_C442 ,C435_=_C452 ,C435_=_C453 ,C435_=_C454 ,C435_=_C455 ,C436_=_C443 ,\nC436_=_C457 ,C436_=_C458 ,C436_=_C459 ,C436_=_C460 ,C442_=_C443 ,C442_=_C444 ,\nC442_=_C452 ,C442_=_C453 ,C442_=_C454 ,C442_=_C455 ,C443_=_C444 ,C443_=_C457 ,\nC443_=_C458 ,C443_=_C459 ,C443_=_C460 ,C444_=_C461 ,C444_=_C462 ,C444_=_C465 ,\nC452_=_C453 ,C452_=_C454 ,C452_=_C455 ,C452_=_C457 ,C452_=_C461 ,C453_=_C454 ,\nC453_=_C455 ,C453_=_C458 ,C453_=_C462 ,C454_=_C455 ,C455_=_C549 ,C457_=_C458 ,\nC457_=_C459 ,C457_=_C460 ,C457_=_C461 ,C458_=_C459 ,C458_=_C460 ,C458_=_C462 ,\nC459_=_C460 ,C461_=_C462 ,C461_=_C465 ,C462_=_C465 ,C465_=_C558 ,C465_=_C577 ,\nC539_=_C549 ,C539_=_C552 ,C539_=_C555 ,C539_=_C556 ,C539_=_C558 ,C549_=_C552 ,\nC549_=_C555 ,C549_=_C556 ,C549_=_C558 ,C552_=_C555 ,C552_=_C556 ,C552_=_C558 ,\nC555_=_C556 ,C555_=_C558 ,C556_=_C558 ,C558_=_C577 ,C563_=_C573 ,C563_=_C574 ,\nC563_=_C575 ,C563_=_C576 ,C563_=_C577 ,C573_=_C574 ,C573_=_C575 ,C573_=_C576 ,\nC573_=_C577 ,C574_=_C575 ,C574_=_C576 ,C574_=_C577 ,C575_=_C576 ,C575_=_C577 ,\nC576_=_C577 ,"];78[shape=box, label="id:78 level: 4\n53: C41 C109 C146 C166 C199 \nC251 C286 C294 C318 C319 C320 \nC321 C322 C323 C324 C328 C348 \nC374 C384 C403 C404 C405 C434 \nC442 C443 C444 C445 C446 C449 \nC493 C507 C509 C510 C514 C515 \nC516 C517 C518 C520 C521 C522 \nC526 C527 C528 C529 C530 C562 \nC563 C564 C565 C566 C567 C568 \n256: C41_=_C109( C41 C109 ) C41_=_C166( C41 C166 ) C41_=_C384( C41 C384 ) C41_=_C493( C41 C493 ) C41_=_C510( C41 C510 ) \nC41_=_C516( C41 C516 ) C41_=_C522( C41 C522 ) C41_=_C528( C41 C528 ) C41_=_C529( C41 C529 ) C41_=_C530( C41 C530 ) C109_=_C166( C109 C166 ) \nC109_=_C384( C109 C384 ) C109_=_C493( C109 C493 ) C109_=_C510( C109 C510 ) C109_=_C516( C109 C516 ) C109_=_C522( C109 C522 ) C109_=_C528( C109 C528 ) \nC109_=_C529( C109 C529 ) C109_=_C530( C109 C530 ) C146_=_C199( C146 C199 ) C146_=_C251( C146 C251 ) C146_=_C294( C146 C294 ) C146_=_C348( C146 C348 ) \nC146_=_C374( C146 C374 ) C146_=_C509( C146 C509 ) C146_=_C515( C146 C515 ) C146_=_C521( C146 C521 ) C146_=_C526( C146 C526 ) C146_=_C527( C146 C527 ) \nC166_=_C384( C166 C384 ) C166_=_C493( C166 C493 ) C166_=_C510( C166 C510 ) C166_=_C516( C166 C516 ) C166_=_C522( C166 C522 ) C166_=_C528( C166 C528 ) \nC166_=_C529( C166 C529 ) C166_=_C530( C166 C530 ) C199_=_C251( C199 C251 ) C199_=_C294( C199 C294 ) C199_=_C348( C199 C348 ) C199_=_C374( C199 C374 ) \nC199_=_C509( C199 C509 ) C199_=_C515( C199 C515 ) C199_=_C521( C199 C521 ) C199_=_C526( C199 C526 ) C199_=_C527( C199 C527 ) C251_=_C294( C251 C294 ) \nC251_=_C348( C251 C348 ) C251_=_C374( C251 C374 ) C251_=_C509( C251 C509 ) C251_=_C515( C251 C515 ) C251_=_C521( C251 C521 ) C251_=_C526( C251 C526 ) \nC251_=_C527( C251 C527 ) C286_=_C318( C286</w:t>
      </w:r>
    </w:p>
    <w:p>
      <w:pPr>
        <w:pStyle w:val="PreformattedText"/>
        <w:bidi w:val="0"/>
        <w:spacing w:before="0" w:after="0"/>
        <w:jc w:val="left"/>
        <w:rPr/>
      </w:pPr>
      <w:r>
        <w:rPr/>
        <w:t xml:space="preserve"> </w:t>
      </w:r>
      <w:r>
        <w:rPr/>
        <w:t>C318 ) C286_=_C319( C286 C319 ) C286_=_C320( C286 C320 ) C286_=_C321( C286 C321 ) C286_=_C322( C286 C322 ) \nC286_=_C323( C286 C323 ) C286_=_C324( C286 C324 ) C286_=_C328( C286 C328 ) C294_=_C348( C294 C348 ) C294_=_C374( C294 C374 ) C294_=_C509( C294 C509 ) \nC294_=_C515( C294 C515 ) C294_=_C521( C294 C521 ) C294_=_C526( C294 C526 ) C294_=_C527( C294 C527 ) C318_=_C319( C318 C319 ) C318_=_C320( C318 C320 ) \nC318_=_C321( C318 C321 ) C318_=_C322( C318 C322 ) C318_=_C323( C318 C323 ) C318_=_C324( C318 C324 ) C318_=_C328( C318 C328 ) C319_=_C320( C319 C320 ) \nC319_=_C321( C319 C321 ) C319_=_C322( C319 C322 ) C319_=_C323( C319 C323 ) C319_=_C324( C319 C324 ) C319_=_C328( C319 C328 ) C320_=_C321( C320 C321 ) \nC320_=_C322( C320 C322 ) C320_=_C323( C320 C323 ) C320_=_C324( C320 C324 ) C320_=_C328( C320 C328 ) C320_=_C348( C320 C348 ) C321_=_C322( C321 C322 ) \nC321_=_C323( C321 C323 ) C321_=_C324( C321 C324 ) C321_=_C328( C321 C328 ) C322_=_C323( C322 C323 ) C322_=_C324( C322 C324 ) C322_=_C328( C322 C328 ) \nC323_=_C324( C323 C324 ) C323_=_C328( C323 C328 ) C324_=_C328( C324 C328 ) C324_=_C403( C324 C403 ) C324_=_C404( C324 C404 ) C324_=_C405( C324 C405 ) \nC328_=_C449( C328 C449 ) C328_=_C520( C328 C520 ) C328_=_C568( C328 C568 ) C348_=_C374( C348 C374 ) C348_=_C509( C348 C509 ) C348_=_C515( C348 C515 ) \nC348_=_C521( C348 C521 ) C348_=_C526( C348 C526 ) C348_=_C527( C348 C527 ) C374_=_C509( C374 C509 ) C374_=_C515( C374 C515 ) C374_=_C521( C374 C521 ) \nC374_=_C526( C374 C526 ) C374_=_C527( C374 C527 ) C384_=_C493( C384 C493 ) C384_=_C510( C384 C510 ) C384_=_C516( C384 C516 ) C384_=_C522( C384 C522 ) \nC384_=_C528( C384 C528 ) C384_=_C529( C384 C529 ) C384_=_C530( C384 C530 ) C403_=_C404( C403 C404 ) C403_=_C405( C403 C405 ) C403_=_C434( C403 C434 ) \nC403_=_C442( C403 C442 ) C403_=_C443( C403 C443 ) C403_=_C444( C403 C444 ) C403_=_C445( C403 C445 ) C403_=_C446( C403 C446 ) C403_=_C449( C403 C449 ) \nC404_=_C405( C404 C405 ) C404_=_C507( C404 C507 ) C404_=_C514( C404 C514 ) C404_=_C515( C404 C515 ) C404_=_C516( C404 C516 ) C404_=_C517( C404 C517 ) \nC404_=_C518( C404 C518 ) C404_=_C520( C404 C520 ) C405_=_C562( C405 C562 ) C405_=_C563( C405 C563 ) C405_=_C564( C405 C564 ) C405_=_C565( C405 C565 ) \nC405_=_C566( C405 C566 ) C405_=_C567( C405 C567 ) C405_=_C568( C405 C568 ) C434_=_C442( C434 C442 ) C434_=_C443( C434 C443 ) C434_=_C444( C434 C444 ) \nC434_=_C445( C434 C445 ) C434_=_C446( C434 C446 ) C434_=_C449( C434 C449 ) C442_=_C443( C442 C443 ) C442_=_C444( C442 C444 ) C442_=_C445( C442 C445 ) \nC442_=_C446( C442 C446 ) C442_=_C449( C442 C449 ) C443_=_C444( C443 C444 ) C443_=_C445( C443 C445 ) C443_=_C446( C443 C446 ) C443_=_C449( C443 C449 ) \nC444_=_C445( C444 C445 ) C444_=_C446( C444 C446 ) C444_=_C449( C444 C449 ) C445_=_C446( C445 C446 ) C445_=_C449( C445 C449 ) C446_=_C449( C446 C449 ) \nC449_=_C520( C449 C520 ) C449_=_C568( C449 C568 ) C493_=_C510( C493 C510 ) C493_=_C516( C493 C516 ) C493_=_C522( C493 C522 ) C493_=_C528( C493 C528 ) \nC493_=_C529( C493 C529 ) C493_=_C530( C493 C530 ) C507_=_C509( C507 C509 ) C507_=_C510( C507 C510 ) C507_=_C514( C507 C514 ) C507_=_C515( C507 C515 ) \nC507_=_C516( C507 C516 ) C507_=_C517( C507 C517 ) C507_=_C518( C507 C518 ) C507_=_C520( C507 C520 ) C509_=_C510( C509 C510 ) C509_=_C515( C509 C515 ) \nC509_=_C521( C509 C521 ) C509_=_C526( C509 C526 ) C509_=_C527( C509 C527 ) C510_=_C516( C510 C516 ) C510_=_C522( C510 C522 ) C510_=_C528( C510 C528 ) \nC510_=_C529( C510 C529 ) C510_=_C530( C510 C530 ) C514_=_C515( C514 C515 ) C514_=_C516( C514 C516 ) C514_=_C517( C514 C517 ) C514_=_C518( C514 C518 ) \nC514_=_C520( C514 C520 ) C514_=_C521( C514 C521 ) C514_=_C522( C514 C522 ) C515_=_C516( C515 C516 ) C515_=_C517( C515 C517 ) C515_=_C518( C515 C518 ) \nC515_=_C520( C515 C520 ) C515_=_C521( C515 C521 ) C515_=_C526( C515 C526 ) C515_=_C527( C515 C527 ) C516_=_C517( C516 C517 ) C516_=_C518( C516 C518 ) \nC516_=_C520( C516 C520 ) C516_=_C522( C516 C522 ) C516_=_C528( C516 C528 ) C516_=_C529( C516 C529 ) C516_=_C530( C516 C530 ) C517_=_C518( C517 C518 ) \nC517_=_C520( C517 C520 ) C517_=_C526( C517 C526 ) C517_=_C528( C517 C528 ) C518_=_C520( C518 C520 ) C518_=_C527( C518 C527 ) C518_=_C529( C518 C529 ) \nC520_=_C568( C520 C568 ) C521_=_C522( C521 C522 ) C521_=_C526( C521 C526 ) C521_=_C527( C521 C527 ) C522_=_C528( C522 C528 ) C522_=_C529( C522 C529 ) \nC522_=_C530( C522 C530 ) C526_=_C527( C526 C527 ) C526_=_C528( C526 C528 ) C527_=_C529( C527 C529 ) C528_=_C529( C528 C529 ) C528_=_C530( C528 C530 ) \nC529_=_C530( C529 C530 ) C530_=_C564( C530 C564 ) C562_=_C563( C562 C563 ) C562_=_C564( C562 C564 ) C562_=_C565( C562 C565 ) C562_=_C566( C562 C566 ) \nC562_=_C567( C562 C567 ) C562_=_C568( C562 C568 ) C563_=_C564( C563 C564 ) C563_=_C565( C563 C565 ) C563_=_C566( C563 C566 ) C563_=_C567( C563 C567 ) \nC563_=_C568( C563 C568 ) C564_=_C565( C564 C565 ) C564_=_C566( C564 C566 ) C564_=_C567( C564 C567 ) C564_=_C568( C564 C568 ) C565_=_C566( C565 C566 ) \nC565_=_C567( C565 C567 ) C565_=_C568( C565 C568 ) C566_=_C567( C566 C567 ) C566_=_C568( C566 C568 ) C567_=_C568( C567 C568 ) "];58-&gt;78[label="51: C41 C109 C146 C166 C199 \nC251 C286 C294 C318 C319 C320 \nC321 C322 C323 C324 C328 C348 \nC374 C384 C403 C404 C405 C434 \nC442 C443 C444 C445 C446 C449 \nC493 C507 C509 C510 C514 C517 \nC518 C520 C521 C522 C526 C527 \nC528 C529 C530 C562 C563 C564 \nC565 C566 C567 C568 \n223: C41_=_C109 ,C41_=_C166 ,C41_=_C384 ,C41_=_C493 ,C41_=_C510 ,\nC41_=_C522 ,C41_=_C528 ,C41_=_C529 ,C41_=_C530 ,C109_=_C166 ,C109_=_C384 ,\nC109_=_C493 ,C109_=_C510 ,C109_=_C522 ,C109_=_C528 ,C109_=_C529 ,C109_=_C530 ,\nC146_=_C199 ,C146_=_C251 ,C146_=_C294 ,C146_=_C348 ,C146_=_C374 ,C146_=_C509 ,\nC146_=_C521 ,C146_=_C526 ,C146_=_C527 ,C166_=_C384 ,C166_=_C493 ,C166_=_C510 ,\nC166_=_C522 ,C166_=_C528 ,C166_=_C529 ,C166_=_C530 ,C199_=_C251 ,C199_=_C294 ,\nC199_=_C348 ,C199_=_C374 ,C199_=_C509 ,C199_=_C521 ,C199_=_C526 ,C199_=_C527 ,\nC251_=_C294 ,C251_=_C348 ,C251_=_C374 ,C251_=_C509 ,C251_=_C521 ,C251_=_C526 ,\nC251_=_C527 ,C286_=_C318 ,C286_=_C319 ,C286_=_C320 ,C286_=_C321 ,C286_=_C322 ,\nC286_=_C323 ,C286_=_C324 ,C286_=_C328 ,C294_=_C348 ,C294_=_C374 ,C294_=_C509 ,\nC294_=_C521 ,C294_=_C526 ,C294_=_C527 ,C318_=_C319 ,C318_=_C320 ,C318_=_C321 ,\nC318_=_C322 ,C318_=_C323 ,C318_=_C324 ,C318_=_C328 ,C319_=_C320 ,C319_=_C321 ,\nC319_=_C322 ,C319_=_C323 ,C319_=_C324 ,C319_=_C328 ,C320_=_C321 ,C320_=_C322 ,\nC320_=_C323 ,C320_=_C324 ,C320_=_C328 ,C320_=_C348 ,C321_=_C322 ,C321_=_C323 ,\nC321_=_C324 ,C321_=_C328 ,C322_=_C323 ,C322_=_C324 ,C322_=_C328 ,C323_=_C324 ,\nC323_=_C328 ,C324_=_C328 ,C324_=_C403 ,C324_=_C404 ,C324_=_C405 ,C328_=_C449 ,\nC328_=_C520 ,C328_=_C568 ,C348_=_C374 ,C348_=_C509 ,C348_=_C521 ,C348_=_C526 ,\nC348_=_C527 ,C374_=_C509 ,C374_=_C521 ,C374_=_C526 ,C374_=_C527 ,C384_=_C493 ,\nC384_=_C510 ,C384_=_C522 ,C384_=_C528 ,C384_=_C529 ,C384_=_C530 ,C403_=_C404 ,\nC403_=_C405 ,C403_=_C434 ,C403_=_C442 ,C403_=_C443 ,C403_=_C444 ,C403_=_C445 ,\nC403_=_C446 ,C403_=_C449 ,C404_=_C405 ,C404_=_C507 ,C404_=_C514 ,C404_=_C517 ,\nC404_=_C518 ,C404_=_C520 ,C405_=_C562 ,C405_=_C563 ,C405_=_C564 ,C405_=_C565 ,\nC405_=_C566 ,C405_=_C567 ,C405_=_C568 ,C434_=_C442 ,C434_=_C443 ,C434_=_C444 ,\nC434_=_C445 ,C434_=_C446 ,C434_=_C449 ,C442_=_C443 ,C442_=_C444 ,C442_=_C445 ,\nC442_=_C446 ,C442_=_C449 ,C443_=_C444 ,C443_=_C445 ,C443_=_C446 ,C443_=_C449 ,\nC444_=_C445 ,C444_=_C446 ,C444_=_C449 ,C445_=_C446 ,C445_=_C449 ,C446_=_C449 ,\nC449_=_C520 ,C449_=_C568 ,C493_=_C510 ,C493_=_C522 ,C493_=_C528 ,C493_=_C529 ,\nC493_=_C530 ,C507_=_C509 ,C507_=_C510 ,C507_=_C514 ,C507_=_C517 ,C507_=_C518 ,\nC507_=_C520 ,C509_=_C510 ,C509_=_C521 ,C509_=_C526 ,C509_=_C527 ,C510_=_C522 ,\nC510_=_C528 ,C510_=_C529 ,C510_=_C530 ,C514_=_C517 ,C514_=_C518 ,C514_=_C520 ,\nC514_=_C521 ,C514_=_C522 ,C517_=_C518 ,C517_=_C520 ,C517_=_C526 ,C517_=_C528 ,\nC518_=_C520 ,C518_=_C527 ,C518_=_C529 ,C520_=_C568 ,C521_=_C522 ,C521_=_C526 ,\nC521_=_C527 ,C522_=_C528 ,C522_=_C529 ,C522_=_C530 ,C526_=_C527 ,C526_=_C528 ,\nC527_=_C529 ,C528_=_C529 ,C528_=_C530 ,C529_=_C530 ,C530_=_C564 ,C562_=_C563 ,\nC562_=_C564 ,C562_=_C565 ,C562_=_C566 ,C562_=_C567 ,C562_=_C568 ,C563_=_C564 ,\nC563_=_C565 ,C563_=_C566 ,C563_=_C567 ,C563_=_C568 ,C564_=_C565 ,C564_=_C566 ,\nC564_=_C567 ,C564_=_C568 ,C565_=_C566 ,C565_=_C567 ,C565_=_C568 ,C566_=_C567 ,\nC566_=_C568 ,C567_=_C568 ,"];79[shape=box, label="id:79 level: 4\n39: C21 C40 C54 C102 C108 \nC136 C165 C206 C258 C272 C300 \nC342 C352 C383 C391 C454 C473 \nC474 C475 C476 C477 C478 C479 \nC480 C481 C482 C483 C484 C485 \nC486 C491 C492 C493 C494 C495 \nC496 C497 C498 C499 \n228: C21_=_C102( C21 C102 ) C21_=_C136( C21 C136 ) C21_=_C342( C21 C342 ) C21_=_C454( C21 C454 ) C21_=_C473( C21 C473 ) \nC21_=_C474( C21 C474 ) C21_=_C475( C21 C475 ) C21_=_C476( C21 C476 ) C21_=_C477( C21 C477 ) C21_=_C478( C21 C478 ) C40_=_C108( C40 C108 ) \nC40_=_C165( C40 C165 ) C40_=_C383( C40 C383 ) C40_=_C474( C40 C474 ) C40_=_C480( C40 C480 ) C40_=_C485( C40 C485 ) C40_=_C491( C40 C491 ) \nC40_=_C492( C40 C492 ) C40_=_C493( C40 C493 ) C40_=_C494( C40 C494 ) C54_=_C272( C54 C272 ) C54_=_C391( C54 C391 ) C54_=_C475( C54 C475 ) \nC54_=_C481( C54 C481 ) C54_=_C486( C54 C486 ) C54_=_C495( C54 C495 ) C54_=_C496( C54 C496 ) C54_=_C497( C54 C497 ) C54_=_C498( C54 C498 ) \nC54_=_C499( C54 C499 ) C102_=_C136( C102 C136 ) C102_=_C342( C102 C342 ) C102_=_C454( C102 C454 ) C102_=_C473( C102 C473 ) C102_=_C474( C102 C474 ) \nC102_=_C475( C102 C475 ) C102_=_C476( C102 C476 ) C102_=_C477( C102 C477 ) C102_=_C478( C102 C478 ) C108_=_C165( C108 C165 ) C108_=_C383( C108 C383 ) \nC108_=_C474( C108 C474 ) C108_=_C480( C108 C480 ) C108_=_C485( C108 C485 ) C108_=_C491( C108 C491 ) C108_=_C492( C108 C492 ) C108_=_C493( C108 C493 ) \nC108_=_C494( C108 C494 ) C136_=_C342( C136 C342 ) C136_=_C454( C136 C454 ) C136_=_C473( C136 C473 ) C136_=_C474( C136 C474 ) C136_=_C475( C136 C475 ) \nC136_=_C476(</w:t>
      </w:r>
    </w:p>
    <w:p>
      <w:pPr>
        <w:pStyle w:val="PreformattedText"/>
        <w:bidi w:val="0"/>
        <w:spacing w:before="0" w:after="0"/>
        <w:jc w:val="left"/>
        <w:rPr/>
      </w:pPr>
      <w:r>
        <w:rPr/>
        <w:t xml:space="preserve"> </w:t>
      </w:r>
      <w:r>
        <w:rPr/>
        <w:t>C136 C476 ) C136_=_C477( C136 C477 ) C136_=_C478( C136 C478 ) C165_=_C383( C165 C383 ) C165_=_C474( C165 C474 ) C165_=_C480( C165 C480 ) \nC165_=_C485( C165 C485 ) C165_=_C491( C165 C491 ) C165_=_C492( C165 C492 ) C165_=_C493( C165 C493 ) C165_=_C494( C165 C494 ) C206_=_C258( C206 C258 ) \nC206_=_C300( C206 C300 ) C206_=_C352( C206 C352 ) C206_=_C479( C206 C479 ) C206_=_C480( C206 C480 ) C206_=_C481( C206 C481 ) C206_=_C482( C206 C482 ) \nC206_=_C483( C206 C483 ) C206_=_C484( C206 C484 ) C258_=_C300( C258 C300 ) C258_=_C352( C258 C352 ) C258_=_C479( C258 C479 ) C258_=_C480( C258 C480 ) \nC258_=_C481( C258 C481 ) C258_=_C482( C258 C482 ) C258_=_C483( C258 C483 ) C258_=_C484( C258 C484 ) C272_=_C391( C272 C391 ) C272_=_C475( C272 C475 ) \nC272_=_C481( C272 C481 ) C272_=_C486( C272 C486 ) C272_=_C495( C272 C495 ) C272_=_C496( C272 C496 ) C272_=_C497( C272 C497 ) C272_=_C498( C272 C498 ) \nC272_=_C499( C272 C499 ) C300_=_C352( C300 C352 ) C300_=_C479( C300 C479 ) C300_=_C480( C300 C480 ) C300_=_C481( C300 C481 ) C300_=_C482( C300 C482 ) \nC300_=_C483( C300 C483 ) C300_=_C484( C300 C484 ) C342_=_C454( C342 C454 ) C342_=_C473( C342 C473 ) C342_=_C474( C342 C474 ) C342_=_C475( C342 C475 ) \nC342_=_C476( C342 C476 ) C342_=_C477( C342 C477 ) C342_=_C478( C342 C478 ) C352_=_C479( C352 C479 ) C352_=_C480( C352 C480 ) C352_=_C481( C352 C481 ) \nC352_=_C482( C352 C482 ) C352_=_C483( C352 C483 ) C352_=_C484( C352 C484 ) C383_=_C474( C383 C474 ) C383_=_C480( C383 C480 ) C383_=_C485( C383 C485 ) \nC383_=_C491( C383 C491 ) C383_=_C492( C383 C492 ) C383_=_C493( C383 C493 ) C383_=_C494( C383 C494 ) C391_=_C475( C391 C475 ) C391_=_C481( C391 C481 ) \nC391_=_C486( C391 C486 ) C391_=_C495( C391 C495 ) C391_=_C496( C391 C496 ) C391_=_C497( C391 C497 ) C391_=_C498( C391 C498 ) C391_=_C499( C391 C499 ) \nC454_=_C473( C454 C473 ) C454_=_C474( C454 C474 ) C454_=_C475( C454 C475 ) C454_=_C476( C454 C476 ) C454_=_C477( C454 C477 ) C454_=_C478( C454 C478 ) \nC473_=_C474( C473 C474 ) C473_=_C475( C473 C475 ) C473_=_C476( C473 C476 ) C473_=_C477( C473 C477 ) C473_=_C478( C473 C478 ) C473_=_C479( C473 C479 ) \nC473_=_C485( C473 C485 ) C473_=_C486( C473 C486 ) C474_=_C475( C474 C475 ) C474_=_C476( C474 C476 ) C474_=_C477( C474 C477 ) C474_=_C478( C474 C478 ) \nC474_=_C480( C474 C480 ) C474_=_C485( C474 C485 ) C474_=_C491( C474 C491 ) C474_=_C492( C474 C492 ) C474_=_C493( C474 C493 ) C474_=_C494( C474 C494 ) \nC475_=_C476( C475 C476 ) C475_=_C477( C475 C477 ) C475_=_C478( C475 C478 ) C475_=_C481( C475 C481 ) C475_=_C486( C475 C486 ) C475_=_C495( C475 C495 ) \nC475_=_C496( C475 C496 ) C475_=_C497( C475 C497 ) C475_=_C498( C475 C498 ) C475_=_C499( C475 C499 ) C476_=_C477( C476 C477 ) C476_=_C478( C476 C478 ) \nC476_=_C482( C476 C482 ) C476_=_C491( C476 C491 ) C476_=_C495( C476 C495 ) C477_=_C478( C477 C478 ) C477_=_C483( C477 C483 ) C477_=_C492( C477 C492 ) \nC477_=_C496( C477 C496 ) C479_=_C480( C479 C480 ) C479_=_C481( C479 C481 ) C479_=_C482( C479 C482 ) C479_=_C483( C479 C483 ) C479_=_C484( C479 C484 ) \nC479_=_C485( C479 C485 ) C479_=_C486( C479 C486 ) C480_=_C481( C480 C481 ) C480_=_C482( C480 C482 ) C480_=_C483( C480 C483 ) C480_=_C484( C480 C484 ) \nC480_=_C485( C480 C485 ) C480_=_C491( C480 C491 ) C480_=_C492( C480 C492 ) C480_=_C493( C480 C493 ) C480_=_C494( C480 C494 ) C481_=_C482( C481 C482 ) \nC481_=_C483( C481 C483 ) C481_=_C484( C481 C484 ) C481_=_C486( C481 C486 ) C481_=_C495( C481 C495 ) C481_=_C496( C481 C496 ) C481_=_C497( C481 C497 ) \nC481_=_C498( C481 C498 ) C481_=_C499( C481 C499 ) C482_=_C483( C482 C483 ) C482_=_C484( C482 C484 ) C482_=_C491( C482 C491 ) C482_=_C495( C482 C495 ) \nC483_=_C484( C483 C484 ) C483_=_C492( C483 C492 ) C483_=_C496( C483 C496 ) C485_=_C486( C485 C486 ) C485_=_C491( C485 C491 ) C485_=_C492( C485 C492 ) \nC485_=_C493( C485 C493 ) C485_=_C494( C485 C494 ) C486_=_C495( C486 C495 ) C486_=_C496( C486 C496 ) C486_=_C497( C486 C497 ) C486_=_C498( C486 C498 ) \nC486_=_C499( C486 C499 ) C491_=_C492( C491 C492 ) C491_=_C493( C491 C493 ) C491_=_C494( C491 C494 ) C491_=_C495( C491 C495 ) C492_=_C493( C492 C493 ) \nC492_=_C494( C492 C494 ) C492_=_C496( C492 C496 ) C493_=_C494( C493 C494 ) C495_=_C496( C495 C496 ) C495_=_C497( C495 C497 ) C495_=_C498( C495 C498 ) \nC495_=_C499( C495 C499 ) C496_=_C497( C496 C497 ) C496_=_C498( C496 C498 ) C496_=_C499( C496 C499 ) C497_=_C498( C497 C498 ) C497_=_C499( C497 C499 ) \nC498_=_C499( C498 C499 ) "];59-&gt;79[label="35: C21 C40 C54 C102 C108 \nC136 C165 C206 C258 C272 C300 \nC342 C352 C383 C391 C454 C473 \nC476 C477 C478 C479 C482 C483 \nC484 C485 C486 C491 C492 C493 \nC494 C495 C496 C497 C498 C499 \n154: C21_=_C102 ,C21_=_C136 ,C21_=_C342 ,C21_=_C454 ,C21_=_C473 ,\nC21_=_C476 ,C21_=_C477 ,C21_=_C478 ,C40_=_C108 ,C40_=_C165 ,C40_=_C383 ,\nC40_=_C485 ,C40_=_C491 ,C40_=_C492 ,C40_=_C493 ,C40_=_C494 ,C54_=_C272 ,\nC54_=_C391 ,C54_=_C486 ,C54_=_C495 ,C54_=_C496 ,C54_=_C497 ,C54_=_C498 ,\nC54_=_C499 ,C102_=_C136 ,C102_=_C342 ,C102_=_C454 ,C102_=_C473 ,C102_=_C476 ,\nC102_=_C477 ,C102_=_C478 ,C108_=_C165 ,C108_=_C383 ,C108_=_C485 ,C108_=_C491 ,\nC108_=_C492 ,C108_=_C493 ,C108_=_C494 ,C136_=_C342 ,C136_=_C454 ,C136_=_C473 ,\nC136_=_C476 ,C136_=_C477 ,C136_=_C478 ,C165_=_C383 ,C165_=_C485 ,C165_=_C491 ,\nC165_=_C492 ,C165_=_C493 ,C165_=_C494 ,C206_=_C258 ,C206_=_C300 ,C206_=_C352 ,\nC206_=_C479 ,C206_=_C482 ,C206_=_C483 ,C206_=_C484 ,C258_=_C300 ,C258_=_C352 ,\nC258_=_C479 ,C258_=_C482 ,C258_=_C483 ,C258_=_C484 ,C272_=_C391 ,C272_=_C486 ,\nC272_=_C495 ,C272_=_C496 ,C272_=_C497 ,C272_=_C498 ,C272_=_C499 ,C300_=_C352 ,\nC300_=_C479 ,C300_=_C482 ,C300_=_C483 ,C300_=_C484 ,C342_=_C454 ,C342_=_C473 ,\nC342_=_C476 ,C342_=_C477 ,C342_=_C478 ,C352_=_C479 ,C352_=_C482 ,C352_=_C483 ,\nC352_=_C484 ,C383_=_C485 ,C383_=_C491 ,C383_=_C492 ,C383_=_C493 ,C383_=_C494 ,\nC391_=_C486 ,C391_=_C495 ,C391_=_C496 ,C391_=_C497 ,C391_=_C498 ,C391_=_C499 ,\nC454_=_C473 ,C454_=_C476 ,C454_=_C477 ,C454_=_C478 ,C473_=_C476 ,C473_=_C477 ,\nC473_=_C478 ,C473_=_C479 ,C473_=_C485 ,C473_=_C486 ,C476_=_C477 ,C476_=_C478 ,\nC476_=_C482 ,C476_=_C491 ,C476_=_C495 ,C477_=_C478 ,C477_=_C483 ,C477_=_C492 ,\nC477_=_C496 ,C479_=_C482 ,C479_=_C483 ,C479_=_C484 ,C479_=_C485 ,C479_=_C486 ,\nC482_=_C483 ,C482_=_C484 ,C482_=_C491 ,C482_=_C495 ,C483_=_C484 ,C483_=_C492 ,\nC483_=_C496 ,C485_=_C486 ,C485_=_C491 ,C485_=_C492 ,C485_=_C493 ,C485_=_C494 ,\nC486_=_C495 ,C486_=_C496 ,C486_=_C497 ,C486_=_C498 ,C486_=_C499 ,C491_=_C492 ,\nC491_=_C493 ,C491_=_C494 ,C491_=_C495 ,C492_=_C493 ,C492_=_C494 ,C492_=_C496 ,\nC493_=_C494 ,C495_=_C496 ,C495_=_C497 ,C495_=_C498 ,C495_=_C499 ,C496_=_C497 ,\nC496_=_C498 ,C496_=_C499 ,C497_=_C498 ,C497_=_C499 ,C498_=_C499 ,"];80[shape=box, label="id:80 level: 4\n40: C4 C15 C25 C35 C43 \nC51 C53 C54 C55 C56 C57 \nC231 C240 C247 C254 C261 C266 \nC271 C272 C273 C274 C275 C392 \nC393 C497 C498 C540 C545 C550 \nC553 C555 C559 C561 C565 C570 \nC574 C578 C581 C582 C583 \n238: C4_=_C15( C4 C15 ) C4_=_C25( C4 C25 ) C4_=_C35( C4 C35 ) C4_=_C43( C4 C43 ) C4_=_C51( C4 C51 ) \nC4_=_C53( C4 C53 ) C4_=_C54( C4 C54 ) C4_=_C55( C4 C55 ) C4_=_C56( C4 C56 ) C4_=_C57( C4 C57 ) C15_=_C25( C15 C25 ) \nC15_=_C35( C15 C35 ) C15_=_C43( C15 C43 ) C15_=_C51( C15 C51 ) C15_=_C53( C15 C53 ) C15_=_C54( C15 C54 ) C15_=_C55( C15 C55 ) \nC15_=_C56( C15 C56 ) C15_=_C57( C15 C57 ) C25_=_C35( C25 C35 ) C25_=_C43( C25 C43 ) C25_=_C51( C25 C51 ) C25_=_C53( C25 C53 ) \nC25_=_C54( C25 C54 ) C25_=_C55( C25 C55 ) C25_=_C56( C25 C56 ) C25_=_C57( C25 C57 ) C35_=_C43( C35 C43 ) C35_=_C51( C35 C51 ) \nC35_=_C53( C35 C53 ) C35_=_C54( C35 C54 ) C35_=_C55( C35 C55 ) C35_=_C56( C35 C56 ) C35_=_C57( C35 C57 ) C43_=_C51( C43 C51 ) \nC43_=_C53( C43 C53 ) C43_=_C54( C43 C54 ) C43_=_C55( C43 C55 ) C43_=_C56( C43 C56 ) C43_=_C57( C43 C57 ) C51_=_C53( C51 C53 ) \nC51_=_C54( C51 C54 ) C51_=_C55( C51 C55 ) C51_=_C56( C51 C56 ) C51_=_C57( C51 C57 ) C53_=_C54( C53 C54 ) C53_=_C55( C53 C55 ) \nC53_=_C56( C53 C56 ) C53_=_C57( C53 C57 ) C53_=_C271( C53 C271 ) C53_=_C392( C53 C392 ) C53_=_C393( C53 C393 ) C54_=_C55( C54 C55 ) \nC54_=_C56( C54 C56 ) C54_=_C57( C54 C57 ) C54_=_C272( C54 C272 ) C54_=_C497( C54 C497 ) C54_=_C498( C54 C498 ) C55_=_C56( C55 C56 ) \nC55_=_C57( C55 C57 ) C55_=_C273( C55 C273 ) C55_=_C392( C55 C392 ) C55_=_C497( C55 C497 ) C55_=_C540( C55 C540 ) C55_=_C545( C55 C545 ) \nC55_=_C550( C55 C550 ) C55_=_C553( C55 C553 ) C55_=_C555( C55 C555 ) C55_=_C559( C55 C559 ) C55_=_C561( C55 C561 ) C56_=_C57( C56 C57 ) \nC56_=_C274( C56 C274 ) C56_=_C393( C56 C393 ) C56_=_C498( C56 C498 ) C56_=_C565( C56 C565 ) C56_=_C570( C56 C570 ) C56_=_C574( C56 C574 ) \nC56_=_C578( C56 C578 ) C56_=_C581( C56 C581 ) C56_=_C582( C56 C582 ) C56_=_C583( C56 C583 ) C57_=_C275( C57 C275 ) C57_=_C561( C57 C561 ) \nC57_=_C583( C57 C583 ) C231_=_C240( C231 C240 ) C231_=_C247( C231 C247 ) C231_=_C254( C231 C254 ) C231_=_C261( C231 C261 ) C231_=_C266( C231 C266 ) \nC231_=_C271( C231 C271 ) C231_=_C272( C231 C272 ) C231_=_C273( C231 C273 ) C231_=_C274( C231 C274 ) C231_=_C275( C231 C275 ) C240_=_C247( C240 C247 ) \nC240_=_C254( C240 C254 ) C240_=_C261( C240 C261 ) C240_=_C266( C240 C266 ) C240_=_C271( C240 C271 ) C240_=_C272( C240 C272 ) C240_=_C273( C240 C273 ) \nC240_=_C274( C240 C274 ) C240_=_C275( C240 C275 ) C247_=_C254( C247 C254 ) C247_=_C261( C247 C261 ) C247_=_C266( C247 C266 ) C247_=_C271( C247 C271 ) \nC247_=_C272( C247 C272 ) C247_=_C273( C247 C273 ) C247_=_C274( C247 C274 ) C247_=_C275( C247 C275 ) C254_=_C261( C254 C261 ) C254_=_C266( C254 C266 ) \nC254_=_C271( C254 C271 ) C254_=_C272( C254 C272 ) C254_=_C273( C254 C273 ) C254_=_C274( C254 C274 ) C254_=_C275( C254 C275 ) C261_=_C266( C261 C266 ) \nC261_=_C271( C261 C271 ) C261_=_C272( C261 C272 ) C261_=_C273( C261 C273 ) C261_=_C274( C261 C274 ) C261_=_C275( C261 C275 ) C266_=_C271( C266 C271 ) \nC266_=_C272( C266 C272 ) C266_=_C273( C266 C273 ) C266_=_C274( C266 C274 ) C266_=_C275( C266 C275 ) C271_=_C272( C271 C272</w:t>
      </w:r>
    </w:p>
    <w:p>
      <w:pPr>
        <w:pStyle w:val="PreformattedText"/>
        <w:bidi w:val="0"/>
        <w:spacing w:before="0" w:after="0"/>
        <w:jc w:val="left"/>
        <w:rPr/>
      </w:pPr>
      <w:r>
        <w:rPr/>
        <w:t xml:space="preserve"> </w:t>
      </w:r>
      <w:r>
        <w:rPr/>
        <w:t>) C271_=_C273( C271 C273 ) \nC271_=_C274( C271 C274 ) C271_=_C275( C271 C275 ) C271_=_C392( C271 C392 ) C271_=_C393( C271 C393 ) C272_=_C273( C272 C273 ) C272_=_C274( C272 C274 ) \nC272_=_C275( C272 C275 ) C272_=_C497( C272 C497 ) C272_=_C498( C272 C498 ) C273_=_C274( C273 C274 ) C273_=_C275( C273 C275 ) C273_=_C392( C273 C392 ) \nC273_=_C497( C273 C497 ) C273_=_C540( C273 C540 ) C273_=_C545( C273 C545 ) C273_=_C550( C273 C550 ) C273_=_C553( C273 C553 ) C273_=_C555( C273 C555 ) \nC273_=_C559( C273 C559 ) C273_=_C561( C273 C561 ) C274_=_C275( C274 C275 ) C274_=_C393( C274 C393 ) C274_=_C498( C274 C498 ) C274_=_C565( C274 C565 ) \nC274_=_C570( C274 C570 ) C274_=_C574( C274 C574 ) C274_=_C578( C274 C578 ) C274_=_C581( C274 C581 ) C274_=_C582( C274 C582 ) C274_=_C583( C274 C583 ) \nC275_=_C561( C275 C561 ) C275_=_C583( C275 C583 ) C392_=_C393( C392 C393 ) C392_=_C497( C392 C497 ) C392_=_C540( C392 C540 ) C392_=_C545( C392 C545 ) \nC392_=_C550( C392 C550 ) C392_=_C553( C392 C553 ) C392_=_C555( C392 C555 ) C392_=_C559( C392 C559 ) C392_=_C561( C392 C561 ) C393_=_C498( C393 C498 ) \nC393_=_C565( C393 C565 ) C393_=_C570( C393 C570 ) C393_=_C574( C393 C574 ) C393_=_C578( C393 C578 ) C393_=_C581( C393 C581 ) C393_=_C582( C393 C582 ) \nC393_=_C583( C393 C583 ) C497_=_C498( C497 C498 ) C497_=_C540( C497 C540 ) C497_=_C545( C497 C545 ) C497_=_C550( C497 C550 ) C497_=_C553( C497 C553 ) \nC497_=_C555( C497 C555 ) C497_=_C559( C497 C559 ) C497_=_C561( C497 C561 ) C498_=_C565( C498 C565 ) C498_=_C570( C498 C570 ) C498_=_C574( C498 C574 ) \nC498_=_C578( C498 C578 ) C498_=_C581( C498 C581 ) C498_=_C582( C498 C582 ) C498_=_C583( C498 C583 ) C540_=_C545( C540 C545 ) C540_=_C550( C540 C550 ) \nC540_=_C553( C540 C553 ) C540_=_C555( C540 C555 ) C540_=_C559( C540 C559 ) C540_=_C561( C540 C561 ) C545_=_C550( C545 C550 ) C545_=_C553( C545 C553 ) \nC545_=_C555( C545 C555 ) C545_=_C559( C545 C559 ) C545_=_C561( C545 C561 ) C550_=_C553( C550 C553 ) C550_=_C555( C550 C555 ) C550_=_C559( C550 C559 ) \nC550_=_C561( C550 C561 ) C553_=_C555( C553 C555 ) C553_=_C559( C553 C559 ) C553_=_C561( C553 C561 ) C555_=_C559( C555 C559 ) C555_=_C561( C555 C561 ) \nC559_=_C561( C559 C561 ) C561_=_C583( C561 C583 ) C565_=_C570( C565 C570 ) C565_=_C574( C565 C574 ) C565_=_C578( C565 C578 ) C565_=_C581( C565 C581 ) \nC565_=_C582( C565 C582 ) C565_=_C583( C565 C583 ) C570_=_C574( C570 C574 ) C570_=_C578( C570 C578 ) C570_=_C581( C570 C581 ) C570_=_C582( C570 C582 ) \nC570_=_C583( C570 C583 ) C574_=_C578( C574 C578 ) C574_=_C581( C574 C581 ) C574_=_C582( C574 C582 ) C574_=_C583( C574 C583 ) C578_=_C581( C578 C581 ) \nC578_=_C582( C578 C582 ) C578_=_C583( C578 C583 ) C581_=_C582( C581 C582 ) C581_=_C583( C581 C583 ) C582_=_C583( C582 C583 ) "];59-&gt;80[label="36: C4 C15 C25 C35 C43 \nC51 C53 C54 C57 C231 C240 \nC247 C254 C261 C266 C271 C272 \nC275 C392 C393 C497 C498 C540 \nC545 C550 C553 C555 C559 C561 \nC565 C570 C574 C578 C581 C582 \nC583 \n162: C4_=_C15 ,C4_=_C25 ,C4_=_C35 ,C4_=_C43 ,C4_=_C51 ,\nC4_=_C53 ,C4_=_C54 ,C4_=_C57 ,C15_=_C25 ,C15_=_C35 ,C15_=_C43 ,\nC15_=_C51 ,C15_=_C53 ,C15_=_C54 ,C15_=_C57 ,C25_=_C35 ,C25_=_C43 ,\nC25_=_C51 ,C25_=_C53 ,C25_=_C54 ,C25_=_C57 ,C35_=_C43 ,C35_=_C51 ,\nC35_=_C53 ,C35_=_C54 ,C35_=_C57 ,C43_=_C51 ,C43_=_C53 ,C43_=_C54 ,\nC43_=_C57 ,C51_=_C53 ,C51_=_C54 ,C51_=_C57 ,C53_=_C54 ,C53_=_C57 ,\nC53_=_C271 ,C53_=_C392 ,C53_=_C393 ,C54_=_C57 ,C54_=_C272 ,C54_=_C497 ,\nC54_=_C498 ,C57_=_C275 ,C57_=_C561 ,C57_=_C583 ,C231_=_C240 ,C231_=_C247 ,\nC231_=_C254 ,C231_=_C261 ,C231_=_C266 ,C231_=_C271 ,C231_=_C272 ,C231_=_C275 ,\nC240_=_C247 ,C240_=_C254 ,C240_=_C261 ,C240_=_C266 ,C240_=_C271 ,C240_=_C272 ,\nC240_=_C275 ,C247_=_C254 ,C247_=_C261 ,C247_=_C266 ,C247_=_C271 ,C247_=_C272 ,\nC247_=_C275 ,C254_=_C261 ,C254_=_C266 ,C254_=_C271 ,C254_=_C272 ,C254_=_C275 ,\nC261_=_C266 ,C261_=_C271 ,C261_=_C272 ,C261_=_C275 ,C266_=_C271 ,C266_=_C272 ,\nC266_=_C275 ,C271_=_C272 ,C271_=_C275 ,C271_=_C392 ,C271_=_C393 ,C272_=_C275 ,\nC272_=_C497 ,C272_=_C498 ,C275_=_C561 ,C275_=_C583 ,C392_=_C393 ,C392_=_C497 ,\nC392_=_C540 ,C392_=_C545 ,C392_=_C550 ,C392_=_C553 ,C392_=_C555 ,C392_=_C559 ,\nC392_=_C561 ,C393_=_C498 ,C393_=_C565 ,C393_=_C570 ,C393_=_C574 ,C393_=_C578 ,\nC393_=_C581 ,C393_=_C582 ,C393_=_C583 ,C497_=_C498 ,C497_=_C540 ,C497_=_C545 ,\nC497_=_C550 ,C497_=_C553 ,C497_=_C555 ,C497_=_C559 ,C497_=_C561 ,C498_=_C565 ,\nC498_=_C570 ,C498_=_C574 ,C498_=_C578 ,C498_=_C581 ,C498_=_C582 ,C498_=_C583 ,\nC540_=_C545 ,C540_=_C550 ,C540_=_C553 ,C540_=_C555 ,C540_=_C559 ,C540_=_C561 ,\nC545_=_C550 ,C545_=_C553 ,C545_=_C555 ,C545_=_C559 ,C545_=_C561 ,C550_=_C553 ,\nC550_=_C555 ,C550_=_C559 ,C550_=_C561 ,C553_=_C555 ,C553_=_C559 ,C553_=_C561 ,\nC555_=_C559 ,C555_=_C561 ,C559_=_C561 ,C561_=_C583 ,C565_=_C570 ,C565_=_C574 ,\nC565_=_C578 ,C565_=_C581 ,C565_=_C582 ,C565_=_C583 ,C570_=_C574 ,C570_=_C578 ,\nC570_=_C581 ,C570_=_C582 ,C570_=_C583 ,C574_=_C578 ,C574_=_C581 ,C574_=_C582 ,\nC574_=_C583 ,C578_=_C581 ,C578_=_C582 ,C578_=_C583 ,C581_=_C582 ,C581_=_C583 ,\nC582_=_C583 ,"];81[shape=box, label="id:81 level: 4\n44: C33 C50 C57 C115 C162 \nC219 C265 C270 C275 C287 C306 \nC328 C358 C389 C394 C406 C423 \nC426 C449 C460 C465 C489 C499 \nC520 C558 C561 C568 C577 C583 \nC587 C588 C589 C591 C592 C594 \nC595 C598 C599 C601 C602 C603 \nC604 C605 C606 \n229: C33_=_C265( C33 C265 ) C33_=_C423( C33 C423 ) C33_=_C460( C33 C460 ) C33_=_C489( C33 C489 ) C33_=_C598( C33 C598 ) \nC33_=_C599( C33 C599 ) C50_=_C115( C50 C115 ) C50_=_C270( C50 C270 ) C50_=_C306( C50 C306 ) C50_=_C389( C50 C389 ) C50_=_C426( C50 C426 ) \nC50_=_C588( C50 C588 ) C50_=_C592( C50 C592 ) C50_=_C602( C50 C602 ) C50_=_C603( C50 C603 ) C50_=_C604( C50 C604 ) C57_=_C275( C57 C275 ) \nC57_=_C394( C57 C394 ) C57_=_C499( C57 C499 ) C57_=_C561( C57 C561 ) C57_=_C583( C57 C583 ) C57_=_C589( C57 C589 ) C57_=_C601( C57 C601 ) \nC57_=_C602( C57 C602 ) C57_=_C605( C57 C605 ) C57_=_C606( C57 C606 ) C115_=_C270( C115 C270 ) C115_=_C306( C115 C306 ) C115_=_C389( C115 C389 ) \nC115_=_C426( C115 C426 ) C115_=_C588( C115 C588 ) C115_=_C592( C115 C592 ) C115_=_C602( C115 C602 ) C115_=_C603( C115 C603 ) C115_=_C604( C115 C604 ) \nC162_=_C219( C162 C219 ) C162_=_C358( C162 C358 ) C162_=_C465( C162 C465 ) C162_=_C558( C162 C558 ) C162_=_C577( C162 C577 ) C162_=_C591( C162 C591 ) \nC162_=_C601( C162 C601 ) C219_=_C358( C219 C358 ) C219_=_C465( C219 C465 ) C219_=_C558( C219 C558 ) C219_=_C577( C219 C577 ) C219_=_C591( C219 C591 ) \nC219_=_C601( C219 C601 ) C265_=_C423( C265 C423 ) C265_=_C460( C265 C460 ) C265_=_C489( C265 C489 ) C265_=_C598( C265 C598 ) C265_=_C599( C265 C599 ) \nC270_=_C306( C270 C306 ) C270_=_C389( C270 C389 ) C270_=_C426( C270 C426 ) C270_=_C588( C270 C588 ) C270_=_C592( C270 C592 ) C270_=_C602( C270 C602 ) \nC270_=_C603( C270 C603 ) C270_=_C604( C270 C604 ) C275_=_C394( C275 C394 ) C275_=_C499( C275 C499 ) C275_=_C561( C275 C561 ) C275_=_C583( C275 C583 ) \nC275_=_C589( C275 C589 ) C275_=_C601( C275 C601 ) C275_=_C602( C275 C602 ) C275_=_C605( C275 C605 ) C275_=_C606( C275 C606 ) C287_=_C328( C287 C328 ) \nC287_=_C406( C287 C406 ) C287_=_C449( C287 C449 ) C287_=_C520( C287 C520 ) C287_=_C568( C287 C568 ) C287_=_C587( C287 C587 ) C287_=_C591( C287 C591 ) \nC287_=_C592( C287 C592 ) C287_=_C594( C287 C594 ) C287_=_C595( C287 C595 ) C306_=_C389( C306 C389 ) C306_=_C426( C306 C426 ) C306_=_C588( C306 C588 ) \nC306_=_C592( C306 C592 ) C306_=_C602( C306 C602 ) C306_=_C603( C306 C603 ) C306_=_C604( C306 C604 ) C328_=_C406( C328 C406 ) C328_=_C449( C328 C449 ) \nC328_=_C520( C328 C520 ) C328_=_C568( C328 C568 ) C328_=_C587( C328 C587 ) C328_=_C591( C328 C591 ) C328_=_C592( C328 C592 ) C328_=_C594( C328 C594 ) \nC328_=_C595( C328 C595 ) C358_=_C465( C358 C465 ) C358_=_C558( C358 C558 ) C358_=_C577( C358 C577 ) C358_=_C591( C358 C591 ) C358_=_C601( C358 C601 ) \nC389_=_C426( C389 C426 ) C389_=_C588( C389 C588 ) C389_=_C592( C389 C592 ) C389_=_C602( C389 C602 ) C389_=_C603( C389 C603 ) C389_=_C604( C389 C604 ) \nC394_=_C499( C394 C499 ) C394_=_C561( C394 C561 ) C394_=_C583( C394 C583 ) C394_=_C589( C394 C589 ) C394_=_C601( C394 C601 ) C394_=_C602( C394 C602 ) \nC394_=_C605( C394 C605 ) C394_=_C606( C394 C606 ) C406_=_C449( C406 C449 ) C406_=_C520( C406 C520 ) C406_=_C568( C406 C568 ) C406_=_C587( C406 C587 ) \nC406_=_C591( C406 C591 ) C406_=_C592( C406 C592 ) C406_=_C594( C406 C594 ) C406_=_C595( C406 C595 ) C423_=_C460( C423 C460 ) C423_=_C489( C423 C489 ) \nC423_=_C598( C423 C598 ) C423_=_C599( C423 C599 ) C426_=_C588( C426 C588 ) C426_=_C592( C426 C592 ) C426_=_C602( C426 C602 ) C426_=_C603( C426 C603 ) \nC426_=_C604( C426 C604 ) C449_=_C520( C449 C520 ) C449_=_C568( C449 C568 ) C449_=_C587( C449 C587 ) C449_=_C591( C449 C591 ) C449_=_C592( C449 C592 ) \nC449_=_C594( C449 C594 ) C449_=_C595( C449 C595 ) C460_=_C489( C460 C489 ) C460_=_C598( C460 C598 ) C460_=_C599( C460 C599 ) C465_=_C558( C465 C558 ) \nC465_=_C577( C465 C577 ) C465_=_C591( C465 C591 ) C465_=_C601( C465 C601 ) C489_=_C598( C489 C598 ) C489_=_C599( C489 C599 ) C499_=_C561( C499 C561 ) \nC499_=_C583( C499 C583 ) C499_=_C589( C499 C589 ) C499_=_C601( C499 C601 ) C499_=_C602( C499 C602 ) C499_=_C605( C499 C605 ) C499_=_C606( C499 C606 ) \nC520_=_C568( C520 C568 ) C520_=_C587( C520 C587 ) C520_=_C591( C520 C591 ) C520_=_C592( C520 C592 ) C520_=_C594( C520 C594 ) C520_=_C595( C520 C595 ) \nC558_=_C577( C558 C577 ) C558_=_C591( C558 C591 ) C558_=_C601( C558 C601 ) C561_=_C583( C561 C583 ) C561_=_C589( C561 C589 ) C561_=_C601( C561 C601 ) \nC561_=_C602( C561 C602 ) C561_=_C605( C561 C605 ) C561_=_C606( C561 C606 ) C568_=_C587( C568 C587 ) C568_=_C591( C568 C591 ) C568_=_C592( C568 C592 ) \nC568_=_C594( C568 C594 ) C568_=_C595( C568 C595 ) C577_=_C591( C577 C591 ) C577_=_C601( C577 C601 ) C583_=_C589( C583 C589 ) C583_=_C601( C583 C601 ) \nC583_=_C602( C583 C602 ) C583_=_C605( C583 C605 ) C583_=_C606( C583 C606 ) C587_=_C588( C587 C588 ) C587_=_C589( C587</w:t>
      </w:r>
    </w:p>
    <w:p>
      <w:pPr>
        <w:pStyle w:val="PreformattedText"/>
        <w:bidi w:val="0"/>
        <w:spacing w:before="0" w:after="0"/>
        <w:jc w:val="left"/>
        <w:rPr/>
      </w:pPr>
      <w:r>
        <w:rPr/>
        <w:t xml:space="preserve"> </w:t>
      </w:r>
      <w:r>
        <w:rPr/>
        <w:t>C589 ) C587_=_C591( C587 C591 ) \nC587_=_C592( C587 C592 ) C587_=_C594( C587 C594 ) C587_=_C595( C587 C595 ) C588_=_C589( C588 C589 ) C588_=_C592( C588 C592 ) C588_=_C602( C588 C602 ) \nC588_=_C603( C588 C603 ) C588_=_C604( C588 C604 ) C589_=_C601( C589 C601 ) C589_=_C602( C589 C602 ) C589_=_C605( C589 C605 ) C589_=_C606( C589 C606 ) \nC591_=_C592( C591 C592 ) C591_=_C594( C591 C594 ) C591_=_C595( C591 C595 ) C591_=_C601( C591 C601 ) C592_=_C594( C592 C594 ) C592_=_C595( C592 C595 ) \nC592_=_C602( C592 C602 ) C592_=_C603( C592 C603 ) C592_=_C604( C592 C604 ) C594_=_C595( C594 C595 ) C594_=_C598( C594 C598 ) C594_=_C603( C594 C603 ) \nC594_=_C605( C594 C605 ) C595_=_C599( C595 C599 ) C595_=_C604( C595 C604 ) C595_=_C606( C595 C606 ) C598_=_C599( C598 C599 ) C598_=_C603( C598 C603 ) \nC598_=_C605( C598 C605 ) C599_=_C604( C599 C604 ) C599_=_C606( C599 C606 ) C601_=_C602( C601 C602 ) C601_=_C605( C601 C605 ) C601_=_C606( C601 C606 ) \nC602_=_C603( C602 C603 ) C602_=_C604( C602 C604 ) C602_=_C605( C602 C605 ) C602_=_C606( C602 C606 ) C603_=_C604( C603 C604 ) C603_=_C605( C603 C605 ) \nC604_=_C606( C604 C606 ) C605_=_C606( C605 C606 ) "];60-&gt;81[label="40: C33 C50 C57 C115 C162 \nC219 C265 C270 C275 C287 C306 \nC328 C358 C389 C394 C406 C423 \nC426 C449 C460 C465 C489 C499 \nC520 C558 C561 C568 C577 C583 \nC587 C588 C589 C594 C595 C598 \nC599 C603 C604 C605 C606 \n159: C33_=_C265 ,C33_=_C423 ,C33_=_C460 ,C33_=_C489 ,C33_=_C598 ,\nC33_=_C599 ,C50_=_C115 ,C50_=_C270 ,C50_=_C306 ,C50_=_C389 ,C50_=_C426 ,\nC50_=_C588 ,C50_=_C603 ,C50_=_C604 ,C57_=_C275 ,C57_=_C394 ,C57_=_C499 ,\nC57_=_C561 ,C57_=_C583 ,C57_=_C589 ,C57_=_C605 ,C57_=_C606 ,C115_=_C270 ,\nC115_=_C306 ,C115_=_C389 ,C115_=_C426 ,C115_=_C588 ,C115_=_C603 ,C115_=_C604 ,\nC162_=_C219 ,C162_=_C358 ,C162_=_C465 ,C162_=_C558 ,C162_=_C577 ,C219_=_C358 ,\nC219_=_C465 ,C219_=_C558 ,C219_=_C577 ,C265_=_C423 ,C265_=_C460 ,C265_=_C489 ,\nC265_=_C598 ,C265_=_C599 ,C270_=_C306 ,C270_=_C389 ,C270_=_C426 ,C270_=_C588 ,\nC270_=_C603 ,C270_=_C604 ,C275_=_C394 ,C275_=_C499 ,C275_=_C561 ,C275_=_C583 ,\nC275_=_C589 ,C275_=_C605 ,C275_=_C606 ,C287_=_C328 ,C287_=_C406 ,C287_=_C449 ,\nC287_=_C520 ,C287_=_C568 ,C287_=_C587 ,C287_=_C594 ,C287_=_C595 ,C306_=_C389 ,\nC306_=_C426 ,C306_=_C588 ,C306_=_C603 ,C306_=_C604 ,C328_=_C406 ,C328_=_C449 ,\nC328_=_C520 ,C328_=_C568 ,C328_=_C587 ,C328_=_C594 ,C328_=_C595 ,C358_=_C465 ,\nC358_=_C558 ,C358_=_C577 ,C389_=_C426 ,C389_=_C588 ,C389_=_C603 ,C389_=_C604 ,\nC394_=_C499 ,C394_=_C561 ,C394_=_C583 ,C394_=_C589 ,C394_=_C605 ,C394_=_C606 ,\nC406_=_C449 ,C406_=_C520 ,C406_=_C568 ,C406_=_C587 ,C406_=_C594 ,C406_=_C595 ,\nC423_=_C460 ,C423_=_C489 ,C423_=_C598 ,C423_=_C599 ,C426_=_C588 ,C426_=_C603 ,\nC426_=_C604 ,C449_=_C520 ,C449_=_C568 ,C449_=_C587 ,C449_=_C594 ,C449_=_C595 ,\nC460_=_C489 ,C460_=_C598 ,C460_=_C599 ,C465_=_C558 ,C465_=_C577 ,C489_=_C598 ,\nC489_=_C599 ,C499_=_C561 ,C499_=_C583 ,C499_=_C589 ,C499_=_C605 ,C499_=_C606 ,\nC520_=_C568 ,C520_=_C587 ,C520_=_C594 ,C520_=_C595 ,C558_=_C577 ,C561_=_C583 ,\nC561_=_C589 ,C561_=_C605 ,C561_=_C606 ,C568_=_C587 ,C568_=_C594 ,C568_=_C595 ,\nC583_=_C589 ,C583_=_C605 ,C583_=_C606 ,C587_=_C588 ,C587_=_C589 ,C587_=_C594 ,\nC587_=_C595 ,C588_=_C589 ,C588_=_C603 ,C588_=_C604 ,C589_=_C605 ,C589_=_C606 ,\nC594_=_C595 ,C594_=_C598 ,C594_=_C603 ,C594_=_C605 ,C595_=_C599 ,C595_=_C604 ,\nC595_=_C606 ,C598_=_C599 ,C598_=_C603 ,C598_=_C605 ,C599_=_C604 ,C599_=_C606 ,\nC603_=_C604 ,C603_=_C605 ,C604_=_C606 ,C605_=_C606 ,"];82[shape=box, label="id:82 level: 4\n44: C1 C12 C23 C24 C25 \nC26 C27 C28 C30 C31 C32 \nC33 C151 C152 C154 C210 C211 \nC213 C229 C238 C245 C252 C260 \nC261 C262 C263 C264 C265 C400 \nC408 C412 C418 C419 C420 C421 \nC423 C459 C473 C479 C485 C486 \nC487 C488 C489 \n288: C1_=_C12( C1 C12 ) C1_=_C23( C1 C23 ) C1_=_C24( C1 C24 ) C1_=_C25( C1 C25 ) C1_=_C26( C1 C26 ) \nC1_=_C27( C1 C27 ) C1_=_C28( C1 C28 ) C1_=_C30( C1 C30 ) C1_=_C31( C1 C31 ) C1_=_C32( C1 C32 ) C1_=_C33( C1 C33 ) \nC12_=_C23( C12 C23 ) C12_=_C24( C12 C24 ) C12_=_C25( C12 C25 ) C12_=_C26( C12 C26 ) C12_=_C27( C12 C27 ) C12_=_C28( C12 C28 ) \nC12_=_C30( C12 C30 ) C12_=_C31( C12 C31 ) C12_=_C32( C12 C32 ) C12_=_C33( C12 C33 ) C23_=_C24( C23 C24 ) C23_=_C25( C23 C25 ) \nC23_=_C26( C23 C26 ) C23_=_C27( C23 C27 ) C23_=_C28( C23 C28 ) C23_=_C30( C23 C30 ) C23_=_C31( C23 C31 ) C23_=_C32( C23 C32 ) \nC23_=_C33( C23 C33 ) C24_=_C25( C24 C25 ) C24_=_C26( C24 C26 ) C24_=_C27( C24 C27 ) C24_=_C28( C24 C28 ) C24_=_C30( C24 C30 ) \nC24_=_C31( C24 C31 ) C24_=_C32( C24 C32 ) C24_=_C33( C24 C33 ) C25_=_C26( C25 C26 ) C25_=_C27( C25 C27 ) C25_=_C28( C25 C28 ) \nC25_=_C30( C25 C30 ) C25_=_C31( C25 C31 ) C25_=_C32( C25 C32 ) C25_=_C33( C25 C33 ) C26_=_C27( C26 C27 ) C26_=_C28( C26 C28 ) \nC26_=_C30( C26 C30 ) C26_=_C31( C26 C31 ) C26_=_C32( C26 C32 ) C26_=_C33( C26 C33 ) C27_=_C28( C27 C28 ) C27_=_C30( C27 C30 ) \nC27_=_C31( C27 C31 ) C27_=_C32( C27 C32 ) C27_=_C33( C27 C33 ) C27_=_C151( C27 C151 ) C27_=_C152( C27 C152 ) C27_=_C154( C27 C154 ) \nC28_=_C30( C28 C30 ) C28_=_C31( C28 C31 ) C28_=_C32( C28 C32 ) C28_=_C33( C28 C33 ) C28_=_C210( C28 C210 ) C28_=_C211( C28 C211 ) \nC28_=_C213( C28 C213 ) C30_=_C31( C30 C31 ) C30_=_C32( C30 C32 ) C30_=_C33( C30 C33 ) C30_=_C152( C30 C152 ) C30_=_C211( C30 C211 ) \nC30_=_C262( C30 C262 ) C30_=_C400( C30 C400 ) C30_=_C408( C30 C408 ) C30_=_C412( C30 C412 ) C30_=_C418( C30 C418 ) C30_=_C419( C30 C419 ) \nC30_=_C420( C30 C420 ) C30_=_C421( C30 C421 ) C30_=_C423( C30 C423 ) C31_=_C32( C31 C32 ) C31_=_C33( C31 C33 ) C31_=_C263( C31 C263 ) \nC31_=_C421( C31 C421 ) C31_=_C459( C31 C459 ) C32_=_C33( C32 C33 ) C32_=_C154( C32 C154 ) C32_=_C213( C32 C213 ) C32_=_C264( C32 C264 ) \nC32_=_C459( C32 C459 ) C32_=_C473( C32 C473 ) C32_=_C479( C32 C479 ) C32_=_C485( C32 C485 ) C32_=_C486( C32 C486 ) C32_=_C487( C32 C487 ) \nC32_=_C488( C32 C488 ) C32_=_C489( C32 C489 ) C33_=_C265( C33 C265 ) C33_=_C423( C33 C423 ) C33_=_C489( C33 C489 ) C151_=_C152( C151 C152 ) \nC151_=_C154( C151 C154 ) C151_=_C210( C151 C210 ) C151_=_C229( C151 C229 ) C151_=_C238( C151 C238 ) C151_=_C245( C151 C245 ) C151_=_C252( C151 C252 ) \nC151_=_C260( C151 C260 ) C151_=_C261( C151 C261 ) C151_=_C262( C151 C262 ) C151_=_C263( C151 C263 ) C151_=_C264( C151 C264 ) C151_=_C265( C151 C265 ) \nC152_=_C154( C152 C154 ) C152_=_C211( C152 C211 ) C152_=_C262( C152 C262 ) C152_=_C400( C152 C400 ) C152_=_C408( C152 C408 ) C152_=_C412( C152 C412 ) \nC152_=_C418( C152 C418 ) C152_=_C419( C152 C419 ) C152_=_C420( C152 C420 ) C152_=_C421( C152 C421 ) C152_=_C423( C152 C423 ) C154_=_C213( C154 C213 ) \nC154_=_C264( C154 C264 ) C154_=_C459( C154 C459 ) C154_=_C473( C154 C473 ) C154_=_C479( C154 C479 ) C154_=_C485( C154 C485 ) C154_=_C486( C154 C486 ) \nC154_=_C487( C154 C487 ) C154_=_C488( C154 C488 ) C154_=_C489( C154 C489 ) C210_=_C211( C210 C211 ) C210_=_C213( C210 C213 ) C210_=_C229( C210 C229 ) \nC210_=_C238( C210 C238 ) C210_=_C245( C210 C245 ) C210_=_C252( C210 C252 ) C210_=_C260( C210 C260 ) C210_=_C261( C210 C261 ) C210_=_C262( C210 C262 ) \nC210_=_C263( C210 C263 ) C210_=_C264( C210 C264 ) C210_=_C265( C210 C265 ) C211_=_C213( C211 C213 ) C211_=_C262( C211 C262 ) C211_=_C400( C211 C400 ) \nC211_=_C408( C211 C408 ) C211_=_C412( C211 C412 ) C211_=_C418( C211 C418 ) C211_=_C419( C211 C419 ) C211_=_C420( C211 C420 ) C211_=_C421( C211 C421 ) \nC211_=_C423( C211 C423 ) C213_=_C264( C213 C264 ) C213_=_C459( C213 C459 ) C213_=_C473( C213 C473 ) C213_=_C479( C213 C479 ) C213_=_C485( C213 C485 ) \nC213_=_C486( C213 C486 ) C213_=_C487( C213 C487 ) C213_=_C488( C213 C488 ) C213_=_C489( C213 C489 ) C229_=_C238( C229 C238 ) C229_=_C245( C229 C245 ) \nC229_=_C252( C229 C252 ) C229_=_C260( C229 C260 ) C229_=_C261( C229 C261 ) C229_=_C262( C229 C262 ) C229_=_C263( C229 C263 ) C229_=_C264( C229 C264 ) \nC229_=_C265( C229 C265 ) C238_=_C245( C238 C245 ) C238_=_C252( C238 C252 ) C238_=_C260( C238 C260 ) C238_=_C261( C238 C261 ) C238_=_C262( C238 C262 ) \nC238_=_C263( C238 C263 ) C238_=_C264( C238 C264 ) C238_=_C265( C238 C265 ) C245_=_C252( C245 C252 ) C245_=_C260( C245 C260 ) C245_=_C261( C245 C261 ) \nC245_=_C262( C245 C262 ) C245_=_C263( C245 C263 ) C245_=_C264( C245 C264 ) C245_=_C265( C245 C265 ) C252_=_C260( C252 C260 ) C252_=_C261( C252 C261 ) \nC252_=_C262( C252 C262 ) C252_=_C263( C252 C263 ) C252_=_C264( C252 C264 ) C252_=_C265( C252 C265 ) C260_=_C261( C260 C261 ) C260_=_C262( C260 C262 ) \nC260_=_C263( C260 C263 ) C260_=_C264( C260 C264 ) C260_=_C265( C260 C265 ) C261_=_C262( C261 C262 ) C261_=_C263( C261 C263 ) C261_=_C264( C261 C264 ) \nC261_=_C265( C261 C265 ) C262_=_C263( C262 C263 ) C262_=_C264( C262 C264 ) C262_=_C265( C262 C265 ) C262_=_C400( C262 C400 ) C262_=_C408( C262 C408 ) \nC262_=_C412( C262 C412 ) C262_=_C418( C262 C418 ) C262_=_C419( C262 C419 ) C262_=_C420( C262 C420 ) C262_=_C421( C262 C421 ) C262_=_C423( C262 C423 ) \nC263_=_C264( C263 C264 ) C263_=_C265( C263 C265 ) C263_=_C421( C263 C421 ) C263_=_C459( C263 C459 ) C264_=_C265( C264 C265 ) C264_=_C459( C264 C459 ) \nC264_=_C473( C264 C473 ) C264_=_C479( C264 C479 ) C264_=_C485( C264 C485 ) C264_=_C486( C264 C486 ) C264_=_C487( C264 C487 ) C264_=_C488( C264 C488 ) \nC264_=_C489( C264 C489 ) C265_=_C423( C265 C423 ) C265_=_C489( C265 C489 ) C400_=_C408( C400 C408 ) C400_=_C412( C400 C412 ) C400_=_C418( C400 C418 ) \nC400_=_C419( C400 C419 ) C400_=_C420( C400 C420 ) C400_=_C421( C400 C421 ) C400_=_C423( C400 C423 ) C408_=_C412( C408 C412 ) C408_=_C418( C408 C418 ) \nC408_=_C419( C408 C419 ) C408_=_C420( C408 C420 ) C408_=_C421( C408 C421 ) C408_=_C423( C408 C423 ) C412_=_C418( C412 C418 ) C412_=_C419( C412 C419 ) \nC412_=_C420( C412 C420 ) C412_=_C421( C412 C421 ) C412_=_C423( C412 C423 ) C418_=_C419( C418 C419 ) C418_=_C420( C418 C420 ) C418_=_C421( C418 C421 ) \nC418_=_C423( C418 C423 ) C419_=_C420( C419 C420 ) C419_=_C421( C419 C421 ) C419_=_C423( C419 C423 ) C420_=_C421( C420 C421 ) C420_=_C423( C420</w:t>
      </w:r>
    </w:p>
    <w:p>
      <w:pPr>
        <w:pStyle w:val="PreformattedText"/>
        <w:bidi w:val="0"/>
        <w:spacing w:before="0" w:after="0"/>
        <w:jc w:val="left"/>
        <w:rPr/>
      </w:pPr>
      <w:r>
        <w:rPr/>
        <w:t xml:space="preserve"> </w:t>
      </w:r>
      <w:r>
        <w:rPr/>
        <w:t>C423 ) \nC421_=_C423( C421 C423 ) C421_=_C459( C421 C459 ) C423_=_C489( C423 C489 ) C459_=_C473( C459 C473 ) C459_=_C479( C459 C479 ) C459_=_C485( C459 C485 ) \nC459_=_C486( C459 C486 ) C459_=_C487( C459 C487 ) C459_=_C488( C459 C488 ) C459_=_C489( C459 C489 ) C473_=_C479( C473 C479 ) C473_=_C485( C473 C485 ) \nC473_=_C486( C473 C486 ) C473_=_C487( C473 C487 ) C473_=_C488( C473 C488 ) C473_=_C489( C473 C489 ) C479_=_C485( C479 C485 ) C479_=_C486( C479 C486 ) \nC479_=_C487( C479 C487 ) C479_=_C488( C479 C488 ) C479_=_C489( C479 C489 ) C485_=_C486( C485 C486 ) C485_=_C487( C485 C487 ) C485_=_C488( C485 C488 ) \nC485_=_C489( C485 C489 ) C486_=_C487( C486 C487 ) C486_=_C488( C486 C488 ) C486_=_C489( C486 C489 ) C487_=_C488( C487 C488 ) C487_=_C489( C487 C489 ) \nC488_=_C489( C488 C489 ) "];60-&gt;82[label="40: C1 C12 C23 C24 C25 \nC26 C27 C28 C31 C33 C151 \nC152 C154 C210 C211 C213 C229 \nC238 C245 C252 C260 C261 C263 \nC265 C400 C408 C412 C418 C419 \nC420 C421 C423 C459 C473 C479 \nC485 C486 C487 C488 C489 \n204: C1_=_C12 ,C1_=_C23 ,C1_=_C24 ,C1_=_C25 ,C1_=_C26 ,\nC1_=_C27 ,C1_=_C28 ,C1_=_C31 ,C1_=_C33 ,C12_=_C23 ,C12_=_C24 ,\nC12_=_C25 ,C12_=_C26 ,C12_=_C27 ,C12_=_C28 ,C12_=_C31 ,C12_=_C33 ,\nC23_=_C24 ,C23_=_C25 ,C23_=_C26 ,C23_=_C27 ,C23_=_C28 ,C23_=_C31 ,\nC23_=_C33 ,C24_=_C25 ,C24_=_C26 ,C24_=_C27 ,C24_=_C28 ,C24_=_C31 ,\nC24_=_C33 ,C25_=_C26 ,C25_=_C27 ,C25_=_C28 ,C25_=_C31 ,C25_=_C33 ,\nC26_=_C27 ,C26_=_C28 ,C26_=_C31 ,C26_=_C33 ,C27_=_C28 ,C27_=_C31 ,\nC27_=_C33 ,C27_=_C151 ,C27_=_C152 ,C27_=_C154 ,C28_=_C31 ,C28_=_C33 ,\nC28_=_C210 ,C28_=_C211 ,C28_=_C213 ,C31_=_C33 ,C31_=_C263 ,C31_=_C421 ,\nC31_=_C459 ,C33_=_C265 ,C33_=_C423 ,C33_=_C489 ,C151_=_C152 ,C151_=_C154 ,\nC151_=_C210 ,C151_=_C229 ,C151_=_C238 ,C151_=_C245 ,C151_=_C252 ,C151_=_C260 ,\nC151_=_C261 ,C151_=_C263 ,C151_=_C265 ,C152_=_C154 ,C152_=_C211 ,C152_=_C400 ,\nC152_=_C408 ,C152_=_C412 ,C152_=_C418 ,C152_=_C419 ,C152_=_C420 ,C152_=_C421 ,\nC152_=_C423 ,C154_=_C213 ,C154_=_C459 ,C154_=_C473 ,C154_=_C479 ,C154_=_C485 ,\nC154_=_C486 ,C154_=_C487 ,C154_=_C488 ,C154_=_C489 ,C210_=_C211 ,C210_=_C213 ,\nC210_=_C229 ,C210_=_C238 ,C210_=_C245 ,C210_=_C252 ,C210_=_C260 ,C210_=_C261 ,\nC210_=_C263 ,C210_=_C265 ,C211_=_C213 ,C211_=_C400 ,C211_=_C408 ,C211_=_C412 ,\nC211_=_C418 ,C211_=_C419 ,C211_=_C420 ,C211_=_C421 ,C211_=_C423 ,C213_=_C459 ,\nC213_=_C473 ,C213_=_C479 ,C213_=_C485 ,C213_=_C486 ,C213_=_C487 ,C213_=_C488 ,\nC213_=_C489 ,C229_=_C238 ,C229_=_C245 ,C229_=_C252 ,C229_=_C260 ,C229_=_C261 ,\nC229_=_C263 ,C229_=_C265 ,C238_=_C245 ,C238_=_C252 ,C238_=_C260 ,C238_=_C261 ,\nC238_=_C263 ,C238_=_C265 ,C245_=_C252 ,C245_=_C260 ,C245_=_C261 ,C245_=_C263 ,\nC245_=_C265 ,C252_=_C260 ,C252_=_C261 ,C252_=_C263 ,C252_=_C265 ,C260_=_C261 ,\nC260_=_C263 ,C260_=_C265 ,C261_=_C263 ,C261_=_C265 ,C263_=_C265 ,C263_=_C421 ,\nC263_=_C459 ,C265_=_C423 ,C265_=_C489 ,C400_=_C408 ,C400_=_C412 ,C400_=_C418 ,\nC400_=_C419 ,C400_=_C420 ,C400_=_C421 ,C400_=_C423 ,C408_=_C412 ,C408_=_C418 ,\nC408_=_C419 ,C408_=_C420 ,C408_=_C421 ,C408_=_C423 ,C412_=_C418 ,C412_=_C419 ,\nC412_=_C420 ,C412_=_C421 ,C412_=_C423 ,C418_=_C419 ,C418_=_C420 ,C418_=_C421 ,\nC418_=_C423 ,C419_=_C420 ,C419_=_C421 ,C419_=_C423 ,C420_=_C421 ,C420_=_C423 ,\nC421_=_C423 ,C421_=_C459 ,C423_=_C489 ,C459_=_C473 ,C459_=_C479 ,C459_=_C485 ,\nC459_=_C486 ,C459_=_C487 ,C459_=_C488 ,C459_=_C489 ,C473_=_C479 ,C473_=_C485 ,\nC473_=_C486 ,C473_=_C487 ,C473_=_C488 ,C473_=_C489 ,C479_=_C485 ,C479_=_C486 ,\nC479_=_C487 ,C479_=_C488 ,C479_=_C489 ,C485_=_C486 ,C485_=_C487 ,C485_=_C488 ,\nC485_=_C489 ,C486_=_C487 ,C486_=_C488 ,C486_=_C489 ,C487_=_C488 ,C487_=_C489 ,\nC488_=_C489 ,"];83[shape=box, label="id:83 level: 4\n35: C9 C49 C61 C93 C114 \nC241 C269 C305 C324 C360 C388 \nC395 C398 C400 C401 C402 C403 \nC404 C405 C406 C407 C410 C412 \nC413 C414 C415 C416 C417 C418 \nC420 C424 C426 C427 C432 C433 \n183: C9_=_C93( C9 C93 ) C9_=_C241( C9 C241 ) C9_=_C407( C9 C407 ) C9_=_C412( C9 C412 ) C9_=_C413( C9 C413 ) \nC9_=_C414( C9 C414 ) C9_=_C415( C9 C415 ) C9_=_C416( C9 C416 ) C9_=_C417( C9 C417 ) C49_=_C114( C49 C114 ) C49_=_C269( C49 C269 ) \nC49_=_C305( C49 C305 ) C49_=_C388( C49 C388 ) C49_=_C401( C49 C401 ) C49_=_C413( C49 C413 ) C49_=_C418( C49 C418 ) C49_=_C424( C49 C424 ) \nC49_=_C426( C49 C426 ) C61_=_C360( C61 C360 ) C61_=_C395( C61 C395 ) C61_=_C402( C61 C402 ) C61_=_C410( C61 C410 ) C61_=_C415( C61 C415 ) \nC61_=_C420( C61 C420 ) C61_=_C427( C61 C427 ) C61_=_C432( C61 C432 ) C61_=_C433( C61 C433 ) C93_=_C241( C93 C241 ) C93_=_C407( C93 C407 ) \nC93_=_C412( C93 C412 ) C93_=_C413( C93 C413 ) C93_=_C414( C93 C414 ) C93_=_C415( C93 C415 ) C93_=_C416( C93 C416 ) C93_=_C417( C93 C417 ) \nC114_=_C269( C114 C269 ) C114_=_C305( C114 C305 ) C114_=_C388( C114 C388 ) C114_=_C401( C114 C401 ) C114_=_C413( C114 C413 ) C114_=_C418( C114 C418 ) \nC114_=_C424( C114 C424 ) C114_=_C426( C114 C426 ) C241_=_C407( C241 C407 ) C241_=_C412( C241 C412 ) C241_=_C413( C241 C413 ) C241_=_C414( C241 C414 ) \nC241_=_C415( C241 C415 ) C241_=_C416( C241 C416 ) C241_=_C417( C241 C417 ) C269_=_C305( C269 C305 ) C269_=_C388( C269 C388 ) C269_=_C401( C269 C401 ) \nC269_=_C413( C269 C413 ) C269_=_C418( C269 C418 ) C269_=_C424( C269 C424 ) C269_=_C426( C269 C426 ) C305_=_C388( C305 C388 ) C305_=_C401( C305 C401 ) \nC305_=_C413( C305 C413 ) C305_=_C418( C305 C418 ) C305_=_C424( C305 C424 ) C305_=_C426( C305 C426 ) C324_=_C398( C324 C398 ) C324_=_C400( C324 C400 ) \nC324_=_C401( C324 C401 ) C324_=_C402( C324 C402 ) C324_=_C403( C324 C403 ) C324_=_C404( C324 C404 ) C324_=_C405( C324 C405 ) C324_=_C406( C324 C406 ) \nC360_=_C395( C360 C395 ) C360_=_C402( C360 C402 ) C360_=_C410( C360 C410 ) C360_=_C415( C360 C415 ) C360_=_C420( C360 C420 ) C360_=_C427( C360 C427 ) \nC360_=_C432( C360 C432 ) C360_=_C433( C360 C433 ) C388_=_C401( C388 C401 ) C388_=_C413( C388 C413 ) C388_=_C418( C388 C418 ) C388_=_C424( C388 C424 ) \nC388_=_C426( C388 C426 ) C395_=_C402( C395 C402 ) C395_=_C410( C395 C410 ) C395_=_C415( C395 C415 ) C395_=_C420( C395 C420 ) C395_=_C427( C395 C427 ) \nC395_=_C432( C395 C432 ) C395_=_C433( C395 C433 ) C398_=_C400( C398 C400 ) C398_=_C401( C398 C401 ) C398_=_C402( C398 C402 ) C398_=_C403( C398 C403 ) \nC398_=_C404( C398 C404 ) C398_=_C405( C398 C405 ) C398_=_C406( C398 C406 ) C398_=_C407( C398 C407 ) C398_=_C410( C398 C410 ) C400_=_C401( C400 C401 ) \nC400_=_C402( C400 C402 ) C400_=_C403( C400 C403 ) C400_=_C404( C400 C404 ) C400_=_C405( C400 C405 ) C400_=_C406( C400 C406 ) C400_=_C412( C400 C412 ) \nC400_=_C418( C400 C418 ) C400_=_C420( C400 C420 ) C401_=_C402( C401 C402 ) C401_=_C403( C401 C403 ) C401_=_C404( C401 C404 ) C401_=_C405( C401 C405 ) \nC401_=_C406( C401 C406 ) C401_=_C413( C401 C413 ) C401_=_C418( C401 C418 ) C401_=_C424( C401 C424 ) C401_=_C426( C401 C426 ) C402_=_C403( C402 C403 ) \nC402_=_C404( C402 C404 ) C402_=_C405( C402 C405 ) C402_=_C406( C402 C406 ) C402_=_C410( C402 C410 ) C402_=_C415( C402 C415 ) C402_=_C420( C402 C420 ) \nC402_=_C427( C402 C427 ) C402_=_C432( C402 C432 ) C402_=_C433( C402 C433 ) C403_=_C404( C403 C404 ) C403_=_C405( C403 C405 ) C403_=_C406( C403 C406 ) \nC404_=_C405( C404 C405 ) C404_=_C406( C404 C406 ) C405_=_C406( C405 C406 ) C407_=_C410( C407 C410 ) C407_=_C412( C407 C412 ) C407_=_C413( C407 C413 ) \nC407_=_C414( C407 C414 ) C407_=_C415( C407 C415 ) C407_=_C416( C407 C416 ) C407_=_C417( C407 C417 ) C410_=_C415( C410 C415 ) C410_=_C420( C410 C420 ) \nC410_=_C427( C410 C427 ) C410_=_C432( C410 C432 ) C410_=_C433( C410 C433 ) C412_=_C413( C412 C413 ) C412_=_C414( C412 C414 ) C412_=_C415( C412 C415 ) \nC412_=_C416( C412 C416 ) C412_=_C417( C412 C417 ) C412_=_C418( C412 C418 ) C412_=_C420( C412 C420 ) C413_=_C414( C413 C414 ) C413_=_C415( C413 C415 ) \nC413_=_C416( C413 C416 ) C413_=_C417( C413 C417 ) C413_=_C418( C413 C418 ) C413_=_C424( C413 C424 ) C413_=_C426( C413 C426 ) C414_=_C415( C414 C415 ) \nC414_=_C416( C414 C416 ) C414_=_C417( C414 C417 ) C414_=_C424( C414 C424 ) C414_=_C427( C414 C427 ) C415_=_C416( C415 C416 ) C415_=_C417( C415 C417 ) \nC415_=_C420( C415 C420 ) C415_=_C427( C415 C427 ) C415_=_C432( C415 C432 ) C415_=_C433( C415 C433 ) C416_=_C417( C416 C417 ) C418_=_C420( C418 C420 ) \nC418_=_C424( C418 C424 ) C418_=_C426( C418 C426 ) C420_=_C427( C420 C427 ) C420_=_C432( C420 C432 ) C420_=_C433( C420 C433 ) C424_=_C426( C424 C426 ) \nC424_=_C427( C424 C427 ) C427_=_C432( C427 C432 ) C427_=_C433( C427 C433 ) C432_=_C433( C432 C433 ) "];61-&gt;83[label="31: C9 C49 C61 C93 C114 \nC241 C269 C305 C324 C360 C388 \nC395 C398 C400 C403 C404 C405 \nC406 C407 C410 C412 C414 C416 \nC417 C418 C420 C424 C426 C427 \nC432 C433 \n117: C9_=_C93 ,C9_=_C241 ,C9_=_C407 ,C9_=_C412 ,C9_=_C414 ,\nC9_=_C416 ,C9_=_C417 ,C49_=_C114 ,C49_=_C269 ,C49_=_C305 ,C49_=_C388 ,\nC49_=_C418 ,C49_=_C424 ,C49_=_C426 ,C61_=_C360 ,C61_=_C395 ,C61_=_C410 ,\nC61_=_C420 ,C61_=_C427 ,C61_=_C432 ,C61_=_C433 ,C93_=_C241 ,C93_=_C407 ,\nC93_=_C412 ,C93_=_C414 ,C93_=_C416 ,C93_=_C417 ,C114_=_C269 ,C114_=_C305 ,\nC114_=_C388 ,C114_=_C418 ,C114_=_C424 ,C114_=_C426 ,C241_=_C407 ,C241_=_C412 ,\nC241_=_C414 ,C241_=_C416 ,C241_=_C417 ,C269_=_C305 ,C269_=_C388 ,C269_=_C418 ,\nC269_=_C424 ,C269_=_C426 ,C305_=_C388 ,C305_=_C418 ,C305_=_C424 ,C305_=_C426 ,\nC324_=_C398 ,C324_=_C400 ,C324_=_C403 ,C324_=_C404 ,C324_=_C405 ,C324_=_C406 ,\nC360_=_C395 ,C360_=_C410 ,C360_=_C420 ,C360_=_C427 ,C360_=_C432 ,C360_=_C433 ,\nC388_=_C418 ,C388_=_C424 ,C388_=_C426 ,C395_=_C410 ,C395_=_C420 ,C395_=_C427 ,\nC395_=_C432 ,C395_=_C433 ,C398_=_C400 ,C398_=_C403 ,C398_=_C404 ,C398_=_C405 ,\nC398_=_C406 ,C398_=_C407 ,C398_=_C410 ,C400_=_C403 ,C400_=_C404 ,C400_=_C405 ,\nC400_=_C406 ,C400_=_C412 ,C400_=_C418 ,C400_=_C420 ,C403_=_C404 ,C403_=_C405 ,\nC403_=_C406 ,C404_=_C405 ,C404_=_C406 ,C405_=_C406 ,C407_=_C410 ,C407_=_C412 ,\nC407_=_C414 ,C407_=_C416 ,C407_=_C417 ,C410_=_C420 ,C410_=_C427 ,C410_=_C432 ,\nC410_=_C433 ,C412_=_C414 ,C412_=_C416 ,C412_=_C417 ,C412_=_C418 ,C412_=_C420</w:t>
      </w:r>
    </w:p>
    <w:p>
      <w:pPr>
        <w:pStyle w:val="PreformattedText"/>
        <w:bidi w:val="0"/>
        <w:spacing w:before="0" w:after="0"/>
        <w:jc w:val="left"/>
        <w:rPr/>
      </w:pPr>
      <w:r>
        <w:rPr/>
        <w:t xml:space="preserve"> </w:t>
      </w:r>
      <w:r>
        <w:rPr/>
        <w:t>,\nC414_=_C416 ,C414_=_C417 ,C414_=_C424 ,C414_=_C427 ,C416_=_C417 ,C418_=_C420 ,\nC418_=_C424 ,C418_=_C426 ,C420_=_C427 ,C420_=_C432 ,C420_=_C433 ,C424_=_C426 ,\nC424_=_C427 ,C427_=_C432 ,C427_=_C433 ,C432_=_C433 ,"];84[shape=box, label="id:84 level: 4\n37: C0 C1 C2 C3 C4 \nC5 C6 C7 C9 C10 C11 \nC92 C94 C95 C127 C128 C226 \nC236 C237 C238 C239 C240 C241 \nC242 C243 C416 C417 C536 C543 \nC544 C545 C546 C562 C569 C570 \nC571 C572 \n205: C0_=_C1( C0 C1 ) C0_=_C2( C0 C2 ) C0_=_C3( C0 C3 ) C0_=_C4( C0 C4 ) C0_=_C5( C0 C5 ) \nC0_=_C6( C0 C6 ) C0_=_C7( C0 C7 ) C0_=_C9( C0 C9 ) C0_=_C10( C0 C10 ) C0_=_C11( C0 C11 ) C1_=_C2( C1 C2 ) \nC1_=_C3( C1 C3 ) C1_=_C4( C1 C4 ) C1_=_C5( C1 C5 ) C1_=_C6( C1 C6 ) C1_=_C7( C1 C7 ) C1_=_C9( C1 C9 ) \nC1_=_C10( C1 C10 ) C1_=_C11( C1 C11 ) C2_=_C3( C2 C3 ) C2_=_C4( C2 C4 ) C2_=_C5( C2 C5 ) C2_=_C6( C2 C6 ) \nC2_=_C7( C2 C7 ) C2_=_C9( C2 C9 ) C2_=_C10( C2 C10 ) C2_=_C11( C2 C11 ) C3_=_C4( C3 C4 ) C3_=_C5( C3 C5 ) \nC3_=_C6( C3 C6 ) C3_=_C7( C3 C7 ) C3_=_C9( C3 C9 ) C3_=_C10( C3 C10 ) C3_=_C11( C3 C11 ) C4_=_C5( C4 C5 ) \nC4_=_C6( C4 C6 ) C4_=_C7( C4 C7 ) C4_=_C9( C4 C9 ) C4_=_C10( C4 C10 ) C4_=_C11( C4 C11 ) C5_=_C6( C5 C6 ) \nC5_=_C7( C5 C7 ) C5_=_C9( C5 C9 ) C5_=_C10( C5 C10 ) C5_=_C11( C5 C11 ) C6_=_C7( C6 C7 ) C6_=_C9( C6 C9 ) \nC6_=_C10( C6 C10 ) C6_=_C11( C6 C11 ) C6_=_C92( C6 C92 ) C6_=_C94( C6 C94 ) C6_=_C95( C6 C95 ) C7_=_C9( C7 C9 ) \nC7_=_C10( C7 C10 ) C7_=_C11( C7 C11 ) C7_=_C127( C7 C127 ) C7_=_C128( C7 C128 ) C9_=_C10( C9 C10 ) C9_=_C11( C9 C11 ) \nC9_=_C241( C9 C241 ) C9_=_C416( C9 C416 ) C9_=_C417( C9 C417 ) C10_=_C11( C10 C11 ) C10_=_C94( C10 C94 ) C10_=_C127( C10 C127 ) \nC10_=_C242( C10 C242 ) C10_=_C416( C10 C416 ) C10_=_C536( C10 C536 ) C10_=_C543( C10 C543 ) C10_=_C544( C10 C544 ) C10_=_C545( C10 C545 ) \nC10_=_C546( C10 C546 ) C11_=_C95( C11 C95 ) C11_=_C128( C11 C128 ) C11_=_C243( C11 C243 ) C11_=_C417( C11 C417 ) C11_=_C562( C11 C562 ) \nC11_=_C569( C11 C569 ) C11_=_C570( C11 C570 ) C11_=_C571( C11 C571 ) C11_=_C572( C11 C572 ) C92_=_C94( C92 C94 ) C92_=_C95( C92 C95 ) \nC92_=_C226( C92 C226 ) C92_=_C236( C92 C236 ) C92_=_C237( C92 C237 ) C92_=_C238( C92 C238 ) C92_=_C239( C92 C239 ) C92_=_C240( C92 C240 ) \nC92_=_C241( C92 C241 ) C92_=_C242( C92 C242 ) C92_=_C243( C92 C243 ) C94_=_C95( C94 C95 ) C94_=_C127( C94 C127 ) C94_=_C242( C94 C242 ) \nC94_=_C416( C94 C416 ) C94_=_C536( C94 C536 ) C94_=_C543( C94 C543 ) C94_=_C544( C94 C544 ) C94_=_C545( C94 C545 ) C94_=_C546( C94 C546 ) \nC95_=_C128( C95 C128 ) C95_=_C243( C95 C243 ) C95_=_C417( C95 C417 ) C95_=_C562( C95 C562 ) C95_=_C569( C95 C569 ) C95_=_C570( C95 C570 ) \nC95_=_C571( C95 C571 ) C95_=_C572( C95 C572 ) C127_=_C128( C127 C128 ) C127_=_C242( C127 C242 ) C127_=_C416( C127 C416 ) C127_=_C536( C127 C536 ) \nC127_=_C543( C127 C543 ) C127_=_C544( C127 C544 ) C127_=_C545( C127 C545 ) C127_=_C546( C127 C546 ) C128_=_C243( C128 C243 ) C128_=_C417( C128 C417 ) \nC128_=_C562( C128 C562 ) C128_=_C569( C128 C569 ) C128_=_C570( C128 C570 ) C128_=_C571( C128 C571 ) C128_=_C572( C128 C572 ) C226_=_C236( C226 C236 ) \nC226_=_C237( C226 C237 ) C226_=_C238( C226 C238 ) C226_=_C239( C226 C239 ) C226_=_C240( C226 C240 ) C226_=_C241( C226 C241 ) C226_=_C242( C226 C242 ) \nC226_=_C243( C226 C243 ) C236_=_C237( C236 C237 ) C236_=_C238( C236 C238 ) C236_=_C239( C236 C239 ) C236_=_C240( C236 C240 ) C236_=_C241( C236 C241 ) \nC236_=_C242( C236 C242 ) C236_=_C243( C236 C243 ) C237_=_C238( C237 C238 ) C237_=_C239( C237 C239 ) C237_=_C240( C237 C240 ) C237_=_C241( C237 C241 ) \nC237_=_C242( C237 C242 ) C237_=_C243( C237 C243 ) C238_=_C239( C238 C239 ) C238_=_C240( C238 C240 ) C238_=_C241( C238 C241 ) C238_=_C242( C238 C242 ) \nC238_=_C243( C238 C243 ) C239_=_C240( C239 C240 ) C239_=_C241( C239 C241 ) C239_=_C242( C239 C242 ) C239_=_C243( C239 C243 ) C240_=_C241( C240 C241 ) \nC240_=_C242( C240 C242 ) C240_=_C243( C240 C243 ) C241_=_C242( C241 C242 ) C241_=_C243( C241 C243 ) C241_=_C416( C241 C416 ) C241_=_C417( C241 C417 ) \nC242_=_C243( C242 C243 ) C242_=_C416( C242 C416 ) C242_=_C536( C242 C536 ) C242_=_C543( C242 C543 ) C242_=_C544( C242 C544 ) C242_=_C545( C242 C545 ) \nC242_=_C546( C242 C546 ) C243_=_C417( C243 C417 ) C243_=_C562( C243 C562 ) C243_=_C569( C243 C569 ) C243_=_C570( C243 C570 ) C243_=_C571( C243 C571 ) \nC243_=_C572( C243 C572 ) C416_=_C417( C416 C417 ) C416_=_C536( C416 C536 ) C416_=_C543( C416 C543 ) C416_=_C544( C416 C544 ) C416_=_C545( C416 C545 ) \nC416_=_C546( C416 C546 ) C417_=_C562( C417 C562 ) C417_=_C569( C417 C569 ) C417_=_C570( C417 C570 ) C417_=_C571( C417 C571 ) C417_=_C572( C417 C572 ) \nC536_=_C543( C536 C543 ) C536_=_C544( C536 C544 ) C536_=_C545( C536 C545 ) C536_=_C546( C536 C546 ) C543_=_C544( C543 C544 ) C543_=_C545( C543 C545 ) \nC543_=_C546( C543 C546 ) C544_=_C545( C544 C545 ) C544_=_C546( C544 C546 ) C545_=_C546( C545 C546 ) C562_=_C569( C562 C569 ) C562_=_C570( C562 C570 ) \nC562_=_C571( C562 C571 ) C562_=_C572( C562 C572 ) C569_=_C570( C569 C570 ) C569_=_C571( C569 C571 ) C569_=_C572( C569 C572 ) C570_=_C571( C570 C571 ) \nC570_=_C572( C570 C572 ) C571_=_C572( C571 C572 ) "];61-&gt;84[label="33: C0 C1 C2 C3 C4 \nC5 C6 C7 C9 C92 C94 \nC95 C127 C128 C226 C236 C237 \nC238 C239 C240 C241 C416 C417 \nC536 C543 C544 C545 C546 C562 \nC569 C570 C571 C572 \n135: C0_=_C1 ,C0_=_C2 ,C0_=_C3 ,C0_=_C4 ,C0_=_C5 ,\nC0_=_C6 ,C0_=_C7 ,C0_=_C9 ,C1_=_C2 ,C1_=_C3 ,C1_=_C4 ,\nC1_=_C5 ,C1_=_C6 ,C1_=_C7 ,C1_=_C9 ,C2_=_C3 ,C2_=_C4 ,\nC2_=_C5 ,C2_=_C6 ,C2_=_C7 ,C2_=_C9 ,C3_=_C4 ,C3_=_C5 ,\nC3_=_C6 ,C3_=_C7 ,C3_=_C9 ,C4_=_C5 ,C4_=_C6 ,C4_=_C7 ,\nC4_=_C9 ,C5_=_C6 ,C5_=_C7 ,C5_=_C9 ,C6_=_C7 ,C6_=_C9 ,\nC6_=_C92 ,C6_=_C94 ,C6_=_C95 ,C7_=_C9 ,C7_=_C127 ,C7_=_C128 ,\nC9_=_C241 ,C9_=_C416 ,C9_=_C417 ,C92_=_C94 ,C92_=_C95 ,C92_=_C226 ,\nC92_=_C236 ,C92_=_C237 ,C92_=_C238 ,C92_=_C239 ,C92_=_C240 ,C92_=_C241 ,\nC94_=_C95 ,C94_=_C127 ,C94_=_C416 ,C94_=_C536 ,C94_=_C543 ,C94_=_C544 ,\nC94_=_C545 ,C94_=_C546 ,C95_=_C128 ,C95_=_C417 ,C95_=_C562 ,C95_=_C569 ,\nC95_=_C570 ,C95_=_C571 ,C95_=_C572 ,C127_=_C128 ,C127_=_C416 ,C127_=_C536 ,\nC127_=_C543 ,C127_=_C544 ,C127_=_C545 ,C127_=_C546 ,C128_=_C417 ,C128_=_C562 ,\nC128_=_C569 ,C128_=_C570 ,C128_=_C571 ,C128_=_C572 ,C226_=_C236 ,C226_=_C237 ,\nC226_=_C238 ,C226_=_C239 ,C226_=_C240 ,C226_=_C241 ,C236_=_C237 ,C236_=_C238 ,\nC236_=_C239 ,C236_=_C240 ,C236_=_C241 ,C237_=_C238 ,C237_=_C239 ,C237_=_C240 ,\nC237_=_C241 ,C238_=_C239 ,C238_=_C240 ,C238_=_C241 ,C239_=_C240 ,C239_=_C241 ,\nC240_=_C241 ,C241_=_C416 ,C241_=_C417 ,C416_=_C417 ,C416_=_C536 ,C416_=_C543 ,\nC416_=_C544 ,C416_=_C545 ,C416_=_C546 ,C417_=_C562 ,C417_=_C569 ,C417_=_C570 ,\nC417_=_C571 ,C417_=_C572 ,C536_=_C543 ,C536_=_C544 ,C536_=_C545 ,C536_=_C546 ,\nC543_=_C544 ,C543_=_C545 ,C543_=_C546 ,C544_=_C545 ,C544_=_C546 ,C545_=_C546 ,\nC562_=_C569 ,C562_=_C570 ,C562_=_C571 ,C562_=_C572 ,C569_=_C570 ,C569_=_C571 ,\nC569_=_C572 ,C570_=_C571 ,C570_=_C572 ,C571_=_C572 ,"];85[shape=box, label="id:85 level: 4\n39: C6 C17 C37 C45 C65 \nC66 C67 C68 C76 C77 C78 \nC79 C88 C89 C90 C91 C92 \nC93 C94 C95 C96 C97 C98 \nC99 C100 C101 C102 C103 C105 \nC106 C107 C108 C109 C110 C111 \nC112 C113 C114 C115 \n228: C6_=_C65( C6 C65 ) C6_=_C76( C6 C76 ) C6_=_C88( C6 C88 ) C6_=_C89( C6 C89 ) C6_=_C90( C6 C90 ) \nC6_=_C91( C6 C91 ) C6_=_C92( C6 C92 ) C6_=_C93( C6 C93 ) C6_=_C94( C6 C94 ) C6_=_C95( C6 C95 ) C17_=_C66( C17 C66 ) \nC17_=_C77( C17 C77 ) C17_=_C96( C17 C96 ) C17_=_C97( C17 C97 ) C17_=_C98( C17 C98 ) C17_=_C99( C17 C99 ) C17_=_C100( C17 C100 ) \nC17_=_C101( C17 C101 ) C17_=_C102( C17 C102 ) C17_=_C103( C17 C103 ) C37_=_C67( C37 C67 ) C37_=_C78( C37 C78 ) C37_=_C88( C37 C88 ) \nC37_=_C96( C37 C96 ) C37_=_C105( C37 C105 ) C37_=_C106( C37 C106 ) C37_=_C107( C37 C107 ) C37_=_C108( C37 C108 ) C37_=_C109( C37 C109 ) \nC37_=_C110( C37 C110 ) C45_=_C68( C45 C68 ) C45_=_C79( C45 C79 ) C45_=_C89( C45 C89 ) C45_=_C97( C45 C97 ) C45_=_C111( C45 C111 ) \nC45_=_C112( C45 C112 ) C45_=_C113( C45 C113 ) C45_=_C114( C45 C114 ) C45_=_C115( C45 C115 ) C65_=_C66( C65 C66 ) C65_=_C67( C65 C67 ) \nC65_=_C68( C65 C68 ) C65_=_C76( C65 C76 ) C65_=_C88( C65 C88 ) C65_=_C89( C65 C89 ) C65_=_C90( C65 C90 ) C65_=_C91( C65 C91 ) \nC65_=_C92( C65 C92 ) C65_=_C93( C65 C93 ) C65_=_C94( C65 C94 ) C65_=_C95( C65 C95 ) C66_=_C67( C66 C67 ) C66_=_C68( C66 C68 ) \nC66_=_C77( C66 C77 ) C66_=_C96( C66 C96 ) C66_=_C97( C66 C97 ) C66_=_C98( C66 C98 ) C66_=_C99( C66 C99 ) C66_=_C100( C66 C100 ) \nC66_=_C101( C66 C101 ) C66_=_C102( C66 C102 ) C66_=_C103( C66 C103 ) C67_=_C68( C67 C68 ) C67_=_C78( C67 C78 ) C67_=_C88( C67 C88 ) \nC67_=_C96( C67 C96 ) C67_=_C105( C67 C105 ) C67_=_C106( C67 C106 ) C67_=_C107( C67 C107 ) C67_=_C108( C67 C108 ) C67_=_C109( C67 C109 ) \nC67_=_C110( C67 C110 ) C68_=_C79( C68 C79 ) C68_=_C89( C68 C89 ) C68_=_C97( C68 C97 ) C68_=_C111( C68 C111 ) C68_=_C112( C68 C112 ) \nC68_=_C113( C68 C113 ) C68_=_C114( C68 C114 ) C68_=_C115( C68 C115 ) C76_=_C77( C76 C77 ) C76_=_C78( C76 C78 ) C76_=_C79( C76 C79 ) \nC76_=_C88( C76 C88 ) C76_=_C89( C76 C89 ) C76_=_C90( C76 C90 ) C76_=_C91( C76 C91 ) C76_=_C92( C76 C92 ) C76_=_C93( C76 C93 ) \nC76_=_C94( C76 C94 ) C76_=_C95( C76 C95 ) C77_=_C78( C77 C78 ) C77_=_C79( C77 C79 ) C77_=_C96( C77 C96 ) C77_=_C97( C77 C97 ) \nC77_=_C98( C77 C98 ) C77_=_C99( C77 C99 ) C77_=_C100( C77 C100 ) C77_=_C101( C77 C101 ) C77_=_C102( C77 C102 ) C77_=_C103( C77 C103 ) \nC78_=_C79( C78 C79 ) C78_=_C88( C78 C88 ) C78_=_C96( C78 C96 ) C78_=_C105( C78 C105 ) C78_=_C106( C78 C106 ) C78_=_C107( C78 C107 ) \nC78_=_C108( C78 C108 ) C78_=_C109( C78 C109 ) C78_=_C110( C78 C110 ) C79_=_C89( C79 C89 ) C79_=_C97( C79 C97 ) C79_=_C111( C79 C111 ) \nC79_=_C112( C79 C112 ) C79_=_C113( C79 C113 ) C79_=_C114( C79 C114 ) C79_=_C115( C79 C115 ) C88_=_C89( C88 C89 ) C88_=_C90( C88 C90 ) \nC88_=_C91( C88 C91 ) C88_=_C92( C88 C92 ) C88_=_C93( C88 C93 ) C88_=_C94( C88 C94 ) C88_=_C95( C88 C95 ) C88_=_C96( C88 C96 ) \nC88_=_C105( C88 C105 ) C88_=_C106( C88 C106 )</w:t>
      </w:r>
    </w:p>
    <w:p>
      <w:pPr>
        <w:pStyle w:val="PreformattedText"/>
        <w:bidi w:val="0"/>
        <w:spacing w:before="0" w:after="0"/>
        <w:jc w:val="left"/>
        <w:rPr/>
      </w:pPr>
      <w:r>
        <w:rPr/>
        <w:t xml:space="preserve"> </w:t>
      </w:r>
      <w:r>
        <w:rPr/>
        <w:t>C88_=_C107( C88 C107 ) C88_=_C108( C88 C108 ) C88_=_C109( C88 C109 ) C88_=_C110( C88 C110 ) \nC89_=_C90( C89 C90 ) C89_=_C91( C89 C91 ) C89_=_C92( C89 C92 ) C89_=_C93( C89 C93 ) C89_=_C94( C89 C94 ) C89_=_C95( C89 C95 ) \nC89_=_C97( C89 C97 ) C89_=_C111( C89 C111 ) C89_=_C112( C89 C112 ) C89_=_C113( C89 C113 ) C89_=_C114( C89 C114 ) C89_=_C115( C89 C115 ) \nC90_=_C91( C90 C91 ) C90_=_C92( C90 C92 ) C90_=_C93( C90 C93 ) C90_=_C94( C90 C94 ) C90_=_C95( C90 C95 ) C90_=_C98( C90 C98 ) \nC90_=_C105( C90 C105 ) C90_=_C111( C90 C111 ) C91_=_C92( C91 C92 ) C91_=_C93( C91 C93 ) C91_=_C94( C91 C94 ) C91_=_C95( C91 C95 ) \nC92_=_C93( C92 C93 ) C92_=_C94( C92 C94 ) C92_=_C95( C92 C95 ) C93_=_C94( C93 C94 ) C93_=_C95( C93 C95 ) C94_=_C95( C94 C95 ) \nC96_=_C97( C96 C97 ) C96_=_C98( C96 C98 ) C96_=_C99( C96 C99 ) C96_=_C100( C96 C100 ) C96_=_C101( C96 C101 ) C96_=_C102( C96 C102 ) \nC96_=_C103( C96 C103 ) C96_=_C105( C96 C105 ) C96_=_C106( C96 C106 ) C96_=_C107( C96 C107 ) C96_=_C108( C96 C108 ) C96_=_C109( C96 C109 ) \nC96_=_C110( C96 C110 ) C97_=_C98( C97 C98 ) C97_=_C99( C97 C99 ) C97_=_C100( C97 C100 ) C97_=_C101( C97 C101 ) C97_=_C102( C97 C102 ) \nC97_=_C103( C97 C103 ) C97_=_C111( C97 C111 ) C97_=_C112( C97 C112 ) C97_=_C113( C97 C113 ) C97_=_C114( C97 C114 ) C97_=_C115( C97 C115 ) \nC98_=_C99( C98 C99 ) C98_=_C100( C98 C100 ) C98_=_C101( C98 C101 ) C98_=_C102( C98 C102 ) C98_=_C103( C98 C103 ) C98_=_C105( C98 C105 ) \nC98_=_C111( C98 C111 ) C99_=_C100( C99 C100 ) C99_=_C101( C99 C101 ) C99_=_C102( C99 C102 ) C99_=_C103( C99 C103 ) C100_=_C101( C100 C101 ) \nC100_=_C102( C100 C102 ) C100_=_C103( C100 C103 ) C101_=_C102( C101 C102 ) C101_=_C103( C101 C103 ) C102_=_C103( C102 C103 ) C105_=_C106( C105 C106 ) \nC105_=_C107( C105 C107 ) C105_=_C108( C105 C108 ) C105_=_C109( C105 C109 ) C105_=_C110( C105 C110 ) C105_=_C111( C105 C111 ) C106_=_C107( C106 C107 ) \nC106_=_C108( C106 C108 ) C106_=_C109( C106 C109 ) C106_=_C110( C106 C110 ) C107_=_C108( C107 C108 ) C107_=_C109( C107 C109 ) C107_=_C110( C107 C110 ) \nC108_=_C109( C108 C109 ) C108_=_C110( C108 C110 ) C109_=_C110( C109 C110 ) C111_=_C112( C111 C112 ) C111_=_C113( C111 C113 ) C111_=_C114( C111 C114 ) \nC111_=_C115( C111 C115 ) C112_=_C113( C112 C113 ) C112_=_C114( C112 C114 ) C112_=_C115( C112 C115 ) C113_=_C114( C113 C114 ) C113_=_C115( C113 C115 ) \nC114_=_C115( C114 C115 ) "];62-&gt;85[label="35: C6 C17 C37 C45 C65 \nC66 C67 C68 C76 C77 C78 \nC79 C90 C91 C92 C93 C94 \nC95 C98 C99 C100 C101 C102 \nC103 C105 C106 C107 C108 C109 \nC110 C111 C112 C113 C114 C115 \n154: C6_=_C65 ,C6_=_C76 ,C6_=_C90 ,C6_=_C91 ,C6_=_C92 ,\nC6_=_C93 ,C6_=_C94 ,C6_=_C95 ,C17_=_C66 ,C17_=_C77 ,C17_=_C98 ,\nC17_=_C99 ,C17_=_C100 ,C17_=_C101 ,C17_=_C102 ,C17_=_C103 ,C37_=_C67 ,\nC37_=_C78 ,C37_=_C105 ,C37_=_C106 ,C37_=_C107 ,C37_=_C108 ,C37_=_C109 ,\nC37_=_C110 ,C45_=_C68 ,C45_=_C79 ,C45_=_C111 ,C45_=_C112 ,C45_=_C113 ,\nC45_=_C114 ,C45_=_C115 ,C65_=_C66 ,C65_=_C67 ,C65_=_C68 ,C65_=_C76 ,\nC65_=_C90 ,C65_=_C91 ,C65_=_C92 ,C65_=_C93 ,C65_=_C94 ,C65_=_C95 ,\nC66_=_C67 ,C66_=_C68 ,C66_=_C77 ,C66_=_C98 ,C66_=_C99 ,C66_=_C100 ,\nC66_=_C101 ,C66_=_C102 ,C66_=_C103 ,C67_=_C68 ,C67_=_C78 ,C67_=_C105 ,\nC67_=_C106 ,C67_=_C107 ,C67_=_C108 ,C67_=_C109 ,C67_=_C110 ,C68_=_C79 ,\nC68_=_C111 ,C68_=_C112 ,C68_=_C113 ,C68_=_C114 ,C68_=_C115 ,C76_=_C77 ,\nC76_=_C78 ,C76_=_C79 ,C76_=_C90 ,C76_=_C91 ,C76_=_C92 ,C76_=_C93 ,\nC76_=_C94 ,C76_=_C95 ,C77_=_C78 ,C77_=_C79 ,C77_=_C98 ,C77_=_C99 ,\nC77_=_C100 ,C77_=_C101 ,C77_=_C102 ,C77_=_C103 ,C78_=_C79 ,C78_=_C105 ,\nC78_=_C106 ,C78_=_C107 ,C78_=_C108 ,C78_=_C109 ,C78_=_C110 ,C79_=_C111 ,\nC79_=_C112 ,C79_=_C113 ,C79_=_C114 ,C79_=_C115 ,C90_=_C91 ,C90_=_C92 ,\nC90_=_C93 ,C90_=_C94 ,C90_=_C95 ,C90_=_C98 ,C90_=_C105 ,C90_=_C111 ,\nC91_=_C92 ,C91_=_C93 ,C91_=_C94 ,C91_=_C95 ,C92_=_C93 ,C92_=_C94 ,\nC92_=_C95 ,C93_=_C94 ,C93_=_C95 ,C94_=_C95 ,C98_=_C99 ,C98_=_C100 ,\nC98_=_C101 ,C98_=_C102 ,C98_=_C103 ,C98_=_C105 ,C98_=_C111 ,C99_=_C100 ,\nC99_=_C101 ,C99_=_C102 ,C99_=_C103 ,C100_=_C101 ,C100_=_C102 ,C100_=_C103 ,\nC101_=_C102 ,C101_=_C103 ,C102_=_C103 ,C105_=_C106 ,C105_=_C107 ,C105_=_C108 ,\nC105_=_C109 ,C105_=_C110 ,C105_=_C111 ,C106_=_C107 ,C106_=_C108 ,C106_=_C109 ,\nC106_=_C110 ,C107_=_C108 ,C107_=_C109 ,C107_=_C110 ,C108_=_C109 ,C108_=_C110 ,\nC109_=_C110 ,C111_=_C112 ,C111_=_C113 ,C111_=_C114 ,C111_=_C115 ,C112_=_C113 ,\nC112_=_C114 ,C112_=_C115 ,C113_=_C114 ,C113_=_C115 ,C114_=_C115 ,"];86[shape=box, label="id:86 level: 4\n47: C69 C80 C90 C98 C105 \nC111 C116 C118 C120 C308 C309 \nC310 C311 C312 C409 C414 C419 \nC424 C427 C428 C430 C476 C482 \nC487 C491 C495 C500 C501 C503 \nC517 C523 C526 C528 C531 C532 \nC566 C571 C575 C579 C581 C584 \nC585 C594 C598 C603 C605 C607 \n245: C69_=_C80( C69 C80 ) C69_=_C90( C69 C90 ) C69_=_C98( C69 C98 ) C69_=_C105( C69 C105 ) C69_=_C111( C69 C111 ) \nC69_=_C116( C69 C116 ) C69_=_C118( C69 C118 ) C69_=_C120( C69 C120 ) C80_=_C90( C80 C90 ) C80_=_C98( C80 C98 ) C80_=_C105( C80 C105 ) \nC80_=_C111( C80 C111 ) C80_=_C116( C80 C116 ) C80_=_C118( C80 C118 ) C80_=_C120( C80 C120 ) C90_=_C98( C90 C98 ) C90_=_C105( C90 C105 ) \nC90_=_C111( C90 C111 ) C90_=_C116( C90 C116 ) C90_=_C118( C90 C118 ) C90_=_C120( C90 C120 ) C98_=_C105( C98 C105 ) C98_=_C111( C98 C111 ) \nC98_=_C116( C98 C116 ) C98_=_C118( C98 C118 ) C98_=_C120( C98 C120 ) C105_=_C111( C105 C111 ) C105_=_C116( C105 C116 ) C105_=_C118( C105 C118 ) \nC105_=_C120( C105 C120 ) C111_=_C116( C111 C116 ) C111_=_C118( C111 C118 ) C111_=_C120( C111 C120 ) C116_=_C118( C116 C118 ) C116_=_C120( C116 C120 ) \nC116_=_C308( C116 C308 ) C116_=_C309( C116 C309 ) C116_=_C310( C116 C310 ) C116_=_C311( C116 C311 ) C116_=_C312( C116 C312 ) C118_=_C120( C118 C120 ) \nC118_=_C309( C118 C309 ) C118_=_C428( C118 C428 ) C118_=_C476( C118 C476 ) C118_=_C482( C118 C482 ) C118_=_C487( C118 C487 ) C118_=_C491( C118 C491 ) \nC118_=_C495( C118 C495 ) C118_=_C500( C118 C500 ) C118_=_C501( C118 C501 ) C118_=_C503( C118 C503 ) C120_=_C311( C120 C311 ) C120_=_C430( C120 C430 ) \nC120_=_C532( C120 C532 ) C120_=_C566( C120 C566 ) C120_=_C571( C120 C571 ) C120_=_C575( C120 C575 ) C120_=_C579( C120 C579 ) C120_=_C581( C120 C581 ) \nC120_=_C584( C120 C584 ) C120_=_C585( C120 C585 ) C308_=_C309( C308 C309 ) C308_=_C310( C308 C310 ) C308_=_C311( C308 C311 ) C308_=_C312( C308 C312 ) \nC308_=_C409( C308 C409 ) C308_=_C414( C308 C414 ) C308_=_C419( C308 C419 ) C308_=_C424( C308 C424 ) C308_=_C427( C308 C427 ) C308_=_C428( C308 C428 ) \nC308_=_C430( C308 C430 ) C309_=_C310( C309 C310 ) C309_=_C311( C309 C311 ) C309_=_C312( C309 C312 ) C309_=_C428( C309 C428 ) C309_=_C476( C309 C476 ) \nC309_=_C482( C309 C482 ) C309_=_C487( C309 C487 ) C309_=_C491( C309 C491 ) C309_=_C495( C309 C495 ) C309_=_C500( C309 C500 ) C309_=_C501( C309 C501 ) \nC309_=_C503( C309 C503 ) C310_=_C311( C310 C311 ) C310_=_C312( C310 C312 ) C310_=_C501( C310 C501 ) C310_=_C517( C310 C517 ) C310_=_C523( C310 C523 ) \nC310_=_C526( C310 C526 ) C310_=_C528( C310 C528 ) C310_=_C531( C310 C531 ) C310_=_C532( C310 C532 ) C311_=_C312( C311 C312 ) C311_=_C430( C311 C430 ) \nC311_=_C532( C311 C532 ) C311_=_C566( C311 C566 ) C311_=_C571( C311 C571 ) C311_=_C575( C311 C575 ) C311_=_C579( C311 C579 ) C311_=_C581( C311 C581 ) \nC311_=_C584( C311 C584 ) C311_=_C585( C311 C585 ) C312_=_C503( C312 C503 ) C312_=_C585( C312 C585 ) C312_=_C594( C312 C594 ) C312_=_C598( C312 C598 ) \nC312_=_C603( C312 C603 ) C312_=_C605( C312 C605 ) C312_=_C607( C312 C607 ) C409_=_C414( C409 C414 ) C409_=_C419( C409 C419 ) C409_=_C424( C409 C424 ) \nC409_=_C427( C409 C427 ) C409_=_C428( C409 C428 ) C409_=_C430( C409 C430 ) C414_=_C419( C414 C419 ) C414_=_C424( C414 C424 ) C414_=_C427( C414 C427 ) \nC414_=_C428( C414 C428 ) C414_=_C430( C414 C430 ) C419_=_C424( C419 C424 ) C419_=_C427( C419 C427 ) C419_=_C428( C419 C428 ) C419_=_C430( C419 C430 ) \nC424_=_C427( C424 C427 ) C424_=_C428( C424 C428 ) C424_=_C430( C424 C430 ) C427_=_C428( C427 C428 ) C427_=_C430( C427 C430 ) C428_=_C430( C428 C430 ) \nC428_=_C476( C428 C476 ) C428_=_C482( C428 C482 ) C428_=_C487( C428 C487 ) C428_=_C491( C428 C491 ) C428_=_C495( C428 C495 ) C428_=_C500( C428 C500 ) \nC428_=_C501( C428 C501 ) C428_=_C503( C428 C503 ) C430_=_C532( C430 C532 ) C430_=_C566( C430 C566 ) C430_=_C571( C430 C571 ) C430_=_C575( C430 C575 ) \nC430_=_C579( C430 C579 ) C430_=_C581( C430 C581 ) C430_=_C584( C430 C584 ) C430_=_C585( C430 C585 ) C476_=_C482( C476 C482 ) C476_=_C487( C476 C487 ) \nC476_=_C491( C476 C491 ) C476_=_C495( C476 C495 ) C476_=_C500( C476 C500 ) C476_=_C501( C476 C501 ) C476_=_C503( C476 C503 ) C482_=_C487( C482 C487 ) \nC482_=_C491( C482 C491 ) C482_=_C495( C482 C495 ) C482_=_C500( C482 C500 ) C482_=_C501( C482 C501 ) C482_=_C503( C482 C503 ) C487_=_C491( C487 C491 ) \nC487_=_C495( C487 C495 ) C487_=_C500( C487 C500 ) C487_=_C501( C487 C501 ) C487_=_C503( C487 C503 ) C491_=_C495( C491 C495 ) C491_=_C500( C491 C500 ) \nC491_=_C501( C491 C501 ) C491_=_C503( C491 C503 ) C495_=_C500( C495 C500 ) C495_=_C501( C495 C501 ) C495_=_C503( C495 C503 ) C500_=_C501( C500 C501 ) \nC500_=_C503( C500 C503 ) C501_=_C503( C501 C503 ) C501_=_C517( C501 C517 ) C501_=_C523( C501 C523 ) C501_=_C526( C501 C526 ) C501_=_C528( C501 C528 ) \nC501_=_C531( C501 C531 ) C501_=_C532( C501 C532 ) C503_=_C585( C503 C585 ) C503_=_C594( C503 C594 ) C503_=_C598( C503 C598 ) C503_=_C603( C503 C603 ) \nC503_=_C605( C503 C605 ) C503_=_C607( C503 C607 ) C517_=_C523( C517 C523 ) C517_=_C526( C517 C526 ) C517_=_C528( C517 C528 ) C517_=_C531( C517 C531 ) \nC517_=_C532( C517 C532 ) C523_=_C526( C523 C526 ) C523_=_C528( C523 C528 ) C523_=_C531( C523 C531 ) C523_=_C532( C523 C532 ) C526_=_C528( C526 C528 ) \nC526_=_C531( C526 C531 ) C526_=_C532( C526 C532 ) C528_=_C531( C528 C531 ) C528_=_C532( C528 C532 ) C531_=_C532( C531 C532 ) C532_=_C566( C532 C566 ) \nC532_=_C571( C532 C571 ) C532_=_C575( C532 C575 ) C532_=_C579( C532 C579 ) C532_=_C581( C532 C581 ) C532_=_C584(</w:t>
      </w:r>
    </w:p>
    <w:p>
      <w:pPr>
        <w:pStyle w:val="PreformattedText"/>
        <w:bidi w:val="0"/>
        <w:spacing w:before="0" w:after="0"/>
        <w:jc w:val="left"/>
        <w:rPr/>
      </w:pPr>
      <w:r>
        <w:rPr/>
        <w:t xml:space="preserve"> </w:t>
      </w:r>
      <w:r>
        <w:rPr/>
        <w:t>C532 C584 ) C532_=_C585( C532 C585 ) \nC566_=_C571( C566 C571 ) C566_=_C575( C566 C575 ) C566_=_C579( C566 C579 ) C566_=_C581( C566 C581 ) C566_=_C584( C566 C584 ) C566_=_C585( C566 C585 ) \nC571_=_C575( C571 C575 ) C571_=_C579( C571 C579 ) C571_=_C581( C571 C581 ) C571_=_C584( C571 C584 ) C571_=_C585( C571 C585 ) C575_=_C579( C575 C579 ) \nC575_=_C581( C575 C581 ) C575_=_C584( C575 C584 ) C575_=_C585( C575 C585 ) C579_=_C581( C579 C581 ) C579_=_C584( C579 C584 ) C579_=_C585( C579 C585 ) \nC581_=_C584( C581 C584 ) C581_=_C585( C581 C585 ) C584_=_C585( C584 C585 ) C585_=_C594( C585 C594 ) C585_=_C598( C585 C598 ) C585_=_C603( C585 C603 ) \nC585_=_C605( C585 C605 ) C585_=_C607( C585 C607 ) C594_=_C598( C594 C598 ) C594_=_C603( C594 C603 ) C594_=_C605( C594 C605 ) C594_=_C607( C594 C607 ) \nC598_=_C603( C598 C603 ) C598_=_C605( C598 C605 ) C598_=_C607( C598 C607 ) C603_=_C605( C603 C605 ) C603_=_C607( C603 C607 ) C605_=_C607( C605 C607 ) "];62-&gt;86[label="39: C69 C80 C90 C98 C105 \nC111 C116 C308 C309 C310 C311 \nC312 C409 C414 C419 C424 C427 \nC476 C482 C487 C491 C495 C500 \nC517 C523 C526 C528 C531 C566 \nC571 C575 C579 C581 C584 C594 \nC598 C603 C605 C607 \n123: C69_=_C80 ,C69_=_C90 ,C69_=_C98 ,C69_=_C105 ,C69_=_C111 ,\nC69_=_C116 ,C80_=_C90 ,C80_=_C98 ,C80_=_C105 ,C80_=_C111 ,C80_=_C116 ,\nC90_=_C98 ,C90_=_C105 ,C90_=_C111 ,C90_=_C116 ,C98_=_C105 ,C98_=_C111 ,\nC98_=_C116 ,C105_=_C111 ,C105_=_C116 ,C111_=_C116 ,C116_=_C308 ,C116_=_C309 ,\nC116_=_C310 ,C116_=_C311 ,C116_=_C312 ,C308_=_C309 ,C308_=_C310 ,C308_=_C311 ,\nC308_=_C312 ,C308_=_C409 ,C308_=_C414 ,C308_=_C419 ,C308_=_C424 ,C308_=_C427 ,\nC309_=_C310 ,C309_=_C311 ,C309_=_C312 ,C309_=_C476 ,C309_=_C482 ,C309_=_C487 ,\nC309_=_C491 ,C309_=_C495 ,C309_=_C500 ,C310_=_C311 ,C310_=_C312 ,C310_=_C517 ,\nC310_=_C523 ,C310_=_C526 ,C310_=_C528 ,C310_=_C531 ,C311_=_C312 ,C311_=_C566 ,\nC311_=_C571 ,C311_=_C575 ,C311_=_C579 ,C311_=_C581 ,C311_=_C584 ,C312_=_C594 ,\nC312_=_C598 ,C312_=_C603 ,C312_=_C605 ,C312_=_C607 ,C409_=_C414 ,C409_=_C419 ,\nC409_=_C424 ,C409_=_C427 ,C414_=_C419 ,C414_=_C424 ,C414_=_C427 ,C419_=_C424 ,\nC419_=_C427 ,C424_=_C427 ,C476_=_C482 ,C476_=_C487 ,C476_=_C491 ,C476_=_C495 ,\nC476_=_C500 ,C482_=_C487 ,C482_=_C491 ,C482_=_C495 ,C482_=_C500 ,C487_=_C491 ,\nC487_=_C495 ,C487_=_C500 ,C491_=_C495 ,C491_=_C500 ,C495_=_C500 ,C517_=_C523 ,\nC517_=_C526 ,C517_=_C528 ,C517_=_C531 ,C523_=_C526 ,C523_=_C528 ,C523_=_C531 ,\nC526_=_C528 ,C526_=_C531 ,C528_=_C531 ,C566_=_C571 ,C566_=_C575 ,C566_=_C579 ,\nC566_=_C581 ,C566_=_C584 ,C571_=_C575 ,C571_=_C579 ,C571_=_C581 ,C571_=_C584 ,\nC575_=_C579 ,C575_=_C581 ,C575_=_C584 ,C579_=_C581 ,C579_=_C584 ,C581_=_C584 ,\nC594_=_C598 ,C594_=_C603 ,C594_=_C605 ,C594_=_C607 ,C598_=_C603 ,C598_=_C605 ,\nC598_=_C607 ,C603_=_C605 ,C603_=_C607 ,C605_=_C607 ,"];87[shape=box, label="id:87 level: 5\n20: C84 C85 C189 C190 C233 \nC234 C334 C335 C363 C364 C365 \nC366 C367 C368 C398 C407 C408 \nC409 C410 C411 \n105: C84_=_C85( C84 C85 ) C84_=_C189( C84 C189 ) C84_=_C233( C84 C233 ) C84_=_C334( C84 C334 ) C84_=_C363( C84 C363 ) \nC84_=_C364( C84 C364 ) C84_=_C365( C84 C365 ) C84_=_C366( C84 C366 ) C84_=_C367( C84 C367 ) C84_=_C368( C84 C368 ) C85_=_C190( C85 C190 ) \nC85_=_C234( C85 C234 ) C85_=_C335( C85 C335 ) C85_=_C367( C85 C367 ) C85_=_C398( C85 C398 ) C85_=_C407( C85 C407 ) C85_=_C408( C85 C408 ) \nC85_=_C409( C85 C409 ) C85_=_C410( C85 C410 ) C85_=_C411( C85 C411 ) C189_=_C190( C189 C190 ) C189_=_C233( C189 C233 ) C189_=_C334( C189 C334 ) \nC189_=_C363( C189 C363 ) C189_=_C364( C189 C364 ) C189_=_C365( C189 C365 ) C189_=_C366( C189 C366 ) C189_=_C367( C189 C367 ) C189_=_C368( C189 C368 ) \nC190_=_C234( C190 C234 ) C190_=_C335( C190 C335 ) C190_=_C367( C190 C367 ) C190_=_C398( C190 C398 ) C190_=_C407( C190 C407 ) C190_=_C408( C190 C408 ) \nC190_=_C409( C190 C409 ) C190_=_C410( C190 C410 ) C190_=_C411( C190 C411 ) C233_=_C234( C233 C234 ) C233_=_C334( C233 C334 ) C233_=_C363( C233 C363 ) \nC233_=_C364( C233 C364 ) C233_=_C365( C233 C365 ) C233_=_C366( C233 C366 ) C233_=_C367( C233 C367 ) C233_=_C368( C233 C368 ) C234_=_C335( C234 C335 ) \nC234_=_C367( C234 C367 ) C234_=_C398( C234 C398 ) C234_=_C407( C234 C407 ) C234_=_C408( C234 C408 ) C234_=_C409( C234 C409 ) C234_=_C410( C234 C410 ) \nC234_=_C411( C234 C411 ) C334_=_C335( C334 C335 ) C334_=_C363( C334 C363 ) C334_=_C364( C334 C364 ) C334_=_C365( C334 C365 ) C334_=_C366( C334 C366 ) \nC334_=_C367( C334 C367 ) C334_=_C368( C334 C368 ) C335_=_C367( C335 C367 ) C335_=_C398( C335 C398 ) C335_=_C407( C335 C407 ) C335_=_C408( C335 C408 ) \nC335_=_C409( C335 C409 ) C335_=_C410( C335 C410 ) C335_=_C411( C335 C411 ) C363_=_C364( C363 C364 ) C363_=_C365( C363 C365 ) C363_=_C366( C363 C366 ) \nC363_=_C367( C363 C367 ) C363_=_C368( C363 C368 ) C364_=_C365( C364 C365 ) C364_=_C366( C364 C366 ) C364_=_C367( C364 C367 ) C364_=_C368( C364 C368 ) \nC365_=_C366( C365 C366 ) C365_=_C367( C365 C367 ) C365_=_C368( C365 C368 ) C366_=_C367( C366 C367 ) C366_=_C368( C366 C368 ) C367_=_C368( C367 C368 ) \nC367_=_C398( C367 C398 ) C367_=_C407( C367 C407 ) C367_=_C408( C367 C408 ) C367_=_C409( C367 C409 ) C367_=_C410( C367 C410 ) C367_=_C411( C367 C411 ) \nC368_=_C411( C368 C411 ) C398_=_C407( C398 C407 ) C398_=_C408( C398 C408 ) C398_=_C409( C398 C409 ) C398_=_C410( C398 C410 ) C398_=_C411( C398 C411 ) \nC407_=_C408( C407 C408 ) C407_=_C409( C407 C409 ) C407_=_C410( C407 C410 ) C407_=_C411( C407 C411 ) C408_=_C409( C408 C409 ) C408_=_C410( C408 C410 ) \nC408_=_C411( C408 C411 ) C409_=_C410( C409 C410 ) C409_=_C411( C409 C411 ) C410_=_C411( C410 C411 ) "];66-&gt;87[label="19: C84 C85 C189 C190 C233 \nC234 C334 C335 C363 C364 C365 \nC366 C368 C398 C407 C408 C409 \nC410 C411 \n86: C84_=_C85 ,C84_=_C189 ,C84_=_C233 ,C84_=_C334 ,C84_=_C363 ,\nC84_=_C364 ,C84_=_C365 ,C84_=_C366 ,C84_=_C368 ,C85_=_C190 ,C85_=_C234 ,\nC85_=_C335 ,C85_=_C398 ,C85_=_C407 ,C85_=_C408 ,C85_=_C409 ,C85_=_C410 ,\nC85_=_C411 ,C189_=_C190 ,C189_=_C233 ,C189_=_C334 ,C189_=_C363 ,C189_=_C364 ,\nC189_=_C365 ,C189_=_C366 ,C189_=_C368 ,C190_=_C234 ,C190_=_C335 ,C190_=_C398 ,\nC190_=_C407 ,C190_=_C408 ,C190_=_C409 ,C190_=_C410 ,C190_=_C411 ,C233_=_C234 ,\nC233_=_C334 ,C233_=_C363 ,C233_=_C364 ,C233_=_C365 ,C233_=_C366 ,C233_=_C368 ,\nC234_=_C335 ,C234_=_C398 ,C234_=_C407 ,C234_=_C408 ,C234_=_C409 ,C234_=_C410 ,\nC234_=_C411 ,C334_=_C335 ,C334_=_C363 ,C334_=_C364 ,C334_=_C365 ,C334_=_C366 ,\nC334_=_C368 ,C335_=_C398 ,C335_=_C407 ,C335_=_C408 ,C335_=_C409 ,C335_=_C410 ,\nC335_=_C411 ,C363_=_C364 ,C363_=_C365 ,C363_=_C366 ,C363_=_C368 ,C364_=_C365 ,\nC364_=_C366 ,C364_=_C368 ,C365_=_C366 ,C365_=_C368 ,C366_=_C368 ,C368_=_C411 ,\nC398_=_C407 ,C398_=_C408 ,C398_=_C409 ,C398_=_C410 ,C398_=_C411 ,C407_=_C408 ,\nC407_=_C409 ,C407_=_C410 ,C407_=_C411 ,C408_=_C409 ,C408_=_C410 ,C408_=_C411 ,\nC409_=_C410 ,C409_=_C411 ,C410_=_C411 ,"];88[shape=box, label="id:88 level: 5\n23: C64 C76 C77 C78 C79 \nC80 C81 C82 C83 C84 C85 \nC86 C191 C235 C336 C368 C411 \nC508 C514 C521 C522 C523 C524 \n137: C64_=_C76( C64 C76 ) C64_=_C77( C64 C77 ) C64_=_C78( C64 C78 ) C64_=_C79( C64 C79 ) C64_=_C80( C64 C80 ) \nC64_=_C81( C64 C81 ) C64_=_C82( C64 C82 ) C64_=_C83( C64 C83 ) C64_=_C84( C64 C84 ) C64_=_C85( C64 C85 ) C64_=_C86( C64 C86 ) \nC76_=_C77( C76 C77 ) C76_=_C78( C76 C78 ) C76_=_C79( C76 C79 ) C76_=_C80( C76 C80 ) C76_=_C81( C76 C81 ) C76_=_C82( C76 C82 ) \nC76_=_C83( C76 C83 ) C76_=_C84( C76 C84 ) C76_=_C85( C76 C85 ) C76_=_C86( C76 C86 ) C77_=_C78( C77 C78 ) C77_=_C79( C77 C79 ) \nC77_=_C80( C77 C80 ) C77_=_C81( C77 C81 ) C77_=_C82( C77 C82 ) C77_=_C83( C77 C83 ) C77_=_C84( C77 C84 ) C77_=_C85( C77 C85 ) \nC77_=_C86( C77 C86 ) C78_=_C79( C78 C79 ) C78_=_C80( C78 C80 ) C78_=_C81( C78 C81 ) C78_=_C82( C78 C82 ) C78_=_C83( C78 C83 ) \nC78_=_C84( C78 C84 ) C78_=_C85( C78 C85 ) C78_=_C86( C78 C86 ) C79_=_C80( C79 C80 ) C79_=_C81( C79 C81 ) C79_=_C82( C79 C82 ) \nC79_=_C83( C79 C83 ) C79_=_C84( C79 C84 ) C79_=_C85( C79 C85 ) C79_=_C86( C79 C86 ) C80_=_C81( C80 C81 ) C80_=_C82( C80 C82 ) \nC80_=_C83( C80 C83 ) C80_=_C84( C80 C84 ) C80_=_C85( C80 C85 ) C80_=_C86( C80 C86 ) C81_=_C82( C81 C82 ) C81_=_C83( C81 C83 ) \nC81_=_C84( C81 C84 ) C81_=_C85( C81 C85 ) C81_=_C86( C81 C86 ) C81_=_C191( C81 C191 ) C82_=_C83( C82 C83 ) C82_=_C84( C82 C84 ) \nC82_=_C85( C82 C85 ) C82_=_C86( C82 C86 ) C82_=_C235( C82 C235 ) C83_=_C84( C83 C84 ) C83_=_C85( C83 C85 ) C83_=_C86( C83 C86 ) \nC83_=_C336( C83 C336 ) C84_=_C85( C84 C85 ) C84_=_C86( C84 C86 ) C84_=_C368( C84 C368 ) C85_=_C86( C85 C86 ) C85_=_C411( C85 C411 ) \nC86_=_C191( C86 C191 ) C86_=_C235( C86 C235 ) C86_=_C336( C86 C336 ) C86_=_C368( C86 C368 ) C86_=_C411( C86 C411 ) C86_=_C508( C86 C508 ) \nC86_=_C514( C86 C514 ) C86_=_C521( C86 C521 ) C86_=_C522( C86 C522 ) C86_=_C523( C86 C523 ) C86_=_C524( C86 C524 ) C191_=_C235( C191 C235 ) \nC191_=_C336( C191 C336 ) C191_=_C368( C191 C368 ) C191_=_C411( C191 C411 ) C191_=_C508( C191 C508 ) C191_=_C514( C191 C514 ) C191_=_C521( C191 C521 ) \nC191_=_C522( C191 C522 ) C191_=_C523( C191 C523 ) C191_=_C524( C191 C524 ) C235_=_C336( C235 C336 ) C235_=_C368( C235 C368 ) C235_=_C411( C235 C411 ) \nC235_=_C508( C235 C508 ) C235_=_C514( C235 C514 ) C235_=_C521( C235 C521 ) C235_=_C522( C235 C522 ) C235_=_C523( C235 C523 ) C235_=_C524( C235 C524 ) \nC336_=_C368( C336 C368 ) C336_=_C411( C336 C411 ) C336_=_C508( C336 C508 ) C336_=_C514( C336 C514 ) C336_=_C521( C336 C521 ) C336_=_C522( C336 C522 ) \nC336_=_C523( C336 C523 ) C336_=_C524( C336 C524 ) C368_=_C411( C368 C411 ) C368_=_C508( C368 C508 ) C368_=_C514( C368 C514 ) C368_=_C521( C368 C521 ) \nC368_=_C522( C368 C522 ) C368_=_C523( C368 C523 ) C368_=_C524( C368 C524 ) C411_=_C508( C411 C508 ) C411_=_C514( C411 C514 ) C411_=_C521( C411 C521 ) \nC411_=_C522( C411 C522 ) C411_=_C523( C411 C523 ) C411_=_C524( C411 C524 ) C508_=_C514( C508 C514 ) C508_=_C521( C508 C521 ) C508_=_C522( C508 C522 ) \nC508_=_C523( C508 C523 ) C508_=_C524( C508 C524 )</w:t>
      </w:r>
    </w:p>
    <w:p>
      <w:pPr>
        <w:pStyle w:val="PreformattedText"/>
        <w:bidi w:val="0"/>
        <w:spacing w:before="0" w:after="0"/>
        <w:jc w:val="left"/>
        <w:rPr/>
      </w:pPr>
      <w:r>
        <w:rPr/>
        <w:t xml:space="preserve"> </w:t>
      </w:r>
      <w:r>
        <w:rPr/>
        <w:t>C514_=_C521( C514 C521 ) C514_=_C522( C514 C522 ) C514_=_C523( C514 C523 ) C514_=_C524( C514 C524 ) \nC521_=_C522( C521 C522 ) C521_=_C523( C521 C523 ) C521_=_C524( C521 C524 ) C522_=_C523( C522 C523 ) C522_=_C524( C522 C524 ) C523_=_C524( C523 C524 ) "];66-&gt;88[label="22: C64 C76 C77 C78 C79 \nC80 C81 C82 C83 C84 C85 \nC191 C235 C336 C368 C411 C508 \nC514 C521 C522 C523 C524 \n115: C64_=_C76 ,C64_=_C77 ,C64_=_C78 ,C64_=_C79 ,C64_=_C80 ,\nC64_=_C81 ,C64_=_C82 ,C64_=_C83 ,C64_=_C84 ,C64_=_C85 ,C76_=_C77 ,\nC76_=_C78 ,C76_=_C79 ,C76_=_C80 ,C76_=_C81 ,C76_=_C82 ,C76_=_C83 ,\nC76_=_C84 ,C76_=_C85 ,C77_=_C78 ,C77_=_C79 ,C77_=_C80 ,C77_=_C81 ,\nC77_=_C82 ,C77_=_C83 ,C77_=_C84 ,C77_=_C85 ,C78_=_C79 ,C78_=_C80 ,\nC78_=_C81 ,C78_=_C82 ,C78_=_C83 ,C78_=_C84 ,C78_=_C85 ,C79_=_C80 ,\nC79_=_C81 ,C79_=_C82 ,C79_=_C83 ,C79_=_C84 ,C79_=_C85 ,C80_=_C81 ,\nC80_=_C82 ,C80_=_C83 ,C80_=_C84 ,C80_=_C85 ,C81_=_C82 ,C81_=_C83 ,\nC81_=_C84 ,C81_=_C85 ,C81_=_C191 ,C82_=_C83 ,C82_=_C84 ,C82_=_C85 ,\nC82_=_C235 ,C83_=_C84 ,C83_=_C85 ,C83_=_C336 ,C84_=_C85 ,C84_=_C368 ,\nC85_=_C411 ,C191_=_C235 ,C191_=_C336 ,C191_=_C368 ,C191_=_C411 ,C191_=_C508 ,\nC191_=_C514 ,C191_=_C521 ,C191_=_C522 ,C191_=_C523 ,C191_=_C524 ,C235_=_C336 ,\nC235_=_C368 ,C235_=_C411 ,C235_=_C508 ,C235_=_C514 ,C235_=_C521 ,C235_=_C522 ,\nC235_=_C523 ,C235_=_C524 ,C336_=_C368 ,C336_=_C411 ,C336_=_C508 ,C336_=_C514 ,\nC336_=_C521 ,C336_=_C522 ,C336_=_C523 ,C336_=_C524 ,C368_=_C411 ,C368_=_C508 ,\nC368_=_C514 ,C368_=_C521 ,C368_=_C522 ,C368_=_C523 ,C368_=_C524 ,C411_=_C508 ,\nC411_=_C514 ,C411_=_C521 ,C411_=_C522 ,C411_=_C523 ,C411_=_C524 ,C508_=_C514 ,\nC508_=_C521 ,C508_=_C522 ,C508_=_C523 ,C508_=_C524 ,C514_=_C521 ,C514_=_C522 ,\nC514_=_C523 ,C514_=_C524 ,C521_=_C522 ,C521_=_C523 ,C521_=_C524 ,C522_=_C523 ,\nC522_=_C524 ,C523_=_C524 ,"];89[shape=box, label="id:89 level: 5\n19: C48 C205 C257 C268 C299 \nC304 C351 C369 C371 C375 C376 \nC377 C378 C379 C380 C386 C387 \nC388 C389 \n94: C48_=_C268( C48 C268 ) C48_=_C304( C48 C304 ) C48_=_C371( C48 C371 ) C48_=_C376( C48 C376 ) C48_=_C380( C48 C380 ) \nC48_=_C386( C48 C386 ) C48_=_C387( C48 C387 ) C48_=_C388( C48 C388 ) C48_=_C389( C48 C389 ) C205_=_C257( C205 C257 ) C205_=_C299( C205 C299 ) \nC205_=_C351( C205 C351 ) C205_=_C369( C205 C369 ) C205_=_C375( C205 C375 ) C205_=_C376( C205 C376 ) C205_=_C377( C205 C377 ) C205_=_C378( C205 C378 ) \nC205_=_C379( C205 C379 ) C257_=_C299( C257 C299 ) C257_=_C351( C257 C351 ) C257_=_C369( C257 C369 ) C257_=_C375( C257 C375 ) C257_=_C376( C257 C376 ) \nC257_=_C377( C257 C377 ) C257_=_C378( C257 C378 ) C257_=_C379( C257 C379 ) C268_=_C304( C268 C304 ) C268_=_C371( C268 C371 ) C268_=_C376( C268 C376 ) \nC268_=_C380( C268 C380 ) C268_=_C386( C268 C386 ) C268_=_C387( C268 C387 ) C268_=_C388( C268 C388 ) C268_=_C389( C268 C389 ) C299_=_C351( C299 C351 ) \nC299_=_C369( C299 C369 ) C299_=_C375( C299 C375 ) C299_=_C376( C299 C376 ) C299_=_C377( C299 C377 ) C299_=_C378( C299 C378 ) C299_=_C379( C299 C379 ) \nC304_=_C371( C304 C371 ) C304_=_C376( C304 C376 ) C304_=_C380( C304 C380 ) C304_=_C386( C304 C386 ) C304_=_C387( C304 C387 ) C304_=_C388( C304 C388 ) \nC304_=_C389( C304 C389 ) C351_=_C369( C351 C369 ) C351_=_C375( C351 C375 ) C351_=_C376( C351 C376 ) C351_=_C377( C351 C377 ) C351_=_C378( C351 C378 ) \nC351_=_C379( C351 C379 ) C369_=_C371( C369 C371 ) C369_=_C375( C369 C375 ) C369_=_C376( C369 C376 ) C369_=_C377( C369 C377 ) C369_=_C378( C369 C378 ) \nC369_=_C379( C369 C379 ) C371_=_C376( C371 C376 ) C371_=_C380( C371 C380 ) C371_=_C386( C371 C386 ) C371_=_C387( C371 C387 ) C371_=_C388( C371 C388 ) \nC371_=_C389( C371 C389 ) C375_=_C376( C375 C376 ) C375_=_C377( C375 C377 ) C375_=_C378( C375 C378 ) C375_=_C379( C375 C379 ) C375_=_C380( C375 C380 ) \nC376_=_C377( C376 C377 ) C376_=_C378( C376 C378 ) C376_=_C379( C376 C379 ) C376_=_C380( C376 C380 ) C376_=_C386( C376 C386 ) C376_=_C387( C376 C387 ) \nC376_=_C388( C376 C388 ) C376_=_C389( C376 C389 ) C377_=_C378( C377 C378 ) C377_=_C379( C377 C379 ) C377_=_C386( C377 C386 ) C378_=_C379( C378 C379 ) \nC378_=_C387( C378 C387 ) C380_=_C386( C380 C386 ) C380_=_C387( C380 C387 ) C380_=_C388( C380 C388 ) C380_=_C389( C380 C389 ) C386_=_C387( C386 C387 ) \nC386_=_C388( C386 C388 ) C386_=_C389( C386 C389 ) C387_=_C388( C387 C388 ) C387_=_C389( C387 C389 ) C388_=_C389( C388 C389 ) "];68-&gt;89[label="18: C48 C205 C257 C268 C299 \nC304 C351 C369 C371 C375 C377 \nC378 C379 C380 C386 C387 C388 \nC389 \n76: C48_=_C268 ,C48_=_C304 ,C48_=_C371 ,C48_=_C380 ,C48_=_C386 ,\nC48_=_C387 ,C48_=_C388 ,C48_=_C389 ,C205_=_C257 ,C205_=_C299 ,C205_=_C351 ,\nC205_=_C369 ,C205_=_C375 ,C205_=_C377 ,C205_=_C378 ,C205_=_C379 ,C257_=_C299 ,\nC257_=_C351 ,C257_=_C369 ,C257_=_C375 ,C257_=_C377 ,C257_=_C378 ,C257_=_C379 ,\nC268_=_C304 ,C268_=_C371 ,C268_=_C380 ,C268_=_C386 ,C268_=_C387 ,C268_=_C388 ,\nC268_=_C389 ,C299_=_C351 ,C299_=_C369 ,C299_=_C375 ,C299_=_C377 ,C299_=_C378 ,\nC299_=_C379 ,C304_=_C371 ,C304_=_C380 ,C304_=_C386 ,C304_=_C387 ,C304_=_C388 ,\nC304_=_C389 ,C351_=_C369 ,C351_=_C375 ,C351_=_C377 ,C351_=_C378 ,C351_=_C379 ,\nC369_=_C371 ,C369_=_C375 ,C369_=_C377 ,C369_=_C378 ,C369_=_C379 ,C371_=_C380 ,\nC371_=_C386 ,C371_=_C387 ,C371_=_C388 ,C371_=_C389 ,C375_=_C377 ,C375_=_C378 ,\nC375_=_C379 ,C375_=_C380 ,C377_=_C378 ,C377_=_C379 ,C377_=_C386 ,C378_=_C379 ,\nC378_=_C387 ,C380_=_C386 ,C380_=_C387 ,C380_=_C388 ,C380_=_C389 ,C386_=_C387 ,\nC386_=_C388 ,C386_=_C389 ,C387_=_C388 ,C387_=_C389 ,C388_=_C389 ,"];90[shape=box, label="id:90 level: 5\n23: C39 C107 C145 C164 C198 \nC250 C293 C347 C363 C364 C369 \nC370 C371 C372 C373 C374 C375 \nC380 C381 C382 C383 C384 C385 \n137: C39_=_C107( C39 C107 ) C39_=_C164( C39 C164 ) C39_=_C364( C39 C364 ) C39_=_C370( C39 C370 ) C39_=_C375( C39 C375 ) \nC39_=_C380( C39 C380 ) C39_=_C381( C39 C381 ) C39_=_C382( C39 C382 ) C39_=_C383( C39 C383 ) C39_=_C384( C39 C384 ) C39_=_C385( C39 C385 ) \nC107_=_C164( C107 C164 ) C107_=_C364( C107 C364 ) C107_=_C370( C107 C370 ) C107_=_C375( C107 C375 ) C107_=_C380( C107 C380 ) C107_=_C381( C107 C381 ) \nC107_=_C382( C107 C382 ) C107_=_C383( C107 C383 ) C107_=_C384( C107 C384 ) C107_=_C385( C107 C385 ) C145_=_C198( C145 C198 ) C145_=_C250( C145 C250 ) \nC145_=_C293( C145 C293 ) C145_=_C347( C145 C347 ) C145_=_C363( C145 C363 ) C145_=_C369( C145 C369 ) C145_=_C370( C145 C370 ) C145_=_C371( C145 C371 ) \nC145_=_C372( C145 C372 ) C145_=_C373( C145 C373 ) C145_=_C374( C145 C374 ) C164_=_C364( C164 C364 ) C164_=_C370( C164 C370 ) C164_=_C375( C164 C375 ) \nC164_=_C380( C164 C380 ) C164_=_C381( C164 C381 ) C164_=_C382( C164 C382 ) C164_=_C383( C164 C383 ) C164_=_C384( C164 C384 ) C164_=_C385( C164 C385 ) \nC198_=_C250( C198 C250 ) C198_=_C293( C198 C293 ) C198_=_C347( C198 C347 ) C198_=_C363( C198 C363 ) C198_=_C369( C198 C369 ) C198_=_C370( C198 C370 ) \nC198_=_C371( C198 C371 ) C198_=_C372( C198 C372 ) C198_=_C373( C198 C373 ) C198_=_C374( C198 C374 ) C250_=_C293( C250 C293 ) C250_=_C347( C250 C347 ) \nC250_=_C363( C250 C363 ) C250_=_C369( C250 C369 ) C250_=_C370( C250 C370 ) C250_=_C371( C250 C371 ) C250_=_C372( C250 C372 ) C250_=_C373( C250 C373 ) \nC250_=_C374( C250 C374 ) C293_=_C347( C293 C347 ) C293_=_C363( C293 C363 ) C293_=_C369( C293 C369 ) C293_=_C370( C293 C370 ) C293_=_C371( C293 C371 ) \nC293_=_C372( C293 C372 ) C293_=_C373( C293 C373 ) C293_=_C374( C293 C374 ) C347_=_C363( C347 C363 ) C347_=_C369( C347 C369 ) C347_=_C370( C347 C370 ) \nC347_=_C371( C347 C371 ) C347_=_C372( C347 C372 ) C347_=_C373( C347 C373 ) C347_=_C374( C347 C374 ) C363_=_C364( C363 C364 ) C363_=_C369( C363 C369 ) \nC363_=_C370( C363 C370 ) C363_=_C371( C363 C371 ) C363_=_C372( C363 C372 ) C363_=_C373( C363 C373 ) C363_=_C374( C363 C374 ) C364_=_C370( C364 C370 ) \nC364_=_C375( C364 C375 ) C364_=_C380( C364 C380 ) C364_=_C381( C364 C381 ) C364_=_C382( C364 C382 ) C364_=_C383( C364 C383 ) C364_=_C384( C364 C384 ) \nC364_=_C385( C364 C385 ) C369_=_C370( C369 C370 ) C369_=_C371( C369 C371 ) C369_=_C372( C369 C372 ) C369_=_C373( C369 C373 ) C369_=_C374( C369 C374 ) \nC369_=_C375( C369 C375 ) C370_=_C371( C370 C371 ) C370_=_C372( C370 C372 ) C370_=_C373( C370 C373 ) C370_=_C374( C370 C374 ) C370_=_C375( C370 C375 ) \nC370_=_C380( C370 C380 ) C370_=_C381( C370 C381 ) C370_=_C382( C370 C382 ) C370_=_C383( C370 C383 ) C370_=_C384( C370 C384 ) C370_=_C385( C370 C385 ) \nC371_=_C372( C371 C372 ) C371_=_C373( C371 C373 ) C371_=_C374( C371 C374 ) C371_=_C380( C371 C380 ) C372_=_C373( C372 C373 ) C372_=_C374( C372 C374 ) \nC372_=_C381( C372 C381 ) C373_=_C374( C373 C374 ) C373_=_C382( C373 C382 ) C375_=_C380( C375 C380 ) C375_=_C381( C375 C381 ) C375_=_C382( C375 C382 ) \nC375_=_C383( C375 C383 ) C375_=_C384( C375 C384 ) C375_=_C385( C375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68-&gt;90[label="22: C39 C107 C145 C164 C198 \nC250 C293 C347 C363 C364 C369 \nC371 C372 C373 C374 C375 C380 \nC381 C382 C383 C384 C385 \n115: C39_=_C107 ,C39_=_C164 ,C39_=_C364 ,C39_=_C375 ,C39_=_C380 ,\nC39_=_C381 ,C39_=_C382 ,C39_=_C383 ,C39_=_C384 ,C39_=_C385 ,C107_=_C164 ,\nC107_=_C364 ,C107_=_C375 ,C107_=_C380 ,C107_=_C381 ,C107_=_C382 ,C107_=_C383 ,\nC107_=_C384 ,C107_=_C385 ,C145_=_C198 ,C145_=_C250 ,C145_=_C293 ,C145_=_C347 ,\nC145_=_C363 ,C145_=_C369 ,C145_=_C371 ,C145_=_C372 ,C145_=_C373 ,C145_=_C374 ,\nC164_=_C364 ,C164_=_C375 ,C164_=_C380 ,C164_=_C381 ,C164_=_C382 ,C164_=_C383 ,\nC164_=_C384 ,C164_=_C385 ,C198_=_C250 ,C198_=_C293 ,C198_=_C347 ,C198_=_C363 ,\nC198_=_C369 ,C198_=_C371 ,C198_=_C372 ,C198_=_C373 ,C198_=_C374 ,C250_=_C293 ,\nC250_=_C347 ,C250_=_C363 ,C250_=_C369 ,C250_=_C371 ,C250_=_C372 ,C250_=_C373 ,\nC250_=_C374</w:t>
      </w:r>
    </w:p>
    <w:p>
      <w:pPr>
        <w:pStyle w:val="PreformattedText"/>
        <w:bidi w:val="0"/>
        <w:spacing w:before="0" w:after="0"/>
        <w:jc w:val="left"/>
        <w:rPr/>
      </w:pPr>
      <w:r>
        <w:rPr/>
        <w:t xml:space="preserve"> </w:t>
      </w:r>
      <w:r>
        <w:rPr/>
        <w:t>,C293_=_C347 ,C293_=_C363 ,C293_=_C369 ,C293_=_C371 ,C293_=_C372 ,\nC293_=_C373 ,C293_=_C374 ,C347_=_C363 ,C347_=_C369 ,C347_=_C371 ,C347_=_C372 ,\nC347_=_C373 ,C347_=_C374 ,C363_=_C364 ,C363_=_C369 ,C363_=_C371 ,C363_=_C372 ,\nC363_=_C373 ,C363_=_C374 ,C364_=_C375 ,C364_=_C380 ,C364_=_C381 ,C364_=_C382 ,\nC364_=_C383 ,C364_=_C384 ,C364_=_C385 ,C369_=_C371 ,C369_=_C372 ,C369_=_C373 ,\nC369_=_C374 ,C369_=_C375 ,C371_=_C372 ,C371_=_C373 ,C371_=_C374 ,C371_=_C380 ,\nC372_=_C373 ,C372_=_C374 ,C372_=_C381 ,C373_=_C374 ,C373_=_C382 ,C375_=_C380 ,\nC375_=_C381 ,C375_=_C382 ,C375_=_C383 ,C375_=_C384 ,C375_=_C385 ,C380_=_C381 ,\nC380_=_C382 ,C380_=_C383 ,C380_=_C384 ,C380_=_C385 ,C381_=_C382 ,C381_=_C383 ,\nC381_=_C384 ,C381_=_C385 ,C382_=_C383 ,C382_=_C384 ,C382_=_C385 ,C383_=_C384 ,\nC383_=_C385 ,C384_=_C385 ,"];91[shape=box, label="id:91 level: 5\n23: C5 C16 C26 C36 C44 \nC51 C58 C59 C60 C61 C62 \nC63 C171 C362 C397 C433 C467 \nC541 C546 C551 C554 C556 C559 \n137: C5_=_C16( C5 C16 ) C5_=_C26( C5 C26 ) C5_=_C36( C5 C36 ) C5_=_C44( C5 C44 ) C5_=_C51( C5 C51 ) \nC5_=_C58( C5 C58 ) C5_=_C59( C5 C59 ) C5_=_C60( C5 C60 ) C5_=_C61( C5 C61 ) C5_=_C62( C5 C62 ) C5_=_C63( C5 C63 ) \nC16_=_C26( C16 C26 ) C16_=_C36( C16 C36 ) C16_=_C44( C16 C44 ) C16_=_C51( C16 C51 ) C16_=_C58( C16 C58 ) C16_=_C59( C16 C59 ) \nC16_=_C60( C16 C60 ) C16_=_C61( C16 C61 ) C16_=_C62( C16 C62 ) C16_=_C63( C16 C63 ) C26_=_C36( C26 C36 ) C26_=_C44( C26 C44 ) \nC26_=_C51( C26 C51 ) C26_=_C58( C26 C58 ) C26_=_C59( C26 C59 ) C26_=_C60( C26 C60 ) C26_=_C61( C26 C61 ) C26_=_C62( C26 C62 ) \nC26_=_C63( C26 C63 ) C36_=_C44( C36 C44 ) C36_=_C51( C36 C51 ) C36_=_C58( C36 C58 ) C36_=_C59( C36 C59 ) C36_=_C60( C36 C60 ) \nC36_=_C61( C36 C61 ) C36_=_C62( C36 C62 ) C36_=_C63( C36 C63 ) C44_=_C51( C44 C51 ) C44_=_C58( C44 C58 ) C44_=_C59( C44 C59 ) \nC44_=_C60( C44 C60 ) C44_=_C61( C44 C61 ) C44_=_C62( C44 C62 ) C44_=_C63( C44 C63 ) C51_=_C58( C51 C58 ) C51_=_C59( C51 C59 ) \nC51_=_C60( C51 C60 ) C51_=_C61( C51 C61 ) C51_=_C62( C51 C62 ) C51_=_C63( C51 C63 ) C58_=_C59( C58 C59 ) C58_=_C60( C58 C60 ) \nC58_=_C61( C58 C61 ) C58_=_C62( C58 C62 ) C58_=_C63( C58 C63 ) C58_=_C171( C58 C171 ) C59_=_C60( C59 C60 ) C59_=_C61( C59 C61 ) \nC59_=_C62( C59 C62 ) C59_=_C63( C59 C63 ) C59_=_C362( C59 C362 ) C60_=_C61( C60 C61 ) C60_=_C62( C60 C62 ) C60_=_C63( C60 C63 ) \nC60_=_C397( C60 C397 ) C61_=_C62( C61 C62 ) C61_=_C63( C61 C63 ) C61_=_C433( C61 C433 ) C62_=_C63( C62 C63 ) C62_=_C467( C62 C467 ) \nC63_=_C171( C63 C171 ) C63_=_C362( C63 C362 ) C63_=_C397( C63 C397 ) C63_=_C433( C63 C433 ) C63_=_C467( C63 C467 ) C63_=_C541( C63 C541 ) \nC63_=_C546( C63 C546 ) C63_=_C551( C63 C551 ) C63_=_C554( C63 C554 ) C63_=_C556( C63 C556 ) C63_=_C559( C63 C559 ) C171_=_C362( C171 C362 ) \nC171_=_C397( C171 C397 ) C171_=_C433( C171 C433 ) C171_=_C467( C171 C467 ) C171_=_C541( C171 C541 ) C171_=_C546( C171 C546 ) C171_=_C551( C171 C551 ) \nC171_=_C554( C171 C554 ) C171_=_C556( C171 C556 ) C171_=_C559( C171 C559 ) C362_=_C397( C362 C397 ) C362_=_C433( C362 C433 ) C362_=_C467( C362 C467 ) \nC362_=_C541( C362 C541 ) C362_=_C546( C362 C546 ) C362_=_C551( C362 C551 ) C362_=_C554( C362 C554 ) C362_=_C556( C362 C556 ) C362_=_C559( C362 C559 ) \nC397_=_C433( C397 C433 ) C397_=_C467( C397 C467 ) C397_=_C541( C397 C541 ) C397_=_C546( C397 C546 ) C397_=_C551( C397 C551 ) C397_=_C554( C397 C554 ) \nC397_=_C556( C397 C556 ) C397_=_C559( C397 C559 ) C433_=_C467( C433 C467 ) C433_=_C541( C433 C541 ) C433_=_C546( C433 C546 ) C433_=_C551( C433 C551 ) \nC433_=_C554( C433 C554 ) C433_=_C556( C433 C556 ) C433_=_C559( C433 C559 ) C467_=_C541( C467 C541 ) C467_=_C546( C467 C546 ) C467_=_C551( C467 C551 ) \nC467_=_C554( C467 C554 ) C467_=_C556( C467 C556 ) C467_=_C559( C467 C559 ) C541_=_C546( C541 C546 ) C541_=_C551( C541 C551 ) C541_=_C554( C541 C554 ) \nC541_=_C556( C541 C556 ) C541_=_C559( C541 C559 ) C546_=_C551( C546 C551 ) C546_=_C554( C546 C554 ) C546_=_C556( C546 C556 ) C546_=_C559( C546 C559 ) \nC551_=_C554( C551 C554 ) C551_=_C556( C551 C556 ) C551_=_C559( C551 C559 ) C554_=_C556( C554 C556 ) C554_=_C559( C554 C559 ) C556_=_C559( C556 C559 ) "];71-&gt;91[label="22: C5 C16 C26 C36 C44 \nC51 C58 C59 C60 C61 C62 \nC171 C362 C397 C433 C467 C541 \nC546 C551 C554 C556 C559 \n115: C5_=_C16 ,C5_=_C26 ,C5_=_C36 ,C5_=_C44 ,C5_=_C51 ,\nC5_=_C58 ,C5_=_C59 ,C5_=_C60 ,C5_=_C61 ,C5_=_C62 ,C16_=_C26 ,\nC16_=_C36 ,C16_=_C44 ,C16_=_C51 ,C16_=_C58 ,C16_=_C59 ,C16_=_C60 ,\nC16_=_C61 ,C16_=_C62 ,C26_=_C36 ,C26_=_C44 ,C26_=_C51 ,C26_=_C58 ,\nC26_=_C59 ,C26_=_C60 ,C26_=_C61 ,C26_=_C62 ,C36_=_C44 ,C36_=_C51 ,\nC36_=_C58 ,C36_=_C59 ,C36_=_C60 ,C36_=_C61 ,C36_=_C62 ,C44_=_C51 ,\nC44_=_C58 ,C44_=_C59 ,C44_=_C60 ,C44_=_C61 ,C44_=_C62 ,C51_=_C58 ,\nC51_=_C59 ,C51_=_C60 ,C51_=_C61 ,C51_=_C62 ,C58_=_C59 ,C58_=_C60 ,\nC58_=_C61 ,C58_=_C62 ,C58_=_C171 ,C59_=_C60 ,C59_=_C61 ,C59_=_C62 ,\nC59_=_C362 ,C60_=_C61 ,C60_=_C62 ,C60_=_C397 ,C61_=_C62 ,C61_=_C433 ,\nC62_=_C467 ,C171_=_C362 ,C171_=_C397 ,C171_=_C433 ,C171_=_C467 ,C171_=_C541 ,\nC171_=_C546 ,C171_=_C551 ,C171_=_C554 ,C171_=_C556 ,C171_=_C559 ,C362_=_C397 ,\nC362_=_C433 ,C362_=_C467 ,C362_=_C541 ,C362_=_C546 ,C362_=_C551 ,C362_=_C554 ,\nC362_=_C556 ,C362_=_C559 ,C397_=_C433 ,C397_=_C467 ,C397_=_C541 ,C397_=_C546 ,\nC397_=_C551 ,C397_=_C554 ,C397_=_C556 ,C397_=_C559 ,C433_=_C467 ,C433_=_C541 ,\nC433_=_C546 ,C433_=_C551 ,C433_=_C554 ,C433_=_C556 ,C433_=_C559 ,C467_=_C541 ,\nC467_=_C546 ,C467_=_C551 ,C467_=_C554 ,C467_=_C556 ,C467_=_C559 ,C541_=_C546 ,\nC541_=_C551 ,C541_=_C554 ,C541_=_C556 ,C541_=_C559 ,C546_=_C551 ,C546_=_C554 ,\nC546_=_C556 ,C546_=_C559 ,C551_=_C554 ,C551_=_C556 ,C551_=_C559 ,C554_=_C556 ,\nC554_=_C559 ,C556_=_C559 ,"];92[shape=box, label="id:92 level: 5\n23: C59 C62 C168 C170 C323 \nC333 C340 C346 C350 C354 C359 \nC360 C361 C362 C396 C432 C437 \nC445 C452 C457 C461 C466 C467 \n137: C59_=_C62( C59 C62 ) C59_=_C168( C59 C168 ) C59_=_C323( C59 C323 ) C59_=_C333( C59 C333 ) C59_=_C340( C59 C340 ) \nC59_=_C346( C59 C346 ) C59_=_C350( C59 C350 ) C59_=_C354( C59 C354 ) C59_=_C359( C59 C359 ) C59_=_C360( C59 C360 ) C59_=_C361( C59 C361 ) \nC59_=_C362( C59 C362 ) C62_=_C170( C62 C170 ) C62_=_C361( C62 C361 ) C62_=_C396( C62 C396 ) C62_=_C432( C62 C432 ) C62_=_C437( C62 C437 ) \nC62_=_C445( C62 C445 ) C62_=_C452( C62 C452 ) C62_=_C457( C62 C457 ) C62_=_C461( C62 C461 ) C62_=_C466( C62 C466 ) C62_=_C467( C62 C467 ) \nC168_=_C170( C168 C170 ) C168_=_C323( C168 C323 ) C168_=_C333( C168 C333 ) C168_=_C340( C168 C340 ) C168_=_C346( C168 C346 ) C168_=_C350( C168 C350 ) \nC168_=_C354( C168 C354 ) C168_=_C359( C168 C359 ) C168_=_C360( C168 C360 ) C168_=_C361( C168 C361 ) C168_=_C362( C168 C362 ) C170_=_C361( C170 C361 ) \nC170_=_C396( C170 C396 ) C170_=_C432( C170 C432 ) C170_=_C437( C170 C437 ) C170_=_C445( C170 C445 ) C170_=_C452( C170 C452 ) C170_=_C457( C170 C457 ) \nC170_=_C461( C170 C461 ) C170_=_C466( C170 C466 ) C170_=_C467( C170 C467 ) C323_=_C333( C323 C333 ) C323_=_C340( C323 C340 ) C323_=_C346( C323 C346 ) \nC323_=_C350( C323 C350 ) C323_=_C354( C323 C354 ) C323_=_C359( C323 C359 ) C323_=_C360( C323 C360 ) C323_=_C361( C323 C361 ) C323_=_C362( C323 C362 ) \nC333_=_C340( C333 C340 ) C333_=_C346( C333 C346 ) C333_=_C350( C333 C350 ) C333_=_C354( C333 C354 ) C333_=_C359( C333 C359 ) C333_=_C360( C333 C360 ) \nC333_=_C361( C333 C361 ) C333_=_C362( C333 C362 ) C340_=_C346( C340 C346 ) C340_=_C350( C340 C350 ) C340_=_C354( C340 C354 ) C340_=_C359( C340 C359 ) \nC340_=_C360( C340 C360 ) C340_=_C361( C340 C361 ) C340_=_C362( C340 C362 ) C346_=_C350( C346 C350 ) C346_=_C354( C346 C354 ) C346_=_C359( C346 C359 ) \nC346_=_C360( C346 C360 ) C346_=_C361( C346 C361 ) C346_=_C362( C346 C362 ) C350_=_C354( C350 C354 ) C350_=_C359( C350 C359 ) C350_=_C360( C350 C360 ) \nC350_=_C361( C350 C361 ) C350_=_C362( C350 C362 ) C354_=_C359( C354 C359 ) C354_=_C360( C354 C360 ) C354_=_C361( C354 C361 ) C354_=_C362( C354 C362 ) \nC359_=_C360( C359 C360 ) C359_=_C361( C359 C361 ) C359_=_C362( C359 C362 ) C359_=_C396( C359 C396 ) C360_=_C361( C360 C361 ) C360_=_C362( C360 C362 ) \nC360_=_C432( C360 C432 ) C361_=_C362( C361 C362 ) C361_=_C396( C361 C396 ) C361_=_C432( C361 C432 ) C361_=_C437( C361 C437 ) C361_=_C445( C361 C445 ) \nC361_=_C452( C361 C452 ) C361_=_C457( C361 C457 ) C361_=_C461( C361 C461 ) C361_=_C466( C361 C466 ) C361_=_C467( C361 C467 ) C362_=_C467( C362 C467 ) \nC396_=_C432( C396 C432 ) C396_=_C437( C396 C437 ) C396_=_C445( C396 C445 ) C396_=_C452( C396 C452 ) C396_=_C457( C396 C457 ) C396_=_C461( C396 C461 ) \nC396_=_C466( C396 C466 ) C396_=_C467( C396 C467 ) C432_=_C437( C432 C437 ) C432_=_C445( C432 C445 ) C432_=_C452( C432 C452 ) C432_=_C457( C432 C457 ) \nC432_=_C461( C432 C461 ) C432_=_C466( C432 C466 ) C432_=_C467( C432 C467 ) C437_=_C445( C437 C445 ) C437_=_C452( C437 C452 ) C437_=_C457( C437 C457 ) \nC437_=_C461( C437 C461 ) C437_=_C466( C437 C466 ) C437_=_C467( C437 C467 ) C445_=_C452( C445 C452 ) C445_=_C457( C445 C457 ) C445_=_C461( C445 C461 ) \nC445_=_C466( C445 C466 ) C445_=_C467( C445 C467 ) C452_=_C457( C452 C457 ) C452_=_C461( C452 C461 ) C452_=_C466( C452 C466 ) C452_=_C467( C452 C467 ) \nC457_=_C461( C457 C461 ) C457_=_C466( C457 C466 ) C457_=_C467( C457 C467 ) C461_=_C466( C461 C466 ) C461_=_C467( C461 C467 ) C466_=_C467( C466 C467 ) "];71-&gt;92[label="22: C59 C62 C168 C170 C323 \nC333 C340 C346 C350 C354 C359 \nC360 C362 C396 C432 C437 C445 \nC452 C457 C461 C466 C467 \n115: C59_=_C62 ,C59_=_C168 ,C59_=_C323 ,C59_=_C333 ,C59_=_C340 ,\nC59_=_C346 ,C59_=_C350 ,C59_=_C354 ,C59_=_C359 ,C59_=_C360 ,C59_=_C362 ,\nC62_=_C170 ,C62_=_C396 ,C62_=_C432 ,C62_=_C437 ,C62_=_C445 ,C62_=_C452 ,\nC62_=_C457 ,C62_=_C461 ,C62_=_C466 ,C62_=_C467 ,C168_=_C170 ,C168_=_C323 ,\nC168_=_C333 ,C168_=_C340 ,C168_=_C346 ,C168_=_C350 ,C168_=_C354 ,C168_=_C359 ,\nC168_=_C360 ,C168_=_C362 ,C170_=_C396 ,C170_=_C432 ,C170_=_C437 ,C170_=_C445 ,\nC170_=_C452 ,C170_=_C457 ,C170_=_C461 ,C170_=_C466 ,C170_=_C467</w:t>
      </w:r>
    </w:p>
    <w:p>
      <w:pPr>
        <w:pStyle w:val="PreformattedText"/>
        <w:bidi w:val="0"/>
        <w:spacing w:before="0" w:after="0"/>
        <w:jc w:val="left"/>
        <w:rPr/>
      </w:pPr>
      <w:r>
        <w:rPr/>
        <w:t xml:space="preserve"> </w:t>
      </w:r>
      <w:r>
        <w:rPr/>
        <w:t>,C323_=_C333 ,\nC323_=_C340 ,C323_=_C346 ,C323_=_C350 ,C323_=_C354 ,C323_=_C359 ,C323_=_C360 ,\nC323_=_C362 ,C333_=_C340 ,C333_=_C346 ,C333_=_C350 ,C333_=_C354 ,C333_=_C359 ,\nC333_=_C360 ,C333_=_C362 ,C340_=_C346 ,C340_=_C350 ,C340_=_C354 ,C340_=_C359 ,\nC340_=_C360 ,C340_=_C362 ,C346_=_C350 ,C346_=_C354 ,C346_=_C359 ,C346_=_C360 ,\nC346_=_C362 ,C350_=_C354 ,C350_=_C359 ,C350_=_C360 ,C350_=_C362 ,C354_=_C359 ,\nC354_=_C360 ,C354_=_C362 ,C359_=_C360 ,C359_=_C362 ,C359_=_C396 ,C360_=_C362 ,\nC360_=_C432 ,C362_=_C467 ,C396_=_C432 ,C396_=_C437 ,C396_=_C445 ,C396_=_C452 ,\nC396_=_C457 ,C396_=_C461 ,C396_=_C466 ,C396_=_C467 ,C432_=_C437 ,C432_=_C445 ,\nC432_=_C452 ,C432_=_C457 ,C432_=_C461 ,C432_=_C466 ,C432_=_C467 ,C437_=_C445 ,\nC437_=_C452 ,C437_=_C457 ,C437_=_C461 ,C437_=_C466 ,C437_=_C467 ,C445_=_C452 ,\nC445_=_C457 ,C445_=_C461 ,C445_=_C466 ,C445_=_C467 ,C452_=_C457 ,C452_=_C461 ,\nC452_=_C466 ,C452_=_C467 ,C457_=_C461 ,C457_=_C466 ,C457_=_C467 ,C461_=_C466 ,\nC461_=_C467 ,C466_=_C467 ,"];93[shape=box, label="id:93 level: 5\n23: C144 C197 C204 C249 C256 \nC292 C298 C320 C321 C330 C331 \nC337 C338 C344 C345 C346 C347 \nC348 C349 C350 C351 C352 C353 \n137: C144_=_C197( C144 C197 ) C144_=_C249( C144 C249 ) C144_=_C292( C144 C292 ) C144_=_C320( C144 C320 ) C144_=_C330( C144 C330 ) \nC144_=_C337( C144 C337 ) C144_=_C344( C144 C344 ) C144_=_C345( C144 C345 ) C144_=_C346( C144 C346 ) C144_=_C347( C144 C347 ) C144_=_C348( C144 C348 ) \nC197_=_C249( C197 C249 ) C197_=_C292( C197 C292 ) C197_=_C320( C197 C320 ) C197_=_C330( C197 C330 ) C197_=_C337( C197 C337 ) C197_=_C344( C197 C344 ) \nC197_=_C345( C197 C345 ) C197_=_C346( C197 C346 ) C197_=_C347( C197 C347 ) C197_=_C348( C197 C348 ) C204_=_C256( C204 C256 ) C204_=_C298( C204 C298 ) \nC204_=_C321( C204 C321 ) C204_=_C331( C204 C331 ) C204_=_C338( C204 C338 ) C204_=_C344( C204 C344 ) C204_=_C349( C204 C349 ) C204_=_C350( C204 C350 ) \nC204_=_C351( C204 C351 ) C204_=_C352( C204 C352 ) C204_=_C353( C204 C353 ) C249_=_C292( C249 C292 ) C249_=_C320( C249 C320 ) C249_=_C330( C249 C330 ) \nC249_=_C337( C249 C337 ) C249_=_C344( C249 C344 ) C249_=_C345( C249 C345 ) C249_=_C346( C249 C346 ) C249_=_C347( C249 C347 ) C249_=_C348( C249 C348 ) \nC256_=_C298( C256 C298 ) C256_=_C321( C256 C321 ) C256_=_C331( C256 C331 ) C256_=_C338( C256 C338 ) C256_=_C344( C256 C344 ) C256_=_C349( C256 C349 ) \nC256_=_C350( C256 C350 ) C256_=_C351( C256 C351 ) C256_=_C352( C256 C352 ) C256_=_C353( C256 C353 ) C292_=_C320( C292 C320 ) C292_=_C330( C292 C330 ) \nC292_=_C337( C292 C337 ) C292_=_C344( C292 C344 ) C292_=_C345( C292 C345 ) C292_=_C346( C292 C346 ) C292_=_C347( C292 C347 ) C292_=_C348( C292 C348 ) \nC298_=_C321( C298 C321 ) C298_=_C331( C298 C331 ) C298_=_C338( C298 C338 ) C298_=_C344( C298 C344 ) C298_=_C349( C298 C349 ) C298_=_C350( C298 C350 ) \nC298_=_C351( C298 C351 ) C298_=_C352( C298 C352 ) C298_=_C353( C298 C353 ) C320_=_C321( C320 C321 ) C320_=_C330( C320 C330 ) C320_=_C337( C320 C337 ) \nC320_=_C344( C320 C344 ) C320_=_C345( C320 C345 ) C320_=_C346( C320 C346 ) C320_=_C347( C320 C347 ) C320_=_C348( C320 C348 ) C321_=_C331( C321 C331 ) \nC321_=_C338( C321 C338 ) C321_=_C344( C321 C344 ) C321_=_C349( C321 C349 ) C321_=_C350( C321 C350 ) C321_=_C351( C321 C351 ) C321_=_C352( C321 C352 ) \nC321_=_C353( C321 C353 ) C330_=_C331( C330 C331 ) C330_=_C337( C330 C337 ) C330_=_C344( C330 C344 ) C330_=_C345( C330 C345 ) C330_=_C346( C330 C346 ) \nC330_=_C347( C330 C347 ) C330_=_C348( C330 C348 ) C331_=_C338( C331 C338 ) C331_=_C344( C331 C344 ) C331_=_C349( C331 C349 ) C331_=_C350( C331 C350 ) \nC331_=_C351( C331 C351 ) C331_=_C352( C331 C352 ) C331_=_C353( C331 C353 ) C337_=_C338( C337 C338 ) C337_=_C344( C337 C344 ) C337_=_C345( C337 C345 ) \nC337_=_C346( C337 C346 ) C337_=_C347( C337 C347 ) C337_=_C348( C337 C348 ) C338_=_C344( C338 C344 ) C338_=_C349( C338 C349 ) C338_=_C350( C338 C350 ) \nC338_=_C351( C338 C351 ) C338_=_C352( C338 C352 ) C338_=_C353( C338 C353 ) C344_=_C345( C344 C345 ) C344_=_C346( C344 C346 ) C344_=_C347( C344 C347 ) \nC344_=_C348( C344 C348 ) C344_=_C349( C344 C349 ) C344_=_C350( C344 C350 ) C344_=_C351( C344 C351 ) C344_=_C352( C344 C352 ) C344_=_C353( C344 C353 ) \nC345_=_C346( C345 C346 ) C345_=_C347( C345 C347 ) C345_=_C348( C345 C348 ) C345_=_C349( C345 C349 ) C346_=_C347( C346 C347 ) C346_=_C348( C346 C348 ) \nC346_=_C350( C346 C350 ) C347_=_C348( C347 C348 ) C349_=_C350( C349 C350 ) C349_=_C351( C349 C351 ) C349_=_C352( C349 C352 ) C349_=_C353( C349 C353 ) \nC350_=_C351( C350 C351 ) C350_=_C352( C350 C352 ) C350_=_C353( C350 C353 ) C351_=_C352( C351 C352 ) C351_=_C353( C351 C353 ) C352_=_C353( C352 C353 ) "];72-&gt;93[label="22: C144 C197 C204 C249 C256 \nC292 C298 C320 C321 C330 C331 \nC337 C338 C345 C346 C347 C348 \nC349 C350 C351 C352 C353 \n115: C144_=_C197 ,C144_=_C249 ,C144_=_C292 ,C144_=_C320 ,C144_=_C330 ,\nC144_=_C337 ,C144_=_C345 ,C144_=_C346 ,C144_=_C347 ,C144_=_C348 ,C197_=_C249 ,\nC197_=_C292 ,C197_=_C320 ,C197_=_C330 ,C197_=_C337 ,C197_=_C345 ,C197_=_C346 ,\nC197_=_C347 ,C197_=_C348 ,C204_=_C256 ,C204_=_C298 ,C204_=_C321 ,C204_=_C331 ,\nC204_=_C338 ,C204_=_C349 ,C204_=_C350 ,C204_=_C351 ,C204_=_C352 ,C204_=_C353 ,\nC249_=_C292 ,C249_=_C320 ,C249_=_C330 ,C249_=_C337 ,C249_=_C345 ,C249_=_C346 ,\nC249_=_C347 ,C249_=_C348 ,C256_=_C298 ,C256_=_C321 ,C256_=_C331 ,C256_=_C338 ,\nC256_=_C349 ,C256_=_C350 ,C256_=_C351 ,C256_=_C352 ,C256_=_C353 ,C292_=_C320 ,\nC292_=_C330 ,C292_=_C337 ,C292_=_C345 ,C292_=_C346 ,C292_=_C347 ,C292_=_C348 ,\nC298_=_C321 ,C298_=_C331 ,C298_=_C338 ,C298_=_C349 ,C298_=_C350 ,C298_=_C351 ,\nC298_=_C352 ,C298_=_C353 ,C320_=_C321 ,C320_=_C330 ,C320_=_C337 ,C320_=_C345 ,\nC320_=_C346 ,C320_=_C347 ,C320_=_C348 ,C321_=_C331 ,C321_=_C338 ,C321_=_C349 ,\nC321_=_C350 ,C321_=_C351 ,C321_=_C352 ,C321_=_C353 ,C330_=_C331 ,C330_=_C337 ,\nC330_=_C345 ,C330_=_C346 ,C330_=_C347 ,C330_=_C348 ,C331_=_C338 ,C331_=_C349 ,\nC331_=_C350 ,C331_=_C351 ,C331_=_C352 ,C331_=_C353 ,C337_=_C338 ,C337_=_C345 ,\nC337_=_C346 ,C337_=_C347 ,C337_=_C348 ,C338_=_C349 ,C338_=_C350 ,C338_=_C351 ,\nC338_=_C352 ,C338_=_C353 ,C345_=_C346 ,C345_=_C347 ,C345_=_C348 ,C345_=_C349 ,\nC346_=_C347 ,C346_=_C348 ,C346_=_C350 ,C347_=_C348 ,C349_=_C350 ,C349_=_C351 ,\nC349_=_C352 ,C349_=_C353 ,C350_=_C351 ,C350_=_C352 ,C350_=_C353 ,C351_=_C352 ,\nC351_=_C353 ,C352_=_C353 ,"];94[shape=box, label="id:94 level: 5\n23: C19 C100 C134 C158 C215 \nC319 C322 C329 C332 C337 C338 \nC339 C340 C341 C342 C343 C345 \nC349 C354 C355 C356 C357 C358 \n137: C19_=_C100( C19 C100 ) C19_=_C134( C19 C134 ) C19_=_C319( C19 C319 ) C19_=_C329( C19 C329 ) C19_=_C337( C19 C337 ) \nC19_=_C338( C19 C338 ) C19_=_C339( C19 C339 ) C19_=_C340( C19 C340 ) C19_=_C341( C19 C341 ) C19_=_C342( C19 C342 ) C19_=_C343( C19 C343 ) \nC100_=_C134( C100 C134 ) C100_=_C319( C100 C319 ) C100_=_C329( C100 C329 ) C100_=_C337( C100 C337 ) C100_=_C338( C100 C338 ) C100_=_C339( C100 C339 ) \nC100_=_C340( C100 C340 ) C100_=_C341( C100 C341 ) C100_=_C342( C100 C342 ) C100_=_C343( C100 C343 ) C134_=_C319( C134 C319 ) C134_=_C329( C134 C329 ) \nC134_=_C337( C134 C337 ) C134_=_C338( C134 C338 ) C134_=_C339( C134 C339 ) C134_=_C340( C134 C340 ) C134_=_C341( C134 C341 ) C134_=_C342( C134 C342 ) \nC134_=_C343( C134 C343 ) C158_=_C215( C158 C215 ) C158_=_C322( C158 C322 ) C158_=_C332( C158 C332 ) C158_=_C339( C158 C339 ) C158_=_C345( C158 C345 ) \nC158_=_C349( C158 C349 ) C158_=_C354( C158 C354 ) C158_=_C355( C158 C355 ) C158_=_C356( C158 C356 ) C158_=_C357( C158 C357 ) C158_=_C358( C158 C358 ) \nC215_=_C322( C215 C322 ) C215_=_C332( C215 C332 ) C215_=_C339( C215 C339 ) C215_=_C345( C215 C345 ) C215_=_C349( C215 C349 ) C215_=_C354( C215 C354 ) \nC215_=_C355( C215 C355 ) C215_=_C356( C215 C356 ) C215_=_C357( C215 C357 ) C215_=_C358( C215 C358 ) C319_=_C322( C319 C322 ) C319_=_C329( C319 C329 ) \nC319_=_C337( C319 C337 ) C319_=_C338( C319 C338 ) C319_=_C339( C319 C339 ) C319_=_C340( C319 C340 ) C319_=_C341( C319 C341 ) C319_=_C342( C319 C342 ) \nC319_=_C343( C319 C343 ) C322_=_C332( C322 C332 ) C322_=_C339( C322 C339 ) C322_=_C345( C322 C345 ) C322_=_C349( C322 C349 ) C322_=_C354( C322 C354 ) \nC322_=_C355( C322 C355 ) C322_=_C356( C322 C356 ) C322_=_C357( C322 C357 ) C322_=_C358( C322 C358 ) C329_=_C332( C329 C332 ) C329_=_C337( C329 C337 ) \nC329_=_C338( C329 C338 ) C329_=_C339( C329 C339 ) C329_=_C340( C329 C340 ) C329_=_C341( C329 C341 ) C329_=_C342( C329 C342 ) C329_=_C343( C329 C343 ) \nC332_=_C339( C332 C339 ) C332_=_C345( C332 C345 ) C332_=_C349( C332 C349 ) C332_=_C354( C332 C354 ) C332_=_C355( C332 C355 ) C332_=_C356( C332 C356 ) \nC332_=_C357( C332 C357 ) C332_=_C358( C332 C358 ) C337_=_C338( C337 C338 ) C337_=_C339( C337 C339 ) C337_=_C340( C337 C340 ) C337_=_C341( C337 C341 ) \nC337_=_C342( C337 C342 ) C337_=_C343( C337 C343 ) C337_=_C345( C337 C345 ) C338_=_C339( C338 C339 ) C338_=_C340( C338 C340 ) C338_=_C341( C338 C341 ) \nC338_=_C342( C338 C342 ) C338_=_C343( C338 C343 ) C338_=_C349( C338 C349 ) C339_=_C340( C339 C340 ) C339_=_C341( C339 C341 ) C339_=_C342( C339 C342 ) \nC339_=_C343( C339 C343 ) C339_=_C345( C339 C345 ) C339_=_C349( C339 C349 ) C339_=_C354( C339 C354 ) C339_=_C355( C339 C355 ) C339_=_C356( C339 C356 ) \nC339_=_C357( C339 C357 ) C339_=_C358( C339 C358 ) C340_=_C341( C340 C341 ) C340_=_C342( C340 C342 ) C340_=_C343( C340 C343 ) C340_=_C354( C340 C354 ) \nC341_=_C342( C341 C342 ) C341_=_C343( C341 C343 ) C342_=_C343( C342 C343 ) C345_=_C349( C345 C349 ) C345_=_C354( C345 C354 ) C345_=_C355( C345 C355 ) \nC345_=_C356( C345 C356 ) C345_=_C357( C345 C357 ) C345_=_C358( C345 C358 ) C349_=_C354( C349 C354 ) C349_=_C355( C349 C355 ) C349_=_C356( C349 C356 ) \nC349_=_C357( C349 C357 ) C349_=_C358( C349 C358 ) C354_=_C355( C354 C355 ) C354_=_C356( C354 C356 ) C354_=_C357( C354 C357 ) C354_=_C358( C354 C358 ) \nC355_=_C356( C355 C356 ) C355_=_C357( C355 C357 ) C355_=_C358( C355 C358 ) C356_=_C357( C356 C357 ) C356_=_C358(</w:t>
      </w:r>
    </w:p>
    <w:p>
      <w:pPr>
        <w:pStyle w:val="PreformattedText"/>
        <w:bidi w:val="0"/>
        <w:spacing w:before="0" w:after="0"/>
        <w:jc w:val="left"/>
        <w:rPr/>
      </w:pPr>
      <w:r>
        <w:rPr/>
        <w:t xml:space="preserve"> </w:t>
      </w:r>
      <w:r>
        <w:rPr/>
        <w:t>C356 C358 ) C357_=_C358( C357 C358 ) "];72-&gt;94[label="22: C19 C100 C134 C158 C215 \nC319 C322 C329 C332 C337 C338 \nC340 C341 C342 C343 C345 C349 \nC354 C355 C356 C357 C358 \n115: C19_=_C100 ,C19_=_C134 ,C19_=_C319 ,C19_=_C329 ,C19_=_C337 ,\nC19_=_C338 ,C19_=_C340 ,C19_=_C341 ,C19_=_C342 ,C19_=_C343 ,C100_=_C134 ,\nC100_=_C319 ,C100_=_C329 ,C100_=_C337 ,C100_=_C338 ,C100_=_C340 ,C100_=_C341 ,\nC100_=_C342 ,C100_=_C343 ,C134_=_C319 ,C134_=_C329 ,C134_=_C337 ,C134_=_C338 ,\nC134_=_C340 ,C134_=_C341 ,C134_=_C342 ,C134_=_C343 ,C158_=_C215 ,C158_=_C322 ,\nC158_=_C332 ,C158_=_C345 ,C158_=_C349 ,C158_=_C354 ,C158_=_C355 ,C158_=_C356 ,\nC158_=_C357 ,C158_=_C358 ,C215_=_C322 ,C215_=_C332 ,C215_=_C345 ,C215_=_C349 ,\nC215_=_C354 ,C215_=_C355 ,C215_=_C356 ,C215_=_C357 ,C215_=_C358 ,C319_=_C322 ,\nC319_=_C329 ,C319_=_C337 ,C319_=_C338 ,C319_=_C340 ,C319_=_C341 ,C319_=_C342 ,\nC319_=_C343 ,C322_=_C332 ,C322_=_C345 ,C322_=_C349 ,C322_=_C354 ,C322_=_C355 ,\nC322_=_C356 ,C322_=_C357 ,C322_=_C358 ,C329_=_C332 ,C329_=_C337 ,C329_=_C338 ,\nC329_=_C340 ,C329_=_C341 ,C329_=_C342 ,C329_=_C343 ,C332_=_C345 ,C332_=_C349 ,\nC332_=_C354 ,C332_=_C355 ,C332_=_C356 ,C332_=_C357 ,C332_=_C358 ,C337_=_C338 ,\nC337_=_C340 ,C337_=_C341 ,C337_=_C342 ,C337_=_C343 ,C337_=_C345 ,C338_=_C340 ,\nC338_=_C341 ,C338_=_C342 ,C338_=_C343 ,C338_=_C349 ,C340_=_C341 ,C340_=_C342 ,\nC340_=_C343 ,C340_=_C354 ,C341_=_C342 ,C341_=_C343 ,C342_=_C343 ,C345_=_C349 ,\nC345_=_C354 ,C345_=_C355 ,C345_=_C356 ,C345_=_C357 ,C345_=_C358 ,C349_=_C354 ,\nC349_=_C355 ,C349_=_C356 ,C349_=_C357 ,C349_=_C358 ,C354_=_C355 ,C354_=_C356 ,\nC354_=_C357 ,C354_=_C358 ,C355_=_C356 ,C355_=_C357 ,C355_=_C358 ,C356_=_C357 ,\nC356_=_C358 ,C357_=_C358 ,"];95[shape=box, label="id:95 level: 5\n23: C22 C103 C137 C207 C259 \nC301 C343 C353 C379 C455 C478 \nC484 C537 C538 C543 C544 C548 \nC549 C550 C551 C552 C553 C554 \n137: C22_=_C103( C22 C103 ) C22_=_C137( C22 C137 ) C22_=_C343( C22 C343 ) C22_=_C455( C22 C455 ) C22_=_C478( C22 C478 ) \nC22_=_C537( C22 C537 ) C22_=_C543( C22 C543 ) C22_=_C548( C22 C548 ) C22_=_C549( C22 C549 ) C22_=_C550( C22 C550 ) C22_=_C551( C22 C551 ) \nC103_=_C137( C103 C137 ) C103_=_C343( C103 C343 ) C103_=_C455( C103 C455 ) C103_=_C478( C103 C478 ) C103_=_C537( C103 C537 ) C103_=_C543( C103 C543 ) \nC103_=_C548( C103 C548 ) C103_=_C549( C103 C549 ) C103_=_C550( C103 C550 ) C103_=_C551( C103 C551 ) C137_=_C343( C137 C343 ) C137_=_C455( C137 C455 ) \nC137_=_C478( C137 C478 ) C137_=_C537( C137 C537 ) C137_=_C543( C137 C543 ) C137_=_C548( C137 C548 ) C137_=_C549( C137 C549 ) C137_=_C550( C137 C550 ) \nC137_=_C551( C137 C551 ) C207_=_C259( C207 C259 ) C207_=_C301( C207 C301 ) C207_=_C353( C207 C353 ) C207_=_C379( C207 C379 ) C207_=_C484( C207 C484 ) \nC207_=_C538( C207 C538 ) C207_=_C544( C207 C544 ) C207_=_C548( C207 C548 ) C207_=_C552( C207 C552 ) C207_=_C553( C207 C553 ) C207_=_C554( C207 C554 ) \nC259_=_C301( C259 C301 ) C259_=_C353( C259 C353 ) C259_=_C379( C259 C379 ) C259_=_C484( C259 C484 ) C259_=_C538( C259 C538 ) C259_=_C544( C259 C544 ) \nC259_=_C548( C259 C548 ) C259_=_C552( C259 C552 ) C259_=_C553( C259 C553 ) C259_=_C554( C259 C554 ) C301_=_C353( C301 C353 ) C301_=_C379( C301 C379 ) \nC301_=_C484( C301 C484 ) C301_=_C538( C301 C538 ) C301_=_C544( C301 C544 ) C301_=_C548( C301 C548 ) C301_=_C552( C301 C552 ) C301_=_C553( C301 C553 ) \nC301_=_C554( C301 C554 ) C343_=_C455( C343 C455 ) C343_=_C478( C343 C478 ) C343_=_C537( C343 C537 ) C343_=_C543( C343 C543 ) C343_=_C548( C343 C548 ) \nC343_=_C549( C343 C549 ) C343_=_C550( C343 C550 ) C343_=_C551( C343 C551 ) C353_=_C379( C353 C379 ) C353_=_C484( C353 C484 ) C353_=_C538( C353 C538 ) \nC353_=_C544( C353 C544 ) C353_=_C548( C353 C548 ) C353_=_C552( C353 C552 ) C353_=_C553( C353 C553 ) C353_=_C554( C353 C554 ) C379_=_C484( C379 C484 ) \nC379_=_C538( C379 C538 ) C379_=_C544( C379 C544 ) C379_=_C548( C379 C548 ) C379_=_C552( C379 C552 ) C379_=_C553( C379 C553 ) C379_=_C554( C379 C554 ) \nC455_=_C478( C455 C478 ) C455_=_C537( C455 C537 ) C455_=_C543( C455 C543 ) C455_=_C548( C455 C548 ) C455_=_C549( C455 C549 ) C455_=_C550( C455 C550 ) \nC455_=_C551( C455 C551 ) C478_=_C537( C478 C537 ) C478_=_C543( C478 C543 ) C478_=_C548( C478 C548 ) C478_=_C549( C478 C549 ) C478_=_C550( C478 C550 ) \nC478_=_C551( C478 C551 ) C484_=_C538( C484 C538 ) C484_=_C544( C484 C544 ) C484_=_C548( C484 C548 ) C484_=_C552( C484 C552 ) C484_=_C553( C484 C553 ) \nC484_=_C554( C484 C554 ) C537_=_C538( C537 C538 ) C537_=_C543( C537 C543 ) C537_=_C548( C537 C548 ) C537_=_C549( C537 C549 ) C537_=_C550( C537 C550 ) \nC537_=_C551( C537 C551 ) C538_=_C544( C538 C544 ) C538_=_C548( C538 C548 ) C538_=_C552( C538 C552 ) C538_=_C553( C538 C553 ) C538_=_C554( C538 C554 ) \nC543_=_C544( C543 C544 ) C543_=_C548( C543 C548 ) C543_=_C549( C543 C549 ) C543_=_C550( C543 C550 ) C543_=_C551( C543 C551 ) C544_=_C548( C544 C548 ) \nC544_=_C552( C544 C552 ) C544_=_C553( C544 C553 ) C544_=_C554( C544 C554 ) C548_=_C549( C548 C549 ) C548_=_C550( C548 C550 ) C548_=_C551( C548 C551 ) \nC548_=_C552( C548 C552 ) C548_=_C553( C548 C553 ) C548_=_C554( C548 C554 ) C549_=_C550( C549 C550 ) C549_=_C551( C549 C551 ) C549_=_C552( C549 C552 ) \nC550_=_C551( C550 C551 ) C550_=_C553( C550 C553 ) C551_=_C554( C551 C554 ) C552_=_C553( C552 C553 ) C552_=_C554( C552 C554 ) C553_=_C554( C553 C554 ) "];73-&gt;95[label="22: C22 C103 C137 C207 C259 \nC301 C343 C353 C379 C455 C478 \nC484 C537 C538 C543 C544 C549 \nC550 C551 C552 C553 C554 \n115: C22_=_C103 ,C22_=_C137 ,C22_=_C343 ,C22_=_C455 ,C22_=_C478 ,\nC22_=_C537 ,C22_=_C543 ,C22_=_C549 ,C22_=_C550 ,C22_=_C551 ,C103_=_C137 ,\nC103_=_C343 ,C103_=_C455 ,C103_=_C478 ,C103_=_C537 ,C103_=_C543 ,C103_=_C549 ,\nC103_=_C550 ,C103_=_C551 ,C137_=_C343 ,C137_=_C455 ,C137_=_C478 ,C137_=_C537 ,\nC137_=_C543 ,C137_=_C549 ,C137_=_C550 ,C137_=_C551 ,C207_=_C259 ,C207_=_C301 ,\nC207_=_C353 ,C207_=_C379 ,C207_=_C484 ,C207_=_C538 ,C207_=_C544 ,C207_=_C552 ,\nC207_=_C553 ,C207_=_C554 ,C259_=_C301 ,C259_=_C353 ,C259_=_C379 ,C259_=_C484 ,\nC259_=_C538 ,C259_=_C544 ,C259_=_C552 ,C259_=_C553 ,C259_=_C554 ,C301_=_C353 ,\nC301_=_C379 ,C301_=_C484 ,C301_=_C538 ,C301_=_C544 ,C301_=_C552 ,C301_=_C553 ,\nC301_=_C554 ,C343_=_C455 ,C343_=_C478 ,C343_=_C537 ,C343_=_C543 ,C343_=_C549 ,\nC343_=_C550 ,C343_=_C551 ,C353_=_C379 ,C353_=_C484 ,C353_=_C538 ,C353_=_C544 ,\nC353_=_C552 ,C353_=_C553 ,C353_=_C554 ,C379_=_C484 ,C379_=_C538 ,C379_=_C544 ,\nC379_=_C552 ,C379_=_C553 ,C379_=_C554 ,C455_=_C478 ,C455_=_C537 ,C455_=_C543 ,\nC455_=_C549 ,C455_=_C550 ,C455_=_C551 ,C478_=_C537 ,C478_=_C543 ,C478_=_C549 ,\nC478_=_C550 ,C478_=_C551 ,C484_=_C538 ,C484_=_C544 ,C484_=_C552 ,C484_=_C553 ,\nC484_=_C554 ,C537_=_C538 ,C537_=_C543 ,C537_=_C549 ,C537_=_C550 ,C537_=_C551 ,\nC538_=_C544 ,C538_=_C552 ,C538_=_C553 ,C538_=_C554 ,C543_=_C544 ,C543_=_C549 ,\nC543_=_C550 ,C543_=_C551 ,C544_=_C552 ,C544_=_C553 ,C544_=_C554 ,C549_=_C550 ,\nC549_=_C551 ,C549_=_C552 ,C550_=_C551 ,C550_=_C553 ,C551_=_C554 ,C552_=_C553 ,\nC552_=_C554 ,C553_=_C554 ,"];96[shape=box, label="id:96 level: 5\n23: C0 C2 C12 C13 C14 \nC15 C16 C17 C18 C19 C20 \nC21 C22 C23 C34 C35 C36 \nC37 C38 C39 C40 C41 C42 \n137: C0_=_C2( C0 C2 ) C0_=_C12( C0 C12 ) C0_=_C13( C0 C13 ) C0_=_C14( C0 C14 ) C0_=_C15( C0 C15 ) \nC0_=_C16( C0 C16 ) C0_=_C17( C0 C17 ) C0_=_C18( C0 C18 ) C0_=_C19( C0 C19 ) C0_=_C20( C0 C20 ) C0_=_C21( C0 C21 ) \nC0_=_C22( C0 C22 ) C2_=_C13( C2 C13 ) C2_=_C23( C2 C23 ) C2_=_C34( C2 C34 ) C2_=_C35( C2 C35 ) C2_=_C36( C2 C36 ) \nC2_=_C37( C2 C37 ) C2_=_C38( C2 C38 ) C2_=_C39( C2 C39 ) C2_=_C40( C2 C40 ) C2_=_C41( C2 C41 ) C2_=_C42( C2 C42 ) \nC12_=_C13( C12 C13 ) C12_=_C14( C12 C14 ) C12_=_C15( C12 C15 ) C12_=_C16( C12 C16 ) C12_=_C17( C12 C17 ) C12_=_C18( C12 C18 ) \nC12_=_C19( C12 C19 ) C12_=_C20( C12 C20 ) C12_=_C21( C12 C21 ) C12_=_C22( C12 C22 ) C12_=_C23( C12 C23 ) C13_=_C14( C13 C14 ) \nC13_=_C15( C13 C15 ) C13_=_C16( C13 C16 ) C13_=_C17( C13 C17 ) C13_=_C18( C13 C18 ) C13_=_C19( C13 C19 ) C13_=_C20( C13 C20 ) \nC13_=_C21( C13 C21 ) C13_=_C22( C13 C22 ) C13_=_C23( C13 C23 ) C13_=_C34( C13 C34 ) C13_=_C35( C13 C35 ) C13_=_C36( C13 C36 ) \nC13_=_C37( C13 C37 ) C13_=_C38( C13 C38 ) C13_=_C39( C13 C39 ) C13_=_C40( C13 C40 ) C13_=_C41( C13 C41 ) C13_=_C42( C13 C42 ) \nC14_=_C15( C14 C15 ) C14_=_C16( C14 C16 ) C14_=_C17( C14 C17 ) C14_=_C18( C14 C18 ) C14_=_C19( C14 C19 ) C14_=_C20( C14 C20 ) \nC14_=_C21( C14 C21 ) C14_=_C22( C14 C22 ) C14_=_C34( C14 C34 ) C15_=_C16( C15 C16 ) C15_=_C17( C15 C17 ) C15_=_C18( C15 C18 ) \nC15_=_C19( C15 C19 ) C15_=_C20( C15 C20 ) C15_=_C21( C15 C21 ) C15_=_C22( C15 C22 ) C15_=_C35( C15 C35 ) C16_=_C17( C16 C17 ) \nC16_=_C18( C16 C18 ) C16_=_C19( C16 C19 ) C16_=_C20( C16 C20 ) C16_=_C21( C16 C21 ) C16_=_C22( C16 C22 ) C16_=_C36( C16 C36 ) \nC17_=_C18( C17 C18 ) C17_=_C19( C17 C19 ) C17_=_C20( C17 C20 ) C17_=_C21( C17 C21 ) C17_=_C22( C17 C22 ) C18_=_C19( C18 C19 ) \nC18_=_C20( C18 C20 ) C18_=_C21( C18 C21 ) C18_=_C22( C18 C22 ) C19_=_C20( C19 C20 ) C19_=_C21( C19 C21 ) C19_=_C22( C19 C22 ) \nC20_=_C21( C20 C21 ) C20_=_C22( C20 C22 ) C21_=_C22( C21 C22 ) C23_=_C34( C23 C34 ) C23_=_C35( C23 C35 ) C23_=_C36( C23 C36 ) \nC23_=_C37( C23 C37 ) C23_=_C38( C23 C38 ) C23_=_C39( C23 C39 ) C23_=_C40( C23 C40 ) C23_=_C41( C23 C41 ) C23_=_C42( C23 C42 ) \nC34_=_C35( C34 C35 ) C34_=_C36( C34 C36 ) C34_=_C37( C34 C37 ) C34_=_C38( C34 C38 ) C34_=_C39( C34 C39 ) C34_=_C40( C34 C40 ) \nC34_=_C41( C34 C41 ) C34_=_C42( C34 C42 ) C35_=_C36( C35 C36 ) C35_=_C37( C35 C37 ) C35_=_C38( C35 C38 ) C35_=_C39( C35 C39 ) \nC35_=_C40( C35 C40 ) C35_=_C41( C35 C41 ) C35_=_C42( C35 C42 ) C36_=_C37( C36 C37 ) C36_=_C38( C36 C38 ) C36_=_C39( C36 C39 ) \nC36_=_C40( C36 C40 ) C36_=_C41( C36 C41 ) C36_=_C42( C36 C42 ) C37_=_C38( C37 C38 ) C37_=_C39( C37 C39 ) C37_=_C40( C37 C40 ) \nC37_=_C41( C37 C41 ) C37_=_C42( C37 C42 ) C38_=_C39( C38 C39 ) C38_=_C40( C38 C40 ) C38_=_C41( C38 C41 ) C38_=_C42( C38 C42 ) \nC39_=_C40( C39 C40</w:t>
      </w:r>
    </w:p>
    <w:p>
      <w:pPr>
        <w:pStyle w:val="PreformattedText"/>
        <w:bidi w:val="0"/>
        <w:spacing w:before="0" w:after="0"/>
        <w:jc w:val="left"/>
        <w:rPr/>
      </w:pPr>
      <w:r>
        <w:rPr/>
        <w:t xml:space="preserve"> </w:t>
      </w:r>
      <w:r>
        <w:rPr/>
        <w:t>) C39_=_C41( C39 C41 ) C39_=_C42( C39 C42 ) C40_=_C41( C40 C41 ) C40_=_C42( C40 C42 ) C41_=_C42( C41 C42 ) "];73-&gt;96[label="22: C0 C2 C12 C14 C15 \nC16 C17 C18 C19 C20 C21 \nC22 C23 C34 C35 C36 C37 \nC38 C39 C40 C41 C42 \n115: C0_=_C2 ,C0_=_C12 ,C0_=_C14 ,C0_=_C15 ,C0_=_C16 ,\nC0_=_C17 ,C0_=_C18 ,C0_=_C19 ,C0_=_C20 ,C0_=_C21 ,C0_=_C22 ,\nC2_=_C23 ,C2_=_C34 ,C2_=_C35 ,C2_=_C36 ,C2_=_C37 ,C2_=_C38 ,\nC2_=_C39 ,C2_=_C40 ,C2_=_C41 ,C2_=_C42 ,C12_=_C14 ,C12_=_C15 ,\nC12_=_C16 ,C12_=_C17 ,C12_=_C18 ,C12_=_C19 ,C12_=_C20 ,C12_=_C21 ,\nC12_=_C22 ,C12_=_C23 ,C14_=_C15 ,C14_=_C16 ,C14_=_C17 ,C14_=_C18 ,\nC14_=_C19 ,C14_=_C20 ,C14_=_C21 ,C14_=_C22 ,C14_=_C34 ,C15_=_C16 ,\nC15_=_C17 ,C15_=_C18 ,C15_=_C19 ,C15_=_C20 ,C15_=_C21 ,C15_=_C22 ,\nC15_=_C35 ,C16_=_C17 ,C16_=_C18 ,C16_=_C19 ,C16_=_C20 ,C16_=_C21 ,\nC16_=_C22 ,C16_=_C36 ,C17_=_C18 ,C17_=_C19 ,C17_=_C20 ,C17_=_C21 ,\nC17_=_C22 ,C18_=_C19 ,C18_=_C20 ,C18_=_C21 ,C18_=_C22 ,C19_=_C20 ,\nC19_=_C21 ,C19_=_C22 ,C20_=_C21 ,C20_=_C22 ,C21_=_C22 ,C23_=_C34 ,\nC23_=_C35 ,C23_=_C36 ,C23_=_C37 ,C23_=_C38 ,C23_=_C39 ,C23_=_C40 ,\nC23_=_C41 ,C23_=_C42 ,C34_=_C35 ,C34_=_C36 ,C34_=_C37 ,C34_=_C38 ,\nC34_=_C39 ,C34_=_C40 ,C34_=_C41 ,C34_=_C42 ,C35_=_C36 ,C35_=_C37 ,\nC35_=_C38 ,C35_=_C39 ,C35_=_C40 ,C35_=_C41 ,C35_=_C42 ,C36_=_C37 ,\nC36_=_C38 ,C36_=_C39 ,C36_=_C40 ,C36_=_C41 ,C36_=_C42 ,C37_=_C38 ,\nC37_=_C39 ,C37_=_C40 ,C37_=_C41 ,C37_=_C42 ,C38_=_C39 ,C38_=_C40 ,\nC38_=_C41 ,C38_=_C42 ,C39_=_C40 ,C39_=_C41 ,C39_=_C42 ,C40_=_C41 ,\nC40_=_C42 ,C41_=_C42 ,"];97[shape=box, label="id:97 level: 5\n36: C7 C18 C91 C99 C122 \nC124 C125 C126 C127 C128 C129 \nC130 C132 C133 C134 C135 C136 \nC137 C138 C139 C140 C141 C142 \nC143 C144 C145 C146 C147 C155 \nC156 C157 C158 C159 C160 C161 \nC162 \n196: C7_=_C91( C7 C91 ) C7_=_C122( C7 C122 ) C7_=_C124( C7 C124 ) C7_=_C125( C7 C125 ) C7_=_C126( C7 C126 ) \nC7_=_C127( C7 C127 ) C7_=_C128( C7 C128 ) C18_=_C99( C18 C99 ) C18_=_C122( C18 C122 ) C18_=_C129( C18 C129 ) C18_=_C130( C18 C130 ) \nC18_=_C132( C18 C132 ) C18_=_C133( C18 C133 ) C18_=_C134( C18 C134 ) C18_=_C135( C18 C135 ) C18_=_C136( C18 C136 ) C18_=_C137( C18 C137 ) \nC91_=_C122( C91 C122 ) C91_=_C124( C91 C124 ) C91_=_C125( C91 C125 ) C91_=_C126( C91 C126 ) C91_=_C127( C91 C127 ) C91_=_C128( C91 C128 ) \nC99_=_C122( C99 C122 ) C99_=_C129( C99 C129 ) C99_=_C130( C99 C130 ) C99_=_C132( C99 C132 ) C99_=_C133( C99 C133 ) C99_=_C134( C99 C134 ) \nC99_=_C135( C99 C135 ) C99_=_C136( C99 C136 ) C99_=_C137( C99 C137 ) C122_=_C124( C122 C124 ) C122_=_C125( C122 C125 ) C122_=_C126( C122 C126 ) \nC122_=_C127( C122 C127 ) C122_=_C128( C122 C128 ) C122_=_C129( C122 C129 ) C122_=_C130( C122 C130 ) C122_=_C132( C122 C132 ) C122_=_C133( C122 C133 ) \nC122_=_C134( C122 C134 ) C122_=_C135( C122 C135 ) C122_=_C136( C122 C136 ) C122_=_C137( C122 C137 ) C124_=_C125( C124 C125 ) C124_=_C126( C124 C126 ) \nC124_=_C127( C124 C127 ) C124_=_C128( C124 C128 ) C124_=_C138( C124 C138 ) C124_=_C147( C124 C147 ) C124_=_C155( C124 C155 ) C124_=_C156( C124 C156 ) \nC124_=_C157( C124 C157 ) C124_=_C158( C124 C158 ) C124_=_C159( C124 C159 ) C124_=_C160( C124 C160 ) C124_=_C161( C124 C161 ) C124_=_C162( C124 C162 ) \nC125_=_C126( C125 C126 ) C125_=_C127( C125 C127 ) C125_=_C128( C125 C128 ) C125_=_C132( C125 C132 ) C125_=_C139( C125 C139 ) C125_=_C155( C125 C155 ) \nC126_=_C127( C126 C127 ) C126_=_C128( C126 C128 ) C126_=_C133( C126 C133 ) C126_=_C140( C126 C140 ) C126_=_C156( C126 C156 ) C127_=_C128( C127 C128 ) \nC129_=_C130( C129 C130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30_=_C132( C130 C132 ) C130_=_C133( C130 C133 ) \nC130_=_C134( C130 C134 ) C130_=_C135( C130 C135 ) C130_=_C136( C130 C136 ) C130_=_C137( C130 C137 ) C130_=_C147( C130 C147 ) C132_=_C133( C132 C133 ) \nC132_=_C134( C132 C134 ) C132_=_C135( C132 C135 ) C132_=_C136( C132 C136 ) C132_=_C137( C132 C137 ) C132_=_C139( C132 C139 ) C132_=_C155( C132 C155 ) \nC133_=_C134( C133 C134 ) C133_=_C135( C133 C135 ) C133_=_C136( C133 C136 ) C133_=_C137( C133 C137 ) C133_=_C140( C133 C140 ) C133_=_C156( C133 C156 ) \nC134_=_C135( C134 C135 ) C134_=_C136( C134 C136 ) C134_=_C137( C134 C137 ) C135_=_C136( C135 C136 ) C135_=_C137( C135 C137 ) C136_=_C137( C136 C137 ) \nC138_=_C139( C138 C139 ) C138_=_C140( C138 C140 ) C138_=_C141( C138 C141 ) C138_=_C142( C138 C142 ) C138_=_C143( C138 C143 ) C138_=_C144( C138 C144 ) \nC138_=_C145( C138 C145 ) C138_=_C146( C138 C146 ) C138_=_C147( C138 C147 ) C138_=_C155( C138 C155 ) C138_=_C156( C138 C156 ) C138_=_C157( C138 C157 ) \nC138_=_C158( C138 C158 ) C138_=_C159( C138 C159 ) C138_=_C160( C138 C160 ) C138_=_C161( C138 C161 ) C138_=_C162( C138 C162 ) C139_=_C140( C139 C140 ) \nC139_=_C141( C139 C141 ) C139_=_C142( C139 C142 ) C139_=_C143( C139 C143 ) C139_=_C144( C139 C144 ) C139_=_C145( C139 C145 ) C139_=_C146( C139 C146 ) \nC139_=_C155( C139 C155 ) C140_=_C141( C140 C141 ) C140_=_C142( C140 C142 ) C140_=_C143( C140 C143 ) C140_=_C144( C140 C144 ) C140_=_C145( C140 C145 ) \nC140_=_C146( C140 C146 ) C140_=_C156( C140 C15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C147_=_C155( C147 C155 ) \nC147_=_C156( C147 C156 ) C147_=_C157( C147 C157 ) C147_=_C158( C147 C158 ) C147_=_C159( C147 C159 ) C147_=_C160( C147 C160 ) C147_=_C161( C147 C161 ) \nC147_=_C162( C147 C162 ) C155_=_C156( C155 C156 ) C155_=_C157( C155 C157 ) C155_=_C158( C155 C158 ) C155_=_C159( C155 C159 ) C155_=_C160( C155 C160 ) \nC155_=_C161( C155 C161 ) C155_=_C162( C155 C162 ) C156_=_C157( C156 C157 ) C156_=_C158( C156 C158 ) C156_=_C159( C156 C159 ) C156_=_C160( C156 C160 ) \nC156_=_C161( C156 C161 ) C156_=_C162( C156 C162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 C160 C162 ) C161_=_C162( C161 C162 ) "];74-&gt;97[label="32: C7 C18 C91 C99 C125 \nC126 C127 C128 C130 C132 C133 \nC134 C135 C136 C137 C139 C140 \nC141 C142 C143 C144 C145 C146 \nC147 C155 C156 C157 C158 C159 \nC160 C161 C162 \n128: C7_=_C91 ,C7_=_C125 ,C7_=_C126 ,C7_=_C127 ,C7_=_C128 ,\nC18_=_C99 ,C18_=_C130 ,C18_=_C132 ,C18_=_C133 ,C18_=_C134 ,C18_=_C135 ,\nC18_=_C136 ,C18_=_C137 ,C91_=_C125 ,C91_=_C126 ,C91_=_C127 ,C91_=_C128 ,\nC99_=_C130 ,C99_=_C132 ,C99_=_C133 ,C99_=_C134 ,C99_=_C135 ,C99_=_C136 ,\nC99_=_C137 ,C125_=_C126 ,C125_=_C127 ,C125_=_C128 ,C125_=_C132 ,C125_=_C139 ,\nC125_=_C155 ,C126_=_C127 ,C126_=_C128 ,C126_=_C133 ,C126_=_C140 ,C126_=_C156 ,\nC127_=_C128 ,C130_=_C132 ,C130_=_C133 ,C130_=_C134 ,C130_=_C135 ,C130_=_C136 ,\nC130_=_C137 ,C130_=_C147 ,C132_=_C133 ,C132_=_C134 ,C132_=_C135 ,C132_=_C136 ,\nC132_=_C137 ,C132_=_C139 ,C132_=_C155 ,C133_=_C134 ,C133_=_C135 ,C133_=_C136 ,\nC133_=_C137 ,C133_=_C140 ,C133_=_C156 ,C134_=_C135 ,C134_=_C136 ,C134_=_C137 ,\nC135_=_C136 ,C135_=_C137 ,C136_=_C137 ,C139_=_C140 ,C139_=_C141 ,C139_=_C142 ,\nC139_=_C143 ,C139_=_C144 ,C139_=_C145 ,C139_=_C146 ,C139_=_C155 ,C140_=_C141 ,\nC140_=_C142 ,C140_=_C143 ,C140_=_C144 ,C140_=_C145 ,C140_=_C146 ,C140_=_C156 ,\nC141_=_C142 ,C141_=_C143 ,C141_=_C144 ,C141_=_C145 ,C141_=_C146 ,C142_=_C143 ,\nC142_=_C144 ,C142_=_C145 ,C142_=_C146 ,C143_=_C144 ,C143_=_C145 ,C143_=_C146 ,\nC144_=_C145 ,C144_=_C146 ,C145_=_C146 ,C147_=_C155 ,C147_=_C156 ,C147_=_C157 ,\nC147_=_C158 ,C147_=_C159 ,C147_=_C160 ,C147_=_C161 ,C147_=_C162 ,C155_=_C156 ,\nC155_=_C157 ,C155_=_C158 ,C155_=_C159 ,C155_=_C160 ,C155_=_C161 ,C155_=_C162 ,\nC156_=_C157 ,C156_=_C158 ,C156_=_C159 ,C156_=_C160 ,C156_=_C161 ,C156_=_C162 ,\nC157_=_C158 ,C157_=_C159 ,C157_=_C160 ,C157_=_C161 ,C157_=_C162 ,C158_=_C159 ,\nC158_=_C160 ,C158_=_C161 ,C158_=_C162 ,C159_=_C160 ,C159_=_C161 ,C159_=_C162 ,\nC160_=_C161 ,C160_=_C162 ,C161_=_C162 ,"];98[shape=box, label="id:98 level: 5\n39: C27 C38 C42 C58 C106 \nC110 C125 C126 C130 C132 C133 \nC139 C140 C147 C148 C150 C151 \nC152 C153 C154 C155 C156 C163 \nC164 C165 C166 C168 C169 C170 \nC171 C385 C494 C530 C564 C569 \nC573 C578 C579 C580 \n204: C27_=_C130( C27 C130 ) C27_=_C147( C27 C147 ) C27_=_C148( C27 C148 ) C27_=_C150( C27 C150 ) C27_=_C151( C27 C151 ) \nC27_=_C152( C27 C152 ) C27_=_C153( C27 C153 ) C27_=_C154( C27 C154 ) C38_=_C42( C38 C42 ) C38_=_C106( C38 C106 ) C38_=_C125( C38 C125 ) \nC38_=_C132( C38 C132 ) C38_=_C139( C38 C139 ) C38_=_C148( C38 C148 ) C38_=_C155( C38 C155 ) C38_=_C163( C38 C163 ) C38_=_C164( C38 C164 ) \nC38_=_C165( C38 C165 ) C38_=_C166( C38 C166 ) C42_=_C110( C42 C110 ) C42_=_C385( C42 C385 ) C42_=_C494( C42 C494 ) C42_=_C530( C42 C530 ) \nC42_=_C564( C42 C564 ) C42_=_C569( C42 C569 ) C42_=_C573( C42 C573 ) C42_=_C578( C42 C578 ) C42_=_C579( C42 C579 ) C42_=_C580( C42 C580 ) \nC58_=_C126( C58 C126 ) C58_=_C133( C58 C133 ) C58_=_C140( C58 C140 ) C58_=_C156( C58 C156 ) C58_=_C163( C58 C163 ) C58_=_C168( C58 C168 ) \nC58_=_C169( C58 C169 ) C58_=_C170( C58 C170 ) C58_=_C171( C58 C171 ) C106_=_C110( C106 C110 ) C106_=_C125( C106 C125 ) C106_=_C132( C106 C132 ) \nC106_=_C139( C106 C139 ) C106_=_C148( C106 C148 ) C106_=_C155( C106 C155 ) C106_=_C163( C106 C163 ) C106_=_C164( C106 C164 ) C106_=_C165( C106 C165 ) \nC106_=_C166( C106 C166 ) C110_=_C385(</w:t>
      </w:r>
    </w:p>
    <w:p>
      <w:pPr>
        <w:pStyle w:val="PreformattedText"/>
        <w:bidi w:val="0"/>
        <w:spacing w:before="0" w:after="0"/>
        <w:jc w:val="left"/>
        <w:rPr/>
      </w:pPr>
      <w:r>
        <w:rPr/>
        <w:t xml:space="preserve"> </w:t>
      </w:r>
      <w:r>
        <w:rPr/>
        <w:t>C110 C385 ) C110_=_C494( C110 C494 ) C110_=_C530( C110 C530 ) C110_=_C564( C110 C564 ) C110_=_C569( C110 C569 ) \nC110_=_C573( C110 C573 ) C110_=_C578( C110 C578 ) C110_=_C579( C110 C579 ) C110_=_C580( C110 C580 ) C125_=_C126( C125 C126 ) C125_=_C132( C125 C132 ) \nC125_=_C139( C125 C139 ) C125_=_C148( C125 C148 ) C125_=_C155( C125 C155 ) C125_=_C163( C125 C163 ) C125_=_C164( C125 C164 ) C125_=_C165( C125 C165 ) \nC125_=_C166( C125 C166 ) C126_=_C133( C126 C133 ) C126_=_C140( C126 C140 ) C126_=_C156( C126 C156 ) C126_=_C163( C126 C163 ) C126_=_C168( C126 C168 ) \nC126_=_C169( C126 C169 ) C126_=_C170( C126 C170 ) C126_=_C171( C126 C171 ) C130_=_C132( C130 C132 ) C130_=_C133( C130 C133 ) C130_=_C147( C130 C147 ) \nC130_=_C148( C130 C148 ) C130_=_C150( C130 C150 ) C130_=_C151( C130 C151 ) C130_=_C152( C130 C152 ) C130_=_C153( C130 C153 ) C130_=_C154( C130 C154 ) \nC132_=_C133( C132 C133 ) C132_=_C139( C132 C139 ) C132_=_C148( C132 C148 ) C132_=_C155( C132 C155 ) C132_=_C163( C132 C163 ) C132_=_C164( C132 C164 ) \nC132_=_C165( C132 C165 ) C132_=_C166( C132 C166 ) C133_=_C140( C133 C140 ) C133_=_C156( C133 C156 ) C133_=_C163( C133 C163 ) C133_=_C168( C133 C168 ) \nC133_=_C169( C133 C169 ) C133_=_C170( C133 C170 ) C133_=_C171( C133 C171 ) C139_=_C140( C139 C140 ) C139_=_C148( C139 C148 ) C139_=_C155( C139 C155 ) \nC139_=_C163( C139 C163 ) C139_=_C164( C139 C164 ) C139_=_C165( C139 C165 ) C139_=_C166( C139 C166 ) C140_=_C156( C140 C156 ) C140_=_C163( C140 C163 ) \nC140_=_C168( C140 C168 ) C140_=_C169( C140 C169 ) C140_=_C170( C140 C170 ) C140_=_C171( C140 C171 ) C147_=_C148( C147 C148 ) C147_=_C150( C147 C150 ) \nC147_=_C151( C147 C151 ) C147_=_C152( C147 C152 ) C147_=_C153( C147 C153 ) C147_=_C154( C147 C154 ) C147_=_C155( C147 C155 ) C147_=_C156( C147 C156 ) \nC148_=_C150( C148 C150 ) C148_=_C151( C148 C151 ) C148_=_C152( C148 C152 ) C148_=_C153( C148 C153 ) C148_=_C154( C148 C154 ) C148_=_C155( C148 C155 ) \nC148_=_C163( C148 C163 ) C148_=_C164( C148 C164 ) C148_=_C165( C148 C165 ) C148_=_C166( C148 C166 ) C150_=_C151( C150 C151 ) C150_=_C152( C150 C152 ) \nC150_=_C153( C150 C153 ) C150_=_C154( C150 C154 ) C151_=_C152( C151 C152 ) C151_=_C153( C151 C153 ) C151_=_C154( C151 C154 ) C152_=_C153( C152 C153 ) \nC152_=_C154( C152 C154 ) C153_=_C154( C153 C154 ) C155_=_C156( C155 C156 ) C155_=_C163( C155 C163 ) C155_=_C164( C155 C164 ) C155_=_C165( C155 C165 ) \nC155_=_C166( C155 C166 ) C156_=_C163( C156 C163 ) C156_=_C168( C156 C168 ) C156_=_C169( C156 C169 ) C156_=_C170( C156 C170 ) C156_=_C171( C156 C171 ) \nC163_=_C164( C163 C164 ) C163_=_C165( C163 C165 ) C163_=_C166( C163 C166 ) C163_=_C168( C163 C168 ) C163_=_C169( C163 C169 ) C163_=_C170( C163 C170 ) \nC163_=_C171( C163 C171 ) C164_=_C165( C164 C165 ) C164_=_C166( C164 C166 ) C164_=_C385( C164 C385 ) C165_=_C166( C165 C166 ) C165_=_C494( C165 C494 ) \nC166_=_C530( C166 C530 ) C168_=_C169( C168 C169 ) C168_=_C170( C168 C170 ) C168_=_C171( C168 C171 ) C169_=_C170( C169 C170 ) C169_=_C171( C169 C171 ) \nC170_=_C171( C170 C171 ) C385_=_C494( C385 C494 ) C385_=_C530( C385 C530 ) C385_=_C564( C385 C564 ) C385_=_C569( C385 C569 ) C385_=_C573( C385 C573 ) \nC385_=_C578( C385 C578 ) C385_=_C579( C385 C579 ) C385_=_C580( C385 C580 ) C494_=_C530( C494 C530 ) C494_=_C564( C494 C564 ) C494_=_C569( C494 C569 ) \nC494_=_C573( C494 C573 ) C494_=_C578( C494 C578 ) C494_=_C579( C494 C579 ) C494_=_C580( C494 C580 ) C530_=_C564( C530 C564 ) C530_=_C569( C530 C569 ) \nC530_=_C573( C530 C573 ) C530_=_C578( C530 C578 ) C530_=_C579( C530 C579 ) C530_=_C580( C530 C580 ) C564_=_C569( C564 C569 ) C564_=_C573( C564 C573 ) \nC564_=_C578( C564 C578 ) C564_=_C579( C564 C579 ) C564_=_C580( C564 C580 ) C569_=_C573( C569 C573 ) C569_=_C578( C569 C578 ) C569_=_C579( C569 C579 ) \nC569_=_C580( C569 C580 ) C573_=_C578( C573 C578 ) C573_=_C579( C573 C579 ) C573_=_C580( C573 C580 ) C578_=_C579( C578 C579 ) C578_=_C580( C578 C580 ) \nC579_=_C580( C579 C580 ) "];74-&gt;98[label="37: C27 C38 C42 C58 C106 \nC110 C125 C126 C130 C132 C133 \nC139 C140 C147 C150 C151 C152 \nC153 C154 C155 C156 C164 C165 \nC166 C168 C169 C170 C171 C385 \nC494 C530 C564 C569 C573 C578 \nC579 C580 \n168: C27_=_C130 ,C27_=_C147 ,C27_=_C150 ,C27_=_C151 ,C27_=_C152 ,\nC27_=_C153 ,C27_=_C154 ,C38_=_C42 ,C38_=_C106 ,C38_=_C125 ,C38_=_C132 ,\nC38_=_C139 ,C38_=_C155 ,C38_=_C164 ,C38_=_C165 ,C38_=_C166 ,C42_=_C110 ,\nC42_=_C385 ,C42_=_C494 ,C42_=_C530 ,C42_=_C564 ,C42_=_C569 ,C42_=_C573 ,\nC42_=_C578 ,C42_=_C579 ,C42_=_C580 ,C58_=_C126 ,C58_=_C133 ,C58_=_C140 ,\nC58_=_C156 ,C58_=_C168 ,C58_=_C169 ,C58_=_C170 ,C58_=_C171 ,C106_=_C110 ,\nC106_=_C125 ,C106_=_C132 ,C106_=_C139 ,C106_=_C155 ,C106_=_C164 ,C106_=_C165 ,\nC106_=_C166 ,C110_=_C385 ,C110_=_C494 ,C110_=_C530 ,C110_=_C564 ,C110_=_C569 ,\nC110_=_C573 ,C110_=_C578 ,C110_=_C579 ,C110_=_C580 ,C125_=_C126 ,C125_=_C132 ,\nC125_=_C139 ,C125_=_C155 ,C125_=_C164 ,C125_=_C165 ,C125_=_C166 ,C126_=_C133 ,\nC126_=_C140 ,C126_=_C156 ,C126_=_C168 ,C126_=_C169 ,C126_=_C170 ,C126_=_C171 ,\nC130_=_C132 ,C130_=_C133 ,C130_=_C147 ,C130_=_C150 ,C130_=_C151 ,C130_=_C152 ,\nC130_=_C153 ,C130_=_C154 ,C132_=_C133 ,C132_=_C139 ,C132_=_C155 ,C132_=_C164 ,\nC132_=_C165 ,C132_=_C166 ,C133_=_C140 ,C133_=_C156 ,C133_=_C168 ,C133_=_C169 ,\nC133_=_C170 ,C133_=_C171 ,C139_=_C140 ,C139_=_C155 ,C139_=_C164 ,C139_=_C165 ,\nC139_=_C166 ,C140_=_C156 ,C140_=_C168 ,C140_=_C169 ,C140_=_C170 ,C140_=_C171 ,\nC147_=_C150 ,C147_=_C151 ,C147_=_C152 ,C147_=_C153 ,C147_=_C154 ,C147_=_C155 ,\nC147_=_C156 ,C150_=_C151 ,C150_=_C152 ,C150_=_C153 ,C150_=_C154 ,C151_=_C152 ,\nC151_=_C153 ,C151_=_C154 ,C152_=_C153 ,C152_=_C154 ,C153_=_C154 ,C155_=_C156 ,\nC155_=_C164 ,C155_=_C165 ,C155_=_C166 ,C156_=_C168 ,C156_=_C169 ,C156_=_C170 ,\nC156_=_C171 ,C164_=_C165 ,C164_=_C166 ,C164_=_C385 ,C165_=_C166 ,C165_=_C494 ,\nC166_=_C530 ,C168_=_C169 ,C168_=_C170 ,C168_=_C171 ,C169_=_C170 ,C169_=_C171 ,\nC170_=_C171 ,C385_=_C494 ,C385_=_C530 ,C385_=_C564 ,C385_=_C569 ,C385_=_C573 ,\nC385_=_C578 ,C385_=_C579 ,C385_=_C580 ,C494_=_C530 ,C494_=_C564 ,C494_=_C569 ,\nC494_=_C573 ,C494_=_C578 ,C494_=_C579 ,C494_=_C580 ,C530_=_C564 ,C530_=_C569 ,\nC530_=_C573 ,C530_=_C578 ,C530_=_C579 ,C530_=_C580 ,C564_=_C569 ,C564_=_C573 ,\nC564_=_C578 ,C564_=_C579 ,C564_=_C580 ,C569_=_C573 ,C569_=_C578 ,C569_=_C579 ,\nC569_=_C580 ,C573_=_C578 ,C573_=_C579 ,C573_=_C580 ,C578_=_C579 ,C578_=_C580 ,\nC579_=_C580 ,"];99[shape=box, label="id:99 level: 5\n23: C222 C224 C314 C316 C468 \nC470 C477 C483 C488 C492 C496 \nC500 C504 C505 C506 C534 C567 \nC572 C576 C580 C582 C584 C586 \n137: C222_=_C224( C222 C224 ) C222_=_C314( C222 C314 ) C222_=_C468( C222 C468 ) C222_=_C477( C222 C477 ) C222_=_C483( C222 C483 ) \nC222_=_C488( C222 C488 ) C222_=_C492( C222 C492 ) C222_=_C496( C222 C496 ) C222_=_C500( C222 C500 ) C222_=_C504( C222 C504 ) C222_=_C505( C222 C505 ) \nC222_=_C506( C222 C506 ) C224_=_C316( C224 C316 ) C224_=_C470( C224 C470 ) C224_=_C505( C224 C505 ) C224_=_C534( C224 C534 ) C224_=_C567( C224 C567 ) \nC224_=_C572( C224 C572 ) C224_=_C576( C224 C576 ) C224_=_C580( C224 C580 ) C224_=_C582( C224 C582 ) C224_=_C584( C224 C584 ) C224_=_C586( C224 C586 ) \nC314_=_C316( C314 C316 ) C314_=_C468( C314 C468 ) C314_=_C477( C314 C477 ) C314_=_C483( C314 C483 ) C314_=_C488( C314 C488 ) C314_=_C492( C314 C492 ) \nC314_=_C496( C314 C496 ) C314_=_C500( C314 C500 ) C314_=_C504( C314 C504 ) C314_=_C505( C314 C505 ) C314_=_C506( C314 C506 ) C316_=_C470( C316 C470 ) \nC316_=_C505( C316 C505 ) C316_=_C534( C316 C534 ) C316_=_C567( C316 C567 ) C316_=_C572( C316 C572 ) C316_=_C576( C316 C576 ) C316_=_C580( C316 C580 ) \nC316_=_C582( C316 C582 ) C316_=_C584( C316 C584 ) C316_=_C586( C316 C586 ) C468_=_C470( C468 C470 ) C468_=_C477( C468 C477 ) C468_=_C483( C468 C483 ) \nC468_=_C488( C468 C488 ) C468_=_C492( C468 C492 ) C468_=_C496( C468 C496 ) C468_=_C500( C468 C500 ) C468_=_C504( C468 C504 ) C468_=_C505( C468 C505 ) \nC468_=_C506( C468 C506 ) C470_=_C505( C470 C505 ) C470_=_C534( C470 C534 ) C470_=_C567( C470 C567 ) C470_=_C572( C470 C572 ) C470_=_C576( C470 C576 ) \nC470_=_C580( C470 C580 ) C470_=_C582( C470 C582 ) C470_=_C584( C470 C584 ) C470_=_C586( C470 C586 ) C477_=_C483( C477 C483 ) C477_=_C488( C477 C488 ) \nC477_=_C492( C477 C492 ) C477_=_C496( C477 C496 ) C477_=_C500( C477 C500 ) C477_=_C504( C477 C504 ) C477_=_C505( C477 C505 ) C477_=_C506( C477 C506 ) \nC483_=_C488( C483 C488 ) C483_=_C492( C483 C492 ) C483_=_C496( C483 C496 ) C483_=_C500( C483 C500 ) C483_=_C504( C483 C504 ) C483_=_C505( C483 C505 ) \nC483_=_C506( C483 C506 ) C488_=_C492( C488 C492 ) C488_=_C496( C488 C496 ) C488_=_C500( C488 C500 ) C488_=_C504( C488 C504 ) C488_=_C505( C488 C505 ) \nC488_=_C506( C488 C506 ) C492_=_C496( C492 C496 ) C492_=_C500( C492 C500 ) C492_=_C504( C492 C504 ) C492_=_C505( C492 C505 ) C492_=_C506( C492 C506 ) \nC496_=_C500( C496 C500 ) C496_=_C504( C496 C504 ) C496_=_C505( C496 C505 ) C496_=_C506( C496 C506 ) C500_=_C504( C500 C504 ) C500_=_C505( C500 C505 ) \nC500_=_C506( C500 C506 ) C504_=_C505( C504 C505 ) C504_=_C506( C504 C506 ) C504_=_C534( C504 C534 ) C505_=_C506( C505 C506 ) C505_=_C534( C505 C534 ) \nC505_=_C567( C505 C567 ) C505_=_C572( C505 C572 ) C505_=_C576( C505 C576 ) C505_=_C580( C505 C580 ) C505_=_C582( C505 C582 ) C505_=_C584( C505 C584 ) \nC505_=_C586( C505 C586 ) C506_=_C586( C506 C586 ) C534_=_C567( C534 C567 ) C534_=_C572( C534 C572 ) C534_=_C576( C534 C576 ) C534_=_C580( C534 C580 ) \nC534_=_C582( C534 C582 ) C534_=_C584( C534 C584 ) C534_=_C586( C534 C586 ) C567_=_C572( C567 C572 ) C567_=_C576( C567 C576 ) C567_=_C580( C567 C580 ) \nC567_=_C582( C567 C582 ) C567_=_C584( C567 C584 ) C567_=_C586( C567 C586 ) C572_=_C576( C572 C576 ) C572_=_C580( C572 C580 ) C572_=_C582( C572 C582 ) \nC572_=_C584( C572 C584 ) C572_=_C586( C572 C586 ) C576_=_C580( C576 C580 ) C576_=_C582( C576 C582 ) C576_=_C584( C576 C584 ) C576_=_C586( C576 C586 ) \nC580_=_C582( C580 C582 ) C580_=_C584( C580 C584</w:t>
      </w:r>
    </w:p>
    <w:p>
      <w:pPr>
        <w:pStyle w:val="PreformattedText"/>
        <w:bidi w:val="0"/>
        <w:spacing w:before="0" w:after="0"/>
        <w:jc w:val="left"/>
        <w:rPr/>
      </w:pPr>
      <w:r>
        <w:rPr/>
        <w:t xml:space="preserve"> </w:t>
      </w:r>
      <w:r>
        <w:rPr/>
        <w:t>) C580_=_C586( C580 C586 ) C582_=_C584( C582 C584 ) C582_=_C586( C582 C586 ) C584_=_C586( C584 C586 ) "];75-&gt;99[label="22: C222 C224 C314 C316 C468 \nC470 C477 C483 C488 C492 C496 \nC500 C504 C506 C534 C567 C572 \nC576 C580 C582 C584 C586 \n115: C222_=_C224 ,C222_=_C314 ,C222_=_C468 ,C222_=_C477 ,C222_=_C483 ,\nC222_=_C488 ,C222_=_C492 ,C222_=_C496 ,C222_=_C500 ,C222_=_C504 ,C222_=_C506 ,\nC224_=_C316 ,C224_=_C470 ,C224_=_C534 ,C224_=_C567 ,C224_=_C572 ,C224_=_C576 ,\nC224_=_C580 ,C224_=_C582 ,C224_=_C584 ,C224_=_C586 ,C314_=_C316 ,C314_=_C468 ,\nC314_=_C477 ,C314_=_C483 ,C314_=_C488 ,C314_=_C492 ,C314_=_C496 ,C314_=_C500 ,\nC314_=_C504 ,C314_=_C506 ,C316_=_C470 ,C316_=_C534 ,C316_=_C567 ,C316_=_C572 ,\nC316_=_C576 ,C316_=_C580 ,C316_=_C582 ,C316_=_C584 ,C316_=_C586 ,C468_=_C470 ,\nC468_=_C477 ,C468_=_C483 ,C468_=_C488 ,C468_=_C492 ,C468_=_C496 ,C468_=_C500 ,\nC468_=_C504 ,C468_=_C506 ,C470_=_C534 ,C470_=_C567 ,C470_=_C572 ,C470_=_C576 ,\nC470_=_C580 ,C470_=_C582 ,C470_=_C584 ,C470_=_C586 ,C477_=_C483 ,C477_=_C488 ,\nC477_=_C492 ,C477_=_C496 ,C477_=_C500 ,C477_=_C504 ,C477_=_C506 ,C483_=_C488 ,\nC483_=_C492 ,C483_=_C496 ,C483_=_C500 ,C483_=_C504 ,C483_=_C506 ,C488_=_C492 ,\nC488_=_C496 ,C488_=_C500 ,C488_=_C504 ,C488_=_C506 ,C492_=_C496 ,C492_=_C500 ,\nC492_=_C504 ,C492_=_C506 ,C496_=_C500 ,C496_=_C504 ,C496_=_C506 ,C500_=_C504 ,\nC500_=_C506 ,C504_=_C506 ,C504_=_C534 ,C506_=_C586 ,C534_=_C567 ,C534_=_C572 ,\nC534_=_C576 ,C534_=_C580 ,C534_=_C582 ,C534_=_C584 ,C534_=_C586 ,C567_=_C572 ,\nC567_=_C576 ,C567_=_C580 ,C567_=_C582 ,C567_=_C584 ,C567_=_C586 ,C572_=_C576 ,\nC572_=_C580 ,C572_=_C582 ,C572_=_C584 ,C572_=_C586 ,C576_=_C580 ,C576_=_C582 ,\nC576_=_C584 ,C576_=_C586 ,C580_=_C582 ,C580_=_C584 ,C580_=_C586 ,C582_=_C584 ,\nC582_=_C586 ,C584_=_C586 ,"];100[shape=box, label="id:100 level: 5\n40: C176 C186 C194 C202 C209 \nC214 C220 C222 C223 C224 C225 \nC313 C315 C317 C438 C446 C453 \nC458 C462 C466 C468 C469 C470 \nC471 C504 C506 C511 C518 C524 \nC527 C529 C531 C534 C586 C590 \nC595 C599 C604 C606 C607 \n238: C176_=_C186( C176 C186 ) C176_=_C194( C176 C194 ) C176_=_C202( C176 C202 ) C176_=_C209( C176 C209 ) C176_=_C214( C176 C214 ) \nC176_=_C220( C176 C220 ) C176_=_C222( C176 C222 ) C176_=_C223( C176 C223 ) C176_=_C224( C176 C224 ) C176_=_C225( C176 C225 ) C186_=_C194( C186 C194 ) \nC186_=_C202( C186 C202 ) C186_=_C209( C186 C209 ) C186_=_C214( C186 C214 ) C186_=_C220( C186 C220 ) C186_=_C222( C186 C222 ) C186_=_C223( C186 C223 ) \nC186_=_C224( C186 C224 ) C186_=_C225( C186 C225 ) C194_=_C202( C194 C202 ) C194_=_C209( C194 C209 ) C194_=_C214( C194 C214 ) C194_=_C220( C194 C220 ) \nC194_=_C222( C194 C222 ) C194_=_C223( C194 C223 ) C194_=_C224( C194 C224 ) C194_=_C225( C194 C225 ) C202_=_C209( C202 C209 ) C202_=_C214( C202 C214 ) \nC202_=_C220( C202 C220 ) C202_=_C222( C202 C222 ) C202_=_C223( C202 C223 ) C202_=_C224( C202 C224 ) C202_=_C225( C202 C225 ) C209_=_C214( C209 C214 ) \nC209_=_C220( C209 C220 ) C209_=_C222( C209 C222 ) C209_=_C223( C209 C223 ) C209_=_C224( C209 C224 ) C209_=_C225( C209 C225 ) C214_=_C220( C214 C220 ) \nC214_=_C222( C214 C222 ) C214_=_C223( C214 C223 ) C214_=_C224( C214 C224 ) C214_=_C225( C214 C225 ) C220_=_C222( C220 C222 ) C220_=_C223( C220 C223 ) \nC220_=_C224( C220 C224 ) C220_=_C225( C220 C225 ) C220_=_C313( C220 C313 ) C220_=_C315( C220 C315 ) C220_=_C317( C220 C317 ) C222_=_C223( C222 C223 ) \nC222_=_C224( C222 C224 ) C222_=_C225( C222 C225 ) C222_=_C468( C222 C468 ) C222_=_C504( C222 C504 ) C222_=_C506( C222 C506 ) C223_=_C224( C223 C224 ) \nC223_=_C225( C223 C225 ) C223_=_C315( C223 C315 ) C223_=_C469( C223 C469 ) C223_=_C504( C223 C504 ) C223_=_C511( C223 C511 ) C223_=_C518( C223 C518 ) \nC223_=_C524( C223 C524 ) C223_=_C527( C223 C527 ) C223_=_C529( C223 C529 ) C223_=_C531( C223 C531 ) C223_=_C534( C223 C534 ) C224_=_C225( C224 C225 ) \nC224_=_C470( C224 C470 ) C224_=_C534( C224 C534 ) C224_=_C586( C224 C586 ) C225_=_C317( C225 C317 ) C225_=_C471( C225 C471 ) C225_=_C506( C225 C506 ) \nC225_=_C586( C225 C586 ) C225_=_C590( C225 C590 ) C225_=_C595( C225 C595 ) C225_=_C599( C225 C599 ) C225_=_C604( C225 C604 ) C225_=_C606( C225 C606 ) \nC225_=_C607( C225 C607 ) C313_=_C315( C313 C315 ) C313_=_C317( C313 C317 ) C313_=_C438( C313 C438 ) C313_=_C446( C313 C446 ) C313_=_C453( C313 C453 ) \nC313_=_C458( C313 C458 ) C313_=_C462( C313 C462 ) C313_=_C466( C313 C466 ) C313_=_C468( C313 C468 ) C313_=_C469( C313 C469 ) C313_=_C470( C313 C470 ) \nC313_=_C471( C313 C471 ) C315_=_C317( C315 C317 ) C315_=_C469( C315 C469 ) C315_=_C504( C315 C504 ) C315_=_C511( C315 C511 ) C315_=_C518( C315 C518 ) \nC315_=_C524( C315 C524 ) C315_=_C527( C315 C527 ) C315_=_C529( C315 C529 ) C315_=_C531( C315 C531 ) C315_=_C534( C315 C534 ) C317_=_C471( C317 C471 ) \nC317_=_C506( C317 C506 ) C317_=_C586( C317 C586 ) C317_=_C590( C317 C590 ) C317_=_C595( C317 C595 ) C317_=_C599( C317 C599 ) C317_=_C604( C317 C604 ) \nC317_=_C606( C317 C606 ) C317_=_C607( C317 C607 ) C438_=_C446( C438 C446 ) C438_=_C453( C438 C453 ) C438_=_C458( C438 C458 ) C438_=_C462( C438 C462 ) \nC438_=_C466( C438 C466 ) C438_=_C468( C438 C468 ) C438_=_C469( C438 C469 ) C438_=_C470( C438 C470 ) C438_=_C471( C438 C471 ) C446_=_C453( C446 C453 ) \nC446_=_C458( C446 C458 ) C446_=_C462( C446 C462 ) C446_=_C466( C446 C466 ) C446_=_C468( C446 C468 ) C446_=_C469( C446 C469 ) C446_=_C470( C446 C470 ) \nC446_=_C471( C446 C471 ) C453_=_C458( C453 C458 ) C453_=_C462( C453 C462 ) C453_=_C466( C453 C466 ) C453_=_C468( C453 C468 ) C453_=_C469( C453 C469 ) \nC453_=_C470( C453 C470 ) C453_=_C471( C453 C471 ) C458_=_C462( C458 C462 ) C458_=_C466( C458 C466 ) C458_=_C468( C458 C468 ) C458_=_C469( C458 C469 ) \nC458_=_C470( C458 C470 ) C458_=_C471( C458 C471 ) C462_=_C466( C462 C466 ) C462_=_C468( C462 C468 ) C462_=_C469( C462 C469 ) C462_=_C470( C462 C470 ) \nC462_=_C471( C462 C471 ) C466_=_C468( C466 C468 ) C466_=_C469( C466 C469 ) C466_=_C470( C466 C470 ) C466_=_C471( C466 C471 ) C468_=_C469( C468 C469 ) \nC468_=_C470( C468 C470 ) C468_=_C471( C468 C471 ) C468_=_C504( C468 C504 ) C468_=_C506( C468 C506 ) C469_=_C470( C469 C470 ) C469_=_C471( C469 C471 ) \nC469_=_C504( C469 C504 ) C469_=_C511( C469 C511 ) C469_=_C518( C469 C518 ) C469_=_C524( C469 C524 ) C469_=_C527( C469 C527 ) C469_=_C529( C469 C529 ) \nC469_=_C531( C469 C531 ) C469_=_C534( C469 C534 ) C470_=_C471( C470 C471 ) C470_=_C534( C470 C534 ) C470_=_C586( C470 C586 ) C471_=_C506( C471 C506 ) \nC471_=_C586( C471 C586 ) C471_=_C590( C471 C590 ) C471_=_C595( C471 C595 ) C471_=_C599( C471 C599 ) C471_=_C604( C471 C604 ) C471_=_C606( C471 C606 ) \nC471_=_C607( C471 C607 ) C504_=_C506( C504 C506 ) C504_=_C511( C504 C511 ) C504_=_C518( C504 C518 ) C504_=_C524( C504 C524 ) C504_=_C527( C504 C527 ) \nC504_=_C529( C504 C529 ) C504_=_C531( C504 C531 ) C504_=_C534( C504 C534 ) C506_=_C586( C506 C586 ) C506_=_C590( C506 C590 ) C506_=_C595( C506 C595 ) \nC506_=_C599( C506 C599 ) C506_=_C604( C506 C604 ) C506_=_C606( C506 C606 ) C506_=_C607( C506 C607 ) C511_=_C518( C511 C518 ) C511_=_C524( C511 C524 ) \nC511_=_C527( C511 C527 ) C511_=_C529( C511 C529 ) C511_=_C531( C511 C531 ) C511_=_C534( C511 C534 ) C518_=_C524( C518 C524 ) C518_=_C527( C518 C527 ) \nC518_=_C529( C518 C529 ) C518_=_C531( C518 C531 ) C518_=_C534( C518 C534 ) C524_=_C527( C524 C527 ) C524_=_C529( C524 C529 ) C524_=_C531( C524 C531 ) \nC524_=_C534( C524 C534 ) C527_=_C529( C527 C529 ) C527_=_C531( C527 C531 ) C527_=_C534( C527 C534 ) C529_=_C531( C529 C531 ) C529_=_C534( C529 C534 ) \nC531_=_C534( C531 C534 ) C534_=_C586( C534 C586 ) C586_=_C590( C586 C590 ) C586_=_C595( C586 C595 ) C586_=_C599( C586 C599 ) C586_=_C604( C586 C604 ) \nC586_=_C606( C586 C606 ) C586_=_C607( C586 C607 ) C590_=_C595( C590 C595 ) C590_=_C599( C590 C599 ) C590_=_C604( C590 C604 ) C590_=_C606( C590 C606 ) \nC590_=_C607( C590 C607 ) C595_=_C599( C595 C599 ) C595_=_C604( C595 C604 ) C595_=_C606( C595 C606 ) C595_=_C607( C595 C607 ) C599_=_C604( C599 C604 ) \nC599_=_C606( C599 C606 ) C599_=_C607( C599 C607 ) C604_=_C606( C604 C606 ) C604_=_C607( C604 C607 ) C606_=_C607( C606 C607 ) "];75-&gt;100[label="36: C176 C186 C194 C202 C209 \nC214 C220 C222 C224 C313 C315 \nC317 C438 C446 C453 C458 C462 \nC466 C468 C470 C504 C506 C511 \nC518 C524 C527 C529 C531 C534 \nC586 C590 C595 C599 C604 C606 \nC607 \n162: C176_=_C186 ,C176_=_C194 ,C176_=_C202 ,C176_=_C209 ,C176_=_C214 ,\nC176_=_C220 ,C176_=_C222 ,C176_=_C224 ,C186_=_C194 ,C186_=_C202 ,C186_=_C209 ,\nC186_=_C214 ,C186_=_C220 ,C186_=_C222 ,C186_=_C224 ,C194_=_C202 ,C194_=_C209 ,\nC194_=_C214 ,C194_=_C220 ,C194_=_C222 ,C194_=_C224 ,C202_=_C209 ,C202_=_C214 ,\nC202_=_C220 ,C202_=_C222 ,C202_=_C224 ,C209_=_C214 ,C209_=_C220 ,C209_=_C222 ,\nC209_=_C224 ,C214_=_C220 ,C214_=_C222 ,C214_=_C224 ,C220_=_C222 ,C220_=_C224 ,\nC220_=_C313 ,C220_=_C315 ,C220_=_C317 ,C222_=_C224 ,C222_=_C468 ,C222_=_C504 ,\nC222_=_C506 ,C224_=_C470 ,C224_=_C534 ,C224_=_C586 ,C313_=_C315 ,C313_=_C317 ,\nC313_=_C438 ,C313_=_C446 ,C313_=_C453 ,C313_=_C458 ,C313_=_C462 ,C313_=_C466 ,\nC313_=_C468 ,C313_=_C470 ,C315_=_C317 ,C315_=_C504 ,C315_=_C511 ,C315_=_C518 ,\nC315_=_C524 ,C315_=_C527 ,C315_=_C529 ,C315_=_C531 ,C315_=_C534 ,C317_=_C506 ,\nC317_=_C586 ,C317_=_C590 ,C317_=_C595 ,C317_=_C599 ,C317_=_C604 ,C317_=_C606 ,\nC317_=_C607 ,C438_=_C446 ,C438_=_C453 ,C438_=_C458 ,C438_=_C462 ,C438_=_C466 ,\nC438_=_C468 ,C438_=_C470 ,C446_=_C453 ,C446_=_C458 ,C446_=_C462 ,C446_=_C466 ,\nC446_=_C468 ,C446_=_C470 ,C453_=_C458 ,C453_=_C462 ,C453_=_C466 ,C453_=_C468 ,\nC453_=_C470 ,C458_=_C462 ,C458_=_C466 ,C458_=_C468 ,C458_=_C470 ,C462_=_C466 ,\nC462_=_C468 ,C462_=_C470 ,C466_=_C468 ,C466_=_C470 ,C468_=_C470 ,C468_=_C504 ,\nC468_=_C506 ,C470_=_C534 ,C470_=_C586 ,C504_=_C506 ,C504_=_C511 ,C504_=_C518 ,\nC504_=_C524 ,C504_=_C527 ,C504_=_C529 ,C504_=_C531 ,C504_=_C534 ,C506_=_C586 ,\nC506_=_C590 ,C506_=_C595 ,C506_=_C599 ,C506_=_C604 ,C506_=_C606 ,C506_=_C607 ,\nC511_=_C518 ,C511_=_C524</w:t>
      </w:r>
    </w:p>
    <w:p>
      <w:pPr>
        <w:pStyle w:val="PreformattedText"/>
        <w:bidi w:val="0"/>
        <w:spacing w:before="0" w:after="0"/>
        <w:jc w:val="left"/>
        <w:rPr/>
      </w:pPr>
      <w:r>
        <w:rPr/>
        <w:t xml:space="preserve"> </w:t>
      </w:r>
      <w:r>
        <w:rPr/>
        <w:t>,C511_=_C527 ,C511_=_C529 ,C511_=_C531 ,C511_=_C534 ,\nC518_=_C524 ,C518_=_C527 ,C518_=_C529 ,C518_=_C531 ,C518_=_C534 ,C524_=_C527 ,\nC524_=_C529 ,C524_=_C531 ,C524_=_C534 ,C527_=_C529 ,C527_=_C531 ,C527_=_C534 ,\nC529_=_C531 ,C529_=_C534 ,C531_=_C534 ,C534_=_C586 ,C586_=_C590 ,C586_=_C595 ,\nC586_=_C599 ,C586_=_C604 ,C586_=_C606 ,C586_=_C607 ,C590_=_C595 ,C590_=_C599 ,\nC590_=_C604 ,C590_=_C606 ,C590_=_C607 ,C595_=_C599 ,C595_=_C604 ,C595_=_C606 ,\nC595_=_C607 ,C599_=_C604 ,C599_=_C606 ,C599_=_C607 ,C604_=_C606 ,C604_=_C607 ,\nC606_=_C607 ,"];101[shape=box, label="id:101 level: 5\n44: C47 C71 C113 C116 C143 \nC177 C196 C220 C248 C255 C267 \nC279 C280 C281 C282 C283 C286 \nC287 C290 C291 C292 C293 C294 \nC296 C297 C298 C299 C300 C301 \nC302 C303 C304 C305 C306 C308 \nC309 C310 C311 C312 C313 C314 \nC315 C316 C317 \n189: C47_=_C113( C47 C113 ) C47_=_C267( C47 C267 ) C47_=_C302( C47 C302 ) C47_=_C303( C47 C303 ) C47_=_C304( C47 C304 ) \nC47_=_C305( C47 C305 ) C47_=_C306( C47 C306 ) C71_=_C177( C71 C177 ) C71_=_C279( C71 C279 ) C71_=_C280( C71 C280 ) C71_=_C281( C71 C281 ) \nC71_=_C282( C71 C282 ) C71_=_C283( C71 C283 ) C113_=_C267( C113 C267 ) C113_=_C302( C113 C302 ) C113_=_C303( C113 C303 ) C113_=_C304( C113 C304 ) \nC113_=_C305( C113 C305 ) C113_=_C306( C113 C306 ) C116_=_C279( C116 C279 ) C116_=_C290( C116 C290 ) C116_=_C296( C116 C296 ) C116_=_C302( C116 C302 ) \nC116_=_C308( C116 C308 ) C116_=_C309( C116 C309 ) C116_=_C310( C116 C310 ) C116_=_C311( C116 C311 ) C116_=_C312( C116 C312 ) C143_=_C196( C143 C196 ) \nC143_=_C248( C143 C248 ) C143_=_C290( C143 C290 ) C143_=_C291( C143 C291 ) C143_=_C292( C143 C292 ) C143_=_C293( C143 C293 ) C143_=_C294( C143 C294 ) \nC177_=_C279( C177 C279 ) C177_=_C280( C177 C280 ) C177_=_C281( C177 C281 ) C177_=_C282( C177 C282 ) C177_=_C283( C177 C283 ) C196_=_C248( C196 C248 ) \nC196_=_C290( C196 C290 ) C196_=_C291( C196 C291 ) C196_=_C292( C196 C292 ) C196_=_C293( C196 C293 ) C196_=_C294( C196 C294 ) C220_=_C280( C220 C280 ) \nC220_=_C291( C220 C291 ) C220_=_C297( C220 C297 ) C220_=_C303( C220 C303 ) C220_=_C313( C220 C313 ) C220_=_C314( C220 C314 ) C220_=_C315( C220 C315 ) \nC220_=_C316( C220 C316 ) C220_=_C317( C220 C317 ) C248_=_C290( C248 C290 ) C248_=_C291( C248 C291 ) C248_=_C292( C248 C292 ) C248_=_C293( C248 C293 ) \nC248_=_C294( C248 C294 ) C255_=_C296( C255 C296 ) C255_=_C297( C255 C297 ) C255_=_C298( C255 C298 ) C255_=_C299( C255 C299 ) C255_=_C300( C255 C300 ) \nC255_=_C301( C255 C301 ) C267_=_C302( C267 C302 ) C267_=_C303( C267 C303 ) C267_=_C304( C267 C304 ) C267_=_C305( C267 C305 ) C267_=_C306( C267 C306 ) \nC279_=_C280( C279 C280 ) C279_=_C281( C279 C281 ) C279_=_C282( C279 C282 ) C279_=_C283( C279 C283 ) C279_=_C290( C279 C290 ) C279_=_C296( C279 C296 ) \nC279_=_C302( C279 C302 ) C279_=_C308( C279 C308 ) C279_=_C309( C279 C309 ) C279_=_C310( C279 C310 ) C279_=_C311( C279 C311 ) C279_=_C312( C279 C312 ) \nC280_=_C281( C280 C281 ) C280_=_C282( C280 C282 ) C280_=_C283( C280 C283 ) C280_=_C291( C280 C291 ) C280_=_C297( C280 C297 ) C280_=_C303( C280 C303 ) \nC280_=_C313( C280 C313 ) C280_=_C314( C280 C314 ) C280_=_C315( C280 C315 ) C280_=_C316( C280 C316 ) C280_=_C317( C280 C317 ) C281_=_C282( C281 C282 ) \nC281_=_C283( C281 C283 ) C282_=_C283( C282 C283 ) C286_=_C287( C286 C287 ) C290_=_C291( C290 C291 ) C290_=_C292( C290 C292 ) C290_=_C293( C290 C293 ) \nC290_=_C294( C290 C294 ) C290_=_C296( C290 C296 ) C290_=_C302( C290 C302 ) C290_=_C308( C290 C308 ) C290_=_C309( C290 C309 ) C290_=_C310( C290 C310 ) \nC290_=_C311( C290 C311 ) C290_=_C312( C290 C312 ) C291_=_C292( C291 C292 ) C291_=_C293( C291 C293 ) C291_=_C294( C291 C294 ) C291_=_C297( C291 C297 ) \nC291_=_C303( C291 C303 ) C291_=_C313( C291 C313 ) C291_=_C314( C291 C314 ) C291_=_C315( C291 C315 ) C291_=_C316( C291 C316 ) C291_=_C317( C291 C317 ) \nC292_=_C293( C292 C293 ) C292_=_C294( C292 C294 ) C293_=_C294( C293 C294 ) C296_=_C297( C296 C297 ) C296_=_C298( C296 C298 ) C296_=_C299( C296 C299 ) \nC296_=_C300( C296 C300 ) C296_=_C301( C296 C301 ) C296_=_C302( C296 C302 ) C296_=_C308( C296 C308 ) C296_=_C309( C296 C309 ) C296_=_C310( C296 C310 ) \nC296_=_C311( C296 C311 ) C296_=_C312( C296 C312 ) C297_=_C298( C297 C298 ) C297_=_C299( C297 C299 ) C297_=_C300( C297 C300 ) C297_=_C301( C297 C301 ) \nC297_=_C303( C297 C303 ) C297_=_C313( C297 C313 ) C297_=_C314( C297 C314 ) C297_=_C315( C297 C315 ) C297_=_C316( C297 C316 ) C297_=_C317( C297 C317 ) \nC298_=_C299( C298 C299 ) C298_=_C300( C298 C300 ) C298_=_C301( C298 C301 ) C299_=_C300( C299 C300 ) C299_=_C301( C299 C301 ) C300_=_C301( C300 C301 ) \nC302_=_C303( C302 C303 ) C302_=_C304( C302 C304 ) C302_=_C305( C302 C305 ) C302_=_C306( C302 C306 ) C302_=_C308( C302 C308 ) C302_=_C309( C302 C309 ) \nC302_=_C310( C302 C310 ) C302_=_C311( C302 C311 ) C302_=_C312( C302 C312 ) C303_=_C304( C303 C304 ) C303_=_C305( C303 C305 ) C303_=_C306( C303 C306 ) \nC303_=_C313( C303 C313 ) C303_=_C314( C303 C314 ) C303_=_C315( C303 C315 ) C303_=_C316( C303 C316 ) C303_=_C317( C303 C317 ) C304_=_C305( C304 C305 ) \nC304_=_C306( C304 C306 ) C305_=_C306( C305 C306 ) C308_=_C309( C308 C309 ) C308_=_C310( C308 C310 ) C308_=_C311( C308 C311 ) C308_=_C312( C308 C312 ) \nC309_=_C310( C309 C310 ) C309_=_C311( C309 C311 ) C309_=_C312( C309 C312 ) C310_=_C311( C310 C311 ) C310_=_C312( C310 C312 ) C311_=_C312( C311 C312 ) \nC313_=_C314( C313 C314 ) C313_=_C315( C313 C315 ) C313_=_C316( C313 C316 ) C313_=_C317( C313 C317 ) C314_=_C315( C314 C315 ) C314_=_C316( C314 C316 ) \nC314_=_C317( C314 C317 ) C315_=_C316( C315 C316 ) C315_=_C317( C315 C317 ) C316_=_C317( C316 C317 ) "];76-&gt;101[label="36: C47 C71 C113 C116 C143 \nC177 C196 C220 C248 C255 C267 \nC281 C282 C283 C286 C287 C292 \nC293 C294 C298 C299 C300 C301 \nC304 C305 C306 C308 C309 C310 \nC311 C312 C313 C314 C315 C316 \nC317 \n81: C47_=_C113 ,C47_=_C267 ,C47_=_C304 ,C47_=_C305 ,C47_=_C306 ,\nC71_=_C177 ,C71_=_C281 ,C71_=_C282 ,C71_=_C283 ,C113_=_C267 ,C113_=_C304 ,\nC113_=_C305 ,C113_=_C306 ,C116_=_C308 ,C116_=_C309 ,C116_=_C310 ,C116_=_C311 ,\nC116_=_C312 ,C143_=_C196 ,C143_=_C248 ,C143_=_C292 ,C143_=_C293 ,C143_=_C294 ,\nC177_=_C281 ,C177_=_C282 ,C177_=_C283 ,C196_=_C248 ,C196_=_C292 ,C196_=_C293 ,\nC196_=_C294 ,C220_=_C313 ,C220_=_C314 ,C220_=_C315 ,C220_=_C316 ,C220_=_C317 ,\nC248_=_C292 ,C248_=_C293 ,C248_=_C294 ,C255_=_C298 ,C255_=_C299 ,C255_=_C300 ,\nC255_=_C301 ,C267_=_C304 ,C267_=_C305 ,C267_=_C306 ,C281_=_C282 ,C281_=_C283 ,\nC282_=_C283 ,C286_=_C287 ,C292_=_C293 ,C292_=_C294 ,C293_=_C294 ,C298_=_C299 ,\nC298_=_C300 ,C298_=_C301 ,C299_=_C300 ,C299_=_C301 ,C300_=_C301 ,C304_=_C305 ,\nC304_=_C306 ,C305_=_C306 ,C308_=_C309 ,C308_=_C310 ,C308_=_C311 ,C308_=_C312 ,\nC309_=_C310 ,C309_=_C311 ,C309_=_C312 ,C310_=_C311 ,C310_=_C312 ,C311_=_C312 ,\nC313_=_C314 ,C313_=_C315 ,C313_=_C316 ,C313_=_C317 ,C314_=_C315 ,C314_=_C316 ,\nC314_=_C317 ,C315_=_C316 ,C315_=_C317 ,C316_=_C317 ,"];102[shape=box, label="id:102 level: 5\n44: C64 C65 C66 C67 C68 \nC69 C70 C71 C72 C73 C75 \nC172 C173 C174 C175 C176 C177 \nC180 C281 C282 C283 C434 C435 \nC436 C437 C438 C440 C507 C508 \nC509 C510 C511 C512 C536 C537 \nC538 C539 C540 C541 C542 C587 \nC588 C589 C590 \n218: C64_=_C65( C64 C65 ) C64_=_C66( C64 C66 ) C64_=_C67( C64 C67 ) C64_=_C68( C64 C68 ) C64_=_C69( C64 C69 ) \nC64_=_C70( C64 C70 ) C64_=_C71( C64 C71 ) C64_=_C72( C64 C72 ) C64_=_C73( C64 C73 ) C64_=_C75( C64 C75 ) C65_=_C66( C65 C66 ) \nC65_=_C67( C65 C67 ) C65_=_C68( C65 C68 ) C65_=_C69( C65 C69 ) C65_=_C70( C65 C70 ) C65_=_C71( C65 C71 ) C65_=_C72( C65 C72 ) \nC65_=_C73( C65 C73 ) C65_=_C75( C65 C75 ) C66_=_C67( C66 C67 ) C66_=_C68( C66 C68 ) C66_=_C69( C66 C69 ) C66_=_C70( C66 C70 ) \nC66_=_C71( C66 C71 ) C66_=_C72( C66 C72 ) C66_=_C73( C66 C73 ) C66_=_C75( C66 C75 ) C67_=_C68( C67 C68 ) C67_=_C69( C67 C69 ) \nC67_=_C70( C67 C70 ) C67_=_C71( C67 C71 ) C67_=_C72( C67 C72 ) C67_=_C73( C67 C73 ) C67_=_C75( C67 C75 ) C68_=_C69( C68 C69 ) \nC68_=_C70( C68 C70 ) C68_=_C71( C68 C71 ) C68_=_C72( C68 C72 ) C68_=_C73( C68 C73 ) C68_=_C75( C68 C75 ) C69_=_C70( C69 C70 ) \nC69_=_C71( C69 C71 ) C69_=_C72( C69 C72 ) C69_=_C73( C69 C73 ) C69_=_C75( C69 C75 ) C70_=_C71( C70 C71 ) C70_=_C72( C70 C72 ) \nC70_=_C73( C70 C73 ) C70_=_C75( C70 C75 ) C70_=_C172( C70 C172 ) C70_=_C173( C70 C173 ) C70_=_C174( C70 C174 ) C70_=_C175( C70 C175 ) \nC70_=_C176( C70 C176 ) C70_=_C177( C70 C177 ) C70_=_C180( C70 C180 ) C71_=_C72( C71 C72 ) C71_=_C73( C71 C73 ) C71_=_C75( C71 C75 ) \nC71_=_C177( C71 C177 ) C71_=_C281( C71 C281 ) C71_=_C282( C71 C282 ) C71_=_C283( C71 C283 ) C72_=_C73( C72 C73 ) C72_=_C75( C72 C75 ) \nC72_=_C281( C72 C281 ) C72_=_C434( C72 C434 ) C72_=_C435( C72 C435 ) C72_=_C436( C72 C436 ) C72_=_C437( C72 C437 ) C72_=_C438( C72 C438 ) \nC72_=_C440( C72 C440 ) C73_=_C75( C73 C75 ) C73_=_C507( C73 C507 ) C73_=_C508( C73 C508 ) C73_=_C509( C73 C509 ) C73_=_C510( C73 C510 ) \nC73_=_C511( C73 C511 ) C73_=_C512( C73 C512 ) C75_=_C283( C75 C283 ) C75_=_C542( C75 C542 ) C75_=_C587( C75 C587 ) C75_=_C588( C75 C588 ) \nC75_=_C589( C75 C589 ) C75_=_C590( C75 C590 ) C172_=_C173( C172 C173 ) C172_=_C174( C172 C174 ) C172_=_C175( C172 C175 ) C172_=_C176( C172 C176 ) \nC172_=_C177( C172 C177 ) C172_=_C180( C172 C180 ) C173_=_C174( C173 C174 ) C173_=_C175( C173 C175 ) C173_=_C176( C173 C176 ) C173_=_C177( C173 C177 ) \nC173_=_C180( C173 C180 ) C174_=_C175( C174 C175 ) C174_=_C176( C174 C176 ) C174_=_C177( C174 C177 ) C174_=_C180( C174 C180 ) C175_=_C176( C175 C176 ) \nC175_=_C177( C175 C177 ) C175_=_C180( C175 C180 ) C176_=_C177( C176 C177 ) C176_=_C180( C176 C180 ) C177_=_C180( C177 C180 ) C177_=_C281( C177 C281 ) \nC177_=_C282( C177 C282 ) C177_=_C283( C177 C283 ) C180_=_C282( C180 C282 ) C180_=_C440( C180 C440 ) C180_=_C512( C180 C512 ) C180_=_C536( C180 C536 ) \nC180_=_C537( C180 C537 ) C180_=_C538( C180 C538 ) C180_=_C539( C180 C539 ) C180_=_C540( C180 C540 ) C180_=_C541( C180 C541 ) C180_=_C542( C180 C542 ) \nC281_=_C282(</w:t>
      </w:r>
    </w:p>
    <w:p>
      <w:pPr>
        <w:pStyle w:val="PreformattedText"/>
        <w:bidi w:val="0"/>
        <w:spacing w:before="0" w:after="0"/>
        <w:jc w:val="left"/>
        <w:rPr/>
      </w:pPr>
      <w:r>
        <w:rPr/>
        <w:t xml:space="preserve"> </w:t>
      </w:r>
      <w:r>
        <w:rPr/>
        <w:t>C281 C282 ) C281_=_C283( C281 C283 ) C281_=_C434( C281 C434 ) C281_=_C435( C281 C435 ) C281_=_C436( C281 C436 ) C281_=_C437( C281 C437 ) \nC281_=_C438( C281 C438 ) C281_=_C440( C281 C440 ) C282_=_C283( C282 C283 ) C282_=_C440( C282 C440 ) C282_=_C512( C282 C512 ) C282_=_C536( C282 C536 ) \nC282_=_C537( C282 C537 ) C282_=_C538( C282 C538 ) C282_=_C539( C282 C539 ) C282_=_C540( C282 C540 ) C282_=_C541( C282 C541 ) C282_=_C542( C282 C542 ) \nC283_=_C542( C283 C542 ) C283_=_C587( C283 C587 ) C283_=_C588( C283 C588 ) C283_=_C589( C283 C589 ) C283_=_C590( C283 C590 ) C434_=_C435( C434 C435 ) \nC434_=_C436( C434 C436 ) C434_=_C437( C434 C437 ) C434_=_C438( C434 C438 ) C434_=_C440( C434 C440 ) C435_=_C436( C435 C436 ) C435_=_C437( C435 C437 ) \nC435_=_C438( C435 C438 ) C435_=_C440( C435 C440 ) C436_=_C437( C436 C437 ) C436_=_C438( C436 C438 ) C436_=_C440( C436 C440 ) C437_=_C438( C437 C438 ) \nC437_=_C440( C437 C440 ) C438_=_C440( C438 C440 ) C440_=_C512( C440 C512 ) C440_=_C536( C440 C536 ) C440_=_C537( C440 C537 ) C440_=_C538( C440 C538 ) \nC440_=_C539( C440 C539 ) C440_=_C540( C440 C540 ) C440_=_C541( C440 C541 ) C440_=_C542( C440 C542 ) C507_=_C508( C507 C508 ) C507_=_C509( C507 C509 ) \nC507_=_C510( C507 C510 ) C507_=_C511( C507 C511 ) C507_=_C512( C507 C512 ) C508_=_C509( C508 C509 ) C508_=_C510( C508 C510 ) C508_=_C511( C508 C511 ) \nC508_=_C512( C508 C512 ) C509_=_C510( C509 C510 ) C509_=_C511( C509 C511 ) C509_=_C512( C509 C512 ) C510_=_C511( C510 C511 ) C510_=_C512( C510 C512 ) \nC511_=_C512( C511 C512 ) C512_=_C536( C512 C536 ) C512_=_C537( C512 C537 ) C512_=_C538( C512 C538 ) C512_=_C539( C512 C539 ) C512_=_C540( C512 C540 ) \nC512_=_C541( C512 C541 ) C512_=_C542( C512 C542 ) C536_=_C537( C536 C537 ) C536_=_C538( C536 C538 ) C536_=_C539( C536 C539 ) C536_=_C540( C536 C540 ) \nC536_=_C541( C536 C541 ) C536_=_C542( C536 C542 ) C537_=_C538( C537 C538 ) C537_=_C539( C537 C539 ) C537_=_C540( C537 C540 ) C537_=_C541( C537 C541 ) \nC537_=_C542( C537 C542 ) C538_=_C539( C538 C539 ) C538_=_C540( C538 C540 ) C538_=_C541( C538 C541 ) C538_=_C542( C538 C542 ) C539_=_C540( C539 C540 ) \nC539_=_C541( C539 C541 ) C539_=_C542( C539 C542 ) C540_=_C541( C540 C541 ) C540_=_C542( C540 C542 ) C541_=_C542( C541 C542 ) C542_=_C587( C542 C587 ) \nC542_=_C588( C542 C588 ) C542_=_C589( C542 C589 ) C542_=_C590( C542 C590 ) C587_=_C588( C587 C588 ) C587_=_C589( C587 C589 ) C587_=_C590( C587 C590 ) \nC588_=_C589( C588 C589 ) C588_=_C590( C588 C590 ) C589_=_C590( C589 C590 ) "];76-&gt;102[label="36: C64 C65 C66 C67 C68 \nC69 C71 C172 C173 C174 C175 \nC176 C177 C281 C282 C283 C434 \nC435 C436 C437 C438 C507 C508 \nC509 C510 C511 C536 C537 C538 \nC539 C540 C541 C587 C588 C589 \nC590 \n102: C64_=_C65 ,C64_=_C66 ,C64_=_C67 ,C64_=_C68 ,C64_=_C69 ,\nC64_=_C71 ,C65_=_C66 ,C65_=_C67 ,C65_=_C68 ,C65_=_C69 ,C65_=_C71 ,\nC66_=_C67 ,C66_=_C68 ,C66_=_C69 ,C66_=_C71 ,C67_=_C68 ,C67_=_C69 ,\nC67_=_C71 ,C68_=_C69 ,C68_=_C71 ,C69_=_C71 ,C71_=_C177 ,C71_=_C281 ,\nC71_=_C282 ,C71_=_C283 ,C172_=_C173 ,C172_=_C174 ,C172_=_C175 ,C172_=_C176 ,\nC172_=_C177 ,C173_=_C174 ,C173_=_C175 ,C173_=_C176 ,C173_=_C177 ,C174_=_C175 ,\nC174_=_C176 ,C174_=_C177 ,C175_=_C176 ,C175_=_C177 ,C176_=_C177 ,C177_=_C281 ,\nC177_=_C282 ,C177_=_C283 ,C281_=_C282 ,C281_=_C283 ,C281_=_C434 ,C281_=_C435 ,\nC281_=_C436 ,C281_=_C437 ,C281_=_C438 ,C282_=_C283 ,C282_=_C536 ,C282_=_C537 ,\nC282_=_C538 ,C282_=_C539 ,C282_=_C540 ,C282_=_C541 ,C283_=_C587 ,C283_=_C588 ,\nC283_=_C589 ,C283_=_C590 ,C434_=_C435 ,C434_=_C436 ,C434_=_C437 ,C434_=_C438 ,\nC435_=_C436 ,C435_=_C437 ,C435_=_C438 ,C436_=_C437 ,C436_=_C438 ,C437_=_C438 ,\nC507_=_C508 ,C507_=_C509 ,C507_=_C510 ,C507_=_C511 ,C508_=_C509 ,C508_=_C510 ,\nC508_=_C511 ,C509_=_C510 ,C509_=_C511 ,C510_=_C511 ,C536_=_C537 ,C536_=_C538 ,\nC536_=_C539 ,C536_=_C540 ,C536_=_C541 ,C537_=_C538 ,C537_=_C539 ,C537_=_C540 ,\nC537_=_C541 ,C538_=_C539 ,C538_=_C540 ,C538_=_C541 ,C539_=_C540 ,C539_=_C541 ,\nC540_=_C541 ,C587_=_C588 ,C587_=_C589 ,C587_=_C590 ,C588_=_C589 ,C588_=_C590 ,\nC589_=_C590 ,"];103[shape=box, label="id:103 level: 5\n24: C20 C31 C101 C135 C153 \nC212 C263 C341 C421 C435 C436 \nC442 C443 C450 C451 C452 C453 \nC454 C455 C456 C457 C458 C459 \nC460 \n149: C20_=_C101( C20 C101 ) C20_=_C135( C20 C135 ) C20_=_C341( C20 C341 ) C20_=_C435( C20 C435 ) C20_=_C442( C20 C442 ) \nC20_=_C450( C20 C450 ) C20_=_C451( C20 C451 ) C20_=_C452( C20 C452 ) C20_=_C453( C20 C453 ) C20_=_C454( C20 C454 ) C20_=_C455( C20 C455 ) \nC31_=_C153( C31 C153 ) C31_=_C212( C31 C212 ) C31_=_C263( C31 C263 ) C31_=_C421( C31 C421 ) C31_=_C436( C31 C436 ) C31_=_C443( C31 C443 ) \nC31_=_C450( C31 C450 ) C31_=_C456( C31 C456 ) C31_=_C457( C31 C457 ) C31_=_C458( C31 C458 ) C31_=_C459( C31 C459 ) C31_=_C460( C31 C460 ) \nC101_=_C135( C101 C135 ) C101_=_C341( C101 C341 ) C101_=_C435( C101 C435 ) C101_=_C442( C101 C442 ) C101_=_C450( C101 C450 ) C101_=_C451( C101 C451 ) \nC101_=_C452( C101 C452 ) C101_=_C453( C101 C453 ) C101_=_C454( C101 C454 ) C101_=_C455( C101 C455 ) C135_=_C341( C135 C341 ) C135_=_C435( C135 C435 ) \nC135_=_C442( C135 C442 ) C135_=_C450( C135 C450 ) C135_=_C451( C135 C451 ) C135_=_C452( C135 C452 ) C135_=_C453( C135 C453 ) C135_=_C454( C135 C454 ) \nC135_=_C455( C135 C455 ) C153_=_C212( C153 C212 ) C153_=_C263( C153 C263 ) C153_=_C421( C153 C421 ) C153_=_C436( C153 C436 ) C153_=_C443( C153 C443 ) \nC153_=_C450( C153 C450 ) C153_=_C456( C153 C456 ) C153_=_C457( C153 C457 ) C153_=_C458( C153 C458 ) C153_=_C459( C153 C459 ) C153_=_C460( C153 C460 ) \nC212_=_C263( C212 C263 ) C212_=_C421( C212 C421 ) C212_=_C436( C212 C436 ) C212_=_C443( C212 C443 ) C212_=_C450( C212 C450 ) C212_=_C456( C212 C456 ) \nC212_=_C457( C212 C457 ) C212_=_C458( C212 C458 ) C212_=_C459( C212 C459 ) C212_=_C460( C212 C460 ) C263_=_C421( C263 C421 ) C263_=_C436( C263 C436 ) \nC263_=_C443( C263 C443 ) C263_=_C450( C263 C450 ) C263_=_C456( C263 C456 ) C263_=_C457( C263 C457 ) C263_=_C458( C263 C458 ) C263_=_C459( C263 C459 ) \nC263_=_C460( C263 C460 ) C341_=_C435( C341 C435 ) C341_=_C442( C341 C442 ) C341_=_C450( C341 C450 ) C341_=_C451( C341 C451 ) C341_=_C452( C341 C452 ) \nC341_=_C453( C341 C453 ) C341_=_C454( C341 C454 ) C341_=_C455( C341 C455 ) C421_=_C436( C421 C436 ) C421_=_C443( C421 C443 ) C421_=_C450( C421 C450 ) \nC421_=_C456( C421 C456 ) C421_=_C457( C421 C457 ) C421_=_C458( C421 C458 ) C421_=_C459( C421 C459 ) C421_=_C460( C421 C460 ) C435_=_C436( C435 C436 ) \nC435_=_C442( C435 C442 ) C435_=_C450( C435 C450 ) C435_=_C451( C435 C451 ) C435_=_C452( C435 C452 ) C435_=_C453( C435 C453 ) C435_=_C454( C435 C454 ) \nC435_=_C455( C435 C455 ) C436_=_C443( C436 C443 ) C436_=_C450( C436 C450 ) C436_=_C456( C436 C456 ) C436_=_C457( C436 C457 ) C436_=_C458( C436 C458 ) \nC436_=_C459( C436 C459 ) C436_=_C460( C436 C460 ) C442_=_C443( C442 C443 ) C442_=_C450( C442 C450 ) C442_=_C451( C442 C451 ) C442_=_C452( C442 C452 ) \nC442_=_C453( C442 C453 ) C442_=_C454( C442 C454 ) C442_=_C455( C442 C455 ) C443_=_C450( C443 C450 ) C443_=_C456( C443 C456 ) C443_=_C457( C443 C457 ) \nC443_=_C458( C443 C458 ) C443_=_C459( C443 C459 ) C443_=_C460( C443 C460 ) C450_=_C451( C450 C451 ) C450_=_C452( C450 C452 ) C450_=_C453( C450 C453 ) \nC450_=_C454( C450 C454 ) C450_=_C455( C450 C455 ) C450_=_C456( C450 C456 ) C450_=_C457( C450 C457 ) C450_=_C458( C450 C458 ) C450_=_C459( C450 C459 ) \nC450_=_C460( C450 C460 ) C451_=_C452( C451 C452 ) C451_=_C453( C451 C453 ) C451_=_C454( C451 C454 ) C451_=_C455( C451 C455 ) C451_=_C456( C451 C456 ) \nC452_=_C453( C452 C453 ) C452_=_C454( C452 C454 ) C452_=_C455( C452 C455 ) C452_=_C457( C452 C457 ) C453_=_C454( C453 C454 ) C453_=_C455( C453 C455 ) \nC453_=_C458( C453 C458 ) C454_=_C455( C454 C455 ) C456_=_C457( C456 C457 ) C456_=_C458( C456 C458 ) C456_=_C459( C456 C459 ) C456_=_C460( C456 C460 ) \nC457_=_C458( C457 C458 ) C457_=_C459( C457 C459 ) C457_=_C460( C457 C460 ) C458_=_C459( C458 C459 ) C458_=_C460( C458 C460 ) C459_=_C460( C459 C460 ) "];77-&gt;103[label="23: C20 C31 C101 C135 C153 \nC212 C263 C341 C421 C435 C436 \nC442 C443 C451 C452 C453 C454 \nC455 C456 C457 C458 C459 C460 \n126: C20_=_C101 ,C20_=_C135 ,C20_=_C341 ,C20_=_C435 ,C20_=_C442 ,\nC20_=_C451 ,C20_=_C452 ,C20_=_C453 ,C20_=_C454 ,C20_=_C455 ,C31_=_C153 ,\nC31_=_C212 ,C31_=_C263 ,C31_=_C421 ,C31_=_C436 ,C31_=_C443 ,C31_=_C456 ,\nC31_=_C457 ,C31_=_C458 ,C31_=_C459 ,C31_=_C460 ,C101_=_C135 ,C101_=_C341 ,\nC101_=_C435 ,C101_=_C442 ,C101_=_C451 ,C101_=_C452 ,C101_=_C453 ,C101_=_C454 ,\nC101_=_C455 ,C135_=_C341 ,C135_=_C435 ,C135_=_C442 ,C135_=_C451 ,C135_=_C452 ,\nC135_=_C453 ,C135_=_C454 ,C135_=_C455 ,C153_=_C212 ,C153_=_C263 ,C153_=_C421 ,\nC153_=_C436 ,C153_=_C443 ,C153_=_C456 ,C153_=_C457 ,C153_=_C458 ,C153_=_C459 ,\nC153_=_C460 ,C212_=_C263 ,C212_=_C421 ,C212_=_C436 ,C212_=_C443 ,C212_=_C456 ,\nC212_=_C457 ,C212_=_C458 ,C212_=_C459 ,C212_=_C460 ,C263_=_C421 ,C263_=_C436 ,\nC263_=_C443 ,C263_=_C456 ,C263_=_C457 ,C263_=_C458 ,C263_=_C459 ,C263_=_C460 ,\nC341_=_C435 ,C341_=_C442 ,C341_=_C451 ,C341_=_C452 ,C341_=_C453 ,C341_=_C454 ,\nC341_=_C455 ,C421_=_C436 ,C421_=_C443 ,C421_=_C456 ,C421_=_C457 ,C421_=_C458 ,\nC421_=_C459 ,C421_=_C460 ,C435_=_C436 ,C435_=_C442 ,C435_=_C451 ,C435_=_C452 ,\nC435_=_C453 ,C435_=_C454 ,C435_=_C455 ,C436_=_C443 ,C436_=_C456 ,C436_=_C457 ,\nC436_=_C458 ,C436_=_C459 ,C436_=_C460 ,C442_=_C443 ,C442_=_C451 ,C442_=_C452 ,\nC442_=_C453 ,C442_=_C454 ,C442_=_C455 ,C443_=_C456 ,C443_=_C457 ,C443_=_C458 ,\nC443_=_C459 ,C443_=_C460 ,C451_=_C452 ,C451_=_C453 ,C451_=_C454 ,C451_=_C455 ,\nC451_=_C456 ,C452_=_C453 ,C452_=_C454 ,C452_=_C455 ,C452_=_C457 ,C453_=_C454 ,\nC453_=_C455 ,C453_=_C458 ,C454_=_C455 ,C456_=_C457 ,C456_=_C458 ,C456_=_C459 ,\nC456_=_C460 ,C457_=_C458 ,C457_=_C459 ,C457_=_C460 ,C458_=_C459 ,C458_=_C460 ,\nC459_=_C460 ,"];104[shape=box, label="id:104 level: 5\n35: C157 C159 C160 C161 C185 \nC201 C208 C214 C215 C217 C218 \nC219 C355 C356 C357 C444 C451 \nC456 C461 C462 C463 C464 C465</w:t>
      </w:r>
    </w:p>
    <w:p>
      <w:pPr>
        <w:pStyle w:val="PreformattedText"/>
        <w:bidi w:val="0"/>
        <w:spacing w:before="0" w:after="0"/>
        <w:jc w:val="left"/>
        <w:rPr/>
      </w:pPr>
      <w:r>
        <w:rPr/>
        <w:t xml:space="preserve"> </w:t>
      </w:r>
      <w:r>
        <w:rPr/>
        <w:t>\nC539 C549 C552 C555 C556 C558 \nC563 C573 C574 C575 C576 C577 \n189: C157_=_C159( C157 C159 ) C157_=_C160( C157 C160 ) C157_=_C161( C157 C161 ) C157_=_C185( C157 C185 ) C157_=_C201( C157 C201 ) \nC157_=_C208( C157 C208 ) C157_=_C214( C157 C214 ) C157_=_C215( C157 C215 ) C157_=_C217( C157 C217 ) C157_=_C218( C157 C218 ) C157_=_C219( C157 C219 ) \nC159_=_C160( C159 C160 ) C159_=_C161( C159 C161 ) C159_=_C355( C159 C355 ) C159_=_C444( C159 C444 ) C159_=_C451( C159 C451 ) C159_=_C456( C159 C456 ) \nC159_=_C461( C159 C461 ) C159_=_C462( C159 C462 ) C159_=_C463( C159 C463 ) C159_=_C464( C159 C464 ) C159_=_C465( C159 C465 ) C160_=_C161( C160 C161 ) \nC160_=_C217( C160 C217 ) C160_=_C356( C160 C356 ) C160_=_C463( C160 C463 ) C160_=_C539( C160 C539 ) C160_=_C549( C160 C549 ) C160_=_C552( C160 C552 ) \nC160_=_C555( C160 C555 ) C160_=_C556( C160 C556 ) C160_=_C558( C160 C558 ) C161_=_C218( C161 C218 ) C161_=_C357( C161 C357 ) C161_=_C464( C161 C464 ) \nC161_=_C563( C161 C563 ) C161_=_C573( C161 C573 ) C161_=_C574( C161 C574 ) C161_=_C575( C161 C575 ) C161_=_C576( C161 C576 ) C161_=_C577( C161 C577 ) \nC185_=_C201( C185 C201 ) C185_=_C208( C185 C208 ) C185_=_C214( C185 C214 ) C185_=_C215( C185 C215 ) C185_=_C217( C185 C217 ) C185_=_C218( C185 C218 ) \nC185_=_C219( C185 C219 ) C201_=_C208( C201 C208 ) C201_=_C214( C201 C214 ) C201_=_C215( C201 C215 ) C201_=_C217( C201 C217 ) C201_=_C218( C201 C218 ) \nC201_=_C219( C201 C219 ) C208_=_C214( C208 C214 ) C208_=_C215( C208 C215 ) C208_=_C217( C208 C217 ) C208_=_C218( C208 C218 ) C208_=_C219( C208 C219 ) \nC214_=_C215( C214 C215 ) C214_=_C217( C214 C217 ) C214_=_C218( C214 C218 ) C214_=_C219( C214 C219 ) C215_=_C217( C215 C217 ) C215_=_C218( C215 C218 ) \nC215_=_C219( C215 C219 ) C215_=_C355( C215 C355 ) C215_=_C356( C215 C356 ) C215_=_C357( C215 C357 ) C217_=_C218( C217 C218 ) C217_=_C219( C217 C219 ) \nC217_=_C356( C217 C356 ) C217_=_C463( C217 C463 ) C217_=_C539( C217 C539 ) C217_=_C549( C217 C549 ) C217_=_C552( C217 C552 ) C217_=_C555( C217 C555 ) \nC217_=_C556( C217 C556 ) C217_=_C558( C217 C558 ) C218_=_C219( C218 C219 ) C218_=_C357( C218 C357 ) C218_=_C464( C218 C464 ) C218_=_C563( C218 C563 ) \nC218_=_C573( C218 C573 ) C218_=_C574( C218 C574 ) C218_=_C575( C218 C575 ) C218_=_C576( C218 C576 ) C218_=_C577( C218 C577 ) C219_=_C465( C219 C465 ) \nC219_=_C558( C219 C558 ) C219_=_C577( C219 C577 ) C355_=_C356( C355 C356 ) C355_=_C357( C355 C357 ) C355_=_C444( C355 C444 ) C355_=_C451( C355 C451 ) \nC355_=_C456( C355 C456 ) C355_=_C461( C355 C461 ) C355_=_C462( C355 C462 ) C355_=_C463( C355 C463 ) C355_=_C464( C355 C464 ) C355_=_C465( C355 C465 ) \nC356_=_C357( C356 C357 ) C356_=_C463( C356 C463 ) C356_=_C539( C356 C539 ) C356_=_C549( C356 C549 ) C356_=_C552( C356 C552 ) C356_=_C555( C356 C555 ) \nC356_=_C556( C356 C556 ) C356_=_C558( C356 C558 ) C357_=_C464( C357 C464 ) C357_=_C563( C357 C563 ) C357_=_C573( C357 C573 ) C357_=_C574( C357 C574 ) \nC357_=_C575( C357 C575 ) C357_=_C576( C357 C576 ) C357_=_C577( C357 C577 ) C444_=_C451( C444 C451 ) C444_=_C456( C444 C456 ) C444_=_C461( C444 C461 ) \nC444_=_C462( C444 C462 ) C444_=_C463( C444 C463 ) C444_=_C464( C444 C464 ) C444_=_C465( C444 C465 ) C451_=_C456( C451 C456 ) C451_=_C461( C451 C461 ) \nC451_=_C462( C451 C462 ) C451_=_C463( C451 C463 ) C451_=_C464( C451 C464 ) C451_=_C465( C451 C465 ) C456_=_C461( C456 C461 ) C456_=_C462( C456 C462 ) \nC456_=_C463( C456 C463 ) C456_=_C464( C456 C464 ) C456_=_C465( C456 C465 ) C461_=_C462( C461 C462 ) C461_=_C463( C461 C463 ) C461_=_C464( C461 C464 ) \nC461_=_C465( C461 C465 ) C462_=_C463( C462 C463 ) C462_=_C464( C462 C464 ) C462_=_C465( C462 C465 ) C463_=_C464( C463 C464 ) C463_=_C465( C463 C465 ) \nC463_=_C539( C463 C539 ) C463_=_C549( C463 C549 ) C463_=_C552( C463 C552 ) C463_=_C555( C463 C555 ) C463_=_C556( C463 C556 ) C463_=_C558( C463 C558 ) \nC464_=_C465( C464 C465 ) C464_=_C563( C464 C563 ) C464_=_C573( C464 C573 ) C464_=_C574( C464 C574 ) C464_=_C575( C464 C575 ) C464_=_C576( C464 C576 ) \nC464_=_C577( C464 C577 ) C465_=_C558( C465 C558 ) C465_=_C577( C465 C577 ) C539_=_C549( C539 C549 ) C539_=_C552( C539 C552 ) C539_=_C555( C539 C555 ) \nC539_=_C556( C539 C556 ) C539_=_C558( C539 C558 ) C549_=_C552( C549 C552 ) C549_=_C555( C549 C555 ) C549_=_C556( C549 C556 ) C549_=_C558( C549 C558 ) \nC552_=_C555( C552 C555 ) C552_=_C556( C552 C556 ) C552_=_C558( C552 C558 ) C555_=_C556( C555 C556 ) C555_=_C558( C555 C558 ) C556_=_C558( C556 C558 ) \nC558_=_C577( C558 C577 ) C563_=_C573( C563 C573 ) C563_=_C574( C563 C574 ) C563_=_C575( C563 C575 ) C563_=_C576( C563 C576 ) C563_=_C577( C563 C577 ) \nC573_=_C574( C573 C574 ) C573_=_C575( C573 C575 ) C573_=_C576( C573 C576 ) C573_=_C577( C573 C577 ) C574_=_C575( C574 C575 ) C574_=_C576( C574 C576 ) \nC574_=_C577( C574 C577 ) C575_=_C576( C575 C576 ) C575_=_C577( C575 C577 ) C576_=_C577( C576 C577 ) "];77-&gt;104[label="31: C157 C159 C160 C161 C185 \nC201 C208 C214 C215 C219 C355 \nC356 C357 C444 C451 C456 C461 \nC462 C465 C539 C549 C552 C555 \nC556 C558 C563 C573 C574 C575 \nC576 C577 \n123: C157_=_C159 ,C157_=_C160 ,C157_=_C161 ,C157_=_C185 ,C157_=_C201 ,\nC157_=_C208 ,C157_=_C214 ,C157_=_C215 ,C157_=_C219 ,C159_=_C160 ,C159_=_C161 ,\nC159_=_C355 ,C159_=_C444 ,C159_=_C451 ,C159_=_C456 ,C159_=_C461 ,C159_=_C462 ,\nC159_=_C465 ,C160_=_C161 ,C160_=_C356 ,C160_=_C539 ,C160_=_C549 ,C160_=_C552 ,\nC160_=_C555 ,C160_=_C556 ,C160_=_C558 ,C161_=_C357 ,C161_=_C563 ,C161_=_C573 ,\nC161_=_C574 ,C161_=_C575 ,C161_=_C576 ,C161_=_C577 ,C185_=_C201 ,C185_=_C208 ,\nC185_=_C214 ,C185_=_C215 ,C185_=_C219 ,C201_=_C208 ,C201_=_C214 ,C201_=_C215 ,\nC201_=_C219 ,C208_=_C214 ,C208_=_C215 ,C208_=_C219 ,C214_=_C215 ,C214_=_C219 ,\nC215_=_C219 ,C215_=_C355 ,C215_=_C356 ,C215_=_C357 ,C219_=_C465 ,C219_=_C558 ,\nC219_=_C577 ,C355_=_C356 ,C355_=_C357 ,C355_=_C444 ,C355_=_C451 ,C355_=_C456 ,\nC355_=_C461 ,C355_=_C462 ,C355_=_C465 ,C356_=_C357 ,C356_=_C539 ,C356_=_C549 ,\nC356_=_C552 ,C356_=_C555 ,C356_=_C556 ,C356_=_C558 ,C357_=_C563 ,C357_=_C573 ,\nC357_=_C574 ,C357_=_C575 ,C357_=_C576 ,C357_=_C577 ,C444_=_C451 ,C444_=_C456 ,\nC444_=_C461 ,C444_=_C462 ,C444_=_C465 ,C451_=_C456 ,C451_=_C461 ,C451_=_C462 ,\nC451_=_C465 ,C456_=_C461 ,C456_=_C462 ,C456_=_C465 ,C461_=_C462 ,C461_=_C465 ,\nC462_=_C465 ,C465_=_C558 ,C465_=_C577 ,C539_=_C549 ,C539_=_C552 ,C539_=_C555 ,\nC539_=_C556 ,C539_=_C558 ,C549_=_C552 ,C549_=_C555 ,C549_=_C556 ,C549_=_C558 ,\nC552_=_C555 ,C552_=_C556 ,C552_=_C558 ,C555_=_C556 ,C555_=_C558 ,C556_=_C558 ,\nC558_=_C577 ,C563_=_C573 ,C563_=_C574 ,C563_=_C575 ,C563_=_C576 ,C563_=_C577 ,\nC573_=_C574 ,C573_=_C575 ,C573_=_C576 ,C573_=_C577 ,C574_=_C575 ,C574_=_C576 ,\nC574_=_C577 ,C575_=_C576 ,C575_=_C577 ,C576_=_C577 ,"];105[shape=box, label="id:105 level: 5\n23: C41 C109 C146 C166 C199 \nC251 C294 C348 C374 C384 C493 \nC509 C510 C515 C516 C521 C522 \nC525 C526 C527 C528 C529 C530 \n137: C41_=_C109( C41 C109 ) C41_=_C166( C41 C166 ) C41_=_C384( C41 C384 ) C41_=_C493( C41 C493 ) C41_=_C510( C41 C510 ) \nC41_=_C516( C41 C516 ) C41_=_C522( C41 C522 ) C41_=_C525( C41 C525 ) C41_=_C528( C41 C528 ) C41_=_C529( C41 C529 ) C41_=_C530( C41 C530 ) \nC109_=_C166( C109 C166 ) C109_=_C384( C109 C384 ) C109_=_C493( C109 C493 ) C109_=_C510( C109 C510 ) C109_=_C516( C109 C516 ) C109_=_C522( C109 C522 ) \nC109_=_C525( C109 C525 ) C109_=_C528( C109 C528 ) C109_=_C529( C109 C529 ) C109_=_C530( C109 C530 ) C146_=_C199( C146 C199 ) C146_=_C251( C146 C251 ) \nC146_=_C294( C146 C294 ) C146_=_C348( C146 C348 ) C146_=_C374( C146 C374 ) C146_=_C509( C146 C509 ) C146_=_C515( C146 C515 ) C146_=_C521( C146 C521 ) \nC146_=_C525( C146 C525 ) C146_=_C526( C146 C526 ) C146_=_C527( C146 C527 ) C166_=_C384( C166 C384 ) C166_=_C493( C166 C493 ) C166_=_C510( C166 C510 ) \nC166_=_C516( C166 C516 ) C166_=_C522( C166 C522 ) C166_=_C525( C166 C525 ) C166_=_C528( C166 C528 ) C166_=_C529( C166 C529 ) C166_=_C530( C166 C530 ) \nC199_=_C251( C199 C251 ) C199_=_C294( C199 C294 ) C199_=_C348( C199 C348 ) C199_=_C374( C199 C374 ) C199_=_C509( C199 C509 ) C199_=_C515( C199 C515 ) \nC199_=_C521( C199 C521 ) C199_=_C525( C199 C525 ) C199_=_C526( C199 C526 ) C199_=_C527( C199 C527 ) C251_=_C294( C251 C294 ) C251_=_C348( C251 C348 ) \nC251_=_C374( C251 C374 ) C251_=_C509( C251 C509 ) C251_=_C515( C251 C515 ) C251_=_C521( C251 C521 ) C251_=_C525( C251 C525 ) C251_=_C526( C251 C526 ) \nC251_=_C527( C251 C527 ) C294_=_C348( C294 C348 ) C294_=_C374( C294 C374 ) C294_=_C509( C294 C509 ) C294_=_C515( C294 C515 ) C294_=_C521( C294 C521 ) \nC294_=_C525( C294 C525 ) C294_=_C526( C294 C526 ) C294_=_C527( C294 C527 ) C348_=_C374( C348 C374 ) C348_=_C509( C348 C509 ) C348_=_C515( C348 C515 ) \nC348_=_C521( C348 C521 ) C348_=_C525( C348 C525 ) C348_=_C526( C348 C526 ) C348_=_C527( C348 C527 ) C374_=_C509( C374 C509 ) C374_=_C515( C374 C515 ) \nC374_=_C521( C374 C521 ) C374_=_C525( C374 C525 ) C374_=_C526( C374 C526 ) C374_=_C527( C374 C527 ) C384_=_C493( C384 C493 ) C384_=_C510( C384 C510 ) \nC384_=_C516( C384 C516 ) C384_=_C522( C384 C522 ) C384_=_C525( C384 C525 ) C384_=_C528( C384 C528 ) C384_=_C529( C384 C529 ) C384_=_C530( C384 C530 ) \nC493_=_C510( C493 C510 ) C493_=_C516( C493 C516 ) C493_=_C522( C493 C522 ) C493_=_C525( C493 C525 ) C493_=_C528( C493 C528 ) C493_=_C529( C493 C529 ) \nC493_=_C530( C493 C530 ) C509_=_C510( C509 C510 ) C509_=_C515( C509 C515 ) C509_=_C521( C509 C521 ) C509_=_C525( C509 C525 ) C509_=_C526( C509 C526 ) \nC509_=_C527( C509 C527 ) C510_=_C516( C510 C516 ) C510_=_C522( C510 C522 ) C510_=_C525( C510 C525 ) C510_=_C528( C510 C528 ) C510_=_C529( C510 C529 ) \nC510_=_C530( C510 C530 ) C515_=_C516( C515 C516 ) C515_=_C521( C515 C521 ) C515_=_C525( C515 C525 ) C515_=_C526( C515 C526 ) C515_=_C527( C515 C527 ) \nC516_=_C522( C516 C522 ) C516_=_C525( C516 C525 ) C516_=_C528( C516 C528 ) C516_=_C529( C516 C529 ) C516_=_C530( C516 C530 ) C521_=_C522( C521 C522 ) \nC521_=_C525( C521 C525 ) C521_=_C526( C521</w:t>
      </w:r>
    </w:p>
    <w:p>
      <w:pPr>
        <w:pStyle w:val="PreformattedText"/>
        <w:bidi w:val="0"/>
        <w:spacing w:before="0" w:after="0"/>
        <w:jc w:val="left"/>
        <w:rPr/>
      </w:pPr>
      <w:r>
        <w:rPr/>
        <w:t xml:space="preserve"> </w:t>
      </w:r>
      <w:r>
        <w:rPr/>
        <w:t>C526 ) C521_=_C527( C521 C527 ) C522_=_C525( C522 C525 ) C522_=_C528( C522 C528 ) C522_=_C529( C522 C529 ) \nC522_=_C530( C522 C530 ) C525_=_C526( C525 C526 ) C525_=_C527( C525 C527 ) C525_=_C528( C525 C528 ) C525_=_C529( C525 C529 ) C525_=_C530( C525 C530 ) \nC526_=_C527( C526 C527 ) C526_=_C528( C526 C528 ) C527_=_C529( C527 C529 ) C528_=_C529( C528 C529 ) C528_=_C530( C528 C530 ) C529_=_C530( C529 C530 ) "];78-&gt;105[label="22: C41 C109 C146 C166 C199 \nC251 C294 C348 C374 C384 C493 \nC509 C510 C515 C516 C521 C522 \nC526 C527 C528 C529 C530 \n115: C41_=_C109 ,C41_=_C166 ,C41_=_C384 ,C41_=_C493 ,C41_=_C510 ,\nC41_=_C516 ,C41_=_C522 ,C41_=_C528 ,C41_=_C529 ,C41_=_C530 ,C109_=_C166 ,\nC109_=_C384 ,C109_=_C493 ,C109_=_C510 ,C109_=_C516 ,C109_=_C522 ,C109_=_C528 ,\nC109_=_C529 ,C109_=_C530 ,C146_=_C199 ,C146_=_C251 ,C146_=_C294 ,C146_=_C348 ,\nC146_=_C374 ,C146_=_C509 ,C146_=_C515 ,C146_=_C521 ,C146_=_C526 ,C146_=_C527 ,\nC166_=_C384 ,C166_=_C493 ,C166_=_C510 ,C166_=_C516 ,C166_=_C522 ,C166_=_C528 ,\nC166_=_C529 ,C166_=_C530 ,C199_=_C251 ,C199_=_C294 ,C199_=_C348 ,C199_=_C374 ,\nC199_=_C509 ,C199_=_C515 ,C199_=_C521 ,C199_=_C526 ,C199_=_C527 ,C251_=_C294 ,\nC251_=_C348 ,C251_=_C374 ,C251_=_C509 ,C251_=_C515 ,C251_=_C521 ,C251_=_C526 ,\nC251_=_C527 ,C294_=_C348 ,C294_=_C374 ,C294_=_C509 ,C294_=_C515 ,C294_=_C521 ,\nC294_=_C526 ,C294_=_C527 ,C348_=_C374 ,C348_=_C509 ,C348_=_C515 ,C348_=_C521 ,\nC348_=_C526 ,C348_=_C527 ,C374_=_C509 ,C374_=_C515 ,C374_=_C521 ,C374_=_C526 ,\nC374_=_C527 ,C384_=_C493 ,C384_=_C510 ,C384_=_C516 ,C384_=_C522 ,C384_=_C528 ,\nC384_=_C529 ,C384_=_C530 ,C493_=_C510 ,C493_=_C516 ,C493_=_C522 ,C493_=_C528 ,\nC493_=_C529 ,C493_=_C530 ,C509_=_C510 ,C509_=_C515 ,C509_=_C521 ,C509_=_C526 ,\nC509_=_C527 ,C510_=_C516 ,C510_=_C522 ,C510_=_C528 ,C510_=_C529 ,C510_=_C530 ,\nC515_=_C516 ,C515_=_C521 ,C515_=_C526 ,C515_=_C527 ,C516_=_C522 ,C516_=_C528 ,\nC516_=_C529 ,C516_=_C530 ,C521_=_C522 ,C521_=_C526 ,C521_=_C527 ,C522_=_C528 ,\nC522_=_C529 ,C522_=_C530 ,C526_=_C527 ,C526_=_C528 ,C527_=_C529 ,C528_=_C529 ,\nC528_=_C530 ,C529_=_C530 ,"];106[shape=box, label="id:106 level: 5\n37: C286 C318 C319 C320 C321 \nC322 C323 C324 C325 C326 C328 \nC403 C404 C405 C434 C442 C443 \nC444 C445 C446 C448 C449 C507 \nC514 C515 C516 C517 C518 C519 \nC520 C562 C563 C564 C565 C566 \nC567 C568 \n202: C286_=_C318( C286 C318 ) C286_=_C319( C286 C319 ) C286_=_C320( C286 C320 ) C286_=_C321( C286 C321 ) C286_=_C322( C286 C322 ) \nC286_=_C323( C286 C323 ) C286_=_C324( C286 C324 ) C286_=_C325( C286 C325 ) C286_=_C326( C286 C326 ) C286_=_C328( C286 C328 ) C318_=_C319( C318 C319 ) \nC318_=_C320( C318 C320 ) C318_=_C321( C318 C321 ) C318_=_C322( C318 C322 ) C318_=_C323( C318 C323 ) C318_=_C324( C318 C324 ) C318_=_C325( C318 C325 ) \nC318_=_C326( C318 C326 ) C318_=_C328( C318 C328 ) C319_=_C320( C319 C320 ) C319_=_C321( C319 C321 ) C319_=_C322( C319 C322 ) C319_=_C323( C319 C323 ) \nC319_=_C324( C319 C324 ) C319_=_C325( C319 C325 ) C319_=_C326( C319 C326 ) C319_=_C328( C319 C328 ) C320_=_C321( C320 C321 ) C320_=_C322( C320 C322 ) \nC320_=_C323( C320 C323 ) C320_=_C324( C320 C324 ) C320_=_C325( C320 C325 ) C320_=_C326( C320 C326 ) C320_=_C328( C320 C328 ) C321_=_C322( C321 C322 ) \nC321_=_C323( C321 C323 ) C321_=_C324( C321 C324 ) C321_=_C325( C321 C325 ) C321_=_C326( C321 C326 ) C321_=_C328( C321 C328 ) C322_=_C323( C322 C323 ) \nC322_=_C324( C322 C324 ) C322_=_C325( C322 C325 ) C322_=_C326( C322 C326 ) C322_=_C328( C322 C328 ) C323_=_C324( C323 C324 ) C323_=_C325( C323 C325 ) \nC323_=_C326( C323 C326 ) C323_=_C328( C323 C328 ) C324_=_C325( C324 C325 ) C324_=_C326( C324 C326 ) C324_=_C328( C324 C328 ) C324_=_C403( C324 C403 ) \nC324_=_C404( C324 C404 ) C324_=_C405( C324 C405 ) C325_=_C326( C325 C326 ) C325_=_C328( C325 C328 ) C325_=_C403( C325 C403 ) C325_=_C434( C325 C434 ) \nC325_=_C442( C325 C442 ) C325_=_C443( C325 C443 ) C325_=_C444( C325 C444 ) C325_=_C445( C325 C445 ) C325_=_C446( C325 C446 ) C325_=_C448( C325 C448 ) \nC325_=_C449( C325 C449 ) C326_=_C328( C326 C328 ) C326_=_C404( C326 C404 ) C326_=_C507( C326 C507 ) C326_=_C514( C326 C514 ) C326_=_C515( C326 C515 ) \nC326_=_C516( C326 C516 ) C326_=_C517( C326 C517 ) C326_=_C518( C326 C518 ) C326_=_C519( C326 C519 ) C326_=_C520( C326 C520 ) C328_=_C449( C328 C449 ) \nC328_=_C520( C328 C520 ) C328_=_C568( C328 C568 ) C403_=_C404( C403 C404 ) C403_=_C405( C403 C405 ) C403_=_C434( C403 C434 ) C403_=_C442( C403 C442 ) \nC403_=_C443( C403 C443 ) C403_=_C444( C403 C444 ) C403_=_C445( C403 C445 ) C403_=_C446( C403 C446 ) C403_=_C448( C403 C448 ) C403_=_C449( C403 C449 ) \nC404_=_C405( C404 C405 ) C404_=_C507( C404 C507 ) C404_=_C514( C404 C514 ) C404_=_C515( C404 C515 ) C404_=_C516( C404 C516 ) C404_=_C517( C404 C517 ) \nC404_=_C518( C404 C518 ) C404_=_C519( C404 C519 ) C404_=_C520( C404 C520 ) C405_=_C448( C405 C448 ) C405_=_C519( C405 C519 ) C405_=_C562( C405 C562 ) \nC405_=_C563( C405 C563 ) C405_=_C564( C405 C564 ) C405_=_C565( C405 C565 ) C405_=_C566( C405 C566 ) C405_=_C567( C405 C567 ) C405_=_C568( C405 C568 ) \nC434_=_C442( C434 C442 ) C434_=_C443( C434 C443 ) C434_=_C444( C434 C444 ) C434_=_C445( C434 C445 ) C434_=_C446( C434 C446 ) C434_=_C448( C434 C448 ) \nC434_=_C449( C434 C449 ) C442_=_C443( C442 C443 ) C442_=_C444( C442 C444 ) C442_=_C445( C442 C445 ) C442_=_C446( C442 C446 ) C442_=_C448( C442 C448 ) \nC442_=_C449( C442 C449 ) C443_=_C444( C443 C444 ) C443_=_C445( C443 C445 ) C443_=_C446( C443 C446 ) C443_=_C448( C443 C448 ) C443_=_C449( C443 C449 ) \nC444_=_C445( C444 C445 ) C444_=_C446( C444 C446 ) C444_=_C448( C444 C448 ) C444_=_C449( C444 C449 ) C445_=_C446( C445 C446 ) C445_=_C448( C445 C448 ) \nC445_=_C449( C445 C449 ) C446_=_C448( C446 C448 ) C446_=_C449( C446 C449 ) C448_=_C449( C448 C449 ) C448_=_C519( C448 C519 ) C448_=_C562( C448 C562 ) \nC448_=_C563( C448 C563 ) C448_=_C564( C448 C564 ) C448_=_C565( C448 C565 ) C448_=_C566( C448 C566 ) C448_=_C567( C448 C567 ) C448_=_C568( C448 C568 ) \nC449_=_C520( C449 C520 ) C449_=_C568( C449 C568 ) C507_=_C514( C507 C514 ) C507_=_C515( C507 C515 ) C507_=_C516( C507 C516 ) C507_=_C517( C507 C517 ) \nC507_=_C518( C507 C518 ) C507_=_C519( C507 C519 ) C507_=_C520( C507 C520 ) C514_=_C515( C514 C515 ) C514_=_C516( C514 C516 ) C514_=_C517( C514 C517 ) \nC514_=_C518( C514 C518 ) C514_=_C519( C514 C519 ) C514_=_C520( C514 C520 ) C515_=_C516( C515 C516 ) C515_=_C517( C515 C517 ) C515_=_C518( C515 C518 ) \nC515_=_C519( C515 C519 ) C515_=_C520( C515 C520 ) C516_=_C517( C516 C517 ) C516_=_C518( C516 C518 ) C516_=_C519( C516 C519 ) C516_=_C520( C516 C520 ) \nC517_=_C518( C517 C518 ) C517_=_C519( C517 C519 ) C517_=_C520( C517 C520 ) C518_=_C519( C518 C519 ) C518_=_C520( C518 C520 ) C519_=_C520( C519 C520 ) \nC519_=_C562( C519 C562 ) C519_=_C563( C519 C563 ) C519_=_C564( C519 C564 ) C519_=_C565( C519 C565 ) C519_=_C566( C519 C566 ) C519_=_C567( C519 C567 ) \nC519_=_C568( C519 C568 ) C520_=_C568( C520 C568 ) C562_=_C563( C562 C563 ) C562_=_C564( C562 C564 ) C562_=_C565( C562 C565 ) C562_=_C566( C562 C566 ) \nC562_=_C567( C562 C567 ) C562_=_C568( C562 C568 ) C563_=_C564( C563 C564 ) C563_=_C565( C563 C565 ) C563_=_C566( C563 C566 ) C563_=_C567( C563 C567 ) \nC563_=_C568( C563 C568 ) C564_=_C565( C564 C565 ) C564_=_C566( C564 C566 ) C564_=_C567( C564 C567 ) C564_=_C568( C564 C568 ) C565_=_C566( C565 C566 ) \nC565_=_C567( C565 C567 ) C565_=_C568( C565 C568 ) C566_=_C567( C566 C567 ) C566_=_C568( C566 C568 ) C567_=_C568( C567 C568 ) "];78-&gt;106[label="33: C286 C318 C319 C320 C321 \nC322 C323 C324 C328 C403 C404 \nC405 C434 C442 C443 C444 C445 \nC446 C449 C507 C514 C515 C516 \nC517 C518 C520 C562 C563 C564 \nC565 C566 C567 C568 \n132: C286_=_C318 ,C286_=_C319 ,C286_=_C320 ,C286_=_C321 ,C286_=_C322 ,\nC286_=_C323 ,C286_=_C324 ,C286_=_C328 ,C318_=_C319 ,C318_=_C320 ,C318_=_C321 ,\nC318_=_C322 ,C318_=_C323 ,C318_=_C324 ,C318_=_C328 ,C319_=_C320 ,C319_=_C321 ,\nC319_=_C322 ,C319_=_C323 ,C319_=_C324 ,C319_=_C328 ,C320_=_C321 ,C320_=_C322 ,\nC320_=_C323 ,C320_=_C324 ,C320_=_C328 ,C321_=_C322 ,C321_=_C323 ,C321_=_C324 ,\nC321_=_C328 ,C322_=_C323 ,C322_=_C324 ,C322_=_C328 ,C323_=_C324 ,C323_=_C328 ,\nC324_=_C328 ,C324_=_C403 ,C324_=_C404 ,C324_=_C405 ,C328_=_C449 ,C328_=_C520 ,\nC328_=_C568 ,C403_=_C404 ,C403_=_C405 ,C403_=_C434 ,C403_=_C442 ,C403_=_C443 ,\nC403_=_C444 ,C403_=_C445 ,C403_=_C446 ,C403_=_C449 ,C404_=_C405 ,C404_=_C507 ,\nC404_=_C514 ,C404_=_C515 ,C404_=_C516 ,C404_=_C517 ,C404_=_C518 ,C404_=_C520 ,\nC405_=_C562 ,C405_=_C563 ,C405_=_C564 ,C405_=_C565 ,C405_=_C566 ,C405_=_C567 ,\nC405_=_C568 ,C434_=_C442 ,C434_=_C443 ,C434_=_C444 ,C434_=_C445 ,C434_=_C446 ,\nC434_=_C449 ,C442_=_C443 ,C442_=_C444 ,C442_=_C445 ,C442_=_C446 ,C442_=_C449 ,\nC443_=_C444 ,C443_=_C445 ,C443_=_C446 ,C443_=_C449 ,C444_=_C445 ,C444_=_C446 ,\nC444_=_C449 ,C445_=_C446 ,C445_=_C449 ,C446_=_C449 ,C449_=_C520 ,C449_=_C568 ,\nC507_=_C514 ,C507_=_C515 ,C507_=_C516 ,C507_=_C517 ,C507_=_C518 ,C507_=_C520 ,\nC514_=_C515 ,C514_=_C516 ,C514_=_C517 ,C514_=_C518 ,C514_=_C520 ,C515_=_C516 ,\nC515_=_C517 ,C515_=_C518 ,C515_=_C520 ,C516_=_C517 ,C516_=_C518 ,C516_=_C520 ,\nC517_=_C518 ,C517_=_C520 ,C518_=_C520 ,C520_=_C568 ,C562_=_C563 ,C562_=_C564 ,\nC562_=_C565 ,C562_=_C566 ,C562_=_C567 ,C562_=_C568 ,C563_=_C564 ,C563_=_C565 ,\nC563_=_C566 ,C563_=_C567 ,C563_=_C568 ,C564_=_C565 ,C564_=_C566 ,C564_=_C567 ,\nC564_=_C568 ,C565_=_C566 ,C565_=_C567 ,C565_=_C568 ,C566_=_C567 ,C566_=_C568 ,\nC567_=_C568 ,"];107[shape=box, label="id:107 level: 5\n22: C21 C102 C136 C206 C258 \nC300 C342 C352 C454 C472 C473 \nC474 C475 C476 C477 C478 C479 \nC480 C481 C482 C483 C484 \n126: C21_=_C102( C21 C102 ) C21_=_C136( C21 C136 ) C21_=_C342( C21 C342 ) C21_=_C454( C21 C454 ) C21_=_C472( C21 C472 ) \nC21_=_C473( C21 C473 ) C21_=_C474( C21 C474 ) C21_=_C475( C21 C475 ) C21_=_C476( C21 C476 ) C21_=_C477( C21 C477 ) C21_=_C478( C21 C478 ) \nC102_=_C136( C102 C136 ) C102_=_C342( C102 C342 ) C102_=_C454( C102</w:t>
      </w:r>
    </w:p>
    <w:p>
      <w:pPr>
        <w:pStyle w:val="PreformattedText"/>
        <w:bidi w:val="0"/>
        <w:spacing w:before="0" w:after="0"/>
        <w:jc w:val="left"/>
        <w:rPr/>
      </w:pPr>
      <w:r>
        <w:rPr/>
        <w:t xml:space="preserve"> </w:t>
      </w:r>
      <w:r>
        <w:rPr/>
        <w:t>C454 ) C102_=_C472( C102 C472 ) C102_=_C473( C102 C473 ) C102_=_C474( C102 C474 ) \nC102_=_C475( C102 C475 ) C102_=_C476( C102 C476 ) C102_=_C477( C102 C477 ) C102_=_C478( C102 C478 ) C136_=_C342( C136 C342 ) C136_=_C454( C136 C454 ) \nC136_=_C472( C136 C472 ) C136_=_C473( C136 C473 ) C136_=_C474( C136 C474 ) C136_=_C475( C136 C475 ) C136_=_C476( C136 C476 ) C136_=_C477( C136 C477 ) \nC136_=_C478( C136 C478 ) C206_=_C258( C206 C258 ) C206_=_C300( C206 C300 ) C206_=_C352( C206 C352 ) C206_=_C472( C206 C472 ) C206_=_C479( C206 C479 ) \nC206_=_C480( C206 C480 ) C206_=_C481( C206 C481 ) C206_=_C482( C206 C482 ) C206_=_C483( C206 C483 ) C206_=_C484( C206 C484 ) C258_=_C300( C258 C300 ) \nC258_=_C352( C258 C352 ) C258_=_C472( C258 C472 ) C258_=_C479( C258 C479 ) C258_=_C480( C258 C480 ) C258_=_C481( C258 C481 ) C258_=_C482( C258 C482 ) \nC258_=_C483( C258 C483 ) C258_=_C484( C258 C484 ) C300_=_C352( C300 C352 ) C300_=_C472( C300 C472 ) C300_=_C479( C300 C479 ) C300_=_C480( C300 C480 ) \nC300_=_C481( C300 C481 ) C300_=_C482( C300 C482 ) C300_=_C483( C300 C483 ) C300_=_C484( C300 C484 ) C342_=_C454( C342 C454 ) C342_=_C472( C342 C472 ) \nC342_=_C473( C342 C473 ) C342_=_C474( C342 C474 ) C342_=_C475( C342 C475 ) C342_=_C476( C342 C476 ) C342_=_C477( C342 C477 ) C342_=_C478( C342 C478 ) \nC352_=_C472( C352 C472 ) C352_=_C479( C352 C479 ) C352_=_C480( C352 C480 ) C352_=_C481( C352 C481 ) C352_=_C482( C352 C482 ) C352_=_C483( C352 C483 ) \nC352_=_C484( C352 C484 ) C454_=_C472( C454 C472 ) C454_=_C473( C454 C473 ) C454_=_C474( C454 C474 ) C454_=_C475( C454 C475 ) C454_=_C476( C454 C476 ) \nC454_=_C477( C454 C477 ) C454_=_C478( C454 C478 ) C472_=_C473( C472 C473 ) C472_=_C474( C472 C474 ) C472_=_C475( C472 C475 ) C472_=_C476( C472 C476 ) \nC472_=_C477( C472 C477 ) C472_=_C478( C472 C478 ) C472_=_C479( C472 C479 ) C472_=_C480( C472 C480 ) C472_=_C481( C472 C481 ) C472_=_C482( C472 C482 ) \nC472_=_C483( C472 C483 ) C472_=_C484( C472 C484 ) C473_=_C474( C473 C474 ) C473_=_C475( C473 C475 ) C473_=_C476( C473 C476 ) C473_=_C477( C473 C477 ) \nC473_=_C478( C473 C478 ) C473_=_C479( C473 C479 ) C474_=_C475( C474 C475 ) C474_=_C476( C474 C476 ) C474_=_C477( C474 C477 ) C474_=_C478( C474 C478 ) \nC474_=_C480( C474 C480 ) C475_=_C476( C475 C476 ) C475_=_C477( C475 C477 ) C475_=_C478( C475 C478 ) C475_=_C481( C475 C481 ) C476_=_C477( C476 C477 ) \nC476_=_C478( C476 C478 ) C476_=_C482( C476 C482 ) C477_=_C478( C477 C478 ) C477_=_C483( C477 C483 ) C479_=_C480( C479 C480 ) C479_=_C481( C479 C481 ) \nC479_=_C482( C479 C482 ) C479_=_C483( C479 C483 ) C479_=_C484( C479 C484 ) C480_=_C481( C480 C481 ) C480_=_C482( C480 C482 ) C480_=_C483( C480 C483 ) \nC480_=_C484( C480 C484 ) C481_=_C482( C481 C482 ) C481_=_C483( C481 C483 ) C481_=_C484( C481 C484 ) C482_=_C483( C482 C483 ) C482_=_C484( C482 C484 ) \nC483_=_C484( C483 C484 ) "];79-&gt;107[label="21: C21 C102 C136 C206 C258 \nC300 C342 C352 C454 C473 C474 \nC475 C476 C477 C478 C479 C480 \nC481 C482 C483 C484 \n105: C21_=_C102 ,C21_=_C136 ,C21_=_C342 ,C21_=_C454 ,C21_=_C473 ,\nC21_=_C474 ,C21_=_C475 ,C21_=_C476 ,C21_=_C477 ,C21_=_C478 ,C102_=_C136 ,\nC102_=_C342 ,C102_=_C454 ,C102_=_C473 ,C102_=_C474 ,C102_=_C475 ,C102_=_C476 ,\nC102_=_C477 ,C102_=_C478 ,C136_=_C342 ,C136_=_C454 ,C136_=_C473 ,C136_=_C474 ,\nC136_=_C475 ,C136_=_C476 ,C136_=_C477 ,C136_=_C478 ,C206_=_C258 ,C206_=_C300 ,\nC206_=_C352 ,C206_=_C479 ,C206_=_C480 ,C206_=_C481 ,C206_=_C482 ,C206_=_C483 ,\nC206_=_C484 ,C258_=_C300 ,C258_=_C352 ,C258_=_C479 ,C258_=_C480 ,C258_=_C481 ,\nC258_=_C482 ,C258_=_C483 ,C258_=_C484 ,C300_=_C352 ,C300_=_C479 ,C300_=_C480 ,\nC300_=_C481 ,C300_=_C482 ,C300_=_C483 ,C300_=_C484 ,C342_=_C454 ,C342_=_C473 ,\nC342_=_C474 ,C342_=_C475 ,C342_=_C476 ,C342_=_C477 ,C342_=_C478 ,C352_=_C479 ,\nC352_=_C480 ,C352_=_C481 ,C352_=_C482 ,C352_=_C483 ,C352_=_C484 ,C454_=_C473 ,\nC454_=_C474 ,C454_=_C475 ,C454_=_C476 ,C454_=_C477 ,C454_=_C478 ,C473_=_C474 ,\nC473_=_C475 ,C473_=_C476 ,C473_=_C477 ,C473_=_C478 ,C473_=_C479 ,C474_=_C475 ,\nC474_=_C476 ,C474_=_C477 ,C474_=_C478 ,C474_=_C480 ,C475_=_C476 ,C475_=_C477 ,\nC475_=_C478 ,C475_=_C481 ,C476_=_C477 ,C476_=_C478 ,C476_=_C482 ,C477_=_C478 ,\nC477_=_C483 ,C479_=_C480 ,C479_=_C481 ,C479_=_C482 ,C479_=_C483 ,C479_=_C484 ,\nC480_=_C481 ,C480_=_C482 ,C480_=_C483 ,C480_=_C484 ,C481_=_C482 ,C481_=_C483 ,\nC481_=_C484 ,C482_=_C483 ,C482_=_C484 ,C483_=_C484 ,"];108[shape=box, label="id:108 level: 5\n23: C40 C54 C108 C165 C272 \nC383 C391 C474 C475 C480 C481 \nC485 C486 C490 C491 C492 C493 \nC494 C495 C496 C497 C498 C499 \n137: C40_=_C108( C40 C108 ) C40_=_C165( C40 C165 ) C40_=_C383( C40 C383 ) C40_=_C474( C40 C474 ) C40_=_C480( C40 C480 ) \nC40_=_C485( C40 C485 ) C40_=_C490( C40 C490 ) C40_=_C491( C40 C491 ) C40_=_C492( C40 C492 ) C40_=_C493( C40 C493 ) C40_=_C494( C40 C494 ) \nC54_=_C272( C54 C272 ) C54_=_C391( C54 C391 ) C54_=_C475( C54 C475 ) C54_=_C481( C54 C481 ) C54_=_C486( C54 C486 ) C54_=_C490( C54 C490 ) \nC54_=_C495( C54 C495 ) C54_=_C496( C54 C496 ) C54_=_C497( C54 C497 ) C54_=_C498( C54 C498 ) C54_=_C499( C54 C499 ) C108_=_C165( C108 C165 ) \nC108_=_C383( C108 C383 ) C108_=_C474( C108 C474 ) C108_=_C480( C108 C480 ) C108_=_C485( C108 C485 ) C108_=_C490( C108 C490 ) C108_=_C491( C108 C491 ) \nC108_=_C492( C108 C492 ) C108_=_C493( C108 C493 ) C108_=_C494( C108 C494 ) C165_=_C383( C165 C383 ) C165_=_C474( C165 C474 ) C165_=_C480( C165 C480 ) \nC165_=_C485( C165 C485 ) C165_=_C490( C165 C490 ) C165_=_C491( C165 C491 ) C165_=_C492( C165 C492 ) C165_=_C493( C165 C493 ) C165_=_C494( C165 C494 ) \nC272_=_C391( C272 C391 ) C272_=_C475( C272 C475 ) C272_=_C481( C272 C481 ) C272_=_C486( C272 C486 ) C272_=_C490( C272 C490 ) C272_=_C495( C272 C495 ) \nC272_=_C496( C272 C496 ) C272_=_C497( C272 C497 ) C272_=_C498( C272 C498 ) C272_=_C499( C272 C499 ) C383_=_C474( C383 C474 ) C383_=_C480( C383 C480 ) \nC383_=_C485( C383 C485 ) C383_=_C490( C383 C490 ) C383_=_C491( C383 C491 ) C383_=_C492( C383 C492 ) C383_=_C493( C383 C493 ) C383_=_C494( C383 C494 ) \nC391_=_C475( C391 C475 ) C391_=_C481( C391 C481 ) C391_=_C486( C391 C486 ) C391_=_C490( C391 C490 ) C391_=_C495( C391 C495 ) C391_=_C496( C391 C496 ) \nC391_=_C497( C391 C497 ) C391_=_C498( C391 C498 ) C391_=_C499( C391 C499 ) C474_=_C475( C474 C475 ) C474_=_C480( C474 C480 ) C474_=_C485( C474 C485 ) \nC474_=_C490( C474 C490 ) C474_=_C491( C474 C491 ) C474_=_C492( C474 C492 ) C474_=_C493( C474 C493 ) C474_=_C494( C474 C494 ) C475_=_C481( C475 C481 ) \nC475_=_C486( C475 C486 ) C475_=_C490( C475 C490 ) C475_=_C495( C475 C495 ) C475_=_C496( C475 C496 ) C475_=_C497( C475 C497 ) C475_=_C498( C475 C498 ) \nC475_=_C499( C475 C499 ) C480_=_C481( C480 C481 ) C480_=_C485( C480 C485 ) C480_=_C490( C480 C490 ) C480_=_C491( C480 C491 ) C480_=_C492( C480 C492 ) \nC480_=_C493( C480 C493 ) C480_=_C494( C480 C494 ) C481_=_C486( C481 C486 ) C481_=_C490( C481 C490 ) C481_=_C495( C481 C495 ) C481_=_C496( C481 C496 ) \nC481_=_C497( C481 C497 ) C481_=_C498( C481 C498 ) C481_=_C499( C481 C499 ) C485_=_C486( C485 C486 ) C485_=_C490( C485 C490 ) C485_=_C491( C485 C491 ) \nC485_=_C492( C485 C492 ) C485_=_C493( C485 C493 ) C485_=_C494( C485 C494 ) C486_=_C490( C486 C490 ) C486_=_C495( C486 C495 ) C486_=_C496( C486 C496 ) \nC486_=_C497( C486 C497 ) C486_=_C498( C486 C498 ) C486_=_C499( C486 C499 ) C490_=_C491( C490 C491 ) C490_=_C492( C490 C492 ) C490_=_C493( C490 C493 ) \nC490_=_C494( C490 C494 ) C490_=_C495( C490 C495 ) C490_=_C496( C490 C496 ) C490_=_C497( C490 C497 ) C490_=_C498( C490 C498 ) C490_=_C499( C490 C499 ) \nC491_=_C492( C491 C492 ) C491_=_C493( C491 C493 ) C491_=_C494( C491 C494 ) C491_=_C495( C491 C495 ) C492_=_C493( C492 C493 ) C492_=_C494( C492 C494 ) \nC492_=_C496( C492 C496 ) C493_=_C494( C493 C494 ) C495_=_C496( C495 C496 ) C495_=_C497( C495 C497 ) C495_=_C498( C495 C498 ) C495_=_C499( C495 C499 ) \nC496_=_C497( C496 C497 ) C496_=_C498( C496 C498 ) C496_=_C499( C496 C499 ) C497_=_C498( C497 C498 ) C497_=_C499( C497 C499 ) C498_=_C499( C498 C499 ) "];79-&gt;108[label="22: C40 C54 C108 C165 C272 \nC383 C391 C474 C475 C480 C481 \nC485 C486 C491 C492 C493 C494 \nC495 C496 C497 C498 C499 \n115: C40_=_C108 ,C40_=_C165 ,C40_=_C383 ,C40_=_C474 ,C40_=_C480 ,\nC40_=_C485 ,C40_=_C491 ,C40_=_C492 ,C40_=_C493 ,C40_=_C494 ,C54_=_C272 ,\nC54_=_C391 ,C54_=_C475 ,C54_=_C481 ,C54_=_C486 ,C54_=_C495 ,C54_=_C496 ,\nC54_=_C497 ,C54_=_C498 ,C54_=_C499 ,C108_=_C165 ,C108_=_C383 ,C108_=_C474 ,\nC108_=_C480 ,C108_=_C485 ,C108_=_C491 ,C108_=_C492 ,C108_=_C493 ,C108_=_C494 ,\nC165_=_C383 ,C165_=_C474 ,C165_=_C480 ,C165_=_C485 ,C165_=_C491 ,C165_=_C492 ,\nC165_=_C493 ,C165_=_C494 ,C272_=_C391 ,C272_=_C475 ,C272_=_C481 ,C272_=_C486 ,\nC272_=_C495 ,C272_=_C496 ,C272_=_C497 ,C272_=_C498 ,C272_=_C499 ,C383_=_C474 ,\nC383_=_C480 ,C383_=_C485 ,C383_=_C491 ,C383_=_C492 ,C383_=_C493 ,C383_=_C494 ,\nC391_=_C475 ,C391_=_C481 ,C391_=_C486 ,C391_=_C495 ,C391_=_C496 ,C391_=_C497 ,\nC391_=_C498 ,C391_=_C499 ,C474_=_C475 ,C474_=_C480 ,C474_=_C485 ,C474_=_C491 ,\nC474_=_C492 ,C474_=_C493 ,C474_=_C494 ,C475_=_C481 ,C475_=_C486 ,C475_=_C495 ,\nC475_=_C496 ,C475_=_C497 ,C475_=_C498 ,C475_=_C499 ,C480_=_C481 ,C480_=_C485 ,\nC480_=_C491 ,C480_=_C492 ,C480_=_C493 ,C480_=_C494 ,C481_=_C486 ,C481_=_C495 ,\nC481_=_C496 ,C481_=_C497 ,C481_=_C498 ,C481_=_C499 ,C485_=_C486 ,C485_=_C491 ,\nC485_=_C492 ,C485_=_C493 ,C485_=_C494 ,C486_=_C495 ,C486_=_C496 ,C486_=_C497 ,\nC486_=_C498 ,C486_=_C499 ,C491_=_C492 ,C491_=_C493 ,C491_=_C494 ,C491_=_C495 ,\nC492_=_C493 ,C492_=_C494 ,C492_=_C496 ,C493_=_C494 ,C495_=_C496 ,C495_=_C497 ,\nC495_=_C498 ,C495_=_C499 ,C496_=_C497 ,C496_=_C498 ,C496_=_C499 ,C497_=_C498 ,\nC497_=_C499 ,C498_=_C499 ,"];109[shape=box, label="id:109 level: 5\n23: C55 C56 C273 C274 C392 \nC393 C497 C498 C540 C545 C550 \nC553 C555 C559 C560 C561 C565 \nC570 C574 C578 C581 C582 C583 \n137: C55_=_C56( C55 C56 ) C55_=_C273( C55 C273 ) C55_=_C392( C55 C392 ) C55_=_C497( C55 C497 ) C55_=_C540(</w:t>
      </w:r>
    </w:p>
    <w:p>
      <w:pPr>
        <w:pStyle w:val="PreformattedText"/>
        <w:bidi w:val="0"/>
        <w:spacing w:before="0" w:after="0"/>
        <w:jc w:val="left"/>
        <w:rPr/>
      </w:pPr>
      <w:r>
        <w:rPr/>
        <w:t xml:space="preserve"> </w:t>
      </w:r>
      <w:r>
        <w:rPr/>
        <w:t>C55 C540 ) \nC55_=_C545( C55 C545 ) C55_=_C550( C55 C550 ) C55_=_C553( C55 C553 ) C55_=_C555( C55 C555 ) C55_=_C559( C55 C559 ) C55_=_C560( C55 C560 ) \nC55_=_C561( C55 C561 ) C56_=_C274( C56 C274 ) C56_=_C393( C56 C393 ) C56_=_C498( C56 C498 ) C56_=_C560( C56 C560 ) C56_=_C565( C56 C565 ) \nC56_=_C570( C56 C570 ) C56_=_C574( C56 C574 ) C56_=_C578( C56 C578 ) C56_=_C581( C56 C581 ) C56_=_C582( C56 C582 ) C56_=_C583( C56 C583 ) \nC273_=_C274( C273 C274 ) C273_=_C392( C273 C392 ) C273_=_C497( C273 C497 ) C273_=_C540( C273 C540 ) C273_=_C545( C273 C545 ) C273_=_C550( C273 C550 ) \nC273_=_C553( C273 C553 ) C273_=_C555( C273 C555 ) C273_=_C559( C273 C559 ) C273_=_C560( C273 C560 ) C273_=_C561( C273 C561 ) C274_=_C393( C274 C393 ) \nC274_=_C498( C274 C498 ) C274_=_C560( C274 C560 ) C274_=_C565( C274 C565 ) C274_=_C570( C274 C570 ) C274_=_C574( C274 C574 ) C274_=_C578( C274 C578 ) \nC274_=_C581( C274 C581 ) C274_=_C582( C274 C582 ) C274_=_C583( C274 C583 ) C392_=_C393( C392 C393 ) C392_=_C497( C392 C497 ) C392_=_C540( C392 C540 ) \nC392_=_C545( C392 C545 ) C392_=_C550( C392 C550 ) C392_=_C553( C392 C553 ) C392_=_C555( C392 C555 ) C392_=_C559( C392 C559 ) C392_=_C560( C392 C560 ) \nC392_=_C561( C392 C561 ) C393_=_C498( C393 C498 ) C393_=_C560( C393 C560 ) C393_=_C565( C393 C565 ) C393_=_C570( C393 C570 ) C393_=_C574( C393 C574 ) \nC393_=_C578( C393 C578 ) C393_=_C581( C393 C581 ) C393_=_C582( C393 C582 ) C393_=_C583( C393 C583 ) C497_=_C498( C497 C498 ) C497_=_C540( C497 C540 ) \nC497_=_C545( C497 C545 ) C497_=_C550( C497 C550 ) C497_=_C553( C497 C553 ) C497_=_C555( C497 C555 ) C497_=_C559( C497 C559 ) C497_=_C560( C497 C560 ) \nC497_=_C561( C497 C561 ) C498_=_C560( C498 C560 ) C498_=_C565( C498 C565 ) C498_=_C570( C498 C570 ) C498_=_C574( C498 C574 ) C498_=_C578( C498 C578 ) \nC498_=_C581( C498 C581 ) C498_=_C582( C498 C582 ) C498_=_C583( C498 C583 ) C540_=_C545( C540 C545 ) C540_=_C550( C540 C550 ) C540_=_C553( C540 C553 ) \nC540_=_C555( C540 C555 ) C540_=_C559( C540 C559 ) C540_=_C560( C540 C560 ) C540_=_C561( C540 C561 ) C545_=_C550( C545 C550 ) C545_=_C553( C545 C553 ) \nC545_=_C555( C545 C555 ) C545_=_C559( C545 C559 ) C545_=_C560( C545 C560 ) C545_=_C561( C545 C561 ) C550_=_C553( C550 C553 ) C550_=_C555( C550 C555 ) \nC550_=_C559( C550 C559 ) C550_=_C560( C550 C560 ) C550_=_C561( C550 C561 ) C553_=_C555( C553 C555 ) C553_=_C559( C553 C559 ) C553_=_C560( C553 C560 ) \nC553_=_C561( C553 C561 ) C555_=_C559( C555 C559 ) C555_=_C560( C555 C560 ) C555_=_C561( C555 C561 ) C559_=_C560( C559 C560 ) C559_=_C561( C559 C561 ) \nC560_=_C561( C560 C561 ) C560_=_C565( C560 C565 ) C560_=_C570( C560 C570 ) C560_=_C574( C560 C574 ) C560_=_C578( C560 C578 ) C560_=_C581( C560 C581 ) \nC560_=_C582( C560 C582 ) C560_=_C583( C560 C583 ) C561_=_C583( C561 C583 ) C565_=_C570( C565 C570 ) C565_=_C574( C565 C574 ) C565_=_C578( C565 C578 ) \nC565_=_C581( C565 C581 ) C565_=_C582( C565 C582 ) C565_=_C583( C565 C583 ) C570_=_C574( C570 C574 ) C570_=_C578( C570 C578 ) C570_=_C581( C570 C581 ) \nC570_=_C582( C570 C582 ) C570_=_C583( C570 C583 ) C574_=_C578( C574 C578 ) C574_=_C581( C574 C581 ) C574_=_C582( C574 C582 ) C574_=_C583( C574 C583 ) \nC578_=_C581( C578 C581 ) C578_=_C582( C578 C582 ) C578_=_C583( C578 C583 ) C581_=_C582( C581 C582 ) C581_=_C583( C581 C583 ) C582_=_C583( C582 C583 ) "];80-&gt;109[label="22: C55 C56 C273 C274 C392 \nC393 C497 C498 C540 C545 C550 \nC553 C555 C559 C561 C565 C570 \nC574 C578 C581 C582 C583 \n115: C55_=_C56 ,C55_=_C273 ,C55_=_C392 ,C55_=_C497 ,C55_=_C540 ,\nC55_=_C545 ,C55_=_C550 ,C55_=_C553 ,C55_=_C555 ,C55_=_C559 ,C55_=_C561 ,\nC56_=_C274 ,C56_=_C393 ,C56_=_C498 ,C56_=_C565 ,C56_=_C570 ,C56_=_C574 ,\nC56_=_C578 ,C56_=_C581 ,C56_=_C582 ,C56_=_C583 ,C273_=_C274 ,C273_=_C392 ,\nC273_=_C497 ,C273_=_C540 ,C273_=_C545 ,C273_=_C550 ,C273_=_C553 ,C273_=_C555 ,\nC273_=_C559 ,C273_=_C561 ,C274_=_C393 ,C274_=_C498 ,C274_=_C565 ,C274_=_C570 ,\nC274_=_C574 ,C274_=_C578 ,C274_=_C581 ,C274_=_C582 ,C274_=_C583 ,C392_=_C393 ,\nC392_=_C497 ,C392_=_C540 ,C392_=_C545 ,C392_=_C550 ,C392_=_C553 ,C392_=_C555 ,\nC392_=_C559 ,C392_=_C561 ,C393_=_C498 ,C393_=_C565 ,C393_=_C570 ,C393_=_C574 ,\nC393_=_C578 ,C393_=_C581 ,C393_=_C582 ,C393_=_C583 ,C497_=_C498 ,C497_=_C540 ,\nC497_=_C545 ,C497_=_C550 ,C497_=_C553 ,C497_=_C555 ,C497_=_C559 ,C497_=_C561 ,\nC498_=_C565 ,C498_=_C570 ,C498_=_C574 ,C498_=_C578 ,C498_=_C581 ,C498_=_C582 ,\nC498_=_C583 ,C540_=_C545 ,C540_=_C550 ,C540_=_C553 ,C540_=_C555 ,C540_=_C559 ,\nC540_=_C561 ,C545_=_C550 ,C545_=_C553 ,C545_=_C555 ,C545_=_C559 ,C545_=_C561 ,\nC550_=_C553 ,C550_=_C555 ,C550_=_C559 ,C550_=_C561 ,C553_=_C555 ,C553_=_C559 ,\nC553_=_C561 ,C555_=_C559 ,C555_=_C561 ,C559_=_C561 ,C561_=_C583 ,C565_=_C570 ,\nC565_=_C574 ,C565_=_C578 ,C565_=_C581 ,C565_=_C582 ,C565_=_C583 ,C570_=_C574 ,\nC570_=_C578 ,C570_=_C581 ,C570_=_C582 ,C570_=_C583 ,C574_=_C578 ,C574_=_C581 ,\nC574_=_C582 ,C574_=_C583 ,C578_=_C581 ,C578_=_C582 ,C578_=_C583 ,C581_=_C582 ,\nC581_=_C583 ,C582_=_C583 ,"];110[shape=box, label="id:110 level: 5\n23: C4 C15 C25 C35 C43 \nC51 C52 C53 C54 C55 C56 \nC57 C231 C240 C247 C254 C261 \nC266 C271 C272 C273 C274 C275 \n137: C4_=_C15( C4 C15 ) C4_=_C25( C4 C25 ) C4_=_C35( C4 C35 ) C4_=_C43( C4 C43 ) C4_=_C51( C4 C51 ) \nC4_=_C52( C4 C52 ) C4_=_C53( C4 C53 ) C4_=_C54( C4 C54 ) C4_=_C55( C4 C55 ) C4_=_C56( C4 C56 ) C4_=_C57( C4 C57 ) \nC15_=_C25( C15 C25 ) C15_=_C35( C15 C35 ) C15_=_C43( C15 C43 ) C15_=_C51( C15 C51 ) C15_=_C52( C15 C52 ) C15_=_C53( C15 C53 ) \nC15_=_C54( C15 C54 ) C15_=_C55( C15 C55 ) C15_=_C56( C15 C56 ) C15_=_C57( C15 C57 ) C25_=_C35( C25 C35 ) C25_=_C43( C25 C43 ) \nC25_=_C51( C25 C51 ) C25_=_C52( C25 C52 ) C25_=_C53( C25 C53 ) C25_=_C54( C25 C54 ) C25_=_C55( C25 C55 ) C25_=_C56( C25 C56 ) \nC25_=_C57( C25 C57 ) C35_=_C43( C35 C43 ) C35_=_C51( C35 C51 ) C35_=_C52( C35 C52 ) C35_=_C53( C35 C53 ) C35_=_C54( C35 C54 ) \nC35_=_C55( C35 C55 ) C35_=_C56( C35 C56 ) C35_=_C57( C35 C57 ) C43_=_C51( C43 C51 ) C43_=_C52( C43 C52 ) C43_=_C53( C43 C53 ) \nC43_=_C54( C43 C54 ) C43_=_C55( C43 C55 ) C43_=_C56( C43 C56 ) C43_=_C57( C43 C57 ) C51_=_C52( C51 C52 ) C51_=_C53( C51 C53 ) \nC51_=_C54( C51 C54 ) C51_=_C55( C51 C55 ) C51_=_C56( C51 C56 ) C51_=_C57( C51 C57 ) C52_=_C53( C52 C53 ) C52_=_C54( C52 C54 ) \nC52_=_C55( C52 C55 ) C52_=_C56( C52 C56 ) C52_=_C57( C52 C57 ) C52_=_C231( C52 C231 ) C52_=_C240( C52 C240 ) C52_=_C247( C52 C247 ) \nC52_=_C254( C52 C254 ) C52_=_C261( C52 C261 ) C52_=_C266( C52 C266 ) C52_=_C271( C52 C271 ) C52_=_C272( C52 C272 ) C52_=_C273( C52 C273 ) \nC52_=_C274( C52 C274 ) C52_=_C275( C52 C275 ) C53_=_C54( C53 C54 ) C53_=_C55( C53 C55 ) C53_=_C56( C53 C56 ) C53_=_C57( C53 C57 ) \nC53_=_C271( C53 C271 ) C54_=_C55( C54 C55 ) C54_=_C56( C54 C56 ) C54_=_C57( C54 C57 ) C54_=_C272( C54 C272 ) C55_=_C56( C55 C56 ) \nC55_=_C57( C55 C57 ) C55_=_C273( C55 C273 ) C56_=_C57( C56 C57 ) C56_=_C274( C56 C274 ) C57_=_C275( C57 C275 ) C231_=_C240( C231 C240 ) \nC231_=_C247( C231 C247 ) C231_=_C254( C231 C254 ) C231_=_C261( C231 C261 ) C231_=_C266( C231 C266 ) C231_=_C271( C231 C271 ) C231_=_C272( C231 C272 ) \nC231_=_C273( C231 C273 ) C231_=_C274( C231 C274 ) C231_=_C275( C231 C275 ) C240_=_C247( C240 C247 ) C240_=_C254( C240 C254 ) C240_=_C261( C240 C261 ) \nC240_=_C266( C240 C266 ) C240_=_C271( C240 C271 ) C240_=_C272( C240 C272 ) C240_=_C273( C240 C273 ) C240_=_C274( C240 C274 ) C240_=_C275( C240 C275 ) \nC247_=_C254( C247 C254 ) C247_=_C261( C247 C261 ) C247_=_C266( C247 C266 ) C247_=_C271( C247 C271 ) C247_=_C272( C247 C272 ) C247_=_C273( C247 C273 ) \nC247_=_C274( C247 C274 ) C247_=_C275( C247 C275 ) C254_=_C261( C254 C261 ) C254_=_C266( C254 C266 ) C254_=_C271( C254 C271 ) C254_=_C272( C254 C272 ) \nC254_=_C273( C254 C273 ) C254_=_C274( C254 C274 ) C254_=_C275( C254 C275 ) C261_=_C266( C261 C266 ) C261_=_C271( C261 C271 ) C261_=_C272( C261 C272 ) \nC261_=_C273( C261 C273 ) C261_=_C274( C261 C274 ) C261_=_C275( C261 C275 ) C266_=_C271( C266 C271 ) C266_=_C272( C266 C272 ) C266_=_C273( C266 C273 ) \nC266_=_C274( C266 C274 ) C266_=_C275( C266 C275 ) C271_=_C272( C271 C272 ) C271_=_C273( C271 C273 ) C271_=_C274( C271 C274 ) C271_=_C275( C271 C275 ) \nC272_=_C273( C272 C273 ) C272_=_C274( C272 C274 ) C272_=_C275( C272 C275 ) C273_=_C274( C273 C274 ) C273_=_C275( C273 C275 ) C274_=_C275( C274 C275 ) "];80-&gt;110[label="22: C4 C15 C25 C35 C43 \nC51 C53 C54 C55 C56 C57 \nC231 C240 C247 C254 C261 C266 \nC271 C272 C273 C274 C275 \n115: C4_=_C15 ,C4_=_C25 ,C4_=_C35 ,C4_=_C43 ,C4_=_C51 ,\nC4_=_C53 ,C4_=_C54 ,C4_=_C55 ,C4_=_C56 ,C4_=_C57 ,C15_=_C25 ,\nC15_=_C35 ,C15_=_C43 ,C15_=_C51 ,C15_=_C53 ,C15_=_C54 ,C15_=_C55 ,\nC15_=_C56 ,C15_=_C57 ,C25_=_C35 ,C25_=_C43 ,C25_=_C51 ,C25_=_C53 ,\nC25_=_C54 ,C25_=_C55 ,C25_=_C56 ,C25_=_C57 ,C35_=_C43 ,C35_=_C51 ,\nC35_=_C53 ,C35_=_C54 ,C35_=_C55 ,C35_=_C56 ,C35_=_C57 ,C43_=_C51 ,\nC43_=_C53 ,C43_=_C54 ,C43_=_C55 ,C43_=_C56 ,C43_=_C57 ,C51_=_C53 ,\nC51_=_C54 ,C51_=_C55 ,C51_=_C56 ,C51_=_C57 ,C53_=_C54 ,C53_=_C55 ,\nC53_=_C56 ,C53_=_C57 ,C53_=_C271 ,C54_=_C55 ,C54_=_C56 ,C54_=_C57 ,\nC54_=_C272 ,C55_=_C56 ,C55_=_C57 ,C55_=_C273 ,C56_=_C57 ,C56_=_C274 ,\nC57_=_C275 ,C231_=_C240 ,C231_=_C247 ,C231_=_C254 ,C231_=_C261 ,C231_=_C266 ,\nC231_=_C271 ,C231_=_C272 ,C231_=_C273 ,C231_=_C274 ,C231_=_C275 ,C240_=_C247 ,\nC240_=_C254 ,C240_=_C261 ,C240_=_C266 ,C240_=_C271 ,C240_=_C272 ,C240_=_C273 ,\nC240_=_C274 ,C240_=_C275 ,C247_=_C254 ,C247_=_C261 ,C247_=_C266 ,C247_=_C271 ,\nC247_=_C272 ,C247_=_C273 ,C247_=_C274 ,C247_=_C275 ,C254_=_C261 ,C254_=_C266 ,\nC254_=_C271 ,C254_=_C272 ,C254_=_C273 ,C254_=_C274 ,C254_=_C275 ,C261_=_C266 ,\nC261_=_C271 ,C261_=_C272 ,C261_=_C273 ,C261_=_C274 ,C261_=_C275 ,C266_=_C271 ,\nC266_=_C272 ,C266_=_C273 ,C266_=_C274 ,C266_=_C275 ,C271_=_C272 ,C271_=_C273 ,\nC271_=_C274 ,C271_=_C275 ,C272_=_C273 ,C272_=_C274 ,C272_=_C275 ,C273_=_C274 ,\nC273_=_C275 ,C274_=_C275 ,"];111[shape=box, label="id:111 level: 5\n23: C57 C275 C287 C328 C394 \nC406</w:t>
      </w:r>
    </w:p>
    <w:p>
      <w:pPr>
        <w:pStyle w:val="PreformattedText"/>
        <w:bidi w:val="0"/>
        <w:spacing w:before="0" w:after="0"/>
        <w:jc w:val="left"/>
        <w:rPr/>
      </w:pPr>
      <w:r>
        <w:rPr/>
        <w:t xml:space="preserve"> </w:t>
      </w:r>
      <w:r>
        <w:rPr/>
        <w:t>C449 C499 C520 C561 C568 \nC583 C587 C589 C591 C592 C593 \nC594 C595 C601 C602 C605 C606 \n137: C57_=_C275( C57 C275 ) C57_=_C394( C57 C394 ) C57_=_C499( C57 C499 ) C57_=_C561( C57 C561 ) C57_=_C583( C57 C583 ) \nC57_=_C589( C57 C589 ) C57_=_C593( C57 C593 ) C57_=_C601( C57 C601 ) C57_=_C602( C57 C602 ) C57_=_C605( C57 C605 ) C57_=_C606( C57 C606 ) \nC275_=_C394( C275 C394 ) C275_=_C499( C275 C499 ) C275_=_C561( C275 C561 ) C275_=_C583( C275 C583 ) C275_=_C589( C275 C589 ) C275_=_C593( C275 C593 ) \nC275_=_C601( C275 C601 ) C275_=_C602( C275 C602 ) C275_=_C605( C275 C605 ) C275_=_C606( C275 C606 ) C287_=_C328( C287 C328 ) C287_=_C406( C287 C406 ) \nC287_=_C449( C287 C449 ) C287_=_C520( C287 C520 ) C287_=_C568( C287 C568 ) C287_=_C587( C287 C587 ) C287_=_C591( C287 C591 ) C287_=_C592( C287 C592 ) \nC287_=_C593( C287 C593 ) C287_=_C594( C287 C594 ) C287_=_C595( C287 C595 ) C328_=_C406( C328 C406 ) C328_=_C449( C328 C449 ) C328_=_C520( C328 C520 ) \nC328_=_C568( C328 C568 ) C328_=_C587( C328 C587 ) C328_=_C591( C328 C591 ) C328_=_C592( C328 C592 ) C328_=_C593( C328 C593 ) C328_=_C594( C328 C594 ) \nC328_=_C595( C328 C595 ) C394_=_C499( C394 C499 ) C394_=_C561( C394 C561 ) C394_=_C583( C394 C583 ) C394_=_C589( C394 C589 ) C394_=_C593( C394 C593 ) \nC394_=_C601( C394 C601 ) C394_=_C602( C394 C602 ) C394_=_C605( C394 C605 ) C394_=_C606( C394 C606 ) C406_=_C449( C406 C449 ) C406_=_C520( C406 C520 ) \nC406_=_C568( C406 C568 ) C406_=_C587( C406 C587 ) C406_=_C591( C406 C591 ) C406_=_C592( C406 C592 ) C406_=_C593( C406 C593 ) C406_=_C594( C406 C594 ) \nC406_=_C595( C406 C595 ) C449_=_C520( C449 C520 ) C449_=_C568( C449 C568 ) C449_=_C587( C449 C587 ) C449_=_C591( C449 C591 ) C449_=_C592( C449 C592 ) \nC449_=_C593( C449 C593 ) C449_=_C594( C449 C594 ) C449_=_C595( C449 C595 ) C499_=_C561( C499 C561 ) C499_=_C583( C499 C583 ) C499_=_C589( C499 C589 ) \nC499_=_C593( C499 C593 ) C499_=_C601( C499 C601 ) C499_=_C602( C499 C602 ) C499_=_C605( C499 C605 ) C499_=_C606( C499 C606 ) C520_=_C568( C520 C568 ) \nC520_=_C587( C520 C587 ) C520_=_C591( C520 C591 ) C520_=_C592( C520 C592 ) C520_=_C593( C520 C593 ) C520_=_C594( C520 C594 ) C520_=_C595( C520 C595 ) \nC561_=_C583( C561 C583 ) C561_=_C589( C561 C589 ) C561_=_C593( C561 C593 ) C561_=_C601( C561 C601 ) C561_=_C602( C561 C602 ) C561_=_C605( C561 C605 ) \nC561_=_C606( C561 C606 ) C568_=_C587( C568 C587 ) C568_=_C591( C568 C591 ) C568_=_C592( C568 C592 ) C568_=_C593( C568 C593 ) C568_=_C594( C568 C594 ) \nC568_=_C595( C568 C595 ) C583_=_C589( C583 C589 ) C583_=_C593( C583 C593 ) C583_=_C601( C583 C601 ) C583_=_C602( C583 C602 ) C583_=_C605( C583 C605 ) \nC583_=_C606( C583 C606 ) C587_=_C589( C587 C589 ) C587_=_C591( C587 C591 ) C587_=_C592( C587 C592 ) C587_=_C593( C587 C593 ) C587_=_C594( C587 C594 ) \nC587_=_C595( C587 C595 ) C589_=_C593( C589 C593 ) C589_=_C601( C589 C601 ) C589_=_C602( C589 C602 ) C589_=_C605( C589 C605 ) C589_=_C606( C589 C606 ) \nC591_=_C592( C591 C592 ) C591_=_C593( C591 C593 ) C591_=_C594( C591 C594 ) C591_=_C595( C591 C595 ) C591_=_C601( C591 C601 ) C592_=_C593( C592 C593 ) \nC592_=_C594( C592 C594 ) C592_=_C595( C592 C595 ) C592_=_C602( C592 C602 ) C593_=_C594( C593 C594 ) C593_=_C595( C593 C595 ) C593_=_C601( C593 C601 ) \nC593_=_C602( C593 C602 ) C593_=_C605( C593 C605 ) C593_=_C606( C593 C606 ) C594_=_C595( C594 C595 ) C594_=_C605( C594 C605 ) C595_=_C606( C595 C606 ) \nC601_=_C602( C601 C602 ) C601_=_C605( C601 C605 ) C601_=_C606( C601 C606 ) C602_=_C605( C602 C605 ) C602_=_C606( C602 C606 ) C605_=_C606( C605 C606 ) "];81-&gt;111[label="22: C57 C275 C287 C328 C394 \nC406 C449 C499 C520 C561 C568 \nC583 C587 C589 C591 C592 C594 \nC595 C601 C602 C605 C606 \n115: C57_=_C275 ,C57_=_C394 ,C57_=_C499 ,C57_=_C561 ,C57_=_C583 ,\nC57_=_C589 ,C57_=_C601 ,C57_=_C602 ,C57_=_C605 ,C57_=_C606 ,C275_=_C394 ,\nC275_=_C499 ,C275_=_C561 ,C275_=_C583 ,C275_=_C589 ,C275_=_C601 ,C275_=_C602 ,\nC275_=_C605 ,C275_=_C606 ,C287_=_C328 ,C287_=_C406 ,C287_=_C449 ,C287_=_C520 ,\nC287_=_C568 ,C287_=_C587 ,C287_=_C591 ,C287_=_C592 ,C287_=_C594 ,C287_=_C595 ,\nC328_=_C406 ,C328_=_C449 ,C328_=_C520 ,C328_=_C568 ,C328_=_C587 ,C328_=_C591 ,\nC328_=_C592 ,C328_=_C594 ,C328_=_C595 ,C394_=_C499 ,C394_=_C561 ,C394_=_C583 ,\nC394_=_C589 ,C394_=_C601 ,C394_=_C602 ,C394_=_C605 ,C394_=_C606 ,C406_=_C449 ,\nC406_=_C520 ,C406_=_C568 ,C406_=_C587 ,C406_=_C591 ,C406_=_C592 ,C406_=_C594 ,\nC406_=_C595 ,C449_=_C520 ,C449_=_C568 ,C449_=_C587 ,C449_=_C591 ,C449_=_C592 ,\nC449_=_C594 ,C449_=_C595 ,C499_=_C561 ,C499_=_C583 ,C499_=_C589 ,C499_=_C601 ,\nC499_=_C602 ,C499_=_C605 ,C499_=_C606 ,C520_=_C568 ,C520_=_C587 ,C520_=_C591 ,\nC520_=_C592 ,C520_=_C594 ,C520_=_C595 ,C561_=_C583 ,C561_=_C589 ,C561_=_C601 ,\nC561_=_C602 ,C561_=_C605 ,C561_=_C606 ,C568_=_C587 ,C568_=_C591 ,C568_=_C592 ,\nC568_=_C594 ,C568_=_C595 ,C583_=_C589 ,C583_=_C601 ,C583_=_C602 ,C583_=_C605 ,\nC583_=_C606 ,C587_=_C589 ,C587_=_C591 ,C587_=_C592 ,C587_=_C594 ,C587_=_C595 ,\nC589_=_C601 ,C589_=_C602 ,C589_=_C605 ,C589_=_C606 ,C591_=_C592 ,C591_=_C594 ,\nC591_=_C595 ,C591_=_C601 ,C592_=_C594 ,C592_=_C595 ,C592_=_C602 ,C594_=_C595 ,\nC594_=_C605 ,C595_=_C606 ,C601_=_C602 ,C601_=_C605 ,C601_=_C606 ,C602_=_C605 ,\nC602_=_C606 ,C605_=_C606 ,"];112[shape=box, label="id:112 level: 5\n28: C33 C50 C115 C162 C219 \nC265 C270 C306 C358 C389 C423 \nC426 C460 C465 C489 C558 C577 \nC588 C591 C592 C597 C598 C599 \nC600 C601 C602 C603 C604 \n146: C33_=_C265( C33 C265 ) C33_=_C423( C33 C423 ) C33_=_C460( C33 C460 ) C33_=_C489( C33 C489 ) C33_=_C597( C33 C597 ) \nC33_=_C598( C33 C598 ) C33_=_C599( C33 C599 ) C50_=_C115( C50 C115 ) C50_=_C270( C50 C270 ) C50_=_C306( C50 C306 ) C50_=_C389( C50 C389 ) \nC50_=_C426( C50 C426 ) C50_=_C588( C50 C588 ) C50_=_C592( C50 C592 ) C50_=_C597( C50 C597 ) C50_=_C600( C50 C600 ) C50_=_C602( C50 C602 ) \nC50_=_C603( C50 C603 ) C50_=_C604( C50 C604 ) C115_=_C270( C115 C270 ) C115_=_C306( C115 C306 ) C115_=_C389( C115 C389 ) C115_=_C426( C115 C426 ) \nC115_=_C588( C115 C588 ) C115_=_C592( C115 C592 ) C115_=_C597( C115 C597 ) C115_=_C600( C115 C600 ) C115_=_C602( C115 C602 ) C115_=_C603( C115 C603 ) \nC115_=_C604( C115 C604 ) C162_=_C219( C162 C219 ) C162_=_C358( C162 C358 ) C162_=_C465( C162 C465 ) C162_=_C558( C162 C558 ) C162_=_C577( C162 C577 ) \nC162_=_C591( C162 C591 ) C162_=_C600( C162 C600 ) C162_=_C601( C162 C601 ) C219_=_C358( C219 C358 ) C219_=_C465( C219 C465 ) C219_=_C558( C219 C558 ) \nC219_=_C577( C219 C577 ) C219_=_C591( C219 C591 ) C219_=_C600( C219 C600 ) C219_=_C601( C219 C601 ) C265_=_C423( C265 C423 ) C265_=_C460( C265 C460 ) \nC265_=_C489( C265 C489 ) C265_=_C597( C265 C597 ) C265_=_C598( C265 C598 ) C265_=_C599( C265 C599 ) C270_=_C306( C270 C306 ) C270_=_C389( C270 C389 ) \nC270_=_C426( C270 C426 ) C270_=_C588( C270 C588 ) C270_=_C592( C270 C592 ) C270_=_C597( C270 C597 ) C270_=_C600( C270 C600 ) C270_=_C602( C270 C602 ) \nC270_=_C603( C270 C603 ) C270_=_C604( C270 C604 ) C306_=_C389( C306 C389 ) C306_=_C426( C306 C426 ) C306_=_C588( C306 C588 ) C306_=_C592( C306 C592 ) \nC306_=_C597( C306 C597 ) C306_=_C600( C306 C600 ) C306_=_C602( C306 C602 ) C306_=_C603( C306 C603 ) C306_=_C604( C306 C604 ) C358_=_C465( C358 C465 ) \nC358_=_C558( C358 C558 ) C358_=_C577( C358 C577 ) C358_=_C591( C358 C591 ) C358_=_C600( C358 C600 ) C358_=_C601( C358 C601 ) C389_=_C426( C389 C426 ) \nC389_=_C588( C389 C588 ) C389_=_C592( C389 C592 ) C389_=_C597( C389 C597 ) C389_=_C600( C389 C600 ) C389_=_C602( C389 C602 ) C389_=_C603( C389 C603 ) \nC389_=_C604( C389 C604 ) C423_=_C460( C423 C460 ) C423_=_C489( C423 C489 ) C423_=_C597( C423 C597 ) C423_=_C598( C423 C598 ) C423_=_C599( C423 C599 ) \nC426_=_C588( C426 C588 ) C426_=_C592( C426 C592 ) C426_=_C597( C426 C597 ) C426_=_C600( C426 C600 ) C426_=_C602( C426 C602 ) C426_=_C603( C426 C603 ) \nC426_=_C604( C426 C604 ) C460_=_C489( C460 C489 ) C460_=_C597( C460 C597 ) C460_=_C598( C460 C598 ) C460_=_C599( C460 C599 ) C465_=_C558( C465 C558 ) \nC465_=_C577( C465 C577 ) C465_=_C591( C465 C591 ) C465_=_C600( C465 C600 ) C465_=_C601( C465 C601 ) C489_=_C597( C489 C597 ) C489_=_C598( C489 C598 ) \nC489_=_C599( C489 C599 ) C558_=_C577( C558 C577 ) C558_=_C591( C558 C591 ) C558_=_C600( C558 C600 ) C558_=_C601( C558 C601 ) C577_=_C591( C577 C591 ) \nC577_=_C600( C577 C600 ) C577_=_C601( C577 C601 ) C588_=_C592( C588 C592 ) C588_=_C597( C588 C597 ) C588_=_C600( C588 C600 ) C588_=_C602( C588 C602 ) \nC588_=_C603( C588 C603 ) C588_=_C604( C588 C604 ) C591_=_C592( C591 C592 ) C591_=_C600( C591 C600 ) C591_=_C601( C591 C601 ) C592_=_C597( C592 C597 ) \nC592_=_C600( C592 C600 ) C592_=_C602( C592 C602 ) C592_=_C603( C592 C603 ) C592_=_C604( C592 C604 ) C597_=_C598( C597 C598 ) C597_=_C599( C597 C599 ) \nC597_=_C600( C597 C600 ) C597_=_C602( C597 C602 ) C597_=_C603( C597 C603 ) C597_=_C604( C597 C604 ) C598_=_C599( C598 C599 ) C598_=_C603( C598 C603 ) \nC599_=_C604( C599 C604 ) C600_=_C601( C600 C601 ) C600_=_C602( C600 C602 ) C600_=_C603( C600 C603 ) C600_=_C604( C600 C604 ) C601_=_C602( C601 C602 ) \nC602_=_C603( C602 C603 ) C602_=_C604( C602 C604 ) C603_=_C604( C603 C604 ) "];81-&gt;112[label="26: C33 C50 C115 C162 C219 \nC265 C270 C306 C358 C389 C423 \nC426 C460 C465 C489 C558 C577 \nC588 C591 C592 C598 C599 C601 \nC602 C603 C604 \n108: C33_=_C265 ,C33_=_C423 ,C33_=_C460 ,C33_=_C489 ,C33_=_C598 ,\nC33_=_C599 ,C50_=_C115 ,C50_=_C270 ,C50_=_C306 ,C50_=_C389 ,C50_=_C426 ,\nC50_=_C588 ,C50_=_C592 ,C50_=_C602 ,C50_=_C603 ,C50_=_C604 ,C115_=_C270 ,\nC115_=_C306 ,C115_=_C389 ,C115_=_C426 ,C115_=_C588 ,C115_=_C592 ,C115_=_C602 ,\nC115_=_C603 ,C115_=_C604 ,C162_=_C219 ,C162_=_C358 ,C162_=_C465 ,C162_=_C558 ,\nC162_=_C577 ,C162_=_C591 ,C162_=_C601 ,C219_=_C358 ,C219_=_C465 ,C219_=_C558 ,\nC219_=_C577 ,C219_=_C591 ,C219_=_C601 ,C265_=_C423 ,C265_=_C460 ,C265_=_C489 ,\nC265_=_C598 ,C265_=_C599 ,C270_=_C306 ,C270_=_C389 ,C270_=_C426 ,C270_=_C588 ,\nC270_=_C592 ,C270_=_C602 ,C270_=_C603 ,C270_=_C604 ,C306_=_C389</w:t>
      </w:r>
    </w:p>
    <w:p>
      <w:pPr>
        <w:pStyle w:val="PreformattedText"/>
        <w:bidi w:val="0"/>
        <w:spacing w:before="0" w:after="0"/>
        <w:jc w:val="left"/>
        <w:rPr/>
      </w:pPr>
      <w:r>
        <w:rPr/>
        <w:t xml:space="preserve"> </w:t>
      </w:r>
      <w:r>
        <w:rPr/>
        <w:t>,C306_=_C426 ,\nC306_=_C588 ,C306_=_C592 ,C306_=_C602 ,C306_=_C603 ,C306_=_C604 ,C358_=_C465 ,\nC358_=_C558 ,C358_=_C577 ,C358_=_C591 ,C358_=_C601 ,C389_=_C426 ,C389_=_C588 ,\nC389_=_C592 ,C389_=_C602 ,C389_=_C603 ,C389_=_C604 ,C423_=_C460 ,C423_=_C489 ,\nC423_=_C598 ,C423_=_C599 ,C426_=_C588 ,C426_=_C592 ,C426_=_C602 ,C426_=_C603 ,\nC426_=_C604 ,C460_=_C489 ,C460_=_C598 ,C460_=_C599 ,C465_=_C558 ,C465_=_C577 ,\nC465_=_C591 ,C465_=_C601 ,C489_=_C598 ,C489_=_C599 ,C558_=_C577 ,C558_=_C591 ,\nC558_=_C601 ,C577_=_C591 ,C577_=_C601 ,C588_=_C592 ,C588_=_C602 ,C588_=_C603 ,\nC588_=_C604 ,C591_=_C592 ,C591_=_C601 ,C592_=_C602 ,C592_=_C603 ,C592_=_C604 ,\nC598_=_C599 ,C598_=_C603 ,C599_=_C604 ,C601_=_C602 ,C602_=_C603 ,C602_=_C604 ,\nC603_=_C604 ,"];113[shape=box, label="id:113 level: 5\n25: C30 C32 C152 C154 C211 \nC213 C262 C264 C400 C408 C412 \nC418 C419 C420 C421 C422 C423 \nC459 C473 C479 C485 C486 C487 \nC488 C489 \n162: C30_=_C32( C30 C32 ) C30_=_C152( C30 C152 ) C30_=_C211( C30 C211 ) C30_=_C262( C30 C262 ) C30_=_C400( C30 C400 ) \nC30_=_C408( C30 C408 ) C30_=_C412( C30 C412 ) C30_=_C418( C30 C418 ) C30_=_C419( C30 C419 ) C30_=_C420( C30 C420 ) C30_=_C421( C30 C421 ) \nC30_=_C422( C30 C422 ) C30_=_C423( C30 C423 ) C32_=_C154( C32 C154 ) C32_=_C213( C32 C213 ) C32_=_C264( C32 C264 ) C32_=_C422( C32 C422 ) \nC32_=_C459( C32 C459 ) C32_=_C473( C32 C473 ) C32_=_C479( C32 C479 ) C32_=_C485( C32 C485 ) C32_=_C486( C32 C486 ) C32_=_C487( C32 C487 ) \nC32_=_C488( C32 C488 ) C32_=_C489( C32 C489 ) C152_=_C154( C152 C154 ) C152_=_C211( C152 C211 ) C152_=_C262( C152 C262 ) C152_=_C400( C152 C400 ) \nC152_=_C408( C152 C408 ) C152_=_C412( C152 C412 ) C152_=_C418( C152 C418 ) C152_=_C419( C152 C419 ) C152_=_C420( C152 C420 ) C152_=_C421( C152 C421 ) \nC152_=_C422( C152 C422 ) C152_=_C423( C152 C423 ) C154_=_C213( C154 C213 ) C154_=_C264( C154 C264 ) C154_=_C422( C154 C422 ) C154_=_C459( C154 C459 ) \nC154_=_C473( C154 C473 ) C154_=_C479( C154 C479 ) C154_=_C485( C154 C485 ) C154_=_C486( C154 C486 ) C154_=_C487( C154 C487 ) C154_=_C488( C154 C488 ) \nC154_=_C489( C154 C489 ) C211_=_C213( C211 C213 ) C211_=_C262( C211 C262 ) C211_=_C400( C211 C400 ) C211_=_C408( C211 C408 ) C211_=_C412( C211 C412 ) \nC211_=_C418( C211 C418 ) C211_=_C419( C211 C419 ) C211_=_C420( C211 C420 ) C211_=_C421( C211 C421 ) C211_=_C422( C211 C422 ) C211_=_C423( C211 C423 ) \nC213_=_C264( C213 C264 ) C213_=_C422( C213 C422 ) C213_=_C459( C213 C459 ) C213_=_C473( C213 C473 ) C213_=_C479( C213 C479 ) C213_=_C485( C213 C485 ) \nC213_=_C486( C213 C486 ) C213_=_C487( C213 C487 ) C213_=_C488( C213 C488 ) C213_=_C489( C213 C489 ) C262_=_C264( C262 C264 ) C262_=_C400( C262 C400 ) \nC262_=_C408( C262 C408 ) C262_=_C412( C262 C412 ) C262_=_C418( C262 C418 ) C262_=_C419( C262 C419 ) C262_=_C420( C262 C420 ) C262_=_C421( C262 C421 ) \nC262_=_C422( C262 C422 ) C262_=_C423( C262 C423 ) C264_=_C422( C264 C422 ) C264_=_C459( C264 C459 ) C264_=_C473( C264 C473 ) C264_=_C479( C264 C479 ) \nC264_=_C485( C264 C485 ) C264_=_C486( C264 C486 ) C264_=_C487( C264 C487 ) C264_=_C488( C264 C488 ) C264_=_C489( C264 C489 ) C400_=_C408( C400 C408 ) \nC400_=_C412( C400 C412 ) C400_=_C418( C400 C418 ) C400_=_C419( C400 C419 ) C400_=_C420( C400 C420 ) C400_=_C421( C400 C421 ) C400_=_C422( C400 C422 ) \nC400_=_C423( C400 C423 ) C408_=_C412( C408 C412 ) C408_=_C418( C408 C418 ) C408_=_C419( C408 C419 ) C408_=_C420( C408 C420 ) C408_=_C421( C408 C421 ) \nC408_=_C422( C408 C422 ) C408_=_C423( C408 C423 ) C412_=_C418( C412 C418 ) C412_=_C419( C412 C419 ) C412_=_C420( C412 C420 ) C412_=_C421( C412 C421 ) \nC412_=_C422( C412 C422 ) C412_=_C423( C412 C423 ) C418_=_C419( C418 C419 ) C418_=_C420( C418 C420 ) C418_=_C421( C418 C421 ) C418_=_C422( C418 C422 ) \nC418_=_C423( C418 C423 ) C419_=_C420( C419 C420 ) C419_=_C421( C419 C421 ) C419_=_C422( C419 C422 ) C419_=_C423( C419 C423 ) C420_=_C421( C420 C421 ) \nC420_=_C422( C420 C422 ) C420_=_C423( C420 C423 ) C421_=_C422( C421 C422 ) C421_=_C423( C421 C423 ) C421_=_C459( C421 C459 ) C422_=_C423( C422 C423 ) \nC422_=_C459( C422 C459 ) C422_=_C473( C422 C473 ) C422_=_C479( C422 C479 ) C422_=_C485( C422 C485 ) C422_=_C486( C422 C486 ) C422_=_C487( C422 C487 ) \nC422_=_C488( C422 C488 ) C422_=_C489( C422 C489 ) C423_=_C489( C423 C489 ) C459_=_C473( C459 C473 ) C459_=_C479( C459 C479 ) C459_=_C485( C459 C485 ) \nC459_=_C486( C459 C486 ) C459_=_C487( C459 C487 ) C459_=_C488( C459 C488 ) C459_=_C489( C459 C489 ) C473_=_C479( C473 C479 ) C473_=_C485( C473 C485 ) \nC473_=_C486( C473 C486 ) C473_=_C487( C473 C487 ) C473_=_C488( C473 C488 ) C473_=_C489( C473 C489 ) C479_=_C485( C479 C485 ) C479_=_C486( C479 C486 ) \nC479_=_C487( C479 C487 ) C479_=_C488( C479 C488 ) C479_=_C489( C479 C489 ) C485_=_C486( C485 C486 ) C485_=_C487( C485 C487 ) C485_=_C488( C485 C488 ) \nC485_=_C489( C485 C489 ) C486_=_C487( C486 C487 ) C486_=_C488( C486 C488 ) C486_=_C489( C486 C489 ) C487_=_C488( C487 C488 ) C487_=_C489( C487 C489 ) \nC488_=_C489( C488 C489 ) "];82-&gt;113[label="24: C30 C32 C152 C154 C211 \nC213 C262 C264 C400 C408 C412 \nC418 C419 C420 C421 C423 C459 \nC473 C479 C485 C486 C487 C488 \nC489 \n138: C30_=_C32 ,C30_=_C152 ,C30_=_C211 ,C30_=_C262 ,C30_=_C400 ,\nC30_=_C408 ,C30_=_C412 ,C30_=_C418 ,C30_=_C419 ,C30_=_C420 ,C30_=_C421 ,\nC30_=_C423 ,C32_=_C154 ,C32_=_C213 ,C32_=_C264 ,C32_=_C459 ,C32_=_C473 ,\nC32_=_C479 ,C32_=_C485 ,C32_=_C486 ,C32_=_C487 ,C32_=_C488 ,C32_=_C489 ,\nC152_=_C154 ,C152_=_C211 ,C152_=_C262 ,C152_=_C400 ,C152_=_C408 ,C152_=_C412 ,\nC152_=_C418 ,C152_=_C419 ,C152_=_C420 ,C152_=_C421 ,C152_=_C423 ,C154_=_C213 ,\nC154_=_C264 ,C154_=_C459 ,C154_=_C473 ,C154_=_C479 ,C154_=_C485 ,C154_=_C486 ,\nC154_=_C487 ,C154_=_C488 ,C154_=_C489 ,C211_=_C213 ,C211_=_C262 ,C211_=_C400 ,\nC211_=_C408 ,C211_=_C412 ,C211_=_C418 ,C211_=_C419 ,C211_=_C420 ,C211_=_C421 ,\nC211_=_C423 ,C213_=_C264 ,C213_=_C459 ,C213_=_C473 ,C213_=_C479 ,C213_=_C485 ,\nC213_=_C486 ,C213_=_C487 ,C213_=_C488 ,C213_=_C489 ,C262_=_C264 ,C262_=_C400 ,\nC262_=_C408 ,C262_=_C412 ,C262_=_C418 ,C262_=_C419 ,C262_=_C420 ,C262_=_C421 ,\nC262_=_C423 ,C264_=_C459 ,C264_=_C473 ,C264_=_C479 ,C264_=_C485 ,C264_=_C486 ,\nC264_=_C487 ,C264_=_C488 ,C264_=_C489 ,C400_=_C408 ,C400_=_C412 ,C400_=_C418 ,\nC400_=_C419 ,C400_=_C420 ,C400_=_C421 ,C400_=_C423 ,C408_=_C412 ,C408_=_C418 ,\nC408_=_C419 ,C408_=_C420 ,C408_=_C421 ,C408_=_C423 ,C412_=_C418 ,C412_=_C419 ,\nC412_=_C420 ,C412_=_C421 ,C412_=_C423 ,C418_=_C419 ,C418_=_C420 ,C418_=_C421 ,\nC418_=_C423 ,C419_=_C420 ,C419_=_C421 ,C419_=_C423 ,C420_=_C421 ,C420_=_C423 ,\nC421_=_C423 ,C421_=_C459 ,C423_=_C489 ,C459_=_C473 ,C459_=_C479 ,C459_=_C485 ,\nC459_=_C486 ,C459_=_C487 ,C459_=_C488 ,C459_=_C489 ,C473_=_C479 ,C473_=_C485 ,\nC473_=_C486 ,C473_=_C487 ,C473_=_C488 ,C473_=_C489 ,C479_=_C485 ,C479_=_C486 ,\nC479_=_C487 ,C479_=_C488 ,C479_=_C489 ,C485_=_C486 ,C485_=_C487 ,C485_=_C488 ,\nC485_=_C489 ,C486_=_C487 ,C486_=_C488 ,C486_=_C489 ,C487_=_C488 ,C487_=_C489 ,\nC488_=_C489 ,"];114[shape=box, label="id:114 level: 5\n25: C1 C12 C23 C24 C25 \nC26 C27 C28 C29 C30 C31 \nC32 C33 C151 C210 C229 C238 \nC245 C252 C260 C261 C262 C263 \nC264 C265 \n162: C1_=_C12( C1 C12 ) C1_=_C23( C1 C23 ) C1_=_C24( C1 C24 ) C1_=_C25( C1 C25 ) C1_=_C26( C1 C26 ) \nC1_=_C27( C1 C27 ) C1_=_C28( C1 C28 ) C1_=_C29( C1 C29 ) C1_=_C30( C1 C30 ) C1_=_C31( C1 C31 ) C1_=_C32( C1 C32 ) \nC1_=_C33( C1 C33 ) C12_=_C23( C12 C23 ) C12_=_C24( C12 C24 ) C12_=_C25( C12 C25 ) C12_=_C26( C12 C26 ) C12_=_C27( C12 C27 ) \nC12_=_C28( C12 C28 ) C12_=_C29( C12 C29 ) C12_=_C30( C12 C30 ) C12_=_C31( C12 C31 ) C12_=_C32( C12 C32 ) C12_=_C33( C12 C33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7_=_C151( C27 C151 ) C28_=_C29( C28 C29 ) \nC28_=_C30( C28 C30 ) C28_=_C31( C28 C31 ) C28_=_C32( C28 C32 ) C28_=_C33( C28 C33 ) C28_=_C210( C28 C210 ) C29_=_C30( C29 C30 ) \nC29_=_C31( C29 C31 ) C29_=_C32( C29 C32 ) C29_=_C33( C29 C33 ) C29_=_C151( C29 C151 ) C29_=_C210( C29 C210 ) C29_=_C229( C29 C229 ) \nC29_=_C238( C29 C238 ) C29_=_C245( C29 C245 ) C29_=_C252( C29 C252 ) C29_=_C260( C29 C260 ) C29_=_C261( C29 C261 ) C29_=_C262( C29 C262 ) \nC29_=_C263( C29 C263 ) C29_=_C264( C29 C264 ) C29_=_C265( C29 C265 ) C30_=_C31( C30 C31 ) C30_=_C32( C30 C32 ) C30_=_C33( C30 C33 ) \nC30_=_C262( C30 C262 ) C31_=_C32( C31 C32 ) C31_=_C33( C31 C33 ) C31_=_C263( C31 C263 ) C32_=_C33( C32 C33 ) C32_=_C264( C32 C264 ) \nC33_=_C265( C33 C265 ) C151_=_C210( C151 C210 ) C151_=_C229( C151 C229 ) C151_=_C238( C151 C238 ) C151_=_C245( C151 C245 ) C151_=_C252( C151 C252 ) \nC151_=_C260( C151 C260 ) C151_=_C261( C151 C261 ) C151_=_C262( C151 C262 ) C151_=_C263( C151 C263 ) C151_=_C264( C151 C264 ) C151_=_C265( C151 C265 ) \nC210_=_C229( C210 C229 ) C210_=_C238( C210 C238 ) C210_=_C245( C210 C245 ) C210_=_C252( C210 C252 ) C210_=_C260( C210 C260 ) C210_=_C261( C210 C261 ) \nC210_=_C262( C210 C262 ) C210_=_C263( C210 C263 ) C210_=_C264( C210 C264 ) C210_=_C265( C210 C265 ) C229_=_C238( C229 C238 ) C229_=_C245( C229 C245 ) \nC229_=_C252( C229 C252 ) C229_=_C260( C229 C260 ) C229_=_C261( C229 C261 ) C229_=_C262( C229 C262 ) C229_=_C263( C229 C263 ) C229_=_C264(</w:t>
      </w:r>
    </w:p>
    <w:p>
      <w:pPr>
        <w:pStyle w:val="PreformattedText"/>
        <w:bidi w:val="0"/>
        <w:spacing w:before="0" w:after="0"/>
        <w:jc w:val="left"/>
        <w:rPr/>
      </w:pPr>
      <w:r>
        <w:rPr/>
        <w:t xml:space="preserve"> </w:t>
      </w:r>
      <w:r>
        <w:rPr/>
        <w:t>C229 C264 ) \nC229_=_C265( C229 C265 ) C238_=_C245( C238 C245 ) C238_=_C252( C238 C252 ) C238_=_C260( C238 C260 ) C238_=_C261( C238 C261 ) C238_=_C262( C238 C262 ) \nC238_=_C263( C238 C263 ) C238_=_C264( C238 C264 ) C238_=_C265( C238 C265 ) C245_=_C252( C245 C252 ) C245_=_C260( C245 C260 ) C245_=_C261( C245 C261 ) \nC245_=_C262( C245 C262 ) C245_=_C263( C245 C263 ) C245_=_C264( C245 C264 ) C245_=_C265( C245 C265 ) C252_=_C260( C252 C260 ) C252_=_C261( C252 C261 ) \nC252_=_C262( C252 C262 ) C252_=_C263( C252 C263 ) C252_=_C264( C252 C264 ) C252_=_C265( C252 C265 ) C260_=_C261( C260 C261 ) C260_=_C262( C260 C262 ) \nC260_=_C263( C260 C263 ) C260_=_C264( C260 C264 ) C260_=_C265( C260 C265 ) C261_=_C262( C261 C262 ) C261_=_C263( C261 C263 ) C261_=_C264( C261 C264 ) \nC261_=_C265( C261 C265 ) C262_=_C263( C262 C263 ) C262_=_C264( C262 C264 ) C262_=_C265( C262 C265 ) C263_=_C264( C263 C264 ) C263_=_C265( C263 C265 ) \nC264_=_C265( C264 C265 ) "];82-&gt;114[label="24: C1 C12 C23 C24 C25 \nC26 C27 C28 C30 C31 C32 \nC33 C151 C210 C229 C238 C245 \nC252 C260 C261 C262 C263 C264 \nC265 \n138: C1_=_C12 ,C1_=_C23 ,C1_=_C24 ,C1_=_C25 ,C1_=_C26 ,\nC1_=_C27 ,C1_=_C28 ,C1_=_C30 ,C1_=_C31 ,C1_=_C32 ,C1_=_C33 ,\nC12_=_C23 ,C12_=_C24 ,C12_=_C25 ,C12_=_C26 ,C12_=_C27 ,C12_=_C28 ,\nC12_=_C30 ,C12_=_C31 ,C12_=_C32 ,C12_=_C33 ,C23_=_C24 ,C23_=_C25 ,\nC23_=_C26 ,C23_=_C27 ,C23_=_C28 ,C23_=_C30 ,C23_=_C31 ,C23_=_C32 ,\nC23_=_C33 ,C24_=_C25 ,C24_=_C26 ,C24_=_C27 ,C24_=_C28 ,C24_=_C30 ,\nC24_=_C31 ,C24_=_C32 ,C24_=_C33 ,C25_=_C26 ,C25_=_C27 ,C25_=_C28 ,\nC25_=_C30 ,C25_=_C31 ,C25_=_C32 ,C25_=_C33 ,C26_=_C27 ,C26_=_C28 ,\nC26_=_C30 ,C26_=_C31 ,C26_=_C32 ,C26_=_C33 ,C27_=_C28 ,C27_=_C30 ,\nC27_=_C31 ,C27_=_C32 ,C27_=_C33 ,C27_=_C151 ,C28_=_C30 ,C28_=_C31 ,\nC28_=_C32 ,C28_=_C33 ,C28_=_C210 ,C30_=_C31 ,C30_=_C32 ,C30_=_C33 ,\nC30_=_C262 ,C31_=_C32 ,C31_=_C33 ,C31_=_C263 ,C32_=_C33 ,C32_=_C264 ,\nC33_=_C265 ,C151_=_C210 ,C151_=_C229 ,C151_=_C238 ,C151_=_C245 ,C151_=_C252 ,\nC151_=_C260 ,C151_=_C261 ,C151_=_C262 ,C151_=_C263 ,C151_=_C264 ,C151_=_C265 ,\nC210_=_C229 ,C210_=_C238 ,C210_=_C245 ,C210_=_C252 ,C210_=_C260 ,C210_=_C261 ,\nC210_=_C262 ,C210_=_C263 ,C210_=_C264 ,C210_=_C265 ,C229_=_C238 ,C229_=_C245 ,\nC229_=_C252 ,C229_=_C260 ,C229_=_C261 ,C229_=_C262 ,C229_=_C263 ,C229_=_C264 ,\nC229_=_C265 ,C238_=_C245 ,C238_=_C252 ,C238_=_C260 ,C238_=_C261 ,C238_=_C262 ,\nC238_=_C263 ,C238_=_C264 ,C238_=_C265 ,C245_=_C252 ,C245_=_C260 ,C245_=_C261 ,\nC245_=_C262 ,C245_=_C263 ,C245_=_C264 ,C245_=_C265 ,C252_=_C260 ,C252_=_C261 ,\nC252_=_C262 ,C252_=_C263 ,C252_=_C264 ,C252_=_C265 ,C260_=_C261 ,C260_=_C262 ,\nC260_=_C263 ,C260_=_C264 ,C260_=_C265 ,C261_=_C262 ,C261_=_C263 ,C261_=_C264 ,\nC261_=_C265 ,C262_=_C263 ,C262_=_C264 ,C262_=_C265 ,C263_=_C264 ,C263_=_C265 ,\nC264_=_C265 ,"];115[shape=box, label="id:115 level: 5\n20: C9 C93 C241 C324 C398 \nC399 C400 C401 C402 C403 C404 \nC405 C406 C407 C412 C413 C414 \nC415 C416 C417 \n104: C9_=_C93( C9 C93 ) C9_=_C241( C9 C241 ) C9_=_C399( C9 C399 ) C9_=_C407( C9 C407 ) C9_=_C412( C9 C412 ) \nC9_=_C413( C9 C413 ) C9_=_C414( C9 C414 ) C9_=_C415( C9 C415 ) C9_=_C416( C9 C416 ) C9_=_C417( C9 C417 ) C93_=_C241( C93 C241 ) \nC93_=_C399( C93 C399 ) C93_=_C407( C93 C407 ) C93_=_C412( C93 C412 ) C93_=_C413( C93 C413 ) C93_=_C414( C93 C414 ) C93_=_C415( C93 C415 ) \nC93_=_C416( C93 C416 ) C93_=_C417( C93 C417 ) C241_=_C399( C241 C399 ) C241_=_C407( C241 C407 ) C241_=_C412( C241 C412 ) C241_=_C413( C241 C413 ) \nC241_=_C414( C241 C414 ) C241_=_C415( C241 C415 ) C241_=_C416( C241 C416 ) C241_=_C417( C241 C417 ) C324_=_C398( C324 C398 ) C324_=_C399( C324 C399 ) \nC324_=_C400( C324 C400 ) C324_=_C401( C324 C401 ) C324_=_C402( C324 C402 ) C324_=_C403( C324 C403 ) C324_=_C404( C324 C404 ) C324_=_C405( C324 C405 ) \nC324_=_C406( C324 C406 ) C398_=_C399( C398 C399 ) C398_=_C400( C398 C400 ) C398_=_C401( C398 C401 ) C398_=_C402( C398 C402 ) C398_=_C403( C398 C403 ) \nC398_=_C404( C398 C404 ) C398_=_C405( C398 C405 ) C398_=_C406( C398 C406 ) C398_=_C407( C398 C407 ) C399_=_C400( C399 C400 ) C399_=_C401( C399 C401 ) \nC399_=_C402( C399 C402 ) C399_=_C403( C399 C403 ) C399_=_C404( C399 C404 ) C399_=_C405( C399 C405 ) C399_=_C406( C399 C406 ) C399_=_C407( C399 C407 ) \nC399_=_C412( C399 C412 ) C399_=_C413( C399 C413 ) C399_=_C414( C399 C414 ) C399_=_C415( C399 C415 ) C399_=_C416( C399 C416 ) C399_=_C417( C399 C417 ) \nC400_=_C401( C400 C401 ) C400_=_C402( C400 C402 ) C400_=_C403( C400 C403 ) C400_=_C404( C400 C404 ) C400_=_C405( C400 C405 ) C400_=_C406( C400 C406 ) \nC400_=_C412( C400 C412 ) C401_=_C402( C401 C402 ) C401_=_C403( C401 C403 ) C401_=_C404( C401 C404 ) C401_=_C405( C401 C405 ) C401_=_C406( C401 C406 ) \nC401_=_C413( C401 C413 ) C402_=_C403( C402 C403 ) C402_=_C404( C402 C404 ) C402_=_C405( C402 C405 ) C402_=_C406( C402 C406 ) C402_=_C415( C402 C415 ) \nC403_=_C404( C403 C404 ) C403_=_C405( C403 C405 ) C403_=_C406( C403 C406 ) C404_=_C405( C404 C405 ) C404_=_C406( C404 C406 ) C405_=_C406( C405 C406 ) \nC407_=_C412( C407 C412 ) C407_=_C413( C407 C413 ) C407_=_C414( C407 C414 ) C407_=_C415( C407 C415 ) C407_=_C416( C407 C416 ) C407_=_C417( C407 C417 ) \nC412_=_C413( C412 C413 ) C412_=_C414( C412 C414 ) C412_=_C415( C412 C415 ) C412_=_C416( C412 C416 ) C412_=_C417( C412 C417 ) C413_=_C414( C413 C414 ) \nC413_=_C415( C413 C415 ) C413_=_C416( C413 C416 ) C413_=_C417( C413 C417 ) C414_=_C415( C414 C415 ) C414_=_C416( C414 C416 ) C414_=_C417( C414 C417 ) \nC415_=_C416( C415 C416 ) C415_=_C417( C415 C417 ) C416_=_C417( C416 C417 ) "];83-&gt;115[label="19: C9 C93 C241 C324 C398 \nC400 C401 C402 C403 C404 C405 \nC406 C407 C412 C413 C414 C415 \nC416 C417 \n85: C9_=_C93 ,C9_=_C241 ,C9_=_C407 ,C9_=_C412 ,C9_=_C413 ,\nC9_=_C414 ,C9_=_C415 ,C9_=_C416 ,C9_=_C417 ,C93_=_C241 ,C93_=_C407 ,\nC93_=_C412 ,C93_=_C413 ,C93_=_C414 ,C93_=_C415 ,C93_=_C416 ,C93_=_C417 ,\nC241_=_C407 ,C241_=_C412 ,C241_=_C413 ,C241_=_C414 ,C241_=_C415 ,C241_=_C416 ,\nC241_=_C417 ,C324_=_C398 ,C324_=_C400 ,C324_=_C401 ,C324_=_C402 ,C324_=_C403 ,\nC324_=_C404 ,C324_=_C405 ,C324_=_C406 ,C398_=_C400 ,C398_=_C401 ,C398_=_C402 ,\nC398_=_C403 ,C398_=_C404 ,C398_=_C405 ,C398_=_C406 ,C398_=_C407 ,C400_=_C401 ,\nC400_=_C402 ,C400_=_C403 ,C400_=_C404 ,C400_=_C405 ,C400_=_C406 ,C400_=_C412 ,\nC401_=_C402 ,C401_=_C403 ,C401_=_C404 ,C401_=_C405 ,C401_=_C406 ,C401_=_C413 ,\nC402_=_C403 ,C402_=_C404 ,C402_=_C405 ,C402_=_C406 ,C402_=_C415 ,C403_=_C404 ,\nC403_=_C405 ,C403_=_C406 ,C404_=_C405 ,C404_=_C406 ,C405_=_C406 ,C407_=_C412 ,\nC407_=_C413 ,C407_=_C414 ,C407_=_C415 ,C407_=_C416 ,C407_=_C417 ,C412_=_C413 ,\nC412_=_C414 ,C412_=_C415 ,C412_=_C416 ,C412_=_C417 ,C413_=_C414 ,C413_=_C415 ,\nC413_=_C416 ,C413_=_C417 ,C414_=_C415 ,C414_=_C416 ,C414_=_C417 ,C415_=_C416 ,\nC415_=_C417 ,C416_=_C417 ,"];116[shape=box, label="id:116 level: 5\n21: C49 C61 C114 C269 C305 \nC360 C388 C395 C401 C402 C410 \nC413 C415 C418 C420 C424 C425 \nC426 C427 C432 C433 \n114: C49_=_C114( C49 C114 ) C49_=_C269( C49 C269 ) C49_=_C305( C49 C305 ) C49_=_C388( C49 C388 ) C49_=_C401( C49 C401 ) \nC49_=_C413( C49 C413 ) C49_=_C418( C49 C418 ) C49_=_C424( C49 C424 ) C49_=_C425( C49 C425 ) C49_=_C426( C49 C426 ) C61_=_C360( C61 C360 ) \nC61_=_C395( C61 C395 ) C61_=_C402( C61 C402 ) C61_=_C410( C61 C410 ) C61_=_C415( C61 C415 ) C61_=_C420( C61 C420 ) C61_=_C425( C61 C425 ) \nC61_=_C427( C61 C427 ) C61_=_C432( C61 C432 ) C61_=_C433( C61 C433 ) C114_=_C269( C114 C269 ) C114_=_C305( C114 C305 ) C114_=_C388( C114 C388 ) \nC114_=_C401( C114 C401 ) C114_=_C413( C114 C413 ) C114_=_C418( C114 C418 ) C114_=_C424( C114 C424 ) C114_=_C425( C114 C425 ) C114_=_C426( C114 C426 ) \nC269_=_C305( C269 C305 ) C269_=_C388( C269 C388 ) C269_=_C401( C269 C401 ) C269_=_C413( C269 C413 ) C269_=_C418( C269 C418 ) C269_=_C424( C269 C424 ) \nC269_=_C425( C269 C425 ) C269_=_C426( C269 C426 ) C305_=_C388( C305 C388 ) C305_=_C401( C305 C401 ) C305_=_C413( C305 C413 ) C305_=_C418( C305 C418 ) \nC305_=_C424( C305 C424 ) C305_=_C425( C305 C425 ) C305_=_C426( C305 C426 ) C360_=_C395( C360 C395 ) C360_=_C402( C360 C402 ) C360_=_C410( C360 C410 ) \nC360_=_C415( C360 C415 ) C360_=_C420( C360 C420 ) C360_=_C425( C360 C425 ) C360_=_C427( C360 C427 ) C360_=_C432( C360 C432 ) C360_=_C433( C360 C433 ) \nC388_=_C401( C388 C401 ) C388_=_C413( C388 C413 ) C388_=_C418( C388 C418 ) C388_=_C424( C388 C424 ) C388_=_C425( C388 C425 ) C388_=_C426( C388 C426 ) \nC395_=_C402( C395 C402 ) C395_=_C410( C395 C410 ) C395_=_C415( C395 C415 ) C395_=_C420( C395 C420 ) C395_=_C425( C395 C425 ) C395_=_C427( C395 C427 ) \nC395_=_C432( C395 C432 ) C395_=_C433( C395 C433 ) C401_=_C402( C401 C402 ) C401_=_C413( C401 C413 ) C401_=_C418( C401 C418 ) C401_=_C424( C401 C424 ) \nC401_=_C425( C401 C425 ) C401_=_C426( C401 C426 ) C402_=_C410( C402 C410 ) C402_=_C415( C402 C415 ) C402_=_C420( C402 C420 ) C402_=_C425( C402 C425 ) \nC402_=_C427( C402 C427 ) C402_=_C432( C402 C432 ) C402_=_C433( C402 C433 ) C410_=_C415( C410 C415 ) C410_=_C420( C410 C420 ) C410_=_C425( C410 C425 ) \nC410_=_C427( C410 C427 ) C410_=_C432( C410 C432 ) C410_=_C433( C410 C433 ) C413_=_C415( C413 C415 ) C413_=_C418( C413 C418 ) C413_=_C424( C413 C424 ) \nC413_=_C425( C413 C425 ) C413_=_C426( C413 C426 ) C415_=_C420( C415 C420 ) C415_=_C425( C415 C425 ) C415_=_C427( C415 C427 ) C415_=_C432( C415 C432 ) \nC415_=_C433( C415 C433 ) C418_=_C420( C418 C420 ) C418_=_C424( C418 C424 ) C418_=_C425( C418 C425 ) C418_=_C426( C418 C426 ) C420_=_C425( C420 C425 ) \nC420_=_C427( C420 C427 ) C420_=_C432( C420 C432 ) C420_=_C433( C420 C433 ) C424_=_C425( C424 C425 ) C424_=_C426( C424 C426 ) C424_=_C427( C424 C427 ) \nC425_=_C426( C425 C426 ) C425_=_C427( C425 C427 ) C425_=_C432( C425 C432 ) C425_=_C433( C425 C433 ) C427_=_C432( C427 C432 ) C427_=_C433( C427 C433 ) \nC432_=_C433( C432 C433 ) "];83-&gt;116[label="20: C49 C61 C114 C269 C305 \nC360 C388 C395 C401 C402 C410 \nC413 C415 C418 C420 C424 C426 \nC427 C432 C433 \n94: C49_=_C114</w:t>
      </w:r>
    </w:p>
    <w:p>
      <w:pPr>
        <w:pStyle w:val="PreformattedText"/>
        <w:bidi w:val="0"/>
        <w:spacing w:before="0" w:after="0"/>
        <w:jc w:val="left"/>
        <w:rPr/>
      </w:pPr>
      <w:r>
        <w:rPr/>
        <w:t xml:space="preserve"> </w:t>
      </w:r>
      <w:r>
        <w:rPr/>
        <w:t>,C49_=_C269 ,C49_=_C305 ,C49_=_C388 ,C49_=_C401 ,\nC49_=_C413 ,C49_=_C418 ,C49_=_C424 ,C49_=_C426 ,C61_=_C360 ,C61_=_C395 ,\nC61_=_C402 ,C61_=_C410 ,C61_=_C415 ,C61_=_C420 ,C61_=_C427 ,C61_=_C432 ,\nC61_=_C433 ,C114_=_C269 ,C114_=_C305 ,C114_=_C388 ,C114_=_C401 ,C114_=_C413 ,\nC114_=_C418 ,C114_=_C424 ,C114_=_C426 ,C269_=_C305 ,C269_=_C388 ,C269_=_C401 ,\nC269_=_C413 ,C269_=_C418 ,C269_=_C424 ,C269_=_C426 ,C305_=_C388 ,C305_=_C401 ,\nC305_=_C413 ,C305_=_C418 ,C305_=_C424 ,C305_=_C426 ,C360_=_C395 ,C360_=_C402 ,\nC360_=_C410 ,C360_=_C415 ,C360_=_C420 ,C360_=_C427 ,C360_=_C432 ,C360_=_C433 ,\nC388_=_C401 ,C388_=_C413 ,C388_=_C418 ,C388_=_C424 ,C388_=_C426 ,C395_=_C402 ,\nC395_=_C410 ,C395_=_C415 ,C395_=_C420 ,C395_=_C427 ,C395_=_C432 ,C395_=_C433 ,\nC401_=_C402 ,C401_=_C413 ,C401_=_C418 ,C401_=_C424 ,C401_=_C426 ,C402_=_C410 ,\nC402_=_C415 ,C402_=_C420 ,C402_=_C427 ,C402_=_C432 ,C402_=_C433 ,C410_=_C415 ,\nC410_=_C420 ,C410_=_C427 ,C410_=_C432 ,C410_=_C433 ,C413_=_C415 ,C413_=_C418 ,\nC413_=_C424 ,C413_=_C426 ,C415_=_C420 ,C415_=_C427 ,C415_=_C432 ,C415_=_C433 ,\nC418_=_C420 ,C418_=_C424 ,C418_=_C426 ,C420_=_C427 ,C420_=_C432 ,C420_=_C433 ,\nC424_=_C426 ,C424_=_C427 ,C427_=_C432 ,C427_=_C433 ,C432_=_C433 ,"];117[shape=box, label="id:117 level: 5\n21: C10 C11 C94 C95 C127 \nC128 C242 C243 C416 C417 C536 \nC543 C544 C545 C546 C547 C562 \nC569 C570 C571 C572 \n115: C10_=_C11( C10 C11 ) C10_=_C94( C10 C94 ) C10_=_C127( C10 C127 ) C10_=_C242( C10 C242 ) C10_=_C416( C10 C416 ) \nC10_=_C536( C10 C536 ) C10_=_C543( C10 C543 ) C10_=_C544( C10 C544 ) C10_=_C545( C10 C545 ) C10_=_C546( C10 C546 ) C10_=_C547( C10 C547 ) \nC11_=_C95( C11 C95 ) C11_=_C128( C11 C128 ) C11_=_C243( C11 C243 ) C11_=_C417( C11 C417 ) C11_=_C547( C11 C547 ) C11_=_C562( C11 C562 ) \nC11_=_C569( C11 C569 ) C11_=_C570( C11 C570 ) C11_=_C571( C11 C571 ) C11_=_C572( C11 C572 ) C94_=_C95( C94 C95 ) C94_=_C127( C94 C127 ) \nC94_=_C242( C94 C242 ) C94_=_C416( C94 C416 ) C94_=_C536( C94 C536 ) C94_=_C543( C94 C543 ) C94_=_C544( C94 C544 ) C94_=_C545( C94 C545 ) \nC94_=_C546( C94 C546 ) C94_=_C547( C94 C547 ) C95_=_C128( C95 C128 ) C95_=_C243( C95 C243 ) C95_=_C417( C95 C417 ) C95_=_C547( C95 C547 ) \nC95_=_C562( C95 C562 ) C95_=_C569( C95 C569 ) C95_=_C570( C95 C570 ) C95_=_C571( C95 C571 ) C95_=_C572( C95 C572 ) C127_=_C128( C127 C128 ) \nC127_=_C242( C127 C242 ) C127_=_C416( C127 C416 ) C127_=_C536( C127 C536 ) C127_=_C543( C127 C543 ) C127_=_C544( C127 C544 ) C127_=_C545( C127 C545 ) \nC127_=_C546( C127 C546 ) C127_=_C547( C127 C547 ) C128_=_C243( C128 C243 ) C128_=_C417( C128 C417 ) C128_=_C547( C128 C547 ) C128_=_C562( C128 C562 ) \nC128_=_C569( C128 C569 ) C128_=_C570( C128 C570 ) C128_=_C571( C128 C571 ) C128_=_C572( C128 C572 ) C242_=_C243( C242 C243 ) C242_=_C416( C242 C416 ) \nC242_=_C536( C242 C536 ) C242_=_C543( C242 C543 ) C242_=_C544( C242 C544 ) C242_=_C545( C242 C545 ) C242_=_C546( C242 C546 ) C242_=_C547( C242 C547 ) \nC243_=_C417( C243 C417 ) C243_=_C547( C243 C547 ) C243_=_C562( C243 C562 ) C243_=_C569( C243 C569 ) C243_=_C570( C243 C570 ) C243_=_C571( C243 C571 ) \nC243_=_C572( C243 C572 ) C416_=_C417( C416 C417 ) C416_=_C536( C416 C536 ) C416_=_C543( C416 C543 ) C416_=_C544( C416 C544 ) C416_=_C545( C416 C545 ) \nC416_=_C546( C416 C546 ) C416_=_C547( C416 C547 ) C417_=_C547( C417 C547 ) C417_=_C562( C417 C562 ) C417_=_C569( C417 C569 ) C417_=_C570( C417 C570 ) \nC417_=_C571( C417 C571 ) C417_=_C572( C417 C572 ) C536_=_C543( C536 C543 ) C536_=_C544( C536 C544 ) C536_=_C545( C536 C545 ) C536_=_C546( C536 C546 ) \nC536_=_C547( C536 C547 ) C543_=_C544( C543 C544 ) C543_=_C545( C543 C545 ) C543_=_C546( C543 C546 ) C543_=_C547( C543 C547 ) C544_=_C545( C544 C545 ) \nC544_=_C546( C544 C546 ) C544_=_C547( C544 C547 ) C545_=_C546( C545 C546 ) C545_=_C547( C545 C547 ) C546_=_C547( C546 C547 ) C547_=_C562( C547 C562 ) \nC547_=_C569( C547 C569 ) C547_=_C570( C547 C570 ) C547_=_C571( C547 C571 ) C547_=_C572( C547 C572 ) C562_=_C569( C562 C569 ) C562_=_C570( C562 C570 ) \nC562_=_C571( C562 C571 ) C562_=_C572( C562 C572 ) C569_=_C570( C569 C570 ) C569_=_C571( C569 C571 ) C569_=_C572( C569 C572 ) C570_=_C571( C570 C571 ) \nC570_=_C572( C570 C572 ) C571_=_C572( C571 C572 ) "];84-&gt;117[label="20: C10 C11 C94 C95 C127 \nC128 C242 C243 C416 C417 C536 \nC543 C544 C545 C546 C562 C569 \nC570 C571 C572 \n95: C10_=_C11 ,C10_=_C94 ,C10_=_C127 ,C10_=_C242 ,C10_=_C416 ,\nC10_=_C536 ,C10_=_C543 ,C10_=_C544 ,C10_=_C545 ,C10_=_C546 ,C11_=_C95 ,\nC11_=_C128 ,C11_=_C243 ,C11_=_C417 ,C11_=_C562 ,C11_=_C569 ,C11_=_C570 ,\nC11_=_C571 ,C11_=_C572 ,C94_=_C95 ,C94_=_C127 ,C94_=_C242 ,C94_=_C416 ,\nC94_=_C536 ,C94_=_C543 ,C94_=_C544 ,C94_=_C545 ,C94_=_C546 ,C95_=_C128 ,\nC95_=_C243 ,C95_=_C417 ,C95_=_C562 ,C95_=_C569 ,C95_=_C570 ,C95_=_C571 ,\nC95_=_C572 ,C127_=_C128 ,C127_=_C242 ,C127_=_C416 ,C127_=_C536 ,C127_=_C543 ,\nC127_=_C544 ,C127_=_C545 ,C127_=_C546 ,C128_=_C243 ,C128_=_C417 ,C128_=_C562 ,\nC128_=_C569 ,C128_=_C570 ,C128_=_C571 ,C128_=_C572 ,C242_=_C243 ,C242_=_C416 ,\nC242_=_C536 ,C242_=_C543 ,C242_=_C544 ,C242_=_C545 ,C242_=_C546 ,C243_=_C417 ,\nC243_=_C562 ,C243_=_C569 ,C243_=_C570 ,C243_=_C571 ,C243_=_C572 ,C416_=_C417 ,\nC416_=_C536 ,C416_=_C543 ,C416_=_C544 ,C416_=_C545 ,C416_=_C546 ,C417_=_C562 ,\nC417_=_C569 ,C417_=_C570 ,C417_=_C571 ,C417_=_C572 ,C536_=_C543 ,C536_=_C544 ,\nC536_=_C545 ,C536_=_C546 ,C543_=_C544 ,C543_=_C545 ,C543_=_C546 ,C544_=_C545 ,\nC544_=_C546 ,C545_=_C546 ,C562_=_C569 ,C562_=_C570 ,C562_=_C571 ,C562_=_C572 ,\nC569_=_C570 ,C569_=_C571 ,C569_=_C572 ,C570_=_C571 ,C570_=_C572 ,C571_=_C572 ,"];118[shape=box, label="id:118 level: 5\n22: C0 C1 C2 C3 C4 \nC5 C6 C7 C8 C9 C10 \nC11 C92 C226 C236 C237 C238 \nC239 C240 C241 C242 C243 \n125: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92( C6 C92 ) C7_=_C8( C7 C8 ) C7_=_C9( C7 C9 ) \nC7_=_C10( C7 C10 ) C7_=_C11( C7 C11 ) C8_=_C9( C8 C9 ) C8_=_C10( C8 C10 ) C8_=_C11( C8 C11 ) C8_=_C92( C8 C92 ) \nC8_=_C226( C8 C226 ) C8_=_C236( C8 C236 ) C8_=_C237( C8 C237 ) C8_=_C238( C8 C238 ) C8_=_C239( C8 C239 ) C8_=_C240( C8 C240 ) \nC8_=_C241( C8 C241 ) C8_=_C242( C8 C242 ) C8_=_C243( C8 C243 ) C9_=_C10( C9 C10 ) C9_=_C11( C9 C11 ) C9_=_C241( C9 C241 ) \nC10_=_C11( C10 C11 ) C10_=_C242( C10 C242 ) C11_=_C243( C11 C243 ) C92_=_C226( C92 C226 ) C92_=_C236( C92 C236 ) C92_=_C237( C92 C237 ) \nC92_=_C238( C92 C238 ) C92_=_C239( C92 C239 ) C92_=_C240( C92 C240 ) C92_=_C241( C92 C241 ) C92_=_C242( C92 C242 ) C92_=_C243( C92 C243 ) \nC226_=_C236( C226 C236 ) C226_=_C237( C226 C237 ) C226_=_C238( C226 C238 ) C226_=_C239( C226 C239 ) C226_=_C240( C226 C240 ) C226_=_C241( C226 C241 ) \nC226_=_C242( C226 C242 ) C226_=_C243( C226 C243 ) C236_=_C237( C236 C237 ) C236_=_C238( C236 C238 ) C236_=_C239( C236 C239 ) C236_=_C240( C236 C240 ) \nC236_=_C241( C236 C241 ) C236_=_C242( C236 C242 ) C236_=_C243( C236 C243 ) C237_=_C238( C237 C238 ) C237_=_C239( C237 C239 ) C237_=_C240( C237 C240 ) \nC237_=_C241( C237 C241 ) C237_=_C242( C237 C242 ) C237_=_C243( C237 C243 ) C238_=_C239( C238 C239 ) C238_=_C240( C238 C240 ) C238_=_C241( C238 C241 ) \nC238_=_C242( C238 C242 ) C238_=_C243( C238 C243 ) C239_=_C240( C239 C240 ) C239_=_C241( C239 C241 ) C239_=_C242( C239 C242 ) C239_=_C243( C239 C243 ) \nC240_=_C241( C240 C241 ) C240_=_C242( C240 C242 ) C240_=_C243( C240 C243 ) C241_=_C242( C241 C242 ) C241_=_C243( C241 C243 ) C242_=_C243( C242 C243 ) "];84-&gt;118[label="21: C0 C1 C2 C3 C4 \nC5 C6 C7 C9 C10 C11 \nC92 C226 C236 C237 C238 C239 \nC240 C241 C242 C243 \n104: C0_=_C1 ,C0_=_C2 ,C0_=_C3 ,C0_=_C4 ,C0_=_C5 ,\nC0_=_C6 ,C0_=_C7 ,C0_=_C9 ,C0_=_C10 ,C0_=_C11 ,C1_=_C2 ,\nC1_=_C3 ,C1_=_C4 ,C1_=_C5 ,C1_=_C6 ,C1_=_C7 ,C1_=_C9 ,\nC1_=_C10 ,C1_=_C11 ,C2_=_C3 ,C2_=_C4 ,C2_=_C5 ,C2_=_C6 ,\nC2_=_C7 ,C2_=_C9 ,C2_=_C10 ,C2_=_C11 ,C3_=_C4 ,C3_=_C5 ,\nC3_=_C6 ,C3_=_C7 ,C3_=_C9 ,C3_=_C10 ,C3_=_C11 ,C4_=_C5 ,\nC4_=_C6 ,C4_=_C7 ,C4_=_C9 ,C4_=_C10 ,C4_=_C11 ,C5_=_C6 ,\nC5_=_C7 ,C5_=_C9 ,C5_=_C10 ,C5_=_C11 ,C6_=_C7 ,C6_=_C9 ,\nC6_=_C10 ,C6_=_C11 ,C6_=_C92 ,C7_=_C9 ,C7_=_C10 ,C7_=_C11 ,\nC9_=_C10 ,C9_=_C11 ,C9_=_C241 ,C10_=_C11 ,C10_=_C242 ,C11_=_C243 ,\nC92_=_C226 ,C92_=_C236 ,C92_=_C237 ,C92_=_C238 ,C92_=_C239 ,C92_=_C240 ,\nC92_=_C241 ,C92_=_C242 ,C92_=_C243 ,C226_=_C236 ,C226_=_C237 ,C226_=_C238 ,\nC226_=_C239 ,C226_=_C240 ,C226_=_C241 ,C226_=_C242 ,C226_=_C243 ,C236_=_C237 ,\nC236_=_C238 ,C236_=_C239 ,C236_=_C240 ,C236_=_C241 ,C236_=_C242 ,C236_=_C243 ,\nC237_=_C238 ,C237_=_C239 ,C237_=_C240 ,C237_=_C241 ,C237_=_C242 ,C237_=_C243 ,\nC238_=_C239 ,C238_=_C240 ,C238_=_C241 ,C238_=_C242 ,C238_=_C243 ,C239_=_C240 ,\nC239_=_C241 ,C239_=_C242 ,C239_=_C243 ,C240_=_C241 ,C240_=_C242 ,C240_=_C243 ,\nC241_=_C242 ,C241_=_C243 ,C242_=_C243 ,"];119[shape=box, label="id:119 level: 5\n22: C37 C45 C67 C68 C78 \nC79 C88 C89 C96 C97 C104 \nC105 C106 C107 C108 C109 C110 \nC111 C112 C113 C114 C115 \n126: C37_=_C67( C37 C67 ) C37_=_C78( C37 C78 ) C37_=_C88( C37 C88 ) C37_=_C96( C37 C96 ) C37_=_C104( C37 C104 ) \nC37_=_C105( C37 C105 ) C37_=_C106(</w:t>
      </w:r>
    </w:p>
    <w:p>
      <w:pPr>
        <w:pStyle w:val="PreformattedText"/>
        <w:bidi w:val="0"/>
        <w:spacing w:before="0" w:after="0"/>
        <w:jc w:val="left"/>
        <w:rPr/>
      </w:pPr>
      <w:r>
        <w:rPr/>
        <w:t xml:space="preserve"> </w:t>
      </w:r>
      <w:r>
        <w:rPr/>
        <w:t>C37 C106 ) C37_=_C107( C37 C107 ) C37_=_C108( C37 C108 ) C37_=_C109( C37 C109 ) C37_=_C110( C37 C110 ) \nC45_=_C68( C45 C68 ) C45_=_C79( C45 C79 ) C45_=_C89( C45 C89 ) C45_=_C97( C45 C97 ) C45_=_C104( C45 C104 ) C45_=_C111( C45 C111 ) \nC45_=_C112( C45 C112 ) C45_=_C113( C45 C113 ) C45_=_C114( C45 C114 ) C45_=_C115( C45 C115 ) C67_=_C68( C67 C68 ) C67_=_C78( C67 C78 ) \nC67_=_C88( C67 C88 ) C67_=_C96( C67 C96 ) C67_=_C104( C67 C104 ) C67_=_C105( C67 C105 ) C67_=_C106( C67 C106 ) C67_=_C107( C67 C107 ) \nC67_=_C108( C67 C108 ) C67_=_C109( C67 C109 ) C67_=_C110( C67 C110 ) C68_=_C79( C68 C79 ) C68_=_C89( C68 C89 ) C68_=_C97( C68 C97 ) \nC68_=_C104( C68 C104 ) C68_=_C111( C68 C111 ) C68_=_C112( C68 C112 ) C68_=_C113( C68 C113 ) C68_=_C114( C68 C114 ) C68_=_C115( C68 C115 ) \nC78_=_C79( C78 C79 ) C78_=_C88( C78 C88 ) C78_=_C96( C78 C96 ) C78_=_C104( C78 C104 ) C78_=_C105( C78 C105 ) C78_=_C106( C78 C106 ) \nC78_=_C107( C78 C107 ) C78_=_C108( C78 C108 ) C78_=_C109( C78 C109 ) C78_=_C110( C78 C110 ) C79_=_C89( C79 C89 ) C79_=_C97( C79 C97 ) \nC79_=_C104( C79 C104 ) C79_=_C111( C79 C111 ) C79_=_C112( C79 C112 ) C79_=_C113( C79 C113 ) C79_=_C114( C79 C114 ) C79_=_C115( C79 C115 ) \nC88_=_C89( C88 C89 ) C88_=_C96( C88 C96 ) C88_=_C104( C88 C104 ) C88_=_C105( C88 C105 ) C88_=_C106( C88 C106 ) C88_=_C107( C88 C107 ) \nC88_=_C108( C88 C108 ) C88_=_C109( C88 C109 ) C88_=_C110( C88 C110 ) C89_=_C97( C89 C97 ) C89_=_C104( C89 C104 ) C89_=_C111( C89 C111 ) \nC89_=_C112( C89 C112 ) C89_=_C113( C89 C113 ) C89_=_C114( C89 C114 ) C89_=_C115( C89 C115 ) C96_=_C97( C96 C97 ) C96_=_C104( C96 C104 ) \nC96_=_C105( C96 C105 ) C96_=_C106( C96 C106 ) C96_=_C107( C96 C107 ) C96_=_C108( C96 C108 ) C96_=_C109( C96 C109 ) C96_=_C110( C96 C110 ) \nC97_=_C104( C97 C104 ) C97_=_C111( C97 C111 ) C97_=_C112( C97 C112 ) C97_=_C113( C97 C113 ) C97_=_C114( C97 C114 ) C97_=_C115( C97 C115 ) \nC104_=_C105( C104 C105 ) C104_=_C106( C104 C106 ) C104_=_C107( C104 C107 ) C104_=_C108( C104 C108 ) C104_=_C109( C104 C109 ) C104_=_C110( C104 C110 ) \nC104_=_C111( C104 C111 ) C104_=_C112( C104 C112 ) C104_=_C113( C104 C113 ) C104_=_C114( C104 C114 ) C104_=_C115( C104 C115 ) C105_=_C106( C105 C106 ) \nC105_=_C107( C105 C107 ) C105_=_C108( C105 C108 ) C105_=_C109( C105 C109 ) C105_=_C110( C105 C110 ) C105_=_C111( C105 C111 ) C106_=_C107( C106 C107 ) \nC106_=_C108( C106 C108 ) C106_=_C109( C106 C109 ) C106_=_C110( C106 C110 ) C107_=_C108( C107 C108 ) C107_=_C109( C107 C109 ) C107_=_C110( C107 C110 ) \nC108_=_C109( C108 C109 ) C108_=_C110( C108 C110 ) C109_=_C110( C109 C110 ) C111_=_C112( C111 C112 ) C111_=_C113( C111 C113 ) C111_=_C114( C111 C114 ) \nC111_=_C115( C111 C115 ) C112_=_C113( C112 C113 ) C112_=_C114( C112 C114 ) C112_=_C115( C112 C115 ) C113_=_C114( C113 C114 ) C113_=_C115( C113 C115 ) \nC114_=_C115( C114 C115 ) "];85-&gt;119[label="21: C37 C45 C67 C68 C78 \nC79 C88 C89 C96 C97 C105 \nC106 C107 C108 C109 C110 C111 \nC112 C113 C114 C115 \n105: C37_=_C67 ,C37_=_C78 ,C37_=_C88 ,C37_=_C96 ,C37_=_C105 ,\nC37_=_C106 ,C37_=_C107 ,C37_=_C108 ,C37_=_C109 ,C37_=_C110 ,C45_=_C68 ,\nC45_=_C79 ,C45_=_C89 ,C45_=_C97 ,C45_=_C111 ,C45_=_C112 ,C45_=_C113 ,\nC45_=_C114 ,C45_=_C115 ,C67_=_C68 ,C67_=_C78 ,C67_=_C88 ,C67_=_C96 ,\nC67_=_C105 ,C67_=_C106 ,C67_=_C107 ,C67_=_C108 ,C67_=_C109 ,C67_=_C110 ,\nC68_=_C79 ,C68_=_C89 ,C68_=_C97 ,C68_=_C111 ,C68_=_C112 ,C68_=_C113 ,\nC68_=_C114 ,C68_=_C115 ,C78_=_C79 ,C78_=_C88 ,C78_=_C96 ,C78_=_C105 ,\nC78_=_C106 ,C78_=_C107 ,C78_=_C108 ,C78_=_C109 ,C78_=_C110 ,C79_=_C89 ,\nC79_=_C97 ,C79_=_C111 ,C79_=_C112 ,C79_=_C113 ,C79_=_C114 ,C79_=_C115 ,\nC88_=_C89 ,C88_=_C96 ,C88_=_C105 ,C88_=_C106 ,C88_=_C107 ,C88_=_C108 ,\nC88_=_C109 ,C88_=_C110 ,C89_=_C97 ,C89_=_C111 ,C89_=_C112 ,C89_=_C113 ,\nC89_=_C114 ,C89_=_C115 ,C96_=_C97 ,C96_=_C105 ,C96_=_C106 ,C96_=_C107 ,\nC96_=_C108 ,C96_=_C109 ,C96_=_C110 ,C97_=_C111 ,C97_=_C112 ,C97_=_C113 ,\nC97_=_C114 ,C97_=_C115 ,C105_=_C106 ,C105_=_C107 ,C105_=_C108 ,C105_=_C109 ,\nC105_=_C110 ,C105_=_C111 ,C106_=_C107 ,C106_=_C108 ,C106_=_C109 ,C106_=_C110 ,\nC107_=_C108 ,C107_=_C109 ,C107_=_C110 ,C108_=_C109 ,C108_=_C110 ,C109_=_C110 ,\nC111_=_C112 ,C111_=_C113 ,C111_=_C114 ,C111_=_C115 ,C112_=_C113 ,C112_=_C114 ,\nC112_=_C115 ,C113_=_C114 ,C113_=_C115 ,C114_=_C115 ,"];120[shape=box, label="id:120 level: 5\n23: C6 C17 C65 C66 C76 \nC77 C87 C88 C89 C90 C91 \nC92 C93 C94 C95 C96 C97 \nC98 C99 C100 C101 C102 C103 \n137: C6_=_C65( C6 C65 ) C6_=_C76( C6 C76 ) C6_=_C87( C6 C87 ) C6_=_C88( C6 C88 ) C6_=_C89( C6 C89 ) \nC6_=_C90( C6 C90 ) C6_=_C91( C6 C91 ) C6_=_C92( C6 C92 ) C6_=_C93( C6 C93 ) C6_=_C94( C6 C94 ) C6_=_C95( C6 C95 ) \nC17_=_C66( C17 C66 ) C17_=_C77( C17 C77 ) C17_=_C87( C17 C87 ) C17_=_C96( C17 C96 ) C17_=_C97( C17 C97 ) C17_=_C98( C17 C98 ) \nC17_=_C99( C17 C99 ) C17_=_C100( C17 C100 ) C17_=_C101( C17 C101 ) C17_=_C102( C17 C102 ) C17_=_C103( C17 C103 ) C65_=_C66( C65 C66 ) \nC65_=_C76( C65 C76 ) C65_=_C87( C65 C87 ) C65_=_C88( C65 C88 ) C65_=_C89( C65 C89 ) C65_=_C90( C65 C90 ) C65_=_C91( C65 C91 ) \nC65_=_C92( C65 C92 ) C65_=_C93( C65 C93 ) C65_=_C94( C65 C94 ) C65_=_C95( C65 C95 ) C66_=_C77( C66 C77 ) C66_=_C87( C66 C87 ) \nC66_=_C96( C66 C96 ) C66_=_C97( C66 C97 ) C66_=_C98( C66 C98 ) C66_=_C99( C66 C99 ) C66_=_C100( C66 C100 ) C66_=_C101( C66 C101 ) \nC66_=_C102( C66 C102 ) C66_=_C103( C66 C103 ) C76_=_C77( C76 C77 ) C76_=_C87( C76 C87 ) C76_=_C88( C76 C88 ) C76_=_C89( C76 C89 ) \nC76_=_C90( C76 C90 ) C76_=_C91( C76 C91 ) C76_=_C92( C76 C92 ) C76_=_C93( C76 C93 ) C76_=_C94( C76 C94 ) C76_=_C95( C76 C95 ) \nC77_=_C87( C77 C87 ) C77_=_C96( C77 C96 ) C77_=_C97( C77 C97 ) C77_=_C98( C77 C98 ) C77_=_C99( C77 C99 ) C77_=_C100( C77 C100 ) \nC77_=_C101( C77 C101 ) C77_=_C102( C77 C102 ) C77_=_C103( C77 C103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8_=_C89( C88 C89 ) C88_=_C90( C88 C90 ) C88_=_C91( C88 C91 ) C88_=_C92( C88 C92 ) C88_=_C93( C88 C93 ) \nC88_=_C94( C88 C94 ) C88_=_C95( C88 C95 ) C88_=_C96( C88 C96 ) C89_=_C90( C89 C90 ) C89_=_C91( C89 C91 ) C89_=_C92( C89 C92 ) \nC89_=_C93( C89 C93 ) C89_=_C94( C89 C94 ) C89_=_C95( C89 C95 ) C89_=_C97( C89 C97 ) C90_=_C91( C90 C91 ) C90_=_C92( C90 C92 ) \nC90_=_C93( C90 C93 ) C90_=_C94( C90 C94 ) C90_=_C95( C90 C95 ) C90_=_C98( C90 C98 ) C91_=_C92( C91 C92 ) C91_=_C93( C91 C93 ) \nC91_=_C94( C91 C94 ) C91_=_C95( C91 C95 ) C92_=_C93( C92 C93 ) C92_=_C94( C92 C94 ) C92_=_C95( C92 C95 ) C93_=_C94( C93 C94 ) \nC93_=_C95( C93 C95 ) C94_=_C95( C94 C95 ) C96_=_C97( C96 C97 ) C96_=_C98( C96 C98 ) C96_=_C99( C96 C99 ) C96_=_C100( C96 C100 ) \nC96_=_C101( C96 C101 ) C96_=_C102( C96 C102 ) C96_=_C103( C96 C103 ) C97_=_C98( C97 C98 ) C97_=_C99( C97 C99 ) C97_=_C100( C97 C100 ) \nC97_=_C101( C97 C101 ) C97_=_C102( C97 C102 ) C97_=_C103( C97 C103 ) C98_=_C99( C98 C99 ) C98_=_C100( C98 C100 ) C98_=_C101( C98 C101 ) \nC98_=_C102( C98 C102 ) C98_=_C103( C98 C103 ) C99_=_C100( C99 C100 ) C99_=_C101( C99 C101 ) C99_=_C102( C99 C102 ) C99_=_C103( C99 C103 ) \nC100_=_C101( C100 C101 ) C100_=_C102( C100 C102 ) C100_=_C103( C100 C103 ) C101_=_C102( C101 C102 ) C101_=_C103( C101 C103 ) C102_=_C103( C102 C103 ) "];85-&gt;120[label="22: C6 C17 C65 C66 C76 \nC77 C88 C89 C90 C91 C92 \nC93 C94 C95 C96 C97 C98 \nC99 C100 C101 C102 C103 \n115: C6_=_C65 ,C6_=_C76 ,C6_=_C88 ,C6_=_C89 ,C6_=_C90 ,\nC6_=_C91 ,C6_=_C92 ,C6_=_C93 ,C6_=_C94 ,C6_=_C95 ,C17_=_C66 ,\nC17_=_C77 ,C17_=_C96 ,C17_=_C97 ,C17_=_C98 ,C17_=_C99 ,C17_=_C100 ,\nC17_=_C101 ,C17_=_C102 ,C17_=_C103 ,C65_=_C66 ,C65_=_C76 ,C65_=_C88 ,\nC65_=_C89 ,C65_=_C90 ,C65_=_C91 ,C65_=_C92 ,C65_=_C93 ,C65_=_C94 ,\nC65_=_C95 ,C66_=_C77 ,C66_=_C96 ,C66_=_C97 ,C66_=_C98 ,C66_=_C99 ,\nC66_=_C100 ,C66_=_C101 ,C66_=_C102 ,C66_=_C103 ,C76_=_C77 ,C76_=_C88 ,\nC76_=_C89 ,C76_=_C90 ,C76_=_C91 ,C76_=_C92 ,C76_=_C93 ,C76_=_C94 ,\nC76_=_C95 ,C77_=_C96 ,C77_=_C97 ,C77_=_C98 ,C77_=_C99 ,C77_=_C100 ,\nC77_=_C101 ,C77_=_C102 ,C77_=_C103 ,C88_=_C89 ,C88_=_C90 ,C88_=_C91 ,\nC88_=_C92 ,C88_=_C93 ,C88_=_C94 ,C88_=_C95 ,C88_=_C96 ,C89_=_C90 ,\nC89_=_C91 ,C89_=_C92 ,C89_=_C93 ,C89_=_C94 ,C89_=_C95 ,C89_=_C97 ,\nC90_=_C91 ,C90_=_C92 ,C90_=_C93 ,C90_=_C94 ,C90_=_C95 ,C90_=_C98 ,\nC91_=_C92 ,C91_=_C93 ,C91_=_C94 ,C91_=_C95 ,C92_=_C93 ,C92_=_C94 ,\nC92_=_C95 ,C93_=_C94 ,C93_=_C95 ,C94_=_C95 ,C96_=_C97 ,C96_=_C98 ,\nC96_=_C99 ,C96_=_C100 ,C96_=_C101 ,C96_=_C102 ,C96_=_C103 ,C97_=_C98 ,\nC97_=_C99 ,C97_=_C100 ,C97_=_C101 ,C97_=_C102 ,C97_=_C103 ,C98_=_C99 ,\nC98_=_C100 ,C98_=_C101 ,C98_=_C102 ,C98_=_C103 ,C99_=_C100 ,C99_=_C101 ,\nC99_=_C102 ,C99_=_C103 ,C100_=_C101 ,C100_=_C102 ,C100_=_C103 ,C101_=_C102 ,\nC101_=_C103 ,C102_=_C103 ,"];121[shape=box, label="id:121 level: 5\n23: C118 C120 C309 C311 C428 \nC430 C476 C482 C487 C491 C495 \nC500 C501 C502 C503 C532 C566 \nC571 C575 C579 C581 C584 C585 \n137: C118_=_C120( C118 C120 ) C118_=_C309( C118 C309 ) C118_=_C428( C118 C428 ) C118_=_C476( C118 C476 ) C118_=_C482( C118 C482 ) \nC118_=_C487( C118 C487 ) C118_=_C491( C118 C491 ) C118_=_C495( C118 C495 ) C118_=_C500( C118 C500 ) C118_=_C501( C118 C501 ) C118_=_C502( C118 C502 ) \nC118_=_C503( C118 C503 ) C120_=_C311( C120 C311 ) C120_=_C430( C120 C430 ) C120_=_C502( C120 C502 ) C120_=_C532( C120 C532 ) C120_=_C566( C120 C566 ) \nC120_=_C571( C120 C571 ) C120_=_C575( C120 C575 ) C120_=_C579( C120 C579 ) C120_=_C581( C120 C581 ) C120_=_C584( C120 C584 ) C120_=_C585( C120 C585 ) \nC309_=_C311( C309 C311 ) C309_=_C428( C309 C428 ) C309_=_C476( C309 C476 ) C309_=_C482( C309 C482 ) C309_=_C487( C309 C487 ) C309_=_C491( C309 C491 ) \nC309_=_C495( C309 C495 ) C309_=_C500( C309 C500 ) C309_=_C501( C309 C501 ) C309_=_C502( C309 C502 ) C309_=_C503( C309 C503 ) C311_=_C430( C311</w:t>
      </w:r>
    </w:p>
    <w:p>
      <w:pPr>
        <w:pStyle w:val="PreformattedText"/>
        <w:bidi w:val="0"/>
        <w:spacing w:before="0" w:after="0"/>
        <w:jc w:val="left"/>
        <w:rPr/>
      </w:pPr>
      <w:r>
        <w:rPr/>
        <w:t xml:space="preserve"> </w:t>
      </w:r>
      <w:r>
        <w:rPr/>
        <w:t>C430 ) \nC311_=_C502( C311 C502 ) C311_=_C532( C311 C532 ) C311_=_C566( C311 C566 ) C311_=_C571( C311 C571 ) C311_=_C575( C311 C575 ) C311_=_C579( C311 C579 ) \nC311_=_C581( C311 C581 ) C311_=_C584( C311 C584 ) C311_=_C585( C311 C585 ) C428_=_C430( C428 C430 ) C428_=_C476( C428 C476 ) C428_=_C482( C428 C482 ) \nC428_=_C487( C428 C487 ) C428_=_C491( C428 C491 ) C428_=_C495( C428 C495 ) C428_=_C500( C428 C500 ) C428_=_C501( C428 C501 ) C428_=_C502( C428 C502 ) \nC428_=_C503( C428 C503 ) C430_=_C502( C430 C502 ) C430_=_C532( C430 C532 ) C430_=_C566( C430 C566 ) C430_=_C571( C430 C571 ) C430_=_C575( C430 C575 ) \nC430_=_C579( C430 C579 ) C430_=_C581( C430 C581 ) C430_=_C584( C430 C584 ) C430_=_C585( C430 C585 ) C476_=_C482( C476 C482 ) C476_=_C487( C476 C487 ) \nC476_=_C491( C476 C491 ) C476_=_C495( C476 C495 ) C476_=_C500( C476 C500 ) C476_=_C501( C476 C501 ) C476_=_C502( C476 C502 ) C476_=_C503( C476 C503 ) \nC482_=_C487( C482 C487 ) C482_=_C491( C482 C491 ) C482_=_C495( C482 C495 ) C482_=_C500( C482 C500 ) C482_=_C501( C482 C501 ) C482_=_C502( C482 C502 ) \nC482_=_C503( C482 C503 ) C487_=_C491( C487 C491 ) C487_=_C495( C487 C495 ) C487_=_C500( C487 C500 ) C487_=_C501( C487 C501 ) C487_=_C502( C487 C502 ) \nC487_=_C503( C487 C503 ) C491_=_C495( C491 C495 ) C491_=_C500( C491 C500 ) C491_=_C501( C491 C501 ) C491_=_C502( C491 C502 ) C491_=_C503( C491 C503 ) \nC495_=_C500( C495 C500 ) C495_=_C501( C495 C501 ) C495_=_C502( C495 C502 ) C495_=_C503( C495 C503 ) C500_=_C501( C500 C501 ) C500_=_C502( C500 C502 ) \nC500_=_C503( C500 C503 ) C501_=_C502( C501 C502 ) C501_=_C503( C501 C503 ) C501_=_C532( C501 C532 ) C502_=_C503( C502 C503 ) C502_=_C532( C502 C532 ) \nC502_=_C566( C502 C566 ) C502_=_C571( C502 C571 ) C502_=_C575( C502 C575 ) C502_=_C579( C502 C579 ) C502_=_C581( C502 C581 ) C502_=_C584( C502 C584 ) \nC502_=_C585( C502 C585 ) C503_=_C585( C503 C585 ) C532_=_C566( C532 C566 ) C532_=_C571( C532 C571 ) C532_=_C575( C532 C575 ) C532_=_C579( C532 C579 ) \nC532_=_C581( C532 C581 ) C532_=_C584( C532 C584 ) C532_=_C585( C532 C585 ) C566_=_C571( C566 C571 ) C566_=_C575( C566 C575 ) C566_=_C579( C566 C579 ) \nC566_=_C581( C566 C581 ) C566_=_C584( C566 C584 ) C566_=_C585( C566 C585 ) C571_=_C575( C571 C575 ) C571_=_C579( C571 C579 ) C571_=_C581( C571 C581 ) \nC571_=_C584( C571 C584 ) C571_=_C585( C571 C585 ) C575_=_C579( C575 C579 ) C575_=_C581( C575 C581 ) C575_=_C584( C575 C584 ) C575_=_C585( C575 C585 ) \nC579_=_C581( C579 C581 ) C579_=_C584( C579 C584 ) C579_=_C585( C579 C585 ) C581_=_C584( C581 C584 ) C581_=_C585( C581 C585 ) C584_=_C585( C584 C585 ) "];86-&gt;121[label="22: C118 C120 C309 C311 C428 \nC430 C476 C482 C487 C491 C495 \nC500 C501 C503 C532 C566 C571 \nC575 C579 C581 C584 C585 \n115: C118_=_C120 ,C118_=_C309 ,C118_=_C428 ,C118_=_C476 ,C118_=_C482 ,\nC118_=_C487 ,C118_=_C491 ,C118_=_C495 ,C118_=_C500 ,C118_=_C501 ,C118_=_C503 ,\nC120_=_C311 ,C120_=_C430 ,C120_=_C532 ,C120_=_C566 ,C120_=_C571 ,C120_=_C575 ,\nC120_=_C579 ,C120_=_C581 ,C120_=_C584 ,C120_=_C585 ,C309_=_C311 ,C309_=_C428 ,\nC309_=_C476 ,C309_=_C482 ,C309_=_C487 ,C309_=_C491 ,C309_=_C495 ,C309_=_C500 ,\nC309_=_C501 ,C309_=_C503 ,C311_=_C430 ,C311_=_C532 ,C311_=_C566 ,C311_=_C571 ,\nC311_=_C575 ,C311_=_C579 ,C311_=_C581 ,C311_=_C584 ,C311_=_C585 ,C428_=_C430 ,\nC428_=_C476 ,C428_=_C482 ,C428_=_C487 ,C428_=_C491 ,C428_=_C495 ,C428_=_C500 ,\nC428_=_C501 ,C428_=_C503 ,C430_=_C532 ,C430_=_C566 ,C430_=_C571 ,C430_=_C575 ,\nC430_=_C579 ,C430_=_C581 ,C430_=_C584 ,C430_=_C585 ,C476_=_C482 ,C476_=_C487 ,\nC476_=_C491 ,C476_=_C495 ,C476_=_C500 ,C476_=_C501 ,C476_=_C503 ,C482_=_C487 ,\nC482_=_C491 ,C482_=_C495 ,C482_=_C500 ,C482_=_C501 ,C482_=_C503 ,C487_=_C491 ,\nC487_=_C495 ,C487_=_C500 ,C487_=_C501 ,C487_=_C503 ,C491_=_C495 ,C491_=_C500 ,\nC491_=_C501 ,C491_=_C503 ,C495_=_C500 ,C495_=_C501 ,C495_=_C503 ,C500_=_C501 ,\nC500_=_C503 ,C501_=_C503 ,C501_=_C532 ,C503_=_C585 ,C532_=_C566 ,C532_=_C571 ,\nC532_=_C575 ,C532_=_C579 ,C532_=_C581 ,C532_=_C584 ,C532_=_C585 ,C566_=_C571 ,\nC566_=_C575 ,C566_=_C579 ,C566_=_C581 ,C566_=_C584 ,C566_=_C585 ,C571_=_C575 ,\nC571_=_C579 ,C571_=_C581 ,C571_=_C584 ,C571_=_C585 ,C575_=_C579 ,C575_=_C581 ,\nC575_=_C584 ,C575_=_C585 ,C579_=_C581 ,C579_=_C584 ,C579_=_C585 ,C581_=_C584 ,\nC581_=_C585 ,C584_=_C585 ,"];122[shape=box, label="id:122 level: 5\n37: C69 C80 C90 C98 C105 \nC111 C116 C117 C118 C119 C120 \nC308 C310 C312 C409 C414 C419 \nC424 C427 C428 C430 C431 C501 \nC503 C517 C523 C526 C528 C531 \nC532 C533 C585 C594 C598 C603 \nC605 C607 \n208: C69_=_C80( C69 C80 ) C69_=_C90( C69 C90 ) C69_=_C98( C69 C98 ) C69_=_C105( C69 C105 ) C69_=_C111( C69 C111 ) \nC69_=_C116( C69 C116 ) C69_=_C117( C69 C117 ) C69_=_C118( C69 C118 ) C69_=_C119( C69 C119 ) C69_=_C120( C69 C120 ) C80_=_C90( C80 C90 ) \nC80_=_C98( C80 C98 ) C80_=_C105( C80 C105 ) C80_=_C111( C80 C111 ) C80_=_C116( C80 C116 ) C80_=_C117( C80 C117 ) C80_=_C118( C80 C118 ) \nC80_=_C119( C80 C119 ) C80_=_C120( C80 C120 ) C90_=_C98( C90 C98 ) C90_=_C105( C90 C105 ) C90_=_C111( C90 C111 ) C90_=_C116( C90 C116 ) \nC90_=_C117( C90 C117 ) C90_=_C118( C90 C118 ) C90_=_C119( C90 C119 ) C90_=_C120( C90 C120 ) C98_=_C105( C98 C105 ) C98_=_C111( C98 C111 ) \nC98_=_C116( C98 C116 ) C98_=_C117( C98 C117 ) C98_=_C118( C98 C118 ) C98_=_C119( C98 C119 ) C98_=_C120( C98 C120 ) C105_=_C111( C105 C111 ) \nC105_=_C116( C105 C116 ) C105_=_C117( C105 C117 ) C105_=_C118( C105 C118 ) C105_=_C119( C105 C119 ) C105_=_C120( C105 C120 ) C111_=_C116( C111 C116 ) \nC111_=_C117( C111 C117 ) C111_=_C118( C111 C118 ) C111_=_C119( C111 C119 ) C111_=_C120( C111 C120 ) C116_=_C117( C116 C117 ) C116_=_C118( C116 C118 ) \nC116_=_C119( C116 C119 ) C116_=_C120( C116 C120 ) C116_=_C308( C116 C308 ) C116_=_C310( C116 C310 ) C116_=_C312( C116 C312 ) C117_=_C118( C117 C118 ) \nC117_=_C119( C117 C119 ) C117_=_C120( C117 C120 ) C117_=_C308( C117 C308 ) C117_=_C409( C117 C409 ) C117_=_C414( C117 C414 ) C117_=_C419( C117 C419 ) \nC117_=_C424( C117 C424 ) C117_=_C427( C117 C427 ) C117_=_C428( C117 C428 ) C117_=_C430( C117 C430 ) C117_=_C431( C117 C431 ) C118_=_C119( C118 C119 ) \nC118_=_C120( C118 C120 ) C118_=_C428( C118 C428 ) C118_=_C501( C118 C501 ) C118_=_C503( C118 C503 ) C119_=_C120( C119 C120 ) C119_=_C310( C119 C310 ) \nC119_=_C501( C119 C501 ) C119_=_C517( C119 C517 ) C119_=_C523( C119 C523 ) C119_=_C526( C119 C526 ) C119_=_C528( C119 C528 ) C119_=_C531( C119 C531 ) \nC119_=_C532( C119 C532 ) C119_=_C533( C119 C533 ) C120_=_C430( C120 C430 ) C120_=_C532( C120 C532 ) C120_=_C585( C120 C585 ) C308_=_C310( C308 C310 ) \nC308_=_C312( C308 C312 ) C308_=_C409( C308 C409 ) C308_=_C414( C308 C414 ) C308_=_C419( C308 C419 ) C308_=_C424( C308 C424 ) C308_=_C427( C308 C427 ) \nC308_=_C428( C308 C428 ) C308_=_C430( C308 C430 ) C308_=_C431( C308 C431 ) C310_=_C312( C310 C312 ) C310_=_C501( C310 C501 ) C310_=_C517( C310 C517 ) \nC310_=_C523( C310 C523 ) C310_=_C526( C310 C526 ) C310_=_C528( C310 C528 ) C310_=_C531( C310 C531 ) C310_=_C532( C310 C532 ) C310_=_C533( C310 C533 ) \nC312_=_C431( C312 C431 ) C312_=_C503( C312 C503 ) C312_=_C533( C312 C533 ) C312_=_C585( C312 C585 ) C312_=_C594( C312 C594 ) C312_=_C598( C312 C598 ) \nC312_=_C603( C312 C603 ) C312_=_C605( C312 C605 ) C312_=_C607( C312 C607 ) C409_=_C414( C409 C414 ) C409_=_C419( C409 C419 ) C409_=_C424( C409 C424 ) \nC409_=_C427( C409 C427 ) C409_=_C428( C409 C428 ) C409_=_C430( C409 C430 ) C409_=_C431( C409 C431 ) C414_=_C419( C414 C419 ) C414_=_C424( C414 C424 ) \nC414_=_C427( C414 C427 ) C414_=_C428( C414 C428 ) C414_=_C430( C414 C430 ) C414_=_C431( C414 C431 ) C419_=_C424( C419 C424 ) C419_=_C427( C419 C427 ) \nC419_=_C428( C419 C428 ) C419_=_C430( C419 C430 ) C419_=_C431( C419 C431 ) C424_=_C427( C424 C427 ) C424_=_C428( C424 C428 ) C424_=_C430( C424 C430 ) \nC424_=_C431( C424 C431 ) C427_=_C428( C427 C428 ) C427_=_C430( C427 C430 ) C427_=_C431( C427 C431 ) C428_=_C430( C428 C430 ) C428_=_C431( C428 C431 ) \nC428_=_C501( C428 C501 ) C428_=_C503( C428 C503 ) C430_=_C431( C430 C431 ) C430_=_C532( C430 C532 ) C430_=_C585( C430 C585 ) C431_=_C503( C431 C503 ) \nC431_=_C533( C431 C533 ) C431_=_C585( C431 C585 ) C431_=_C594( C431 C594 ) C431_=_C598( C431 C598 ) C431_=_C603( C431 C603 ) C431_=_C605( C431 C605 ) \nC431_=_C607( C431 C607 ) C501_=_C503( C501 C503 ) C501_=_C517( C501 C517 ) C501_=_C523( C501 C523 ) C501_=_C526( C501 C526 ) C501_=_C528( C501 C528 ) \nC501_=_C531( C501 C531 ) C501_=_C532( C501 C532 ) C501_=_C533( C501 C533 ) C503_=_C533( C503 C533 ) C503_=_C585( C503 C585 ) C503_=_C594( C503 C594 ) \nC503_=_C598( C503 C598 ) C503_=_C603( C503 C603 ) C503_=_C605( C503 C605 ) C503_=_C607( C503 C607 ) C517_=_C523( C517 C523 ) C517_=_C526( C517 C526 ) \nC517_=_C528( C517 C528 ) C517_=_C531( C517 C531 ) C517_=_C532( C517 C532 ) C517_=_C533( C517 C533 ) C523_=_C526( C523 C526 ) C523_=_C528( C523 C528 ) \nC523_=_C531( C523 C531 ) C523_=_C532( C523 C532 ) C523_=_C533( C523 C533 ) C526_=_C528( C526 C528 ) C526_=_C531( C526 C531 ) C526_=_C532( C526 C532 ) \nC526_=_C533( C526 C533 ) C528_=_C531( C528 C531 ) C528_=_C532( C528 C532 ) C528_=_C533( C528 C533 ) C531_=_C532( C531 C532 ) C531_=_C533( C531 C533 ) \nC532_=_C533( C532 C533 ) C532_=_C585( C532 C585 ) C533_=_C585( C533 C585 ) C533_=_C594( C533 C594 ) C533_=_C598( C533 C598 ) C533_=_C603( C533 C603 ) \nC533_=_C605( C533 C605 ) C533_=_C607( C533 C607 ) C585_=_C594( C585 C594 ) C585_=_C598( C585 C598 ) C585_=_C603( C585 C603 ) C585_=_C605( C585 C605 ) \nC585_=_C607( C585 C607 ) C594_=_C598( C594 C598 ) C594_=_C603( C594 C603 ) C594_=_C605( C594 C605 ) C594_=_C607( C594 C607 ) C598_=_C603( C598 C603 ) \nC598_=_C605( C598 C605 ) C598_=_C607( C598 C607 ) C603_=_C605( C603 C605 ) C603_=_C607( C603 C607 ) C605_=_C607( C605 C607 ) "];86-&gt;122[label="33: C69 C80 C90 C98 C105 \nC111 C116 C118 C120 C308 C310 \nC312 C409 C414 C419 C424 C427 \nC428 C430 C501 C503 C517 C523 \nC526 C528 C531 C532 C585 C594 \nC598 C603 C605 C607 \n138:</w:t>
      </w:r>
    </w:p>
    <w:p>
      <w:pPr>
        <w:pStyle w:val="PreformattedText"/>
        <w:bidi w:val="0"/>
        <w:spacing w:before="0" w:after="0"/>
        <w:jc w:val="left"/>
        <w:rPr/>
      </w:pPr>
      <w:r>
        <w:rPr/>
        <w:t xml:space="preserve"> </w:t>
      </w:r>
      <w:r>
        <w:rPr/>
        <w:t>C69_=_C80 ,C69_=_C90 ,C69_=_C98 ,C69_=_C105 ,C69_=_C111 ,\nC69_=_C116 ,C69_=_C118 ,C69_=_C120 ,C80_=_C90 ,C80_=_C98 ,C80_=_C105 ,\nC80_=_C111 ,C80_=_C116 ,C80_=_C118 ,C80_=_C120 ,C90_=_C98 ,C90_=_C105 ,\nC90_=_C111 ,C90_=_C116 ,C90_=_C118 ,C90_=_C120 ,C98_=_C105 ,C98_=_C111 ,\nC98_=_C116 ,C98_=_C118 ,C98_=_C120 ,C105_=_C111 ,C105_=_C116 ,C105_=_C118 ,\nC105_=_C120 ,C111_=_C116 ,C111_=_C118 ,C111_=_C120 ,C116_=_C118 ,C116_=_C120 ,\nC116_=_C308 ,C116_=_C310 ,C116_=_C312 ,C118_=_C120 ,C118_=_C428 ,C118_=_C501 ,\nC118_=_C503 ,C120_=_C430 ,C120_=_C532 ,C120_=_C585 ,C308_=_C310 ,C308_=_C312 ,\nC308_=_C409 ,C308_=_C414 ,C308_=_C419 ,C308_=_C424 ,C308_=_C427 ,C308_=_C428 ,\nC308_=_C430 ,C310_=_C312 ,C310_=_C501 ,C310_=_C517 ,C310_=_C523 ,C310_=_C526 ,\nC310_=_C528 ,C310_=_C531 ,C310_=_C532 ,C312_=_C503 ,C312_=_C585 ,C312_=_C594 ,\nC312_=_C598 ,C312_=_C603 ,C312_=_C605 ,C312_=_C607 ,C409_=_C414 ,C409_=_C419 ,\nC409_=_C424 ,C409_=_C427 ,C409_=_C428 ,C409_=_C430 ,C414_=_C419 ,C414_=_C424 ,\nC414_=_C427 ,C414_=_C428 ,C414_=_C430 ,C419_=_C424 ,C419_=_C427 ,C419_=_C428 ,\nC419_=_C430 ,C424_=_C427 ,C424_=_C428 ,C424_=_C430 ,C427_=_C428 ,C427_=_C430 ,\nC428_=_C430 ,C428_=_C501 ,C428_=_C503 ,C430_=_C532 ,C430_=_C585 ,C501_=_C503 ,\nC501_=_C517 ,C501_=_C523 ,C501_=_C526 ,C501_=_C528 ,C501_=_C531 ,C501_=_C532 ,\nC503_=_C585 ,C503_=_C594 ,C503_=_C598 ,C503_=_C603 ,C503_=_C605 ,C503_=_C607 ,\nC517_=_C523 ,C517_=_C526 ,C517_=_C528 ,C517_=_C531 ,C517_=_C532 ,C523_=_C526 ,\nC523_=_C528 ,C523_=_C531 ,C523_=_C532 ,C526_=_C528 ,C526_=_C531 ,C526_=_C532 ,\nC528_=_C531 ,C528_=_C532 ,C531_=_C532 ,C532_=_C585 ,C585_=_C594 ,C585_=_C598 ,\nC585_=_C603 ,C585_=_C605 ,C585_=_C607 ,C594_=_C598 ,C594_=_C603 ,C594_=_C605 ,\nC594_=_C607 ,C598_=_C603 ,C598_=_C605 ,C598_=_C607 ,C603_=_C605 ,C603_=_C607 ,\nC605_=_C607 ,"];123[shape=box, label="id:123 level: 6\n19: C7 C91 C122 C123 C124 \nC125 C126 C127 C128 C129 C138 \nC139 C140 C141 C142 C143 C144 \nC145 C146 \n95: C7_=_C91( C7 C91 ) C7_=_C122( C7 C122 ) C7_=_C123( C7 C123 ) C7_=_C124( C7 C124 ) C7_=_C125( C7 C125 ) \nC7_=_C126( C7 C126 ) C7_=_C127( C7 C127 ) C7_=_C128( C7 C128 ) C91_=_C122( C91 C122 ) C91_=_C123( C91 C123 ) C91_=_C124( C91 C124 ) \nC91_=_C125( C91 C125 ) C91_=_C126( C91 C126 ) C91_=_C127( C91 C127 ) C91_=_C128( C91 C128 ) C122_=_C123( C122 C123 ) C122_=_C124( C122 C124 ) \nC122_=_C125( C122 C125 ) C122_=_C126( C122 C126 ) C122_=_C127( C122 C127 ) C122_=_C128( C122 C128 ) C122_=_C129( C122 C129 ) C123_=_C124( C123 C124 ) \nC123_=_C125( C123 C125 ) C123_=_C126( C123 C126 ) C123_=_C127( C123 C127 ) C123_=_C128( C123 C128 ) C123_=_C129( C123 C129 ) C123_=_C138( C123 C138 ) \nC123_=_C139( C123 C139 ) C123_=_C140( C123 C140 ) C123_=_C141( C123 C141 ) C123_=_C142( C123 C142 ) C123_=_C143( C123 C143 ) C123_=_C144( C123 C144 ) \nC123_=_C145( C123 C145 ) C123_=_C146( C123 C146 ) C124_=_C125( C124 C125 ) C124_=_C126( C124 C126 ) C124_=_C127( C124 C127 ) C124_=_C128( C124 C128 ) \nC124_=_C138( C124 C138 ) C125_=_C126( C125 C126 ) C125_=_C127( C125 C127 ) C125_=_C128( C125 C128 ) C125_=_C139( C125 C139 ) C126_=_C127( C126 C127 ) \nC126_=_C128( C126 C128 ) C126_=_C140( C126 C140 ) C127_=_C128( C127 C128 ) C129_=_C138( C129 C138 ) C129_=_C139( C129 C139 ) C129_=_C140( C129 C140 ) \nC129_=_C141( C129 C141 ) C129_=_C142( C129 C142 ) C129_=_C143( C129 C143 ) C129_=_C144( C129 C144 ) C129_=_C145( C129 C145 ) C129_=_C146( C129 C146 ) \nC138_=_C139( C138 C139 ) C138_=_C140( C138 C140 ) C138_=_C141( C138 C141 ) C138_=_C142( C138 C142 ) C138_=_C143( C138 C143 ) C138_=_C144( C138 C144 ) \nC138_=_C145( C138 C145 ) C138_=_C146( C138 C146 ) C139_=_C140( C139 C140 ) C139_=_C141( C139 C141 ) C139_=_C142( C139 C142 ) C139_=_C143( C139 C143 ) \nC139_=_C144( C139 C144 ) C139_=_C145( C139 C145 ) C139_=_C146( C139 C146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97-&gt;123[label="18: C7 C91 C122 C124 C125 \nC126 C127 C128 C129 C138 C139 \nC140 C141 C142 C143 C144 C145 \nC146 \n77: C7_=_C91 ,C7_=_C122 ,C7_=_C124 ,C7_=_C125 ,C7_=_C126 ,\nC7_=_C127 ,C7_=_C128 ,C91_=_C122 ,C91_=_C124 ,C91_=_C125 ,C91_=_C126 ,\nC91_=_C127 ,C91_=_C128 ,C122_=_C124 ,C122_=_C125 ,C122_=_C126 ,C122_=_C127 ,\nC122_=_C128 ,C122_=_C129 ,C124_=_C125 ,C124_=_C126 ,C124_=_C127 ,C124_=_C128 ,\nC124_=_C138 ,C125_=_C126 ,C125_=_C127 ,C125_=_C128 ,C125_=_C139 ,C126_=_C127 ,\nC126_=_C128 ,C126_=_C140 ,C127_=_C128 ,C129_=_C138 ,C129_=_C139 ,C129_=_C140 ,\nC129_=_C141 ,C129_=_C142 ,C129_=_C143 ,C129_=_C144 ,C129_=_C145 ,C129_=_C146 ,\nC138_=_C139 ,C138_=_C140 ,C138_=_C141 ,C138_=_C142 ,C138_=_C143 ,C138_=_C144 ,\nC138_=_C145 ,C138_=_C146 ,C139_=_C140 ,C139_=_C141 ,C139_=_C142 ,C139_=_C143 ,\nC139_=_C144 ,C139_=_C145 ,C139_=_C146 ,C140_=_C141 ,C140_=_C142 ,C140_=_C143 ,\nC140_=_C144 ,C140_=_C145 ,C140_=_C146 ,C141_=_C142 ,C141_=_C143 ,C141_=_C144 ,\nC141_=_C145 ,C141_=_C146 ,C142_=_C143 ,C142_=_C144 ,C142_=_C145 ,C142_=_C146 ,\nC143_=_C144 ,C143_=_C145 ,C143_=_C146 ,C144_=_C145 ,C144_=_C146 ,C145_=_C146 ,"];124[shape=box, label="id:124 level: 6\n23: C18 C99 C122 C124 C129 \nC130 C131 C132 C133 C134 C135 \nC136 C137 C138 C147 C155 C156 \nC157 C158 C159 C160 C161 C162 \n137: C18_=_C99( C18 C99 ) C18_=_C122( C18 C122 ) C18_=_C129( C18 C129 ) C18_=_C130( C18 C130 ) C18_=_C131( C18 C131 ) \nC18_=_C132( C18 C132 ) C18_=_C133( C18 C133 ) C18_=_C134( C18 C134 ) C18_=_C135( C18 C135 ) C18_=_C136( C18 C136 ) C18_=_C137( C18 C137 ) \nC99_=_C122( C99 C122 ) C99_=_C129( C99 C129 ) C99_=_C130( C99 C130 ) C99_=_C131( C99 C131 ) C99_=_C132( C99 C132 ) C99_=_C133( C99 C133 ) \nC99_=_C134( C99 C134 ) C99_=_C135( C99 C135 ) C99_=_C136( C99 C136 ) C99_=_C137( C99 C137 ) C122_=_C124( C122 C124 ) C122_=_C129( C122 C129 ) \nC122_=_C130( C122 C130 ) C122_=_C131( C122 C131 ) C122_=_C132( C122 C132 ) C122_=_C133( C122 C133 ) C122_=_C134( C122 C134 ) C122_=_C135( C122 C135 ) \nC122_=_C136( C122 C136 ) C122_=_C137( C122 C137 ) C124_=_C131( C124 C131 ) C124_=_C138( C124 C138 ) C124_=_C147( C124 C147 ) C124_=_C155( C124 C155 ) \nC124_=_C156( C124 C156 ) C124_=_C157( C124 C157 ) C124_=_C158( C124 C158 ) C124_=_C159( C124 C159 ) C124_=_C160( C124 C160 ) C124_=_C161( C124 C161 ) \nC124_=_C162( C124 C162 ) C129_=_C130( C129 C130 ) C129_=_C131( C129 C131 ) C129_=_C132( C129 C132 ) C129_=_C133( C129 C133 ) C129_=_C134( C129 C134 ) \nC129_=_C135( C129 C135 ) C129_=_C136( C129 C136 ) C129_=_C137( C129 C137 ) C129_=_C138( C129 C138 ) C130_=_C131( C130 C131 ) C130_=_C132( C130 C132 ) \nC130_=_C133( C130 C133 ) C130_=_C134( C130 C134 ) C130_=_C135( C130 C135 ) C130_=_C136( C130 C136 ) C130_=_C137( C130 C137 ) C130_=_C147( C130 C147 ) \nC131_=_C132( C131 C132 ) C131_=_C133( C131 C133 ) C131_=_C134( C131 C134 ) C131_=_C135( C131 C135 ) C131_=_C136( C131 C136 ) C131_=_C137( C131 C137 ) \nC131_=_C138( C131 C138 ) C131_=_C147( C131 C147 ) C131_=_C155( C131 C155 ) C131_=_C156( C131 C156 ) C131_=_C157( C131 C157 ) C131_=_C158( C131 C158 ) \nC131_=_C159( C131 C159 ) C131_=_C160( C131 C160 ) C131_=_C161( C131 C161 ) C131_=_C162( C131 C162 ) C132_=_C133( C132 C133 ) C132_=_C134( C132 C134 ) \nC132_=_C135( C132 C135 ) C132_=_C136( C132 C136 ) C132_=_C137( C132 C137 ) C132_=_C155( C132 C155 ) C133_=_C134( C133 C134 ) C133_=_C135( C133 C135 ) \nC133_=_C136( C133 C136 ) C133_=_C137( C133 C137 ) C133_=_C156( C133 C156 ) C134_=_C135( C134 C135 ) C134_=_C136( C134 C136 ) C134_=_C137( C134 C137 ) \nC135_=_C136( C135 C136 ) C135_=_C137( C135 C137 ) C136_=_C137( C136 C137 ) C138_=_C147( C138 C147 ) C138_=_C155( C138 C155 ) C138_=_C156( C138 C156 ) \nC138_=_C157( C138 C157 ) C138_=_C158( C138 C158 ) C138_=_C159( C138 C159 ) C138_=_C160( C138 C160 ) C138_=_C161( C138 C161 ) C138_=_C162( C138 C162 ) \nC147_=_C155( C147 C155 ) C147_=_C156( C147 C156 ) C147_=_C157( C147 C157 ) C147_=_C158( C147 C158 ) C147_=_C159( C147 C159 ) C147_=_C160( C147 C160 ) \nC147_=_C161( C147 C161 ) C147_=_C162( C147 C162 ) C155_=_C156( C155 C156 ) C155_=_C157( C155 C157 ) C155_=_C158( C155 C158 ) C155_=_C159( C155 C159 ) \nC155_=_C160( C155 C160 ) C155_=_C161( C155 C161 ) C155_=_C162( C155 C162 ) C156_=_C157( C156 C157 ) C156_=_C158( C156 C158 ) C156_=_C159( C156 C159 ) \nC156_=_C160( C156 C160 ) C156_=_C161( C156 C161 ) C156_=_C162( C156 C162 ) C157_=_C158( C157 C158 ) C157_=_C159( C157 C159 ) C157_=_C160( C157 C160 ) \nC157_=_C161( C157 C161 ) C157_=_C162( C157 C162 ) C158_=_C159( C158 C159 ) C158_=_C160( C158 C160 ) C158_=_C161( C158 C161 ) C158_=_C162( C158 C162 ) \nC159_=_C160( C159 C160 ) C159_=_C161( C159 C161 ) C159_=_C162( C159 C162 ) C160_=_C161( C160 C161 ) C160_=_C162( C160 C162 ) C161_=_C162( C161 C162 ) "];97-&gt;124[label="22: C18 C99 C122 C124 C129 \nC130 C132 C133 C134 C135 C136 \nC137 C138 C147 C155 C156 C157 \nC158 C159 C160 C161 C162 \n115: C18_=_C99 ,C18_=_C122 ,C18_=_C129 ,C18_=_C130 ,C18_=_C132 ,\nC18_=_C133 ,C18_=_C134 ,C18_=_C135 ,C18_=_C136 ,C18_=_C137 ,C99_=_C122 ,\nC99_=_C129 ,C99_=_C130 ,C99_=_C132 ,C99_=_C133 ,C99_=_C134 ,C99_=_C135 ,\nC99_=_C136 ,C99_=_C137 ,C122_=_C124 ,C122_=_C129 ,C122_=_C130 ,C122_=_C132 ,\nC122_=_C133 ,C122_=_C134 ,C122_=_C135 ,C122_=_C136 ,C122_=_C137 ,C124_=_C138 ,\nC124_=_C147 ,C124_=_C155 ,C124_=_C156 ,C124_=_C157 ,C124_=_C158 ,C124_=_C159 ,\nC124_=_C160 ,C124_=_C161 ,C124_=_C162 ,C129_=_C130 ,C129_=_C132 ,C129_=_C133 ,\nC129_=_C134 ,C129_=_C135 ,C129_=_C136 ,C129_=_C137 ,C129_=_C138 ,C130_=_C132 ,\nC130_=_C133 ,C130_=_C134 ,C130_=_C135 ,C130_=_C136 ,C130_=_C137 ,C130_=_C147 ,\nC132_=_C133 ,C132_=_C134 ,C132_=_C135</w:t>
      </w:r>
    </w:p>
    <w:p>
      <w:pPr>
        <w:pStyle w:val="PreformattedText"/>
        <w:bidi w:val="0"/>
        <w:spacing w:before="0" w:after="0"/>
        <w:jc w:val="left"/>
        <w:rPr/>
      </w:pPr>
      <w:r>
        <w:rPr/>
        <w:t xml:space="preserve"> </w:t>
      </w:r>
      <w:r>
        <w:rPr/>
        <w:t>,C132_=_C136 ,C132_=_C137 ,C132_=_C155 ,\nC133_=_C134 ,C133_=_C135 ,C133_=_C136 ,C133_=_C137 ,C133_=_C156 ,C134_=_C135 ,\nC134_=_C136 ,C134_=_C137 ,C135_=_C136 ,C135_=_C137 ,C136_=_C137 ,C138_=_C147 ,\nC138_=_C155 ,C138_=_C156 ,C138_=_C157 ,C138_=_C158 ,C138_=_C159 ,C138_=_C160 ,\nC138_=_C161 ,C138_=_C162 ,C147_=_C155 ,C147_=_C156 ,C147_=_C157 ,C147_=_C158 ,\nC147_=_C159 ,C147_=_C160 ,C147_=_C161 ,C147_=_C162 ,C155_=_C156 ,C155_=_C157 ,\nC155_=_C158 ,C155_=_C159 ,C155_=_C160 ,C155_=_C161 ,C155_=_C162 ,C156_=_C157 ,\nC156_=_C158 ,C156_=_C159 ,C156_=_C160 ,C156_=_C161 ,C156_=_C162 ,C157_=_C158 ,\nC157_=_C159 ,C157_=_C160 ,C157_=_C161 ,C157_=_C162 ,C158_=_C159 ,C158_=_C160 ,\nC158_=_C161 ,C158_=_C162 ,C159_=_C160 ,C159_=_C161 ,C159_=_C162 ,C160_=_C161 ,\nC160_=_C162 ,C161_=_C162 ,"];125[shape=box, label="id:125 level: 6\n20: C27 C58 C126 C130 C133 \nC140 C147 C148 C149 C150 C151 \nC152 C153 C154 C156 C163 C168 \nC169 C170 C171 \n103: C27_=_C130( C27 C130 ) C27_=_C147( C27 C147 ) C27_=_C148( C27 C148 ) C27_=_C149( C27 C149 ) C27_=_C150( C27 C150 ) \nC27_=_C151( C27 C151 ) C27_=_C152( C27 C152 ) C27_=_C153( C27 C153 ) C27_=_C154( C27 C154 ) C58_=_C126( C58 C126 ) C58_=_C133( C58 C133 ) \nC58_=_C140( C58 C140 ) C58_=_C149( C58 C149 ) C58_=_C156( C58 C156 ) C58_=_C163( C58 C163 ) C58_=_C168( C58 C168 ) C58_=_C169( C58 C169 ) \nC58_=_C170( C58 C170 ) C58_=_C171( C58 C171 ) C126_=_C133( C126 C133 ) C126_=_C140( C126 C140 ) C126_=_C149( C126 C149 ) C126_=_C156( C126 C156 ) \nC126_=_C163( C126 C163 ) C126_=_C168( C126 C168 ) C126_=_C169( C126 C169 ) C126_=_C170( C126 C170 ) C126_=_C171( C126 C171 ) C130_=_C133( C130 C133 ) \nC130_=_C147( C130 C147 ) C130_=_C148( C130 C148 ) C130_=_C149( C130 C149 ) C130_=_C150( C130 C150 ) C130_=_C151( C130 C151 ) C130_=_C152( C130 C152 ) \nC130_=_C153( C130 C153 ) C130_=_C154( C130 C154 ) C133_=_C140( C133 C140 ) C133_=_C149( C133 C149 ) C133_=_C156( C133 C156 ) C133_=_C163( C133 C163 ) \nC133_=_C168( C133 C168 ) C133_=_C169( C133 C169 ) C133_=_C170( C133 C170 ) C133_=_C171( C133 C171 ) C140_=_C149( C140 C149 ) C140_=_C156( C140 C156 ) \nC140_=_C163( C140 C163 ) C140_=_C168( C140 C168 ) C140_=_C169( C140 C169 ) C140_=_C170( C140 C170 ) C140_=_C171( C140 C171 ) C147_=_C148( C147 C148 ) \nC147_=_C149( C147 C149 ) C147_=_C150( C147 C150 ) C147_=_C151( C147 C151 ) C147_=_C152( C147 C152 ) C147_=_C153( C147 C153 ) C147_=_C154( C147 C154 ) \nC147_=_C156( C147 C156 ) C148_=_C149( C148 C149 ) C148_=_C150( C148 C150 ) C148_=_C151( C148 C151 ) C148_=_C152( C148 C152 ) C148_=_C153( C148 C153 ) \nC148_=_C154( C148 C154 ) C148_=_C163( C148 C163 ) C149_=_C150( C149 C150 ) C149_=_C151( C149 C151 ) C149_=_C152( C149 C152 ) C149_=_C153( C149 C153 ) \nC149_=_C154( C149 C154 ) C149_=_C156( C149 C156 ) C149_=_C163( C149 C163 ) C149_=_C168( C149 C168 ) C149_=_C169( C149 C169 ) C149_=_C170( C149 C170 ) \nC149_=_C171( C149 C171 ) C150_=_C151( C150 C151 ) C150_=_C152( C150 C152 ) C150_=_C153( C150 C153 ) C150_=_C154( C150 C154 ) C151_=_C152( C151 C152 ) \nC151_=_C153( C151 C153 ) C151_=_C154( C151 C154 ) C152_=_C153( C152 C153 ) C152_=_C154( C152 C154 ) C153_=_C154( C153 C154 ) C156_=_C163( C156 C163 ) \nC156_=_C168( C156 C168 ) C156_=_C169( C156 C169 ) C156_=_C170( C156 C170 ) C156_=_C171( C156 C171 ) C163_=_C168( C163 C168 ) C163_=_C169( C163 C169 ) \nC163_=_C170( C163 C170 ) C163_=_C171( C163 C171 ) C168_=_C169( C168 C169 ) C168_=_C170( C168 C170 ) C168_=_C171( C168 C171 ) C169_=_C170( C169 C170 ) \nC169_=_C171( C169 C171 ) C170_=_C171( C170 C171 ) "];98-&gt;125[label="19: C27 C58 C126 C130 C133 \nC140 C147 C148 C150 C151 C152 \nC153 C154 C156 C163 C168 C169 \nC170 C171 \n84: C27_=_C130 ,C27_=_C147 ,C27_=_C148 ,C27_=_C150 ,C27_=_C151 ,\nC27_=_C152 ,C27_=_C153 ,C27_=_C154 ,C58_=_C126 ,C58_=_C133 ,C58_=_C140 ,\nC58_=_C156 ,C58_=_C163 ,C58_=_C168 ,C58_=_C169 ,C58_=_C170 ,C58_=_C171 ,\nC126_=_C133 ,C126_=_C140 ,C126_=_C156 ,C126_=_C163 ,C126_=_C168 ,C126_=_C169 ,\nC126_=_C170 ,C126_=_C171 ,C130_=_C133 ,C130_=_C147 ,C130_=_C148 ,C130_=_C150 ,\nC130_=_C151 ,C130_=_C152 ,C130_=_C153 ,C130_=_C154 ,C133_=_C140 ,C133_=_C156 ,\nC133_=_C163 ,C133_=_C168 ,C133_=_C169 ,C133_=_C170 ,C133_=_C171 ,C140_=_C156 ,\nC140_=_C163 ,C140_=_C168 ,C140_=_C169 ,C140_=_C170 ,C140_=_C171 ,C147_=_C148 ,\nC147_=_C150 ,C147_=_C151 ,C147_=_C152 ,C147_=_C153 ,C147_=_C154 ,C147_=_C156 ,\nC148_=_C150 ,C148_=_C151 ,C148_=_C152 ,C148_=_C153 ,C148_=_C154 ,C148_=_C163 ,\nC150_=_C151 ,C150_=_C152 ,C150_=_C153 ,C150_=_C154 ,C151_=_C152 ,C151_=_C153 ,\nC151_=_C154 ,C152_=_C153 ,C152_=_C154 ,C153_=_C154 ,C156_=_C163 ,C156_=_C168 ,\nC156_=_C169 ,C156_=_C170 ,C156_=_C171 ,C163_=_C168 ,C163_=_C169 ,C163_=_C170 ,\nC163_=_C171 ,C168_=_C169 ,C168_=_C170 ,C168_=_C171 ,C169_=_C170 ,C169_=_C171 ,\nC170_=_C171 ,"];126[shape=box, label="id:126 level: 6\n23: C38 C42 C106 C110 C125 \nC132 C139 C148 C155 C163 C164 \nC165 C166 C167 C385 C494 C530 \nC564 C569 C573 C578 C579 C580 \n137: C38_=_C42( C38 C42 ) C38_=_C106( C38 C106 ) C38_=_C125( C38 C125 ) C38_=_C132( C38 C132 ) C38_=_C139( C38 C139 ) \nC38_=_C148( C38 C148 ) C38_=_C155( C38 C155 ) C38_=_C163( C38 C163 ) C38_=_C164( C38 C164 ) C38_=_C165( C38 C165 ) C38_=_C166( C38 C166 ) \nC38_=_C167( C38 C167 ) C42_=_C110( C42 C110 ) C42_=_C167( C42 C167 ) C42_=_C385( C42 C385 ) C42_=_C494( C42 C494 ) C42_=_C530( C42 C530 ) \nC42_=_C564( C42 C564 ) C42_=_C569( C42 C569 ) C42_=_C573( C42 C573 ) C42_=_C578( C42 C578 ) C42_=_C579( C42 C579 ) C42_=_C580( C42 C580 ) \nC106_=_C110( C106 C110 ) C106_=_C125( C106 C125 ) C106_=_C132( C106 C132 ) C106_=_C139( C106 C139 ) C106_=_C148( C106 C148 ) C106_=_C155( C106 C155 ) \nC106_=_C163( C106 C163 ) C106_=_C164( C106 C164 ) C106_=_C165( C106 C165 ) C106_=_C166( C106 C166 ) C106_=_C167( C106 C167 ) C110_=_C167( C110 C167 ) \nC110_=_C385( C110 C385 ) C110_=_C494( C110 C494 ) C110_=_C530( C110 C530 ) C110_=_C564( C110 C564 ) C110_=_C569( C110 C569 ) C110_=_C573( C110 C573 ) \nC110_=_C578( C110 C578 ) C110_=_C579( C110 C579 ) C110_=_C580( C110 C580 ) C125_=_C132( C125 C132 ) C125_=_C139( C125 C139 ) C125_=_C148( C125 C148 ) \nC125_=_C155( C125 C155 ) C125_=_C163( C125 C163 ) C125_=_C164( C125 C164 ) C125_=_C165( C125 C165 ) C125_=_C166( C125 C166 ) C125_=_C167( C125 C167 ) \nC132_=_C139( C132 C139 ) C132_=_C148( C132 C148 ) C132_=_C155( C132 C155 ) C132_=_C163( C132 C163 ) C132_=_C164( C132 C164 ) C132_=_C165( C132 C165 ) \nC132_=_C166( C132 C166 ) C132_=_C167( C132 C167 ) C139_=_C148( C139 C148 ) C139_=_C155( C139 C155 ) C139_=_C163( C139 C163 ) C139_=_C164( C139 C164 ) \nC139_=_C165( C139 C165 ) C139_=_C166( C139 C166 ) C139_=_C167( C139 C167 ) C148_=_C155( C148 C155 ) C148_=_C163( C148 C163 ) C148_=_C164( C148 C164 ) \nC148_=_C165( C148 C165 ) C148_=_C166( C148 C166 ) C148_=_C167( C148 C167 ) C155_=_C163( C155 C163 ) C155_=_C164( C155 C164 ) C155_=_C165( C155 C165 ) \nC155_=_C166( C155 C166 ) C155_=_C167( C155 C167 ) C163_=_C164( C163 C164 ) C163_=_C165( C163 C165 ) C163_=_C166( C163 C166 ) C163_=_C167( C163 C167 ) \nC164_=_C165( C164 C165 ) C164_=_C166( C164 C166 ) C164_=_C167( C164 C167 ) C164_=_C385( C164 C385 ) C165_=_C166( C165 C166 ) C165_=_C167( C165 C167 ) \nC165_=_C494( C165 C494 ) C166_=_C167( C166 C167 ) C166_=_C530( C166 C530 ) C167_=_C385( C167 C385 ) C167_=_C494( C167 C494 ) C167_=_C530( C167 C530 ) \nC167_=_C564( C167 C564 ) C167_=_C569( C167 C569 ) C167_=_C573( C167 C573 ) C167_=_C578( C167 C578 ) C167_=_C579( C167 C579 ) C167_=_C580( C167 C580 ) \nC385_=_C494( C385 C494 ) C385_=_C530( C385 C530 ) C385_=_C564( C385 C564 ) C385_=_C569( C385 C569 ) C385_=_C573( C385 C573 ) C385_=_C578( C385 C578 ) \nC385_=_C579( C385 C579 ) C385_=_C580( C385 C580 ) C494_=_C530( C494 C530 ) C494_=_C564( C494 C564 ) C494_=_C569( C494 C569 ) C494_=_C573( C494 C573 ) \nC494_=_C578( C494 C578 ) C494_=_C579( C494 C579 ) C494_=_C580( C494 C580 ) C530_=_C564( C530 C564 ) C530_=_C569( C530 C569 ) C530_=_C573( C530 C573 ) \nC530_=_C578( C530 C578 ) C530_=_C579( C530 C579 ) C530_=_C580( C530 C580 ) C564_=_C569( C564 C569 ) C564_=_C573( C564 C573 ) C564_=_C578( C564 C578 ) \nC564_=_C579( C564 C579 ) C564_=_C580( C564 C580 ) C569_=_C573( C569 C573 ) C569_=_C578( C569 C578 ) C569_=_C579( C569 C579 ) C569_=_C580( C569 C580 ) \nC573_=_C578( C573 C578 ) C573_=_C579( C573 C579 ) C573_=_C580( C573 C580 ) C578_=_C579( C578 C579 ) C578_=_C580( C578 C580 ) C579_=_C580( C579 C580 ) "];98-&gt;126[label="22: C38 C42 C106 C110 C125 \nC132 C139 C148 C155 C163 C164 \nC165 C166 C385 C494 C530 C564 \nC569 C573 C578 C579 C580 \n115: C38_=_C42 ,C38_=_C106 ,C38_=_C125 ,C38_=_C132 ,C38_=_C139 ,\nC38_=_C148 ,C38_=_C155 ,C38_=_C163 ,C38_=_C164 ,C38_=_C165 ,C38_=_C166 ,\nC42_=_C110 ,C42_=_C385 ,C42_=_C494 ,C42_=_C530 ,C42_=_C564 ,C42_=_C569 ,\nC42_=_C573 ,C42_=_C578 ,C42_=_C579 ,C42_=_C580 ,C106_=_C110 ,C106_=_C125 ,\nC106_=_C132 ,C106_=_C139 ,C106_=_C148 ,C106_=_C155 ,C106_=_C163 ,C106_=_C164 ,\nC106_=_C165 ,C106_=_C166 ,C110_=_C385 ,C110_=_C494 ,C110_=_C530 ,C110_=_C564 ,\nC110_=_C569 ,C110_=_C573 ,C110_=_C578 ,C110_=_C579 ,C110_=_C580 ,C125_=_C132 ,\nC125_=_C139 ,C125_=_C148 ,C125_=_C155 ,C125_=_C163 ,C125_=_C164 ,C125_=_C165 ,\nC125_=_C166 ,C132_=_C139 ,C132_=_C148 ,C132_=_C155 ,C132_=_C163 ,C132_=_C164 ,\nC132_=_C165 ,C132_=_C166 ,C139_=_C148 ,C139_=_C155 ,C139_=_C163 ,C139_=_C164 ,\nC139_=_C165 ,C139_=_C166 ,C148_=_C155 ,C148_=_C163 ,C148_=_C164 ,C148_=_C165 ,\nC148_=_C166 ,C155_=_C163 ,C155_=_C164 ,C155_=_C165 ,C155_=_C166 ,C163_=_C164 ,\nC163_=_C165 ,C163_=_C166 ,C164_=_C165 ,C164_=_C166 ,C164_=_C385 ,C165_=_C166 ,\nC165_=_C494 ,C166_=_C530 ,C385_=_C494 ,C385_=_C530 ,C385_=_C564 ,C385_=_C569 ,\nC385_=_C573 ,C385_=_C578 ,C385_=_C579 ,C385_=_C580 ,C494_=_C530 ,C494_=_C564 ,\nC494_=_C569 ,C494_=_C573 ,C494_=_C578 ,C494_=_C579 ,C494_=_C580 ,C530_=_C564 ,\nC530_=_C569 ,C530_=_C573 ,C530_=_C578 ,C530_=_C579 ,C530_=_C580 ,C564_=_C569 ,\nC564_=_C573 ,C564_=_C578 ,C564_=_C579 ,C564_=_C580 ,C569_=_C573 ,C569_=_C578 ,\nC569_=_C579 ,C569_=_C580</w:t>
      </w:r>
    </w:p>
    <w:p>
      <w:pPr>
        <w:pStyle w:val="PreformattedText"/>
        <w:bidi w:val="0"/>
        <w:spacing w:before="0" w:after="0"/>
        <w:jc w:val="left"/>
        <w:rPr/>
      </w:pPr>
      <w:r>
        <w:rPr/>
        <w:t xml:space="preserve"> </w:t>
      </w:r>
      <w:r>
        <w:rPr/>
        <w:t>,C573_=_C578 ,C573_=_C579 ,C573_=_C580 ,C578_=_C579 ,\nC578_=_C580 ,C579_=_C580 ,"];127[shape=box, label="id:127 level: 6\n23: C223 C225 C315 C317 C469 \nC471 C504 C506 C511 C518 C524 \nC527 C529 C531 C534 C535 C586 \nC590 C595 C599 C604 C606 C607 \n137: C223_=_C225( C223 C225 ) C223_=_C315( C223 C315 ) C223_=_C469( C223 C469 ) C223_=_C504( C223 C504 ) C223_=_C511( C223 C511 ) \nC223_=_C518( C223 C518 ) C223_=_C524( C223 C524 ) C223_=_C527( C223 C527 ) C223_=_C529( C223 C529 ) C223_=_C531( C223 C531 ) C223_=_C534( C223 C534 ) \nC223_=_C535( C223 C535 ) C225_=_C317( C225 C317 ) C225_=_C471( C225 C471 ) C225_=_C506( C225 C506 ) C225_=_C535( C225 C535 ) C225_=_C586( C225 C586 ) \nC225_=_C590( C225 C590 ) C225_=_C595( C225 C595 ) C225_=_C599( C225 C599 ) C225_=_C604( C225 C604 ) C225_=_C606( C225 C606 ) C225_=_C607( C225 C607 ) \nC315_=_C317( C315 C317 ) C315_=_C469( C315 C469 ) C315_=_C504( C315 C504 ) C315_=_C511( C315 C511 ) C315_=_C518( C315 C518 ) C315_=_C524( C315 C524 ) \nC315_=_C527( C315 C527 ) C315_=_C529( C315 C529 ) C315_=_C531( C315 C531 ) C315_=_C534( C315 C534 ) C315_=_C535( C315 C535 ) C317_=_C471( C317 C471 ) \nC317_=_C506( C317 C506 ) C317_=_C535( C317 C535 ) C317_=_C586( C317 C586 ) C317_=_C590( C317 C590 ) C317_=_C595( C317 C595 ) C317_=_C599( C317 C599 ) \nC317_=_C604( C317 C604 ) C317_=_C606( C317 C606 ) C317_=_C607( C317 C607 ) C469_=_C471( C469 C471 ) C469_=_C504( C469 C504 ) C469_=_C511( C469 C511 ) \nC469_=_C518( C469 C518 ) C469_=_C524( C469 C524 ) C469_=_C527( C469 C527 ) C469_=_C529( C469 C529 ) C469_=_C531( C469 C531 ) C469_=_C534( C469 C534 ) \nC469_=_C535( C469 C535 ) C471_=_C506( C471 C506 ) C471_=_C535( C471 C535 ) C471_=_C586( C471 C586 ) C471_=_C590( C471 C590 ) C471_=_C595( C471 C595 ) \nC471_=_C599( C471 C599 ) C471_=_C604( C471 C604 ) C471_=_C606( C471 C606 ) C471_=_C607( C471 C607 ) C504_=_C506( C504 C506 ) C504_=_C511( C504 C511 ) \nC504_=_C518( C504 C518 ) C504_=_C524( C504 C524 ) C504_=_C527( C504 C527 ) C504_=_C529( C504 C529 ) C504_=_C531( C504 C531 ) C504_=_C534( C504 C534 ) \nC504_=_C535( C504 C535 ) C506_=_C535( C506 C535 ) C506_=_C586( C506 C586 ) C506_=_C590( C506 C590 ) C506_=_C595( C506 C595 ) C506_=_C599( C506 C599 ) \nC506_=_C604( C506 C604 ) C506_=_C606( C506 C606 ) C506_=_C607( C506 C607 ) C511_=_C518( C511 C518 ) C511_=_C524( C511 C524 ) C511_=_C527( C511 C527 ) \nC511_=_C529( C511 C529 ) C511_=_C531( C511 C531 ) C511_=_C534( C511 C534 ) C511_=_C535( C511 C535 ) C518_=_C524( C518 C524 ) C518_=_C527( C518 C527 ) \nC518_=_C529( C518 C529 ) C518_=_C531( C518 C531 ) C518_=_C534( C518 C534 ) C518_=_C535( C518 C535 ) C524_=_C527( C524 C527 ) C524_=_C529( C524 C529 ) \nC524_=_C531( C524 C531 ) C524_=_C534( C524 C534 ) C524_=_C535( C524 C535 ) C527_=_C529( C527 C529 ) C527_=_C531( C527 C531 ) C527_=_C534( C527 C534 ) \nC527_=_C535( C527 C535 ) C529_=_C531( C529 C531 ) C529_=_C534( C529 C534 ) C529_=_C535( C529 C535 ) C531_=_C534( C531 C534 ) C531_=_C535( C531 C535 ) \nC534_=_C535( C534 C535 ) C534_=_C586( C534 C586 ) C535_=_C586( C535 C586 ) C535_=_C590( C535 C590 ) C535_=_C595( C535 C595 ) C535_=_C599( C535 C599 ) \nC535_=_C604( C535 C604 ) C535_=_C606( C535 C606 ) C535_=_C607( C535 C607 ) C586_=_C590( C586 C590 ) C586_=_C595( C586 C595 ) C586_=_C599( C586 C599 ) \nC586_=_C604( C586 C604 ) C586_=_C606( C586 C606 ) C586_=_C607( C586 C607 ) C590_=_C595( C590 C595 ) C590_=_C599( C590 C599 ) C590_=_C604( C590 C604 ) \nC590_=_C606( C590 C606 ) C590_=_C607( C590 C607 ) C595_=_C599( C595 C599 ) C595_=_C604( C595 C604 ) C595_=_C606( C595 C606 ) C595_=_C607( C595 C607 ) \nC599_=_C604( C599 C604 ) C599_=_C606( C599 C606 ) C599_=_C607( C599 C607 ) C604_=_C606( C604 C606 ) C604_=_C607( C604 C607 ) C606_=_C607( C606 C607 ) "];100-&gt;127[label="22: C223 C225 C315 C317 C469 \nC471 C504 C506 C511 C518 C524 \nC527 C529 C531 C534 C586 C590 \nC595 C599 C604 C606 C607 \n115: C223_=_C225 ,C223_=_C315 ,C223_=_C469 ,C223_=_C504 ,C223_=_C511 ,\nC223_=_C518 ,C223_=_C524 ,C223_=_C527 ,C223_=_C529 ,C223_=_C531 ,C223_=_C534 ,\nC225_=_C317 ,C225_=_C471 ,C225_=_C506 ,C225_=_C586 ,C225_=_C590 ,C225_=_C595 ,\nC225_=_C599 ,C225_=_C604 ,C225_=_C606 ,C225_=_C607 ,C315_=_C317 ,C315_=_C469 ,\nC315_=_C504 ,C315_=_C511 ,C315_=_C518 ,C315_=_C524 ,C315_=_C527 ,C315_=_C529 ,\nC315_=_C531 ,C315_=_C534 ,C317_=_C471 ,C317_=_C506 ,C317_=_C586 ,C317_=_C590 ,\nC317_=_C595 ,C317_=_C599 ,C317_=_C604 ,C317_=_C606 ,C317_=_C607 ,C469_=_C471 ,\nC469_=_C504 ,C469_=_C511 ,C469_=_C518 ,C469_=_C524 ,C469_=_C527 ,C469_=_C529 ,\nC469_=_C531 ,C469_=_C534 ,C471_=_C506 ,C471_=_C586 ,C471_=_C590 ,C471_=_C595 ,\nC471_=_C599 ,C471_=_C604 ,C471_=_C606 ,C471_=_C607 ,C504_=_C506 ,C504_=_C511 ,\nC504_=_C518 ,C504_=_C524 ,C504_=_C527 ,C504_=_C529 ,C504_=_C531 ,C504_=_C534 ,\nC506_=_C586 ,C506_=_C590 ,C506_=_C595 ,C506_=_C599 ,C506_=_C604 ,C506_=_C606 ,\nC506_=_C607 ,C511_=_C518 ,C511_=_C524 ,C511_=_C527 ,C511_=_C529 ,C511_=_C531 ,\nC511_=_C534 ,C518_=_C524 ,C518_=_C527 ,C518_=_C529 ,C518_=_C531 ,C518_=_C534 ,\nC524_=_C527 ,C524_=_C529 ,C524_=_C531 ,C524_=_C534 ,C527_=_C529 ,C527_=_C531 ,\nC527_=_C534 ,C529_=_C531 ,C529_=_C534 ,C531_=_C534 ,C534_=_C586 ,C586_=_C590 ,\nC586_=_C595 ,C586_=_C599 ,C586_=_C604 ,C586_=_C606 ,C586_=_C607 ,C590_=_C595 ,\nC590_=_C599 ,C590_=_C604 ,C590_=_C606 ,C590_=_C607 ,C595_=_C599 ,C595_=_C604 ,\nC595_=_C606 ,C595_=_C607 ,C599_=_C604 ,C599_=_C606 ,C599_=_C607 ,C604_=_C606 ,\nC604_=_C607 ,C606_=_C607 ,"];128[shape=box, label="id:128 level: 6\n23: C176 C186 C194 C202 C209 \nC214 C220 C221 C222 C223 C224 \nC225 C313 C438 C446 C453 C458 \nC462 C466 C468 C469 C470 C471 \n137: C176_=_C186( C176 C186 ) C176_=_C194( C176 C194 ) C176_=_C202( C176 C202 ) C176_=_C209( C176 C209 ) C176_=_C214( C176 C214 ) \nC176_=_C220( C176 C220 ) C176_=_C221( C176 C221 ) C176_=_C222( C176 C222 ) C176_=_C223( C176 C223 ) C176_=_C224( C176 C224 ) C176_=_C225( C176 C225 ) \nC186_=_C194( C186 C194 ) C186_=_C202( C186 C202 ) C186_=_C209( C186 C209 ) C186_=_C214( C186 C214 ) C186_=_C220( C186 C220 ) C186_=_C221( C186 C221 ) \nC186_=_C222( C186 C222 ) C186_=_C223( C186 C223 ) C186_=_C224( C186 C224 ) C186_=_C225( C186 C225 ) C194_=_C202( C194 C202 ) C194_=_C209( C194 C209 ) \nC194_=_C214( C194 C214 ) C194_=_C220( C194 C220 ) C194_=_C221( C194 C221 ) C194_=_C222( C194 C222 ) C194_=_C223( C194 C223 ) C194_=_C224( C194 C224 ) \nC194_=_C225( C194 C225 ) C202_=_C209( C202 C209 ) C202_=_C214( C202 C214 ) C202_=_C220( C202 C220 ) C202_=_C221( C202 C221 ) C202_=_C222( C202 C222 ) \nC202_=_C223( C202 C223 ) C202_=_C224( C202 C224 ) C202_=_C225( C202 C225 ) C209_=_C214( C209 C214 ) C209_=_C220( C209 C220 ) C209_=_C221( C209 C221 ) \nC209_=_C222( C209 C222 ) C209_=_C223( C209 C223 ) C209_=_C224( C209 C224 ) C209_=_C225( C209 C225 ) C214_=_C220( C214 C220 ) C214_=_C221( C214 C221 ) \nC214_=_C222( C214 C222 ) C214_=_C223( C214 C223 ) C214_=_C224( C214 C224 ) C214_=_C225( C214 C225 ) C220_=_C221( C220 C221 ) C220_=_C222( C220 C222 ) \nC220_=_C223( C220 C223 ) C220_=_C224( C220 C224 ) C220_=_C225( C220 C225 ) C220_=_C313( C220 C313 ) C221_=_C222( C221 C222 ) C221_=_C223( C221 C223 ) \nC221_=_C224( C221 C224 ) C221_=_C225( C221 C225 ) C221_=_C313( C221 C313 ) C221_=_C438( C221 C438 ) C221_=_C446( C221 C446 ) C221_=_C453( C221 C453 ) \nC221_=_C458( C221 C458 ) C221_=_C462( C221 C462 ) C221_=_C466( C221 C466 ) C221_=_C468( C221 C468 ) C221_=_C469( C221 C469 ) C221_=_C470( C221 C470 ) \nC221_=_C471( C221 C471 ) C222_=_C223( C222 C223 ) C222_=_C224( C222 C224 ) C222_=_C225( C222 C225 ) C222_=_C468( C222 C468 ) C223_=_C224( C223 C224 ) \nC223_=_C225( C223 C225 ) C223_=_C469( C223 C469 ) C224_=_C225( C224 C225 ) C224_=_C470( C224 C470 ) C225_=_C471( C225 C471 ) C313_=_C438( C313 C438 ) \nC313_=_C446( C313 C446 ) C313_=_C453( C313 C453 ) C313_=_C458( C313 C458 ) C313_=_C462( C313 C462 ) C313_=_C466( C313 C466 ) C313_=_C468( C313 C468 ) \nC313_=_C469( C313 C469 ) C313_=_C470( C313 C470 ) C313_=_C471( C313 C471 ) C438_=_C446( C438 C446 ) C438_=_C453( C438 C453 ) C438_=_C458( C438 C458 ) \nC438_=_C462( C438 C462 ) C438_=_C466( C438 C466 ) C438_=_C468( C438 C468 ) C438_=_C469( C438 C469 ) C438_=_C470( C438 C470 ) C438_=_C471( C438 C471 ) \nC446_=_C453( C446 C453 ) C446_=_C458( C446 C458 ) C446_=_C462( C446 C462 ) C446_=_C466( C446 C466 ) C446_=_C468( C446 C468 ) C446_=_C469( C446 C469 ) \nC446_=_C470( C446 C470 ) C446_=_C471( C446 C471 ) C453_=_C458( C453 C458 ) C453_=_C462( C453 C462 ) C453_=_C466( C453 C466 ) C453_=_C468( C453 C468 ) \nC453_=_C469( C453 C469 ) C453_=_C470( C453 C470 ) C453_=_C471( C453 C471 ) C458_=_C462( C458 C462 ) C458_=_C466( C458 C466 ) C458_=_C468( C458 C468 ) \nC458_=_C469( C458 C469 ) C458_=_C470( C458 C470 ) C458_=_C471( C458 C471 ) C462_=_C466( C462 C466 ) C462_=_C468( C462 C468 ) C462_=_C469( C462 C469 ) \nC462_=_C470( C462 C470 ) C462_=_C471( C462 C471 ) C466_=_C468( C466 C468 ) C466_=_C469( C466 C469 ) C466_=_C470( C466 C470 ) C466_=_C471( C466 C471 ) \nC468_=_C469( C468 C469 ) C468_=_C470( C468 C470 ) C468_=_C471( C468 C471 ) C469_=_C470( C469 C470 ) C469_=_C471( C469 C471 ) C470_=_C471( C470 C471 ) "];100-&gt;128[label="22: C176 C186 C194 C202 C209 \nC214 C220 C222 C223 C224 C225 \nC313 C438 C446 C453 C458 C462 \nC466 C468 C469 C470 C471 \n115: C176_=_C186 ,C176_=_C194 ,C176_=_C202 ,C176_=_C209 ,C176_=_C214 ,\nC176_=_C220 ,C176_=_C222 ,C176_=_C223 ,C176_=_C224 ,C176_=_C225 ,C186_=_C194 ,\nC186_=_C202 ,C186_=_C209 ,C186_=_C214 ,C186_=_C220 ,C186_=_C222 ,C186_=_C223 ,\nC186_=_C224 ,C186_=_C225 ,C194_=_C202 ,C194_=_C209 ,C194_=_C214 ,C194_=_C220 ,\nC194_=_C222 ,C194_=_C223 ,C194_=_C224 ,C194_=_C225 ,C202_=_C209 ,C202_=_C214 ,\nC202_=_C220 ,C202_=_C222 ,C202_=_C223 ,C202_=_C224 ,C202_=_C225 ,C209_=_C214 ,\nC209_=_C220 ,C209_=_C222 ,C209_=_C223 ,C209_=_C224 ,C209_=_C225 ,C214_=_C220 ,\nC214_=_C222 ,C214_=_C223 ,C214_=_C224 ,C214_=_C225 ,C220_=_C222 ,C220_=_C223 ,\nC220_=_C224 ,C220_=_C225 ,C220_=_C313 ,C222_=_C223 ,C222_=_C224 ,C222_=_C225 ,\nC222_=_C468</w:t>
      </w:r>
    </w:p>
    <w:p>
      <w:pPr>
        <w:pStyle w:val="PreformattedText"/>
        <w:bidi w:val="0"/>
        <w:spacing w:before="0" w:after="0"/>
        <w:jc w:val="left"/>
        <w:rPr/>
      </w:pPr>
      <w:r>
        <w:rPr/>
        <w:t xml:space="preserve"> </w:t>
      </w:r>
      <w:r>
        <w:rPr/>
        <w:t>,C223_=_C224 ,C223_=_C225 ,C223_=_C469 ,C224_=_C225 ,C224_=_C470 ,\nC225_=_C471 ,C313_=_C438 ,C313_=_C446 ,C313_=_C453 ,C313_=_C458 ,C313_=_C462 ,\nC313_=_C466 ,C313_=_C468 ,C313_=_C469 ,C313_=_C470 ,C313_=_C471 ,C438_=_C446 ,\nC438_=_C453 ,C438_=_C458 ,C438_=_C462 ,C438_=_C466 ,C438_=_C468 ,C438_=_C469 ,\nC438_=_C470 ,C438_=_C471 ,C446_=_C453 ,C446_=_C458 ,C446_=_C462 ,C446_=_C466 ,\nC446_=_C468 ,C446_=_C469 ,C446_=_C470 ,C446_=_C471 ,C453_=_C458 ,C453_=_C462 ,\nC453_=_C466 ,C453_=_C468 ,C453_=_C469 ,C453_=_C470 ,C453_=_C471 ,C458_=_C462 ,\nC458_=_C466 ,C458_=_C468 ,C458_=_C469 ,C458_=_C470 ,C458_=_C471 ,C462_=_C466 ,\nC462_=_C468 ,C462_=_C469 ,C462_=_C470 ,C462_=_C471 ,C466_=_C468 ,C466_=_C469 ,\nC466_=_C470 ,C466_=_C471 ,C468_=_C469 ,C468_=_C470 ,C468_=_C471 ,C469_=_C470 ,\nC469_=_C471 ,C470_=_C471 ,"];129[shape=box, label="id:129 level: 6\n24: C116 C220 C279 C280 C285 \nC286 C287 C290 C291 C296 C297 \nC302 C303 C307 C308 C309 C310 \nC311 C312 C313 C314 C315 C316 \nC317 \n128: C116_=_C279( C116 C279 ) C116_=_C290( C116 C290 ) C116_=_C296( C116 C296 ) C116_=_C302( C116 C302 ) C116_=_C307( C116 C307 ) \nC116_=_C308( C116 C308 ) C116_=_C309( C116 C309 ) C116_=_C310( C116 C310 ) C116_=_C311( C116 C311 ) C116_=_C312( C116 C312 ) C220_=_C280( C220 C280 ) \nC220_=_C285( C220 C285 ) C220_=_C291( C220 C291 ) C220_=_C297( C220 C297 ) C220_=_C303( C220 C303 ) C220_=_C307( C220 C307 ) C220_=_C313( C220 C313 ) \nC220_=_C314( C220 C314 ) C220_=_C315( C220 C315 ) C220_=_C316( C220 C316 ) C220_=_C317( C220 C317 ) C279_=_C280( C279 C280 ) C279_=_C290( C279 C290 ) \nC279_=_C296( C279 C296 ) C279_=_C302( C279 C302 ) C279_=_C307( C279 C307 ) C279_=_C308( C279 C308 ) C279_=_C309( C279 C309 ) C279_=_C310( C279 C310 ) \nC279_=_C311( C279 C311 ) C279_=_C312( C279 C312 ) C280_=_C285( C280 C285 ) C280_=_C291( C280 C291 ) C280_=_C297( C280 C297 ) C280_=_C303( C280 C303 ) \nC280_=_C307( C280 C307 ) C280_=_C313( C280 C313 ) C280_=_C314( C280 C314 ) C280_=_C315( C280 C315 ) C280_=_C316( C280 C316 ) C280_=_C317( C280 C317 ) \nC285_=_C286( C285 C286 ) C285_=_C287( C285 C287 ) C285_=_C291( C285 C291 ) C285_=_C297( C285 C297 ) C285_=_C303( C285 C303 ) C285_=_C307( C285 C307 ) \nC285_=_C313( C285 C313 ) C285_=_C314( C285 C314 ) C285_=_C315( C285 C315 ) C285_=_C316( C285 C316 ) C285_=_C317( C285 C317 ) C286_=_C287( C286 C287 ) \nC290_=_C291( C290 C291 ) C290_=_C296( C290 C296 ) C290_=_C302( C290 C302 ) C290_=_C307( C290 C307 ) C290_=_C308( C290 C308 ) C290_=_C309( C290 C309 ) \nC290_=_C310( C290 C310 ) C290_=_C311( C290 C311 ) C290_=_C312( C290 C312 ) C291_=_C297( C291 C297 ) C291_=_C303( C291 C303 ) C291_=_C307( C291 C307 ) \nC291_=_C313( C291 C313 ) C291_=_C314( C291 C314 ) C291_=_C315( C291 C315 ) C291_=_C316( C291 C316 ) C291_=_C317( C291 C317 ) C296_=_C297( C296 C297 ) \nC296_=_C302( C296 C302 ) C296_=_C307( C296 C307 ) C296_=_C308( C296 C308 ) C296_=_C309( C296 C309 ) C296_=_C310( C296 C310 ) C296_=_C311( C296 C311 ) \nC296_=_C312( C296 C312 ) C297_=_C303( C297 C303 ) C297_=_C307( C297 C307 ) C297_=_C313( C297 C313 ) C297_=_C314( C297 C314 ) C297_=_C315( C297 C315 ) \nC297_=_C316( C297 C316 ) C297_=_C317( C297 C317 ) C302_=_C303( C302 C303 ) C302_=_C307( C302 C307 ) C302_=_C308( C302 C308 ) C302_=_C309( C302 C309 ) \nC302_=_C310( C302 C310 ) C302_=_C311( C302 C311 ) C302_=_C312( C302 C312 ) C303_=_C307( C303 C307 ) C303_=_C313( C303 C313 ) C303_=_C314( C303 C314 ) \nC303_=_C315( C303 C315 ) C303_=_C316( C303 C316 ) C303_=_C317( C303 C317 ) C307_=_C308( C307 C308 ) C307_=_C309( C307 C309 ) C307_=_C310( C307 C310 ) \nC307_=_C311( C307 C311 ) C307_=_C312( C307 C312 ) C307_=_C313( C307 C313 ) C307_=_C314( C307 C314 ) C307_=_C315( C307 C315 ) C307_=_C316( C307 C316 ) \nC307_=_C317( C307 C317 ) C308_=_C309( C308 C309 ) C308_=_C310( C308 C310 ) C308_=_C311( C308 C311 ) C308_=_C312( C308 C312 ) C309_=_C310( C309 C310 ) \nC309_=_C311( C309 C311 ) C309_=_C312( C309 C312 ) C310_=_C311( C310 C311 ) C310_=_C312( C310 C312 ) C311_=_C312( C311 C312 ) C313_=_C314( C313 C314 ) \nC313_=_C315( C313 C315 ) C313_=_C316( C313 C316 ) C313_=_C317( C313 C317 ) C314_=_C315( C314 C315 ) C314_=_C316( C314 C316 ) C314_=_C317( C314 C317 ) \nC315_=_C316( C315 C316 ) C315_=_C317( C315 C317 ) C316_=_C317( C316 C317 ) "];101-&gt;129[label="22: C116 C220 C279 C280 C286 \nC287 C290 C291 C296 C297 C302 \nC303 C308 C309 C310 C311 C312 \nC313 C314 C315 C316 C317 \n95: C116_=_C279 ,C116_=_C290 ,C116_=_C296 ,C116_=_C302 ,C116_=_C308 ,\nC116_=_C309 ,C116_=_C310 ,C116_=_C311 ,C116_=_C312 ,C220_=_C280 ,C220_=_C291 ,\nC220_=_C297 ,C220_=_C303 ,C220_=_C313 ,C220_=_C314 ,C220_=_C315 ,C220_=_C316 ,\nC220_=_C317 ,C279_=_C280 ,C279_=_C290 ,C279_=_C296 ,C279_=_C302 ,C279_=_C308 ,\nC279_=_C309 ,C279_=_C310 ,C279_=_C311 ,C279_=_C312 ,C280_=_C291 ,C280_=_C297 ,\nC280_=_C303 ,C280_=_C313 ,C280_=_C314 ,C280_=_C315 ,C280_=_C316 ,C280_=_C317 ,\nC286_=_C287 ,C290_=_C291 ,C290_=_C296 ,C290_=_C302 ,C290_=_C308 ,C290_=_C309 ,\nC290_=_C310 ,C290_=_C311 ,C290_=_C312 ,C291_=_C297 ,C291_=_C303 ,C291_=_C313 ,\nC291_=_C314 ,C291_=_C315 ,C291_=_C316 ,C291_=_C317 ,C296_=_C297 ,C296_=_C302 ,\nC296_=_C308 ,C296_=_C309 ,C296_=_C310 ,C296_=_C311 ,C296_=_C312 ,C297_=_C303 ,\nC297_=_C313 ,C297_=_C314 ,C297_=_C315 ,C297_=_C316 ,C297_=_C317 ,C302_=_C303 ,\nC302_=_C308 ,C302_=_C309 ,C302_=_C310 ,C302_=_C311 ,C302_=_C312 ,C303_=_C313 ,\nC303_=_C314 ,C303_=_C315 ,C303_=_C316 ,C303_=_C317 ,C308_=_C309 ,C308_=_C310 ,\nC308_=_C311 ,C308_=_C312 ,C309_=_C310 ,C309_=_C311 ,C309_=_C312 ,C310_=_C311 ,\nC310_=_C312 ,C311_=_C312 ,C313_=_C314 ,C313_=_C315 ,C313_=_C316 ,C313_=_C317 ,\nC314_=_C315 ,C314_=_C316 ,C314_=_C317 ,C315_=_C316 ,C315_=_C317 ,C316_=_C317 ,"];130[shape=box, label="id:130 level: 6\n34: C47 C71 C113 C143 C177 \nC196 C248 C255 C267 C276 C278 \nC279 C280 C281 C282 C283 C288 \nC290 C291 C292 C293 C294 C295 \nC296 C297 C298 C299 C300 C301 \nC302 C303 C304 C305 C306 \n174: C47_=_C113( C47 C113 ) C47_=_C267( C47 C267 ) C47_=_C278( C47 C278 ) C47_=_C295( C47 C295 ) C47_=_C302( C47 C302 ) \nC47_=_C303( C47 C303 ) C47_=_C304( C47 C304 ) C47_=_C305( C47 C305 ) C47_=_C306( C47 C306 ) C71_=_C177( C71 C177 ) C71_=_C276( C71 C276 ) \nC71_=_C278( C71 C278 ) C71_=_C279( C71 C279 ) C71_=_C280( C71 C280 ) C71_=_C281( C71 C281 ) C71_=_C282( C71 C282 ) C71_=_C283( C71 C283 ) \nC113_=_C267( C113 C267 ) C113_=_C278( C113 C278 ) C113_=_C295( C113 C295 ) C113_=_C302( C113 C302 ) C113_=_C303( C113 C303 ) C113_=_C304( C113 C304 ) \nC113_=_C305( C113 C305 ) C113_=_C306( C113 C306 ) C143_=_C196( C143 C196 ) C143_=_C248( C143 C248 ) C143_=_C276( C143 C276 ) C143_=_C288( C143 C288 ) \nC143_=_C290( C143 C290 ) C143_=_C291( C143 C291 ) C143_=_C292( C143 C292 ) C143_=_C293( C143 C293 ) C143_=_C294( C143 C294 ) C177_=_C276( C177 C276 ) \nC177_=_C278( C177 C278 ) C177_=_C279( C177 C279 ) C177_=_C280( C177 C280 ) C177_=_C281( C177 C281 ) C177_=_C282( C177 C282 ) C177_=_C283( C177 C283 ) \nC196_=_C248( C196 C248 ) C196_=_C276( C196 C276 ) C196_=_C288( C196 C288 ) C196_=_C290( C196 C290 ) C196_=_C291( C196 C291 ) C196_=_C292( C196 C292 ) \nC196_=_C293( C196 C293 ) C196_=_C294( C196 C294 ) C248_=_C276( C248 C276 ) C248_=_C288( C248 C288 ) C248_=_C290( C248 C290 ) C248_=_C291( C248 C291 ) \nC248_=_C292( C248 C292 ) C248_=_C293( C248 C293 ) C248_=_C294( C248 C294 ) C255_=_C288( C255 C288 ) C255_=_C295( C255 C295 ) C255_=_C296( C255 C296 ) \nC255_=_C297( C255 C297 ) C255_=_C298( C255 C298 ) C255_=_C299( C255 C299 ) C255_=_C300( C255 C300 ) C255_=_C301( C255 C301 ) C267_=_C278( C267 C278 ) \nC267_=_C295( C267 C295 ) C267_=_C302( C267 C302 ) C267_=_C303( C267 C303 ) C267_=_C304( C267 C304 ) C267_=_C305( C267 C305 ) C267_=_C306( C267 C306 ) \nC276_=_C278( C276 C278 ) C276_=_C279( C276 C279 ) C276_=_C280( C276 C280 ) C276_=_C281( C276 C281 ) C276_=_C282( C276 C282 ) C276_=_C283( C276 C283 ) \nC276_=_C288( C276 C288 ) C276_=_C290( C276 C290 ) C276_=_C291( C276 C291 ) C276_=_C292( C276 C292 ) C276_=_C293( C276 C293 ) C276_=_C294( C276 C294 ) \nC278_=_C279( C278 C279 ) C278_=_C280( C278 C280 ) C278_=_C281( C278 C281 ) C278_=_C282( C278 C282 ) C278_=_C283( C278 C283 ) C278_=_C295( C278 C295 ) \nC278_=_C302( C278 C302 ) C278_=_C303( C278 C303 ) C278_=_C304( C278 C304 ) C278_=_C305( C278 C305 ) C278_=_C306( C278 C306 ) C279_=_C280( C279 C280 ) \nC279_=_C281( C279 C281 ) C279_=_C282( C279 C282 ) C279_=_C283( C279 C283 ) C279_=_C290( C279 C290 ) C279_=_C296( C279 C296 ) C279_=_C302( C279 C302 ) \nC280_=_C281( C280 C281 ) C280_=_C282( C280 C282 ) C280_=_C283( C280 C283 ) C280_=_C291( C280 C291 ) C280_=_C297( C280 C297 ) C280_=_C303( C280 C303 ) \nC281_=_C282( C281 C282 ) C281_=_C283( C281 C283 ) C282_=_C283( C282 C283 ) C288_=_C290( C288 C290 ) C288_=_C291( C288 C291 ) C288_=_C292( C288 C292 ) \nC288_=_C293( C288 C293 ) C288_=_C294( C288 C294 ) C288_=_C295( C288 C295 ) C288_=_C296( C288 C296 ) C288_=_C297( C288 C297 ) C288_=_C298( C288 C298 ) \nC288_=_C299( C288 C299 ) C288_=_C300( C288 C300 ) C288_=_C301( C288 C301 ) C290_=_C291( C290 C291 ) C290_=_C292( C290 C292 ) C290_=_C293( C290 C293 ) \nC290_=_C294( C290 C294 ) C290_=_C296( C290 C296 ) C290_=_C302( C290 C302 ) C291_=_C292( C291 C292 ) C291_=_C293( C291 C293 ) C291_=_C294( C291 C294 ) \nC291_=_C297( C291 C297 ) C291_=_C303( C291 C303 ) C292_=_C293( C292 C293 ) C292_=_C294( C292 C294 ) C293_=_C294( C293 C294 ) C295_=_C296( C295 C296 ) \nC295_=_C297( C295 C297 ) C295_=_C298( C295 C298 ) C295_=_C299( C295 C299 ) C295_=_C300( C295 C300 ) C295_=_C301( C295 C301 ) C295_=_C302( C295 C302 ) \nC295_=_C303( C295 C303 ) C295_=_C304( C295 C304 ) C295_=_C305( C295 C305 ) C295_=_C306( C295 C306 ) C296_=_C297( C296 C297 ) C296_=_C298( C296 C298 ) \nC296_=_C299( C296 C299 ) C296_=_C300( C296 C300 ) C296_=_C301( C296 C301 ) C296_=_C302( C296 C302 ) C297_=_C298( C297 C298 ) C297_=_C299( C297 C299 ) \nC297_=_C300( C297 C300 ) C297_=_C301( C297 C301 ) C297_=_C303( C297 C303 ) C298_=_C299( C298 C299 ) C298_=_C300( C298 C300 ) C298_=_C301(</w:t>
      </w:r>
    </w:p>
    <w:p>
      <w:pPr>
        <w:pStyle w:val="PreformattedText"/>
        <w:bidi w:val="0"/>
        <w:spacing w:before="0" w:after="0"/>
        <w:jc w:val="left"/>
        <w:rPr/>
      </w:pPr>
      <w:r>
        <w:rPr/>
        <w:t xml:space="preserve"> </w:t>
      </w:r>
      <w:r>
        <w:rPr/>
        <w:t>C298 C301 ) \nC299_=_C300( C299 C300 ) C299_=_C301( C299 C301 ) C300_=_C301( C300 C301 ) C302_=_C303( C302 C303 ) C302_=_C304( C302 C304 ) C302_=_C305( C302 C305 ) \nC302_=_C306( C302 C306 ) C303_=_C304( C303 C304 ) C303_=_C305( C303 C305 ) C303_=_C306( C303 C306 ) C304_=_C305( C304 C305 ) C304_=_C306( C304 C306 ) \nC305_=_C306( C305 C306 ) "];101-&gt;130[label="30: C47 C71 C113 C143 C177 \nC196 C248 C255 C267 C279 C280 \nC281 C282 C283 C290 C291 C292 \nC293 C294 C296 C297 C298 C299 \nC300 C301 C302 C303 C304 C305 \nC306 \n110: C47_=_C113 ,C47_=_C267 ,C47_=_C302 ,C47_=_C303 ,C47_=_C304 ,\nC47_=_C305 ,C47_=_C306 ,C71_=_C177 ,C71_=_C279 ,C71_=_C280 ,C71_=_C281 ,\nC71_=_C282 ,C71_=_C283 ,C113_=_C267 ,C113_=_C302 ,C113_=_C303 ,C113_=_C304 ,\nC113_=_C305 ,C113_=_C306 ,C143_=_C196 ,C143_=_C248 ,C143_=_C290 ,C143_=_C291 ,\nC143_=_C292 ,C143_=_C293 ,C143_=_C294 ,C177_=_C279 ,C177_=_C280 ,C177_=_C281 ,\nC177_=_C282 ,C177_=_C283 ,C196_=_C248 ,C196_=_C290 ,C196_=_C291 ,C196_=_C292 ,\nC196_=_C293 ,C196_=_C294 ,C248_=_C290 ,C248_=_C291 ,C248_=_C292 ,C248_=_C293 ,\nC248_=_C294 ,C255_=_C296 ,C255_=_C297 ,C255_=_C298 ,C255_=_C299 ,C255_=_C300 ,\nC255_=_C301 ,C267_=_C302 ,C267_=_C303 ,C267_=_C304 ,C267_=_C305 ,C267_=_C306 ,\nC279_=_C280 ,C279_=_C281 ,C279_=_C282 ,C279_=_C283 ,C279_=_C290 ,C279_=_C296 ,\nC279_=_C302 ,C280_=_C281 ,C280_=_C282 ,C280_=_C283 ,C280_=_C291 ,C280_=_C297 ,\nC280_=_C303 ,C281_=_C282 ,C281_=_C283 ,C282_=_C283 ,C290_=_C291 ,C290_=_C292 ,\nC290_=_C293 ,C290_=_C294 ,C290_=_C296 ,C290_=_C302 ,C291_=_C292 ,C291_=_C293 ,\nC291_=_C294 ,C291_=_C297 ,C291_=_C303 ,C292_=_C293 ,C292_=_C294 ,C293_=_C294 ,\nC296_=_C297 ,C296_=_C298 ,C296_=_C299 ,C296_=_C300 ,C296_=_C301 ,C296_=_C302 ,\nC297_=_C298 ,C297_=_C299 ,C297_=_C300 ,C297_=_C301 ,C297_=_C303 ,C298_=_C299 ,\nC298_=_C300 ,C298_=_C301 ,C299_=_C300 ,C299_=_C301 ,C300_=_C301 ,C302_=_C303 ,\nC302_=_C304 ,C302_=_C305 ,C302_=_C306 ,C303_=_C304 ,C303_=_C305 ,C303_=_C306 ,\nC304_=_C305 ,C304_=_C306 ,C305_=_C306 ,"];131[shape=box, label="id:131 level: 6\n23: C64 C65 C66 C67 C68 \nC69 C70 C71 C72 C73 C74 \nC75 C180 C282 C440 C512 C536 \nC537 C538 C539 C540 C541 C542 \n137: C64_=_C65( C64 C65 ) C64_=_C66( C64 C66 ) C64_=_C67( C64 C67 ) C64_=_C68( C64 C68 ) C64_=_C69( C64 C69 ) \nC64_=_C70( C64 C70 ) C64_=_C71( C64 C71 ) C64_=_C72( C64 C72 ) C64_=_C73( C64 C73 ) C64_=_C74( C64 C74 ) C64_=_C75( C64 C75 ) \nC65_=_C66( C65 C66 ) C65_=_C67( C65 C67 ) C65_=_C68( C65 C68 ) C65_=_C69( C65 C69 ) C65_=_C70( C65 C70 ) C65_=_C71( C65 C71 ) \nC65_=_C72( C65 C72 ) C65_=_C73( C65 C73 ) C65_=_C74( C65 C74 ) C65_=_C75( C65 C75 ) C66_=_C67( C66 C67 ) C66_=_C68( C66 C68 ) \nC66_=_C69( C66 C69 ) C66_=_C70( C66 C70 ) C66_=_C71( C66 C71 ) C66_=_C72( C66 C72 ) C66_=_C73( C66 C73 ) C66_=_C74( C66 C74 ) \nC66_=_C75( C66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9_=_C70( C69 C70 ) C69_=_C71( C69 C71 ) \nC69_=_C72( C69 C72 ) C69_=_C73( C69 C73 ) C69_=_C74( C69 C74 ) C69_=_C75( C69 C75 ) C70_=_C71( C70 C71 ) C70_=_C72( C70 C72 ) \nC70_=_C73( C70 C73 ) C70_=_C74( C70 C74 ) C70_=_C75( C70 C75 ) C70_=_C180( C70 C180 ) C71_=_C72( C71 C72 ) C71_=_C73( C71 C73 ) \nC71_=_C74( C71 C74 ) C71_=_C75( C71 C75 ) C71_=_C282( C71 C282 ) C72_=_C73( C72 C73 ) C72_=_C74( C72 C74 ) C72_=_C75( C72 C75 ) \nC72_=_C440( C72 C440 ) C73_=_C74( C73 C74 ) C73_=_C75( C73 C75 ) C73_=_C512( C73 C512 ) C74_=_C75( C74 C75 ) C74_=_C180( C74 C180 ) \nC74_=_C282( C74 C282 ) C74_=_C440( C74 C440 ) C74_=_C512( C74 C512 ) C74_=_C536( C74 C536 ) C74_=_C537( C74 C537 ) C74_=_C538( C74 C538 ) \nC74_=_C539( C74 C539 ) C74_=_C540( C74 C540 ) C74_=_C541( C74 C541 ) C74_=_C542( C74 C542 ) C75_=_C542( C75 C542 ) C180_=_C282( C180 C282 ) \nC180_=_C440( C180 C440 ) C180_=_C512( C180 C512 ) C180_=_C536( C180 C536 ) C180_=_C537( C180 C537 ) C180_=_C538( C180 C538 ) C180_=_C539( C180 C539 ) \nC180_=_C540( C180 C540 ) C180_=_C541( C180 C541 ) C180_=_C542( C180 C542 ) C282_=_C440( C282 C440 ) C282_=_C512( C282 C512 ) C282_=_C536( C282 C536 ) \nC282_=_C537( C282 C537 ) C282_=_C538( C282 C538 ) C282_=_C539( C282 C539 ) C282_=_C540( C282 C540 ) C282_=_C541( C282 C541 ) C282_=_C542( C282 C542 ) \nC440_=_C512( C440 C512 ) C440_=_C536( C440 C536 ) C440_=_C537( C440 C537 ) C440_=_C538( C440 C538 ) C440_=_C539( C440 C539 ) C440_=_C540( C440 C540 ) \nC440_=_C541( C440 C541 ) C440_=_C542( C440 C542 ) C512_=_C536( C512 C536 ) C512_=_C537( C512 C537 ) C512_=_C538( C512 C538 ) C512_=_C539( C512 C539 ) \nC512_=_C540( C512 C540 ) C512_=_C541( C512 C541 ) C512_=_C542( C512 C542 ) C536_=_C537( C536 C537 ) C536_=_C538( C536 C538 ) C536_=_C539( C536 C539 ) \nC536_=_C540( C536 C540 ) C536_=_C541( C536 C541 ) C536_=_C542( C536 C542 ) C537_=_C538( C537 C538 ) C537_=_C539( C537 C539 ) C537_=_C540( C537 C540 ) \nC537_=_C541( C537 C541 ) C537_=_C542( C537 C542 ) C538_=_C539( C538 C539 ) C538_=_C540( C538 C540 ) C538_=_C541( C538 C541 ) C538_=_C542( C538 C542 ) \nC539_=_C540( C539 C540 ) C539_=_C541( C539 C541 ) C539_=_C542( C539 C542 ) C540_=_C541( C540 C541 ) C540_=_C542( C540 C542 ) C541_=_C542( C541 C542 ) "];102-&gt;131[label="22: C64 C65 C66 C67 C68 \nC69 C70 C71 C72 C73 C75 \nC180 C282 C440 C512 C536 C537 \nC538 C539 C540 C541 C542 \n115: C64_=_C65 ,C64_=_C66 ,C64_=_C67 ,C64_=_C68 ,C64_=_C69 ,\nC64_=_C70 ,C64_=_C71 ,C64_=_C72 ,C64_=_C73 ,C64_=_C75 ,C65_=_C66 ,\nC65_=_C67 ,C65_=_C68 ,C65_=_C69 ,C65_=_C70 ,C65_=_C71 ,C65_=_C72 ,\nC65_=_C73 ,C65_=_C75 ,C66_=_C67 ,C66_=_C68 ,C66_=_C69 ,C66_=_C70 ,\nC66_=_C71 ,C66_=_C72 ,C66_=_C73 ,C66_=_C75 ,C67_=_C68 ,C67_=_C69 ,\nC67_=_C70 ,C67_=_C71 ,C67_=_C72 ,C67_=_C73 ,C67_=_C75 ,C68_=_C69 ,\nC68_=_C70 ,C68_=_C71 ,C68_=_C72 ,C68_=_C73 ,C68_=_C75 ,C69_=_C70 ,\nC69_=_C71 ,C69_=_C72 ,C69_=_C73 ,C69_=_C75 ,C70_=_C71 ,C70_=_C72 ,\nC70_=_C73 ,C70_=_C75 ,C70_=_C180 ,C71_=_C72 ,C71_=_C73 ,C71_=_C75 ,\nC71_=_C282 ,C72_=_C73 ,C72_=_C75 ,C72_=_C440 ,C73_=_C75 ,C73_=_C512 ,\nC75_=_C542 ,C180_=_C282 ,C180_=_C440 ,C180_=_C512 ,C180_=_C536 ,C180_=_C537 ,\nC180_=_C538 ,C180_=_C539 ,C180_=_C540 ,C180_=_C541 ,C180_=_C542 ,C282_=_C440 ,\nC282_=_C512 ,C282_=_C536 ,C282_=_C537 ,C282_=_C538 ,C282_=_C539 ,C282_=_C540 ,\nC282_=_C541 ,C282_=_C542 ,C440_=_C512 ,C440_=_C536 ,C440_=_C537 ,C440_=_C538 ,\nC440_=_C539 ,C440_=_C540 ,C440_=_C541 ,C440_=_C542 ,C512_=_C536 ,C512_=_C537 ,\nC512_=_C538 ,C512_=_C539 ,C512_=_C540 ,C512_=_C541 ,C512_=_C542 ,C536_=_C537 ,\nC536_=_C538 ,C536_=_C539 ,C536_=_C540 ,C536_=_C541 ,C536_=_C542 ,C537_=_C538 ,\nC537_=_C539 ,C537_=_C540 ,C537_=_C541 ,C537_=_C542 ,C538_=_C539 ,C538_=_C540 ,\nC538_=_C541 ,C538_=_C542 ,C539_=_C540 ,C539_=_C541 ,C539_=_C542 ,C540_=_C541 ,\nC540_=_C542 ,C541_=_C542 ,"];132[shape=box, label="id:132 level: 6\n34: C70 C72 C73 C75 C172 \nC173 C174 C175 C176 C177 C179 \nC180 C181 C281 C283 C434 C435 \nC436 C437 C438 C439 C440 C441 \nC507 C508 C509 C510 C511 C512 \nC542 C587 C588 C589 C590 \n177: C70_=_C72( C70 C72 ) C70_=_C73( C70 C73 ) C70_=_C75( C70 C75 ) C70_=_C172( C70 C172 ) C70_=_C173( C70 C173 ) \nC70_=_C174( C70 C174 ) C70_=_C175( C70 C175 ) C70_=_C176( C70 C176 ) C70_=_C177( C70 C177 ) C70_=_C179( C70 C179 ) C70_=_C180( C70 C180 ) \nC70_=_C181( C70 C181 ) C72_=_C73( C72 C73 ) C72_=_C75( C72 C75 ) C72_=_C281( C72 C281 ) C72_=_C434( C72 C434 ) C72_=_C435( C72 C435 ) \nC72_=_C436( C72 C436 ) C72_=_C437( C72 C437 ) C72_=_C438( C72 C438 ) C72_=_C439( C72 C439 ) C72_=_C440( C72 C440 ) C72_=_C441( C72 C441 ) \nC73_=_C75( C73 C75 ) C73_=_C179( C73 C179 ) C73_=_C439( C73 C439 ) C73_=_C507( C73 C507 ) C73_=_C508( C73 C508 ) C73_=_C509( C73 C509 ) \nC73_=_C510( C73 C510 ) C73_=_C511( C73 C511 ) C73_=_C512( C73 C512 ) C75_=_C181( C75 C181 ) C75_=_C283( C75 C283 ) C75_=_C441( C75 C441 ) \nC75_=_C542( C75 C542 ) C75_=_C587( C75 C587 ) C75_=_C588( C75 C588 ) C75_=_C589( C75 C589 ) C75_=_C590( C75 C590 ) C172_=_C173( C172 C173 ) \nC172_=_C174( C172 C174 ) C172_=_C175( C172 C175 ) C172_=_C176( C172 C176 ) C172_=_C177( C172 C177 ) C172_=_C179( C172 C179 ) C172_=_C180( C172 C180 ) \nC172_=_C181( C172 C181 ) C173_=_C174( C173 C174 ) C173_=_C175( C173 C175 ) C173_=_C176( C173 C176 ) C173_=_C177( C173 C177 ) C173_=_C179( C173 C179 ) \nC173_=_C180( C173 C180 ) C173_=_C181( C173 C181 ) C174_=_C175( C174 C175 ) C174_=_C176( C174 C176 ) C174_=_C177( C174 C177 ) C174_=_C179( C174 C179 ) \nC174_=_C180( C174 C180 ) C174_=_C181( C174 C181 ) C175_=_C176( C175 C176 ) C175_=_C177( C175 C177 ) C175_=_C179( C175 C179 ) C175_=_C180( C175 C180 ) \nC175_=_C181( C175 C181 ) C176_=_C177( C176 C177 ) C176_=_C179( C176 C179 ) C176_=_C180( C176 C180 ) C176_=_C181( C176 C181 ) C177_=_C179( C177 C179 ) \nC177_=_C180( C177 C180 ) C177_=_C181( C177 C181 ) C177_=_C281( C177 C281 ) C177_=_C283( C177 C283 ) C179_=_C180( C179 C180 ) C179_=_C181( C179 C181 ) \nC179_=_C439( C179 C439 ) C179_=_C507( C179 C507 ) C179_=_C508( C179 C508 ) C179_=_C509( C179 C509 ) C179_=_C510( C179 C510 ) C179_=_C511( C179 C511 ) \nC179_=_C512( C179 C512 ) C180_=_C181( C180 C181 ) C180_=_C440( C180 C440 ) C180_=_C512( C180 C512 ) C180_=_C542( C180 C542 ) C181_=_C283( C181 C283 ) \nC181_=_C441( C181 C441 ) C181_=_C542( C181 C542 ) C181_=_C587( C181 C587 ) C181_=_C588( C181 C588 ) C181_=_C589( C181 C589 ) C181_=_C590( C181 C590 ) \nC281_=_C283( C281 C283 ) C281_=_C434( C281 C434 ) C281_=_C435( C281 C435 ) C281_=_C436( C281 C436 ) C281_=_C437( C281 C437 ) C281_=_C438( C281 C438 ) \nC281_=_C439( C281 C439 ) C281_=_C440( C281 C440 ) C281_=_C441( C281 C441 ) C283_=_C441( C283 C441 ) C283_=_C542( C283 C542 ) C283_=_C587( C283 C587 ) \nC283_=_C588( C283 C588 ) C283_=_C589( C283 C589 ) C283_=_C590( C283 C590 ) C434_=_C435( C434 C435 ) C434_=_C436( C434 C436 ) C434_=_C437( C434 C437 ) \nC434_=_C438( C434 C438 ) C434_=_C439(</w:t>
      </w:r>
    </w:p>
    <w:p>
      <w:pPr>
        <w:pStyle w:val="PreformattedText"/>
        <w:bidi w:val="0"/>
        <w:spacing w:before="0" w:after="0"/>
        <w:jc w:val="left"/>
        <w:rPr/>
      </w:pPr>
      <w:r>
        <w:rPr/>
        <w:t xml:space="preserve"> </w:t>
      </w:r>
      <w:r>
        <w:rPr/>
        <w:t>C434 C439 ) C434_=_C440( C434 C440 ) C434_=_C441( C434 C441 ) C435_=_C436( C435 C436 ) C435_=_C437( C435 C437 ) \nC435_=_C438( C435 C438 ) C435_=_C439( C435 C439 ) C435_=_C440( C435 C440 ) C435_=_C441( C435 C441 ) C436_=_C437( C436 C437 ) C436_=_C438( C436 C438 ) \nC436_=_C439( C436 C439 ) C436_=_C440( C436 C440 ) C436_=_C441( C436 C441 ) C437_=_C438( C437 C438 ) C437_=_C439( C437 C439 ) C437_=_C440( C437 C440 ) \nC437_=_C441( C437 C441 ) C438_=_C439( C438 C439 ) C438_=_C440( C438 C440 ) C438_=_C441( C438 C441 ) C439_=_C440( C439 C440 ) C439_=_C441( C439 C441 ) \nC439_=_C507( C439 C507 ) C439_=_C508( C439 C508 ) C439_=_C509( C439 C509 ) C439_=_C510( C439 C510 ) C439_=_C511( C439 C511 ) C439_=_C512( C439 C512 ) \nC440_=_C441( C440 C441 ) C440_=_C512( C440 C512 ) C440_=_C542( C440 C542 ) C441_=_C542( C441 C542 ) C441_=_C587( C441 C587 ) C441_=_C588( C441 C588 ) \nC441_=_C589( C441 C589 ) C441_=_C590( C441 C590 ) C507_=_C508( C507 C508 ) C507_=_C509( C507 C509 ) C507_=_C510( C507 C510 ) C507_=_C511( C507 C511 ) \nC507_=_C512( C507 C512 ) C508_=_C509( C508 C509 ) C508_=_C510( C508 C510 ) C508_=_C511( C508 C511 ) C508_=_C512( C508 C512 ) C509_=_C510( C509 C510 ) \nC509_=_C511( C509 C511 ) C509_=_C512( C509 C512 ) C510_=_C511( C510 C511 ) C510_=_C512( C510 C512 ) C511_=_C512( C511 C512 ) C512_=_C542( C512 C542 ) \nC542_=_C587( C542 C587 ) C542_=_C588( C542 C588 ) C542_=_C589( C542 C589 ) C542_=_C590( C542 C590 ) C587_=_C588( C587 C588 ) C587_=_C589( C587 C589 ) \nC587_=_C590( C587 C590 ) C588_=_C589( C588 C589 ) C588_=_C590( C588 C590 ) C589_=_C590( C589 C590 ) "];102-&gt;132[label="30: C70 C72 C73 C75 C172 \nC173 C174 C175 C176 C177 C180 \nC281 C283 C434 C435 C436 C437 \nC438 C440 C507 C508 C509 C510 \nC511 C512 C542 C587 C588 C589 \nC590 \n113: C70_=_C72 ,C70_=_C73 ,C70_=_C75 ,C70_=_C172 ,C70_=_C173 ,\nC70_=_C174 ,C70_=_C175 ,C70_=_C176 ,C70_=_C177 ,C70_=_C180 ,C72_=_C73 ,\nC72_=_C75 ,C72_=_C281 ,C72_=_C434 ,C72_=_C435 ,C72_=_C436 ,C72_=_C437 ,\nC72_=_C438 ,C72_=_C440 ,C73_=_C75 ,C73_=_C507 ,C73_=_C508 ,C73_=_C509 ,\nC73_=_C510 ,C73_=_C511 ,C73_=_C512 ,C75_=_C283 ,C75_=_C542 ,C75_=_C587 ,\nC75_=_C588 ,C75_=_C589 ,C75_=_C590 ,C172_=_C173 ,C172_=_C174 ,C172_=_C175 ,\nC172_=_C176 ,C172_=_C177 ,C172_=_C180 ,C173_=_C174 ,C173_=_C175 ,C173_=_C176 ,\nC173_=_C177 ,C173_=_C180 ,C174_=_C175 ,C174_=_C176 ,C174_=_C177 ,C174_=_C180 ,\nC175_=_C176 ,C175_=_C177 ,C175_=_C180 ,C176_=_C177 ,C176_=_C180 ,C177_=_C180 ,\nC177_=_C281 ,C177_=_C283 ,C180_=_C440 ,C180_=_C512 ,C180_=_C542 ,C281_=_C283 ,\nC281_=_C434 ,C281_=_C435 ,C281_=_C436 ,C281_=_C437 ,C281_=_C438 ,C281_=_C440 ,\nC283_=_C542 ,C283_=_C587 ,C283_=_C588 ,C283_=_C589 ,C283_=_C590 ,C434_=_C435 ,\nC434_=_C436 ,C434_=_C437 ,C434_=_C438 ,C434_=_C440 ,C435_=_C436 ,C435_=_C437 ,\nC435_=_C438 ,C435_=_C440 ,C436_=_C437 ,C436_=_C438 ,C436_=_C440 ,C437_=_C438 ,\nC437_=_C440 ,C438_=_C440 ,C440_=_C512 ,C440_=_C542 ,C507_=_C508 ,C507_=_C509 ,\nC507_=_C510 ,C507_=_C511 ,C507_=_C512 ,C508_=_C509 ,C508_=_C510 ,C508_=_C511 ,\nC508_=_C512 ,C509_=_C510 ,C509_=_C511 ,C509_=_C512 ,C510_=_C511 ,C510_=_C512 ,\nC511_=_C512 ,C512_=_C542 ,C542_=_C587 ,C542_=_C588 ,C542_=_C589 ,C542_=_C590 ,\nC587_=_C588 ,C587_=_C589 ,C587_=_C590 ,C588_=_C589 ,C588_=_C590 ,C589_=_C590 ,"];133[shape=box, label="id:133 level: 6\n20: C157 C159 C185 C201 C208 \nC214 C215 C216 C217 C218 C219 \nC355 C444 C451 C456 C461 C462 \nC463 C464 C465 \n105: C157_=_C159( C157 C159 ) C157_=_C185( C157 C185 ) C157_=_C201( C157 C201 ) C157_=_C208( C157 C208 ) C157_=_C214( C157 C214 ) \nC157_=_C215( C157 C215 ) C157_=_C216( C157 C216 ) C157_=_C217( C157 C217 ) C157_=_C218( C157 C218 ) C157_=_C219( C157 C219 ) C159_=_C216( C159 C216 ) \nC159_=_C355( C159 C355 ) C159_=_C444( C159 C444 ) C159_=_C451( C159 C451 ) C159_=_C456( C159 C456 ) C159_=_C461( C159 C461 ) C159_=_C462( C159 C462 ) \nC159_=_C463( C159 C463 ) C159_=_C464( C159 C464 ) C159_=_C465( C159 C465 ) C185_=_C201( C185 C201 ) C185_=_C208( C185 C208 ) C185_=_C214( C185 C214 ) \nC185_=_C215( C185 C215 ) C185_=_C216( C185 C216 ) C185_=_C217( C185 C217 ) C185_=_C218( C185 C218 ) C185_=_C219( C185 C219 ) C201_=_C208( C201 C208 ) \nC201_=_C214( C201 C214 ) C201_=_C215( C201 C215 ) C201_=_C216( C201 C216 ) C201_=_C217( C201 C217 ) C201_=_C218( C201 C218 ) C201_=_C219( C201 C219 ) \nC208_=_C214( C208 C214 ) C208_=_C215( C208 C215 ) C208_=_C216( C208 C216 ) C208_=_C217( C208 C217 ) C208_=_C218( C208 C218 ) C208_=_C219( C208 C219 ) \nC214_=_C215( C214 C215 ) C214_=_C216( C214 C216 ) C214_=_C217( C214 C217 ) C214_=_C218( C214 C218 ) C214_=_C219( C214 C219 ) C215_=_C216( C215 C216 ) \nC215_=_C217( C215 C217 ) C215_=_C218( C215 C218 ) C215_=_C219( C215 C219 ) C215_=_C355( C215 C355 ) C216_=_C217( C216 C217 ) C216_=_C218( C216 C218 ) \nC216_=_C219( C216 C219 ) C216_=_C355( C216 C355 ) C216_=_C444( C216 C444 ) C216_=_C451( C216 C451 ) C216_=_C456( C216 C456 ) C216_=_C461( C216 C461 ) \nC216_=_C462( C216 C462 ) C216_=_C463( C216 C463 ) C216_=_C464( C216 C464 ) C216_=_C465( C216 C465 ) C217_=_C218( C217 C218 ) C217_=_C219( C217 C219 ) \nC217_=_C463( C217 C463 ) C218_=_C219( C218 C219 ) C218_=_C464( C218 C464 ) C219_=_C465( C219 C465 ) C355_=_C444( C355 C444 ) C355_=_C451( C355 C451 ) \nC355_=_C456( C355 C456 ) C355_=_C461( C355 C461 ) C355_=_C462( C355 C462 ) C355_=_C463( C355 C463 ) C355_=_C464( C355 C464 ) C355_=_C465( C355 C465 ) \nC444_=_C451( C444 C451 ) C444_=_C456( C444 C456 ) C444_=_C461( C444 C461 ) C444_=_C462( C444 C462 ) C444_=_C463( C444 C463 ) C444_=_C464( C444 C464 ) \nC444_=_C465( C444 C465 ) C451_=_C456( C451 C456 ) C451_=_C461( C451 C461 ) C451_=_C462( C451 C462 ) C451_=_C463( C451 C463 ) C451_=_C464( C451 C464 ) \nC451_=_C465( C451 C465 ) C456_=_C461( C456 C461 ) C456_=_C462( C456 C462 ) C456_=_C463( C456 C463 ) C456_=_C464( C456 C464 ) C456_=_C465( C456 C465 ) \nC461_=_C462( C461 C462 ) C461_=_C463( C461 C463 ) C461_=_C464( C461 C464 ) C461_=_C465( C461 C465 ) C462_=_C463( C462 C463 ) C462_=_C464( C462 C464 ) \nC462_=_C465( C462 C465 ) C463_=_C464( C463 C464 ) C463_=_C465( C463 C465 ) C464_=_C465( C464 C465 ) "];104-&gt;133[label="19: C157 C159 C185 C201 C208 \nC214 C215 C217 C218 C219 C355 \nC444 C451 C456 C461 C462 C463 \nC464 C465 \n86: C157_=_C159 ,C157_=_C185 ,C157_=_C201 ,C157_=_C208 ,C157_=_C214 ,\nC157_=_C215 ,C157_=_C217 ,C157_=_C218 ,C157_=_C219 ,C159_=_C355 ,C159_=_C444 ,\nC159_=_C451 ,C159_=_C456 ,C159_=_C461 ,C159_=_C462 ,C159_=_C463 ,C159_=_C464 ,\nC159_=_C465 ,C185_=_C201 ,C185_=_C208 ,C185_=_C214 ,C185_=_C215 ,C185_=_C217 ,\nC185_=_C218 ,C185_=_C219 ,C201_=_C208 ,C201_=_C214 ,C201_=_C215 ,C201_=_C217 ,\nC201_=_C218 ,C201_=_C219 ,C208_=_C214 ,C208_=_C215 ,C208_=_C217 ,C208_=_C218 ,\nC208_=_C219 ,C214_=_C215 ,C214_=_C217 ,C214_=_C218 ,C214_=_C219 ,C215_=_C217 ,\nC215_=_C218 ,C215_=_C219 ,C215_=_C355 ,C217_=_C218 ,C217_=_C219 ,C217_=_C463 ,\nC218_=_C219 ,C218_=_C464 ,C219_=_C465 ,C355_=_C444 ,C355_=_C451 ,C355_=_C456 ,\nC355_=_C461 ,C355_=_C462 ,C355_=_C463 ,C355_=_C464 ,C355_=_C465 ,C444_=_C451 ,\nC444_=_C456 ,C444_=_C461 ,C444_=_C462 ,C444_=_C463 ,C444_=_C464 ,C444_=_C465 ,\nC451_=_C456 ,C451_=_C461 ,C451_=_C462 ,C451_=_C463 ,C451_=_C464 ,C451_=_C465 ,\nC456_=_C461 ,C456_=_C462 ,C456_=_C463 ,C456_=_C464 ,C456_=_C465 ,C461_=_C462 ,\nC461_=_C463 ,C461_=_C464 ,C461_=_C465 ,C462_=_C463 ,C462_=_C464 ,C462_=_C465 ,\nC463_=_C464 ,C463_=_C465 ,C464_=_C465 ,"];134[shape=box, label="id:134 level: 6\n21: C160 C161 C217 C218 C356 \nC357 C463 C464 C539 C549 C552 \nC555 C556 C557 C558 C563 C573 \nC574 C575 C576 C577 \n115: C160_=_C161( C160 C161 ) C160_=_C217( C160 C217 ) C160_=_C356( C160 C356 ) C160_=_C463( C160 C463 ) C160_=_C539( C160 C539 ) \nC160_=_C549( C160 C549 ) C160_=_C552( C160 C552 ) C160_=_C555( C160 C555 ) C160_=_C556( C160 C556 ) C160_=_C557( C160 C557 ) C160_=_C558( C160 C558 ) \nC161_=_C218( C161 C218 ) C161_=_C357( C161 C357 ) C161_=_C464( C161 C464 ) C161_=_C557( C161 C557 ) C161_=_C563( C161 C563 ) C161_=_C573( C161 C573 ) \nC161_=_C574( C161 C574 ) C161_=_C575( C161 C575 ) C161_=_C576( C161 C576 ) C161_=_C577( C161 C577 ) C217_=_C218( C217 C218 ) C217_=_C356( C217 C356 ) \nC217_=_C463( C217 C463 ) C217_=_C539( C217 C539 ) C217_=_C549( C217 C549 ) C217_=_C552( C217 C552 ) C217_=_C555( C217 C555 ) C217_=_C556( C217 C556 ) \nC217_=_C557( C217 C557 ) C217_=_C558( C217 C558 ) C218_=_C357( C218 C357 ) C218_=_C464( C218 C464 ) C218_=_C557( C218 C557 ) C218_=_C563( C218 C563 ) \nC218_=_C573( C218 C573 ) C218_=_C574( C218 C574 ) C218_=_C575( C218 C575 ) C218_=_C576( C218 C576 ) C218_=_C577( C218 C577 ) C356_=_C357( C356 C357 ) \nC356_=_C463( C356 C463 ) C356_=_C539( C356 C539 ) C356_=_C549( C356 C549 ) C356_=_C552( C356 C552 ) C356_=_C555( C356 C555 ) C356_=_C556( C356 C556 ) \nC356_=_C557( C356 C557 ) C356_=_C558( C356 C558 ) C357_=_C464( C357 C464 ) C357_=_C557( C357 C557 ) C357_=_C563( C357 C563 ) C357_=_C573( C357 C573 ) \nC357_=_C574( C357 C574 ) C357_=_C575( C357 C575 ) C357_=_C576( C357 C576 ) C357_=_C577( C357 C577 ) C463_=_C464( C463 C464 ) C463_=_C539( C463 C539 ) \nC463_=_C549( C463 C549 ) C463_=_C552( C463 C552 ) C463_=_C555( C463 C555 ) C463_=_C556( C463 C556 ) C463_=_C557( C463 C557 ) C463_=_C558( C463 C558 ) \nC464_=_C557( C464 C557 ) C464_=_C563( C464 C563 ) C464_=_C573( C464 C573 ) C464_=_C574( C464 C574 ) C464_=_C575( C464 C575 ) C464_=_C576( C464 C576 ) \nC464_=_C577( C464 C577 ) C539_=_C549( C539 C549 ) C539_=_C552( C539 C552 ) C539_=_C555( C539 C555 ) C539_=_C556( C539 C556 ) C539_=_C557( C539 C557 ) \nC539_=_C558( C539 C558 ) C549_=_C552( C549 C552 ) C549_=_C555( C549 C555 ) C549_=_C556( C549 C556 ) C549_=_C557( C549 C557 ) C549_=_C558( C549 C558 ) \nC552_=_C555( C552 C555 ) C552_=_C556( C552 C556 ) C552_=_C557( C552 C557 ) C552_=_C558( C552 C558 ) C555_=_C556( C555 C556 ) C555_=_C557( C555 C557 ) \nC555_=_C558( C555 C558 ) C556_=_C557( C556 C557 ) C556_=_C558( C556 C558 ) C557_=_C558( C557 C558 ) C557_=_C563( C557 C563 ) C557_=_C573( C557 C573 ) \nC557_=_C574(</w:t>
      </w:r>
    </w:p>
    <w:p>
      <w:pPr>
        <w:pStyle w:val="PreformattedText"/>
        <w:bidi w:val="0"/>
        <w:spacing w:before="0" w:after="0"/>
        <w:jc w:val="left"/>
        <w:rPr/>
      </w:pPr>
      <w:r>
        <w:rPr/>
        <w:t xml:space="preserve"> </w:t>
      </w:r>
      <w:r>
        <w:rPr/>
        <w:t>C557 C574 ) C557_=_C575( C557 C575 ) C557_=_C576( C557 C576 ) C557_=_C577( C557 C577 ) C558_=_C577( C558 C577 ) C563_=_C573( C563 C573 ) \nC563_=_C574( C563 C574 ) C563_=_C575( C563 C575 ) C563_=_C576( C563 C576 ) C563_=_C577( C563 C577 ) C573_=_C574( C573 C574 ) C573_=_C575( C573 C575 ) \nC573_=_C576( C573 C576 ) C573_=_C577( C573 C577 ) C574_=_C575( C574 C575 ) C574_=_C576( C574 C576 ) C574_=_C577( C574 C577 ) C575_=_C576( C575 C576 ) \nC575_=_C577( C575 C577 ) C576_=_C577( C576 C577 ) "];104-&gt;134[label="20: C160 C161 C217 C218 C356 \nC357 C463 C464 C539 C549 C552 \nC555 C556 C558 C563 C573 C574 \nC575 C576 C577 \n95: C160_=_C161 ,C160_=_C217 ,C160_=_C356 ,C160_=_C463 ,C160_=_C539 ,\nC160_=_C549 ,C160_=_C552 ,C160_=_C555 ,C160_=_C556 ,C160_=_C558 ,C161_=_C218 ,\nC161_=_C357 ,C161_=_C464 ,C161_=_C563 ,C161_=_C573 ,C161_=_C574 ,C161_=_C575 ,\nC161_=_C576 ,C161_=_C577 ,C217_=_C218 ,C217_=_C356 ,C217_=_C463 ,C217_=_C539 ,\nC217_=_C549 ,C217_=_C552 ,C217_=_C555 ,C217_=_C556 ,C217_=_C558 ,C218_=_C357 ,\nC218_=_C464 ,C218_=_C563 ,C218_=_C573 ,C218_=_C574 ,C218_=_C575 ,C218_=_C576 ,\nC218_=_C577 ,C356_=_C357 ,C356_=_C463 ,C356_=_C539 ,C356_=_C549 ,C356_=_C552 ,\nC356_=_C555 ,C356_=_C556 ,C356_=_C558 ,C357_=_C464 ,C357_=_C563 ,C357_=_C573 ,\nC357_=_C574 ,C357_=_C575 ,C357_=_C576 ,C357_=_C577 ,C463_=_C464 ,C463_=_C539 ,\nC463_=_C549 ,C463_=_C552 ,C463_=_C555 ,C463_=_C556 ,C463_=_C558 ,C464_=_C563 ,\nC464_=_C573 ,C464_=_C574 ,C464_=_C575 ,C464_=_C576 ,C464_=_C577 ,C539_=_C549 ,\nC539_=_C552 ,C539_=_C555 ,C539_=_C556 ,C539_=_C558 ,C549_=_C552 ,C549_=_C555 ,\nC549_=_C556 ,C549_=_C558 ,C552_=_C555 ,C552_=_C556 ,C552_=_C558 ,C555_=_C556 ,\nC555_=_C558 ,C556_=_C558 ,C558_=_C577 ,C563_=_C573 ,C563_=_C574 ,C563_=_C575 ,\nC563_=_C576 ,C563_=_C577 ,C573_=_C574 ,C573_=_C575 ,C573_=_C576 ,C573_=_C577 ,\nC574_=_C575 ,C574_=_C576 ,C574_=_C577 ,C575_=_C576 ,C575_=_C577 ,C576_=_C577 ,"];135[shape=box, label="id:135 level: 6\n21: C325 C326 C403 C404 C434 \nC442 C443 C444 C445 C446 C447 \nC448 C449 C507 C514 C515 C516 \nC517 C518 C519 C520 \n114: C325_=_C326( C325 C326 ) C325_=_C403( C325 C403 ) C325_=_C434( C325 C434 ) C325_=_C442( C325 C442 ) C325_=_C443( C325 C443 ) \nC325_=_C444( C325 C444 ) C325_=_C445( C325 C445 ) C325_=_C446( C325 C446 ) C325_=_C447( C325 C447 ) C325_=_C448( C325 C448 ) C325_=_C449( C325 C449 ) \nC326_=_C404( C326 C404 ) C326_=_C447( C326 C447 ) C326_=_C507( C326 C507 ) C326_=_C514( C326 C514 ) C326_=_C515( C326 C515 ) C326_=_C516( C326 C516 ) \nC326_=_C517( C326 C517 ) C326_=_C518( C326 C518 ) C326_=_C519( C326 C519 ) C326_=_C520( C326 C520 ) C403_=_C404( C403 C404 ) C403_=_C434( C403 C434 ) \nC403_=_C442( C403 C442 ) C403_=_C443( C403 C443 ) C403_=_C444( C403 C444 ) C403_=_C445( C403 C445 ) C403_=_C446( C403 C446 ) C403_=_C447( C403 C447 ) \nC403_=_C448( C403 C448 ) C403_=_C449( C403 C449 ) C404_=_C447( C404 C447 ) C404_=_C507( C404 C507 ) C404_=_C514( C404 C514 ) C404_=_C515( C404 C515 ) \nC404_=_C516( C404 C516 ) C404_=_C517( C404 C517 ) C404_=_C518( C404 C518 ) C404_=_C519( C404 C519 ) C404_=_C520( C404 C520 ) C434_=_C442( C434 C442 ) \nC434_=_C443( C434 C443 ) C434_=_C444( C434 C444 ) C434_=_C445( C434 C445 ) C434_=_C446( C434 C446 ) C434_=_C447( C434 C447 ) C434_=_C448( C434 C448 ) \nC434_=_C449( C434 C449 ) C442_=_C443( C442 C443 ) C442_=_C444( C442 C444 ) C442_=_C445( C442 C445 ) C442_=_C446( C442 C446 ) C442_=_C447( C442 C447 ) \nC442_=_C448( C442 C448 ) C442_=_C449( C442 C449 ) C443_=_C444( C443 C444 ) C443_=_C445( C443 C445 ) C443_=_C446( C443 C446 ) C443_=_C447( C443 C447 ) \nC443_=_C448( C443 C448 ) C443_=_C449( C443 C449 ) C444_=_C445( C444 C445 ) C444_=_C446( C444 C446 ) C444_=_C447( C444 C447 ) C444_=_C448( C444 C448 ) \nC444_=_C449( C444 C449 ) C445_=_C446( C445 C446 ) C445_=_C447( C445 C447 ) C445_=_C448( C445 C448 ) C445_=_C449( C445 C449 ) C446_=_C447( C446 C447 ) \nC446_=_C448( C446 C448 ) C446_=_C449( C446 C449 ) C447_=_C448( C447 C448 ) C447_=_C449( C447 C449 ) C447_=_C507( C447 C507 ) C447_=_C514( C447 C514 ) \nC447_=_C515( C447 C515 ) C447_=_C516( C447 C516 ) C447_=_C517( C447 C517 ) C447_=_C518( C447 C518 ) C447_=_C519( C447 C519 ) C447_=_C520( C447 C520 ) \nC448_=_C449( C448 C449 ) C448_=_C519( C448 C519 ) C449_=_C520( C449 C520 ) C507_=_C514( C507 C514 ) C507_=_C515( C507 C515 ) C507_=_C516( C507 C516 ) \nC507_=_C517( C507 C517 ) C507_=_C518( C507 C518 ) C507_=_C519( C507 C519 ) C507_=_C520( C507 C520 ) C514_=_C515( C514 C515 ) C514_=_C516( C514 C516 ) \nC514_=_C517( C514 C517 ) C514_=_C518( C514 C518 ) C514_=_C519( C514 C519 ) C514_=_C520( C514 C520 ) C515_=_C516( C515 C516 ) C515_=_C517( C515 C517 ) \nC515_=_C518( C515 C518 ) C515_=_C519( C515 C519 ) C515_=_C520( C515 C520 ) C516_=_C517( C516 C517 ) C516_=_C518( C516 C518 ) C516_=_C519( C516 C519 ) \nC516_=_C520( C516 C520 ) C517_=_C518( C517 C518 ) C517_=_C519( C517 C519 ) C517_=_C520( C517 C520 ) C518_=_C519( C518 C519 ) C518_=_C520( C518 C520 ) \nC519_=_C520( C519 C520 ) "];106-&gt;135[label="20: C325 C326 C403 C404 C434 \nC442 C443 C444 C445 C446 C448 \nC449 C507 C514 C515 C516 C517 \nC518 C519 C520 \n94: C325_=_C326 ,C325_=_C403 ,C325_=_C434 ,C325_=_C442 ,C325_=_C443 ,\nC325_=_C444 ,C325_=_C445 ,C325_=_C446 ,C325_=_C448 ,C325_=_C449 ,C326_=_C404 ,\nC326_=_C507 ,C326_=_C514 ,C326_=_C515 ,C326_=_C516 ,C326_=_C517 ,C326_=_C518 ,\nC326_=_C519 ,C326_=_C520 ,C403_=_C404 ,C403_=_C434 ,C403_=_C442 ,C403_=_C443 ,\nC403_=_C444 ,C403_=_C445 ,C403_=_C446 ,C403_=_C448 ,C403_=_C449 ,C404_=_C507 ,\nC404_=_C514 ,C404_=_C515 ,C404_=_C516 ,C404_=_C517 ,C404_=_C518 ,C404_=_C519 ,\nC404_=_C520 ,C434_=_C442 ,C434_=_C443 ,C434_=_C444 ,C434_=_C445 ,C434_=_C446 ,\nC434_=_C448 ,C434_=_C449 ,C442_=_C443 ,C442_=_C444 ,C442_=_C445 ,C442_=_C446 ,\nC442_=_C448 ,C442_=_C449 ,C443_=_C444 ,C443_=_C445 ,C443_=_C446 ,C443_=_C448 ,\nC443_=_C449 ,C444_=_C445 ,C444_=_C446 ,C444_=_C448 ,C444_=_C449 ,C445_=_C446 ,\nC445_=_C448 ,C445_=_C449 ,C446_=_C448 ,C446_=_C449 ,C448_=_C449 ,C448_=_C519 ,\nC449_=_C520 ,C507_=_C514 ,C507_=_C515 ,C507_=_C516 ,C507_=_C517 ,C507_=_C518 ,\nC507_=_C519 ,C507_=_C520 ,C514_=_C515 ,C514_=_C516 ,C514_=_C517 ,C514_=_C518 ,\nC514_=_C519 ,C514_=_C520 ,C515_=_C516 ,C515_=_C517 ,C515_=_C518 ,C515_=_C519 ,\nC515_=_C520 ,C516_=_C517 ,C516_=_C518 ,C516_=_C519 ,C516_=_C520 ,C517_=_C518 ,\nC517_=_C519 ,C517_=_C520 ,C518_=_C519 ,C518_=_C520 ,C519_=_C520 ,"];136[shape=box, label="id:136 level: 6\n22: C286 C318 C319 C320 C321 \nC322 C323 C324 C325 C326 C327 \nC328 C405 C448 C519 C562 C563 \nC564 C565 C566 C567 C568 \n125: C286_=_C318( C286 C318 ) C286_=_C319( C286 C319 ) C286_=_C320( C286 C320 ) C286_=_C321( C286 C321 ) C286_=_C322( C286 C322 ) \nC286_=_C323( C286 C323 ) C286_=_C324( C286 C324 ) C286_=_C325( C286 C325 ) C286_=_C326( C286 C326 ) C286_=_C327( C286 C327 ) C286_=_C328( C286 C328 ) \nC318_=_C319( C318 C319 ) C318_=_C320( C318 C320 ) C318_=_C321( C318 C321 ) C318_=_C322( C318 C322 ) C318_=_C323( C318 C323 ) C318_=_C324( C318 C324 ) \nC318_=_C325( C318 C325 ) C318_=_C326( C318 C326 ) C318_=_C327( C318 C327 ) C318_=_C328( C318 C328 ) C319_=_C320( C319 C320 ) C319_=_C321( C319 C321 ) \nC319_=_C322( C319 C322 ) C319_=_C323( C319 C323 ) C319_=_C324( C319 C324 ) C319_=_C325( C319 C325 ) C319_=_C326( C319 C326 ) C319_=_C327( C319 C327 ) \nC319_=_C328( C319 C328 ) C320_=_C321( C320 C321 ) C320_=_C322( C320 C322 ) C320_=_C323( C320 C323 ) C320_=_C324( C320 C324 ) C320_=_C325( C320 C325 ) \nC320_=_C326( C320 C326 ) C320_=_C327( C320 C327 ) C320_=_C328( C320 C328 ) C321_=_C322( C321 C322 ) C321_=_C323( C321 C323 ) C321_=_C324( C321 C324 ) \nC321_=_C325( C321 C325 ) C321_=_C326( C321 C326 ) C321_=_C327( C321 C327 ) C321_=_C328( C321 C328 ) C322_=_C323( C322 C323 ) C322_=_C324( C322 C324 ) \nC322_=_C325( C322 C325 ) C322_=_C326( C322 C326 ) C322_=_C327( C322 C327 ) C322_=_C328( C322 C328 ) C323_=_C324( C323 C324 ) C323_=_C325( C323 C325 ) \nC323_=_C326( C323 C326 ) C323_=_C327( C323 C327 ) C323_=_C328( C323 C328 ) C324_=_C325( C324 C325 ) C324_=_C326( C324 C326 ) C324_=_C327( C324 C327 ) \nC324_=_C328( C324 C328 ) C324_=_C405( C324 C405 ) C325_=_C326( C325 C326 ) C325_=_C327( C325 C327 ) C325_=_C328( C325 C328 ) C325_=_C448( C325 C448 ) \nC326_=_C327( C326 C327 ) C326_=_C328( C326 C328 ) C326_=_C519( C326 C519 ) C327_=_C328( C327 C328 ) C327_=_C405( C327 C405 ) C327_=_C448( C327 C448 ) \nC327_=_C519( C327 C519 ) C327_=_C562( C327 C562 ) C327_=_C563( C327 C563 ) C327_=_C564( C327 C564 ) C327_=_C565( C327 C565 ) C327_=_C566( C327 C566 ) \nC327_=_C567( C327 C567 ) C327_=_C568( C327 C568 ) C328_=_C568( C328 C568 ) C405_=_C448( C405 C448 ) C405_=_C519( C405 C519 ) C405_=_C562( C405 C562 ) \nC405_=_C563( C405 C563 ) C405_=_C564( C405 C564 ) C405_=_C565( C405 C565 ) C405_=_C566( C405 C566 ) C405_=_C567( C405 C567 ) C405_=_C568( C405 C568 ) \nC448_=_C519( C448 C519 ) C448_=_C562( C448 C562 ) C448_=_C563( C448 C563 ) C448_=_C564( C448 C564 ) C448_=_C565( C448 C565 ) C448_=_C566( C448 C566 ) \nC448_=_C567( C448 C567 ) C448_=_C568( C448 C568 ) C519_=_C562( C519 C562 ) C519_=_C563( C519 C563 ) C519_=_C564( C519 C564 ) C519_=_C565( C519 C565 ) \nC519_=_C566( C519 C566 ) C519_=_C567( C519 C567 ) C519_=_C568( C519 C568 ) C562_=_C563( C562 C563 ) C562_=_C564( C562 C564 ) C562_=_C565( C562 C565 ) \nC562_=_C566( C562 C566 ) C562_=_C567( C562 C567 ) C562_=_C568( C562 C568 ) C563_=_C564( C563 C564 ) C563_=_C565( C563 C565 ) C563_=_C566( C563 C566 ) \nC563_=_C567( C563 C567 ) C563_=_C568( C563 C568 ) C564_=_C565( C564 C565 ) C564_=_C566( C564 C566 ) C564_=_C567( C564 C567 ) C564_=_C568( C564 C568 ) \nC565_=_C566( C565 C566 ) C565_=_C567( C565 C567 ) C565_=_C568( C565 C568 ) C566_=_C567( C566 C567 ) C566_=_C568( C566 C568 ) C567_=_C568( C567 C568 ) "];106-&gt;136[label="21: C286 C318 C319 C320 C321 \nC322 C323 C324 C325 C326 C328 \nC405 C448 C519 C562 C563 C564 \nC565 C566 C567 C568 \n104: C286_=_C318 ,C286_=_C319 ,C286_=_C320 ,C286_=_C321 ,C286_=_C322 ,\nC286_=_C323 ,C286_=_C324 ,C286_=_C325</w:t>
      </w:r>
    </w:p>
    <w:p>
      <w:pPr>
        <w:pStyle w:val="PreformattedText"/>
        <w:bidi w:val="0"/>
        <w:spacing w:before="0" w:after="0"/>
        <w:jc w:val="left"/>
        <w:rPr/>
      </w:pPr>
      <w:r>
        <w:rPr/>
        <w:t xml:space="preserve"> </w:t>
      </w:r>
      <w:r>
        <w:rPr/>
        <w:t>,C286_=_C326 ,C286_=_C328 ,C318_=_C319 ,\nC318_=_C320 ,C318_=_C321 ,C318_=_C322 ,C318_=_C323 ,C318_=_C324 ,C318_=_C325 ,\nC318_=_C326 ,C318_=_C328 ,C319_=_C320 ,C319_=_C321 ,C319_=_C322 ,C319_=_C323 ,\nC319_=_C324 ,C319_=_C325 ,C319_=_C326 ,C319_=_C328 ,C320_=_C321 ,C320_=_C322 ,\nC320_=_C323 ,C320_=_C324 ,C320_=_C325 ,C320_=_C326 ,C320_=_C328 ,C321_=_C322 ,\nC321_=_C323 ,C321_=_C324 ,C321_=_C325 ,C321_=_C326 ,C321_=_C328 ,C322_=_C323 ,\nC322_=_C324 ,C322_=_C325 ,C322_=_C326 ,C322_=_C328 ,C323_=_C324 ,C323_=_C325 ,\nC323_=_C326 ,C323_=_C328 ,C324_=_C325 ,C324_=_C326 ,C324_=_C328 ,C324_=_C405 ,\nC325_=_C326 ,C325_=_C328 ,C325_=_C448 ,C326_=_C328 ,C326_=_C519 ,C328_=_C568 ,\nC405_=_C448 ,C405_=_C519 ,C405_=_C562 ,C405_=_C563 ,C405_=_C564 ,C405_=_C565 ,\nC405_=_C566 ,C405_=_C567 ,C405_=_C568 ,C448_=_C519 ,C448_=_C562 ,C448_=_C563 ,\nC448_=_C564 ,C448_=_C565 ,C448_=_C566 ,C448_=_C567 ,C448_=_C568 ,C519_=_C562 ,\nC519_=_C563 ,C519_=_C564 ,C519_=_C565 ,C519_=_C566 ,C519_=_C567 ,C519_=_C568 ,\nC562_=_C563 ,C562_=_C564 ,C562_=_C565 ,C562_=_C566 ,C562_=_C567 ,C562_=_C568 ,\nC563_=_C564 ,C563_=_C565 ,C563_=_C566 ,C563_=_C567 ,C563_=_C568 ,C564_=_C565 ,\nC564_=_C566 ,C564_=_C567 ,C564_=_C568 ,C565_=_C566 ,C565_=_C567 ,C565_=_C568 ,\nC566_=_C567 ,C566_=_C568 ,C567_=_C568 ,"];137[shape=box, label="id:137 level: 6\n18: C33 C162 C219 C265 C358 \nC423 C460 C465 C489 C558 C577 \nC591 C596 C597 C598 C599 C600 \nC601 \n82: C33_=_C265( C33 C265 ) C33_=_C423( C33 C423 ) C33_=_C460( C33 C460 ) C33_=_C489( C33 C489 ) C33_=_C596( C33 C596 ) \nC33_=_C597( C33 C597 ) C33_=_C598( C33 C598 ) C33_=_C599( C33 C599 ) C162_=_C219( C162 C219 ) C162_=_C358( C162 C358 ) C162_=_C465( C162 C465 ) \nC162_=_C558( C162 C558 ) C162_=_C577( C162 C577 ) C162_=_C591( C162 C591 ) C162_=_C596( C162 C596 ) C162_=_C600( C162 C600 ) C162_=_C601( C162 C601 ) \nC219_=_C358( C219 C358 ) C219_=_C465( C219 C465 ) C219_=_C558( C219 C558 ) C219_=_C577( C219 C577 ) C219_=_C591( C219 C591 ) C219_=_C596( C219 C596 ) \nC219_=_C600( C219 C600 ) C219_=_C601( C219 C601 ) C265_=_C423( C265 C423 ) C265_=_C460( C265 C460 ) C265_=_C489( C265 C489 ) C265_=_C596( C265 C596 ) \nC265_=_C597( C265 C597 ) C265_=_C598( C265 C598 ) C265_=_C599( C265 C599 ) C358_=_C465( C358 C465 ) C358_=_C558( C358 C558 ) C358_=_C577( C358 C577 ) \nC358_=_C591( C358 C591 ) C358_=_C596( C358 C596 ) C358_=_C600( C358 C600 ) C358_=_C601( C358 C601 ) C423_=_C460( C423 C460 ) C423_=_C489( C423 C489 ) \nC423_=_C596( C423 C596 ) C423_=_C597( C423 C597 ) C423_=_C598( C423 C598 ) C423_=_C599( C423 C599 ) C460_=_C489( C460 C489 ) C460_=_C596( C460 C596 ) \nC460_=_C597( C460 C597 ) C460_=_C598( C460 C598 ) C460_=_C599( C460 C599 ) C465_=_C558( C465 C558 ) C465_=_C577( C465 C577 ) C465_=_C591( C465 C591 ) \nC465_=_C596( C465 C596 ) C465_=_C600( C465 C600 ) C465_=_C601( C465 C601 ) C489_=_C596( C489 C596 ) C489_=_C597( C489 C597 ) C489_=_C598( C489 C598 ) \nC489_=_C599( C489 C599 ) C558_=_C577( C558 C577 ) C558_=_C591( C558 C591 ) C558_=_C596( C558 C596 ) C558_=_C600( C558 C600 ) C558_=_C601( C558 C601 ) \nC577_=_C591( C577 C591 ) C577_=_C596( C577 C596 ) C577_=_C600( C577 C600 ) C577_=_C601( C577 C601 ) C591_=_C596( C591 C596 ) C591_=_C600( C591 C600 ) \nC591_=_C601( C591 C601 ) C596_=_C597( C596 C597 ) C596_=_C598( C596 C598 ) C596_=_C599( C596 C599 ) C596_=_C600( C596 C600 ) C596_=_C601( C596 C601 ) \nC597_=_C598( C597 C598 ) C597_=_C599( C597 C599 ) C597_=_C600( C597 C600 ) C598_=_C599( C598 C599 ) C600_=_C601( C600 C601 ) "];112-&gt;137[label="17: C33 C162 C219 C265 C358 \nC423 C460 C465 C489 C558 C577 \nC591 C597 C598 C599 C600 C601 \n65: C33_=_C265 ,C33_=_C423 ,C33_=_C460 ,C33_=_C489 ,C33_=_C597 ,\nC33_=_C598 ,C33_=_C599 ,C162_=_C219 ,C162_=_C358 ,C162_=_C465 ,C162_=_C558 ,\nC162_=_C577 ,C162_=_C591 ,C162_=_C600 ,C162_=_C601 ,C219_=_C358 ,C219_=_C465 ,\nC219_=_C558 ,C219_=_C577 ,C219_=_C591 ,C219_=_C600 ,C219_=_C601 ,C265_=_C423 ,\nC265_=_C460 ,C265_=_C489 ,C265_=_C597 ,C265_=_C598 ,C265_=_C599 ,C358_=_C465 ,\nC358_=_C558 ,C358_=_C577 ,C358_=_C591 ,C358_=_C600 ,C358_=_C601 ,C423_=_C460 ,\nC423_=_C489 ,C423_=_C597 ,C423_=_C598 ,C423_=_C599 ,C460_=_C489 ,C460_=_C597 ,\nC460_=_C598 ,C460_=_C599 ,C465_=_C558 ,C465_=_C577 ,C465_=_C591 ,C465_=_C600 ,\nC465_=_C601 ,C489_=_C597 ,C489_=_C598 ,C489_=_C599 ,C558_=_C577 ,C558_=_C591 ,\nC558_=_C600 ,C558_=_C601 ,C577_=_C591 ,C577_=_C600 ,C577_=_C601 ,C591_=_C600 ,\nC591_=_C601 ,C597_=_C598 ,C597_=_C599 ,C597_=_C600 ,C598_=_C599 ,C600_=_C601 ,"];138[shape=box, label="id:138 level: 6\n21: C117 C119 C308 C310 C409 \nC414 C419 C424 C427 C428 C429 \nC430 C431 C501 C517 C523 C526 \nC528 C531 C532 C533 \n115: C117_=_C119( C117 C119 ) C117_=_C308( C117 C308 ) C117_=_C409( C117 C409 ) C117_=_C414( C117 C414 ) C117_=_C419( C117 C419 ) \nC117_=_C424( C117 C424 ) C117_=_C427( C117 C427 ) C117_=_C428( C117 C428 ) C117_=_C429( C117 C429 ) C117_=_C430( C117 C430 ) C117_=_C431( C117 C431 ) \nC119_=_C310( C119 C310 ) C119_=_C429( C119 C429 ) C119_=_C501( C119 C501 ) C119_=_C517( C119 C517 ) C119_=_C523( C119 C523 ) C119_=_C526( C119 C526 ) \nC119_=_C528( C119 C528 ) C119_=_C531( C119 C531 ) C119_=_C532( C119 C532 ) C119_=_C533( C119 C533 ) C308_=_C310( C308 C310 ) C308_=_C409( C308 C409 ) \nC308_=_C414( C308 C414 ) C308_=_C419( C308 C419 ) C308_=_C424( C308 C424 ) C308_=_C427( C308 C427 ) C308_=_C428( C308 C428 ) C308_=_C429( C308 C429 ) \nC308_=_C430( C308 C430 ) C308_=_C431( C308 C431 ) C310_=_C429( C310 C429 ) C310_=_C501( C310 C501 ) C310_=_C517( C310 C517 ) C310_=_C523( C310 C523 ) \nC310_=_C526( C310 C526 ) C310_=_C528( C310 C528 ) C310_=_C531( C310 C531 ) C310_=_C532( C310 C532 ) C310_=_C533( C310 C533 ) C409_=_C414( C409 C414 ) \nC409_=_C419( C409 C419 ) C409_=_C424( C409 C424 ) C409_=_C427( C409 C427 ) C409_=_C428( C409 C428 ) C409_=_C429( C409 C429 ) C409_=_C430( C409 C430 ) \nC409_=_C431( C409 C431 ) C414_=_C419( C414 C419 ) C414_=_C424( C414 C424 ) C414_=_C427( C414 C427 ) C414_=_C428( C414 C428 ) C414_=_C429( C414 C429 ) \nC414_=_C430( C414 C430 ) C414_=_C431( C414 C431 ) C419_=_C424( C419 C424 ) C419_=_C427( C419 C427 ) C419_=_C428( C419 C428 ) C419_=_C429( C419 C429 ) \nC419_=_C430( C419 C430 ) C419_=_C431( C419 C431 ) C424_=_C427( C424 C427 ) C424_=_C428( C424 C428 ) C424_=_C429( C424 C429 ) C424_=_C430( C424 C430 ) \nC424_=_C431( C424 C431 ) C427_=_C428( C427 C428 ) C427_=_C429( C427 C429 ) C427_=_C430( C427 C430 ) C427_=_C431( C427 C431 ) C428_=_C429( C428 C429 ) \nC428_=_C430( C428 C430 ) C428_=_C431( C428 C431 ) C428_=_C501( C428 C501 ) C429_=_C430( C429 C430 ) C429_=_C431( C429 C431 ) C429_=_C501( C429 C501 ) \nC429_=_C517( C429 C517 ) C429_=_C523( C429 C523 ) C429_=_C526( C429 C526 ) C429_=_C528( C429 C528 ) C429_=_C531( C429 C531 ) C429_=_C532( C429 C532 ) \nC429_=_C533( C429 C533 ) C430_=_C431( C430 C431 ) C430_=_C532( C430 C532 ) C431_=_C533( C431 C533 ) C501_=_C517( C501 C517 ) C501_=_C523( C501 C523 ) \nC501_=_C526( C501 C526 ) C501_=_C528( C501 C528 ) C501_=_C531( C501 C531 ) C501_=_C532( C501 C532 ) C501_=_C533( C501 C533 ) C517_=_C523( C517 C523 ) \nC517_=_C526( C517 C526 ) C517_=_C528( C517 C528 ) C517_=_C531( C517 C531 ) C517_=_C532( C517 C532 ) C517_=_C533( C517 C533 ) C523_=_C526( C523 C526 ) \nC523_=_C528( C523 C528 ) C523_=_C531( C523 C531 ) C523_=_C532( C523 C532 ) C523_=_C533( C523 C533 ) C526_=_C528( C526 C528 ) C526_=_C531( C526 C531 ) \nC526_=_C532( C526 C532 ) C526_=_C533( C526 C533 ) C528_=_C531( C528 C531 ) C528_=_C532( C528 C532 ) C528_=_C533( C528 C533 ) C531_=_C532( C531 C532 ) \nC531_=_C533( C531 C533 ) C532_=_C533( C532 C533 ) "];122-&gt;138[label="20: C117 C119 C308 C310 C409 \nC414 C419 C424 C427 C428 C430 \nC431 C501 C517 C523 C526 C528 \nC531 C532 C533 \n95: C117_=_C119 ,C117_=_C308 ,C117_=_C409 ,C117_=_C414 ,C117_=_C419 ,\nC117_=_C424 ,C117_=_C427 ,C117_=_C428 ,C117_=_C430 ,C117_=_C431 ,C119_=_C310 ,\nC119_=_C501 ,C119_=_C517 ,C119_=_C523 ,C119_=_C526 ,C119_=_C528 ,C119_=_C531 ,\nC119_=_C532 ,C119_=_C533 ,C308_=_C310 ,C308_=_C409 ,C308_=_C414 ,C308_=_C419 ,\nC308_=_C424 ,C308_=_C427 ,C308_=_C428 ,C308_=_C430 ,C308_=_C431 ,C310_=_C501 ,\nC310_=_C517 ,C310_=_C523 ,C310_=_C526 ,C310_=_C528 ,C310_=_C531 ,C310_=_C532 ,\nC310_=_C533 ,C409_=_C414 ,C409_=_C419 ,C409_=_C424 ,C409_=_C427 ,C409_=_C428 ,\nC409_=_C430 ,C409_=_C431 ,C414_=_C419 ,C414_=_C424 ,C414_=_C427 ,C414_=_C428 ,\nC414_=_C430 ,C414_=_C431 ,C419_=_C424 ,C419_=_C427 ,C419_=_C428 ,C419_=_C430 ,\nC419_=_C431 ,C424_=_C427 ,C424_=_C428 ,C424_=_C430 ,C424_=_C431 ,C427_=_C428 ,\nC427_=_C430 ,C427_=_C431 ,C428_=_C430 ,C428_=_C431 ,C428_=_C501 ,C430_=_C431 ,\nC430_=_C532 ,C431_=_C533 ,C501_=_C517 ,C501_=_C523 ,C501_=_C526 ,C501_=_C528 ,\nC501_=_C531 ,C501_=_C532 ,C501_=_C533 ,C517_=_C523 ,C517_=_C526 ,C517_=_C528 ,\nC517_=_C531 ,C517_=_C532 ,C517_=_C533 ,C523_=_C526 ,C523_=_C528 ,C523_=_C531 ,\nC523_=_C532 ,C523_=_C533 ,C526_=_C528 ,C526_=_C531 ,C526_=_C532 ,C526_=_C533 ,\nC528_=_C531 ,C528_=_C532 ,C528_=_C533 ,C531_=_C532 ,C531_=_C533 ,C532_=_C533 ,"];139[shape=box, label="id:139 level: 6\n22: C69 C80 C90 C98 C105 \nC111 C116 C117 C118 C119 C120 \nC121 C312 C431 C503 C533 C585 \nC594 C598 C603 C605 C607 \n126: C69_=_C80( C69 C80 ) C69_=_C90( C69 C90 ) C69_=_C98( C69 C98 ) C69_=_C105( C69 C105 ) C69_=_C111( C69 C111 ) \nC69_=_C116( C69 C116 ) C69_=_C117( C69 C117 ) C69_=_C118( C69 C118 ) C69_=_C119( C69 C119 ) C69_=_C120( C69 C120 ) C69_=_C121( C69 C121 ) \nC80_=_C90( C80 C90 ) C80_=_C98( C80 C98 ) C80_=_C105( C80 C105 ) C80_=_C111( C80 C111 ) C80_=_C116( C80 C116 ) C80_=_C117( C80 C117 ) \nC80_=_C118( C80 C118 ) C80_=_C119( C80 C119 ) C80_=_C120( C80 C120 ) C80_=_C121( C80 C121 ) C90_=_C98( C90 C98 ) C90_=_C105( C90 C105 ) \nC90_=_C111( C90 C111 ) C90_=_C116( C90 C116 ) C90_=_C117( C90 C117 ) C90_=_C118( C90 C118 ) C90_=_C119( C90 C119 ) C90_=_C120( C90 C120 ) \nC90_=_C121( C90 C121 ) C98_=_C105( C98 C105 ) C98_=_C111( C98 C111 ) C98_=_C116( C98 C116 ) C98_=_C117( C98 C117 ) C98_=_C118( C98</w:t>
      </w:r>
    </w:p>
    <w:p>
      <w:pPr>
        <w:pStyle w:val="PreformattedText"/>
        <w:bidi w:val="0"/>
        <w:spacing w:before="0" w:after="0"/>
        <w:jc w:val="left"/>
        <w:rPr/>
      </w:pPr>
      <w:r>
        <w:rPr/>
        <w:t xml:space="preserve"> </w:t>
      </w:r>
      <w:r>
        <w:rPr/>
        <w:t>C118 ) \nC98_=_C119( C98 C119 ) C98_=_C120( C98 C120 ) C98_=_C121( C98 C121 ) C105_=_C111( C105 C111 ) C105_=_C116( C105 C116 ) C105_=_C117( C105 C117 ) \nC105_=_C118( C105 C118 ) C105_=_C119( C105 C119 ) C105_=_C120( C105 C120 ) C105_=_C121( C105 C121 ) C111_=_C116( C111 C116 ) C111_=_C117( C111 C117 ) \nC111_=_C118( C111 C118 ) C111_=_C119( C111 C119 ) C111_=_C120( C111 C120 ) C111_=_C121( C111 C121 ) C116_=_C117( C116 C117 ) C116_=_C118( C116 C118 ) \nC116_=_C119( C116 C119 ) C116_=_C120( C116 C120 ) C116_=_C121( C116 C121 ) C116_=_C312( C116 C312 ) C117_=_C118( C117 C118 ) C117_=_C119( C117 C119 ) \nC117_=_C120( C117 C120 ) C117_=_C121( C117 C121 ) C117_=_C431( C117 C431 ) C118_=_C119( C118 C119 ) C118_=_C120( C118 C120 ) C118_=_C121( C118 C121 ) \nC118_=_C503( C118 C503 ) C119_=_C120( C119 C120 ) C119_=_C121( C119 C121 ) C119_=_C533( C119 C533 ) C120_=_C121( C120 C121 ) C120_=_C585( C120 C585 ) \nC121_=_C312( C121 C312 ) C121_=_C431( C121 C431 ) C121_=_C503( C121 C503 ) C121_=_C533( C121 C533 ) C121_=_C585( C121 C585 ) C121_=_C594( C121 C594 ) \nC121_=_C598( C121 C598 ) C121_=_C603( C121 C603 ) C121_=_C605( C121 C605 ) C121_=_C607( C121 C607 ) C312_=_C431( C312 C431 ) C312_=_C503( C312 C503 ) \nC312_=_C533( C312 C533 ) C312_=_C585( C312 C585 ) C312_=_C594( C312 C594 ) C312_=_C598( C312 C598 ) C312_=_C603( C312 C603 ) C312_=_C605( C312 C605 ) \nC312_=_C607( C312 C607 ) C431_=_C503( C431 C503 ) C431_=_C533( C431 C533 ) C431_=_C585( C431 C585 ) C431_=_C594( C431 C594 ) C431_=_C598( C431 C598 ) \nC431_=_C603( C431 C603 ) C431_=_C605( C431 C605 ) C431_=_C607( C431 C607 ) C503_=_C533( C503 C533 ) C503_=_C585( C503 C585 ) C503_=_C594( C503 C594 ) \nC503_=_C598( C503 C598 ) C503_=_C603( C503 C603 ) C503_=_C605( C503 C605 ) C503_=_C607( C503 C607 ) C533_=_C585( C533 C585 ) C533_=_C594( C533 C594 ) \nC533_=_C598( C533 C598 ) C533_=_C603( C533 C603 ) C533_=_C605( C533 C605 ) C533_=_C607( C533 C607 ) C585_=_C594( C585 C594 ) C585_=_C598( C585 C598 ) \nC585_=_C603( C585 C603 ) C585_=_C605( C585 C605 ) C585_=_C607( C585 C607 ) C594_=_C598( C594 C598 ) C594_=_C603( C594 C603 ) C594_=_C605( C594 C605 ) \nC594_=_C607( C594 C607 ) C598_=_C603( C598 C603 ) C598_=_C605( C598 C605 ) C598_=_C607( C598 C607 ) C603_=_C605( C603 C605 ) C603_=_C607( C603 C607 ) \nC605_=_C607( C605 C607 ) "];122-&gt;139[label="21: C69 C80 C90 C98 C105 \nC111 C116 C117 C118 C119 C120 \nC312 C431 C503 C533 C585 C594 \nC598 C603 C605 C607 \n105: C69_=_C80 ,C69_=_C90 ,C69_=_C98 ,C69_=_C105 ,C69_=_C111 ,\nC69_=_C116 ,C69_=_C117 ,C69_=_C118 ,C69_=_C119 ,C69_=_C120 ,C80_=_C90 ,\nC80_=_C98 ,C80_=_C105 ,C80_=_C111 ,C80_=_C116 ,C80_=_C117 ,C80_=_C118 ,\nC80_=_C119 ,C80_=_C120 ,C90_=_C98 ,C90_=_C105 ,C90_=_C111 ,C90_=_C116 ,\nC90_=_C117 ,C90_=_C118 ,C90_=_C119 ,C90_=_C120 ,C98_=_C105 ,C98_=_C111 ,\nC98_=_C116 ,C98_=_C117 ,C98_=_C118 ,C98_=_C119 ,C98_=_C120 ,C105_=_C111 ,\nC105_=_C116 ,C105_=_C117 ,C105_=_C118 ,C105_=_C119 ,C105_=_C120 ,C111_=_C116 ,\nC111_=_C117 ,C111_=_C118 ,C111_=_C119 ,C111_=_C120 ,C116_=_C117 ,C116_=_C118 ,\nC116_=_C119 ,C116_=_C120 ,C116_=_C312 ,C117_=_C118 ,C117_=_C119 ,C117_=_C120 ,\nC117_=_C431 ,C118_=_C119 ,C118_=_C120 ,C118_=_C503 ,C119_=_C120 ,C119_=_C533 ,\nC120_=_C585 ,C312_=_C431 ,C312_=_C503 ,C312_=_C533 ,C312_=_C585 ,C312_=_C594 ,\nC312_=_C598 ,C312_=_C603 ,C312_=_C605 ,C312_=_C607 ,C431_=_C503 ,C431_=_C533 ,\nC431_=_C585 ,C431_=_C594 ,C431_=_C598 ,C431_=_C603 ,C431_=_C605 ,C431_=_C607 ,\nC503_=_C533 ,C503_=_C585 ,C503_=_C594 ,C503_=_C598 ,C503_=_C603 ,C503_=_C605 ,\nC503_=_C607 ,C533_=_C585 ,C533_=_C594 ,C533_=_C598 ,C533_=_C603 ,C533_=_C605 ,\nC533_=_C607 ,C585_=_C594 ,C585_=_C598 ,C585_=_C603 ,C585_=_C605 ,C585_=_C607 ,\nC594_=_C598 ,C594_=_C603 ,C594_=_C605 ,C594_=_C607 ,C598_=_C603 ,C598_=_C605 ,\nC598_=_C607 ,C603_=_C605 ,C603_=_C607 ,C605_=_C607 ,"];140[shape=box, label="id:140 level: 7\n15: C116 C279 C284 C285 C286 \nC287 C290 C296 C302 C307 C308 \nC309 C310 C311 C312 \n73: C116_=_C279( C116 C279 ) C116_=_C284( C116 C284 ) C116_=_C290( C116 C290 ) C116_=_C296( C116 C296 ) C116_=_C302( C116 C302 ) \nC116_=_C307( C116 C307 ) C116_=_C308( C116 C308 ) C116_=_C309( C116 C309 ) C116_=_C310( C116 C310 ) C116_=_C311( C116 C311 ) C116_=_C312( C116 C312 ) \nC279_=_C284( C279 C284 ) C279_=_C290( C279 C290 ) C279_=_C296( C279 C296 ) C279_=_C302( C279 C302 ) C279_=_C307( C279 C307 ) C279_=_C308( C279 C308 ) \nC279_=_C309( C279 C309 ) C279_=_C310( C279 C310 ) C279_=_C311( C279 C311 ) C279_=_C312( C279 C312 ) C284_=_C285( C284 C285 ) C284_=_C286( C284 C286 ) \nC284_=_C287( C284 C287 ) C284_=_C290( C284 C290 ) C284_=_C296( C284 C296 ) C284_=_C302( C284 C302 ) C284_=_C307( C284 C307 ) C284_=_C308( C284 C308 ) \nC284_=_C309( C284 C309 ) C284_=_C310( C284 C310 ) C284_=_C311( C284 C311 ) C284_=_C312( C284 C312 ) C285_=_C286( C285 C286 ) C285_=_C287( C285 C287 ) \nC285_=_C307( C285 C307 ) C286_=_C287( C286 C287 ) C290_=_C296( C290 C296 ) C290_=_C302( C290 C302 ) C290_=_C307( C290 C307 ) C290_=_C308( C290 C308 ) \nC290_=_C309( C290 C309 ) C290_=_C310( C290 C310 ) C290_=_C311( C290 C311 ) C290_=_C312( C290 C312 ) C296_=_C302( C296 C302 ) C296_=_C307( C296 C307 ) \nC296_=_C308( C296 C308 ) C296_=_C309( C296 C309 ) C296_=_C310( C296 C310 ) C296_=_C311( C296 C311 ) C296_=_C312( C296 C312 ) C302_=_C307( C302 C307 ) \nC302_=_C308( C302 C308 ) C302_=_C309( C302 C309 ) C302_=_C310( C302 C310 ) C302_=_C311( C302 C311 ) C302_=_C312( C302 C312 ) C307_=_C308( C307 C308 ) \nC307_=_C309( C307 C309 ) C307_=_C310( C307 C310 ) C307_=_C311( C307 C311 ) C307_=_C312( C307 C312 ) C308_=_C309( C308 C309 ) C308_=_C310( C308 C310 ) \nC308_=_C311( C308 C311 ) C308_=_C312( C308 C312 ) C309_=_C310( C309 C310 ) C309_=_C311( C309 C311 ) C309_=_C312( C309 C312 ) C310_=_C311( C310 C311 ) \nC310_=_C312( C310 C312 ) C311_=_C312( C311 C312 ) "];129-&gt;140[label="14: C116 C279 C285 C286 C287 \nC290 C296 C302 C307 C308 C309 \nC310 C311 C312 \n59: C116_=_C279 ,C116_=_C290 ,C116_=_C296 ,C116_=_C302 ,C116_=_C307 ,\nC116_=_C308 ,C116_=_C309 ,C116_=_C310 ,C116_=_C311 ,C116_=_C312 ,C279_=_C290 ,\nC279_=_C296 ,C279_=_C302 ,C279_=_C307 ,C279_=_C308 ,C279_=_C309 ,C279_=_C310 ,\nC279_=_C311 ,C279_=_C312 ,C285_=_C286 ,C285_=_C287 ,C285_=_C307 ,C286_=_C287 ,\nC290_=_C296 ,C290_=_C302 ,C290_=_C307 ,C290_=_C308 ,C290_=_C309 ,C290_=_C310 ,\nC290_=_C311 ,C290_=_C312 ,C296_=_C302 ,C296_=_C307 ,C296_=_C308 ,C296_=_C309 ,\nC296_=_C310 ,C296_=_C311 ,C296_=_C312 ,C302_=_C307 ,C302_=_C308 ,C302_=_C309 ,\nC302_=_C310 ,C302_=_C311 ,C302_=_C312 ,C307_=_C308 ,C307_=_C309 ,C307_=_C310 ,\nC307_=_C311 ,C307_=_C312 ,C308_=_C309 ,C308_=_C310 ,C308_=_C311 ,C308_=_C312 ,\nC309_=_C310 ,C309_=_C311 ,C309_=_C312 ,C310_=_C311 ,C310_=_C312 ,C311_=_C312 ,"];141[shape=box, label="id:141 level: 7\n19: C71 C177 C255 C276 C277 \nC278 C279 C280 C281 C282 C283 \nC288 C295 C296 C297 C298 C299 \nC300 C301 \n94: C71_=_C177( C71 C177 ) C71_=_C276( C71 C276 ) C71_=_C277( C71 C277 ) C71_=_C278( C71 C278 ) C71_=_C279( C71 C279 ) \nC71_=_C280( C71 C280 ) C71_=_C281( C71 C281 ) C71_=_C282( C71 C282 ) C71_=_C283( C71 C283 ) C177_=_C276( C177 C276 ) C177_=_C277( C177 C277 ) \nC177_=_C278( C177 C278 ) C177_=_C279( C177 C279 ) C177_=_C280( C177 C280 ) C177_=_C281( C177 C281 ) C177_=_C282( C177 C282 ) C177_=_C283( C177 C283 ) \nC255_=_C277( C255 C277 ) C255_=_C288( C255 C288 ) C255_=_C295( C255 C295 ) C255_=_C296( C255 C296 ) C255_=_C297( C255 C297 ) C255_=_C298( C255 C298 ) \nC255_=_C299( C255 C299 ) C255_=_C300( C255 C300 ) C255_=_C301( C255 C301 ) C276_=_C277( C276 C277 ) C276_=_C278( C276 C278 ) C276_=_C279( C276 C279 ) \nC276_=_C280( C276 C280 ) C276_=_C281( C276 C281 ) C276_=_C282( C276 C282 ) C276_=_C283( C276 C283 ) C276_=_C288( C276 C288 ) C277_=_C278( C277 C278 ) \nC277_=_C279( C277 C279 ) C277_=_C280( C277 C280 ) C277_=_C281( C277 C281 ) C277_=_C282( C277 C282 ) C277_=_C283( C277 C283 ) C277_=_C288( C277 C288 ) \nC277_=_C295( C277 C295 ) C277_=_C296( C277 C296 ) C277_=_C297( C277 C297 ) C277_=_C298( C277 C298 ) C277_=_C299( C277 C299 ) C277_=_C300( C277 C300 ) \nC277_=_C301( C277 C301 ) C278_=_C279( C278 C279 ) C278_=_C280( C278 C280 ) C278_=_C281( C278 C281 ) C278_=_C282( C278 C282 ) C278_=_C283( C278 C283 ) \nC278_=_C295( C278 C295 ) C279_=_C280( C279 C280 ) C279_=_C281( C279 C281 ) C279_=_C282( C279 C282 ) C279_=_C283( C279 C283 ) C279_=_C296( C279 C296 ) \nC280_=_C281( C280 C281 ) C280_=_C282( C280 C282 ) C280_=_C283( C280 C283 ) C280_=_C297( C280 C297 ) C281_=_C282( C281 C282 ) C281_=_C283( C281 C283 ) \nC282_=_C283( C282 C283 ) C288_=_C295( C288 C295 ) C288_=_C296( C288 C296 ) C288_=_C297( C288 C297 ) C288_=_C298( C288 C298 ) C288_=_C299( C288 C299 ) \nC288_=_C300( C288 C300 ) C288_=_C301( C288 C301 ) C295_=_C296( C295 C296 ) C295_=_C297( C295 C297 ) C295_=_C298( C295 C298 ) C295_=_C299( C295 C299 ) \nC295_=_C300( C295 C300 ) C295_=_C301( C295 C301 ) C296_=_C297( C296 C297 ) C296_=_C298( C296 C298 ) C296_=_C299( C296 C299 ) C296_=_C300( C296 C300 ) \nC296_=_C301( C296 C301 ) C297_=_C298( C297 C298 ) C297_=_C299( C297 C299 ) C297_=_C300( C297 C300 ) C297_=_C301( C297 C301 ) C298_=_C299( C298 C299 ) \nC298_=_C300( C298 C300 ) C298_=_C301( C298 C301 ) C299_=_C300( C299 C300 ) C299_=_C301( C299 C301 ) C300_=_C301( C300 C301 ) "];130-&gt;141[label="18: C71 C177 C255 C276 C278 \nC279 C280 C281 C282 C283 C288 \nC295 C296 C297 C298 C299 C300 \nC301 \n76: C71_=_C177 ,C71_=_C276 ,C71_=_C278 ,C71_=_C279 ,C71_=_C280 ,\nC71_=_C281 ,C71_=_C282 ,C71_=_C283 ,C177_=_C276 ,C177_=_C278 ,C177_=_C279 ,\nC177_=_C280 ,C177_=_C281 ,C177_=_C282 ,C177_=_C283 ,C255_=_C288 ,C255_=_C295 ,\nC255_=_C296 ,C255_=_C297 ,C255_=_C298 ,C255_=_C299 ,C255_=_C300 ,C255_=_C301 ,\nC276_=_C278 ,C276_=_C279 ,C276_=_C280 ,C276_=_C281 ,C276_=_C282 ,C276_=_C283 ,\nC276_=_C288 ,C278_=_C279 ,C278_=_C280 ,C278_=_C281 ,C278_=_C282 ,C278_=_C283 ,\nC278_=_C295 ,C279_=_C280 ,C279_=_C281 ,C279_=_C282 ,C279_=_C283 ,C279_=_C296 ,\nC280_=_C281 ,C280_=_C282 ,C280_=_C283 ,C280_=_C297</w:t>
      </w:r>
    </w:p>
    <w:p>
      <w:pPr>
        <w:pStyle w:val="PreformattedText"/>
        <w:bidi w:val="0"/>
        <w:spacing w:before="0" w:after="0"/>
        <w:jc w:val="left"/>
        <w:rPr/>
      </w:pPr>
      <w:r>
        <w:rPr/>
        <w:t xml:space="preserve"> </w:t>
      </w:r>
      <w:r>
        <w:rPr/>
        <w:t>,C281_=_C282 ,C281_=_C283 ,\nC282_=_C283 ,C288_=_C295 ,C288_=_C296 ,C288_=_C297 ,C288_=_C298 ,C288_=_C299 ,\nC288_=_C300 ,C288_=_C301 ,C295_=_C296 ,C295_=_C297 ,C295_=_C298 ,C295_=_C299 ,\nC295_=_C300 ,C295_=_C301 ,C296_=_C297 ,C296_=_C298 ,C296_=_C299 ,C296_=_C300 ,\nC296_=_C301 ,C297_=_C298 ,C297_=_C299 ,C297_=_C300 ,C297_=_C301 ,C298_=_C299 ,\nC298_=_C300 ,C298_=_C301 ,C299_=_C300 ,C299_=_C301 ,C300_=_C301 ,"];142[shape=box, label="id:142 level: 7\n21: C47 C113 C143 C196 C248 \nC267 C276 C278 C288 C289 C290 \nC291 C292 C293 C294 C295 C302 \nC303 C304 C305 C306 \n114: C47_=_C113( C47 C113 ) C47_=_C267( C47 C267 ) C47_=_C278( C47 C278 ) C47_=_C289( C47 C289 ) C47_=_C295( C47 C295 ) \nC47_=_C302( C47 C302 ) C47_=_C303( C47 C303 ) C47_=_C304( C47 C304 ) C47_=_C305( C47 C305 ) C47_=_C306( C47 C306 ) C113_=_C267( C113 C267 ) \nC113_=_C278( C113 C278 ) C113_=_C289( C113 C289 ) C113_=_C295( C113 C295 ) C113_=_C302( C113 C302 ) C113_=_C303( C113 C303 ) C113_=_C304( C113 C304 ) \nC113_=_C305( C113 C305 ) C113_=_C306( C113 C306 ) C143_=_C196( C143 C196 ) C143_=_C248( C143 C248 ) C143_=_C276( C143 C276 ) C143_=_C288( C143 C288 ) \nC143_=_C289( C143 C289 ) C143_=_C290( C143 C290 ) C143_=_C291( C143 C291 ) C143_=_C292( C143 C292 ) C143_=_C293( C143 C293 ) C143_=_C294( C143 C294 ) \nC196_=_C248( C196 C248 ) C196_=_C276( C196 C276 ) C196_=_C288( C196 C288 ) C196_=_C289( C196 C289 ) C196_=_C290( C196 C290 ) C196_=_C291( C196 C291 ) \nC196_=_C292( C196 C292 ) C196_=_C293( C196 C293 ) C196_=_C294( C196 C294 ) C248_=_C276( C248 C276 ) C248_=_C288( C248 C288 ) C248_=_C289( C248 C289 ) \nC248_=_C290( C248 C290 ) C248_=_C291( C248 C291 ) C248_=_C292( C248 C292 ) C248_=_C293( C248 C293 ) C248_=_C294( C248 C294 ) C267_=_C278( C267 C278 ) \nC267_=_C289( C267 C289 ) C267_=_C295( C267 C295 ) C267_=_C302( C267 C302 ) C267_=_C303( C267 C303 ) C267_=_C304( C267 C304 ) C267_=_C305( C267 C305 ) \nC267_=_C306( C267 C306 ) C276_=_C278( C276 C278 ) C276_=_C288( C276 C288 ) C276_=_C289( C276 C289 ) C276_=_C290( C276 C290 ) C276_=_C291( C276 C291 ) \nC276_=_C292( C276 C292 ) C276_=_C293( C276 C293 ) C276_=_C294( C276 C294 ) C278_=_C289( C278 C289 ) C278_=_C295( C278 C295 ) C278_=_C302( C278 C302 ) \nC278_=_C303( C278 C303 ) C278_=_C304( C278 C304 ) C278_=_C305( C278 C305 ) C278_=_C306( C278 C306 ) C288_=_C289( C288 C289 ) C288_=_C290( C288 C290 ) \nC288_=_C291( C288 C291 ) C288_=_C292( C288 C292 ) C288_=_C293( C288 C293 ) C288_=_C294( C288 C294 ) C288_=_C295( C288 C295 ) C289_=_C290( C289 C290 ) \nC289_=_C291( C289 C291 ) C289_=_C292( C289 C292 ) C289_=_C293( C289 C293 ) C289_=_C294( C289 C294 ) C289_=_C295( C289 C295 ) C289_=_C302( C289 C302 ) \nC289_=_C303( C289 C303 ) C289_=_C304( C289 C304 ) C289_=_C305( C289 C305 ) C289_=_C306( C289 C306 ) C290_=_C291( C290 C291 ) C290_=_C292( C290 C292 ) \nC290_=_C293( C290 C293 ) C290_=_C294( C290 C294 ) C290_=_C302( C290 C302 ) C291_=_C292( C291 C292 ) C291_=_C293( C291 C293 ) C291_=_C294( C291 C294 ) \nC291_=_C303( C291 C303 ) C292_=_C293( C292 C293 ) C292_=_C294( C292 C294 ) C293_=_C294( C293 C294 ) C295_=_C302( C295 C302 ) C295_=_C303( C295 C303 ) \nC295_=_C304( C295 C304 ) C295_=_C305( C295 C305 ) C295_=_C306( C295 C306 ) C302_=_C303( C302 C303 ) C302_=_C304( C302 C304 ) C302_=_C305( C302 C305 ) \nC302_=_C306( C302 C306 ) C303_=_C304( C303 C304 ) C303_=_C305( C303 C305 ) C303_=_C306( C303 C306 ) C304_=_C305( C304 C305 ) C304_=_C306( C304 C306 ) \nC305_=_C306( C305 C306 ) "];130-&gt;142[label="20: C47 C113 C143 C196 C248 \nC267 C276 C278 C288 C290 C291 \nC292 C293 C294 C295 C302 C303 \nC304 C305 C306 \n94: C47_=_C113 ,C47_=_C267 ,C47_=_C278 ,C47_=_C295 ,C47_=_C302 ,\nC47_=_C303 ,C47_=_C304 ,C47_=_C305 ,C47_=_C306 ,C113_=_C267 ,C113_=_C278 ,\nC113_=_C295 ,C113_=_C302 ,C113_=_C303 ,C113_=_C304 ,C113_=_C305 ,C113_=_C306 ,\nC143_=_C196 ,C143_=_C248 ,C143_=_C276 ,C143_=_C288 ,C143_=_C290 ,C143_=_C291 ,\nC143_=_C292 ,C143_=_C293 ,C143_=_C294 ,C196_=_C248 ,C196_=_C276 ,C196_=_C288 ,\nC196_=_C290 ,C196_=_C291 ,C196_=_C292 ,C196_=_C293 ,C196_=_C294 ,C248_=_C276 ,\nC248_=_C288 ,C248_=_C290 ,C248_=_C291 ,C248_=_C292 ,C248_=_C293 ,C248_=_C294 ,\nC267_=_C278 ,C267_=_C295 ,C267_=_C302 ,C267_=_C303 ,C267_=_C304 ,C267_=_C305 ,\nC267_=_C306 ,C276_=_C278 ,C276_=_C288 ,C276_=_C290 ,C276_=_C291 ,C276_=_C292 ,\nC276_=_C293 ,C276_=_C294 ,C278_=_C295 ,C278_=_C302 ,C278_=_C303 ,C278_=_C304 ,\nC278_=_C305 ,C278_=_C306 ,C288_=_C290 ,C288_=_C291 ,C288_=_C292 ,C288_=_C293 ,\nC288_=_C294 ,C288_=_C295 ,C290_=_C291 ,C290_=_C292 ,C290_=_C293 ,C290_=_C294 ,\nC290_=_C302 ,C291_=_C292 ,C291_=_C293 ,C291_=_C294 ,C291_=_C303 ,C292_=_C293 ,\nC292_=_C294 ,C293_=_C294 ,C295_=_C302 ,C295_=_C303 ,C295_=_C304 ,C295_=_C305 ,\nC295_=_C306 ,C302_=_C303 ,C302_=_C304 ,C302_=_C305 ,C302_=_C306 ,C303_=_C304 ,\nC303_=_C305 ,C303_=_C306 ,C304_=_C305 ,C304_=_C306 ,C305_=_C306 ,"];143[shape=box, label="id:143 level: 7\n19: C73 C75 C179 C181 C283 \nC439 C441 C507 C508 C509 C510 \nC511 C512 C513 C542 C587 C588 \nC589 C590 \n94: C73_=_C75( C73 C75 ) C73_=_C179( C73 C179 ) C73_=_C439( C73 C439 ) C73_=_C507( C73 C507 ) C73_=_C508( C73 C508 ) \nC73_=_C509( C73 C509 ) C73_=_C510( C73 C510 ) C73_=_C511( C73 C511 ) C73_=_C512( C73 C512 ) C73_=_C513( C73 C513 ) C75_=_C181( C75 C181 ) \nC75_=_C283( C75 C283 ) C75_=_C441( C75 C441 ) C75_=_C513( C75 C513 ) C75_=_C542( C75 C542 ) C75_=_C587( C75 C587 ) C75_=_C588( C75 C588 ) \nC75_=_C589( C75 C589 ) C75_=_C590( C75 C590 ) C179_=_C181( C179 C181 ) C179_=_C439( C179 C439 ) C179_=_C507( C179 C507 ) C179_=_C508( C179 C508 ) \nC179_=_C509( C179 C509 ) C179_=_C510( C179 C510 ) C179_=_C511( C179 C511 ) C179_=_C512( C179 C512 ) C179_=_C513( C179 C513 ) C181_=_C283( C181 C283 ) \nC181_=_C441( C181 C441 ) C181_=_C513( C181 C513 ) C181_=_C542( C181 C542 ) C181_=_C587( C181 C587 ) C181_=_C588( C181 C588 ) C181_=_C589( C181 C589 ) \nC181_=_C590( C181 C590 ) C283_=_C441( C283 C441 ) C283_=_C513( C283 C513 ) C283_=_C542( C283 C542 ) C283_=_C587( C283 C587 ) C283_=_C588( C283 C588 ) \nC283_=_C589( C283 C589 ) C283_=_C590( C283 C590 ) C439_=_C441( C439 C441 ) C439_=_C507( C439 C507 ) C439_=_C508( C439 C508 ) C439_=_C509( C439 C509 ) \nC439_=_C510( C439 C510 ) C439_=_C511( C439 C511 ) C439_=_C512( C439 C512 ) C439_=_C513( C439 C513 ) C441_=_C513( C441 C513 ) C441_=_C542( C441 C542 ) \nC441_=_C587( C441 C587 ) C441_=_C588( C441 C588 ) C441_=_C589( C441 C589 ) C441_=_C590( C441 C590 ) C507_=_C508( C507 C508 ) C507_=_C509( C507 C509 ) \nC507_=_C510( C507 C510 ) C507_=_C511( C507 C511 ) C507_=_C512( C507 C512 ) C507_=_C513( C507 C513 ) C508_=_C509( C508 C509 ) C508_=_C510( C508 C510 ) \nC508_=_C511( C508 C511 ) C508_=_C512( C508 C512 ) C508_=_C513( C508 C513 ) C509_=_C510( C509 C510 ) C509_=_C511( C509 C511 ) C509_=_C512( C509 C512 ) \nC509_=_C513( C509 C513 ) C510_=_C511( C510 C511 ) C510_=_C512( C510 C512 ) C510_=_C513( C510 C513 ) C511_=_C512( C511 C512 ) C511_=_C513( C511 C513 ) \nC512_=_C513( C512 C513 ) C512_=_C542( C512 C542 ) C513_=_C542( C513 C542 ) C513_=_C587( C513 C587 ) C513_=_C588( C513 C588 ) C513_=_C589( C513 C589 ) \nC513_=_C590( C513 C590 ) C542_=_C587( C542 C587 ) C542_=_C588( C542 C588 ) C542_=_C589( C542 C589 ) C542_=_C590( C542 C590 ) C587_=_C588( C587 C588 ) \nC587_=_C589( C587 C589 ) C587_=_C590( C587 C590 ) C588_=_C589( C588 C589 ) C588_=_C590( C588 C590 ) C589_=_C590( C589 C590 ) "];132-&gt;143[label="18: C73 C75 C179 C181 C283 \nC439 C441 C507 C508 C509 C510 \nC511 C512 C542 C587 C588 C589 \nC590 \n76: C73_=_C75 ,C73_=_C179 ,C73_=_C439 ,C73_=_C507 ,C73_=_C508 ,\nC73_=_C509 ,C73_=_C510 ,C73_=_C511 ,C73_=_C512 ,C75_=_C181 ,C75_=_C283 ,\nC75_=_C441 ,C75_=_C542 ,C75_=_C587 ,C75_=_C588 ,C75_=_C589 ,C75_=_C590 ,\nC179_=_C181 ,C179_=_C439 ,C179_=_C507 ,C179_=_C508 ,C179_=_C509 ,C179_=_C510 ,\nC179_=_C511 ,C179_=_C512 ,C181_=_C283 ,C181_=_C441 ,C181_=_C542 ,C181_=_C587 ,\nC181_=_C588 ,C181_=_C589 ,C181_=_C590 ,C283_=_C441 ,C283_=_C542 ,C283_=_C587 ,\nC283_=_C588 ,C283_=_C589 ,C283_=_C590 ,C439_=_C441 ,C439_=_C507 ,C439_=_C508 ,\nC439_=_C509 ,C439_=_C510 ,C439_=_C511 ,C439_=_C512 ,C441_=_C542 ,C441_=_C587 ,\nC441_=_C588 ,C441_=_C589 ,C441_=_C590 ,C507_=_C508 ,C507_=_C509 ,C507_=_C510 ,\nC507_=_C511 ,C507_=_C512 ,C508_=_C509 ,C508_=_C510 ,C508_=_C511 ,C508_=_C512 ,\nC509_=_C510 ,C509_=_C511 ,C509_=_C512 ,C510_=_C511 ,C510_=_C512 ,C511_=_C512 ,\nC512_=_C542 ,C542_=_C587 ,C542_=_C588 ,C542_=_C589 ,C542_=_C590 ,C587_=_C588 ,\nC587_=_C589 ,C587_=_C590 ,C588_=_C589 ,C588_=_C590 ,C589_=_C590 ,"];144[shape=box, label="id:144 level: 7\n21: C70 C72 C172 C173 C174 \nC175 C176 C177 C178 C179 C180 \nC181 C281 C434 C435 C436 C437 \nC438 C439 C440 C441 \n115: C70_=_C72( C70 C72 ) C70_=_C172( C70 C172 ) C70_=_C173( C70 C173 ) C70_=_C174( C70 C174 ) C70_=_C175( C70 C175 ) \nC70_=_C176( C70 C176 ) C70_=_C177( C70 C177 ) C70_=_C178( C70 C178 ) C70_=_C179( C70 C179 ) C70_=_C180( C70 C180 ) C70_=_C181( C70 C181 ) \nC72_=_C178( C72 C178 ) C72_=_C281( C72 C281 ) C72_=_C434( C72 C434 ) C72_=_C435( C72 C435 ) C72_=_C436( C72 C436 ) C72_=_C437( C72 C437 ) \nC72_=_C438( C72 C438 ) C72_=_C439( C72 C439 ) C72_=_C440( C72 C440 ) C72_=_C441( C72 C441 ) C172_=_C173( C172 C173 ) C172_=_C174( C172 C174 ) \nC172_=_C175( C172 C175 ) C172_=_C176( C172 C176 ) C172_=_C177( C172 C177 ) C172_=_C178( C172 C178 ) C172_=_C179( C172 C179 ) C172_=_C180( C172 C180 ) \nC172_=_C181( C172 C181 ) C173_=_C174( C173 C174 ) C173_=_C175( C173 C175 ) C173_=_C176( C173 C176 ) C173_=_C177( C173 C177 ) C173_=_C178( C173 C178 ) \nC173_=_C179( C173 C179 ) C173_=_C180( C173 C180 ) C173_=_C181( C173 C181 ) C174_=_C175( C174 C175 ) C174_=_C176( C174 C176 ) C174_=_C177( C174 C177 ) \nC174_=_C178( C174 C178 ) C174_=_C179( C174 C179 ) C174_=_C180( C174 C180 ) C174_=_C181( C174 C181 ) C175_=_C176( C175 C176 ) C175_=_C177( C175 C177 ) \nC175_=_C178( C175 C178 ) C175_=_C179( C175 C179 ) C175_=_C180( C175 C180 ) C175_=_C181( C175 C181 ) C176_=_C177( C176 C177 ) C176_=_C178( C176 C178 ) \nC176_=_C179(</w:t>
      </w:r>
    </w:p>
    <w:p>
      <w:pPr>
        <w:pStyle w:val="PreformattedText"/>
        <w:bidi w:val="0"/>
        <w:spacing w:before="0" w:after="0"/>
        <w:jc w:val="left"/>
        <w:rPr/>
      </w:pPr>
      <w:r>
        <w:rPr/>
        <w:t xml:space="preserve"> </w:t>
      </w:r>
      <w:r>
        <w:rPr/>
        <w:t>C176 C179 ) C176_=_C180( C176 C180 ) C176_=_C181( C176 C181 ) C177_=_C178( C177 C178 ) C177_=_C179( C177 C179 ) C177_=_C180( C177 C180 ) \nC177_=_C181( C177 C181 ) C177_=_C281( C177 C281 ) C178_=_C179( C178 C179 ) C178_=_C180( C178 C180 ) C178_=_C181( C178 C181 ) C178_=_C281( C178 C281 ) \nC178_=_C434( C178 C434 ) C178_=_C435( C178 C435 ) C178_=_C436( C178 C436 ) C178_=_C437( C178 C437 ) C178_=_C438( C178 C438 ) C178_=_C439( C178 C439 ) \nC178_=_C440( C178 C440 ) C178_=_C441( C178 C441 ) C179_=_C180( C179 C180 ) C179_=_C181( C179 C181 ) C179_=_C439( C179 C439 ) C180_=_C181( C180 C181 ) \nC180_=_C440( C180 C440 ) C181_=_C441( C181 C441 ) C281_=_C434( C281 C434 ) C281_=_C435( C281 C435 ) C281_=_C436( C281 C436 ) C281_=_C437( C281 C437 ) \nC281_=_C438( C281 C438 ) C281_=_C439( C281 C439 ) C281_=_C440( C281 C440 ) C281_=_C441( C281 C441 ) C434_=_C435( C434 C435 ) C434_=_C436( C434 C436 ) \nC434_=_C437( C434 C437 ) C434_=_C438( C434 C438 ) C434_=_C439( C434 C439 ) C434_=_C440( C434 C440 ) C434_=_C441( C434 C441 ) C435_=_C436( C435 C436 ) \nC435_=_C437( C435 C437 ) C435_=_C438( C435 C438 ) C435_=_C439( C435 C439 ) C435_=_C440( C435 C440 ) C435_=_C441( C435 C441 ) C436_=_C437( C436 C437 ) \nC436_=_C438( C436 C438 ) C436_=_C439( C436 C439 ) C436_=_C440( C436 C440 ) C436_=_C441( C436 C441 ) C437_=_C438( C437 C438 ) C437_=_C439( C437 C439 ) \nC437_=_C440( C437 C440 ) C437_=_C441( C437 C441 ) C438_=_C439( C438 C439 ) C438_=_C440( C438 C440 ) C438_=_C441( C438 C441 ) C439_=_C440( C439 C440 ) \nC439_=_C441( C439 C441 ) C440_=_C441( C440 C441 ) "];132-&gt;144[label="20: C70 C72 C172 C173 C174 \nC175 C176 C177 C179 C180 C181 \nC281 C434 C435 C436 C437 C438 \nC439 C440 C441 \n95: C70_=_C72 ,C70_=_C172 ,C70_=_C173 ,C70_=_C174 ,C70_=_C175 ,\nC70_=_C176 ,C70_=_C177 ,C70_=_C179 ,C70_=_C180 ,C70_=_C181 ,C72_=_C281 ,\nC72_=_C434 ,C72_=_C435 ,C72_=_C436 ,C72_=_C437 ,C72_=_C438 ,C72_=_C439 ,\nC72_=_C440 ,C72_=_C441 ,C172_=_C173 ,C172_=_C174 ,C172_=_C175 ,C172_=_C176 ,\nC172_=_C177 ,C172_=_C179 ,C172_=_C180 ,C172_=_C181 ,C173_=_C174 ,C173_=_C175 ,\nC173_=_C176 ,C173_=_C177 ,C173_=_C179 ,C173_=_C180 ,C173_=_C181 ,C174_=_C175 ,\nC174_=_C176 ,C174_=_C177 ,C174_=_C179 ,C174_=_C180 ,C174_=_C181 ,C175_=_C176 ,\nC175_=_C177 ,C175_=_C179 ,C175_=_C180 ,C175_=_C181 ,C176_=_C177 ,C176_=_C179 ,\nC176_=_C180 ,C176_=_C181 ,C177_=_C179 ,C177_=_C180 ,C177_=_C181 ,C177_=_C281 ,\nC179_=_C180 ,C179_=_C181 ,C179_=_C439 ,C180_=_C181 ,C180_=_C440 ,C181_=_C441 ,\nC281_=_C434 ,C281_=_C435 ,C281_=_C436 ,C281_=_C437 ,C281_=_C438 ,C281_=_C439 ,\nC281_=_C440 ,C281_=_C441 ,C434_=_C435 ,C434_=_C436 ,C434_=_C437 ,C434_=_C438 ,\nC434_=_C439 ,C434_=_C440 ,C434_=_C441 ,C435_=_C436 ,C435_=_C437 ,C435_=_C438 ,\nC435_=_C439 ,C435_=_C440 ,C435_=_C441 ,C436_=_C437 ,C436_=_C438 ,C436_=_C439 ,\nC436_=_C440 ,C436_=_C441 ,C437_=_C438 ,C437_=_C439 ,C437_=_C440 ,C437_=_C441 ,\nC438_=_C439 ,C438_=_C440 ,C438_=_C441 ,C439_=_C440 ,C439_=_C441 ,C440_=_C4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