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2 V3 V4 V7 V9 \nV10 V11 V15 V16 V17 V20 \nV21 V22 V24 V26 V30 V31 \nV32 V34 V36 V38 V41 V45 \nV49 V50 V54 V56 V57 V61 \nV62 V64 V65 V66 V67 V71 \nV72 V73 V74 V77 V81 V82 \nV83 V86 V88 V90 V91 V93 \nV95 V96 V97 V99 V101 V102 \nV105 \n148: C23( V2 V3 ) C24( V2 V4 ) C27( V2 V22 ) C30( V2 V71 ) C33( V3 V4 ) \nC36( V3 V16 ) C39( V3 V64 ) C41( V3 V86 ) C42( V3 V101 ) C45( V4 V9 ) C48( V4 V36 ) \nC50( V4 V102 ) C65( V7 V9 ) C66( V7 V10 ) C67( V7 V11 ) C71( V7 V56 ) C72( V7 V77 ) \nC85( V9 V10 ) C86( V9 V11 ) C91( V9 V36 ) C93( V9 V102 ) C94( V10 V11 ) C95( V10 V24 ) \nC97( V10 V45 ) C99( V10 V93 ) C104( V11 V30 ) C106( V11 V66 ) C107( V11 V81 ) C130( V15 V16 ) \nC131( V15 V17 ) C134( V15 V20 ) C136( V15 V50 ) C137( V15 V57 ) C138( V15 V99 ) C139( V16 V17 ) \nC142( V16 V20 ) C145( V16 V64 ) C147( V16 V86 ) C148( V16 V101 ) C151( V17 V20 ) C153( V17 V38 ) \nC155( V17 V65 ) C156( V17 V72 ) C172( V20 V67 ) C173( V20 V74 ) C175( V20 V97 ) C176( V21 V22 ) \nC178( V21 V24 ) C180( V21 V26 ) C183( V21 V49 ) C186( V21 V91 ) C188( V22 V24 ) C190( V22 V26 ) \nC194( V22 V71 ) C206( V24 V26 ) C209( V24 V45 ) C211( V24 V93 ) C221( V26 V31 ) C248( V30 V31 ) \nC249( V30 V32 ) C251( V30 V34 ) C253( V30 V66 ) C254( V30 V81 ) C256( V31 V32 ) C258( V31 V34 ) \nC263( V32 V34 ) C264( V32 V41 ) C267( V32 V95 ) C268( V32 V105 ) C273( V34 V61 ) C276( V34 V83 ) \nC286( V36 V38 ) C289( V36 V41 ) C291( V36 V102 ) C301( V38 V41 ) C303( V38 V65 ) C304( V38 V72 ) \nC315( V41 V95 ) C316( V41 V105 ) C342( V45 V93 ) C353( V49 V50 ) C357( V49 V54 ) C361( V49 V91 ) \nC365( V50 V54 ) C367( V50 V57 ) C368( V50 V99 ) C388( V54 V73 ) C389( V54 V82 ) C390( V54 V88 ) \nC391( V54 V96 ) C395( V56 V57 ) C399( V56 V61 ) C400( V56 V62 ) C401( V56 V77 ) C408( V57 V61 ) \nC409( V57 V62 ) C410( V57 V99 ) C426( V61 V62 ) C428( V61 V83 ) C431( V62 V90 ) C439( V64 V65 ) \nC440( V64 V66 ) C441( V64 V67 ) C445( V64 V86 ) C446( V64 V101 ) C447( V65 V66 ) C450( V65 V72 ) \nC454( V66 V81 ) C459( V67 V97 ) C471( V71 V72 ) C472( V71 V73 ) C473( V71 V74 ) C478( V72 V73 ) \nC479( V72 V74 ) C484( V73 V82 ) C485( V73 V88 ) C486( V73 V96 ) C490( V74 V97 ) C497( V77 V81 ) \nC498( V77 V82 ) C499( V77 V83 ) C516( V81 V82 ) C517( V81 V83 ) C519( V82 V83 ) C520( V82 V88 ) \nC521( V82 V96 ) C536( V86 V88 ) C538( V86 V90 ) C539( V86 V101 ) C543( V88 V90 ) C544( V88 V96 ) \nC547( V91 V93 ) C549( V91 V95 ) C550( V91 V96 ) C551( V91 V97 ) C559( V93 V95 ) C560( V93 V96 ) \nC561( V93 V97 ) C566( V95 V96 ) C567( V95 V97 ) C568( V95 V105 ) C569( V96 V97 ) C578( V99 V101 ) \nC579( V99 V102 ) C582( V99 V105 ) C588( V101 V102 ) C591( V101 V105 ) C594( V102 V105 ) "]1[shape=box, label="id:1 level: 1\n41: V3 V4 V9 V10 V16 \nV17 V20 V21 V22 V24 V25 \nV26 V28 V30 V31 V32 V34 \nV36 V38 V45 V49 V50 V52 \nV54 V64 V65 V67 V72 V73 \nV74 V77 V81 V82 V83 V86 \nV88 V93 V96 V97 V101 V102 \n107: C33( V3 V4 ) C36( V3 V16 ) C37( V3 V28 ) C39( V3 V64 ) C41( V3 V86 ) \nC42( V3 V101 ) C45( V4 V9 ) C48( V4 V36 ) C49( V4 V52 ) C50( V4 V102 ) C85( V9 V10 ) \nC91( V9 V36 ) C92( V9 V52 ) C93( V9 V102 ) C95( V10 V24 ) C97( V10 V45 ) C99( V10 V93 ) \nC139( V16 V17 ) C142( V16 V20 ) C143( V16 V28 ) C145( V16 V64 ) C147( V16 V86 ) C148( V16 V101 ) \nC151( V17 V20 ) C152( V17 V25 ) C153( V17 V38 ) C155( V17 V65 ) C156( V17 V72 ) C172( V20 V67 ) \nC173( V20 V74 ) C175( V20 V97 ) C176( V21 V22 ) C178( V21 V24 ) C179( V21 V25 ) C180( V21 V26 ) \nC183( V21 V49 ) C188( V22 V24 ) C189( V22 V25 ) C190( V22 V26 ) C205( V24 V25 ) C206( V24 V26 ) \nC209( V24 V45 ) C211( V24 V93 ) C213( V25 V26 ) C215( V25 V38 ) C217( V25 V65 ) C218( V25 V72 ) \nC221( V26 V31 ) C232( V28 V30 ) C233( V28 V31 ) C234( V28 V32 ) C235( V28 V34 ) C237( V28 V64 ) \nC239( V28 V86 ) C240( V28 V101 ) C248( V30 V31 ) C249( V30 V32 ) C251( V30 V34 ) C254( V30 V81 ) \nC256( V31 V32 ) C258( V31 V34 ) C263( V32 V34 ) C276( V34 V83 ) C286( V36 V38 ) C290( V36 V52 ) \nC291( V36 V102 ) C303( V38 V65 ) C304( V38 V72 ) C342( V45 V93 ) C353( V49 V50 ) C355( V49 V52 ) \nC357( V49 V54 ) C363( V50 V52 ) C365( V50 V54 ) C378( V52 V54 ) C380( V52 V102 ) C388( V54 V73 ) \nC389( V54 V82 ) C390( V54 V88 ) C391( V54 V96 ) C439( V64 V65 ) C441( V64 V67 ) C445( V64 V86 ) \nC446( V64 V101 ) C450( V65 V72 ) C459( V67 V97 ) C478( V72 V73 ) C479( V72 V74 ) C484( V73 V82 ) \nC485( V73 V88 ) C486( V73 V96 ) C490( V74 V97 ) C497( V77 V81 ) C498( V77 V82 ) C499( V77 V83 ) \nC516( V81 V82 ) C517( V81 V83 ) C519( V82 V83 ) C520( V82 V88 ) C521( V82 V96 ) C536( V86 V88 ) \nC539( V86 V101 ) C544( V88 V96 ) C560( V93 V96 ) C561( V93 V97 ) C569( V96 V97 ) C588( V101 V102 ) "];0-&gt;1[label="38: V3 V4 V9 V10 V16 \nV17 V20 V21 V22 V24 V26 \nV30 V31 V32 V34 V36 V38 \nV45 V49 V50 V54 V64 V65 \nV67 V72 V73 V74 V77 V81 \nV82 V83 V86 V88 V93 V96 \nV97 V101 V102 \n83: C33 ,C36 ,C39 ,C41 ,C42 ,\nC45 ,C48 ,C50 ,C85 ,C91 ,C93 ,\nC95 ,C97 ,C99 ,C139 ,C142 ,C145 ,\nC147 ,C148 ,C151 ,C153 ,C155 ,C156 ,\nC172 ,C173 ,C175 ,C176 ,C178 ,C180 ,\nC183 ,C188 ,C190 ,C206 ,C209 ,C211 ,\nC221 ,C248 ,C249 ,C251 ,C254 ,C256 ,\nC258 ,C263 ,C276 ,C286 ,C291 ,C303 ,\nC304 ,C342 ,C353 ,C357 ,C365 ,C388 ,\nC389 ,C390 ,C391 ,C439 ,C441 ,C445 ,\nC446 ,C450 ,C459 ,C478 ,C479 ,C484 ,\nC485 ,C486 ,C490 ,C497 ,C498 ,C499 ,\nC516 ,C517 ,C519 ,C520 ,C521 ,C536 ,\nC539 ,C544 ,C560 ,C561 ,C569 ,C588 ,"];2[shape=box, label="id:2 level: 1\n44: V2 V7 V10 V11 V14 \nV15 V16 V17 V20 V22 V24 \nV26 V30 V31 V36 V38 V39 \nV41 V45 V56 V57 V61 V62 \nV66 V67 V71 V74 V77 V81 \nV86 V87 V88 V90 V91 V93 \nV94 V95 V96 V97 V99 V101 \nV102 V104 V105 \n115: C27( V2 V22 ) C30( V2 V71 ) C66( V7 V10 ) C67( V7 V11 ) C70( V7 V14 ) \nC71( V7 V56 ) C72( V7 V77 ) C94( V10 V11 ) C95( V10 V24 ) C97( V10 V45 ) C99( V10 V93 ) \nC104( V11 V30 ) C105( V11 V39 ) C106( V11 V66 ) C107( V11 V81 ) C108( V11 V104 ) C119( V14 V15 ) \nC120( V14 V16 ) C121( V14 V17 ) C124( V14 V20 ) C125( V14 V56 ) C126( V14 V77 ) C130( V15 V16 ) \nC131( V15 V17 ) C134( V15 V20 ) C137( V15 V57 ) C138( V15 V99 ) C139( V16 V17 ) C142( V16 V20 ) \nC147( V16 V86 ) C148( V16 V101 ) C151( V17 V20 ) C153( V17 V38 ) C172( V20 V67 ) C173( V20 V74 ) \nC175( V20 V97 ) C188( V22 V24 ) C190( V22 V26 ) C194( V22 V71 ) C206( V24 V26 ) C209( V24 V45 ) \nC211( V24 V93 ) C221( V26 V31 ) C224( V26 V87 ) C225( V26 V94 ) C248( V30 V31 ) C252( V30 V39 ) \nC253( V30 V66 ) C254( V30 V81 ) C255( V30 V104 ) C260( V31 V87 ) C261( V31 V94 ) C286( V36 V38 ) \nC287( V36 V39 ) C289( V36 V41 ) C291( V36 V102 ) C299( V38 V39 ) C301( V38 V41 ) C307( V39 V41 ) \nC308( V39 V66 ) C309( V39 V81 ) C310( V39 V104 ) C315( V41 V95 ) C316( V41 V105 ) C342( V45 V93 ) \nC395( V56 V57 ) C399( V56 V61 ) C400( V56 V62 ) C401( V56 V77 ) C408( V57 V61 ) C409( V57 V62 ) \nC410( V57 V99 ) C426( V61 V62 ) C431( V62 V90 ) C454( V66 V81 ) C455( V66 V104 ) C459( V67 V97 ) \nC473( V71 V74 ) C490( V74 V97 ) C497( V77 V81 ) C518( V81 V104 ) C535( V86 V87 ) C536( V86 V88 ) \nC538( V86 V90 ) C539( V86 V101 ) C540( V87 V88 ) C542( V87 V90 ) C543( V88 V90 ) C544( V88 V96 ) \nC547( V91 V93 ) C548( V91 V94 ) C549( V91 V95 ) C550( V91 V96 ) C551( V91 V97 ) C558( V93 V94 ) \nC559( V93 V95 ) C560( V93 V96 ) C561( V93 V97 ) C563( V94 V95 ) C564( V94 V96 ) C565( V94 V97 ) \nC566( V95 V96 ) C567( V95 V97 ) C568( V95 V105 ) C569( V96 V97 ) C578( V99 V101 ) C579( V99 V102 ) \nC581( V99 V104 ) C582( V99 V105 ) C588( V101 V102 ) C590( V101 V104 ) C591( V101 V105 ) C593( V102 V104 ) \nC594( V102 V105 ) C597( V104 V105 ) "];0-&gt;2[label="39: V2 V7 V10 V11 V15 \nV16 V17 V20 V22 V24 V26 \nV30 V31 V36 V38 V41 V45 \nV56 V57 V61 V62 V66 V67 \nV71 V74 V77 V81 V86 V88 \nV90 V91 V93 V95 V96 V97 \nV99 V101 V102 V105 \n80: C27 ,C30 ,C66 ,C67 ,C71 ,\nC72 ,C94 ,C95 ,C97 ,C99 ,C104 ,\nC106 ,C107 ,C130 ,C131 ,C134 ,C137 ,\nC138 ,C139 ,C142 ,C147 ,C148 ,C151 ,\nC153 ,C172 ,C173 ,C175 ,C188 ,C190 ,\nC194 ,C206 ,C209 ,C211 ,C221 ,C248 ,\nC253 ,C254 ,C286 ,C289 ,C291 ,C301 ,\nC315 ,C316 ,C342 ,C395 ,C399 ,C400 ,\nC401 ,C408 ,C409 ,C410 ,C426 ,C431 ,\nC454 ,C459 ,C473 ,C490 ,C497 ,C536 ,\nC538 ,C539 ,C543 ,C544 ,C547 ,C549 ,\nC550 ,C551 ,C559 ,C560 ,C561 ,C566 ,\nC567 ,C568 ,C569 ,C578 ,C579 ,C582 ,\nC588 ,C591 ,C594 ,"];3[shape=box, label="id:3 level: 1\n44: V0 V2 V3 V4 V5 \nV7 V9 V10 V11 V15 V21 \nV22 V32 V34 V41 V43 V45 \nV48 V49 V50 V54 V56 V57 \nV61 V62 V64 V65 V66 V67 \nV69 V71 V72 V73 V74 V76 \nV82 V83 V88 V90 V91 V95 \nV96 V99 V105 \n109: C1( V0 V2 ) C2( V0 V3 ) C3( V0 V4 ) C4( V0 V5 ) C6( V0 V21 ) \nC8( V0 V49 ) C11( V0 V91 ) C23( V2 V3 ) C24( V2 V4 ) C25( V2 V5 ) C27( V2 V22 ) \nC30( V2 V71 ) C33( V3 V4 ) C34( V3 V5 ) C39( V3 V64 ) C43( V4 V5 ) C45( V4 V9 ) \nC52( V5 V34 ) C54( V5 V61 ) C57( V5 V83 ) C65( V7 V9 ) C66( V7 V10 ) C67( V7 V11 ) \nC71( V7 V56 ) C85( V9 V10 ) C86( V9 V11 ) C94( V10 V11 ) C97( V10 V45 ) C106( V11 V66 ) \nC135( V15 V43 ) C136( V15 V50 ) C137( V15 V57 ) C138( V15 V99 ) C176( V21 V22 ) C183( V21 V49 ) \nC186( V21 V91 ) C194( V22 V71 ) C263( V32 V34 ) C264( V32 V41 ) C267( V32 V95 ) C268( V32 V105 ) \nC273( V34 V61 ) C276( V34 V83 ) C315( V41 V95 ) C316( V41 V105 ) C326( V43 V45 ) C329( V43 V48 ) \nC330( V43 V50 ) C331( V43 V57 ) C332( V43 V99 ) C340( V45 V48 ) C350( V48 V62 ) C351( V48 V69 ) \nC352( V48 V76 ) C353( V49 V50 ) C357( V49 V54 ) C361( V49 V91 ) C365( V50 V54 ) C367( V50 V57 ) \nC368( V50 V99 ) C388( V54 V73 ) C389( V54 V82 ) C390( V54 V88 ) C391( V54 V96 ) C395( V56 V57 ) \nC399( V56 V61 ) C400( V56 V62 ) C408( V57 V61 ) C409( V57 V62 ) C410( V57 V99 ) C426( V61 V62 ) \nC428( V61 V83 ) C429( V62 V69 ) C430( V62 V76 ) C431( V62 V90 ) C439( V64 V65 ) C440( V64 V66 ) \nC441( V64 V67 ) C443( V64 V69 ) C447( V65 V66 ) C449( V65 V69 ) C450( V65 V72 ) C453( V66 V69 ) \nC457( V67 V69 ) C462( V69 V76 ) C463( V69 V90 ) C471( V71 V72 ) C472( V71 V73 ) C473( V71 V74 ) \nC475( V71 V76 ) C478( V72 V73 ) C479( V72 V74 ) C481( V72 V76 ) C483( V73 V76 ) C484( V73 V82 ) \nC485( V73 V88 ) C486( V73 V96 )</w:t>
      </w:r>
    </w:p>
    <w:p>
      <w:pPr>
        <w:pStyle w:val="PreformattedText"/>
        <w:bidi w:val="0"/>
        <w:spacing w:before="0" w:after="0"/>
        <w:jc w:val="left"/>
        <w:rPr/>
      </w:pPr>
      <w:r>
        <w:rPr/>
        <w:t xml:space="preserve"> </w:t>
      </w:r>
      <w:r>
        <w:rPr/>
        <w:t>C488( V74 V76 ) C493( V76 V90 ) C519( V82 V83 ) C520( V82 V88 ) \nC521( V82 V96 ) C543( V88 V90 ) C544( V88 V96 ) C549( V91 V95 ) C550( V91 V96 ) C566( V95 V96 ) \nC568( V95 V105 ) C582( V99 V105 ) "];0-&gt;3[label="38: V2 V3 V4 V7 V9 \nV10 V11 V15 V21 V22 V32 \nV34 V41 V45 V49 V50 V54 \nV56 V57 V61 V62 V64 V65 \nV66 V67 V71 V72 V73 V74 \nV82 V83 V88 V90 V91 V95 \nV96 V99 V105 \n73: C23 ,C24 ,C27 ,C30 ,C33 ,\nC39 ,C45 ,C65 ,C66 ,C67 ,C71 ,\nC85 ,C86 ,C94 ,C97 ,C106 ,C136 ,\nC137 ,C138 ,C176 ,C183 ,C186 ,C194 ,\nC263 ,C264 ,C267 ,C268 ,C273 ,C276 ,\nC315 ,C316 ,C353 ,C357 ,C361 ,C365 ,\nC367 ,C368 ,C388 ,C389 ,C390 ,C391 ,\nC395 ,C399 ,C400 ,C408 ,C409 ,C410 ,\nC426 ,C428 ,C431 ,C439 ,C440 ,C441 ,\nC447 ,C450 ,C471 ,C472 ,C473 ,C478 ,\nC479 ,C484 ,C485 ,C486 ,C519 ,C520 ,\nC521 ,C543 ,C544 ,C549 ,C550 ,C566 ,\nC568 ,C582 ,"];4[shape=box, label="id:4 level: 2\n8: V20 V30 V31 V32 V33 \nV34 V74 V97 \n16: C170( V20 V33 ) C173( V20 V74 ) C175( V20 V97 ) C248( V30 V31 ) C249( V30 V32 ) \nC250( V30 V33 ) C251( V30 V34 ) C256( V31 V32 ) C257( V31 V33 ) C258( V31 V34 ) C262( V32 V33 ) \nC263( V32 V34 ) C269( V33 V34 ) C270( V33 V74 ) C271( V33 V97 ) C490( V74 V97 ) "];1-&gt;4[label="7: V20 V30 V31 V32 V34 \nV74 V97 \n9: C173 ,C175 ,C248 ,C249 ,C251 ,\nC256 ,C258 ,C263 ,C490 ,"];5[shape=box, label="id:5 level: 2\n21: V4 V9 V21 V22 V23 \nV24 V25 V26 V28 V30 V31 \nV32 V34 V36 V52 V54 V73 \nV82 V88 V96 V102 \n52: C45( V4 V9 ) C46( V4 V23 ) C48( V4 V36 ) C49( V4 V52 ) C50( V4 V102 ) \nC89( V9 V23 ) C91( V9 V36 ) C92( V9 V52 ) C93( V9 V102 ) C176( V21 V22 ) C177( V21 V23 ) \nC178( V21 V24 ) C179( V21 V25 ) C180( V21 V26 ) C187( V22 V23 ) C188( V22 V24 ) C189( V22 V25 ) \nC190( V22 V26 ) C197( V23 V24 ) C198( V23 V25 ) C199( V23 V26 ) C202( V23 V36 ) C203( V23 V52 ) \nC204( V23 V102 ) C205( V24 V25 ) C206( V24 V26 ) C213( V25 V26 ) C221( V26 V31 ) C232( V28 V30 ) \nC233( V28 V31 ) C234( V28 V32 ) C235( V28 V34 ) C248( V30 V31 ) C249( V30 V32 ) C251( V30 V34 ) \nC256( V31 V32 ) C258( V31 V34 ) C263( V32 V34 ) C290( V36 V52 ) C291( V36 V102 ) C378( V52 V54 ) \nC380( V52 V102 ) C388( V54 V73 ) C389( V54 V82 ) C390( V54 V88 ) C391( V54 V96 ) C484( V73 V82 ) \nC485( V73 V88 ) C486( V73 V96 ) C520( V82 V88 ) C521( V82 V96 ) C544( V88 V96 ) "];1-&gt;5[label="20: V4 V9 V21 V22 V24 \nV25 V26 V28 V30 V31 V32 \nV34 V36 V52 V54 V73 V82 \nV88 V96 V102 \n42: C45 ,C48 ,C49 ,C50 ,C91 ,\nC92 ,C93 ,C176 ,C178 ,C179 ,C180 ,\nC188 ,C189 ,C190 ,C205 ,C206 ,C213 ,\nC221 ,C232 ,C233 ,C234 ,C235 ,C248 ,\nC249 ,C251 ,C256 ,C258 ,C263 ,C290 ,\nC291 ,C378 ,C380 ,C388 ,C389 ,C390 ,\nC391 ,C484 ,C485 ,C486 ,C520 ,C521 ,\nC544 ,"];6[shape=box, label="id:6 level: 2\n28: V3 V10 V16 V17 V20 \nV24 V25 V28 V38 V45 V49 \nV50 V52 V54 V64 V65 V67 \nV72 V74 V77 V80 V81 V82 \nV83 V86 V93 V97 V101 \n66: C36( V3 V16 ) C37( V3 V28 ) C39( V3 V64 ) C41( V3 V86 ) C42( V3 V101 ) \nC95( V10 V24 ) C97( V10 V45 ) C99( V10 V93 ) C139( V16 V17 ) C142( V16 V20 ) C143( V16 V28 ) \nC145( V16 V64 ) C147( V16 V86 ) C148( V16 V101 ) C151( V17 V20 ) C152( V17 V25 ) C153( V17 V38 ) \nC155( V17 V65 ) C156( V17 V72 ) C157( V17 V80 ) C172( V20 V67 ) C173( V20 V74 ) C175( V20 V97 ) \nC205( V24 V25 ) C209( V24 V45 ) C211( V24 V93 ) C215( V25 V38 ) C217( V25 V65 ) C218( V25 V72 ) \nC219( V25 V80 ) C237( V28 V64 ) C239( V28 V86 ) C240( V28 V101 ) C303( V38 V65 ) C304( V38 V72 ) \nC305( V38 V80 ) C342( V45 V93 ) C353( V49 V50 ) C355( V49 V52 ) C357( V49 V54 ) C363( V50 V52 ) \nC365( V50 V54 ) C378( V52 V54 ) C389( V54 V82 ) C439( V64 V65 ) C441( V64 V67 ) C445( V64 V86 ) \nC446( V64 V101 ) C450( V65 V72 ) C451( V65 V80 ) C459( V67 V97 ) C479( V72 V74 ) C482( V72 V80 ) \nC490( V74 V97 ) C496( V77 V80 ) C497( V77 V81 ) C498( V77 V82 ) C499( V77 V83 ) C513( V80 V81 ) \nC514( V80 V82 ) C515( V80 V83 ) C516( V81 V82 ) C517( V81 V83 ) C519( V82 V83 ) C539( V86 V101 ) \nC561( V93 V97 ) "];1-&gt;6[label="27: V3 V10 V16 V17 V20 \nV24 V25 V28 V38 V45 V49 \nV50 V52 V54 V64 V65 V67 \nV72 V74 V77 V81 V82 V83 \nV86 V93 V97 V101 \n57: C36 ,C37 ,C39 ,C41 ,C42 ,\nC95 ,C97 ,C99 ,C139 ,C142 ,C143 ,\nC145 ,C147 ,C148 ,C151 ,C152 ,C153 ,\nC155 ,C156 ,C172 ,C173 ,C175 ,C205 ,\nC209 ,C211 ,C215 ,C217 ,C218 ,C237 ,\nC239 ,C240 ,C303 ,C304 ,C342 ,C353 ,\nC355 ,C357 ,C363 ,C365 ,C378 ,C389 ,\nC439 ,C441 ,C445 ,C446 ,C450 ,C459 ,\nC479 ,C490 ,C497 ,C498 ,C499 ,C516 ,\nC517 ,C519 ,C539 ,C561 ,"];7[shape=box, label="id:7 level: 2\n20: V11 V14 V15 V16 V17 \nV19 V20 V26 V30 V31 V39 \nV56 V57 V61 V62 V66 V81 \nV87 V94 V104 \n47: C104( V11 V30 ) C105( V11 V39 ) C106( V11 V66 ) C107( V11 V81 ) C108( V11 V104 ) \nC119( V14 V15 ) C120( V14 V16 ) C121( V14 V17 ) C123( V14 V19 ) C124( V14 V20 ) C125( V14 V56 ) \nC130( V15 V16 ) C131( V15 V17 ) C133( V15 V19 ) C134( V15 V20 ) C137( V15 V57 ) C139( V16 V17 ) \nC141( V16 V19 ) C142( V16 V20 ) C150( V17 V19 ) C151( V17 V20 ) C165( V19 V20 ) C166( V19 V26 ) \nC167( V19 V31 ) C169( V19 V94 ) C221( V26 V31 ) C224( V26 V87 ) C225( V26 V94 ) C248( V30 V31 ) \nC252( V30 V39 ) C253( V30 V66 ) C254( V30 V81 ) C255( V30 V104 ) C260( V31 V87 ) C261( V31 V94 ) \nC308( V39 V66 ) C309( V39 V81 ) C310( V39 V104 ) C395( V56 V57 ) C399( V56 V61 ) C400( V56 V62 ) \nC408( V57 V61 ) C409( V57 V62 ) C426( V61 V62 ) C454( V66 V81 ) C455( V66 V104 ) C518( V81 V104 ) "];2-&gt;7[label="19: V11 V14 V15 V16 V17 \nV20 V26 V30 V31 V39 V56 \nV57 V61 V62 V66 V81 V87 \nV94 V104 \n39: C104 ,C105 ,C106 ,C107 ,C108 ,\nC119 ,C120 ,C121 ,C124 ,C125 ,C130 ,\nC131 ,C134 ,C137 ,C139 ,C142 ,C151 ,\nC221 ,C224 ,C225 ,C248 ,C252 ,C253 ,\nC254 ,C255 ,C260 ,C261 ,C308 ,C309 ,\nC310 ,C395 ,C399 ,C400 ,C408 ,C409 ,\nC426 ,C454 ,C455 ,C518 ,"];8[shape=box, label="id:8 level: 2\n34: V2 V7 V10 V14 V20 \nV22 V24 V26 V36 V38 V39 \nV41 V45 V56 V67 V71 V74 \nV77 V85 V86 V87 V88 V90 \nV91 V93 V94 V95 V96 V97 \nV99 V101 V102 V104 V105 \n79: C27( V2 V22 ) C30( V2 V71 ) C31( V2 V85 ) C66( V7 V10 ) C70( V7 V14 ) \nC71( V7 V56 ) C72( V7 V77 ) C95( V10 V24 ) C97( V10 V45 ) C99( V10 V93 ) C124( V14 V20 ) \nC125( V14 V56 ) C126( V14 V77 ) C172( V20 V67 ) C173( V20 V74 ) C175( V20 V97 ) C188( V22 V24 ) \nC190( V22 V26 ) C194( V22 V71 ) C195( V22 V85 ) C206( V24 V26 ) C209( V24 V45 ) C211( V24 V93 ) \nC224( V26 V87 ) C225( V26 V94 ) C286( V36 V38 ) C287( V36 V39 ) C289( V36 V41 ) C291( V36 V102 ) \nC299( V38 V39 ) C301( V38 V41 ) C307( V39 V41 ) C310( V39 V104 ) C315( V41 V95 ) C316( V41 V105 ) \nC342( V45 V93 ) C401( V56 V77 ) C459( V67 V97 ) C473( V71 V74 ) C476( V71 V85 ) C490( V74 V97 ) \nC529( V85 V86 ) C530( V85 V87 ) C531( V85 V88 ) C533( V85 V90 ) C535( V86 V87 ) C536( V86 V88 ) \nC538( V86 V90 ) C539( V86 V101 ) C540( V87 V88 ) C542( V87 V90 ) C543( V88 V90 ) C544( V88 V96 ) \nC547( V91 V93 ) C548( V91 V94 ) C549( V91 V95 ) C550( V91 V96 ) C551( V91 V97 ) C558( V93 V94 ) \nC559( V93 V95 ) C560( V93 V96 ) C561( V93 V97 ) C563( V94 V95 ) C564( V94 V96 ) C565( V94 V97 ) \nC566( V95 V96 ) C567( V95 V97 ) C568( V95 V105 ) C569( V96 V97 ) C578( V99 V101 ) C579( V99 V102 ) \nC581( V99 V104 ) C582( V99 V105 ) C588( V101 V102 ) C590( V101 V104 ) C591( V101 V105 ) C593( V102 V104 ) \nC594( V102 V105 ) C597( V104 V105 ) "];2-&gt;8[label="33: V2 V7 V10 V14 V20 \nV22 V24 V26 V36 V38 V39 \nV41 V45 V56 V67 V71 V74 \nV77 V86 V87 V88 V90 V91 \nV93 V94 V95 V96 V97 V99 \nV101 V102 V104 V105 \n72: C27 ,C30 ,C66 ,C70 ,C71 ,\nC72 ,C95 ,C97 ,C99 ,C124 ,C125 ,\nC126 ,C172 ,C173 ,C175 ,C188 ,C190 ,\nC194 ,C206 ,C209 ,C211 ,C224 ,C225 ,\nC286 ,C287 ,C289 ,C291 ,C299 ,C301 ,\nC307 ,C310 ,C315 ,C316 ,C342 ,C401 ,\nC459 ,C473 ,C490 ,C535 ,C536 ,C538 ,\nC539 ,C540 ,C542 ,C543 ,C544 ,C547 ,\nC548 ,C549 ,C550 ,C551 ,C558 ,C559 ,\nC560 ,C561 ,C563 ,C564 ,C565 ,C566 ,\nC567 ,C568 ,C569 ,C578 ,C579 ,C581 ,\nC582 ,C588 ,C590 ,C591 ,C593 ,C594 ,\nC597 ,"];9[shape=box, label="id:9 level: 2\n27: V0 V2 V5 V21 V22 \nV32 V34 V41 V43 V45 V47 \nV48 V49 V61 V64 V65 V66 \nV67 V69 V71 V72 V73 V74 \nV76 V83 V91 V95 \n55: C1( V0 V2 ) C4( V0 V5 ) C6( V0 V21 ) C8( V0 V49 ) C11( V0 V91 ) \nC25( V2 V5 ) C27( V2 V22 ) C30( V2 V71 ) C52( V5 V34 ) C53( V5 V47 ) C54( V5 V61 ) \nC57( V5 V83 ) C176( V21 V22 ) C183( V21 V49 ) C186( V21 V91 ) C194( V22 V71 ) C263( V32 V34 ) \nC264( V32 V41 ) C267( V32 V95 ) C272( V34 V47 ) C273( V34 V61 ) C276( V34 V83 ) C315( V41 V95 ) \nC326( V43 V45 ) C328( V43 V47 ) C329( V43 V48 ) C339( V45 V47 ) C340( V45 V48 ) C346( V47 V48 ) \nC347( V47 V61 ) C349( V47 V83 ) C351( V48 V69 ) C352( V48 V76 ) C361( V49 V91 ) C428( V61 V83 ) \nC439( V64 V65 ) C440( V64 V66 ) C441( V64 V67 ) C443( V64 V69 ) C447( V65 V66 ) C449( V65 V69 ) \nC450( V65 V72 ) C453( V66 V69 ) C457( V67 V69 ) C462( V69 V76 ) C471( V71 V72 ) C472( V71 V73 ) \nC473( V71 V74 ) C475( V71 V76 ) C478( V72 V73 ) C479( V72 V74 ) C481( V72 V76 ) C483( V73 V76 ) \nC488( V74 V76 ) C549( V91 V95 ) "];3-&gt;9[label="26: V0 V2 V5 V21 V22 \nV32 V34 V41 V43 V45 V48 \nV49 V61 V64 V65 V66 V67 \nV69 V71 V72 V73 V74 V76 \nV83 V91 V95 \n48: C1 ,C4 ,C6 ,C8 ,C11 ,\nC25 ,C27 ,C30 ,C52 ,C54 ,C57 ,\nC176 ,C183 ,C186 ,C194 ,C263 ,C264 ,\nC267 ,C273 ,C276 ,C315 ,C326 ,C329 ,\nC340 ,C351 ,C352 ,C361 ,C428 ,C439 ,\nC440 ,C441 ,C443 ,C447 ,C449 ,C450 ,\nC453 ,C457 ,C462 ,C471 ,C472 ,C473 ,\nC475 ,C478 ,C479 ,C481 ,C483 ,C488 ,\nC549 ,"];10[shape=box, label="id:10 level: 2\n31: V0 V2 V3 V4 V5 \nV7 V9 V10 V11 V13 V15 \nV32 V41 V43 V48 V50 V54 \nV56 V57 V61 V62 V69 V73 \nV76 V82 V88 V90 V95 V96 \nV99 V105 \n74: C1( V0 V2 ) C2( V0 V3 ) C3( V0 V4 ) C4( V0 V5 ) C23( V2 V3 ) \nC24( V2 V4 ) C25( V2 V5 ) C33( V3 V4 ) C34( V3 V5 ) C43( V4 V5 ) C45( V4 V9 ) \nC54( V5 V61 ) C65( V7 V9 ) C66( V7 V10 ) C67( V7 V11 ) C69( V7 V13 ) C71( V7 V56 ) \nC85( V9 V10 ) C86( V9 V11 ) C88( V9 V13 ) C94( V10 V11 ) C102( V11 V13 ) C114( V13 V48 ) \nC115( V13 V62 ) C116( V13 V69 ) C117( V13 V76 ) C118( V13 V90 ) C135( V15 V43 ) C136( V15 V50 ) \nC137( V15 V57 ) C138( V15 V99 ) C264( V32 V41 ) C267( V32 V95 ) C268( V32 V105 ) C315( V41 V95 ) \nC316( V41 V105 ) C329( V43 V48 ) C330(</w:t>
      </w:r>
    </w:p>
    <w:p>
      <w:pPr>
        <w:pStyle w:val="PreformattedText"/>
        <w:bidi w:val="0"/>
        <w:spacing w:before="0" w:after="0"/>
        <w:jc w:val="left"/>
        <w:rPr/>
      </w:pPr>
      <w:r>
        <w:rPr/>
        <w:t xml:space="preserve"> </w:t>
      </w:r>
      <w:r>
        <w:rPr/>
        <w:t>V43 V50 ) C331( V43 V57 ) C332( V43 V99 ) C350( V48 V62 ) \nC351( V48 V69 ) C352( V48 V76 ) C365( V50 V54 ) C367( V50 V57 ) C368( V50 V99 ) C388( V54 V73 ) \nC389( V54 V82 ) C390( V54 V88 ) C391( V54 V96 ) C395( V56 V57 ) C399( V56 V61 ) C400( V56 V62 ) \nC408( V57 V61 ) C409( V57 V62 ) C410( V57 V99 ) C426( V61 V62 ) C429( V62 V69 ) C430( V62 V76 ) \nC431( V62 V90 ) C462( V69 V76 ) C463( V69 V90 ) C483( V73 V76 ) C484( V73 V82 ) C485( V73 V88 ) \nC486( V73 V96 ) C493( V76 V90 ) C520( V82 V88 ) C521( V82 V96 ) C543( V88 V90 ) C544( V88 V96 ) \nC566( V95 V96 ) C568( V95 V105 ) C582( V99 V105 ) "];3-&gt;10[label="30: V0 V2 V3 V4 V5 \nV7 V9 V10 V11 V15 V32 \nV41 V43 V48 V50 V54 V56 \nV57 V61 V62 V69 V73 V76 \nV82 V88 V90 V95 V96 V99 \nV105 \n66: C1 ,C2 ,C3 ,C4 ,C23 ,\nC24 ,C25 ,C33 ,C34 ,C43 ,C45 ,\nC54 ,C65 ,C66 ,C67 ,C71 ,C85 ,\nC86 ,C94 ,C135 ,C136 ,C137 ,C138 ,\nC264 ,C267 ,C268 ,C315 ,C316 ,C329 ,\nC330 ,C331 ,C332 ,C350 ,C351 ,C352 ,\nC365 ,C367 ,C368 ,C388 ,C389 ,C390 ,\nC391 ,C395 ,C399 ,C400 ,C408 ,C409 ,\nC410 ,C426 ,C429 ,C430 ,C431 ,C462 ,\nC463 ,C483 ,C484 ,C485 ,C486 ,C493 ,\nC520 ,C521 ,C543 ,C544 ,C566 ,C568 ,\nC582 ,"];11[shape=box, label="id:11 level: 3\n12: V4 V9 V23 V28 V29 \nV30 V31 V32 V34 V36 V52 \nV102 \n36: C45( V4 V9 ) C46( V4 V23 ) C47( V4 V29 ) C48( V4 V36 ) C49( V4 V52 ) \nC50( V4 V102 ) C89( V9 V23 ) C90( V9 V29 ) C91( V9 V36 ) C92( V9 V52 ) C93( V9 V102 ) \nC201( V23 V29 ) C202( V23 V36 ) C203( V23 V52 ) C204( V23 V102 ) C231( V28 V29 ) C232( V28 V30 ) \nC233( V28 V31 ) C234( V28 V32 ) C235( V28 V34 ) C241( V29 V30 ) C242( V29 V31 ) C243( V29 V32 ) \nC244( V29 V34 ) C245( V29 V36 ) C246( V29 V52 ) C247( V29 V102 ) C248( V30 V31 ) C249( V30 V32 ) \nC251( V30 V34 ) C256( V31 V32 ) C258( V31 V34 ) C263( V32 V34 ) C290( V36 V52 ) C291( V36 V102 ) \nC380( V52 V102 ) "];5-&gt;11[label="11: V4 V9 V23 V28 V30 \nV31 V32 V34 V36 V52 V102 \n25: C45 ,C46 ,C48 ,C49 ,C50 ,\nC89 ,C91 ,C92 ,C93 ,C202 ,C203 ,\nC204 ,C232 ,C233 ,C234 ,C235 ,C248 ,\nC249 ,C251 ,C256 ,C258 ,C263 ,C290 ,\nC291 ,C380 ,"];12[shape=box, label="id:12 level: 3\n12: V21 V22 V23 V24 V25 \nV26 V27 V54 V73 V82 V88 \nV96 \n36: C176( V21 V22 ) C177( V21 V23 ) C178( V21 V24 ) C179( V21 V25 ) C180( V21 V26 ) \nC181( V21 V27 ) C187( V22 V23 ) C188( V22 V24 ) C189( V22 V25 ) C190( V22 V26 ) C191( V22 V27 ) \nC197( V23 V24 ) C198( V23 V25 ) C199( V23 V26 ) C200( V23 V27 ) C205( V24 V25 ) C206( V24 V26 ) \nC207( V24 V27 ) C213( V25 V26 ) C214( V25 V27 ) C220( V26 V27 ) C226( V27 V54 ) C227( V27 V73 ) \nC228( V27 V82 ) C229( V27 V88 ) C230( V27 V96 ) C388( V54 V73 ) C389( V54 V82 ) C390( V54 V88 ) \nC391( V54 V96 ) C484( V73 V82 ) C485( V73 V88 ) C486( V73 V96 ) C520( V82 V88 ) C521( V82 V96 ) \nC544( V88 V96 ) "];5-&gt;12[label="11: V21 V22 V23 V24 V25 \nV26 V54 V73 V82 V88 V96 \n25: C176 ,C177 ,C178 ,C179 ,C180 ,\nC187 ,C188 ,C189 ,C190 ,C197 ,C198 ,\nC199 ,C205 ,C206 ,C213 ,C388 ,C389 ,\nC390 ,C391 ,C484 ,C485 ,C486 ,C520 ,\nC521 ,C544 ,"];13[shape=box, label="id:13 level: 3\n9: V10 V24 V45 V77 V79 \nV80 V81 V83 V93 \n20: C95( V10 V24 ) C97( V10 V45 ) C98( V10 V79 ) C99( V10 V93 ) C209( V24 V45 ) \nC210( V24 V79 ) C211( V24 V93 ) C341( V45 V79 ) C342( V45 V93 ) C495( V77 V79 ) C496( V77 V80 ) \nC497( V77 V81 ) C499( V77 V83 ) C509( V79 V80 ) C510( V79 V81 ) C511( V79 V83 ) C512( V79 V93 ) \nC513( V80 V81 ) C515( V80 V83 ) C517( V81 V83 ) "];6-&gt;13[label="8: V10 V24 V45 V77 V80 \nV81 V83 V93 \n12: C95 ,C97 ,C99 ,C209 ,C211 ,\nC342 ,C496 ,C497 ,C499 ,C513 ,C515 ,\nC517 ,"];14[shape=box, label="id:14 level: 3\n25: V3 V16 V17 V20 V25 \nV28 V38 V49 V50 V51 V52 \nV54 V64 V65 V67 V72 V74 \nV77 V80 V81 V82 V83 V86 \nV97 V101 \n68: C36( V3 V16 ) C37( V3 V28 ) C38( V3 V51 ) C39( V3 V64 ) C41( V3 V86 ) \nC42( V3 V101 ) C139( V16 V17 ) C142( V16 V20 ) C143( V16 V28 ) C144( V16 V51 ) C145( V16 V64 ) \nC147( V16 V86 ) C148( V16 V101 ) C151( V17 V20 ) C152( V17 V25 ) C153( V17 V38 ) C155( V17 V65 ) \nC156( V17 V72 ) C157( V17 V80 ) C172( V20 V67 ) C173( V20 V74 ) C175( V20 V97 ) C215( V25 V38 ) \nC217( V25 V65 ) C218( V25 V72 ) C219( V25 V80 ) C236( V28 V51 ) C237( V28 V64 ) C239( V28 V86 ) \nC240( V28 V101 ) C303( V38 V65 ) C304( V38 V72 ) C305( V38 V80 ) C353( V49 V50 ) C354( V49 V51 ) \nC355( V49 V52 ) C357( V49 V54 ) C362( V50 V51 ) C363( V50 V52 ) C365( V50 V54 ) C369( V51 V52 ) \nC371( V51 V54 ) C373( V51 V64 ) C375( V51 V86 ) C376( V51 V101 ) C378( V52 V54 ) C389( V54 V82 ) \nC439( V64 V65 ) C441( V64 V67 ) C445( V64 V86 ) C446( V64 V101 ) C450( V65 V72 ) C451( V65 V80 ) \nC459( V67 V97 ) C479( V72 V74 ) C482( V72 V80 ) C490( V74 V97 ) C496( V77 V80 ) C497( V77 V81 ) \nC498( V77 V82 ) C499( V77 V83 ) C513( V80 V81 ) C514( V80 V82 ) C515( V80 V83 ) C516( V81 V82 ) \nC517( V81 V83 ) C519( V82 V83 ) C539( V86 V101 ) "];6-&gt;14[label="24: V3 V16 V17 V20 V25 \nV28 V38 V49 V50 V52 V54 \nV64 V65 V67 V72 V74 V77 \nV80 V81 V82 V83 V86 V97 \nV101 \n58: C36 ,C37 ,C39 ,C41 ,C42 ,\nC139 ,C142 ,C143 ,C145 ,C147 ,C148 ,\nC151 ,C152 ,C153 ,C155 ,C156 ,C157 ,\nC172 ,C173 ,C175 ,C215 ,C217 ,C218 ,\nC219 ,C237 ,C239 ,C240 ,C303 ,C304 ,\nC305 ,C353 ,C355 ,C357 ,C363 ,C365 ,\nC378 ,C389 ,C439 ,C441 ,C445 ,C446 ,\nC450 ,C451 ,C459 ,C479 ,C482 ,C490 ,\nC496 ,C497 ,C498 ,C499 ,C513 ,C514 ,\nC515 ,C516 ,C517 ,C519 ,C539 ,"];15[shape=box, label="id:15 level: 3\n10: V19 V26 V31 V56 V57 \nV58 V61 V62 V87 V94 \n23: C166( V19 V26 ) C167( V19 V31 ) C168( V19 V58 ) C169( V19 V94 ) C221( V26 V31 ) \nC223( V26 V58 ) C224( V26 V87 ) C225( V26 V94 ) C259( V31 V58 ) C260( V31 V87 ) C261( V31 V94 ) \nC395( V56 V57 ) C396( V56 V58 ) C399( V56 V61 ) C400( V56 V62 ) C405( V57 V58 ) C408( V57 V61 ) \nC409( V57 V62 ) C411( V58 V61 ) C412( V58 V62 ) C413( V58 V87 ) C414( V58 V94 ) C426( V61 V62 ) "];7-&gt;15[label="9: V19 V26 V31 V56 V57 \nV61 V62 V87 V94 \n14: C166 ,C167 ,C169 ,C221 ,C224 ,\nC225 ,C260 ,C261 ,C395 ,C399 ,C400 ,\nC408 ,C409 ,C426 ,"];16[shape=box, label="id:16 level: 3\n13: V11 V14 V15 V16 V17 \nV18 V19 V20 V30 V39 V66 \nV81 V104 \n42: C103( V11 V18 ) C104( V11 V30 ) C105( V11 V39 ) C106( V11 V66 ) C107( V11 V81 ) \nC108( V11 V104 ) C119( V14 V15 ) C120( V14 V16 ) C121( V14 V17 ) C122( V14 V18 ) C123( V14 V19 ) \nC124( V14 V20 ) C130( V15 V16 ) C131( V15 V17 ) C132( V15 V18 ) C133( V15 V19 ) C134( V15 V20 ) \nC139( V16 V17 ) C140( V16 V18 ) C141( V16 V19 ) C142( V16 V20 ) C149( V17 V18 ) C150( V17 V19 ) \nC151( V17 V20 ) C158( V18 V19 ) C159( V18 V20 ) C160( V18 V30 ) C161( V18 V39 ) C162( V18 V66 ) \nC163( V18 V81 ) C164( V18 V104 ) C165( V19 V20 ) C252( V30 V39 ) C253( V30 V66 ) C254( V30 V81 ) \nC255( V30 V104 ) C308( V39 V66 ) C309( V39 V81 ) C310( V39 V104 ) C454( V66 V81 ) C455( V66 V104 ) \nC518( V81 V104 ) "];7-&gt;16[label="12: V11 V14 V15 V16 V17 \nV19 V20 V30 V39 V66 V81 \nV104 \n30: C104 ,C105 ,C106 ,C107 ,C108 ,\nC119 ,C120 ,C121 ,C123 ,C124 ,C130 ,\nC131 ,C133 ,C134 ,C139 ,C141 ,C142 ,\nC150 ,C151 ,C165 ,C252 ,C253 ,C254 ,\nC255 ,C308 ,C309 ,C310 ,C454 ,C455 ,\nC518 ,"];17[shape=box, label="id:17 level: 3\n8: V20 V67 V74 V85 V86 \nV87 V89 V90 \n15: C172( V20 V67 ) C173( V20 V74 ) C174( V20 V89 ) C458( V67 V89 ) C489( V74 V89 ) \nC529( V85 V86 ) C530( V85 V87 ) C532( V85 V89 ) C533( V85 V90 ) C535( V86 V87 ) C537( V86 V89 ) \nC538( V86 V90 ) C541( V87 V89 ) C542( V87 V90 ) C545( V89 V90 ) "];8-&gt;17[label="7: V20 V67 V74 V85 V86 \nV87 V90 \n8: C172 ,C173 ,C529 ,C530 ,C533 ,\nC535 ,C538 ,C542 ,"];18[shape=box, label="id:18 level: 3\n32: V2 V7 V10 V14 V22 \nV24 V26 V36 V38 V39 V41 \nV45 V56 V71 V77 V85 V86 \nV87 V88 V90 V91 V93 V94 \nV95 V96 V97 V98 V99 V101 \nV102 V104 V105 \n81: C27( V2 V22 ) C30( V2 V71 ) C31( V2 V85 ) C66( V7 V10 ) C70( V7 V14 ) \nC71( V7 V56 ) C72( V7 V77 ) C75( V7 V98 ) C95( V10 V24 ) C97( V10 V45 ) C99( V10 V93 ) \nC125( V14 V56 ) C126( V14 V77 ) C129( V14 V98 ) C188( V22 V24 ) C190( V22 V26 ) C194( V22 V71 ) \nC195( V22 V85 ) C206( V24 V26 ) C209( V24 V45 ) C211( V24 V93 ) C224( V26 V87 ) C225( V26 V94 ) \nC286( V36 V38 ) C287( V36 V39 ) C289( V36 V41 ) C291( V36 V102 ) C299( V38 V39 ) C301( V38 V41 ) \nC307( V39 V41 ) C310( V39 V104 ) C315( V41 V95 ) C316( V41 V105 ) C342( V45 V93 ) C401( V56 V77 ) \nC404( V56 V98 ) C476( V71 V85 ) C502( V77 V98 ) C529( V85 V86 ) C530( V85 V87 ) C531( V85 V88 ) \nC533( V85 V90 ) C535( V86 V87 ) C536( V86 V88 ) C538( V86 V90 ) C539( V86 V101 ) C540( V87 V88 ) \nC542( V87 V90 ) C543( V88 V90 ) C544( V88 V96 ) C547( V91 V93 ) C548( V91 V94 ) C549( V91 V95 ) \nC550( V91 V96 ) C551( V91 V97 ) C558( V93 V94 ) C559( V93 V95 ) C560( V93 V96 ) C561( V93 V97 ) \nC563( V94 V95 ) C564( V94 V96 ) C565( V94 V97 ) C566( V95 V96 ) C567( V95 V97 ) C568( V95 V105 ) \nC569( V96 V97 ) C570( V98 V99 ) C572( V98 V101 ) C573( V98 V102 ) C575( V98 V104 ) C576( V98 V105 ) \nC578( V99 V101 ) C579( V99 V102 ) C581( V99 V104 ) C582( V99 V105 ) C588( V101 V102 ) C590( V101 V104 ) \nC591( V101 V105 ) C593( V102 V104 ) C594( V102 V105 ) C597( V104 V105 ) "];8-&gt;18[label="31: V2 V7 V10 V14 V22 \nV24 V26 V36 V38 V39 V41 \nV45 V56 V71 V77 V85 V86 \nV87 V88 V90 V91 V93 V94 \nV95 V96 V97 V99 V101 V102 \nV104 V105 \n72: C27 ,C30 ,C31 ,C66 ,C70 ,\nC71 ,C72 ,C95 ,C97 ,C99 ,C125 ,\nC126 ,C188 ,C190 ,C194 ,C195 ,C206 ,\nC209 ,C211 ,C224 ,C225 ,C286 ,C287 ,\nC289 ,C291 ,C299 ,C301 ,C307 ,C310 ,\nC315 ,C316 ,C342 ,C401 ,C476 ,C529 ,\nC530 ,C531 ,C533 ,C535 ,C536 ,C538 ,\nC539 ,C540 ,C542 ,C543 ,C544 ,C547 ,\nC548 ,C549 ,C550 ,C551 ,C558 ,C559 ,\nC560 ,C561 ,C563 ,C564 ,C565 ,C566 ,\nC567 ,C568 ,C569 ,C578 ,C579 ,C581 ,\nC582 ,C588 ,C590 ,C591 ,C593 ,C594 ,\nC597 ,"];19[shape=box, label="id:19 level: 3\n11: V2 V22 V32 V41 V43 \nV44 V45 V47 V48 V71 V95 \n19: C27( V2 V22 ) C29( V2 V44 ) C30( V2 V71 ) C193( V22 V44 ) C194( V22 V71 ) \nC264( V32 V41 ) C267( V32 V95 ) C315( V41 V95 ) C325( V43 V44 ) C326( V43 V45 ) C328( V43 V47 ) \nC329( V43 V48 ) C333( V44 V45 ) C335( V44 V47 ) C336( V44 V48 ) C337( V44 V71 ) C339( V45 V47 ) \nC340( V45 V48 ) C346( V47 V48 ) "];9-&gt;19[label="10:</w:t>
      </w:r>
    </w:p>
    <w:p>
      <w:pPr>
        <w:pStyle w:val="PreformattedText"/>
        <w:bidi w:val="0"/>
        <w:spacing w:before="0" w:after="0"/>
        <w:jc w:val="left"/>
        <w:rPr/>
      </w:pPr>
      <w:r>
        <w:rPr/>
        <w:t xml:space="preserve"> </w:t>
      </w:r>
      <w:r>
        <w:rPr/>
        <w:t>V2 V22 V32 V41 V43 \nV45 V47 V48 V71 V95 \n12: C27 ,C30 ,C194 ,C264 ,C267 ,\nC315 ,C326 ,C328 ,C329 ,C339 ,C340 ,\nC346 ,"];20[shape=box, label="id:20 level: 3\n23: V0 V5 V21 V34 V43 \nV45 V47 V48 V49 V61 V64 \nV65 V66 V67 V69 V70 V71 \nV72 V73 V74 V76 V83 V91 \n53: C4( V0 V5 ) C6( V0 V21 ) C8( V0 V49 ) C10( V0 V70 ) C11( V0 V91 ) \nC52( V5 V34 ) C53( V5 V47 ) C54( V5 V61 ) C57( V5 V83 ) C183( V21 V49 ) C185( V21 V70 ) \nC186( V21 V91 ) C272( V34 V47 ) C273( V34 V61 ) C276( V34 V83 ) C326( V43 V45 ) C328( V43 V47 ) \nC329( V43 V48 ) C339( V45 V47 ) C340( V45 V48 ) C346( V47 V48 ) C347( V47 V61 ) C349( V47 V83 ) \nC351( V48 V69 ) C352( V48 V76 ) C360( V49 V70 ) C361( V49 V91 ) C428( V61 V83 ) C439( V64 V65 ) \nC440( V64 V66 ) C441( V64 V67 ) C443( V64 V69 ) C447( V65 V66 ) C449( V65 V69 ) C450( V65 V72 ) \nC453( V66 V69 ) C457( V67 V69 ) C462( V69 V76 ) C464( V70 V71 ) C465( V70 V72 ) C466( V70 V73 ) \nC467( V70 V74 ) C469( V70 V76 ) C470( V70 V91 ) C471( V71 V72 ) C472( V71 V73 ) C473( V71 V74 ) \nC475( V71 V76 ) C478( V72 V73 ) C479( V72 V74 ) C481( V72 V76 ) C483( V73 V76 ) C488( V74 V76 ) "];9-&gt;20[label="22: V0 V5 V21 V34 V43 \nV45 V47 V48 V49 V61 V64 \nV65 V66 V67 V69 V71 V72 \nV73 V74 V76 V83 V91 \n44: C4 ,C6 ,C8 ,C11 ,C52 ,\nC53 ,C54 ,C57 ,C183 ,C186 ,C272 ,\nC273 ,C276 ,C326 ,C328 ,C329 ,C339 ,\nC340 ,C346 ,C347 ,C349 ,C351 ,C352 ,\nC361 ,C428 ,C439 ,C440 ,C441 ,C443 ,\nC447 ,C449 ,C450 ,C453 ,C457 ,C462 ,\nC471 ,C472 ,C473 ,C475 ,C478 ,C479 ,\nC481 ,C483 ,C488 ,"];21[shape=box, label="id:21 level: 3\n18: V7 V9 V11 V13 V32 \nV41 V54 V56 V57 V59 V61 \nV62 V73 V82 V88 V95 V96 \nV105 \n39: C65( V7 V9 ) C67( V7 V11 ) C69( V7 V13 ) C71( V7 V56 ) C86( V9 V11 ) \nC88( V9 V13 ) C102( V11 V13 ) C115( V13 V62 ) C264( V32 V41 ) C266( V32 V59 ) C267( V32 V95 ) \nC268( V32 V105 ) C314( V41 V59 ) C315( V41 V95 ) C316( V41 V105 ) C388( V54 V73 ) C389( V54 V82 ) \nC390( V54 V88 ) C391( V54 V96 ) C395( V56 V57 ) C397( V56 V59 ) C399( V56 V61 ) C400( V56 V62 ) \nC406( V57 V59 ) C408( V57 V61 ) C409( V57 V62 ) C416( V59 V61 ) C417( V59 V62 ) C418( V59 V95 ) \nC419( V59 V105 ) C426( V61 V62 ) C484( V73 V82 ) C485( V73 V88 ) C486( V73 V96 ) C520( V82 V88 ) \nC521( V82 V96 ) C544( V88 V96 ) C566( V95 V96 ) C568( V95 V105 ) "];10-&gt;21[label="17: V7 V9 V11 V13 V32 \nV41 V54 V56 V57 V61 V62 \nV73 V82 V88 V95 V96 V105 \n31: C65 ,C67 ,C69 ,C71 ,C86 ,\nC88 ,C102 ,C115 ,C264 ,C267 ,C268 ,\nC315 ,C316 ,C388 ,C389 ,C390 ,C391 ,\nC395 ,C399 ,C400 ,C408 ,C409 ,C426 ,\nC484 ,C485 ,C486 ,C520 ,C521 ,C544 ,\nC566 ,C568 ,"];22[shape=box, label="id:22 level: 3\n21: V0 V1 V2 V3 V4 \nV5 V7 V9 V10 V11 V13 \nV15 V43 V48 V50 V57 V62 \nV69 V76 V90 V99 \n56: C0( V0 V1 ) C1( V0 V2 ) C2( V0 V3 ) C3( V0 V4 ) C4( V0 V5 ) \nC12( V1 V2 ) C13( V1 V3 ) C14( V1 V4 ) C15( V1 V5 ) C18( V1 V15 ) C19( V1 V43 ) \nC20( V1 V50 ) C21( V1 V57 ) C22( V1 V99 ) C23( V2 V3 ) C24( V2 V4 ) C25( V2 V5 ) \nC33( V3 V4 ) C34( V3 V5 ) C43( V4 V5 ) C45( V4 V9 ) C65( V7 V9 ) C66( V7 V10 ) \nC67( V7 V11 ) C69( V7 V13 ) C85( V9 V10 ) C86( V9 V11 ) C88( V9 V13 ) C94( V10 V11 ) \nC102( V11 V13 ) C114( V13 V48 ) C115( V13 V62 ) C116( V13 V69 ) C117( V13 V76 ) C118( V13 V90 ) \nC135( V15 V43 ) C136( V15 V50 ) C137( V15 V57 ) C138( V15 V99 ) C329( V43 V48 ) C330( V43 V50 ) \nC331( V43 V57 ) C332( V43 V99 ) C350( V48 V62 ) C351( V48 V69 ) C352( V48 V76 ) C367( V50 V57 ) \nC368( V50 V99 ) C409( V57 V62 ) C410( V57 V99 ) C429( V62 V69 ) C430( V62 V76 ) C431( V62 V90 ) \nC462( V69 V76 ) C463( V69 V90 ) C493( V76 V90 ) "];10-&gt;22[label="20: V0 V2 V3 V4 V5 \nV7 V9 V10 V11 V13 V15 \nV43 V48 V50 V57 V62 V69 \nV76 V90 V99 \n46: C1 ,C2 ,C3 ,C4 ,C23 ,\nC24 ,C25 ,C33 ,C34 ,C43 ,C45 ,\nC65 ,C66 ,C67 ,C69 ,C85 ,C86 ,\nC88 ,C94 ,C102 ,C114 ,C115 ,C116 ,\nC117 ,C118 ,C135 ,C136 ,C137 ,C138 ,\nC329 ,C330 ,C331 ,C332 ,C350 ,C351 ,\nC352 ,C367 ,C368 ,C409 ,C410 ,C429 ,\nC430 ,C431 ,C462 ,C463 ,C493 ,"];23[shape=box, label="id:23 level: 4\n13: V3 V16 V28 V51 V64 \nV77 V78 V80 V81 V82 V83 \nV86 V101 \n43: C36( V3 V16 ) C37( V3 V28 ) C38( V3 V51 ) C39( V3 V64 ) C40( V3 V78 ) \nC41( V3 V86 ) C42( V3 V101 ) C143( V16 V28 ) C144( V16 V51 ) C145( V16 V64 ) C146( V16 V78 ) \nC147( V16 V86 ) C148( V16 V101 ) C236( V28 V51 ) C237( V28 V64 ) C238( V28 V78 ) C239( V28 V86 ) \nC240( V28 V101 ) C373( V51 V64 ) C374( V51 V78 ) C375( V51 V86 ) C376( V51 V101 ) C444( V64 V78 ) \nC445( V64 V86 ) C446( V64 V101 ) C494( V77 V78 ) C496( V77 V80 ) C497( V77 V81 ) C498( V77 V82 ) \nC499( V77 V83 ) C503( V78 V80 ) C504( V78 V81 ) C505( V78 V82 ) C506( V78 V83 ) C507( V78 V86 ) \nC508( V78 V101 ) C513( V80 V81 ) C514( V80 V82 ) C515( V80 V83 ) C516( V81 V82 ) C517( V81 V83 ) \nC519( V82 V83 ) C539( V86 V101 ) "];14-&gt;23[label="12: V3 V16 V28 V51 V64 \nV77 V80 V81 V82 V83 V86 \nV101 \n31: C36 ,C37 ,C38 ,C39 ,C41 ,\nC42 ,C143 ,C144 ,C145 ,C147 ,C148 ,\nC236 ,C237 ,C239 ,C240 ,C373 ,C375 ,\nC376 ,C445 ,C446 ,C496 ,C497 ,C498 ,\nC499 ,C513 ,C514 ,C515 ,C516 ,C517 ,\nC519 ,C539 ,"];24[shape=box, label="id:24 level: 4\n16: V17 V20 V25 V38 V49 \nV50 V51 V52 V53 V54 V65 \nV67 V72 V74 V80 V97 \n43: C151( V17 V20 ) C152( V17 V25 ) C153( V17 V38 ) C154( V17 V53 ) C155( V17 V65 ) \nC156( V17 V72 ) C157( V17 V80 ) C172( V20 V67 ) C173( V20 V74 ) C175( V20 V97 ) C215( V25 V38 ) \nC216( V25 V53 ) C217( V25 V65 ) C218( V25 V72 ) C219( V25 V80 ) C302( V38 V53 ) C303( V38 V65 ) \nC304( V38 V72 ) C305( V38 V80 ) C353( V49 V50 ) C354( V49 V51 ) C355( V49 V52 ) C356( V49 V53 ) \nC357( V49 V54 ) C362( V50 V51 ) C363( V50 V52 ) C364( V50 V53 ) C365( V50 V54 ) C369( V51 V52 ) \nC370( V51 V53 ) C371( V51 V54 ) C377( V52 V53 ) C378( V52 V54 ) C381( V53 V54 ) C383( V53 V65 ) \nC384( V53 V72 ) C385( V53 V80 ) C450( V65 V72 ) C451( V65 V80 ) C459( V67 V97 ) C479( V72 V74 ) \nC482( V72 V80 ) C490( V74 V97 ) "];14-&gt;24[label="15: V17 V20 V25 V38 V49 \nV50 V51 V52 V54 V65 V67 \nV72 V74 V80 V97 \n32: C151 ,C152 ,C153 ,C155 ,C156 ,\nC157 ,C172 ,C173 ,C175 ,C215 ,C217 ,\nC218 ,C219 ,C303 ,C304 ,C305 ,C353 ,\nC354 ,C355 ,C357 ,C362 ,C363 ,C365 ,\nC369 ,C371 ,C378 ,C450 ,C451 ,C459 ,\nC479 ,C482 ,C490 ,"];25[shape=box, label="id:25 level: 4\n17: V7 V14 V56 V77 V85 \nV86 V87 V88 V90 V91 V92 \nV93 V94 V95 V96 V97 V98 \n47: C70( V7 V14 ) C71( V7 V56 ) C72( V7 V77 ) C74( V7 V92 ) C75( V7 V98 ) \nC125( V14 V56 ) C126( V14 V77 ) C128( V14 V92 ) C129( V14 V98 ) C401( V56 V77 ) C403( V56 V92 ) \nC404( V56 V98 ) C501( V77 V92 ) C502( V77 V98 ) C529( V85 V86 ) C530( V85 V87 ) C531( V85 V88 ) \nC533( V85 V90 ) C535( V86 V87 ) C536( V86 V88 ) C538( V86 V90 ) C540( V87 V88 ) C542( V87 V90 ) \nC543( V88 V90 ) C544( V88 V96 ) C546( V91 V92 ) C547( V91 V93 ) C548( V91 V94 ) C549( V91 V95 ) \nC550( V91 V96 ) C551( V91 V97 ) C552( V92 V93 ) C553( V92 V94 ) C554( V92 V95 ) C555( V92 V96 ) \nC556( V92 V97 ) C557( V92 V98 ) C558( V93 V94 ) C559( V93 V95 ) C560( V93 V96 ) C561( V93 V97 ) \nC563( V94 V95 ) C564( V94 V96 ) C565( V94 V97 ) C566( V95 V96 ) C567( V95 V97 ) C569( V96 V97 ) "];18-&gt;25[label="16: V7 V14 V56 V77 V85 \nV86 V87 V88 V90 V91 V93 \nV94 V95 V96 V97 V98 \n36: C70 ,C71 ,C72 ,C75 ,C125 ,\nC126 ,C129 ,C401 ,C404 ,C502 ,C529 ,\nC530 ,C531 ,C533 ,C535 ,C536 ,C538 ,\nC540 ,C542 ,C543 ,C544 ,C547 ,C548 ,\nC549 ,C550 ,C551 ,C558 ,C559 ,C560 ,\nC561 ,C563 ,C564 ,C565 ,C566 ,C567 ,\nC569 ,"];26[shape=box, label="id:26 level: 4\n22: V2 V10 V22 V24 V26 \nV36 V37 V38 V39 V41 V45 \nV71 V85 V87 V93 V94 V98 \nV99 V101 V102 V104 V105 \n51: C27( V2 V22 ) C30( V2 V71 ) C31( V2 V85 ) C95( V10 V24 ) C96( V10 V37 ) \nC97( V10 V45 ) C99( V10 V93 ) C188( V22 V24 ) C190( V22 V26 ) C194( V22 V71 ) C195( V22 V85 ) \nC206( V24 V26 ) C208( V24 V37 ) C209( V24 V45 ) C211( V24 V93 ) C224( V26 V87 ) C225( V26 V94 ) \nC285( V36 V37 ) C286( V36 V38 ) C287( V36 V39 ) C289( V36 V41 ) C291( V36 V102 ) C292( V37 V38 ) \nC293( V37 V39 ) C295( V37 V41 ) C296( V37 V45 ) C297( V37 V93 ) C299( V38 V39 ) C301( V38 V41 ) \nC307( V39 V41 ) C310( V39 V104 ) C316( V41 V105 ) C342( V45 V93 ) C476( V71 V85 ) C530( V85 V87 ) \nC558( V93 V94 ) C570( V98 V99 ) C572( V98 V101 ) C573( V98 V102 ) C575( V98 V104 ) C576( V98 V105 ) \nC578( V99 V101 ) C579( V99 V102 ) C581( V99 V104 ) C582( V99 V105 ) C588( V101 V102 ) C590( V101 V104 ) \nC591( V101 V105 ) C593( V102 V104 ) C594( V102 V105 ) C597( V104 V105 ) "];18-&gt;26[label="21: V2 V10 V22 V24 V26 \nV36 V38 V39 V41 V45 V71 \nV85 V87 V93 V94 V98 V99 \nV101 V102 V104 V105 \n43: C27 ,C30 ,C31 ,C95 ,C97 ,\nC99 ,C188 ,C190 ,C194 ,C195 ,C206 ,\nC209 ,C211 ,C224 ,C225 ,C286 ,C287 ,\nC289 ,C291 ,C299 ,C301 ,C307 ,C310 ,\nC316 ,C342 ,C476 ,C530 ,C558 ,C570 ,\nC572 ,C573 ,C575 ,C576 ,C578 ,C579 ,\nC581 ,C582 ,C588 ,C590 ,C591 ,C593 ,\nC594 ,C597 ,"];27[shape=box, label="id:27 level: 4\n8: V32 V41 V43 V44 V45 \nV46 V47 V95 \n16: C264( V32 V41 ) C265( V32 V46 ) C267( V32 V95 ) C313( V41 V46 ) C315( V41 V95 ) \nC325( V43 V44 ) C326( V43 V45 ) C327( V43 V46 ) C328( V43 V47 ) C333( V44 V45 ) C334( V44 V46 ) \nC335( V44 V47 ) C338( V45 V46 ) C339( V45 V47 ) C344( V46 V47 ) C345( V46 V95 ) "];19-&gt;27[label="7: V32 V41 V43 V44 V45 \nV47 V95 \n9: C264 ,C267 ,C315 ,C325 ,C326 ,\nC328 ,C333 ,C335 ,C339 ,"];28[shape=box, label="id:28 level: 4\n9: V5 V34 V64 V65 V66 \nV67 V68 V69 V83 \n19: C52( V5 V34 ) C55( V5 V68 ) C57( V5 V83 ) C274( V34 V68 ) C276( V34 V83 ) \nC439( V64 V65 ) C440( V64 V66 ) C441( V64 V67 ) C442( V64 V68 ) C443( V64 V69 ) C447( V65 V66 ) \nC448( V65 V68 ) C449( V65 V69 ) C452( V66 V68 ) C453( V66 V69 ) C456( V67 V68 ) C457( V67 V69 ) \nC460( V68 V69 ) C461( V68 V83 ) "];20-&gt;28[label="8: V5 V34 V64 V65 V66 \nV67 V69 V83 \n11: C52 ,C57 ,C276 ,C439 ,C440 ,\nC441 ,C443 ,C447 ,C449 ,C453 ,C457 ,"];29[shape=box, label="id:29 level: 4\n11: V5 V34 V47 V61 V70 \nV71 V72 V74 V75 V76 V83 \n30: C52( V5 V34 ) C53( V5 V47 ) C54( V5 V61 ) C56( V5 V75 ) C57( V5 V83 ) \nC272( V34 V47 ) C273( V34 V61 ) C275( V34 V75 ) C276( V34 V83 ) C347( V47 V61 ) C348( V47 V75 ) \nC349( V47 V83 ) C427( V61 V75 ) C428(</w:t>
      </w:r>
    </w:p>
    <w:p>
      <w:pPr>
        <w:pStyle w:val="PreformattedText"/>
        <w:bidi w:val="0"/>
        <w:spacing w:before="0" w:after="0"/>
        <w:jc w:val="left"/>
        <w:rPr/>
      </w:pPr>
      <w:r>
        <w:rPr/>
        <w:t xml:space="preserve"> </w:t>
      </w:r>
      <w:r>
        <w:rPr/>
        <w:t>V61 V83 ) C464( V70 V71 ) C465( V70 V72 ) C467( V70 V74 ) \nC468( V70 V75 ) C469( V70 V76 ) C471( V71 V72 ) C473( V71 V74 ) C474( V71 V75 ) C475( V71 V76 ) \nC479( V72 V74 ) C480( V72 V75 ) C481( V72 V76 ) C487( V74 V75 ) C488( V74 V76 ) C491( V75 V76 ) \nC492( V75 V83 ) "];20-&gt;29[label="10: V5 V34 V47 V61 V70 \nV71 V72 V74 V76 V83 \n20: C52 ,C53 ,C54 ,C57 ,C272 ,\nC273 ,C276 ,C347 ,C349 ,C428 ,C464 ,\nC465 ,C467 ,C469 ,C471 ,C473 ,C475 ,\nC479 ,C481 ,C488 ,"];30[shape=box, label="id:30 level: 4\n15: V0 V21 V43 V45 V47 \nV48 V49 V63 V64 V65 V66 \nV67 V69 V70 V91 \n35: C6( V0 V21 ) C8( V0 V49 ) C9( V0 V63 ) C10( V0 V70 ) C11( V0 V91 ) \nC183( V21 V49 ) C184( V21 V63 ) C185( V21 V70 ) C186( V21 V91 ) C326( V43 V45 ) C328( V43 V47 ) \nC329( V43 V48 ) C339( V45 V47 ) C340( V45 V48 ) C346( V47 V48 ) C351( V48 V69 ) C359( V49 V63 ) \nC360( V49 V70 ) C361( V49 V91 ) C432( V63 V64 ) C433( V63 V65 ) C434( V63 V66 ) C435( V63 V67 ) \nC436( V63 V69 ) C437( V63 V70 ) C438( V63 V91 ) C439( V64 V65 ) C440( V64 V66 ) C441( V64 V67 ) \nC443( V64 V69 ) C447( V65 V66 ) C449( V65 V69 ) C453( V66 V69 ) C457( V67 V69 ) C470( V70 V91 ) "];20-&gt;30[label="14: V0 V21 V43 V45 V47 \nV48 V49 V64 V65 V66 V67 \nV69 V70 V91 \n25: C6 ,C8 ,C10 ,C11 ,C183 ,\nC185 ,C186 ,C326 ,C328 ,C329 ,C339 ,\nC340 ,C346 ,C351 ,C360 ,C361 ,C439 ,\nC440 ,C441 ,C443 ,C447 ,C449 ,C453 ,\nC457 ,C470 ,"];31[shape=box, label="id:31 level: 4\n9: V7 V9 V11 V12 V13 \nV32 V41 V59 V105 \n20: C65( V7 V9 ) C67( V7 V11 ) C68( V7 V12 ) C69( V7 V13 ) C86( V9 V11 ) \nC87( V9 V12 ) C88( V9 V13 ) C101( V11 V12 ) C102( V11 V13 ) C109( V12 V13 ) C110( V12 V32 ) \nC111( V12 V41 ) C112( V12 V59 ) C113( V12 V105 ) C264( V32 V41 ) C266( V32 V59 ) C268( V32 V105 ) \nC314( V41 V59 ) C316( V41 V105 ) C419( V59 V105 ) "];21-&gt;31[label="8: V7 V9 V11 V13 V32 \nV41 V59 V105 \n12: C65 ,C67 ,C69 ,C86 ,C88 ,\nC102 ,C264 ,C266 ,C268 ,C314 ,C316 ,\nC419 ,"];32[shape=box, label="id:32 level: 4\n11: V54 V56 V57 V59 V60 \nV61 V62 V73 V82 V88 V96 \n30: C387( V54 V60 ) C388( V54 V73 ) C389( V54 V82 ) C390( V54 V88 ) C391( V54 V96 ) \nC395( V56 V57 ) C397( V56 V59 ) C398( V56 V60 ) C399( V56 V61 ) C400( V56 V62 ) C406( V57 V59 ) \nC407( V57 V60 ) C408( V57 V61 ) C409( V57 V62 ) C415( V59 V60 ) C416( V59 V61 ) C417( V59 V62 ) \nC420( V60 V61 ) C421( V60 V62 ) C422( V60 V73 ) C423( V60 V82 ) C424( V60 V88 ) C425( V60 V96 ) \nC426( V61 V62 ) C484( V73 V82 ) C485( V73 V88 ) C486( V73 V96 ) C520( V82 V88 ) C521( V82 V96 ) \nC544( V88 V96 ) "];21-&gt;32[label="10: V54 V56 V57 V59 V61 \nV62 V73 V82 V88 V96 \n20: C388 ,C389 ,C390 ,C391 ,C395 ,\nC397 ,C399 ,C400 ,C406 ,C408 ,C409 ,\nC416 ,C417 ,C426 ,C484 ,C485 ,C486 ,\nC520 ,C521 ,C544 ,"];33[shape=box, label="id:33 level: 4\n12: V1 V7 V8 V9 V10 \nV11 V13 V15 V43 V50 V57 \nV99 \n35: C17( V1 V8 ) C18( V1 V15 ) C19( V1 V43 ) C20( V1 V50 ) C21( V1 V57 ) \nC22( V1 V99 ) C64( V7 V8 ) C65( V7 V9 ) C66( V7 V10 ) C67( V7 V11 ) C69( V7 V13 ) \nC76( V8 V9 ) C77( V8 V10 ) C78( V8 V11 ) C79( V8 V13 ) C80( V8 V15 ) C81( V8 V43 ) \nC82( V8 V50 ) C83( V8 V57 ) C84( V8 V99 ) C85( V9 V10 ) C86( V9 V11 ) C88( V9 V13 ) \nC94( V10 V11 ) C102( V11 V13 ) C135( V15 V43 ) C136( V15 V50 ) C137( V15 V57 ) C138( V15 V99 ) \nC330( V43 V50 ) C331( V43 V57 ) C332( V43 V99 ) C367( V50 V57 ) C368( V50 V99 ) C410( V57 V99 ) "];22-&gt;33[label="11: V1 V7 V9 V10 V11 \nV13 V15 V43 V50 V57 V99 \n24: C18 ,C19 ,C20 ,C21 ,C22 ,\nC65 ,C66 ,C67 ,C69 ,C85 ,C86 ,\nC88 ,C94 ,C102 ,C135 ,C136 ,C137 ,\nC138 ,C330 ,C331 ,C332 ,C367 ,C368 ,\nC410 ,"];34[shape=box, label="id:34 level: 4\n13: V0 V1 V2 V3 V4 \nV5 V6 V13 V48 V62 V69 \nV76 V90 \n41: C0( V0 V1 ) C1( V0 V2 ) C2( V0 V3 ) C3( V0 V4 ) C4( V0 V5 ) \nC5( V0 V6 ) C12( V1 V2 ) C13( V1 V3 ) C14( V1 V4 ) C15( V1 V5 ) C16( V1 V6 ) \nC23( V2 V3 ) C24( V2 V4 ) C25( V2 V5 ) C26( V2 V6 ) C33( V3 V4 ) C34( V3 V5 ) \nC35( V3 V6 ) C43( V4 V5 ) C44( V4 V6 ) C51( V5 V6 ) C58( V6 V13 ) C59( V6 V48 ) \nC60( V6 V62 ) C61( V6 V69 ) C62( V6 V76 ) C63( V6 V90 ) C114( V13 V48 ) C115( V13 V62 ) \nC116( V13 V69 ) C117( V13 V76 ) C118( V13 V90 ) C350( V48 V62 ) C351( V48 V69 ) C352( V48 V76 ) \nC429( V62 V69 ) C430( V62 V76 ) C431( V62 V90 ) C462( V69 V76 ) C463( V69 V90 ) C493( V76 V90 ) "];22-&gt;34[label="12: V0 V1 V2 V3 V4 \nV5 V13 V48 V62 V69 V76 \nV90 \n29: C0 ,C1 ,C2 ,C3 ,C4 ,\nC12 ,C13 ,C14 ,C15 ,C23 ,C24 ,\nC25 ,C33 ,C34 ,C43 ,C114 ,C115 ,\nC116 ,C117 ,C118 ,C350 ,C351 ,C352 ,\nC429 ,C430 ,C431 ,C462 ,C463 ,C493 ,"];35[shape=box, label="id:35 level: 5\n11: V20 V49 V50 V51 V52 \nV53 V54 V55 V67 V74 V97 \n30: C171( V20 V55 ) C172( V20 V67 ) C173( V20 V74 ) C175( V20 V97 ) C353( V49 V50 ) \nC354( V49 V51 ) C355( V49 V52 ) C356( V49 V53 ) C357( V49 V54 ) C358( V49 V55 ) C362( V50 V51 ) \nC363( V50 V52 ) C364( V50 V53 ) C365( V50 V54 ) C366( V50 V55 ) C369( V51 V52 ) C370( V51 V53 ) \nC371( V51 V54 ) C372( V51 V55 ) C377( V52 V53 ) C378( V52 V54 ) C379( V52 V55 ) C381( V53 V54 ) \nC382( V53 V55 ) C386( V54 V55 ) C392( V55 V67 ) C393( V55 V74 ) C394( V55 V97 ) C459( V67 V97 ) \nC490( V74 V97 ) "];24-&gt;35[label="10: V20 V49 V50 V51 V52 \nV53 V54 V67 V74 V97 \n20: C172 ,C173 ,C175 ,C353 ,C354 ,\nC355 ,C356 ,C357 ,C362 ,C363 ,C364 ,\nC365 ,C369 ,C370 ,C371 ,C377 ,C378 ,\nC381 ,C459 ,C490 ,"];36[shape=box, label="id:36 level: 5\n12: V7 V14 V56 V77 V84 \nV85 V86 V87 V88 V90 V92 \nV98 \n36: C70( V7 V14 ) C71( V7 V56 ) C72( V7 V77 ) C73( V7 V84 ) C74( V7 V92 ) \nC75( V7 V98 ) C125( V14 V56 ) C126( V14 V77 ) C127( V14 V84 ) C128( V14 V92 ) C129( V14 V98 ) \nC401( V56 V77 ) C402( V56 V84 ) C403( V56 V92 ) C404( V56 V98 ) C500( V77 V84 ) C501( V77 V92 ) \nC502( V77 V98 ) C522( V84 V85 ) C523( V84 V86 ) C524( V84 V87 ) C525( V84 V88 ) C526( V84 V90 ) \nC527( V84 V92 ) C528( V84 V98 ) C529( V85 V86 ) C530( V85 V87 ) C531( V85 V88 ) C533( V85 V90 ) \nC535( V86 V87 ) C536( V86 V88 ) C538( V86 V90 ) C540( V87 V88 ) C542( V87 V90 ) C543( V88 V90 ) \nC557( V92 V98 ) "];25-&gt;36[label="11: V7 V14 V56 V77 V85 \nV86 V87 V88 V90 V92 V98 \n25: C70 ,C71 ,C72 ,C74 ,C75 ,\nC125 ,C126 ,C128 ,C129 ,C401 ,C403 ,\nC404 ,C501 ,C502 ,C529 ,C530 ,C531 ,\nC533 ,C535 ,C536 ,C538 ,C540 ,C542 ,\nC543 ,C557 ,"];37[shape=box, label="id:37 level: 5\n8: V26 V36 V37 V38 V39 \nV40 V87 V94 \n15: C222( V26 V40 ) C224( V26 V87 ) C225( V26 V94 ) C285( V36 V37 ) C286( V36 V38 ) \nC287( V36 V39 ) C288( V36 V40 ) C292( V37 V38 ) C293( V37 V39 ) C294( V37 V40 ) C299( V38 V39 ) \nC300( V38 V40 ) C306( V39 V40 ) C311( V40 V87 ) C312( V40 V94 ) "];26-&gt;37[label="7: V26 V36 V37 V38 V39 \nV87 V94 \n8: C224 ,C225 ,C285 ,C286 ,C287 ,\nC292 ,C293 ,C299 ,"];38[shape=box, label="id:38 level: 5\n20: V2 V10 V22 V24 V36 \nV37 V38 V39 V41 V45 V71 \nV85 V93 V98 V99 V100 V101 \nV102 V104 V105 \n55: C27( V2 V22 ) C30( V2 V71 ) C31( V2 V85 ) C32( V2 V100 ) C95( V10 V24 ) \nC96( V10 V37 ) C97( V10 V45 ) C99( V10 V93 ) C188( V22 V24 ) C194( V22 V71 ) C195( V22 V85 ) \nC196( V22 V100 ) C208( V24 V37 ) C209( V24 V45 ) C211( V24 V93 ) C285( V36 V37 ) C286( V36 V38 ) \nC287( V36 V39 ) C289( V36 V41 ) C291( V36 V102 ) C292( V37 V38 ) C293( V37 V39 ) C295( V37 V41 ) \nC296( V37 V45 ) C297( V37 V93 ) C299( V38 V39 ) C301( V38 V41 ) C307( V39 V41 ) C310( V39 V104 ) \nC316( V41 V105 ) C342( V45 V93 ) C476( V71 V85 ) C477( V71 V100 ) C534( V85 V100 ) C570( V98 V99 ) \nC571( V98 V100 ) C572( V98 V101 ) C573( V98 V102 ) C575( V98 V104 ) C576( V98 V105 ) C577( V99 V100 ) \nC578( V99 V101 ) C579( V99 V102 ) C581( V99 V104 ) C582( V99 V105 ) C583( V100 V101 ) C584( V100 V102 ) \nC586( V100 V104 ) C587( V100 V105 ) C588( V101 V102 ) C590( V101 V104 ) C591( V101 V105 ) C593( V102 V104 ) \nC594( V102 V105 ) C597( V104 V105 ) "];26-&gt;38[label="19: V2 V10 V22 V24 V36 \nV37 V38 V39 V41 V45 V71 \nV85 V93 V98 V99 V101 V102 \nV104 V105 \n45: C27 ,C30 ,C31 ,C95 ,C96 ,\nC97 ,C99 ,C188 ,C194 ,C195 ,C208 ,\nC209 ,C211 ,C285 ,C286 ,C287 ,C289 ,\nC291 ,C292 ,C293 ,C295 ,C296 ,C297 ,\nC299 ,C301 ,C307 ,C310 ,C316 ,C342 ,\nC476 ,C570 ,C572 ,C573 ,C575 ,C576 ,\nC578 ,C579 ,C581 ,C582 ,C588 ,C590 ,\nC591 ,C593 ,C594 ,C597 ,"];39[shape=box, label="id:39 level: 5\n11: V0 V21 V42 V43 V45 \nV47 V48 V49 V63 V70 V91 \n31: C6( V0 V21 ) C7( V0 V42 ) C8( V0 V49 ) C9( V0 V63 ) C10( V0 V70 ) \nC11( V0 V91 ) C182( V21 V42 ) C183( V21 V49 ) C184( V21 V63 ) C185( V21 V70 ) C186( V21 V91 ) \nC317( V42 V43 ) C318( V42 V45 ) C319( V42 V47 ) C320( V42 V48 ) C321( V42 V49 ) C322( V42 V63 ) \nC323( V42 V70 ) C324( V42 V91 ) C326( V43 V45 ) C328( V43 V47 ) C329( V43 V48 ) C339( V45 V47 ) \nC340( V45 V48 ) C346( V47 V48 ) C359( V49 V63 ) C360( V49 V70 ) C361( V49 V91 ) C437( V63 V70 ) \nC438( V63 V91 ) C470( V70 V91 ) "];30-&gt;39[label="10: V0 V21 V43 V45 V47 \nV48 V49 V63 V70 V91 \n21: C6 ,C8 ,C9 ,C10 ,C11 ,\nC183 ,C184 ,C185 ,C186 ,C326 ,C328 ,\nC329 ,C339 ,C340 ,C346 ,C359 ,C360 ,\nC361 ,C437 ,C438 ,C470 ,"];40[shape=box, label="id:40 level: 6\n11: V2 V22 V35 V36 V37 \nV38 V39 V41 V71 V85 V100 \n30: C27( V2 V22 ) C28( V2 V35 ) C30( V2 V71 ) C31( V2 V85 ) C32( V2 V100 ) \nC192( V22 V35 ) C194( V22 V71 ) C195( V22 V85 ) C196( V22 V100 ) C277( V35 V36 ) C278( V35 V37 ) \nC279( V35 V38 ) C280( V35 V39 ) C281( V35 V41 ) C282( V35 V71 ) C283( V35 V85 ) C284( V35 V100 ) \nC285( V36 V37 ) C286( V36 V38 ) C287( V36 V39 ) C289( V36 V41 ) C292( V37 V38 ) C293( V37 V39 ) \nC295( V37 V41 ) C299( V38 V39 ) C301( V38 V41 ) C307( V39 V41 ) C476( V71 V85 ) C477( V71 V100 ) \nC534( V85 V100 ) "];38-&gt;40[label="10: V2 V22 V36 V37 V38 \nV39 V41 V71 V85 V100 \n20: C27 ,C30 ,C31 ,C32 ,C194 ,\nC195 ,C196 ,C285 ,C286 ,C287 ,C289 ,\nC292 ,C293 ,C295 ,C299 ,C301 ,C307 ,\nC476 ,C477 ,C534 ,"];41[shape=box, label="id:41 level: 6\n13: V10 V24 V37 V45 V93 \nV98 V99 V100 V101 V102 V103 \nV104 V105 \n43: C95( V10 V24 ) C96( V10 V37 ) C97( V10 V45 ) C99( V10 V93 ) C100( V10 V103 ) \nC208( V24 V37 ) C209( V24 V45 ) C211( V24 V93 ) C212( V24 V103 ) C296( V37 V45 ) C297( V37 V93 ) \nC298( V37 V103 ) C342( V45 V93 ) C343( V45 V103 ) C562( V93 V103</w:t>
      </w:r>
    </w:p>
    <w:p>
      <w:pPr>
        <w:pStyle w:val="PreformattedText"/>
        <w:bidi w:val="0"/>
        <w:spacing w:before="0" w:after="0"/>
        <w:jc w:val="left"/>
        <w:rPr/>
      </w:pPr>
      <w:r>
        <w:rPr/>
        <w:t xml:space="preserve"> </w:t>
      </w:r>
      <w:r>
        <w:rPr/>
        <w:t>) C570( V98 V99 ) C571( V98 V100 ) \nC572( V98 V101 ) C573( V98 V102 ) C574( V98 V103 ) C575( V98 V104 ) C576( V98 V105 ) C577( V99 V100 ) \nC578( V99 V101 ) C579( V99 V102 ) C580( V99 V103 ) C581( V99 V104 ) C582( V99 V105 ) C583( V100 V101 ) \nC584( V100 V102 ) C585( V100 V103 ) C586( V100 V104 ) C587( V100 V105 ) C588( V101 V102 ) C589( V101 V103 ) \nC590( V101 V104 ) C591( V101 V105 ) C592( V102 V103 ) C593( V102 V104 ) C594( V102 V105 ) C595( V103 V104 ) \nC596( V103 V105 ) C597( V104 V105 ) "];38-&gt;41[label="12: V10 V24 V37 V45 V93 \nV98 V99 V100 V101 V102 V104 \nV105 \n31: C95 ,C96 ,C97 ,C99 ,C208 ,\nC209 ,C211 ,C296 ,C297 ,C342 ,C570 ,\nC571 ,C572 ,C573 ,C575 ,C576 ,C577 ,\nC578 ,C579 ,C581 ,C582 ,C583 ,C584 ,\nC586 ,C587 ,C588 ,C590 ,C591 ,C593 ,\nC594 ,C5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