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00: C0 C3 C12 C13 C14 \nC15 C16 C19 C22 C24 C28 \nC32 C33 C42 C43 C44 C58 \nC65 C66 C67 C68 C75 C76 \nC77 C78 C81 C84 C88 C102 \nC106 C109 C114 C115 C116 C117 \nC118 C120 C121 C122 C124 C129 \nC130 C131 C132 C134 C135 C138 \nC139 C140 C141 C148 C150 C151 \nC155 C158 C159 C162 C165 C177 \nC178 C179 C180 C187 C188 C189 \nC190 C192 C196 C199 C200 C206 \nC207 C213 C214 C217 C220 C231 \nC232 C233 C234 C240 C242 C244 \nC248 C250 C251 C253 C256 C257 \nC258 C262 C263 C265 C282 C283 \nC288 C294 C300 C303 C306 C308 \nC313 C318 C326 C330 C331 C332 \nC333 C338 C339 C340 C345 C353 \nC355 C356 C362 C363 C364 C365 \nC366 C368 C369 C370 C376 C378 \nC379 C381 C382 C383 C397 C398 \nC399 C400 C404 C406 C407 C408 \nC409 C410 C411 C412 C415 C416 \nC417 C446 C450 C451 C454 C455 \nC465 C471 C477 C478 C479 C480 \nC481 C494 C495 C496 C497 C498 \nC499 C502 C503 C504 C508 C511 \nC514 C515 C516 C517 C522 C523 \nC525 C526 C528 C530 C534 C535 \nC539 C540 C541 C542 C546 C547 \nC548 C549 C552 C554 C555 C556 \nC557 C558 C560 C561 C563 C564 \nC565 C566 C567 \n781: C0_=_C3( C0 C3 ) C0_=_C12( C0 C12 ) C0_=_C13( C0 C13 ) C0_=_C14( C0 C14 ) C0_=_C15( C0 C15 ) \nC0_=_C16( C0 C16 ) C0_=_C19( C0 C19 ) C0_=_C22( C0 C22 ) C3_=_C14( C3 C14 ) C3_=_C24( C3 C24 ) C3_=_C33( C3 C33 ) \nC3_=_C43( C3 C43 ) C3_=_C44( C3 C44 ) C12_=_C13( C12 C13 ) C12_=_C14( C12 C14 ) C12_=_C15( C12 C15 ) C12_=_C16( C12 C16 ) \nC12_=_C19( C12 C19 ) C12_=_C22( C12 C22 ) C12_=_C24( C12 C24 ) C12_=_C28( C12 C28 ) C12_=_C32( C12 C32 ) C13_=_C14( C13 C14 ) \nC13_=_C15( C13 C15 ) C13_=_C16( C13 C16 ) C13_=_C19( C13 C19 ) C13_=_C22( C13 C22 ) C13_=_C33( C13 C33 ) C13_=_C42( C13 C42 ) \nC14_=_C15( C14 C15 ) C14_=_C16( C14 C16 ) C14_=_C19( C14 C19 ) C14_=_C22( C14 C22 ) C14_=_C24( C14 C24 ) C14_=_C33( C14 C33 ) \nC14_=_C43( C14 C43 ) C14_=_C44( C14 C44 ) C15_=_C16( C15 C16 ) C15_=_C19( C15 C19 ) C15_=_C22( C15 C22 ) C15_=_C43( C15 C43 ) \nC16_=_C19( C16 C19 ) C16_=_C22( C16 C22 ) C16_=_C44( C16 C44 ) C16_=_C58( C16 C58 ) C19_=_C22( C19 C22 ) C19_=_C81( C19 C81 ) \nC19_=_C135( C19 C135 ) C19_=_C326( C19 C326 ) C19_=_C330( C19 C330 ) C19_=_C331( C19 C331 ) C19_=_C332( C19 C332 ) C22_=_C84( C22 C84 ) \nC22_=_C138( C22 C138 ) C22_=_C332( C22 C332 ) C22_=_C368( C22 C368 ) C22_=_C410( C22 C410 ) C24_=_C28( C24 C28 ) C24_=_C32( C24 C32 ) \nC24_=_C33( C24 C33 ) C24_=_C43( C24 C43 ) C24_=_C44( C24 C44 ) C28_=_C32( C28 C32 ) C28_=_C192( C28 C192 ) C28_=_C282( C28 C282 ) \nC28_=_C283( C28 C283 ) C32_=_C196( C32 C196 ) C32_=_C477( C32 C477 ) C32_=_C534( C32 C534 ) C33_=_C42( C33 C42 ) C33_=_C43( C33 C43 ) \nC33_=_C44( C33 C44 ) C42_=_C148( C42 C148 ) C42_=_C240( C42 C240 ) C42_=_C376( C42 C376 ) C42_=_C446( C42 C446 ) C42_=_C508( C42 C508 ) \nC42_=_C539( C42 C539 ) C43_=_C44( C43 C44 ) C44_=_C58( C44 C58 ) C58_=_C88( C58 C88 ) C58_=_C102( C58 C102 ) C58_=_C109( C58 C109 ) \nC58_=_C114( C58 C114 ) C58_=_C115( C58 C115 ) C58_=_C116( C58 C116 ) C58_=_C117( C58 C117 ) C58_=_C118( C58 C118 ) C65_=_C66( C65 C66 ) \nC65_=_C67( C65 C67 ) C65_=_C68( C65 C68 ) C65_=_C75( C65 C75 ) C65_=_C76( C65 C76 ) C65_=_C88( C65 C88 ) C66_=_C67( C66 C67 ) \nC66_=_C68( C66 C68 ) C66_=_C75( C66 C75 ) C66_=_C77( C66 C77 ) C67_=_C68( C67 C68 ) C67_=_C75( C67 C75 ) C67_=_C78( C67 C78 ) \nC67_=_C102( C67 C102 ) C67_=_C106( C67 C106 ) C68_=_C75( C68 C75 ) C68_=_C109( C68 C109 ) C75_=_C129( C75 C129 ) C75_=_C404( C75 C404 ) \nC75_=_C502( C75 C502 ) C75_=_C528( C75 C528 ) C75_=_C557( C75 C557 ) C76_=_C77( C76 C77 ) C76_=_C78( C76 C78 ) C76_=_C81( C76 C81 ) \nC76_=_C84( C76 C84 ) C76_=_C88( C76 C88 ) C77_=_C78( C77 C78 ) C77_=_C81( C77 C81 ) C77_=_C84( C77 C84 ) C78_=_C81( C78 C81 ) \nC78_=_C84( C78 C84 ) C78_=_C102( C78 C102 ) C78_=_C106( C78 C106 ) C81_=_C84( C81 C84 ) C81_=_C135( C81 C135 ) C81_=_C326( C81 C326 ) \nC81_=_C330( C81 C330 ) C81_=_C331( C81 C331 ) C81_=_C332( C81 C332 ) C84_=_C138( C84 C138 ) C84_=_C332( C84 C332 ) C84_=_C368( C84 C368 ) \nC84_=_C410( C84 C410 ) C88_=_C102( C88 C102 ) C88_=_C109( C88 C109 ) C88_=_C114( C88 C114 ) C88_=_C115( C88 C115 ) C88_=_C116( C88 C116 ) \nC88_=_C117( C88 C117 ) C88_=_C118( C88 C118 ) C102_=_C106( C102 C106 ) C102_=_C109( C102 C109 ) C102_=_C114( C102 C114 ) C102_=_C115( C102 C115 ) \nC102_=_C116( C102 C116 ) C102_=_C117( C102 C117 ) C102_=_C118( C102 C118 ) C106_=_C162( C106 C162 ) C106_=_C253( C106 C253 ) C106_=_C308( C106 C308 ) \nC106_=_C454( C106 C454 ) C106_=_C455( C106 C455 ) C109_=_C114( C109 C114 ) C109_=_C115( C109 C115 ) C109_=_C116( C109 C116 ) C109_=_C117( C109 C117 ) \nC109_=_C118( C109 C118 ) C114_=_C115( C114 C115 ) C114_=_C116( C114 C116 ) C114_=_C117( C114 C117 ) C114_=_C118( C114 C118 ) C114_=_C340( C114 C340 ) \nC115_=_C116( C115 C116 ) C115_=_C117( C115 C117 ) C115_=_C118( C115 C118 ) C115_=_C400( C115 C400 ) C115_=_C409( C115 C409 ) C115_=_C412( C115 C412 ) \nC115_=_C417( C115 C417 ) C116_=_C117( C116 C117 ) C116_=_C118( C116 C118 ) C117_=_C118( C117 C118 ) C117_=_C481( C117 C481 ) C118_=_C526( C118 C526 ) \nC118_=_C542( C118 C542 ) C120_=_C121( C120 C121 ) C120_=_C122( C120 C122 ) C120_=_C124( C120 C124 ) C120_=_C129( C120 C129 ) C120_=_C130( C120 C130 ) \nC120_=_C139( C120 C139 ) C120_=_C140( C120 C140 ) C120_=_C141( C120 C141 ) C120_=_C148( C120 C148 ) C121_=_C122( C121 C122 ) C121_=_C124( C121 C124 ) \nC121_=_C129( C121 C129 ) C121_=_C131( C121 C131 ) C121_=_C139( C121 C139 ) C121_=_C150( C121 C150 ) C121_=_C151( C121 C151 ) C121_=_C155( C121 C155 ) \nC122_=_C124( C122 C124 ) C122_=_C129( C122 C129 ) C122_=_C132( C122 C132 ) C122_=_C140( C122 C140 ) C122_=_C158( C122 C158 ) C122_=_C159( C122 C159 ) \nC122_=_C162( C122 C162 ) C124_=_C129( C124 C129 ) C124_=_C134( C124 C134 ) C124_=_C151( C124 C151 ) C124_=_C159( C124 C159 ) C124_=_C165( C124 C165 ) \nC129_=_C404( C129 C404 ) C129_=_C502( C129 C502 ) C129_=_C528( C129 C528 ) C129_=_C557( C129 C557 ) C130_=_C131( C130 C131 ) C130_=_C132( C130 C132 ) \nC130_=_C134( C130 C134 ) C130_=_C135( C130 C135 ) C130_=_C138( C130 C138 ) C130_=_C139( C130 C139 ) C130_=_C140( C130 C140 ) C130_=_C141( C130 C141 ) \nC130_=_C148( C130 C148 ) C131_=_C132( C131 C132 ) C131_=_C134( C131 C134 ) C131_=_C135( C131 C135 ) C131_=_C138( C131 C138 ) C131_=_C139( C131 C139 ) \nC131_=_C150( C131 C150 ) C131_=_C151( C131 C151 ) C131_=_C155( C131 C155 ) C132_=_C134( C132 C134 ) C132_=_C135( C132 C135 ) C132_=_C138( C132 C138 ) \nC132_=_C140( C132 C140 ) C132_=_C158( C132 C158 ) C132_=_C159( C132 C159 ) C132_=_C162( C132 C162 ) C134_=_C135( C134 C135 ) C134_=_C138( C134 C138 ) \nC134_=_C151( C134 C151 ) C134_=_C159( C134 C159 ) C134_=_C165( C134 C165 ) C135_=_C138( C135 C138 ) C135_=_C326( C135 C326 ) C135_=_C330( C135 C330 ) \nC135_=_C331( C135 C331 ) C135_=_C332( C135 C332 ) C138_=_C332( C138 C332 ) C138_=_C368( C138 C368 ) C138_=_C410( C138 C410 ) C139_=_C140( C139 C140 ) \nC139_=_C141( C139 C141 ) C139_=_C148( C139 C148 ) C139_=_C150( C139 C150 ) C139_=_C151( C139 C151 ) C139_=_C155( C139 C155 ) C140_=_C141( C140 C141 ) \nC140_=_C148( C140 C148 ) C140_=_C158( C140 C158 ) C140_=_C159( C140 C159 ) C140_=_C162( C140 C162 ) C141_=_C148( C141 C148 ) C141_=_C150( C141 C150 ) \nC141_=_C158( C141 C158 ) C141_=_C165( C141 C165 ) C148_=_C240( C148 C240 ) C148_=_C376( C148 C376 ) C148_=_C446( C148 C446 ) C148_=_C508( C148 C508 ) \nC148_=_C539( C148 C539 ) C150_=_C151( C150 C151 ) C150_=_C155( C150 C155 ) C150_=_C158( C150 C158 ) C150_=_C165( C150 C165 ) C151_=_C155( C151 C155 ) \nC151_=_C159( C151 C159 ) C151_=_C165( C151 C165 ) C155_=_C217( C155 C217 ) C155_=_C303( C155 C303 ) C155_=_C383( C155 C383 ) C155_=_C450( C155 C450 ) \nC155_=_C451( C155 C451 ) C158_=_C159( C158 C159 ) C158_=_C162( C158 C162 ) C158_=_C165( C158 C165 ) C159_=_C162( C159 C162 ) C159_=_C165( C159 C165 ) \nC162_=_C253( C162 C253 ) C162_=_C308( C162 C308 ) C162_=_C454( C162 C454 ) C162_=_C455( C162 C455 ) C177_=_C178( C177 C178 ) C177_=_C179( C177 C179 ) \nC177_=_C180( C177 C180 ) C177_=_C187( C177 C187 ) C177_=_C199( C177 C199 ) C177_=_C200( C177 C200 ) C178_=_C179( C178 C179 ) C178_=_C180( C178 C180 ) \nC178_=_C188( C178 C188 ) C178_=_C206( C178 C206 ) C178_=_C207( C178 C207 ) C179_=_C180( C179 C180 ) C179_=_C189( C179 C189 ) C179_=_C213( C179 C213 ) \nC179_=_C214( C179 C214 ) C179_=_C217( C179 C217 ) C180_=_C190( C180 C190 ) C180_=_C199( C180 C199 ) C180_=_C206( C180 C206 ) C180_=_C213( C180 C213 ) \nC180_=_C220( C180 C220 ) C187_=_C188( C187 C188 ) C187_=_C189( C187 C189 ) C187_=_C190( C187 C190 ) C187_=_C192( C187 C192 ) C187_=_C196( C187 C196 ) \nC187_=_C199( C187 C199 ) C187_=_C200( C187 C200 ) C188_=_C189( C188 C189 ) C188_=_C190( C188 C190 ) C188_=_C192( C188 C192 ) C188_=_C196( C188 C196 ) \nC188_=_C206( C188 C206 ) C188_=_C207( C188 C207 ) C189_=_C190( C189 C190 ) C189_=_C192( C189 C192 ) C189_=_C196( C189 C196 ) C189_=_C213( C189 C213 ) \nC189_=_C214( C189 C214 ) C189_=_C217( C189 C217 ) C190_=_C192( C190 C192 ) C190_=_C196( C190 C196 ) C190_=_C199( C190 C199 ) C190_=_C206( C190 C206 ) \nC190_=_C213( C190 C213 ) C190_=_C220( C190 C220 ) C192_=_C196( C192 C196 ) C192_=_C282( C192 C282 ) C192_=_C283( C192 C283 ) C196_=_C477( C196 C477 ) \nC196_=_C534( C196 C534 ) C199_=_C200( C199 C200 ) C199_=_C206( C199 C206 ) C199_=_C213( C199 C213 ) C199_=_C220( C199 C220 ) C200_=_C207( C200 C207 ) \nC200_=_C214( C200 C214 ) C200_=_C220( C200 C220 ) C206_=_C207( C206 C207 ) C206_=_C213( C206 C213 ) C206_=_C220( C206 C220 ) C207_=_C214( C207 C214 ) \nC207_=_C220( C207 C220 ) C213_=_C214( C213 C214 ) C213_=_C217( C213 C217 ) C213_=_C220( C213 C220 ) C214_=_C217( C214 C217 ) C214_=_C220( C214 C220 ) \nC217_=_C303( C217 C303 ) C217_=_C383( C217 C383 ) C217_=_C450( C217 C450 ) C217_=_C451( C217 C451 ) C231_=_C232( C231 C232 ) C231_=_C233( C231 C233 ) \nC231_=_C234( C231 C234 ) C231_=_C240( C231 C240 ) C231_=_C242( C231 C242 ) C231_=_C244( C231 C244 ) C232_=_C233( C232 C233 ) C232_=_C234( C232 C234 ) \nC232_=_C240(</w:t>
      </w:r>
    </w:p>
    <w:p>
      <w:pPr>
        <w:pStyle w:val="PreformattedText"/>
        <w:bidi w:val="0"/>
        <w:spacing w:before="0" w:after="0"/>
        <w:jc w:val="left"/>
        <w:rPr/>
      </w:pPr>
      <w:r>
        <w:rPr/>
        <w:t xml:space="preserve"> </w:t>
      </w:r>
      <w:r>
        <w:rPr/>
        <w:t>C232 C240 ) C232_=_C248( C232 C248 ) C232_=_C250( C232 C250 ) C232_=_C251( C232 C251 ) C232_=_C253( C232 C253 ) C233_=_C234( C233 C234 ) \nC233_=_C240( C233 C240 ) C233_=_C242( C233 C242 ) C233_=_C248( C233 C248 ) C233_=_C256( C233 C256 ) C233_=_C257( C233 C257 ) C233_=_C258( C233 C258 ) \nC234_=_C240( C234 C240 ) C234_=_C256( C234 C256 ) C234_=_C262( C234 C262 ) C234_=_C263( C234 C263 ) C234_=_C265( C234 C265 ) C240_=_C376( C240 C376 ) \nC240_=_C446( C240 C446 ) C240_=_C508( C240 C508 ) C240_=_C539( C240 C539 ) C242_=_C244( C242 C244 ) C242_=_C248( C242 C248 ) C242_=_C256( C242 C256 ) \nC242_=_C257( C242 C257 ) C242_=_C258( C242 C258 ) C244_=_C251( C244 C251 ) C244_=_C258( C244 C258 ) C244_=_C263( C244 C263 ) C248_=_C250( C248 C250 ) \nC248_=_C251( C248 C251 ) C248_=_C253( C248 C253 ) C248_=_C256( C248 C256 ) C248_=_C257( C248 C257 ) C248_=_C258( C248 C258 ) C250_=_C251( C250 C251 ) \nC250_=_C253( C250 C253 ) C250_=_C257( C250 C257 ) C250_=_C262( C250 C262 ) C251_=_C253( C251 C253 ) C251_=_C258( C251 C258 ) C251_=_C263( C251 C263 ) \nC253_=_C308( C253 C308 ) C253_=_C454( C253 C454 ) C253_=_C455( C253 C455 ) C256_=_C257( C256 C257 ) C256_=_C258( C256 C258 ) C256_=_C262( C256 C262 ) \nC256_=_C263( C256 C263 ) C256_=_C265( C256 C265 ) C257_=_C258( C257 C258 ) C257_=_C262( C257 C262 ) C258_=_C263( C258 C263 ) C262_=_C263( C262 C263 ) \nC262_=_C265( C262 C265 ) C263_=_C265( C263 C265 ) C265_=_C313( C265 C313 ) C265_=_C338( C265 C338 ) C265_=_C345( C265 C345 ) C282_=_C283( C282 C283 ) \nC282_=_C471( C282 C471 ) C282_=_C477( C282 C477 ) C283_=_C522( C283 C522 ) C283_=_C530( C283 C530 ) C283_=_C534( C283 C534 ) C288_=_C294( C288 C294 ) \nC288_=_C300( C288 C300 ) C288_=_C306( C288 C306 ) C294_=_C300( C294 C300 ) C294_=_C306( C294 C306 ) C300_=_C303( C300 C303 ) C300_=_C306( C300 C306 ) \nC303_=_C383( C303 C383 ) C303_=_C450( C303 C450 ) C303_=_C451( C303 C451 ) C306_=_C308( C306 C308 ) C308_=_C454( C308 C454 ) C308_=_C455( C308 C455 ) \nC313_=_C338( C313 C338 ) C313_=_C345( C313 C345 ) C318_=_C326( C318 C326 ) C318_=_C333( C318 C333 ) C318_=_C338( C318 C338 ) C318_=_C339( C318 C339 ) \nC318_=_C340( C318 C340 ) C326_=_C330( C326 C330 ) C326_=_C331( C326 C331 ) C326_=_C332( C326 C332 ) C326_=_C333( C326 C333 ) C326_=_C338( C326 C338 ) \nC326_=_C339( C326 C339 ) C326_=_C340( C326 C340 ) C330_=_C331( C330 C331 ) C330_=_C332( C330 C332 ) C330_=_C353( C330 C353 ) C330_=_C362( C330 C362 ) \nC330_=_C363( C330 C363 ) C330_=_C364( C330 C364 ) C330_=_C365( C330 C365 ) C330_=_C366( C330 C366 ) C330_=_C368( C330 C368 ) C331_=_C332( C331 C332 ) \nC331_=_C406( C331 C406 ) C331_=_C407( C331 C407 ) C331_=_C408( C331 C408 ) C331_=_C409( C331 C409 ) C331_=_C410( C331 C410 ) C332_=_C368( C332 C368 ) \nC332_=_C410( C332 C410 ) C333_=_C338( C333 C338 ) C333_=_C339( C333 C339 ) C333_=_C340( C333 C340 ) C338_=_C339( C338 C339 ) C338_=_C340( C338 C340 ) \nC338_=_C345( C338 C345 ) C339_=_C340( C339 C340 ) C345_=_C549( C345 C549 ) C345_=_C554( C345 C554 ) C345_=_C563( C345 C563 ) C345_=_C566( C345 C566 ) \nC345_=_C567( C345 C567 ) C353_=_C355( C353 C355 ) C353_=_C356( C353 C356 ) C353_=_C362( C353 C362 ) C353_=_C363( C353 C363 ) C353_=_C364( C353 C364 ) \nC353_=_C365( C353 C365 ) C353_=_C366( C353 C366 ) C353_=_C368( C353 C368 ) C355_=_C356( C355 C356 ) C355_=_C363( C355 C363 ) C355_=_C369( C355 C369 ) \nC355_=_C378( C355 C378 ) C355_=_C379( C355 C379 ) C356_=_C364( C356 C364 ) C356_=_C370( C356 C370 ) C356_=_C381( C356 C381 ) C356_=_C382( C356 C382 ) \nC356_=_C383( C356 C383 ) C362_=_C363( C362 C363 ) C362_=_C364( C362 C364 ) C362_=_C365( C362 C365 ) C362_=_C366( C362 C366 ) C362_=_C368( C362 C368 ) \nC362_=_C369( C362 C369 ) C362_=_C370( C362 C370 ) C362_=_C376( C362 C376 ) C363_=_C364( C363 C364 ) C363_=_C365( C363 C365 ) C363_=_C366( C363 C366 ) \nC363_=_C368( C363 C368 ) C363_=_C369( C363 C369 ) C363_=_C378( C363 C378 ) C363_=_C379( C363 C379 ) C364_=_C365( C364 C365 ) C364_=_C366( C364 C366 ) \nC364_=_C368( C364 C368 ) C364_=_C370( C364 C370 ) C364_=_C381( C364 C381 ) C364_=_C382( C364 C382 ) C364_=_C383( C364 C383 ) C365_=_C366( C365 C366 ) \nC365_=_C368( C365 C368 ) C365_=_C378( C365 C378 ) C365_=_C381( C365 C381 ) C366_=_C368( C366 C368 ) C366_=_C379( C366 C379 ) C366_=_C382( C366 C382 ) \nC368_=_C410( C368 C410 ) C369_=_C370( C369 C370 ) C369_=_C376( C369 C376 ) C369_=_C378( C369 C378 ) C369_=_C379( C369 C379 ) C370_=_C376( C370 C376 ) \nC370_=_C381( C370 C381 ) C370_=_C382( C370 C382 ) C370_=_C383( C370 C383 ) C376_=_C446( C376 C446 ) C376_=_C508( C376 C508 ) C376_=_C539( C376 C539 ) \nC378_=_C379( C378 C379 ) C378_=_C381( C378 C381 ) C379_=_C382( C379 C382 ) C381_=_C382( C381 C382 ) C381_=_C383( C381 C383 ) C382_=_C383( C382 C383 ) \nC383_=_C450( C383 C450 ) C383_=_C451( C383 C451 ) C397_=_C398( C397 C398 ) C397_=_C399( C397 C399 ) C397_=_C400( C397 C400 ) C397_=_C404( C397 C404 ) \nC397_=_C406( C397 C406 ) C397_=_C415( C397 C415 ) C397_=_C416( C397 C416 ) C397_=_C417( C397 C417 ) C398_=_C399( C398 C399 ) C398_=_C400( C398 C400 ) \nC398_=_C404( C398 C404 ) C398_=_C407( C398 C407 ) C398_=_C415( C398 C415 ) C399_=_C400( C399 C400 ) C399_=_C404( C399 C404 ) C399_=_C408( C399 C408 ) \nC399_=_C411( C399 C411 ) C399_=_C416( C399 C416 ) C400_=_C404( C400 C404 ) C400_=_C409( C400 C409 ) C400_=_C412( C400 C412 ) C400_=_C417( C400 C417 ) \nC404_=_C502( C404 C502 ) C404_=_C528( C404 C528 ) C404_=_C557( C404 C557 ) C406_=_C407( C406 C407 ) C406_=_C408( C406 C408 ) C406_=_C409( C406 C409 ) \nC406_=_C410( C406 C410 ) C406_=_C415( C406 C415 ) C406_=_C416( C406 C416 ) C406_=_C417( C406 C417 ) C407_=_C408( C407 C408 ) C407_=_C409( C407 C409 ) \nC407_=_C410( C407 C410 ) C407_=_C415( C407 C415 ) C408_=_C409( C408 C409 ) C408_=_C410( C408 C410 ) C408_=_C411( C408 C411 ) C408_=_C416( C408 C416 ) \nC409_=_C410( C409 C410 ) C409_=_C412( C409 C412 ) C409_=_C417( C409 C417 ) C411_=_C412( C411 C412 ) C411_=_C416( C411 C416 ) C412_=_C417( C412 C417 ) \nC415_=_C416( C415 C416 ) C415_=_C417( C415 C417 ) C416_=_C417( C416 C417 ) C446_=_C508( C446 C508 ) C446_=_C539( C446 C539 ) C450_=_C451( C450 C451 ) \nC450_=_C465( C450 C465 ) C450_=_C471( C450 C471 ) C450_=_C478( C450 C478 ) C450_=_C479( C450 C479 ) C450_=_C480( C450 C480 ) C450_=_C481( C450 C481 ) \nC451_=_C496( C451 C496 ) C451_=_C503( C451 C503 ) C451_=_C514( C451 C514 ) C451_=_C515( C451 C515 ) C454_=_C455( C454 C455 ) C454_=_C497( C454 C497 ) \nC454_=_C504( C454 C504 ) C454_=_C516( C454 C516 ) C454_=_C517( C454 C517 ) C465_=_C471( C465 C471 ) C465_=_C478( C465 C478 ) C465_=_C479( C465 C479 ) \nC465_=_C480( C465 C480 ) C465_=_C481( C465 C481 ) C471_=_C477( C471 C477 ) C471_=_C478( C471 C478 ) C471_=_C479( C471 C479 ) C471_=_C480( C471 C480 ) \nC471_=_C481( C471 C481 ) C477_=_C534( C477 C534 ) C478_=_C479( C478 C479 ) C478_=_C480( C478 C480 ) C478_=_C481( C478 C481 ) C479_=_C480( C479 C480 ) \nC479_=_C481( C479 C481 ) C480_=_C481( C480 C481 ) C494_=_C495( C494 C495 ) C494_=_C496( C494 C496 ) C494_=_C497( C494 C497 ) C494_=_C498( C494 C498 ) \nC494_=_C499( C494 C499 ) C494_=_C502( C494 C502 ) C494_=_C503( C494 C503 ) C494_=_C504( C494 C504 ) C494_=_C508( C494 C508 ) C495_=_C496( C495 C496 ) \nC495_=_C497( C495 C497 ) C495_=_C498( C495 C498 ) C495_=_C499( C495 C499 ) C495_=_C502( C495 C502 ) C495_=_C511( C495 C511 ) C496_=_C497( C496 C497 ) \nC496_=_C498( C496 C498 ) C496_=_C499( C496 C499 ) C496_=_C502( C496 C502 ) C496_=_C503( C496 C503 ) C496_=_C514( C496 C514 ) C496_=_C515( C496 C515 ) \nC497_=_C498( C497 C498 ) C497_=_C499( C497 C499 ) C497_=_C502( C497 C502 ) C497_=_C504( C497 C504 ) C497_=_C516( C497 C516 ) C497_=_C517( C497 C517 ) \nC498_=_C499( C498 C499 ) C498_=_C502( C498 C502 ) C498_=_C514( C498 C514 ) C498_=_C516( C498 C516 ) C499_=_C502( C499 C502 ) C499_=_C511( C499 C511 ) \nC499_=_C515( C499 C515 ) C499_=_C517( C499 C517 ) C502_=_C528( C502 C528 ) C502_=_C557( C502 C557 ) C503_=_C504( C503 C504 ) C503_=_C508( C503 C508 ) \nC503_=_C514( C503 C514 ) C503_=_C515( C503 C515 ) C504_=_C508( C504 C508 ) C504_=_C516( C504 C516 ) C504_=_C517( C504 C517 ) C508_=_C539( C508 C539 ) \nC511_=_C515( C511 C515 ) C511_=_C517( C511 C517 ) C514_=_C515( C514 C515 ) C514_=_C516( C514 C516 ) C515_=_C517( C515 C517 ) C516_=_C517( C516 C517 ) \nC522_=_C523( C522 C523 ) C522_=_C525( C522 C525 ) C522_=_C526( C522 C526 ) C522_=_C528( C522 C528 ) C522_=_C530( C522 C530 ) C522_=_C534( C522 C534 ) \nC523_=_C525( C523 C525 ) C523_=_C526( C523 C526 ) C523_=_C528( C523 C528 ) C523_=_C535( C523 C535 ) C523_=_C539( C523 C539 ) C525_=_C526( C525 C526 ) \nC525_=_C528( C525 C528 ) C525_=_C540( C525 C540 ) C526_=_C528( C526 C528 ) C526_=_C542( C526 C542 ) C528_=_C557( C528 C557 ) C530_=_C534( C530 C534 ) \nC530_=_C535( C530 C535 ) C530_=_C540( C530 C540 ) C530_=_C541( C530 C541 ) C530_=_C542( C530 C542 ) C535_=_C539( C535 C539 ) C535_=_C540( C535 C540 ) \nC535_=_C541( C535 C541 ) C535_=_C542( C535 C542 ) C540_=_C541( C540 C541 ) C540_=_C542( C540 C542 ) C541_=_C542( C541 C542 ) C546_=_C547( C546 C547 ) \nC546_=_C548( C546 C548 ) C546_=_C549( C546 C549 ) C546_=_C552( C546 C552 ) C546_=_C554( C546 C554 ) C546_=_C555( C546 C555 ) C546_=_C556( C546 C556 ) \nC546_=_C557( C546 C557 ) C547_=_C548( C547 C548 ) C547_=_C549( C547 C549 ) C547_=_C552( C547 C552 ) C547_=_C558( C547 C558 ) C547_=_C560( C547 C560 ) \nC547_=_C561( C547 C561 ) C548_=_C549( C548 C549 ) C548_=_C558( C548 C558 ) C548_=_C563( C548 C563 ) C548_=_C564( C548 C564 ) C548_=_C565( C548 C565 ) \nC549_=_C554( C549 C554 ) C549_=_C563( C549 C563 ) C549_=_C566( C549 C566 ) C549_=_C567( C549 C567 ) C552_=_C554( C552 C554 ) C552_=_C555( C552 C555 ) \nC552_=_C556( C552 C556 ) C552_=_C557( C552 C557 ) C552_=_C558( C552 C558 ) C552_=_C560( C552 C560 ) C552_=_C561( C552 C561 ) C554_=_C555( C554 C555 ) \nC554_=_C556( C554 C556 ) C554_=_C557( C554 C557 ) C554_=_C563( C554 C563 ) C554_=_C566( C554 C566 ) C554_=_C567( C554 C567 ) C555_=_C556( C555 C556 ) \nC555_=_C557( C555 C557 ) C555_=_C560(</w:t>
      </w:r>
    </w:p>
    <w:p>
      <w:pPr>
        <w:pStyle w:val="PreformattedText"/>
        <w:bidi w:val="0"/>
        <w:spacing w:before="0" w:after="0"/>
        <w:jc w:val="left"/>
        <w:rPr/>
      </w:pPr>
      <w:r>
        <w:rPr/>
        <w:t xml:space="preserve"> </w:t>
      </w:r>
      <w:r>
        <w:rPr/>
        <w:t>C555 C560 ) C555_=_C564( C555 C564 ) C555_=_C566( C555 C566 ) C556_=_C557( C556 C557 ) C556_=_C561( C556 C561 ) \nC556_=_C565( C556 C565 ) C556_=_C567( C556 C567 ) C558_=_C560( C558 C560 ) C558_=_C561( C558 C561 ) C558_=_C563( C558 C563 ) C558_=_C564( C558 C564 ) \nC558_=_C565( C558 C565 ) C560_=_C561( C560 C561 ) C560_=_C564( C560 C564 ) C560_=_C566( C560 C566 ) C561_=_C565( C561 C565 ) C561_=_C567( C561 C567 ) \nC563_=_C564( C563 C564 ) C563_=_C565( C563 C565 ) C563_=_C566( C563 C566 ) C563_=_C567( C563 C567 ) C564_=_C565( C564 C565 ) C564_=_C566( C564 C566 ) \nC565_=_C567( C565 C567 ) C566_=_C567( C566 C567 ) "]43[shape=box, label="id:43 level: 1\n117: C0 C12 C13 C14 C15 \nC16 C17 C19 C22 C58 C65 \nC66 C67 C68 C75 C76 C77 \nC78 C80 C81 C82 C83 C84 \nC88 C102 C109 C114 C115 C116 \nC117 C118 C119 C120 C121 C122 \nC123 C124 C129 C130 C131 C132 \nC134 C135 C138 C141 C150 C158 \nC165 C180 C190 C199 C206 C213 \nC220 C233 C242 C248 C256 C257 \nC258 C288 C294 C300 C306 C330 \nC331 C353 C362 C363 C364 C365 \nC366 C368 C395 C396 C397 C398 \nC399 C400 C404 C406 C407 C408 \nC409 C410 C411 C412 C494 C495 \nC496 C497 C498 C499 C502 C522 \nC523 C524 C525 C526 C528 C530 \nC535 C540 C541 C542 C546 C548 \nC552 C553 C554 C555 C556 C557 \nC558 C563 C564 C565 \n466: C0_=_C12( C0 C12 ) C0_=_C13( C0 C13 ) C0_=_C14( C0 C14 ) C0_=_C15( C0 C15 ) C0_=_C16( C0 C16 ) \nC0_=_C17( C0 C17 ) C0_=_C19( C0 C19 ) C0_=_C22( C0 C22 ) C12_=_C13( C12 C13 ) C12_=_C14( C12 C14 ) C12_=_C15( C12 C15 ) \nC12_=_C16( C12 C16 ) C12_=_C17( C12 C17 ) C12_=_C19( C12 C19 ) C12_=_C22( C12 C22 ) C13_=_C14( C13 C14 ) C13_=_C15( C13 C15 ) \nC13_=_C16( C13 C16 ) C13_=_C17( C13 C17 ) C13_=_C19( C13 C19 ) C13_=_C22( C13 C22 ) C14_=_C15( C14 C15 ) C14_=_C16( C14 C16 ) \nC14_=_C17( C14 C17 ) C14_=_C19( C14 C19 ) C14_=_C22( C14 C22 ) C15_=_C16( C15 C16 ) C15_=_C17( C15 C17 ) C15_=_C19( C15 C19 ) \nC15_=_C22( C15 C22 ) C16_=_C17( C16 C17 ) C16_=_C19( C16 C19 ) C16_=_C22( C16 C22 ) C16_=_C58( C16 C58 ) C17_=_C19( C17 C19 ) \nC17_=_C22( C17 C22 ) C17_=_C76( C17 C76 ) C17_=_C77( C17 C77 ) C17_=_C78( C17 C78 ) C17_=_C80( C17 C80 ) C17_=_C81( C17 C81 ) \nC17_=_C82( C17 C82 ) C17_=_C83( C17 C83 ) C17_=_C84( C17 C84 ) C19_=_C22( C19 C22 ) C19_=_C81( C19 C81 ) C19_=_C135( C19 C135 ) \nC19_=_C330( C19 C330 ) C19_=_C331( C19 C331 ) C22_=_C84( C22 C84 ) C22_=_C138( C22 C138 ) C22_=_C368( C22 C368 ) C22_=_C410( C22 C410 ) \nC58_=_C88( C58 C88 ) C58_=_C102( C58 C102 ) C58_=_C109( C58 C109 ) C58_=_C114( C58 C114 ) C58_=_C115( C58 C115 ) C58_=_C116( C58 C116 ) \nC58_=_C117( C58 C117 ) C58_=_C118( C58 C118 ) C65_=_C66( C65 C66 ) C65_=_C67( C65 C67 ) C65_=_C68( C65 C68 ) C65_=_C75( C65 C75 ) \nC65_=_C76( C65 C76 ) C65_=_C88( C65 C88 ) C66_=_C67( C66 C67 ) C66_=_C68( C66 C68 ) C66_=_C75( C66 C75 ) C66_=_C77( C66 C77 ) \nC67_=_C68( C67 C68 ) C67_=_C75( C67 C75 ) C67_=_C78( C67 C78 ) C67_=_C102( C67 C102 ) C68_=_C75( C68 C75 ) C68_=_C109( C68 C109 ) \nC75_=_C129( C75 C129 ) C75_=_C404( C75 C404 ) C75_=_C502( C75 C502 ) C75_=_C528( C75 C528 ) C75_=_C557( C75 C557 ) C76_=_C77( C76 C77 ) \nC76_=_C78( C76 C78 ) C76_=_C80( C76 C80 ) C76_=_C81( C76 C81 ) C76_=_C82( C76 C82 ) C76_=_C83( C76 C83 ) C76_=_C84( C76 C84 ) \nC76_=_C88( C76 C88 ) C77_=_C78( C77 C78 ) C77_=_C80( C77 C80 ) C77_=_C81( C77 C81 ) C77_=_C82( C77 C82 ) C77_=_C83( C77 C83 ) \nC77_=_C84( C77 C84 ) C78_=_C80( C78 C80 ) C78_=_C81( C78 C81 ) C78_=_C82( C78 C82 ) C78_=_C83( C78 C83 ) C78_=_C84( C78 C84 ) \nC78_=_C102( C78 C102 ) C80_=_C81( C80 C81 ) C80_=_C82( C80 C82 ) C80_=_C83( C80 C83 ) C80_=_C84( C80 C84 ) C80_=_C119( C80 C119 ) \nC80_=_C130( C80 C130 ) C80_=_C131( C80 C131 ) C80_=_C132( C80 C132 ) C80_=_C134( C80 C134 ) C80_=_C135( C80 C135 ) C80_=_C138( C80 C138 ) \nC81_=_C82( C81 C82 ) C81_=_C83( C81 C83 ) C81_=_C84( C81 C84 ) C81_=_C135( C81 C135 ) C81_=_C330( C81 C330 ) C81_=_C331( C81 C331 ) \nC82_=_C83( C82 C83 ) C82_=_C84( C82 C84 ) C82_=_C330( C82 C330 ) C82_=_C353( C82 C353 ) C82_=_C362( C82 C362 ) C82_=_C363( C82 C363 ) \nC82_=_C364( C82 C364 ) C82_=_C365( C82 C365 ) C82_=_C366( C82 C366 ) C82_=_C368( C82 C368 ) C83_=_C84( C83 C84 ) C83_=_C331( C83 C331 ) \nC83_=_C395( C83 C395 ) C83_=_C406( C83 C406 ) C83_=_C407( C83 C407 ) C83_=_C408( C83 C408 ) C83_=_C409( C83 C409 ) C83_=_C410( C83 C410 ) \nC84_=_C138( C84 C138 ) C84_=_C368( C84 C368 ) C84_=_C410( C84 C410 ) C88_=_C102( C88 C102 ) C88_=_C109( C88 C109 ) C88_=_C114( C88 C114 ) \nC88_=_C115( C88 C115 ) C88_=_C116( C88 C116 ) C88_=_C117( C88 C117 ) C88_=_C118( C88 C118 ) C102_=_C109( C102 C109 ) C102_=_C114( C102 C114 ) \nC102_=_C115( C102 C115 ) C102_=_C116( C102 C116 ) C102_=_C117( C102 C117 ) C102_=_C118( C102 C118 ) C109_=_C114( C109 C114 ) C109_=_C115( C109 C115 ) \nC109_=_C116( C109 C116 ) C109_=_C117( C109 C117 ) C109_=_C118( C109 C118 ) C114_=_C115( C114 C115 ) C114_=_C116( C114 C116 ) C114_=_C117( C114 C117 ) \nC114_=_C118( C114 C118 ) C115_=_C116( C115 C116 ) C115_=_C117( C115 C117 ) C115_=_C118( C115 C118 ) C115_=_C400( C115 C400 ) C115_=_C409( C115 C409 ) \nC115_=_C412( C115 C412 ) C116_=_C117( C116 C117 ) C116_=_C118( C116 C118 ) C117_=_C118( C117 C118 ) C118_=_C526( C118 C526 ) C118_=_C542( C118 C542 ) \nC119_=_C120( C119 C120 ) C119_=_C121( C119 C121 ) C119_=_C122( C119 C122 ) C119_=_C123( C119 C123 ) C119_=_C124( C119 C124 ) C119_=_C129( C119 C129 ) \nC119_=_C130( C119 C130 ) C119_=_C131( C119 C131 ) C119_=_C132( C119 C132 ) C119_=_C134( C119 C134 ) C119_=_C135( C119 C135 ) C119_=_C138( C119 C138 ) \nC120_=_C121( C120 C121 ) C120_=_C122( C120 C122 ) C120_=_C123( C120 C123 ) C120_=_C124( C120 C124 ) C120_=_C129( C120 C129 ) C120_=_C130( C120 C130 ) \nC120_=_C141( C120 C141 ) C121_=_C122( C121 C122 ) C121_=_C123( C121 C123 ) C121_=_C124( C121 C124 ) C121_=_C129( C121 C129 ) C121_=_C131( C121 C131 ) \nC121_=_C150( C121 C150 ) C122_=_C123( C122 C123 ) C122_=_C124( C122 C124 ) C122_=_C129( C122 C129 ) C122_=_C132( C122 C132 ) C122_=_C158( C122 C158 ) \nC123_=_C124( C123 C124 ) C123_=_C129( C123 C129 ) C123_=_C141( C123 C141 ) C123_=_C150( C123 C150 ) C123_=_C158( C123 C158 ) C123_=_C165( C123 C165 ) \nC124_=_C129( C124 C129 ) C124_=_C134( C124 C134 ) C124_=_C165( C124 C165 ) C129_=_C404( C129 C404 ) C129_=_C502( C129 C502 ) C129_=_C528( C129 C528 ) \nC129_=_C557( C129 C557 ) C130_=_C131( C130 C131 ) C130_=_C132( C130 C132 ) C130_=_C134( C130 C134 ) C130_=_C135( C130 C135 ) C130_=_C138( C130 C138 ) \nC130_=_C141( C130 C141 ) C131_=_C132( C131 C132 ) C131_=_C134( C131 C134 ) C131_=_C135( C131 C135 ) C131_=_C138( C131 C138 ) C131_=_C150( C131 C150 ) \nC132_=_C134( C132 C134 ) C132_=_C135( C132 C135 ) C132_=_C138( C132 C138 ) C132_=_C158( C132 C158 ) C134_=_C135( C134 C135 ) C134_=_C138( C134 C138 ) \nC134_=_C165( C134 C165 ) C135_=_C138( C135 C138 ) C135_=_C330( C135 C330 ) C135_=_C331( C135 C331 ) C138_=_C368( C138 C368 ) C138_=_C410( C138 C410 ) \nC141_=_C150( C141 C150 ) C141_=_C158( C141 C158 ) C141_=_C165( C141 C165 ) C150_=_C158( C150 C158 ) C150_=_C165( C150 C165 ) C158_=_C165( C158 C165 ) \nC180_=_C190( C180 C190 ) C180_=_C199( C180 C199 ) C180_=_C206( C180 C206 ) C180_=_C213( C180 C213 ) C180_=_C220( C180 C220 ) C190_=_C199( C190 C199 ) \nC190_=_C206( C190 C206 ) C190_=_C213( C190 C213 ) C190_=_C220( C190 C220 ) C199_=_C206( C199 C206 ) C199_=_C213( C199 C213 ) C199_=_C220( C199 C220 ) \nC206_=_C213( C206 C213 ) C206_=_C220( C206 C220 ) C213_=_C220( C213 C220 ) C233_=_C242( C233 C242 ) C233_=_C248( C233 C248 ) C233_=_C256( C233 C256 ) \nC233_=_C257( C233 C257 ) C233_=_C258( C233 C258 ) C242_=_C248( C242 C248 ) C242_=_C256( C242 C256 ) C242_=_C257( C242 C257 ) C242_=_C258( C242 C258 ) \nC248_=_C256( C248 C256 ) C248_=_C257( C248 C257 ) C248_=_C258( C248 C258 ) C256_=_C257( C256 C257 ) C256_=_C258( C256 C258 ) C257_=_C258( C257 C258 ) \nC288_=_C294( C288 C294 ) C288_=_C300( C288 C300 ) C288_=_C306( C288 C306 ) C294_=_C300( C294 C300 ) C294_=_C306( C294 C306 ) C300_=_C306( C300 C306 ) \nC330_=_C331( C330 C331 ) C330_=_C353( C330 C353 ) C330_=_C362( C330 C362 ) C330_=_C363( C330 C363 ) C330_=_C364( C330 C364 ) C330_=_C365( C330 C365 ) \nC330_=_C366( C330 C366 ) C330_=_C368( C330 C368 ) C331_=_C395( C331 C395 ) C331_=_C406( C331 C406 ) C331_=_C407( C331 C407 ) C331_=_C408( C331 C408 ) \nC331_=_C409( C331 C409 ) C331_=_C410( C331 C410 ) C353_=_C362( C353 C362 ) C353_=_C363( C353 C363 ) C353_=_C364( C353 C364 ) C353_=_C365( C353 C365 ) \nC353_=_C366( C353 C366 ) C353_=_C368( C353 C368 ) C362_=_C363( C362 C363 ) C362_=_C364( C362 C364 ) C362_=_C365( C362 C365 ) C362_=_C366( C362 C366 ) \nC362_=_C368( C362 C368 ) C363_=_C364( C363 C364 ) C363_=_C365( C363 C365 ) C363_=_C366( C363 C366 ) C363_=_C368( C363 C368 ) C364_=_C365( C364 C365 ) \nC364_=_C366( C364 C366 ) C364_=_C368( C364 C368 ) C365_=_C366( C365 C366 ) C365_=_C368( C365 C368 ) C366_=_C368( C366 C368 ) C368_=_C410( C368 C410 ) \nC395_=_C396( C395 C396 ) C395_=_C397( C395 C397 ) C395_=_C398( C395 C398 ) C395_=_C399( C395 C399 ) C395_=_C400( C395 C400 ) C395_=_C404( C395 C404 ) \nC395_=_C406( C395 C406 ) C395_=_C407( C395 C407 ) C395_=_C408( C395 C408 ) C395_=_C409( C395 C409 ) C395_=_C410( C395 C410 ) C396_=_C397( C396 C397 ) \nC396_=_C398( C396 C398 ) C396_=_C399( C396 C399 ) C396_=_C400( C396 C400 ) C396_=_C404( C396 C404 ) C396_=_C411( C396 C411 ) C396_=_C412( C396 C412 ) \nC397_=_C398( C397 C398 ) C397_=_C399( C397 C399 ) C397_=_C400( C397 C400 ) C397_=_C404( C397 C404 ) C397_=_C406( C397 C406 ) C398_=_C399( C398 C399 ) \nC398_=_C400( C398 C400 ) C398_=_C404( C398 C404 ) C398_=_C407( C398 C407 ) C399_=_C400( C399 C400 ) C399_=_C404( C399 C404 ) C399_=_C408( C399 C408 ) \nC399_=_C411( C399 C411 ) C400_=_C404( C400 C404 ) C400_=_C409( C400 C409 ) C400_=_C412( C400 C412 ) C404_=_C502( C404 C502 ) C404_=_C528( C404 C528 ) \nC404_=_C557( C404 C557 ) C406_=_C407( C406 C407 ) C406_=_C408( C406 C408 ) C406_=_C409( C406 C409 ) C406_=_C410( C406 C410 ) C407_=_C408( C407 C408 ) \nC407_=_C409( C407 C409 ) C407_=_C410(</w:t>
      </w:r>
    </w:p>
    <w:p>
      <w:pPr>
        <w:pStyle w:val="PreformattedText"/>
        <w:bidi w:val="0"/>
        <w:spacing w:before="0" w:after="0"/>
        <w:jc w:val="left"/>
        <w:rPr/>
      </w:pPr>
      <w:r>
        <w:rPr/>
        <w:t xml:space="preserve"> </w:t>
      </w:r>
      <w:r>
        <w:rPr/>
        <w:t>C407 C410 ) C408_=_C409( C408 C409 ) C408_=_C410( C408 C410 ) C408_=_C411( C408 C411 ) C409_=_C410( C409 C410 ) \nC409_=_C412( C409 C412 ) C411_=_C412( C411 C412 ) C494_=_C495( C494 C495 ) C494_=_C496( C494 C496 ) C494_=_C497( C494 C497 ) C494_=_C498( C494 C498 ) \nC494_=_C499( C494 C499 ) C494_=_C502( C494 C502 ) C495_=_C496( C495 C496 ) C495_=_C497( C495 C497 ) C495_=_C498( C495 C498 ) C495_=_C499( C495 C499 ) \nC495_=_C502( C495 C502 ) C496_=_C497( C496 C497 ) C496_=_C498( C496 C498 ) C496_=_C499( C496 C499 ) C496_=_C502( C496 C502 ) C497_=_C498( C497 C498 ) \nC497_=_C499( C497 C499 ) C497_=_C502( C497 C502 ) C498_=_C499( C498 C499 ) C498_=_C502( C498 C502 ) C499_=_C502( C499 C502 ) C502_=_C528( C502 C528 ) \nC502_=_C557( C502 C557 ) C522_=_C523( C522 C523 ) C522_=_C524( C522 C524 ) C522_=_C525( C522 C525 ) C522_=_C526( C522 C526 ) C522_=_C528( C522 C528 ) \nC522_=_C530( C522 C530 ) C523_=_C524( C523 C524 ) C523_=_C525( C523 C525 ) C523_=_C526( C523 C526 ) C523_=_C528( C523 C528 ) C523_=_C535( C523 C535 ) \nC524_=_C525( C524 C525 ) C524_=_C526( C524 C526 ) C524_=_C528( C524 C528 ) C524_=_C530( C524 C530 ) C524_=_C535( C524 C535 ) C524_=_C540( C524 C540 ) \nC524_=_C541( C524 C541 ) C524_=_C542( C524 C542 ) C525_=_C526( C525 C526 ) C525_=_C528( C525 C528 ) C525_=_C540( C525 C540 ) C526_=_C528( C526 C528 ) \nC526_=_C542( C526 C542 ) C528_=_C557( C528 C557 ) C530_=_C535( C530 C535 ) C530_=_C540( C530 C540 ) C530_=_C541( C530 C541 ) C530_=_C542( C530 C542 ) \nC535_=_C540( C535 C540 ) C535_=_C541( C535 C541 ) C535_=_C542( C535 C542 ) C540_=_C541( C540 C541 ) C540_=_C542( C540 C542 ) C541_=_C542( C541 C542 ) \nC546_=_C548( C546 C548 ) C546_=_C552( C546 C552 ) C546_=_C553( C546 C553 ) C546_=_C554( C546 C554 ) C546_=_C555( C546 C555 ) C546_=_C556( C546 C556 ) \nC546_=_C557( C546 C557 ) C548_=_C553( C548 C553 ) C548_=_C558( C548 C558 ) C548_=_C563( C548 C563 ) C548_=_C564( C548 C564 ) C548_=_C565( C548 C565 ) \nC552_=_C553( C552 C553 ) C552_=_C554( C552 C554 ) C552_=_C555( C552 C555 ) C552_=_C556( C552 C556 ) C552_=_C557( C552 C557 ) C552_=_C558( C552 C558 ) \nC553_=_C554( C553 C554 ) C553_=_C555( C553 C555 ) C553_=_C556( C553 C556 ) C553_=_C557( C553 C557 ) C553_=_C558( C553 C558 ) C553_=_C563( C553 C563 ) \nC553_=_C564( C553 C564 ) C553_=_C565( C553 C565 ) C554_=_C555( C554 C555 ) C554_=_C556( C554 C556 ) C554_=_C557( C554 C557 ) C554_=_C563( C554 C563 ) \nC555_=_C556( C555 C556 ) C555_=_C557( C555 C557 ) C555_=_C564( C555 C564 ) C556_=_C557( C556 C557 ) C556_=_C565( C556 C565 ) C558_=_C563( C558 C563 ) \nC558_=_C564( C558 C564 ) C558_=_C565( C558 C565 ) C563_=_C564( C563 C564 ) C563_=_C565( C563 C565 ) C564_=_C565( C564 C565 ) "];42-&gt;43[label="107: C0 C12 C13 C14 C15 \nC16 C19 C22 C58 C65 C66 \nC67 C68 C75 C76 C77 C78 \nC81 C84 C88 C102 C109 C114 \nC115 C116 C117 C118 C120 C121 \nC122 C124 C129 C130 C131 C132 \nC134 C135 C138 C141 C150 C158 \nC165 C180 C190 C199 C206 C213 \nC220 C233 C242 C248 C256 C257 \nC258 C288 C294 C300 C306 C330 \nC331 C353 C362 C363 C364 C365 \nC366 C368 C397 C398 C399 C400 \nC404 C406 C407 C408 C409 C410 \nC411 C412 C494 C495 C496 C497 \nC498 C499 C502 C522 C523 C525 \nC526 C528 C530 C535 C540 C541 \nC542 C546 C548 C552 C554 C555 \nC556 C557 C558 C563 C564 C565 \n349: C0_=_C12 ,C0_=_C13 ,C0_=_C14 ,C0_=_C15 ,C0_=_C16 ,\nC0_=_C19 ,C0_=_C22 ,C12_=_C13 ,C12_=_C14 ,C12_=_C15 ,C12_=_C16 ,\nC12_=_C19 ,C12_=_C22 ,C13_=_C14 ,C13_=_C15 ,C13_=_C16 ,C13_=_C19 ,\nC13_=_C22 ,C14_=_C15 ,C14_=_C16 ,C14_=_C19 ,C14_=_C22 ,C15_=_C16 ,\nC15_=_C19 ,C15_=_C22 ,C16_=_C19 ,C16_=_C22 ,C16_=_C58 ,C19_=_C22 ,\nC19_=_C81 ,C19_=_C135 ,C19_=_C330 ,C19_=_C331 ,C22_=_C84 ,C22_=_C138 ,\nC22_=_C368 ,C22_=_C410 ,C58_=_C88 ,C58_=_C102 ,C58_=_C109 ,C58_=_C114 ,\nC58_=_C115 ,C58_=_C116 ,C58_=_C117 ,C58_=_C118 ,C65_=_C66 ,C65_=_C67 ,\nC65_=_C68 ,C65_=_C75 ,C65_=_C76 ,C65_=_C88 ,C66_=_C67 ,C66_=_C68 ,\nC66_=_C75 ,C66_=_C77 ,C67_=_C68 ,C67_=_C75 ,C67_=_C78 ,C67_=_C102 ,\nC68_=_C75 ,C68_=_C109 ,C75_=_C129 ,C75_=_C404 ,C75_=_C502 ,C75_=_C528 ,\nC75_=_C557 ,C76_=_C77 ,C76_=_C78 ,C76_=_C81 ,C76_=_C84 ,C76_=_C88 ,\nC77_=_C78 ,C77_=_C81 ,C77_=_C84 ,C78_=_C81 ,C78_=_C84 ,C78_=_C102 ,\nC81_=_C84 ,C81_=_C135 ,C81_=_C330 ,C81_=_C331 ,C84_=_C138 ,C84_=_C368 ,\nC84_=_C410 ,C88_=_C102 ,C88_=_C109 ,C88_=_C114 ,C88_=_C115 ,C88_=_C116 ,\nC88_=_C117 ,C88_=_C118 ,C102_=_C109 ,C102_=_C114 ,C102_=_C115 ,C102_=_C116 ,\nC102_=_C117 ,C102_=_C118 ,C109_=_C114 ,C109_=_C115 ,C109_=_C116 ,C109_=_C117 ,\nC109_=_C118 ,C114_=_C115 ,C114_=_C116 ,C114_=_C117 ,C114_=_C118 ,C115_=_C116 ,\nC115_=_C117 ,C115_=_C118 ,C115_=_C400 ,C115_=_C409 ,C115_=_C412 ,C116_=_C117 ,\nC116_=_C118 ,C117_=_C118 ,C118_=_C526 ,C118_=_C542 ,C120_=_C121 ,C120_=_C122 ,\nC120_=_C124 ,C120_=_C129 ,C120_=_C130 ,C120_=_C141 ,C121_=_C122 ,C121_=_C124 ,\nC121_=_C129 ,C121_=_C131 ,C121_=_C150 ,C122_=_C124 ,C122_=_C129 ,C122_=_C132 ,\nC122_=_C158 ,C124_=_C129 ,C124_=_C134 ,C124_=_C165 ,C129_=_C404 ,C129_=_C502 ,\nC129_=_C528 ,C129_=_C557 ,C130_=_C131 ,C130_=_C132 ,C130_=_C134 ,C130_=_C135 ,\nC130_=_C138 ,C130_=_C141 ,C131_=_C132 ,C131_=_C134 ,C131_=_C135 ,C131_=_C138 ,\nC131_=_C150 ,C132_=_C134 ,C132_=_C135 ,C132_=_C138 ,C132_=_C158 ,C134_=_C135 ,\nC134_=_C138 ,C134_=_C165 ,C135_=_C138 ,C135_=_C330 ,C135_=_C331 ,C138_=_C368 ,\nC138_=_C410 ,C141_=_C150 ,C141_=_C158 ,C141_=_C165 ,C150_=_C158 ,C150_=_C165 ,\nC158_=_C165 ,C180_=_C190 ,C180_=_C199 ,C180_=_C206 ,C180_=_C213 ,C180_=_C220 ,\nC190_=_C199 ,C190_=_C206 ,C190_=_C213 ,C190_=_C220 ,C199_=_C206 ,C199_=_C213 ,\nC199_=_C220 ,C206_=_C213 ,C206_=_C220 ,C213_=_C220 ,C233_=_C242 ,C233_=_C248 ,\nC233_=_C256 ,C233_=_C257 ,C233_=_C258 ,C242_=_C248 ,C242_=_C256 ,C242_=_C257 ,\nC242_=_C258 ,C248_=_C256 ,C248_=_C257 ,C248_=_C258 ,C256_=_C257 ,C256_=_C258 ,\nC257_=_C258 ,C288_=_C294 ,C288_=_C300 ,C288_=_C306 ,C294_=_C300 ,C294_=_C306 ,\nC300_=_C306 ,C330_=_C331 ,C330_=_C353 ,C330_=_C362 ,C330_=_C363 ,C330_=_C364 ,\nC330_=_C365 ,C330_=_C366 ,C330_=_C368 ,C331_=_C406 ,C331_=_C407 ,C331_=_C408 ,\nC331_=_C409 ,C331_=_C410 ,C353_=_C362 ,C353_=_C363 ,C353_=_C364 ,C353_=_C365 ,\nC353_=_C366 ,C353_=_C368 ,C362_=_C363 ,C362_=_C364 ,C362_=_C365 ,C362_=_C366 ,\nC362_=_C368 ,C363_=_C364 ,C363_=_C365 ,C363_=_C366 ,C363_=_C368 ,C364_=_C365 ,\nC364_=_C366 ,C364_=_C368 ,C365_=_C366 ,C365_=_C368 ,C366_=_C368 ,C368_=_C410 ,\nC397_=_C398 ,C397_=_C399 ,C397_=_C400 ,C397_=_C404 ,C397_=_C406 ,C398_=_C399 ,\nC398_=_C400 ,C398_=_C404 ,C398_=_C407 ,C399_=_C400 ,C399_=_C404 ,C399_=_C408 ,\nC399_=_C411 ,C400_=_C404 ,C400_=_C409 ,C400_=_C412 ,C404_=_C502 ,C404_=_C528 ,\nC404_=_C557 ,C406_=_C407 ,C406_=_C408 ,C406_=_C409 ,C406_=_C410 ,C407_=_C408 ,\nC407_=_C409 ,C407_=_C410 ,C408_=_C409 ,C408_=_C410 ,C408_=_C411 ,C409_=_C410 ,\nC409_=_C412 ,C411_=_C412 ,C494_=_C495 ,C494_=_C496 ,C494_=_C497 ,C494_=_C498 ,\nC494_=_C499 ,C494_=_C502 ,C495_=_C496 ,C495_=_C497 ,C495_=_C498 ,C495_=_C499 ,\nC495_=_C502 ,C496_=_C497 ,C496_=_C498 ,C496_=_C499 ,C496_=_C502 ,C497_=_C498 ,\nC497_=_C499 ,C497_=_C502 ,C498_=_C499 ,C498_=_C502 ,C499_=_C502 ,C502_=_C528 ,\nC502_=_C557 ,C522_=_C523 ,C522_=_C525 ,C522_=_C526 ,C522_=_C528 ,C522_=_C530 ,\nC523_=_C525 ,C523_=_C526 ,C523_=_C528 ,C523_=_C535 ,C525_=_C526 ,C525_=_C528 ,\nC525_=_C540 ,C526_=_C528 ,C526_=_C542 ,C528_=_C557 ,C530_=_C535 ,C530_=_C540 ,\nC530_=_C541 ,C530_=_C542 ,C535_=_C540 ,C535_=_C541 ,C535_=_C542 ,C540_=_C541 ,\nC540_=_C542 ,C541_=_C542 ,C546_=_C548 ,C546_=_C552 ,C546_=_C554 ,C546_=_C555 ,\nC546_=_C556 ,C546_=_C557 ,C548_=_C558 ,C548_=_C563 ,C548_=_C564 ,C548_=_C565 ,\nC552_=_C554 ,C552_=_C555 ,C552_=_C556 ,C552_=_C557 ,C552_=_C558 ,C554_=_C555 ,\nC554_=_C556 ,C554_=_C557 ,C554_=_C563 ,C555_=_C556 ,C555_=_C557 ,C555_=_C564 ,\nC556_=_C557 ,C556_=_C565 ,C558_=_C563 ,C558_=_C564 ,C558_=_C565 ,C563_=_C564 ,\nC563_=_C565 ,C564_=_C565 ,"];44[shape=box, label="id:44 level: 1\n172: C3 C14 C22 C24 C28 \nC32 C33 C42 C43 C44 C65 \nC66 C67 C68 C75 C76 C77 \nC78 C84 C85 C88 C94 C102 \nC105 C106 C109 C121 C122 C129 \nC131 C132 C138 C139 C140 C148 \nC149 C150 C151 C155 C158 C159 \nC161 C162 C177 C178 C179 C187 \nC188 C189 C192 C196 C197 C198 \nC199 C200 C206 C207 C213 C214 \nC217 C231 C232 C234 C240 C242 \nC244 C248 C250 C251 C252 C253 \nC256 C262 C263 C265 C277 C281 \nC282 C283 C284 C285 C286 C287 \nC288 C294 C295 C300 C301 C303 \nC306 C307 C308 C309 C310 C313 \nC318 C326 C332 C333 C338 C339 \nC340 C345 C355 C356 C363 C364 \nC368 C369 C370 C376 C377 C378 \nC379 C381 C382 C383 C397 C404 \nC406 C410 C415 C416 C417 C446 \nC450 C451 C454 C455 C465 C471 \nC477 C478 C479 C480 C481 C495 \nC496 C497 C502 C503 C504 C508 \nC510 C511 C513 C514 C515 C516 \nC517 C528 C534 C539 C547 C549 \nC552 C554 C557 C558 C559 C560 \nC561 C563 C566 C567 C574 C580 \nC585 C589 C592 C595 C596 \n664: C3_=_C14( C3 C14 ) C3_=_C24( C3 C24 ) C3_=_C33( C3 C33 ) C3_=_C43( C3 C43 ) C3_=_C44( C3 C44 ) \nC14_=_C22( C14 C22 ) C14_=_C24( C14 C24 ) C14_=_C33( C14 C33 ) C14_=_C43( C14 C43 ) C14_=_C44( C14 C44 ) C22_=_C84( C22 C84 ) \nC22_=_C138( C22 C138 ) C22_=_C332( C22 C332 ) C22_=_C368( C22 C368 ) C22_=_C410( C22 C410 ) C22_=_C580( C22 C580 ) C24_=_C28( C24 C28 ) \nC24_=_C32( C24 C32 ) C24_=_C33( C24 C33 ) C24_=_C43( C24 C43 ) C24_=_C44( C24 C44 ) C28_=_C32( C28 C32 ) C28_=_C192( C28 C192 ) \nC28_=_C277( C28 C277 ) C28_=_C281( C28 C281 ) C28_=_C282( C28 C282 ) C28_=_C283( C28 C283 ) C28_=_C284( C28 C284 ) C32_=_C196( C32 C196 ) \nC32_=_C284( C32 C284 ) C32_=_C477( C32 C477 ) C32_=_C534( C32 C534 ) C32_=_C585( C32 C585 ) C33_=_C42( C33 C42 ) C33_=_C43( C33 C43 ) \nC33_=_C44( C33 C44 ) C42_=_C148( C42 C148 ) C42_=_C240( C42 C240 ) C42_=_C376( C42 C376 ) C42_=_C446( C42 C446 ) C42_=_C508( C42 C508 ) \nC42_=_C539( C42 C539 ) C42_=_C589( C42 C589 ) C43_=_C44( C43 C44 ) C65_=_C66( C65 C66 ) C65_=_C67( C65 C67 ) C65_=_C68( C65 C68 ) \nC65_=_C75( C65 C75 ) C65_=_C76( C65 C76 ) C65_=_C85( C65 C85 ) C65_=_C88( C65 C88 ) C66_=_C67( C66 C67 ) C66_=_C68( C66 C68 ) \nC66_=_C75( C66 C75 ) C66_=_C77( C66 C77 )</w:t>
      </w:r>
    </w:p>
    <w:p>
      <w:pPr>
        <w:pStyle w:val="PreformattedText"/>
        <w:bidi w:val="0"/>
        <w:spacing w:before="0" w:after="0"/>
        <w:jc w:val="left"/>
        <w:rPr/>
      </w:pPr>
      <w:r>
        <w:rPr/>
        <w:t xml:space="preserve"> </w:t>
      </w:r>
      <w:r>
        <w:rPr/>
        <w:t>C66_=_C85( C66 C85 ) C66_=_C94( C66 C94 ) C67_=_C68( C67 C68 ) C67_=_C75( C67 C75 ) \nC67_=_C78( C67 C78 ) C67_=_C94( C67 C94 ) C67_=_C102( C67 C102 ) C67_=_C105( C67 C105 ) C67_=_C106( C67 C106 ) C68_=_C75( C68 C75 ) \nC68_=_C109( C68 C109 ) C75_=_C129( C75 C129 ) C75_=_C404( C75 C404 ) C75_=_C502( C75 C502 ) C75_=_C528( C75 C528 ) C75_=_C557( C75 C557 ) \nC75_=_C574( C75 C574 ) C76_=_C77( C76 C77 ) C76_=_C78( C76 C78 ) C76_=_C84( C76 C84 ) C76_=_C85( C76 C85 ) C76_=_C88( C76 C88 ) \nC77_=_C78( C77 C78 ) C77_=_C84( C77 C84 ) C77_=_C85( C77 C85 ) C77_=_C94( C77 C94 ) C78_=_C84( C78 C84 ) C78_=_C94( C78 C94 ) \nC78_=_C102( C78 C102 ) C78_=_C105( C78 C105 ) C78_=_C106( C78 C106 ) C84_=_C138( C84 C138 ) C84_=_C332( C84 C332 ) C84_=_C368( C84 C368 ) \nC84_=_C410( C84 C410 ) C84_=_C580( C84 C580 ) C85_=_C88( C85 C88 ) C85_=_C94( C85 C94 ) C88_=_C102( C88 C102 ) C88_=_C109( C88 C109 ) \nC94_=_C102( C94 C102 ) C94_=_C105( C94 C105 ) C94_=_C106( C94 C106 ) C102_=_C105( C102 C105 ) C102_=_C106( C102 C106 ) C102_=_C109( C102 C109 ) \nC105_=_C106( C105 C106 ) C105_=_C161( C105 C161 ) C105_=_C252( C105 C252 ) C105_=_C287( C105 C287 ) C105_=_C306( C105 C306 ) C105_=_C307( C105 C307 ) \nC105_=_C308( C105 C308 ) C105_=_C309( C105 C309 ) C105_=_C310( C105 C310 ) C106_=_C162( C106 C162 ) C106_=_C253( C106 C253 ) C106_=_C308( C106 C308 ) \nC106_=_C454( C106 C454 ) C106_=_C455( C106 C455 ) C121_=_C122( C121 C122 ) C121_=_C129( C121 C129 ) C121_=_C131( C121 C131 ) C121_=_C139( C121 C139 ) \nC121_=_C149( C121 C149 ) C121_=_C150( C121 C150 ) C121_=_C151( C121 C151 ) C121_=_C155( C121 C155 ) C122_=_C129( C122 C129 ) C122_=_C132( C122 C132 ) \nC122_=_C140( C122 C140 ) C122_=_C149( C122 C149 ) C122_=_C158( C122 C158 ) C122_=_C159( C122 C159 ) C122_=_C161( C122 C161 ) C122_=_C162( C122 C162 ) \nC129_=_C404( C129 C404 ) C129_=_C502( C129 C502 ) C129_=_C528( C129 C528 ) C129_=_C557( C129 C557 ) C129_=_C574( C129 C574 ) C131_=_C132( C131 C132 ) \nC131_=_C138( C131 C138 ) C131_=_C139( C131 C139 ) C131_=_C149( C131 C149 ) C131_=_C150( C131 C150 ) C131_=_C151( C131 C151 ) C131_=_C155( C131 C155 ) \nC132_=_C138( C132 C138 ) C132_=_C140( C132 C140 ) C132_=_C149( C132 C149 ) C132_=_C158( C132 C158 ) C132_=_C159( C132 C159 ) C132_=_C161( C132 C161 ) \nC132_=_C162( C132 C162 ) C138_=_C332( C138 C332 ) C138_=_C368( C138 C368 ) C138_=_C410( C138 C410 ) C138_=_C580( C138 C580 ) C139_=_C140( C139 C140 ) \nC139_=_C148( C139 C148 ) C139_=_C149( C139 C149 ) C139_=_C150( C139 C150 ) C139_=_C151( C139 C151 ) C139_=_C155( C139 C155 ) C140_=_C148( C140 C148 ) \nC140_=_C149( C140 C149 ) C140_=_C158( C140 C158 ) C140_=_C159( C140 C159 ) C140_=_C161( C140 C161 ) C140_=_C162( C140 C162 ) C148_=_C240( C148 C240 ) \nC148_=_C376( C148 C376 ) C148_=_C446( C148 C446 ) C148_=_C508( C148 C508 ) C148_=_C539( C148 C539 ) C148_=_C589( C148 C589 ) C149_=_C150( C149 C150 ) \nC149_=_C151( C149 C151 ) C149_=_C155( C149 C155 ) C149_=_C158( C149 C158 ) C149_=_C159( C149 C159 ) C149_=_C161( C149 C161 ) C149_=_C162( C149 C162 ) \nC150_=_C151( C150 C151 ) C150_=_C155( C150 C155 ) C150_=_C158( C150 C158 ) C151_=_C155( C151 C155 ) C151_=_C159( C151 C159 ) C155_=_C217( C155 C217 ) \nC155_=_C303( C155 C303 ) C155_=_C383( C155 C383 ) C155_=_C450( C155 C450 ) C155_=_C451( C155 C451 ) C158_=_C159( C158 C159 ) C158_=_C161( C158 C161 ) \nC158_=_C162( C158 C162 ) C159_=_C161( C159 C161 ) C159_=_C162( C159 C162 ) C161_=_C162( C161 C162 ) C161_=_C252( C161 C252 ) C161_=_C287( C161 C287 ) \nC161_=_C306( C161 C306 ) C161_=_C307( C161 C307 ) C161_=_C308( C161 C308 ) C161_=_C309( C161 C309 ) C161_=_C310( C161 C310 ) C162_=_C253( C162 C253 ) \nC162_=_C308( C162 C308 ) C162_=_C454( C162 C454 ) C162_=_C455( C162 C455 ) C177_=_C178( C177 C178 ) C177_=_C179( C177 C179 ) C177_=_C187( C177 C187 ) \nC177_=_C197( C177 C197 ) C177_=_C198( C177 C198 ) C177_=_C199( C177 C199 ) C177_=_C200( C177 C200 ) C178_=_C179( C178 C179 ) C178_=_C188( C178 C188 ) \nC178_=_C197( C178 C197 ) C178_=_C206( C178 C206 ) C178_=_C207( C178 C207 ) C179_=_C189( C179 C189 ) C179_=_C198( C179 C198 ) C179_=_C213( C179 C213 ) \nC179_=_C214( C179 C214 ) C179_=_C217( C179 C217 ) C187_=_C188( C187 C188 ) C187_=_C189( C187 C189 ) C187_=_C192( C187 C192 ) C187_=_C196( C187 C196 ) \nC187_=_C197( C187 C197 ) C187_=_C198( C187 C198 ) C187_=_C199( C187 C199 ) C187_=_C200( C187 C200 ) C188_=_C189( C188 C189 ) C188_=_C192( C188 C192 ) \nC188_=_C196( C188 C196 ) C188_=_C197( C188 C197 ) C188_=_C206( C188 C206 ) C188_=_C207( C188 C207 ) C189_=_C192( C189 C192 ) C189_=_C196( C189 C196 ) \nC189_=_C198( C189 C198 ) C189_=_C213( C189 C213 ) C189_=_C214( C189 C214 ) C189_=_C217( C189 C217 ) C192_=_C196( C192 C196 ) C192_=_C277( C192 C277 ) \nC192_=_C281( C192 C281 ) C192_=_C282( C192 C282 ) C192_=_C283( C192 C283 ) C192_=_C284( C192 C284 ) C196_=_C284( C196 C284 ) C196_=_C477( C196 C477 ) \nC196_=_C534( C196 C534 ) C196_=_C585( C196 C585 ) C197_=_C198( C197 C198 ) C197_=_C199( C197 C199 ) C197_=_C200( C197 C200 ) C197_=_C206( C197 C206 ) \nC197_=_C207( C197 C207 ) C198_=_C199( C198 C199 ) C198_=_C200( C198 C200 ) C198_=_C213( C198 C213 ) C198_=_C214( C198 C214 ) C198_=_C217( C198 C217 ) \nC199_=_C200( C199 C200 ) C199_=_C206( C199 C206 ) C199_=_C213( C199 C213 ) C200_=_C207( C200 C207 ) C200_=_C214( C200 C214 ) C206_=_C207( C206 C207 ) \nC206_=_C213( C206 C213 ) C207_=_C214( C207 C214 ) C213_=_C214( C213 C214 ) C213_=_C217( C213 C217 ) C214_=_C217( C214 C217 ) C217_=_C303( C217 C303 ) \nC217_=_C383( C217 C383 ) C217_=_C450( C217 C450 ) C217_=_C451( C217 C451 ) C231_=_C232( C231 C232 ) C231_=_C234( C231 C234 ) C231_=_C240( C231 C240 ) \nC231_=_C242( C231 C242 ) C231_=_C244( C231 C244 ) C232_=_C234( C232 C234 ) C232_=_C240( C232 C240 ) C232_=_C248( C232 C248 ) C232_=_C250( C232 C250 ) \nC232_=_C251( C232 C251 ) C232_=_C252( C232 C252 ) C232_=_C253( C232 C253 ) C234_=_C240( C234 C240 ) C234_=_C256( C234 C256 ) C234_=_C262( C234 C262 ) \nC234_=_C263( C234 C263 ) C234_=_C265( C234 C265 ) C240_=_C376( C240 C376 ) C240_=_C446( C240 C446 ) C240_=_C508( C240 C508 ) C240_=_C539( C240 C539 ) \nC240_=_C589( C240 C589 ) C242_=_C244( C242 C244 ) C242_=_C248( C242 C248 ) C242_=_C256( C242 C256 ) C244_=_C251( C244 C251 ) C244_=_C263( C244 C263 ) \nC248_=_C250( C248 C250 ) C248_=_C251( C248 C251 ) C248_=_C252( C248 C252 ) C248_=_C253( C248 C253 ) C248_=_C256( C248 C256 ) C250_=_C251( C250 C251 ) \nC250_=_C252( C250 C252 ) C250_=_C253( C250 C253 ) C250_=_C262( C250 C262 ) C251_=_C252( C251 C252 ) C251_=_C253( C251 C253 ) C251_=_C263( C251 C263 ) \nC252_=_C253( C252 C253 ) C252_=_C287( C252 C287 ) C252_=_C306( C252 C306 ) C252_=_C307( C252 C307 ) C252_=_C308( C252 C308 ) C252_=_C309( C252 C309 ) \nC252_=_C310( C252 C310 ) C253_=_C308( C253 C308 ) C253_=_C454( C253 C454 ) C253_=_C455( C253 C455 ) C256_=_C262( C256 C262 ) C256_=_C263( C256 C263 ) \nC256_=_C265( C256 C265 ) C262_=_C263( C262 C263 ) C262_=_C265( C262 C265 ) C263_=_C265( C263 C265 ) C265_=_C313( C265 C313 ) C265_=_C338( C265 C338 ) \nC265_=_C345( C265 C345 ) C277_=_C281( C277 C281 ) C277_=_C282( C277 C282 ) C277_=_C283( C277 C283 ) C277_=_C284( C277 C284 ) C277_=_C285( C277 C285 ) \nC277_=_C286( C277 C286 ) C277_=_C287( C277 C287 ) C277_=_C288( C277 C288 ) C281_=_C282( C281 C282 ) C281_=_C283( C281 C283 ) C281_=_C284( C281 C284 ) \nC281_=_C295( C281 C295 ) C281_=_C301( C281 C301 ) C281_=_C307( C281 C307 ) C281_=_C313( C281 C313 ) C282_=_C283( C282 C283 ) C282_=_C284( C282 C284 ) \nC282_=_C471( C282 C471 ) C282_=_C477( C282 C477 ) C283_=_C284( C283 C284 ) C283_=_C534( C283 C534 ) C284_=_C477( C284 C477 ) C284_=_C534( C284 C534 ) \nC284_=_C585( C284 C585 ) C285_=_C286( C285 C286 ) C285_=_C287( C285 C287 ) C285_=_C288( C285 C288 ) C285_=_C294( C285 C294 ) C285_=_C295( C285 C295 ) \nC286_=_C287( C286 C287 ) C286_=_C288( C286 C288 ) C286_=_C300( C286 C300 ) C286_=_C301( C286 C301 ) C286_=_C303( C286 C303 ) C287_=_C288( C287 C288 ) \nC287_=_C306( C287 C306 ) C287_=_C307( C287 C307 ) C287_=_C308( C287 C308 ) C287_=_C309( C287 C309 ) C287_=_C310( C287 C310 ) C288_=_C294( C288 C294 ) \nC288_=_C300( C288 C300 ) C288_=_C306( C288 C306 ) C294_=_C295( C294 C295 ) C294_=_C300( C294 C300 ) C294_=_C306( C294 C306 ) C295_=_C301( C295 C301 ) \nC295_=_C307( C295 C307 ) C295_=_C313( C295 C313 ) C300_=_C301( C300 C301 ) C300_=_C303( C300 C303 ) C300_=_C306( C300 C306 ) C301_=_C303( C301 C303 ) \nC301_=_C307( C301 C307 ) C301_=_C313( C301 C313 ) C303_=_C383( C303 C383 ) C303_=_C450( C303 C450 ) C303_=_C451( C303 C451 ) C306_=_C307( C306 C307 ) \nC306_=_C308( C306 C308 ) C306_=_C309( C306 C309 ) C306_=_C310( C306 C310 ) C307_=_C308( C307 C308 ) C307_=_C309( C307 C309 ) C307_=_C310( C307 C310 ) \nC307_=_C313( C307 C313 ) C308_=_C309( C308 C309 ) C308_=_C310( C308 C310 ) C308_=_C454( C308 C454 ) C308_=_C455( C308 C455 ) C309_=_C310( C309 C310 ) \nC309_=_C454( C309 C454 ) C309_=_C497( C309 C497 ) C309_=_C504( C309 C504 ) C309_=_C510( C309 C510 ) C309_=_C513( C309 C513 ) C309_=_C516( C309 C516 ) \nC309_=_C517( C309 C517 ) C310_=_C455( C310 C455 ) C310_=_C595( C310 C595 ) C313_=_C338( C313 C338 ) C313_=_C345( C313 C345 ) C318_=_C326( C318 C326 ) \nC318_=_C333( C318 C333 ) C318_=_C338( C318 C338 ) C318_=_C339( C318 C339 ) C318_=_C340( C318 C340 ) C326_=_C332( C326 C332 ) C326_=_C333( C326 C333 ) \nC326_=_C338( C326 C338 ) C326_=_C339( C326 C339 ) C326_=_C340( C326 C340 ) C332_=_C368( C332 C368 ) C332_=_C410( C332 C410 ) C332_=_C580( C332 C580 ) \nC333_=_C338( C333 C338 ) C333_=_C339( C333 C339 ) C333_=_C340( C333 C340 ) C338_=_C339( C338 C339 ) C338_=_C340( C338 C340 ) C338_=_C345( C338 C345 ) \nC339_=_C340( C339 C340 ) C345_=_C549( C345 C549 ) C345_=_C554( C345 C554 ) C345_=_C559( C345 C559 ) C345_=_C563( C345 C563 ) C345_=_C566( C345 C566 ) \nC345_=_C567( C345 C567 ) C355_=_C356( C355 C356 ) C355_=_C363( C355 C363 ) C355_=_C369( C355 C369 ) C355_=_C377( C355 C377 ) C355_=_C378( C355 C378 ) \nC355_=_C379( C355 C379 ) C356_=_C364( C356 C364</w:t>
      </w:r>
    </w:p>
    <w:p>
      <w:pPr>
        <w:pStyle w:val="PreformattedText"/>
        <w:bidi w:val="0"/>
        <w:spacing w:before="0" w:after="0"/>
        <w:jc w:val="left"/>
        <w:rPr/>
      </w:pPr>
      <w:r>
        <w:rPr/>
        <w:t xml:space="preserve"> </w:t>
      </w:r>
      <w:r>
        <w:rPr/>
        <w:t>) C356_=_C370( C356 C370 ) C356_=_C377( C356 C377 ) C356_=_C381( C356 C381 ) C356_=_C382( C356 C382 ) \nC356_=_C383( C356 C383 ) C363_=_C364( C363 C364 ) C363_=_C368( C363 C368 ) C363_=_C369( C363 C369 ) C363_=_C377( C363 C377 ) C363_=_C378( C363 C378 ) \nC363_=_C379( C363 C379 ) C364_=_C368( C364 C368 ) C364_=_C370( C364 C370 ) C364_=_C377( C364 C377 ) C364_=_C381( C364 C381 ) C364_=_C382( C364 C382 ) \nC364_=_C383( C364 C383 ) C368_=_C410( C368 C410 ) C368_=_C580( C368 C580 ) C369_=_C370( C369 C370 ) C369_=_C376( C369 C376 ) C369_=_C377( C369 C377 ) \nC369_=_C378( C369 C378 ) C369_=_C379( C369 C379 ) C370_=_C376( C370 C376 ) C370_=_C377( C370 C377 ) C370_=_C381( C370 C381 ) C370_=_C382( C370 C382 ) \nC370_=_C383( C370 C383 ) C376_=_C446( C376 C446 ) C376_=_C508( C376 C508 ) C376_=_C539( C376 C539 ) C376_=_C589( C376 C589 ) C377_=_C378( C377 C378 ) \nC377_=_C379( C377 C379 ) C377_=_C381( C377 C381 ) C377_=_C382( C377 C382 ) C377_=_C383( C377 C383 ) C378_=_C379( C378 C379 ) C378_=_C381( C378 C381 ) \nC379_=_C382( C379 C382 ) C381_=_C382( C381 C382 ) C381_=_C383( C381 C383 ) C382_=_C383( C382 C383 ) C383_=_C450( C383 C450 ) C383_=_C451( C383 C451 ) \nC397_=_C404( C397 C404 ) C397_=_C406( C397 C406 ) C397_=_C415( C397 C415 ) C397_=_C416( C397 C416 ) C397_=_C417( C397 C417 ) C404_=_C502( C404 C502 ) \nC404_=_C528( C404 C528 ) C404_=_C557( C404 C557 ) C404_=_C574( C404 C574 ) C406_=_C410( C406 C410 ) C406_=_C415( C406 C415 ) C406_=_C416( C406 C416 ) \nC406_=_C417( C406 C417 ) C410_=_C580( C410 C580 ) C415_=_C416( C415 C416 ) C415_=_C417( C415 C417 ) C416_=_C417( C416 C417 ) C446_=_C508( C446 C508 ) \nC446_=_C539( C446 C539 ) C446_=_C589( C446 C589 ) C450_=_C451( C450 C451 ) C450_=_C465( C450 C465 ) C450_=_C471( C450 C471 ) C450_=_C478( C450 C478 ) \nC450_=_C479( C450 C479 ) C450_=_C480( C450 C480 ) C450_=_C481( C450 C481 ) C451_=_C496( C451 C496 ) C451_=_C503( C451 C503 ) C451_=_C513( C451 C513 ) \nC451_=_C514( C451 C514 ) C451_=_C515( C451 C515 ) C454_=_C455( C454 C455 ) C454_=_C497( C454 C497 ) C454_=_C504( C454 C504 ) C454_=_C510( C454 C510 ) \nC454_=_C513( C454 C513 ) C454_=_C516( C454 C516 ) C454_=_C517( C454 C517 ) C455_=_C595( C455 C595 ) C465_=_C471( C465 C471 ) C465_=_C478( C465 C478 ) \nC465_=_C479( C465 C479 ) C465_=_C480( C465 C480 ) C465_=_C481( C465 C481 ) C471_=_C477( C471 C477 ) C471_=_C478( C471 C478 ) C471_=_C479( C471 C479 ) \nC471_=_C480( C471 C480 ) C471_=_C481( C471 C481 ) C477_=_C534( C477 C534 ) C477_=_C585( C477 C585 ) C478_=_C479( C478 C479 ) C478_=_C480( C478 C480 ) \nC478_=_C481( C478 C481 ) C479_=_C480( C479 C480 ) C479_=_C481( C479 C481 ) C480_=_C481( C480 C481 ) C495_=_C496( C495 C496 ) C495_=_C497( C495 C497 ) \nC495_=_C502( C495 C502 ) C495_=_C510( C495 C510 ) C495_=_C511( C495 C511 ) C496_=_C497( C496 C497 ) C496_=_C502( C496 C502 ) C496_=_C503( C496 C503 ) \nC496_=_C513( C496 C513 ) C496_=_C514( C496 C514 ) C496_=_C515( C496 C515 ) C497_=_C502( C497 C502 ) C497_=_C504( C497 C504 ) C497_=_C510( C497 C510 ) \nC497_=_C513( C497 C513 ) C497_=_C516( C497 C516 ) C497_=_C517( C497 C517 ) C502_=_C528( C502 C528 ) C502_=_C557( C502 C557 ) C502_=_C574( C502 C574 ) \nC503_=_C504( C503 C504 ) C503_=_C508( C503 C508 ) C503_=_C513( C503 C513 ) C503_=_C514( C503 C514 ) C503_=_C515( C503 C515 ) C504_=_C508( C504 C508 ) \nC504_=_C510( C504 C510 ) C504_=_C513( C504 C513 ) C504_=_C516( C504 C516 ) C504_=_C517( C504 C517 ) C508_=_C539( C508 C539 ) C508_=_C589( C508 C589 ) \nC510_=_C511( C510 C511 ) C510_=_C513( C510 C513 ) C510_=_C516( C510 C516 ) C510_=_C517( C510 C517 ) C511_=_C515( C511 C515 ) C511_=_C517( C511 C517 ) \nC513_=_C514( C513 C514 ) C513_=_C515( C513 C515 ) C513_=_C516( C513 C516 ) C513_=_C517( C513 C517 ) C514_=_C515( C514 C515 ) C514_=_C516( C514 C516 ) \nC515_=_C517( C515 C517 ) C516_=_C517( C516 C517 ) C528_=_C557( C528 C557 ) C528_=_C574( C528 C574 ) C534_=_C585( C534 C585 ) C539_=_C589( C539 C589 ) \nC547_=_C549( C547 C549 ) C547_=_C552( C547 C552 ) C547_=_C558( C547 C558 ) C547_=_C559( C547 C559 ) C547_=_C560( C547 C560 ) C547_=_C561( C547 C561 ) \nC549_=_C554( C549 C554 ) C549_=_C559( C549 C559 ) C549_=_C563( C549 C563 ) C549_=_C566( C549 C566 ) C549_=_C567( C549 C567 ) C552_=_C554( C552 C554 ) \nC552_=_C557( C552 C557 ) C552_=_C558( C552 C558 ) C552_=_C559( C552 C559 ) C552_=_C560( C552 C560 ) C552_=_C561( C552 C561 ) C554_=_C557( C554 C557 ) \nC554_=_C559( C554 C559 ) C554_=_C563( C554 C563 ) C554_=_C566( C554 C566 ) C554_=_C567( C554 C567 ) C557_=_C574( C557 C574 ) C558_=_C559( C558 C559 ) \nC558_=_C560( C558 C560 ) C558_=_C561( C558 C561 ) C558_=_C563( C558 C563 ) C559_=_C560( C559 C560 ) C559_=_C561( C559 C561 ) C559_=_C563( C559 C563 ) \nC559_=_C566( C559 C566 ) C559_=_C567( C559 C567 ) C560_=_C561( C560 C561 ) C560_=_C566( C560 C566 ) C561_=_C567( C561 C567 ) C563_=_C566( C563 C566 ) \nC563_=_C567( C563 C567 ) C566_=_C567( C566 C567 ) C574_=_C580( C574 C580 ) C574_=_C585( C574 C585 ) C574_=_C589( C574 C589 ) C574_=_C592( C574 C592 ) \nC574_=_C595( C574 C595 ) C574_=_C596( C574 C596 ) C580_=_C585( C580 C585 ) C580_=_C589( C580 C589 ) C580_=_C592( C580 C592 ) C580_=_C595( C580 C595 ) \nC580_=_C596( C580 C596 ) C585_=_C589( C585 C589 ) C585_=_C592( C585 C592 ) C585_=_C595( C585 C595 ) C585_=_C596( C585 C596 ) C589_=_C592( C589 C592 ) \nC589_=_C595( C589 C595 ) C589_=_C596( C589 C596 ) C592_=_C595( C592 C595 ) C592_=_C596( C592 C596 ) C595_=_C596( C595 C596 ) "];42-&gt;44[label="142: C3 C14 C22 C24 C28 \nC32 C33 C42 C43 C44 C65 \nC66 C67 C68 C75 C76 C77 \nC78 C84 C88 C102 C106 C109 \nC121 C122 C129 C131 C132 C138 \nC139 C140 C148 C150 C151 C155 \nC158 C159 C162 C177 C178 C179 \nC187 C188 C189 C192 C196 C199 \nC200 C206 C207 C213 C214 C217 \nC231 C232 C234 C240 C242 C244 \nC248 C250 C251 C253 C256 C262 \nC263 C265 C282 C283 C288 C294 \nC300 C303 C306 C308 C313 C318 \nC326 C332 C333 C338 C339 C340 \nC345 C355 C356 C363 C364 C368 \nC369 C370 C376 C378 C379 C381 \nC382 C383 C397 C404 C406 C410 \nC415 C416 C417 C446 C450 C451 \nC454 C455 C465 C471 C477 C478 \nC479 C480 C481 C495 C496 C497 \nC502 C503 C504 C508 C511 C514 \nC515 C516 C517 C528 C534 C539 \nC547 C549 C552 C554 C557 C558 \nC560 C561 C563 C566 C567 \n428: C3_=_C14 ,C3_=_C24 ,C3_=_C33 ,C3_=_C43 ,C3_=_C44 ,\nC14_=_C22 ,C14_=_C24 ,C14_=_C33 ,C14_=_C43 ,C14_=_C44 ,C22_=_C84 ,\nC22_=_C138 ,C22_=_C332 ,C22_=_C368 ,C22_=_C410 ,C24_=_C28 ,C24_=_C32 ,\nC24_=_C33 ,C24_=_C43 ,C24_=_C44 ,C28_=_C32 ,C28_=_C192 ,C28_=_C282 ,\nC28_=_C283 ,C32_=_C196 ,C32_=_C477 ,C32_=_C534 ,C33_=_C42 ,C33_=_C43 ,\nC33_=_C44 ,C42_=_C148 ,C42_=_C240 ,C42_=_C376 ,C42_=_C446 ,C42_=_C508 ,\nC42_=_C539 ,C43_=_C44 ,C65_=_C66 ,C65_=_C67 ,C65_=_C68 ,C65_=_C75 ,\nC65_=_C76 ,C65_=_C88 ,C66_=_C67 ,C66_=_C68 ,C66_=_C75 ,C66_=_C77 ,\nC67_=_C68 ,C67_=_C75 ,C67_=_C78 ,C67_=_C102 ,C67_=_C106 ,C68_=_C75 ,\nC68_=_C109 ,C75_=_C129 ,C75_=_C404 ,C75_=_C502 ,C75_=_C528 ,C75_=_C557 ,\nC76_=_C77 ,C76_=_C78 ,C76_=_C84 ,C76_=_C88 ,C77_=_C78 ,C77_=_C84 ,\nC78_=_C84 ,C78_=_C102 ,C78_=_C106 ,C84_=_C138 ,C84_=_C332 ,C84_=_C368 ,\nC84_=_C410 ,C88_=_C102 ,C88_=_C109 ,C102_=_C106 ,C102_=_C109 ,C106_=_C162 ,\nC106_=_C253 ,C106_=_C308 ,C106_=_C454 ,C106_=_C455 ,C121_=_C122 ,C121_=_C129 ,\nC121_=_C131 ,C121_=_C139 ,C121_=_C150 ,C121_=_C151 ,C121_=_C155 ,C122_=_C129 ,\nC122_=_C132 ,C122_=_C140 ,C122_=_C158 ,C122_=_C159 ,C122_=_C162 ,C129_=_C404 ,\nC129_=_C502 ,C129_=_C528 ,C129_=_C557 ,C131_=_C132 ,C131_=_C138 ,C131_=_C139 ,\nC131_=_C150 ,C131_=_C151 ,C131_=_C155 ,C132_=_C138 ,C132_=_C140 ,C132_=_C158 ,\nC132_=_C159 ,C132_=_C162 ,C138_=_C332 ,C138_=_C368 ,C138_=_C410 ,C139_=_C140 ,\nC139_=_C148 ,C139_=_C150 ,C139_=_C151 ,C139_=_C155 ,C140_=_C148 ,C140_=_C158 ,\nC140_=_C159 ,C140_=_C162 ,C148_=_C240 ,C148_=_C376 ,C148_=_C446 ,C148_=_C508 ,\nC148_=_C539 ,C150_=_C151 ,C150_=_C155 ,C150_=_C158 ,C151_=_C155 ,C151_=_C159 ,\nC155_=_C217 ,C155_=_C303 ,C155_=_C383 ,C155_=_C450 ,C155_=_C451 ,C158_=_C159 ,\nC158_=_C162 ,C159_=_C162 ,C162_=_C253 ,C162_=_C308 ,C162_=_C454 ,C162_=_C455 ,\nC177_=_C178 ,C177_=_C179 ,C177_=_C187 ,C177_=_C199 ,C177_=_C200 ,C178_=_C179 ,\nC178_=_C188 ,C178_=_C206 ,C178_=_C207 ,C179_=_C189 ,C179_=_C213 ,C179_=_C214 ,\nC179_=_C217 ,C187_=_C188 ,C187_=_C189 ,C187_=_C192 ,C187_=_C196 ,C187_=_C199 ,\nC187_=_C200 ,C188_=_C189 ,C188_=_C192 ,C188_=_C196 ,C188_=_C206 ,C188_=_C207 ,\nC189_=_C192 ,C189_=_C196 ,C189_=_C213 ,C189_=_C214 ,C189_=_C217 ,C192_=_C196 ,\nC192_=_C282 ,C192_=_C283 ,C196_=_C477 ,C196_=_C534 ,C199_=_C200 ,C199_=_C206 ,\nC199_=_C213 ,C200_=_C207 ,C200_=_C214 ,C206_=_C207 ,C206_=_C213 ,C207_=_C214 ,\nC213_=_C214 ,C213_=_C217 ,C214_=_C217 ,C217_=_C303 ,C217_=_C383 ,C217_=_C450 ,\nC217_=_C451 ,C231_=_C232 ,C231_=_C234 ,C231_=_C240 ,C231_=_C242 ,C231_=_C244 ,\nC232_=_C234 ,C232_=_C240 ,C232_=_C248 ,C232_=_C250 ,C232_=_C251 ,C232_=_C253 ,\nC234_=_C240 ,C234_=_C256 ,C234_=_C262 ,C234_=_C263 ,C234_=_C265 ,C240_=_C376 ,\nC240_=_C446 ,C240_=_C508 ,C240_=_C539 ,C242_=_C244 ,C242_=_C248 ,C242_=_C256 ,\nC244_=_C251 ,C244_=_C263 ,C248_=_C250 ,C248_=_C251 ,C248_=_C253 ,C248_=_C256 ,\nC250_=_C251 ,C250_=_C253 ,C250_=_C262 ,C251_=_C253 ,C251_=_C263 ,C253_=_C308 ,\nC253_=_C454 ,C253_=_C455 ,C256_=_C262 ,C256_=_C263 ,C256_=_C265 ,C262_=_C263 ,\nC262_=_C265 ,C263_=_C265 ,C265_=_C313 ,C265_=_C338 ,C265_=_C345 ,C282_=_C283 ,\nC282_=_C471 ,C282_=_C477 ,C283_=_C534 ,C288_=_C294 ,C288_=_C300 ,C288_=_C306 ,\nC294_=_C300 ,C294_=_C306 ,C300_=_C303 ,C300_=_C306 ,C303_=_C383 ,C303_=_C450 ,\nC303_=_C451 ,C306_=_C308 ,C308_=_C454 ,C308_=_C455 ,C313_=_C338 ,C313_=_C345 ,\nC318_=_C326 ,C318_=_C333 ,C318_=_C338 ,C318_=_C339 ,C318_=_C340 ,C326_=_C332 ,\nC326_=_C333 ,C326_=_C338 ,C326_=_C339 ,C326_=_C340 ,C332_=_C368 ,C332_=_C410 ,\nC333_=_C338 ,C333_=_C339 ,C333_=_C340 ,C338_=_C339 ,C338_=_C340 ,C338_=_C345 ,\nC339_=_C340 ,C345_=_C549 ,C345_=_C554 ,C345_=_C563 ,C345_=_C566 ,C345_=_C567 ,\nC355_=_C356 ,C355_=_C363 ,C355_=_C369 ,C355_=_C378 ,C355_=_C379 ,C356_=_C364 ,\nC356_=_C370 ,C356_=_C381 ,C356_=_C382</w:t>
      </w:r>
    </w:p>
    <w:p>
      <w:pPr>
        <w:pStyle w:val="PreformattedText"/>
        <w:bidi w:val="0"/>
        <w:spacing w:before="0" w:after="0"/>
        <w:jc w:val="left"/>
        <w:rPr/>
      </w:pPr>
      <w:r>
        <w:rPr/>
        <w:t xml:space="preserve"> </w:t>
      </w:r>
      <w:r>
        <w:rPr/>
        <w:t>,C356_=_C383 ,C363_=_C364 ,C363_=_C368 ,\nC363_=_C369 ,C363_=_C378 ,C363_=_C379 ,C364_=_C368 ,C364_=_C370 ,C364_=_C381 ,\nC364_=_C382 ,C364_=_C383 ,C368_=_C410 ,C369_=_C370 ,C369_=_C376 ,C369_=_C378 ,\nC369_=_C379 ,C370_=_C376 ,C370_=_C381 ,C370_=_C382 ,C370_=_C383 ,C376_=_C446 ,\nC376_=_C508 ,C376_=_C539 ,C378_=_C379 ,C378_=_C381 ,C379_=_C382 ,C381_=_C382 ,\nC381_=_C383 ,C382_=_C383 ,C383_=_C450 ,C383_=_C451 ,C397_=_C404 ,C397_=_C406 ,\nC397_=_C415 ,C397_=_C416 ,C397_=_C417 ,C404_=_C502 ,C404_=_C528 ,C404_=_C557 ,\nC406_=_C410 ,C406_=_C415 ,C406_=_C416 ,C406_=_C417 ,C415_=_C416 ,C415_=_C417 ,\nC416_=_C417 ,C446_=_C508 ,C446_=_C539 ,C450_=_C451 ,C450_=_C465 ,C450_=_C471 ,\nC450_=_C478 ,C450_=_C479 ,C450_=_C480 ,C450_=_C481 ,C451_=_C496 ,C451_=_C503 ,\nC451_=_C514 ,C451_=_C515 ,C454_=_C455 ,C454_=_C497 ,C454_=_C504 ,C454_=_C516 ,\nC454_=_C517 ,C465_=_C471 ,C465_=_C478 ,C465_=_C479 ,C465_=_C480 ,C465_=_C481 ,\nC471_=_C477 ,C471_=_C478 ,C471_=_C479 ,C471_=_C480 ,C471_=_C481 ,C477_=_C534 ,\nC478_=_C479 ,C478_=_C480 ,C478_=_C481 ,C479_=_C480 ,C479_=_C481 ,C480_=_C481 ,\nC495_=_C496 ,C495_=_C497 ,C495_=_C502 ,C495_=_C511 ,C496_=_C497 ,C496_=_C502 ,\nC496_=_C503 ,C496_=_C514 ,C496_=_C515 ,C497_=_C502 ,C497_=_C504 ,C497_=_C516 ,\nC497_=_C517 ,C502_=_C528 ,C502_=_C557 ,C503_=_C504 ,C503_=_C508 ,C503_=_C514 ,\nC503_=_C515 ,C504_=_C508 ,C504_=_C516 ,C504_=_C517 ,C508_=_C539 ,C511_=_C515 ,\nC511_=_C517 ,C514_=_C515 ,C514_=_C516 ,C515_=_C517 ,C516_=_C517 ,C528_=_C557 ,\nC547_=_C549 ,C547_=_C552 ,C547_=_C558 ,C547_=_C560 ,C547_=_C561 ,C549_=_C554 ,\nC549_=_C563 ,C549_=_C566 ,C549_=_C567 ,C552_=_C554 ,C552_=_C557 ,C552_=_C558 ,\nC552_=_C560 ,C552_=_C561 ,C554_=_C557 ,C554_=_C563 ,C554_=_C566 ,C554_=_C567 ,\nC558_=_C560 ,C558_=_C561 ,C558_=_C563 ,C560_=_C561 ,C560_=_C566 ,C561_=_C567 ,\nC563_=_C566 ,C563_=_C567 ,C566_=_C567 ,"];45[shape=box, label="id:45 level: 1\n188: C0 C2 C3 C9 C12 \nC13 C15 C16 C19 C23 C24 \nC28 C32 C33 C34 C35 C42 \nC43 C44 C55 C58 C61 C81 \nC106 C114 C115 C116 C117 C118 \nC120 C124 C130 C134 C135 C139 \nC140 C141 C148 C151 C155 C159 \nC162 C165 C177 C178 C179 C180 \nC184 C187 C188 C189 C190 C192 \nC196 C200 C207 C214 C217 C220 \nC231 C232 C233 C234 C235 C240 \nC244 C250 C251 C253 C257 C258 \nC262 C263 C265 C269 C274 C282 \nC283 C303 C308 C313 C318 C322 \nC326 C330 C331 C332 C333 C338 \nC339 C340 C345 C351 C353 C354 \nC355 C356 C358 C359 C362 C365 \nC366 C369 C370 C371 C376 C378 \nC379 C381 C382 C383 C386 C398 \nC399 C400 C407 C408 C409 C411 \nC412 C415 C416 C417 C429 C437 \nC438 C446 C450 C451 C454 C455 \nC461 C462 C463 C465 C467 C471 \nC473 C477 C478 C479 C480 C481 \nC487 C488 C494 C498 C499 C503 \nC504 C505 C506 C508 C511 C514 \nC515 C516 C517 C522 C523 C525 \nC526 C529 C530 C532 C534 C535 \nC536 C538 C539 C540 C541 C542 \nC545 C546 C547 C548 C549 C551 \nC555 C556 C560 C561 C564 C565 \nC566 C567 C569 \n708: C0_=_C2( C0 C2 ) C0_=_C3( C0 C3 ) C0_=_C9( C0 C9 ) C0_=_C12( C0 C12 ) C0_=_C13( C0 C13 ) \nC0_=_C15( C0 C15 ) C0_=_C16( C0 C16 ) C0_=_C19( C0 C19 ) C2_=_C3( C2 C3 ) C2_=_C9( C2 C9 ) C2_=_C13( C2 C13 ) \nC2_=_C23( C2 C23 ) C2_=_C33( C2 C33 ) C2_=_C34( C2 C34 ) C2_=_C35( C2 C35 ) C2_=_C42( C2 C42 ) C3_=_C9( C3 C9 ) \nC3_=_C24( C3 C24 ) C3_=_C33( C3 C33 ) C3_=_C43( C3 C43 ) C3_=_C44( C3 C44 ) C9_=_C184( C9 C184 ) C9_=_C322( C9 C322 ) \nC9_=_C359( C9 C359 ) C9_=_C437( C9 C437 ) C9_=_C438( C9 C438 ) C12_=_C13( C12 C13 ) C12_=_C15( C12 C15 ) C12_=_C16( C12 C16 ) \nC12_=_C19( C12 C19 ) C12_=_C23( C12 C23 ) C12_=_C24( C12 C24 ) C12_=_C28( C12 C28 ) C12_=_C32( C12 C32 ) C13_=_C15( C13 C15 ) \nC13_=_C16( C13 C16 ) C13_=_C19( C13 C19 ) C13_=_C23( C13 C23 ) C13_=_C33( C13 C33 ) C13_=_C34( C13 C34 ) C13_=_C35( C13 C35 ) \nC13_=_C42( C13 C42 ) C15_=_C16( C15 C16 ) C15_=_C19( C15 C19 ) C15_=_C34( C15 C34 ) C15_=_C43( C15 C43 ) C15_=_C55( C15 C55 ) \nC16_=_C19( C16 C19 ) C16_=_C35( C16 C35 ) C16_=_C44( C16 C44 ) C16_=_C58( C16 C58 ) C16_=_C61( C16 C61 ) C19_=_C81( C19 C81 ) \nC19_=_C135( C19 C135 ) C19_=_C326( C19 C326 ) C19_=_C330( C19 C330 ) C19_=_C331( C19 C331 ) C19_=_C332( C19 C332 ) C23_=_C24( C23 C24 ) \nC23_=_C28( C23 C28 ) C23_=_C32( C23 C32 ) C23_=_C33( C23 C33 ) C23_=_C34( C23 C34 ) C23_=_C35( C23 C35 ) C23_=_C42( C23 C42 ) \nC24_=_C28( C24 C28 ) C24_=_C32( C24 C32 ) C24_=_C33( C24 C33 ) C24_=_C43( C24 C43 ) C24_=_C44( C24 C44 ) C28_=_C32( C28 C32 ) \nC28_=_C192( C28 C192 ) C28_=_C282( C28 C282 ) C28_=_C283( C28 C283 ) C32_=_C196( C32 C196 ) C32_=_C477( C32 C477 ) C32_=_C534( C32 C534 ) \nC33_=_C34( C33 C34 ) C33_=_C35( C33 C35 ) C33_=_C42( C33 C42 ) C33_=_C43( C33 C43 ) C33_=_C44( C33 C44 ) C34_=_C35( C34 C35 ) \nC34_=_C42( C34 C42 ) C34_=_C43( C34 C43 ) C34_=_C55( C34 C55 ) C35_=_C42( C35 C42 ) C35_=_C44( C35 C44 ) C35_=_C58( C35 C58 ) \nC35_=_C61( C35 C61 ) C42_=_C148( C42 C148 ) C42_=_C240( C42 C240 ) C42_=_C376( C42 C376 ) C42_=_C446( C42 C446 ) C42_=_C508( C42 C508 ) \nC42_=_C539( C42 C539 ) C43_=_C44( C43 C44 ) C43_=_C55( C43 C55 ) C44_=_C58( C44 C58 ) C44_=_C61( C44 C61 ) C55_=_C274( C55 C274 ) \nC55_=_C461( C55 C461 ) C58_=_C61( C58 C61 ) C58_=_C114( C58 C114 ) C58_=_C115( C58 C115 ) C58_=_C116( C58 C116 ) C58_=_C117( C58 C117 ) \nC58_=_C118( C58 C118 ) C61_=_C116( C61 C116 ) C61_=_C351( C61 C351 ) C61_=_C429( C61 C429 ) C61_=_C462( C61 C462 ) C61_=_C463( C61 C463 ) \nC81_=_C135( C81 C135 ) C81_=_C326( C81 C326 ) C81_=_C330( C81 C330 ) C81_=_C331( C81 C331 ) C81_=_C332( C81 C332 ) C106_=_C162( C106 C162 ) \nC106_=_C253( C106 C253 ) C106_=_C308( C106 C308 ) C106_=_C454( C106 C454 ) C106_=_C455( C106 C455 ) C114_=_C115( C114 C115 ) C114_=_C116( C114 C116 ) \nC114_=_C117( C114 C117 ) C114_=_C118( C114 C118 ) C114_=_C340( C114 C340 ) C114_=_C351( C114 C351 ) C115_=_C116( C115 C116 ) C115_=_C117( C115 C117 ) \nC115_=_C118( C115 C118 ) C115_=_C400( C115 C400 ) C115_=_C409( C115 C409 ) C115_=_C412( C115 C412 ) C115_=_C417( C115 C417 ) C115_=_C429( C115 C429 ) \nC116_=_C117( C116 C117 ) C116_=_C118( C116 C118 ) C116_=_C351( C116 C351 ) C116_=_C429( C116 C429 ) C116_=_C462( C116 C462 ) C116_=_C463( C116 C463 ) \nC117_=_C118( C117 C118 ) C117_=_C462( C117 C462 ) C117_=_C481( C117 C481 ) C117_=_C488( C117 C488 ) C118_=_C463( C118 C463 ) C118_=_C526( C118 C526 ) \nC118_=_C538( C118 C538 ) C118_=_C542( C118 C542 ) C118_=_C545( C118 C545 ) C120_=_C124( C120 C124 ) C120_=_C130( C120 C130 ) C120_=_C139( C120 C139 ) \nC120_=_C140( C120 C140 ) C120_=_C141( C120 C141 ) C120_=_C148( C120 C148 ) C124_=_C134( C124 C134 ) C124_=_C151( C124 C151 ) C124_=_C159( C124 C159 ) \nC124_=_C165( C124 C165 ) C130_=_C134( C130 C134 ) C130_=_C135( C130 C135 ) C130_=_C139( C130 C139 ) C130_=_C140( C130 C140 ) C130_=_C141( C130 C141 ) \nC130_=_C148( C130 C148 ) C134_=_C135( C134 C135 ) C134_=_C151( C134 C151 ) C134_=_C159( C134 C159 ) C134_=_C165( C134 C165 ) C135_=_C326( C135 C326 ) \nC135_=_C330( C135 C330 ) C135_=_C331( C135 C331 ) C135_=_C332( C135 C332 ) C139_=_C140( C139 C140 ) C139_=_C141( C139 C141 ) C139_=_C148( C139 C148 ) \nC139_=_C151( C139 C151 ) C139_=_C155( C139 C155 ) C140_=_C141( C140 C141 ) C140_=_C148( C140 C148 ) C140_=_C159( C140 C159 ) C140_=_C162( C140 C162 ) \nC141_=_C148( C141 C148 ) C141_=_C165( C141 C165 ) C148_=_C240( C148 C240 ) C148_=_C376( C148 C376 ) C148_=_C446( C148 C446 ) C148_=_C508( C148 C508 ) \nC148_=_C539( C148 C539 ) C151_=_C155( C151 C155 ) C151_=_C159( C151 C159 ) C151_=_C165( C151 C165 ) C155_=_C217( C155 C217 ) C155_=_C303( C155 C303 ) \nC155_=_C383( C155 C383 ) C155_=_C450( C155 C450 ) C155_=_C451( C155 C451 ) C159_=_C162( C159 C162 ) C159_=_C165( C159 C165 ) C162_=_C253( C162 C253 ) \nC162_=_C308( C162 C308 ) C162_=_C454( C162 C454 ) C162_=_C455( C162 C455 ) C177_=_C178( C177 C178 ) C177_=_C179( C177 C179 ) C177_=_C180( C177 C180 ) \nC177_=_C184( C177 C184 ) C177_=_C187( C177 C187 ) C177_=_C200( C177 C200 ) C178_=_C179( C178 C179 ) C178_=_C180( C178 C180 ) C178_=_C184( C178 C184 ) \nC178_=_C188( C178 C188 ) C178_=_C207( C178 C207 ) C179_=_C180( C179 C180 ) C179_=_C184( C179 C184 ) C179_=_C189( C179 C189 ) C179_=_C214( C179 C214 ) \nC179_=_C217( C179 C217 ) C180_=_C184( C180 C184 ) C180_=_C190( C180 C190 ) C180_=_C220( C180 C220 ) C184_=_C322( C184 C322 ) C184_=_C359( C184 C359 ) \nC184_=_C437( C184 C437 ) C184_=_C438( C184 C438 ) C187_=_C188( C187 C188 ) C187_=_C189( C187 C189 ) C187_=_C190( C187 C190 ) C187_=_C192( C187 C192 ) \nC187_=_C196( C187 C196 ) C187_=_C200( C187 C200 ) C188_=_C189( C188 C189 ) C188_=_C190( C188 C190 ) C188_=_C192( C188 C192 ) C188_=_C196( C188 C196 ) \nC188_=_C207( C188 C207 ) C189_=_C190( C189 C190 ) C189_=_C192( C189 C192 ) C189_=_C196( C189 C196 ) C189_=_C214( C189 C214 ) C189_=_C217( C189 C217 ) \nC190_=_C192( C190 C192 ) C190_=_C196( C190 C196 ) C190_=_C220( C190 C220 ) C192_=_C196( C192 C196 ) C192_=_C282( C192 C282 ) C192_=_C283( C192 C283 ) \nC196_=_C477( C196 C477 ) C196_=_C534( C196 C534 ) C200_=_C207( C200 C207 ) C200_=_C214( C200 C214 ) C200_=_C220( C200 C220 ) C207_=_C214( C207 C214 ) \nC207_=_C220( C207 C220 ) C214_=_C217( C214 C217 ) C214_=_C220( C214 C220 ) C217_=_C303( C217 C303 ) C217_=_C383( C217 C383 ) C217_=_C450( C217 C450 ) \nC217_=_C451( C217 C451 ) C231_=_C232( C231 C232 ) C231_=_C233( C231 C233 ) C231_=_C234( C231 C234 ) C231_=_C235( C231 C235 ) C231_=_C240( C231 C240 ) \nC231_=_C244( C231 C244 ) C232_=_C233( C232 C233 ) C232_=_C234( C232 C234 ) C232_=_C235( C232 C235 ) C232_=_C240( C232 C240 ) C232_=_C250( C232 C250 ) \nC232_=_C251( C232 C251 ) C232_=_C253( C232 C253 ) C233_=_C234( C233 C234 ) C233_=_C235( C233 C235 ) C233_=_C240( C233 C240 ) C233_=_C257( C233 C257 ) \nC233_=_C258( C233 C258 ) C234_=_C235( C234 C235 ) C234_=_C240( C234 C240 ) C234_=_C262( C234 C262 ) C234_=_C263( C234 C263 ) C234_=_C265( C234 C265 ) \nC235_=_C240( C235 C240 ) C235_=_C244( C235 C244 ) C235_=_C251( C235 C251 ) C235_=_C258( C235 C258 ) C235_=_C263( C235 C263 ) C235_=_C269( C235 C269 ) \nC235_=_C274( C235 C274 ) C240_=_C376( C240 C376 ) C240_=_C446( C240</w:t>
      </w:r>
    </w:p>
    <w:p>
      <w:pPr>
        <w:pStyle w:val="PreformattedText"/>
        <w:bidi w:val="0"/>
        <w:spacing w:before="0" w:after="0"/>
        <w:jc w:val="left"/>
        <w:rPr/>
      </w:pPr>
      <w:r>
        <w:rPr/>
        <w:t xml:space="preserve"> </w:t>
      </w:r>
      <w:r>
        <w:rPr/>
        <w:t>C446 ) C240_=_C508( C240 C508 ) C240_=_C539( C240 C539 ) C244_=_C251( C244 C251 ) \nC244_=_C258( C244 C258 ) C244_=_C263( C244 C263 ) C244_=_C269( C244 C269 ) C244_=_C274( C244 C274 ) C250_=_C251( C250 C251 ) C250_=_C253( C250 C253 ) \nC250_=_C257( C250 C257 ) C250_=_C262( C250 C262 ) C250_=_C269( C250 C269 ) C251_=_C253( C251 C253 ) C251_=_C258( C251 C258 ) C251_=_C263( C251 C263 ) \nC251_=_C269( C251 C269 ) C251_=_C274( C251 C274 ) C253_=_C308( C253 C308 ) C253_=_C454( C253 C454 ) C253_=_C455( C253 C455 ) C257_=_C258( C257 C258 ) \nC257_=_C262( C257 C262 ) C257_=_C269( C257 C269 ) C258_=_C263( C258 C263 ) C258_=_C269( C258 C269 ) C258_=_C274( C258 C274 ) C262_=_C263( C262 C263 ) \nC262_=_C265( C262 C265 ) C262_=_C269( C262 C269 ) C263_=_C265( C263 C265 ) C263_=_C269( C263 C269 ) C263_=_C274( C263 C274 ) C265_=_C313( C265 C313 ) \nC265_=_C338( C265 C338 ) C265_=_C345( C265 C345 ) C269_=_C274( C269 C274 ) C274_=_C461( C274 C461 ) C282_=_C283( C282 C283 ) C282_=_C471( C282 C471 ) \nC282_=_C473( C282 C473 ) C282_=_C477( C282 C477 ) C283_=_C522( C283 C522 ) C283_=_C529( C283 C529 ) C283_=_C530( C283 C530 ) C283_=_C532( C283 C532 ) \nC283_=_C534( C283 C534 ) C303_=_C383( C303 C383 ) C303_=_C450( C303 C450 ) C303_=_C451( C303 C451 ) C308_=_C454( C308 C454 ) C308_=_C455( C308 C455 ) \nC313_=_C338( C313 C338 ) C313_=_C345( C313 C345 ) C318_=_C322( C318 C322 ) C318_=_C326( C318 C326 ) C318_=_C333( C318 C333 ) C318_=_C338( C318 C338 ) \nC318_=_C339( C318 C339 ) C318_=_C340( C318 C340 ) C322_=_C359( C322 C359 ) C322_=_C437( C322 C437 ) C322_=_C438( C322 C438 ) C326_=_C330( C326 C330 ) \nC326_=_C331( C326 C331 ) C326_=_C332( C326 C332 ) C326_=_C333( C326 C333 ) C326_=_C338( C326 C338 ) C326_=_C339( C326 C339 ) C326_=_C340( C326 C340 ) \nC330_=_C331( C330 C331 ) C330_=_C332( C330 C332 ) C330_=_C353( C330 C353 ) C330_=_C362( C330 C362 ) C330_=_C365( C330 C365 ) C330_=_C366( C330 C366 ) \nC331_=_C332( C331 C332 ) C331_=_C407( C331 C407 ) C331_=_C408( C331 C408 ) C331_=_C409( C331 C409 ) C333_=_C338( C333 C338 ) C333_=_C339( C333 C339 ) \nC333_=_C340( C333 C340 ) C338_=_C339( C338 C339 ) C338_=_C340( C338 C340 ) C338_=_C345( C338 C345 ) C339_=_C340( C339 C340 ) C340_=_C351( C340 C351 ) \nC345_=_C549( C345 C549 ) C345_=_C566( C345 C566 ) C345_=_C567( C345 C567 ) C351_=_C429( C351 C429 ) C351_=_C462( C351 C462 ) C351_=_C463( C351 C463 ) \nC353_=_C354( C353 C354 ) C353_=_C355( C353 C355 ) C353_=_C356( C353 C356 ) C353_=_C358( C353 C358 ) C353_=_C359( C353 C359 ) C353_=_C362( C353 C362 ) \nC353_=_C365( C353 C365 ) C353_=_C366( C353 C366 ) C354_=_C355( C354 C355 ) C354_=_C356( C354 C356 ) C354_=_C358( C354 C358 ) C354_=_C359( C354 C359 ) \nC354_=_C362( C354 C362 ) C354_=_C369( C354 C369 ) C354_=_C370( C354 C370 ) C354_=_C371( C354 C371 ) C354_=_C376( C354 C376 ) C355_=_C356( C355 C356 ) \nC355_=_C358( C355 C358 ) C355_=_C359( C355 C359 ) C355_=_C369( C355 C369 ) C355_=_C378( C355 C378 ) C355_=_C379( C355 C379 ) C356_=_C358( C356 C358 ) \nC356_=_C359( C356 C359 ) C356_=_C370( C356 C370 ) C356_=_C381( C356 C381 ) C356_=_C382( C356 C382 ) C356_=_C383( C356 C383 ) C358_=_C359( C358 C359 ) \nC358_=_C366( C358 C366 ) C358_=_C379( C358 C379 ) C358_=_C382( C358 C382 ) C358_=_C386( C358 C386 ) C359_=_C437( C359 C437 ) C359_=_C438( C359 C438 ) \nC362_=_C365( C362 C365 ) C362_=_C366( C362 C366 ) C362_=_C369( C362 C369 ) C362_=_C370( C362 C370 ) C362_=_C371( C362 C371 ) C362_=_C376( C362 C376 ) \nC365_=_C366( C365 C366 ) C365_=_C371( C365 C371 ) C365_=_C378( C365 C378 ) C365_=_C381( C365 C381 ) C365_=_C386( C365 C386 ) C366_=_C379( C366 C379 ) \nC366_=_C382( C366 C382 ) C366_=_C386( C366 C386 ) C369_=_C370( C369 C370 ) C369_=_C371( C369 C371 ) C369_=_C376( C369 C376 ) C369_=_C378( C369 C378 ) \nC369_=_C379( C369 C379 ) C370_=_C371( C370 C371 ) C370_=_C376( C370 C376 ) C370_=_C381( C370 C381 ) C370_=_C382( C370 C382 ) C370_=_C383( C370 C383 ) \nC371_=_C376( C371 C376 ) C371_=_C378( C371 C378 ) C371_=_C381( C371 C381 ) C371_=_C386( C371 C386 ) C376_=_C446( C376 C446 ) C376_=_C508( C376 C508 ) \nC376_=_C539( C376 C539 ) C378_=_C379( C378 C379 ) C378_=_C381( C378 C381 ) C378_=_C386( C378 C386 ) C379_=_C382( C379 C382 ) C379_=_C386( C379 C386 ) \nC381_=_C382( C381 C382 ) C381_=_C383( C381 C383 ) C381_=_C386( C381 C386 ) C382_=_C383( C382 C383 ) C382_=_C386( C382 C386 ) C383_=_C450( C383 C450 ) \nC383_=_C451( C383 C451 ) C398_=_C399( C398 C399 ) C398_=_C400( C398 C400 ) C398_=_C407( C398 C407 ) C398_=_C415( C398 C415 ) C399_=_C400( C399 C400 ) \nC399_=_C408( C399 C408 ) C399_=_C411( C399 C411 ) C399_=_C416( C399 C416 ) C400_=_C409( C400 C409 ) C400_=_C412( C400 C412 ) C400_=_C417( C400 C417 ) \nC400_=_C429( C400 C429 ) C407_=_C408( C407 C408 ) C407_=_C409( C407 C409 ) C407_=_C415( C407 C415 ) C408_=_C409( C408 C409 ) C408_=_C411( C408 C411 ) \nC408_=_C416( C408 C416 ) C409_=_C412( C409 C412 ) C409_=_C417( C409 C417 ) C409_=_C429( C409 C429 ) C411_=_C412( C411 C412 ) C411_=_C416( C411 C416 ) \nC412_=_C417( C412 C417 ) C412_=_C429( C412 C429 ) C415_=_C416( C415 C416 ) C415_=_C417( C415 C417 ) C416_=_C417( C416 C417 ) C417_=_C429( C417 C429 ) \nC429_=_C462( C429 C462 ) C429_=_C463( C429 C463 ) C437_=_C438( C437 C438 ) C437_=_C465( C437 C465 ) C437_=_C467( C437 C467 ) C438_=_C546( C438 C546 ) \nC438_=_C547( C438 C547 ) C438_=_C548( C438 C548 ) C438_=_C549( C438 C549 ) C438_=_C551( C438 C551 ) C446_=_C508( C446 C508 ) C446_=_C539( C446 C539 ) \nC450_=_C451( C450 C451 ) C450_=_C465( C450 C465 ) C450_=_C471( C450 C471 ) C450_=_C478( C450 C478 ) C450_=_C479( C450 C479 ) C450_=_C480( C450 C480 ) \nC450_=_C481( C450 C481 ) C451_=_C503( C451 C503 ) C451_=_C514( C451 C514 ) C451_=_C515( C451 C515 ) C454_=_C455( C454 C455 ) C454_=_C504( C454 C504 ) \nC454_=_C516( C454 C516 ) C454_=_C517( C454 C517 ) C461_=_C499( C461 C499 ) C461_=_C506( C461 C506 ) C461_=_C511( C461 C511 ) C461_=_C515( C461 C515 ) \nC461_=_C517( C461 C517 ) C462_=_C463( C462 C463 ) C462_=_C481( C462 C481 ) C462_=_C488( C462 C488 ) C463_=_C526( C463 C526 ) C463_=_C538( C463 C538 ) \nC463_=_C542( C463 C542 ) C463_=_C545( C463 C545 ) C465_=_C467( C465 C467 ) C465_=_C471( C465 C471 ) C465_=_C478( C465 C478 ) C465_=_C479( C465 C479 ) \nC465_=_C480( C465 C480 ) C465_=_C481( C465 C481 ) C467_=_C473( C467 C473 ) C467_=_C479( C467 C479 ) C467_=_C487( C467 C487 ) C467_=_C488( C467 C488 ) \nC471_=_C473( C471 C473 ) C471_=_C477( C471 C477 ) C471_=_C478( C471 C478 ) C471_=_C479( C471 C479 ) C471_=_C480( C471 C480 ) C471_=_C481( C471 C481 ) \nC473_=_C477( C473 C477 ) C473_=_C479( C473 C479 ) C473_=_C487( C473 C487 ) C473_=_C488( C473 C488 ) C477_=_C534( C477 C534 ) C478_=_C479( C478 C479 ) \nC478_=_C480( C478 C480 ) C478_=_C481( C478 C481 ) C479_=_C480( C479 C480 ) C479_=_C481( C479 C481 ) C479_=_C487( C479 C487 ) C479_=_C488( C479 C488 ) \nC480_=_C481( C480 C481 ) C480_=_C487( C480 C487 ) C481_=_C488( C481 C488 ) C487_=_C488( C487 C488 ) C494_=_C498( C494 C498 ) C494_=_C499( C494 C499 ) \nC494_=_C503( C494 C503 ) C494_=_C504( C494 C504 ) C494_=_C505( C494 C505 ) C494_=_C506( C494 C506 ) C494_=_C508( C494 C508 ) C498_=_C499( C498 C499 ) \nC498_=_C505( C498 C505 ) C498_=_C514( C498 C514 ) C498_=_C516( C498 C516 ) C499_=_C506( C499 C506 ) C499_=_C511( C499 C511 ) C499_=_C515( C499 C515 ) \nC499_=_C517( C499 C517 ) C503_=_C504( C503 C504 ) C503_=_C505( C503 C505 ) C503_=_C506( C503 C506 ) C503_=_C508( C503 C508 ) C503_=_C514( C503 C514 ) \nC503_=_C515( C503 C515 ) C504_=_C505( C504 C505 ) C504_=_C506( C504 C506 ) C504_=_C508( C504 C508 ) C504_=_C516( C504 C516 ) C504_=_C517( C504 C517 ) \nC505_=_C506( C505 C506 ) C505_=_C508( C505 C508 ) C505_=_C514( C505 C514 ) C505_=_C516( C505 C516 ) C506_=_C508( C506 C508 ) C506_=_C511( C506 C511 ) \nC506_=_C515( C506 C515 ) C506_=_C517( C506 C517 ) C508_=_C539( C508 C539 ) C511_=_C515( C511 C515 ) C511_=_C517( C511 C517 ) C514_=_C515( C514 C515 ) \nC514_=_C516( C514 C516 ) C515_=_C517( C515 C517 ) C516_=_C517( C516 C517 ) C522_=_C523( C522 C523 ) C522_=_C525( C522 C525 ) C522_=_C526( C522 C526 ) \nC522_=_C529( C522 C529 ) C522_=_C530( C522 C530 ) C522_=_C532( C522 C532 ) C522_=_C534( C522 C534 ) C523_=_C525( C523 C525 ) C523_=_C526( C523 C526 ) \nC523_=_C529( C523 C529 ) C523_=_C535( C523 C535 ) C523_=_C536( C523 C536 ) C523_=_C538( C523 C538 ) C523_=_C539( C523 C539 ) C525_=_C526( C525 C526 ) \nC525_=_C536( C525 C536 ) C525_=_C540( C525 C540 ) C526_=_C538( C526 C538 ) C526_=_C542( C526 C542 ) C526_=_C545( C526 C545 ) C529_=_C530( C529 C530 ) \nC529_=_C532( C529 C532 ) C529_=_C534( C529 C534 ) C529_=_C535( C529 C535 ) C529_=_C536( C529 C536 ) C529_=_C538( C529 C538 ) C529_=_C539( C529 C539 ) \nC530_=_C532( C530 C532 ) C530_=_C534( C530 C534 ) C530_=_C535( C530 C535 ) C530_=_C540( C530 C540 ) C530_=_C541( C530 C541 ) C530_=_C542( C530 C542 ) \nC532_=_C534( C532 C534 ) C532_=_C541( C532 C541 ) C532_=_C545( C532 C545 ) C535_=_C536( C535 C536 ) C535_=_C538( C535 C538 ) C535_=_C539( C535 C539 ) \nC535_=_C540( C535 C540 ) C535_=_C541( C535 C541 ) C535_=_C542( C535 C542 ) C536_=_C538( C536 C538 ) C536_=_C539( C536 C539 ) C536_=_C540( C536 C540 ) \nC538_=_C539( C538 C539 ) C538_=_C542( C538 C542 ) C538_=_C545( C538 C545 ) C540_=_C541( C540 C541 ) C540_=_C542( C540 C542 ) C541_=_C542( C541 C542 ) \nC541_=_C545( C541 C545 ) C542_=_C545( C542 C545 ) C546_=_C547( C546 C547 ) C546_=_C548( C546 C548 ) C546_=_C549( C546 C549 ) C546_=_C551( C546 C551 ) \nC546_=_C555( C546 C555 ) C546_=_C556( C546 C556 ) C547_=_C548( C547 C548 ) C547_=_C549( C547 C549 ) C547_=_C551( C547 C551 ) C547_=_C560( C547 C560 ) \nC547_=_C561( C547 C561 ) C548_=_C549( C548 C549 ) C548_=_C551( C548 C551 ) C548_=_C564( C548 C564 ) C548_=_C565( C548 C565 ) C549_=_C551( C549 C551 ) \nC549_=_C566( C549 C566 ) C549_=_C567( C549 C567 ) C551_=_C556( C551 C556 ) C551_=_C561( C551 C561 ) C551_=_C565( C551 C565 ) C551_=_C567( C551 C567 ) \nC551_=_C569( C551 C569 ) C555_=_C556( C555 C556 ) C555_=_C560( C555 C560 ) C555_=_C564(</w:t>
      </w:r>
    </w:p>
    <w:p>
      <w:pPr>
        <w:pStyle w:val="PreformattedText"/>
        <w:bidi w:val="0"/>
        <w:spacing w:before="0" w:after="0"/>
        <w:jc w:val="left"/>
        <w:rPr/>
      </w:pPr>
      <w:r>
        <w:rPr/>
        <w:t xml:space="preserve"> </w:t>
      </w:r>
      <w:r>
        <w:rPr/>
        <w:t>C555 C564 ) C555_=_C566( C555 C566 ) C555_=_C569( C555 C569 ) \nC556_=_C561( C556 C561 ) C556_=_C565( C556 C565 ) C556_=_C567( C556 C567 ) C556_=_C569( C556 C569 ) C560_=_C561( C560 C561 ) C560_=_C564( C560 C564 ) \nC560_=_C566( C560 C566 ) C560_=_C569( C560 C569 ) C561_=_C565( C561 C565 ) C561_=_C567( C561 C567 ) C561_=_C569( C561 C569 ) C564_=_C565( C564 C565 ) \nC564_=_C566( C564 C566 ) C564_=_C569( C564 C569 ) C565_=_C567( C565 C567 ) C565_=_C569( C565 C569 ) C566_=_C567( C566 C567 ) C566_=_C569( C566 C569 ) \nC567_=_C569( C567 C569 ) "];42-&gt;45[label="151: C0 C3 C12 C13 C15 \nC16 C19 C24 C28 C32 C33 \nC42 C43 C44 C58 C81 C106 \nC114 C115 C116 C117 C118 C120 \nC124 C130 C134 C135 C139 C140 \nC141 C148 C151 C155 C159 C162 \nC165 C177 C178 C179 C180 C187 \nC188 C189 C190 C192 C196 C200 \nC207 C214 C217 C220 C231 C232 \nC233 C234 C240 C244 C250 C251 \nC253 C257 C258 C262 C263 C265 \nC282 C283 C303 C308 C313 C318 \nC326 C330 C331 C332 C333 C338 \nC339 C340 C345 C353 C355 C356 \nC362 C365 C366 C369 C370 C376 \nC378 C379 C381 C382 C383 C398 \nC399 C400 C407 C408 C409 C411 \nC412 C415 C416 C417 C446 C450 \nC451 C454 C455 C465 C471 C477 \nC478 C479 C480 C481 C494 C498 \nC499 C503 C504 C508 C511 C514 \nC515 C516 C517 C522 C523 C525 \nC526 C530 C534 C535 C539 C540 \nC541 C542 C546 C547 C548 C549 \nC555 C556 C560 C561 C564 C565 \nC566 C567 \n463: C0_=_C3 ,C0_=_C12 ,C0_=_C13 ,C0_=_C15 ,C0_=_C16 ,\nC0_=_C19 ,C3_=_C24 ,C3_=_C33 ,C3_=_C43 ,C3_=_C44 ,C12_=_C13 ,\nC12_=_C15 ,C12_=_C16 ,C12_=_C19 ,C12_=_C24 ,C12_=_C28 ,C12_=_C32 ,\nC13_=_C15 ,C13_=_C16 ,C13_=_C19 ,C13_=_C33 ,C13_=_C42 ,C15_=_C16 ,\nC15_=_C19 ,C15_=_C43 ,C16_=_C19 ,C16_=_C44 ,C16_=_C58 ,C19_=_C81 ,\nC19_=_C135 ,C19_=_C326 ,C19_=_C330 ,C19_=_C331 ,C19_=_C332 ,C24_=_C28 ,\nC24_=_C32 ,C24_=_C33 ,C24_=_C43 ,C24_=_C44 ,C28_=_C32 ,C28_=_C192 ,\nC28_=_C282 ,C28_=_C283 ,C32_=_C196 ,C32_=_C477 ,C32_=_C534 ,C33_=_C42 ,\nC33_=_C43 ,C33_=_C44 ,C42_=_C148 ,C42_=_C240 ,C42_=_C376 ,C42_=_C446 ,\nC42_=_C508 ,C42_=_C539 ,C43_=_C44 ,C44_=_C58 ,C58_=_C114 ,C58_=_C115 ,\nC58_=_C116 ,C58_=_C117 ,C58_=_C118 ,C81_=_C135 ,C81_=_C326 ,C81_=_C330 ,\nC81_=_C331 ,C81_=_C332 ,C106_=_C162 ,C106_=_C253 ,C106_=_C308 ,C106_=_C454 ,\nC106_=_C455 ,C114_=_C115 ,C114_=_C116 ,C114_=_C117 ,C114_=_C118 ,C114_=_C340 ,\nC115_=_C116 ,C115_=_C117 ,C115_=_C118 ,C115_=_C400 ,C115_=_C409 ,C115_=_C412 ,\nC115_=_C417 ,C116_=_C117 ,C116_=_C118 ,C117_=_C118 ,C117_=_C481 ,C118_=_C526 ,\nC118_=_C542 ,C120_=_C124 ,C120_=_C130 ,C120_=_C139 ,C120_=_C140 ,C120_=_C141 ,\nC120_=_C148 ,C124_=_C134 ,C124_=_C151 ,C124_=_C159 ,C124_=_C165 ,C130_=_C134 ,\nC130_=_C135 ,C130_=_C139 ,C130_=_C140 ,C130_=_C141 ,C130_=_C148 ,C134_=_C135 ,\nC134_=_C151 ,C134_=_C159 ,C134_=_C165 ,C135_=_C326 ,C135_=_C330 ,C135_=_C331 ,\nC135_=_C332 ,C139_=_C140 ,C139_=_C141 ,C139_=_C148 ,C139_=_C151 ,C139_=_C155 ,\nC140_=_C141 ,C140_=_C148 ,C140_=_C159 ,C140_=_C162 ,C141_=_C148 ,C141_=_C165 ,\nC148_=_C240 ,C148_=_C376 ,C148_=_C446 ,C148_=_C508 ,C148_=_C539 ,C151_=_C155 ,\nC151_=_C159 ,C151_=_C165 ,C155_=_C217 ,C155_=_C303 ,C155_=_C383 ,C155_=_C450 ,\nC155_=_C451 ,C159_=_C162 ,C159_=_C165 ,C162_=_C253 ,C162_=_C308 ,C162_=_C454 ,\nC162_=_C455 ,C177_=_C178 ,C177_=_C179 ,C177_=_C180 ,C177_=_C187 ,C177_=_C200 ,\nC178_=_C179 ,C178_=_C180 ,C178_=_C188 ,C178_=_C207 ,C179_=_C180 ,C179_=_C189 ,\nC179_=_C214 ,C179_=_C217 ,C180_=_C190 ,C180_=_C220 ,C187_=_C188 ,C187_=_C189 ,\nC187_=_C190 ,C187_=_C192 ,C187_=_C196 ,C187_=_C200 ,C188_=_C189 ,C188_=_C190 ,\nC188_=_C192 ,C188_=_C196 ,C188_=_C207 ,C189_=_C190 ,C189_=_C192 ,C189_=_C196 ,\nC189_=_C214 ,C189_=_C217 ,C190_=_C192 ,C190_=_C196 ,C190_=_C220 ,C192_=_C196 ,\nC192_=_C282 ,C192_=_C283 ,C196_=_C477 ,C196_=_C534 ,C200_=_C207 ,C200_=_C214 ,\nC200_=_C220 ,C207_=_C214 ,C207_=_C220 ,C214_=_C217 ,C214_=_C220 ,C217_=_C303 ,\nC217_=_C383 ,C217_=_C450 ,C217_=_C451 ,C231_=_C232 ,C231_=_C233 ,C231_=_C234 ,\nC231_=_C240 ,C231_=_C244 ,C232_=_C233 ,C232_=_C234 ,C232_=_C240 ,C232_=_C250 ,\nC232_=_C251 ,C232_=_C253 ,C233_=_C234 ,C233_=_C240 ,C233_=_C257 ,C233_=_C258 ,\nC234_=_C240 ,C234_=_C262 ,C234_=_C263 ,C234_=_C265 ,C240_=_C376 ,C240_=_C446 ,\nC240_=_C508 ,C240_=_C539 ,C244_=_C251 ,C244_=_C258 ,C244_=_C263 ,C250_=_C251 ,\nC250_=_C253 ,C250_=_C257 ,C250_=_C262 ,C251_=_C253 ,C251_=_C258 ,C251_=_C263 ,\nC253_=_C308 ,C253_=_C454 ,C253_=_C455 ,C257_=_C258 ,C257_=_C262 ,C258_=_C263 ,\nC262_=_C263 ,C262_=_C265 ,C263_=_C265 ,C265_=_C313 ,C265_=_C338 ,C265_=_C345 ,\nC282_=_C283 ,C282_=_C471 ,C282_=_C477 ,C283_=_C522 ,C283_=_C530 ,C283_=_C534 ,\nC303_=_C383 ,C303_=_C450 ,C303_=_C451 ,C308_=_C454 ,C308_=_C455 ,C313_=_C338 ,\nC313_=_C345 ,C318_=_C326 ,C318_=_C333 ,C318_=_C338 ,C318_=_C339 ,C318_=_C340 ,\nC326_=_C330 ,C326_=_C331 ,C326_=_C332 ,C326_=_C333 ,C326_=_C338 ,C326_=_C339 ,\nC326_=_C340 ,C330_=_C331 ,C330_=_C332 ,C330_=_C353 ,C330_=_C362 ,C330_=_C365 ,\nC330_=_C366 ,C331_=_C332 ,C331_=_C407 ,C331_=_C408 ,C331_=_C409 ,C333_=_C338 ,\nC333_=_C339 ,C333_=_C340 ,C338_=_C339 ,C338_=_C340 ,C338_=_C345 ,C339_=_C340 ,\nC345_=_C549 ,C345_=_C566 ,C345_=_C567 ,C353_=_C355 ,C353_=_C356 ,C353_=_C362 ,\nC353_=_C365 ,C353_=_C366 ,C355_=_C356 ,C355_=_C369 ,C355_=_C378 ,C355_=_C379 ,\nC356_=_C370 ,C356_=_C381 ,C356_=_C382 ,C356_=_C383 ,C362_=_C365 ,C362_=_C366 ,\nC362_=_C369 ,C362_=_C370 ,C362_=_C376 ,C365_=_C366 ,C365_=_C378 ,C365_=_C381 ,\nC366_=_C379 ,C366_=_C382 ,C369_=_C370 ,C369_=_C376 ,C369_=_C378 ,C369_=_C379 ,\nC370_=_C376 ,C370_=_C381 ,C370_=_C382 ,C370_=_C383 ,C376_=_C446 ,C376_=_C508 ,\nC376_=_C539 ,C378_=_C379 ,C378_=_C381 ,C379_=_C382 ,C381_=_C382 ,C381_=_C383 ,\nC382_=_C383 ,C383_=_C450 ,C383_=_C451 ,C398_=_C399 ,C398_=_C400 ,C398_=_C407 ,\nC398_=_C415 ,C399_=_C400 ,C399_=_C408 ,C399_=_C411 ,C399_=_C416 ,C400_=_C409 ,\nC400_=_C412 ,C400_=_C417 ,C407_=_C408 ,C407_=_C409 ,C407_=_C415 ,C408_=_C409 ,\nC408_=_C411 ,C408_=_C416 ,C409_=_C412 ,C409_=_C417 ,C411_=_C412 ,C411_=_C416 ,\nC412_=_C417 ,C415_=_C416 ,C415_=_C417 ,C416_=_C417 ,C446_=_C508 ,C446_=_C539 ,\nC450_=_C451 ,C450_=_C465 ,C450_=_C471 ,C450_=_C478 ,C450_=_C479 ,C450_=_C480 ,\nC450_=_C481 ,C451_=_C503 ,C451_=_C514 ,C451_=_C515 ,C454_=_C455 ,C454_=_C504 ,\nC454_=_C516 ,C454_=_C517 ,C465_=_C471 ,C465_=_C478 ,C465_=_C479 ,C465_=_C480 ,\nC465_=_C481 ,C471_=_C477 ,C471_=_C478 ,C471_=_C479 ,C471_=_C480 ,C471_=_C481 ,\nC477_=_C534 ,C478_=_C479 ,C478_=_C480 ,C478_=_C481 ,C479_=_C480 ,C479_=_C481 ,\nC480_=_C481 ,C494_=_C498 ,C494_=_C499 ,C494_=_C503 ,C494_=_C504 ,C494_=_C508 ,\nC498_=_C499 ,C498_=_C514 ,C498_=_C516 ,C499_=_C511 ,C499_=_C515 ,C499_=_C517 ,\nC503_=_C504 ,C503_=_C508 ,C503_=_C514 ,C503_=_C515 ,C504_=_C508 ,C504_=_C516 ,\nC504_=_C517 ,C508_=_C539 ,C511_=_C515 ,C511_=_C517 ,C514_=_C515 ,C514_=_C516 ,\nC515_=_C517 ,C516_=_C517 ,C522_=_C523 ,C522_=_C525 ,C522_=_C526 ,C522_=_C530 ,\nC522_=_C534 ,C523_=_C525 ,C523_=_C526 ,C523_=_C535 ,C523_=_C539 ,C525_=_C526 ,\nC525_=_C540 ,C526_=_C542 ,C530_=_C534 ,C530_=_C535 ,C530_=_C540 ,C530_=_C541 ,\nC530_=_C542 ,C535_=_C539 ,C535_=_C540 ,C535_=_C541 ,C535_=_C542 ,C540_=_C541 ,\nC540_=_C542 ,C541_=_C542 ,C546_=_C547 ,C546_=_C548 ,C546_=_C549 ,C546_=_C555 ,\nC546_=_C556 ,C547_=_C548 ,C547_=_C549 ,C547_=_C560 ,C547_=_C561 ,C548_=_C549 ,\nC548_=_C564 ,C548_=_C565 ,C549_=_C566 ,C549_=_C567 ,C555_=_C556 ,C555_=_C560 ,\nC555_=_C564 ,C555_=_C566 ,C556_=_C561 ,C556_=_C565 ,C556_=_C567 ,C560_=_C561 ,\nC560_=_C564 ,C560_=_C566 ,C561_=_C565 ,C561_=_C567 ,C564_=_C565 ,C564_=_C566 ,\nC565_=_C567 ,C566_=_C567 ,"];46[shape=box, label="id:46 level: 2\n65: C17 C58 C65 C66 C67 \nC68 C70 C71 C72 C73 C75 \nC76 C77 C78 C80 C81 C82 \nC83 C84 C88 C102 C109 C114 \nC115 C116 C117 C118 C119 C120 \nC121 C122 C123 C124 C128 C129 \nC395 C396 C397 C398 C399 C400 \nC403 C404 C494 C495 C496 C497 \nC498 C499 C501 C502 C522 C523 \nC524 C525 C526 C527 C528 C546 \nC552 C553 C554 C555 C556 C557 \n326: C17_=_C76( C17 C76 ) C17_=_C77( C17 C77 ) C17_=_C78( C17 C78 ) C17_=_C80( C17 C80 ) C17_=_C81( C17 C81 ) \nC17_=_C82( C17 C82 ) C17_=_C83( C17 C83 ) C17_=_C84( C17 C84 ) C58_=_C88( C58 C88 ) C58_=_C102( C58 C102 ) C58_=_C109( C58 C109 ) \nC58_=_C114( C58 C114 ) C58_=_C115( C58 C115 ) C58_=_C116( C58 C116 ) C58_=_C117( C58 C117 ) C58_=_C118( C58 C118 ) C65_=_C66( C65 C66 ) \nC65_=_C67( C65 C67 ) C65_=_C68( C65 C68 ) C65_=_C70( C65 C70 ) C65_=_C71( C65 C71 ) C65_=_C72( C65 C72 ) C65_=_C73( C65 C73 ) \nC65_=_C75( C65 C75 ) C65_=_C76( C65 C76 ) C65_=_C88( C65 C88 ) C66_=_C67( C66 C67 ) C66_=_C68( C66 C68 ) C66_=_C70( C66 C70 ) \nC66_=_C71( C66 C71 ) C66_=_C72( C66 C72 ) C66_=_C73( C66 C73 ) C66_=_C75( C66 C75 ) C66_=_C77( C66 C77 ) C67_=_C68( C67 C68 ) \nC67_=_C70( C67 C70 ) C67_=_C71( C67 C71 ) C67_=_C72( C67 C72 ) C67_=_C73( C67 C73 ) C67_=_C75( C67 C75 ) C67_=_C78( C67 C78 ) \nC67_=_C102( C67 C102 ) C68_=_C70( C68 C70 ) C68_=_C71( C68 C71 ) C68_=_C72( C68 C72 ) C68_=_C73( C68 C73 ) C68_=_C75( C68 C75 ) \nC68_=_C109( C68 C109 ) C70_=_C71( C70 C71 ) C70_=_C72( C70 C72 ) C70_=_C73( C70 C73 ) C70_=_C75( C70 C75 ) C70_=_C119( C70 C119 ) \nC70_=_C120( C70 C120 ) C70_=_C121( C70 C121 ) C70_=_C122( C70 C122 ) C70_=_C123( C70 C123 ) C70_=_C124( C70 C124 ) C70_=_C128( C70 C128 ) \nC70_=_C129( C70 C129 ) C71_=_C72( C71 C72 ) C71_=_C73( C71 C73 ) C71_=_C75( C71 C75 ) C71_=_C395( C71 C395 ) C71_=_C396( C71 C396 ) \nC71_=_C397( C71 C397 ) C71_=_C398( C71 C398 ) C71_=_C399( C71 C399 ) C71_=_C400( C71 C400 ) C71_=_C403( C71 C403 ) C71_=_C404( C71 C404 ) \nC72_=_C73( C72 C73 ) C72_=_C75( C72 C75 ) C72_=_C494( C72 C494 ) C72_=_C495( C72 C495 ) C72_=_C496( C72 C496 ) C72_=_C497( C72 C497 ) \nC72_=_C498( C72 C498 ) C72_=_C499( C72 C499 ) C72_=_C501( C72 C501 ) C72_=_C502( C72 C502 ) C73_=_C75( C73 C75 ) C73_=_C522( C73 C522 ) \nC73_=_C523( C73 C523 ) C73_=_C524( C73 C524 ) C73_=_C525( C73 C525 ) C73_=_C526( C73 C526 ) C73_=_C527( C73 C527 ) C73_=_C528( C73 C528 ) \nC75_=_C129( C75 C129 ) C75_=_C404( C75 C404 ) C75_=_C502( C75 C502 ) C75_=_C528( C75 C528 ) C75_=_C557( C75 C557 ) C76_=_C77( C76</w:t>
      </w:r>
    </w:p>
    <w:p>
      <w:pPr>
        <w:pStyle w:val="PreformattedText"/>
        <w:bidi w:val="0"/>
        <w:spacing w:before="0" w:after="0"/>
        <w:jc w:val="left"/>
        <w:rPr/>
      </w:pPr>
      <w:r>
        <w:rPr/>
        <w:t xml:space="preserve"> </w:t>
      </w:r>
      <w:r>
        <w:rPr/>
        <w:t>C77 ) \nC76_=_C78( C76 C78 ) C76_=_C80( C76 C80 ) C76_=_C81( C76 C81 ) C76_=_C82( C76 C82 ) C76_=_C83( C76 C83 ) C76_=_C84( C76 C84 ) \nC76_=_C88( C76 C88 ) C77_=_C78( C77 C78 ) C77_=_C80( C77 C80 ) C77_=_C81( C77 C81 ) C77_=_C82( C77 C82 ) C77_=_C83( C77 C83 ) \nC77_=_C84( C77 C84 ) C78_=_C80( C78 C80 ) C78_=_C81( C78 C81 ) C78_=_C82( C78 C82 ) C78_=_C83( C78 C83 ) C78_=_C84( C78 C84 ) \nC78_=_C102( C78 C102 ) C80_=_C81( C80 C81 ) C80_=_C82( C80 C82 ) C80_=_C83( C80 C83 ) C80_=_C84( C80 C84 ) C80_=_C119( C80 C119 ) \nC81_=_C82( C81 C82 ) C81_=_C83( C81 C83 ) C81_=_C84( C81 C84 ) C82_=_C83( C82 C83 ) C82_=_C84( C82 C84 ) C83_=_C84( C83 C84 ) \nC83_=_C395( C83 C395 ) C88_=_C102( C88 C102 ) C88_=_C109( C88 C109 ) C88_=_C114( C88 C114 ) C88_=_C115( C88 C115 ) C88_=_C116( C88 C116 ) \nC88_=_C117( C88 C117 ) C88_=_C118( C88 C118 ) C102_=_C109( C102 C109 ) C102_=_C114( C102 C114 ) C102_=_C115( C102 C115 ) C102_=_C116( C102 C116 ) \nC102_=_C117( C102 C117 ) C102_=_C118( C102 C118 ) C109_=_C114( C109 C114 ) C109_=_C115( C109 C115 ) C109_=_C116( C109 C116 ) C109_=_C117( C109 C117 ) \nC109_=_C118( C109 C118 ) C114_=_C115( C114 C115 ) C114_=_C116( C114 C116 ) C114_=_C117( C114 C117 ) C114_=_C118( C114 C118 ) C115_=_C116( C115 C116 ) \nC115_=_C117( C115 C117 ) C115_=_C118( C115 C118 ) C115_=_C400( C115 C400 ) C116_=_C117( C116 C117 ) C116_=_C118( C116 C118 ) C117_=_C118( C117 C118 ) \nC118_=_C526( C118 C526 ) C119_=_C120( C119 C120 ) C119_=_C121( C119 C121 ) C119_=_C122( C119 C122 ) C119_=_C123( C119 C123 ) C119_=_C124( C119 C124 ) \nC119_=_C128( C119 C128 ) C119_=_C129( C119 C129 ) C120_=_C121( C120 C121 ) C120_=_C122( C120 C122 ) C120_=_C123( C120 C123 ) C120_=_C124( C120 C124 ) \nC120_=_C128( C120 C128 ) C120_=_C129( C120 C129 ) C121_=_C122( C121 C122 ) C121_=_C123( C121 C123 ) C121_=_C124( C121 C124 ) C121_=_C128( C121 C128 ) \nC121_=_C129( C121 C129 ) C122_=_C123( C122 C123 ) C122_=_C124( C122 C124 ) C122_=_C128( C122 C128 ) C122_=_C129( C122 C129 ) C123_=_C124( C123 C124 ) \nC123_=_C128( C123 C128 ) C123_=_C129( C123 C129 ) C124_=_C128( C124 C128 ) C124_=_C129( C124 C129 ) C128_=_C129( C128 C129 ) C128_=_C403( C128 C403 ) \nC128_=_C501( C128 C501 ) C128_=_C527( C128 C527 ) C128_=_C546( C128 C546 ) C128_=_C552( C128 C552 ) C128_=_C553( C128 C553 ) C128_=_C554( C128 C554 ) \nC128_=_C555( C128 C555 ) C128_=_C556( C128 C556 ) C128_=_C557( C128 C557 ) C129_=_C404( C129 C404 ) C129_=_C502( C129 C502 ) C129_=_C528( C129 C528 ) \nC129_=_C557( C129 C557 ) C395_=_C396( C395 C396 ) C395_=_C397( C395 C397 ) C395_=_C398( C395 C398 ) C395_=_C399( C395 C399 ) C395_=_C400( C395 C400 ) \nC395_=_C403( C395 C403 ) C395_=_C404( C395 C404 ) C396_=_C397( C396 C397 ) C396_=_C398( C396 C398 ) C396_=_C399( C396 C399 ) C396_=_C400( C396 C400 ) \nC396_=_C403( C396 C403 ) C396_=_C404( C396 C404 ) C397_=_C398( C397 C398 ) C397_=_C399( C397 C399 ) C397_=_C400( C397 C400 ) C397_=_C403( C397 C403 ) \nC397_=_C404( C397 C404 ) C398_=_C399( C398 C399 ) C398_=_C400( C398 C400 ) C398_=_C403( C398 C403 ) C398_=_C404( C398 C404 ) C399_=_C400( C399 C400 ) \nC399_=_C403( C399 C403 ) C399_=_C404( C399 C404 ) C400_=_C403( C400 C403 ) C400_=_C404( C400 C404 ) C403_=_C404( C403 C404 ) C403_=_C501( C403 C501 ) \nC403_=_C527( C403 C527 ) C403_=_C546( C403 C546 ) C403_=_C552( C403 C552 ) C403_=_C553( C403 C553 ) C403_=_C554( C403 C554 ) C403_=_C555( C403 C555 ) \nC403_=_C556( C403 C556 ) C403_=_C557( C403 C557 ) C404_=_C502( C404 C502 ) C404_=_C528( C404 C528 ) C404_=_C557( C404 C557 ) C494_=_C495( C494 C495 ) \nC494_=_C496( C494 C496 ) C494_=_C497( C494 C497 ) C494_=_C498( C494 C498 ) C494_=_C499( C494 C499 ) C494_=_C501( C494 C501 ) C494_=_C502( C494 C502 ) \nC495_=_C496( C495 C496 ) C495_=_C497( C495 C497 ) C495_=_C498( C495 C498 ) C495_=_C499( C495 C499 ) C495_=_C501( C495 C501 ) C495_=_C502( C495 C502 ) \nC496_=_C497( C496 C497 ) C496_=_C498( C496 C498 ) C496_=_C499( C496 C499 ) C496_=_C501( C496 C501 ) C496_=_C502( C496 C502 ) C497_=_C498( C497 C498 ) \nC497_=_C499( C497 C499 ) C497_=_C501( C497 C501 ) C497_=_C502( C497 C502 ) C498_=_C499( C498 C499 ) C498_=_C501( C498 C501 ) C498_=_C502( C498 C502 ) \nC499_=_C501( C499 C501 ) C499_=_C502( C499 C502 ) C501_=_C502( C501 C502 ) C501_=_C527( C501 C527 ) C501_=_C546( C501 C546 ) C501_=_C552( C501 C552 ) \nC501_=_C553( C501 C553 ) C501_=_C554( C501 C554 ) C501_=_C555( C501 C555 ) C501_=_C556( C501 C556 ) C501_=_C557( C501 C557 ) C502_=_C528( C502 C528 ) \nC502_=_C557( C502 C557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C527_=_C546( C527 C546 ) C527_=_C552( C527 C552 ) \nC527_=_C553( C527 C553 ) C527_=_C554( C527 C554 ) C527_=_C555( C527 C555 ) C527_=_C556( C527 C556 ) C527_=_C557( C527 C557 ) C528_=_C557( C528 C557 ) \nC546_=_C552( C546 C552 ) C546_=_C553( C546 C553 ) C546_=_C554( C546 C554 ) C546_=_C555( C546 C555 ) C546_=_C556( C546 C556 ) C546_=_C557( C546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43-&gt;46[label="57: C17 C58 C65 C66 C67 \nC68 C75 C76 C77 C78 C80 \nC81 C82 C83 C84 C88 C102 \nC109 C114 C115 C116 C117 C118 \nC119 C120 C121 C122 C123 C124 \nC129 C395 C396 C397 C398 C399 \nC400 C404 C494 C495 C496 C497 \nC498 C499 C502 C522 C523 C524 \nC525 C526 C528 C546 C552 C553 \nC554 C555 C556 C557 \n208: C17_=_C76 ,C17_=_C77 ,C17_=_C78 ,C17_=_C80 ,C17_=_C81 ,\nC17_=_C82 ,C17_=_C83 ,C17_=_C84 ,C58_=_C88 ,C58_=_C102 ,C58_=_C109 ,\nC58_=_C114 ,C58_=_C115 ,C58_=_C116 ,C58_=_C117 ,C58_=_C118 ,C65_=_C66 ,\nC65_=_C67 ,C65_=_C68 ,C65_=_C75 ,C65_=_C76 ,C65_=_C88 ,C66_=_C67 ,\nC66_=_C68 ,C66_=_C75 ,C66_=_C77 ,C67_=_C68 ,C67_=_C75 ,C67_=_C78 ,\nC67_=_C102 ,C68_=_C75 ,C68_=_C109 ,C75_=_C129 ,C75_=_C404 ,C75_=_C502 ,\nC75_=_C528 ,C75_=_C557 ,C76_=_C77 ,C76_=_C78 ,C76_=_C80 ,C76_=_C81 ,\nC76_=_C82 ,C76_=_C83 ,C76_=_C84 ,C76_=_C88 ,C77_=_C78 ,C77_=_C80 ,\nC77_=_C81 ,C77_=_C82 ,C77_=_C83 ,C77_=_C84 ,C78_=_C80 ,C78_=_C81 ,\nC78_=_C82 ,C78_=_C83 ,C78_=_C84 ,C78_=_C102 ,C80_=_C81 ,C80_=_C82 ,\nC80_=_C83 ,C80_=_C84 ,C80_=_C119 ,C81_=_C82 ,C81_=_C83 ,C81_=_C84 ,\nC82_=_C83 ,C82_=_C84 ,C83_=_C84 ,C83_=_C395 ,C88_=_C102 ,C88_=_C109 ,\nC88_=_C114 ,C88_=_C115 ,C88_=_C116 ,C88_=_C117 ,C88_=_C118 ,C102_=_C109 ,\nC102_=_C114 ,C102_=_C115 ,C102_=_C116 ,C102_=_C117 ,C102_=_C118 ,C109_=_C114 ,\nC109_=_C115 ,C109_=_C116 ,C109_=_C117 ,C109_=_C118 ,C114_=_C115 ,C114_=_C116 ,\nC114_=_C117 ,C114_=_C118 ,C115_=_C116 ,C115_=_C117 ,C115_=_C118 ,C115_=_C400 ,\nC116_=_C117 ,C116_=_C118 ,C117_=_C118 ,C118_=_C526 ,C119_=_C120 ,C119_=_C121 ,\nC119_=_C122 ,C119_=_C123 ,C119_=_C124 ,C119_=_C129 ,C120_=_C121 ,C120_=_C122 ,\nC120_=_C123 ,C120_=_C124 ,C120_=_C129 ,C121_=_C122 ,C121_=_C123 ,C121_=_C124 ,\nC121_=_C129 ,C122_=_C123 ,C122_=_C124 ,C122_=_C129 ,C123_=_C124 ,C123_=_C129 ,\nC124_=_C129 ,C129_=_C404 ,C129_=_C502 ,C129_=_C528 ,C129_=_C557 ,C395_=_C396 ,\nC395_=_C397 ,C395_=_C398 ,C395_=_C399 ,C395_=_C400 ,C395_=_C404 ,C396_=_C397 ,\nC396_=_C398 ,C396_=_C399 ,C396_=_C400 ,C396_=_C404 ,C397_=_C398 ,C397_=_C399 ,\nC397_=_C400 ,C397_=_C404 ,C398_=_C399 ,C398_=_C400 ,C398_=_C404 ,C399_=_C400 ,\nC399_=_C404 ,C400_=_C404 ,C404_=_C502 ,C404_=_C528 ,C404_=_C557 ,C494_=_C495 ,\nC494_=_C496 ,C494_=_C497 ,C494_=_C498 ,C494_=_C499 ,C494_=_C502 ,C495_=_C496 ,\nC495_=_C497 ,C495_=_C498 ,C495_=_C499 ,C495_=_C502 ,C496_=_C497 ,C496_=_C498 ,\nC496_=_C499 ,C496_=_C502 ,C497_=_C498 ,C497_=_C499 ,C497_=_C502 ,C498_=_C499 ,\nC498_=_C502 ,C499_=_C502 ,C502_=_C528 ,C502_=_C557 ,C522_=_C523 ,C522_=_C524 ,\nC522_=_C525 ,C522_=_C526 ,C522_=_C528 ,C523_=_C524 ,C523_=_C525 ,C523_=_C526 ,\nC523_=_C528 ,C524_=_C525 ,C524_=_C526 ,C524_=_C528 ,C525_=_C526 ,C525_=_C528 ,\nC526_=_C528 ,C528_=_C557 ,C546_=_C552 ,C546_=_C553 ,C546_=_C554 ,C546_=_C555 ,\nC546_=_C556 ,C546_=_C557 ,C552_=_C553 ,C552_=_C554 ,C552_=_C555 ,C552_=_C556 ,\nC552_=_C557 ,C553_=_C554 ,C553_=_C555 ,C553_=_C556 ,C553_=_C557 ,C554_=_C555 ,\nC554_=_C556 ,C554_=_C557 ,C555_=_C556 ,C555_=_C557 ,C556_=_C557 ,"];47[shape=box, label="id:47 level: 2\n72: C0 C12 C13 C14 C15 \nC16 C17 C19 C22 C80 C82 \nC83 C119 C123 C130 C131 C132 \nC133 C134 C135 C138 C141 C150 \nC158 C165 C180 C190 C199 C206 \nC213 C220 C233 C242 C248 C256 \nC257 C258 C288 C294 C300 C306 \nC330 C331 C353 C362 C363 C364 \nC365 C366 C368 C395 C396 C405 \nC406 C407 C408 C409 C410 C411 \nC412 C524 C530 C535 C540 C541 \nC542 C548 C553 C558 C563 C564 \nC565 \n257: C0_=_C12( C0 C12 ) C0_=_C13( C0 C13 ) C0_=_C14( C0 C14 ) C0_=_C15( C0 C15 ) C0_=_C16( C0 C16 ) \nC0_=_C17( C0 C17 ) C0_=_C19( C0 C19 ) C0_=_C22( C0 C22 ) C12_=_C13( C12 C13 ) C12_=_C14( C12 C14 ) C12_=_C15( C12 C15 ) \nC12_=_C16( C12 C16 ) C12_=_C17( C12 C17 ) C12_=_C19( C12 C19 ) C12_=_C22( C12 C22 ) C13_=_C14( C13 C14 ) C13_=_C15( C13 C15 ) \nC13_=_C16( C13 C16 ) C13_=_C17( C13 C17 ) C13_=_C19( C13 C19 ) C13_=_C22( C13 C22 ) C14_=_C15( C14 C15 ) C14_=_C16( C14 C16 ) \nC14_=_C17( C14 C17 ) C14_=_C19( C14 C19 ) C14_=_C22( C14 C22 ) C15_=_C16( C15 C16 ) C15_=_C17( C15 C17 ) C15_=_C19( C15 C19 ) \nC15_=_C22( C15 C22 ) C16_=_C17( C16 C17 ) C16_=_C19( C16 C19 ) C16_=_C22( C16 C22 ) C17_=_C19( C17 C19 ) C17_=_C22( C17 C22 ) \nC17_=_C80( C17 C80 ) C17_=_C82( C17 C82 ) C17_=_C83( C17 C83</w:t>
      </w:r>
    </w:p>
    <w:p>
      <w:pPr>
        <w:pStyle w:val="PreformattedText"/>
        <w:bidi w:val="0"/>
        <w:spacing w:before="0" w:after="0"/>
        <w:jc w:val="left"/>
        <w:rPr/>
      </w:pPr>
      <w:r>
        <w:rPr/>
        <w:t xml:space="preserve"> </w:t>
      </w:r>
      <w:r>
        <w:rPr/>
        <w:t>) C19_=_C22( C19 C22 ) C19_=_C135( C19 C135 ) C19_=_C330( C19 C330 ) \nC19_=_C331( C19 C331 ) C22_=_C138( C22 C138 ) C22_=_C368( C22 C368 ) C22_=_C410( C22 C410 ) C80_=_C82( C80 C82 ) C80_=_C83( C80 C83 ) \nC80_=_C119( C80 C119 ) C80_=_C130( C80 C130 ) C80_=_C131( C80 C131 ) C80_=_C132( C80 C132 ) C80_=_C133( C80 C133 ) C80_=_C134( C80 C134 ) \nC80_=_C135( C80 C135 ) C80_=_C138( C80 C138 ) C82_=_C83( C82 C83 ) C82_=_C330( C82 C330 ) C82_=_C353( C82 C353 ) C82_=_C362( C82 C362 ) \nC82_=_C363( C82 C363 ) C82_=_C364( C82 C364 ) C82_=_C365( C82 C365 ) C82_=_C366( C82 C366 ) C82_=_C368( C82 C368 ) C83_=_C331( C83 C331 ) \nC83_=_C395( C83 C395 ) C83_=_C405( C83 C405 ) C83_=_C406( C83 C406 ) C83_=_C407( C83 C407 ) C83_=_C408( C83 C408 ) C83_=_C409( C83 C409 ) \nC83_=_C410( C83 C410 ) C119_=_C123( C119 C123 ) C119_=_C130( C119 C130 ) C119_=_C131( C119 C131 ) C119_=_C132( C119 C132 ) C119_=_C133( C119 C133 ) \nC119_=_C134( C119 C134 ) C119_=_C135( C119 C135 ) C119_=_C138( C119 C138 ) C123_=_C133( C123 C133 ) C123_=_C141( C123 C141 ) C123_=_C150( C123 C150 ) \nC123_=_C158( C123 C158 ) C123_=_C165( C123 C165 ) C130_=_C131( C130 C131 ) C130_=_C132( C130 C132 ) C130_=_C133( C130 C133 ) C130_=_C134( C130 C134 ) \nC130_=_C135( C130 C135 ) C130_=_C138( C130 C138 ) C130_=_C141( C130 C141 ) C131_=_C132( C131 C132 ) C131_=_C133( C131 C133 ) C131_=_C134( C131 C134 ) \nC131_=_C135( C131 C135 ) C131_=_C138( C131 C138 ) C131_=_C150( C131 C150 ) C132_=_C133( C132 C133 ) C132_=_C134( C132 C134 ) C132_=_C135( C132 C135 ) \nC132_=_C138( C132 C138 ) C132_=_C158( C132 C158 ) C133_=_C134( C133 C134 ) C133_=_C135( C133 C135 ) C133_=_C138( C133 C138 ) C133_=_C141( C133 C141 ) \nC133_=_C150( C133 C150 ) C133_=_C158( C133 C158 ) C133_=_C165( C133 C165 ) C134_=_C135( C134 C135 ) C134_=_C138( C134 C138 ) C134_=_C165( C134 C165 ) \nC135_=_C138( C135 C138 ) C135_=_C330( C135 C330 ) C135_=_C331( C135 C331 ) C138_=_C368( C138 C368 ) C138_=_C410( C138 C410 ) C141_=_C150( C141 C150 ) \nC141_=_C158( C141 C158 ) C141_=_C165( C141 C165 ) C150_=_C158( C150 C158 ) C150_=_C165( C150 C165 ) C158_=_C165( C158 C165 ) C180_=_C190( C180 C190 ) \nC180_=_C199( C180 C199 ) C180_=_C206( C180 C206 ) C180_=_C213( C180 C213 ) C180_=_C220( C180 C220 ) C190_=_C199( C190 C199 ) C190_=_C206( C190 C206 ) \nC190_=_C213( C190 C213 ) C190_=_C220( C190 C220 ) C199_=_C206( C199 C206 ) C199_=_C213( C199 C213 ) C199_=_C220( C199 C220 ) C206_=_C213( C206 C213 ) \nC206_=_C220( C206 C220 ) C213_=_C220( C213 C220 ) C233_=_C242( C233 C242 ) C233_=_C248( C233 C248 ) C233_=_C256( C233 C256 ) C233_=_C257( C233 C257 ) \nC233_=_C258( C233 C258 ) C242_=_C248( C242 C248 ) C242_=_C256( C242 C256 ) C242_=_C257( C242 C257 ) C242_=_C258( C242 C258 ) C248_=_C256( C248 C256 ) \nC248_=_C257( C248 C257 ) C248_=_C258( C248 C258 ) C256_=_C257( C256 C257 ) C256_=_C258( C256 C258 ) C257_=_C258( C257 C258 ) C288_=_C294( C288 C294 ) \nC288_=_C300( C288 C300 ) C288_=_C306( C288 C306 ) C294_=_C300( C294 C300 ) C294_=_C306( C294 C306 ) C300_=_C306( C300 C306 ) C330_=_C331( C330 C331 ) \nC330_=_C353( C330 C353 ) C330_=_C362( C330 C362 ) C330_=_C363( C330 C363 ) C330_=_C364( C330 C364 ) C330_=_C365( C330 C365 ) C330_=_C366( C330 C366 ) \nC330_=_C368( C330 C368 ) C331_=_C395( C331 C395 ) C331_=_C405( C331 C405 ) C331_=_C406( C331 C406 ) C331_=_C407( C331 C407 ) C331_=_C408( C331 C408 ) \nC331_=_C409( C331 C409 ) C331_=_C410( C331 C410 ) C353_=_C362( C353 C362 ) C353_=_C363( C353 C363 ) C353_=_C364( C353 C364 ) C353_=_C365( C353 C365 ) \nC353_=_C366( C353 C366 ) C353_=_C368( C353 C368 ) C362_=_C363( C362 C363 ) C362_=_C364( C362 C364 ) C362_=_C365( C362 C365 ) C362_=_C366( C362 C366 ) \nC362_=_C368( C362 C368 ) C363_=_C364( C363 C364 ) C363_=_C365( C363 C365 ) C363_=_C366( C363 C366 ) C363_=_C368( C363 C368 ) C364_=_C365( C364 C365 ) \nC364_=_C366( C364 C366 ) C364_=_C368( C364 C368 ) C365_=_C366( C365 C366 ) C365_=_C368( C365 C368 ) C366_=_C368( C366 C368 ) C368_=_C410( C368 C410 ) \nC395_=_C396( C395 C396 ) C395_=_C405( C395 C405 ) C395_=_C406( C395 C406 ) C395_=_C407( C395 C407 ) C395_=_C408( C395 C408 ) C395_=_C409( C395 C409 ) \nC395_=_C410( C395 C410 ) C396_=_C405( C396 C405 ) C396_=_C411( C396 C411 ) C396_=_C412( C396 C412 ) C405_=_C406( C405 C406 ) C405_=_C407( C405 C407 ) \nC405_=_C408( C405 C408 ) C405_=_C409( C405 C409 ) C405_=_C410( C405 C410 ) C405_=_C411( C405 C411 ) C405_=_C412( C405 C412 ) C406_=_C407( C406 C407 ) \nC406_=_C408( C406 C408 ) C406_=_C409( C406 C409 ) C406_=_C410( C406 C410 ) C407_=_C408( C407 C408 ) C407_=_C409( C407 C409 ) C407_=_C410( C407 C410 ) \nC408_=_C409( C408 C409 ) C408_=_C410( C408 C410 ) C408_=_C411( C408 C411 ) C409_=_C410( C409 C410 ) C409_=_C412( C409 C412 ) C411_=_C412( C411 C412 ) \nC524_=_C530( C524 C530 ) C524_=_C535( C524 C535 ) C524_=_C540( C524 C540 ) C524_=_C541( C524 C541 ) C524_=_C542( C524 C542 ) C530_=_C535( C530 C535 ) \nC530_=_C540( C530 C540 ) C530_=_C541( C530 C541 ) C530_=_C542( C530 C542 ) C535_=_C540( C535 C540 ) C535_=_C541( C535 C541 ) C535_=_C542( C535 C542 ) \nC540_=_C541( C540 C541 ) C540_=_C542( C540 C542 ) C541_=_C542( C541 C542 ) C548_=_C553( C548 C553 ) C548_=_C558( C548 C558 ) C548_=_C563( C548 C563 ) \nC548_=_C564( C548 C564 ) C548_=_C565( C548 C565 ) C553_=_C558( C553 C558 ) C553_=_C563( C553 C563 ) C553_=_C564( C553 C564 ) C553_=_C565( C553 C565 ) \nC558_=_C563( C558 C563 ) C558_=_C564( C558 C564 ) C558_=_C565( C558 C565 ) C563_=_C564( C563 C564 ) C563_=_C565( C563 C565 ) C564_=_C565( C564 C565 ) "];43-&gt;47[label="70: C0 C12 C13 C14 C15 \nC16 C17 C19 C22 C80 C82 \nC83 C119 C123 C130 C131 C132 \nC134 C135 C138 C141 C150 C158 \nC165 C180 C190 C199 C206 C213 \nC220 C233 C242 C248 C256 C257 \nC258 C288 C294 C300 C306 C330 \nC331 C353 C362 C363 C364 C365 \nC366 C368 C395 C396 C406 C407 \nC408 C409 C410 C411 C412 C524 \nC530 C535 C540 C541 C542 C548 \nC553 C558 C563 C564 C565 \n233: C0_=_C12 ,C0_=_C13 ,C0_=_C14 ,C0_=_C15 ,C0_=_C16 ,\nC0_=_C17 ,C0_=_C19 ,C0_=_C22 ,C12_=_C13 ,C12_=_C14 ,C12_=_C15 ,\nC12_=_C16 ,C12_=_C17 ,C12_=_C19 ,C12_=_C22 ,C13_=_C14 ,C13_=_C15 ,\nC13_=_C16 ,C13_=_C17 ,C13_=_C19 ,C13_=_C22 ,C14_=_C15 ,C14_=_C16 ,\nC14_=_C17 ,C14_=_C19 ,C14_=_C22 ,C15_=_C16 ,C15_=_C17 ,C15_=_C19 ,\nC15_=_C22 ,C16_=_C17 ,C16_=_C19 ,C16_=_C22 ,C17_=_C19 ,C17_=_C22 ,\nC17_=_C80 ,C17_=_C82 ,C17_=_C83 ,C19_=_C22 ,C19_=_C135 ,C19_=_C330 ,\nC19_=_C331 ,C22_=_C138 ,C22_=_C368 ,C22_=_C410 ,C80_=_C82 ,C80_=_C83 ,\nC80_=_C119 ,C80_=_C130 ,C80_=_C131 ,C80_=_C132 ,C80_=_C134 ,C80_=_C135 ,\nC80_=_C138 ,C82_=_C83 ,C82_=_C330 ,C82_=_C353 ,C82_=_C362 ,C82_=_C363 ,\nC82_=_C364 ,C82_=_C365 ,C82_=_C366 ,C82_=_C368 ,C83_=_C331 ,C83_=_C395 ,\nC83_=_C406 ,C83_=_C407 ,C83_=_C408 ,C83_=_C409 ,C83_=_C410 ,C119_=_C123 ,\nC119_=_C130 ,C119_=_C131 ,C119_=_C132 ,C119_=_C134 ,C119_=_C135 ,C119_=_C138 ,\nC123_=_C141 ,C123_=_C150 ,C123_=_C158 ,C123_=_C165 ,C130_=_C131 ,C130_=_C132 ,\nC130_=_C134 ,C130_=_C135 ,C130_=_C138 ,C130_=_C141 ,C131_=_C132 ,C131_=_C134 ,\nC131_=_C135 ,C131_=_C138 ,C131_=_C150 ,C132_=_C134 ,C132_=_C135 ,C132_=_C138 ,\nC132_=_C158 ,C134_=_C135 ,C134_=_C138 ,C134_=_C165 ,C135_=_C138 ,C135_=_C330 ,\nC135_=_C331 ,C138_=_C368 ,C138_=_C410 ,C141_=_C150 ,C141_=_C158 ,C141_=_C165 ,\nC150_=_C158 ,C150_=_C165 ,C158_=_C165 ,C180_=_C190 ,C180_=_C199 ,C180_=_C206 ,\nC180_=_C213 ,C180_=_C220 ,C190_=_C199 ,C190_=_C206 ,C190_=_C213 ,C190_=_C220 ,\nC199_=_C206 ,C199_=_C213 ,C199_=_C220 ,C206_=_C213 ,C206_=_C220 ,C213_=_C220 ,\nC233_=_C242 ,C233_=_C248 ,C233_=_C256 ,C233_=_C257 ,C233_=_C258 ,C242_=_C248 ,\nC242_=_C256 ,C242_=_C257 ,C242_=_C258 ,C248_=_C256 ,C248_=_C257 ,C248_=_C258 ,\nC256_=_C257 ,C256_=_C258 ,C257_=_C258 ,C288_=_C294 ,C288_=_C300 ,C288_=_C306 ,\nC294_=_C300 ,C294_=_C306 ,C300_=_C306 ,C330_=_C331 ,C330_=_C353 ,C330_=_C362 ,\nC330_=_C363 ,C330_=_C364 ,C330_=_C365 ,C330_=_C366 ,C330_=_C368 ,C331_=_C395 ,\nC331_=_C406 ,C331_=_C407 ,C331_=_C408 ,C331_=_C409 ,C331_=_C410 ,C353_=_C362 ,\nC353_=_C363 ,C353_=_C364 ,C353_=_C365 ,C353_=_C366 ,C353_=_C368 ,C362_=_C363 ,\nC362_=_C364 ,C362_=_C365 ,C362_=_C366 ,C362_=_C368 ,C363_=_C364 ,C363_=_C365 ,\nC363_=_C366 ,C363_=_C368 ,C364_=_C365 ,C364_=_C366 ,C364_=_C368 ,C365_=_C366 ,\nC365_=_C368 ,C366_=_C368 ,C368_=_C410 ,C395_=_C396 ,C395_=_C406 ,C395_=_C407 ,\nC395_=_C408 ,C395_=_C409 ,C395_=_C410 ,C396_=_C411 ,C396_=_C412 ,C406_=_C407 ,\nC406_=_C408 ,C406_=_C409 ,C406_=_C410 ,C407_=_C408 ,C407_=_C409 ,C407_=_C410 ,\nC408_=_C409 ,C408_=_C410 ,C408_=_C411 ,C409_=_C410 ,C409_=_C412 ,C411_=_C412 ,\nC524_=_C530 ,C524_=_C535 ,C524_=_C540 ,C524_=_C541 ,C524_=_C542 ,C530_=_C535 ,\nC530_=_C540 ,C530_=_C541 ,C530_=_C542 ,C535_=_C540 ,C535_=_C541 ,C535_=_C542 ,\nC540_=_C541 ,C540_=_C542 ,C541_=_C542 ,C548_=_C553 ,C548_=_C558 ,C548_=_C563 ,\nC548_=_C564 ,C548_=_C565 ,C553_=_C558 ,C553_=_C563 ,C553_=_C564 ,C553_=_C565 ,\nC558_=_C563 ,C558_=_C564 ,C558_=_C565 ,C563_=_C564 ,C563_=_C565 ,C564_=_C565 ,"];48[shape=box, label="id:48 level: 2\n98: C28 C66 C77 C85 C94 \nC96 C105 C121 C131 C139 C149 \nC150 C151 C155 C157 C161 C178 \nC179 C188 C189 C192 C197 C198 \nC205 C206 C207 C208 C213 C214 \nC217 C219 C252 C277 C281 C282 \nC283 C284 C285 C286 C287 C294 \nC295 C296 C297 C298 C300 C301 \nC303 C305 C306 C307 C308 C309 \nC310 C318 C326 C333 C338 C339 \nC340 C356 C364 C370 C377 C381 \nC382 C383 C385 C450 C451 C465 \nC471 C478 C479 C480 C481 C482 \nC495 C496 C503 C510 C511 C513 \nC514 C515 C547 C552 C558 C559 \nC560 C561 C574 C580 C585 C589 \nC592 C595 C596 \n413: C28_=_C192( C28 C192 ) C28_=_C277( C28 C277 ) C28_=_C281( C28 C281 ) C28_=_C282( C28 C282 ) C28_=_C283( C28 C283 ) \nC28_=_C284( C28 C284 ) C66_=_C77( C66 C77 ) C66_=_C85( C66 C85 ) C66_=_C94( C66 C94 ) C66_=_C96( C66 C96 ) C77_=_C85( C77 C85 ) \nC77_=_C94( C77 C94 ) C77_=_C96( C77 C96 ) C85_=_C94( C85 C94 ) C85_=_C96( C85 C96 ) C94_=_C96( C94 C96 ) C94_=_C105( C94 C105 ) \nC96_=_C208( C96 C208 ) C96_=_C285( C96 C285 ) C96_=_C294( C96 C294 ) C96_=_C295( C96 C295 ) C96_=_C296( C96 C296</w:t>
      </w:r>
    </w:p>
    <w:p>
      <w:pPr>
        <w:pStyle w:val="PreformattedText"/>
        <w:bidi w:val="0"/>
        <w:spacing w:before="0" w:after="0"/>
        <w:jc w:val="left"/>
        <w:rPr/>
      </w:pPr>
      <w:r>
        <w:rPr/>
        <w:t xml:space="preserve"> </w:t>
      </w:r>
      <w:r>
        <w:rPr/>
        <w:t>) C96_=_C297( C96 C297 ) \nC96_=_C298( C96 C298 ) C105_=_C161( C105 C161 ) C105_=_C252( C105 C252 ) C105_=_C287( C105 C287 ) C105_=_C306( C105 C306 ) C105_=_C307( C105 C307 ) \nC105_=_C308( C105 C308 ) C105_=_C309( C105 C309 ) C105_=_C310( C105 C310 ) C121_=_C131( C121 C131 ) C121_=_C139( C121 C139 ) C121_=_C149( C121 C149 ) \nC121_=_C150( C121 C150 ) C121_=_C151( C121 C151 ) C121_=_C155( C121 C155 ) C121_=_C157( C121 C157 ) C131_=_C139( C131 C139 ) C131_=_C149( C131 C149 ) \nC131_=_C150( C131 C150 ) C131_=_C151( C131 C151 ) C131_=_C155( C131 C155 ) C131_=_C157( C131 C157 ) C139_=_C149( C139 C149 ) C139_=_C150( C139 C150 ) \nC139_=_C151( C139 C151 ) C139_=_C155( C139 C155 ) C139_=_C157( C139 C157 ) C149_=_C150( C149 C150 ) C149_=_C151( C149 C151 ) C149_=_C155( C149 C155 ) \nC149_=_C157( C149 C157 ) C149_=_C161( C149 C161 ) C150_=_C151( C150 C151 ) C150_=_C155( C150 C155 ) C150_=_C157( C150 C157 ) C151_=_C155( C151 C155 ) \nC151_=_C157( C151 C157 ) C155_=_C157( C155 C157 ) C155_=_C217( C155 C217 ) C155_=_C303( C155 C303 ) C155_=_C383( C155 C383 ) C155_=_C450( C155 C450 ) \nC155_=_C451( C155 C451 ) C157_=_C219( C157 C219 ) C157_=_C305( C157 C305 ) C157_=_C385( C157 C385 ) C157_=_C451( C157 C451 ) C157_=_C482( C157 C482 ) \nC157_=_C496( C157 C496 ) C157_=_C503( C157 C503 ) C157_=_C513( C157 C513 ) C157_=_C514( C157 C514 ) C157_=_C515( C157 C515 ) C161_=_C252( C161 C252 ) \nC161_=_C287( C161 C287 ) C161_=_C306( C161 C306 ) C161_=_C307( C161 C307 ) C161_=_C308( C161 C308 ) C161_=_C309( C161 C309 ) C161_=_C310( C161 C310 ) \nC178_=_C179( C178 C179 ) C178_=_C188( C178 C188 ) C178_=_C197( C178 C197 ) C178_=_C205( C178 C205 ) C178_=_C206( C178 C206 ) C178_=_C207( C178 C207 ) \nC178_=_C208( C178 C208 ) C179_=_C189( C179 C189 ) C179_=_C198( C179 C198 ) C179_=_C205( C179 C205 ) C179_=_C213( C179 C213 ) C179_=_C214( C179 C214 ) \nC179_=_C217( C179 C217 ) C179_=_C219( C179 C219 ) C188_=_C189( C188 C189 ) C188_=_C192( C188 C192 ) C188_=_C197( C188 C197 ) C188_=_C205( C188 C205 ) \nC188_=_C206( C188 C206 ) C188_=_C207( C188 C207 ) C188_=_C208( C188 C208 ) C189_=_C192( C189 C192 ) C189_=_C198( C189 C198 ) C189_=_C205( C189 C205 ) \nC189_=_C213( C189 C213 ) C189_=_C214( C189 C214 ) C189_=_C217( C189 C217 ) C189_=_C219( C189 C219 ) C192_=_C277( C192 C277 ) C192_=_C281( C192 C281 ) \nC192_=_C282( C192 C282 ) C192_=_C283( C192 C283 ) C192_=_C284( C192 C284 ) C197_=_C198( C197 C198 ) C197_=_C205( C197 C205 ) C197_=_C206( C197 C206 ) \nC197_=_C207( C197 C207 ) C197_=_C208( C197 C208 ) C198_=_C205( C198 C205 ) C198_=_C213( C198 C213 ) C198_=_C214( C198 C214 ) C198_=_C217( C198 C217 ) \nC198_=_C219( C198 C219 ) C205_=_C206( C205 C206 ) C205_=_C207( C205 C207 ) C205_=_C208( C205 C208 ) C205_=_C213( C205 C213 ) C205_=_C214( C205 C214 ) \nC205_=_C217( C205 C217 ) C205_=_C219( C205 C219 ) C206_=_C207( C206 C207 ) C206_=_C208( C206 C208 ) C206_=_C213( C206 C213 ) C207_=_C208( C207 C208 ) \nC207_=_C214( C207 C214 ) C208_=_C285( C208 C285 ) C208_=_C294( C208 C294 ) C208_=_C295( C208 C295 ) C208_=_C296( C208 C296 ) C208_=_C297( C208 C297 ) \nC208_=_C298( C208 C298 ) C213_=_C214( C213 C214 ) C213_=_C217( C213 C217 ) C213_=_C219( C213 C219 ) C214_=_C217( C214 C217 ) C214_=_C219( C214 C219 ) \nC217_=_C219( C217 C219 ) C217_=_C303( C217 C303 ) C217_=_C383( C217 C383 ) C217_=_C450( C217 C450 ) C217_=_C451( C217 C451 ) C219_=_C305( C219 C305 ) \nC219_=_C385( C219 C385 ) C219_=_C451( C219 C451 ) C219_=_C482( C219 C482 ) C219_=_C496( C219 C496 ) C219_=_C503( C219 C503 ) C219_=_C513( C219 C513 ) \nC219_=_C514( C219 C514 ) C219_=_C515( C219 C515 ) C252_=_C287( C252 C287 ) C252_=_C306( C252 C306 ) C252_=_C307( C252 C307 ) C252_=_C308( C252 C308 ) \nC252_=_C309( C252 C309 ) C252_=_C310( C252 C310 ) C277_=_C281( C277 C281 ) C277_=_C282( C277 C282 ) C277_=_C283( C277 C283 ) C277_=_C284( C277 C284 ) \nC277_=_C285( C277 C285 ) C277_=_C286( C277 C286 ) C277_=_C287( C277 C287 ) C281_=_C282( C281 C282 ) C281_=_C283( C281 C283 ) C281_=_C284( C281 C284 ) \nC281_=_C295( C281 C295 ) C281_=_C301( C281 C301 ) C281_=_C307( C281 C307 ) C282_=_C283( C282 C283 ) C282_=_C284( C282 C284 ) C282_=_C471( C282 C471 ) \nC283_=_C284( C283 C284 ) C284_=_C585( C284 C585 ) C285_=_C286( C285 C286 ) C285_=_C287( C285 C287 ) C285_=_C294( C285 C294 ) C285_=_C295( C285 C295 ) \nC285_=_C296( C285 C296 ) C285_=_C297( C285 C297 ) C285_=_C298( C285 C298 ) C286_=_C287( C286 C287 ) C286_=_C300( C286 C300 ) C286_=_C301( C286 C301 ) \nC286_=_C303( C286 C303 ) C286_=_C305( C286 C305 ) C287_=_C306( C287 C306 ) C287_=_C307( C287 C307 ) C287_=_C308( C287 C308 ) C287_=_C309( C287 C309 ) \nC287_=_C310( C287 C310 ) C294_=_C295( C294 C295 ) C294_=_C296( C294 C296 ) C294_=_C297( C294 C297 ) C294_=_C298( C294 C298 ) C294_=_C300( C294 C300 ) \nC294_=_C306( C294 C306 ) C295_=_C296( C295 C296 ) C295_=_C297( C295 C297 ) C295_=_C298( C295 C298 ) C295_=_C301( C295 C301 ) C295_=_C307( C295 C307 ) \nC296_=_C297( C296 C297 ) C296_=_C298( C296 C298 ) C296_=_C318( C296 C318 ) C296_=_C326( C296 C326 ) C296_=_C333( C296 C333 ) C296_=_C338( C296 C338 ) \nC296_=_C339( C296 C339 ) C296_=_C340( C296 C340 ) C297_=_C298( C297 C298 ) C297_=_C547( C297 C547 ) C297_=_C552( C297 C552 ) C297_=_C558( C297 C558 ) \nC297_=_C559( C297 C559 ) C297_=_C560( C297 C560 ) C297_=_C561( C297 C561 ) C298_=_C574( C298 C574 ) C298_=_C580( C298 C580 ) C298_=_C585( C298 C585 ) \nC298_=_C589( C298 C589 ) C298_=_C592( C298 C592 ) C298_=_C595( C298 C595 ) C298_=_C596( C298 C596 ) C300_=_C301( C300 C301 ) C300_=_C303( C300 C303 ) \nC300_=_C305( C300 C305 ) C300_=_C306( C300 C306 ) C301_=_C303( C301 C303 ) C301_=_C305( C301 C305 ) C301_=_C307( C301 C307 ) C303_=_C305( C303 C305 ) \nC303_=_C383( C303 C383 ) C303_=_C450( C303 C450 ) C303_=_C451( C303 C451 ) C305_=_C385( C305 C385 ) C305_=_C451( C305 C451 ) C305_=_C482( C305 C482 ) \nC305_=_C496( C305 C496 ) C305_=_C503( C305 C503 ) C305_=_C513( C305 C513 ) C305_=_C514( C305 C514 ) C305_=_C515( C305 C515 ) C306_=_C307( C306 C307 ) \nC306_=_C308( C306 C308 ) C306_=_C309( C306 C309 ) C306_=_C310( C306 C310 ) C307_=_C308( C307 C308 ) C307_=_C309( C307 C309 ) C307_=_C310( C307 C310 ) \nC308_=_C309( C308 C309 ) C308_=_C310( C308 C310 ) C309_=_C310( C309 C310 ) C309_=_C510( C309 C510 ) C309_=_C513( C309 C513 ) C310_=_C595( C310 C595 ) \nC318_=_C326( C318 C326 ) C318_=_C333( C318 C333 ) C318_=_C338( C318 C338 ) C318_=_C339( C318 C339 ) C318_=_C340( C318 C340 ) C326_=_C333( C326 C333 ) \nC326_=_C338( C326 C338 ) C326_=_C339( C326 C339 ) C326_=_C340( C326 C340 ) C333_=_C338( C333 C338 ) C333_=_C339( C333 C339 ) C333_=_C340( C333 C340 ) \nC338_=_C339( C338 C339 ) C338_=_C340( C338 C340 ) C339_=_C340( C339 C340 ) C356_=_C364( C356 C364 ) C356_=_C370( C356 C370 ) C356_=_C377( C356 C377 ) \nC356_=_C381( C356 C381 ) C356_=_C382( C356 C382 ) C356_=_C383( C356 C383 ) C356_=_C385( C356 C385 ) C364_=_C370( C364 C370 ) C364_=_C377( C364 C377 ) \nC364_=_C381( C364 C381 ) C364_=_C382( C364 C382 ) C364_=_C383( C364 C383 ) C364_=_C385( C364 C385 ) C370_=_C377( C370 C377 ) C370_=_C381( C370 C381 ) \nC370_=_C382( C370 C382 ) C370_=_C383( C370 C383 ) C370_=_C385( C370 C385 ) C377_=_C381( C377 C381 ) C377_=_C382( C377 C382 ) C377_=_C383( C377 C383 ) \nC377_=_C385( C377 C385 ) C381_=_C382( C381 C382 ) C381_=_C383( C381 C383 ) C381_=_C385( C381 C385 ) C382_=_C383( C382 C383 ) C382_=_C385( C382 C385 ) \nC383_=_C385( C383 C385 ) C383_=_C450( C383 C450 ) C383_=_C451( C383 C451 ) C385_=_C451( C385 C451 ) C385_=_C482( C385 C482 ) C385_=_C496( C385 C496 ) \nC385_=_C503( C385 C503 ) C385_=_C513( C385 C513 ) C385_=_C514( C385 C514 ) C385_=_C515( C385 C515 ) C450_=_C451( C450 C451 ) C450_=_C465( C450 C465 ) \nC450_=_C471( C450 C471 ) C450_=_C478( C450 C478 ) C450_=_C479( C450 C479 ) C450_=_C480( C450 C480 ) C450_=_C481( C450 C481 ) C450_=_C482( C450 C482 ) \nC451_=_C482( C451 C482 ) C451_=_C496( C451 C496 ) C451_=_C503( C451 C503 ) C451_=_C513( C451 C513 ) C451_=_C514( C451 C514 ) C451_=_C515( C451 C515 ) \nC465_=_C471( C465 C471 ) C465_=_C478( C465 C478 ) C465_=_C479( C465 C479 ) C465_=_C480( C465 C480 ) C465_=_C481( C465 C481 ) C465_=_C482( C465 C482 ) \nC471_=_C478( C471 C478 ) C471_=_C479( C471 C479 ) C471_=_C480( C471 C480 ) C471_=_C481( C471 C481 ) C471_=_C482( C471 C482 ) C478_=_C479( C478 C479 ) \nC478_=_C480( C478 C480 ) C478_=_C481( C478 C481 ) C478_=_C482( C478 C482 ) C479_=_C480( C479 C480 ) C479_=_C481( C479 C481 ) C479_=_C482( C479 C482 ) \nC480_=_C481( C480 C481 ) C480_=_C482( C480 C482 ) C481_=_C482( C481 C482 ) C482_=_C496( C482 C496 ) C482_=_C503( C482 C503 ) C482_=_C513( C482 C513 ) \nC482_=_C514( C482 C514 ) C482_=_C515( C482 C515 ) C495_=_C496( C495 C496 ) C495_=_C510( C495 C510 ) C495_=_C511( C495 C511 ) C496_=_C503( C496 C503 ) \nC496_=_C513( C496 C513 ) C496_=_C514( C496 C514 ) C496_=_C515( C496 C515 ) C503_=_C513( C503 C513 ) C503_=_C514( C503 C514 ) C503_=_C515( C503 C515 ) \nC510_=_C511( C510 C511 ) C510_=_C513( C510 C513 ) C511_=_C515( C511 C515 ) C513_=_C514( C513 C514 ) C513_=_C515( C513 C515 ) C514_=_C515( C514 C515 ) \nC547_=_C552( C547 C552 ) C547_=_C558( C547 C558 ) C547_=_C559( C547 C559 ) C547_=_C560( C547 C560 ) C547_=_C561( C547 C561 ) C552_=_C558( C552 C558 ) \nC552_=_C559( C552 C559 ) C552_=_C560( C552 C560 ) C552_=_C561( C552 C561 ) C558_=_C559( C558 C559 ) C558_=_C560( C558 C560 ) C558_=_C561( C558 C561 ) \nC559_=_C560( C559 C560 ) C559_=_C561( C559 C561 ) C560_=_C561( C560 C561 ) C574_=_C580( C574 C580 ) C574_=_C585( C574 C585 ) C574_=_C589( C574 C589 ) \nC574_=_C592( C574 C592 ) C574_=_C595( C574 C595 ) C574_=_C596( C574 C596 ) C580_=_C585( C580 C585 ) C580_=_C589( C580 C589 ) C580_=_C592( C580 C592 ) \nC580_=_C595( C580 C595 ) C580_=_C596( C580 C596 ) C585_=_C589( C585 C589 ) C585_=_C592( C585 C592 ) C585_=_C595( C585 C595 ) C585_=_C596( C585 C596 ) \nC589_=_C592( C589 C592 ) C589_=_C595( C589 C595 ) C589_=_C596( C589 C596 ) C592_=_C595( C592 C595 ) C592_=_C596( C592 C596 ) C595_=_C596( C595 C596</w:t>
      </w:r>
    </w:p>
    <w:p>
      <w:pPr>
        <w:pStyle w:val="PreformattedText"/>
        <w:bidi w:val="0"/>
        <w:spacing w:before="0" w:after="0"/>
        <w:jc w:val="left"/>
        <w:rPr/>
      </w:pPr>
      <w:r>
        <w:rPr/>
        <w:t xml:space="preserve"> </w:t>
      </w:r>
      <w:r>
        <w:rPr/>
        <w:t>) "];44-&gt;48[label="87: C28 C66 C77 C85 C94 \nC105 C121 C131 C139 C149 C150 \nC151 C155 C161 C178 C179 C188 \nC189 C192 C197 C198 C206 C207 \nC213 C214 C217 C252 C277 C281 \nC282 C283 C284 C285 C286 C287 \nC294 C295 C300 C301 C303 C306 \nC307 C308 C309 C310 C318 C326 \nC333 C338 C339 C340 C356 C364 \nC370 C377 C381 C382 C383 C450 \nC451 C465 C471 C478 C479 C480 \nC481 C495 C496 C503 C510 C511 \nC513 C514 C515 C547 C552 C558 \nC559 C560 C561 C574 C580 C585 \nC589 C592 C595 C596 \n276: C28_=_C192 ,C28_=_C277 ,C28_=_C281 ,C28_=_C282 ,C28_=_C283 ,\nC28_=_C284 ,C66_=_C77 ,C66_=_C85 ,C66_=_C94 ,C77_=_C85 ,C77_=_C94 ,\nC85_=_C94 ,C94_=_C105 ,C105_=_C161 ,C105_=_C252 ,C105_=_C287 ,C105_=_C306 ,\nC105_=_C307 ,C105_=_C308 ,C105_=_C309 ,C105_=_C310 ,C121_=_C131 ,C121_=_C139 ,\nC121_=_C149 ,C121_=_C150 ,C121_=_C151 ,C121_=_C155 ,C131_=_C139 ,C131_=_C149 ,\nC131_=_C150 ,C131_=_C151 ,C131_=_C155 ,C139_=_C149 ,C139_=_C150 ,C139_=_C151 ,\nC139_=_C155 ,C149_=_C150 ,C149_=_C151 ,C149_=_C155 ,C149_=_C161 ,C150_=_C151 ,\nC150_=_C155 ,C151_=_C155 ,C155_=_C217 ,C155_=_C303 ,C155_=_C383 ,C155_=_C450 ,\nC155_=_C451 ,C161_=_C252 ,C161_=_C287 ,C161_=_C306 ,C161_=_C307 ,C161_=_C308 ,\nC161_=_C309 ,C161_=_C310 ,C178_=_C179 ,C178_=_C188 ,C178_=_C197 ,C178_=_C206 ,\nC178_=_C207 ,C179_=_C189 ,C179_=_C198 ,C179_=_C213 ,C179_=_C214 ,C179_=_C217 ,\nC188_=_C189 ,C188_=_C192 ,C188_=_C197 ,C188_=_C206 ,C188_=_C207 ,C189_=_C192 ,\nC189_=_C198 ,C189_=_C213 ,C189_=_C214 ,C189_=_C217 ,C192_=_C277 ,C192_=_C281 ,\nC192_=_C282 ,C192_=_C283 ,C192_=_C284 ,C197_=_C198 ,C197_=_C206 ,C197_=_C207 ,\nC198_=_C213 ,C198_=_C214 ,C198_=_C217 ,C206_=_C207 ,C206_=_C213 ,C207_=_C214 ,\nC213_=_C214 ,C213_=_C217 ,C214_=_C217 ,C217_=_C303 ,C217_=_C383 ,C217_=_C450 ,\nC217_=_C451 ,C252_=_C287 ,C252_=_C306 ,C252_=_C307 ,C252_=_C308 ,C252_=_C309 ,\nC252_=_C310 ,C277_=_C281 ,C277_=_C282 ,C277_=_C283 ,C277_=_C284 ,C277_=_C285 ,\nC277_=_C286 ,C277_=_C287 ,C281_=_C282 ,C281_=_C283 ,C281_=_C284 ,C281_=_C295 ,\nC281_=_C301 ,C281_=_C307 ,C282_=_C283 ,C282_=_C284 ,C282_=_C471 ,C283_=_C284 ,\nC284_=_C585 ,C285_=_C286 ,C285_=_C287 ,C285_=_C294 ,C285_=_C295 ,C286_=_C287 ,\nC286_=_C300 ,C286_=_C301 ,C286_=_C303 ,C287_=_C306 ,C287_=_C307 ,C287_=_C308 ,\nC287_=_C309 ,C287_=_C310 ,C294_=_C295 ,C294_=_C300 ,C294_=_C306 ,C295_=_C301 ,\nC295_=_C307 ,C300_=_C301 ,C300_=_C303 ,C300_=_C306 ,C301_=_C303 ,C301_=_C307 ,\nC303_=_C383 ,C303_=_C450 ,C303_=_C451 ,C306_=_C307 ,C306_=_C308 ,C306_=_C309 ,\nC306_=_C310 ,C307_=_C308 ,C307_=_C309 ,C307_=_C310 ,C308_=_C309 ,C308_=_C310 ,\nC309_=_C310 ,C309_=_C510 ,C309_=_C513 ,C310_=_C595 ,C318_=_C326 ,C318_=_C333 ,\nC318_=_C338 ,C318_=_C339 ,C318_=_C340 ,C326_=_C333 ,C326_=_C338 ,C326_=_C339 ,\nC326_=_C340 ,C333_=_C338 ,C333_=_C339 ,C333_=_C340 ,C338_=_C339 ,C338_=_C340 ,\nC339_=_C340 ,C356_=_C364 ,C356_=_C370 ,C356_=_C377 ,C356_=_C381 ,C356_=_C382 ,\nC356_=_C383 ,C364_=_C370 ,C364_=_C377 ,C364_=_C381 ,C364_=_C382 ,C364_=_C383 ,\nC370_=_C377 ,C370_=_C381 ,C370_=_C382 ,C370_=_C383 ,C377_=_C381 ,C377_=_C382 ,\nC377_=_C383 ,C381_=_C382 ,C381_=_C383 ,C382_=_C383 ,C383_=_C450 ,C383_=_C451 ,\nC450_=_C451 ,C450_=_C465 ,C450_=_C471 ,C450_=_C478 ,C450_=_C479 ,C450_=_C480 ,\nC450_=_C481 ,C451_=_C496 ,C451_=_C503 ,C451_=_C513 ,C451_=_C514 ,C451_=_C515 ,\nC465_=_C471 ,C465_=_C478 ,C465_=_C479 ,C465_=_C480 ,C465_=_C481 ,C471_=_C478 ,\nC471_=_C479 ,C471_=_C480 ,C471_=_C481 ,C478_=_C479 ,C478_=_C480 ,C478_=_C481 ,\nC479_=_C480 ,C479_=_C481 ,C480_=_C481 ,C495_=_C496 ,C495_=_C510 ,C495_=_C511 ,\nC496_=_C503 ,C496_=_C513 ,C496_=_C514 ,C496_=_C515 ,C503_=_C513 ,C503_=_C514 ,\nC503_=_C515 ,C510_=_C511 ,C510_=_C513 ,C511_=_C515 ,C513_=_C514 ,C513_=_C515 ,\nC514_=_C515 ,C547_=_C552 ,C547_=_C558 ,C547_=_C559 ,C547_=_C560 ,C547_=_C561 ,\nC552_=_C558 ,C552_=_C559 ,C552_=_C560 ,C552_=_C561 ,C558_=_C559 ,C558_=_C560 ,\nC558_=_C561 ,C559_=_C560 ,C559_=_C561 ,C560_=_C561 ,C574_=_C580 ,C574_=_C585 ,\nC574_=_C589 ,C574_=_C592 ,C574_=_C595 ,C574_=_C596 ,C580_=_C585 ,C580_=_C589 ,\nC580_=_C592 ,C580_=_C595 ,C580_=_C596 ,C585_=_C589 ,C585_=_C592 ,C585_=_C595 ,\nC585_=_C596 ,C589_=_C592 ,C589_=_C595 ,C589_=_C596 ,C592_=_C595 ,C592_=_C596 ,\nC595_=_C596 ,"];49[shape=box, label="id:49 level: 2\n130: C3 C14 C22 C24 C32 \nC33 C42 C43 C44 C65 C67 \nC68 C75 C76 C78 C84 C85 \nC86 C87 C88 C94 C102 C105 \nC106 C108 C109 C122 C129 C132 \nC138 C140 C148 C149 C158 C159 \nC161 C162 C164 C177 C187 C196 \nC197 C198 C199 C200 C231 C232 \nC234 C240 C241 C242 C243 C244 \nC248 C250 C251 C252 C253 C255 \nC256 C262 C263 C265 C277 C281 \nC284 C285 C286 C287 C288 C289 \nC295 C301 C307 C309 C310 C313 \nC332 C345 C355 C363 C368 C369 \nC376 C377 C378 C379 C397 C404 \nC406 C410 C415 C416 C417 C446 \nC454 C455 C477 C497 C502 C504 \nC508 C510 C513 C516 C517 C518 \nC528 C534 C539 C549 C554 C557 \nC559 C563 C566 C567 C574 C576 \nC580 C582 C585 C587 C589 C591 \nC592 C594 C595 C596 C597 \n540: C3_=_C14( C3 C14 ) C3_=_C24( C3 C24 ) C3_=_C33( C3 C33 ) C3_=_C43( C3 C43 ) C3_=_C44( C3 C44 ) \nC14_=_C22( C14 C22 ) C14_=_C24( C14 C24 ) C14_=_C33( C14 C33 ) C14_=_C43( C14 C43 ) C14_=_C44( C14 C44 ) C22_=_C84( C22 C84 ) \nC22_=_C138( C22 C138 ) C22_=_C332( C22 C332 ) C22_=_C368( C22 C368 ) C22_=_C410( C22 C410 ) C22_=_C580( C22 C580 ) C22_=_C582( C22 C582 ) \nC24_=_C32( C24 C32 ) C24_=_C33( C24 C33 ) C24_=_C43( C24 C43 ) C24_=_C44( C24 C44 ) C32_=_C196( C32 C196 ) C32_=_C284( C32 C284 ) \nC32_=_C477( C32 C477 ) C32_=_C534( C32 C534 ) C32_=_C585( C32 C585 ) C32_=_C587( C32 C587 ) C33_=_C42( C33 C42 ) C33_=_C43( C33 C43 ) \nC33_=_C44( C33 C44 ) C42_=_C148( C42 C148 ) C42_=_C240( C42 C240 ) C42_=_C376( C42 C376 ) C42_=_C446( C42 C446 ) C42_=_C508( C42 C508 ) \nC42_=_C539( C42 C539 ) C42_=_C589( C42 C589 ) C42_=_C591( C42 C591 ) C43_=_C44( C43 C44 ) C65_=_C67( C65 C67 ) C65_=_C68( C65 C68 ) \nC65_=_C75( C65 C75 ) C65_=_C76( C65 C76 ) C65_=_C85( C65 C85 ) C65_=_C86( C65 C86 ) C65_=_C87( C65 C87 ) C65_=_C88( C65 C88 ) \nC67_=_C68( C67 C68 ) C67_=_C75( C67 C75 ) C67_=_C78( C67 C78 ) C67_=_C86( C67 C86 ) C67_=_C94( C67 C94 ) C67_=_C102( C67 C102 ) \nC67_=_C105( C67 C105 ) C67_=_C106( C67 C106 ) C67_=_C108( C67 C108 ) C68_=_C75( C68 C75 ) C68_=_C87( C68 C87 ) C68_=_C109( C68 C109 ) \nC75_=_C129( C75 C129 ) C75_=_C404( C75 C404 ) C75_=_C502( C75 C502 ) C75_=_C528( C75 C528 ) C75_=_C557( C75 C557 ) C75_=_C574( C75 C574 ) \nC75_=_C576( C75 C576 ) C76_=_C78( C76 C78 ) C76_=_C84( C76 C84 ) C76_=_C85( C76 C85 ) C76_=_C86( C76 C86 ) C76_=_C87( C76 C87 ) \nC76_=_C88( C76 C88 ) C78_=_C84( C78 C84 ) C78_=_C86( C78 C86 ) C78_=_C94( C78 C94 ) C78_=_C102( C78 C102 ) C78_=_C105( C78 C105 ) \nC78_=_C106( C78 C106 ) C78_=_C108( C78 C108 ) C84_=_C138( C84 C138 ) C84_=_C332( C84 C332 ) C84_=_C368( C84 C368 ) C84_=_C410( C84 C410 ) \nC84_=_C580( C84 C580 ) C84_=_C582( C84 C582 ) C85_=_C86( C85 C86 ) C85_=_C87( C85 C87 ) C85_=_C88( C85 C88 ) C85_=_C94( C85 C94 ) \nC86_=_C87( C86 C87 ) C86_=_C88( C86 C88 ) C86_=_C94( C86 C94 ) C86_=_C102( C86 C102 ) C86_=_C105( C86 C105 ) C86_=_C106( C86 C106 ) \nC86_=_C108( C86 C108 ) C87_=_C88( C87 C88 ) C87_=_C109( C87 C109 ) C88_=_C102( C88 C102 ) C88_=_C109( C88 C109 ) C94_=_C102( C94 C102 ) \nC94_=_C105( C94 C105 ) C94_=_C106( C94 C106 ) C94_=_C108( C94 C108 ) C102_=_C105( C102 C105 ) C102_=_C106( C102 C106 ) C102_=_C108( C102 C108 ) \nC102_=_C109( C102 C109 ) C105_=_C106( C105 C106 ) C105_=_C108( C105 C108 ) C105_=_C161( C105 C161 ) C105_=_C252( C105 C252 ) C105_=_C287( C105 C287 ) \nC105_=_C307( C105 C307 ) C105_=_C309( C105 C309 ) C105_=_C310( C105 C310 ) C106_=_C108( C106 C108 ) C106_=_C162( C106 C162 ) C106_=_C253( C106 C253 ) \nC106_=_C454( C106 C454 ) C106_=_C455( C106 C455 ) C108_=_C164( C108 C164 ) C108_=_C255( C108 C255 ) C108_=_C310( C108 C310 ) C108_=_C455( C108 C455 ) \nC108_=_C518( C108 C518 ) C108_=_C595( C108 C595 ) C108_=_C597( C108 C597 ) C122_=_C129( C122 C129 ) C122_=_C132( C122 C132 ) C122_=_C140( C122 C140 ) \nC122_=_C149( C122 C149 ) C122_=_C158( C122 C158 ) C122_=_C159( C122 C159 ) C122_=_C161( C122 C161 ) C122_=_C162( C122 C162 ) C122_=_C164( C122 C164 ) \nC129_=_C404( C129 C404 ) C129_=_C502( C129 C502 ) C129_=_C528( C129 C528 ) C129_=_C557( C129 C557 ) C129_=_C574( C129 C574 ) C129_=_C576( C129 C576 ) \nC132_=_C138( C132 C138 ) C132_=_C140( C132 C140 ) C132_=_C149( C132 C149 ) C132_=_C158( C132 C158 ) C132_=_C159( C132 C159 ) C132_=_C161( C132 C161 ) \nC132_=_C162( C132 C162 ) C132_=_C164( C132 C164 ) C138_=_C332( C138 C332 ) C138_=_C368( C138 C368 ) C138_=_C410( C138 C410 ) C138_=_C580( C138 C580 ) \nC138_=_C582( C138 C582 ) C140_=_C148( C140 C148 ) C140_=_C149( C140 C149 ) C140_=_C158( C140 C158 ) C140_=_C159( C140 C159 ) C140_=_C161( C140 C161 ) \nC140_=_C162( C140 C162 ) C140_=_C164( C140 C164 ) C148_=_C240( C148 C240 ) C148_=_C376( C148 C376 ) C148_=_C446( C148 C446 ) C148_=_C508( C148 C508 ) \nC148_=_C539( C148 C539 ) C148_=_C589( C148 C589 ) C148_=_C591( C148 C591 ) C149_=_C158( C149 C158 ) C149_=_C159( C149 C159 ) C149_=_C161( C149 C161 ) \nC149_=_C162( C149 C162 ) C149_=_C164( C149 C164 ) C158_=_C159( C158 C159 ) C158_=_C161( C158 C161 ) C158_=_C162( C158 C162 ) C158_=_C164( C158 C164 ) \nC159_=_C161( C159 C161 ) C159_=_C162( C159 C162 ) C159_=_C164( C159 C164 ) C161_=_C162( C161 C162 ) C161_=_C164( C161 C164 ) C161_=_C252( C161 C252 ) \nC161_=_C287( C161 C287 ) C161_=_C307( C161 C307 ) C161_=_C309( C161 C309 ) C161_=_C310( C161 C310 ) C162_=_C164( C162 C164 ) C162_=_C253( C162 C253 ) \nC162_=_C454( C162 C454 ) C162_=_C455( C162 C455 ) C164_=_C255( C164 C255 ) C164_=_C310( C164 C310 ) C164_=_C455( C164 C455 ) C164_=_C518( C164 C518 ) \nC164_=_C595( C164 C595 ) C164_=_C597( C164 C597 ) C177_=_C187( C177 C187 ) C177_=_C197( C177 C197 ) C177_=_C198( C177 C198 ) C177_=_C199( C177 C199 ) \nC177_=_C200( C177 C200 ) C187_=_C196( C187 C196 ) C187_=_C197( C187 C197 ) C187_=_C198( C187 C198 ) C187_=_C199( C187 C199 ) C187_=_C200( C187 C200 ) \nC196_=_C284( C196 C284 ) C196_=_C477( C196 C477 ) C196_=_C534(</w:t>
      </w:r>
    </w:p>
    <w:p>
      <w:pPr>
        <w:pStyle w:val="PreformattedText"/>
        <w:bidi w:val="0"/>
        <w:spacing w:before="0" w:after="0"/>
        <w:jc w:val="left"/>
        <w:rPr/>
      </w:pPr>
      <w:r>
        <w:rPr/>
        <w:t xml:space="preserve"> </w:t>
      </w:r>
      <w:r>
        <w:rPr/>
        <w:t>C196 C534 ) C196_=_C585( C196 C585 ) C196_=_C587( C196 C587 ) C197_=_C198( C197 C198 ) \nC197_=_C199( C197 C199 ) C197_=_C200( C197 C200 ) C198_=_C199( C198 C199 ) C198_=_C200( C198 C200 ) C199_=_C200( C199 C200 ) C231_=_C232( C231 C232 ) \nC231_=_C234( C231 C234 ) C231_=_C240( C231 C240 ) C231_=_C241( C231 C241 ) C231_=_C242( C231 C242 ) C231_=_C243( C231 C243 ) C231_=_C244( C231 C244 ) \nC232_=_C234( C232 C234 ) C232_=_C240( C232 C240 ) C232_=_C241( C232 C241 ) C232_=_C248( C232 C248 ) C232_=_C250( C232 C250 ) C232_=_C251( C232 C251 ) \nC232_=_C252( C232 C252 ) C232_=_C253( C232 C253 ) C232_=_C255( C232 C255 ) C234_=_C240( C234 C240 ) C234_=_C243( C234 C243 ) C234_=_C256( C234 C256 ) \nC234_=_C262( C234 C262 ) C234_=_C263( C234 C263 ) C234_=_C265( C234 C265 ) C240_=_C376( C240 C376 ) C240_=_C446( C240 C446 ) C240_=_C508( C240 C508 ) \nC240_=_C539( C240 C539 ) C240_=_C589( C240 C589 ) C240_=_C591( C240 C591 ) C241_=_C242( C241 C242 ) C241_=_C243( C241 C243 ) C241_=_C244( C241 C244 ) \nC241_=_C248( C241 C248 ) C241_=_C250( C241 C250 ) C241_=_C251( C241 C251 ) C241_=_C252( C241 C252 ) C241_=_C253( C241 C253 ) C241_=_C255( C241 C255 ) \nC242_=_C243( C242 C243 ) C242_=_C244( C242 C244 ) C242_=_C248( C242 C248 ) C242_=_C256( C242 C256 ) C243_=_C244( C243 C244 ) C243_=_C256( C243 C256 ) \nC243_=_C262( C243 C262 ) C243_=_C263( C243 C263 ) C243_=_C265( C243 C265 ) C244_=_C251( C244 C251 ) C244_=_C263( C244 C263 ) C248_=_C250( C248 C250 ) \nC248_=_C251( C248 C251 ) C248_=_C252( C248 C252 ) C248_=_C253( C248 C253 ) C248_=_C255( C248 C255 ) C248_=_C256( C248 C256 ) C250_=_C251( C250 C251 ) \nC250_=_C252( C250 C252 ) C250_=_C253( C250 C253 ) C250_=_C255( C250 C255 ) C250_=_C262( C250 C262 ) C251_=_C252( C251 C252 ) C251_=_C253( C251 C253 ) \nC251_=_C255( C251 C255 ) C251_=_C263( C251 C263 ) C252_=_C253( C252 C253 ) C252_=_C255( C252 C255 ) C252_=_C287( C252 C287 ) C252_=_C307( C252 C307 ) \nC252_=_C309( C252 C309 ) C252_=_C310( C252 C310 ) C253_=_C255( C253 C255 ) C253_=_C454( C253 C454 ) C253_=_C455( C253 C455 ) C255_=_C310( C255 C310 ) \nC255_=_C455( C255 C455 ) C255_=_C518( C255 C518 ) C255_=_C595( C255 C595 ) C255_=_C597( C255 C597 ) C256_=_C262( C256 C262 ) C256_=_C263( C256 C263 ) \nC256_=_C265( C256 C265 ) C262_=_C263( C262 C263 ) C262_=_C265( C262 C265 ) C263_=_C265( C263 C265 ) C265_=_C313( C265 C313 ) C265_=_C345( C265 C345 ) \nC277_=_C281( C277 C281 ) C277_=_C284( C277 C284 ) C277_=_C285( C277 C285 ) C277_=_C286( C277 C286 ) C277_=_C287( C277 C287 ) C277_=_C288( C277 C288 ) \nC277_=_C289( C277 C289 ) C281_=_C284( C281 C284 ) C281_=_C289( C281 C289 ) C281_=_C295( C281 C295 ) C281_=_C301( C281 C301 ) C281_=_C307( C281 C307 ) \nC281_=_C313( C281 C313 ) C284_=_C477( C284 C477 ) C284_=_C534( C284 C534 ) C284_=_C585( C284 C585 ) C284_=_C587( C284 C587 ) C285_=_C286( C285 C286 ) \nC285_=_C287( C285 C287 ) C285_=_C288( C285 C288 ) C285_=_C289( C285 C289 ) C285_=_C295( C285 C295 ) C286_=_C287( C286 C287 ) C286_=_C288( C286 C288 ) \nC286_=_C289( C286 C289 ) C286_=_C301( C286 C301 ) C287_=_C288( C287 C288 ) C287_=_C289( C287 C289 ) C287_=_C307( C287 C307 ) C287_=_C309( C287 C309 ) \nC287_=_C310( C287 C310 ) C288_=_C289( C288 C289 ) C289_=_C295( C289 C295 ) C289_=_C301( C289 C301 ) C289_=_C307( C289 C307 ) C289_=_C313( C289 C313 ) \nC295_=_C301( C295 C301 ) C295_=_C307( C295 C307 ) C295_=_C313( C295 C313 ) C301_=_C307( C301 C307 ) C301_=_C313( C301 C313 ) C307_=_C309( C307 C309 ) \nC307_=_C310( C307 C310 ) C307_=_C313( C307 C313 ) C309_=_C310( C309 C310 ) C309_=_C454( C309 C454 ) C309_=_C497( C309 C497 ) C309_=_C504( C309 C504 ) \nC309_=_C510( C309 C510 ) C309_=_C513( C309 C513 ) C309_=_C516( C309 C516 ) C309_=_C517( C309 C517 ) C309_=_C518( C309 C518 ) C310_=_C455( C310 C455 ) \nC310_=_C518( C310 C518 ) C310_=_C595( C310 C595 ) C310_=_C597( C310 C597 ) C313_=_C345( C313 C345 ) C332_=_C368( C332 C368 ) C332_=_C410( C332 C410 ) \nC332_=_C580( C332 C580 ) C332_=_C582( C332 C582 ) C345_=_C549( C345 C549 ) C345_=_C554( C345 C554 ) C345_=_C559( C345 C559 ) C345_=_C563( C345 C563 ) \nC345_=_C566( C345 C566 ) C345_=_C567( C345 C567 ) C355_=_C363( C355 C363 ) C355_=_C369( C355 C369 ) C355_=_C377( C355 C377 ) C355_=_C378( C355 C378 ) \nC355_=_C379( C355 C379 ) C363_=_C368( C363 C368 ) C363_=_C369( C363 C369 ) C363_=_C377( C363 C377 ) C363_=_C378( C363 C378 ) C363_=_C379( C363 C379 ) \nC368_=_C410( C368 C410 ) C368_=_C580( C368 C580 ) C368_=_C582( C368 C582 ) C369_=_C376( C369 C376 ) C369_=_C377( C369 C377 ) C369_=_C378( C369 C378 ) \nC369_=_C379( C369 C379 ) C376_=_C446( C376 C446 ) C376_=_C508( C376 C508 ) C376_=_C539( C376 C539 ) C376_=_C589( C376 C589 ) C376_=_C591( C376 C591 ) \nC377_=_C378( C377 C378 ) C377_=_C379( C377 C379 ) C378_=_C379( C378 C379 ) C397_=_C404( C397 C404 ) C397_=_C406( C397 C406 ) C397_=_C415( C397 C415 ) \nC397_=_C416( C397 C416 ) C397_=_C417( C397 C417 ) C404_=_C502( C404 C502 ) C404_=_C528( C404 C528 ) C404_=_C557( C404 C557 ) C404_=_C574( C404 C574 ) \nC404_=_C576( C404 C576 ) C406_=_C410( C406 C410 ) C406_=_C415( C406 C415 ) C406_=_C416( C406 C416 ) C406_=_C417( C406 C417 ) C410_=_C580( C410 C580 ) \nC410_=_C582( C410 C582 ) C415_=_C416( C415 C416 ) C415_=_C417( C415 C417 ) C416_=_C417( C416 C417 ) C446_=_C508( C446 C508 ) C446_=_C539( C446 C539 ) \nC446_=_C589( C446 C589 ) C446_=_C591( C446 C591 ) C454_=_C455( C454 C455 ) C454_=_C497( C454 C497 ) C454_=_C504( C454 C504 ) C454_=_C510( C454 C510 ) \nC454_=_C513( C454 C513 ) C454_=_C516( C454 C516 ) C454_=_C517( C454 C517 ) C454_=_C518( C454 C518 ) C455_=_C518( C455 C518 ) C455_=_C595( C455 C595 ) \nC455_=_C597( C455 C597 ) C477_=_C534( C477 C534 ) C477_=_C585( C477 C585 ) C477_=_C587( C477 C587 ) C497_=_C502( C497 C502 ) C497_=_C504( C497 C504 ) \nC497_=_C510( C497 C510 ) C497_=_C513( C497 C513 ) C497_=_C516( C497 C516 ) C497_=_C517( C497 C517 ) C497_=_C518( C497 C518 ) C502_=_C528( C502 C528 ) \nC502_=_C557( C502 C557 ) C502_=_C574( C502 C574 ) C502_=_C576( C502 C576 ) C504_=_C508( C504 C508 ) C504_=_C510( C504 C510 ) C504_=_C513( C504 C513 ) \nC504_=_C516( C504 C516 ) C504_=_C517( C504 C517 ) C504_=_C518( C504 C518 ) C508_=_C539( C508 C539 ) C508_=_C589( C508 C589 ) C508_=_C591( C508 C591 ) \nC510_=_C513( C510 C513 ) C510_=_C516( C510 C516 ) C510_=_C517( C510 C517 ) C510_=_C518( C510 C518 ) C513_=_C516( C513 C516 ) C513_=_C517( C513 C517 ) \nC513_=_C518( C513 C518 ) C516_=_C517( C516 C517 ) C516_=_C518( C516 C518 ) C517_=_C518( C517 C518 ) C518_=_C595( C518 C595 ) C518_=_C597( C518 C597 ) \nC528_=_C557( C528 C557 ) C528_=_C574( C528 C574 ) C528_=_C576( C528 C576 ) C534_=_C585( C534 C585 ) C534_=_C587( C534 C587 ) C539_=_C589( C539 C589 ) \nC539_=_C591( C539 C591 ) C549_=_C554( C549 C554 ) C549_=_C559( C549 C559 ) C549_=_C563( C549 C563 ) C549_=_C566( C549 C566 ) C549_=_C567( C549 C567 ) \nC554_=_C557( C554 C557 ) C554_=_C559( C554 C559 ) C554_=_C563( C554 C563 ) C554_=_C566( C554 C566 ) C554_=_C567( C554 C567 ) C557_=_C574( C557 C574 ) \nC557_=_C576( C557 C576 ) C559_=_C563( C559 C563 ) C559_=_C566( C559 C566 ) C559_=_C567( C559 C567 ) C563_=_C566( C563 C566 ) C563_=_C567( C563 C567 ) \nC566_=_C567( C566 C567 ) C574_=_C576( C574 C576 ) C574_=_C580( C574 C580 ) C574_=_C585( C574 C585 ) C574_=_C589( C574 C589 ) C574_=_C592( C574 C592 ) \nC574_=_C595( C574 C595 ) C574_=_C596( C574 C596 ) C576_=_C582( C576 C582 ) C576_=_C587( C576 C587 ) C576_=_C591( C576 C591 ) C576_=_C594( C576 C594 ) \nC576_=_C596( C576 C596 ) C576_=_C597( C576 C597 ) C580_=_C582( C580 C582 ) C580_=_C585( C580 C585 ) C580_=_C589( C580 C589 ) C580_=_C592( C580 C592 ) \nC580_=_C595( C580 C595 ) C580_=_C596( C580 C596 ) C582_=_C587( C582 C587 ) C582_=_C591( C582 C591 ) C582_=_C594( C582 C594 ) C582_=_C596( C582 C596 ) \nC582_=_C597( C582 C597 ) C585_=_C587( C585 C587 ) C585_=_C589( C585 C589 ) C585_=_C592( C585 C592 ) C585_=_C595( C585 C595 ) C585_=_C596( C585 C596 ) \nC587_=_C591( C587 C591 ) C587_=_C594( C587 C594 ) C587_=_C596( C587 C596 ) C587_=_C597( C587 C597 ) C589_=_C591( C589 C591 ) C589_=_C592( C589 C592 ) \nC589_=_C595( C589 C595 ) C589_=_C596( C589 C596 ) C591_=_C594( C591 C594 ) C591_=_C596( C591 C596 ) C591_=_C597( C591 C597 ) C592_=_C594( C592 C594 ) \nC592_=_C595( C592 C595 ) C592_=_C596( C592 C596 ) C594_=_C596( C594 C596 ) C594_=_C597( C594 C597 ) C595_=_C596( C595 C596 ) C595_=_C597( C595 C597 ) \nC596_=_C597( C596 C597 ) "];44-&gt;49[label="115: C3 C14 C22 C24 C32 \nC33 C42 C43 C44 C65 C67 \nC68 C75 C76 C78 C84 C85 \nC88 C94 C102 C105 C106 C109 \nC122 C129 C132 C138 C140 C148 \nC149 C158 C159 C161 C162 C177 \nC187 C196 C197 C198 C199 C200 \nC231 C232 C234 C240 C242 C244 \nC248 C250 C251 C252 C253 C256 \nC262 C263 C265 C277 C281 C284 \nC285 C286 C287 C288 C295 C301 \nC307 C309 C310 C313 C332 C345 \nC355 C363 C368 C369 C376 C377 \nC378 C379 C397 C404 C406 C410 \nC415 C416 C417 C446 C454 C455 \nC477 C497 C502 C504 C508 C510 \nC513 C516 C517 C528 C534 C539 \nC549 C554 C557 C559 C563 C566 \nC567 C574 C580 C585 C589 C592 \nC595 C596 \n390: C3_=_C14 ,C3_=_C24 ,C3_=_C33 ,C3_=_C43 ,C3_=_C44 ,\nC14_=_C22 ,C14_=_C24 ,C14_=_C33 ,C14_=_C43 ,C14_=_C44 ,C22_=_C84 ,\nC22_=_C138 ,C22_=_C332 ,C22_=_C368 ,C22_=_C410 ,C22_=_C580 ,C24_=_C32 ,\nC24_=_C33 ,C24_=_C43 ,C24_=_C44 ,C32_=_C196 ,C32_=_C284 ,C32_=_C477 ,\nC32_=_C534 ,C32_=_C585 ,C33_=_C42 ,C33_=_C43 ,C33_=_C44 ,C42_=_C148 ,\nC42_=_C240 ,C42_=_C376 ,C42_=_C446 ,C42_=_C508 ,C42_=_C539 ,C42_=_C589 ,\nC43_=_C44 ,C65_=_C67 ,C65_=_C68 ,C65_=_C75 ,C65_=_C76 ,C65_=_C85 ,\nC65_=_C88 ,C67_=_C68 ,C67_=_C75 ,C67_=_C78 ,C67_=_C94 ,C67_=_C102 ,\nC67_=_C105 ,C67_=_C106 ,C68_=_C75 ,C68_=_C109 ,C75_=_C129 ,C75_=_C404 ,\nC75_=_C502 ,C75_=_C528 ,C75_=_C557 ,C75_=_C574 ,C76_=_C78 ,C76_=_C84 ,\nC76_=_C85 ,C76_=_C88 ,C78_=_C84 ,C78_=_C94 ,C78_=_C102 ,C78_=_C105 ,\nC78_=_C106 ,C84_=_C138 ,C84_=_C332 ,C84_=_C368 ,C84_=_C410 ,C84_=_C580 ,\nC85_=_C88 ,C85_=_C94 ,C88_=_C102 ,C88_=_C109 ,C94_=_C102 ,C94_=_C105 ,\nC94_=_C106 ,C102_=_C105 ,C102_=_C106 ,C102_=_C109</w:t>
      </w:r>
    </w:p>
    <w:p>
      <w:pPr>
        <w:pStyle w:val="PreformattedText"/>
        <w:bidi w:val="0"/>
        <w:spacing w:before="0" w:after="0"/>
        <w:jc w:val="left"/>
        <w:rPr/>
      </w:pPr>
      <w:r>
        <w:rPr/>
        <w:t xml:space="preserve"> </w:t>
      </w:r>
      <w:r>
        <w:rPr/>
        <w:t>,C105_=_C106 ,C105_=_C161 ,\nC105_=_C252 ,C105_=_C287 ,C105_=_C307 ,C105_=_C309 ,C105_=_C310 ,C106_=_C162 ,\nC106_=_C253 ,C106_=_C454 ,C106_=_C455 ,C122_=_C129 ,C122_=_C132 ,C122_=_C140 ,\nC122_=_C149 ,C122_=_C158 ,C122_=_C159 ,C122_=_C161 ,C122_=_C162 ,C129_=_C404 ,\nC129_=_C502 ,C129_=_C528 ,C129_=_C557 ,C129_=_C574 ,C132_=_C138 ,C132_=_C140 ,\nC132_=_C149 ,C132_=_C158 ,C132_=_C159 ,C132_=_C161 ,C132_=_C162 ,C138_=_C332 ,\nC138_=_C368 ,C138_=_C410 ,C138_=_C580 ,C140_=_C148 ,C140_=_C149 ,C140_=_C158 ,\nC140_=_C159 ,C140_=_C161 ,C140_=_C162 ,C148_=_C240 ,C148_=_C376 ,C148_=_C446 ,\nC148_=_C508 ,C148_=_C539 ,C148_=_C589 ,C149_=_C158 ,C149_=_C159 ,C149_=_C161 ,\nC149_=_C162 ,C158_=_C159 ,C158_=_C161 ,C158_=_C162 ,C159_=_C161 ,C159_=_C162 ,\nC161_=_C162 ,C161_=_C252 ,C161_=_C287 ,C161_=_C307 ,C161_=_C309 ,C161_=_C310 ,\nC162_=_C253 ,C162_=_C454 ,C162_=_C455 ,C177_=_C187 ,C177_=_C197 ,C177_=_C198 ,\nC177_=_C199 ,C177_=_C200 ,C187_=_C196 ,C187_=_C197 ,C187_=_C198 ,C187_=_C199 ,\nC187_=_C200 ,C196_=_C284 ,C196_=_C477 ,C196_=_C534 ,C196_=_C585 ,C197_=_C198 ,\nC197_=_C199 ,C197_=_C200 ,C198_=_C199 ,C198_=_C200 ,C199_=_C200 ,C231_=_C232 ,\nC231_=_C234 ,C231_=_C240 ,C231_=_C242 ,C231_=_C244 ,C232_=_C234 ,C232_=_C240 ,\nC232_=_C248 ,C232_=_C250 ,C232_=_C251 ,C232_=_C252 ,C232_=_C253 ,C234_=_C240 ,\nC234_=_C256 ,C234_=_C262 ,C234_=_C263 ,C234_=_C265 ,C240_=_C376 ,C240_=_C446 ,\nC240_=_C508 ,C240_=_C539 ,C240_=_C589 ,C242_=_C244 ,C242_=_C248 ,C242_=_C256 ,\nC244_=_C251 ,C244_=_C263 ,C248_=_C250 ,C248_=_C251 ,C248_=_C252 ,C248_=_C253 ,\nC248_=_C256 ,C250_=_C251 ,C250_=_C252 ,C250_=_C253 ,C250_=_C262 ,C251_=_C252 ,\nC251_=_C253 ,C251_=_C263 ,C252_=_C253 ,C252_=_C287 ,C252_=_C307 ,C252_=_C309 ,\nC252_=_C310 ,C253_=_C454 ,C253_=_C455 ,C256_=_C262 ,C256_=_C263 ,C256_=_C265 ,\nC262_=_C263 ,C262_=_C265 ,C263_=_C265 ,C265_=_C313 ,C265_=_C345 ,C277_=_C281 ,\nC277_=_C284 ,C277_=_C285 ,C277_=_C286 ,C277_=_C287 ,C277_=_C288 ,C281_=_C284 ,\nC281_=_C295 ,C281_=_C301 ,C281_=_C307 ,C281_=_C313 ,C284_=_C477 ,C284_=_C534 ,\nC284_=_C585 ,C285_=_C286 ,C285_=_C287 ,C285_=_C288 ,C285_=_C295 ,C286_=_C287 ,\nC286_=_C288 ,C286_=_C301 ,C287_=_C288 ,C287_=_C307 ,C287_=_C309 ,C287_=_C310 ,\nC295_=_C301 ,C295_=_C307 ,C295_=_C313 ,C301_=_C307 ,C301_=_C313 ,C307_=_C309 ,\nC307_=_C310 ,C307_=_C313 ,C309_=_C310 ,C309_=_C454 ,C309_=_C497 ,C309_=_C504 ,\nC309_=_C510 ,C309_=_C513 ,C309_=_C516 ,C309_=_C517 ,C310_=_C455 ,C310_=_C595 ,\nC313_=_C345 ,C332_=_C368 ,C332_=_C410 ,C332_=_C580 ,C345_=_C549 ,C345_=_C554 ,\nC345_=_C559 ,C345_=_C563 ,C345_=_C566 ,C345_=_C567 ,C355_=_C363 ,C355_=_C369 ,\nC355_=_C377 ,C355_=_C378 ,C355_=_C379 ,C363_=_C368 ,C363_=_C369 ,C363_=_C377 ,\nC363_=_C378 ,C363_=_C379 ,C368_=_C410 ,C368_=_C580 ,C369_=_C376 ,C369_=_C377 ,\nC369_=_C378 ,C369_=_C379 ,C376_=_C446 ,C376_=_C508 ,C376_=_C539 ,C376_=_C589 ,\nC377_=_C378 ,C377_=_C379 ,C378_=_C379 ,C397_=_C404 ,C397_=_C406 ,C397_=_C415 ,\nC397_=_C416 ,C397_=_C417 ,C404_=_C502 ,C404_=_C528 ,C404_=_C557 ,C404_=_C574 ,\nC406_=_C410 ,C406_=_C415 ,C406_=_C416 ,C406_=_C417 ,C410_=_C580 ,C415_=_C416 ,\nC415_=_C417 ,C416_=_C417 ,C446_=_C508 ,C446_=_C539 ,C446_=_C589 ,C454_=_C455 ,\nC454_=_C497 ,C454_=_C504 ,C454_=_C510 ,C454_=_C513 ,C454_=_C516 ,C454_=_C517 ,\nC455_=_C595 ,C477_=_C534 ,C477_=_C585 ,C497_=_C502 ,C497_=_C504 ,C497_=_C510 ,\nC497_=_C513 ,C497_=_C516 ,C497_=_C517 ,C502_=_C528 ,C502_=_C557 ,C502_=_C574 ,\nC504_=_C508 ,C504_=_C510 ,C504_=_C513 ,C504_=_C516 ,C504_=_C517 ,C508_=_C539 ,\nC508_=_C589 ,C510_=_C513 ,C510_=_C516 ,C510_=_C517 ,C513_=_C516 ,C513_=_C517 ,\nC516_=_C517 ,C528_=_C557 ,C528_=_C574 ,C534_=_C585 ,C539_=_C589 ,C549_=_C554 ,\nC549_=_C559 ,C549_=_C563 ,C549_=_C566 ,C549_=_C567 ,C554_=_C557 ,C554_=_C559 ,\nC554_=_C563 ,C554_=_C566 ,C554_=_C567 ,C557_=_C574 ,C559_=_C563 ,C559_=_C566 ,\nC559_=_C567 ,C563_=_C566 ,C563_=_C567 ,C566_=_C567 ,C574_=_C580 ,C574_=_C585 ,\nC574_=_C589 ,C574_=_C592 ,C574_=_C595 ,C574_=_C596 ,C580_=_C585 ,C580_=_C589 ,\nC580_=_C592 ,C580_=_C595 ,C580_=_C596 ,C585_=_C589 ,C585_=_C592 ,C585_=_C595 ,\nC585_=_C596 ,C589_=_C592 ,C589_=_C595 ,C589_=_C596 ,C592_=_C595 ,C592_=_C596 ,\nC595_=_C596 ,"];50[shape=box, label="id:50 level: 2\n102: C2 C9 C13 C23 C33 \nC34 C35 C39 C42 C55 C61 \nC106 C116 C120 C124 C130 C134 \nC139 C140 C141 C142 C145 C148 \nC151 C155 C159 C162 C165 C184 \nC217 C231 C232 C233 C234 C235 \nC237 C240 C250 C253 C257 C262 \nC269 C274 C303 C308 C322 C351 \nC354 C358 C359 C362 C366 C369 \nC370 C371 C372 C373 C376 C379 \nC382 C383 C386 C429 C437 C438 \nC444 C445 C446 C450 C451 C454 \nC455 C461 C462 C463 C467 C473 \nC479 C487 C488 C494 C503 C504 \nC505 C506 C508 C523 C529 C532 \nC535 C536 C537 C538 C539 C541 \nC545 C551 C556 C561 C565 C567 \nC569 \n367: C2_=_C9( C2 C9 ) C2_=_C13( C2 C13 ) C2_=_C23( C2 C23 ) C2_=_C33( C2 C33 ) C2_=_C34( C2 C34 ) \nC2_=_C35( C2 C35 ) C2_=_C39( C2 C39 ) C2_=_C42( C2 C42 ) C9_=_C184( C9 C184 ) C9_=_C322( C9 C322 ) C9_=_C359( C9 C359 ) \nC9_=_C437( C9 C437 ) C9_=_C438( C9 C438 ) C13_=_C23( C13 C23 ) C13_=_C33( C13 C33 ) C13_=_C34( C13 C34 ) C13_=_C35( C13 C35 ) \nC13_=_C39( C13 C39 ) C13_=_C42( C13 C42 ) C23_=_C33( C23 C33 ) C23_=_C34( C23 C34 ) C23_=_C35( C23 C35 ) C23_=_C39( C23 C39 ) \nC23_=_C42( C23 C42 ) C33_=_C34( C33 C34 ) C33_=_C35( C33 C35 ) C33_=_C39( C33 C39 ) C33_=_C42( C33 C42 ) C34_=_C35( C34 C35 ) \nC34_=_C39( C34 C39 ) C34_=_C42( C34 C42 ) C34_=_C55( C34 C55 ) C35_=_C39( C35 C39 ) C35_=_C42( C35 C42 ) C35_=_C61( C35 C61 ) \nC39_=_C42( C39 C42 ) C39_=_C145( C39 C145 ) C39_=_C237( C39 C237 ) C39_=_C373( C39 C373 ) C39_=_C444( C39 C444 ) C39_=_C445( C39 C445 ) \nC39_=_C446( C39 C446 ) C42_=_C148( C42 C148 ) C42_=_C240( C42 C240 ) C42_=_C376( C42 C376 ) C42_=_C446( C42 C446 ) C42_=_C508( C42 C508 ) \nC42_=_C539( C42 C539 ) C55_=_C274( C55 C274 ) C55_=_C461( C55 C461 ) C61_=_C116( C61 C116 ) C61_=_C351( C61 C351 ) C61_=_C429( C61 C429 ) \nC61_=_C462( C61 C462 ) C61_=_C463( C61 C463 ) C106_=_C162( C106 C162 ) C106_=_C253( C106 C253 ) C106_=_C308( C106 C308 ) C106_=_C454( C106 C454 ) \nC106_=_C455( C106 C455 ) C116_=_C351( C116 C351 ) C116_=_C429( C116 C429 ) C116_=_C462( C116 C462 ) C116_=_C463( C116 C463 ) C120_=_C124( C120 C124 ) \nC120_=_C130( C120 C130 ) C120_=_C139( C120 C139 ) C120_=_C140( C120 C140 ) C120_=_C141( C120 C141 ) C120_=_C142( C120 C142 ) C120_=_C145( C120 C145 ) \nC120_=_C148( C120 C148 ) C124_=_C134( C124 C134 ) C124_=_C142( C124 C142 ) C124_=_C151( C124 C151 ) C124_=_C159( C124 C159 ) C124_=_C165( C124 C165 ) \nC130_=_C134( C130 C134 ) C130_=_C139( C130 C139 ) C130_=_C140( C130 C140 ) C130_=_C141( C130 C141 ) C130_=_C142( C130 C142 ) C130_=_C145( C130 C145 ) \nC130_=_C148( C130 C148 ) C134_=_C142( C134 C142 ) C134_=_C151( C134 C151 ) C134_=_C159( C134 C159 ) C134_=_C165( C134 C165 ) C139_=_C140( C139 C140 ) \nC139_=_C141( C139 C141 ) C139_=_C142( C139 C142 ) C139_=_C145( C139 C145 ) C139_=_C148( C139 C148 ) C139_=_C151( C139 C151 ) C139_=_C155( C139 C155 ) \nC140_=_C141( C140 C141 ) C140_=_C142( C140 C142 ) C140_=_C145( C140 C145 ) C140_=_C148( C140 C148 ) C140_=_C159( C140 C159 ) C140_=_C162( C140 C162 ) \nC141_=_C142( C141 C142 ) C141_=_C145( C141 C145 ) C141_=_C148( C141 C148 ) C141_=_C165( C141 C165 ) C142_=_C145( C142 C145 ) C142_=_C148( C142 C148 ) \nC142_=_C151( C142 C151 ) C142_=_C159( C142 C159 ) C142_=_C165( C142 C165 ) C145_=_C148( C145 C148 ) C145_=_C237( C145 C237 ) C145_=_C373( C145 C373 ) \nC145_=_C444( C145 C444 ) C145_=_C445( C145 C445 ) C145_=_C446( C145 C446 ) C148_=_C240( C148 C240 ) C148_=_C376( C148 C376 ) C148_=_C446( C148 C446 ) \nC148_=_C508( C148 C508 ) C148_=_C539( C148 C539 ) C151_=_C155( C151 C155 ) C151_=_C159( C151 C159 ) C151_=_C165( C151 C165 ) C155_=_C217( C155 C217 ) \nC155_=_C303( C155 C303 ) C155_=_C383( C155 C383 ) C155_=_C450( C155 C450 ) C155_=_C451( C155 C451 ) C159_=_C162( C159 C162 ) C159_=_C165( C159 C165 ) \nC162_=_C253( C162 C253 ) C162_=_C308( C162 C308 ) C162_=_C454( C162 C454 ) C162_=_C455( C162 C455 ) C184_=_C322( C184 C322 ) C184_=_C359( C184 C359 ) \nC184_=_C437( C184 C437 ) C184_=_C438( C184 C438 ) C217_=_C303( C217 C303 ) C217_=_C383( C217 C383 ) C217_=_C450( C217 C450 ) C217_=_C451( C217 C451 ) \nC231_=_C232( C231 C232 ) C231_=_C233( C231 C233 ) C231_=_C234( C231 C234 ) C231_=_C235( C231 C235 ) C231_=_C237( C231 C237 ) C231_=_C240( C231 C240 ) \nC232_=_C233( C232 C233 ) C232_=_C234( C232 C234 ) C232_=_C235( C232 C235 ) C232_=_C237( C232 C237 ) C232_=_C240( C232 C240 ) C232_=_C250( C232 C250 ) \nC232_=_C253( C232 C253 ) C233_=_C234( C233 C234 ) C233_=_C235( C233 C235 ) C233_=_C237( C233 C237 ) C233_=_C240( C233 C240 ) C233_=_C257( C233 C257 ) \nC234_=_C235( C234 C235 ) C234_=_C237( C234 C237 ) C234_=_C240( C234 C240 ) C234_=_C262( C234 C262 ) C235_=_C237( C235 C237 ) C235_=_C240( C235 C240 ) \nC235_=_C269( C235 C269 ) C235_=_C274( C235 C274 ) C237_=_C240( C237 C240 ) C237_=_C373( C237 C373 ) C237_=_C444( C237 C444 ) C237_=_C445( C237 C445 ) \nC237_=_C446( C237 C446 ) C240_=_C376( C240 C376 ) C240_=_C446( C240 C446 ) C240_=_C508( C240 C508 ) C240_=_C539( C240 C539 ) C250_=_C253( C250 C253 ) \nC250_=_C257( C250 C257 ) C250_=_C262( C250 C262 ) C250_=_C269( C250 C269 ) C253_=_C308( C253 C308 ) C253_=_C454( C253 C454 ) C253_=_C455( C253 C455 ) \nC257_=_C262( C257 C262 ) C257_=_C269( C257 C269 ) C262_=_C269( C262 C269 ) C269_=_C274( C269 C274 ) C274_=_C461( C274 C461 ) C303_=_C383( C303 C383 ) \nC303_=_C450( C303 C450 ) C303_=_C451( C303 C451 ) C308_=_C454( C308 C454 ) C308_=_C455( C308 C455 ) C322_=_C359( C322 C359 ) C322_=_C437( C322 C437 ) \nC322_=_C438( C322 C438 ) C351_=_C429( C351 C429 ) C351_=_C462( C351 C462 ) C351_=_C463( C351 C463 ) C354_=_C358( C354 C358 ) C354_=_C359( C354 C359 ) \nC354_=_C362( C354 C362 ) C354_=_C369( C354 C369 ) C354_=_C370( C354 C370 ) C354_=_C371( C354 C371 ) C354_=_C372( C354 C372 ) C354_=_C373( C354 C373 ) \nC354_=_C376( C354 C376 ) C358_=_C359( C358 C359 ) C358_=_C366( C358 C366 ) C358_=_C372( C358 C372 )</w:t>
      </w:r>
    </w:p>
    <w:p>
      <w:pPr>
        <w:pStyle w:val="PreformattedText"/>
        <w:bidi w:val="0"/>
        <w:spacing w:before="0" w:after="0"/>
        <w:jc w:val="left"/>
        <w:rPr/>
      </w:pPr>
      <w:r>
        <w:rPr/>
        <w:t xml:space="preserve"> </w:t>
      </w:r>
      <w:r>
        <w:rPr/>
        <w:t>C358_=_C379( C358 C379 ) C358_=_C382( C358 C382 ) \nC358_=_C386( C358 C386 ) C359_=_C437( C359 C437 ) C359_=_C438( C359 C438 ) C362_=_C366( C362 C366 ) C362_=_C369( C362 C369 ) C362_=_C370( C362 C370 ) \nC362_=_C371( C362 C371 ) C362_=_C372( C362 C372 ) C362_=_C373( C362 C373 ) C362_=_C376( C362 C376 ) C366_=_C372( C366 C372 ) C366_=_C379( C366 C379 ) \nC366_=_C382( C366 C382 ) C366_=_C386( C366 C386 ) C369_=_C370( C369 C370 ) C369_=_C371( C369 C371 ) C369_=_C372( C369 C372 ) C369_=_C373( C369 C373 ) \nC369_=_C376( C369 C376 ) C369_=_C379( C369 C379 ) C370_=_C371( C370 C371 ) C370_=_C372( C370 C372 ) C370_=_C373( C370 C373 ) C370_=_C376( C370 C376 ) \nC370_=_C382( C370 C382 ) C370_=_C383( C370 C383 ) C371_=_C372( C371 C372 ) C371_=_C373( C371 C373 ) C371_=_C376( C371 C376 ) C371_=_C386( C371 C386 ) \nC372_=_C373( C372 C373 ) C372_=_C376( C372 C376 ) C372_=_C379( C372 C379 ) C372_=_C382( C372 C382 ) C372_=_C386( C372 C386 ) C373_=_C376( C373 C376 ) \nC373_=_C444( C373 C444 ) C373_=_C445( C373 C445 ) C373_=_C446( C373 C446 ) C376_=_C446( C376 C446 ) C376_=_C508( C376 C508 ) C376_=_C539( C376 C539 ) \nC379_=_C382( C379 C382 ) C379_=_C386( C379 C386 ) C382_=_C383( C382 C383 ) C382_=_C386( C382 C386 ) C383_=_C450( C383 C450 ) C383_=_C451( C383 C451 ) \nC429_=_C462( C429 C462 ) C429_=_C463( C429 C463 ) C437_=_C438( C437 C438 ) C437_=_C467( C437 C467 ) C438_=_C551( C438 C551 ) C444_=_C445( C444 C445 ) \nC444_=_C446( C444 C446 ) C444_=_C494( C444 C494 ) C444_=_C503( C444 C503 ) C444_=_C504( C444 C504 ) C444_=_C505( C444 C505 ) C444_=_C506( C444 C506 ) \nC444_=_C508( C444 C508 ) C445_=_C446( C445 C446 ) C445_=_C523( C445 C523 ) C445_=_C529( C445 C529 ) C445_=_C535( C445 C535 ) C445_=_C536( C445 C536 ) \nC445_=_C537( C445 C537 ) C445_=_C538( C445 C538 ) C445_=_C539( C445 C539 ) C446_=_C508( C446 C508 ) C446_=_C539( C446 C539 ) C450_=_C451( C450 C451 ) \nC450_=_C479( C450 C479 ) C451_=_C503( C451 C503 ) C454_=_C455( C454 C455 ) C454_=_C504( C454 C504 ) C461_=_C506( C461 C506 ) C462_=_C463( C462 C463 ) \nC462_=_C488( C462 C488 ) C463_=_C538( C463 C538 ) C463_=_C545( C463 C545 ) C467_=_C473( C467 C473 ) C467_=_C479( C467 C479 ) C467_=_C487( C467 C487 ) \nC467_=_C488( C467 C488 ) C473_=_C479( C473 C479 ) C473_=_C487( C473 C487 ) C473_=_C488( C473 C488 ) C479_=_C487( C479 C487 ) C479_=_C488( C479 C488 ) \nC487_=_C488( C487 C488 ) C494_=_C503( C494 C503 ) C494_=_C504( C494 C504 ) C494_=_C505( C494 C505 ) C494_=_C506( C494 C506 ) C494_=_C508( C494 C508 ) \nC503_=_C504( C503 C504 ) C503_=_C505( C503 C505 ) C503_=_C506( C503 C506 ) C503_=_C508( C503 C508 ) C504_=_C505( C504 C505 ) C504_=_C506( C504 C506 ) \nC504_=_C508( C504 C508 ) C505_=_C506( C505 C506 ) C505_=_C508( C505 C508 ) C506_=_C508( C506 C508 ) C508_=_C539( C508 C539 ) C523_=_C529( C523 C529 ) \nC523_=_C535( C523 C535 ) C523_=_C536( C523 C536 ) C523_=_C537( C523 C537 ) C523_=_C538( C523 C538 ) C523_=_C539( C523 C539 ) C529_=_C532( C529 C532 ) \nC529_=_C535( C529 C535 ) C529_=_C536( C529 C536 ) C529_=_C537( C529 C537 ) C529_=_C538( C529 C538 ) C529_=_C539( C529 C539 ) C532_=_C537( C532 C537 ) \nC532_=_C541( C532 C541 ) C532_=_C545( C532 C545 ) C535_=_C536( C535 C536 ) C535_=_C537( C535 C537 ) C535_=_C538( C535 C538 ) C535_=_C539( C535 C539 ) \nC535_=_C541( C535 C541 ) C536_=_C537( C536 C537 ) C536_=_C538( C536 C538 ) C536_=_C539( C536 C539 ) C537_=_C538( C537 C538 ) C537_=_C539( C537 C539 ) \nC537_=_C541( C537 C541 ) C537_=_C545( C537 C545 ) C538_=_C539( C538 C539 ) C538_=_C545( C538 C545 ) C541_=_C545( C541 C545 ) C551_=_C556( C551 C556 ) \nC551_=_C561( C551 C561 ) C551_=_C565( C551 C565 ) C551_=_C567( C551 C567 ) C551_=_C569( C551 C569 ) C556_=_C561( C556 C561 ) C556_=_C565( C556 C565 ) \nC556_=_C567( C556 C567 ) C556_=_C569( C556 C569 ) C561_=_C565( C561 C565 ) C561_=_C567( C561 C567 ) C561_=_C569( C561 C569 ) C565_=_C567( C565 C567 ) \nC565_=_C569( C565 C569 ) C567_=_C569( C567 C569 ) "];45-&gt;50[label="93: C2 C9 C13 C23 C33 \nC34 C35 C42 C55 C61 C106 \nC116 C120 C124 C130 C134 C139 \nC140 C141 C148 C151 C155 C159 \nC162 C165 C184 C217 C231 C232 \nC233 C234 C235 C240 C250 C253 \nC257 C262 C269 C274 C303 C308 \nC322 C351 C354 C358 C359 C362 \nC366 C369 C370 C371 C376 C379 \nC382 C383 C386 C429 C437 C438 \nC446 C450 C451 C454 C455 C461 \nC462 C463 C467 C473 C479 C487 \nC488 C494 C503 C504 C505 C506 \nC508 C523 C529 C532 C535 C536 \nC538 C539 C541 C545 C551 C556 \nC561 C565 C567 C569 \n275: C2_=_C9 ,C2_=_C13 ,C2_=_C23 ,C2_=_C33 ,C2_=_C34 ,\nC2_=_C35 ,C2_=_C42 ,C9_=_C184 ,C9_=_C322 ,C9_=_C359 ,C9_=_C437 ,\nC9_=_C438 ,C13_=_C23 ,C13_=_C33 ,C13_=_C34 ,C13_=_C35 ,C13_=_C42 ,\nC23_=_C33 ,C23_=_C34 ,C23_=_C35 ,C23_=_C42 ,C33_=_C34 ,C33_=_C35 ,\nC33_=_C42 ,C34_=_C35 ,C34_=_C42 ,C34_=_C55 ,C35_=_C42 ,C35_=_C61 ,\nC42_=_C148 ,C42_=_C240 ,C42_=_C376 ,C42_=_C446 ,C42_=_C508 ,C42_=_C539 ,\nC55_=_C274 ,C55_=_C461 ,C61_=_C116 ,C61_=_C351 ,C61_=_C429 ,C61_=_C462 ,\nC61_=_C463 ,C106_=_C162 ,C106_=_C253 ,C106_=_C308 ,C106_=_C454 ,C106_=_C455 ,\nC116_=_C351 ,C116_=_C429 ,C116_=_C462 ,C116_=_C463 ,C120_=_C124 ,C120_=_C130 ,\nC120_=_C139 ,C120_=_C140 ,C120_=_C141 ,C120_=_C148 ,C124_=_C134 ,C124_=_C151 ,\nC124_=_C159 ,C124_=_C165 ,C130_=_C134 ,C130_=_C139 ,C130_=_C140 ,C130_=_C141 ,\nC130_=_C148 ,C134_=_C151 ,C134_=_C159 ,C134_=_C165 ,C139_=_C140 ,C139_=_C141 ,\nC139_=_C148 ,C139_=_C151 ,C139_=_C155 ,C140_=_C141 ,C140_=_C148 ,C140_=_C159 ,\nC140_=_C162 ,C141_=_C148 ,C141_=_C165 ,C148_=_C240 ,C148_=_C376 ,C148_=_C446 ,\nC148_=_C508 ,C148_=_C539 ,C151_=_C155 ,C151_=_C159 ,C151_=_C165 ,C155_=_C217 ,\nC155_=_C303 ,C155_=_C383 ,C155_=_C450 ,C155_=_C451 ,C159_=_C162 ,C159_=_C165 ,\nC162_=_C253 ,C162_=_C308 ,C162_=_C454 ,C162_=_C455 ,C184_=_C322 ,C184_=_C359 ,\nC184_=_C437 ,C184_=_C438 ,C217_=_C303 ,C217_=_C383 ,C217_=_C450 ,C217_=_C451 ,\nC231_=_C232 ,C231_=_C233 ,C231_=_C234 ,C231_=_C235 ,C231_=_C240 ,C232_=_C233 ,\nC232_=_C234 ,C232_=_C235 ,C232_=_C240 ,C232_=_C250 ,C232_=_C253 ,C233_=_C234 ,\nC233_=_C235 ,C233_=_C240 ,C233_=_C257 ,C234_=_C235 ,C234_=_C240 ,C234_=_C262 ,\nC235_=_C240 ,C235_=_C269 ,C235_=_C274 ,C240_=_C376 ,C240_=_C446 ,C240_=_C508 ,\nC240_=_C539 ,C250_=_C253 ,C250_=_C257 ,C250_=_C262 ,C250_=_C269 ,C253_=_C308 ,\nC253_=_C454 ,C253_=_C455 ,C257_=_C262 ,C257_=_C269 ,C262_=_C269 ,C269_=_C274 ,\nC274_=_C461 ,C303_=_C383 ,C303_=_C450 ,C303_=_C451 ,C308_=_C454 ,C308_=_C455 ,\nC322_=_C359 ,C322_=_C437 ,C322_=_C438 ,C351_=_C429 ,C351_=_C462 ,C351_=_C463 ,\nC354_=_C358 ,C354_=_C359 ,C354_=_C362 ,C354_=_C369 ,C354_=_C370 ,C354_=_C371 ,\nC354_=_C376 ,C358_=_C359 ,C358_=_C366 ,C358_=_C379 ,C358_=_C382 ,C358_=_C386 ,\nC359_=_C437 ,C359_=_C438 ,C362_=_C366 ,C362_=_C369 ,C362_=_C370 ,C362_=_C371 ,\nC362_=_C376 ,C366_=_C379 ,C366_=_C382 ,C366_=_C386 ,C369_=_C370 ,C369_=_C371 ,\nC369_=_C376 ,C369_=_C379 ,C370_=_C371 ,C370_=_C376 ,C370_=_C382 ,C370_=_C383 ,\nC371_=_C376 ,C371_=_C386 ,C376_=_C446 ,C376_=_C508 ,C376_=_C539 ,C379_=_C382 ,\nC379_=_C386 ,C382_=_C383 ,C382_=_C386 ,C383_=_C450 ,C383_=_C451 ,C429_=_C462 ,\nC429_=_C463 ,C437_=_C438 ,C437_=_C467 ,C438_=_C551 ,C446_=_C508 ,C446_=_C539 ,\nC450_=_C451 ,C450_=_C479 ,C451_=_C503 ,C454_=_C455 ,C454_=_C504 ,C461_=_C506 ,\nC462_=_C463 ,C462_=_C488 ,C463_=_C538 ,C463_=_C545 ,C467_=_C473 ,C467_=_C479 ,\nC467_=_C487 ,C467_=_C488 ,C473_=_C479 ,C473_=_C487 ,C473_=_C488 ,C479_=_C487 ,\nC479_=_C488 ,C487_=_C488 ,C494_=_C503 ,C494_=_C504 ,C494_=_C505 ,C494_=_C506 ,\nC494_=_C508 ,C503_=_C504 ,C503_=_C505 ,C503_=_C506 ,C503_=_C508 ,C504_=_C505 ,\nC504_=_C506 ,C504_=_C508 ,C505_=_C506 ,C505_=_C508 ,C506_=_C508 ,C508_=_C539 ,\nC523_=_C529 ,C523_=_C535 ,C523_=_C536 ,C523_=_C538 ,C523_=_C539 ,C529_=_C532 ,\nC529_=_C535 ,C529_=_C536 ,C529_=_C538 ,C529_=_C539 ,C532_=_C541 ,C532_=_C545 ,\nC535_=_C536 ,C535_=_C538 ,C535_=_C539 ,C535_=_C541 ,C536_=_C538 ,C536_=_C539 ,\nC538_=_C539 ,C538_=_C545 ,C541_=_C545 ,C551_=_C556 ,C551_=_C561 ,C551_=_C565 ,\nC551_=_C567 ,C551_=_C569 ,C556_=_C561 ,C556_=_C565 ,C556_=_C567 ,C556_=_C569 ,\nC561_=_C565 ,C561_=_C567 ,C561_=_C569 ,C565_=_C567 ,C565_=_C569 ,C567_=_C569 ,"];51[shape=box, label="id:51 level: 2\n152: C0 C1 C2 C3 C4 \nC5 C7 C9 C12 C15 C16 \nC19 C23 C24 C28 C32 C34 \nC35 C43 C44 C55 C58 C61 \nC81 C114 C115 C117 C118 C135 \nC176 C177 C178 C179 C180 C182 \nC184 C187 C188 C189 C190 C191 \nC192 C196 C200 C207 C214 C220 \nC235 C244 C251 C258 C263 C265 \nC269 C274 C282 C283 C313 C318 \nC321 C322 C323 C324 C326 C330 \nC331 C332 C333 C338 C339 C340 \nC345 C351 C353 C354 C355 C356 \nC358 C359 C365 C371 C378 C381 \nC386 C398 C399 C400 C407 C408 \nC409 C411 C412 C415 C416 C417 \nC420 C421 C429 C437 C438 C461 \nC462 C463 C464 C465 C467 C468 \nC469 C471 C472 C473 C477 C478 \nC480 C481 C483 C487 C488 C498 \nC499 C505 C506 C511 C514 C515 \nC516 C517 C519 C522 C525 C526 \nC529 C530 C531 C532 C534 C536 \nC538 C540 C542 C543 C545 C546 \nC547 C548 C549 C551 C555 C560 \nC564 C566 C569 \n599: C0_=_C1( C0 C1 ) C0_=_C2( C0 C2 ) C0_=_C3( C0 C3 ) C0_=_C4( C0 C4 ) C0_=_C5( C0 C5 ) \nC0_=_C7( C0 C7 ) C0_=_C9( C0 C9 ) C0_=_C12( C0 C12 ) C0_=_C15( C0 C15 ) C0_=_C16( C0 C16 ) C0_=_C19( C0 C19 ) \nC1_=_C2( C1 C2 ) C1_=_C3( C1 C3 ) C1_=_C4( C1 C4 ) C1_=_C5( C1 C5 ) C1_=_C7( C1 C7 ) C1_=_C9( C1 C9 ) \nC1_=_C12( C1 C12 ) C1_=_C23( C1 C23 ) C1_=_C24( C1 C24 ) C1_=_C28( C1 C28 ) C1_=_C32( C1 C32 ) C2_=_C3( C2 C3 ) \nC2_=_C4( C2 C4 ) C2_=_C5( C2 C5 ) C2_=_C7( C2 C7 ) C2_=_C9( C2 C9 ) C2_=_C23( C2 C23 ) C2_=_C34( C2 C34 ) \nC2_=_C35( C2 C35 ) C3_=_C4( C3 C4 ) C3_=_C5( C3 C5 ) C3_=_C7( C3 C7 ) C3_=_C9( C3 C9 ) C3_=_C24( C3 C24 ) \nC3_=_C43( C3 C43 ) C3_=_C44( C3 C44 ) C4_=_C5( C4 C5 ) C4_=_C7( C4 C7 ) C4_=_C9( C4 C9 ) C4_=_C15( C4 C15 ) \nC4_=_C34( C4 C34 ) C4_=_C43( C4 C43 ) C4_=_C55( C4 C55 ) C5_=_C7( C5 C7 ) C5_=_C9( C5 C9 ) C5_=_C16( C5 C16 ) \nC5_=_C35( C5 C35 ) C5_=_C44( C5 C44 ) C5_=_C58( C5 C58 ) C5_=_C61( C5 C61 ) C7_=_C9( C7 C9 ) C7_=_C182( C7 C182 ) \nC7_=_C318( C7 C318 ) C7_=_C321( C7 C321 ) C7_=_C322( C7 C322 ) C7_=_C323( C7 C323 ) C7_=_C324( C7 C324</w:t>
      </w:r>
    </w:p>
    <w:p>
      <w:pPr>
        <w:pStyle w:val="PreformattedText"/>
        <w:bidi w:val="0"/>
        <w:spacing w:before="0" w:after="0"/>
        <w:jc w:val="left"/>
        <w:rPr/>
      </w:pPr>
      <w:r>
        <w:rPr/>
        <w:t xml:space="preserve"> </w:t>
      </w:r>
      <w:r>
        <w:rPr/>
        <w:t>) C9_=_C184( C9 C184 ) \nC9_=_C322( C9 C322 ) C9_=_C359( C9 C359 ) C9_=_C437( C9 C437 ) C9_=_C438( C9 C438 ) C12_=_C15( C12 C15 ) C12_=_C16( C12 C16 ) \nC12_=_C19( C12 C19 ) C12_=_C23( C12 C23 ) C12_=_C24( C12 C24 ) C12_=_C28( C12 C28 ) C12_=_C32( C12 C32 ) C15_=_C16( C15 C16 ) \nC15_=_C19( C15 C19 ) C15_=_C34( C15 C34 ) C15_=_C43( C15 C43 ) C15_=_C55( C15 C55 ) C16_=_C19( C16 C19 ) C16_=_C35( C16 C35 ) \nC16_=_C44( C16 C44 ) C16_=_C58( C16 C58 ) C16_=_C61( C16 C61 ) C19_=_C81( C19 C81 ) C19_=_C135( C19 C135 ) C19_=_C326( C19 C326 ) \nC19_=_C330( C19 C330 ) C19_=_C331( C19 C331 ) C19_=_C332( C19 C332 ) C23_=_C24( C23 C24 ) C23_=_C28( C23 C28 ) C23_=_C32( C23 C32 ) \nC23_=_C34( C23 C34 ) C23_=_C35( C23 C35 ) C24_=_C28( C24 C28 ) C24_=_C32( C24 C32 ) C24_=_C43( C24 C43 ) C24_=_C44( C24 C44 ) \nC28_=_C32( C28 C32 ) C28_=_C192( C28 C192 ) C28_=_C282( C28 C282 ) C28_=_C283( C28 C283 ) C32_=_C196( C32 C196 ) C32_=_C477( C32 C477 ) \nC32_=_C534( C32 C534 ) C34_=_C35( C34 C35 ) C34_=_C43( C34 C43 ) C34_=_C55( C34 C55 ) C35_=_C44( C35 C44 ) C35_=_C58( C35 C58 ) \nC35_=_C61( C35 C61 ) C43_=_C44( C43 C44 ) C43_=_C55( C43 C55 ) C44_=_C58( C44 C58 ) C44_=_C61( C44 C61 ) C55_=_C274( C55 C274 ) \nC55_=_C461( C55 C461 ) C58_=_C61( C58 C61 ) C58_=_C114( C58 C114 ) C58_=_C115( C58 C115 ) C58_=_C117( C58 C117 ) C58_=_C118( C58 C118 ) \nC61_=_C351( C61 C351 ) C61_=_C429( C61 C429 ) C61_=_C462( C61 C462 ) C61_=_C463( C61 C463 ) C81_=_C135( C81 C135 ) C81_=_C326( C81 C326 ) \nC81_=_C330( C81 C330 ) C81_=_C331( C81 C331 ) C81_=_C332( C81 C332 ) C114_=_C115( C114 C115 ) C114_=_C117( C114 C117 ) C114_=_C118( C114 C118 ) \nC114_=_C340( C114 C340 ) C114_=_C351( C114 C351 ) C115_=_C117( C115 C117 ) C115_=_C118( C115 C118 ) C115_=_C400( C115 C400 ) C115_=_C409( C115 C409 ) \nC115_=_C412( C115 C412 ) C115_=_C417( C115 C417 ) C115_=_C421( C115 C421 ) C115_=_C429( C115 C429 ) C117_=_C118( C117 C118 ) C117_=_C462( C117 C462 ) \nC117_=_C469( C117 C469 ) C117_=_C481( C117 C481 ) C117_=_C483( C117 C483 ) C117_=_C488( C117 C488 ) C118_=_C463( C118 C463 ) C118_=_C526( C118 C526 ) \nC118_=_C538( C118 C538 ) C118_=_C542( C118 C542 ) C118_=_C543( C118 C543 ) C118_=_C545( C118 C545 ) C135_=_C326( C135 C326 ) C135_=_C330( C135 C330 ) \nC135_=_C331( C135 C331 ) C135_=_C332( C135 C332 ) C176_=_C177( C176 C177 ) C176_=_C178( C176 C178 ) C176_=_C179( C176 C179 ) C176_=_C180( C176 C180 ) \nC176_=_C182( C176 C182 ) C176_=_C184( C176 C184 ) C176_=_C187( C176 C187 ) C176_=_C188( C176 C188 ) C176_=_C189( C176 C189 ) C176_=_C190( C176 C190 ) \nC176_=_C191( C176 C191 ) C176_=_C192( C176 C192 ) C176_=_C196( C176 C196 ) C177_=_C178( C177 C178 ) C177_=_C179( C177 C179 ) C177_=_C180( C177 C180 ) \nC177_=_C182( C177 C182 ) C177_=_C184( C177 C184 ) C177_=_C187( C177 C187 ) C177_=_C200( C177 C200 ) C178_=_C179( C178 C179 ) C178_=_C180( C178 C180 ) \nC178_=_C182( C178 C182 ) C178_=_C184( C178 C184 ) C178_=_C188( C178 C188 ) C178_=_C207( C178 C207 ) C179_=_C180( C179 C180 ) C179_=_C182( C179 C182 ) \nC179_=_C184( C179 C184 ) C179_=_C189( C179 C189 ) C179_=_C214( C179 C214 ) C180_=_C182( C180 C182 ) C180_=_C184( C180 C184 ) C180_=_C190( C180 C190 ) \nC180_=_C220( C180 C220 ) C182_=_C184( C182 C184 ) C182_=_C318( C182 C318 ) C182_=_C321( C182 C321 ) C182_=_C322( C182 C322 ) C182_=_C323( C182 C323 ) \nC182_=_C324( C182 C324 ) C184_=_C322( C184 C322 ) C184_=_C359( C184 C359 ) C184_=_C437( C184 C437 ) C184_=_C438( C184 C438 ) C187_=_C188( C187 C188 ) \nC187_=_C189( C187 C189 ) C187_=_C190( C187 C190 ) C187_=_C191( C187 C191 ) C187_=_C192( C187 C192 ) C187_=_C196( C187 C196 ) C187_=_C200( C187 C200 ) \nC188_=_C189( C188 C189 ) C188_=_C190( C188 C190 ) C188_=_C191( C188 C191 ) C188_=_C192( C188 C192 ) C188_=_C196( C188 C196 ) C188_=_C207( C188 C207 ) \nC189_=_C190( C189 C190 ) C189_=_C191( C189 C191 ) C189_=_C192( C189 C192 ) C189_=_C196( C189 C196 ) C189_=_C214( C189 C214 ) C190_=_C191( C190 C191 ) \nC190_=_C192( C190 C192 ) C190_=_C196( C190 C196 ) C190_=_C220( C190 C220 ) C191_=_C192( C191 C192 ) C191_=_C196( C191 C196 ) C191_=_C200( C191 C200 ) \nC191_=_C207( C191 C207 ) C191_=_C214( C191 C214 ) C191_=_C220( C191 C220 ) C192_=_C196( C192 C196 ) C192_=_C282( C192 C282 ) C192_=_C283( C192 C283 ) \nC196_=_C477( C196 C477 ) C196_=_C534( C196 C534 ) C200_=_C207( C200 C207 ) C200_=_C214( C200 C214 ) C200_=_C220( C200 C220 ) C207_=_C214( C207 C214 ) \nC207_=_C220( C207 C220 ) C214_=_C220( C214 C220 ) C235_=_C244( C235 C244 ) C235_=_C251( C235 C251 ) C235_=_C258( C235 C258 ) C235_=_C263( C235 C263 ) \nC235_=_C269( C235 C269 ) C235_=_C274( C235 C274 ) C244_=_C251( C244 C251 ) C244_=_C258( C244 C258 ) C244_=_C263( C244 C263 ) C244_=_C269( C244 C269 ) \nC244_=_C274( C244 C274 ) C251_=_C258( C251 C258 ) C251_=_C263( C251 C263 ) C251_=_C269( C251 C269 ) C251_=_C274( C251 C274 ) C258_=_C263( C258 C263 ) \nC258_=_C269( C258 C269 ) C258_=_C274( C258 C274 ) C263_=_C265( C263 C265 ) C263_=_C269( C263 C269 ) C263_=_C274( C263 C274 ) C265_=_C313( C265 C313 ) \nC265_=_C338( C265 C338 ) C265_=_C345( C265 C345 ) C269_=_C274( C269 C274 ) C274_=_C461( C274 C461 ) C282_=_C283( C282 C283 ) C282_=_C464( C282 C464 ) \nC282_=_C471( C282 C471 ) C282_=_C472( C282 C472 ) C282_=_C473( C282 C473 ) C282_=_C477( C282 C477 ) C283_=_C522( C283 C522 ) C283_=_C529( C283 C529 ) \nC283_=_C530( C283 C530 ) C283_=_C531( C283 C531 ) C283_=_C532( C283 C532 ) C283_=_C534( C283 C534 ) C313_=_C338( C313 C338 ) C313_=_C345( C313 C345 ) \nC318_=_C321( C318 C321 ) C318_=_C322( C318 C322 ) C318_=_C323( C318 C323 ) C318_=_C324( C318 C324 ) C318_=_C326( C318 C326 ) C318_=_C333( C318 C333 ) \nC318_=_C338( C318 C338 ) C318_=_C339( C318 C339 ) C318_=_C340( C318 C340 ) C321_=_C322( C321 C322 ) C321_=_C323( C321 C323 ) C321_=_C324( C321 C324 ) \nC321_=_C353( C321 C353 ) C321_=_C354( C321 C354 ) C321_=_C355( C321 C355 ) C321_=_C356( C321 C356 ) C321_=_C358( C321 C358 ) C321_=_C359( C321 C359 ) \nC322_=_C323( C322 C323 ) C322_=_C324( C322 C324 ) C322_=_C359( C322 C359 ) C322_=_C437( C322 C437 ) C322_=_C438( C322 C438 ) C323_=_C324( C323 C324 ) \nC323_=_C437( C323 C437 ) C323_=_C464( C323 C464 ) C323_=_C465( C323 C465 ) C323_=_C467( C323 C467 ) C323_=_C468( C323 C468 ) C323_=_C469( C323 C469 ) \nC324_=_C438( C324 C438 ) C324_=_C546( C324 C546 ) C324_=_C547( C324 C547 ) C324_=_C548( C324 C548 ) C324_=_C549( C324 C549 ) C324_=_C551( C324 C551 ) \nC326_=_C330( C326 C330 ) C326_=_C331( C326 C331 ) C326_=_C332( C326 C332 ) C326_=_C333( C326 C333 ) C326_=_C338( C326 C338 ) C326_=_C339( C326 C339 ) \nC326_=_C340( C326 C340 ) C330_=_C331( C330 C331 ) C330_=_C332( C330 C332 ) C330_=_C353( C330 C353 ) C330_=_C365( C330 C365 ) C331_=_C332( C331 C332 ) \nC331_=_C407( C331 C407 ) C331_=_C408( C331 C408 ) C331_=_C409( C331 C409 ) C333_=_C338( C333 C338 ) C333_=_C339( C333 C339 ) C333_=_C340( C333 C340 ) \nC338_=_C339( C338 C339 ) C338_=_C340( C338 C340 ) C338_=_C345( C338 C345 ) C339_=_C340( C339 C340 ) C340_=_C351( C340 C351 ) C345_=_C549( C345 C549 ) \nC345_=_C566( C345 C566 ) C351_=_C429( C351 C429 ) C351_=_C462( C351 C462 ) C351_=_C463( C351 C463 ) C353_=_C354( C353 C354 ) C353_=_C355( C353 C355 ) \nC353_=_C356( C353 C356 ) C353_=_C358( C353 C358 ) C353_=_C359( C353 C359 ) C353_=_C365( C353 C365 ) C354_=_C355( C354 C355 ) C354_=_C356( C354 C356 ) \nC354_=_C358( C354 C358 ) C354_=_C359( C354 C359 ) C354_=_C371( C354 C371 ) C355_=_C356( C355 C356 ) C355_=_C358( C355 C358 ) C355_=_C359( C355 C359 ) \nC355_=_C378( C355 C378 ) C356_=_C358( C356 C358 ) C356_=_C359( C356 C359 ) C356_=_C381( C356 C381 ) C358_=_C359( C358 C359 ) C358_=_C386( C358 C386 ) \nC359_=_C437( C359 C437 ) C359_=_C438( C359 C438 ) C365_=_C371( C365 C371 ) C365_=_C378( C365 C378 ) C365_=_C381( C365 C381 ) C365_=_C386( C365 C386 ) \nC371_=_C378( C371 C378 ) C371_=_C381( C371 C381 ) C371_=_C386( C371 C386 ) C378_=_C381( C378 C381 ) C378_=_C386( C378 C386 ) C381_=_C386( C381 C386 ) \nC398_=_C399( C398 C399 ) C398_=_C400( C398 C400 ) C398_=_C407( C398 C407 ) C398_=_C415( C398 C415 ) C398_=_C420( C398 C420 ) C398_=_C421( C398 C421 ) \nC399_=_C400( C399 C400 ) C399_=_C408( C399 C408 ) C399_=_C411( C399 C411 ) C399_=_C416( C399 C416 ) C399_=_C420( C399 C420 ) C400_=_C409( C400 C409 ) \nC400_=_C412( C400 C412 ) C400_=_C417( C400 C417 ) C400_=_C421( C400 C421 ) C400_=_C429( C400 C429 ) C407_=_C408( C407 C408 ) C407_=_C409( C407 C409 ) \nC407_=_C415( C407 C415 ) C407_=_C420( C407 C420 ) C407_=_C421( C407 C421 ) C408_=_C409( C408 C409 ) C408_=_C411( C408 C411 ) C408_=_C416( C408 C416 ) \nC408_=_C420( C408 C420 ) C409_=_C412( C409 C412 ) C409_=_C417( C409 C417 ) C409_=_C421( C409 C421 ) C409_=_C429( C409 C429 ) C411_=_C412( C411 C412 ) \nC411_=_C416( C411 C416 ) C411_=_C420( C411 C420 ) C412_=_C417( C412 C417 ) C412_=_C421( C412 C421 ) C412_=_C429( C412 C429 ) C415_=_C416( C415 C416 ) \nC415_=_C417( C415 C417 ) C415_=_C420( C415 C420 ) C415_=_C421( C415 C421 ) C416_=_C417( C416 C417 ) C416_=_C420( C416 C420 ) C417_=_C421( C417 C421 ) \nC417_=_C429( C417 C429 ) C420_=_C421( C420 C421 ) C421_=_C429( C421 C429 ) C429_=_C462( C429 C462 ) C429_=_C463( C429 C463 ) C437_=_C438( C437 C438 ) \nC437_=_C464( C437 C464 ) C437_=_C465( C437 C465 ) C437_=_C467( C437 C467 ) C437_=_C468( C437 C468 ) C437_=_C469( C437 C469 ) C438_=_C546( C438 C546 ) \nC438_=_C547( C438 C547 ) C438_=_C548( C438 C548 ) C438_=_C549( C438 C549 ) C438_=_C551( C438 C551 ) C461_=_C499( C461 C499 ) C461_=_C506( C461 C506 ) \nC461_=_C511( C461 C511 ) C461_=_C515( C461 C515 ) C461_=_C517( C461 C517 ) C461_=_C519( C461 C519 ) C462_=_C463( C462 C463 ) C462_=_C469( C462 C469 ) \nC462_=_C481( C462 C481 ) C462_=_C483( C462 C483 ) C462_=_C488( C462 C488 ) C463_=_C526( C463 C526 ) C463_=_C538( C463 C538 ) C463_=_C542( C463 C542 ) \nC463_=_C543( C463 C543 ) C463_=_C545( C463 C545 ) C464_=_C465( C464 C465 ) C464_=_C467( C464 C467 ) C464_=_C468( C464 C468 ) C464_=_C469( C464 C469 ) \nC464_=_C471( C464 C471 ) C464_=_C472( C464 C472 ) C464_=_C473( C464</w:t>
      </w:r>
    </w:p>
    <w:p>
      <w:pPr>
        <w:pStyle w:val="PreformattedText"/>
        <w:bidi w:val="0"/>
        <w:spacing w:before="0" w:after="0"/>
        <w:jc w:val="left"/>
        <w:rPr/>
      </w:pPr>
      <w:r>
        <w:rPr/>
        <w:t xml:space="preserve"> </w:t>
      </w:r>
      <w:r>
        <w:rPr/>
        <w:t>C473 ) C464_=_C477( C464 C477 ) C465_=_C467( C465 C467 ) C465_=_C468( C465 C468 ) \nC465_=_C469( C465 C469 ) C465_=_C471( C465 C471 ) C465_=_C478( C465 C478 ) C465_=_C480( C465 C480 ) C465_=_C481( C465 C481 ) C467_=_C468( C467 C468 ) \nC467_=_C469( C467 C469 ) C467_=_C473( C467 C473 ) C467_=_C487( C467 C487 ) C467_=_C488( C467 C488 ) C468_=_C469( C468 C469 ) C468_=_C480( C468 C480 ) \nC468_=_C487( C468 C487 ) C469_=_C481( C469 C481 ) C469_=_C483( C469 C483 ) C469_=_C488( C469 C488 ) C471_=_C472( C471 C472 ) C471_=_C473( C471 C473 ) \nC471_=_C477( C471 C477 ) C471_=_C478( C471 C478 ) C471_=_C480( C471 C480 ) C471_=_C481( C471 C481 ) C472_=_C473( C472 C473 ) C472_=_C477( C472 C477 ) \nC472_=_C478( C472 C478 ) C472_=_C483( C472 C483 ) C473_=_C477( C473 C477 ) C473_=_C487( C473 C487 ) C473_=_C488( C473 C488 ) C477_=_C534( C477 C534 ) \nC478_=_C480( C478 C480 ) C478_=_C481( C478 C481 ) C478_=_C483( C478 C483 ) C480_=_C481( C480 C481 ) C480_=_C487( C480 C487 ) C481_=_C483( C481 C483 ) \nC481_=_C488( C481 C488 ) C483_=_C488( C483 C488 ) C487_=_C488( C487 C488 ) C498_=_C499( C498 C499 ) C498_=_C505( C498 C505 ) C498_=_C514( C498 C514 ) \nC498_=_C516( C498 C516 ) C498_=_C519( C498 C519 ) C499_=_C506( C499 C506 ) C499_=_C511( C499 C511 ) C499_=_C515( C499 C515 ) C499_=_C517( C499 C517 ) \nC499_=_C519( C499 C519 ) C505_=_C506( C505 C506 ) C505_=_C514( C505 C514 ) C505_=_C516( C505 C516 ) C505_=_C519( C505 C519 ) C506_=_C511( C506 C511 ) \nC506_=_C515( C506 C515 ) C506_=_C517( C506 C517 ) C506_=_C519( C506 C519 ) C511_=_C515( C511 C515 ) C511_=_C517( C511 C517 ) C511_=_C519( C511 C519 ) \nC514_=_C515( C514 C515 ) C514_=_C516( C514 C516 ) C514_=_C519( C514 C519 ) C515_=_C517( C515 C517 ) C515_=_C519( C515 C519 ) C516_=_C517( C516 C517 ) \nC516_=_C519( C516 C519 ) C517_=_C519( C517 C519 ) C522_=_C525( C522 C525 ) C522_=_C526( C522 C526 ) C522_=_C529( C522 C529 ) C522_=_C530( C522 C530 ) \nC522_=_C531( C522 C531 ) C522_=_C532( C522 C532 ) C522_=_C534( C522 C534 ) C525_=_C526( C525 C526 ) C525_=_C531( C525 C531 ) C525_=_C536( C525 C536 ) \nC525_=_C540( C525 C540 ) C525_=_C543( C525 C543 ) C526_=_C538( C526 C538 ) C526_=_C542( C526 C542 ) C526_=_C543( C526 C543 ) C526_=_C545( C526 C545 ) \nC529_=_C530( C529 C530 ) C529_=_C531( C529 C531 ) C529_=_C532( C529 C532 ) C529_=_C534( C529 C534 ) C529_=_C536( C529 C536 ) C529_=_C538( C529 C538 ) \nC530_=_C531( C530 C531 ) C530_=_C532( C530 C532 ) C530_=_C534( C530 C534 ) C530_=_C540( C530 C540 ) C530_=_C542( C530 C542 ) C531_=_C532( C531 C532 ) \nC531_=_C534( C531 C534 ) C531_=_C536( C531 C536 ) C531_=_C540( C531 C540 ) C531_=_C543( C531 C543 ) C532_=_C534( C532 C534 ) C532_=_C545( C532 C545 ) \nC536_=_C538( C536 C538 ) C536_=_C540( C536 C540 ) C536_=_C543( C536 C543 ) C538_=_C542( C538 C542 ) C538_=_C543( C538 C543 ) C538_=_C545( C538 C545 ) \nC540_=_C542( C540 C542 ) C540_=_C543( C540 C543 ) C542_=_C543( C542 C543 ) C542_=_C545( C542 C545 ) C543_=_C545( C543 C545 ) C546_=_C547( C546 C547 ) \nC546_=_C548( C546 C548 ) C546_=_C549( C546 C549 ) C546_=_C551( C546 C551 ) C546_=_C555( C546 C555 ) C547_=_C548( C547 C548 ) C547_=_C549( C547 C549 ) \nC547_=_C551( C547 C551 ) C547_=_C560( C547 C560 ) C548_=_C549( C548 C549 ) C548_=_C551( C548 C551 ) C548_=_C564( C548 C564 ) C549_=_C551( C549 C551 ) \nC549_=_C566( C549 C566 ) C551_=_C569( C551 C569 ) C555_=_C560( C555 C560 ) C555_=_C564( C555 C564 ) C555_=_C566( C555 C566 ) C555_=_C569( C555 C569 ) \nC560_=_C564( C560 C564 ) C560_=_C566( C560 C566 ) C560_=_C569( C560 C569 ) C564_=_C566( C564 C566 ) C564_=_C569( C564 C569 ) C566_=_C569( C566 C569 ) "];45-&gt;51[label="132: C0 C2 C3 C9 C12 \nC15 C16 C19 C23 C24 C28 \nC32 C34 C35 C43 C44 C55 \nC58 C61 C81 C114 C115 C117 \nC118 C135 C177 C178 C179 C180 \nC184 C187 C188 C189 C190 C192 \nC196 C200 C207 C214 C220 C235 \nC244 C251 C258 C263 C265 C269 \nC274 C282 C283 C313 C318 C322 \nC326 C330 C331 C332 C333 C338 \nC339 C340 C345 C351 C353 C354 \nC355 C356 C358 C359 C365 C371 \nC378 C381 C386 C398 C399 C400 \nC407 C408 C409 C411 C412 C415 \nC416 C417 C429 C437 C438 C461 \nC462 C463 C465 C467 C471 C473 \nC477 C478 C480 C481 C487 C488 \nC498 C499 C505 C506 C511 C514 \nC515 C516 C517 C522 C525 C526 \nC529 C530 C532 C534 C536 C538 \nC540 C542 C545 C546 C547 C548 \nC549 C551 C555 C560 C564 C566 \nC569 \n416: C0_=_C2 ,C0_=_C3 ,C0_=_C9 ,C0_=_C12 ,C0_=_C15 ,\nC0_=_C16 ,C0_=_C19 ,C2_=_C3 ,C2_=_C9 ,C2_=_C23 ,C2_=_C34 ,\nC2_=_C35 ,C3_=_C9 ,C3_=_C24 ,C3_=_C43 ,C3_=_C44 ,C9_=_C184 ,\nC9_=_C322 ,C9_=_C359 ,C9_=_C437 ,C9_=_C438 ,C12_=_C15 ,C12_=_C16 ,\nC12_=_C19 ,C12_=_C23 ,C12_=_C24 ,C12_=_C28 ,C12_=_C32 ,C15_=_C16 ,\nC15_=_C19 ,C15_=_C34 ,C15_=_C43 ,C15_=_C55 ,C16_=_C19 ,C16_=_C35 ,\nC16_=_C44 ,C16_=_C58 ,C16_=_C61 ,C19_=_C81 ,C19_=_C135 ,C19_=_C326 ,\nC19_=_C330 ,C19_=_C331 ,C19_=_C332 ,C23_=_C24 ,C23_=_C28 ,C23_=_C32 ,\nC23_=_C34 ,C23_=_C35 ,C24_=_C28 ,C24_=_C32 ,C24_=_C43 ,C24_=_C44 ,\nC28_=_C32 ,C28_=_C192 ,C28_=_C282 ,C28_=_C283 ,C32_=_C196 ,C32_=_C477 ,\nC32_=_C534 ,C34_=_C35 ,C34_=_C43 ,C34_=_C55 ,C35_=_C44 ,C35_=_C58 ,\nC35_=_C61 ,C43_=_C44 ,C43_=_C55 ,C44_=_C58 ,C44_=_C61 ,C55_=_C274 ,\nC55_=_C461 ,C58_=_C61 ,C58_=_C114 ,C58_=_C115 ,C58_=_C117 ,C58_=_C118 ,\nC61_=_C351 ,C61_=_C429 ,C61_=_C462 ,C61_=_C463 ,C81_=_C135 ,C81_=_C326 ,\nC81_=_C330 ,C81_=_C331 ,C81_=_C332 ,C114_=_C115 ,C114_=_C117 ,C114_=_C118 ,\nC114_=_C340 ,C114_=_C351 ,C115_=_C117 ,C115_=_C118 ,C115_=_C400 ,C115_=_C409 ,\nC115_=_C412 ,C115_=_C417 ,C115_=_C429 ,C117_=_C118 ,C117_=_C462 ,C117_=_C481 ,\nC117_=_C488 ,C118_=_C463 ,C118_=_C526 ,C118_=_C538 ,C118_=_C542 ,C118_=_C545 ,\nC135_=_C326 ,C135_=_C330 ,C135_=_C331 ,C135_=_C332 ,C177_=_C178 ,C177_=_C179 ,\nC177_=_C180 ,C177_=_C184 ,C177_=_C187 ,C177_=_C200 ,C178_=_C179 ,C178_=_C180 ,\nC178_=_C184 ,C178_=_C188 ,C178_=_C207 ,C179_=_C180 ,C179_=_C184 ,C179_=_C189 ,\nC179_=_C214 ,C180_=_C184 ,C180_=_C190 ,C180_=_C220 ,C184_=_C322 ,C184_=_C359 ,\nC184_=_C437 ,C184_=_C438 ,C187_=_C188 ,C187_=_C189 ,C187_=_C190 ,C187_=_C192 ,\nC187_=_C196 ,C187_=_C200 ,C188_=_C189 ,C188_=_C190 ,C188_=_C192 ,C188_=_C196 ,\nC188_=_C207 ,C189_=_C190 ,C189_=_C192 ,C189_=_C196 ,C189_=_C214 ,C190_=_C192 ,\nC190_=_C196 ,C190_=_C220 ,C192_=_C196 ,C192_=_C282 ,C192_=_C283 ,C196_=_C477 ,\nC196_=_C534 ,C200_=_C207 ,C200_=_C214 ,C200_=_C220 ,C207_=_C214 ,C207_=_C220 ,\nC214_=_C220 ,C235_=_C244 ,C235_=_C251 ,C235_=_C258 ,C235_=_C263 ,C235_=_C269 ,\nC235_=_C274 ,C244_=_C251 ,C244_=_C258 ,C244_=_C263 ,C244_=_C269 ,C244_=_C274 ,\nC251_=_C258 ,C251_=_C263 ,C251_=_C269 ,C251_=_C274 ,C258_=_C263 ,C258_=_C269 ,\nC258_=_C274 ,C263_=_C265 ,C263_=_C269 ,C263_=_C274 ,C265_=_C313 ,C265_=_C338 ,\nC265_=_C345 ,C269_=_C274 ,C274_=_C461 ,C282_=_C283 ,C282_=_C471 ,C282_=_C473 ,\nC282_=_C477 ,C283_=_C522 ,C283_=_C529 ,C283_=_C530 ,C283_=_C532 ,C283_=_C534 ,\nC313_=_C338 ,C313_=_C345 ,C318_=_C322 ,C318_=_C326 ,C318_=_C333 ,C318_=_C338 ,\nC318_=_C339 ,C318_=_C340 ,C322_=_C359 ,C322_=_C437 ,C322_=_C438 ,C326_=_C330 ,\nC326_=_C331 ,C326_=_C332 ,C326_=_C333 ,C326_=_C338 ,C326_=_C339 ,C326_=_C340 ,\nC330_=_C331 ,C330_=_C332 ,C330_=_C353 ,C330_=_C365 ,C331_=_C332 ,C331_=_C407 ,\nC331_=_C408 ,C331_=_C409 ,C333_=_C338 ,C333_=_C339 ,C333_=_C340 ,C338_=_C339 ,\nC338_=_C340 ,C338_=_C345 ,C339_=_C340 ,C340_=_C351 ,C345_=_C549 ,C345_=_C566 ,\nC351_=_C429 ,C351_=_C462 ,C351_=_C463 ,C353_=_C354 ,C353_=_C355 ,C353_=_C356 ,\nC353_=_C358 ,C353_=_C359 ,C353_=_C365 ,C354_=_C355 ,C354_=_C356 ,C354_=_C358 ,\nC354_=_C359 ,C354_=_C371 ,C355_=_C356 ,C355_=_C358 ,C355_=_C359 ,C355_=_C378 ,\nC356_=_C358 ,C356_=_C359 ,C356_=_C381 ,C358_=_C359 ,C358_=_C386 ,C359_=_C437 ,\nC359_=_C438 ,C365_=_C371 ,C365_=_C378 ,C365_=_C381 ,C365_=_C386 ,C371_=_C378 ,\nC371_=_C381 ,C371_=_C386 ,C378_=_C381 ,C378_=_C386 ,C381_=_C386 ,C398_=_C399 ,\nC398_=_C400 ,C398_=_C407 ,C398_=_C415 ,C399_=_C400 ,C399_=_C408 ,C399_=_C411 ,\nC399_=_C416 ,C400_=_C409 ,C400_=_C412 ,C400_=_C417 ,C400_=_C429 ,C407_=_C408 ,\nC407_=_C409 ,C407_=_C415 ,C408_=_C409 ,C408_=_C411 ,C408_=_C416 ,C409_=_C412 ,\nC409_=_C417 ,C409_=_C429 ,C411_=_C412 ,C411_=_C416 ,C412_=_C417 ,C412_=_C429 ,\nC415_=_C416 ,C415_=_C417 ,C416_=_C417 ,C417_=_C429 ,C429_=_C462 ,C429_=_C463 ,\nC437_=_C438 ,C437_=_C465 ,C437_=_C467 ,C438_=_C546 ,C438_=_C547 ,C438_=_C548 ,\nC438_=_C549 ,C438_=_C551 ,C461_=_C499 ,C461_=_C506 ,C461_=_C511 ,C461_=_C515 ,\nC461_=_C517 ,C462_=_C463 ,C462_=_C481 ,C462_=_C488 ,C463_=_C526 ,C463_=_C538 ,\nC463_=_C542 ,C463_=_C545 ,C465_=_C467 ,C465_=_C471 ,C465_=_C478 ,C465_=_C480 ,\nC465_=_C481 ,C467_=_C473 ,C467_=_C487 ,C467_=_C488 ,C471_=_C473 ,C471_=_C477 ,\nC471_=_C478 ,C471_=_C480 ,C471_=_C481 ,C473_=_C477 ,C473_=_C487 ,C473_=_C488 ,\nC477_=_C534 ,C478_=_C480 ,C478_=_C481 ,C480_=_C481 ,C480_=_C487 ,C481_=_C488 ,\nC487_=_C488 ,C498_=_C499 ,C498_=_C505 ,C498_=_C514 ,C498_=_C516 ,C499_=_C506 ,\nC499_=_C511 ,C499_=_C515 ,C499_=_C517 ,C505_=_C506 ,C505_=_C514 ,C505_=_C516 ,\nC506_=_C511 ,C506_=_C515 ,C506_=_C517 ,C511_=_C515 ,C511_=_C517 ,C514_=_C515 ,\nC514_=_C516 ,C515_=_C517 ,C516_=_C517 ,C522_=_C525 ,C522_=_C526 ,C522_=_C529 ,\nC522_=_C530 ,C522_=_C532 ,C522_=_C534 ,C525_=_C526 ,C525_=_C536 ,C525_=_C540 ,\nC526_=_C538 ,C526_=_C542 ,C526_=_C545 ,C529_=_C530 ,C529_=_C532 ,C529_=_C534 ,\nC529_=_C536 ,C529_=_C538 ,C530_=_C532 ,C530_=_C534 ,C530_=_C540 ,C530_=_C542 ,\nC532_=_C534 ,C532_=_C545 ,C536_=_C538 ,C536_=_C540 ,C538_=_C542 ,C538_=_C545 ,\nC540_=_C542 ,C542_=_C545 ,C546_=_C547 ,C546_=_C548 ,C546_=_C549 ,C546_=_C551 ,\nC546_=_C555 ,C547_=_C548 ,C547_=_C549 ,C547_=_C551 ,C547_=_C560 ,C548_=_C549 ,\nC548_=_C551 ,C548_=_C564 ,C549_=_C551 ,C549_=_C566 ,C551_=_C569 ,C555_=_C560 ,\nC555_=_C564 ,C555_=_C566 ,C555_=_C569 ,C560_=_C564 ,C560_=_C566 ,C560_=_C569 ,\nC564_=_C566 ,C564_=_C569 ,C566_=_C569 ,"];52[shape=box, label="id:52 level: 3\n39: C70 C71 C72 C73 C119 \nC120 C121 C122 C123 C124 C126 \nC127 C128 C129 C395 C396 C397 \nC398 C399 C400 C401 C402 C403 \nC404 C494 C495 C496 C497 C498 \nC499 C501 C502 C522 C523 C524 \nC525 C526</w:t>
      </w:r>
    </w:p>
    <w:p>
      <w:pPr>
        <w:pStyle w:val="PreformattedText"/>
        <w:bidi w:val="0"/>
        <w:spacing w:before="0" w:after="0"/>
        <w:jc w:val="left"/>
        <w:rPr/>
      </w:pPr>
      <w:r>
        <w:rPr/>
        <w:t xml:space="preserve"> </w:t>
      </w:r>
      <w:r>
        <w:rPr/>
        <w:t>C527 C528 \n228: C70_=_C71( C70 C71 ) C70_=_C72( C70 C72 ) C70_=_C73( C70 C73 ) C70_=_C119( C70 C119 ) C70_=_C120( C70 C120 ) \nC70_=_C121( C70 C121 ) C70_=_C122( C70 C122 ) C70_=_C123( C70 C123 ) C70_=_C124( C70 C124 ) C70_=_C126( C70 C126 ) C70_=_C127( C70 C127 ) \nC70_=_C128( C70 C128 ) C70_=_C129( C70 C129 ) C71_=_C72( C71 C72 ) C71_=_C73( C71 C73 ) C71_=_C395( C71 C395 ) C71_=_C396( C71 C396 ) \nC71_=_C397( C71 C397 ) C71_=_C398( C71 C398 ) C71_=_C399( C71 C399 ) C71_=_C400( C71 C400 ) C71_=_C401( C71 C401 ) C71_=_C402( C71 C402 ) \nC71_=_C403( C71 C403 ) C71_=_C404( C71 C404 ) C72_=_C73( C72 C73 ) C72_=_C126( C72 C126 ) C72_=_C401( C72 C401 ) C72_=_C494( C72 C494 ) \nC72_=_C495( C72 C495 ) C72_=_C496( C72 C496 ) C72_=_C497( C72 C497 ) C72_=_C498( C72 C498 ) C72_=_C499( C72 C499 ) C72_=_C501( C72 C501 ) \nC72_=_C502( C72 C502 ) C73_=_C127( C73 C127 ) C73_=_C402( C73 C402 ) C73_=_C522( C73 C522 ) C73_=_C523( C73 C523 ) C73_=_C524( C73 C524 ) \nC73_=_C525( C73 C525 ) C73_=_C526( C73 C526 ) C73_=_C527( C73 C527 ) C73_=_C528( C73 C528 ) C119_=_C120( C119 C120 ) C119_=_C121( C119 C121 ) \nC119_=_C122( C119 C122 ) C119_=_C123( C119 C123 ) C119_=_C124( C119 C124 ) C119_=_C126( C119 C126 ) C119_=_C127( C119 C127 ) C119_=_C128( C119 C128 ) \nC119_=_C129( C119 C129 ) C120_=_C121( C120 C121 ) C120_=_C122( C120 C122 ) C120_=_C123( C120 C123 ) C120_=_C124( C120 C124 ) C120_=_C126( C120 C126 ) \nC120_=_C127( C120 C127 ) C120_=_C128( C120 C128 ) C120_=_C129( C120 C129 ) C121_=_C122( C121 C122 ) C121_=_C123( C121 C123 ) C121_=_C124( C121 C124 ) \nC121_=_C126( C121 C126 ) C121_=_C127( C121 C127 ) C121_=_C128( C121 C128 ) C121_=_C129( C121 C129 ) C122_=_C123( C122 C123 ) C122_=_C124( C122 C124 ) \nC122_=_C126( C122 C126 ) C122_=_C127( C122 C127 ) C122_=_C128( C122 C128 ) C122_=_C129( C122 C129 ) C123_=_C124( C123 C124 ) C123_=_C126( C123 C126 ) \nC123_=_C127( C123 C127 ) C123_=_C128( C123 C128 ) C123_=_C129( C123 C129 ) C124_=_C126( C124 C126 ) C124_=_C127( C124 C127 ) C124_=_C128( C124 C128 ) \nC124_=_C129( C124 C129 ) C126_=_C127( C126 C127 ) C126_=_C128( C126 C128 ) C126_=_C129( C126 C129 ) C126_=_C401( C126 C401 ) C126_=_C494( C126 C494 ) \nC126_=_C495( C126 C495 ) C126_=_C496( C126 C496 ) C126_=_C497( C126 C497 ) C126_=_C498( C126 C498 ) C126_=_C499( C126 C499 ) C126_=_C501( C126 C501 ) \nC126_=_C502( C126 C502 ) C127_=_C128( C127 C128 ) C127_=_C129( C127 C129 ) C127_=_C402( C127 C402 ) C127_=_C522( C127 C522 ) C127_=_C523( C127 C523 ) \nC127_=_C524( C127 C524 ) C127_=_C525( C127 C525 ) C127_=_C526( C127 C526 ) C127_=_C527( C127 C527 ) C127_=_C528( C127 C528 ) C128_=_C129( C128 C129 ) \nC128_=_C403( C128 C403 ) C128_=_C501( C128 C501 ) C128_=_C527( C128 C527 ) C129_=_C404( C129 C404 ) C129_=_C502( C129 C502 ) C129_=_C528( C129 C528 ) \nC395_=_C396( C395 C396 ) C395_=_C397( C395 C397 ) C395_=_C398( C395 C398 ) C395_=_C399( C395 C399 ) C395_=_C400( C395 C400 ) C395_=_C401( C395 C401 ) \nC395_=_C402( C395 C402 ) C395_=_C403( C395 C403 ) C395_=_C404( C395 C404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1_=_C494( C401 C494 ) C401_=_C495( C401 C495 ) C401_=_C496( C401 C496 ) C401_=_C497( C401 C497 ) C401_=_C498( C401 C498 ) C401_=_C499( C401 C499 ) \nC401_=_C501( C401 C501 ) C401_=_C502( C401 C502 ) C402_=_C403( C402 C403 ) C402_=_C404( C402 C404 ) C402_=_C522( C402 C522 ) C402_=_C523( C402 C523 ) \nC402_=_C524( C402 C524 ) C402_=_C525( C402 C525 ) C402_=_C526( C402 C526 ) C402_=_C527( C402 C527 ) C402_=_C528( C402 C528 ) C403_=_C404( C403 C404 ) \nC403_=_C501( C403 C501 ) C403_=_C527( C403 C527 ) C404_=_C502( C404 C502 ) C404_=_C528( C404 C528 ) C494_=_C495( C494 C495 ) C494_=_C496( C494 C496 ) \nC494_=_C497( C494 C497 ) C494_=_C498( C494 C498 ) C494_=_C499( C494 C499 ) C494_=_C501( C494 C501 ) C494_=_C502( C494 C502 ) C495_=_C496( C495 C496 ) \nC495_=_C497( C495 C497 ) C495_=_C498( C495 C498 ) C495_=_C499( C495 C499 ) C495_=_C501( C495 C501 ) C495_=_C502( C495 C502 ) C496_=_C497( C496 C497 ) \nC496_=_C498( C496 C498 ) C496_=_C499( C496 C499 ) C496_=_C501( C496 C501 ) C496_=_C502( C496 C502 ) C497_=_C498( C497 C498 ) C497_=_C499( C497 C499 ) \nC497_=_C501( C497 C501 ) C497_=_C502( C497 C502 ) C498_=_C499( C498 C499 ) C498_=_C501( C498 C501 ) C498_=_C502( C498 C502 ) C499_=_C501( C499 C501 ) \nC499_=_C502( C499 C502 ) C501_=_C502( C501 C502 ) C501_=_C527( C501 C527 ) C502_=_C528( C502 C528 ) C522_=_C523( C522 C523 ) C522_=_C524( C522 C524 ) \nC522_=_C525( C522 C525 ) C522_=_C526( C522 C526 ) C522_=_C527( C522 C527 ) C522_=_C528( C522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46-&gt;52[label="35: C70 C71 C72 C73 C119 \nC120 C121 C122 C123 C124 C128 \nC129 C395 C396 C397 C398 C399 \nC400 C403 C404 C494 C495 C496 \nC497 C498 C499 C501 C502 C522 \nC523 C524 C525 C526 C527 C528 \n154: C70_=_C71 ,C70_=_C72 ,C70_=_C73 ,C70_=_C119 ,C70_=_C120 ,\nC70_=_C121 ,C70_=_C122 ,C70_=_C123 ,C70_=_C124 ,C70_=_C128 ,C70_=_C129 ,\nC71_=_C72 ,C71_=_C73 ,C71_=_C395 ,C71_=_C396 ,C71_=_C397 ,C71_=_C398 ,\nC71_=_C399 ,C71_=_C400 ,C71_=_C403 ,C71_=_C404 ,C72_=_C73 ,C72_=_C494 ,\nC72_=_C495 ,C72_=_C496 ,C72_=_C497 ,C72_=_C498 ,C72_=_C499 ,C72_=_C501 ,\nC72_=_C502 ,C73_=_C522 ,C73_=_C523 ,C73_=_C524 ,C73_=_C525 ,C73_=_C526 ,\nC73_=_C527 ,C73_=_C528 ,C119_=_C120 ,C119_=_C121 ,C119_=_C122 ,C119_=_C123 ,\nC119_=_C124 ,C119_=_C128 ,C119_=_C129 ,C120_=_C121 ,C120_=_C122 ,C120_=_C123 ,\nC120_=_C124 ,C120_=_C128 ,C120_=_C129 ,C121_=_C122 ,C121_=_C123 ,C121_=_C124 ,\nC121_=_C128 ,C121_=_C129 ,C122_=_C123 ,C122_=_C124 ,C122_=_C128 ,C122_=_C129 ,\nC123_=_C124 ,C123_=_C128 ,C123_=_C129 ,C124_=_C128 ,C124_=_C129 ,C128_=_C129 ,\nC128_=_C403 ,C128_=_C501 ,C128_=_C527 ,C129_=_C404 ,C129_=_C502 ,C129_=_C528 ,\nC395_=_C396 ,C395_=_C397 ,C395_=_C398 ,C395_=_C399 ,C395_=_C400 ,C395_=_C403 ,\nC395_=_C404 ,C396_=_C397 ,C396_=_C398 ,C396_=_C399 ,C396_=_C400 ,C396_=_C403 ,\nC396_=_C404 ,C397_=_C398 ,C397_=_C399 ,C397_=_C400 ,C397_=_C403 ,C397_=_C404 ,\nC398_=_C399 ,C398_=_C400 ,C398_=_C403 ,C398_=_C404 ,C399_=_C400 ,C399_=_C403 ,\nC399_=_C404 ,C400_=_C403 ,C400_=_C404 ,C403_=_C404 ,C403_=_C501 ,C403_=_C527 ,\nC404_=_C502 ,C404_=_C528 ,C494_=_C495 ,C494_=_C496 ,C494_=_C497 ,C494_=_C498 ,\nC494_=_C499 ,C494_=_C501 ,C494_=_C502 ,C495_=_C496 ,C495_=_C497 ,C495_=_C498 ,\nC495_=_C499 ,C495_=_C501 ,C495_=_C502 ,C496_=_C497 ,C496_=_C498 ,C496_=_C499 ,\nC496_=_C501 ,C496_=_C502 ,C497_=_C498 ,C497_=_C499 ,C497_=_C501 ,C497_=_C502 ,\nC498_=_C499 ,C498_=_C501 ,C498_=_C502 ,C499_=_C501 ,C499_=_C502 ,C501_=_C502 ,\nC501_=_C527 ,C502_=_C528 ,C522_=_C523 ,C522_=_C524 ,C522_=_C525 ,C522_=_C526 ,\nC522_=_C527 ,C522_=_C528 ,C523_=_C524 ,C523_=_C525 ,C523_=_C526 ,C523_=_C527 ,\nC523_=_C528 ,C524_=_C525 ,C524_=_C526 ,C524_=_C527 ,C524_=_C528 ,C525_=_C526 ,\nC525_=_C527 ,C525_=_C528 ,C526_=_C527 ,C526_=_C528 ,C527_=_C528 ,"];53[shape=box, label="id:53 level: 3\n40: C17 C58 C64 C65 C66 \nC67 C68 C69 C70 C71 C72 \nC73 C75 C76 C77 C78 C80 \nC81 C82 C83 C84 C88 C102 \nC109 C114 C115 C116 C117 C118 \nC128 C403 C501 C527 C546 C552 \nC553 C554 C555 C556 C557 \n213: C17_=_C64( C17 C64 ) C17_=_C76( C17 C76 ) C17_=_C77( C17 C77 ) C17_=_C78( C17 C78 ) C17_=_C80( C17 C80 ) \nC17_=_C81( C17 C81 ) C17_=_C82( C17 C82 ) C17_=_C83( C17 C83 ) C17_=_C84( C17 C84 ) C58_=_C69( C58 C69 ) C58_=_C88( C58 C88 ) \nC58_=_C102( C58 C102 ) C58_=_C109( C58 C109 ) C58_=_C114( C58 C114 ) C58_=_C115( C58 C115 ) C58_=_C116( C58 C116 ) C58_=_C117( C58 C117 ) \nC58_=_C118( C58 C118 ) C64_=_C65( C64 C65 ) C64_=_C66( C64 C66 ) C64_=_C67( C64 C67 ) C64_=_C68( C64 C68 ) C64_=_C69( C64 C69 ) \nC64_=_C70( C64 C70 ) C64_=_C71( C64 C71 ) C64_=_C72( C64 C72 ) C64_=_C73( C64 C73 ) C64_=_C75( C64 C75 ) C64_=_C76( C64 C76 ) \nC64_=_C77( C64 C77 ) C64_=_C78( C64 C78 ) C64_=_C80( C64 C80 ) C64_=_C81( C64 C81 ) C64_=_C82( C64 C82 ) C64_=_C83( C64 C83 ) \nC64_=_C84( C64 C84 ) C65_=_C66( C65 C66 ) C65_=_C67( C65 C67 ) C65_=_C68( C65 C68 ) C65_=_C69( C65 C69 ) C65_=_C70( C65 C70 ) \nC65_=_C71( C65 C71 ) C65_=_C72( C65 C72 ) C65_=_C73( C65 C73 ) C65_=_C75( C65 C75 ) C65_=_C76( C65 C76 ) C65_=_C88( C65 C88 ) \nC66_=_C67( C66 C67 ) C66_=_C68( C66 C68 ) C66_=_C69( C66 C69 ) C66_=_C70( C66 C70 ) C66_=_C71( C66 C71 ) C66_=_C72( C66 C72 ) \nC66_=_C73( C66 C73 ) C66_=_C75( C66 C75 ) C66_=_C77( C66 C77 ) C67_=_C68( C67 C68 ) C67_=_C69( C67 C69 ) C67_=_C70( C67 C70 ) \nC67_=_C71( C67 C71 ) C67_=_C72( C67 C72 ) C67_=_C73( C67 C73 ) C67_=_C75( C67 C75 ) C67_=_C78( C67 C78 ) C67_=_C102( C67 C102 ) \nC68_=_C69( C68 C69 ) C68_=_C70( C68 C70 ) C68_=_C71( C68 C71 ) C68_=_C72( C68 C72 ) C68_=_C73( C68 C73 ) C68_=_C75( C68 C75 ) \nC68_=_C109( C68 C109 ) C69_=_C70( C69 C70 ) C69_=_C71( C69 C71 ) C69_=_C72( C69 C72 ) C69_=_C73( C69 C73 ) C69_=_C75( C69 C75 ) \nC69_=_C88( C69 C88 ) C69_=_C102( C69 C102 ) C69_=_C109( C69 C109 ) C69_=_C114( C69 C114 )</w:t>
      </w:r>
    </w:p>
    <w:p>
      <w:pPr>
        <w:pStyle w:val="PreformattedText"/>
        <w:bidi w:val="0"/>
        <w:spacing w:before="0" w:after="0"/>
        <w:jc w:val="left"/>
        <w:rPr/>
      </w:pPr>
      <w:r>
        <w:rPr/>
        <w:t xml:space="preserve"> </w:t>
      </w:r>
      <w:r>
        <w:rPr/>
        <w:t>C69_=_C115( C69 C115 ) C69_=_C116( C69 C116 ) \nC69_=_C117( C69 C117 ) C69_=_C118( C69 C118 ) C70_=_C71( C70 C71 ) C70_=_C72( C70 C72 ) C70_=_C73( C70 C73 ) C70_=_C75( C70 C75 ) \nC70_=_C128( C70 C128 ) C71_=_C72( C71 C72 ) C71_=_C73( C71 C73 ) C71_=_C75( C71 C75 ) C71_=_C403( C71 C403 ) C72_=_C73( C72 C73 ) \nC72_=_C75( C72 C75 ) C72_=_C501( C72 C501 ) C73_=_C75( C73 C75 ) C73_=_C527( C73 C527 ) C75_=_C557( C75 C557 ) C76_=_C77( C76 C77 ) \nC76_=_C78( C76 C78 ) C76_=_C80( C76 C80 ) C76_=_C81( C76 C81 ) C76_=_C82( C76 C82 ) C76_=_C83( C76 C83 ) C76_=_C84( C76 C84 ) \nC76_=_C88( C76 C88 ) C77_=_C78( C77 C78 ) C77_=_C80( C77 C80 ) C77_=_C81( C77 C81 ) C77_=_C82( C77 C82 ) C77_=_C83( C77 C83 ) \nC77_=_C84( C77 C84 ) C78_=_C80( C78 C80 ) C78_=_C81( C78 C81 ) C78_=_C82( C78 C82 ) C78_=_C83( C78 C83 ) C78_=_C84( C78 C84 ) \nC78_=_C102( C78 C102 ) C80_=_C81( C80 C81 ) C80_=_C82( C80 C82 ) C80_=_C83( C80 C83 ) C80_=_C84( C80 C84 ) C81_=_C82( C81 C82 ) \nC81_=_C83( C81 C83 ) C81_=_C84( C81 C84 ) C82_=_C83( C82 C83 ) C82_=_C84( C82 C84 ) C83_=_C84( C83 C84 ) C88_=_C102( C88 C102 ) \nC88_=_C109( C88 C109 ) C88_=_C114( C88 C114 ) C88_=_C115( C88 C115 ) C88_=_C116( C88 C116 ) C88_=_C117( C88 C117 ) C88_=_C118( C88 C118 ) \nC102_=_C109( C102 C109 ) C102_=_C114( C102 C114 ) C102_=_C115( C102 C115 ) C102_=_C116( C102 C116 ) C102_=_C117( C102 C117 ) C102_=_C118( C102 C118 ) \nC109_=_C114( C109 C114 ) C109_=_C115( C109 C115 ) C109_=_C116( C109 C116 ) C109_=_C117( C109 C117 ) C109_=_C118( C109 C118 ) C114_=_C115( C114 C115 ) \nC114_=_C116( C114 C116 ) C114_=_C117( C114 C117 ) C114_=_C118( C114 C118 ) C115_=_C116( C115 C116 ) C115_=_C117( C115 C117 ) C115_=_C118( C115 C118 ) \nC116_=_C117( C116 C117 ) C116_=_C118( C116 C118 ) C117_=_C118( C117 C118 ) C128_=_C403( C128 C403 ) C128_=_C501( C128 C501 ) C128_=_C527( C128 C527 ) \nC128_=_C546( C128 C546 ) C128_=_C552( C128 C552 ) C128_=_C553( C128 C553 ) C128_=_C554( C128 C554 ) C128_=_C555( C128 C555 ) C128_=_C556( C128 C556 ) \nC128_=_C557( C128 C557 ) C403_=_C501( C403 C501 ) C403_=_C527( C403 C527 ) C403_=_C546( C403 C546 ) C403_=_C552( C403 C552 ) C403_=_C553( C403 C553 ) \nC403_=_C554( C403 C554 ) C403_=_C555( C403 C555 ) C403_=_C556( C403 C556 ) C403_=_C557( C403 C557 ) C501_=_C527( C501 C527 ) C501_=_C546( C501 C546 ) \nC501_=_C552( C501 C552 ) C501_=_C553( C501 C553 ) C501_=_C554( C501 C554 ) C501_=_C555( C501 C555 ) C501_=_C556( C501 C556 ) C501_=_C557( C501 C557 ) \nC527_=_C546( C527 C546 ) C527_=_C552( C527 C552 ) C527_=_C553( C527 C553 ) C527_=_C554( C527 C554 ) C527_=_C555( C527 C555 ) C527_=_C556( C527 C556 ) \nC527_=_C557( C527 C557 ) C546_=_C552( C546 C552 ) C546_=_C553( C546 C553 ) C546_=_C554( C546 C554 ) C546_=_C555( C546 C555 ) C546_=_C556( C546 C556 ) \nC546_=_C557( C546 C557 ) C552_=_C553( C552 C553 ) C552_=_C554( C552 C554 ) C552_=_C555( C552 C555 ) C552_=_C556( C552 C556 ) C552_=_C557( C552 C557 ) \nC553_=_C554( C553 C554 ) C553_=_C555( C553 C555 ) C553_=_C556( C553 C556 ) C553_=_C557( C553 C557 ) C554_=_C555( C554 C555 ) C554_=_C556( C554 C556 ) \nC554_=_C557( C554 C557 ) C555_=_C556( C555 C556 ) C555_=_C557( C555 C557 ) C556_=_C557( C556 C557 ) "];46-&gt;53[label="38: C17 C58 C65 C66 C67 \nC68 C70 C71 C72 C73 C75 \nC76 C77 C78 C80 C81 C82 \nC83 C84 C88 C102 C109 C114 \nC115 C116 C117 C118 C128 C403 \nC501 C527 C546 C552 C553 C554 \nC555 C556 C557 \n176: C17_=_C76 ,C17_=_C77 ,C17_=_C78 ,C17_=_C80 ,C17_=_C81 ,\nC17_=_C82 ,C17_=_C83 ,C17_=_C84 ,C58_=_C88 ,C58_=_C102 ,C58_=_C109 ,\nC58_=_C114 ,C58_=_C115 ,C58_=_C116 ,C58_=_C117 ,C58_=_C118 ,C65_=_C66 ,\nC65_=_C67 ,C65_=_C68 ,C65_=_C70 ,C65_=_C71 ,C65_=_C72 ,C65_=_C73 ,\nC65_=_C75 ,C65_=_C76 ,C65_=_C88 ,C66_=_C67 ,C66_=_C68 ,C66_=_C70 ,\nC66_=_C71 ,C66_=_C72 ,C66_=_C73 ,C66_=_C75 ,C66_=_C77 ,C67_=_C68 ,\nC67_=_C70 ,C67_=_C71 ,C67_=_C72 ,C67_=_C73 ,C67_=_C75 ,C67_=_C78 ,\nC67_=_C102 ,C68_=_C70 ,C68_=_C71 ,C68_=_C72 ,C68_=_C73 ,C68_=_C75 ,\nC68_=_C109 ,C70_=_C71 ,C70_=_C72 ,C70_=_C73 ,C70_=_C75 ,C70_=_C128 ,\nC71_=_C72 ,C71_=_C73 ,C71_=_C75 ,C71_=_C403 ,C72_=_C73 ,C72_=_C75 ,\nC72_=_C501 ,C73_=_C75 ,C73_=_C527 ,C75_=_C557 ,C76_=_C77 ,C76_=_C78 ,\nC76_=_C80 ,C76_=_C81 ,C76_=_C82 ,C76_=_C83 ,C76_=_C84 ,C76_=_C88 ,\nC77_=_C78 ,C77_=_C80 ,C77_=_C81 ,C77_=_C82 ,C77_=_C83 ,C77_=_C84 ,\nC78_=_C80 ,C78_=_C81 ,C78_=_C82 ,C78_=_C83 ,C78_=_C84 ,C78_=_C102 ,\nC80_=_C81 ,C80_=_C82 ,C80_=_C83 ,C80_=_C84 ,C81_=_C82 ,C81_=_C83 ,\nC81_=_C84 ,C82_=_C83 ,C82_=_C84 ,C83_=_C84 ,C88_=_C102 ,C88_=_C109 ,\nC88_=_C114 ,C88_=_C115 ,C88_=_C116 ,C88_=_C117 ,C88_=_C118 ,C102_=_C109 ,\nC102_=_C114 ,C102_=_C115 ,C102_=_C116 ,C102_=_C117 ,C102_=_C118 ,C109_=_C114 ,\nC109_=_C115 ,C109_=_C116 ,C109_=_C117 ,C109_=_C118 ,C114_=_C115 ,C114_=_C116 ,\nC114_=_C117 ,C114_=_C118 ,C115_=_C116 ,C115_=_C117 ,C115_=_C118 ,C116_=_C117 ,\nC116_=_C118 ,C117_=_C118 ,C128_=_C403 ,C128_=_C501 ,C128_=_C527 ,C128_=_C546 ,\nC128_=_C552 ,C128_=_C553 ,C128_=_C554 ,C128_=_C555 ,C128_=_C556 ,C128_=_C557 ,\nC403_=_C501 ,C403_=_C527 ,C403_=_C546 ,C403_=_C552 ,C403_=_C553 ,C403_=_C554 ,\nC403_=_C555 ,C403_=_C556 ,C403_=_C557 ,C501_=_C527 ,C501_=_C546 ,C501_=_C552 ,\nC501_=_C553 ,C501_=_C554 ,C501_=_C555 ,C501_=_C556 ,C501_=_C557 ,C527_=_C546 ,\nC527_=_C552 ,C527_=_C553 ,C527_=_C554 ,C527_=_C555 ,C527_=_C556 ,C527_=_C557 ,\nC546_=_C552 ,C546_=_C553 ,C546_=_C554 ,C546_=_C555 ,C546_=_C556 ,C546_=_C557 ,\nC552_=_C553 ,C552_=_C554 ,C552_=_C555 ,C552_=_C556 ,C552_=_C557 ,C553_=_C554 ,\nC553_=_C555 ,C553_=_C556 ,C553_=_C557 ,C554_=_C555 ,C554_=_C556 ,C554_=_C557 ,\nC555_=_C556 ,C555_=_C557 ,C556_=_C557 ,"];54[shape=box, label="id:54 level: 3\n40: C0 C12 C13 C14 C15 \nC16 C17 C18 C19 C21 C22 \nC80 C82 C83 C119 C130 C131 \nC132 C133 C134 C135 C136 C138 \nC330 C331 C353 C362 C363 C364 \nC365 C366 C367 C368 C395 C405 \nC406 C407 C408 C409 C410 \n238: C0_=_C12( C0 C12 ) C0_=_C13( C0 C13 ) C0_=_C14( C0 C14 ) C0_=_C15( C0 C15 ) C0_=_C16( C0 C16 ) \nC0_=_C17( C0 C17 ) C0_=_C18( C0 C18 ) C0_=_C19( C0 C19 ) C0_=_C21( C0 C21 ) C0_=_C22( C0 C22 ) C12_=_C13( C12 C13 ) \nC12_=_C14( C12 C14 ) C12_=_C15( C12 C15 ) C12_=_C16( C12 C16 ) C12_=_C17( C12 C17 ) C12_=_C18( C12 C18 ) C12_=_C19( C12 C19 ) \nC12_=_C21( C12 C21 ) C12_=_C22( C12 C22 ) C13_=_C14( C13 C14 ) C13_=_C15( C13 C15 ) C13_=_C16( C13 C16 ) C13_=_C17( C13 C17 ) \nC13_=_C18( C13 C18 ) C13_=_C19( C13 C19 ) C13_=_C21( C13 C21 ) C13_=_C22( C13 C22 ) C14_=_C15( C14 C15 ) C14_=_C16( C14 C16 ) \nC14_=_C17( C14 C17 ) C14_=_C18( C14 C18 ) C14_=_C19( C14 C19 ) C14_=_C21( C14 C21 ) C14_=_C22( C14 C22 ) C15_=_C16( C15 C16 ) \nC15_=_C17( C15 C17 ) C15_=_C18( C15 C18 ) C15_=_C19( C15 C19 ) C15_=_C21( C15 C21 ) C15_=_C22( C15 C22 ) C16_=_C17( C16 C17 ) \nC16_=_C18( C16 C18 ) C16_=_C19( C16 C19 ) C16_=_C21( C16 C21 ) C16_=_C22( C16 C22 ) C17_=_C18( C17 C18 ) C17_=_C19( C17 C19 ) \nC17_=_C21( C17 C21 ) C17_=_C22( C17 C22 ) C17_=_C80( C17 C80 ) C17_=_C82( C17 C82 ) C17_=_C83( C17 C83 ) C18_=_C19( C18 C19 ) \nC18_=_C21( C18 C21 ) C18_=_C22( C18 C22 ) C18_=_C80( C18 C80 ) C18_=_C119( C18 C119 ) C18_=_C130( C18 C130 ) C18_=_C131( C18 C131 ) \nC18_=_C132( C18 C132 ) C18_=_C133( C18 C133 ) C18_=_C134( C18 C134 ) C18_=_C135( C18 C135 ) C18_=_C136( C18 C136 ) C18_=_C138( C18 C138 ) \nC19_=_C21( C19 C21 ) C19_=_C22( C19 C22 ) C19_=_C135( C19 C135 ) C19_=_C330( C19 C330 ) C19_=_C331( C19 C331 ) C21_=_C22( C21 C22 ) \nC21_=_C83( C21 C83 ) C21_=_C331( C21 C331 ) C21_=_C367( C21 C367 ) C21_=_C395( C21 C395 ) C21_=_C405( C21 C405 ) C21_=_C406( C21 C406 ) \nC21_=_C407( C21 C407 ) C21_=_C408( C21 C408 ) C21_=_C409( C21 C409 ) C21_=_C410( C21 C410 ) C22_=_C138( C22 C138 ) C22_=_C368( C22 C368 ) \nC22_=_C410( C22 C410 ) C80_=_C82( C80 C82 ) C80_=_C83( C80 C83 ) C80_=_C119( C80 C119 ) C80_=_C130( C80 C130 ) C80_=_C131( C80 C131 ) \nC80_=_C132( C80 C132 ) C80_=_C133( C80 C133 ) C80_=_C134( C80 C134 ) C80_=_C135( C80 C135 ) C80_=_C136( C80 C136 ) C80_=_C138( C80 C138 ) \nC82_=_C83( C82 C83 ) C82_=_C136( C82 C136 ) C82_=_C330( C82 C330 ) C82_=_C353( C82 C353 ) C82_=_C362( C82 C362 ) C82_=_C363( C82 C363 ) \nC82_=_C364( C82 C364 ) C82_=_C365( C82 C365 ) C82_=_C366( C82 C366 ) C82_=_C367( C82 C367 ) C82_=_C368( C82 C368 ) C83_=_C331( C83 C331 ) \nC83_=_C367( C83 C367 ) C83_=_C395( C83 C395 ) C83_=_C405( C83 C405 ) C83_=_C406( C83 C406 ) C83_=_C407( C83 C407 ) C83_=_C408( C83 C408 ) \nC83_=_C409( C83 C409 ) C83_=_C410( C83 C410 ) C119_=_C130( C119 C130 ) C119_=_C131( C119 C131 ) C119_=_C132( C119 C132 ) C119_=_C133( C119 C133 ) \nC119_=_C134( C119 C134 ) C119_=_C135( C119 C135 ) C119_=_C136( C119 C136 ) C119_=_C138( C119 C138 ) C130_=_C131( C130 C131 ) C130_=_C132( C130 C132 ) \nC130_=_C133( C130 C133 ) C130_=_C134( C130 C134 ) C130_=_C135( C130 C135 ) C130_=_C136( C130 C136 ) C130_=_C138( C130 C138 ) C131_=_C132( C131 C132 ) \nC131_=_C133( C131 C133 ) C131_=_C134( C131 C134 ) C131_=_C135( C131 C135 ) C131_=_C136( C131 C136 ) C131_=_C138( C131 C138 ) C132_=_C133( C132 C133 ) \nC132_=_C134( C132 C134 ) C132_=_C135( C132 C135 ) C132_=_C136( C132 C136 ) C132_=_C138( C132 C138 ) C133_=_C134( C133 C134 ) C133_=_C135( C133 C135 ) \nC133_=_C136( C133 C136 ) C133_=_C138( C133 C138 ) C134_=_C135( C134 C135 ) C134_=_C136( C134 C136 ) C134_=_C138( C134 C138 ) C135_=_C136( C135 C136 ) \nC135_=_C138( C135 C138 ) C135_=_C330( C135 C330 ) C135_=_C331( C135 C331 ) C136_=_C138( C136 C138 ) C136_=_C330( C136 C330 ) C136_=_C353( C136 C353 ) \nC136_=_C362( C136 C362 ) C136_=_C363( C136 C363 ) C136_=_C364( C136 C364 ) C136_=_C365( C136 C365 ) C136_=_C366( C136 C366 ) C136_=_C367( C136 C367 ) \nC136_=_C368( C136 C368 ) C138_=_C368( C138 C368 ) C138_=_C410( C138 C410 ) C330_=_C331( C330 C331 ) C330_=_C353( C330 C353 ) C330_=_C362( C330 C362 ) \nC330_=_C363( C330 C363 ) C330_=_C364( C330 C364 ) C330_=_C365( C330 C365 ) C330_=_C366( C330 C366 ) C330_=_C367( C330 C367 ) C330_=_C368( C330 C368 ) \nC331_=_C367( C331 C367 ) C331_=_C395( C331 C395 ) C331_=_C405( C331 C405 ) C331_=_C406( C331 C406 ) C331_=_C407(</w:t>
      </w:r>
    </w:p>
    <w:p>
      <w:pPr>
        <w:pStyle w:val="PreformattedText"/>
        <w:bidi w:val="0"/>
        <w:spacing w:before="0" w:after="0"/>
        <w:jc w:val="left"/>
        <w:rPr/>
      </w:pPr>
      <w:r>
        <w:rPr/>
        <w:t xml:space="preserve"> </w:t>
      </w:r>
      <w:r>
        <w:rPr/>
        <w:t>C331 C407 ) C331_=_C408( C331 C408 ) \nC331_=_C409( C331 C409 ) C331_=_C410( C331 C410 ) C353_=_C362( C353 C362 ) C353_=_C363( C353 C363 ) C353_=_C364( C353 C364 ) C353_=_C365( C353 C365 ) \nC353_=_C366( C353 C366 ) C353_=_C367( C353 C367 ) C353_=_C368( C353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nC367_=_C395( C367 C395 ) C367_=_C405( C367 C405 ) C367_=_C406( C367 C406 ) C367_=_C407( C367 C407 ) C367_=_C408( C367 C408 ) C367_=_C409( C367 C409 ) \nC367_=_C410( C367 C410 ) C368_=_C410( C368 C410 ) C395_=_C405( C395 C405 ) C395_=_C406( C395 C406 ) C395_=_C407( C395 C407 ) C395_=_C408( C395 C408 ) \nC395_=_C409( C395 C409 ) C395_=_C410( C395 C410 ) C405_=_C406( C405 C406 ) C405_=_C407( C405 C407 ) C405_=_C408( C405 C408 ) C405_=_C409( C405 C409 ) \nC405_=_C410( C405 C410 ) C406_=_C407( C406 C407 ) C406_=_C408( C406 C408 ) C406_=_C409( C406 C409 ) C406_=_C410( C406 C410 ) C407_=_C408( C407 C408 ) \nC407_=_C409( C407 C409 ) C407_=_C410( C407 C410 ) C408_=_C409( C408 C409 ) C408_=_C410( C408 C410 ) C409_=_C410( C409 C410 ) "];47-&gt;54[label="36: C0 C12 C13 C14 C15 \nC16 C17 C19 C22 C80 C82 \nC83 C119 C130 C131 C132 C133 \nC134 C135 C138 C330 C331 C353 \nC362 C363 C364 C365 C366 C368 \nC395 C405 C406 C407 C408 C409 \nC410 \n162: C0_=_C12 ,C0_=_C13 ,C0_=_C14 ,C0_=_C15 ,C0_=_C16 ,\nC0_=_C17 ,C0_=_C19 ,C0_=_C22 ,C12_=_C13 ,C12_=_C14 ,C12_=_C15 ,\nC12_=_C16 ,C12_=_C17 ,C12_=_C19 ,C12_=_C22 ,C13_=_C14 ,C13_=_C15 ,\nC13_=_C16 ,C13_=_C17 ,C13_=_C19 ,C13_=_C22 ,C14_=_C15 ,C14_=_C16 ,\nC14_=_C17 ,C14_=_C19 ,C14_=_C22 ,C15_=_C16 ,C15_=_C17 ,C15_=_C19 ,\nC15_=_C22 ,C16_=_C17 ,C16_=_C19 ,C16_=_C22 ,C17_=_C19 ,C17_=_C22 ,\nC17_=_C80 ,C17_=_C82 ,C17_=_C83 ,C19_=_C22 ,C19_=_C135 ,C19_=_C330 ,\nC19_=_C331 ,C22_=_C138 ,C22_=_C368 ,C22_=_C410 ,C80_=_C82 ,C80_=_C83 ,\nC80_=_C119 ,C80_=_C130 ,C80_=_C131 ,C80_=_C132 ,C80_=_C133 ,C80_=_C134 ,\nC80_=_C135 ,C80_=_C138 ,C82_=_C83 ,C82_=_C330 ,C82_=_C353 ,C82_=_C362 ,\nC82_=_C363 ,C82_=_C364 ,C82_=_C365 ,C82_=_C366 ,C82_=_C368 ,C83_=_C331 ,\nC83_=_C395 ,C83_=_C405 ,C83_=_C406 ,C83_=_C407 ,C83_=_C408 ,C83_=_C409 ,\nC83_=_C410 ,C119_=_C130 ,C119_=_C131 ,C119_=_C132 ,C119_=_C133 ,C119_=_C134 ,\nC119_=_C135 ,C119_=_C138 ,C130_=_C131 ,C130_=_C132 ,C130_=_C133 ,C130_=_C134 ,\nC130_=_C135 ,C130_=_C138 ,C131_=_C132 ,C131_=_C133 ,C131_=_C134 ,C131_=_C135 ,\nC131_=_C138 ,C132_=_C133 ,C132_=_C134 ,C132_=_C135 ,C132_=_C138 ,C133_=_C134 ,\nC133_=_C135 ,C133_=_C138 ,C134_=_C135 ,C134_=_C138 ,C135_=_C138 ,C135_=_C330 ,\nC135_=_C331 ,C138_=_C368 ,C138_=_C410 ,C330_=_C331 ,C330_=_C353 ,C330_=_C362 ,\nC330_=_C363 ,C330_=_C364 ,C330_=_C365 ,C330_=_C366 ,C330_=_C368 ,C331_=_C395 ,\nC331_=_C405 ,C331_=_C406 ,C331_=_C407 ,C331_=_C408 ,C331_=_C409 ,C331_=_C410 ,\nC353_=_C362 ,C353_=_C363 ,C353_=_C364 ,C353_=_C365 ,C353_=_C366 ,C353_=_C368 ,\nC362_=_C363 ,C362_=_C364 ,C362_=_C365 ,C362_=_C366 ,C362_=_C368 ,C363_=_C364 ,\nC363_=_C365 ,C363_=_C366 ,C363_=_C368 ,C364_=_C365 ,C364_=_C366 ,C364_=_C368 ,\nC365_=_C366 ,C365_=_C368 ,C366_=_C368 ,C368_=_C410 ,C395_=_C405 ,C395_=_C406 ,\nC395_=_C407 ,C395_=_C408 ,C395_=_C409 ,C395_=_C410 ,C405_=_C406 ,C405_=_C407 ,\nC405_=_C408 ,C405_=_C409 ,C405_=_C410 ,C406_=_C407 ,C406_=_C408 ,C406_=_C409 ,\nC406_=_C410 ,C407_=_C408 ,C407_=_C409 ,C407_=_C410 ,C408_=_C409 ,C408_=_C410 ,\nC409_=_C410 ,"];55[shape=box, label="id:55 level: 3\n45: C123 C133 C141 C150 C158 \nC165 C166 C180 C190 C199 C206 \nC213 C220 C221 C223 C225 C233 \nC242 C248 C256 C257 C258 C260 \nC288 C294 C300 C306 C312 C396 \nC405 C411 C412 C413 C524 C530 \nC535 C540 C541 C542 C548 C553 \nC558 C563 C564 C565 \n175: C123_=_C133( C123 C133 ) C123_=_C141( C123 C141 ) C123_=_C150( C123 C150 ) C123_=_C158( C123 C158 ) C123_=_C165( C123 C165 ) \nC123_=_C166( C123 C166 ) C133_=_C141( C133 C141 ) C133_=_C150( C133 C150 ) C133_=_C158( C133 C158 ) C133_=_C165( C133 C165 ) C133_=_C166( C133 C166 ) \nC141_=_C150( C141 C150 ) C141_=_C158( C141 C158 ) C141_=_C165( C141 C165 ) C141_=_C166( C141 C166 ) C150_=_C158( C150 C158 ) C150_=_C165( C150 C165 ) \nC150_=_C166( C150 C166 ) C158_=_C165( C158 C165 ) C158_=_C166( C158 C166 ) C165_=_C166( C165 C166 ) C166_=_C180( C166 C180 ) C166_=_C190( C166 C190 ) \nC166_=_C199( C166 C199 ) C166_=_C206( C166 C206 ) C166_=_C213( C166 C213 ) C166_=_C220( C166 C220 ) C166_=_C221( C166 C221 ) C166_=_C223( C166 C223 ) \nC166_=_C225( C166 C225 ) C180_=_C190( C180 C190 ) C180_=_C199( C180 C199 ) C180_=_C206( C180 C206 ) C180_=_C213( C180 C213 ) C180_=_C220( C180 C220 ) \nC180_=_C221( C180 C221 ) C180_=_C223( C180 C223 ) C180_=_C225( C180 C225 ) C190_=_C199( C190 C199 ) C190_=_C206( C190 C206 ) C190_=_C213( C190 C213 ) \nC190_=_C220( C190 C220 ) C190_=_C221( C190 C221 ) C190_=_C223( C190 C223 ) C190_=_C225( C190 C225 ) C199_=_C206( C199 C206 ) C199_=_C213( C199 C213 ) \nC199_=_C220( C199 C220 ) C199_=_C221( C199 C221 ) C199_=_C223( C199 C223 ) C199_=_C225( C199 C225 ) C206_=_C213( C206 C213 ) C206_=_C220( C206 C220 ) \nC206_=_C221( C206 C221 ) C206_=_C223( C206 C223 ) C206_=_C225( C206 C225 ) C213_=_C220( C213 C220 ) C213_=_C221( C213 C221 ) C213_=_C223( C213 C223 ) \nC213_=_C225( C213 C225 ) C220_=_C221( C220 C221 ) C220_=_C223( C220 C223 ) C220_=_C225( C220 C225 ) C221_=_C223( C221 C223 ) C221_=_C225( C221 C225 ) \nC221_=_C233( C221 C233 ) C221_=_C242( C221 C242 ) C221_=_C248( C221 C248 ) C221_=_C256( C221 C256 ) C221_=_C257( C221 C257 ) C221_=_C258( C221 C258 ) \nC221_=_C260( C221 C260 ) C223_=_C225( C223 C225 ) C223_=_C396( C223 C396 ) C223_=_C405( C223 C405 ) C223_=_C411( C223 C411 ) C223_=_C412( C223 C412 ) \nC223_=_C413( C223 C413 ) C225_=_C312( C225 C312 ) C225_=_C548( C225 C548 ) C225_=_C553( C225 C553 ) C225_=_C558( C225 C558 ) C225_=_C563( C225 C563 ) \nC225_=_C564( C225 C564 ) C225_=_C565( C225 C565 ) C233_=_C242( C233 C242 ) C233_=_C248( C233 C248 ) C233_=_C256( C233 C256 ) C233_=_C257( C233 C257 ) \nC233_=_C258( C233 C258 ) C233_=_C260( C233 C260 ) C242_=_C248( C242 C248 ) C242_=_C256( C242 C256 ) C242_=_C257( C242 C257 ) C242_=_C258( C242 C258 ) \nC242_=_C260( C242 C260 ) C248_=_C256( C248 C256 ) C248_=_C257( C248 C257 ) C248_=_C258( C248 C258 ) C248_=_C260( C248 C260 ) C256_=_C257( C256 C257 ) \nC256_=_C258( C256 C258 ) C256_=_C260( C256 C260 ) C257_=_C258( C257 C258 ) C257_=_C260( C257 C260 ) C258_=_C260( C258 C260 ) C260_=_C413( C260 C413 ) \nC260_=_C524( C260 C524 ) C260_=_C530( C260 C530 ) C260_=_C535( C260 C535 ) C260_=_C540( C260 C540 ) C260_=_C541( C260 C541 ) C260_=_C542( C260 C542 ) \nC288_=_C294( C288 C294 ) C288_=_C300( C288 C300 ) C288_=_C306( C288 C306 ) C288_=_C312( C288 C312 ) C294_=_C300( C294 C300 ) C294_=_C306( C294 C306 ) \nC294_=_C312( C294 C312 ) C300_=_C306( C300 C306 ) C300_=_C312( C300 C312 ) C306_=_C312( C306 C312 ) C312_=_C548( C312 C548 ) C312_=_C553( C312 C553 ) \nC312_=_C558( C312 C558 ) C312_=_C563( C312 C563 ) C312_=_C564( C312 C564 ) C312_=_C565( C312 C565 ) C396_=_C405( C396 C405 ) C396_=_C411( C396 C411 ) \nC396_=_C412( C396 C412 ) C396_=_C413( C396 C413 ) C405_=_C411( C405 C411 ) C405_=_C412( C405 C412 ) C405_=_C413( C405 C413 ) C411_=_C412( C411 C412 ) \nC411_=_C413( C411 C413 ) C412_=_C413( C412 C413 ) C413_=_C524( C413 C524 ) C413_=_C530( C413 C530 ) C413_=_C535( C413 C535 ) C413_=_C540( C413 C540 ) \nC413_=_C541( C413 C541 ) C413_=_C542( C413 C542 ) C524_=_C530( C524 C530 ) C524_=_C535( C524 C535 ) C524_=_C540( C524 C540 ) C524_=_C541( C524 C541 ) \nC524_=_C542( C524 C542 ) C530_=_C535( C530 C535 ) C530_=_C540( C530 C540 ) C530_=_C541( C530 C541 ) C530_=_C542( C530 C542 ) C535_=_C540( C535 C540 ) \nC535_=_C541( C535 C541 ) C535_=_C542( C535 C542 ) C540_=_C541( C540 C541 ) C540_=_C542( C540 C542 ) C541_=_C542( C541 C542 ) C548_=_C553( C548 C553 ) \nC548_=_C558( C548 C558 ) C548_=_C563( C548 C563 ) C548_=_C564( C548 C564 ) C548_=_C565( C548 C565 ) C553_=_C558( C553 C558 ) C553_=_C563( C553 C563 ) \nC553_=_C564( C553 C564 ) C553_=_C565( C553 C565 ) C558_=_C563( C558 C563 ) C558_=_C564( C558 C564 ) C558_=_C565( C558 C565 ) C563_=_C564( C563 C564 ) \nC563_=_C565( C563 C565 ) C564_=_C565( C564 C565 ) "];47-&gt;55[label="38: C123 C133 C141 C150 C158 \nC165 C180 C190 C199 C206 C213 \nC220 C233 C242 C248 C256 C257 \nC258 C288 C294 C300 C306 C396 \nC405 C411 C412 C524 C530 C535 \nC540 C541 C542 C548 C553 C558 \nC563 C564 C565 \n87: C123_=_C133 ,C123_=_C141 ,C123_=_C150 ,C123_=_C158 ,C123_=_C165 ,\nC133_=_C141 ,C133_=_C150 ,C133_=_C158 ,C133_=_C165 ,C141_=_C150 ,C141_=_C158 ,\nC141_=_C165 ,C150_=_C158 ,C150_=_C165 ,C158_=_C165 ,C180_=_C190 ,C180_=_C199 ,\nC180_=_C206 ,C180_=_C213 ,C180_=_C220 ,C190_=_C199 ,C190_=_C206 ,C190_=_C213 ,\nC190_=_C220 ,C199_=_C206 ,C199_=_C213 ,C199_=_C220 ,C206_=_C213 ,C206_=_C220 ,\nC213_=_C220 ,C233_=_C242 ,C233_=_C248 ,C233_=_C256 ,C233_=_C257 ,C233_=_C258 ,\nC242_=_C248 ,C242_=_C256 ,C242_=_C257 ,C242_=_C258 ,C248_=_C256 ,C248_=_C257 ,\nC248_=_C258 ,C256_=_C257 ,C256_=_C258 ,C257_=_C258 ,C288_=_C294 ,C288_=_C300 ,\nC288_=_C306 ,C294_=_C300 ,C294_=_C306 ,C300_=_C306 ,C396_=_C405 ,C396_=_C411 ,\nC396_=_C412 ,C405_=_C411 ,C405_=_C412 ,C411_=_C412 ,C524_=_C530 ,C524_=_C535 ,\nC524_=_C540 ,C524_=_C541 ,C524_=_C542 ,C530_=_C535 ,C530_=_C540 ,C530_=_C541 ,\nC530_=_C542 ,C535_=_C540 ,C535_=_C541 ,C535_=_C542 ,C540_=_C541 ,C540_=_C542 ,\nC541_=_C542 ,C548_=_C553 ,C548_=_C558 ,C548_=_C563 ,C548_=_C564 ,C548_=_C565 ,\nC553_=_C558 ,C553_=_C563 ,C553_=_C564 ,C553_=_C565 ,C558_=_C563 ,C558_=_C564 ,\nC558_=_C565 ,C563_=_C564 ,C563_=_C565 ,C564_=_C565 ,"];56[shape=box,</w:t>
      </w:r>
    </w:p>
    <w:p>
      <w:pPr>
        <w:pStyle w:val="PreformattedText"/>
        <w:bidi w:val="0"/>
        <w:spacing w:before="0" w:after="0"/>
        <w:jc w:val="left"/>
        <w:rPr/>
      </w:pPr>
      <w:r>
        <w:rPr/>
        <w:t xml:space="preserve"> </w:t>
      </w:r>
      <w:r>
        <w:rPr/>
        <w:t>label="id:56 level: 3\n55: C66 C77 C85 C94 C95 \nC96 C97 C99 C100 C157 C178 \nC188 C197 C205 C206 C207 C208 \nC210 C219 C296 C297 C298 C305 \nC318 C326 C333 C338 C339 C340 \nC341 C385 C451 C482 C495 C496 \nC503 C510 C511 C512 C513 C514 \nC515 C547 C552 C558 C559 C560 \nC561 C574 C580 C585 C589 C592 \nC595 C596 \n264: C66_=_C77( C66 C77 ) C66_=_C85( C66 C85 ) C66_=_C94( C66 C94 ) C66_=_C95( C66 C95 ) C66_=_C96( C66 C96 ) \nC66_=_C97( C66 C97 ) C66_=_C99( C66 C99 ) C66_=_C100( C66 C100 ) C77_=_C85( C77 C85 ) C77_=_C94( C77 C94 ) C77_=_C95( C77 C95 ) \nC77_=_C96( C77 C96 ) C77_=_C97( C77 C97 ) C77_=_C99( C77 C99 ) C77_=_C100( C77 C100 ) C85_=_C94( C85 C94 ) C85_=_C95( C85 C95 ) \nC85_=_C96( C85 C96 ) C85_=_C97( C85 C97 ) C85_=_C99( C85 C99 ) C85_=_C100( C85 C100 ) C94_=_C95( C94 C95 ) C94_=_C96( C94 C96 ) \nC94_=_C97( C94 C97 ) C94_=_C99( C94 C99 ) C94_=_C100( C94 C100 ) C95_=_C96( C95 C96 ) C95_=_C97( C95 C97 ) C95_=_C99( C95 C99 ) \nC95_=_C100( C95 C100 ) C95_=_C178( C95 C178 ) C95_=_C188( C95 C188 ) C95_=_C197( C95 C197 ) C95_=_C205( C95 C205 ) C95_=_C206( C95 C206 ) \nC95_=_C207( C95 C207 ) C95_=_C208( C95 C208 ) C95_=_C210( C95 C210 ) C96_=_C97( C96 C97 ) C96_=_C99( C96 C99 ) C96_=_C100( C96 C100 ) \nC96_=_C208( C96 C208 ) C96_=_C296( C96 C296 ) C96_=_C297( C96 C297 ) C96_=_C298( C96 C298 ) C97_=_C99( C97 C99 ) C97_=_C100( C97 C100 ) \nC97_=_C296( C97 C296 ) C97_=_C318( C97 C318 ) C97_=_C326( C97 C326 ) C97_=_C333( C97 C333 ) C97_=_C338( C97 C338 ) C97_=_C339( C97 C339 ) \nC97_=_C340( C97 C340 ) C97_=_C341( C97 C341 ) C99_=_C100( C99 C100 ) C99_=_C297( C99 C297 ) C99_=_C512( C99 C512 ) C99_=_C547( C99 C547 ) \nC99_=_C552( C99 C552 ) C99_=_C558( C99 C558 ) C99_=_C559( C99 C559 ) C99_=_C560( C99 C560 ) C99_=_C561( C99 C561 ) C100_=_C298( C100 C298 ) \nC100_=_C574( C100 C574 ) C100_=_C580( C100 C580 ) C100_=_C585( C100 C585 ) C100_=_C589( C100 C589 ) C100_=_C592( C100 C592 ) C100_=_C595( C100 C595 ) \nC100_=_C596( C100 C596 ) C157_=_C219( C157 C219 ) C157_=_C305( C157 C305 ) C157_=_C385( C157 C385 ) C157_=_C451( C157 C451 ) C157_=_C482( C157 C482 ) \nC157_=_C496( C157 C496 ) C157_=_C503( C157 C503 ) C157_=_C513( C157 C513 ) C157_=_C514( C157 C514 ) C157_=_C515( C157 C515 ) C178_=_C188( C178 C188 ) \nC178_=_C197( C178 C197 ) C178_=_C205( C178 C205 ) C178_=_C206( C178 C206 ) C178_=_C207( C178 C207 ) C178_=_C208( C178 C208 ) C178_=_C210( C178 C210 ) \nC188_=_C197( C188 C197 ) C188_=_C205( C188 C205 ) C188_=_C206( C188 C206 ) C188_=_C207( C188 C207 ) C188_=_C208( C188 C208 ) C188_=_C210( C188 C210 ) \nC197_=_C205( C197 C205 ) C197_=_C206( C197 C206 ) C197_=_C207( C197 C207 ) C197_=_C208( C197 C208 ) C197_=_C210( C197 C210 ) C205_=_C206( C205 C206 ) \nC205_=_C207( C205 C207 ) C205_=_C208( C205 C208 ) C205_=_C210( C205 C210 ) C205_=_C219( C205 C219 ) C206_=_C207( C206 C207 ) C206_=_C208( C206 C208 ) \nC206_=_C210( C206 C210 ) C207_=_C208( C207 C208 ) C207_=_C210( C207 C210 ) C208_=_C210( C208 C210 ) C208_=_C296( C208 C296 ) C208_=_C297( C208 C297 ) \nC208_=_C298( C208 C298 ) C210_=_C341( C210 C341 ) C210_=_C495( C210 C495 ) C210_=_C510( C210 C510 ) C210_=_C511( C210 C511 ) C210_=_C512( C210 C512 ) \nC219_=_C305( C219 C305 ) C219_=_C385( C219 C385 ) C219_=_C451( C219 C451 ) C219_=_C482( C219 C482 ) C219_=_C496( C219 C496 ) C219_=_C503( C219 C503 ) \nC219_=_C513( C219 C513 ) C219_=_C514( C219 C514 ) C219_=_C515( C219 C515 ) C296_=_C297( C296 C297 ) C296_=_C298( C296 C298 ) C296_=_C318( C296 C318 ) \nC296_=_C326( C296 C326 ) C296_=_C333( C296 C333 ) C296_=_C338( C296 C338 ) C296_=_C339( C296 C339 ) C296_=_C340( C296 C340 ) C296_=_C341( C296 C341 ) \nC297_=_C298( C297 C298 ) C297_=_C512( C297 C512 ) C297_=_C547( C297 C547 ) C297_=_C552( C297 C552 ) C297_=_C558( C297 C558 ) C297_=_C559( C297 C559 ) \nC297_=_C560( C297 C560 ) C297_=_C561( C297 C561 ) C298_=_C574( C298 C574 ) C298_=_C580( C298 C580 ) C298_=_C585( C298 C585 ) C298_=_C589( C298 C589 ) \nC298_=_C592( C298 C592 ) C298_=_C595( C298 C595 ) C298_=_C596( C298 C596 ) C305_=_C385( C305 C385 ) C305_=_C451( C305 C451 ) C305_=_C482( C305 C482 ) \nC305_=_C496( C305 C496 ) C305_=_C503( C305 C503 ) C305_=_C513( C305 C513 ) C305_=_C514( C305 C514 ) C305_=_C515( C305 C515 ) C318_=_C326( C318 C326 ) \nC318_=_C333( C318 C333 ) C318_=_C338( C318 C338 ) C318_=_C339( C318 C339 ) C318_=_C340( C318 C340 ) C318_=_C341( C318 C341 ) C326_=_C333( C326 C333 ) \nC326_=_C338( C326 C338 ) C326_=_C339( C326 C339 ) C326_=_C340( C326 C340 ) C326_=_C341( C326 C341 ) C333_=_C338( C333 C338 ) C333_=_C339( C333 C339 ) \nC333_=_C340( C333 C340 ) C333_=_C341( C333 C341 ) C338_=_C339( C338 C339 ) C338_=_C340( C338 C340 ) C338_=_C341( C338 C341 ) C339_=_C340( C339 C340 ) \nC339_=_C341( C339 C341 ) C340_=_C341( C340 C341 ) C341_=_C495( C341 C495 ) C341_=_C510( C341 C510 ) C341_=_C511( C341 C511 ) C341_=_C512( C341 C512 ) \nC385_=_C451( C385 C451 ) C385_=_C482( C385 C482 ) C385_=_C496( C385 C496 ) C385_=_C503( C385 C503 ) C385_=_C513( C385 C513 ) C385_=_C514( C385 C514 ) \nC385_=_C515( C385 C515 ) C451_=_C482( C451 C482 ) C451_=_C496( C451 C496 ) C451_=_C503( C451 C503 ) C451_=_C513( C451 C513 ) C451_=_C514( C451 C514 ) \nC451_=_C515( C451 C515 ) C482_=_C496( C482 C496 ) C482_=_C503( C482 C503 ) C482_=_C513( C482 C513 ) C482_=_C514( C482 C514 ) C482_=_C515( C482 C515 ) \nC495_=_C496( C495 C496 ) C495_=_C510( C495 C510 ) C495_=_C511( C495 C511 ) C495_=_C512( C495 C512 ) C496_=_C503( C496 C503 ) C496_=_C513( C496 C513 ) \nC496_=_C514( C496 C514 ) C496_=_C515( C496 C515 ) C503_=_C513( C503 C513 ) C503_=_C514( C503 C514 ) C503_=_C515( C503 C515 ) C510_=_C511( C510 C511 ) \nC510_=_C512( C510 C512 ) C510_=_C513( C510 C513 ) C511_=_C512( C511 C512 ) C511_=_C515( C511 C515 ) C512_=_C547( C512 C547 ) C512_=_C552( C512 C552 ) \nC512_=_C558( C512 C558 ) C512_=_C559( C512 C559 ) C512_=_C560( C512 C560 ) C512_=_C561( C512 C561 ) C513_=_C514( C513 C514 ) C513_=_C515( C513 C515 ) \nC514_=_C515( C514 C515 ) C547_=_C552( C547 C552 ) C547_=_C558( C547 C558 ) C547_=_C559( C547 C559 ) C547_=_C560( C547 C560 ) C547_=_C561( C547 C561 ) \nC552_=_C558( C552 C558 ) C552_=_C559( C552 C559 ) C552_=_C560( C552 C560 ) C552_=_C561( C552 C561 ) C558_=_C559( C558 C559 ) C558_=_C560( C558 C560 ) \nC558_=_C561( C558 C561 ) C559_=_C560( C559 C560 ) C559_=_C561( C559 C561 ) C560_=_C561( C560 C561 ) C574_=_C580( C574 C580 ) C574_=_C585( C574 C585 ) \nC574_=_C589( C574 C589 ) C574_=_C592( C574 C592 ) C574_=_C595( C574 C595 ) C574_=_C596( C574 C596 ) C580_=_C585( C580 C585 ) C580_=_C589( C580 C589 ) \nC580_=_C592( C580 C592 ) C580_=_C595( C580 C595 ) C580_=_C596( C580 C596 ) C585_=_C589( C585 C589 ) C585_=_C592( C585 C592 ) C585_=_C595( C585 C595 ) \nC585_=_C596( C585 C596 ) C589_=_C592( C589 C592 ) C589_=_C595( C589 C595 ) C589_=_C596( C589 C596 ) C592_=_C595( C592 C595 ) C592_=_C596( C592 C596 ) \nC595_=_C596( C595 C596 ) "];48-&gt;56[label="48: C66 C77 C85 C94 C96 \nC157 C178 C188 C197 C205 C206 \nC207 C208 C219 C296 C297 C298 \nC305 C318 C326 C333 C338 C339 \nC340 C385 C451 C482 C495 C496 \nC503 C510 C511 C513 C514 C515 \nC547 C552 C558 C559 C560 C561 \nC574 C580 C585 C589 C592 C595 \nC596 \n173: C66_=_C77 ,C66_=_C85 ,C66_=_C94 ,C66_=_C96 ,C77_=_C85 ,\nC77_=_C94 ,C77_=_C96 ,C85_=_C94 ,C85_=_C96 ,C94_=_C96 ,C96_=_C208 ,\nC96_=_C296 ,C96_=_C297 ,C96_=_C298 ,C157_=_C219 ,C157_=_C305 ,C157_=_C385 ,\nC157_=_C451 ,C157_=_C482 ,C157_=_C496 ,C157_=_C503 ,C157_=_C513 ,C157_=_C514 ,\nC157_=_C515 ,C178_=_C188 ,C178_=_C197 ,C178_=_C205 ,C178_=_C206 ,C178_=_C207 ,\nC178_=_C208 ,C188_=_C197 ,C188_=_C205 ,C188_=_C206 ,C188_=_C207 ,C188_=_C208 ,\nC197_=_C205 ,C197_=_C206 ,C197_=_C207 ,C197_=_C208 ,C205_=_C206 ,C205_=_C207 ,\nC205_=_C208 ,C205_=_C219 ,C206_=_C207 ,C206_=_C208 ,C207_=_C208 ,C208_=_C296 ,\nC208_=_C297 ,C208_=_C298 ,C219_=_C305 ,C219_=_C385 ,C219_=_C451 ,C219_=_C482 ,\nC219_=_C496 ,C219_=_C503 ,C219_=_C513 ,C219_=_C514 ,C219_=_C515 ,C296_=_C297 ,\nC296_=_C298 ,C296_=_C318 ,C296_=_C326 ,C296_=_C333 ,C296_=_C338 ,C296_=_C339 ,\nC296_=_C340 ,C297_=_C298 ,C297_=_C547 ,C297_=_C552 ,C297_=_C558 ,C297_=_C559 ,\nC297_=_C560 ,C297_=_C561 ,C298_=_C574 ,C298_=_C580 ,C298_=_C585 ,C298_=_C589 ,\nC298_=_C592 ,C298_=_C595 ,C298_=_C596 ,C305_=_C385 ,C305_=_C451 ,C305_=_C482 ,\nC305_=_C496 ,C305_=_C503 ,C305_=_C513 ,C305_=_C514 ,C305_=_C515 ,C318_=_C326 ,\nC318_=_C333 ,C318_=_C338 ,C318_=_C339 ,C318_=_C340 ,C326_=_C333 ,C326_=_C338 ,\nC326_=_C339 ,C326_=_C340 ,C333_=_C338 ,C333_=_C339 ,C333_=_C340 ,C338_=_C339 ,\nC338_=_C340 ,C339_=_C340 ,C385_=_C451 ,C385_=_C482 ,C385_=_C496 ,C385_=_C503 ,\nC385_=_C513 ,C385_=_C514 ,C385_=_C515 ,C451_=_C482 ,C451_=_C496 ,C451_=_C503 ,\nC451_=_C513 ,C451_=_C514 ,C451_=_C515 ,C482_=_C496 ,C482_=_C503 ,C482_=_C513 ,\nC482_=_C514 ,C482_=_C515 ,C495_=_C496 ,C495_=_C510 ,C495_=_C511 ,C496_=_C503 ,\nC496_=_C513 ,C496_=_C514 ,C496_=_C515 ,C503_=_C513 ,C503_=_C514 ,C503_=_C515 ,\nC510_=_C511 ,C510_=_C513 ,C511_=_C515 ,C513_=_C514 ,C513_=_C515 ,C514_=_C515 ,\nC547_=_C552 ,C547_=_C558 ,C547_=_C559 ,C547_=_C560 ,C547_=_C561 ,C552_=_C558 ,\nC552_=_C559 ,C552_=_C560 ,C552_=_C561 ,C558_=_C559 ,C558_=_C560 ,C558_=_C561 ,\nC559_=_C560 ,C559_=_C561 ,C560_=_C561 ,C574_=_C580 ,C574_=_C585 ,C574_=_C589 ,\nC574_=_C592 ,C574_=_C595 ,C574_=_C596 ,C580_=_C585 ,C580_=_C589 ,C580_=_C592 ,\nC580_=_C595 ,C580_=_C596 ,C585_=_C589 ,C585_=_C592 ,C585_=_C595 ,C585_=_C596 ,\nC589_=_C592 ,C589_=_C595 ,C589_=_C596 ,C592_=_C595 ,C592_=_C596 ,C595_=_C596 ,"];57[shape=box, label="id:57 level: 3\n65: C28 C96 C105 C121 C131 \nC139 C149 C150 C151 C153 C155 \nC157 C161 C179 C189 C192 C198 \nC205 C208 C213 C214 C215 C217 \nC219 C252 C277 C281 C282 C283 \nC284 C285 C286 C287 C294 C295 \nC296 C297 C298 C300 C301 C302 \nC303 C304 C305 C306 C307 C308 \nC309 C310 C356 C364 C370 C377 \nC381 C382 C383 C385 C450 C465 \nC471 C478 C479 C480 C481 C482 \n304: C28_=_C192( C28 C192 ) C28_=_C277( C28 C277 ) C28_=_C281( C28 C281 ) C28_=_C282( C28 C282 ) C28_=_C283( C28 C283 ) \nC28_=_C284(</w:t>
      </w:r>
    </w:p>
    <w:p>
      <w:pPr>
        <w:pStyle w:val="PreformattedText"/>
        <w:bidi w:val="0"/>
        <w:spacing w:before="0" w:after="0"/>
        <w:jc w:val="left"/>
        <w:rPr/>
      </w:pPr>
      <w:r>
        <w:rPr/>
        <w:t xml:space="preserve"> </w:t>
      </w:r>
      <w:r>
        <w:rPr/>
        <w:t>C28 C284 ) C96_=_C208( C96 C208 ) C96_=_C285( C96 C285 ) C96_=_C294( C96 C294 ) C96_=_C295( C96 C295 ) C96_=_C296( C96 C296 ) \nC96_=_C297( C96 C297 ) C96_=_C298( C96 C298 ) C105_=_C161( C105 C161 ) C105_=_C252( C105 C252 ) C105_=_C287( C105 C287 ) C105_=_C306( C105 C306 ) \nC105_=_C307( C105 C307 ) C105_=_C308( C105 C308 ) C105_=_C309( C105 C309 ) C105_=_C310( C105 C310 ) C121_=_C131( C121 C131 ) C121_=_C139( C121 C139 ) \nC121_=_C149( C121 C149 ) C121_=_C150( C121 C150 ) C121_=_C151( C121 C151 ) C121_=_C153( C121 C153 ) C121_=_C155( C121 C155 ) C121_=_C157( C121 C157 ) \nC131_=_C139( C131 C139 ) C131_=_C149( C131 C149 ) C131_=_C150( C131 C150 ) C131_=_C151( C131 C151 ) C131_=_C153( C131 C153 ) C131_=_C155( C131 C155 ) \nC131_=_C157( C131 C157 ) C139_=_C149( C139 C149 ) C139_=_C150( C139 C150 ) C139_=_C151( C139 C151 ) C139_=_C153( C139 C153 ) C139_=_C155( C139 C155 ) \nC139_=_C157( C139 C157 ) C149_=_C150( C149 C150 ) C149_=_C151( C149 C151 ) C149_=_C153( C149 C153 ) C149_=_C155( C149 C155 ) C149_=_C157( C149 C157 ) \nC149_=_C161( C149 C161 ) C150_=_C151( C150 C151 ) C150_=_C153( C150 C153 ) C150_=_C155( C150 C155 ) C150_=_C157( C150 C157 ) C151_=_C153( C151 C153 ) \nC151_=_C155( C151 C155 ) C151_=_C157( C151 C157 ) C153_=_C155( C153 C155 ) C153_=_C157( C153 C157 ) C153_=_C215( C153 C215 ) C153_=_C286( C153 C286 ) \nC153_=_C300( C153 C300 ) C153_=_C301( C153 C301 ) C153_=_C302( C153 C302 ) C153_=_C303( C153 C303 ) C153_=_C304( C153 C304 ) C153_=_C305( C153 C305 ) \nC155_=_C157( C155 C157 ) C155_=_C217( C155 C217 ) C155_=_C303( C155 C303 ) C155_=_C383( C155 C383 ) C155_=_C450( C155 C450 ) C157_=_C219( C157 C219 ) \nC157_=_C305( C157 C305 ) C157_=_C385( C157 C385 ) C157_=_C482( C157 C482 ) C161_=_C252( C161 C252 ) C161_=_C287( C161 C287 ) C161_=_C306( C161 C306 ) \nC161_=_C307( C161 C307 ) C161_=_C308( C161 C308 ) C161_=_C309( C161 C309 ) C161_=_C310( C161 C310 ) C179_=_C189( C179 C189 ) C179_=_C198( C179 C198 ) \nC179_=_C205( C179 C205 ) C179_=_C213( C179 C213 ) C179_=_C214( C179 C214 ) C179_=_C215( C179 C215 ) C179_=_C217( C179 C217 ) C179_=_C219( C179 C219 ) \nC189_=_C192( C189 C192 ) C189_=_C198( C189 C198 ) C189_=_C205( C189 C205 ) C189_=_C213( C189 C213 ) C189_=_C214( C189 C214 ) C189_=_C215( C189 C215 ) \nC189_=_C217( C189 C217 ) C189_=_C219( C189 C219 ) C192_=_C277( C192 C277 ) C192_=_C281( C192 C281 ) C192_=_C282( C192 C282 ) C192_=_C283( C192 C283 ) \nC192_=_C284( C192 C284 ) C198_=_C205( C198 C205 ) C198_=_C213( C198 C213 ) C198_=_C214( C198 C214 ) C198_=_C215( C198 C215 ) C198_=_C217( C198 C217 ) \nC198_=_C219( C198 C219 ) C205_=_C208( C205 C208 ) C205_=_C213( C205 C213 ) C205_=_C214( C205 C214 ) C205_=_C215( C205 C215 ) C205_=_C217( C205 C217 ) \nC205_=_C219( C205 C219 ) C208_=_C285( C208 C285 ) C208_=_C294( C208 C294 ) C208_=_C295( C208 C295 ) C208_=_C296( C208 C296 ) C208_=_C297( C208 C297 ) \nC208_=_C298( C208 C298 ) C213_=_C214( C213 C214 ) C213_=_C215( C213 C215 ) C213_=_C217( C213 C217 ) C213_=_C219( C213 C219 ) C214_=_C215( C214 C215 ) \nC214_=_C217( C214 C217 ) C214_=_C219( C214 C219 ) C215_=_C217( C215 C217 ) C215_=_C219( C215 C219 ) C215_=_C286( C215 C286 ) C215_=_C300( C215 C300 ) \nC215_=_C301( C215 C301 ) C215_=_C302( C215 C302 ) C215_=_C303( C215 C303 ) C215_=_C304( C215 C304 ) C215_=_C305( C215 C305 ) C217_=_C219( C217 C219 ) \nC217_=_C303( C217 C303 ) C217_=_C383( C217 C383 ) C217_=_C450( C217 C450 ) C219_=_C305( C219 C305 ) C219_=_C385( C219 C385 ) C219_=_C482( C219 C482 ) \nC252_=_C287( C252 C287 ) C252_=_C306( C252 C306 ) C252_=_C307( C252 C307 ) C252_=_C308( C252 C308 ) C252_=_C309( C252 C309 ) C252_=_C310( C252 C310 ) \nC277_=_C281( C277 C281 ) C277_=_C282( C277 C282 ) C277_=_C283( C277 C283 ) C277_=_C284( C277 C284 ) C277_=_C285( C277 C285 ) C277_=_C286( C277 C286 ) \nC277_=_C287( C277 C287 ) C281_=_C282( C281 C282 ) C281_=_C283( C281 C283 ) C281_=_C284( C281 C284 ) C281_=_C295( C281 C295 ) C281_=_C301( C281 C301 ) \nC281_=_C307( C281 C307 ) C282_=_C283( C282 C283 ) C282_=_C284( C282 C284 ) C282_=_C471( C282 C471 ) C283_=_C284( C283 C284 ) C285_=_C286( C285 C286 ) \nC285_=_C287( C285 C287 ) C285_=_C294( C285 C294 ) C285_=_C295( C285 C295 ) C285_=_C296( C285 C296 ) C285_=_C297( C285 C297 ) C285_=_C298( C285 C298 ) \nC286_=_C287( C286 C287 ) C286_=_C300( C286 C300 ) C286_=_C301( C286 C301 ) C286_=_C302( C286 C302 ) C286_=_C303( C286 C303 ) C286_=_C304( C286 C304 ) \nC286_=_C305( C286 C305 ) C287_=_C306( C287 C306 ) C287_=_C307( C287 C307 ) C287_=_C308( C287 C308 ) C287_=_C309( C287 C309 ) C287_=_C310( C287 C310 ) \nC294_=_C295( C294 C295 ) C294_=_C296( C294 C296 ) C294_=_C297( C294 C297 ) C294_=_C298( C294 C298 ) C294_=_C300( C294 C300 ) C294_=_C306( C294 C306 ) \nC295_=_C296( C295 C296 ) C295_=_C297( C295 C297 ) C295_=_C298( C295 C298 ) C295_=_C301( C295 C301 ) C295_=_C307( C295 C307 ) C296_=_C297( C296 C297 ) \nC296_=_C298( C296 C298 ) C297_=_C298( C297 C298 ) C300_=_C301( C300 C301 ) C300_=_C302( C300 C302 ) C300_=_C303( C300 C303 ) C300_=_C304( C300 C304 ) \nC300_=_C305( C300 C305 ) C300_=_C306( C300 C306 ) C301_=_C302( C301 C302 ) C301_=_C303( C301 C303 ) C301_=_C304( C301 C304 ) C301_=_C305( C301 C305 ) \nC301_=_C307( C301 C307 ) C302_=_C303( C302 C303 ) C302_=_C304( C302 C304 ) C302_=_C305( C302 C305 ) C302_=_C356( C302 C356 ) C302_=_C364( C302 C364 ) \nC302_=_C370( C302 C370 ) C302_=_C377( C302 C377 ) C302_=_C381( C302 C381 ) C302_=_C382( C302 C382 ) C302_=_C383( C302 C383 ) C302_=_C385( C302 C385 ) \nC303_=_C304( C303 C304 ) C303_=_C305( C303 C305 ) C303_=_C383( C303 C383 ) C303_=_C450( C303 C450 ) C304_=_C305( C304 C305 ) C304_=_C450( C304 C450 ) \nC304_=_C465( C304 C465 ) C304_=_C471( C304 C471 ) C304_=_C478( C304 C478 ) C304_=_C479( C304 C479 ) C304_=_C480( C304 C480 ) C304_=_C481( C304 C481 ) \nC304_=_C482( C304 C482 ) C305_=_C385( C305 C385 ) C305_=_C482( C305 C482 ) C306_=_C307( C306 C307 ) C306_=_C308( C306 C308 ) C306_=_C309( C306 C309 ) \nC306_=_C310( C306 C310 ) C307_=_C308( C307 C308 ) C307_=_C309( C307 C309 ) C307_=_C310( C307 C310 ) C308_=_C309( C308 C309 ) C308_=_C310( C308 C310 ) \nC309_=_C310( C309 C310 ) C356_=_C364( C356 C364 ) C356_=_C370( C356 C370 ) C356_=_C377( C356 C377 ) C356_=_C381( C356 C381 ) C356_=_C382( C356 C382 ) \nC356_=_C383( C356 C383 ) C356_=_C385( C356 C385 ) C364_=_C370( C364 C370 ) C364_=_C377( C364 C377 ) C364_=_C381( C364 C381 ) C364_=_C382( C364 C382 ) \nC364_=_C383( C364 C383 ) C364_=_C385( C364 C385 ) C370_=_C377( C370 C377 ) C370_=_C381( C370 C381 ) C370_=_C382( C370 C382 ) C370_=_C383( C370 C383 ) \nC370_=_C385( C370 C385 ) C377_=_C381( C377 C381 ) C377_=_C382( C377 C382 ) C377_=_C383( C377 C383 ) C377_=_C385( C377 C385 ) C381_=_C382( C381 C382 ) \nC381_=_C383( C381 C383 ) C381_=_C385( C381 C385 ) C382_=_C383( C382 C383 ) C382_=_C385( C382 C385 ) C383_=_C385( C383 C385 ) C383_=_C450( C383 C450 ) \nC385_=_C482( C385 C482 ) C450_=_C465( C450 C465 ) C450_=_C471( C450 C471 ) C450_=_C478( C450 C478 ) C450_=_C479( C450 C479 ) C450_=_C480( C450 C480 ) \nC450_=_C481( C450 C481 ) C450_=_C482( C450 C482 ) C465_=_C471( C465 C471 ) C465_=_C478( C465 C478 ) C465_=_C479( C465 C479 ) C465_=_C480( C465 C480 ) \nC465_=_C481( C465 C481 ) C465_=_C482( C465 C482 ) C471_=_C478( C471 C478 ) C471_=_C479( C471 C479 ) C471_=_C480( C471 C480 ) C471_=_C481( C471 C481 ) \nC471_=_C482( C471 C482 ) C478_=_C479( C478 C479 ) C478_=_C480( C478 C480 ) C478_=_C481( C478 C481 ) C478_=_C482( C478 C482 ) C479_=_C480( C479 C480 ) \nC479_=_C481( C479 C481 ) C479_=_C482( C479 C482 ) C480_=_C481( C480 C481 ) C480_=_C482( C480 C482 ) C481_=_C482( C481 C482 ) "];48-&gt;57[label="61: C28 C96 C105 C121 C131 \nC139 C149 C150 C151 C155 C157 \nC161 C179 C189 C192 C198 C205 \nC208 C213 C214 C217 C219 C252 \nC277 C281 C282 C283 C284 C285 \nC286 C287 C294 C295 C296 C297 \nC298 C300 C301 C303 C305 C306 \nC307 C308 C309 C310 C356 C364 \nC370 C377 C381 C382 C383 C385 \nC450 C465 C471 C478 C479 C480 \nC481 C482 \n246: C28_=_C192 ,C28_=_C277 ,C28_=_C281 ,C28_=_C282 ,C28_=_C283 ,\nC28_=_C284 ,C96_=_C208 ,C96_=_C285 ,C96_=_C294 ,C96_=_C295 ,C96_=_C296 ,\nC96_=_C297 ,C96_=_C298 ,C105_=_C161 ,C105_=_C252 ,C105_=_C287 ,C105_=_C306 ,\nC105_=_C307 ,C105_=_C308 ,C105_=_C309 ,C105_=_C310 ,C121_=_C131 ,C121_=_C139 ,\nC121_=_C149 ,C121_=_C150 ,C121_=_C151 ,C121_=_C155 ,C121_=_C157 ,C131_=_C139 ,\nC131_=_C149 ,C131_=_C150 ,C131_=_C151 ,C131_=_C155 ,C131_=_C157 ,C139_=_C149 ,\nC139_=_C150 ,C139_=_C151 ,C139_=_C155 ,C139_=_C157 ,C149_=_C150 ,C149_=_C151 ,\nC149_=_C155 ,C149_=_C157 ,C149_=_C161 ,C150_=_C151 ,C150_=_C155 ,C150_=_C157 ,\nC151_=_C155 ,C151_=_C157 ,C155_=_C157 ,C155_=_C217 ,C155_=_C303 ,C155_=_C383 ,\nC155_=_C450 ,C157_=_C219 ,C157_=_C305 ,C157_=_C385 ,C157_=_C482 ,C161_=_C252 ,\nC161_=_C287 ,C161_=_C306 ,C161_=_C307 ,C161_=_C308 ,C161_=_C309 ,C161_=_C310 ,\nC179_=_C189 ,C179_=_C198 ,C179_=_C205 ,C179_=_C213 ,C179_=_C214 ,C179_=_C217 ,\nC179_=_C219 ,C189_=_C192 ,C189_=_C198 ,C189_=_C205 ,C189_=_C213 ,C189_=_C214 ,\nC189_=_C217 ,C189_=_C219 ,C192_=_C277 ,C192_=_C281 ,C192_=_C282 ,C192_=_C283 ,\nC192_=_C284 ,C198_=_C205 ,C198_=_C213 ,C198_=_C214 ,C198_=_C217 ,C198_=_C219 ,\nC205_=_C208 ,C205_=_C213 ,C205_=_C214 ,C205_=_C217 ,C205_=_C219 ,C208_=_C285 ,\nC208_=_C294 ,C208_=_C295 ,C208_=_C296 ,C208_=_C297 ,C208_=_C298 ,C213_=_C214 ,\nC213_=_C217 ,C213_=_C219 ,C214_=_C217 ,C214_=_C219 ,C217_=_C219 ,C217_=_C303 ,\nC217_=_C383 ,C217_=_C450 ,C219_=_C305 ,C219_=_C385 ,C219_=_C482 ,C252_=_C287 ,\nC252_=_C306 ,C252_=_C307 ,C252_=_C308 ,C252_=_C309 ,C252_=_C310 ,C277_=_C281 ,\nC277_=_C282 ,C277_=_C283 ,C277_=_C284 ,C277_=_C285 ,C277_=_C286 ,C277_=_C287 ,\nC281_=_C282 ,C281_=_C283 ,C281_=_C284 ,C281_=_C295 ,C281_=_C301 ,C281_=_C307 ,\nC282_=_C283 ,C282_=_C284 ,C282_=_C471 ,C283_=_C284 ,C285_=_C286 ,C285_=_C287 ,\nC285_=_C294 ,C285_=_C295 ,C285_=_C296 ,C285_=_C297 ,C285_=_C298 ,C286_=_C287 ,\nC286_=_C300 ,C286_=_C301 ,C286_=_C303 ,C286_=_C305 ,C287_=_C306 ,C287_=_C307 ,\nC287_=_C308 ,C287_=_C309 ,C287_=_C310</w:t>
      </w:r>
    </w:p>
    <w:p>
      <w:pPr>
        <w:pStyle w:val="PreformattedText"/>
        <w:bidi w:val="0"/>
        <w:spacing w:before="0" w:after="0"/>
        <w:jc w:val="left"/>
        <w:rPr/>
      </w:pPr>
      <w:r>
        <w:rPr/>
        <w:t xml:space="preserve"> </w:t>
      </w:r>
      <w:r>
        <w:rPr/>
        <w:t>,C294_=_C295 ,C294_=_C296 ,C294_=_C297 ,\nC294_=_C298 ,C294_=_C300 ,C294_=_C306 ,C295_=_C296 ,C295_=_C297 ,C295_=_C298 ,\nC295_=_C301 ,C295_=_C307 ,C296_=_C297 ,C296_=_C298 ,C297_=_C298 ,C300_=_C301 ,\nC300_=_C303 ,C300_=_C305 ,C300_=_C306 ,C301_=_C303 ,C301_=_C305 ,C301_=_C307 ,\nC303_=_C305 ,C303_=_C383 ,C303_=_C450 ,C305_=_C385 ,C305_=_C482 ,C306_=_C307 ,\nC306_=_C308 ,C306_=_C309 ,C306_=_C310 ,C307_=_C308 ,C307_=_C309 ,C307_=_C310 ,\nC308_=_C309 ,C308_=_C310 ,C309_=_C310 ,C356_=_C364 ,C356_=_C370 ,C356_=_C377 ,\nC356_=_C381 ,C356_=_C382 ,C356_=_C383 ,C356_=_C385 ,C364_=_C370 ,C364_=_C377 ,\nC364_=_C381 ,C364_=_C382 ,C364_=_C383 ,C364_=_C385 ,C370_=_C377 ,C370_=_C381 ,\nC370_=_C382 ,C370_=_C383 ,C370_=_C385 ,C377_=_C381 ,C377_=_C382 ,C377_=_C383 ,\nC377_=_C385 ,C381_=_C382 ,C381_=_C383 ,C381_=_C385 ,C382_=_C383 ,C382_=_C385 ,\nC383_=_C385 ,C383_=_C450 ,C385_=_C482 ,C450_=_C465 ,C450_=_C471 ,C450_=_C478 ,\nC450_=_C479 ,C450_=_C480 ,C450_=_C481 ,C450_=_C482 ,C465_=_C471 ,C465_=_C478 ,\nC465_=_C479 ,C465_=_C480 ,C465_=_C481 ,C465_=_C482 ,C471_=_C478 ,C471_=_C479 ,\nC471_=_C480 ,C471_=_C481 ,C471_=_C482 ,C478_=_C479 ,C478_=_C480 ,C478_=_C481 ,\nC478_=_C482 ,C479_=_C480 ,C479_=_C481 ,C479_=_C482 ,C480_=_C481 ,C480_=_C482 ,\nC481_=_C482 ,"];58[shape=box, label="id:58 level: 3\n70: C67 C68 C78 C86 C87 \nC94 C101 C102 C105 C106 C108 \nC109 C122 C132 C140 C149 C158 \nC159 C161 C162 C164 C232 C234 \nC241 C243 C248 C249 C250 C251 \nC252 C253 C255 C256 C262 C263 \nC265 C281 C289 C295 C301 C307 \nC309 C313 C345 C397 C406 C415 \nC416 C417 C454 C497 C504 C510 \nC513 C516 C517 C518 C549 C554 \nC559 C563 C566 C567 C576 C582 \nC587 C591 C594 C596 C597 \n275: C67_=_C68( C67 C68 ) C67_=_C78( C67 C78 ) C67_=_C86( C67 C86 ) C67_=_C94( C67 C94 ) C67_=_C101( C67 C101 ) \nC67_=_C102( C67 C102 ) C67_=_C105( C67 C105 ) C67_=_C106( C67 C106 ) C67_=_C108( C67 C108 ) C68_=_C87( C68 C87 ) C68_=_C101( C68 C101 ) \nC68_=_C109( C68 C109 ) C78_=_C86( C78 C86 ) C78_=_C94( C78 C94 ) C78_=_C101( C78 C101 ) C78_=_C102( C78 C102 ) C78_=_C105( C78 C105 ) \nC78_=_C106( C78 C106 ) C78_=_C108( C78 C108 ) C86_=_C87( C86 C87 ) C86_=_C94( C86 C94 ) C86_=_C101( C86 C101 ) C86_=_C102( C86 C102 ) \nC86_=_C105( C86 C105 ) C86_=_C106( C86 C106 ) C86_=_C108( C86 C108 ) C87_=_C101( C87 C101 ) C87_=_C109( C87 C109 ) C94_=_C101( C94 C101 ) \nC94_=_C102( C94 C102 ) C94_=_C105( C94 C105 ) C94_=_C106( C94 C106 ) C94_=_C108( C94 C108 ) C101_=_C102( C101 C102 ) C101_=_C105( C101 C105 ) \nC101_=_C106( C101 C106 ) C101_=_C108( C101 C108 ) C101_=_C109( C101 C109 ) C102_=_C105( C102 C105 ) C102_=_C106( C102 C106 ) C102_=_C108( C102 C108 ) \nC102_=_C109( C102 C109 ) C105_=_C106( C105 C106 ) C105_=_C108( C105 C108 ) C105_=_C161( C105 C161 ) C105_=_C252( C105 C252 ) C105_=_C307( C105 C307 ) \nC105_=_C309( C105 C309 ) C106_=_C108( C106 C108 ) C106_=_C162( C106 C162 ) C106_=_C253( C106 C253 ) C106_=_C454( C106 C454 ) C108_=_C164( C108 C164 ) \nC108_=_C255( C108 C255 ) C108_=_C518( C108 C518 ) C108_=_C597( C108 C597 ) C122_=_C132( C122 C132 ) C122_=_C140( C122 C140 ) C122_=_C149( C122 C149 ) \nC122_=_C158( C122 C158 ) C122_=_C159( C122 C159 ) C122_=_C161( C122 C161 ) C122_=_C162( C122 C162 ) C122_=_C164( C122 C164 ) C132_=_C140( C132 C140 ) \nC132_=_C149( C132 C149 ) C132_=_C158( C132 C158 ) C132_=_C159( C132 C159 ) C132_=_C161( C132 C161 ) C132_=_C162( C132 C162 ) C132_=_C164( C132 C164 ) \nC140_=_C149( C140 C149 ) C140_=_C158( C140 C158 ) C140_=_C159( C140 C159 ) C140_=_C161( C140 C161 ) C140_=_C162( C140 C162 ) C140_=_C164( C140 C164 ) \nC149_=_C158( C149 C158 ) C149_=_C159( C149 C159 ) C149_=_C161( C149 C161 ) C149_=_C162( C149 C162 ) C149_=_C164( C149 C164 ) C158_=_C159( C158 C159 ) \nC158_=_C161( C158 C161 ) C158_=_C162( C158 C162 ) C158_=_C164( C158 C164 ) C159_=_C161( C159 C161 ) C159_=_C162( C159 C162 ) C159_=_C164( C159 C164 ) \nC161_=_C162( C161 C162 ) C161_=_C164( C161 C164 ) C161_=_C252( C161 C252 ) C161_=_C307( C161 C307 ) C161_=_C309( C161 C309 ) C162_=_C164( C162 C164 ) \nC162_=_C253( C162 C253 ) C162_=_C454( C162 C454 ) C164_=_C255( C164 C255 ) C164_=_C518( C164 C518 ) C164_=_C597( C164 C597 ) C232_=_C234( C232 C234 ) \nC232_=_C241( C232 C241 ) C232_=_C248( C232 C248 ) C232_=_C249( C232 C249 ) C232_=_C250( C232 C250 ) C232_=_C251( C232 C251 ) C232_=_C252( C232 C252 ) \nC232_=_C253( C232 C253 ) C232_=_C255( C232 C255 ) C234_=_C243( C234 C243 ) C234_=_C249( C234 C249 ) C234_=_C256( C234 C256 ) C234_=_C262( C234 C262 ) \nC234_=_C263( C234 C263 ) C234_=_C265( C234 C265 ) C241_=_C243( C241 C243 ) C241_=_C248( C241 C248 ) C241_=_C249( C241 C249 ) C241_=_C250( C241 C250 ) \nC241_=_C251( C241 C251 ) C241_=_C252( C241 C252 ) C241_=_C253( C241 C253 ) C241_=_C255( C241 C255 ) C243_=_C249( C243 C249 ) C243_=_C256( C243 C256 ) \nC243_=_C262( C243 C262 ) C243_=_C263( C243 C263 ) C243_=_C265( C243 C265 ) C248_=_C249( C248 C249 ) C248_=_C250( C248 C250 ) C248_=_C251( C248 C251 ) \nC248_=_C252( C248 C252 ) C248_=_C253( C248 C253 ) C248_=_C255( C248 C255 ) C248_=_C256( C248 C256 ) C249_=_C250( C249 C250 ) C249_=_C251( C249 C251 ) \nC249_=_C252( C249 C252 ) C249_=_C253( C249 C253 ) C249_=_C255( C249 C255 ) C249_=_C256( C249 C256 ) C249_=_C262( C249 C262 ) C249_=_C263( C249 C263 ) \nC249_=_C265( C249 C265 ) C250_=_C251( C250 C251 ) C250_=_C252( C250 C252 ) C250_=_C253( C250 C253 ) C250_=_C255( C250 C255 ) C250_=_C262( C250 C262 ) \nC251_=_C252( C251 C252 ) C251_=_C253( C251 C253 ) C251_=_C255( C251 C255 ) C251_=_C263( C251 C263 ) C252_=_C253( C252 C253 ) C252_=_C255( C252 C255 ) \nC252_=_C307( C252 C307 ) C252_=_C309( C252 C309 ) C253_=_C255( C253 C255 ) C253_=_C454( C253 C454 ) C255_=_C518( C255 C518 ) C255_=_C597( C255 C597 ) \nC256_=_C262( C256 C262 ) C256_=_C263( C256 C263 ) C256_=_C265( C256 C265 ) C262_=_C263( C262 C263 ) C262_=_C265( C262 C265 ) C263_=_C265( C263 C265 ) \nC265_=_C313( C265 C313 ) C265_=_C345( C265 C345 ) C281_=_C289( C281 C289 ) C281_=_C295( C281 C295 ) C281_=_C301( C281 C301 ) C281_=_C307( C281 C307 ) \nC281_=_C313( C281 C313 ) C289_=_C295( C289 C295 ) C289_=_C301( C289 C301 ) C289_=_C307( C289 C307 ) C289_=_C313( C289 C313 ) C295_=_C301( C295 C301 ) \nC295_=_C307( C295 C307 ) C295_=_C313( C295 C313 ) C301_=_C307( C301 C307 ) C301_=_C313( C301 C313 ) C307_=_C309( C307 C309 ) C307_=_C313( C307 C313 ) \nC309_=_C454( C309 C454 ) C309_=_C497( C309 C497 ) C309_=_C504( C309 C504 ) C309_=_C510( C309 C510 ) C309_=_C513( C309 C513 ) C309_=_C516( C309 C516 ) \nC309_=_C517( C309 C517 ) C309_=_C518( C309 C518 ) C313_=_C345( C313 C345 ) C345_=_C549( C345 C549 ) C345_=_C554( C345 C554 ) C345_=_C559( C345 C559 ) \nC345_=_C563( C345 C563 ) C345_=_C566( C345 C566 ) C345_=_C567( C345 C567 ) C397_=_C406( C397 C406 ) C397_=_C415( C397 C415 ) C397_=_C416( C397 C416 ) \nC397_=_C417( C397 C417 ) C406_=_C415( C406 C415 ) C406_=_C416( C406 C416 ) C406_=_C417( C406 C417 ) C415_=_C416( C415 C416 ) C415_=_C417( C415 C417 ) \nC416_=_C417( C416 C417 ) C454_=_C497( C454 C497 ) C454_=_C504( C454 C504 ) C454_=_C510( C454 C510 ) C454_=_C513( C454 C513 ) C454_=_C516( C454 C516 ) \nC454_=_C517( C454 C517 ) C454_=_C518( C454 C518 ) C497_=_C504( C497 C504 ) C497_=_C510( C497 C510 ) C497_=_C513( C497 C513 ) C497_=_C516( C497 C516 ) \nC497_=_C517( C497 C517 ) C497_=_C518( C497 C518 ) C504_=_C510( C504 C510 ) C504_=_C513( C504 C513 ) C504_=_C516( C504 C516 ) C504_=_C517( C504 C517 ) \nC504_=_C518( C504 C518 ) C510_=_C513( C510 C513 ) C510_=_C516( C510 C516 ) C510_=_C517( C510 C517 ) C510_=_C518( C510 C518 ) C513_=_C516( C513 C516 ) \nC513_=_C517( C513 C517 ) C513_=_C518( C513 C518 ) C516_=_C517( C516 C517 ) C516_=_C518( C516 C518 ) C517_=_C518( C517 C518 ) C518_=_C597( C518 C597 ) \nC549_=_C554( C549 C554 ) C549_=_C559( C549 C559 ) C549_=_C563( C549 C563 ) C549_=_C566( C549 C566 ) C549_=_C567( C549 C567 ) C554_=_C559( C554 C559 ) \nC554_=_C563( C554 C563 ) C554_=_C566( C554 C566 ) C554_=_C567( C554 C567 ) C559_=_C563( C559 C563 ) C559_=_C566( C559 C566 ) C559_=_C567( C559 C567 ) \nC563_=_C566( C563 C566 ) C563_=_C567( C563 C567 ) C566_=_C567( C566 C567 ) C576_=_C582( C576 C582 ) C576_=_C587( C576 C587 ) C576_=_C591( C576 C591 ) \nC576_=_C594( C576 C594 ) C576_=_C596( C576 C596 ) C576_=_C597( C576 C597 ) C582_=_C587( C582 C587 ) C582_=_C591( C582 C591 ) C582_=_C594( C582 C594 ) \nC582_=_C596( C582 C596 ) C582_=_C597( C582 C597 ) C587_=_C591( C587 C591 ) C587_=_C594( C587 C594 ) C587_=_C596( C587 C596 ) C587_=_C597( C587 C597 ) \nC591_=_C594( C591 C594 ) C591_=_C596( C591 C596 ) C591_=_C597( C591 C597 ) C594_=_C596( C594 C596 ) C594_=_C597( C594 C597 ) C596_=_C597( C596 C597 ) "];49-&gt;58[label="68: C67 C68 C78 C86 C87 \nC94 C102 C105 C106 C108 C109 \nC122 C132 C140 C149 C158 C159 \nC161 C162 C164 C232 C234 C241 \nC243 C248 C250 C251 C252 C253 \nC255 C256 C262 C263 C265 C281 \nC289 C295 C301 C307 C309 C313 \nC345 C397 C406 C415 C416 C417 \nC454 C497 C504 C510 C513 C516 \nC517 C518 C549 C554 C559 C563 \nC566 C567 C576 C582 C587 C591 \nC594 C596 C597 \n250: C67_=_C68 ,C67_=_C78 ,C67_=_C86 ,C67_=_C94 ,C67_=_C102 ,\nC67_=_C105 ,C67_=_C106 ,C67_=_C108 ,C68_=_C87 ,C68_=_C109 ,C78_=_C86 ,\nC78_=_C94 ,C78_=_C102 ,C78_=_C105 ,C78_=_C106 ,C78_=_C108 ,C86_=_C87 ,\nC86_=_C94 ,C86_=_C102 ,C86_=_C105 ,C86_=_C106 ,C86_=_C108 ,C87_=_C109 ,\nC94_=_C102 ,C94_=_C105 ,C94_=_C106 ,C94_=_C108 ,C102_=_C105 ,C102_=_C106 ,\nC102_=_C108 ,C102_=_C109 ,C105_=_C106 ,C105_=_C108 ,C105_=_C161 ,C105_=_C252 ,\nC105_=_C307 ,C105_=_C309 ,C106_=_C108 ,C106_=_C162 ,C106_=_C253 ,C106_=_C454 ,\nC108_=_C164 ,C108_=_C255 ,C108_=_C518 ,C108_=_C597 ,C122_=_C132 ,C122_=_C140 ,\nC122_=_C149 ,C122_=_C158 ,C122_=_C159 ,C122_=_C161 ,C122_=_C162 ,C122_=_C164 ,\nC132_=_C140 ,C132_=_C149 ,C132_=_C158 ,C132_=_C159 ,C132_=_C161 ,C132_=_C162 ,\nC132_=_C164 ,C140_=_C149 ,C140_=_C158 ,C140_=_C159 ,C140_=_C161 ,C140_=_C162 ,\nC140_=_C164 ,C149_=_C158 ,C149_=_C159 ,C149_=_C161 ,C149_=_C162 ,C149_=_C164 ,\nC158_=_C159 ,C158_=_C161 ,C158_=_C162 ,C158_=_C164 ,C159_=_C161</w:t>
      </w:r>
    </w:p>
    <w:p>
      <w:pPr>
        <w:pStyle w:val="PreformattedText"/>
        <w:bidi w:val="0"/>
        <w:spacing w:before="0" w:after="0"/>
        <w:jc w:val="left"/>
        <w:rPr/>
      </w:pPr>
      <w:r>
        <w:rPr/>
        <w:t xml:space="preserve"> </w:t>
      </w:r>
      <w:r>
        <w:rPr/>
        <w:t>,C159_=_C162 ,\nC159_=_C164 ,C161_=_C162 ,C161_=_C164 ,C161_=_C252 ,C161_=_C307 ,C161_=_C309 ,\nC162_=_C164 ,C162_=_C253 ,C162_=_C454 ,C164_=_C255 ,C164_=_C518 ,C164_=_C597 ,\nC232_=_C234 ,C232_=_C241 ,C232_=_C248 ,C232_=_C250 ,C232_=_C251 ,C232_=_C252 ,\nC232_=_C253 ,C232_=_C255 ,C234_=_C243 ,C234_=_C256 ,C234_=_C262 ,C234_=_C263 ,\nC234_=_C265 ,C241_=_C243 ,C241_=_C248 ,C241_=_C250 ,C241_=_C251 ,C241_=_C252 ,\nC241_=_C253 ,C241_=_C255 ,C243_=_C256 ,C243_=_C262 ,C243_=_C263 ,C243_=_C265 ,\nC248_=_C250 ,C248_=_C251 ,C248_=_C252 ,C248_=_C253 ,C248_=_C255 ,C248_=_C256 ,\nC250_=_C251 ,C250_=_C252 ,C250_=_C253 ,C250_=_C255 ,C250_=_C262 ,C251_=_C252 ,\nC251_=_C253 ,C251_=_C255 ,C251_=_C263 ,C252_=_C253 ,C252_=_C255 ,C252_=_C307 ,\nC252_=_C309 ,C253_=_C255 ,C253_=_C454 ,C255_=_C518 ,C255_=_C597 ,C256_=_C262 ,\nC256_=_C263 ,C256_=_C265 ,C262_=_C263 ,C262_=_C265 ,C263_=_C265 ,C265_=_C313 ,\nC265_=_C345 ,C281_=_C289 ,C281_=_C295 ,C281_=_C301 ,C281_=_C307 ,C281_=_C313 ,\nC289_=_C295 ,C289_=_C301 ,C289_=_C307 ,C289_=_C313 ,C295_=_C301 ,C295_=_C307 ,\nC295_=_C313 ,C301_=_C307 ,C301_=_C313 ,C307_=_C309 ,C307_=_C313 ,C309_=_C454 ,\nC309_=_C497 ,C309_=_C504 ,C309_=_C510 ,C309_=_C513 ,C309_=_C516 ,C309_=_C517 ,\nC309_=_C518 ,C313_=_C345 ,C345_=_C549 ,C345_=_C554 ,C345_=_C559 ,C345_=_C563 ,\nC345_=_C566 ,C345_=_C567 ,C397_=_C406 ,C397_=_C415 ,C397_=_C416 ,C397_=_C417 ,\nC406_=_C415 ,C406_=_C416 ,C406_=_C417 ,C415_=_C416 ,C415_=_C417 ,C416_=_C417 ,\nC454_=_C497 ,C454_=_C504 ,C454_=_C510 ,C454_=_C513 ,C454_=_C516 ,C454_=_C517 ,\nC454_=_C518 ,C497_=_C504 ,C497_=_C510 ,C497_=_C513 ,C497_=_C516 ,C497_=_C517 ,\nC497_=_C518 ,C504_=_C510 ,C504_=_C513 ,C504_=_C516 ,C504_=_C517 ,C504_=_C518 ,\nC510_=_C513 ,C510_=_C516 ,C510_=_C517 ,C510_=_C518 ,C513_=_C516 ,C513_=_C517 ,\nC513_=_C518 ,C516_=_C517 ,C516_=_C518 ,C517_=_C518 ,C518_=_C597 ,C549_=_C554 ,\nC549_=_C559 ,C549_=_C563 ,C549_=_C566 ,C549_=_C567 ,C554_=_C559 ,C554_=_C563 ,\nC554_=_C566 ,C554_=_C567 ,C559_=_C563 ,C559_=_C566 ,C559_=_C567 ,C563_=_C566 ,\nC563_=_C567 ,C566_=_C567 ,C576_=_C582 ,C576_=_C587 ,C576_=_C591 ,C576_=_C594 ,\nC576_=_C596 ,C576_=_C597 ,C582_=_C587 ,C582_=_C591 ,C582_=_C594 ,C582_=_C596 ,\nC582_=_C597 ,C587_=_C591 ,C587_=_C594 ,C587_=_C596 ,C587_=_C597 ,C591_=_C594 ,\nC591_=_C596 ,C591_=_C597 ,C594_=_C596 ,C594_=_C597 ,C596_=_C597 ,"];59[shape=box, label="id:59 level: 3\n83: C3 C14 C22 C24 C32 \nC33 C42 C43 C44 C50 C65 \nC75 C76 C84 C85 C86 C87 \nC88 C93 C108 C129 C138 C148 \nC164 C177 C187 C196 C197 C198 \nC199 C200 C204 C231 C240 C241 \nC242 C243 C244 C247 C255 C277 \nC284 C285 C286 C287 C288 C289 \nC291 C310 C332 C355 C363 C368 \nC369 C376 C377 C378 C379 C380 \nC404 C410 C446 C455 C477 C502 \nC508 C518 C528 C534 C539 C557 \nC574 C576 C580 C582 C585 C587 \nC589 C591 C592 C594 C595 C597 \n332: C3_=_C14( C3 C14 ) C3_=_C24( C3 C24 ) C3_=_C33( C3 C33 ) C3_=_C43( C3 C43 ) C3_=_C44( C3 C44 ) \nC3_=_C50( C3 C50 ) C14_=_C22( C14 C22 ) C14_=_C24( C14 C24 ) C14_=_C33( C14 C33 ) C14_=_C43( C14 C43 ) C14_=_C44( C14 C44 ) \nC14_=_C50( C14 C50 ) C22_=_C84( C22 C84 ) C22_=_C138( C22 C138 ) C22_=_C332( C22 C332 ) C22_=_C368( C22 C368 ) C22_=_C410( C22 C410 ) \nC22_=_C580( C22 C580 ) C22_=_C582( C22 C582 ) C24_=_C32( C24 C32 ) C24_=_C33( C24 C33 ) C24_=_C43( C24 C43 ) C24_=_C44( C24 C44 ) \nC24_=_C50( C24 C50 ) C32_=_C196( C32 C196 ) C32_=_C284( C32 C284 ) C32_=_C477( C32 C477 ) C32_=_C534( C32 C534 ) C32_=_C585( C32 C585 ) \nC32_=_C587( C32 C587 ) C33_=_C42( C33 C42 ) C33_=_C43( C33 C43 ) C33_=_C44( C33 C44 ) C33_=_C50( C33 C50 ) C42_=_C148( C42 C148 ) \nC42_=_C240( C42 C240 ) C42_=_C376( C42 C376 ) C42_=_C446( C42 C446 ) C42_=_C508( C42 C508 ) C42_=_C539( C42 C539 ) C42_=_C589( C42 C589 ) \nC42_=_C591( C42 C591 ) C43_=_C44( C43 C44 ) C43_=_C50( C43 C50 ) C44_=_C50( C44 C50 ) C50_=_C93( C50 C93 ) C50_=_C204( C50 C204 ) \nC50_=_C247( C50 C247 ) C50_=_C291( C50 C291 ) C50_=_C380( C50 C380 ) C50_=_C592( C50 C592 ) C50_=_C594( C50 C594 ) C65_=_C75( C65 C75 ) \nC65_=_C76( C65 C76 ) C65_=_C85( C65 C85 ) C65_=_C86( C65 C86 ) C65_=_C87( C65 C87 ) C65_=_C88( C65 C88 ) C65_=_C93( C65 C93 ) \nC75_=_C129( C75 C129 ) C75_=_C404( C75 C404 ) C75_=_C502( C75 C502 ) C75_=_C528( C75 C528 ) C75_=_C557( C75 C557 ) C75_=_C574( C75 C574 ) \nC75_=_C576( C75 C576 ) C76_=_C84( C76 C84 ) C76_=_C85( C76 C85 ) C76_=_C86( C76 C86 ) C76_=_C87( C76 C87 ) C76_=_C88( C76 C88 ) \nC76_=_C93( C76 C93 ) C84_=_C138( C84 C138 ) C84_=_C332( C84 C332 ) C84_=_C368( C84 C368 ) C84_=_C410( C84 C410 ) C84_=_C580( C84 C580 ) \nC84_=_C582( C84 C582 ) C85_=_C86( C85 C86 ) C85_=_C87( C85 C87 ) C85_=_C88( C85 C88 ) C85_=_C93( C85 C93 ) C86_=_C87( C86 C87 ) \nC86_=_C88( C86 C88 ) C86_=_C93( C86 C93 ) C86_=_C108( C86 C108 ) C87_=_C88( C87 C88 ) C87_=_C93( C87 C93 ) C88_=_C93( C88 C93 ) \nC93_=_C204( C93 C204 ) C93_=_C247( C93 C247 ) C93_=_C291( C93 C291 ) C93_=_C380( C93 C380 ) C93_=_C592( C93 C592 ) C93_=_C594( C93 C594 ) \nC108_=_C164( C108 C164 ) C108_=_C255( C108 C255 ) C108_=_C310( C108 C310 ) C108_=_C455( C108 C455 ) C108_=_C518( C108 C518 ) C108_=_C595( C108 C595 ) \nC108_=_C597( C108 C597 ) C129_=_C404( C129 C404 ) C129_=_C502( C129 C502 ) C129_=_C528( C129 C528 ) C129_=_C557( C129 C557 ) C129_=_C574( C129 C574 ) \nC129_=_C576( C129 C576 ) C138_=_C332( C138 C332 ) C138_=_C368( C138 C368 ) C138_=_C410( C138 C410 ) C138_=_C580( C138 C580 ) C138_=_C582( C138 C582 ) \nC148_=_C240( C148 C240 ) C148_=_C376( C148 C376 ) C148_=_C446( C148 C446 ) C148_=_C508( C148 C508 ) C148_=_C539( C148 C539 ) C148_=_C589( C148 C589 ) \nC148_=_C591( C148 C591 ) C164_=_C255( C164 C255 ) C164_=_C310( C164 C310 ) C164_=_C455( C164 C455 ) C164_=_C518( C164 C518 ) C164_=_C595( C164 C595 ) \nC164_=_C597( C164 C597 ) C177_=_C187( C177 C187 ) C177_=_C197( C177 C197 ) C177_=_C198( C177 C198 ) C177_=_C199( C177 C199 ) C177_=_C200( C177 C200 ) \nC177_=_C204( C177 C204 ) C187_=_C196( C187 C196 ) C187_=_C197( C187 C197 ) C187_=_C198( C187 C198 ) C187_=_C199( C187 C199 ) C187_=_C200( C187 C200 ) \nC187_=_C204( C187 C204 ) C196_=_C284( C196 C284 ) C196_=_C477( C196 C477 ) C196_=_C534( C196 C534 ) C196_=_C585( C196 C585 ) C196_=_C587( C196 C587 ) \nC197_=_C198( C197 C198 ) C197_=_C199( C197 C199 ) C197_=_C200( C197 C200 ) C197_=_C204( C197 C204 ) C198_=_C199( C198 C199 ) C198_=_C200( C198 C200 ) \nC198_=_C204( C198 C204 ) C199_=_C200( C199 C200 ) C199_=_C204( C199 C204 ) C200_=_C204( C200 C204 ) C204_=_C247( C204 C247 ) C204_=_C291( C204 C291 ) \nC204_=_C380( C204 C380 ) C204_=_C592( C204 C592 ) C204_=_C594( C204 C594 ) C231_=_C240( C231 C240 ) C231_=_C241( C231 C241 ) C231_=_C242( C231 C242 ) \nC231_=_C243( C231 C243 ) C231_=_C244( C231 C244 ) C231_=_C247( C231 C247 ) C240_=_C376( C240 C376 ) C240_=_C446( C240 C446 ) C240_=_C508( C240 C508 ) \nC240_=_C539( C240 C539 ) C240_=_C589( C240 C589 ) C240_=_C591( C240 C591 ) C241_=_C242( C241 C242 ) C241_=_C243( C241 C243 ) C241_=_C244( C241 C244 ) \nC241_=_C247( C241 C247 ) C241_=_C255( C241 C255 ) C242_=_C243( C242 C243 ) C242_=_C244( C242 C244 ) C242_=_C247( C242 C247 ) C243_=_C244( C243 C244 ) \nC243_=_C247( C243 C247 ) C244_=_C247( C244 C247 ) C247_=_C291( C247 C291 ) C247_=_C380( C247 C380 ) C247_=_C592( C247 C592 ) C247_=_C594( C247 C594 ) \nC255_=_C310( C255 C310 ) C255_=_C455( C255 C455 ) C255_=_C518( C255 C518 ) C255_=_C595( C255 C595 ) C255_=_C597( C255 C597 ) C277_=_C284( C277 C284 ) \nC277_=_C285( C277 C285 ) C277_=_C286( C277 C286 ) C277_=_C287( C277 C287 ) C277_=_C288( C277 C288 ) C277_=_C289( C277 C289 ) C277_=_C291( C277 C291 ) \nC284_=_C477( C284 C477 ) C284_=_C534( C284 C534 ) C284_=_C585( C284 C585 ) C284_=_C587( C284 C587 ) C285_=_C286( C285 C286 ) C285_=_C287( C285 C287 ) \nC285_=_C288( C285 C288 ) C285_=_C289( C285 C289 ) C285_=_C291( C285 C291 ) C286_=_C287( C286 C287 ) C286_=_C288( C286 C288 ) C286_=_C289( C286 C289 ) \nC286_=_C291( C286 C291 ) C287_=_C288( C287 C288 ) C287_=_C289( C287 C289 ) C287_=_C291( C287 C291 ) C287_=_C310( C287 C310 ) C288_=_C289( C288 C289 ) \nC288_=_C291( C288 C291 ) C289_=_C291( C289 C291 ) C291_=_C380( C291 C380 ) C291_=_C592( C291 C592 ) C291_=_C594( C291 C594 ) C310_=_C455( C310 C455 ) \nC310_=_C518( C310 C518 ) C310_=_C595( C310 C595 ) C310_=_C597( C310 C597 ) C332_=_C368( C332 C368 ) C332_=_C410( C332 C410 ) C332_=_C580( C332 C580 ) \nC332_=_C582( C332 C582 ) C355_=_C363( C355 C363 ) C355_=_C369( C355 C369 ) C355_=_C377( C355 C377 ) C355_=_C378( C355 C378 ) C355_=_C379( C355 C379 ) \nC355_=_C380( C355 C380 ) C363_=_C368( C363 C368 ) C363_=_C369( C363 C369 ) C363_=_C377( C363 C377 ) C363_=_C378( C363 C378 ) C363_=_C379( C363 C379 ) \nC363_=_C380( C363 C380 ) C368_=_C410( C368 C410 ) C368_=_C580( C368 C580 ) C368_=_C582( C368 C582 ) C369_=_C376( C369 C376 ) C369_=_C377( C369 C377 ) \nC369_=_C378( C369 C378 ) C369_=_C379( C369 C379 ) C369_=_C380( C369 C380 ) C376_=_C446( C376 C446 ) C376_=_C508( C376 C508 ) C376_=_C539( C376 C539 ) \nC376_=_C589( C376 C589 ) C376_=_C591( C376 C591 ) C377_=_C378( C377 C378 ) C377_=_C379( C377 C379 ) C377_=_C380( C377 C380 ) C378_=_C379( C378 C379 ) \nC378_=_C380( C378 C380 ) C379_=_C380( C379 C380 ) C380_=_C592( C380 C592 ) C380_=_C594( C380 C594 ) C404_=_C502( C404 C502 ) C404_=_C528( C404 C528 ) \nC404_=_C557( C404 C557 ) C404_=_C574( C404 C574 ) C404_=_C576( C404 C576 ) C410_=_C580( C410 C580 ) C410_=_C582( C410 C582 ) C446_=_C508( C446 C508 ) \nC446_=_C539( C446 C539 ) C446_=_C589( C446 C589 ) C446_=_C591( C446 C591 ) C455_=_C518( C455 C518 ) C455_=_C595( C455 C595 ) C455_=_C597( C455 C597 ) \nC477_=_C534( C477 C534 ) C477_=_C585( C477 C585 ) C477_=_C587( C477 C587 ) C502_=_C528( C502 C528 ) C502_=_C557( C502 C557 ) C502_=_C574( C502 C574 ) \nC502_=_C576( C502 C576 ) C508_=_C539( C508 C539 ) C508_=_C589( C508 C589 ) C508_=_C591( C508 C591 ) C518_=_C595( C518 C595 ) C518_=_C597( C518 C597 ) \nC528_=_C557( C528 C557 ) C528_=_C574( C528 C574 ) C528_=_C576( C528 C576 ) C534_=_C585( C534 C585 ) C534_=_C587( C534 C587 ) C539_=_C589(</w:t>
      </w:r>
    </w:p>
    <w:p>
      <w:pPr>
        <w:pStyle w:val="PreformattedText"/>
        <w:bidi w:val="0"/>
        <w:spacing w:before="0" w:after="0"/>
        <w:jc w:val="left"/>
        <w:rPr/>
      </w:pPr>
      <w:r>
        <w:rPr/>
        <w:t xml:space="preserve"> </w:t>
      </w:r>
      <w:r>
        <w:rPr/>
        <w:t>C539 C589 ) \nC539_=_C591( C539 C591 ) C557_=_C574( C557 C574 ) C557_=_C576( C557 C576 ) C574_=_C576( C574 C576 ) C574_=_C580( C574 C580 ) C574_=_C585( C574 C585 ) \nC574_=_C589( C574 C589 ) C574_=_C592( C574 C592 ) C574_=_C595( C574 C595 ) C576_=_C582( C576 C582 ) C576_=_C587( C576 C587 ) C576_=_C591( C576 C591 ) \nC576_=_C594( C576 C594 ) C576_=_C597( C576 C597 ) C580_=_C582( C580 C582 ) C580_=_C585( C580 C585 ) C580_=_C589( C580 C589 ) C580_=_C592( C580 C592 ) \nC580_=_C595( C580 C595 ) C582_=_C587( C582 C587 ) C582_=_C591( C582 C591 ) C582_=_C594( C582 C594 ) C582_=_C597( C582 C597 ) C585_=_C587( C585 C587 ) \nC585_=_C589( C585 C589 ) C585_=_C592( C585 C592 ) C585_=_C595( C585 C595 ) C587_=_C591( C587 C591 ) C587_=_C594( C587 C594 ) C587_=_C597( C587 C597 ) \nC589_=_C591( C589 C591 ) C589_=_C592( C589 C592 ) C589_=_C595( C589 C595 ) C591_=_C594( C591 C594 ) C591_=_C597( C591 C597 ) C592_=_C594( C592 C594 ) \nC592_=_C595( C592 C595 ) C594_=_C597( C594 C597 ) C595_=_C597( C595 C597 ) "];49-&gt;59[label="77: C3 C14 C22 C24 C32 \nC33 C42 C43 C44 C65 C75 \nC76 C84 C85 C86 C87 C88 \nC108 C129 C138 C148 C164 C177 \nC187 C196 C197 C198 C199 C200 \nC231 C240 C241 C242 C243 C244 \nC255 C277 C284 C285 C286 C287 \nC288 C289 C310 C332 C355 C363 \nC368 C369 C376 C377 C378 C379 \nC404 C410 C446 C455 C477 C502 \nC508 C518 C528 C534 C539 C557 \nC574 C576 C580 C582 C585 C587 \nC589 C591 C592 C594 C595 C597 \n270: C3_=_C14 ,C3_=_C24 ,C3_=_C33 ,C3_=_C43 ,C3_=_C44 ,\nC14_=_C22 ,C14_=_C24 ,C14_=_C33 ,C14_=_C43 ,C14_=_C44 ,C22_=_C84 ,\nC22_=_C138 ,C22_=_C332 ,C22_=_C368 ,C22_=_C410 ,C22_=_C580 ,C22_=_C582 ,\nC24_=_C32 ,C24_=_C33 ,C24_=_C43 ,C24_=_C44 ,C32_=_C196 ,C32_=_C284 ,\nC32_=_C477 ,C32_=_C534 ,C32_=_C585 ,C32_=_C587 ,C33_=_C42 ,C33_=_C43 ,\nC33_=_C44 ,C42_=_C148 ,C42_=_C240 ,C42_=_C376 ,C42_=_C446 ,C42_=_C508 ,\nC42_=_C539 ,C42_=_C589 ,C42_=_C591 ,C43_=_C44 ,C65_=_C75 ,C65_=_C76 ,\nC65_=_C85 ,C65_=_C86 ,C65_=_C87 ,C65_=_C88 ,C75_=_C129 ,C75_=_C404 ,\nC75_=_C502 ,C75_=_C528 ,C75_=_C557 ,C75_=_C574 ,C75_=_C576 ,C76_=_C84 ,\nC76_=_C85 ,C76_=_C86 ,C76_=_C87 ,C76_=_C88 ,C84_=_C138 ,C84_=_C332 ,\nC84_=_C368 ,C84_=_C410 ,C84_=_C580 ,C84_=_C582 ,C85_=_C86 ,C85_=_C87 ,\nC85_=_C88 ,C86_=_C87 ,C86_=_C88 ,C86_=_C108 ,C87_=_C88 ,C108_=_C164 ,\nC108_=_C255 ,C108_=_C310 ,C108_=_C455 ,C108_=_C518 ,C108_=_C595 ,C108_=_C597 ,\nC129_=_C404 ,C129_=_C502 ,C129_=_C528 ,C129_=_C557 ,C129_=_C574 ,C129_=_C576 ,\nC138_=_C332 ,C138_=_C368 ,C138_=_C410 ,C138_=_C580 ,C138_=_C582 ,C148_=_C240 ,\nC148_=_C376 ,C148_=_C446 ,C148_=_C508 ,C148_=_C539 ,C148_=_C589 ,C148_=_C591 ,\nC164_=_C255 ,C164_=_C310 ,C164_=_C455 ,C164_=_C518 ,C164_=_C595 ,C164_=_C597 ,\nC177_=_C187 ,C177_=_C197 ,C177_=_C198 ,C177_=_C199 ,C177_=_C200 ,C187_=_C196 ,\nC187_=_C197 ,C187_=_C198 ,C187_=_C199 ,C187_=_C200 ,C196_=_C284 ,C196_=_C477 ,\nC196_=_C534 ,C196_=_C585 ,C196_=_C587 ,C197_=_C198 ,C197_=_C199 ,C197_=_C200 ,\nC198_=_C199 ,C198_=_C200 ,C199_=_C200 ,C231_=_C240 ,C231_=_C241 ,C231_=_C242 ,\nC231_=_C243 ,C231_=_C244 ,C240_=_C376 ,C240_=_C446 ,C240_=_C508 ,C240_=_C539 ,\nC240_=_C589 ,C240_=_C591 ,C241_=_C242 ,C241_=_C243 ,C241_=_C244 ,C241_=_C255 ,\nC242_=_C243 ,C242_=_C244 ,C243_=_C244 ,C255_=_C310 ,C255_=_C455 ,C255_=_C518 ,\nC255_=_C595 ,C255_=_C597 ,C277_=_C284 ,C277_=_C285 ,C277_=_C286 ,C277_=_C287 ,\nC277_=_C288 ,C277_=_C289 ,C284_=_C477 ,C284_=_C534 ,C284_=_C585 ,C284_=_C587 ,\nC285_=_C286 ,C285_=_C287 ,C285_=_C288 ,C285_=_C289 ,C286_=_C287 ,C286_=_C288 ,\nC286_=_C289 ,C287_=_C288 ,C287_=_C289 ,C287_=_C310 ,C288_=_C289 ,C310_=_C455 ,\nC310_=_C518 ,C310_=_C595 ,C310_=_C597 ,C332_=_C368 ,C332_=_C410 ,C332_=_C580 ,\nC332_=_C582 ,C355_=_C363 ,C355_=_C369 ,C355_=_C377 ,C355_=_C378 ,C355_=_C379 ,\nC363_=_C368 ,C363_=_C369 ,C363_=_C377 ,C363_=_C378 ,C363_=_C379 ,C368_=_C410 ,\nC368_=_C580 ,C368_=_C582 ,C369_=_C376 ,C369_=_C377 ,C369_=_C378 ,C369_=_C379 ,\nC376_=_C446 ,C376_=_C508 ,C376_=_C539 ,C376_=_C589 ,C376_=_C591 ,C377_=_C378 ,\nC377_=_C379 ,C378_=_C379 ,C404_=_C502 ,C404_=_C528 ,C404_=_C557 ,C404_=_C574 ,\nC404_=_C576 ,C410_=_C580 ,C410_=_C582 ,C446_=_C508 ,C446_=_C539 ,C446_=_C589 ,\nC446_=_C591 ,C455_=_C518 ,C455_=_C595 ,C455_=_C597 ,C477_=_C534 ,C477_=_C585 ,\nC477_=_C587 ,C502_=_C528 ,C502_=_C557 ,C502_=_C574 ,C502_=_C576 ,C508_=_C539 ,\nC508_=_C589 ,C508_=_C591 ,C518_=_C595 ,C518_=_C597 ,C528_=_C557 ,C528_=_C574 ,\nC528_=_C576 ,C534_=_C585 ,C534_=_C587 ,C539_=_C589 ,C539_=_C591 ,C557_=_C574 ,\nC557_=_C576 ,C574_=_C576 ,C574_=_C580 ,C574_=_C585 ,C574_=_C589 ,C574_=_C592 ,\nC574_=_C595 ,C576_=_C582 ,C576_=_C587 ,C576_=_C591 ,C576_=_C594 ,C576_=_C597 ,\nC580_=_C582 ,C580_=_C585 ,C580_=_C589 ,C580_=_C592 ,C580_=_C595 ,C582_=_C587 ,\nC582_=_C591 ,C582_=_C594 ,C582_=_C597 ,C585_=_C587 ,C585_=_C589 ,C585_=_C592 ,\nC585_=_C595 ,C587_=_C591 ,C587_=_C594 ,C587_=_C597 ,C589_=_C591 ,C589_=_C592 ,\nC589_=_C595 ,C591_=_C594 ,C591_=_C597 ,C592_=_C594 ,C592_=_C595 ,C594_=_C597 ,\nC595_=_C597 ,"];60[shape=box, label="id:60 level: 3\n54: C2 C13 C23 C33 C34 \nC35 C36 C37 C39 C40 C41 \nC42 C120 C130 C139 C140 C141 \nC142 C144 C145 C148 C231 C232 \nC233 C234 C235 C236 C237 C240 \nC354 C362 C369 C370 C371 C372 \nC373 C374 C375 C376 C444 C445 \nC494 C503 C504 C505 C506 C508 \nC523 C529 C535 C536 C537 C538 \nC539 \n324: C2_=_C13( C2 C13 ) C2_=_C23( C2 C23 ) C2_=_C33( C2 C33 ) C2_=_C34( C2 C34 ) C2_=_C35( C2 C35 ) \nC2_=_C36( C2 C36 ) C2_=_C37( C2 C37 ) C2_=_C39( C2 C39 ) C2_=_C40( C2 C40 ) C2_=_C41( C2 C41 ) C2_=_C42( C2 C42 ) \nC13_=_C23( C13 C23 ) C13_=_C33( C13 C33 ) C13_=_C34( C13 C34 ) C13_=_C35( C13 C35 ) C13_=_C36( C13 C36 ) C13_=_C37( C13 C37 ) \nC13_=_C39( C13 C39 ) C13_=_C40( C13 C40 ) C13_=_C41( C13 C41 ) C13_=_C42( C13 C42 ) C23_=_C33( C23 C33 ) C23_=_C34( C23 C34 ) \nC23_=_C35( C23 C35 ) C23_=_C36( C23 C36 ) C23_=_C37( C23 C37 ) C23_=_C39( C23 C39 ) C23_=_C40( C23 C40 ) C23_=_C41( C23 C41 ) \nC23_=_C42( C23 C42 ) C33_=_C34( C33 C34 ) C33_=_C35( C33 C35 ) C33_=_C36( C33 C36 ) C33_=_C37( C33 C37 ) C33_=_C39( C33 C39 ) \nC33_=_C40( C33 C40 ) C33_=_C41( C33 C41 ) C33_=_C42( C33 C42 ) C34_=_C35( C34 C35 ) C34_=_C36( C34 C36 ) C34_=_C37( C34 C37 ) \nC34_=_C39( C34 C39 ) C34_=_C40( C34 C40 ) C34_=_C41( C34 C41 ) C34_=_C42( C34 C42 ) C35_=_C36( C35 C36 ) C35_=_C37( C35 C37 ) \nC35_=_C39( C35 C39 ) C35_=_C40( C35 C40 ) C35_=_C41( C35 C41 ) C35_=_C42( C35 C42 ) C36_=_C37( C36 C37 ) C36_=_C39( C36 C39 ) \nC36_=_C40( C36 C40 ) C36_=_C41( C36 C41 ) C36_=_C42( C36 C42 ) C36_=_C120( C36 C120 ) C36_=_C130( C36 C130 ) C36_=_C139( C36 C139 ) \nC36_=_C140( C36 C140 ) C36_=_C141( C36 C141 ) C36_=_C142( C36 C142 ) C36_=_C144( C36 C144 ) C36_=_C145( C36 C145 ) C36_=_C148( C36 C148 ) \nC37_=_C39( C37 C39 ) C37_=_C40( C37 C40 ) C37_=_C41( C37 C41 ) C37_=_C42( C37 C42 ) C37_=_C231( C37 C231 ) C37_=_C232( C37 C232 ) \nC37_=_C233( C37 C233 ) C37_=_C234( C37 C234 ) C37_=_C235( C37 C235 ) C37_=_C236( C37 C236 ) C37_=_C237( C37 C237 ) C37_=_C240( C37 C240 ) \nC39_=_C40( C39 C40 ) C39_=_C41( C39 C41 ) C39_=_C42( C39 C42 ) C39_=_C145( C39 C145 ) C39_=_C237( C39 C237 ) C39_=_C373( C39 C373 ) \nC39_=_C444( C39 C444 ) C39_=_C445( C39 C445 ) C40_=_C41( C40 C41 ) C40_=_C42( C40 C42 ) C40_=_C374( C40 C374 ) C40_=_C444( C40 C444 ) \nC40_=_C494( C40 C494 ) C40_=_C503( C40 C503 ) C40_=_C504( C40 C504 ) C40_=_C505( C40 C505 ) C40_=_C506( C40 C506 ) C40_=_C508( C40 C508 ) \nC41_=_C42( C41 C42 ) C41_=_C375( C41 C375 ) C41_=_C445( C41 C445 ) C41_=_C523( C41 C523 ) C41_=_C529( C41 C529 ) C41_=_C535( C41 C535 ) \nC41_=_C536( C41 C536 ) C41_=_C537( C41 C537 ) C41_=_C538( C41 C538 ) C41_=_C539( C41 C539 ) C42_=_C148( C42 C148 ) C42_=_C240( C42 C240 ) \nC42_=_C376( C42 C376 ) C42_=_C508( C42 C508 ) C42_=_C539( C42 C539 ) C120_=_C130( C120 C130 ) C120_=_C139( C120 C139 ) C120_=_C140( C120 C140 ) \nC120_=_C141( C120 C141 ) C120_=_C142( C120 C142 ) C120_=_C144( C120 C144 ) C120_=_C145( C120 C145 ) C120_=_C148( C120 C148 ) C130_=_C139( C130 C139 ) \nC130_=_C140( C130 C140 ) C130_=_C141( C130 C141 ) C130_=_C142( C130 C142 ) C130_=_C144( C130 C144 ) C130_=_C145( C130 C145 ) C130_=_C148( C130 C148 ) \nC139_=_C140( C139 C140 ) C139_=_C141( C139 C141 ) C139_=_C142( C139 C142 ) C139_=_C144( C139 C144 ) C139_=_C145( C139 C145 ) C139_=_C148( C139 C148 ) \nC140_=_C141( C140 C141 ) C140_=_C142( C140 C142 ) C140_=_C144( C140 C144 ) C140_=_C145( C140 C145 ) C140_=_C148( C140 C148 ) C141_=_C142( C141 C142 ) \nC141_=_C144( C141 C144 ) C141_=_C145( C141 C145 ) C141_=_C148( C141 C148 ) C142_=_C144( C142 C144 ) C142_=_C145( C142 C145 ) C142_=_C148( C142 C148 ) \nC144_=_C145( C144 C145 ) C144_=_C148( C144 C148 ) C144_=_C236( C144 C236 ) C144_=_C354( C144 C354 ) C144_=_C362( C144 C362 ) C144_=_C369( C144 C369 ) \nC144_=_C370( C144 C370 ) C144_=_C371( C144 C371 ) C144_=_C372( C144 C372 ) C144_=_C373( C144 C373 ) C144_=_C374( C144 C374 ) C144_=_C375( C144 C375 ) \nC144_=_C376( C144 C376 ) C145_=_C148( C145 C148 ) C145_=_C237( C145 C237 ) C145_=_C373( C145 C373 ) C145_=_C444( C145 C444 ) C145_=_C445( C145 C445 ) \nC148_=_C240( C148 C240 ) C148_=_C376( C148 C376 ) C148_=_C508( C148 C508 ) C148_=_C539( C148 C539 ) C231_=_C232( C231 C232 ) C231_=_C233( C231 C233 ) \nC231_=_C234( C231 C234 ) C231_=_C235( C231 C235 ) C231_=_C236( C231 C236 ) C231_=_C237( C231 C237 ) C231_=_C240( C231 C240 ) C232_=_C233( C232 C233 ) \nC232_=_C234( C232 C234 ) C232_=_C235( C232 C235 ) C232_=_C236( C232 C236 ) C232_=_C237( C232 C237 ) C232_=_C240( C232 C240 ) C233_=_C234( C233 C234 ) \nC233_=_C235( C233 C235 ) C233_=_C236( C233 C236 ) C233_=_C237( C233 C237 ) C233_=_C240( C233 C240 ) C234_=_C235( C234 C235 ) C234_=_C236( C234 C236 ) \nC234_=_C237( C234 C237 ) C234_=_C240( C234 C240 ) C235_=_C236( C235 C236 ) C235_=_C237( C235 C237 ) C235_=_C240( C235 C240 ) C236_=_C237( C236 C237 ) \nC236_=_C240( C236 C240 ) C236_=_C354( C236 C354 ) C236_=_C362( C236 C362 ) C236_=_C369( C236 C369 ) C236_=_C370( C236 C370 ) C236_=_C371( C236 C371 ) \nC236_=_C372( C236 C372 ) C236_=_C373( C236 C373</w:t>
      </w:r>
    </w:p>
    <w:p>
      <w:pPr>
        <w:pStyle w:val="PreformattedText"/>
        <w:bidi w:val="0"/>
        <w:spacing w:before="0" w:after="0"/>
        <w:jc w:val="left"/>
        <w:rPr/>
      </w:pPr>
      <w:r>
        <w:rPr/>
        <w:t xml:space="preserve"> </w:t>
      </w:r>
      <w:r>
        <w:rPr/>
        <w:t>) C236_=_C374( C236 C374 ) C236_=_C375( C236 C375 ) C236_=_C376( C236 C376 ) C237_=_C240( C237 C240 ) \nC237_=_C373( C237 C373 ) C237_=_C444( C237 C444 ) C237_=_C445( C237 C445 ) C240_=_C376( C240 C376 ) C240_=_C508( C240 C508 ) C240_=_C539( C240 C539 ) \nC354_=_C362( C354 C362 ) C354_=_C369( C354 C369 ) C354_=_C370( C354 C370 ) C354_=_C371( C354 C371 ) C354_=_C372( C354 C372 ) C354_=_C373( C354 C373 ) \nC354_=_C374( C354 C374 ) C354_=_C375( C354 C375 ) C354_=_C376( C354 C376 ) C362_=_C369( C362 C369 ) C362_=_C370( C362 C370 ) C362_=_C371( C362 C371 ) \nC362_=_C372( C362 C372 ) C362_=_C373( C362 C373 ) C362_=_C374( C362 C374 ) C362_=_C375( C362 C375 ) C362_=_C376( C362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3_=_C444( C373 C444 ) C373_=_C445( C373 C445 ) C374_=_C375( C374 C375 ) C374_=_C376( C374 C376 ) C374_=_C444( C374 C444 ) C374_=_C494( C374 C494 ) \nC374_=_C503( C374 C503 ) C374_=_C504( C374 C504 ) C374_=_C505( C374 C505 ) C374_=_C506( C374 C506 ) C374_=_C508( C374 C508 ) C375_=_C376( C375 C376 ) \nC375_=_C445( C375 C445 ) C375_=_C523( C375 C523 ) C375_=_C529( C375 C529 ) C375_=_C535( C375 C535 ) C375_=_C536( C375 C536 ) C375_=_C537( C375 C537 ) \nC375_=_C538( C375 C538 ) C375_=_C539( C375 C539 ) C376_=_C508( C376 C508 ) C376_=_C539( C376 C539 ) C444_=_C445( C444 C445 ) C444_=_C494( C444 C494 ) \nC444_=_C503( C444 C503 ) C444_=_C504( C444 C504 ) C444_=_C505( C444 C505 ) C444_=_C506( C444 C506 ) C444_=_C508( C444 C508 ) C445_=_C523( C445 C523 ) \nC445_=_C529( C445 C529 ) C445_=_C535( C445 C535 ) C445_=_C536( C445 C536 ) C445_=_C537( C445 C537 ) C445_=_C538( C445 C538 ) C445_=_C539( C445 C539 ) \nC494_=_C503( C494 C503 ) C494_=_C504( C494 C504 ) C494_=_C505( C494 C505 ) C494_=_C506( C494 C506 ) C494_=_C508( C494 C508 ) C503_=_C504( C503 C504 ) \nC503_=_C505( C503 C505 ) C503_=_C506( C503 C506 ) C503_=_C508( C503 C508 ) C504_=_C505( C504 C505 ) C504_=_C506( C504 C506 ) C504_=_C508( C504 C508 ) \nC505_=_C506( C505 C506 ) C505_=_C508( C505 C508 ) C506_=_C508( C506 C508 ) C508_=_C539( C508 C539 ) C523_=_C529( C523 C529 ) C523_=_C535( C523 C535 ) \nC523_=_C536( C523 C536 ) C523_=_C537( C523 C537 ) C523_=_C538( C523 C538 ) C523_=_C539( C523 C539 ) C529_=_C535( C529 C535 ) C529_=_C536( C529 C536 ) \nC529_=_C537( C529 C537 ) C529_=_C538( C529 C538 ) C529_=_C539( C529 C539 ) C535_=_C536( C535 C536 ) C535_=_C537( C535 C537 ) C535_=_C538( C535 C538 ) \nC535_=_C539( C535 C539 ) C536_=_C537( C536 C537 ) C536_=_C538( C536 C538 ) C536_=_C539( C536 C539 ) C537_=_C538( C537 C538 ) C537_=_C539( C537 C539 ) \nC538_=_C539( C538 C539 ) "];50-&gt;60[label="46: C2 C13 C23 C33 C34 \nC35 C39 C42 C120 C130 C139 \nC140 C141 C142 C145 C148 C231 \nC232 C233 C234 C235 C237 C240 \nC354 C362 C369 C370 C371 C372 \nC373 C376 C444 C445 C494 C503 \nC504 C505 C506 C508 C523 C529 \nC535 C536 C537 C538 C539 \n184: C2_=_C13 ,C2_=_C23 ,C2_=_C33 ,C2_=_C34 ,C2_=_C35 ,\nC2_=_C39 ,C2_=_C42 ,C13_=_C23 ,C13_=_C33 ,C13_=_C34 ,C13_=_C35 ,\nC13_=_C39 ,C13_=_C42 ,C23_=_C33 ,C23_=_C34 ,C23_=_C35 ,C23_=_C39 ,\nC23_=_C42 ,C33_=_C34 ,C33_=_C35 ,C33_=_C39 ,C33_=_C42 ,C34_=_C35 ,\nC34_=_C39 ,C34_=_C42 ,C35_=_C39 ,C35_=_C42 ,C39_=_C42 ,C39_=_C145 ,\nC39_=_C237 ,C39_=_C373 ,C39_=_C444 ,C39_=_C445 ,C42_=_C148 ,C42_=_C240 ,\nC42_=_C376 ,C42_=_C508 ,C42_=_C539 ,C120_=_C130 ,C120_=_C139 ,C120_=_C140 ,\nC120_=_C141 ,C120_=_C142 ,C120_=_C145 ,C120_=_C148 ,C130_=_C139 ,C130_=_C140 ,\nC130_=_C141 ,C130_=_C142 ,C130_=_C145 ,C130_=_C148 ,C139_=_C140 ,C139_=_C141 ,\nC139_=_C142 ,C139_=_C145 ,C139_=_C148 ,C140_=_C141 ,C140_=_C142 ,C140_=_C145 ,\nC140_=_C148 ,C141_=_C142 ,C141_=_C145 ,C141_=_C148 ,C142_=_C145 ,C142_=_C148 ,\nC145_=_C148 ,C145_=_C237 ,C145_=_C373 ,C145_=_C444 ,C145_=_C445 ,C148_=_C240 ,\nC148_=_C376 ,C148_=_C508 ,C148_=_C539 ,C231_=_C232 ,C231_=_C233 ,C231_=_C234 ,\nC231_=_C235 ,C231_=_C237 ,C231_=_C240 ,C232_=_C233 ,C232_=_C234 ,C232_=_C235 ,\nC232_=_C237 ,C232_=_C240 ,C233_=_C234 ,C233_=_C235 ,C233_=_C237 ,C233_=_C240 ,\nC234_=_C235 ,C234_=_C237 ,C234_=_C240 ,C235_=_C237 ,C235_=_C240 ,C237_=_C240 ,\nC237_=_C373 ,C237_=_C444 ,C237_=_C445 ,C240_=_C376 ,C240_=_C508 ,C240_=_C539 ,\nC354_=_C362 ,C354_=_C369 ,C354_=_C370 ,C354_=_C371 ,C354_=_C372 ,C354_=_C373 ,\nC354_=_C376 ,C362_=_C369 ,C362_=_C370 ,C362_=_C371 ,C362_=_C372 ,C362_=_C373 ,\nC362_=_C376 ,C369_=_C370 ,C369_=_C371 ,C369_=_C372 ,C369_=_C373 ,C369_=_C376 ,\nC370_=_C371 ,C370_=_C372 ,C370_=_C373 ,C370_=_C376 ,C371_=_C372 ,C371_=_C373 ,\nC371_=_C376 ,C372_=_C373 ,C372_=_C376 ,C373_=_C376 ,C373_=_C444 ,C373_=_C445 ,\nC376_=_C508 ,C376_=_C539 ,C444_=_C445 ,C444_=_C494 ,C444_=_C503 ,C444_=_C504 ,\nC444_=_C505 ,C444_=_C506 ,C444_=_C508 ,C445_=_C523 ,C445_=_C529 ,C445_=_C535 ,\nC445_=_C536 ,C445_=_C537 ,C445_=_C538 ,C445_=_C539 ,C494_=_C503 ,C494_=_C504 ,\nC494_=_C505 ,C494_=_C506 ,C494_=_C508 ,C503_=_C504 ,C503_=_C505 ,C503_=_C506 ,\nC503_=_C508 ,C504_=_C505 ,C504_=_C506 ,C504_=_C508 ,C505_=_C506 ,C505_=_C508 ,\nC506_=_C508 ,C508_=_C539 ,C523_=_C529 ,C523_=_C535 ,C523_=_C536 ,C523_=_C537 ,\nC523_=_C538 ,C523_=_C539 ,C529_=_C535 ,C529_=_C536 ,C529_=_C537 ,C529_=_C538 ,\nC529_=_C539 ,C535_=_C536 ,C535_=_C537 ,C535_=_C538 ,C535_=_C539 ,C536_=_C537 ,\nC536_=_C538 ,C536_=_C539 ,C537_=_C538 ,C537_=_C539 ,C538_=_C539 ,"];61[shape=box, label="id:61 level: 3\n69: C9 C39 C55 C61 C106 \nC116 C124 C134 C142 C145 C151 \nC155 C159 C162 C165 C184 C217 \nC237 C250 C253 C257 C262 C269 \nC274 C303 C308 C322 C351 C358 \nC359 C366 C372 C373 C379 C382 \nC383 C386 C429 C435 C437 C438 \nC441 C444 C445 C446 C450 C451 \nC454 C455 C456 C457 C461 C462 \nC463 C467 C473 C479 C487 C488 \nC532 C537 C541 C545 C551 C556 \nC561 C565 C567 C569 \n193: C9_=_C184( C9 C184 ) C9_=_C322( C9 C322 ) C9_=_C359( C9 C359 ) C9_=_C435( C9 C435 ) C9_=_C437( C9 C437 ) \nC9_=_C438( C9 C438 ) C39_=_C145( C39 C145 ) C39_=_C237( C39 C237 ) C39_=_C373( C39 C373 ) C39_=_C441( C39 C441 ) C39_=_C444( C39 C444 ) \nC39_=_C445( C39 C445 ) C39_=_C446( C39 C446 ) C55_=_C274( C55 C274 ) C55_=_C456( C55 C456 ) C55_=_C461( C55 C461 ) C61_=_C116( C61 C116 ) \nC61_=_C351( C61 C351 ) C61_=_C429( C61 C429 ) C61_=_C457( C61 C457 ) C61_=_C462( C61 C462 ) C61_=_C463( C61 C463 ) C106_=_C162( C106 C162 ) \nC106_=_C253( C106 C253 ) C106_=_C308( C106 C308 ) C106_=_C454( C106 C454 ) C106_=_C455( C106 C455 ) C116_=_C351( C116 C351 ) C116_=_C429( C116 C429 ) \nC116_=_C457( C116 C457 ) C116_=_C462( C116 C462 ) C116_=_C463( C116 C463 ) C124_=_C134( C124 C134 ) C124_=_C142( C124 C142 ) C124_=_C151( C124 C151 ) \nC124_=_C159( C124 C159 ) C124_=_C165( C124 C165 ) C134_=_C142( C134 C142 ) C134_=_C151( C134 C151 ) C134_=_C159( C134 C159 ) C134_=_C165( C134 C165 ) \nC142_=_C145( C142 C145 ) C142_=_C151( C142 C151 ) C142_=_C159( C142 C159 ) C142_=_C165( C142 C165 ) C145_=_C237( C145 C237 ) C145_=_C373( C145 C373 ) \nC145_=_C441( C145 C441 ) C145_=_C444( C145 C444 ) C145_=_C445( C145 C445 ) C145_=_C446( C145 C446 ) C151_=_C155( C151 C155 ) C151_=_C159( C151 C159 ) \nC151_=_C165( C151 C165 ) C155_=_C217( C155 C217 ) C155_=_C303( C155 C303 ) C155_=_C383( C155 C383 ) C155_=_C450( C155 C450 ) C155_=_C451( C155 C451 ) \nC159_=_C162( C159 C162 ) C159_=_C165( C159 C165 ) C162_=_C253( C162 C253 ) C162_=_C308( C162 C308 ) C162_=_C454( C162 C454 ) C162_=_C455( C162 C455 ) \nC184_=_C322( C184 C322 ) C184_=_C359( C184 C359 ) C184_=_C435( C184 C435 ) C184_=_C437( C184 C437 ) C184_=_C438( C184 C438 ) C217_=_C303( C217 C303 ) \nC217_=_C383( C217 C383 ) C217_=_C450( C217 C450 ) C217_=_C451( C217 C451 ) C237_=_C373( C237 C373 ) C237_=_C441( C237 C441 ) C237_=_C444( C237 C444 ) \nC237_=_C445( C237 C445 ) C237_=_C446( C237 C446 ) C250_=_C253( C250 C253 ) C250_=_C257( C250 C257 ) C250_=_C262( C250 C262 ) C250_=_C269( C250 C269 ) \nC253_=_C308( C253 C308 ) C253_=_C454( C253 C454 ) C253_=_C455( C253 C455 ) C257_=_C262( C257 C262 ) C257_=_C269( C257 C269 ) C262_=_C269( C262 C269 ) \nC269_=_C274( C269 C274 ) C274_=_C456( C274 C456 ) C274_=_C461( C274 C461 ) C303_=_C383( C303 C383 ) C303_=_C450( C303 C450 ) C303_=_C451( C303 C451 ) \nC308_=_C454( C308 C454 ) C308_=_C455( C308 C455 ) C322_=_C359( C322 C359 ) C322_=_C435( C322 C435 ) C322_=_C437( C322 C437 ) C322_=_C438( C322 C438 ) \nC351_=_C429( C351 C429 ) C351_=_C457( C351 C457 ) C351_=_C462( C351 C462 ) C351_=_C463( C351 C463 ) C358_=_C359( C358 C359 ) C358_=_C366( C358 C366 ) \nC358_=_C372( C358 C372 ) C358_=_C379( C358 C379 ) C358_=_C382( C358 C382 ) C358_=_C386( C358 C386 ) C359_=_C435( C359 C435 ) C359_=_C437( C359 C437 ) \nC359_=_C438( C359 C438 ) C366_=_C372( C366 C372 ) C366_=_C379( C366 C379 ) C366_=_C382( C366 C382 ) C366_=_C386( C366 C386 ) C372_=_C373( C372 C373 ) \nC372_=_C379( C372 C379 ) C372_=_C382( C372 C382 ) C372_=_C386( C372 C386 ) C373_=_C441( C373 C441 ) C373_=_C444( C373 C444 ) C373_=_C445( C373 C445 ) \nC373_=_C446( C373 C446 ) C379_=_C382( C379 C382 ) C379_=_C386( C379 C386 ) C382_=_C383( C382 C383 ) C382_=_C386( C382 C386 ) C383_=_C450( C383 C450 ) \nC383_=_C451( C383 C451 ) C429_=_C457( C429 C457 ) C429_=_C462( C429 C462 ) C429_=_C463( C429 C463 ) C435_=_C437( C435 C437 ) C435_=_C438( C435 C438 ) \nC435_=_C441( C435 C441 ) C435_=_C456( C435 C456 ) C435_=_C457( C435 C457 ) C437_=_C438( C437 C438 ) C437_=_C467( C437 C467 ) C438_=_C551( C438 C551 ) \nC441_=_C444( C441 C444 ) C441_=_C445( C441 C445 ) C441_=_C446( C441 C446 ) C441_=_C456( C441 C456 ) C441_=_C457(</w:t>
      </w:r>
    </w:p>
    <w:p>
      <w:pPr>
        <w:pStyle w:val="PreformattedText"/>
        <w:bidi w:val="0"/>
        <w:spacing w:before="0" w:after="0"/>
        <w:jc w:val="left"/>
        <w:rPr/>
      </w:pPr>
      <w:r>
        <w:rPr/>
        <w:t xml:space="preserve"> </w:t>
      </w:r>
      <w:r>
        <w:rPr/>
        <w:t>C441 C457 ) C444_=_C445( C444 C445 ) \nC444_=_C446( C444 C446 ) C445_=_C446( C445 C446 ) C445_=_C537( C445 C537 ) C450_=_C451( C450 C451 ) C450_=_C479( C450 C479 ) C454_=_C455( C454 C455 ) \nC456_=_C457( C456 C457 ) C456_=_C461( C456 C461 ) C457_=_C462( C457 C462 ) C457_=_C463( C457 C463 ) C462_=_C463( C462 C463 ) C462_=_C488( C462 C488 ) \nC463_=_C545( C463 C545 ) C467_=_C473( C467 C473 ) C467_=_C479( C467 C479 ) C467_=_C487( C467 C487 ) C467_=_C488( C467 C488 ) C473_=_C479( C473 C479 ) \nC473_=_C487( C473 C487 ) C473_=_C488( C473 C488 ) C479_=_C487( C479 C487 ) C479_=_C488( C479 C488 ) C487_=_C488( C487 C488 ) C532_=_C537( C532 C537 ) \nC532_=_C541( C532 C541 ) C532_=_C545( C532 C545 ) C537_=_C541( C537 C541 ) C537_=_C545( C537 C545 ) C541_=_C545( C541 C545 ) C551_=_C556( C551 C556 ) \nC551_=_C561( C551 C561 ) C551_=_C565( C551 C565 ) C551_=_C567( C551 C567 ) C551_=_C569( C551 C569 ) C556_=_C561( C556 C561 ) C556_=_C565( C556 C565 ) \nC556_=_C567( C556 C567 ) C556_=_C569( C556 C569 ) C561_=_C565( C561 C565 ) C561_=_C567( C561 C567 ) C561_=_C569( C561 C569 ) C565_=_C567( C565 C567 ) \nC565_=_C569( C565 C569 ) C567_=_C569( C567 C569 ) "];50-&gt;61[label="65: C9 C39 C55 C61 C106 \nC116 C124 C134 C142 C145 C151 \nC155 C159 C162 C165 C184 C217 \nC237 C250 C253 C257 C262 C269 \nC274 C303 C308 C322 C351 C358 \nC359 C366 C372 C373 C379 C382 \nC383 C386 C429 C437 C438 C444 \nC445 C446 C450 C451 C454 C455 \nC461 C462 C463 C467 C473 C479 \nC487 C488 C532 C537 C541 C545 \nC551 C556 C561 C565 C567 C569 \n165: C9_=_C184 ,C9_=_C322 ,C9_=_C359 ,C9_=_C437 ,C9_=_C438 ,\nC39_=_C145 ,C39_=_C237 ,C39_=_C373 ,C39_=_C444 ,C39_=_C445 ,C39_=_C446 ,\nC55_=_C274 ,C55_=_C461 ,C61_=_C116 ,C61_=_C351 ,C61_=_C429 ,C61_=_C462 ,\nC61_=_C463 ,C106_=_C162 ,C106_=_C253 ,C106_=_C308 ,C106_=_C454 ,C106_=_C455 ,\nC116_=_C351 ,C116_=_C429 ,C116_=_C462 ,C116_=_C463 ,C124_=_C134 ,C124_=_C142 ,\nC124_=_C151 ,C124_=_C159 ,C124_=_C165 ,C134_=_C142 ,C134_=_C151 ,C134_=_C159 ,\nC134_=_C165 ,C142_=_C145 ,C142_=_C151 ,C142_=_C159 ,C142_=_C165 ,C145_=_C237 ,\nC145_=_C373 ,C145_=_C444 ,C145_=_C445 ,C145_=_C446 ,C151_=_C155 ,C151_=_C159 ,\nC151_=_C165 ,C155_=_C217 ,C155_=_C303 ,C155_=_C383 ,C155_=_C450 ,C155_=_C451 ,\nC159_=_C162 ,C159_=_C165 ,C162_=_C253 ,C162_=_C308 ,C162_=_C454 ,C162_=_C455 ,\nC184_=_C322 ,C184_=_C359 ,C184_=_C437 ,C184_=_C438 ,C217_=_C303 ,C217_=_C383 ,\nC217_=_C450 ,C217_=_C451 ,C237_=_C373 ,C237_=_C444 ,C237_=_C445 ,C237_=_C446 ,\nC250_=_C253 ,C250_=_C257 ,C250_=_C262 ,C250_=_C269 ,C253_=_C308 ,C253_=_C454 ,\nC253_=_C455 ,C257_=_C262 ,C257_=_C269 ,C262_=_C269 ,C269_=_C274 ,C274_=_C461 ,\nC303_=_C383 ,C303_=_C450 ,C303_=_C451 ,C308_=_C454 ,C308_=_C455 ,C322_=_C359 ,\nC322_=_C437 ,C322_=_C438 ,C351_=_C429 ,C351_=_C462 ,C351_=_C463 ,C358_=_C359 ,\nC358_=_C366 ,C358_=_C372 ,C358_=_C379 ,C358_=_C382 ,C358_=_C386 ,C359_=_C437 ,\nC359_=_C438 ,C366_=_C372 ,C366_=_C379 ,C366_=_C382 ,C366_=_C386 ,C372_=_C373 ,\nC372_=_C379 ,C372_=_C382 ,C372_=_C386 ,C373_=_C444 ,C373_=_C445 ,C373_=_C446 ,\nC379_=_C382 ,C379_=_C386 ,C382_=_C383 ,C382_=_C386 ,C383_=_C450 ,C383_=_C451 ,\nC429_=_C462 ,C429_=_C463 ,C437_=_C438 ,C437_=_C467 ,C438_=_C551 ,C444_=_C445 ,\nC444_=_C446 ,C445_=_C446 ,C445_=_C537 ,C450_=_C451 ,C450_=_C479 ,C454_=_C455 ,\nC462_=_C463 ,C462_=_C488 ,C463_=_C545 ,C467_=_C473 ,C467_=_C479 ,C467_=_C487 ,\nC467_=_C488 ,C473_=_C479 ,C473_=_C487 ,C473_=_C488 ,C479_=_C487 ,C479_=_C488 ,\nC487_=_C488 ,C532_=_C537 ,C532_=_C541 ,C532_=_C545 ,C537_=_C541 ,C537_=_C545 ,\nC541_=_C545 ,C551_=_C556 ,C551_=_C561 ,C551_=_C565 ,C551_=_C567 ,C551_=_C569 ,\nC556_=_C561 ,C556_=_C565 ,C556_=_C567 ,C556_=_C569 ,C561_=_C565 ,C561_=_C567 ,\nC561_=_C569 ,C565_=_C567 ,C565_=_C569 ,C567_=_C569 ,"];62[shape=box, label="id:62 level: 3\n76: C0 C1 C2 C3 C4 \nC5 C7 C9 C11 C176 C177 \nC178 C179 C180 C181 C182 C184 \nC186 C191 C200 C207 C214 C220 \nC321 C323 C324 C353 C354 C355 \nC356 C357 C358 C359 C361 C365 \nC371 C378 C381 C386 C398 C407 \nC415 C420 C421 C437 C438 C464 \nC465 C466 C467 C468 C469 C470 \nC472 C478 C483 C498 C505 C514 \nC516 C519 C525 C531 C536 C540 \nC543 C546 C547 C548 C549 C551 \nC555 C560 C564 C566 C569 \n313: C0_=_C1( C0 C1 ) C0_=_C2( C0 C2 ) C0_=_C3( C0 C3 ) C0_=_C4( C0 C4 ) C0_=_C5( C0 C5 ) \nC0_=_C7( C0 C7 ) C0_=_C9( C0 C9 ) C0_=_C11( C0 C11 ) C1_=_C2( C1 C2 ) C1_=_C3( C1 C3 ) C1_=_C4( C1 C4 ) \nC1_=_C5( C1 C5 ) C1_=_C7( C1 C7 ) C1_=_C9( C1 C9 ) C1_=_C11( C1 C11 ) C2_=_C3( C2 C3 ) C2_=_C4( C2 C4 ) \nC2_=_C5( C2 C5 ) C2_=_C7( C2 C7 ) C2_=_C9( C2 C9 ) C2_=_C11( C2 C11 ) C3_=_C4( C3 C4 ) C3_=_C5( C3 C5 ) \nC3_=_C7( C3 C7 ) C3_=_C9( C3 C9 ) C3_=_C11( C3 C11 ) C4_=_C5( C4 C5 ) C4_=_C7( C4 C7 ) C4_=_C9( C4 C9 ) \nC4_=_C11( C4 C11 ) C5_=_C7( C5 C7 ) C5_=_C9( C5 C9 ) C5_=_C11( C5 C11 ) C7_=_C9( C7 C9 ) C7_=_C11( C7 C11 ) \nC7_=_C182( C7 C182 ) C7_=_C321( C7 C321 ) C7_=_C323( C7 C323 ) C7_=_C324( C7 C324 ) C9_=_C11( C9 C11 ) C9_=_C184( C9 C184 ) \nC9_=_C359( C9 C359 ) C9_=_C437( C9 C437 ) C9_=_C438( C9 C438 ) C11_=_C186( C11 C186 ) C11_=_C324( C11 C324 ) C11_=_C361( C11 C361 ) \nC11_=_C438( C11 C438 ) C11_=_C470( C11 C470 ) C11_=_C546( C11 C546 ) C11_=_C547( C11 C547 ) C11_=_C548( C11 C548 ) C11_=_C549( C11 C549 ) \nC11_=_C551( C11 C551 ) C176_=_C177( C176 C177 ) C176_=_C178( C176 C178 ) C176_=_C179( C176 C179 ) C176_=_C180( C176 C180 ) C176_=_C181( C176 C181 ) \nC176_=_C182( C176 C182 ) C176_=_C184( C176 C184 ) C176_=_C186( C176 C186 ) C176_=_C191( C176 C191 ) C177_=_C178( C177 C178 ) C177_=_C179( C177 C179 ) \nC177_=_C180( C177 C180 ) C177_=_C181( C177 C181 ) C177_=_C182( C177 C182 ) C177_=_C184( C177 C184 ) C177_=_C186( C177 C186 ) C177_=_C200( C177 C200 ) \nC178_=_C179( C178 C179 ) C178_=_C180( C178 C180 ) C178_=_C181( C178 C181 ) C178_=_C182( C178 C182 ) C178_=_C184( C178 C184 ) C178_=_C186( C178 C186 ) \nC178_=_C207( C178 C207 ) C179_=_C180( C179 C180 ) C179_=_C181( C179 C181 ) C179_=_C182( C179 C182 ) C179_=_C184( C179 C184 ) C179_=_C186( C179 C186 ) \nC179_=_C214( C179 C214 ) C180_=_C181( C180 C181 ) C180_=_C182( C180 C182 ) C180_=_C184( C180 C184 ) C180_=_C186( C180 C186 ) C180_=_C220( C180 C220 ) \nC181_=_C182( C181 C182 ) C181_=_C184( C181 C184 ) C181_=_C186( C181 C186 ) C181_=_C191( C181 C191 ) C181_=_C200( C181 C200 ) C181_=_C207( C181 C207 ) \nC181_=_C214( C181 C214 ) C181_=_C220( C181 C220 ) C182_=_C184( C182 C184 ) C182_=_C186( C182 C186 ) C182_=_C321( C182 C321 ) C182_=_C323( C182 C323 ) \nC182_=_C324( C182 C324 ) C184_=_C186( C184 C186 ) C184_=_C359( C184 C359 ) C184_=_C437( C184 C437 ) C184_=_C438( C184 C438 ) C186_=_C324( C186 C324 ) \nC186_=_C361( C186 C361 ) C186_=_C438( C186 C438 ) C186_=_C470( C186 C470 ) C186_=_C546( C186 C546 ) C186_=_C547( C186 C547 ) C186_=_C548( C186 C548 ) \nC186_=_C549( C186 C549 ) C186_=_C551( C186 C551 ) C191_=_C200( C191 C200 ) C191_=_C207( C191 C207 ) C191_=_C214( C191 C214 ) C191_=_C220( C191 C220 ) \nC200_=_C207( C200 C207 ) C200_=_C214( C200 C214 ) C200_=_C220( C200 C220 ) C207_=_C214( C207 C214 ) C207_=_C220( C207 C220 ) C214_=_C220( C214 C220 ) \nC321_=_C323( C321 C323 ) C321_=_C324( C321 C324 ) C321_=_C353( C321 C353 ) C321_=_C354( C321 C354 ) C321_=_C355( C321 C355 ) C321_=_C356( C321 C356 ) \nC321_=_C357( C321 C357 ) C321_=_C358( C321 C358 ) C321_=_C359( C321 C359 ) C321_=_C361( C321 C361 ) C323_=_C324( C323 C324 ) C323_=_C437( C323 C437 ) \nC323_=_C464( C323 C464 ) C323_=_C465( C323 C465 ) C323_=_C466( C323 C466 ) C323_=_C467( C323 C467 ) C323_=_C468( C323 C468 ) C323_=_C469( C323 C469 ) \nC323_=_C470( C323 C470 ) C324_=_C361( C324 C361 ) C324_=_C438( C324 C438 ) C324_=_C470( C324 C470 ) C324_=_C546( C324 C546 ) C324_=_C547( C324 C547 ) \nC324_=_C548( C324 C548 ) C324_=_C549( C324 C549 ) C324_=_C551( C324 C551 ) C353_=_C354( C353 C354 ) C353_=_C355( C353 C355 ) C353_=_C356( C353 C356 ) \nC353_=_C357( C353 C357 ) C353_=_C358( C353 C358 ) C353_=_C359( C353 C359 ) C353_=_C361( C353 C361 ) C353_=_C365( C353 C365 ) C354_=_C355( C354 C355 ) \nC354_=_C356( C354 C356 ) C354_=_C357( C354 C357 ) C354_=_C358( C354 C358 ) C354_=_C359( C354 C359 ) C354_=_C361( C354 C361 ) C354_=_C371( C354 C371 ) \nC355_=_C356( C355 C356 ) C355_=_C357( C355 C357 ) C355_=_C358( C355 C358 ) C355_=_C359( C355 C359 ) C355_=_C361( C355 C361 ) C355_=_C378( C355 C378 ) \nC356_=_C357( C356 C357 ) C356_=_C358( C356 C358 ) C356_=_C359( C356 C359 ) C356_=_C361( C356 C361 ) C356_=_C381( C356 C381 ) C357_=_C358( C357 C358 ) \nC357_=_C359( C357 C359 ) C357_=_C361( C357 C361 ) C357_=_C365( C357 C365 ) C357_=_C371( C357 C371 ) C357_=_C378( C357 C378 ) C357_=_C381( C357 C381 ) \nC357_=_C386( C357 C386 ) C358_=_C359( C358 C359 ) C358_=_C361( C358 C361 ) C358_=_C386( C358 C386 ) C359_=_C361( C359 C361 ) C359_=_C437( C359 C437 ) \nC359_=_C438( C359 C438 ) C361_=_C438( C361 C438 ) C361_=_C470( C361 C470 ) C361_=_C546( C361 C546 ) C361_=_C547( C361 C547 ) C361_=_C548( C361 C548 ) \nC361_=_C549( C361 C549 ) C361_=_C551( C361 C551 ) C365_=_C371( C365 C371 ) C365_=_C378( C365 C378 ) C365_=_C381( C365 C381 ) C365_=_C386( C365 C386 ) \nC371_=_C378( C371 C378 ) C371_=_C381( C371 C381 ) C371_=_C386( C371 C386 ) C378_=_C381( C378 C381 ) C378_=_C386( C378 C386 ) C381_=_C386( C381 C386 ) \nC398_=_C407( C398 C407 ) C398_=_C415( C398 C415 ) C398_=_C420( C398 C420 ) C398_=_C421( C398 C421 ) C407_=_C415( C407 C415 ) C407_=_C420( C407 C420 ) \nC407_=_C421( C407 C421 ) C415_=_C420( C415 C420 ) C415_=_C421( C415 C421 ) C420_=_C421( C420 C421 ) C437_=_C438( C437 C438 ) C437_=_C464( C437 C464 ) \nC437_=_C465( C437 C465 ) C437_=_C466( C437 C466 ) C437_=_C467( C437 C467 ) C437_=_C468( C437 C468 ) C437_=_C469( C437 C469 ) C437_=_C470( C437 C470 ) \nC438_=_C470( C438 C470 ) C438_=_C546( C438 C546 ) C438_=_C547( C438 C547 ) C438_=_C548( C438 C548 ) C438_=_C549( C438 C549 ) C438_=_C551( C438 C551 ) \nC464_=_C465( C464 C465 ) C464_=_C466( C464 C466 ) C464_=_C467( C464 C467 ) C464_=_C468( C464 C468 ) C464_=_C469( C464 C469 ) C464_=_C470( C464 C470 ) \nC464_=_C472( C464 C472 ) C465_=_C466(</w:t>
      </w:r>
    </w:p>
    <w:p>
      <w:pPr>
        <w:pStyle w:val="PreformattedText"/>
        <w:bidi w:val="0"/>
        <w:spacing w:before="0" w:after="0"/>
        <w:jc w:val="left"/>
        <w:rPr/>
      </w:pPr>
      <w:r>
        <w:rPr/>
        <w:t xml:space="preserve"> </w:t>
      </w:r>
      <w:r>
        <w:rPr/>
        <w:t>C465 C466 ) C465_=_C467( C465 C467 ) C465_=_C468( C465 C468 ) C465_=_C469( C465 C469 ) C465_=_C470( C465 C470 ) \nC465_=_C478( C465 C478 ) C466_=_C467( C466 C467 ) C466_=_C468( C466 C468 ) C466_=_C469( C466 C469 ) C466_=_C470( C466 C470 ) C466_=_C472( C466 C472 ) \nC466_=_C478( C466 C478 ) C466_=_C483( C466 C483 ) C467_=_C468( C467 C468 ) C467_=_C469( C467 C469 ) C467_=_C470( C467 C470 ) C468_=_C469( C468 C469 ) \nC468_=_C470( C468 C470 ) C469_=_C470( C469 C470 ) C469_=_C483( C469 C483 ) C470_=_C546( C470 C546 ) C470_=_C547( C470 C547 ) C470_=_C548( C470 C548 ) \nC470_=_C549( C470 C549 ) C470_=_C551( C470 C551 ) C472_=_C478( C472 C478 ) C472_=_C483( C472 C483 ) C478_=_C483( C478 C483 ) C498_=_C505( C498 C505 ) \nC498_=_C514( C498 C514 ) C498_=_C516( C498 C516 ) C498_=_C519( C498 C519 ) C505_=_C514( C505 C514 ) C505_=_C516( C505 C516 ) C505_=_C519( C505 C519 ) \nC514_=_C516( C514 C516 ) C514_=_C519( C514 C519 ) C516_=_C519( C516 C519 ) C525_=_C531( C525 C531 ) C525_=_C536( C525 C536 ) C525_=_C540( C525 C540 ) \nC525_=_C543( C525 C543 ) C531_=_C536( C531 C536 ) C531_=_C540( C531 C540 ) C531_=_C543( C531 C543 ) C536_=_C540( C536 C540 ) C536_=_C543( C536 C543 ) \nC540_=_C543( C540 C543 ) C546_=_C547( C546 C547 ) C546_=_C548( C546 C548 ) C546_=_C549( C546 C549 ) C546_=_C551( C546 C551 ) C546_=_C555( C546 C555 ) \nC547_=_C548( C547 C548 ) C547_=_C549( C547 C549 ) C547_=_C551( C547 C551 ) C547_=_C560( C547 C560 ) C548_=_C549( C548 C549 ) C548_=_C551( C548 C551 ) \nC548_=_C564( C548 C564 ) C549_=_C551( C549 C551 ) C549_=_C566( C549 C566 ) C551_=_C569( C551 C569 ) C555_=_C560( C555 C560 ) C555_=_C564( C555 C564 ) \nC555_=_C566( C555 C566 ) C555_=_C569( C555 C569 ) C560_=_C564( C560 C564 ) C560_=_C566( C560 C566 ) C560_=_C569( C560 C569 ) C564_=_C566( C564 C566 ) \nC564_=_C569( C564 C569 ) C566_=_C569( C566 C569 ) "];51-&gt;62[label="69: C0 C1 C2 C3 C4 \nC5 C7 C9 C176 C177 C178 \nC179 C180 C182 C184 C191 C200 \nC207 C214 C220 C321 C323 C324 \nC353 C354 C355 C356 C358 C359 \nC365 C371 C378 C381 C386 C398 \nC407 C415 C420 C421 C437 C438 \nC464 C465 C467 C468 C469 C472 \nC478 C483 C498 C505 C514 C516 \nC519 C525 C531 C536 C540 C543 \nC546 C547 C548 C549 C551 C555 \nC560 C564 C566 C569 \n213: C0_=_C1 ,C0_=_C2 ,C0_=_C3 ,C0_=_C4 ,C0_=_C5 ,\nC0_=_C7 ,C0_=_C9 ,C1_=_C2 ,C1_=_C3 ,C1_=_C4 ,C1_=_C5 ,\nC1_=_C7 ,C1_=_C9 ,C2_=_C3 ,C2_=_C4 ,C2_=_C5 ,C2_=_C7 ,\nC2_=_C9 ,C3_=_C4 ,C3_=_C5 ,C3_=_C7 ,C3_=_C9 ,C4_=_C5 ,\nC4_=_C7 ,C4_=_C9 ,C5_=_C7 ,C5_=_C9 ,C7_=_C9 ,C7_=_C182 ,\nC7_=_C321 ,C7_=_C323 ,C7_=_C324 ,C9_=_C184 ,C9_=_C359 ,C9_=_C437 ,\nC9_=_C438 ,C176_=_C177 ,C176_=_C178 ,C176_=_C179 ,C176_=_C180 ,C176_=_C182 ,\nC176_=_C184 ,C176_=_C191 ,C177_=_C178 ,C177_=_C179 ,C177_=_C180 ,C177_=_C182 ,\nC177_=_C184 ,C177_=_C200 ,C178_=_C179 ,C178_=_C180 ,C178_=_C182 ,C178_=_C184 ,\nC178_=_C207 ,C179_=_C180 ,C179_=_C182 ,C179_=_C184 ,C179_=_C214 ,C180_=_C182 ,\nC180_=_C184 ,C180_=_C220 ,C182_=_C184 ,C182_=_C321 ,C182_=_C323 ,C182_=_C324 ,\nC184_=_C359 ,C184_=_C437 ,C184_=_C438 ,C191_=_C200 ,C191_=_C207 ,C191_=_C214 ,\nC191_=_C220 ,C200_=_C207 ,C200_=_C214 ,C200_=_C220 ,C207_=_C214 ,C207_=_C220 ,\nC214_=_C220 ,C321_=_C323 ,C321_=_C324 ,C321_=_C353 ,C321_=_C354 ,C321_=_C355 ,\nC321_=_C356 ,C321_=_C358 ,C321_=_C359 ,C323_=_C324 ,C323_=_C437 ,C323_=_C464 ,\nC323_=_C465 ,C323_=_C467 ,C323_=_C468 ,C323_=_C469 ,C324_=_C438 ,C324_=_C546 ,\nC324_=_C547 ,C324_=_C548 ,C324_=_C549 ,C324_=_C551 ,C353_=_C354 ,C353_=_C355 ,\nC353_=_C356 ,C353_=_C358 ,C353_=_C359 ,C353_=_C365 ,C354_=_C355 ,C354_=_C356 ,\nC354_=_C358 ,C354_=_C359 ,C354_=_C371 ,C355_=_C356 ,C355_=_C358 ,C355_=_C359 ,\nC355_=_C378 ,C356_=_C358 ,C356_=_C359 ,C356_=_C381 ,C358_=_C359 ,C358_=_C386 ,\nC359_=_C437 ,C359_=_C438 ,C365_=_C371 ,C365_=_C378 ,C365_=_C381 ,C365_=_C386 ,\nC371_=_C378 ,C371_=_C381 ,C371_=_C386 ,C378_=_C381 ,C378_=_C386 ,C381_=_C386 ,\nC398_=_C407 ,C398_=_C415 ,C398_=_C420 ,C398_=_C421 ,C407_=_C415 ,C407_=_C420 ,\nC407_=_C421 ,C415_=_C420 ,C415_=_C421 ,C420_=_C421 ,C437_=_C438 ,C437_=_C464 ,\nC437_=_C465 ,C437_=_C467 ,C437_=_C468 ,C437_=_C469 ,C438_=_C546 ,C438_=_C547 ,\nC438_=_C548 ,C438_=_C549 ,C438_=_C551 ,C464_=_C465 ,C464_=_C467 ,C464_=_C468 ,\nC464_=_C469 ,C464_=_C472 ,C465_=_C467 ,C465_=_C468 ,C465_=_C469 ,C465_=_C478 ,\nC467_=_C468 ,C467_=_C469 ,C468_=_C469 ,C469_=_C483 ,C472_=_C478 ,C472_=_C483 ,\nC478_=_C483 ,C498_=_C505 ,C498_=_C514 ,C498_=_C516 ,C498_=_C519 ,C505_=_C514 ,\nC505_=_C516 ,C505_=_C519 ,C514_=_C516 ,C514_=_C519 ,C516_=_C519 ,C525_=_C531 ,\nC525_=_C536 ,C525_=_C540 ,C525_=_C543 ,C531_=_C536 ,C531_=_C540 ,C531_=_C543 ,\nC536_=_C540 ,C536_=_C543 ,C540_=_C543 ,C546_=_C547 ,C546_=_C548 ,C546_=_C549 ,\nC546_=_C551 ,C546_=_C555 ,C547_=_C548 ,C547_=_C549 ,C547_=_C551 ,C547_=_C560 ,\nC548_=_C549 ,C548_=_C551 ,C548_=_C564 ,C549_=_C551 ,C549_=_C566 ,C551_=_C569 ,\nC555_=_C560 ,C555_=_C564 ,C555_=_C566 ,C555_=_C569 ,C560_=_C564 ,C560_=_C566 ,\nC560_=_C569 ,C564_=_C566 ,C564_=_C569 ,C566_=_C569 ,"];63[shape=box, label="id:63 level: 3\n114: C1 C4 C5 C7 C12 \nC15 C16 C19 C23 C24 C25 \nC28 C29 C32 C34 C35 C43 \nC44 C51 C55 C58 C59 C61 \nC81 C114 C115 C117 C118 C135 \nC176 C182 C187 C188 C189 C190 \nC191 C192 C193 C196 C235 C244 \nC251 C258 C263 C265 C269 C274 \nC282 C283 C313 C318 C321 C322 \nC323 C324 C326 C330 C331 C332 \nC333 C337 C338 C339 C340 C345 \nC350 C351 C352 C399 C400 C408 \nC409 C411 C412 C416 C417 C420 \nC421 C426 C429 C461 C462 C463 \nC464 C468 C469 C471 C472 C473 \nC474 C477 C480 C481 C483 C487 \nC488 C491 C499 C506 C511 C515 \nC517 C519 C522 C526 C529 C530 \nC531 C532 C534 C538 C542 C543 \nC545 \n478: C1_=_C4( C1 C4 ) C1_=_C5( C1 C5 ) C1_=_C7( C1 C7 ) C1_=_C12( C1 C12 ) C1_=_C23( C1 C23 ) \nC1_=_C24( C1 C24 ) C1_=_C25( C1 C25 ) C1_=_C28( C1 C28 ) C1_=_C29( C1 C29 ) C1_=_C32( C1 C32 ) C4_=_C5( C4 C5 ) \nC4_=_C7( C4 C7 ) C4_=_C15( C4 C15 ) C4_=_C25( C4 C25 ) C4_=_C34( C4 C34 ) C4_=_C43( C4 C43 ) C4_=_C51( C4 C51 ) \nC4_=_C55( C4 C55 ) C5_=_C7( C5 C7 ) C5_=_C16( C5 C16 ) C5_=_C35( C5 C35 ) C5_=_C44( C5 C44 ) C5_=_C51( C5 C51 ) \nC5_=_C58( C5 C58 ) C5_=_C59( C5 C59 ) C5_=_C61( C5 C61 ) C7_=_C182( C7 C182 ) C7_=_C318( C7 C318 ) C7_=_C321( C7 C321 ) \nC7_=_C322( C7 C322 ) C7_=_C323( C7 C323 ) C7_=_C324( C7 C324 ) C12_=_C15( C12 C15 ) C12_=_C16( C12 C16 ) C12_=_C19( C12 C19 ) \nC12_=_C23( C12 C23 ) C12_=_C24( C12 C24 ) C12_=_C25( C12 C25 ) C12_=_C28( C12 C28 ) C12_=_C29( C12 C29 ) C12_=_C32( C12 C32 ) \nC15_=_C16( C15 C16 ) C15_=_C19( C15 C19 ) C15_=_C25( C15 C25 ) C15_=_C34( C15 C34 ) C15_=_C43( C15 C43 ) C15_=_C51( C15 C51 ) \nC15_=_C55( C15 C55 ) C16_=_C19( C16 C19 ) C16_=_C35( C16 C35 ) C16_=_C44( C16 C44 ) C16_=_C51( C16 C51 ) C16_=_C58( C16 C58 ) \nC16_=_C59( C16 C59 ) C16_=_C61( C16 C61 ) C19_=_C81( C19 C81 ) C19_=_C135( C19 C135 ) C19_=_C326( C19 C326 ) C19_=_C330( C19 C330 ) \nC19_=_C331( C19 C331 ) C19_=_C332( C19 C332 ) C23_=_C24( C23 C24 ) C23_=_C25( C23 C25 ) C23_=_C28( C23 C28 ) C23_=_C29( C23 C29 ) \nC23_=_C32( C23 C32 ) C23_=_C34( C23 C34 ) C23_=_C35( C23 C35 ) C24_=_C25( C24 C25 ) C24_=_C28( C24 C28 ) C24_=_C29( C24 C29 ) \nC24_=_C32( C24 C32 ) C24_=_C43( C24 C43 ) C24_=_C44( C24 C44 ) C25_=_C28( C25 C28 ) C25_=_C29( C25 C29 ) C25_=_C32( C25 C32 ) \nC25_=_C34( C25 C34 ) C25_=_C43( C25 C43 ) C25_=_C51( C25 C51 ) C25_=_C55( C25 C55 ) C28_=_C29( C28 C29 ) C28_=_C32( C28 C32 ) \nC28_=_C192( C28 C192 ) C28_=_C282( C28 C282 ) C28_=_C283( C28 C283 ) C29_=_C32( C29 C32 ) C29_=_C193( C29 C193 ) C29_=_C333( C29 C333 ) \nC29_=_C337( C29 C337 ) C32_=_C196( C32 C196 ) C32_=_C477( C32 C477 ) C32_=_C534( C32 C534 ) C34_=_C35( C34 C35 ) C34_=_C43( C34 C43 ) \nC34_=_C51( C34 C51 ) C34_=_C55( C34 C55 ) C35_=_C44( C35 C44 ) C35_=_C51( C35 C51 ) C35_=_C58( C35 C58 ) C35_=_C59( C35 C59 ) \nC35_=_C61( C35 C61 ) C43_=_C44( C43 C44 ) C43_=_C51( C43 C51 ) C43_=_C55( C43 C55 ) C44_=_C51( C44 C51 ) C44_=_C58( C44 C58 ) \nC44_=_C59( C44 C59 ) C44_=_C61( C44 C61 ) C51_=_C55( C51 C55 ) C51_=_C58( C51 C58 ) C51_=_C59( C51 C59 ) C51_=_C61( C51 C61 ) \nC55_=_C274( C55 C274 ) C55_=_C461( C55 C461 ) C58_=_C59( C58 C59 ) C58_=_C61( C58 C61 ) C58_=_C114( C58 C114 ) C58_=_C115( C58 C115 ) \nC58_=_C117( C58 C117 ) C58_=_C118( C58 C118 ) C59_=_C61( C59 C61 ) C59_=_C114( C59 C114 ) C59_=_C340( C59 C340 ) C59_=_C350( C59 C350 ) \nC59_=_C351( C59 C351 ) C59_=_C352( C59 C352 ) C61_=_C351( C61 C351 ) C61_=_C429( C61 C429 ) C61_=_C462( C61 C462 ) C61_=_C463( C61 C463 ) \nC81_=_C135( C81 C135 ) C81_=_C326( C81 C326 ) C81_=_C330( C81 C330 ) C81_=_C331( C81 C331 ) C81_=_C332( C81 C332 ) C114_=_C115( C114 C115 ) \nC114_=_C117( C114 C117 ) C114_=_C118( C114 C118 ) C114_=_C340( C114 C340 ) C114_=_C350( C114 C350 ) C114_=_C351( C114 C351 ) C114_=_C352( C114 C352 ) \nC115_=_C117( C115 C117 ) C115_=_C118( C115 C118 ) C115_=_C350( C115 C350 ) C115_=_C400( C115 C400 ) C115_=_C409( C115 C409 ) C115_=_C412( C115 C412 ) \nC115_=_C417( C115 C417 ) C115_=_C421( C115 C421 ) C115_=_C426( C115 C426 ) C115_=_C429( C115 C429 ) C117_=_C118( C117 C118 ) C117_=_C352( C117 C352 ) \nC117_=_C462( C117 C462 ) C117_=_C469( C117 C469 ) C117_=_C481( C117 C481 ) C117_=_C483( C117 C483 ) C117_=_C488( C117 C488 ) C117_=_C491( C117 C491 ) \nC118_=_C463( C118 C463 ) C118_=_C526( C118 C526 ) C118_=_C538( C118 C538 ) C118_=_C542( C118 C542 ) C118_=_C543( C118 C543 ) C118_=_C545( C118 C545 ) \nC135_=_C326( C135 C326 ) C135_=_C330( C135 C330 ) C135_=_C331( C135 C331 ) C135_=_C332( C135 C332 ) C176_=_C182( C176 C182 ) C176_=_C187( C176 C187 ) \nC176_=_C188( C176 C188 ) C176_=_C189( C176 C189 ) C176_=_C190( C176 C190 ) C176_=_C191( C176 C191 ) C176_=_C192( C176 C192 ) C176_=_C193( C176 C193 ) \nC176_=_C196( C176 C196 ) C182_=_C318( C182 C318 ) C182_=_C321( C182 C321 ) C182_=_C322( C182 C322 ) C182_=_C323( C182 C323 ) C182_=_C324( C182 C324 ) \nC187_=_C188( C187 C188 ) C187_=_C189( C187 C189 ) C187_=_C190( C187 C190 ) C187_=_C191( C187 C191 ) C187_=_C192( C187 C192 ) C187_=_C193( C187 C193 ) \nC187_=_C196( C187 C196 ) C188_=_C189( C188</w:t>
      </w:r>
    </w:p>
    <w:p>
      <w:pPr>
        <w:pStyle w:val="PreformattedText"/>
        <w:bidi w:val="0"/>
        <w:spacing w:before="0" w:after="0"/>
        <w:jc w:val="left"/>
        <w:rPr/>
      </w:pPr>
      <w:r>
        <w:rPr/>
        <w:t xml:space="preserve"> </w:t>
      </w:r>
      <w:r>
        <w:rPr/>
        <w:t>C189 ) C188_=_C190( C188 C190 ) C188_=_C191( C188 C191 ) C188_=_C192( C188 C192 ) C188_=_C193( C188 C193 ) \nC188_=_C196( C188 C196 ) C189_=_C190( C189 C190 ) C189_=_C191( C189 C191 ) C189_=_C192( C189 C192 ) C189_=_C193( C189 C193 ) C189_=_C196( C189 C196 ) \nC190_=_C191( C190 C191 ) C190_=_C192( C190 C192 ) C190_=_C193( C190 C193 ) C190_=_C196( C190 C196 ) C191_=_C192( C191 C192 ) C191_=_C193( C191 C193 ) \nC191_=_C196( C191 C196 ) C192_=_C193( C192 C193 ) C192_=_C196( C192 C196 ) C192_=_C282( C192 C282 ) C192_=_C283( C192 C283 ) C193_=_C196( C193 C196 ) \nC193_=_C333( C193 C333 ) C193_=_C337( C193 C337 ) C196_=_C477( C196 C477 ) C196_=_C534( C196 C534 ) C235_=_C244( C235 C244 ) C235_=_C251( C235 C251 ) \nC235_=_C258( C235 C258 ) C235_=_C263( C235 C263 ) C235_=_C269( C235 C269 ) C235_=_C274( C235 C274 ) C244_=_C251( C244 C251 ) C244_=_C258( C244 C258 ) \nC244_=_C263( C244 C263 ) C244_=_C269( C244 C269 ) C244_=_C274( C244 C274 ) C251_=_C258( C251 C258 ) C251_=_C263( C251 C263 ) C251_=_C269( C251 C269 ) \nC251_=_C274( C251 C274 ) C258_=_C263( C258 C263 ) C258_=_C269( C258 C269 ) C258_=_C274( C258 C274 ) C263_=_C265( C263 C265 ) C263_=_C269( C263 C269 ) \nC263_=_C274( C263 C274 ) C265_=_C313( C265 C313 ) C265_=_C338( C265 C338 ) C265_=_C345( C265 C345 ) C269_=_C274( C269 C274 ) C274_=_C461( C274 C461 ) \nC282_=_C283( C282 C283 ) C282_=_C337( C282 C337 ) C282_=_C464( C282 C464 ) C282_=_C471( C282 C471 ) C282_=_C472( C282 C472 ) C282_=_C473( C282 C473 ) \nC282_=_C474( C282 C474 ) C282_=_C477( C282 C477 ) C283_=_C522( C283 C522 ) C283_=_C529( C283 C529 ) C283_=_C530( C283 C530 ) C283_=_C531( C283 C531 ) \nC283_=_C532( C283 C532 ) C283_=_C534( C283 C534 ) C313_=_C338( C313 C338 ) C313_=_C345( C313 C345 ) C318_=_C321( C318 C321 ) C318_=_C322( C318 C322 ) \nC318_=_C323( C318 C323 ) C318_=_C324( C318 C324 ) C318_=_C326( C318 C326 ) C318_=_C333( C318 C333 ) C318_=_C338( C318 C338 ) C318_=_C339( C318 C339 ) \nC318_=_C340( C318 C340 ) C321_=_C322( C321 C322 ) C321_=_C323( C321 C323 ) C321_=_C324( C321 C324 ) C322_=_C323( C322 C323 ) C322_=_C324( C322 C324 ) \nC323_=_C324( C323 C324 ) C323_=_C464( C323 C464 ) C323_=_C468( C323 C468 ) C323_=_C469( C323 C469 ) C326_=_C330( C326 C330 ) C326_=_C331( C326 C331 ) \nC326_=_C332( C326 C332 ) C326_=_C333( C326 C333 ) C326_=_C338( C326 C338 ) C326_=_C339( C326 C339 ) C326_=_C340( C326 C340 ) C330_=_C331( C330 C331 ) \nC330_=_C332( C330 C332 ) C331_=_C332( C331 C332 ) C331_=_C408( C331 C408 ) C331_=_C409( C331 C409 ) C333_=_C337( C333 C337 ) C333_=_C338( C333 C338 ) \nC333_=_C339( C333 C339 ) C333_=_C340( C333 C340 ) C337_=_C464( C337 C464 ) C337_=_C471( C337 C471 ) C337_=_C472( C337 C472 ) C337_=_C473( C337 C473 ) \nC337_=_C474( C337 C474 ) C337_=_C477( C337 C477 ) C338_=_C339( C338 C339 ) C338_=_C340( C338 C340 ) C338_=_C345( C338 C345 ) C339_=_C340( C339 C340 ) \nC340_=_C350( C340 C350 ) C340_=_C351( C340 C351 ) C340_=_C352( C340 C352 ) C350_=_C351( C350 C351 ) C350_=_C352( C350 C352 ) C350_=_C400( C350 C400 ) \nC350_=_C409( C350 C409 ) C350_=_C412( C350 C412 ) C350_=_C417( C350 C417 ) C350_=_C421( C350 C421 ) C350_=_C426( C350 C426 ) C350_=_C429( C350 C429 ) \nC351_=_C352( C351 C352 ) C351_=_C429( C351 C429 ) C351_=_C462( C351 C462 ) C351_=_C463( C351 C463 ) C352_=_C462( C352 C462 ) C352_=_C469( C352 C469 ) \nC352_=_C481( C352 C481 ) C352_=_C483( C352 C483 ) C352_=_C488( C352 C488 ) C352_=_C491( C352 C491 ) C399_=_C400( C399 C400 ) C399_=_C408( C399 C408 ) \nC399_=_C411( C399 C411 ) C399_=_C416( C399 C416 ) C399_=_C420( C399 C420 ) C399_=_C426( C399 C426 ) C400_=_C409( C400 C409 ) C400_=_C412( C400 C412 ) \nC400_=_C417( C400 C417 ) C400_=_C421( C400 C421 ) C400_=_C426( C400 C426 ) C400_=_C429( C400 C429 ) C408_=_C409( C408 C409 ) C408_=_C411( C408 C411 ) \nC408_=_C416( C408 C416 ) C408_=_C420( C408 C420 ) C408_=_C426( C408 C426 ) C409_=_C412( C409 C412 ) C409_=_C417( C409 C417 ) C409_=_C421( C409 C421 ) \nC409_=_C426( C409 C426 ) C409_=_C429( C409 C429 ) C411_=_C412( C411 C412 ) C411_=_C416( C411 C416 ) C411_=_C420( C411 C420 ) C411_=_C426( C411 C426 ) \nC412_=_C417( C412 C417 ) C412_=_C421( C412 C421 ) C412_=_C426( C412 C426 ) C412_=_C429( C412 C429 ) C416_=_C417( C416 C417 ) C416_=_C420( C416 C420 ) \nC416_=_C426( C416 C426 ) C417_=_C421( C417 C421 ) C417_=_C426( C417 C426 ) C417_=_C429( C417 C429 ) C420_=_C421( C420 C421 ) C420_=_C426( C420 C426 ) \nC421_=_C426( C421 C426 ) C421_=_C429( C421 C429 ) C426_=_C429( C426 C429 ) C429_=_C462( C429 C462 ) C429_=_C463( C429 C463 ) C461_=_C499( C461 C499 ) \nC461_=_C506( C461 C506 ) C461_=_C511( C461 C511 ) C461_=_C515( C461 C515 ) C461_=_C517( C461 C517 ) C461_=_C519( C461 C519 ) C462_=_C463( C462 C463 ) \nC462_=_C469( C462 C469 ) C462_=_C481( C462 C481 ) C462_=_C483( C462 C483 ) C462_=_C488( C462 C488 ) C462_=_C491( C462 C491 ) C463_=_C526( C463 C526 ) \nC463_=_C538( C463 C538 ) C463_=_C542( C463 C542 ) C463_=_C543( C463 C543 ) C463_=_C545( C463 C545 ) C464_=_C468( C464 C468 ) C464_=_C469( C464 C469 ) \nC464_=_C471( C464 C471 ) C464_=_C472( C464 C472 ) C464_=_C473( C464 C473 ) C464_=_C474( C464 C474 ) C464_=_C477( C464 C477 ) C468_=_C469( C468 C469 ) \nC468_=_C474( C468 C474 ) C468_=_C480( C468 C480 ) C468_=_C487( C468 C487 ) C468_=_C491( C468 C491 ) C469_=_C481( C469 C481 ) C469_=_C483( C469 C483 ) \nC469_=_C488( C469 C488 ) C469_=_C491( C469 C491 ) C471_=_C472( C471 C472 ) C471_=_C473( C471 C473 ) C471_=_C474( C471 C474 ) C471_=_C477( C471 C477 ) \nC471_=_C480( C471 C480 ) C471_=_C481( C471 C481 ) C472_=_C473( C472 C473 ) C472_=_C474( C472 C474 ) C472_=_C477( C472 C477 ) C472_=_C483( C472 C483 ) \nC473_=_C474( C473 C474 ) C473_=_C477( C473 C477 ) C473_=_C487( C473 C487 ) C473_=_C488( C473 C488 ) C474_=_C477( C474 C477 ) C474_=_C480( C474 C480 ) \nC474_=_C487( C474 C487 ) C474_=_C491( C474 C491 ) C477_=_C534( C477 C534 ) C480_=_C481( C480 C481 ) C480_=_C487( C480 C487 ) C480_=_C491( C480 C491 ) \nC481_=_C483( C481 C483 ) C481_=_C488( C481 C488 ) C481_=_C491( C481 C491 ) C483_=_C488( C483 C488 ) C483_=_C491( C483 C491 ) C487_=_C488( C487 C488 ) \nC487_=_C491( C487 C491 ) C488_=_C491( C488 C491 ) C499_=_C506( C499 C506 ) C499_=_C511( C499 C511 ) C499_=_C515( C499 C515 ) C499_=_C517( C499 C517 ) \nC499_=_C519( C499 C519 ) C506_=_C511( C506 C511 ) C506_=_C515( C506 C515 ) C506_=_C517( C506 C517 ) C506_=_C519( C506 C519 ) C511_=_C515( C511 C515 ) \nC511_=_C517( C511 C517 ) C511_=_C519( C511 C519 ) C515_=_C517( C515 C517 ) C515_=_C519( C515 C519 ) C517_=_C519( C517 C519 ) C522_=_C526( C522 C526 ) \nC522_=_C529( C522 C529 ) C522_=_C530( C522 C530 ) C522_=_C531( C522 C531 ) C522_=_C532( C522 C532 ) C522_=_C534( C522 C534 ) C526_=_C538( C526 C538 ) \nC526_=_C542( C526 C542 ) C526_=_C543( C526 C543 ) C526_=_C545( C526 C545 ) C529_=_C530( C529 C530 ) C529_=_C531( C529 C531 ) C529_=_C532( C529 C532 ) \nC529_=_C534( C529 C534 ) C529_=_C538( C529 C538 ) C530_=_C531( C530 C531 ) C530_=_C532( C530 C532 ) C530_=_C534( C530 C534 ) C530_=_C542( C530 C542 ) \nC531_=_C532( C531 C532 ) C531_=_C534( C531 C534 ) C531_=_C543( C531 C543 ) C532_=_C534( C532 C534 ) C532_=_C545( C532 C545 ) C538_=_C542( C538 C542 ) \nC538_=_C543( C538 C543 ) C538_=_C545( C538 C545 ) C542_=_C543( C542 C543 ) C542_=_C545( C542 C545 ) C543_=_C545( C543 C545 ) "];51-&gt;63[label="103: C1 C4 C5 C7 C12 \nC15 C16 C19 C23 C24 C28 \nC32 C34 C35 C43 C44 C55 \nC58 C61 C81 C114 C115 C117 \nC118 C135 C176 C182 C187 C188 \nC189 C190 C191 C192 C196 C235 \nC244 C251 C258 C263 C265 C269 \nC274 C282 C283 C313 C318 C321 \nC322 C323 C324 C326 C330 C331 \nC332 C333 C338 C339 C340 C345 \nC351 C399 C400 C408 C409 C411 \nC412 C416 C417 C420 C421 C429 \nC461 C462 C463 C464 C468 C469 \nC471 C472 C473 C477 C480 C481 \nC483 C487 C488 C499 C506 C511 \nC515 C517 C519 C522 C526 C529 \nC530 C531 C532 C534 C538 C542 \nC543 C545 \n362: C1_=_C4 ,C1_=_C5 ,C1_=_C7 ,C1_=_C12 ,C1_=_C23 ,\nC1_=_C24 ,C1_=_C28 ,C1_=_C32 ,C4_=_C5 ,C4_=_C7 ,C4_=_C15 ,\nC4_=_C34 ,C4_=_C43 ,C4_=_C55 ,C5_=_C7 ,C5_=_C16 ,C5_=_C35 ,\nC5_=_C44 ,C5_=_C58 ,C5_=_C61 ,C7_=_C182 ,C7_=_C318 ,C7_=_C321 ,\nC7_=_C322 ,C7_=_C323 ,C7_=_C324 ,C12_=_C15 ,C12_=_C16 ,C12_=_C19 ,\nC12_=_C23 ,C12_=_C24 ,C12_=_C28 ,C12_=_C32 ,C15_=_C16 ,C15_=_C19 ,\nC15_=_C34 ,C15_=_C43 ,C15_=_C55 ,C16_=_C19 ,C16_=_C35 ,C16_=_C44 ,\nC16_=_C58 ,C16_=_C61 ,C19_=_C81 ,C19_=_C135 ,C19_=_C326 ,C19_=_C330 ,\nC19_=_C331 ,C19_=_C332 ,C23_=_C24 ,C23_=_C28 ,C23_=_C32 ,C23_=_C34 ,\nC23_=_C35 ,C24_=_C28 ,C24_=_C32 ,C24_=_C43 ,C24_=_C44 ,C28_=_C32 ,\nC28_=_C192 ,C28_=_C282 ,C28_=_C283 ,C32_=_C196 ,C32_=_C477 ,C32_=_C534 ,\nC34_=_C35 ,C34_=_C43 ,C34_=_C55 ,C35_=_C44 ,C35_=_C58 ,C35_=_C61 ,\nC43_=_C44 ,C43_=_C55 ,C44_=_C58 ,C44_=_C61 ,C55_=_C274 ,C55_=_C461 ,\nC58_=_C61 ,C58_=_C114 ,C58_=_C115 ,C58_=_C117 ,C58_=_C118 ,C61_=_C351 ,\nC61_=_C429 ,C61_=_C462 ,C61_=_C463 ,C81_=_C135 ,C81_=_C326 ,C81_=_C330 ,\nC81_=_C331 ,C81_=_C332 ,C114_=_C115 ,C114_=_C117 ,C114_=_C118 ,C114_=_C340 ,\nC114_=_C351 ,C115_=_C117 ,C115_=_C118 ,C115_=_C400 ,C115_=_C409 ,C115_=_C412 ,\nC115_=_C417 ,C115_=_C421 ,C115_=_C429 ,C117_=_C118 ,C117_=_C462 ,C117_=_C469 ,\nC117_=_C481 ,C117_=_C483 ,C117_=_C488 ,C118_=_C463 ,C118_=_C526 ,C118_=_C538 ,\nC118_=_C542 ,C118_=_C543 ,C118_=_C545 ,C135_=_C326 ,C135_=_C330 ,C135_=_C331 ,\nC135_=_C332 ,C176_=_C182 ,C176_=_C187 ,C176_=_C188 ,C176_=_C189 ,C176_=_C190 ,\nC176_=_C191 ,C176_=_C192 ,C176_=_C196 ,C182_=_C318 ,C182_=_C321 ,C182_=_C322 ,\nC182_=_C323 ,C182_=_C324 ,C187_=_C188 ,C187_=_C189 ,C187_=_C190 ,C187_=_C191 ,\nC187_=_C192 ,C187_=_C196 ,C188_=_C189 ,C188_=_C190 ,C188_=_C191 ,C188_=_C192 ,\nC188_=_C196 ,C189_=_C190 ,C189_=_C191 ,C189_=_C192 ,C189_=_C196 ,C190_=_C191 ,\nC190_=_C192 ,C190_=_C196 ,C191_=_C192 ,C191_=_C196 ,C192_=_C196 ,C192_=_C282 ,\nC192_=_C283 ,C196_=_C477 ,C196_=_C534 ,C235_=_C244 ,C235_=_C251 ,C235_=_C258 ,\nC235_=_C263 ,C235_=_C269 ,C235_=_C274 ,C244_=_C251 ,C244_=_C258 ,C244_=_C263 ,\nC244_=_C269 ,C244_=_C274 ,C251_=_C258 ,C251_=_C263 ,C251_=_C269 ,C251_=_C274</w:t>
      </w:r>
    </w:p>
    <w:p>
      <w:pPr>
        <w:pStyle w:val="PreformattedText"/>
        <w:bidi w:val="0"/>
        <w:spacing w:before="0" w:after="0"/>
        <w:jc w:val="left"/>
        <w:rPr/>
      </w:pPr>
      <w:r>
        <w:rPr/>
        <w:t xml:space="preserve"> </w:t>
      </w:r>
      <w:r>
        <w:rPr/>
        <w:t>,\nC258_=_C263 ,C258_=_C269 ,C258_=_C274 ,C263_=_C265 ,C263_=_C269 ,C263_=_C274 ,\nC265_=_C313 ,C265_=_C338 ,C265_=_C345 ,C269_=_C274 ,C274_=_C461 ,C282_=_C283 ,\nC282_=_C464 ,C282_=_C471 ,C282_=_C472 ,C282_=_C473 ,C282_=_C477 ,C283_=_C522 ,\nC283_=_C529 ,C283_=_C530 ,C283_=_C531 ,C283_=_C532 ,C283_=_C534 ,C313_=_C338 ,\nC313_=_C345 ,C318_=_C321 ,C318_=_C322 ,C318_=_C323 ,C318_=_C324 ,C318_=_C326 ,\nC318_=_C333 ,C318_=_C338 ,C318_=_C339 ,C318_=_C340 ,C321_=_C322 ,C321_=_C323 ,\nC321_=_C324 ,C322_=_C323 ,C322_=_C324 ,C323_=_C324 ,C323_=_C464 ,C323_=_C468 ,\nC323_=_C469 ,C326_=_C330 ,C326_=_C331 ,C326_=_C332 ,C326_=_C333 ,C326_=_C338 ,\nC326_=_C339 ,C326_=_C340 ,C330_=_C331 ,C330_=_C332 ,C331_=_C332 ,C331_=_C408 ,\nC331_=_C409 ,C333_=_C338 ,C333_=_C339 ,C333_=_C340 ,C338_=_C339 ,C338_=_C340 ,\nC338_=_C345 ,C339_=_C340 ,C340_=_C351 ,C351_=_C429 ,C351_=_C462 ,C351_=_C463 ,\nC399_=_C400 ,C399_=_C408 ,C399_=_C411 ,C399_=_C416 ,C399_=_C420 ,C400_=_C409 ,\nC400_=_C412 ,C400_=_C417 ,C400_=_C421 ,C400_=_C429 ,C408_=_C409 ,C408_=_C411 ,\nC408_=_C416 ,C408_=_C420 ,C409_=_C412 ,C409_=_C417 ,C409_=_C421 ,C409_=_C429 ,\nC411_=_C412 ,C411_=_C416 ,C411_=_C420 ,C412_=_C417 ,C412_=_C421 ,C412_=_C429 ,\nC416_=_C417 ,C416_=_C420 ,C417_=_C421 ,C417_=_C429 ,C420_=_C421 ,C421_=_C429 ,\nC429_=_C462 ,C429_=_C463 ,C461_=_C499 ,C461_=_C506 ,C461_=_C511 ,C461_=_C515 ,\nC461_=_C517 ,C461_=_C519 ,C462_=_C463 ,C462_=_C469 ,C462_=_C481 ,C462_=_C483 ,\nC462_=_C488 ,C463_=_C526 ,C463_=_C538 ,C463_=_C542 ,C463_=_C543 ,C463_=_C545 ,\nC464_=_C468 ,C464_=_C469 ,C464_=_C471 ,C464_=_C472 ,C464_=_C473 ,C464_=_C477 ,\nC468_=_C469 ,C468_=_C480 ,C468_=_C487 ,C469_=_C481 ,C469_=_C483 ,C469_=_C488 ,\nC471_=_C472 ,C471_=_C473 ,C471_=_C477 ,C471_=_C480 ,C471_=_C481 ,C472_=_C473 ,\nC472_=_C477 ,C472_=_C483 ,C473_=_C477 ,C473_=_C487 ,C473_=_C488 ,C477_=_C534 ,\nC480_=_C481 ,C480_=_C487 ,C481_=_C483 ,C481_=_C488 ,C483_=_C488 ,C487_=_C488 ,\nC499_=_C506 ,C499_=_C511 ,C499_=_C515 ,C499_=_C517 ,C499_=_C519 ,C506_=_C511 ,\nC506_=_C515 ,C506_=_C517 ,C506_=_C519 ,C511_=_C515 ,C511_=_C517 ,C511_=_C519 ,\nC515_=_C517 ,C515_=_C519 ,C517_=_C519 ,C522_=_C526 ,C522_=_C529 ,C522_=_C530 ,\nC522_=_C531 ,C522_=_C532 ,C522_=_C534 ,C526_=_C538 ,C526_=_C542 ,C526_=_C543 ,\nC526_=_C545 ,C529_=_C530 ,C529_=_C531 ,C529_=_C532 ,C529_=_C534 ,C529_=_C538 ,\nC530_=_C531 ,C530_=_C532 ,C530_=_C534 ,C530_=_C542 ,C531_=_C532 ,C531_=_C534 ,\nC531_=_C543 ,C532_=_C534 ,C532_=_C545 ,C538_=_C542 ,C538_=_C543 ,C538_=_C545 ,\nC542_=_C543 ,C542_=_C545 ,C543_=_C545 ,"];64[shape=box, label="id:64 level: 4\n22: C72 C73 C126 C127 C401 \nC402 C494 C495 C496 C497 C498 \nC499 C500 C501 C502 C522 C523 \nC524 C525 C526 C527 C528 \n126: C72_=_C73( C72 C73 ) C72_=_C126( C72 C126 ) C72_=_C401( C72 C401 ) C72_=_C494( C72 C494 ) C72_=_C495( C72 C495 ) \nC72_=_C496( C72 C496 ) C72_=_C497( C72 C497 ) C72_=_C498( C72 C498 ) C72_=_C499( C72 C499 ) C72_=_C500( C72 C500 ) C72_=_C501( C72 C501 ) \nC72_=_C502( C72 C502 ) C73_=_C127( C73 C127 ) C73_=_C402( C73 C402 ) C73_=_C500( C73 C500 ) C73_=_C522( C73 C522 ) C73_=_C523( C73 C523 ) \nC73_=_C524( C73 C524 ) C73_=_C525( C73 C525 ) C73_=_C526( C73 C526 ) C73_=_C527( C73 C527 ) C73_=_C528( C73 C528 ) C126_=_C127( C126 C127 ) \nC126_=_C401( C126 C401 ) C126_=_C494( C126 C494 ) C126_=_C495( C126 C495 ) C126_=_C496( C126 C496 ) C126_=_C497( C126 C497 ) C126_=_C498( C126 C498 ) \nC126_=_C499( C126 C499 ) C126_=_C500( C126 C500 ) C126_=_C501( C126 C501 ) C126_=_C502( C126 C502 ) C127_=_C402( C127 C402 ) C127_=_C500( C127 C500 ) \nC127_=_C522( C127 C522 ) C127_=_C523( C127 C523 ) C127_=_C524( C127 C524 ) C127_=_C525( C127 C525 ) C127_=_C526( C127 C526 ) C127_=_C527( C127 C527 ) \nC127_=_C528( C127 C528 ) C401_=_C402( C401 C402 ) C401_=_C494( C401 C494 ) C401_=_C495( C401 C495 ) C401_=_C496( C401 C496 ) C401_=_C497( C401 C497 ) \nC401_=_C498( C401 C498 ) C401_=_C499( C401 C499 ) C401_=_C500( C401 C500 ) C401_=_C501( C401 C501 ) C401_=_C502( C401 C502 ) C402_=_C500( C402 C500 ) \nC402_=_C522( C402 C522 ) C402_=_C523( C402 C523 ) C402_=_C524( C402 C524 ) C402_=_C525( C402 C525 ) C402_=_C526( C402 C526 ) C402_=_C527( C402 C527 ) \nC402_=_C528( C402 C528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7_=_C498( C497 C498 ) C497_=_C499( C497 C499 ) \nC497_=_C500( C497 C500 ) C497_=_C501( C497 C501 ) C497_=_C502( C497 C502 ) C498_=_C499( C498 C499 ) C498_=_C500( C498 C500 ) C498_=_C501( C498 C501 ) \nC498_=_C502( C498 C502 ) C499_=_C500( C499 C500 ) C499_=_C501( C499 C501 ) C499_=_C502( C499 C502 ) C500_=_C501( C500 C501 ) C500_=_C502( C500 C502 ) \nC500_=_C522( C500 C522 ) C500_=_C523( C500 C523 ) C500_=_C524( C500 C524 ) C500_=_C525( C500 C525 ) C500_=_C526( C500 C526 ) C500_=_C527( C500 C527 ) \nC500_=_C528( C500 C528 ) C501_=_C502( C501 C502 ) C501_=_C527( C501 C527 ) C502_=_C528( C502 C528 ) C522_=_C523( C522 C523 ) C522_=_C524( C522 C524 ) \nC522_=_C525( C522 C525 ) C522_=_C526( C522 C526 ) C522_=_C527( C522 C527 ) C522_=_C528( C522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52-&gt;64[label="21: C72 C73 C126 C127 C401 \nC402 C494 C495 C496 C497 C498 \nC499 C501 C502 C522 C523 C524 \nC525 C526 C527 C528 \n105: C72_=_C73 ,C72_=_C126 ,C72_=_C401 ,C72_=_C494 ,C72_=_C495 ,\nC72_=_C496 ,C72_=_C497 ,C72_=_C498 ,C72_=_C499 ,C72_=_C501 ,C72_=_C502 ,\nC73_=_C127 ,C73_=_C402 ,C73_=_C522 ,C73_=_C523 ,C73_=_C524 ,C73_=_C525 ,\nC73_=_C526 ,C73_=_C527 ,C73_=_C528 ,C126_=_C127 ,C126_=_C401 ,C126_=_C494 ,\nC126_=_C495 ,C126_=_C496 ,C126_=_C497 ,C126_=_C498 ,C126_=_C499 ,C126_=_C501 ,\nC126_=_C502 ,C127_=_C402 ,C127_=_C522 ,C127_=_C523 ,C127_=_C524 ,C127_=_C525 ,\nC127_=_C526 ,C127_=_C527 ,C127_=_C528 ,C401_=_C402 ,C401_=_C494 ,C401_=_C495 ,\nC401_=_C496 ,C401_=_C497 ,C401_=_C498 ,C401_=_C499 ,C401_=_C501 ,C401_=_C502 ,\nC402_=_C522 ,C402_=_C523 ,C402_=_C524 ,C402_=_C525 ,C402_=_C526 ,C402_=_C527 ,\nC402_=_C528 ,C494_=_C495 ,C494_=_C496 ,C494_=_C497 ,C494_=_C498 ,C494_=_C499 ,\nC494_=_C501 ,C494_=_C502 ,C495_=_C496 ,C495_=_C497 ,C495_=_C498 ,C495_=_C499 ,\nC495_=_C501 ,C495_=_C502 ,C496_=_C497 ,C496_=_C498 ,C496_=_C499 ,C496_=_C501 ,\nC496_=_C502 ,C497_=_C498 ,C497_=_C499 ,C497_=_C501 ,C497_=_C502 ,C498_=_C499 ,\nC498_=_C501 ,C498_=_C502 ,C499_=_C501 ,C499_=_C502 ,C501_=_C502 ,C501_=_C527 ,\nC502_=_C528 ,C522_=_C523 ,C522_=_C524 ,C522_=_C525 ,C522_=_C526 ,C522_=_C527 ,\nC522_=_C528 ,C523_=_C524 ,C523_=_C525 ,C523_=_C526 ,C523_=_C527 ,C523_=_C528 ,\nC524_=_C525 ,C524_=_C526 ,C524_=_C527 ,C524_=_C528 ,C525_=_C526 ,C525_=_C527 ,\nC525_=_C528 ,C526_=_C527 ,C526_=_C528 ,C527_=_C528 ,"];65[shape=box, label="id:65 level: 4\n23: C70 C71 C119 C120 C121 \nC122 C123 C124 C125 C126 C127 \nC128 C129 C395 C396 C397 C398 \nC399 C400 C401 C402 C403 C404 \n137: C70_=_C71( C70 C71 ) C70_=_C119( C70 C119 ) C70_=_C120( C70 C120 ) C70_=_C121( C70 C121 ) C70_=_C122( C70 C122 ) \nC70_=_C123( C70 C123 ) C70_=_C124( C70 C124 ) C70_=_C125( C70 C125 ) C70_=_C126( C70 C126 ) C70_=_C127( C70 C127 ) C70_=_C128( C70 C128 ) \nC70_=_C129( C70 C129 ) C71_=_C125( C71 C125 ) C71_=_C395( C71 C395 ) C71_=_C396( C71 C396 ) C71_=_C397( C71 C397 ) C71_=_C398( C71 C398 ) \nC71_=_C399( C71 C399 ) C71_=_C400( C71 C400 ) C71_=_C401( C71 C401 ) C71_=_C402( C71 C402 ) C71_=_C403( C71 C403 ) C71_=_C404( C71 C404 ) \nC119_=_C120( C119 C120 ) C119_=_C121( C119 C121 ) C119_=_C122( C119 C122 ) C119_=_C123( C119 C123 ) C119_=_C124( C119 C124 ) C119_=_C125( C119 C125 ) \nC119_=_C126( C119 C126 ) C119_=_C127( C119 C127 ) C119_=_C128( C119 C128 ) C119_=_C129( C119 C129 ) C120_=_C121( C120 C121 ) C120_=_C122( C120 C122 ) \nC120_=_C123( C120 C123 ) C120_=_C124( C120 C124 ) C120_=_C125( C120 C125 ) C120_=_C126( C120 C126 ) C120_=_C127( C120 C127 ) C120_=_C128( C120 C128 ) \nC120_=_C129( C120 C129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5_=_C395( C125 C395 ) C125_=_C396( C125 C396 ) C125_=_C397( C125 C397 ) C125_=_C398( C125 C398 ) C125_=_C399( C125 C399 ) \nC125_=_C400( C125 C400 ) C125_=_C401( C125 C401 ) C125_=_C402( C125 C402 ) C125_=_C403( C125 C403 ) C125_=_C404( C125 C404 ) C126_=_C127( C126 C127 ) \nC126_=_C128( C126 C128 ) C126_=_C129( C126 C129 ) C126_=_C401( C126 C401 ) C127_=_C128( C127 C128 ) C127_=_C129( C127 C129 ) C127_=_C402( C127 C402 ) \nC128_=_C129( C128 C129 ) C128_=_C403( C128 C403 ) C129_=_C404( C129 C404 ) C395_=_C396( C395 C396 ) C395_=_C397( C395 C397 ) C395_=_C398( C395 C398 ) \nC395_=_C399( C395 C399</w:t>
      </w:r>
    </w:p>
    <w:p>
      <w:pPr>
        <w:pStyle w:val="PreformattedText"/>
        <w:bidi w:val="0"/>
        <w:spacing w:before="0" w:after="0"/>
        <w:jc w:val="left"/>
        <w:rPr/>
      </w:pPr>
      <w:r>
        <w:rPr/>
        <w:t xml:space="preserve"> </w:t>
      </w:r>
      <w:r>
        <w:rPr/>
        <w:t>) C395_=_C400( C395 C400 ) C395_=_C401( C395 C401 ) C395_=_C402( C395 C402 ) C395_=_C403( C395 C403 ) C395_=_C404( C395 C404 ) \nC396_=_C397( C396 C397 ) C396_=_C398( C396 C398 ) C396_=_C399( C396 C399 ) C396_=_C400( C396 C400 ) C396_=_C401( C396 C401 ) C396_=_C402( C396 C402 ) \nC396_=_C403( C396 C403 ) C396_=_C404( C396 C404 ) C397_=_C398( C397 C398 ) C397_=_C399( C397 C399 ) C397_=_C400( C397 C400 ) C397_=_C401( C397 C401 ) \nC397_=_C402( C397 C402 ) C397_=_C403( C397 C403 ) C397_=_C404( C397 C404 ) C398_=_C399( C398 C399 ) C398_=_C400( C398 C400 ) C398_=_C401( C398 C401 ) \nC398_=_C402( C398 C402 ) C398_=_C403( C398 C403 ) C398_=_C404( C398 C404 ) C399_=_C400( C399 C400 ) C399_=_C401( C399 C401 ) C399_=_C402( C399 C402 ) \nC399_=_C403( C399 C403 ) C399_=_C404( C399 C404 ) C400_=_C401( C400 C401 ) C400_=_C402( C400 C402 ) C400_=_C403( C400 C403 ) C400_=_C404( C400 C404 ) \nC401_=_C402( C401 C402 ) C401_=_C403( C401 C403 ) C401_=_C404( C401 C404 ) C402_=_C403( C402 C403 ) C402_=_C404( C402 C404 ) C403_=_C404( C403 C404 ) "];52-&gt;65[label="22: C70 C71 C119 C120 C121 \nC122 C123 C124 C126 C127 C128 \nC129 C395 C396 C397 C398 C399 \nC400 C401 C402 C403 C404 \n115: C70_=_C71 ,C70_=_C119 ,C70_=_C120 ,C70_=_C121 ,C70_=_C122 ,\nC70_=_C123 ,C70_=_C124 ,C70_=_C126 ,C70_=_C127 ,C70_=_C128 ,C70_=_C129 ,\nC71_=_C395 ,C71_=_C396 ,C71_=_C397 ,C71_=_C398 ,C71_=_C399 ,C71_=_C400 ,\nC71_=_C401 ,C71_=_C402 ,C71_=_C403 ,C71_=_C404 ,C119_=_C120 ,C119_=_C121 ,\nC119_=_C122 ,C119_=_C123 ,C119_=_C124 ,C119_=_C126 ,C119_=_C127 ,C119_=_C128 ,\nC119_=_C129 ,C120_=_C121 ,C120_=_C122 ,C120_=_C123 ,C120_=_C124 ,C120_=_C126 ,\nC120_=_C127 ,C120_=_C128 ,C120_=_C129 ,C121_=_C122 ,C121_=_C123 ,C121_=_C124 ,\nC121_=_C126 ,C121_=_C127 ,C121_=_C128 ,C121_=_C129 ,C122_=_C123 ,C122_=_C124 ,\nC122_=_C126 ,C122_=_C127 ,C122_=_C128 ,C122_=_C129 ,C123_=_C124 ,C123_=_C126 ,\nC123_=_C127 ,C123_=_C128 ,C123_=_C129 ,C124_=_C126 ,C124_=_C127 ,C124_=_C128 ,\nC124_=_C129 ,C126_=_C127 ,C126_=_C128 ,C126_=_C129 ,C126_=_C401 ,C127_=_C128 ,\nC127_=_C129 ,C127_=_C402 ,C128_=_C129 ,C128_=_C403 ,C129_=_C404 ,C395_=_C396 ,\nC395_=_C397 ,C395_=_C398 ,C395_=_C399 ,C395_=_C400 ,C395_=_C401 ,C395_=_C402 ,\nC395_=_C403 ,C395_=_C404 ,C396_=_C397 ,C396_=_C398 ,C396_=_C399 ,C396_=_C400 ,\nC396_=_C401 ,C396_=_C402 ,C396_=_C403 ,C396_=_C404 ,C397_=_C398 ,C397_=_C399 ,\nC397_=_C400 ,C397_=_C401 ,C397_=_C402 ,C397_=_C403 ,C397_=_C404 ,C398_=_C399 ,\nC398_=_C400 ,C398_=_C401 ,C398_=_C402 ,C398_=_C403 ,C398_=_C404 ,C399_=_C400 ,\nC399_=_C401 ,C399_=_C402 ,C399_=_C403 ,C399_=_C404 ,C400_=_C401 ,C400_=_C402 ,\nC400_=_C403 ,C400_=_C404 ,C401_=_C402 ,C401_=_C403 ,C401_=_C404 ,C402_=_C403 ,\nC402_=_C404 ,C403_=_C404 ,"];66[shape=box, label="id:66 level: 4\n21: C17 C58 C64 C69 C76 \nC77 C78 C79 C80 C81 C82 \nC83 C84 C88 C102 C109 C114 \nC115 C116 C117 C118 \n113: C17_=_C64( C17 C64 ) C17_=_C76( C17 C76 ) C17_=_C77( C17 C77 ) C17_=_C78( C17 C78 ) C17_=_C79( C17 C79 ) \nC17_=_C80( C17 C80 ) C17_=_C81( C17 C81 ) C17_=_C82( C17 C82 ) C17_=_C83( C17 C83 ) C17_=_C84( C17 C84 ) C58_=_C69( C58 C69 ) \nC58_=_C79( C58 C79 ) C58_=_C88( C58 C88 ) C58_=_C102( C58 C102 ) C58_=_C109( C58 C109 ) C58_=_C114( C58 C114 ) C58_=_C115( C58 C115 ) \nC58_=_C116( C58 C116 ) C58_=_C117( C58 C117 ) C58_=_C118( C58 C118 ) C64_=_C69( C64 C69 ) C64_=_C76( C64 C76 ) C64_=_C77( C64 C77 ) \nC64_=_C78( C64 C78 ) C64_=_C79( C64 C79 ) C64_=_C80( C64 C80 ) C64_=_C81( C64 C81 ) C64_=_C82( C64 C82 ) C64_=_C83( C64 C83 ) \nC64_=_C84( C64 C84 ) C69_=_C79( C69 C79 ) C69_=_C88( C69 C88 ) C69_=_C102( C69 C102 ) C69_=_C109( C69 C109 ) C69_=_C114( C69 C114 ) \nC69_=_C115( C69 C115 ) C69_=_C116( C69 C116 ) C69_=_C117( C69 C117 ) C69_=_C118( C69 C118 ) C76_=_C77( C76 C77 ) C76_=_C78( C76 C78 ) \nC76_=_C79( C76 C79 ) C76_=_C80( C76 C80 ) C76_=_C81( C76 C81 ) C76_=_C82( C76 C82 ) C76_=_C83( C76 C83 ) C76_=_C84( C76 C84 ) \nC76_=_C88( C76 C88 ) C77_=_C78( C77 C78 ) C77_=_C79( C77 C79 ) C77_=_C80( C77 C80 ) C77_=_C81( C77 C81 ) C77_=_C82( C77 C82 ) \nC77_=_C83( C77 C83 ) C77_=_C84( C77 C84 ) C78_=_C79( C78 C79 ) C78_=_C80( C78 C80 ) C78_=_C81( C78 C81 ) C78_=_C82( C78 C82 ) \nC78_=_C83( C78 C83 ) C78_=_C84( C78 C84 ) C78_=_C102( C78 C102 ) C79_=_C80( C79 C80 ) C79_=_C81( C79 C81 ) C79_=_C82( C79 C82 ) \nC79_=_C83( C79 C83 ) C79_=_C84( C79 C84 ) C79_=_C88( C79 C88 ) C79_=_C102( C79 C102 ) C79_=_C109( C79 C109 ) C79_=_C114( C79 C114 ) \nC79_=_C115( C79 C115 ) C79_=_C116( C79 C116 ) C79_=_C117( C79 C117 ) C79_=_C118( C79 C118 ) C80_=_C81( C80 C81 ) C80_=_C82( C80 C82 ) \nC80_=_C83( C80 C83 ) C80_=_C84( C80 C84 ) C81_=_C82( C81 C82 ) C81_=_C83( C81 C83 ) C81_=_C84( C81 C84 ) C82_=_C83( C82 C83 ) \nC82_=_C84( C82 C84 ) C83_=_C84( C83 C84 ) C88_=_C102( C88 C102 ) C88_=_C109( C88 C109 ) C88_=_C114( C88 C114 ) C88_=_C115( C88 C115 ) \nC88_=_C116( C88 C116 ) C88_=_C117( C88 C117 ) C88_=_C118( C88 C118 ) C102_=_C109( C102 C109 ) C102_=_C114( C102 C114 ) C102_=_C115( C102 C115 ) \nC102_=_C116( C102 C116 ) C102_=_C117( C102 C117 ) C102_=_C118( C102 C118 ) C109_=_C114( C109 C114 ) C109_=_C115( C109 C115 ) C109_=_C116( C109 C116 ) \nC109_=_C117( C109 C117 ) C109_=_C118( C109 C118 ) C114_=_C115( C114 C115 ) C114_=_C116( C114 C116 ) C114_=_C117( C114 C117 ) C114_=_C118( C114 C118 ) \nC115_=_C116( C115 C116 ) C115_=_C117( C115 C117 ) C115_=_C118( C115 C118 ) C116_=_C117( C116 C117 ) C116_=_C118( C116 C118 ) C117_=_C118( C117 C118 ) "];53-&gt;66[label="20: C17 C58 C64 C69 C76 \nC77 C78 C80 C81 C82 C83 \nC84 C88 C102 C109 C114 C115 \nC116 C117 C118 \n93: C17_=_C64 ,C17_=_C76 ,C17_=_C77 ,C17_=_C78 ,C17_=_C80 ,\nC17_=_C81 ,C17_=_C82 ,C17_=_C83 ,C17_=_C84 ,C58_=_C69 ,C58_=_C88 ,\nC58_=_C102 ,C58_=_C109 ,C58_=_C114 ,C58_=_C115 ,C58_=_C116 ,C58_=_C117 ,\nC58_=_C118 ,C64_=_C69 ,C64_=_C76 ,C64_=_C77 ,C64_=_C78 ,C64_=_C80 ,\nC64_=_C81 ,C64_=_C82 ,C64_=_C83 ,C64_=_C84 ,C69_=_C88 ,C69_=_C102 ,\nC69_=_C109 ,C69_=_C114 ,C69_=_C115 ,C69_=_C116 ,C69_=_C117 ,C69_=_C118 ,\nC76_=_C77 ,C76_=_C78 ,C76_=_C80 ,C76_=_C81 ,C76_=_C82 ,C76_=_C83 ,\nC76_=_C84 ,C76_=_C88 ,C77_=_C78 ,C77_=_C80 ,C77_=_C81 ,C77_=_C82 ,\nC77_=_C83 ,C77_=_C84 ,C78_=_C80 ,C78_=_C81 ,C78_=_C82 ,C78_=_C83 ,\nC78_=_C84 ,C78_=_C102 ,C80_=_C81 ,C80_=_C82 ,C80_=_C83 ,C80_=_C84 ,\nC81_=_C82 ,C81_=_C83 ,C81_=_C84 ,C82_=_C83 ,C82_=_C84 ,C83_=_C84 ,\nC88_=_C102 ,C88_=_C109 ,C88_=_C114 ,C88_=_C115 ,C88_=_C116 ,C88_=_C117 ,\nC88_=_C118 ,C102_=_C109 ,C102_=_C114 ,C102_=_C115 ,C102_=_C116 ,C102_=_C117 ,\nC102_=_C118 ,C109_=_C114 ,C109_=_C115 ,C109_=_C116 ,C109_=_C117 ,C109_=_C118 ,\nC114_=_C115 ,C114_=_C116 ,C114_=_C117 ,C114_=_C118 ,C115_=_C116 ,C115_=_C117 ,\nC115_=_C118 ,C116_=_C117 ,C116_=_C118 ,C117_=_C118 ,"];67[shape=box, label="id:67 level: 4\n23: C64 C65 C66 C67 C68 \nC69 C70 C71 C72 C73 C74 \nC75 C128 C403 C501 C527 C546 \nC552 C553 C554 C555 C556 C557 \n137: C64_=_C65( C64 C65 ) C64_=_C66( C64 C66 ) C64_=_C67( C64 C67 ) C64_=_C68( C64 C68 ) C64_=_C69( C64 C69 ) \nC64_=_C70( C64 C70 ) C64_=_C71( C64 C71 ) C64_=_C72( C64 C72 ) C64_=_C73( C64 C73 ) C64_=_C74( C64 C74 ) C64_=_C75( C64 C75 ) \nC65_=_C66( C65 C66 ) C65_=_C67( C65 C67 ) C65_=_C68( C65 C68 ) C65_=_C69( C65 C69 ) C65_=_C70( C65 C70 ) C65_=_C71( C65 C71 ) \nC65_=_C72( C65 C72 ) C65_=_C73( C65 C73 ) C65_=_C74( C65 C74 ) C65_=_C75( C65 C75 ) C66_=_C67( C66 C67 ) C66_=_C68( C66 C68 ) \nC66_=_C69( C66 C69 ) C66_=_C70( C66 C70 ) C66_=_C71( C66 C71 ) C66_=_C72( C66 C72 ) C66_=_C73( C66 C73 ) C66_=_C74( C66 C74 ) \nC66_=_C75( C66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128( C70 C128 ) C71_=_C72( C71 C72 ) C71_=_C73( C71 C73 ) \nC71_=_C74( C71 C74 ) C71_=_C75( C71 C75 ) C71_=_C403( C71 C403 ) C72_=_C73( C72 C73 ) C72_=_C74( C72 C74 ) C72_=_C75( C72 C75 ) \nC72_=_C501( C72 C501 ) C73_=_C74( C73 C74 ) C73_=_C75( C73 C75 ) C73_=_C527( C73 C527 ) C74_=_C75( C74 C75 ) C74_=_C128( C74 C128 ) \nC74_=_C403( C74 C403 ) C74_=_C501( C74 C501 ) C74_=_C527( C74 C527 ) C74_=_C546( C74 C546 ) C74_=_C552( C74 C552 ) C74_=_C553( C74 C553 ) \nC74_=_C554( C74 C554 ) C74_=_C555( C74 C555 ) C74_=_C556( C74 C556 ) C74_=_C557( C74 C557 ) C75_=_C557( C75 C557 ) C128_=_C403( C128 C403 ) \nC128_=_C501( C128 C501 ) C128_=_C527( C128 C527 ) C128_=_C546( C128 C546 ) C128_=_C552( C128 C552 ) C128_=_C553( C128 C553 ) C128_=_C554( C128 C554 ) \nC128_=_C555( C128 C555 ) C128_=_C556( C128 C556 ) C128_=_C557( C128 C557 ) C403_=_C501( C403 C501 ) C403_=_C527( C403 C527 ) C403_=_C546( C403 C546 ) \nC403_=_C552( C403 C552 ) C403_=_C553( C403 C553 ) C403_=_C554( C403 C554 ) C403_=_C555( C403 C555 ) C403_=_C556( C403 C556 ) C403_=_C557( C403 C557 ) \nC501_=_C527( C501 C527 ) C501_=_C546( C501 C546 ) C501_=_C552( C501 C552 ) C501_=_C553( C501 C553 ) C501_=_C554( C501 C554 ) C501_=_C555( C501 C555 ) \nC501_=_C556( C501 C556 ) C501_=_C557( C501 C557 ) C527_=_C546( C527 C546 ) C527_=_C552( C527 C552 ) C527_=_C553( C527 C553 ) C527_=_C554( C527 C554 ) \nC527_=_C555( C527 C555 ) C527_=_C556( C527 C556 ) C527_=_C557( C527 C557 ) C546_=_C552( C546 C552 ) C546_=_C553( C546 C553 ) C546_=_C554( C546 C554 ) \nC546_=_C555( C546 C555 ) C546_=_C556( C546 C556 ) C546_=_C557( C546 C557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w:t>
      </w:r>
    </w:p>
    <w:p>
      <w:pPr>
        <w:pStyle w:val="PreformattedText"/>
        <w:bidi w:val="0"/>
        <w:spacing w:before="0" w:after="0"/>
        <w:jc w:val="left"/>
        <w:rPr/>
      </w:pPr>
      <w:r>
        <w:rPr/>
        <w:t xml:space="preserve"> </w:t>
      </w:r>
      <w:r>
        <w:rPr/>
        <w:t>C556 ) C555_=_C557( C555 C557 ) C556_=_C557( C556 C557 ) "];53-&gt;67[label="22: C64 C65 C66 C67 C68 \nC69 C70 C71 C72 C73 C75 \nC128 C403 C501 C527 C546 C552 \nC553 C554 C555 C556 C557 \n115: C64_=_C65 ,C64_=_C66 ,C64_=_C67 ,C64_=_C68 ,C64_=_C69 ,\nC64_=_C70 ,C64_=_C71 ,C64_=_C72 ,C64_=_C73 ,C64_=_C75 ,C65_=_C66 ,\nC65_=_C67 ,C65_=_C68 ,C65_=_C69 ,C65_=_C70 ,C65_=_C71 ,C65_=_C72 ,\nC65_=_C73 ,C65_=_C75 ,C66_=_C67 ,C66_=_C68 ,C66_=_C69 ,C66_=_C70 ,\nC66_=_C71 ,C66_=_C72 ,C66_=_C73 ,C66_=_C75 ,C67_=_C68 ,C67_=_C69 ,\nC67_=_C70 ,C67_=_C71 ,C67_=_C72 ,C67_=_C73 ,C67_=_C75 ,C68_=_C69 ,\nC68_=_C70 ,C68_=_C71 ,C68_=_C72 ,C68_=_C73 ,C68_=_C75 ,C69_=_C70 ,\nC69_=_C71 ,C69_=_C72 ,C69_=_C73 ,C69_=_C75 ,C70_=_C71 ,C70_=_C72 ,\nC70_=_C73 ,C70_=_C75 ,C70_=_C128 ,C71_=_C72 ,C71_=_C73 ,C71_=_C75 ,\nC71_=_C403 ,C72_=_C73 ,C72_=_C75 ,C72_=_C501 ,C73_=_C75 ,C73_=_C527 ,\nC75_=_C557 ,C128_=_C403 ,C128_=_C501 ,C128_=_C527 ,C128_=_C546 ,C128_=_C552 ,\nC128_=_C553 ,C128_=_C554 ,C128_=_C555 ,C128_=_C556 ,C128_=_C557 ,C403_=_C501 ,\nC403_=_C527 ,C403_=_C546 ,C403_=_C552 ,C403_=_C553 ,C403_=_C554 ,C403_=_C555 ,\nC403_=_C556 ,C403_=_C557 ,C501_=_C527 ,C501_=_C546 ,C501_=_C552 ,C501_=_C553 ,\nC501_=_C554 ,C501_=_C555 ,C501_=_C556 ,C501_=_C557 ,C527_=_C546 ,C527_=_C552 ,\nC527_=_C553 ,C527_=_C554 ,C527_=_C555 ,C527_=_C556 ,C527_=_C557 ,C546_=_C552 ,\nC546_=_C553 ,C546_=_C554 ,C546_=_C555 ,C546_=_C556 ,C546_=_C557 ,C552_=_C553 ,\nC552_=_C554 ,C552_=_C555 ,C552_=_C556 ,C552_=_C557 ,C553_=_C554 ,C553_=_C555 ,\nC553_=_C556 ,C553_=_C557 ,C554_=_C555 ,C554_=_C556 ,C554_=_C557 ,C555_=_C556 ,\nC555_=_C557 ,C556_=_C557 ,"];68[shape=box, label="id:68 level: 4\n23: C0 C12 C13 C14 C15 \nC16 C17 C18 C19 C20 C21 \nC22 C82 C136 C330 C353 C362 \nC363 C364 C365 C366 C367 C368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82( C17 C82 ) C18_=_C19( C18 C19 ) C18_=_C20( C18 C20 ) \nC18_=_C21( C18 C21 ) C18_=_C22( C18 C22 ) C18_=_C136( C18 C136 ) C19_=_C20( C19 C20 ) C19_=_C21( C19 C21 ) C19_=_C22( C19 C22 ) \nC19_=_C330( C19 C330 ) C20_=_C21( C20 C21 ) C20_=_C22( C20 C22 ) C20_=_C82( C20 C82 ) C20_=_C136( C20 C136 ) C20_=_C330( C20 C330 ) \nC20_=_C353( C20 C353 ) C20_=_C362( C20 C362 ) C20_=_C363( C20 C363 ) C20_=_C364( C20 C364 ) C20_=_C365( C20 C365 ) C20_=_C366( C20 C366 ) \nC20_=_C367( C20 C367 ) C20_=_C368( C20 C368 ) C21_=_C22( C21 C22 ) C21_=_C367( C21 C367 ) C22_=_C368( C22 C368 ) C82_=_C136( C82 C136 ) \nC82_=_C330( C82 C330 ) C82_=_C353( C82 C353 ) C82_=_C362( C82 C362 ) C82_=_C363( C82 C363 ) C82_=_C364( C82 C364 ) C82_=_C365( C82 C365 ) \nC82_=_C366( C82 C366 ) C82_=_C367( C82 C367 ) C82_=_C368( C82 C368 ) C136_=_C330( C136 C330 ) C136_=_C353( C136 C353 ) C136_=_C362( C136 C362 ) \nC136_=_C363( C136 C363 ) C136_=_C364( C136 C364 ) C136_=_C365( C136 C365 ) C136_=_C366( C136 C366 ) C136_=_C367( C136 C367 ) C136_=_C368( C136 C368 ) \nC330_=_C353( C330 C353 ) C330_=_C362( C330 C362 ) C330_=_C363( C330 C363 ) C330_=_C364( C330 C364 ) C330_=_C365( C330 C365 ) C330_=_C366( C330 C366 ) \nC330_=_C367( C330 C367 ) C330_=_C368( C330 C368 ) C353_=_C362( C353 C362 ) C353_=_C363( C353 C363 ) C353_=_C364( C353 C364 ) C353_=_C365( C353 C365 ) \nC353_=_C366( C353 C366 ) C353_=_C367( C353 C367 ) C353_=_C368( C353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54-&gt;68[label="22: C0 C12 C13 C14 C15 \nC16 C17 C18 C19 C21 C22 \nC82 C136 C330 C353 C362 C363 \nC364 C365 C366 C367 C368 \n115: C0_=_C12 ,C0_=_C13 ,C0_=_C14 ,C0_=_C15 ,C0_=_C16 ,\nC0_=_C17 ,C0_=_C18 ,C0_=_C19 ,C0_=_C21 ,C0_=_C22 ,C12_=_C13 ,\nC12_=_C14 ,C12_=_C15 ,C12_=_C16 ,C12_=_C17 ,C12_=_C18 ,C12_=_C19 ,\nC12_=_C21 ,C12_=_C22 ,C13_=_C14 ,C13_=_C15 ,C13_=_C16 ,C13_=_C17 ,\nC13_=_C18 ,C13_=_C19 ,C13_=_C21 ,C13_=_C22 ,C14_=_C15 ,C14_=_C16 ,\nC14_=_C17 ,C14_=_C18 ,C14_=_C19 ,C14_=_C21 ,C14_=_C22 ,C15_=_C16 ,\nC15_=_C17 ,C15_=_C18 ,C15_=_C19 ,C15_=_C21 ,C15_=_C22 ,C16_=_C17 ,\nC16_=_C18 ,C16_=_C19 ,C16_=_C21 ,C16_=_C22 ,C17_=_C18 ,C17_=_C19 ,\nC17_=_C21 ,C17_=_C22 ,C17_=_C82 ,C18_=_C19 ,C18_=_C21 ,C18_=_C22 ,\nC18_=_C136 ,C19_=_C21 ,C19_=_C22 ,C19_=_C330 ,C21_=_C22 ,C21_=_C367 ,\nC22_=_C368 ,C82_=_C136 ,C82_=_C330 ,C82_=_C353 ,C82_=_C362 ,C82_=_C363 ,\nC82_=_C364 ,C82_=_C365 ,C82_=_C366 ,C82_=_C367 ,C82_=_C368 ,C136_=_C330 ,\nC136_=_C353 ,C136_=_C362 ,C136_=_C363 ,C136_=_C364 ,C136_=_C365 ,C136_=_C366 ,\nC136_=_C367 ,C136_=_C368 ,C330_=_C353 ,C330_=_C362 ,C330_=_C363 ,C330_=_C364 ,\nC330_=_C365 ,C330_=_C366 ,C330_=_C367 ,C330_=_C368 ,C353_=_C362 ,C353_=_C363 ,\nC353_=_C364 ,C353_=_C365 ,C353_=_C366 ,C353_=_C367 ,C353_=_C368 ,C362_=_C363 ,\nC362_=_C364 ,C362_=_C365 ,C362_=_C366 ,C362_=_C367 ,C362_=_C368 ,C363_=_C364 ,\nC363_=_C365 ,C363_=_C366 ,C363_=_C367 ,C363_=_C368 ,C364_=_C365 ,C364_=_C366 ,\nC364_=_C367 ,C364_=_C368 ,C365_=_C366 ,C365_=_C367 ,C365_=_C368 ,C366_=_C367 ,\nC366_=_C368 ,C367_=_C368 ,"];69[shape=box, label="id:69 level: 4\n23: C18 C21 C80 C83 C119 \nC130 C131 C132 C133 C134 C135 \nC136 C137 C138 C331 C367 C395 \nC405 C406 C407 C408 C409 C410 \n137: C18_=_C21( C18 C21 ) C18_=_C80( C18 C80 ) C18_=_C119( C18 C119 ) C18_=_C130( C18 C130 ) C18_=_C131( C18 C131 ) \nC18_=_C132( C18 C132 ) C18_=_C133( C18 C133 ) C18_=_C134( C18 C134 ) C18_=_C135( C18 C135 ) C18_=_C136( C18 C136 ) C18_=_C137( C18 C137 ) \nC18_=_C138( C18 C138 ) C21_=_C83( C21 C83 ) C21_=_C137( C21 C137 ) C21_=_C331( C21 C331 ) C21_=_C367( C21 C367 ) C21_=_C395( C21 C395 ) \nC21_=_C405( C21 C405 ) C21_=_C406( C21 C406 ) C21_=_C407( C21 C407 ) C21_=_C408( C21 C408 ) C21_=_C409( C21 C409 ) C21_=_C410( C21 C410 ) \nC80_=_C83( C80 C83 ) C80_=_C119( C80 C119 ) C80_=_C130( C80 C130 ) C80_=_C131( C80 C131 ) C80_=_C132( C80 C132 ) C80_=_C133( C80 C133 ) \nC80_=_C134( C80 C134 ) C80_=_C135( C80 C135 ) C80_=_C136( C80 C136 ) C80_=_C137( C80 C137 ) C80_=_C138( C80 C138 ) C83_=_C137( C83 C137 ) \nC83_=_C331( C83 C331 ) C83_=_C367( C83 C367 ) C83_=_C395( C83 C395 ) C83_=_C405( C83 C405 ) C83_=_C406( C83 C406 ) C83_=_C407( C83 C407 ) \nC83_=_C408( C83 C408 ) C83_=_C409( C83 C409 ) C83_=_C410( C83 C410 ) C119_=_C130( C119 C130 ) C119_=_C131( C119 C131 ) C119_=_C132( C119 C132 ) \nC119_=_C133( C119 C133 ) C119_=_C134( C119 C134 ) C119_=_C135( C119 C135 ) C119_=_C136( C119 C136 ) C119_=_C137( C119 C137 ) C119_=_C138( C119 C138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3_=_C134( C133 C134 ) C133_=_C135( C133 C135 ) C133_=_C136( C133 C136 ) \nC133_=_C137( C133 C137 ) C133_=_C138( C133 C138 ) C134_=_C135( C134 C135 ) C134_=_C136( C134 C136 ) C134_=_C137( C134 C137 ) C134_=_C138( C134 C138 ) \nC135_=_C136( C135 C136 ) C135_=_C137( C135 C137 ) C135_=_C138( C135 C138 ) C135_=_C331( C135 C331 ) C136_=_C137( C136 C137 ) C136_=_C138( C136 C138 ) \nC136_=_C367( C136 C367 ) C137_=_C138( C137 C138 ) C137_=_C331( C137 C331 ) C137_=_C367( C137 C367 ) C137_=_C395( C137 C395 ) C137_=_C405( C137 C405 ) \nC137_=_C406( C137 C406 ) C137_=_C407( C137 C407 ) C137_=_C408( C137 C408 ) C137_=_C409( C137 C409 ) C137_=_C410( C137 C410 ) C138_=_C410( C138 C410 ) \nC331_=_C367( C331 C367 ) C331_=_C395( C331 C395 ) C331_=_C405( C331 C405 ) C331_=_C406( C331 C406 ) C331_=_C407( C331 C407 ) C331_=_C408( C331 C408 ) \nC331_=_C409( C331 C409 ) C331_=_C410( C331 C410 ) C367_=_C395( C367 C395 ) C367_=_C405( C367 C405 ) C367_=_C406( C367 C406 ) C367_=_C407( C367 C407 ) \nC367_=_C408( C367 C408 ) C367_=_C409( C367 C409 ) C367_=_C410( C367 C410 ) C395_=_C405( C395 C405 ) C395_=_C406( C395 C406 ) C395_=_C407( C395 C407 ) \nC395_=_C408( C395 C408 ) C395_=_C409( C395 C409 ) C395_=_C410( C395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w:t>
      </w:r>
    </w:p>
    <w:p>
      <w:pPr>
        <w:pStyle w:val="PreformattedText"/>
        <w:bidi w:val="0"/>
        <w:spacing w:before="0" w:after="0"/>
        <w:jc w:val="left"/>
        <w:rPr/>
      </w:pPr>
      <w:r>
        <w:rPr/>
        <w:t xml:space="preserve"> </w:t>
      </w:r>
      <w:r>
        <w:rPr/>
        <w:t>C408 C409 ) C408_=_C410( C408 C410 ) C409_=_C410( C409 C410 ) "];54-&gt;69[label="22: C18 C21 C80 C83 C119 \nC130 C131 C132 C133 C134 C135 \nC136 C138 C331 C367 C395 C405 \nC406 C407 C408 C409 C410 \n115: C18_=_C21 ,C18_=_C80 ,C18_=_C119 ,C18_=_C130 ,C18_=_C131 ,\nC18_=_C132 ,C18_=_C133 ,C18_=_C134 ,C18_=_C135 ,C18_=_C136 ,C18_=_C138 ,\nC21_=_C83 ,C21_=_C331 ,C21_=_C367 ,C21_=_C395 ,C21_=_C405 ,C21_=_C406 ,\nC21_=_C407 ,C21_=_C408 ,C21_=_C409 ,C21_=_C410 ,C80_=_C83 ,C80_=_C119 ,\nC80_=_C130 ,C80_=_C131 ,C80_=_C132 ,C80_=_C133 ,C80_=_C134 ,C80_=_C135 ,\nC80_=_C136 ,C80_=_C138 ,C83_=_C331 ,C83_=_C367 ,C83_=_C395 ,C83_=_C405 ,\nC83_=_C406 ,C83_=_C407 ,C83_=_C408 ,C83_=_C409 ,C83_=_C410 ,C119_=_C130 ,\nC119_=_C131 ,C119_=_C132 ,C119_=_C133 ,C119_=_C134 ,C119_=_C135 ,C119_=_C136 ,\nC119_=_C138 ,C130_=_C131 ,C130_=_C132 ,C130_=_C133 ,C130_=_C134 ,C130_=_C135 ,\nC130_=_C136 ,C130_=_C138 ,C131_=_C132 ,C131_=_C133 ,C131_=_C134 ,C131_=_C135 ,\nC131_=_C136 ,C131_=_C138 ,C132_=_C133 ,C132_=_C134 ,C132_=_C135 ,C132_=_C136 ,\nC132_=_C138 ,C133_=_C134 ,C133_=_C135 ,C133_=_C136 ,C133_=_C138 ,C134_=_C135 ,\nC134_=_C136 ,C134_=_C138 ,C135_=_C136 ,C135_=_C138 ,C135_=_C331 ,C136_=_C138 ,\nC136_=_C367 ,C138_=_C410 ,C331_=_C367 ,C331_=_C395 ,C331_=_C405 ,C331_=_C406 ,\nC331_=_C407 ,C331_=_C408 ,C331_=_C409 ,C331_=_C410 ,C367_=_C395 ,C367_=_C405 ,\nC367_=_C406 ,C367_=_C407 ,C367_=_C408 ,C367_=_C409 ,C367_=_C410 ,C395_=_C405 ,\nC395_=_C406 ,C395_=_C407 ,C395_=_C408 ,C395_=_C409 ,C395_=_C410 ,C405_=_C406 ,\nC405_=_C407 ,C405_=_C408 ,C405_=_C409 ,C405_=_C410 ,C406_=_C407 ,C406_=_C408 ,\nC406_=_C409 ,C406_=_C410 ,C407_=_C408 ,C407_=_C409 ,C407_=_C410 ,C408_=_C409 ,\nC408_=_C410 ,C409_=_C410 ,"];70[shape=box, label="id:70 level: 4\n25: C166 C180 C190 C199 C206 \nC213 C220 C221 C222 C223 C224 \nC225 C260 C288 C294 C300 C306 \nC312 C413 C524 C530 C535 C540 \nC541 C542 \n120: C166_=_C180( C166 C180 ) C166_=_C190( C166 C190 ) C166_=_C199( C166 C199 ) C166_=_C206( C166 C206 ) C166_=_C213( C166 C213 ) \nC166_=_C220( C166 C220 ) C166_=_C221( C166 C221 ) C166_=_C222( C166 C222 ) C166_=_C223( C166 C223 ) C166_=_C224( C166 C224 ) C166_=_C225( C166 C225 ) \nC180_=_C190( C180 C190 ) C180_=_C199( C180 C199 ) C180_=_C206( C180 C206 ) C180_=_C213( C180 C213 ) C180_=_C220( C180 C220 ) C180_=_C221( C180 C221 ) \nC180_=_C222( C180 C222 ) C180_=_C223( C180 C223 ) C180_=_C224( C180 C224 ) C180_=_C225( C180 C225 ) C190_=_C199( C190 C199 ) C190_=_C206( C190 C206 ) \nC190_=_C213( C190 C213 ) C190_=_C220( C190 C220 ) C190_=_C221( C190 C221 ) C190_=_C222( C190 C222 ) C190_=_C223( C190 C223 ) C190_=_C224( C190 C224 ) \nC190_=_C225( C190 C225 ) C199_=_C206( C199 C206 ) C199_=_C213( C199 C213 ) C199_=_C220( C199 C220 ) C199_=_C221( C199 C221 ) C199_=_C222( C199 C222 ) \nC199_=_C223( C199 C223 ) C199_=_C224( C199 C224 ) C199_=_C225( C199 C225 ) C206_=_C213( C206 C213 ) C206_=_C220( C206 C220 ) C206_=_C221( C206 C221 ) \nC206_=_C222( C206 C222 ) C206_=_C223( C206 C223 ) C206_=_C224( C206 C224 ) C206_=_C225( C206 C225 ) C213_=_C220( C213 C220 ) C213_=_C221( C213 C221 ) \nC213_=_C222( C213 C222 ) C213_=_C223( C213 C223 ) C213_=_C224( C213 C224 ) C213_=_C225( C213 C225 ) C220_=_C221( C220 C221 ) C220_=_C222( C220 C222 ) \nC220_=_C223( C220 C223 ) C220_=_C224( C220 C224 ) C220_=_C225( C220 C225 ) C221_=_C222( C221 C222 ) C221_=_C223( C221 C223 ) C221_=_C224( C221 C224 ) \nC221_=_C225( C221 C225 ) C221_=_C260( C221 C260 ) C222_=_C223( C222 C223 ) C222_=_C224( C222 C224 ) C222_=_C225( C222 C225 ) C222_=_C288( C222 C288 ) \nC222_=_C294( C222 C294 ) C222_=_C300( C222 C300 ) C222_=_C306( C222 C306 ) C222_=_C312( C222 C312 ) C223_=_C224( C223 C224 ) C223_=_C225( C223 C225 ) \nC223_=_C413( C223 C413 ) C224_=_C225( C224 C225 ) C224_=_C260( C224 C260 ) C224_=_C413( C224 C413 ) C224_=_C524( C224 C524 ) C224_=_C530( C224 C530 ) \nC224_=_C535( C224 C535 ) C224_=_C540( C224 C540 ) C224_=_C541( C224 C541 ) C224_=_C542( C224 C542 ) C225_=_C312( C225 C312 ) C260_=_C413( C260 C413 ) \nC260_=_C524( C260 C524 ) C260_=_C530( C260 C530 ) C260_=_C535( C260 C535 ) C260_=_C540( C260 C540 ) C260_=_C541( C260 C541 ) C260_=_C542( C260 C542 ) \nC288_=_C294( C288 C294 ) C288_=_C300( C288 C300 ) C288_=_C306( C288 C306 ) C288_=_C312( C288 C312 ) C294_=_C300( C294 C300 ) C294_=_C306( C294 C306 ) \nC294_=_C312( C294 C312 ) C300_=_C306( C300 C306 ) C300_=_C312( C300 C312 ) C306_=_C312( C306 C312 ) C413_=_C524( C413 C524 ) C413_=_C530( C413 C530 ) \nC413_=_C535( C413 C535 ) C413_=_C540( C413 C540 ) C413_=_C541( C413 C541 ) C413_=_C542( C413 C542 ) C524_=_C530( C524 C530 ) C524_=_C535( C524 C535 ) \nC524_=_C540( C524 C540 ) C524_=_C541( C524 C541 ) C524_=_C542( C524 C542 ) C530_=_C535( C530 C535 ) C530_=_C540( C530 C540 ) C530_=_C541( C530 C541 ) \nC530_=_C542( C530 C542 ) C535_=_C540( C535 C540 ) C535_=_C541( C535 C541 ) C535_=_C542( C535 C542 ) C540_=_C541( C540 C541 ) C540_=_C542( C540 C542 ) \nC541_=_C542( C541 C542 ) "];55-&gt;70[label="23: C166 C180 C190 C199 C206 \nC213 C220 C221 C223 C225 C260 \nC288 C294 C300 C306 C312 C413 \nC524 C530 C535 C540 C541 C542 \n86: C166_=_C180 ,C166_=_C190 ,C166_=_C199 ,C166_=_C206 ,C166_=_C213 ,\nC166_=_C220 ,C166_=_C221 ,C166_=_C223 ,C166_=_C225 ,C180_=_C190 ,C180_=_C199 ,\nC180_=_C206 ,C180_=_C213 ,C180_=_C220 ,C180_=_C221 ,C180_=_C223 ,C180_=_C225 ,\nC190_=_C199 ,C190_=_C206 ,C190_=_C213 ,C190_=_C220 ,C190_=_C221 ,C190_=_C223 ,\nC190_=_C225 ,C199_=_C206 ,C199_=_C213 ,C199_=_C220 ,C199_=_C221 ,C199_=_C223 ,\nC199_=_C225 ,C206_=_C213 ,C206_=_C220 ,C206_=_C221 ,C206_=_C223 ,C206_=_C225 ,\nC213_=_C220 ,C213_=_C221 ,C213_=_C223 ,C213_=_C225 ,C220_=_C221 ,C220_=_C223 ,\nC220_=_C225 ,C221_=_C223 ,C221_=_C225 ,C221_=_C260 ,C223_=_C225 ,C223_=_C413 ,\nC225_=_C312 ,C260_=_C413 ,C260_=_C524 ,C260_=_C530 ,C260_=_C535 ,C260_=_C540 ,\nC260_=_C541 ,C260_=_C542 ,C288_=_C294 ,C288_=_C300 ,C288_=_C306 ,C288_=_C312 ,\nC294_=_C300 ,C294_=_C306 ,C294_=_C312 ,C300_=_C306 ,C300_=_C312 ,C306_=_C312 ,\nC413_=_C524 ,C413_=_C530 ,C413_=_C535 ,C413_=_C540 ,C413_=_C541 ,C413_=_C542 ,\nC524_=_C530 ,C524_=_C535 ,C524_=_C540 ,C524_=_C541 ,C524_=_C542 ,C530_=_C535 ,\nC530_=_C540 ,C530_=_C541 ,C530_=_C542 ,C535_=_C540 ,C535_=_C541 ,C535_=_C542 ,\nC540_=_C541 ,C540_=_C542 ,C541_=_C542 ,"];71[shape=box, label="id:71 level: 4\n33: C123 C133 C141 C150 C158 \nC165 C166 C167 C169 C221 C223 \nC225 C233 C242 C248 C256 C257 \nC258 C259 C260 C312 C396 C405 \nC411 C412 C413 C414 C548 C553 \nC558 C563 C564 C565 \n161: C123_=_C133( C123 C133 ) C123_=_C141( C123 C141 ) C123_=_C150( C123 C150 ) C123_=_C158( C123 C158 ) C123_=_C165( C123 C165 ) \nC123_=_C166( C123 C166 ) C123_=_C167( C123 C167 ) C123_=_C169( C123 C169 ) C133_=_C141( C133 C141 ) C133_=_C150( C133 C150 ) C133_=_C158( C133 C158 ) \nC133_=_C165( C133 C165 ) C133_=_C166( C133 C166 ) C133_=_C167( C133 C167 ) C133_=_C169( C133 C169 ) C141_=_C150( C141 C150 ) C141_=_C158( C141 C158 ) \nC141_=_C165( C141 C165 ) C141_=_C166( C141 C166 ) C141_=_C167( C141 C167 ) C141_=_C169( C141 C169 ) C150_=_C158( C150 C158 ) C150_=_C165( C150 C165 ) \nC150_=_C166( C150 C166 ) C150_=_C167( C150 C167 ) C150_=_C169( C150 C169 ) C158_=_C165( C158 C165 ) C158_=_C166( C158 C166 ) C158_=_C167( C158 C167 ) \nC158_=_C169( C158 C169 ) C165_=_C166( C165 C166 ) C165_=_C167( C165 C167 ) C165_=_C169( C165 C169 ) C166_=_C167( C166 C167 ) C166_=_C169( C166 C169 ) \nC166_=_C221( C166 C221 ) C166_=_C223( C166 C223 ) C166_=_C225( C166 C225 ) C167_=_C169( C167 C169 ) C167_=_C221( C167 C221 ) C167_=_C233( C167 C233 ) \nC167_=_C242( C167 C242 ) C167_=_C248( C167 C248 ) C167_=_C256( C167 C256 ) C167_=_C257( C167 C257 ) C167_=_C258( C167 C258 ) C167_=_C259( C167 C259 ) \nC167_=_C260( C167 C260 ) C169_=_C225( C169 C225 ) C169_=_C312( C169 C312 ) C169_=_C414( C169 C414 ) C169_=_C548( C169 C548 ) C169_=_C553( C169 C553 ) \nC169_=_C558( C169 C558 ) C169_=_C563( C169 C563 ) C169_=_C564( C169 C564 ) C169_=_C565( C169 C565 ) C221_=_C223( C221 C223 ) C221_=_C225( C221 C225 ) \nC221_=_C233( C221 C233 ) C221_=_C242( C221 C242 ) C221_=_C248( C221 C248 ) C221_=_C256( C221 C256 ) C221_=_C257( C221 C257 ) C221_=_C258( C221 C258 ) \nC221_=_C259( C221 C259 ) C221_=_C260( C221 C260 ) C223_=_C225( C223 C225 ) C223_=_C259( C223 C259 ) C223_=_C396( C223 C396 ) C223_=_C405( C223 C405 ) \nC223_=_C411( C223 C411 ) C223_=_C412( C223 C412 ) C223_=_C413( C223 C413 ) C223_=_C414( C223 C414 ) C225_=_C312( C225 C312 ) C225_=_C414( C225 C414 ) \nC225_=_C548( C225 C548 ) C225_=_C553( C225 C553 ) C225_=_C558( C225 C558 ) C225_=_C563( C225 C563 ) C225_=_C564( C225 C564 ) C225_=_C565( C225 C565 ) \nC233_=_C242( C233 C242 ) C233_=_C248( C233 C248 ) C233_=_C256( C233 C256 ) C233_=_C257( C233 C257 ) C233_=_C258( C233 C258 ) C233_=_C259( C233 C259 ) \nC233_=_C260( C233 C260 ) C242_=_C248( C242 C248 ) C242_=_C256( C242 C256 ) C242_=_C257( C242 C257 ) C242_=_C258( C242 C258 ) C242_=_C259( C242 C259 ) \nC242_=_C260( C242 C260 ) C248_=_C256( C248 C256 ) C248_=_C257( C248 C257 ) C248_=_C258( C248 C258 ) C248_=_C259( C248 C259 ) C248_=_C260( C248 C260 ) \nC256_=_C257( C256 C257 ) C256_=_C258( C256 C258 ) C256_=_C259( C256 C259 ) C256_=_C260( C256 C260 ) C257_=_C258( C257 C258 ) C257_=_C259( C257 C259 ) \nC257_=_C260( C257 C260 ) C258_=_C259( C258 C259 ) C258_=_C260( C258 C260 ) C259_=_C260( C259 C260 ) C259_=_C396( C259 C396 ) C259_=_C405( C259 C405 ) \nC259_=_C411( C259 C411 ) C259_=_C412( C259 C412 ) C259_=_C413( C259 C413 ) C259_=_C414( C259 C414 ) C260_=_C413( C260 C413 ) C312_=_C414( C312 C414 ) \nC312_=_C548( C312 C548 ) C312_=_C553( C312 C553 ) C312_=_C558( C312 C558 ) C312_=_C563( C312 C563 ) C312_=_C564( C312 C564 ) C312_=_C565( C312 C565 ) \nC396_=_C405( C396 C405 ) C396_=_C411( C396 C411 ) C396_=_C412( C396 C412 ) C396_=_C413( C396 C413 ) C396_=_C414( C396 C414 ) C405_=_C411( C405 C411 ) \nC405_=_C412( C405 C412 ) C405_=_C413( C405 C413 ) C405_=_C414( C405 C414 ) C411_=_C412( C411 C412 ) C411_=_C413( C411 C413 ) C411_=_C414( C411 C414</w:t>
      </w:r>
    </w:p>
    <w:p>
      <w:pPr>
        <w:pStyle w:val="PreformattedText"/>
        <w:bidi w:val="0"/>
        <w:spacing w:before="0" w:after="0"/>
        <w:jc w:val="left"/>
        <w:rPr/>
      </w:pPr>
      <w:r>
        <w:rPr/>
        <w:t xml:space="preserve"> </w:t>
      </w:r>
      <w:r>
        <w:rPr/>
        <w:t>) \nC412_=_C413( C412 C413 ) C412_=_C414( C412 C414 ) C413_=_C414( C413 C414 ) C414_=_C548( C414 C548 ) C414_=_C553( C414 C553 ) C414_=_C558( C414 C558 ) \nC414_=_C563( C414 C563 ) C414_=_C564( C414 C564 ) C414_=_C565( C414 C565 ) C548_=_C553( C548 C553 ) C548_=_C558( C548 C558 ) C548_=_C563( C548 C563 ) \nC548_=_C564( C548 C564 ) C548_=_C565( C548 C565 ) C553_=_C558( C553 C558 ) C553_=_C563( C553 C563 ) C553_=_C564( C553 C564 ) C553_=_C565( C553 C565 ) \nC558_=_C563( C558 C563 ) C558_=_C564( C558 C564 ) C558_=_C565( C558 C565 ) C563_=_C564( C563 C564 ) C563_=_C565( C563 C565 ) C564_=_C565( C564 C565 ) "];55-&gt;71[label="29: C123 C133 C141 C150 C158 \nC165 C166 C221 C223 C225 C233 \nC242 C248 C256 C257 C258 C260 \nC312 C396 C405 C411 C412 C413 \nC548 C553 C558 C563 C564 C565 \n99: C123_=_C133 ,C123_=_C141 ,C123_=_C150 ,C123_=_C158 ,C123_=_C165 ,\nC123_=_C166 ,C133_=_C141 ,C133_=_C150 ,C133_=_C158 ,C133_=_C165 ,C133_=_C166 ,\nC141_=_C150 ,C141_=_C158 ,C141_=_C165 ,C141_=_C166 ,C150_=_C158 ,C150_=_C165 ,\nC150_=_C166 ,C158_=_C165 ,C158_=_C166 ,C165_=_C166 ,C166_=_C221 ,C166_=_C223 ,\nC166_=_C225 ,C221_=_C223 ,C221_=_C225 ,C221_=_C233 ,C221_=_C242 ,C221_=_C248 ,\nC221_=_C256 ,C221_=_C257 ,C221_=_C258 ,C221_=_C260 ,C223_=_C225 ,C223_=_C396 ,\nC223_=_C405 ,C223_=_C411 ,C223_=_C412 ,C223_=_C413 ,C225_=_C312 ,C225_=_C548 ,\nC225_=_C553 ,C225_=_C558 ,C225_=_C563 ,C225_=_C564 ,C225_=_C565 ,C233_=_C242 ,\nC233_=_C248 ,C233_=_C256 ,C233_=_C257 ,C233_=_C258 ,C233_=_C260 ,C242_=_C248 ,\nC242_=_C256 ,C242_=_C257 ,C242_=_C258 ,C242_=_C260 ,C248_=_C256 ,C248_=_C257 ,\nC248_=_C258 ,C248_=_C260 ,C256_=_C257 ,C256_=_C258 ,C256_=_C260 ,C257_=_C258 ,\nC257_=_C260 ,C258_=_C260 ,C260_=_C413 ,C312_=_C548 ,C312_=_C553 ,C312_=_C558 ,\nC312_=_C563 ,C312_=_C564 ,C312_=_C565 ,C396_=_C405 ,C396_=_C411 ,C396_=_C412 ,\nC396_=_C413 ,C405_=_C411 ,C405_=_C412 ,C405_=_C413 ,C411_=_C412 ,C411_=_C413 ,\nC412_=_C413 ,C548_=_C553 ,C548_=_C558 ,C548_=_C563 ,C548_=_C564 ,C548_=_C565 ,\nC553_=_C558 ,C553_=_C563 ,C553_=_C564 ,C553_=_C565 ,C558_=_C563 ,C558_=_C564 ,\nC558_=_C565 ,C563_=_C564 ,C563_=_C565 ,C564_=_C565 ,"];72[shape=box, label="id:72 level: 4\n27: C66 C77 C85 C94 C95 \nC96 C97 C99 C100 C157 C210 \nC219 C305 C341 C385 C451 C482 \nC495 C496 C503 C509 C510 C511 \nC512 C513 C514 C515 \n129: C66_=_C77( C66 C77 ) C66_=_C85( C66 C85 ) C66_=_C94( C66 C94 ) C66_=_C95( C66 C95 ) C66_=_C96( C66 C96 ) \nC66_=_C97( C66 C97 ) C66_=_C99( C66 C99 ) C66_=_C100( C66 C100 ) C77_=_C85( C77 C85 ) C77_=_C94( C77 C94 ) C77_=_C95( C77 C95 ) \nC77_=_C96( C77 C96 ) C77_=_C97( C77 C97 ) C77_=_C99( C77 C99 ) C77_=_C100( C77 C100 ) C85_=_C94( C85 C94 ) C85_=_C95( C85 C95 ) \nC85_=_C96( C85 C96 ) C85_=_C97( C85 C97 ) C85_=_C99( C85 C99 ) C85_=_C100( C85 C100 ) C94_=_C95( C94 C95 ) C94_=_C96( C94 C96 ) \nC94_=_C97( C94 C97 ) C94_=_C99( C94 C99 ) C94_=_C100( C94 C100 ) C95_=_C96( C95 C96 ) C95_=_C97( C95 C97 ) C95_=_C99( C95 C99 ) \nC95_=_C100( C95 C100 ) C95_=_C210( C95 C210 ) C96_=_C97( C96 C97 ) C96_=_C99( C96 C99 ) C96_=_C100( C96 C100 ) C97_=_C99( C97 C99 ) \nC97_=_C100( C97 C100 ) C97_=_C341( C97 C341 ) C99_=_C100( C99 C100 ) C99_=_C512( C99 C512 ) C157_=_C219( C157 C219 ) C157_=_C305( C157 C305 ) \nC157_=_C385( C157 C385 ) C157_=_C451( C157 C451 ) C157_=_C482( C157 C482 ) C157_=_C496( C157 C496 ) C157_=_C503( C157 C503 ) C157_=_C509( C157 C509 ) \nC157_=_C513( C157 C513 ) C157_=_C514( C157 C514 ) C157_=_C515( C157 C515 ) C210_=_C341( C210 C341 ) C210_=_C495( C210 C495 ) C210_=_C509( C210 C509 ) \nC210_=_C510( C210 C510 ) C210_=_C511( C210 C511 ) C210_=_C512( C210 C512 ) C219_=_C305( C219 C305 ) C219_=_C385( C219 C385 ) C219_=_C451( C219 C451 ) \nC219_=_C482( C219 C482 ) C219_=_C496( C219 C496 ) C219_=_C503( C219 C503 ) C219_=_C509( C219 C509 ) C219_=_C513( C219 C513 ) C219_=_C514( C219 C514 ) \nC219_=_C515( C219 C515 ) C305_=_C385( C305 C385 ) C305_=_C451( C305 C451 ) C305_=_C482( C305 C482 ) C305_=_C496( C305 C496 ) C305_=_C503( C305 C503 ) \nC305_=_C509( C305 C509 ) C305_=_C513( C305 C513 ) C305_=_C514( C305 C514 ) C305_=_C515( C305 C515 ) C341_=_C495( C341 C495 ) C341_=_C509( C341 C509 ) \nC341_=_C510( C341 C510 ) C341_=_C511( C341 C511 ) C341_=_C512( C341 C512 ) C385_=_C451( C385 C451 ) C385_=_C482( C385 C482 ) C385_=_C496( C385 C496 ) \nC385_=_C503( C385 C503 ) C385_=_C509( C385 C509 ) C385_=_C513( C385 C513 ) C385_=_C514( C385 C514 ) C385_=_C515( C385 C515 ) C451_=_C482( C451 C482 ) \nC451_=_C496( C451 C496 ) C451_=_C503( C451 C503 ) C451_=_C509( C451 C509 ) C451_=_C513( C451 C513 ) C451_=_C514( C451 C514 ) C451_=_C515( C451 C515 ) \nC482_=_C496( C482 C496 ) C482_=_C503( C482 C503 ) C482_=_C509( C482 C509 ) C482_=_C513( C482 C513 ) C482_=_C514( C482 C514 ) C482_=_C515( C482 C515 ) \nC495_=_C496( C495 C496 ) C495_=_C509( C495 C509 ) C495_=_C510( C495 C510 ) C495_=_C511( C495 C511 ) C495_=_C512( C495 C512 ) C496_=_C503( C496 C503 ) \nC496_=_C509( C496 C509 ) C496_=_C513( C496 C513 ) C496_=_C514( C496 C514 ) C496_=_C515( C496 C515 ) C503_=_C509( C503 C509 ) C503_=_C513( C503 C513 ) \nC503_=_C514( C503 C514 ) C503_=_C515( C503 C515 ) C509_=_C510( C509 C510 ) C509_=_C511( C509 C511 ) C509_=_C512( C509 C512 ) C509_=_C513( C509 C513 ) \nC509_=_C514( C509 C514 ) C509_=_C515( C509 C515 ) C510_=_C511( C510 C511 ) C510_=_C512( C510 C512 ) C510_=_C513( C510 C513 ) C511_=_C512( C511 C512 ) \nC511_=_C515( C511 C515 ) C513_=_C514( C513 C514 ) C513_=_C515( C513 C515 ) C514_=_C515( C514 C515 ) "];56-&gt;72[label="26: C66 C77 C85 C94 C95 \nC96 C97 C99 C100 C157 C210 \nC219 C305 C341 C385 C451 C482 \nC495 C496 C503 C510 C511 C512 \nC513 C514 C515 \n112: C66_=_C77 ,C66_=_C85 ,C66_=_C94 ,C66_=_C95 ,C66_=_C96 ,\nC66_=_C97 ,C66_=_C99 ,C66_=_C100 ,C77_=_C85 ,C77_=_C94 ,C77_=_C95 ,\nC77_=_C96 ,C77_=_C97 ,C77_=_C99 ,C77_=_C100 ,C85_=_C94 ,C85_=_C95 ,\nC85_=_C96 ,C85_=_C97 ,C85_=_C99 ,C85_=_C100 ,C94_=_C95 ,C94_=_C96 ,\nC94_=_C97 ,C94_=_C99 ,C94_=_C100 ,C95_=_C96 ,C95_=_C97 ,C95_=_C99 ,\nC95_=_C100 ,C95_=_C210 ,C96_=_C97 ,C96_=_C99 ,C96_=_C100 ,C97_=_C99 ,\nC97_=_C100 ,C97_=_C341 ,C99_=_C100 ,C99_=_C512 ,C157_=_C219 ,C157_=_C305 ,\nC157_=_C385 ,C157_=_C451 ,C157_=_C482 ,C157_=_C496 ,C157_=_C503 ,C157_=_C513 ,\nC157_=_C514 ,C157_=_C515 ,C210_=_C341 ,C210_=_C495 ,C210_=_C510 ,C210_=_C511 ,\nC210_=_C512 ,C219_=_C305 ,C219_=_C385 ,C219_=_C451 ,C219_=_C482 ,C219_=_C496 ,\nC219_=_C503 ,C219_=_C513 ,C219_=_C514 ,C219_=_C515 ,C305_=_C385 ,C305_=_C451 ,\nC305_=_C482 ,C305_=_C496 ,C305_=_C503 ,C305_=_C513 ,C305_=_C514 ,C305_=_C515 ,\nC341_=_C495 ,C341_=_C510 ,C341_=_C511 ,C341_=_C512 ,C385_=_C451 ,C385_=_C482 ,\nC385_=_C496 ,C385_=_C503 ,C385_=_C513 ,C385_=_C514 ,C385_=_C515 ,C451_=_C482 ,\nC451_=_C496 ,C451_=_C503 ,C451_=_C513 ,C451_=_C514 ,C451_=_C515 ,C482_=_C496 ,\nC482_=_C503 ,C482_=_C513 ,C482_=_C514 ,C482_=_C515 ,C495_=_C496 ,C495_=_C510 ,\nC495_=_C511 ,C495_=_C512 ,C496_=_C503 ,C496_=_C513 ,C496_=_C514 ,C496_=_C515 ,\nC503_=_C513 ,C503_=_C514 ,C503_=_C515 ,C510_=_C511 ,C510_=_C512 ,C510_=_C513 ,\nC511_=_C512 ,C511_=_C515 ,C513_=_C514 ,C513_=_C515 ,C514_=_C515 ,"];73[shape=box, label="id:73 level: 4\n40: C95 C97 C99 C100 C178 \nC188 C197 C205 C206 C207 C208 \nC210 C211 C212 C296 C297 C298 \nC318 C326 C333 C338 C339 C340 \nC341 C342 C343 C512 C547 C552 \nC558 C559 C560 C561 C574 C580 \nC585 C589 C592 C595 C596 \n235: C95_=_C97( C95 C97 ) C95_=_C99( C95 C99 ) C95_=_C100( C95 C100 ) C95_=_C178( C95 C178 ) C95_=_C188( C95 C188 ) \nC95_=_C197( C95 C197 ) C95_=_C205( C95 C205 ) C95_=_C206( C95 C206 ) C95_=_C207( C95 C207 ) C95_=_C208( C95 C208 ) C95_=_C210( C95 C210 ) \nC95_=_C211( C95 C211 ) C95_=_C212( C95 C212 ) C97_=_C99( C97 C99 ) C97_=_C100( C97 C100 ) C97_=_C296( C97 C296 ) C97_=_C318( C97 C318 ) \nC97_=_C326( C97 C326 ) C97_=_C333( C97 C333 ) C97_=_C338( C97 C338 ) C97_=_C339( C97 C339 ) C97_=_C340( C97 C340 ) C97_=_C341( C97 C341 ) \nC97_=_C342( C97 C342 ) C97_=_C343( C97 C343 ) C99_=_C100( C99 C100 ) C99_=_C211( C99 C211 ) C99_=_C297( C99 C297 ) C99_=_C342( C99 C342 ) \nC99_=_C512( C99 C512 ) C99_=_C547( C99 C547 ) C99_=_C552( C99 C552 ) C99_=_C558( C99 C558 ) C99_=_C559( C99 C559 ) C99_=_C560( C99 C560 ) \nC99_=_C561( C99 C561 ) C100_=_C212( C100 C212 ) C100_=_C298( C100 C298 ) C100_=_C343( C100 C343 ) C100_=_C574( C100 C574 ) C100_=_C580( C100 C580 ) \nC100_=_C585( C100 C585 ) C100_=_C589( C100 C589 ) C100_=_C592( C100 C592 ) C100_=_C595( C100 C595 ) C100_=_C596( C100 C596 ) C178_=_C188( C178 C188 ) \nC178_=_C197( C178 C197 ) C178_=_C205( C178 C205 ) C178_=_C206( C178 C206 ) C178_=_C207( C178 C207 ) C178_=_C208( C178 C208 ) C178_=_C210( C178 C210 ) \nC178_=_C211( C178 C211 ) C178_=_C212( C178 C212 ) C188_=_C197( C188 C197 ) C188_=_C205( C188 C205 ) C188_=_C206( C188 C206 ) C188_=_C207( C188 C207 ) \nC188_=_C208( C188 C208 ) C188_=_C210( C188 C210 ) C188_=_C211( C188 C211 ) C188_=_C212( C188 C212 ) C197_=_C205( C197 C205 ) C197_=_C206( C197 C206 ) \nC197_=_C207( C197 C207 ) C197_=_C208( C197 C208 ) C197_=_C210( C197 C210 ) C197_=_C211( C197 C211 ) C197_=_C212( C197 C212 ) C205_=_C206( C205 C206 ) \nC205_=_C207( C205 C207 ) C205_=_C208( C205 C208 ) C205_=_C210( C205 C210 ) C205_=_C211( C205 C211 ) C205_=_C212( C205 C212 ) C206_=_C207( C206 C207 ) \nC206_=_C208( C206 C208 ) C206_=_C210( C206 C210 ) C206_=_C211( C206 C211 ) C206_=_C212( C206 C212 ) C207_=_C208( C207 C208 ) C207_=_C210( C207 C210 ) \nC207_=_C211( C207 C211 ) C207_=_C212( C207 C212 ) C208_=_C210( C208 C210 ) C208_=_C211( C208 C211 ) C208_=_C212( C208 C212 ) C208_=_C296( C208 C296 ) \nC208_=_C297( C208 C297 ) C208_=_C298( C208 C298 ) C210_=_C211( C210 C211 ) C210_=_C212( C210 C212 ) C210_=_C341( C210 C341 ) C210_=_C512( C210 C512 ) \nC211_=_C212( C211 C212 ) C211_=_C297( C211 C297 ) C211_=_C342( C211 C342 ) C211_=_C512( C211 C512 ) C211_=_C547( C211 C547 ) C211_=_C552( C211 C552 ) \nC211_=_C558( C211 C558 ) C211_=_C559( C211 C559 ) C211_=_C560( C211 C560 ) C211_=_C561( C211 C561 ) C212_=_C298( C212 C298 ) C212_=_C343( C212 C343</w:t>
      </w:r>
    </w:p>
    <w:p>
      <w:pPr>
        <w:pStyle w:val="PreformattedText"/>
        <w:bidi w:val="0"/>
        <w:spacing w:before="0" w:after="0"/>
        <w:jc w:val="left"/>
        <w:rPr/>
      </w:pPr>
      <w:r>
        <w:rPr/>
        <w:t xml:space="preserve"> </w:t>
      </w:r>
      <w:r>
        <w:rPr/>
        <w:t>) \nC212_=_C574( C212 C574 ) C212_=_C580( C212 C580 ) C212_=_C585( C212 C585 ) C212_=_C589( C212 C589 ) C212_=_C592( C212 C592 ) C212_=_C595( C212 C595 ) \nC212_=_C596( C212 C596 ) C296_=_C297( C296 C297 ) C296_=_C298( C296 C298 ) C296_=_C318( C296 C318 ) C296_=_C326( C296 C326 ) C296_=_C333( C296 C333 ) \nC296_=_C338( C296 C338 ) C296_=_C339( C296 C339 ) C296_=_C340( C296 C340 ) C296_=_C341( C296 C341 ) C296_=_C342( C296 C342 ) C296_=_C343( C296 C343 ) \nC297_=_C298( C297 C298 ) C297_=_C342( C297 C342 ) C297_=_C512( C297 C512 ) C297_=_C547( C297 C547 ) C297_=_C552( C297 C552 ) C297_=_C558( C297 C558 ) \nC297_=_C559( C297 C559 ) C297_=_C560( C297 C560 ) C297_=_C561( C297 C561 ) C298_=_C343( C298 C343 ) C298_=_C574( C298 C574 ) C298_=_C580( C298 C580 ) \nC298_=_C585( C298 C585 ) C298_=_C589( C298 C589 ) C298_=_C592( C298 C592 ) C298_=_C595( C298 C595 ) C298_=_C596( C298 C596 ) C318_=_C326( C318 C326 ) \nC318_=_C333( C318 C333 ) C318_=_C338( C318 C338 ) C318_=_C339( C318 C339 ) C318_=_C340( C318 C340 ) C318_=_C341( C318 C341 ) C318_=_C342( C318 C342 ) \nC318_=_C343( C318 C343 ) C326_=_C333( C326 C333 ) C326_=_C338( C326 C338 ) C326_=_C339( C326 C339 ) C326_=_C340( C326 C340 ) C326_=_C341( C326 C341 ) \nC326_=_C342( C326 C342 ) C326_=_C343( C326 C343 ) C333_=_C338( C333 C338 ) C333_=_C339( C333 C339 ) C333_=_C340( C333 C340 ) C333_=_C341( C333 C341 ) \nC333_=_C342( C333 C342 ) C333_=_C343( C333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1_=_C512( C341 C512 ) C342_=_C343( C342 C343 ) \nC342_=_C512( C342 C512 ) C342_=_C547( C342 C547 ) C342_=_C552( C342 C552 ) C342_=_C558( C342 C558 ) C342_=_C559( C342 C559 ) C342_=_C560( C342 C560 ) \nC342_=_C561( C342 C561 ) C343_=_C574( C343 C574 ) C343_=_C580( C343 C580 ) C343_=_C585( C343 C585 ) C343_=_C589( C343 C589 ) C343_=_C592( C343 C592 ) \nC343_=_C595( C343 C595 ) C343_=_C596( C343 C596 ) C512_=_C547( C512 C547 ) C512_=_C552( C512 C552 ) C512_=_C558( C512 C558 ) C512_=_C559( C512 C559 ) \nC512_=_C560( C512 C560 ) C512_=_C561( C512 C561 ) C547_=_C552( C547 C552 ) C547_=_C558( C547 C558 ) C547_=_C559( C547 C559 ) C547_=_C560( C547 C560 ) \nC547_=_C561( C547 C561 ) C552_=_C558( C552 C558 ) C552_=_C559( C552 C559 ) C552_=_C560( C552 C560 ) C552_=_C561( C552 C561 ) C558_=_C559( C558 C559 ) \nC558_=_C560( C558 C560 ) C558_=_C561( C558 C561 ) C559_=_C560( C559 C560 ) C559_=_C561( C559 C561 ) C560_=_C561( C560 C561 ) C574_=_C580( C574 C580 ) \nC574_=_C585( C574 C585 ) C574_=_C589( C574 C589 ) C574_=_C592( C574 C592 ) C574_=_C595( C574 C595 ) C574_=_C596( C574 C596 ) C580_=_C585( C580 C585 ) \nC580_=_C589( C580 C589 ) C580_=_C592( C580 C592 ) C580_=_C595( C580 C595 ) C580_=_C596( C580 C596 ) C585_=_C589( C585 C589 ) C585_=_C592( C585 C592 ) \nC585_=_C595( C585 C595 ) C585_=_C596( C585 C596 ) C589_=_C592( C589 C592 ) C589_=_C595( C589 C595 ) C589_=_C596( C589 C596 ) C592_=_C595( C592 C595 ) \nC592_=_C596( C592 C596 ) C595_=_C596( C595 C596 ) "];56-&gt;73[label="36: C95 C97 C99 C100 C178 \nC188 C197 C205 C206 C207 C208 \nC210 C296 C297 C298 C318 C326 \nC333 C338 C339 C340 C341 C512 \nC547 C552 C558 C559 C560 C561 \nC574 C580 C585 C589 C592 C595 \nC596 \n159: C95_=_C97 ,C95_=_C99 ,C95_=_C100 ,C95_=_C178 ,C95_=_C188 ,\nC95_=_C197 ,C95_=_C205 ,C95_=_C206 ,C95_=_C207 ,C95_=_C208 ,C95_=_C210 ,\nC97_=_C99 ,C97_=_C100 ,C97_=_C296 ,C97_=_C318 ,C97_=_C326 ,C97_=_C333 ,\nC97_=_C338 ,C97_=_C339 ,C97_=_C340 ,C97_=_C341 ,C99_=_C100 ,C99_=_C297 ,\nC99_=_C512 ,C99_=_C547 ,C99_=_C552 ,C99_=_C558 ,C99_=_C559 ,C99_=_C560 ,\nC99_=_C561 ,C100_=_C298 ,C100_=_C574 ,C100_=_C580 ,C100_=_C585 ,C100_=_C589 ,\nC100_=_C592 ,C100_=_C595 ,C100_=_C596 ,C178_=_C188 ,C178_=_C197 ,C178_=_C205 ,\nC178_=_C206 ,C178_=_C207 ,C178_=_C208 ,C178_=_C210 ,C188_=_C197 ,C188_=_C205 ,\nC188_=_C206 ,C188_=_C207 ,C188_=_C208 ,C188_=_C210 ,C197_=_C205 ,C197_=_C206 ,\nC197_=_C207 ,C197_=_C208 ,C197_=_C210 ,C205_=_C206 ,C205_=_C207 ,C205_=_C208 ,\nC205_=_C210 ,C206_=_C207 ,C206_=_C208 ,C206_=_C210 ,C207_=_C208 ,C207_=_C210 ,\nC208_=_C210 ,C208_=_C296 ,C208_=_C297 ,C208_=_C298 ,C210_=_C341 ,C210_=_C512 ,\nC296_=_C297 ,C296_=_C298 ,C296_=_C318 ,C296_=_C326 ,C296_=_C333 ,C296_=_C338 ,\nC296_=_C339 ,C296_=_C340 ,C296_=_C341 ,C297_=_C298 ,C297_=_C512 ,C297_=_C547 ,\nC297_=_C552 ,C297_=_C558 ,C297_=_C559 ,C297_=_C560 ,C297_=_C561 ,C298_=_C574 ,\nC298_=_C580 ,C298_=_C585 ,C298_=_C589 ,C298_=_C592 ,C298_=_C595 ,C298_=_C596 ,\nC318_=_C326 ,C318_=_C333 ,C318_=_C338 ,C318_=_C339 ,C318_=_C340 ,C318_=_C341 ,\nC326_=_C333 ,C326_=_C338 ,C326_=_C339 ,C326_=_C340 ,C326_=_C341 ,C333_=_C338 ,\nC333_=_C339 ,C333_=_C340 ,C333_=_C341 ,C338_=_C339 ,C338_=_C340 ,C338_=_C341 ,\nC339_=_C340 ,C339_=_C341 ,C340_=_C341 ,C341_=_C512 ,C512_=_C547 ,C512_=_C552 ,\nC512_=_C558 ,C512_=_C559 ,C512_=_C560 ,C512_=_C561 ,C547_=_C552 ,C547_=_C558 ,\nC547_=_C559 ,C547_=_C560 ,C547_=_C561 ,C552_=_C558 ,C552_=_C559 ,C552_=_C560 ,\nC552_=_C561 ,C558_=_C559 ,C558_=_C560 ,C558_=_C561 ,C559_=_C560 ,C559_=_C561 ,\nC560_=_C561 ,C574_=_C580 ,C574_=_C585 ,C574_=_C589 ,C574_=_C592 ,C574_=_C595 ,\nC574_=_C596 ,C580_=_C585 ,C580_=_C589 ,C580_=_C592 ,C580_=_C595 ,C580_=_C596 ,\nC585_=_C589 ,C585_=_C592 ,C585_=_C595 ,C585_=_C596 ,C589_=_C592 ,C589_=_C595 ,\nC589_=_C596 ,C592_=_C595 ,C592_=_C596 ,C595_=_C596 ,"];74[shape=box, label="id:74 level: 4\n37: C28 C96 C105 C153 C161 \nC192 C208 C215 C252 C277 C279 \nC280 C281 C282 C283 C284 C285 \nC286 C287 C292 C293 C294 C295 \nC296 C297 C298 C300 C301 C302 \nC303 C304 C305 C306 C307 C308 \nC309 C310 \n206: C28_=_C192( C28 C192 ) C28_=_C277( C28 C277 ) C28_=_C279( C28 C279 ) C28_=_C280( C28 C280 ) C28_=_C281( C28 C281 ) \nC28_=_C282( C28 C282 ) C28_=_C283( C28 C283 ) C28_=_C284( C28 C284 ) C96_=_C208( C96 C208 ) C96_=_C285( C96 C285 ) C96_=_C292( C96 C292 ) \nC96_=_C293( C96 C293 ) C96_=_C294( C96 C294 ) C96_=_C295( C96 C295 ) C96_=_C296( C96 C296 ) C96_=_C297( C96 C297 ) C96_=_C298( C96 C298 ) \nC105_=_C161( C105 C161 ) C105_=_C252( C105 C252 ) C105_=_C280( C105 C280 ) C105_=_C287( C105 C287 ) C105_=_C293( C105 C293 ) C105_=_C306( C105 C306 ) \nC105_=_C307( C105 C307 ) C105_=_C308( C105 C308 ) C105_=_C309( C105 C309 ) C105_=_C310( C105 C310 ) C153_=_C215( C153 C215 ) C153_=_C279( C153 C279 ) \nC153_=_C286( C153 C286 ) C153_=_C292( C153 C292 ) C153_=_C300( C153 C300 ) C153_=_C301( C153 C301 ) C153_=_C302( C153 C302 ) C153_=_C303( C153 C303 ) \nC153_=_C304( C153 C304 ) C153_=_C305( C153 C305 ) C161_=_C252( C161 C252 ) C161_=_C280( C161 C280 ) C161_=_C287( C161 C287 ) C161_=_C293( C161 C293 ) \nC161_=_C306( C161 C306 ) C161_=_C307( C161 C307 ) C161_=_C308( C161 C308 ) C161_=_C309( C161 C309 ) C161_=_C310( C161 C310 ) C192_=_C277( C192 C277 ) \nC192_=_C279( C192 C279 ) C192_=_C280( C192 C280 ) C192_=_C281( C192 C281 ) C192_=_C282( C192 C282 ) C192_=_C283( C192 C283 ) C192_=_C284( C192 C284 ) \nC208_=_C285( C208 C285 ) C208_=_C292( C208 C292 ) C208_=_C293( C208 C293 ) C208_=_C294( C208 C294 ) C208_=_C295( C208 C295 ) C208_=_C296( C208 C296 ) \nC208_=_C297( C208 C297 ) C208_=_C298( C208 C298 ) C215_=_C279( C215 C279 ) C215_=_C286( C215 C286 ) C215_=_C292( C215 C292 ) C215_=_C300( C215 C300 ) \nC215_=_C301( C215 C301 ) C215_=_C302( C215 C302 ) C215_=_C303( C215 C303 ) C215_=_C304( C215 C304 ) C215_=_C305( C215 C305 ) C252_=_C280( C252 C280 ) \nC252_=_C287( C252 C287 ) C252_=_C293( C252 C293 ) C252_=_C306( C252 C306 ) C252_=_C307( C252 C307 ) C252_=_C308( C252 C308 ) C252_=_C309( C252 C309 ) \nC252_=_C310( C252 C310 ) C277_=_C279( C277 C279 ) C277_=_C280( C277 C280 ) C277_=_C281( C277 C281 ) C277_=_C282( C277 C282 ) C277_=_C283( C277 C283 ) \nC277_=_C284( C277 C284 ) C277_=_C285( C277 C285 ) C277_=_C286( C277 C286 ) C277_=_C287( C277 C287 ) C279_=_C280( C279 C280 ) C279_=_C281( C279 C281 ) \nC279_=_C282( C279 C282 ) C279_=_C283( C279 C283 ) C279_=_C284( C279 C284 ) C279_=_C286( C279 C286 ) C279_=_C292( C279 C292 ) C279_=_C300( C279 C300 ) \nC279_=_C301( C279 C301 ) C279_=_C302( C279 C302 ) C279_=_C303( C279 C303 ) C279_=_C304( C279 C304 ) C279_=_C305( C279 C305 ) C280_=_C281( C280 C281 ) \nC280_=_C282( C280 C282 ) C280_=_C283( C280 C283 ) C280_=_C284( C280 C284 ) C280_=_C287( C280 C287 ) C280_=_C293( C280 C293 ) C280_=_C306( C280 C306 ) \nC280_=_C307( C280 C307 ) C280_=_C308( C280 C308 ) C280_=_C309( C280 C309 ) C280_=_C310( C280 C310 ) C281_=_C282( C281 C282 ) C281_=_C283( C281 C283 ) \nC281_=_C284( C281 C284 ) C281_=_C295( C281 C295 ) C281_=_C301( C281 C301 ) C281_=_C307( C281 C307 ) C282_=_C283( C282 C283 ) C282_=_C284( C282 C284 ) \nC283_=_C284( C283 C284 ) C285_=_C286( C285 C286 ) C285_=_C287( C285 C287 ) C285_=_C292( C285 C292 ) C285_=_C293( C285 C293 ) C285_=_C294( C285 C294 ) \nC285_=_C295( C285 C295 ) C285_=_C296( C285 C296 ) C285_=_C297( C285 C297 ) C285_=_C298( C285 C298 ) C286_=_C287( C286 C287 ) C286_=_C292( C286 C292 ) \nC286_=_C300( C286 C300 ) C286_=_C301( C286 C301 ) C286_=_C302( C286 C302 ) C286_=_C303( C286 C303 ) C286_=_C304( C286 C304 ) C286_=_C305( C286 C305 ) \nC287_=_C293( C287 C293 ) C287_=_C306( C287 C306 ) C287_=_C307( C287 C307 ) C287_=_C308( C287 C308 ) C287_=_C309( C287 C309 ) C287_=_C310( C287 C310 ) \nC292_=_C293( C292 C293 ) C292_=_C294( C292 C294 ) C292_=_C295( C292 C295 ) C292_=_C296( C292 C296 ) C292_=_C297( C292 C297 ) C292_=_C298( C292 C298 ) \nC292_=_C300( C292 C300 ) C292_=_C301( C292 C301 ) C292_=_C302( C292 C302 ) C292_=_C303( C292 C303 ) C292_=_C304( C292 C304 ) C292_=_C305( C292 C305 ) \nC293_=_C294( C293 C294 ) C293_=_C295( C293 C295 ) C293_=_C296( C293 C296 ) C293_=_C297( C293 C297 ) C293_=_C298( C293 C298 ) C293_=_C306( C293 C306 ) \nC293_=_C307( C293 C307 ) C293_=_C308( C293 C308 ) C293_=_C309(</w:t>
      </w:r>
    </w:p>
    <w:p>
      <w:pPr>
        <w:pStyle w:val="PreformattedText"/>
        <w:bidi w:val="0"/>
        <w:spacing w:before="0" w:after="0"/>
        <w:jc w:val="left"/>
        <w:rPr/>
      </w:pPr>
      <w:r>
        <w:rPr/>
        <w:t xml:space="preserve"> </w:t>
      </w:r>
      <w:r>
        <w:rPr/>
        <w:t>C293 C309 ) C293_=_C310( C293 C310 ) C294_=_C295( C294 C295 ) C294_=_C296( C294 C296 ) \nC294_=_C297( C294 C297 ) C294_=_C298( C294 C298 ) C294_=_C300( C294 C300 ) C294_=_C306( C294 C306 ) C295_=_C296( C295 C296 ) C295_=_C297( C295 C297 ) \nC295_=_C298( C295 C298 ) C295_=_C301( C295 C301 ) C295_=_C307( C295 C307 ) C296_=_C297( C296 C297 ) C296_=_C298( C296 C298 ) C297_=_C298( C297 C298 ) \nC300_=_C301( C300 C301 ) C300_=_C302( C300 C302 ) C300_=_C303( C300 C303 ) C300_=_C304( C300 C304 ) C300_=_C305( C300 C305 ) C300_=_C306( C300 C306 ) \nC301_=_C302( C301 C302 ) C301_=_C303( C301 C303 ) C301_=_C304( C301 C304 ) C301_=_C305( C301 C305 ) C301_=_C307( C301 C307 ) C302_=_C303( C302 C303 ) \nC302_=_C304( C302 C304 ) C302_=_C305( C302 C305 ) C303_=_C304( C303 C304 ) C303_=_C305( C303 C305 ) C304_=_C305( C304 C305 ) C306_=_C307( C306 C307 ) \nC306_=_C308( C306 C308 ) C306_=_C309( C306 C309 ) C306_=_C310( C306 C310 ) C307_=_C308( C307 C308 ) C307_=_C309( C307 C309 ) C307_=_C310( C307 C310 ) \nC308_=_C309( C308 C309 ) C308_=_C310( C308 C310 ) C309_=_C310( C309 C310 ) "];57-&gt;74[label="33: C28 C96 C105 C153 C161 \nC192 C208 C215 C252 C277 C281 \nC282 C283 C284 C285 C286 C287 \nC294 C295 C296 C297 C298 C300 \nC301 C302 C303 C304 C305 C306 \nC307 C308 C309 C310 \n136: C28_=_C192 ,C28_=_C277 ,C28_=_C281 ,C28_=_C282 ,C28_=_C283 ,\nC28_=_C284 ,C96_=_C208 ,C96_=_C285 ,C96_=_C294 ,C96_=_C295 ,C96_=_C296 ,\nC96_=_C297 ,C96_=_C298 ,C105_=_C161 ,C105_=_C252 ,C105_=_C287 ,C105_=_C306 ,\nC105_=_C307 ,C105_=_C308 ,C105_=_C309 ,C105_=_C310 ,C153_=_C215 ,C153_=_C286 ,\nC153_=_C300 ,C153_=_C301 ,C153_=_C302 ,C153_=_C303 ,C153_=_C304 ,C153_=_C305 ,\nC161_=_C252 ,C161_=_C287 ,C161_=_C306 ,C161_=_C307 ,C161_=_C308 ,C161_=_C309 ,\nC161_=_C310 ,C192_=_C277 ,C192_=_C281 ,C192_=_C282 ,C192_=_C283 ,C192_=_C284 ,\nC208_=_C285 ,C208_=_C294 ,C208_=_C295 ,C208_=_C296 ,C208_=_C297 ,C208_=_C298 ,\nC215_=_C286 ,C215_=_C300 ,C215_=_C301 ,C215_=_C302 ,C215_=_C303 ,C215_=_C304 ,\nC215_=_C305 ,C252_=_C287 ,C252_=_C306 ,C252_=_C307 ,C252_=_C308 ,C252_=_C309 ,\nC252_=_C310 ,C277_=_C281 ,C277_=_C282 ,C277_=_C283 ,C277_=_C284 ,C277_=_C285 ,\nC277_=_C286 ,C277_=_C287 ,C281_=_C282 ,C281_=_C283 ,C281_=_C284 ,C281_=_C295 ,\nC281_=_C301 ,C281_=_C307 ,C282_=_C283 ,C282_=_C284 ,C283_=_C284 ,C285_=_C286 ,\nC285_=_C287 ,C285_=_C294 ,C285_=_C295 ,C285_=_C296 ,C285_=_C297 ,C285_=_C298 ,\nC286_=_C287 ,C286_=_C300 ,C286_=_C301 ,C286_=_C302 ,C286_=_C303 ,C286_=_C304 ,\nC286_=_C305 ,C287_=_C306 ,C287_=_C307 ,C287_=_C308 ,C287_=_C309 ,C287_=_C310 ,\nC294_=_C295 ,C294_=_C296 ,C294_=_C297 ,C294_=_C298 ,C294_=_C300 ,C294_=_C306 ,\nC295_=_C296 ,C295_=_C297 ,C295_=_C298 ,C295_=_C301 ,C295_=_C307 ,C296_=_C297 ,\nC296_=_C298 ,C297_=_C298 ,C300_=_C301 ,C300_=_C302 ,C300_=_C303 ,C300_=_C304 ,\nC300_=_C305 ,C300_=_C306 ,C301_=_C302 ,C301_=_C303 ,C301_=_C304 ,C301_=_C305 ,\nC301_=_C307 ,C302_=_C303 ,C302_=_C304 ,C302_=_C305 ,C303_=_C304 ,C303_=_C305 ,\nC304_=_C305 ,C306_=_C307 ,C306_=_C308 ,C306_=_C309 ,C306_=_C310 ,C307_=_C308 ,\nC307_=_C309 ,C307_=_C310 ,C308_=_C309 ,C308_=_C310 ,C309_=_C310 ,"];75[shape=box, label="id:75 level: 4\n40: C121 C131 C139 C149 C150 \nC151 C152 C153 C155 C156 C157 \nC179 C189 C198 C205 C213 C214 \nC215 C216 C217 C219 C302 C304 \nC356 C364 C370 C377 C381 C382 \nC383 C384 C385 C450 C465 C471 \nC478 C479 C480 C481 C482 \n238: C121_=_C131( C121 C131 ) C121_=_C139( C121 C139 ) C121_=_C149( C121 C149 ) C121_=_C150( C121 C150 ) C121_=_C151( C121 C151 ) \nC121_=_C152( C121 C152 ) C121_=_C153( C121 C153 ) C121_=_C155( C121 C155 ) C121_=_C156( C121 C156 ) C121_=_C157( C121 C157 ) C131_=_C139( C131 C139 ) \nC131_=_C149( C131 C149 ) C131_=_C150( C131 C150 ) C131_=_C151( C131 C151 ) C131_=_C152( C131 C152 ) C131_=_C153( C131 C153 ) C131_=_C155( C131 C155 ) \nC131_=_C156( C131 C156 ) C131_=_C157( C131 C157 ) C139_=_C149( C139 C149 ) C139_=_C150( C139 C150 ) C139_=_C151( C139 C151 ) C139_=_C152( C139 C152 ) \nC139_=_C153( C139 C153 ) C139_=_C155( C139 C155 ) C139_=_C156( C139 C156 ) C139_=_C157( C139 C157 ) C149_=_C150( C149 C150 ) C149_=_C151( C149 C151 ) \nC149_=_C152( C149 C152 ) C149_=_C153( C149 C153 ) C149_=_C155( C149 C155 ) C149_=_C156( C149 C156 ) C149_=_C157( C149 C157 ) C150_=_C151( C150 C151 ) \nC150_=_C152( C150 C152 ) C150_=_C153( C150 C153 ) C150_=_C155( C150 C155 ) C150_=_C156( C150 C156 ) C150_=_C157( C150 C157 ) C151_=_C152( C151 C152 ) \nC151_=_C153( C151 C153 ) C151_=_C155( C151 C155 ) C151_=_C156( C151 C156 ) C151_=_C157( C151 C157 ) C152_=_C153( C152 C153 ) C152_=_C155( C152 C155 ) \nC152_=_C156( C152 C156 ) C152_=_C157( C152 C157 ) C152_=_C179( C152 C179 ) C152_=_C189( C152 C189 ) C152_=_C198( C152 C198 ) C152_=_C205( C152 C205 ) \nC152_=_C213( C152 C213 ) C152_=_C214( C152 C214 ) C152_=_C215( C152 C215 ) C152_=_C216( C152 C216 ) C152_=_C217( C152 C217 ) C152_=_C219( C152 C219 ) \nC153_=_C155( C153 C155 ) C153_=_C156( C153 C156 ) C153_=_C157( C153 C157 ) C153_=_C215( C153 C215 ) C153_=_C302( C153 C302 ) C153_=_C304( C153 C304 ) \nC155_=_C156( C155 C156 ) C155_=_C157( C155 C157 ) C155_=_C217( C155 C217 ) C155_=_C383( C155 C383 ) C155_=_C450( C155 C450 ) C156_=_C157( C156 C157 ) \nC156_=_C304( C156 C304 ) C156_=_C384( C156 C384 ) C156_=_C450( C156 C450 ) C156_=_C465( C156 C465 ) C156_=_C471( C156 C471 ) C156_=_C478( C156 C478 ) \nC156_=_C479( C156 C479 ) C156_=_C480( C156 C480 ) C156_=_C481( C156 C481 ) C156_=_C482( C156 C482 ) C157_=_C219( C157 C219 ) C157_=_C385( C157 C385 ) \nC157_=_C482( C157 C482 ) C179_=_C189( C179 C189 ) C179_=_C198( C179 C198 ) C179_=_C205( C179 C205 ) C179_=_C213( C179 C213 ) C179_=_C214( C179 C214 ) \nC179_=_C215( C179 C215 ) C179_=_C216( C179 C216 ) C179_=_C217( C179 C217 ) C179_=_C219( C179 C219 ) C189_=_C198( C189 C198 ) C189_=_C205( C189 C205 ) \nC189_=_C213( C189 C213 ) C189_=_C214( C189 C214 ) C189_=_C215( C189 C215 ) C189_=_C216( C189 C216 ) C189_=_C217( C189 C217 ) C189_=_C219( C189 C219 ) \nC198_=_C205( C198 C205 ) C198_=_C213( C198 C213 ) C198_=_C214( C198 C214 ) C198_=_C215( C198 C215 ) C198_=_C216( C198 C216 ) C198_=_C217( C198 C217 ) \nC198_=_C219( C198 C219 ) C205_=_C213( C205 C213 ) C205_=_C214( C205 C214 ) C205_=_C215( C205 C215 ) C205_=_C216( C205 C216 ) C205_=_C217( C205 C217 ) \nC205_=_C219( C205 C219 ) C213_=_C214( C213 C214 ) C213_=_C215( C213 C215 ) C213_=_C216( C213 C216 ) C213_=_C217( C213 C217 ) C213_=_C219( C213 C219 ) \nC214_=_C215( C214 C215 ) C214_=_C216( C214 C216 ) C214_=_C217( C214 C217 ) C214_=_C219( C214 C219 ) C215_=_C216( C215 C216 ) C215_=_C217( C215 C217 ) \nC215_=_C219( C215 C219 ) C215_=_C302( C215 C302 ) C215_=_C304( C215 C304 ) C216_=_C217( C216 C217 ) C216_=_C219( C216 C219 ) C216_=_C302( C216 C302 ) \nC216_=_C356( C216 C356 ) C216_=_C364( C216 C364 ) C216_=_C370( C216 C370 ) C216_=_C377( C216 C377 ) C216_=_C381( C216 C381 ) C216_=_C382( C216 C382 ) \nC216_=_C383( C216 C383 ) C216_=_C384( C216 C384 ) C216_=_C385( C216 C385 ) C217_=_C219( C217 C219 ) C217_=_C383( C217 C383 ) C217_=_C450( C217 C450 ) \nC219_=_C385( C219 C385 ) C219_=_C482( C219 C482 ) C302_=_C304( C302 C304 ) C302_=_C356( C302 C356 ) C302_=_C364( C302 C364 ) C302_=_C370( C302 C370 ) \nC302_=_C377( C302 C377 ) C302_=_C381( C302 C381 ) C302_=_C382( C302 C382 ) C302_=_C383( C302 C383 ) C302_=_C384( C302 C384 ) C302_=_C385( C302 C385 ) \nC304_=_C384( C304 C384 ) C304_=_C450( C304 C450 ) C304_=_C465( C304 C465 ) C304_=_C471( C304 C471 ) C304_=_C478( C304 C478 ) C304_=_C479( C304 C479 ) \nC304_=_C480( C304 C480 ) C304_=_C481( C304 C481 ) C304_=_C482( C304 C482 ) C356_=_C364( C356 C364 ) C356_=_C370( C356 C370 ) C356_=_C377( C356 C377 ) \nC356_=_C381( C356 C381 ) C356_=_C382( C356 C382 ) C356_=_C383( C356 C383 ) C356_=_C384( C356 C384 ) C356_=_C385( C356 C385 ) C364_=_C370( C364 C370 ) \nC364_=_C377( C364 C377 ) C364_=_C381( C364 C381 ) C364_=_C382( C364 C382 ) C364_=_C383( C364 C383 ) C364_=_C384( C364 C384 ) C364_=_C385( C364 C385 ) \nC370_=_C377( C370 C377 ) C370_=_C381( C370 C381 ) C370_=_C382( C370 C382 ) C370_=_C383( C370 C383 ) C370_=_C384( C370 C384 ) C370_=_C385( C370 C385 ) \nC377_=_C381( C377 C381 ) C377_=_C382( C377 C382 ) C377_=_C383( C377 C383 ) C377_=_C384( C377 C384 ) C377_=_C385( C377 C385 ) C381_=_C382( C381 C382 ) \nC381_=_C383( C381 C383 ) C381_=_C384( C381 C384 ) C381_=_C385( C381 C385 ) C382_=_C383( C382 C383 ) C382_=_C384( C382 C384 ) C382_=_C385( C382 C385 ) \nC383_=_C384( C383 C384 ) C383_=_C385( C383 C385 ) C383_=_C450( C383 C450 ) C384_=_C385( C384 C385 ) C384_=_C450( C384 C450 ) C384_=_C465( C384 C465 ) \nC384_=_C471( C384 C471 ) C384_=_C478( C384 C478 ) C384_=_C479( C384 C479 ) C384_=_C480( C384 C480 ) C384_=_C481( C384 C481 ) C384_=_C482( C384 C482 ) \nC385_=_C482( C385 C482 ) C450_=_C465( C450 C465 ) C450_=_C471( C450 C471 ) C450_=_C478( C450 C478 ) C450_=_C479( C450 C479 ) C450_=_C480( C450 C480 ) \nC450_=_C481( C450 C481 ) C450_=_C482( C450 C482 ) C465_=_C471( C465 C471 ) C465_=_C478( C465 C478 ) C465_=_C479( C465 C479 ) C465_=_C480( C465 C480 ) \nC465_=_C481( C465 C481 ) C465_=_C482( C465 C482 ) C471_=_C478( C471 C478 ) C471_=_C479( C471 C479 ) C471_=_C480( C471 C480 ) C471_=_C481( C471 C481 ) \nC471_=_C482( C471 C482 ) C478_=_C479( C478 C479 ) C478_=_C480( C478 C480 ) C478_=_C481( C478 C481 ) C478_=_C482( C478 C482 ) C479_=_C480( C479 C480 ) \nC479_=_C481( C479 C481 ) C479_=_C482( C479 C482 ) C480_=_C481( C480 C481 ) C480_=_C482( C480 C482 ) C481_=_C482( C481 C482 ) "];57-&gt;75[label="36: C121 C131 C139 C149 C150 \nC151 C153 C155 C157 C179 C189 \nC198 C205 C213 C214 C215 C217 \nC219 C302 C304 C356 C364 C370 \nC377 C381 C382 C383 C385 C450 \nC465 C471 C478 C479 C480 C481 \nC482 \n162: C121_=_C131 ,C121_=_C139 ,C121_=_C149 ,C121_=_C150 ,C121_=_C151 ,\nC121_=_C153 ,C121_=_C155 ,C121_=_C157 ,C131_=_C139 ,C131_=_C149 ,C131_=_C150 ,\nC131_=_C151 ,C131_=_C153 ,C131_=_C155 ,C131_=_C157 ,C139_=_C149 ,C139_=_C150 ,\nC139_=_C151 ,C139_=_C153 ,C139_=_C155 ,C139_=_C157 ,C149_=_C150 ,C149_=_C151 ,\nC149_=_C153</w:t>
      </w:r>
    </w:p>
    <w:p>
      <w:pPr>
        <w:pStyle w:val="PreformattedText"/>
        <w:bidi w:val="0"/>
        <w:spacing w:before="0" w:after="0"/>
        <w:jc w:val="left"/>
        <w:rPr/>
      </w:pPr>
      <w:r>
        <w:rPr/>
        <w:t xml:space="preserve"> </w:t>
      </w:r>
      <w:r>
        <w:rPr/>
        <w:t>,C149_=_C155 ,C149_=_C157 ,C150_=_C151 ,C150_=_C153 ,C150_=_C155 ,\nC150_=_C157 ,C151_=_C153 ,C151_=_C155 ,C151_=_C157 ,C153_=_C155 ,C153_=_C157 ,\nC153_=_C215 ,C153_=_C302 ,C153_=_C304 ,C155_=_C157 ,C155_=_C217 ,C155_=_C383 ,\nC155_=_C450 ,C157_=_C219 ,C157_=_C385 ,C157_=_C482 ,C179_=_C189 ,C179_=_C198 ,\nC179_=_C205 ,C179_=_C213 ,C179_=_C214 ,C179_=_C215 ,C179_=_C217 ,C179_=_C219 ,\nC189_=_C198 ,C189_=_C205 ,C189_=_C213 ,C189_=_C214 ,C189_=_C215 ,C189_=_C217 ,\nC189_=_C219 ,C198_=_C205 ,C198_=_C213 ,C198_=_C214 ,C198_=_C215 ,C198_=_C217 ,\nC198_=_C219 ,C205_=_C213 ,C205_=_C214 ,C205_=_C215 ,C205_=_C217 ,C205_=_C219 ,\nC213_=_C214 ,C213_=_C215 ,C213_=_C217 ,C213_=_C219 ,C214_=_C215 ,C214_=_C217 ,\nC214_=_C219 ,C215_=_C217 ,C215_=_C219 ,C215_=_C302 ,C215_=_C304 ,C217_=_C219 ,\nC217_=_C383 ,C217_=_C450 ,C219_=_C385 ,C219_=_C482 ,C302_=_C304 ,C302_=_C356 ,\nC302_=_C364 ,C302_=_C370 ,C302_=_C377 ,C302_=_C381 ,C302_=_C382 ,C302_=_C383 ,\nC302_=_C385 ,C304_=_C450 ,C304_=_C465 ,C304_=_C471 ,C304_=_C478 ,C304_=_C479 ,\nC304_=_C480 ,C304_=_C481 ,C304_=_C482 ,C356_=_C364 ,C356_=_C370 ,C356_=_C377 ,\nC356_=_C381 ,C356_=_C382 ,C356_=_C383 ,C356_=_C385 ,C364_=_C370 ,C364_=_C377 ,\nC364_=_C381 ,C364_=_C382 ,C364_=_C383 ,C364_=_C385 ,C370_=_C377 ,C370_=_C381 ,\nC370_=_C382 ,C370_=_C383 ,C370_=_C385 ,C377_=_C381 ,C377_=_C382 ,C377_=_C383 ,\nC377_=_C385 ,C381_=_C382 ,C381_=_C383 ,C381_=_C385 ,C382_=_C383 ,C382_=_C385 ,\nC383_=_C385 ,C383_=_C450 ,C385_=_C482 ,C450_=_C465 ,C450_=_C471 ,C450_=_C478 ,\nC450_=_C479 ,C450_=_C480 ,C450_=_C481 ,C450_=_C482 ,C465_=_C471 ,C465_=_C478 ,\nC465_=_C479 ,C465_=_C480 ,C465_=_C481 ,C465_=_C482 ,C471_=_C478 ,C471_=_C479 ,\nC471_=_C480 ,C471_=_C481 ,C471_=_C482 ,C478_=_C479 ,C478_=_C480 ,C478_=_C481 ,\nC478_=_C482 ,C479_=_C480 ,C479_=_C481 ,C479_=_C482 ,C480_=_C481 ,C480_=_C482 ,\nC481_=_C482 ,"];76[shape=box, label="id:76 level: 4\n43: C68 C87 C101 C109 C111 \nC234 C243 C249 C256 C262 C263 \nC264 C265 C267 C281 C289 C295 \nC301 C307 C313 C314 C316 C345 \nC397 C406 C415 C416 C417 C418 \nC549 C554 C559 C563 C566 C567 \nC568 C576 C582 C587 C591 C594 \nC596 C597 \n196: C68_=_C87( C68 C87 ) C68_=_C101( C68 C101 ) C68_=_C109( C68 C109 ) C68_=_C111( C68 C111 ) C87_=_C101( C87 C101 ) \nC87_=_C109( C87 C109 ) C87_=_C111( C87 C111 ) C101_=_C109( C101 C109 ) C101_=_C111( C101 C111 ) C109_=_C111( C109 C111 ) C111_=_C264( C111 C264 ) \nC111_=_C281( C111 C281 ) C111_=_C289( C111 C289 ) C111_=_C295( C111 C295 ) C111_=_C301( C111 C301 ) C111_=_C307( C111 C307 ) C111_=_C313( C111 C313 ) \nC111_=_C314( C111 C314 ) C111_=_C316( C111 C316 ) C234_=_C243( C234 C243 ) C234_=_C249( C234 C249 ) C234_=_C256( C234 C256 ) C234_=_C262( C234 C262 ) \nC234_=_C263( C234 C263 ) C234_=_C264( C234 C264 ) C234_=_C265( C234 C265 ) C234_=_C267( C234 C267 ) C243_=_C249( C243 C249 ) C243_=_C256( C243 C256 ) \nC243_=_C262( C243 C262 ) C243_=_C263( C243 C263 ) C243_=_C264( C243 C264 ) C243_=_C265( C243 C265 ) C243_=_C267( C243 C267 ) C249_=_C256( C249 C256 ) \nC249_=_C262( C249 C262 ) C249_=_C263( C249 C263 ) C249_=_C264( C249 C264 ) C249_=_C265( C249 C265 ) C249_=_C267( C249 C267 ) C256_=_C262( C256 C262 ) \nC256_=_C263( C256 C263 ) C256_=_C264( C256 C264 ) C256_=_C265( C256 C265 ) C256_=_C267( C256 C267 ) C262_=_C263( C262 C263 ) C262_=_C264( C262 C264 ) \nC262_=_C265( C262 C265 ) C262_=_C267( C262 C267 ) C263_=_C264( C263 C264 ) C263_=_C265( C263 C265 ) C263_=_C267( C263 C267 ) C264_=_C265( C264 C265 ) \nC264_=_C267( C264 C267 ) C264_=_C281( C264 C281 ) C264_=_C289( C264 C289 ) C264_=_C295( C264 C295 ) C264_=_C301( C264 C301 ) C264_=_C307( C264 C307 ) \nC264_=_C313( C264 C313 ) C264_=_C314( C264 C314 ) C264_=_C316( C264 C316 ) C265_=_C267( C265 C267 ) C265_=_C313( C265 C313 ) C265_=_C345( C265 C345 ) \nC267_=_C345( C267 C345 ) C267_=_C418( C267 C418 ) C267_=_C549( C267 C549 ) C267_=_C554( C267 C554 ) C267_=_C559( C267 C559 ) C267_=_C563( C267 C563 ) \nC267_=_C566( C267 C566 ) C267_=_C567( C267 C567 ) C267_=_C568( C267 C568 ) C281_=_C289( C281 C289 ) C281_=_C295( C281 C295 ) C281_=_C301( C281 C301 ) \nC281_=_C307( C281 C307 ) C281_=_C313( C281 C313 ) C281_=_C314( C281 C314 ) C281_=_C316( C281 C316 ) C289_=_C295( C289 C295 ) C289_=_C301( C289 C301 ) \nC289_=_C307( C289 C307 ) C289_=_C313( C289 C313 ) C289_=_C314( C289 C314 ) C289_=_C316( C289 C316 ) C295_=_C301( C295 C301 ) C295_=_C307( C295 C307 ) \nC295_=_C313( C295 C313 ) C295_=_C314( C295 C314 ) C295_=_C316( C295 C316 ) C301_=_C307( C301 C307 ) C301_=_C313( C301 C313 ) C301_=_C314( C301 C314 ) \nC301_=_C316( C301 C316 ) C307_=_C313( C307 C313 ) C307_=_C314( C307 C314 ) C307_=_C316( C307 C316 ) C313_=_C314( C313 C314 ) C313_=_C316( C313 C316 ) \nC313_=_C345( C313 C345 ) C314_=_C316( C314 C316 ) C314_=_C397( C314 C397 ) C314_=_C406( C314 C406 ) C314_=_C415( C314 C415 ) C314_=_C416( C314 C416 ) \nC314_=_C417( C314 C417 ) C314_=_C418( C314 C418 ) C316_=_C568( C316 C568 ) C316_=_C576( C316 C576 ) C316_=_C582( C316 C582 ) C316_=_C587( C316 C587 ) \nC316_=_C591( C316 C591 ) C316_=_C594( C316 C594 ) C316_=_C596( C316 C596 ) C316_=_C597( C316 C597 ) C345_=_C418( C345 C418 ) C345_=_C549( C345 C549 ) \nC345_=_C554( C345 C554 ) C345_=_C559( C345 C559 ) C345_=_C563( C345 C563 ) C345_=_C566( C345 C566 ) C345_=_C567( C345 C567 ) C345_=_C568( C345 C568 ) \nC397_=_C406( C397 C406 ) C397_=_C415( C397 C415 ) C397_=_C416( C397 C416 ) C397_=_C417( C397 C417 ) C397_=_C418( C397 C418 ) C406_=_C415( C406 C415 ) \nC406_=_C416( C406 C416 ) C406_=_C417( C406 C417 ) C406_=_C418( C406 C418 ) C415_=_C416( C415 C416 ) C415_=_C417( C415 C417 ) C415_=_C418( C415 C418 ) \nC416_=_C417( C416 C417 ) C416_=_C418( C416 C418 ) C417_=_C418( C417 C418 ) C418_=_C549( C418 C549 ) C418_=_C554( C418 C554 ) C418_=_C559( C418 C559 ) \nC418_=_C563( C418 C563 ) C418_=_C566( C418 C566 ) C418_=_C567( C418 C567 ) C418_=_C568( C418 C568 ) C549_=_C554( C549 C554 ) C549_=_C559( C549 C559 ) \nC549_=_C563( C549 C563 ) C549_=_C566( C549 C566 ) C549_=_C567( C549 C567 ) C549_=_C568( C549 C568 ) C554_=_C559( C554 C559 ) C554_=_C563( C554 C563 ) \nC554_=_C566( C554 C566 ) C554_=_C567( C554 C567 ) C554_=_C568( C554 C568 ) C559_=_C563( C559 C563 ) C559_=_C566( C559 C566 ) C559_=_C567( C559 C567 ) \nC559_=_C568( C559 C568 ) C563_=_C566( C563 C566 ) C563_=_C567( C563 C567 ) C563_=_C568( C563 C568 ) C566_=_C567( C566 C567 ) C566_=_C568( C566 C568 ) \nC567_=_C568( C567 C568 ) C568_=_C576( C568 C576 ) C568_=_C582( C568 C582 ) C568_=_C587( C568 C587 ) C568_=_C591( C568 C591 ) C568_=_C594( C568 C594 ) \nC568_=_C596( C568 C596 ) C568_=_C597( C568 C597 ) C576_=_C582( C576 C582 ) C576_=_C587( C576 C587 ) C576_=_C591( C576 C591 ) C576_=_C594( C576 C594 ) \nC576_=_C596( C576 C596 ) C576_=_C597( C576 C597 ) C582_=_C587( C582 C587 ) C582_=_C591( C582 C591 ) C582_=_C594( C582 C594 ) C582_=_C596( C582 C596 ) \nC582_=_C597( C582 C597 ) C587_=_C591( C587 C591 ) C587_=_C594( C587 C594 ) C587_=_C596( C587 C596 ) C587_=_C597( C587 C597 ) C591_=_C594( C591 C594 ) \nC591_=_C596( C591 C596 ) C591_=_C597( C591 C597 ) C594_=_C596( C594 C596 ) C594_=_C597( C594 C597 ) C596_=_C597( C596 C597 ) "];58-&gt;76[label="36: C68 C87 C101 C109 C234 \nC243 C249 C256 C262 C263 C265 \nC281 C289 C295 C301 C307 C313 \nC345 C397 C406 C415 C416 C417 \nC549 C554 C559 C563 C566 C567 \nC576 C582 C587 C591 C594 C596 \nC597 \n97: C68_=_C87 ,C68_=_C101 ,C68_=_C109 ,C87_=_C101 ,C87_=_C109 ,\nC101_=_C109 ,C234_=_C243 ,C234_=_C249 ,C234_=_C256 ,C234_=_C262 ,C234_=_C263 ,\nC234_=_C265 ,C243_=_C249 ,C243_=_C256 ,C243_=_C262 ,C243_=_C263 ,C243_=_C265 ,\nC249_=_C256 ,C249_=_C262 ,C249_=_C263 ,C249_=_C265 ,C256_=_C262 ,C256_=_C263 ,\nC256_=_C265 ,C262_=_C263 ,C262_=_C265 ,C263_=_C265 ,C265_=_C313 ,C265_=_C345 ,\nC281_=_C289 ,C281_=_C295 ,C281_=_C301 ,C281_=_C307 ,C281_=_C313 ,C289_=_C295 ,\nC289_=_C301 ,C289_=_C307 ,C289_=_C313 ,C295_=_C301 ,C295_=_C307 ,C295_=_C313 ,\nC301_=_C307 ,C301_=_C313 ,C307_=_C313 ,C313_=_C345 ,C345_=_C549 ,C345_=_C554 ,\nC345_=_C559 ,C345_=_C563 ,C345_=_C566 ,C345_=_C567 ,C397_=_C406 ,C397_=_C415 ,\nC397_=_C416 ,C397_=_C417 ,C406_=_C415 ,C406_=_C416 ,C406_=_C417 ,C415_=_C416 ,\nC415_=_C417 ,C416_=_C417 ,C549_=_C554 ,C549_=_C559 ,C549_=_C563 ,C549_=_C566 ,\nC549_=_C567 ,C554_=_C559 ,C554_=_C563 ,C554_=_C566 ,C554_=_C567 ,C559_=_C563 ,\nC559_=_C566 ,C559_=_C567 ,C563_=_C566 ,C563_=_C567 ,C566_=_C567 ,C576_=_C582 ,\nC576_=_C587 ,C576_=_C591 ,C576_=_C594 ,C576_=_C596 ,C576_=_C597 ,C582_=_C587 ,\nC582_=_C591 ,C582_=_C594 ,C582_=_C596 ,C582_=_C597 ,C587_=_C591 ,C587_=_C594 ,\nC587_=_C596 ,C587_=_C597 ,C591_=_C594 ,C591_=_C596 ,C591_=_C597 ,C594_=_C596 ,\nC594_=_C597 ,C596_=_C597 ,"];77[shape=box, label="id:77 level: 4\n40: C67 C78 C86 C94 C101 \nC102 C103 C104 C105 C106 C108 \nC122 C132 C140 C149 C158 C159 \nC161 C162 C163 C164 C232 C241 \nC248 C249 C250 C251 C252 C253 \nC254 C255 C309 C454 C497 C504 \nC510 C513 C516 C517 C518 \n238: C67_=_C78( C67 C78 ) C67_=_C86( C67 C86 ) C67_=_C94( C67 C94 ) C67_=_C101( C67 C101 ) C67_=_C102( C67 C102 ) \nC67_=_C103( C67 C103 ) C67_=_C104( C67 C104 ) C67_=_C105( C67 C105 ) C67_=_C106( C67 C106 ) C67_=_C108( C67 C108 ) C78_=_C86( C78 C86 ) \nC78_=_C94( C78 C94 ) C78_=_C101( C78 C101 ) C78_=_C102( C78 C102 ) C78_=_C103( C78 C103 ) C78_=_C104( C78 C104 ) C78_=_C105( C78 C105 ) \nC78_=_C106( C78 C106 ) C78_=_C108( C78 C108 ) C86_=_C94( C86 C94 ) C86_=_C101( C86 C101 ) C86_=_C102( C86 C102 ) C86_=_C103( C86 C103 ) \nC86_=_C104( C86 C104 ) C86_=_C105( C86 C105 ) C86_=_C106( C86 C106 ) C86_=_C108( C86 C108 ) C94_=_C101( C94 C101 ) C94_=_C102( C94 C102 ) \nC94_=_C103( C94 C103 ) C94_=_C104( C94 C104 ) C94_=_C105( C94 C105 ) C94_=_C106( C94 C106 ) C94_=_C108( C94 C108 ) C101_=_C102( C101 C102 ) \nC101_=_C103( C101 C103 ) C101_=_C104( C101 C104 ) C101_=_C105( C101 C105 ) C101_=_C106( C101 C106 ) C101_=_C108( C101 C108 ) C102_=_C103( C102 C103 ) \nC102_=_C104( C102 C104 ) C102_=_C105( C102 C105 ) C102_=_C106( C102 C106 ) C102_=_C108( C102 C108 ) C103_=_C104(</w:t>
      </w:r>
    </w:p>
    <w:p>
      <w:pPr>
        <w:pStyle w:val="PreformattedText"/>
        <w:bidi w:val="0"/>
        <w:spacing w:before="0" w:after="0"/>
        <w:jc w:val="left"/>
        <w:rPr/>
      </w:pPr>
      <w:r>
        <w:rPr/>
        <w:t xml:space="preserve"> </w:t>
      </w:r>
      <w:r>
        <w:rPr/>
        <w:t>C103 C104 ) C103_=_C105( C103 C105 ) \nC103_=_C106( C103 C106 ) C103_=_C108( C103 C108 ) C103_=_C122( C103 C122 ) C103_=_C132( C103 C132 ) C103_=_C140( C103 C140 ) C103_=_C149( C103 C149 ) \nC103_=_C158( C103 C158 ) C103_=_C159( C103 C159 ) C103_=_C161( C103 C161 ) C103_=_C162( C103 C162 ) C103_=_C163( C103 C163 ) C103_=_C164( C103 C164 ) \nC104_=_C105( C104 C105 ) C104_=_C106( C104 C106 ) C104_=_C108( C104 C108 ) C104_=_C232( C104 C232 ) C104_=_C241( C104 C241 ) C104_=_C248( C104 C248 ) \nC104_=_C249( C104 C249 ) C104_=_C250( C104 C250 ) C104_=_C251( C104 C251 ) C104_=_C252( C104 C252 ) C104_=_C253( C104 C253 ) C104_=_C254( C104 C254 ) \nC104_=_C255( C104 C255 ) C105_=_C106( C105 C106 ) C105_=_C108( C105 C108 ) C105_=_C161( C105 C161 ) C105_=_C252( C105 C252 ) C105_=_C309( C105 C309 ) \nC106_=_C108( C106 C108 ) C106_=_C162( C106 C162 ) C106_=_C253( C106 C253 ) C106_=_C454( C106 C454 ) C108_=_C164( C108 C164 ) C108_=_C255( C108 C255 ) \nC108_=_C518( C108 C518 ) C122_=_C132( C122 C132 ) C122_=_C140( C122 C140 ) C122_=_C149( C122 C149 ) C122_=_C158( C122 C158 ) C122_=_C159( C122 C159 ) \nC122_=_C161( C122 C161 ) C122_=_C162( C122 C162 ) C122_=_C163( C122 C163 ) C122_=_C164( C122 C164 ) C132_=_C140( C132 C140 ) C132_=_C149( C132 C149 ) \nC132_=_C158( C132 C158 ) C132_=_C159( C132 C159 ) C132_=_C161( C132 C161 ) C132_=_C162( C132 C162 ) C132_=_C163( C132 C163 ) C132_=_C164( C132 C164 ) \nC140_=_C149( C140 C149 ) C140_=_C158( C140 C158 ) C140_=_C159( C140 C159 ) C140_=_C161( C140 C161 ) C140_=_C162( C140 C162 ) C140_=_C163( C140 C163 ) \nC140_=_C164( C140 C164 ) C149_=_C158( C149 C158 ) C149_=_C159( C149 C159 ) C149_=_C161( C149 C161 ) C149_=_C162( C149 C162 ) C149_=_C163( C149 C163 ) \nC149_=_C164( C149 C164 ) C158_=_C159( C158 C159 ) C158_=_C161( C158 C161 ) C158_=_C162( C158 C162 ) C158_=_C163( C158 C163 ) C158_=_C164( C158 C164 ) \nC159_=_C161( C159 C161 ) C159_=_C162( C159 C162 ) C159_=_C163( C159 C163 ) C159_=_C164( C159 C164 ) C161_=_C162( C161 C162 ) C161_=_C163( C161 C163 ) \nC161_=_C164( C161 C164 ) C161_=_C252( C161 C252 ) C161_=_C309( C161 C309 ) C162_=_C163( C162 C163 ) C162_=_C164( C162 C164 ) C162_=_C253( C162 C253 ) \nC162_=_C454( C162 C454 ) C163_=_C164( C163 C164 ) C163_=_C254( C163 C254 ) C163_=_C309( C163 C309 ) C163_=_C454( C163 C454 ) C163_=_C497( C163 C497 ) \nC163_=_C504( C163 C504 ) C163_=_C510( C163 C510 ) C163_=_C513( C163 C513 ) C163_=_C516( C163 C516 ) C163_=_C517( C163 C517 ) C163_=_C518( C163 C518 ) \nC164_=_C255( C164 C255 ) C164_=_C518( C164 C518 ) C232_=_C241( C232 C241 ) C232_=_C248( C232 C248 ) C232_=_C249( C232 C249 ) C232_=_C250( C232 C250 ) \nC232_=_C251( C232 C251 ) C232_=_C252( C232 C252 ) C232_=_C253( C232 C253 ) C232_=_C254( C232 C254 ) C232_=_C255( C232 C255 ) C241_=_C248( C241 C248 ) \nC241_=_C249( C241 C249 ) C241_=_C250( C241 C250 ) C241_=_C251( C241 C251 ) C241_=_C252( C241 C252 ) C241_=_C253( C241 C253 ) C241_=_C254( C241 C254 ) \nC241_=_C255( C241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1_=_C252( C251 C252 ) C251_=_C253( C251 C253 ) C251_=_C254( C251 C254 ) C251_=_C255( C251 C255 ) C252_=_C253( C252 C253 ) \nC252_=_C254( C252 C254 ) C252_=_C255( C252 C255 ) C252_=_C309( C252 C309 ) C253_=_C254( C253 C254 ) C253_=_C255( C253 C255 ) C253_=_C454( C253 C454 ) \nC254_=_C255( C254 C255 ) C254_=_C309( C254 C309 ) C254_=_C454( C254 C454 ) C254_=_C497( C254 C497 ) C254_=_C504( C254 C504 ) C254_=_C510( C254 C510 ) \nC254_=_C513( C254 C513 ) C254_=_C516( C254 C516 ) C254_=_C517( C254 C517 ) C254_=_C518( C254 C518 ) C255_=_C518( C255 C518 ) C309_=_C454( C309 C454 ) \nC309_=_C497( C309 C497 ) C309_=_C504( C309 C504 ) C309_=_C510( C309 C510 ) C309_=_C513( C309 C513 ) C309_=_C516( C309 C516 ) C309_=_C517( C309 C517 ) \nC309_=_C518( C309 C518 ) C454_=_C497( C454 C497 ) C454_=_C504( C454 C504 ) C454_=_C510( C454 C510 ) C454_=_C513( C454 C513 ) C454_=_C516( C454 C516 ) \nC454_=_C517( C454 C517 ) C454_=_C518( C454 C518 ) C497_=_C504( C497 C504 ) C497_=_C510( C497 C510 ) C497_=_C513( C497 C513 ) C497_=_C516( C497 C516 ) \nC497_=_C517( C497 C517 ) C497_=_C518( C497 C518 ) C504_=_C510( C504 C510 ) C504_=_C513( C504 C513 ) C504_=_C516( C504 C516 ) C504_=_C517( C504 C517 ) \nC504_=_C518( C504 C518 ) C510_=_C513( C510 C513 ) C510_=_C516( C510 C516 ) C510_=_C517( C510 C517 ) C510_=_C518( C510 C518 ) C513_=_C516( C513 C516 ) \nC513_=_C517( C513 C517 ) C513_=_C518( C513 C518 ) C516_=_C517( C516 C517 ) C516_=_C518( C516 C518 ) C517_=_C518( C517 C518 ) "];58-&gt;77[label="36: C67 C78 C86 C94 C101 \nC102 C105 C106 C108 C122 C132 \nC140 C149 C158 C159 C161 C162 \nC164 C232 C241 C248 C249 C250 \nC251 C252 C253 C255 C309 C454 \nC497 C504 C510 C513 C516 C517 \nC518 \n162: C67_=_C78 ,C67_=_C86 ,C67_=_C94 ,C67_=_C101 ,C67_=_C102 ,\nC67_=_C105 ,C67_=_C106 ,C67_=_C108 ,C78_=_C86 ,C78_=_C94 ,C78_=_C101 ,\nC78_=_C102 ,C78_=_C105 ,C78_=_C106 ,C78_=_C108 ,C86_=_C94 ,C86_=_C101 ,\nC86_=_C102 ,C86_=_C105 ,C86_=_C106 ,C86_=_C108 ,C94_=_C101 ,C94_=_C102 ,\nC94_=_C105 ,C94_=_C106 ,C94_=_C108 ,C101_=_C102 ,C101_=_C105 ,C101_=_C106 ,\nC101_=_C108 ,C102_=_C105 ,C102_=_C106 ,C102_=_C108 ,C105_=_C106 ,C105_=_C108 ,\nC105_=_C161 ,C105_=_C252 ,C105_=_C309 ,C106_=_C108 ,C106_=_C162 ,C106_=_C253 ,\nC106_=_C454 ,C108_=_C164 ,C108_=_C255 ,C108_=_C518 ,C122_=_C132 ,C122_=_C140 ,\nC122_=_C149 ,C122_=_C158 ,C122_=_C159 ,C122_=_C161 ,C122_=_C162 ,C122_=_C164 ,\nC132_=_C140 ,C132_=_C149 ,C132_=_C158 ,C132_=_C159 ,C132_=_C161 ,C132_=_C162 ,\nC132_=_C164 ,C140_=_C149 ,C140_=_C158 ,C140_=_C159 ,C140_=_C161 ,C140_=_C162 ,\nC140_=_C164 ,C149_=_C158 ,C149_=_C159 ,C149_=_C161 ,C149_=_C162 ,C149_=_C164 ,\nC158_=_C159 ,C158_=_C161 ,C158_=_C162 ,C158_=_C164 ,C159_=_C161 ,C159_=_C162 ,\nC159_=_C164 ,C161_=_C162 ,C161_=_C164 ,C161_=_C252 ,C161_=_C309 ,C162_=_C164 ,\nC162_=_C253 ,C162_=_C454 ,C164_=_C255 ,C164_=_C518 ,C232_=_C241 ,C232_=_C248 ,\nC232_=_C249 ,C232_=_C250 ,C232_=_C251 ,C232_=_C252 ,C232_=_C253 ,C232_=_C255 ,\nC241_=_C248 ,C241_=_C249 ,C241_=_C250 ,C241_=_C251 ,C241_=_C252 ,C241_=_C253 ,\nC241_=_C255 ,C248_=_C249 ,C248_=_C250 ,C248_=_C251 ,C248_=_C252 ,C248_=_C253 ,\nC248_=_C255 ,C249_=_C250 ,C249_=_C251 ,C249_=_C252 ,C249_=_C253 ,C249_=_C255 ,\nC250_=_C251 ,C250_=_C252 ,C250_=_C253 ,C250_=_C255 ,C251_=_C252 ,C251_=_C253 ,\nC251_=_C255 ,C252_=_C253 ,C252_=_C255 ,C252_=_C309 ,C253_=_C255 ,C253_=_C454 ,\nC255_=_C518 ,C309_=_C454 ,C309_=_C497 ,C309_=_C504 ,C309_=_C510 ,C309_=_C513 ,\nC309_=_C516 ,C309_=_C517 ,C309_=_C518 ,C454_=_C497 ,C454_=_C504 ,C454_=_C510 ,\nC454_=_C513 ,C454_=_C516 ,C454_=_C517 ,C454_=_C518 ,C497_=_C504 ,C497_=_C510 ,\nC497_=_C513 ,C497_=_C516 ,C497_=_C517 ,C497_=_C518 ,C504_=_C510 ,C504_=_C513 ,\nC504_=_C516 ,C504_=_C517 ,C504_=_C518 ,C510_=_C513 ,C510_=_C516 ,C510_=_C517 ,\nC510_=_C518 ,C513_=_C516 ,C513_=_C517 ,C513_=_C518 ,C516_=_C517 ,C516_=_C518 ,\nC517_=_C518 ,"];78[shape=box, label="id:78 level: 4\n49: C3 C14 C24 C33 C43 \nC44 C45 C46 C47 C48 C50 \nC65 C76 C85 C86 C87 C88 \nC92 C93 C177 C187 C197 C198 \nC199 C200 C203 C204 C231 C241 \nC242 C243 C244 C246 C247 C277 \nC285 C286 C287 C288 C289 C290 \nC291 C355 C363 C369 C377 C378 \nC379 C380 \n261: C3_=_C14( C3 C14 ) C3_=_C24( C3 C24 ) C3_=_C33( C3 C33 ) C3_=_C43( C3 C43 ) C3_=_C44( C3 C44 ) \nC3_=_C45( C3 C45 ) C3_=_C46( C3 C46 ) C3_=_C47( C3 C47 ) C3_=_C48( C3 C48 ) C3_=_C50( C3 C50 ) C14_=_C24( C14 C24 ) \nC14_=_C33( C14 C33 ) C14_=_C43( C14 C43 ) C14_=_C44( C14 C44 ) C14_=_C45( C14 C45 ) C14_=_C46( C14 C46 ) C14_=_C47( C14 C47 ) \nC14_=_C48( C14 C48 ) C14_=_C50( C14 C50 ) C24_=_C33( C24 C33 ) C24_=_C43( C24 C43 ) C24_=_C44( C24 C44 ) C24_=_C45( C24 C45 ) \nC24_=_C46( C24 C46 ) C24_=_C47( C24 C47 ) C24_=_C48( C24 C48 ) C24_=_C50( C24 C50 ) C33_=_C43( C33 C43 ) C33_=_C44( C33 C44 ) \nC33_=_C45( C33 C45 ) C33_=_C46( C33 C46 ) C33_=_C47( C33 C47 ) C33_=_C48( C33 C48 ) C33_=_C50( C33 C50 ) C43_=_C44( C43 C44 ) \nC43_=_C45( C43 C45 ) C43_=_C46( C43 C46 ) C43_=_C47( C43 C47 ) C43_=_C48( C43 C48 ) C43_=_C50( C43 C50 ) C44_=_C45( C44 C45 ) \nC44_=_C46( C44 C46 ) C44_=_C47( C44 C47 ) C44_=_C48( C44 C48 ) C44_=_C50( C44 C50 ) C45_=_C46( C45 C46 ) C45_=_C47( C45 C47 ) \nC45_=_C48( C45 C48 ) C45_=_C50( C45 C50 ) C45_=_C65( C45 C65 ) C45_=_C76( C45 C76 ) C45_=_C85( C45 C85 ) C45_=_C86( C45 C86 ) \nC45_=_C87( C45 C87 ) C45_=_C88( C45 C88 ) C45_=_C92( C45 C92 ) C45_=_C93( C45 C93 ) C46_=_C47( C46 C47 ) C46_=_C48( C46 C48 ) \nC46_=_C50( C46 C50 ) C46_=_C177( C46 C177 ) C46_=_C187( C46 C187 ) C46_=_C197( C46 C197 ) C46_=_C198( C46 C198 ) C46_=_C199( C46 C199 ) \nC46_=_C200( C46 C200 ) C46_=_C203( C46 C203 ) C46_=_C204( C46 C204 ) C47_=_C48( C47 C48 ) C47_=_C50( C47 C50 ) C47_=_C231( C47 C231 ) \nC47_=_C241( C47 C241 ) C47_=_C242( C47 C242 ) C47_=_C243( C47 C243 ) C47_=_C244( C47 C244 ) C47_=_C246( C47 C246 ) C47_=_C247( C47 C247 ) \nC48_=_C50( C48 C50 ) C48_=_C277( C48 C277 ) C48_=_C285( C48 C285 ) C48_=_C286( C48 C286 ) C48_=_C287( C48 C287 ) C48_=_C288( C48 C288 ) \nC48_=_C289( C48 C289 ) C48_=_C290( C48 C290 ) C48_=_C291( C48 C291 ) C50_=_C93( C50 C93 ) C50_=_C204( C50 C204 ) C50_=_C247( C50 C247 ) \nC50_=_C291( C50 C291 ) C50_=_C380( C50 C380 ) C65_=_C76( C65 C76 ) C65_=_C85( C65 C85 ) C65_=_C86( C65 C86 ) C65_=_C87( C65 C87 ) \nC65_=_C88( C65 C88 ) C65_=_C92( C65 C92 ) C65_=_C93( C65 C93 ) C76_=_C85( C76 C85 ) C76_=_C86( C76 C86 ) C76_=_C87( C76 C87 ) \nC76_=_C88( C76 C88 ) C76_=_C92( C76 C92 ) C76_=_C93( C76 C93 ) C85_=_C86( C85 C86 ) C85_=_C87( C85 C87 ) C85_=_C88( C85 C88 ) \nC85_=_C92( C85 C92 ) C85_=_C93( C85 C93 ) C86_=_C87( C86 C87 ) C86_=_C88(</w:t>
      </w:r>
    </w:p>
    <w:p>
      <w:pPr>
        <w:pStyle w:val="PreformattedText"/>
        <w:bidi w:val="0"/>
        <w:spacing w:before="0" w:after="0"/>
        <w:jc w:val="left"/>
        <w:rPr/>
      </w:pPr>
      <w:r>
        <w:rPr/>
        <w:t xml:space="preserve"> </w:t>
      </w:r>
      <w:r>
        <w:rPr/>
        <w:t>C86 C88 ) C86_=_C92( C86 C92 ) C86_=_C93( C86 C93 ) \nC87_=_C88( C87 C88 ) C87_=_C92( C87 C92 ) C87_=_C93( C87 C93 ) C88_=_C92( C88 C92 ) C88_=_C93( C88 C93 ) C92_=_C93( C92 C93 ) \nC92_=_C203( C92 C203 ) C92_=_C246( C92 C246 ) C92_=_C290( C92 C290 ) C92_=_C355( C92 C355 ) C92_=_C363( C92 C363 ) C92_=_C369( C92 C369 ) \nC92_=_C377( C92 C377 ) C92_=_C378( C92 C378 ) C92_=_C379( C92 C379 ) C92_=_C380( C92 C380 ) C93_=_C204( C93 C204 ) C93_=_C247( C93 C247 ) \nC93_=_C291( C93 C291 ) C93_=_C380( C93 C380 ) C177_=_C187( C177 C187 ) C177_=_C197( C177 C197 ) C177_=_C198( C177 C198 ) C177_=_C199( C177 C199 ) \nC177_=_C200( C177 C200 ) C177_=_C203( C177 C203 ) C177_=_C204( C177 C204 ) C187_=_C197( C187 C197 ) C187_=_C198( C187 C198 ) C187_=_C199( C187 C199 ) \nC187_=_C200( C187 C200 ) C187_=_C203( C187 C203 ) C187_=_C204( C187 C204 ) C197_=_C198( C197 C198 ) C197_=_C199( C197 C199 ) C197_=_C200( C197 C200 ) \nC197_=_C203( C197 C203 ) C197_=_C204( C197 C204 ) C198_=_C199( C198 C199 ) C198_=_C200( C198 C200 ) C198_=_C203( C198 C203 ) C198_=_C204( C198 C204 ) \nC199_=_C200( C199 C200 ) C199_=_C203( C199 C203 ) C199_=_C204( C199 C204 ) C200_=_C203( C200 C203 ) C200_=_C204( C200 C204 ) C203_=_C204( C203 C204 ) \nC203_=_C246( C203 C246 ) C203_=_C290( C203 C290 ) C203_=_C355( C203 C355 ) C203_=_C363( C203 C363 ) C203_=_C369( C203 C369 ) C203_=_C377( C203 C377 ) \nC203_=_C378( C203 C378 ) C203_=_C379( C203 C379 ) C203_=_C380( C203 C380 ) C204_=_C247( C204 C247 ) C204_=_C291( C204 C291 ) C204_=_C380( C204 C380 ) \nC231_=_C241( C231 C241 ) C231_=_C242( C231 C242 ) C231_=_C243( C231 C243 ) C231_=_C244( C231 C244 ) C231_=_C246( C231 C246 ) C231_=_C247( C231 C247 ) \nC241_=_C242( C241 C242 ) C241_=_C243( C241 C243 ) C241_=_C244( C241 C244 ) C241_=_C246( C241 C246 ) C241_=_C247( C241 C247 ) C242_=_C243( C242 C243 ) \nC242_=_C244( C242 C244 ) C242_=_C246( C242 C246 ) C242_=_C247( C242 C247 ) C243_=_C244( C243 C244 ) C243_=_C246( C243 C246 ) C243_=_C247( C243 C247 ) \nC244_=_C246( C244 C246 ) C244_=_C247( C244 C247 ) C246_=_C247( C246 C247 ) C246_=_C290( C246 C290 ) C246_=_C355( C246 C355 ) C246_=_C363( C246 C363 ) \nC246_=_C369( C246 C369 ) C246_=_C377( C246 C377 ) C246_=_C378( C246 C378 ) C246_=_C379( C246 C379 ) C246_=_C380( C246 C380 ) C247_=_C291( C247 C291 ) \nC247_=_C380( C247 C380 ) C277_=_C285( C277 C285 ) C277_=_C286( C277 C286 ) C277_=_C287( C277 C287 ) C277_=_C288( C277 C288 ) C277_=_C289( C277 C289 ) \nC277_=_C290( C277 C290 ) C277_=_C291( C277 C291 ) C285_=_C286( C285 C286 ) C285_=_C287( C285 C287 ) C285_=_C288( C285 C288 ) C285_=_C289( C285 C289 ) \nC285_=_C290( C285 C290 ) C285_=_C291( C285 C291 ) C286_=_C287( C286 C287 ) C286_=_C288( C286 C288 ) C286_=_C289( C286 C289 ) C286_=_C290( C286 C290 ) \nC286_=_C291( C286 C291 ) C287_=_C288( C287 C288 ) C287_=_C289( C287 C289 ) C287_=_C290( C287 C290 ) C287_=_C291( C287 C291 ) C288_=_C289( C288 C289 ) \nC288_=_C290( C288 C290 ) C288_=_C291( C288 C291 ) C289_=_C290( C289 C290 ) C289_=_C291( C289 C291 ) C290_=_C291( C290 C291 ) C290_=_C355( C290 C355 ) \nC290_=_C363( C290 C363 ) C290_=_C369( C290 C369 ) C290_=_C377( C290 C377 ) C290_=_C378( C290 C378 ) C290_=_C379( C290 C379 ) C290_=_C380( C290 C380 ) \nC291_=_C380( C291 C380 ) C355_=_C363( C355 C363 ) C355_=_C369( C355 C369 ) C355_=_C377( C355 C377 ) C355_=_C378( C355 C378 ) C355_=_C379( C355 C379 ) \nC355_=_C380( C355 C380 ) C363_=_C369( C363 C369 ) C363_=_C377( C363 C377 ) C363_=_C378( C363 C378 ) C363_=_C379( C363 C379 ) C363_=_C380( C363 C380 ) \nC369_=_C377( C369 C377 ) C369_=_C378( C369 C378 ) C369_=_C379( C369 C379 ) C369_=_C380( C369 C380 ) C377_=_C378( C377 C378 ) C377_=_C379( C377 C379 ) \nC377_=_C380( C377 C380 ) C378_=_C379( C378 C379 ) C378_=_C380( C378 C380 ) C379_=_C380( C379 C380 ) "];59-&gt;78[label="41: C3 C14 C24 C33 C43 \nC44 C50 C65 C76 C85 C86 \nC87 C88 C93 C177 C187 C197 \nC198 C199 C200 C204 C231 C241 \nC242 C243 C244 C247 C277 C285 \nC286 C287 C288 C289 C291 C355 \nC363 C369 C377 C378 C379 C380 \n135: C3_=_C14 ,C3_=_C24 ,C3_=_C33 ,C3_=_C43 ,C3_=_C44 ,\nC3_=_C50 ,C14_=_C24 ,C14_=_C33 ,C14_=_C43 ,C14_=_C44 ,C14_=_C50 ,\nC24_=_C33 ,C24_=_C43 ,C24_=_C44 ,C24_=_C50 ,C33_=_C43 ,C33_=_C44 ,\nC33_=_C50 ,C43_=_C44 ,C43_=_C50 ,C44_=_C50 ,C50_=_C93 ,C50_=_C204 ,\nC50_=_C247 ,C50_=_C291 ,C50_=_C380 ,C65_=_C76 ,C65_=_C85 ,C65_=_C86 ,\nC65_=_C87 ,C65_=_C88 ,C65_=_C93 ,C76_=_C85 ,C76_=_C86 ,C76_=_C87 ,\nC76_=_C88 ,C76_=_C93 ,C85_=_C86 ,C85_=_C87 ,C85_=_C88 ,C85_=_C93 ,\nC86_=_C87 ,C86_=_C88 ,C86_=_C93 ,C87_=_C88 ,C87_=_C93 ,C88_=_C93 ,\nC93_=_C204 ,C93_=_C247 ,C93_=_C291 ,C93_=_C380 ,C177_=_C187 ,C177_=_C197 ,\nC177_=_C198 ,C177_=_C199 ,C177_=_C200 ,C177_=_C204 ,C187_=_C197 ,C187_=_C198 ,\nC187_=_C199 ,C187_=_C200 ,C187_=_C204 ,C197_=_C198 ,C197_=_C199 ,C197_=_C200 ,\nC197_=_C204 ,C198_=_C199 ,C198_=_C200 ,C198_=_C204 ,C199_=_C200 ,C199_=_C204 ,\nC200_=_C204 ,C204_=_C247 ,C204_=_C291 ,C204_=_C380 ,C231_=_C241 ,C231_=_C242 ,\nC231_=_C243 ,C231_=_C244 ,C231_=_C247 ,C241_=_C242 ,C241_=_C243 ,C241_=_C244 ,\nC241_=_C247 ,C242_=_C243 ,C242_=_C244 ,C242_=_C247 ,C243_=_C244 ,C243_=_C247 ,\nC244_=_C247 ,C247_=_C291 ,C247_=_C380 ,C277_=_C285 ,C277_=_C286 ,C277_=_C287 ,\nC277_=_C288 ,C277_=_C289 ,C277_=_C291 ,C285_=_C286 ,C285_=_C287 ,C285_=_C288 ,\nC285_=_C289 ,C285_=_C291 ,C286_=_C287 ,C286_=_C288 ,C286_=_C289 ,C286_=_C291 ,\nC287_=_C288 ,C287_=_C289 ,C287_=_C291 ,C288_=_C289 ,C288_=_C291 ,C289_=_C291 ,\nC291_=_C380 ,C355_=_C363 ,C355_=_C369 ,C355_=_C377 ,C355_=_C378 ,C355_=_C379 ,\nC355_=_C380 ,C363_=_C369 ,C363_=_C377 ,C363_=_C378 ,C363_=_C379 ,C363_=_C380 ,\nC369_=_C377 ,C369_=_C378 ,C369_=_C379 ,C369_=_C380 ,C377_=_C378 ,C377_=_C379 ,\nC377_=_C380 ,C378_=_C379 ,C378_=_C380 ,C379_=_C380 ,"];79[shape=box, label="id:79 level: 4\n56: C22 C32 C42 C50 C75 \nC84 C93 C108 C129 C138 C148 \nC164 C196 C204 C240 C247 C255 \nC284 C291 C310 C332 C368 C376 \nC380 C404 C410 C446 C455 C477 \nC502 C508 C518 C528 C534 C539 \nC557 C572 C574 C575 C576 C578 \nC580 C581 C582 C583 C585 C586 \nC587 C588 C589 C591 C592 C593 \nC594 C595 C597 \n345: C22_=_C84( C22 C84 ) C22_=_C138( C22 C138 ) C22_=_C332( C22 C332 ) C22_=_C368( C22 C368 ) C22_=_C410( C22 C410 ) \nC22_=_C578( C22 C578 ) C22_=_C580( C22 C580 ) C22_=_C581( C22 C581 ) C22_=_C582( C22 C582 ) C32_=_C196( C32 C196 ) C32_=_C284( C32 C284 ) \nC32_=_C477( C32 C477 ) C32_=_C534( C32 C534 ) C32_=_C583( C32 C583 ) C32_=_C585( C32 C585 ) C32_=_C586( C32 C586 ) C32_=_C587( C32 C587 ) \nC42_=_C148( C42 C148 ) C42_=_C240( C42 C240 ) C42_=_C376( C42 C376 ) C42_=_C446( C42 C446 ) C42_=_C508( C42 C508 ) C42_=_C539( C42 C539 ) \nC42_=_C572( C42 C572 ) C42_=_C578( C42 C578 ) C42_=_C583( C42 C583 ) C42_=_C588( C42 C588 ) C42_=_C589( C42 C589 ) C42_=_C591( C42 C591 ) \nC50_=_C93( C50 C93 ) C50_=_C204( C50 C204 ) C50_=_C247( C50 C247 ) C50_=_C291( C50 C291 ) C50_=_C380( C50 C380 ) C50_=_C588( C50 C588 ) \nC50_=_C592( C50 C592 ) C50_=_C593( C50 C593 ) C50_=_C594( C50 C594 ) C75_=_C129( C75 C129 ) C75_=_C404( C75 C404 ) C75_=_C502( C75 C502 ) \nC75_=_C528( C75 C528 ) C75_=_C557( C75 C557 ) C75_=_C572( C75 C572 ) C75_=_C574( C75 C574 ) C75_=_C575( C75 C575 ) C75_=_C576( C75 C576 ) \nC84_=_C138( C84 C138 ) C84_=_C332( C84 C332 ) C84_=_C368( C84 C368 ) C84_=_C410( C84 C410 ) C84_=_C578( C84 C578 ) C84_=_C580( C84 C580 ) \nC84_=_C581( C84 C581 ) C84_=_C582( C84 C582 ) C93_=_C204( C93 C204 ) C93_=_C247( C93 C247 ) C93_=_C291( C93 C291 ) C93_=_C380( C93 C380 ) \nC93_=_C588( C93 C588 ) C93_=_C592( C93 C592 ) C93_=_C593( C93 C593 ) C93_=_C594( C93 C594 ) C108_=_C164( C108 C164 ) C108_=_C255( C108 C255 ) \nC108_=_C310( C108 C310 ) C108_=_C455( C108 C455 ) C108_=_C518( C108 C518 ) C108_=_C575( C108 C575 ) C108_=_C581( C108 C581 ) C108_=_C586( C108 C586 ) \nC108_=_C593( C108 C593 ) C108_=_C595( C108 C595 ) C108_=_C597( C108 C597 ) C129_=_C404( C129 C404 ) C129_=_C502( C129 C502 ) C129_=_C528( C129 C528 ) \nC129_=_C557( C129 C557 ) C129_=_C572( C129 C572 ) C129_=_C574( C129 C574 ) C129_=_C575( C129 C575 ) C129_=_C576( C129 C576 ) C138_=_C332( C138 C332 ) \nC138_=_C368( C138 C368 ) C138_=_C410( C138 C410 ) C138_=_C578( C138 C578 ) C138_=_C580( C138 C580 ) C138_=_C581( C138 C581 ) C138_=_C582( C138 C582 ) \nC148_=_C240( C148 C240 ) C148_=_C376( C148 C376 ) C148_=_C446( C148 C446 ) C148_=_C508( C148 C508 ) C148_=_C539( C148 C539 ) C148_=_C572( C148 C572 ) \nC148_=_C578( C148 C578 ) C148_=_C583( C148 C583 ) C148_=_C588( C148 C588 ) C148_=_C589( C148 C589 ) C148_=_C591( C148 C591 ) C164_=_C255( C164 C255 ) \nC164_=_C310( C164 C310 ) C164_=_C455( C164 C455 ) C164_=_C518( C164 C518 ) C164_=_C575( C164 C575 ) C164_=_C581( C164 C581 ) C164_=_C586( C164 C586 ) \nC164_=_C593( C164 C593 ) C164_=_C595( C164 C595 ) C164_=_C597( C164 C597 ) C196_=_C284( C196 C284 ) C196_=_C477( C196 C477 ) C196_=_C534( C196 C534 ) \nC196_=_C583( C196 C583 ) C196_=_C585( C196 C585 ) C196_=_C586( C196 C586 ) C196_=_C587( C196 C587 ) C204_=_C247( C204 C247 ) C204_=_C291( C204 C291 ) \nC204_=_C380( C204 C380 ) C204_=_C588( C204 C588 ) C204_=_C592( C204 C592 ) C204_=_C593( C204 C593 ) C204_=_C594( C204 C594 ) C240_=_C376( C240 C376 ) \nC240_=_C446( C240 C446 ) C240_=_C508( C240 C508 ) C240_=_C539( C240 C539 ) C240_=_C572( C240 C572 ) C240_=_C578( C240 C578 ) C240_=_C583( C240 C583 ) \nC240_=_C588( C240 C588 ) C240_=_C589( C240 C589 ) C240_=_C591( C240 C591 ) C247_=_C291( C247 C291 ) C247_=_C380( C247 C380 ) C247_=_C588( C247 C588 ) \nC247_=_C592( C247 C592 ) C247_=_C593( C247 C593 ) C247_=_C594( C247 C594 ) C255_=_C310( C255 C310 ) C255_=_C455( C255 C455 ) C255_=_C518( C255 C518 ) \nC255_=_C575( C255 C575 ) C255_=_C581( C255 C581 ) C255_=_C586( C255 C586 ) C255_=_C593( C255 C593 ) C255_=_C595( C255 C595 ) C255_=_C597( C255 C597 ) \nC284_=_C477( C284 C477 ) C284_=_C534( C284 C534 ) C284_=_C583( C284 C583 ) C284_=_C585( C284 C585 ) C284_=_C586( C284 C586 ) C284_=_C587( C284 C587 ) \nC291_=_C380( C291 C380 ) C291_=_C588( C291 C588 ) C291_=_C592( C291 C592 ) C291_=_C593(</w:t>
      </w:r>
    </w:p>
    <w:p>
      <w:pPr>
        <w:pStyle w:val="PreformattedText"/>
        <w:bidi w:val="0"/>
        <w:spacing w:before="0" w:after="0"/>
        <w:jc w:val="left"/>
        <w:rPr/>
      </w:pPr>
      <w:r>
        <w:rPr/>
        <w:t xml:space="preserve"> </w:t>
      </w:r>
      <w:r>
        <w:rPr/>
        <w:t>C291 C593 ) C291_=_C594( C291 C594 ) C310_=_C455( C310 C455 ) \nC310_=_C518( C310 C518 ) C310_=_C575( C310 C575 ) C310_=_C581( C310 C581 ) C310_=_C586( C310 C586 ) C310_=_C593( C310 C593 ) C310_=_C595( C310 C595 ) \nC310_=_C597( C310 C597 ) C332_=_C368( C332 C368 ) C332_=_C410( C332 C410 ) C332_=_C578( C332 C578 ) C332_=_C580( C332 C580 ) C332_=_C581( C332 C581 ) \nC332_=_C582( C332 C582 ) C368_=_C410( C368 C410 ) C368_=_C578( C368 C578 ) C368_=_C580( C368 C580 ) C368_=_C581( C368 C581 ) C368_=_C582( C368 C582 ) \nC376_=_C446( C376 C446 ) C376_=_C508( C376 C508 ) C376_=_C539( C376 C539 ) C376_=_C572( C376 C572 ) C376_=_C578( C376 C578 ) C376_=_C583( C376 C583 ) \nC376_=_C588( C376 C588 ) C376_=_C589( C376 C589 ) C376_=_C591( C376 C591 ) C380_=_C588( C380 C588 ) C380_=_C592( C380 C592 ) C380_=_C593( C380 C593 ) \nC380_=_C594( C380 C594 ) C404_=_C502( C404 C502 ) C404_=_C528( C404 C528 ) C404_=_C557( C404 C557 ) C404_=_C572( C404 C572 ) C404_=_C574( C404 C574 ) \nC404_=_C575( C404 C575 ) C404_=_C576( C404 C576 ) C410_=_C578( C410 C578 ) C410_=_C580( C410 C580 ) C410_=_C581( C410 C581 ) C410_=_C582( C410 C582 ) \nC446_=_C508( C446 C508 ) C446_=_C539( C446 C539 ) C446_=_C572( C446 C572 ) C446_=_C578( C446 C578 ) C446_=_C583( C446 C583 ) C446_=_C588( C446 C588 ) \nC446_=_C589( C446 C589 ) C446_=_C591( C446 C591 ) C455_=_C518( C455 C518 ) C455_=_C575( C455 C575 ) C455_=_C581( C455 C581 ) C455_=_C586( C455 C586 ) \nC455_=_C593( C455 C593 ) C455_=_C595( C455 C595 ) C455_=_C597( C455 C597 ) C477_=_C534( C477 C534 ) C477_=_C583( C477 C583 ) C477_=_C585( C477 C585 ) \nC477_=_C586( C477 C586 ) C477_=_C587( C477 C587 ) C502_=_C528( C502 C528 ) C502_=_C557( C502 C557 ) C502_=_C572( C502 C572 ) C502_=_C574( C502 C574 ) \nC502_=_C575( C502 C575 ) C502_=_C576( C502 C576 ) C508_=_C539( C508 C539 ) C508_=_C572( C508 C572 ) C508_=_C578( C508 C578 ) C508_=_C583( C508 C583 ) \nC508_=_C588( C508 C588 ) C508_=_C589( C508 C589 ) C508_=_C591( C508 C591 ) C518_=_C575( C518 C575 ) C518_=_C581( C518 C581 ) C518_=_C586( C518 C586 ) \nC518_=_C593( C518 C593 ) C518_=_C595( C518 C595 ) C518_=_C597( C518 C597 ) C528_=_C557( C528 C557 ) C528_=_C572( C528 C572 ) C528_=_C574( C528 C574 ) \nC528_=_C575( C528 C575 ) C528_=_C576( C528 C576 ) C534_=_C583( C534 C583 ) C534_=_C585( C534 C585 ) C534_=_C586( C534 C586 ) C534_=_C587( C534 C587 ) \nC539_=_C572( C539 C572 ) C539_=_C578( C539 C578 ) C539_=_C583( C539 C583 ) C539_=_C588( C539 C588 ) C539_=_C589( C539 C589 ) C539_=_C591( C539 C591 ) \nC557_=_C572( C557 C572 ) C557_=_C574( C557 C574 ) C557_=_C575( C557 C575 ) C557_=_C576( C557 C576 ) C572_=_C574( C572 C574 ) C572_=_C575( C572 C575 ) \nC572_=_C576( C572 C576 ) C572_=_C578( C572 C578 ) C572_=_C583( C572 C583 ) C572_=_C588( C572 C588 ) C572_=_C589( C572 C589 ) C572_=_C591( C572 C591 ) \nC574_=_C575( C574 C575 ) C574_=_C576( C574 C576 ) C574_=_C580( C574 C580 ) C574_=_C585( C574 C585 ) C574_=_C589( C574 C589 ) C574_=_C592( C574 C592 ) \nC574_=_C595( C574 C595 ) C575_=_C576( C575 C576 ) C575_=_C581( C575 C581 ) C575_=_C586( C575 C586 ) C575_=_C593( C575 C593 ) C575_=_C595( C575 C595 ) \nC575_=_C597( C575 C597 ) C576_=_C582( C576 C582 ) C576_=_C587( C576 C587 ) C576_=_C591( C576 C591 ) C576_=_C594( C576 C594 ) C576_=_C597( C576 C597 ) \nC578_=_C580( C578 C580 ) C578_=_C581( C578 C581 ) C578_=_C582( C578 C582 ) C578_=_C583( C578 C583 ) C578_=_C588( C578 C588 ) C578_=_C589( C578 C589 ) \nC578_=_C591( C578 C591 ) C580_=_C581( C580 C581 ) C580_=_C582( C580 C582 ) C580_=_C585( C580 C585 ) C580_=_C589( C580 C589 ) C580_=_C592( C580 C592 ) \nC580_=_C595( C580 C595 ) C581_=_C582( C581 C582 ) C581_=_C586( C581 C586 ) C581_=_C593( C581 C593 ) C581_=_C595( C581 C595 ) C581_=_C597( C581 C597 ) \nC582_=_C587( C582 C587 ) C582_=_C591( C582 C591 ) C582_=_C594( C582 C594 ) C582_=_C597( C582 C597 ) C583_=_C585( C583 C585 ) C583_=_C586( C583 C586 ) \nC583_=_C587( C583 C587 ) C583_=_C588( C583 C588 ) C583_=_C589( C583 C589 ) C583_=_C591( C583 C591 ) C585_=_C586( C585 C586 ) C585_=_C587( C585 C587 ) \nC585_=_C589( C585 C589 ) C585_=_C592( C585 C592 ) C585_=_C595( C585 C595 ) C586_=_C587( C586 C587 ) C586_=_C593( C586 C593 ) C586_=_C595( C586 C595 ) \nC586_=_C597( C586 C597 ) C587_=_C591( C587 C591 ) C587_=_C594( C587 C594 ) C587_=_C597( C587 C597 ) C588_=_C589( C588 C589 ) C588_=_C591( C588 C591 ) \nC588_=_C592( C588 C592 ) C588_=_C593( C588 C593 ) C588_=_C594( C588 C594 ) C589_=_C591( C589 C591 ) C589_=_C592( C589 C592 ) C589_=_C595( C589 C595 ) \nC591_=_C594( C591 C594 ) C591_=_C597( C591 C597 ) C592_=_C593( C592 C593 ) C592_=_C594( C592 C594 ) C592_=_C595( C592 C595 ) C593_=_C594( C593 C594 ) \nC593_=_C595( C593 C595 ) C593_=_C597( C593 C597 ) C594_=_C597( C594 C597 ) C595_=_C597( C595 C597 ) "];59-&gt;79[label="48: C22 C32 C42 C50 C75 \nC84 C93 C108 C129 C138 C148 \nC164 C196 C204 C240 C247 C255 \nC284 C291 C310 C332 C368 C376 \nC380 C404 C410 C446 C455 C477 \nC502 C508 C518 C528 C534 C539 \nC557 C574 C576 C580 C582 C585 \nC587 C589 C591 C592 C594 C595 \nC597 \n199: C22_=_C84 ,C22_=_C138 ,C22_=_C332 ,C22_=_C368 ,C22_=_C410 ,\nC22_=_C580 ,C22_=_C582 ,C32_=_C196 ,C32_=_C284 ,C32_=_C477 ,C32_=_C534 ,\nC32_=_C585 ,C32_=_C587 ,C42_=_C148 ,C42_=_C240 ,C42_=_C376 ,C42_=_C446 ,\nC42_=_C508 ,C42_=_C539 ,C42_=_C589 ,C42_=_C591 ,C50_=_C93 ,C50_=_C204 ,\nC50_=_C247 ,C50_=_C291 ,C50_=_C380 ,C50_=_C592 ,C50_=_C594 ,C75_=_C129 ,\nC75_=_C404 ,C75_=_C502 ,C75_=_C528 ,C75_=_C557 ,C75_=_C574 ,C75_=_C576 ,\nC84_=_C138 ,C84_=_C332 ,C84_=_C368 ,C84_=_C410 ,C84_=_C580 ,C84_=_C582 ,\nC93_=_C204 ,C93_=_C247 ,C93_=_C291 ,C93_=_C380 ,C93_=_C592 ,C93_=_C594 ,\nC108_=_C164 ,C108_=_C255 ,C108_=_C310 ,C108_=_C455 ,C108_=_C518 ,C108_=_C595 ,\nC108_=_C597 ,C129_=_C404 ,C129_=_C502 ,C129_=_C528 ,C129_=_C557 ,C129_=_C574 ,\nC129_=_C576 ,C138_=_C332 ,C138_=_C368 ,C138_=_C410 ,C138_=_C580 ,C138_=_C582 ,\nC148_=_C240 ,C148_=_C376 ,C148_=_C446 ,C148_=_C508 ,C148_=_C539 ,C148_=_C589 ,\nC148_=_C591 ,C164_=_C255 ,C164_=_C310 ,C164_=_C455 ,C164_=_C518 ,C164_=_C595 ,\nC164_=_C597 ,C196_=_C284 ,C196_=_C477 ,C196_=_C534 ,C196_=_C585 ,C196_=_C587 ,\nC204_=_C247 ,C204_=_C291 ,C204_=_C380 ,C204_=_C592 ,C204_=_C594 ,C240_=_C376 ,\nC240_=_C446 ,C240_=_C508 ,C240_=_C539 ,C240_=_C589 ,C240_=_C591 ,C247_=_C291 ,\nC247_=_C380 ,C247_=_C592 ,C247_=_C594 ,C255_=_C310 ,C255_=_C455 ,C255_=_C518 ,\nC255_=_C595 ,C255_=_C597 ,C284_=_C477 ,C284_=_C534 ,C284_=_C585 ,C284_=_C587 ,\nC291_=_C380 ,C291_=_C592 ,C291_=_C594 ,C310_=_C455 ,C310_=_C518 ,C310_=_C595 ,\nC310_=_C597 ,C332_=_C368 ,C332_=_C410 ,C332_=_C580 ,C332_=_C582 ,C368_=_C410 ,\nC368_=_C580 ,C368_=_C582 ,C376_=_C446 ,C376_=_C508 ,C376_=_C539 ,C376_=_C589 ,\nC376_=_C591 ,C380_=_C592 ,C380_=_C594 ,C404_=_C502 ,C404_=_C528 ,C404_=_C557 ,\nC404_=_C574 ,C404_=_C576 ,C410_=_C580 ,C410_=_C582 ,C446_=_C508 ,C446_=_C539 ,\nC446_=_C589 ,C446_=_C591 ,C455_=_C518 ,C455_=_C595 ,C455_=_C597 ,C477_=_C534 ,\nC477_=_C585 ,C477_=_C587 ,C502_=_C528 ,C502_=_C557 ,C502_=_C574 ,C502_=_C576 ,\nC508_=_C539 ,C508_=_C589 ,C508_=_C591 ,C518_=_C595 ,C518_=_C597 ,C528_=_C557 ,\nC528_=_C574 ,C528_=_C576 ,C534_=_C585 ,C534_=_C587 ,C539_=_C589 ,C539_=_C591 ,\nC557_=_C574 ,C557_=_C576 ,C574_=_C576 ,C574_=_C580 ,C574_=_C585 ,C574_=_C589 ,\nC574_=_C592 ,C574_=_C595 ,C576_=_C582 ,C576_=_C587 ,C576_=_C591 ,C576_=_C594 ,\nC576_=_C597 ,C580_=_C582 ,C580_=_C585 ,C580_=_C589 ,C580_=_C592 ,C580_=_C595 ,\nC582_=_C587 ,C582_=_C591 ,C582_=_C594 ,C582_=_C597 ,C585_=_C587 ,C585_=_C589 ,\nC585_=_C592 ,C585_=_C595 ,C587_=_C591 ,C587_=_C594 ,C587_=_C597 ,C589_=_C591 ,\nC589_=_C592 ,C589_=_C595 ,C591_=_C594 ,C591_=_C597 ,C592_=_C594 ,C592_=_C595 ,\nC594_=_C597 ,C595_=_C597 ,"];80[shape=box, label="id:80 level: 4\n25: C2 C13 C23 C33 C34 \nC35 C36 C37 C38 C39 C40 \nC41 C42 C144 C236 C354 C362 \nC369 C370 C371 C372 C373 C374 \nC375 C376 \n162: C2_=_C13( C2 C13 ) C2_=_C23( C2 C23 ) C2_=_C33( C2 C33 ) C2_=_C34( C2 C34 ) C2_=_C35( C2 C35 ) \nC2_=_C36( C2 C36 ) C2_=_C37( C2 C37 ) C2_=_C38( C2 C38 ) C2_=_C39( C2 C39 ) C2_=_C40( C2 C40 ) C2_=_C41( C2 C41 ) \nC2_=_C42( C2 C42 ) C13_=_C23( C13 C23 ) C13_=_C33( C13 C33 ) C13_=_C34( C13 C34 ) C13_=_C35( C13 C35 ) C13_=_C36( C13 C36 ) \nC13_=_C37( C13 C37 ) C13_=_C38( C13 C38 ) C13_=_C39( C13 C39 ) C13_=_C40( C13 C40 ) C13_=_C41( C13 C41 ) C13_=_C42( C13 C42 ) \nC23_=_C33( C23 C33 ) C23_=_C34( C23 C34 ) C23_=_C35( C23 C35 ) C23_=_C36( C23 C36 ) C23_=_C37( C23 C37 ) C23_=_C38( C23 C38 ) \nC23_=_C39( C23 C39 ) C23_=_C40( C23 C40 ) C23_=_C41( C23 C41 ) C23_=_C42( C23 C4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6_=_C144( C36 C144 ) C37_=_C38( C37 C38 ) \nC37_=_C39( C37 C39 ) C37_=_C40( C37 C40 ) C37_=_C41( C37 C41 ) C37_=_C42( C37 C42 ) C37_=_C236( C37 C236 ) C38_=_C39( C38 C39 ) \nC38_=_C40( C38 C40 ) C38_=_C41( C38 C41 ) C38_=_C42( C38 C42 ) C38_=_C144( C38 C144 ) C38_=_C236( C38 C236 ) C38_=_C354( C38 C354 ) \nC38_=_C362( C38 C362 ) C38_=_C369( C38 C369 ) C38_=_C370( C38 C370 ) C38_=_C371( C38 C371 ) C38_=_C372( C38 C372 ) C38_=_C373( C38 C373 ) \nC38_=_C374( C38 C374 ) C38_=_C375( C38 C375 ) C38_=_C376( C38 C376 ) C39_=_C40( C39 C40 ) C39_=_C41( C39 C41 ) C39_=_C42( C39 C42 ) \nC39_=_C373( C39 C373 ) C40_=_C41( C40 C41 ) C40_=_C42( C40 C42 ) C40_=_C374( C40 C374 ) C41_=_C42( C41 C42 ) C41_=_C375( C41 C375 ) \nC42_=_C376( C42 C376 ) C144_=_C236( C144 C236 ) C144_=_C354( C144 C354 ) C144_=_C362( C144</w:t>
      </w:r>
    </w:p>
    <w:p>
      <w:pPr>
        <w:pStyle w:val="PreformattedText"/>
        <w:bidi w:val="0"/>
        <w:spacing w:before="0" w:after="0"/>
        <w:jc w:val="left"/>
        <w:rPr/>
      </w:pPr>
      <w:r>
        <w:rPr/>
        <w:t xml:space="preserve"> </w:t>
      </w:r>
      <w:r>
        <w:rPr/>
        <w:t>C362 ) C144_=_C369( C144 C369 ) C144_=_C370( C144 C370 ) \nC144_=_C371( C144 C371 ) C144_=_C372( C144 C372 ) C144_=_C373( C144 C373 ) C144_=_C374( C144 C374 ) C144_=_C375( C144 C375 ) C144_=_C376( C144 C376 ) \nC236_=_C354( C236 C354 ) C236_=_C362( C236 C362 ) C236_=_C369( C236 C369 ) C236_=_C370( C236 C370 ) C236_=_C371( C236 C371 ) C236_=_C372( C236 C372 ) \nC236_=_C373( C236 C373 ) C236_=_C374( C236 C374 ) C236_=_C375( C236 C375 ) C236_=_C376( C236 C376 ) C354_=_C362( C354 C362 ) C354_=_C369( C354 C369 ) \nC354_=_C370( C354 C370 ) C354_=_C371( C354 C371 ) C354_=_C372( C354 C372 ) C354_=_C373( C354 C373 ) C354_=_C374( C354 C374 ) C354_=_C375( C354 C375 ) \nC354_=_C376( C354 C376 ) C362_=_C369( C362 C369 ) C362_=_C370( C362 C370 ) C362_=_C371( C362 C371 ) C362_=_C372( C362 C372 ) C362_=_C373( C362 C373 ) \nC362_=_C374( C362 C374 ) C362_=_C375( C362 C375 ) C362_=_C376( C362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60-&gt;80[label="24: C2 C13 C23 C33 C34 \nC35 C36 C37 C39 C40 C41 \nC42 C144 C236 C354 C362 C369 \nC370 C371 C372 C373 C374 C375 \nC376 \n138: C2_=_C13 ,C2_=_C23 ,C2_=_C33 ,C2_=_C34 ,C2_=_C35 ,\nC2_=_C36 ,C2_=_C37 ,C2_=_C39 ,C2_=_C40 ,C2_=_C41 ,C2_=_C42 ,\nC13_=_C23 ,C13_=_C33 ,C13_=_C34 ,C13_=_C35 ,C13_=_C36 ,C13_=_C37 ,\nC13_=_C39 ,C13_=_C40 ,C13_=_C41 ,C13_=_C42 ,C23_=_C33 ,C23_=_C34 ,\nC23_=_C35 ,C23_=_C36 ,C23_=_C37 ,C23_=_C39 ,C23_=_C40 ,C23_=_C41 ,\nC23_=_C42 ,C33_=_C34 ,C33_=_C35 ,C33_=_C36 ,C33_=_C37 ,C33_=_C39 ,\nC33_=_C40 ,C33_=_C41 ,C33_=_C42 ,C34_=_C35 ,C34_=_C36 ,C34_=_C37 ,\nC34_=_C39 ,C34_=_C40 ,C34_=_C41 ,C34_=_C42 ,C35_=_C36 ,C35_=_C37 ,\nC35_=_C39 ,C35_=_C40 ,C35_=_C41 ,C35_=_C42 ,C36_=_C37 ,C36_=_C39 ,\nC36_=_C40 ,C36_=_C41 ,C36_=_C42 ,C36_=_C144 ,C37_=_C39 ,C37_=_C40 ,\nC37_=_C41 ,C37_=_C42 ,C37_=_C236 ,C39_=_C40 ,C39_=_C41 ,C39_=_C42 ,\nC39_=_C373 ,C40_=_C41 ,C40_=_C42 ,C40_=_C374 ,C41_=_C42 ,C41_=_C375 ,\nC42_=_C376 ,C144_=_C236 ,C144_=_C354 ,C144_=_C362 ,C144_=_C369 ,C144_=_C370 ,\nC144_=_C371 ,C144_=_C372 ,C144_=_C373 ,C144_=_C374 ,C144_=_C375 ,C144_=_C376 ,\nC236_=_C354 ,C236_=_C362 ,C236_=_C369 ,C236_=_C370 ,C236_=_C371 ,C236_=_C372 ,\nC236_=_C373 ,C236_=_C374 ,C236_=_C375 ,C236_=_C376 ,C354_=_C362 ,C354_=_C369 ,\nC354_=_C370 ,C354_=_C371 ,C354_=_C372 ,C354_=_C373 ,C354_=_C374 ,C354_=_C375 ,\nC354_=_C376 ,C362_=_C369 ,C362_=_C370 ,C362_=_C371 ,C362_=_C372 ,C362_=_C373 ,\nC362_=_C374 ,C362_=_C375 ,C362_=_C376 ,C369_=_C370 ,C369_=_C371 ,C369_=_C372 ,\nC369_=_C373 ,C369_=_C374 ,C369_=_C375 ,C369_=_C376 ,C370_=_C371 ,C370_=_C372 ,\nC370_=_C373 ,C370_=_C374 ,C370_=_C375 ,C370_=_C376 ,C371_=_C372 ,C371_=_C373 ,\nC371_=_C374 ,C371_=_C375 ,C371_=_C376 ,C372_=_C373 ,C372_=_C374 ,C372_=_C375 ,\nC372_=_C376 ,C373_=_C374 ,C373_=_C375 ,C373_=_C376 ,C374_=_C375 ,C374_=_C376 ,\nC375_=_C376 ,"];81[shape=box, label="id:81 level: 4\n42: C36 C37 C40 C41 C120 \nC130 C139 C140 C141 C142 C143 \nC144 C145 C146 C148 C231 C232 \nC233 C234 C235 C236 C237 C239 \nC240 C374 C375 C444 C445 C494 \nC503 C504 C505 C506 C507 C508 \nC523 C529 C535 C536 C537 C538 \nC539 \n266: C36_=_C37( C36 C37 ) C36_=_C40( C36 C40 ) C36_=_C41( C36 C41 ) C36_=_C120( C36 C120 ) C36_=_C130( C36 C130 ) \nC36_=_C139( C36 C139 ) C36_=_C140( C36 C140 ) C36_=_C141( C36 C141 ) C36_=_C142( C36 C142 ) C36_=_C143( C36 C143 ) C36_=_C144( C36 C144 ) \nC36_=_C145( C36 C145 ) C36_=_C146( C36 C146 ) C36_=_C148( C36 C148 ) C37_=_C40( C37 C40 ) C37_=_C41( C37 C41 ) C37_=_C143( C37 C143 ) \nC37_=_C231( C37 C231 ) C37_=_C232( C37 C232 ) C37_=_C233( C37 C233 ) C37_=_C234( C37 C234 ) C37_=_C235( C37 C235 ) C37_=_C236( C37 C236 ) \nC37_=_C237( C37 C237 ) C37_=_C239( C37 C239 ) C37_=_C240( C37 C240 ) C40_=_C41( C40 C41 ) C40_=_C146( C40 C146 ) C40_=_C374( C40 C374 ) \nC40_=_C444( C40 C444 ) C40_=_C494( C40 C494 ) C40_=_C503( C40 C503 ) C40_=_C504( C40 C504 ) C40_=_C505( C40 C505 ) C40_=_C506( C40 C506 ) \nC40_=_C507( C40 C507 ) C40_=_C508( C40 C508 ) C41_=_C239( C41 C239 ) C41_=_C375( C41 C375 ) C41_=_C445( C41 C445 ) C41_=_C507( C41 C507 ) \nC41_=_C523( C41 C523 ) C41_=_C529( C41 C529 ) C41_=_C535( C41 C535 ) C41_=_C536( C41 C536 ) C41_=_C537( C41 C537 ) C41_=_C538( C41 C538 ) \nC41_=_C539( C41 C539 ) C120_=_C130( C120 C130 ) C120_=_C139( C120 C139 ) C120_=_C140( C120 C140 ) C120_=_C141( C120 C141 ) C120_=_C142( C120 C142 ) \nC120_=_C143( C120 C143 ) C120_=_C144( C120 C144 ) C120_=_C145( C120 C145 ) C120_=_C146( C120 C146 ) C120_=_C148( C120 C148 ) C130_=_C139( C130 C139 ) \nC130_=_C140( C130 C140 ) C130_=_C141( C130 C141 ) C130_=_C142( C130 C142 ) C130_=_C143( C130 C143 ) C130_=_C144( C130 C144 ) C130_=_C145( C130 C145 ) \nC130_=_C146( C130 C146 ) C130_=_C148( C130 C148 ) C139_=_C140( C139 C140 ) C139_=_C141( C139 C141 ) C139_=_C142( C139 C142 ) C139_=_C143( C139 C143 ) \nC139_=_C144( C139 C144 ) C139_=_C145( C139 C145 ) C139_=_C146( C139 C146 ) C139_=_C148( C139 C148 ) C140_=_C141( C140 C141 ) C140_=_C142( C140 C142 ) \nC140_=_C143( C140 C143 ) C140_=_C144( C140 C144 ) C140_=_C145( C140 C145 ) C140_=_C146( C140 C146 ) C140_=_C148( C140 C148 ) C141_=_C142( C141 C142 ) \nC141_=_C143( C141 C143 ) C141_=_C144( C141 C144 ) C141_=_C145( C141 C145 ) C141_=_C146( C141 C146 ) C141_=_C148( C141 C148 ) C142_=_C143( C142 C143 ) \nC142_=_C144( C142 C144 ) C142_=_C145( C142 C145 ) C142_=_C146( C142 C146 ) C142_=_C148( C142 C148 ) C143_=_C144( C143 C144 ) C143_=_C145( C143 C145 ) \nC143_=_C146( C143 C146 ) C143_=_C148( C143 C148 ) C143_=_C231( C143 C231 ) C143_=_C232( C143 C232 ) C143_=_C233( C143 C233 ) C143_=_C234( C143 C234 ) \nC143_=_C235( C143 C235 ) C143_=_C236( C143 C236 ) C143_=_C237( C143 C237 ) C143_=_C239( C143 C239 ) C143_=_C240( C143 C240 ) C144_=_C145( C144 C145 ) \nC144_=_C146( C144 C146 ) C144_=_C148( C144 C148 ) C144_=_C236( C144 C236 ) C144_=_C374( C144 C374 ) C144_=_C375( C144 C375 ) C145_=_C146( C145 C146 ) \nC145_=_C148( C145 C148 ) C145_=_C237( C145 C237 ) C145_=_C444( C145 C444 ) C145_=_C445( C145 C445 ) C146_=_C148( C146 C148 ) C146_=_C374( C146 C374 ) \nC146_=_C444( C146 C444 ) C146_=_C494( C146 C494 ) C146_=_C503( C146 C503 ) C146_=_C504( C146 C504 ) C146_=_C505( C146 C505 ) C146_=_C506( C146 C506 ) \nC146_=_C507( C146 C507 ) C146_=_C508( C146 C508 ) C148_=_C240( C148 C240 ) C148_=_C508( C148 C508 ) C148_=_C539( C148 C539 ) C231_=_C232( C231 C232 ) \nC231_=_C233( C231 C233 ) C231_=_C234( C231 C234 ) C231_=_C235( C231 C235 ) C231_=_C236( C231 C236 ) C231_=_C237( C231 C237 ) C231_=_C239( C231 C239 ) \nC231_=_C240( C231 C240 ) C232_=_C233( C232 C233 ) C232_=_C234( C232 C234 ) C232_=_C235( C232 C235 ) C232_=_C236( C232 C236 ) C232_=_C237( C232 C237 ) \nC232_=_C239( C232 C239 ) C232_=_C240( C232 C240 ) C233_=_C234( C233 C234 ) C233_=_C235( C233 C235 ) C233_=_C236( C233 C236 ) C233_=_C237( C233 C237 ) \nC233_=_C239( C233 C239 ) C233_=_C240( C233 C240 ) C234_=_C235( C234 C235 ) C234_=_C236( C234 C236 ) C234_=_C237( C234 C237 ) C234_=_C239( C234 C239 ) \nC234_=_C240( C234 C240 ) C235_=_C236( C235 C236 ) C235_=_C237( C235 C237 ) C235_=_C239( C235 C239 ) C235_=_C240( C235 C240 ) C236_=_C237( C236 C237 ) \nC236_=_C239( C236 C239 ) C236_=_C240( C236 C240 ) C236_=_C374( C236 C374 ) C236_=_C375( C236 C375 ) C237_=_C239( C237 C239 ) C237_=_C240( C237 C240 ) \nC237_=_C444( C237 C444 ) C237_=_C445( C237 C445 ) C239_=_C240( C239 C240 ) C239_=_C375( C239 C375 ) C239_=_C445( C239 C445 ) C239_=_C507( C239 C507 ) \nC239_=_C523( C239 C523 ) C239_=_C529( C239 C529 ) C239_=_C535( C239 C535 ) C239_=_C536( C239 C536 ) C239_=_C537( C239 C537 ) C239_=_C538( C239 C538 ) \nC239_=_C539( C239 C539 ) C240_=_C508( C240 C508 ) C240_=_C539( C240 C539 ) C374_=_C375( C374 C375 ) C374_=_C444( C374 C444 ) C374_=_C494( C374 C494 ) \nC374_=_C503( C374 C503 ) C374_=_C504( C374 C504 ) C374_=_C505( C374 C505 ) C374_=_C506( C374 C506 ) C374_=_C507( C374 C507 ) C374_=_C508( C374 C508 ) \nC375_=_C445( C375 C445 ) C375_=_C507( C375 C507 ) C375_=_C523( C375 C523 ) C375_=_C529( C375 C529 ) C375_=_C535( C375 C535 ) C375_=_C536( C375 C536 ) \nC375_=_C537( C375 C537 ) C375_=_C538( C375 C538 ) C375_=_C539( C375 C539 ) C444_=_C445( C444 C445 ) C444_=_C494( C444 C494 ) C444_=_C503( C444 C503 ) \nC444_=_C504( C444 C504 ) C444_=_C505( C444 C505 ) C444_=_C506( C444 C506 ) C444_=_C507( C444 C507 ) C444_=_C508( C444 C508 ) C445_=_C507( C445 C507 ) \nC445_=_C523( C445 C523 ) C445_=_C529( C445 C529 ) C445_=_C535( C445 C535 ) C445_=_C536( C445 C536 ) C445_=_C537( C445 C537 ) C445_=_C538( C445 C538 ) \nC445_=_C539( C445 C539 ) C494_=_C503( C494 C503 ) C494_=_C504( C494 C504 ) C494_=_C505( C494 C505 ) C494_=_C506( C494 C506 ) C494_=_C507( C494 C507 ) \nC494_=_C508( C494 C508 ) C503_=_C504( C503 C504 ) C503_=_C505( C503 C505 ) C503_=_C506( C503 C506 ) C503_=_C507( C503 C507 ) C503_=_C508( C503 C508 ) \nC504_=_C505( C504 C505 ) C504_=_C506( C504 C506 ) C504_=_C507( C504 C507 ) C504_=_C508( C504 C508 ) C505_=_C506( C505 C506 ) C505_=_C507( C505 C507 ) \nC505_=_C508( C505 C508 ) C506_=_C507( C506 C507 ) C506_=_C508( C506 C508 ) C507_=_C508( C507 C508 ) C507_=_C523( C507 C523 ) C507_=_C529( C507 C529 ) \nC507_=_C535( C507 C535 ) C507_=_C536( C507 C536 ) C507_=_C537( C507 C537 ) C507_=_C538( C507 C538 ) C507_=_C539( C507 C539 ) C508_=_C539( C508 C539 ) \nC523_=_C529( C523 C529 ) C523_=_C535( C523 C535 ) C523_=_C536( C523 C536 ) C523_=_C537( C523</w:t>
      </w:r>
    </w:p>
    <w:p>
      <w:pPr>
        <w:pStyle w:val="PreformattedText"/>
        <w:bidi w:val="0"/>
        <w:spacing w:before="0" w:after="0"/>
        <w:jc w:val="left"/>
        <w:rPr/>
      </w:pPr>
      <w:r>
        <w:rPr/>
        <w:t xml:space="preserve"> </w:t>
      </w:r>
      <w:r>
        <w:rPr/>
        <w:t>C537 ) C523_=_C538( C523 C538 ) C523_=_C539( C523 C539 ) \nC529_=_C535( C529 C535 ) C529_=_C536( C529 C536 ) C529_=_C537( C529 C537 ) C529_=_C538( C529 C538 ) C529_=_C539( C529 C539 ) C535_=_C536( C535 C536 ) \nC535_=_C537( C535 C537 ) C535_=_C538( C535 C538 ) C535_=_C539( C535 C539 ) C536_=_C537( C536 C537 ) C536_=_C538( C536 C538 ) C536_=_C539( C536 C539 ) \nC537_=_C538( C537 C538 ) C537_=_C539( C537 C539 ) C538_=_C539( C538 C539 ) "];60-&gt;81[label="38: C36 C37 C40 C41 C120 \nC130 C139 C140 C141 C142 C144 \nC145 C148 C231 C232 C233 C234 \nC235 C236 C237 C240 C374 C375 \nC444 C445 C494 C503 C504 C505 \nC506 C508 C523 C529 C535 C536 \nC537 C538 C539 \n186: C36_=_C37 ,C36_=_C40 ,C36_=_C41 ,C36_=_C120 ,C36_=_C130 ,\nC36_=_C139 ,C36_=_C140 ,C36_=_C141 ,C36_=_C142 ,C36_=_C144 ,C36_=_C145 ,\nC36_=_C148 ,C37_=_C40 ,C37_=_C41 ,C37_=_C231 ,C37_=_C232 ,C37_=_C233 ,\nC37_=_C234 ,C37_=_C235 ,C37_=_C236 ,C37_=_C237 ,C37_=_C240 ,C40_=_C41 ,\nC40_=_C374 ,C40_=_C444 ,C40_=_C494 ,C40_=_C503 ,C40_=_C504 ,C40_=_C505 ,\nC40_=_C506 ,C40_=_C508 ,C41_=_C375 ,C41_=_C445 ,C41_=_C523 ,C41_=_C529 ,\nC41_=_C535 ,C41_=_C536 ,C41_=_C537 ,C41_=_C538 ,C41_=_C539 ,C120_=_C130 ,\nC120_=_C139 ,C120_=_C140 ,C120_=_C141 ,C120_=_C142 ,C120_=_C144 ,C120_=_C145 ,\nC120_=_C148 ,C130_=_C139 ,C130_=_C140 ,C130_=_C141 ,C130_=_C142 ,C130_=_C144 ,\nC130_=_C145 ,C130_=_C148 ,C139_=_C140 ,C139_=_C141 ,C139_=_C142 ,C139_=_C144 ,\nC139_=_C145 ,C139_=_C148 ,C140_=_C141 ,C140_=_C142 ,C140_=_C144 ,C140_=_C145 ,\nC140_=_C148 ,C141_=_C142 ,C141_=_C144 ,C141_=_C145 ,C141_=_C148 ,C142_=_C144 ,\nC142_=_C145 ,C142_=_C148 ,C144_=_C145 ,C144_=_C148 ,C144_=_C236 ,C144_=_C374 ,\nC144_=_C375 ,C145_=_C148 ,C145_=_C237 ,C145_=_C444 ,C145_=_C445 ,C148_=_C240 ,\nC148_=_C508 ,C148_=_C539 ,C231_=_C232 ,C231_=_C233 ,C231_=_C234 ,C231_=_C235 ,\nC231_=_C236 ,C231_=_C237 ,C231_=_C240 ,C232_=_C233 ,C232_=_C234 ,C232_=_C235 ,\nC232_=_C236 ,C232_=_C237 ,C232_=_C240 ,C233_=_C234 ,C233_=_C235 ,C233_=_C236 ,\nC233_=_C237 ,C233_=_C240 ,C234_=_C235 ,C234_=_C236 ,C234_=_C237 ,C234_=_C240 ,\nC235_=_C236 ,C235_=_C237 ,C235_=_C240 ,C236_=_C237 ,C236_=_C240 ,C236_=_C374 ,\nC236_=_C375 ,C237_=_C240 ,C237_=_C444 ,C237_=_C445 ,C240_=_C508 ,C240_=_C539 ,\nC374_=_C375 ,C374_=_C444 ,C374_=_C494 ,C374_=_C503 ,C374_=_C504 ,C374_=_C505 ,\nC374_=_C506 ,C374_=_C508 ,C375_=_C445 ,C375_=_C523 ,C375_=_C529 ,C375_=_C535 ,\nC375_=_C536 ,C375_=_C537 ,C375_=_C538 ,C375_=_C539 ,C444_=_C445 ,C444_=_C494 ,\nC444_=_C503 ,C444_=_C504 ,C444_=_C505 ,C444_=_C506 ,C444_=_C508 ,C445_=_C523 ,\nC445_=_C529 ,C445_=_C535 ,C445_=_C536 ,C445_=_C537 ,C445_=_C538 ,C445_=_C539 ,\nC494_=_C503 ,C494_=_C504 ,C494_=_C505 ,C494_=_C506 ,C494_=_C508 ,C503_=_C504 ,\nC503_=_C505 ,C503_=_C506 ,C503_=_C508 ,C504_=_C505 ,C504_=_C506 ,C504_=_C508 ,\nC505_=_C506 ,C505_=_C508 ,C506_=_C508 ,C508_=_C539 ,C523_=_C529 ,C523_=_C535 ,\nC523_=_C536 ,C523_=_C537 ,C523_=_C538 ,C523_=_C539 ,C529_=_C535 ,C529_=_C536 ,\nC529_=_C537 ,C529_=_C538 ,C529_=_C539 ,C535_=_C536 ,C535_=_C537 ,C535_=_C538 ,\nC535_=_C539 ,C536_=_C537 ,C536_=_C538 ,C536_=_C539 ,C537_=_C538 ,C537_=_C539 ,\nC538_=_C539 ,"];82[shape=box, label="id:82 level: 4\n42: C124 C134 C142 C151 C159 \nC165 C170 C171 C173 C175 C250 \nC257 C262 C269 C358 C366 C372 \nC379 C382 C386 C392 C435 C441 \nC456 C457 C459 C467 C473 C479 \nC487 C488 C489 C532 C537 C541 \nC545 C551 C556 C561 C565 C567 \nC569 \n157: C124_=_C134( C124 C134 ) C124_=_C142( C124 C142 ) C124_=_C151( C124 C151 ) C124_=_C159( C124 C159 ) C124_=_C165( C124 C165 ) \nC124_=_C170( C124 C170 ) C124_=_C171( C124 C171 ) C124_=_C173( C124 C173 ) C124_=_C175( C124 C175 ) C134_=_C142( C134 C142 ) C134_=_C151( C134 C151 ) \nC134_=_C159( C134 C159 ) C134_=_C165( C134 C165 ) C134_=_C170( C134 C170 ) C134_=_C171( C134 C171 ) C134_=_C173( C134 C173 ) C134_=_C175( C134 C175 ) \nC142_=_C151( C142 C151 ) C142_=_C159( C142 C159 ) C142_=_C165( C142 C165 ) C142_=_C170( C142 C170 ) C142_=_C171( C142 C171 ) C142_=_C173( C142 C173 ) \nC142_=_C175( C142 C175 ) C151_=_C159( C151 C159 ) C151_=_C165( C151 C165 ) C151_=_C170( C151 C170 ) C151_=_C171( C151 C171 ) C151_=_C173( C151 C173 ) \nC151_=_C175( C151 C175 ) C159_=_C165( C159 C165 ) C159_=_C170( C159 C170 ) C159_=_C171( C159 C171 ) C159_=_C173( C159 C173 ) C159_=_C175( C159 C175 ) \nC165_=_C170( C165 C170 ) C165_=_C171( C165 C171 ) C165_=_C173( C165 C173 ) C165_=_C175( C165 C175 ) C170_=_C171( C170 C171 ) C170_=_C173( C170 C173 ) \nC170_=_C175( C170 C175 ) C170_=_C250( C170 C250 ) C170_=_C257( C170 C257 ) C170_=_C262( C170 C262 ) C170_=_C269( C170 C269 ) C171_=_C173( C171 C173 ) \nC171_=_C175( C171 C175 ) C171_=_C358( C171 C358 ) C171_=_C366( C171 C366 ) C171_=_C372( C171 C372 ) C171_=_C379( C171 C379 ) C171_=_C382( C171 C382 ) \nC171_=_C386( C171 C386 ) C171_=_C392( C171 C392 ) C173_=_C175( C173 C175 ) C173_=_C467( C173 C467 ) C173_=_C473( C173 C473 ) C173_=_C479( C173 C479 ) \nC173_=_C487( C173 C487 ) C173_=_C488( C173 C488 ) C173_=_C489( C173 C489 ) C175_=_C459( C175 C459 ) C175_=_C551( C175 C551 ) C175_=_C556( C175 C556 ) \nC175_=_C561( C175 C561 ) C175_=_C565( C175 C565 ) C175_=_C567( C175 C567 ) C175_=_C569( C175 C569 ) C250_=_C257( C250 C257 ) C250_=_C262( C250 C262 ) \nC250_=_C269( C250 C269 ) C257_=_C262( C257 C262 ) C257_=_C269( C257 C269 ) C262_=_C269( C262 C269 ) C358_=_C366( C358 C366 ) C358_=_C372( C358 C372 ) \nC358_=_C379( C358 C379 ) C358_=_C382( C358 C382 ) C358_=_C386( C358 C386 ) C358_=_C392( C358 C392 ) C366_=_C372( C366 C372 ) C366_=_C379( C366 C379 ) \nC366_=_C382( C366 C382 ) C366_=_C386( C366 C386 ) C366_=_C392( C366 C392 ) C372_=_C379( C372 C379 ) C372_=_C382( C372 C382 ) C372_=_C386( C372 C386 ) \nC372_=_C392( C372 C392 ) C379_=_C382( C379 C382 ) C379_=_C386( C379 C386 ) C379_=_C392( C379 C392 ) C382_=_C386( C382 C386 ) C382_=_C392( C382 C392 ) \nC386_=_C392( C386 C392 ) C392_=_C435( C392 C435 ) C392_=_C441( C392 C441 ) C392_=_C456( C392 C456 ) C392_=_C457( C392 C457 ) C392_=_C459( C392 C459 ) \nC435_=_C441( C435 C441 ) C435_=_C456( C435 C456 ) C435_=_C457( C435 C457 ) C435_=_C459( C435 C459 ) C441_=_C456( C441 C456 ) C441_=_C457( C441 C457 ) \nC441_=_C459( C441 C459 ) C456_=_C457( C456 C457 ) C456_=_C459( C456 C459 ) C457_=_C459( C457 C459 ) C459_=_C551( C459 C551 ) C459_=_C556( C459 C556 ) \nC459_=_C561( C459 C561 ) C459_=_C565( C459 C565 ) C459_=_C567( C459 C567 ) C459_=_C569( C459 C569 ) C467_=_C473( C467 C473 ) C467_=_C479( C467 C479 ) \nC467_=_C487( C467 C487 ) C467_=_C488( C467 C488 ) C467_=_C489( C467 C489 ) C473_=_C479( C473 C479 ) C473_=_C487( C473 C487 ) C473_=_C488( C473 C488 ) \nC473_=_C489( C473 C489 ) C479_=_C487( C479 C487 ) C479_=_C488( C479 C488 ) C479_=_C489( C479 C489 ) C487_=_C488( C487 C488 ) C487_=_C489( C487 C489 ) \nC488_=_C489( C488 C489 ) C489_=_C532( C489 C532 ) C489_=_C537( C489 C537 ) C489_=_C541( C489 C541 ) C489_=_C545( C489 C545 ) C532_=_C537( C532 C537 ) \nC532_=_C541( C532 C541 ) C532_=_C545( C532 C545 ) C537_=_C541( C537 C541 ) C537_=_C545( C537 C545 ) C541_=_C545( C541 C545 ) C551_=_C556( C551 C556 ) \nC551_=_C561( C551 C561 ) C551_=_C565( C551 C565 ) C551_=_C567( C551 C567 ) C551_=_C569( C551 C569 ) C556_=_C561( C556 C561 ) C556_=_C565( C556 C565 ) \nC556_=_C567( C556 C567 ) C556_=_C569( C556 C569 ) C561_=_C565( C561 C565 ) C561_=_C567( C561 C567 ) C561_=_C569( C561 C569 ) C565_=_C567( C565 C567 ) \nC565_=_C569( C565 C569 ) C567_=_C569( C567 C569 ) "];61-&gt;82[label="35: C124 C134 C142 C151 C159 \nC165 C250 C257 C262 C269 C358 \nC366 C372 C379 C382 C386 C435 \nC441 C456 C457 C467 C473 C479 \nC487 C488 C532 C537 C541 C545 \nC551 C556 C561 C565 C567 C569 \n73: C124_=_C134 ,C124_=_C142 ,C124_=_C151 ,C124_=_C159 ,C124_=_C165 ,\nC134_=_C142 ,C134_=_C151 ,C134_=_C159 ,C134_=_C165 ,C142_=_C151 ,C142_=_C159 ,\nC142_=_C165 ,C151_=_C159 ,C151_=_C165 ,C159_=_C165 ,C250_=_C257 ,C250_=_C262 ,\nC250_=_C269 ,C257_=_C262 ,C257_=_C269 ,C262_=_C269 ,C358_=_C366 ,C358_=_C372 ,\nC358_=_C379 ,C358_=_C382 ,C358_=_C386 ,C366_=_C372 ,C366_=_C379 ,C366_=_C382 ,\nC366_=_C386 ,C372_=_C379 ,C372_=_C382 ,C372_=_C386 ,C379_=_C382 ,C379_=_C386 ,\nC382_=_C386 ,C435_=_C441 ,C435_=_C456 ,C435_=_C457 ,C441_=_C456 ,C441_=_C457 ,\nC456_=_C457 ,C467_=_C473 ,C467_=_C479 ,C467_=_C487 ,C467_=_C488 ,C473_=_C479 ,\nC473_=_C487 ,C473_=_C488 ,C479_=_C487 ,C479_=_C488 ,C487_=_C488 ,C532_=_C537 ,\nC532_=_C541 ,C532_=_C545 ,C537_=_C541 ,C537_=_C545 ,C541_=_C545 ,C551_=_C556 ,\nC551_=_C561 ,C551_=_C565 ,C551_=_C567 ,C551_=_C569 ,C556_=_C561 ,C556_=_C565 ,\nC556_=_C567 ,C556_=_C569 ,C561_=_C565 ,C561_=_C567 ,C561_=_C569 ,C565_=_C567 ,\nC565_=_C569 ,C567_=_C569 ,"];83[shape=box, label="id:83 level: 4\n46: C9 C39 C55 C61 C106 \nC116 C145 C155 C162 C184 C217 \nC237 C253 C274 C303 C308 C322 \nC351 C359 C373 C383 C429 C432 \nC435 C436 C437 C438 C439 C440 \nC441 C442 C444 C445 C446 C449 \nC450 C451 C453 C454 C455 C456 \nC457 C460 C461 C462 C463 \n234: C9_=_C184( C9 C184 ) C9_=_C322( C9 C322 ) C9_=_C359( C9 C359 ) C9_=_C432( C9 C432 ) C9_=_C435( C9 C435 ) \nC9_=_C436( C9 C436 ) C9_=_C437( C9 C437 ) C9_=_C438( C9 C438 ) C39_=_C145( C39 C145 ) C39_=_C237( C39 C237 ) C39_=_C373( C39 C373 ) \nC39_=_C432( C39 C432 ) C39_=_C439( C39 C439 ) C39_=_C440( C39 C440 ) C39_=_C441( C39 C441 ) C39_=_C442( C39 C442 ) C39_=_C444( C39 C444 ) \nC39_=_C445( C39 C445 ) C39_=_C446( C39 C446 ) C55_=_C274( C55 C274 ) C55_=_C442( C55 C442 ) C55_=_C456( C55 C456 ) C55_=_C460( C55 C460 ) \nC55_=_C461( C55 C461 ) C61_=_C116( C61 C116 ) C61_=_C351( C61 C351 ) C61_=_C429( C61 C429 ) C61_=_C436( C61 C436 ) C61_=_C449( C61 C449 ) \nC61_=_C453( C61 C453 ) C61_=_C457( C61 C457 ) C61_=_C460( C61 C460 ) C61_=_C462( C61 C462 ) C61_=_C463( C61 C463 ) C106_=_C162( C106 C162 ) \nC106_=_C253( C106 C253 ) C106_=_C308( C106 C308 ) C106_=_C440( C106 C440 ) C106_=_C453( C106 C453 ) C106_=_C454( C106 C454 ) C106_=_C455( C106 C455 ) \nC116_=_C351( C116 C351 ) C116_=_C429( C116 C429 ) C116_=_C436( C116 C436 ) C116_=_C449( C116 C449 ) C116_=_C453( C116 C453</w:t>
      </w:r>
    </w:p>
    <w:p>
      <w:pPr>
        <w:pStyle w:val="PreformattedText"/>
        <w:bidi w:val="0"/>
        <w:spacing w:before="0" w:after="0"/>
        <w:jc w:val="left"/>
        <w:rPr/>
      </w:pPr>
      <w:r>
        <w:rPr/>
        <w:t xml:space="preserve"> </w:t>
      </w:r>
      <w:r>
        <w:rPr/>
        <w:t>) C116_=_C457( C116 C457 ) \nC116_=_C460( C116 C460 ) C116_=_C462( C116 C462 ) C116_=_C463( C116 C463 ) C145_=_C237( C145 C237 ) C145_=_C373( C145 C373 ) C145_=_C432( C145 C432 ) \nC145_=_C439( C145 C439 ) C145_=_C440( C145 C440 ) C145_=_C441( C145 C441 ) C145_=_C442( C145 C442 ) C145_=_C444( C145 C444 ) C145_=_C445( C145 C445 ) \nC145_=_C446( C145 C446 ) C155_=_C217( C155 C217 ) C155_=_C303( C155 C303 ) C155_=_C383( C155 C383 ) C155_=_C439( C155 C439 ) C155_=_C449( C155 C449 ) \nC155_=_C450( C155 C450 ) C155_=_C451( C155 C451 ) C162_=_C253( C162 C253 ) C162_=_C308( C162 C308 ) C162_=_C440( C162 C440 ) C162_=_C453( C162 C453 ) \nC162_=_C454( C162 C454 ) C162_=_C455( C162 C455 ) C184_=_C322( C184 C322 ) C184_=_C359( C184 C359 ) C184_=_C432( C184 C432 ) C184_=_C435( C184 C435 ) \nC184_=_C436( C184 C436 ) C184_=_C437( C184 C437 ) C184_=_C438( C184 C438 ) C217_=_C303( C217 C303 ) C217_=_C383( C217 C383 ) C217_=_C439( C217 C439 ) \nC217_=_C449( C217 C449 ) C217_=_C450( C217 C450 ) C217_=_C451( C217 C451 ) C237_=_C373( C237 C373 ) C237_=_C432( C237 C432 ) C237_=_C439( C237 C439 ) \nC237_=_C440( C237 C440 ) C237_=_C441( C237 C441 ) C237_=_C442( C237 C442 ) C237_=_C444( C237 C444 ) C237_=_C445( C237 C445 ) C237_=_C446( C237 C446 ) \nC253_=_C308( C253 C308 ) C253_=_C440( C253 C440 ) C253_=_C453( C253 C453 ) C253_=_C454( C253 C454 ) C253_=_C455( C253 C455 ) C274_=_C442( C274 C442 ) \nC274_=_C456( C274 C456 ) C274_=_C460( C274 C460 ) C274_=_C461( C274 C461 ) C303_=_C383( C303 C383 ) C303_=_C439( C303 C439 ) C303_=_C449( C303 C449 ) \nC303_=_C450( C303 C450 ) C303_=_C451( C303 C451 ) C308_=_C440( C308 C440 ) C308_=_C453( C308 C453 ) C308_=_C454( C308 C454 ) C308_=_C455( C308 C455 ) \nC322_=_C359( C322 C359 ) C322_=_C432( C322 C432 ) C322_=_C435( C322 C435 ) C322_=_C436( C322 C436 ) C322_=_C437( C322 C437 ) C322_=_C438( C322 C438 ) \nC351_=_C429( C351 C429 ) C351_=_C436( C351 C436 ) C351_=_C449( C351 C449 ) C351_=_C453( C351 C453 ) C351_=_C457( C351 C457 ) C351_=_C460( C351 C460 ) \nC351_=_C462( C351 C462 ) C351_=_C463( C351 C463 ) C359_=_C432( C359 C432 ) C359_=_C435( C359 C435 ) C359_=_C436( C359 C436 ) C359_=_C437( C359 C437 ) \nC359_=_C438( C359 C438 ) C373_=_C432( C373 C432 ) C373_=_C439( C373 C439 ) C373_=_C440( C373 C440 ) C373_=_C441( C373 C441 ) C373_=_C442( C373 C442 ) \nC373_=_C444( C373 C444 ) C373_=_C445( C373 C445 ) C373_=_C446( C373 C446 ) C383_=_C439( C383 C439 ) C383_=_C449( C383 C449 ) C383_=_C450( C383 C450 ) \nC383_=_C451( C383 C451 ) C429_=_C436( C429 C436 ) C429_=_C449( C429 C449 ) C429_=_C453( C429 C453 ) C429_=_C457( C429 C457 ) C429_=_C460( C429 C460 ) \nC429_=_C462( C429 C462 ) C429_=_C463( C429 C463 ) C432_=_C435( C432 C435 ) C432_=_C436( C432 C436 ) C432_=_C437( C432 C437 ) C432_=_C438( C432 C438 ) \nC432_=_C439( C432 C439 ) C432_=_C440( C432 C440 ) C432_=_C441( C432 C441 ) C432_=_C442( C432 C442 ) C432_=_C444( C432 C444 ) C432_=_C445( C432 C445 ) \nC432_=_C446( C432 C446 ) C435_=_C436( C435 C436 ) C435_=_C437( C435 C437 ) C435_=_C438( C435 C438 ) C435_=_C441( C435 C441 ) C435_=_C456( C435 C456 ) \nC435_=_C457( C435 C457 ) C436_=_C437( C436 C437 ) C436_=_C438( C436 C438 ) C436_=_C449( C436 C449 ) C436_=_C453( C436 C453 ) C436_=_C457( C436 C457 ) \nC436_=_C460( C436 C460 ) C436_=_C462( C436 C462 ) C436_=_C463( C436 C463 ) C437_=_C438( C437 C438 ) C439_=_C440( C439 C440 ) C439_=_C441( C439 C441 ) \nC439_=_C442( C439 C442 ) C439_=_C444( C439 C444 ) C439_=_C445( C439 C445 ) C439_=_C446( C439 C446 ) C439_=_C449( C439 C449 ) C439_=_C450( C439 C450 ) \nC439_=_C451( C439 C451 ) C440_=_C441( C440 C441 ) C440_=_C442( C440 C442 ) C440_=_C444( C440 C444 ) C440_=_C445( C440 C445 ) C440_=_C446( C440 C446 ) \nC440_=_C453( C440 C453 ) C440_=_C454( C440 C454 ) C440_=_C455( C440 C455 ) C441_=_C442( C441 C442 ) C441_=_C444( C441 C444 ) C441_=_C445( C441 C445 ) \nC441_=_C446( C441 C446 ) C441_=_C456( C441 C456 ) C441_=_C457( C441 C457 ) C442_=_C444( C442 C444 ) C442_=_C445( C442 C445 ) C442_=_C446( C442 C446 ) \nC442_=_C456( C442 C456 ) C442_=_C460( C442 C460 ) C442_=_C461( C442 C461 ) C444_=_C445( C444 C445 ) C444_=_C446( C444 C446 ) C445_=_C446( C445 C446 ) \nC449_=_C450( C449 C450 ) C449_=_C451( C449 C451 ) C449_=_C453( C449 C453 ) C449_=_C457( C449 C457 ) C449_=_C460( C449 C460 ) C449_=_C462( C449 C462 ) \nC449_=_C463( C449 C463 ) C450_=_C451( C450 C451 ) C453_=_C454( C453 C454 ) C453_=_C455( C453 C455 ) C453_=_C457( C453 C457 ) C453_=_C460( C453 C460 ) \nC453_=_C462( C453 C462 ) C453_=_C463( C453 C463 ) C454_=_C455( C454 C455 ) C456_=_C457( C456 C457 ) C456_=_C460( C456 C460 ) C456_=_C461( C456 C461 ) \nC457_=_C460( C457 C460 ) C457_=_C462( C457 C462 ) C457_=_C463( C457 C463 ) C460_=_C461( C460 C461 ) C460_=_C462( C460 C462 ) C460_=_C463( C460 C463 ) \nC462_=_C463( C462 C463 ) "];61-&gt;83[label="38: C9 C39 C55 C61 C106 \nC116 C145 C155 C162 C184 C217 \nC237 C253 C274 C303 C308 C322 \nC351 C359 C373 C383 C429 C435 \nC437 C438 C441 C444 C445 C446 \nC450 C451 C454 C455 C456 C457 \nC461 C462 C463 \n112: C9_=_C184 ,C9_=_C322 ,C9_=_C359 ,C9_=_C435 ,C9_=_C437 ,\nC9_=_C438 ,C39_=_C145 ,C39_=_C237 ,C39_=_C373 ,C39_=_C441 ,C39_=_C444 ,\nC39_=_C445 ,C39_=_C446 ,C55_=_C274 ,C55_=_C456 ,C55_=_C461 ,C61_=_C116 ,\nC61_=_C351 ,C61_=_C429 ,C61_=_C457 ,C61_=_C462 ,C61_=_C463 ,C106_=_C162 ,\nC106_=_C253 ,C106_=_C308 ,C106_=_C454 ,C106_=_C455 ,C116_=_C351 ,C116_=_C429 ,\nC116_=_C457 ,C116_=_C462 ,C116_=_C463 ,C145_=_C237 ,C145_=_C373 ,C145_=_C441 ,\nC145_=_C444 ,C145_=_C445 ,C145_=_C446 ,C155_=_C217 ,C155_=_C303 ,C155_=_C383 ,\nC155_=_C450 ,C155_=_C451 ,C162_=_C253 ,C162_=_C308 ,C162_=_C454 ,C162_=_C455 ,\nC184_=_C322 ,C184_=_C359 ,C184_=_C435 ,C184_=_C437 ,C184_=_C438 ,C217_=_C303 ,\nC217_=_C383 ,C217_=_C450 ,C217_=_C451 ,C237_=_C373 ,C237_=_C441 ,C237_=_C444 ,\nC237_=_C445 ,C237_=_C446 ,C253_=_C308 ,C253_=_C454 ,C253_=_C455 ,C274_=_C456 ,\nC274_=_C461 ,C303_=_C383 ,C303_=_C450 ,C303_=_C451 ,C308_=_C454 ,C308_=_C455 ,\nC322_=_C359 ,C322_=_C435 ,C322_=_C437 ,C322_=_C438 ,C351_=_C429 ,C351_=_C457 ,\nC351_=_C462 ,C351_=_C463 ,C359_=_C435 ,C359_=_C437 ,C359_=_C438 ,C373_=_C441 ,\nC373_=_C444 ,C373_=_C445 ,C373_=_C446 ,C383_=_C450 ,C383_=_C451 ,C429_=_C457 ,\nC429_=_C462 ,C429_=_C463 ,C435_=_C437 ,C435_=_C438 ,C435_=_C441 ,C435_=_C456 ,\nC435_=_C457 ,C437_=_C438 ,C441_=_C444 ,C441_=_C445 ,C441_=_C446 ,C441_=_C456 ,\nC441_=_C457 ,C444_=_C445 ,C444_=_C446 ,C445_=_C446 ,C450_=_C451 ,C454_=_C455 ,\nC456_=_C457 ,C456_=_C461 ,C457_=_C462 ,C457_=_C463 ,C462_=_C463 ,"];84[shape=box, label="id:84 level: 4\n40: C0 C1 C2 C3 C4 \nC5 C6 C7 C9 C10 C11 \nC176 C177 C178 C179 C180 C181 \nC182 C183 C184 C186 C321 C323 \nC353 C354 C355 C356 C357 C358 \nC359 C360 C361 C437 C464 C465 \nC466 C467 C468 C469 C470 \n238: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4_=_C5( C4 C5 ) \nC4_=_C6( C4 C6 ) C4_=_C7( C4 C7 ) C4_=_C9( C4 C9 ) C4_=_C10( C4 C10 ) C4_=_C11( C4 C11 ) C5_=_C6( C5 C6 ) \nC5_=_C7( C5 C7 ) C5_=_C9( C5 C9 ) C5_=_C10( C5 C10 ) C5_=_C11( C5 C11 ) C6_=_C7( C6 C7 ) C6_=_C9( C6 C9 ) \nC6_=_C10( C6 C10 ) C6_=_C11( C6 C11 ) C6_=_C176( C6 C176 ) C6_=_C177( C6 C177 ) C6_=_C178( C6 C178 ) C6_=_C179( C6 C179 ) \nC6_=_C180( C6 C180 ) C6_=_C181( C6 C181 ) C6_=_C182( C6 C182 ) C6_=_C183( C6 C183 ) C6_=_C184( C6 C184 ) C6_=_C186( C6 C186 ) \nC7_=_C9( C7 C9 ) C7_=_C10( C7 C10 ) C7_=_C11( C7 C11 ) C7_=_C182( C7 C182 ) C7_=_C321( C7 C321 ) C7_=_C323( C7 C323 ) \nC9_=_C10( C9 C10 ) C9_=_C11( C9 C11 ) C9_=_C184( C9 C184 ) C9_=_C359( C9 C359 ) C9_=_C437( C9 C437 ) C10_=_C11( C10 C11 ) \nC10_=_C323( C10 C323 ) C10_=_C360( C10 C360 ) C10_=_C437( C10 C437 ) C10_=_C464( C10 C464 ) C10_=_C465( C10 C465 ) C10_=_C466( C10 C466 ) \nC10_=_C467( C10 C467 ) C10_=_C468( C10 C468 ) C10_=_C469( C10 C469 ) C10_=_C470( C10 C470 ) C11_=_C186( C11 C186 ) C11_=_C361( C11 C361 ) \nC11_=_C470( C11 C470 ) C176_=_C177( C176 C177 ) C176_=_C178( C176 C178 ) C176_=_C179( C176 C179 ) C176_=_C180( C176 C180 ) C176_=_C181( C176 C181 ) \nC176_=_C182( C176 C182 ) C176_=_C183( C176 C183 ) C176_=_C184( C176 C184 ) C176_=_C186( C176 C186 ) C177_=_C178( C177 C178 ) C177_=_C179( C177 C179 ) \nC177_=_C180( C177 C180 ) C177_=_C181( C177 C181 ) C177_=_C182( C177 C182 ) C177_=_C183( C177 C183 ) C177_=_C184( C177 C184 ) C177_=_C186( C177 C186 ) \nC178_=_C179( C178 C179 ) C178_=_C180( C178 C180 ) C178_=_C181( C178 C181 ) C178_=_C182( C178 C182 ) C178_=_C183( C178 C183 ) C178_=_C184( C178 C184 ) \nC178_=_C186( C178 C186 ) C179_=_C180( C179 C180 ) C179_=_C181( C179 C181 ) C179_=_C182( C179 C182 ) C179_=_C183( C179 C183 ) C179_=_C184( C179 C184 ) \nC179_=_C186( C179 C186 ) C180_=_C181( C180 C181 ) C180_=_C182( C180 C182 ) C180_=_C183( C180 C183 ) C180_=_C184( C180 C184 ) C180_=_C186( C180 C186 ) \nC181_=_C182( C181 C182 ) C181_=_C183( C181 C183 ) C181_=_C184( C181 C184 ) C181_=_C186( C181 C186 ) C182_=_C183( C182 C183 ) C182_=_C184( C182 C184 ) \nC182_=_C186( C182 C186 ) C182_=_C321( C182 C321 ) C182_=_C323( C182 C323 ) C183_=_C184( C183 C184 ) C183_=_C186( C183 C186 ) C183_=_C321( C183 C321 ) \nC183_=_C353( C183 C353 ) C183_=_C354( C183 C354 ) C183_=_C355( C183 C355 ) C183_=_C356( C183 C356 ) C183_=_C357( C183 C357 ) C183_=_C358( C183 C358 ) \nC183_=_C359( C183 C359 ) C183_=_C360( C183 C360 ) C183_=_C361( C183 C361 ) C184_=_C186( C184 C186 ) C184_=_C359( C184 C359 ) C184_=_C437( C184 C437 ) \nC186_=_C361( C186 C361 ) C186_=_C470( C186 C470 ) C321_=_C323( C321 C323</w:t>
      </w:r>
    </w:p>
    <w:p>
      <w:pPr>
        <w:pStyle w:val="PreformattedText"/>
        <w:bidi w:val="0"/>
        <w:spacing w:before="0" w:after="0"/>
        <w:jc w:val="left"/>
        <w:rPr/>
      </w:pPr>
      <w:r>
        <w:rPr/>
        <w:t xml:space="preserve"> </w:t>
      </w:r>
      <w:r>
        <w:rPr/>
        <w:t>) C321_=_C353( C321 C353 ) C321_=_C354( C321 C354 ) C321_=_C355( C321 C355 ) \nC321_=_C356( C321 C356 ) C321_=_C357( C321 C357 ) C321_=_C358( C321 C358 ) C321_=_C359( C321 C359 ) C321_=_C360( C321 C360 ) C321_=_C361( C321 C361 ) \nC323_=_C360( C323 C360 ) C323_=_C437( C323 C437 ) C323_=_C464( C323 C464 ) C323_=_C465( C323 C465 ) C323_=_C466( C323 C466 ) C323_=_C467( C323 C467 ) \nC323_=_C468( C323 C468 ) C323_=_C469( C323 C469 ) C323_=_C470( C323 C470 ) C353_=_C354( C353 C354 ) C353_=_C355( C353 C355 ) C353_=_C356( C353 C356 ) \nC353_=_C357( C353 C357 ) C353_=_C358( C353 C358 ) C353_=_C359( C353 C359 ) C353_=_C360( C353 C360 ) C353_=_C361( C353 C361 ) C354_=_C355( C354 C355 ) \nC354_=_C356( C354 C356 ) C354_=_C357( C354 C357 ) C354_=_C358( C354 C358 ) C354_=_C359( C354 C359 ) C354_=_C360( C354 C360 ) C354_=_C361( C354 C361 ) \nC355_=_C356( C355 C356 ) C355_=_C357( C355 C357 ) C355_=_C358( C355 C358 ) C355_=_C359( C355 C359 ) C355_=_C360( C355 C360 ) C355_=_C361( C355 C361 ) \nC356_=_C357( C356 C357 ) C356_=_C358( C356 C358 ) C356_=_C359( C356 C359 ) C356_=_C360( C356 C360 ) C356_=_C361( C356 C361 ) C357_=_C358( C357 C358 ) \nC357_=_C359( C357 C359 ) C357_=_C360( C357 C360 ) C357_=_C361( C357 C361 ) C358_=_C359( C358 C359 ) C358_=_C360( C358 C360 ) C358_=_C361( C358 C361 ) \nC359_=_C360( C359 C360 ) C359_=_C361( C359 C361 ) C359_=_C437( C359 C437 ) C360_=_C361( C360 C361 ) C360_=_C437( C360 C437 ) C360_=_C464( C360 C464 ) \nC360_=_C465( C360 C465 ) C360_=_C466( C360 C466 ) C360_=_C467( C360 C467 ) C360_=_C468( C360 C468 ) C360_=_C469( C360 C469 ) C360_=_C470( C360 C470 ) \nC361_=_C470( C361 C470 ) C437_=_C464( C437 C464 ) C437_=_C465( C437 C465 ) C437_=_C466( C437 C466 ) C437_=_C467( C437 C467 ) C437_=_C468( C437 C468 ) \nC437_=_C469( C437 C469 ) C437_=_C470( C437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62-&gt;84[label="36: C0 C1 C2 C3 C4 \nC5 C7 C9 C11 C176 C177 \nC178 C179 C180 C181 C182 C184 \nC186 C321 C323 C353 C354 C355 \nC356 C357 C358 C359 C361 C437 \nC464 C465 C466 C467 C468 C469 \nC470 \n162: C0_=_C1 ,C0_=_C2 ,C0_=_C3 ,C0_=_C4 ,C0_=_C5 ,\nC0_=_C7 ,C0_=_C9 ,C0_=_C11 ,C1_=_C2 ,C1_=_C3 ,C1_=_C4 ,\nC1_=_C5 ,C1_=_C7 ,C1_=_C9 ,C1_=_C11 ,C2_=_C3 ,C2_=_C4 ,\nC2_=_C5 ,C2_=_C7 ,C2_=_C9 ,C2_=_C11 ,C3_=_C4 ,C3_=_C5 ,\nC3_=_C7 ,C3_=_C9 ,C3_=_C11 ,C4_=_C5 ,C4_=_C7 ,C4_=_C9 ,\nC4_=_C11 ,C5_=_C7 ,C5_=_C9 ,C5_=_C11 ,C7_=_C9 ,C7_=_C11 ,\nC7_=_C182 ,C7_=_C321 ,C7_=_C323 ,C9_=_C11 ,C9_=_C184 ,C9_=_C359 ,\nC9_=_C437 ,C11_=_C186 ,C11_=_C361 ,C11_=_C470 ,C176_=_C177 ,C176_=_C178 ,\nC176_=_C179 ,C176_=_C180 ,C176_=_C181 ,C176_=_C182 ,C176_=_C184 ,C176_=_C186 ,\nC177_=_C178 ,C177_=_C179 ,C177_=_C180 ,C177_=_C181 ,C177_=_C182 ,C177_=_C184 ,\nC177_=_C186 ,C178_=_C179 ,C178_=_C180 ,C178_=_C181 ,C178_=_C182 ,C178_=_C184 ,\nC178_=_C186 ,C179_=_C180 ,C179_=_C181 ,C179_=_C182 ,C179_=_C184 ,C179_=_C186 ,\nC180_=_C181 ,C180_=_C182 ,C180_=_C184 ,C180_=_C186 ,C181_=_C182 ,C181_=_C184 ,\nC181_=_C186 ,C182_=_C184 ,C182_=_C186 ,C182_=_C321 ,C182_=_C323 ,C184_=_C186 ,\nC184_=_C359 ,C184_=_C437 ,C186_=_C361 ,C186_=_C470 ,C321_=_C323 ,C321_=_C353 ,\nC321_=_C354 ,C321_=_C355 ,C321_=_C356 ,C321_=_C357 ,C321_=_C358 ,C321_=_C359 ,\nC321_=_C361 ,C323_=_C437 ,C323_=_C464 ,C323_=_C465 ,C323_=_C466 ,C323_=_C467 ,\nC323_=_C468 ,C323_=_C469 ,C323_=_C470 ,C353_=_C354 ,C353_=_C355 ,C353_=_C356 ,\nC353_=_C357 ,C353_=_C358 ,C353_=_C359 ,C353_=_C361 ,C354_=_C355 ,C354_=_C356 ,\nC354_=_C357 ,C354_=_C358 ,C354_=_C359 ,C354_=_C361 ,C355_=_C356 ,C355_=_C357 ,\nC355_=_C358 ,C355_=_C359 ,C355_=_C361 ,C356_=_C357 ,C356_=_C358 ,C356_=_C359 ,\nC356_=_C361 ,C357_=_C358 ,C357_=_C359 ,C357_=_C361 ,C358_=_C359 ,C358_=_C361 ,\nC359_=_C361 ,C359_=_C437 ,C361_=_C470 ,C437_=_C464 ,C437_=_C465 ,C437_=_C466 ,\nC437_=_C467 ,C437_=_C468 ,C437_=_C469 ,C437_=_C470 ,C464_=_C465 ,C464_=_C466 ,\nC464_=_C467 ,C464_=_C468 ,C464_=_C469 ,C464_=_C470 ,C465_=_C466 ,C465_=_C467 ,\nC465_=_C468 ,C465_=_C469 ,C465_=_C470 ,C466_=_C467 ,C466_=_C468 ,C466_=_C469 ,\nC466_=_C470 ,C467_=_C468 ,C467_=_C469 ,C467_=_C470 ,C468_=_C469 ,C468_=_C470 ,\nC469_=_C470 ,"];85[shape=box, label="id:85 level: 4\n53: C11 C181 C186 C191 C200 \nC207 C214 C220 C230 C324 C357 \nC361 C365 C371 C378 C381 C386 \nC391 C398 C407 C415 C420 C421 \nC425 C438 C466 C470 C472 C478 \nC483 C486 C498 C505 C514 C516 \nC519 C521 C525 C531 C536 C540 \nC543 C544 C546 C547 C548 C549 \nC551 C555 C560 C564 C566 C569 \n215: C11_=_C186( C11 C186 ) C11_=_C324( C11 C324 ) C11_=_C361( C11 C361 ) C11_=_C438( C11 C438 ) C11_=_C470( C11 C470 ) \nC11_=_C546( C11 C546 ) C11_=_C547( C11 C547 ) C11_=_C548( C11 C548 ) C11_=_C549( C11 C549 ) C11_=_C551( C11 C551 ) C181_=_C186( C181 C186 ) \nC181_=_C191( C181 C191 ) C181_=_C200( C181 C200 ) C181_=_C207( C181 C207 ) C181_=_C214( C181 C214 ) C181_=_C220( C181 C220 ) C181_=_C230( C181 C230 ) \nC186_=_C324( C186 C324 ) C186_=_C361( C186 C361 ) C186_=_C438( C186 C438 ) C186_=_C470( C186 C470 ) C186_=_C546( C186 C546 ) C186_=_C547( C186 C547 ) \nC186_=_C548( C186 C548 ) C186_=_C549( C186 C549 ) C186_=_C551( C186 C551 ) C191_=_C200( C191 C200 ) C191_=_C207( C191 C207 ) C191_=_C214( C191 C214 ) \nC191_=_C220( C191 C220 ) C191_=_C230( C191 C230 ) C200_=_C207( C200 C207 ) C200_=_C214( C200 C214 ) C200_=_C220( C200 C220 ) C200_=_C230( C200 C230 ) \nC207_=_C214( C207 C214 ) C207_=_C220( C207 C220 ) C207_=_C230( C207 C230 ) C214_=_C220( C214 C220 ) C214_=_C230( C214 C230 ) C220_=_C230( C220 C230 ) \nC230_=_C391( C230 C391 ) C230_=_C425( C230 C425 ) C230_=_C486( C230 C486 ) C230_=_C521( C230 C521 ) C230_=_C544( C230 C544 ) C230_=_C555( C230 C555 ) \nC230_=_C560( C230 C560 ) C230_=_C564( C230 C564 ) C230_=_C566( C230 C566 ) C230_=_C569( C230 C569 ) C324_=_C361( C324 C361 ) C324_=_C438( C324 C438 ) \nC324_=_C470( C324 C470 ) C324_=_C546( C324 C546 ) C324_=_C547( C324 C547 ) C324_=_C548( C324 C548 ) C324_=_C549( C324 C549 ) C324_=_C551( C324 C551 ) \nC357_=_C361( C357 C361 ) C357_=_C365( C357 C365 ) C357_=_C371( C357 C371 ) C357_=_C378( C357 C378 ) C357_=_C381( C357 C381 ) C357_=_C386( C357 C386 ) \nC357_=_C391( C357 C391 ) C361_=_C438( C361 C438 ) C361_=_C470( C361 C470 ) C361_=_C546( C361 C546 ) C361_=_C547( C361 C547 ) C361_=_C548( C361 C548 ) \nC361_=_C549( C361 C549 ) C361_=_C551( C361 C551 ) C365_=_C371( C365 C371 ) C365_=_C378( C365 C378 ) C365_=_C381( C365 C381 ) C365_=_C386( C365 C386 ) \nC365_=_C391( C365 C391 ) C371_=_C378( C371 C378 ) C371_=_C381( C371 C381 ) C371_=_C386( C371 C386 ) C371_=_C391( C371 C391 ) C378_=_C381( C378 C381 ) \nC378_=_C386( C378 C386 ) C378_=_C391( C378 C391 ) C381_=_C386( C381 C386 ) C381_=_C391( C381 C391 ) C386_=_C391( C386 C391 ) C391_=_C425( C391 C425 ) \nC391_=_C486( C391 C486 ) C391_=_C521( C391 C521 ) C391_=_C544( C391 C544 ) C391_=_C555( C391 C555 ) C391_=_C560( C391 C560 ) C391_=_C564( C391 C564 ) \nC391_=_C566( C391 C566 ) C391_=_C569( C391 C569 ) C398_=_C407( C398 C407 ) C398_=_C415( C398 C415 ) C398_=_C420( C398 C420 ) C398_=_C421( C398 C421 ) \nC398_=_C425( C398 C425 ) C407_=_C415( C407 C415 ) C407_=_C420( C407 C420 ) C407_=_C421( C407 C421 ) C407_=_C425( C407 C425 ) C415_=_C420( C415 C420 ) \nC415_=_C421( C415 C421 ) C415_=_C425( C415 C425 ) C420_=_C421( C420 C421 ) C420_=_C425( C420 C425 ) C421_=_C425( C421 C425 ) C425_=_C486( C425 C486 ) \nC425_=_C521( C425 C521 ) C425_=_C544( C425 C544 ) C425_=_C555( C425 C555 ) C425_=_C560( C425 C560 ) C425_=_C564( C425 C564 ) C425_=_C566( C425 C566 ) \nC425_=_C569( C425 C569 ) C438_=_C470( C438 C470 ) C438_=_C546( C438 C546 ) C438_=_C547( C438 C547 ) C438_=_C548( C438 C548 ) C438_=_C549( C438 C549 ) \nC438_=_C551( C438 C551 ) C466_=_C470( C466 C470 ) C466_=_C472( C466 C472 ) C466_=_C478( C466 C478 ) C466_=_C483( C466 C483 ) C466_=_C486( C466 C486 ) \nC470_=_C546( C470 C546 ) C470_=_C547( C470 C547 ) C470_=_C548( C470 C548 ) C470_=_C549( C470 C549 ) C470_=_C551( C470 C551 ) C472_=_C478( C472 C478 ) \nC472_=_C483( C472 C483 ) C472_=_C486( C472 C486 ) C478_=_C483( C478 C483 ) C478_=_C486( C478 C486 ) C483_=_C486( C483 C486 ) C486_=_C521( C486 C521 ) \nC486_=_C544( C486 C544 ) C486_=_C555( C486 C555 ) C486_=_C560( C486 C560 ) C486_=_C564( C486 C564 ) C486_=_C566( C486 C566 ) C486_=_C569( C486 C569 ) \nC498_=_C505( C498 C505 ) C498_=_C514( C498 C514 ) C498_=_C516( C498 C516 ) C498_=_C519( C498 C519 ) C498_=_C521( C498 C521 ) C505_=_C514( C505 C514 ) \nC505_=_C516( C505 C516 ) C505_=_C519( C505 C519 ) C505_=_C521( C505 C521 ) C514_=_C516( C514 C516 ) C514_=_C519( C514 C519 ) C514_=_C521( C514 C521 ) \nC516_=_C519( C516 C519 ) C516_=_C521( C516 C521 ) C519_=_C521( C519 C521 ) C521_=_C544( C521 C544 ) C521_=_C555( C521 C555 ) C521_=_C560( C521 C560 ) \nC521_=_C564( C521 C564 ) C521_=_C566( C521 C566 ) C521_=_C569( C521 C569 ) C525_=_C531( C525 C531 ) C525_=_C536( C525 C536 ) C525_=_C540( C525 C540 ) \nC525_=_C543( C525 C543 ) C525_=_C544( C525 C544 ) C531_=_C536( C531 C536 ) C531_=_C540( C531 C540 ) C531_=_C543( C531 C543 ) C531_=_C544( C531 C544 ) \nC536_=_C540( C536 C540 ) C536_=_C543( C536 C543 ) C536_=_C544( C536 C544 ) C540_=_C543( C540 C543 ) C540_=_C544( C540 C544 ) C543_=_C544( C543 C544 ) \nC544_=_C555( C544 C555 ) C544_=_C560( C544 C560 ) C544_=_C564( C544 C564 ) C544_=_C566( C544 C566 ) C544_=_C569( C544 C569 ) C546_=_C547( C546 C547 ) \nC546_=_C548( C546 C548 ) C546_=_C549( C546 C549 ) C546_=_C551( C546 C551 ) C546_=_C555( C546 C555 ) C547_=_C548( C547 C548 ) C547_=_C549( C547 C549 ) \nC547_=_C551( C547 C551 ) C547_=_C560( C547 C560 ) C548_=_C549(</w:t>
      </w:r>
    </w:p>
    <w:p>
      <w:pPr>
        <w:pStyle w:val="PreformattedText"/>
        <w:bidi w:val="0"/>
        <w:spacing w:before="0" w:after="0"/>
        <w:jc w:val="left"/>
        <w:rPr/>
      </w:pPr>
      <w:r>
        <w:rPr/>
        <w:t xml:space="preserve"> </w:t>
      </w:r>
      <w:r>
        <w:rPr/>
        <w:t>C548 C549 ) C548_=_C551( C548 C551 ) C548_=_C564( C548 C564 ) C549_=_C551( C549 C551 ) \nC549_=_C566( C549 C566 ) C551_=_C569( C551 C569 ) C555_=_C560( C555 C560 ) C555_=_C564( C555 C564 ) C555_=_C566( C555 C566 ) C555_=_C569( C555 C569 ) \nC560_=_C564( C560 C564 ) C560_=_C566( C560 C566 ) C560_=_C569( C560 C569 ) C564_=_C566( C564 C566 ) C564_=_C569( C564 C569 ) C566_=_C569( C566 C569 ) "];62-&gt;85[label="47: C11 C181 C186 C191 C200 \nC207 C214 C220 C324 C357 C361 \nC365 C371 C378 C381 C386 C398 \nC407 C415 C420 C421 C438 C466 \nC470 C472 C478 C483 C498 C505 \nC514 C516 C519 C525 C531 C536 \nC540 C543 C546 C547 C548 C549 \nC551 C555 C560 C564 C566 C569 \n139: C11_=_C186 ,C11_=_C324 ,C11_=_C361 ,C11_=_C438 ,C11_=_C470 ,\nC11_=_C546 ,C11_=_C547 ,C11_=_C548 ,C11_=_C549 ,C11_=_C551 ,C181_=_C186 ,\nC181_=_C191 ,C181_=_C200 ,C181_=_C207 ,C181_=_C214 ,C181_=_C220 ,C186_=_C324 ,\nC186_=_C361 ,C186_=_C438 ,C186_=_C470 ,C186_=_C546 ,C186_=_C547 ,C186_=_C548 ,\nC186_=_C549 ,C186_=_C551 ,C191_=_C200 ,C191_=_C207 ,C191_=_C214 ,C191_=_C220 ,\nC200_=_C207 ,C200_=_C214 ,C200_=_C220 ,C207_=_C214 ,C207_=_C220 ,C214_=_C220 ,\nC324_=_C361 ,C324_=_C438 ,C324_=_C470 ,C324_=_C546 ,C324_=_C547 ,C324_=_C548 ,\nC324_=_C549 ,C324_=_C551 ,C357_=_C361 ,C357_=_C365 ,C357_=_C371 ,C357_=_C378 ,\nC357_=_C381 ,C357_=_C386 ,C361_=_C438 ,C361_=_C470 ,C361_=_C546 ,C361_=_C547 ,\nC361_=_C548 ,C361_=_C549 ,C361_=_C551 ,C365_=_C371 ,C365_=_C378 ,C365_=_C381 ,\nC365_=_C386 ,C371_=_C378 ,C371_=_C381 ,C371_=_C386 ,C378_=_C381 ,C378_=_C386 ,\nC381_=_C386 ,C398_=_C407 ,C398_=_C415 ,C398_=_C420 ,C398_=_C421 ,C407_=_C415 ,\nC407_=_C420 ,C407_=_C421 ,C415_=_C420 ,C415_=_C421 ,C420_=_C421 ,C438_=_C470 ,\nC438_=_C546 ,C438_=_C547 ,C438_=_C548 ,C438_=_C549 ,C438_=_C551 ,C466_=_C470 ,\nC466_=_C472 ,C466_=_C478 ,C466_=_C483 ,C470_=_C546 ,C470_=_C547 ,C470_=_C548 ,\nC470_=_C549 ,C470_=_C551 ,C472_=_C478 ,C472_=_C483 ,C478_=_C483 ,C498_=_C505 ,\nC498_=_C514 ,C498_=_C516 ,C498_=_C519 ,C505_=_C514 ,C505_=_C516 ,C505_=_C519 ,\nC514_=_C516 ,C514_=_C519 ,C516_=_C519 ,C525_=_C531 ,C525_=_C536 ,C525_=_C540 ,\nC525_=_C543 ,C531_=_C536 ,C531_=_C540 ,C531_=_C543 ,C536_=_C540 ,C536_=_C543 ,\nC540_=_C543 ,C546_=_C547 ,C546_=_C548 ,C546_=_C549 ,C546_=_C551 ,C546_=_C555 ,\nC547_=_C548 ,C547_=_C549 ,C547_=_C551 ,C547_=_C560 ,C548_=_C549 ,C548_=_C551 ,\nC548_=_C564 ,C549_=_C551 ,C549_=_C566 ,C551_=_C569 ,C555_=_C560 ,C555_=_C564 ,\nC555_=_C566 ,C555_=_C569 ,C560_=_C564 ,C560_=_C566 ,C560_=_C569 ,C564_=_C566 ,\nC564_=_C569 ,C566_=_C569 ,"];86[shape=box, label="id:86 level: 4\n66: C4 C7 C15 C19 C25 \nC29 C34 C43 C51 C55 C59 \nC81 C114 C135 C182 C193 C235 \nC244 C251 C258 C263 C265 C269 \nC274 C313 C318 C319 C321 C322 \nC323 C324 C326 C328 C330 C331 \nC332 C333 C335 C337 C338 C339 \nC340 C344 C345 C346 C350 C351 \nC352 C399 C408 C411 C416 C420 \nC426 C461 C468 C474 C480 C487 \nC491 C499 C506 C511 C515 C517 \nC519 \n228: C4_=_C7( C4 C7 ) C4_=_C15( C4 C15 ) C4_=_C25( C4 C25 ) C4_=_C34( C4 C34 ) C4_=_C43( C4 C43 ) \nC4_=_C51( C4 C51 ) C4_=_C55( C4 C55 ) C7_=_C182( C7 C182 ) C7_=_C318( C7 C318 ) C7_=_C319( C7 C319 ) C7_=_C321( C7 C321 ) \nC7_=_C322( C7 C322 ) C7_=_C323( C7 C323 ) C7_=_C324( C7 C324 ) C15_=_C19( C15 C19 ) C15_=_C25( C15 C25 ) C15_=_C34( C15 C34 ) \nC15_=_C43( C15 C43 ) C15_=_C51( C15 C51 ) C15_=_C55( C15 C55 ) C19_=_C81( C19 C81 ) C19_=_C135( C19 C135 ) C19_=_C326( C19 C326 ) \nC19_=_C328( C19 C328 ) C19_=_C330( C19 C330 ) C19_=_C331( C19 C331 ) C19_=_C332( C19 C332 ) C25_=_C29( C25 C29 ) C25_=_C34( C25 C34 ) \nC25_=_C43( C25 C43 ) C25_=_C51( C25 C51 ) C25_=_C55( C25 C55 ) C29_=_C193( C29 C193 ) C29_=_C333( C29 C333 ) C29_=_C335( C29 C335 ) \nC29_=_C337( C29 C337 ) C34_=_C43( C34 C43 ) C34_=_C51( C34 C51 ) C34_=_C55( C34 C55 ) C43_=_C51( C43 C51 ) C43_=_C55( C43 C55 ) \nC51_=_C55( C51 C55 ) C51_=_C59( C51 C59 ) C55_=_C274( C55 C274 ) C55_=_C461( C55 C461 ) C59_=_C114( C59 C114 ) C59_=_C340( C59 C340 ) \nC59_=_C346( C59 C346 ) C59_=_C350( C59 C350 ) C59_=_C351( C59 C351 ) C59_=_C352( C59 C352 ) C81_=_C135( C81 C135 ) C81_=_C326( C81 C326 ) \nC81_=_C328( C81 C328 ) C81_=_C330( C81 C330 ) C81_=_C331( C81 C331 ) C81_=_C332( C81 C332 ) C114_=_C340( C114 C340 ) C114_=_C346( C114 C346 ) \nC114_=_C350( C114 C350 ) C114_=_C351( C114 C351 ) C114_=_C352( C114 C352 ) C135_=_C326( C135 C326 ) C135_=_C328( C135 C328 ) C135_=_C330( C135 C330 ) \nC135_=_C331( C135 C331 ) C135_=_C332( C135 C332 ) C182_=_C318( C182 C318 ) C182_=_C319( C182 C319 ) C182_=_C321( C182 C321 ) C182_=_C322( C182 C322 ) \nC182_=_C323( C182 C323 ) C182_=_C324( C182 C324 ) C193_=_C333( C193 C333 ) C193_=_C335( C193 C335 ) C193_=_C337( C193 C337 ) C235_=_C244( C235 C244 ) \nC235_=_C251( C235 C251 ) C235_=_C258( C235 C258 ) C235_=_C263( C235 C263 ) C235_=_C269( C235 C269 ) C235_=_C274( C235 C274 ) C244_=_C251( C244 C251 ) \nC244_=_C258( C244 C258 ) C244_=_C263( C244 C263 ) C244_=_C269( C244 C269 ) C244_=_C274( C244 C274 ) C251_=_C258( C251 C258 ) C251_=_C263( C251 C263 ) \nC251_=_C269( C251 C269 ) C251_=_C274( C251 C274 ) C258_=_C263( C258 C263 ) C258_=_C269( C258 C269 ) C258_=_C274( C258 C274 ) C263_=_C265( C263 C265 ) \nC263_=_C269( C263 C269 ) C263_=_C274( C263 C274 ) C265_=_C313( C265 C313 ) C265_=_C338( C265 C338 ) C265_=_C344( C265 C344 ) C265_=_C345( C265 C345 ) \nC269_=_C274( C269 C274 ) C274_=_C461( C274 C461 ) C313_=_C338( C313 C338 ) C313_=_C344( C313 C344 ) C313_=_C345( C313 C345 ) C318_=_C319( C318 C319 ) \nC318_=_C321( C318 C321 ) C318_=_C322( C318 C322 ) C318_=_C323( C318 C323 ) C318_=_C324( C318 C324 ) C318_=_C326( C318 C326 ) C318_=_C333( C318 C333 ) \nC318_=_C338( C318 C338 ) C318_=_C339( C318 C339 ) C318_=_C340( C318 C340 ) C319_=_C321( C319 C321 ) C319_=_C322( C319 C322 ) C319_=_C323( C319 C323 ) \nC319_=_C324( C319 C324 ) C319_=_C328( C319 C328 ) C319_=_C335( C319 C335 ) C319_=_C339( C319 C339 ) C319_=_C344( C319 C344 ) C319_=_C346( C319 C346 ) \nC321_=_C322( C321 C322 ) C321_=_C323( C321 C323 ) C321_=_C324( C321 C324 ) C322_=_C323( C322 C323 ) C322_=_C324( C322 C324 ) C323_=_C324( C323 C324 ) \nC323_=_C468( C323 C468 ) C326_=_C328( C326 C328 ) C326_=_C330( C326 C330 ) C326_=_C331( C326 C331 ) C326_=_C332( C326 C332 ) C326_=_C333( C326 C333 ) \nC326_=_C338( C326 C338 ) C326_=_C339( C326 C339 ) C326_=_C340( C326 C340 ) C328_=_C330( C328 C330 ) C328_=_C331( C328 C331 ) C328_=_C332( C328 C332 ) \nC328_=_C335( C328 C335 ) C328_=_C339( C328 C339 ) C328_=_C344( C328 C344 ) C328_=_C346( C328 C346 ) C330_=_C331( C330 C331 ) C330_=_C332( C330 C332 ) \nC331_=_C332( C331 C332 ) C331_=_C408( C331 C408 ) C333_=_C335( C333 C335 ) C333_=_C337( C333 C337 ) C333_=_C338( C333 C338 ) C333_=_C339( C333 C339 ) \nC333_=_C340( C333 C340 ) C335_=_C337( C335 C337 ) C335_=_C339( C335 C339 ) C335_=_C344( C335 C344 ) C335_=_C346( C335 C346 ) C337_=_C474( C337 C474 ) \nC338_=_C339( C338 C339 ) C338_=_C340( C338 C340 ) C338_=_C344( C338 C344 ) C338_=_C345( C338 C345 ) C339_=_C340( C339 C340 ) C339_=_C344( C339 C344 ) \nC339_=_C346( C339 C346 ) C340_=_C346( C340 C346 ) C340_=_C350( C340 C350 ) C340_=_C351( C340 C351 ) C340_=_C352( C340 C352 ) C344_=_C345( C344 C345 ) \nC344_=_C346( C344 C346 ) C346_=_C350( C346 C350 ) C346_=_C351( C346 C351 ) C346_=_C352( C346 C352 ) C350_=_C351( C350 C351 ) C350_=_C352( C350 C352 ) \nC350_=_C426( C350 C426 ) C351_=_C352( C351 C352 ) C352_=_C491( C352 C491 ) C399_=_C408( C399 C408 ) C399_=_C411( C399 C411 ) C399_=_C416( C399 C416 ) \nC399_=_C420( C399 C420 ) C399_=_C426( C399 C426 ) C408_=_C411( C408 C411 ) C408_=_C416( C408 C416 ) C408_=_C420( C408 C420 ) C408_=_C426( C408 C426 ) \nC411_=_C416( C411 C416 ) C411_=_C420( C411 C420 ) C411_=_C426( C411 C426 ) C416_=_C420( C416 C420 ) C416_=_C426( C416 C426 ) C420_=_C426( C420 C426 ) \nC461_=_C499( C461 C499 ) C461_=_C506( C461 C506 ) C461_=_C511( C461 C511 ) C461_=_C515( C461 C515 ) C461_=_C517( C461 C517 ) C461_=_C519( C461 C519 ) \nC468_=_C474( C468 C474 ) C468_=_C480( C468 C480 ) C468_=_C487( C468 C487 ) C468_=_C491( C468 C491 ) C474_=_C480( C474 C480 ) C474_=_C487( C474 C487 ) \nC474_=_C491( C474 C491 ) C480_=_C487( C480 C487 ) C480_=_C491( C480 C491 ) C487_=_C491( C487 C491 ) C499_=_C506( C499 C506 ) C499_=_C511( C499 C511 ) \nC499_=_C515( C499 C515 ) C499_=_C517( C499 C517 ) C499_=_C519( C499 C519 ) C506_=_C511( C506 C511 ) C506_=_C515( C506 C515 ) C506_=_C517( C506 C517 ) \nC506_=_C519( C506 C519 ) C511_=_C515( C511 C515 ) C511_=_C517( C511 C517 ) C511_=_C519( C511 C519 ) C515_=_C517( C515 C517 ) C515_=_C519( C515 C519 ) \nC517_=_C519( C517 C519 ) "];63-&gt;86[label="61: C4 C7 C15 C19 C25 \nC29 C34 C43 C51 C55 C59 \nC81 C114 C135 C182 C193 C235 \nC244 C251 C258 C263 C265 C269 \nC274 C313 C318 C321 C322 C323 \nC324 C326 C330 C331 C332 C333 \nC337 C338 C339 C340 C345 C350 \nC351 C352 C399 C408 C411 C416 \nC420 C426 C461 C468 C474 C480 \nC487 C491 C499 C506 C511 C515 \nC517 C519 \n185: C4_=_C7 ,C4_=_C15 ,C4_=_C25 ,C4_=_C34 ,C4_=_C43 ,\nC4_=_C51 ,C4_=_C55 ,C7_=_C182 ,C7_=_C318 ,C7_=_C321 ,C7_=_C322 ,\nC7_=_C323 ,C7_=_C324 ,C15_=_C19 ,C15_=_C25 ,C15_=_C34 ,C15_=_C43 ,\nC15_=_C51 ,C15_=_C55 ,C19_=_C81 ,C19_=_C135 ,C19_=_C326 ,C19_=_C330 ,\nC19_=_C331 ,C19_=_C332 ,C25_=_C29 ,C25_=_C34 ,C25_=_C43 ,C25_=_C51 ,\nC25_=_C55 ,C29_=_C193 ,C29_=_C333 ,C29_=_C337 ,C34_=_C43 ,C34_=_C51 ,\nC34_=_C55 ,C43_=_C51 ,C43_=_C55 ,C51_=_C55 ,C51_=_C59 ,C55_=_C274 ,\nC55_=_C461 ,C59_=_C114 ,C59_=_C340 ,C59_=_C350 ,C59_=_C351 ,C59_=_C352 ,\nC81_=_C135 ,C81_=_C326 ,C81_=_C330 ,C81_=_C331 ,C81_=_C332 ,C114_=_C340 ,\nC114_=_C350 ,C114_=_C351 ,C114_=_C352 ,C135_=_C326 ,C135_=_C330 ,C135_=_C331 ,\nC135_=_C332 ,C182_=_C318 ,C182_=_C321 ,C182_=_C322 ,C182_=_C323 ,C182_=_C324 ,\nC193_=_C333 ,C193_=_C337 ,C235_=_C244 ,C235_=_C251 ,C235_=_C258 ,C235_=_C263 ,\nC235_=_C269 ,C235_=_C274 ,C244_=_C251 ,C244_=_C258 ,C244_=_C263 ,C244_=_C269 ,\nC244_=_C274 ,C251_=_C258 ,C251_=_C263 ,C251_=_C269 ,C251_=_C274 ,C258_=_C263 ,\nC258_=_C269 ,C258_=_C274 ,C263_=_C265 ,C263_=_C269 ,C263_=_C274 ,C265_=_C313</w:t>
      </w:r>
    </w:p>
    <w:p>
      <w:pPr>
        <w:pStyle w:val="PreformattedText"/>
        <w:bidi w:val="0"/>
        <w:spacing w:before="0" w:after="0"/>
        <w:jc w:val="left"/>
        <w:rPr/>
      </w:pPr>
      <w:r>
        <w:rPr/>
        <w:t xml:space="preserve"> </w:t>
      </w:r>
      <w:r>
        <w:rPr/>
        <w:t>,\nC265_=_C338 ,C265_=_C345 ,C269_=_C274 ,C274_=_C461 ,C313_=_C338 ,C313_=_C345 ,\nC318_=_C321 ,C318_=_C322 ,C318_=_C323 ,C318_=_C324 ,C318_=_C326 ,C318_=_C333 ,\nC318_=_C338 ,C318_=_C339 ,C318_=_C340 ,C321_=_C322 ,C321_=_C323 ,C321_=_C324 ,\nC322_=_C323 ,C322_=_C324 ,C323_=_C324 ,C323_=_C468 ,C326_=_C330 ,C326_=_C331 ,\nC326_=_C332 ,C326_=_C333 ,C326_=_C338 ,C326_=_C339 ,C326_=_C340 ,C330_=_C331 ,\nC330_=_C332 ,C331_=_C332 ,C331_=_C408 ,C333_=_C337 ,C333_=_C338 ,C333_=_C339 ,\nC333_=_C340 ,C337_=_C474 ,C338_=_C339 ,C338_=_C340 ,C338_=_C345 ,C339_=_C340 ,\nC340_=_C350 ,C340_=_C351 ,C340_=_C352 ,C350_=_C351 ,C350_=_C352 ,C350_=_C426 ,\nC351_=_C352 ,C352_=_C491 ,C399_=_C408 ,C399_=_C411 ,C399_=_C416 ,C399_=_C420 ,\nC399_=_C426 ,C408_=_C411 ,C408_=_C416 ,C408_=_C420 ,C408_=_C426 ,C411_=_C416 ,\nC411_=_C420 ,C411_=_C426 ,C416_=_C420 ,C416_=_C426 ,C420_=_C426 ,C461_=_C499 ,\nC461_=_C506 ,C461_=_C511 ,C461_=_C515 ,C461_=_C517 ,C461_=_C519 ,C468_=_C474 ,\nC468_=_C480 ,C468_=_C487 ,C468_=_C491 ,C474_=_C480 ,C474_=_C487 ,C474_=_C491 ,\nC480_=_C487 ,C480_=_C491 ,C487_=_C491 ,C499_=_C506 ,C499_=_C511 ,C499_=_C515 ,\nC499_=_C517 ,C499_=_C519 ,C506_=_C511 ,C506_=_C515 ,C506_=_C517 ,C506_=_C519 ,\nC511_=_C515 ,C511_=_C517 ,C511_=_C519 ,C515_=_C517 ,C515_=_C519 ,C517_=_C519 ,"];87[shape=box, label="id:87 level: 4\n71: C1 C5 C12 C16 C23 \nC24 C25 C28 C29 C31 C32 \nC35 C44 C51 C58 C59 C60 \nC61 C62 C63 C115 C117 C118 \nC176 C187 C188 C189 C190 C191 \nC192 C193 C195 C196 C282 C283 \nC337 C350 C352 C400 C409 C412 \nC417 C421 C426 C429 C462 C463 \nC464 C469 C471 C472 C473 C474 \nC475 C476 C477 C481 C483 C488 \nC491 C522 C526 C529 C530 C531 \nC532 C534 C538 C542 C543 C545 \n389: C1_=_C5( C1 C5 ) C1_=_C12( C1 C12 ) C1_=_C23( C1 C23 ) C1_=_C24( C1 C24 ) C1_=_C25( C1 C25 ) \nC1_=_C28( C1 C28 ) C1_=_C29( C1 C29 ) C1_=_C31( C1 C31 ) C1_=_C32( C1 C32 ) C5_=_C16( C5 C16 ) C5_=_C35( C5 C35 ) \nC5_=_C44( C5 C44 ) C5_=_C51( C5 C51 ) C5_=_C58( C5 C58 ) C5_=_C59( C5 C59 ) C5_=_C60( C5 C60 ) C5_=_C61( C5 C61 ) \nC5_=_C62( C5 C62 ) C5_=_C63( C5 C63 ) C12_=_C16( C12 C16 ) C12_=_C23( C12 C23 ) C12_=_C24( C12 C24 ) C12_=_C25( C12 C25 ) \nC12_=_C28( C12 C28 ) C12_=_C29( C12 C29 ) C12_=_C31( C12 C31 ) C12_=_C32( C12 C32 ) C16_=_C35( C16 C35 ) C16_=_C44( C16 C44 ) \nC16_=_C51( C16 C51 ) C16_=_C58( C16 C58 ) C16_=_C59( C16 C59 ) C16_=_C60( C16 C60 ) C16_=_C61( C16 C61 ) C16_=_C62( C16 C62 ) \nC16_=_C63( C16 C63 ) C23_=_C24( C23 C24 ) C23_=_C25( C23 C25 ) C23_=_C28( C23 C28 ) C23_=_C29( C23 C29 ) C23_=_C31( C23 C31 ) \nC23_=_C32( C23 C32 ) C23_=_C35( C23 C35 ) C24_=_C25( C24 C25 ) C24_=_C28( C24 C28 ) C24_=_C29( C24 C29 ) C24_=_C31( C24 C31 ) \nC24_=_C32( C24 C32 ) C24_=_C44( C24 C44 ) C25_=_C28( C25 C28 ) C25_=_C29( C25 C29 ) C25_=_C31( C25 C31 ) C25_=_C32( C25 C32 ) \nC25_=_C51( C25 C51 ) C28_=_C29( C28 C29 ) C28_=_C31( C28 C31 ) C28_=_C32( C28 C32 ) C28_=_C192( C28 C192 ) C28_=_C282( C28 C282 ) \nC28_=_C283( C28 C283 ) C29_=_C31( C29 C31 ) C29_=_C32( C29 C32 ) C29_=_C193( C29 C193 ) C29_=_C337( C29 C337 ) C31_=_C32( C31 C32 ) \nC31_=_C195( C31 C195 ) C31_=_C283( C31 C283 ) C31_=_C476( C31 C476 ) C31_=_C522( C31 C522 ) C31_=_C529( C31 C529 ) C31_=_C530( C31 C530 ) \nC31_=_C531( C31 C531 ) C31_=_C532( C31 C532 ) C31_=_C534( C31 C534 ) C32_=_C196( C32 C196 ) C32_=_C477( C32 C477 ) C32_=_C534( C32 C534 ) \nC35_=_C44( C35 C44 ) C35_=_C51( C35 C51 ) C35_=_C58( C35 C58 ) C35_=_C59( C35 C59 ) C35_=_C60( C35 C60 ) C35_=_C61( C35 C61 ) \nC35_=_C62( C35 C62 ) C35_=_C63( C35 C63 ) C44_=_C51( C44 C51 ) C44_=_C58( C44 C58 ) C44_=_C59( C44 C59 ) C44_=_C60( C44 C60 ) \nC44_=_C61( C44 C61 ) C44_=_C62( C44 C62 ) C44_=_C63( C44 C63 ) C51_=_C58( C51 C58 ) C51_=_C59( C51 C59 ) C51_=_C60( C51 C60 ) \nC51_=_C61( C51 C61 ) C51_=_C62( C51 C62 ) C51_=_C63( C51 C63 ) C58_=_C59( C58 C59 ) C58_=_C60( C58 C60 ) C58_=_C61( C58 C61 ) \nC58_=_C62( C58 C62 ) C58_=_C63( C58 C63 ) C58_=_C115( C58 C115 ) C58_=_C117( C58 C117 ) C58_=_C118( C58 C118 ) C59_=_C60( C59 C60 ) \nC59_=_C61( C59 C61 ) C59_=_C62( C59 C62 ) C59_=_C63( C59 C63 ) C59_=_C350( C59 C350 ) C59_=_C352( C59 C352 ) C60_=_C61( C60 C61 ) \nC60_=_C62( C60 C62 ) C60_=_C63( C60 C63 ) C60_=_C115( C60 C115 ) C60_=_C350( C60 C350 ) C60_=_C400( C60 C400 ) C60_=_C409( C60 C409 ) \nC60_=_C412( C60 C412 ) C60_=_C417( C60 C417 ) C60_=_C421( C60 C421 ) C60_=_C426( C60 C426 ) C60_=_C429( C60 C429 ) C61_=_C62( C61 C62 ) \nC61_=_C63( C61 C63 ) C61_=_C429( C61 C429 ) C61_=_C462( C61 C462 ) C61_=_C463( C61 C463 ) C62_=_C63( C62 C63 ) C62_=_C117( C62 C117 ) \nC62_=_C352( C62 C352 ) C62_=_C462( C62 C462 ) C62_=_C469( C62 C469 ) C62_=_C475( C62 C475 ) C62_=_C481( C62 C481 ) C62_=_C483( C62 C483 ) \nC62_=_C488( C62 C488 ) C62_=_C491( C62 C491 ) C63_=_C118( C63 C118 ) C63_=_C463( C63 C463 ) C63_=_C526( C63 C526 ) C63_=_C538( C63 C538 ) \nC63_=_C542( C63 C542 ) C63_=_C543( C63 C543 ) C63_=_C545( C63 C545 ) C115_=_C117( C115 C117 ) C115_=_C118( C115 C118 ) C115_=_C350( C115 C350 ) \nC115_=_C400( C115 C400 ) C115_=_C409( C115 C409 ) C115_=_C412( C115 C412 ) C115_=_C417( C115 C417 ) C115_=_C421( C115 C421 ) C115_=_C426( C115 C426 ) \nC115_=_C429( C115 C429 ) C117_=_C118( C117 C118 ) C117_=_C352( C117 C352 ) C117_=_C462( C117 C462 ) C117_=_C469( C117 C469 ) C117_=_C475( C117 C475 ) \nC117_=_C481( C117 C481 ) C117_=_C483( C117 C483 ) C117_=_C488( C117 C488 ) C117_=_C491( C117 C491 ) C118_=_C463( C118 C463 ) C118_=_C526( C118 C526 ) \nC118_=_C538( C118 C538 ) C118_=_C542( C118 C542 ) C118_=_C543( C118 C543 ) C118_=_C545( C118 C545 ) C176_=_C187( C176 C187 ) C176_=_C188( C176 C188 ) \nC176_=_C189( C176 C189 ) C176_=_C190( C176 C190 ) C176_=_C191( C176 C191 ) C176_=_C192( C176 C192 ) C176_=_C193( C176 C193 ) C176_=_C195( C176 C195 ) \nC176_=_C196( C176 C196 ) C187_=_C188( C187 C188 ) C187_=_C189( C187 C189 ) C187_=_C190( C187 C190 ) C187_=_C191( C187 C191 ) C187_=_C192( C187 C192 ) \nC187_=_C193( C187 C193 ) C187_=_C195( C187 C195 ) C187_=_C196( C187 C196 ) C188_=_C189( C188 C189 ) C188_=_C190( C188 C190 ) C188_=_C191( C188 C191 ) \nC188_=_C192( C188 C192 ) C188_=_C193( C188 C193 ) C188_=_C195( C188 C195 ) C188_=_C196( C188 C196 ) C189_=_C190( C189 C190 ) C189_=_C191( C189 C191 ) \nC189_=_C192( C189 C192 ) C189_=_C193( C189 C193 ) C189_=_C195( C189 C195 ) C189_=_C196( C189 C196 ) C190_=_C191( C190 C191 ) C190_=_C192( C190 C192 ) \nC190_=_C193( C190 C193 ) C190_=_C195( C190 C195 ) C190_=_C196( C190 C196 ) C191_=_C192( C191 C192 ) C191_=_C193( C191 C193 ) C191_=_C195( C191 C195 ) \nC191_=_C196( C191 C196 ) C192_=_C193( C192 C193 ) C192_=_C195( C192 C195 ) C192_=_C196( C192 C196 ) C192_=_C282( C192 C282 ) C192_=_C283( C192 C283 ) \nC193_=_C195( C193 C195 ) C193_=_C196( C193 C196 ) C193_=_C337( C193 C337 ) C195_=_C196( C195 C196 ) C195_=_C283( C195 C283 ) C195_=_C476( C195 C476 ) \nC195_=_C522( C195 C522 ) C195_=_C529( C195 C529 ) C195_=_C530( C195 C530 ) C195_=_C531( C195 C531 ) C195_=_C532( C195 C532 ) C195_=_C534( C195 C534 ) \nC196_=_C477( C196 C477 ) C196_=_C534( C196 C534 ) C282_=_C283( C282 C283 ) C282_=_C337( C282 C337 ) C282_=_C464( C282 C464 ) C282_=_C471( C282 C471 ) \nC282_=_C472( C282 C472 ) C282_=_C473( C282 C473 ) C282_=_C474( C282 C474 ) C282_=_C475( C282 C475 ) C282_=_C476( C282 C476 ) C282_=_C477( C282 C477 ) \nC283_=_C476( C283 C476 ) C283_=_C522( C283 C522 ) C283_=_C529( C283 C529 ) C283_=_C530( C283 C530 ) C283_=_C531( C283 C531 ) C283_=_C532( C283 C532 ) \nC283_=_C534( C283 C534 ) C337_=_C464( C337 C464 ) C337_=_C471( C337 C471 ) C337_=_C472( C337 C472 ) C337_=_C473( C337 C473 ) C337_=_C474( C337 C474 ) \nC337_=_C475( C337 C475 ) C337_=_C476( C337 C476 ) C337_=_C477( C337 C477 ) C350_=_C352( C350 C352 ) C350_=_C400( C350 C400 ) C350_=_C409( C350 C409 ) \nC350_=_C412( C350 C412 ) C350_=_C417( C350 C417 ) C350_=_C421( C350 C421 ) C350_=_C426( C350 C426 ) C350_=_C429( C350 C429 ) C352_=_C462( C352 C462 ) \nC352_=_C469( C352 C469 ) C352_=_C475( C352 C475 ) C352_=_C481( C352 C481 ) C352_=_C483( C352 C483 ) C352_=_C488( C352 C488 ) C352_=_C491( C352 C491 ) \nC400_=_C409( C400 C409 ) C400_=_C412( C400 C412 ) C400_=_C417( C400 C417 ) C400_=_C421( C400 C421 ) C400_=_C426( C400 C426 ) C400_=_C429( C400 C429 ) \nC409_=_C412( C409 C412 ) C409_=_C417( C409 C417 ) C409_=_C421( C409 C421 ) C409_=_C426( C409 C426 ) C409_=_C429( C409 C429 ) C412_=_C417( C412 C417 ) \nC412_=_C421( C412 C421 ) C412_=_C426( C412 C426 ) C412_=_C429( C412 C429 ) C417_=_C421( C417 C421 ) C417_=_C426( C417 C426 ) C417_=_C429( C417 C429 ) \nC421_=_C426( C421 C426 ) C421_=_C429( C421 C429 ) C426_=_C429( C426 C429 ) C429_=_C462( C429 C462 ) C429_=_C463( C429 C463 ) C462_=_C463( C462 C463 ) \nC462_=_C469( C462 C469 ) C462_=_C475( C462 C475 ) C462_=_C481( C462 C481 ) C462_=_C483( C462 C483 ) C462_=_C488( C462 C488 ) C462_=_C491( C462 C491 ) \nC463_=_C526( C463 C526 ) C463_=_C538( C463 C538 ) C463_=_C542( C463 C542 ) C463_=_C543( C463 C543 ) C463_=_C545( C463 C545 ) C464_=_C469( C464 C469 ) \nC464_=_C471( C464 C471 ) C464_=_C472( C464 C472 ) C464_=_C473( C464 C473 ) C464_=_C474( C464 C474 ) C464_=_C475( C464 C475 ) C464_=_C476( C464 C476 ) \nC464_=_C477( C464 C477 ) C469_=_C475( C469 C475 ) C469_=_C481( C469 C481 ) C469_=_C483( C469 C483 ) C469_=_C488( C469 C488 ) C469_=_C491( C469 C491 ) \nC471_=_C472( C471 C472 ) C471_=_C473( C471 C473 ) C471_=_C474( C471 C474 ) C471_=_C475( C471 C475 ) C471_=_C476( C471 C476 ) C471_=_C477( C471 C477 ) \nC471_=_C481( C471 C481 ) C472_=_C473( C472 C473 ) C472_=_C474( C472 C474 ) C472_=_C475( C472 C475 ) C472_=_C476( C472 C476 ) C472_=_C477( C472 C477 ) \nC472_=_C483( C472 C483 ) C473_=_C474( C473 C474 ) C473_=_C475( C473 C475 ) C473_=_C476( C473 C476 ) C473_=_C477( C473 C477 ) C473_=_C488( C473 C488 ) \nC474_=_C475( C474 C475 ) C474_=_C476( C474 C476 ) C474_=_C477( C474 C477 ) C474_=_C491( C474 C491 ) C475_=_C476( C475 C476 ) C475_=_C477( C475 C477 ) \nC475_=_C481( C475 C481 ) C475_=_C483( C475 C483 ) C475_=_C488( C475 C488 ) C475_=_C491( C475 C491</w:t>
      </w:r>
    </w:p>
    <w:p>
      <w:pPr>
        <w:pStyle w:val="PreformattedText"/>
        <w:bidi w:val="0"/>
        <w:spacing w:before="0" w:after="0"/>
        <w:jc w:val="left"/>
        <w:rPr/>
      </w:pPr>
      <w:r>
        <w:rPr/>
        <w:t xml:space="preserve"> </w:t>
      </w:r>
      <w:r>
        <w:rPr/>
        <w:t>) C476_=_C477( C476 C477 ) C476_=_C522( C476 C522 ) \nC476_=_C529( C476 C529 ) C476_=_C530( C476 C530 ) C476_=_C531( C476 C531 ) C476_=_C532( C476 C532 ) C476_=_C534( C476 C534 ) C477_=_C534( C477 C534 ) \nC481_=_C483( C481 C483 ) C481_=_C488( C481 C488 ) C481_=_C491( C481 C491 ) C483_=_C488( C483 C488 ) C483_=_C491( C483 C491 ) C488_=_C491( C488 C491 ) \nC522_=_C526( C522 C526 ) C522_=_C529( C522 C529 ) C522_=_C530( C522 C530 ) C522_=_C531( C522 C531 ) C522_=_C532( C522 C532 ) C522_=_C534( C522 C534 ) \nC526_=_C538( C526 C538 ) C526_=_C542( C526 C542 ) C526_=_C543( C526 C543 ) C526_=_C545( C526 C545 ) C529_=_C530( C529 C530 ) C529_=_C531( C529 C531 ) \nC529_=_C532( C529 C532 ) C529_=_C534( C529 C534 ) C529_=_C538( C529 C538 ) C530_=_C531( C530 C531 ) C530_=_C532( C530 C532 ) C530_=_C534( C530 C534 ) \nC530_=_C542( C530 C542 ) C531_=_C532( C531 C532 ) C531_=_C534( C531 C534 ) C531_=_C543( C531 C543 ) C532_=_C534( C532 C534 ) C532_=_C545( C532 C545 ) \nC538_=_C542( C538 C542 ) C538_=_C543( C538 C543 ) C538_=_C545( C538 C545 ) C542_=_C543( C542 C543 ) C542_=_C545( C542 C545 ) C543_=_C545( C543 C545 ) "];63-&gt;87[label="64: C1 C5 C12 C16 C23 \nC24 C25 C28 C29 C32 C35 \nC44 C51 C58 C59 C61 C115 \nC117 C118 C176 C187 C188 C189 \nC190 C191 C192 C193 C196 C282 \nC283 C337 C350 C352 C400 C409 \nC412 C417 C421 C426 C429 C462 \nC463 C464 C469 C471 C472 C473 \nC474 C477 C481 C483 C488 C491 \nC522 C526 C529 C530 C531 C532 \nC534 C538 C542 C543 C545 \n271: C1_=_C5 ,C1_=_C12 ,C1_=_C23 ,C1_=_C24 ,C1_=_C25 ,\nC1_=_C28 ,C1_=_C29 ,C1_=_C32 ,C5_=_C16 ,C5_=_C35 ,C5_=_C44 ,\nC5_=_C51 ,C5_=_C58 ,C5_=_C59 ,C5_=_C61 ,C12_=_C16 ,C12_=_C23 ,\nC12_=_C24 ,C12_=_C25 ,C12_=_C28 ,C12_=_C29 ,C12_=_C32 ,C16_=_C35 ,\nC16_=_C44 ,C16_=_C51 ,C16_=_C58 ,C16_=_C59 ,C16_=_C61 ,C23_=_C24 ,\nC23_=_C25 ,C23_=_C28 ,C23_=_C29 ,C23_=_C32 ,C23_=_C35 ,C24_=_C25 ,\nC24_=_C28 ,C24_=_C29 ,C24_=_C32 ,C24_=_C44 ,C25_=_C28 ,C25_=_C29 ,\nC25_=_C32 ,C25_=_C51 ,C28_=_C29 ,C28_=_C32 ,C28_=_C192 ,C28_=_C282 ,\nC28_=_C283 ,C29_=_C32 ,C29_=_C193 ,C29_=_C337 ,C32_=_C196 ,C32_=_C477 ,\nC32_=_C534 ,C35_=_C44 ,C35_=_C51 ,C35_=_C58 ,C35_=_C59 ,C35_=_C61 ,\nC44_=_C51 ,C44_=_C58 ,C44_=_C59 ,C44_=_C61 ,C51_=_C58 ,C51_=_C59 ,\nC51_=_C61 ,C58_=_C59 ,C58_=_C61 ,C58_=_C115 ,C58_=_C117 ,C58_=_C118 ,\nC59_=_C61 ,C59_=_C350 ,C59_=_C352 ,C61_=_C429 ,C61_=_C462 ,C61_=_C463 ,\nC115_=_C117 ,C115_=_C118 ,C115_=_C350 ,C115_=_C400 ,C115_=_C409 ,C115_=_C412 ,\nC115_=_C417 ,C115_=_C421 ,C115_=_C426 ,C115_=_C429 ,C117_=_C118 ,C117_=_C352 ,\nC117_=_C462 ,C117_=_C469 ,C117_=_C481 ,C117_=_C483 ,C117_=_C488 ,C117_=_C491 ,\nC118_=_C463 ,C118_=_C526 ,C118_=_C538 ,C118_=_C542 ,C118_=_C543 ,C118_=_C545 ,\nC176_=_C187 ,C176_=_C188 ,C176_=_C189 ,C176_=_C190 ,C176_=_C191 ,C176_=_C192 ,\nC176_=_C193 ,C176_=_C196 ,C187_=_C188 ,C187_=_C189 ,C187_=_C190 ,C187_=_C191 ,\nC187_=_C192 ,C187_=_C193 ,C187_=_C196 ,C188_=_C189 ,C188_=_C190 ,C188_=_C191 ,\nC188_=_C192 ,C188_=_C193 ,C188_=_C196 ,C189_=_C190 ,C189_=_C191 ,C189_=_C192 ,\nC189_=_C193 ,C189_=_C196 ,C190_=_C191 ,C190_=_C192 ,C190_=_C193 ,C190_=_C196 ,\nC191_=_C192 ,C191_=_C193 ,C191_=_C196 ,C192_=_C193 ,C192_=_C196 ,C192_=_C282 ,\nC192_=_C283 ,C193_=_C196 ,C193_=_C337 ,C196_=_C477 ,C196_=_C534 ,C282_=_C283 ,\nC282_=_C337 ,C282_=_C464 ,C282_=_C471 ,C282_=_C472 ,C282_=_C473 ,C282_=_C474 ,\nC282_=_C477 ,C283_=_C522 ,C283_=_C529 ,C283_=_C530 ,C283_=_C531 ,C283_=_C532 ,\nC283_=_C534 ,C337_=_C464 ,C337_=_C471 ,C337_=_C472 ,C337_=_C473 ,C337_=_C474 ,\nC337_=_C477 ,C350_=_C352 ,C350_=_C400 ,C350_=_C409 ,C350_=_C412 ,C350_=_C417 ,\nC350_=_C421 ,C350_=_C426 ,C350_=_C429 ,C352_=_C462 ,C352_=_C469 ,C352_=_C481 ,\nC352_=_C483 ,C352_=_C488 ,C352_=_C491 ,C400_=_C409 ,C400_=_C412 ,C400_=_C417 ,\nC400_=_C421 ,C400_=_C426 ,C400_=_C429 ,C409_=_C412 ,C409_=_C417 ,C409_=_C421 ,\nC409_=_C426 ,C409_=_C429 ,C412_=_C417 ,C412_=_C421 ,C412_=_C426 ,C412_=_C429 ,\nC417_=_C421 ,C417_=_C426 ,C417_=_C429 ,C421_=_C426 ,C421_=_C429 ,C426_=_C429 ,\nC429_=_C462 ,C429_=_C463 ,C462_=_C463 ,C462_=_C469 ,C462_=_C481 ,C462_=_C483 ,\nC462_=_C488 ,C462_=_C491 ,C463_=_C526 ,C463_=_C538 ,C463_=_C542 ,C463_=_C543 ,\nC463_=_C545 ,C464_=_C469 ,C464_=_C471 ,C464_=_C472 ,C464_=_C473 ,C464_=_C474 ,\nC464_=_C477 ,C469_=_C481 ,C469_=_C483 ,C469_=_C488 ,C469_=_C491 ,C471_=_C472 ,\nC471_=_C473 ,C471_=_C474 ,C471_=_C477 ,C471_=_C481 ,C472_=_C473 ,C472_=_C474 ,\nC472_=_C477 ,C472_=_C483 ,C473_=_C474 ,C473_=_C477 ,C473_=_C488 ,C474_=_C477 ,\nC474_=_C491 ,C477_=_C534 ,C481_=_C483 ,C481_=_C488 ,C481_=_C491 ,C483_=_C488 ,\nC483_=_C491 ,C488_=_C491 ,C522_=_C526 ,C522_=_C529 ,C522_=_C530 ,C522_=_C531 ,\nC522_=_C532 ,C522_=_C534 ,C526_=_C538 ,C526_=_C542 ,C526_=_C543 ,C526_=_C545 ,\nC529_=_C530 ,C529_=_C531 ,C529_=_C532 ,C529_=_C534 ,C529_=_C538 ,C530_=_C531 ,\nC530_=_C532 ,C530_=_C534 ,C530_=_C542 ,C531_=_C532 ,C531_=_C534 ,C531_=_C543 ,\nC532_=_C534 ,C532_=_C545 ,C538_=_C542 ,C538_=_C543 ,C538_=_C545 ,C542_=_C543 ,\nC542_=_C545 ,C543_=_C545 ,"];88[shape=box, label="id:88 level: 5\n16: C222 C224 C260 C288 C294 \nC300 C306 C311 C312 C413 C524 \nC530 C535 C540 C541 C542 \n67: C222_=_C224( C222 C224 ) C222_=_C288( C222 C288 ) C222_=_C294( C222 C294 ) C222_=_C300( C222 C300 ) C222_=_C306( C222 C306 ) \nC222_=_C311( C222 C311 ) C222_=_C312( C222 C312 ) C224_=_C260( C224 C260 ) C224_=_C311( C224 C311 ) C224_=_C413( C224 C413 ) C224_=_C524( C224 C524 ) \nC224_=_C530( C224 C530 ) C224_=_C535( C224 C535 ) C224_=_C540( C224 C540 ) C224_=_C541( C224 C541 ) C224_=_C542( C224 C542 ) C260_=_C311( C260 C311 ) \nC260_=_C413( C260 C413 ) C260_=_C524( C260 C524 ) C260_=_C530( C260 C530 ) C260_=_C535( C260 C535 ) C260_=_C540( C260 C540 ) C260_=_C541( C260 C541 ) \nC260_=_C542( C260 C542 ) C288_=_C294( C288 C294 ) C288_=_C300( C288 C300 ) C288_=_C306( C288 C306 ) C288_=_C311( C288 C311 ) C288_=_C312( C288 C312 ) \nC294_=_C300( C294 C300 ) C294_=_C306( C294 C306 ) C294_=_C311( C294 C311 ) C294_=_C312( C294 C312 ) C300_=_C306( C300 C306 ) C300_=_C311( C300 C311 ) \nC300_=_C312( C300 C312 ) C306_=_C311( C306 C311 ) C306_=_C312( C306 C312 ) C311_=_C312( C311 C312 ) C311_=_C413( C311 C413 ) C311_=_C524( C311 C524 ) \nC311_=_C530( C311 C530 ) C311_=_C535( C311 C535 ) C311_=_C540( C311 C540 ) C311_=_C541( C311 C541 ) C311_=_C542( C311 C542 ) C413_=_C524( C413 C524 ) \nC413_=_C530( C413 C530 ) C413_=_C535( C413 C535 ) C413_=_C540( C413 C540 ) C413_=_C541( C413 C541 ) C413_=_C542( C413 C542 ) C524_=_C530( C524 C530 ) \nC524_=_C535( C524 C535 ) C524_=_C540( C524 C540 ) C524_=_C541( C524 C541 ) C524_=_C542( C524 C542 ) C530_=_C535( C530 C535 ) C530_=_C540( C530 C540 ) \nC530_=_C541( C530 C541 ) C530_=_C542( C530 C542 ) C535_=_C540( C535 C540 ) C535_=_C541( C535 C541 ) C535_=_C542( C535 C542 ) C540_=_C541( C540 C541 ) \nC540_=_C542( C540 C542 ) C541_=_C542( C541 C542 ) "];70-&gt;88[label="15: C222 C224 C260 C288 C294 \nC300 C306 C312 C413 C524 C530 \nC535 C540 C541 C542 \n52: C222_=_C224 ,C222_=_C288 ,C222_=_C294 ,C222_=_C300 ,C222_=_C306 ,\nC222_=_C312 ,C224_=_C260 ,C224_=_C413 ,C224_=_C524 ,C224_=_C530 ,C224_=_C535 ,\nC224_=_C540 ,C224_=_C541 ,C224_=_C542 ,C260_=_C413 ,C260_=_C524 ,C260_=_C530 ,\nC260_=_C535 ,C260_=_C540 ,C260_=_C541 ,C260_=_C542 ,C288_=_C294 ,C288_=_C300 ,\nC288_=_C306 ,C288_=_C312 ,C294_=_C300 ,C294_=_C306 ,C294_=_C312 ,C300_=_C306 ,\nC300_=_C312 ,C306_=_C312 ,C413_=_C524 ,C413_=_C530 ,C413_=_C535 ,C413_=_C540 ,\nC413_=_C541 ,C413_=_C542 ,C524_=_C530 ,C524_=_C535 ,C524_=_C540 ,C524_=_C541 ,\nC524_=_C542 ,C530_=_C535 ,C530_=_C540 ,C530_=_C541 ,C530_=_C542 ,C535_=_C540 ,\nC535_=_C541 ,C535_=_C542 ,C540_=_C541 ,C540_=_C542 ,C541_=_C542 ,"];89[shape=box, label="id:89 level: 5\n18: C123 C133 C141 C150 C158 \nC165 C166 C167 C168 C169 C223 \nC259 C396 C405 C411 C412 C413 \nC414 \n84: C123_=_C133( C123 C133 ) C123_=_C141( C123 C141 ) C123_=_C150( C123 C150 ) C123_=_C158( C123 C158 ) C123_=_C165( C123 C165 ) \nC123_=_C166( C123 C166 ) C123_=_C167( C123 C167 ) C123_=_C168( C123 C168 ) C123_=_C169( C123 C169 ) C133_=_C141( C133 C141 ) C133_=_C150( C133 C150 ) \nC133_=_C158( C133 C158 ) C133_=_C165( C133 C165 ) C133_=_C166( C133 C166 ) C133_=_C167( C133 C167 ) C133_=_C168( C133 C168 ) C133_=_C169( C133 C169 ) \nC141_=_C150( C141 C150 ) C141_=_C158( C141 C158 ) C141_=_C165( C141 C165 ) C141_=_C166( C141 C166 ) C141_=_C167( C141 C167 ) C141_=_C168( C141 C168 ) \nC141_=_C169( C141 C169 ) C150_=_C158( C150 C158 ) C150_=_C165( C150 C165 ) C150_=_C166( C150 C166 ) C150_=_C167( C150 C167 ) C150_=_C168( C150 C168 ) \nC150_=_C169( C150 C169 ) C158_=_C165( C158 C165 ) C158_=_C166( C158 C166 ) C158_=_C167( C158 C167 ) C158_=_C168( C158 C168 ) C158_=_C169( C158 C169 ) \nC165_=_C166( C165 C166 ) C165_=_C167( C165 C167 ) C165_=_C168( C165 C168 ) C165_=_C169( C165 C169 ) C166_=_C167( C166 C167 ) C166_=_C168( C166 C168 ) \nC166_=_C169( C166 C169 ) C166_=_C223( C166 C223 ) C167_=_C168( C167 C168 ) C167_=_C169( C167 C169 ) C167_=_C259( C167 C259 ) C168_=_C169( C168 C169 ) \nC168_=_C223( C168 C223 ) C168_=_C259( C168 C259 ) C168_=_C396( C168 C396 ) C168_=_C405( C168 C405 ) C168_=_C411( C168 C411 ) C168_=_C412( C168 C412 ) \nC168_=_C413( C168 C413 ) C168_=_C414( C168 C414 ) C169_=_C414( C169 C414 ) C223_=_C259( C223 C259 ) C223_=_C396( C223 C396 ) C223_=_C405( C223 C405 ) \nC223_=_C411( C223 C411 ) C223_=_C412( C223 C412 ) C223_=_C413( C223 C413 ) C223_=_C414( C223 C414 ) C259_=_C396( C259 C396 ) C259_=_C405( C259 C405 ) \nC259_=_C411( C259 C411 ) C259_=_C412( C259 C412 ) C259_=_C413( C259 C413 ) C259_=_C414( C259 C414 ) C396_=_C405( C396 C405 ) C396_=_C411( C396 C411 ) \nC396_=_C412( C396 C412 ) C396_=_C413( C396 C413 ) C396_=_C414( C396 C414 ) C405_=_C411( C405 C411 ) C405_=_C412( C405 C412 ) C405_=_C413( C405 C413 ) \nC405_=_C414( C405 C414 ) C411_=_C412( C411 C412 ) C411_=_C413( C411 C413 ) C411_=_C414( C411 C414 ) C412_=_C413( C412 C413 ) C412_=_C414( C412 C414 ) \nC413_=_C414( C413 C414 ) "];71-&gt;89[label="17: C123 C133 C141 C150 C158 \nC165 C166 C167 C169 C223</w:t>
      </w:r>
    </w:p>
    <w:p>
      <w:pPr>
        <w:pStyle w:val="PreformattedText"/>
        <w:bidi w:val="0"/>
        <w:spacing w:before="0" w:after="0"/>
        <w:jc w:val="left"/>
        <w:rPr/>
      </w:pPr>
      <w:r>
        <w:rPr/>
        <w:t xml:space="preserve"> </w:t>
      </w:r>
      <w:r>
        <w:rPr/>
        <w:t>C259 \nC396 C405 C411 C412 C413 C414 \n67: C123_=_C133 ,C123_=_C141 ,C123_=_C150 ,C123_=_C158 ,C123_=_C165 ,\nC123_=_C166 ,C123_=_C167 ,C123_=_C169 ,C133_=_C141 ,C133_=_C150 ,C133_=_C158 ,\nC133_=_C165 ,C133_=_C166 ,C133_=_C167 ,C133_=_C169 ,C141_=_C150 ,C141_=_C158 ,\nC141_=_C165 ,C141_=_C166 ,C141_=_C167 ,C141_=_C169 ,C150_=_C158 ,C150_=_C165 ,\nC150_=_C166 ,C150_=_C167 ,C150_=_C169 ,C158_=_C165 ,C158_=_C166 ,C158_=_C167 ,\nC158_=_C169 ,C165_=_C166 ,C165_=_C167 ,C165_=_C169 ,C166_=_C167 ,C166_=_C169 ,\nC166_=_C223 ,C167_=_C169 ,C167_=_C259 ,C169_=_C414 ,C223_=_C259 ,C223_=_C396 ,\nC223_=_C405 ,C223_=_C411 ,C223_=_C412 ,C223_=_C413 ,C223_=_C414 ,C259_=_C396 ,\nC259_=_C405 ,C259_=_C411 ,C259_=_C412 ,C259_=_C413 ,C259_=_C414 ,C396_=_C405 ,\nC396_=_C411 ,C396_=_C412 ,C396_=_C413 ,C396_=_C414 ,C405_=_C411 ,C405_=_C412 ,\nC405_=_C413 ,C405_=_C414 ,C411_=_C412 ,C411_=_C413 ,C411_=_C414 ,C412_=_C413 ,\nC412_=_C414 ,C413_=_C414 ,"];90[shape=box, label="id:90 level: 5\n21: C167 C169 C221 C225 C233 \nC242 C248 C256 C257 C258 C259 \nC260 C261 C312 C414 C548 C553 \nC558 C563 C564 C565 \n113: C167_=_C169( C167 C169 ) C167_=_C221( C167 C221 ) C167_=_C233( C167 C233 ) C167_=_C242( C167 C242 ) C167_=_C248( C167 C248 ) \nC167_=_C256( C167 C256 ) C167_=_C257( C167 C257 ) C167_=_C258( C167 C258 ) C167_=_C259( C167 C259 ) C167_=_C260( C167 C260 ) C167_=_C261( C167 C261 ) \nC169_=_C225( C169 C225 ) C169_=_C261( C169 C261 ) C169_=_C312( C169 C312 ) C169_=_C414( C169 C414 ) C169_=_C548( C169 C548 ) C169_=_C553( C169 C553 ) \nC169_=_C558( C169 C558 ) C169_=_C563( C169 C563 ) C169_=_C564( C169 C564 ) C169_=_C565( C169 C565 ) C221_=_C225( C221 C225 ) C221_=_C233( C221 C233 ) \nC221_=_C242( C221 C242 ) C221_=_C248( C221 C248 ) C221_=_C256( C221 C256 ) C221_=_C257( C221 C257 ) C221_=_C258( C221 C258 ) C221_=_C259( C221 C259 ) \nC221_=_C260( C221 C260 ) C221_=_C261( C221 C261 ) C225_=_C261( C225 C261 ) C225_=_C312( C225 C312 ) C225_=_C414( C225 C414 ) C225_=_C548( C225 C548 ) \nC225_=_C553( C225 C553 ) C225_=_C558( C225 C558 ) C225_=_C563( C225 C563 ) C225_=_C564( C225 C564 ) C225_=_C565( C225 C565 ) C233_=_C242( C233 C242 ) \nC233_=_C248( C233 C248 ) C233_=_C256( C233 C256 ) C233_=_C257( C233 C257 ) C233_=_C258( C233 C258 ) C233_=_C259( C233 C259 ) C233_=_C260( C233 C260 ) \nC233_=_C261( C233 C261 ) C242_=_C248( C242 C248 ) C242_=_C256( C242 C256 ) C242_=_C257( C242 C257 ) C242_=_C258( C242 C258 ) C242_=_C259( C242 C259 ) \nC242_=_C260( C242 C260 ) C242_=_C261( C242 C261 ) C248_=_C256( C248 C256 ) C248_=_C257( C248 C257 ) C248_=_C258( C248 C258 ) C248_=_C259( C248 C259 ) \nC248_=_C260( C248 C260 ) C248_=_C261( C248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59_=_C414( C259 C414 ) C260_=_C261( C260 C261 ) \nC261_=_C312( C261 C312 ) C261_=_C414( C261 C414 ) C261_=_C548( C261 C548 ) C261_=_C553( C261 C553 ) C261_=_C558( C261 C558 ) C261_=_C563( C261 C563 ) \nC261_=_C564( C261 C564 ) C261_=_C565( C261 C565 ) C312_=_C414( C312 C414 ) C312_=_C548( C312 C548 ) C312_=_C553( C312 C553 ) C312_=_C558( C312 C558 ) \nC312_=_C563( C312 C563 ) C312_=_C564( C312 C564 ) C312_=_C565( C312 C565 ) C414_=_C548( C414 C548 ) C414_=_C553( C414 C553 ) C414_=_C558( C414 C558 ) \nC414_=_C563( C414 C563 ) C414_=_C564( C414 C564 ) C414_=_C565( C414 C565 ) C548_=_C553( C548 C553 ) C548_=_C558( C548 C558 ) C548_=_C563( C548 C563 ) \nC548_=_C564( C548 C564 ) C548_=_C565( C548 C565 ) C553_=_C558( C553 C558 ) C553_=_C563( C553 C563 ) C553_=_C564( C553 C564 ) C553_=_C565( C553 C565 ) \nC558_=_C563( C558 C563 ) C558_=_C564( C558 C564 ) C558_=_C565( C558 C565 ) C563_=_C564( C563 C564 ) C563_=_C565( C563 C565 ) C564_=_C565( C564 C565 ) "];71-&gt;90[label="20: C167 C169 C221 C225 C233 \nC242 C248 C256 C257 C258 C259 \nC260 C312 C414 C548 C553 C558 \nC563 C564 C565 \n93: C167_=_C169 ,C167_=_C221 ,C167_=_C233 ,C167_=_C242 ,C167_=_C248 ,\nC167_=_C256 ,C167_=_C257 ,C167_=_C258 ,C167_=_C259 ,C167_=_C260 ,C169_=_C225 ,\nC169_=_C312 ,C169_=_C414 ,C169_=_C548 ,C169_=_C553 ,C169_=_C558 ,C169_=_C563 ,\nC169_=_C564 ,C169_=_C565 ,C221_=_C225 ,C221_=_C233 ,C221_=_C242 ,C221_=_C248 ,\nC221_=_C256 ,C221_=_C257 ,C221_=_C258 ,C221_=_C259 ,C221_=_C260 ,C225_=_C312 ,\nC225_=_C414 ,C225_=_C548 ,C225_=_C553 ,C225_=_C558 ,C225_=_C563 ,C225_=_C564 ,\nC225_=_C565 ,C233_=_C242 ,C233_=_C248 ,C233_=_C256 ,C233_=_C257 ,C233_=_C258 ,\nC233_=_C259 ,C233_=_C260 ,C242_=_C248 ,C242_=_C256 ,C242_=_C257 ,C242_=_C258 ,\nC242_=_C259 ,C242_=_C260 ,C248_=_C256 ,C248_=_C257 ,C248_=_C258 ,C248_=_C259 ,\nC248_=_C260 ,C256_=_C257 ,C256_=_C258 ,C256_=_C259 ,C256_=_C260 ,C257_=_C258 ,\nC257_=_C259 ,C257_=_C260 ,C258_=_C259 ,C258_=_C260 ,C259_=_C260 ,C259_=_C414 ,\nC312_=_C414 ,C312_=_C548 ,C312_=_C553 ,C312_=_C558 ,C312_=_C563 ,C312_=_C564 ,\nC312_=_C565 ,C414_=_C548 ,C414_=_C553 ,C414_=_C558 ,C414_=_C563 ,C414_=_C564 ,\nC414_=_C565 ,C548_=_C553 ,C548_=_C558 ,C548_=_C563 ,C548_=_C564 ,C548_=_C565 ,\nC553_=_C558 ,C553_=_C563 ,C553_=_C564 ,C553_=_C565 ,C558_=_C563 ,C558_=_C564 ,\nC558_=_C565 ,C563_=_C564 ,C563_=_C565 ,C564_=_C565 ,"];91[shape=box, label="id:91 level: 5\n17: C66 C77 C85 C94 C95 \nC96 C97 C98 C99 C100 C210 \nC341 C495 C509 C510 C511 C512 \n76: C66_=_C77( C66 C77 ) C66_=_C85( C66 C85 ) C66_=_C94( C66 C94 ) C66_=_C95( C66 C95 ) C66_=_C96( C66 C96 ) \nC66_=_C97( C66 C97 ) C66_=_C98( C66 C98 ) C66_=_C99( C66 C99 ) C66_=_C100( C66 C100 ) C77_=_C85( C77 C85 ) C77_=_C94( C77 C94 ) \nC77_=_C95( C77 C95 ) C77_=_C96( C77 C96 ) C77_=_C97( C77 C97 ) C77_=_C98( C77 C98 ) C77_=_C99( C77 C99 ) C77_=_C100( C77 C100 ) \nC85_=_C94( C85 C94 ) C85_=_C95( C85 C95 ) C85_=_C96( C85 C96 ) C85_=_C97( C85 C97 ) C85_=_C98( C85 C98 ) C85_=_C99( C85 C99 ) \nC85_=_C100( C85 C100 ) C94_=_C95( C94 C95 ) C94_=_C96( C94 C96 ) C94_=_C97( C94 C97 ) C94_=_C98( C94 C98 ) C94_=_C99( C94 C99 ) \nC94_=_C100( C94 C100 ) C95_=_C96( C95 C96 ) C95_=_C97( C95 C97 ) C95_=_C98( C95 C98 ) C95_=_C99( C95 C99 ) C95_=_C100( C95 C100 ) \nC95_=_C210( C95 C210 ) C96_=_C97( C96 C97 ) C96_=_C98( C96 C98 ) C96_=_C99( C96 C99 ) C96_=_C100( C96 C100 ) C97_=_C98( C97 C98 ) \nC97_=_C99( C97 C99 ) C97_=_C100( C97 C100 ) C97_=_C341( C97 C341 ) C98_=_C99( C98 C99 ) C98_=_C100( C98 C100 ) C98_=_C210( C98 C210 ) \nC98_=_C341( C98 C341 ) C98_=_C495( C98 C495 ) C98_=_C509( C98 C509 ) C98_=_C510( C98 C510 ) C98_=_C511( C98 C511 ) C98_=_C512( C98 C512 ) \nC99_=_C100( C99 C100 ) C99_=_C512( C99 C512 ) C210_=_C341( C210 C341 ) C210_=_C495( C210 C495 ) C210_=_C509( C210 C509 ) C210_=_C510( C210 C510 ) \nC210_=_C511( C210 C511 ) C210_=_C512( C210 C512 ) C341_=_C495( C341 C495 ) C341_=_C509( C341 C509 ) C341_=_C510( C341 C510 ) C341_=_C511( C341 C511 ) \nC341_=_C512( C341 C512 ) C495_=_C509( C495 C509 ) C495_=_C510( C495 C510 ) C495_=_C511( C495 C511 ) C495_=_C512( C495 C512 ) C509_=_C510( C509 C510 ) \nC509_=_C511( C509 C511 ) C509_=_C512( C509 C512 ) C510_=_C511( C510 C511 ) C510_=_C512( C510 C512 ) C511_=_C512( C511 C512 ) "];72-&gt;91[label="16: C66 C77 C85 C94 C95 \nC96 C97 C99 C100 C210 C341 \nC495 C509 C510 C511 C512 \n60: C66_=_C77 ,C66_=_C85 ,C66_=_C94 ,C66_=_C95 ,C66_=_C96 ,\nC66_=_C97 ,C66_=_C99 ,C66_=_C100 ,C77_=_C85 ,C77_=_C94 ,C77_=_C95 ,\nC77_=_C96 ,C77_=_C97 ,C77_=_C99 ,C77_=_C100 ,C85_=_C94 ,C85_=_C95 ,\nC85_=_C96 ,C85_=_C97 ,C85_=_C99 ,C85_=_C100 ,C94_=_C95 ,C94_=_C96 ,\nC94_=_C97 ,C94_=_C99 ,C94_=_C100 ,C95_=_C96 ,C95_=_C97 ,C95_=_C99 ,\nC95_=_C100 ,C95_=_C210 ,C96_=_C97 ,C96_=_C99 ,C96_=_C100 ,C97_=_C99 ,\nC97_=_C100 ,C97_=_C341 ,C99_=_C100 ,C99_=_C512 ,C210_=_C341 ,C210_=_C495 ,\nC210_=_C509 ,C210_=_C510 ,C210_=_C511 ,C210_=_C512 ,C341_=_C495 ,C341_=_C509 ,\nC341_=_C510 ,C341_=_C511 ,C341_=_C512 ,C495_=_C509 ,C495_=_C510 ,C495_=_C511 ,\nC495_=_C512 ,C509_=_C510 ,C509_=_C511 ,C509_=_C512 ,C510_=_C511 ,C510_=_C512 ,\nC511_=_C512 ,"];92[shape=box, label="id:92 level: 5\n23: C99 C100 C211 C212 C297 \nC298 C342 C343 C512 C547 C552 \nC558 C559 C560 C561 C562 C574 \nC580 C585 C589 C592 C595 C596 \n136: C99_=_C100( C99 C100 ) C99_=_C211( C99 C211 ) C99_=_C297( C99 C297 ) C99_=_C342( C99 C342 ) C99_=_C512( C99 C512 ) \nC99_=_C547( C99 C547 ) C99_=_C552( C99 C552 ) C99_=_C558( C99 C558 ) C99_=_C559( C99 C559 ) C99_=_C560( C99 C560 ) C99_=_C561( C99 C561 ) \nC99_=_C562( C99 C562 ) C100_=_C212( C100 C212 ) C100_=_C298( C100 C298 ) C100_=_C343( C100 C343 ) C100_=_C562( C100 C562 ) C100_=_C574( C100 C574 ) \nC100_=_C580( C100 C580 ) C100_=_C585( C100 C585 ) C100_=_C589( C100 C589 ) C100_=_C592( C100 C592 ) C100_=_C595( C100 C595 ) C100_=_C596( C100 C596 ) \nC211_=_C212( C211 C212 ) C211_=_C297( C211 C297 ) C211_=_C342( C211 C342 ) C211_=_C512( C211 C512 ) C211_=_C547( C211 C547 ) C211_=_C552( C211 C552 ) \nC211_=_C558( C211 C558 ) C211_=_C559( C211 C559 ) C211_=_C560( C211 C560 ) C211_=_C561( C211 C561 ) C211_=_C562( C211 C562 ) C212_=_C298( C212 C298 ) \nC212_=_C343( C212 C343 ) C212_=_C562( C212 C562 ) C212_=_C574( C212 C574 ) C212_=_C580( C212 C580 ) C212_=_C585( C212 C585 ) C212_=_C589( C212 C589 ) \nC212_=_C592( C212 C592 ) C212_=_C595( C212 C595 ) C212_=_C596( C212 C596 ) C297_=_C298( C297 C298 ) C297_=_C342( C297 C342 ) C297_=_C512( C297 C512 ) \nC297_=_C547( C297 C547 ) C297_=_C552( C297 C552 ) C297_=_C558( C297 C558 ) C297_=_C559( C297 C559 ) C297_=_C560( C297 C560 ) C297_=_C561( C297 C561 ) \nC297_=_C562( C297 C562 ) C298_=_C343( C298 C343 ) C298_=_C562( C298 C562 ) C298_=_C574( C298 C574 ) C298_=_C580( C298 C580 ) C298_=_C585( C298 C585 ) \nC298_=_C589( C298 C589 ) C298_=_C592( C298 C592 ) C298_=_C595( C298 C595 ) C298_=_C596( C298 C596 ) C342_=_C343( C342 C343 ) C342_=_C512( C342 C512 ) \nC342_=_C547( C342 C547 ) C342_=_C552( C342 C552 ) C342_=_C558( C342</w:t>
      </w:r>
    </w:p>
    <w:p>
      <w:pPr>
        <w:pStyle w:val="PreformattedText"/>
        <w:bidi w:val="0"/>
        <w:spacing w:before="0" w:after="0"/>
        <w:jc w:val="left"/>
        <w:rPr/>
      </w:pPr>
      <w:r>
        <w:rPr/>
        <w:t xml:space="preserve"> </w:t>
      </w:r>
      <w:r>
        <w:rPr/>
        <w:t>C558 ) C342_=_C559( C342 C559 ) C342_=_C560( C342 C560 ) C342_=_C561( C342 C561 ) \nC342_=_C562( C342 C562 ) C343_=_C562( C343 C562 ) C343_=_C574( C343 C574 ) C343_=_C580( C343 C580 ) C343_=_C585( C343 C585 ) C343_=_C589( C343 C589 ) \nC343_=_C592( C343 C592 ) C343_=_C595( C343 C595 ) C343_=_C596( C343 C596 ) C512_=_C547( C512 C547 ) C512_=_C552( C512 C552 ) C512_=_C558( C512 C558 ) \nC512_=_C559( C512 C559 ) C512_=_C560( C512 C560 ) C512_=_C561( C512 C561 ) C512_=_C562( C512 C562 ) C547_=_C552( C547 C552 ) C547_=_C558( C547 C558 ) \nC547_=_C559( C547 C559 ) C547_=_C560( C547 C560 ) C547_=_C561( C547 C561 ) C547_=_C562( C547 C562 ) C552_=_C558( C552 C558 ) C552_=_C559( C552 C559 ) \nC552_=_C560( C552 C560 ) C552_=_C561( C552 C561 ) C552_=_C562( C552 C562 ) C558_=_C559( C558 C559 ) C558_=_C560( C558 C560 ) C558_=_C561( C558 C561 ) \nC558_=_C562( C558 C562 ) C559_=_C560( C559 C560 ) C559_=_C561( C559 C561 ) C559_=_C562( C559 C562 ) C560_=_C561( C560 C561 ) C560_=_C562( C560 C562 ) \nC561_=_C562( C561 C562 ) C562_=_C574( C562 C574 ) C562_=_C580( C562 C580 ) C562_=_C585( C562 C585 ) C562_=_C589( C562 C589 ) C562_=_C592( C562 C592 ) \nC562_=_C595( C562 C595 ) C562_=_C596( C562 C596 ) C574_=_C580( C574 C580 ) C574_=_C585( C574 C585 ) C574_=_C589( C574 C589 ) C574_=_C592( C574 C592 ) \nC574_=_C595( C574 C595 ) C574_=_C596( C574 C596 ) C580_=_C585( C580 C585 ) C580_=_C589( C580 C589 ) C580_=_C592( C580 C592 ) C580_=_C595( C580 C595 ) \nC580_=_C596( C580 C596 ) C585_=_C589( C585 C589 ) C585_=_C592( C585 C592 ) C585_=_C595( C585 C595 ) C585_=_C596( C585 C596 ) C589_=_C592( C589 C592 ) \nC589_=_C595( C589 C595 ) C589_=_C596( C589 C596 ) C592_=_C595( C592 C595 ) C592_=_C596( C592 C596 ) C595_=_C596( C595 C596 ) "];73-&gt;92[label="22: C99 C100 C211 C212 C297 \nC298 C342 C343 C512 C547 C552 \nC558 C559 C560 C561 C574 C580 \nC585 C589 C592 C595 C596 \n114: C99_=_C100 ,C99_=_C211 ,C99_=_C297 ,C99_=_C342 ,C99_=_C512 ,\nC99_=_C547 ,C99_=_C552 ,C99_=_C558 ,C99_=_C559 ,C99_=_C560 ,C99_=_C561 ,\nC100_=_C212 ,C100_=_C298 ,C100_=_C343 ,C100_=_C574 ,C100_=_C580 ,C100_=_C585 ,\nC100_=_C589 ,C100_=_C592 ,C100_=_C595 ,C100_=_C596 ,C211_=_C212 ,C211_=_C297 ,\nC211_=_C342 ,C211_=_C512 ,C211_=_C547 ,C211_=_C552 ,C211_=_C558 ,C211_=_C559 ,\nC211_=_C560 ,C211_=_C561 ,C212_=_C298 ,C212_=_C343 ,C212_=_C574 ,C212_=_C580 ,\nC212_=_C585 ,C212_=_C589 ,C212_=_C592 ,C212_=_C595 ,C212_=_C596 ,C297_=_C298 ,\nC297_=_C342 ,C297_=_C512 ,C297_=_C547 ,C297_=_C552 ,C297_=_C558 ,C297_=_C559 ,\nC297_=_C560 ,C297_=_C561 ,C298_=_C343 ,C298_=_C574 ,C298_=_C580 ,C298_=_C585 ,\nC298_=_C589 ,C298_=_C592 ,C298_=_C595 ,C298_=_C596 ,C342_=_C343 ,C342_=_C512 ,\nC342_=_C547 ,C342_=_C552 ,C342_=_C558 ,C342_=_C559 ,C342_=_C560 ,C342_=_C561 ,\nC343_=_C574 ,C343_=_C580 ,C343_=_C585 ,C343_=_C589 ,C343_=_C592 ,C343_=_C595 ,\nC343_=_C596 ,C512_=_C547 ,C512_=_C552 ,C512_=_C558 ,C512_=_C559 ,C512_=_C560 ,\nC512_=_C561 ,C547_=_C552 ,C547_=_C558 ,C547_=_C559 ,C547_=_C560 ,C547_=_C561 ,\nC552_=_C558 ,C552_=_C559 ,C552_=_C560 ,C552_=_C561 ,C558_=_C559 ,C558_=_C560 ,\nC558_=_C561 ,C559_=_C560 ,C559_=_C561 ,C560_=_C561 ,C574_=_C580 ,C574_=_C585 ,\nC574_=_C589 ,C574_=_C592 ,C574_=_C595 ,C574_=_C596 ,C580_=_C585 ,C580_=_C589 ,\nC580_=_C592 ,C580_=_C595 ,C580_=_C596 ,C585_=_C589 ,C585_=_C592 ,C585_=_C595 ,\nC585_=_C596 ,C589_=_C592 ,C589_=_C595 ,C589_=_C596 ,C592_=_C595 ,C592_=_C596 ,\nC595_=_C596 ,"];93[shape=box, label="id:93 level: 5\n23: C95 C97 C178 C188 C197 \nC205 C206 C207 C208 C209 C210 \nC211 C212 C296 C318 C326 C333 \nC338 C339 C340 C341 C342 C343 \n137: C95_=_C97( C95 C97 ) C95_=_C178( C95 C178 ) C95_=_C188( C95 C188 ) C95_=_C197( C95 C197 ) C95_=_C205( C95 C205 ) \nC95_=_C206( C95 C206 ) C95_=_C207( C95 C207 ) C95_=_C208( C95 C208 ) C95_=_C209( C95 C209 ) C95_=_C210( C95 C210 ) C95_=_C211( C95 C211 ) \nC95_=_C212( C95 C212 ) C97_=_C209( C97 C209 ) C97_=_C296( C97 C296 ) C97_=_C318( C97 C318 ) C97_=_C326( C97 C326 ) C97_=_C333( C97 C333 ) \nC97_=_C338( C97 C338 ) C97_=_C339( C97 C339 ) C97_=_C340( C97 C340 ) C97_=_C341( C97 C341 ) C97_=_C342( C97 C342 ) C97_=_C343( C97 C343 ) \nC178_=_C188( C178 C188 ) C178_=_C197( C178 C197 ) C178_=_C205( C178 C205 ) C178_=_C206( C178 C206 ) C178_=_C207( C178 C207 ) C178_=_C208( C178 C208 ) \nC178_=_C209( C178 C209 ) C178_=_C210( C178 C210 ) C178_=_C211( C178 C211 ) C178_=_C212( C178 C212 ) C188_=_C197( C188 C197 ) C188_=_C205( C188 C205 ) \nC188_=_C206( C188 C206 ) C188_=_C207( C188 C207 ) C188_=_C208( C188 C208 ) C188_=_C209( C188 C209 ) C188_=_C210( C188 C210 ) C188_=_C211( C188 C211 ) \nC188_=_C212( C188 C212 ) C197_=_C205( C197 C205 ) C197_=_C206( C197 C206 ) C197_=_C207( C197 C207 ) C197_=_C208( C197 C208 ) C197_=_C209( C197 C209 ) \nC197_=_C210( C197 C210 ) C197_=_C211( C197 C211 ) C197_=_C212( C197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8_=_C296( C208 C296 ) C209_=_C210( C209 C210 ) C209_=_C211( C209 C211 ) C209_=_C212( C209 C212 ) C209_=_C296( C209 C296 ) \nC209_=_C318( C209 C318 ) C209_=_C326( C209 C326 ) C209_=_C333( C209 C333 ) C209_=_C338( C209 C338 ) C209_=_C339( C209 C339 ) C209_=_C340( C209 C340 ) \nC209_=_C341( C209 C341 ) C209_=_C342( C209 C342 ) C209_=_C343( C209 C343 ) C210_=_C211( C210 C211 ) C210_=_C212( C210 C212 ) C210_=_C341( C210 C341 ) \nC211_=_C212( C211 C212 ) C211_=_C342( C211 C342 ) C212_=_C343( C212 C343 ) C296_=_C318( C296 C318 ) C296_=_C326( C296 C326 ) C296_=_C333( C296 C333 ) \nC296_=_C338( C296 C338 ) C296_=_C339( C296 C339 ) C296_=_C340( C296 C340 ) C296_=_C341( C296 C341 ) C296_=_C342( C296 C342 ) C296_=_C343( C296 C343 ) \nC318_=_C326( C318 C326 ) C318_=_C333( C318 C333 ) C318_=_C338( C318 C338 ) C318_=_C339( C318 C339 ) C318_=_C340( C318 C340 ) C318_=_C341( C318 C341 ) \nC318_=_C342( C318 C342 ) C318_=_C343( C318 C343 ) C326_=_C333( C326 C333 ) C326_=_C338( C326 C338 ) C326_=_C339( C326 C339 ) C326_=_C340( C326 C340 ) \nC326_=_C341( C326 C341 ) C326_=_C342( C326 C342 ) C326_=_C343( C326 C343 ) C333_=_C338( C333 C338 ) C333_=_C339( C333 C339 ) C333_=_C340( C333 C340 ) \nC333_=_C341( C333 C341 ) C333_=_C342( C333 C342 ) C333_=_C343( C333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73-&gt;93[label="22: C95 C97 C178 C188 C197 \nC205 C206 C207 C208 C210 C211 \nC212 C296 C318 C326 C333 C338 \nC339 C340 C341 C342 C343 \n115: C95_=_C97 ,C95_=_C178 ,C95_=_C188 ,C95_=_C197 ,C95_=_C205 ,\nC95_=_C206 ,C95_=_C207 ,C95_=_C208 ,C95_=_C210 ,C95_=_C211 ,C95_=_C212 ,\nC97_=_C296 ,C97_=_C318 ,C97_=_C326 ,C97_=_C333 ,C97_=_C338 ,C97_=_C339 ,\nC97_=_C340 ,C97_=_C341 ,C97_=_C342 ,C97_=_C343 ,C178_=_C188 ,C178_=_C197 ,\nC178_=_C205 ,C178_=_C206 ,C178_=_C207 ,C178_=_C208 ,C178_=_C210 ,C178_=_C211 ,\nC178_=_C212 ,C188_=_C197 ,C188_=_C205 ,C188_=_C206 ,C188_=_C207 ,C188_=_C208 ,\nC188_=_C210 ,C188_=_C211 ,C188_=_C212 ,C197_=_C205 ,C197_=_C206 ,C197_=_C207 ,\nC197_=_C208 ,C197_=_C210 ,C197_=_C211 ,C197_=_C212 ,C205_=_C206 ,C205_=_C207 ,\nC205_=_C208 ,C205_=_C210 ,C205_=_C211 ,C205_=_C212 ,C206_=_C207 ,C206_=_C208 ,\nC206_=_C210 ,C206_=_C211 ,C206_=_C212 ,C207_=_C208 ,C207_=_C210 ,C207_=_C211 ,\nC207_=_C212 ,C208_=_C210 ,C208_=_C211 ,C208_=_C212 ,C208_=_C296 ,C210_=_C211 ,\nC210_=_C212 ,C210_=_C341 ,C211_=_C212 ,C211_=_C342 ,C212_=_C343 ,C296_=_C318 ,\nC296_=_C326 ,C296_=_C333 ,C296_=_C338 ,C296_=_C339 ,C296_=_C340 ,C296_=_C341 ,\nC296_=_C342 ,C296_=_C343 ,C318_=_C326 ,C318_=_C333 ,C318_=_C338 ,C318_=_C339 ,\nC318_=_C340 ,C318_=_C341 ,C318_=_C342 ,C318_=_C343 ,C326_=_C333 ,C326_=_C338 ,\nC326_=_C339 ,C326_=_C340 ,C326_=_C341 ,C326_=_C342 ,C326_=_C343 ,C333_=_C338 ,\nC333_=_C339 ,C333_=_C340 ,C333_=_C341 ,C333_=_C342 ,C333_=_C343 ,C338_=_C339 ,\nC338_=_C340 ,C338_=_C341 ,C338_=_C342 ,C338_=_C343 ,C339_=_C340 ,C339_=_C341 ,\nC339_=_C342 ,C339_=_C343 ,C340_=_C341 ,C340_=_C342 ,C340_=_C343 ,C341_=_C342 ,\nC341_=_C343 ,C342_=_C343 ,"];94[shape=box, label="id:94 level: 5\n20: C28 C96 C192 C208 C277 \nC278 C279 C280 C281 C282 C283 \nC284 C285 C292 C293 C294 C295 \nC296 C297 C298 \n104: C28_=_C192( C28 C192 ) C28_=_C277( C28 C277 ) C28_=_C278( C28 C278 ) C28_=_C279( C28 C279 ) C28_=_C280( C28 C280 ) \nC28_=_C281( C28 C281 ) C28_=_C282( C28 C282 ) C28_=_C283( C28 C283 ) C28_=_C284( C28 C284 ) C96_=_C208( C96 C208 ) C96_=_C278( C96 C278 ) \nC96_=_C285( C96 C285 ) C96_=_C292( C96 C292 ) C96_=_C293( C96 C293 ) C96_=_C294( C96 C294 ) C96_=_C295( C96 C295 ) C96_=_C296( C96 C296 ) \nC96_=_C297( C96 C297 ) C96_=_C298( C96 C298 ) C192_=_C277( C192 C277 ) C192_=_C278( C192 C278 ) C192_=_C279( C192 C279 ) C192_=_C280( C192 C280 ) \nC192_=_C281( C192 C281 ) C192_=_C282( C192 C282 ) C192_=_C283( C192 C283 ) C192_=_C284( C192 C284 ) C208_=_C278( C208 C278 ) C208_=_C285( C208 C285 ) \nC208_=_C292( C208 C292 ) C208_=_C293( C208 C293 ) C208_=_C294( C208 C294 ) C208_=_C295( C208 C295 ) C208_=_C296( C208 C296 ) C208_=_C297( C208 C297 ) \nC208_=_C298( C208 C298 ) C277_=_C278( C277 C278 ) C277_=_C279( C277 C279 ) C277_=_C280( C277 C280 ) C277_=_C281( C277 C281 ) C277_=_C282( C277 C282 ) \nC277_=_C283( C277 C283 ) C277_=_C284( C277 C284 ) C277_=_C285( C277 C285 ) C278_=_C279( C278 C279 ) C278_=_C280( C278 C280</w:t>
      </w:r>
    </w:p>
    <w:p>
      <w:pPr>
        <w:pStyle w:val="PreformattedText"/>
        <w:bidi w:val="0"/>
        <w:spacing w:before="0" w:after="0"/>
        <w:jc w:val="left"/>
        <w:rPr/>
      </w:pPr>
      <w:r>
        <w:rPr/>
        <w:t xml:space="preserve"> </w:t>
      </w:r>
      <w:r>
        <w:rPr/>
        <w:t>) C278_=_C281( C278 C281 ) \nC278_=_C282( C278 C282 ) C278_=_C283( C278 C283 ) C278_=_C284( C278 C284 ) C278_=_C285( C278 C285 ) C278_=_C292( C278 C292 ) C278_=_C293( C278 C293 ) \nC278_=_C294( C278 C294 ) C278_=_C295( C278 C295 ) C278_=_C296( C278 C296 ) C278_=_C297( C278 C297 ) C278_=_C298( C278 C298 ) C279_=_C280( C279 C280 ) \nC279_=_C281( C279 C281 ) C279_=_C282( C279 C282 ) C279_=_C283( C279 C283 ) C279_=_C284( C279 C284 ) C279_=_C292( C279 C292 ) C280_=_C281( C280 C281 ) \nC280_=_C282( C280 C282 ) C280_=_C283( C280 C283 ) C280_=_C284( C280 C284 ) C280_=_C293( C280 C293 ) C281_=_C282( C281 C282 ) C281_=_C283( C281 C283 ) \nC281_=_C284( C281 C284 ) C281_=_C295( C281 C295 ) C282_=_C283( C282 C283 ) C282_=_C284( C282 C284 ) C283_=_C284( C283 C284 ) C285_=_C292( C285 C292 ) \nC285_=_C293( C285 C293 ) C285_=_C294( C285 C294 ) C285_=_C295( C285 C295 ) C285_=_C296( C285 C296 ) C285_=_C297( C285 C297 ) C285_=_C298( C285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74-&gt;94[label="19: C28 C96 C192 C208 C277 \nC279 C280 C281 C282 C283 C284 \nC285 C292 C293 C294 C295 C296 \nC297 C298 \n85: C28_=_C192 ,C28_=_C277 ,C28_=_C279 ,C28_=_C280 ,C28_=_C281 ,\nC28_=_C282 ,C28_=_C283 ,C28_=_C284 ,C96_=_C208 ,C96_=_C285 ,C96_=_C292 ,\nC96_=_C293 ,C96_=_C294 ,C96_=_C295 ,C96_=_C296 ,C96_=_C297 ,C96_=_C298 ,\nC192_=_C277 ,C192_=_C279 ,C192_=_C280 ,C192_=_C281 ,C192_=_C282 ,C192_=_C283 ,\nC192_=_C284 ,C208_=_C285 ,C208_=_C292 ,C208_=_C293 ,C208_=_C294 ,C208_=_C295 ,\nC208_=_C296 ,C208_=_C297 ,C208_=_C298 ,C277_=_C279 ,C277_=_C280 ,C277_=_C281 ,\nC277_=_C282 ,C277_=_C283 ,C277_=_C284 ,C277_=_C285 ,C279_=_C280 ,C279_=_C281 ,\nC279_=_C282 ,C279_=_C283 ,C279_=_C284 ,C279_=_C292 ,C280_=_C281 ,C280_=_C282 ,\nC280_=_C283 ,C280_=_C284 ,C280_=_C293 ,C281_=_C282 ,C281_=_C283 ,C281_=_C284 ,\nC281_=_C295 ,C282_=_C283 ,C282_=_C284 ,C283_=_C284 ,C285_=_C292 ,C285_=_C293 ,\nC285_=_C294 ,C285_=_C295 ,C285_=_C296 ,C285_=_C297 ,C285_=_C298 ,C292_=_C293 ,\nC292_=_C294 ,C292_=_C295 ,C292_=_C296 ,C292_=_C297 ,C292_=_C298 ,C293_=_C294 ,\nC293_=_C295 ,C293_=_C296 ,C293_=_C297 ,C293_=_C298 ,C294_=_C295 ,C294_=_C296 ,\nC294_=_C297 ,C294_=_C298 ,C295_=_C296 ,C295_=_C297 ,C295_=_C298 ,C296_=_C297 ,\nC296_=_C298 ,C297_=_C298 ,"];95[shape=box, label="id:95 level: 5\n23: C105 C153 C161 C215 C252 \nC279 C280 C286 C287 C292 C293 \nC299 C300 C301 C302 C303 C304 \nC305 C306 C307 C308 C309 C310 \n137: C105_=_C161( C105 C161 ) C105_=_C252( C105 C252 ) C105_=_C280( C105 C280 ) C105_=_C287( C105 C287 ) C105_=_C293( C105 C293 ) \nC105_=_C299( C105 C299 ) C105_=_C306( C105 C306 ) C105_=_C307( C105 C307 ) C105_=_C308( C105 C308 ) C105_=_C309( C105 C309 ) C105_=_C310( C105 C310 ) \nC153_=_C215( C153 C215 ) C153_=_C279( C153 C279 ) C153_=_C286( C153 C286 ) C153_=_C292( C153 C292 ) C153_=_C299( C153 C299 ) C153_=_C300( C153 C300 ) \nC153_=_C301( C153 C301 ) C153_=_C302( C153 C302 ) C153_=_C303( C153 C303 ) C153_=_C304( C153 C304 ) C153_=_C305( C153 C305 ) C161_=_C252( C161 C252 ) \nC161_=_C280( C161 C280 ) C161_=_C287( C161 C287 ) C161_=_C293( C161 C293 ) C161_=_C299( C161 C299 ) C161_=_C306( C161 C306 ) C161_=_C307( C161 C307 ) \nC161_=_C308( C161 C308 ) C161_=_C309( C161 C309 ) C161_=_C310( C161 C310 ) C215_=_C279( C215 C279 ) C215_=_C286( C215 C286 ) C215_=_C292( C215 C292 ) \nC215_=_C299( C215 C299 ) C215_=_C300( C215 C300 ) C215_=_C301( C215 C301 ) C215_=_C302( C215 C302 ) C215_=_C303( C215 C303 ) C215_=_C304( C215 C304 ) \nC215_=_C305( C215 C305 ) C252_=_C280( C252 C280 ) C252_=_C287( C252 C287 ) C252_=_C293( C252 C293 ) C252_=_C299( C252 C299 ) C252_=_C306( C252 C306 ) \nC252_=_C307( C252 C307 ) C252_=_C308( C252 C308 ) C252_=_C309( C252 C309 ) C252_=_C310( C252 C310 ) C279_=_C280( C279 C280 ) C279_=_C286( C279 C286 ) \nC279_=_C292( C279 C292 ) C279_=_C299( C279 C299 ) C279_=_C300( C279 C300 ) C279_=_C301( C279 C301 ) C279_=_C302( C279 C302 ) C279_=_C303( C279 C303 ) \nC279_=_C304( C279 C304 ) C279_=_C305( C279 C305 ) C280_=_C287( C280 C287 ) C280_=_C293( C280 C293 ) C280_=_C299( C280 C299 ) C280_=_C306( C280 C306 ) \nC280_=_C307( C280 C307 ) C280_=_C308( C280 C308 ) C280_=_C309( C280 C309 ) C280_=_C310( C280 C310 ) C286_=_C287( C286 C287 ) C286_=_C292( C286 C292 ) \nC286_=_C299( C286 C299 ) C286_=_C300( C286 C300 ) C286_=_C301( C286 C301 ) C286_=_C302( C286 C302 ) C286_=_C303( C286 C303 ) C286_=_C304( C286 C304 ) \nC286_=_C305( C286 C305 ) C287_=_C293( C287 C293 ) C287_=_C299( C287 C299 ) C287_=_C306( C287 C306 ) C287_=_C307( C287 C307 ) C287_=_C308( C287 C308 ) \nC287_=_C309( C287 C309 ) C287_=_C310( C287 C310 ) C292_=_C293( C292 C293 ) C292_=_C299( C292 C299 ) C292_=_C300( C292 C300 ) C292_=_C301( C292 C301 ) \nC292_=_C302( C292 C302 ) C292_=_C303( C292 C303 ) C292_=_C304( C292 C304 ) C292_=_C305( C292 C305 ) C293_=_C299( C293 C299 ) C293_=_C306( C293 C306 ) \nC293_=_C307( C293 C307 ) C293_=_C308( C293 C308 ) C293_=_C309( C293 C309 ) C293_=_C310( C293 C310 ) C299_=_C300( C299 C300 ) C299_=_C301( C299 C301 ) \nC299_=_C302( C299 C302 ) C299_=_C303( C299 C303 ) C299_=_C304( C299 C304 ) C299_=_C305( C299 C305 ) C299_=_C306( C299 C306 ) C299_=_C307( C299 C307 ) \nC299_=_C308( C299 C308 ) C299_=_C309( C299 C309 ) C299_=_C310( C299 C310 ) C300_=_C301( C300 C301 ) C300_=_C302( C300 C302 ) C300_=_C303( C300 C303 ) \nC300_=_C304( C300 C304 ) C300_=_C305( C300 C305 ) C300_=_C306( C300 C306 ) C301_=_C302( C301 C302 ) C301_=_C303( C301 C303 ) C301_=_C304( C301 C304 ) \nC301_=_C305( C301 C305 ) C301_=_C307( C301 C307 ) C302_=_C303( C302 C303 ) C302_=_C304( C302 C304 ) C302_=_C305( C302 C305 ) C303_=_C304( C303 C304 ) \nC303_=_C305( C303 C305 ) C304_=_C305( C304 C305 ) C306_=_C307( C306 C307 ) C306_=_C308( C306 C308 ) C306_=_C309( C306 C309 ) C306_=_C310( C306 C310 ) \nC307_=_C308( C307 C308 ) C307_=_C309( C307 C309 ) C307_=_C310( C307 C310 ) C308_=_C309( C308 C309 ) C308_=_C310( C308 C310 ) C309_=_C310( C309 C310 ) "];74-&gt;95[label="22: C105 C153 C161 C215 C252 \nC279 C280 C286 C287 C292 C293 \nC300 C301 C302 C303 C304 C305 \nC306 C307 C308 C309 C310 \n115: C105_=_C161 ,C105_=_C252 ,C105_=_C280 ,C105_=_C287 ,C105_=_C293 ,\nC105_=_C306 ,C105_=_C307 ,C105_=_C308 ,C105_=_C309 ,C105_=_C310 ,C153_=_C215 ,\nC153_=_C279 ,C153_=_C286 ,C153_=_C292 ,C153_=_C300 ,C153_=_C301 ,C153_=_C302 ,\nC153_=_C303 ,C153_=_C304 ,C153_=_C305 ,C161_=_C252 ,C161_=_C280 ,C161_=_C287 ,\nC161_=_C293 ,C161_=_C306 ,C161_=_C307 ,C161_=_C308 ,C161_=_C309 ,C161_=_C310 ,\nC215_=_C279 ,C215_=_C286 ,C215_=_C292 ,C215_=_C300 ,C215_=_C301 ,C215_=_C302 ,\nC215_=_C303 ,C215_=_C304 ,C215_=_C305 ,C252_=_C280 ,C252_=_C287 ,C252_=_C293 ,\nC252_=_C306 ,C252_=_C307 ,C252_=_C308 ,C252_=_C309 ,C252_=_C310 ,C279_=_C280 ,\nC279_=_C286 ,C279_=_C292 ,C279_=_C300 ,C279_=_C301 ,C279_=_C302 ,C279_=_C303 ,\nC279_=_C304 ,C279_=_C305 ,C280_=_C287 ,C280_=_C293 ,C280_=_C306 ,C280_=_C307 ,\nC280_=_C308 ,C280_=_C309 ,C280_=_C310 ,C286_=_C287 ,C286_=_C292 ,C286_=_C300 ,\nC286_=_C301 ,C286_=_C302 ,C286_=_C303 ,C286_=_C304 ,C286_=_C305 ,C287_=_C293 ,\nC287_=_C306 ,C287_=_C307 ,C287_=_C308 ,C287_=_C309 ,C287_=_C310 ,C292_=_C293 ,\nC292_=_C300 ,C292_=_C301 ,C292_=_C302 ,C292_=_C303 ,C292_=_C304 ,C292_=_C305 ,\nC293_=_C306 ,C293_=_C307 ,C293_=_C308 ,C293_=_C309 ,C293_=_C310 ,C300_=_C301 ,\nC300_=_C302 ,C300_=_C303 ,C300_=_C304 ,C300_=_C305 ,C300_=_C306 ,C301_=_C302 ,\nC301_=_C303 ,C301_=_C304 ,C301_=_C305 ,C301_=_C307 ,C302_=_C303 ,C302_=_C304 ,\nC302_=_C305 ,C303_=_C304 ,C303_=_C305 ,C304_=_C305 ,C306_=_C307 ,C306_=_C308 ,\nC306_=_C309 ,C306_=_C310 ,C307_=_C308 ,C307_=_C309 ,C307_=_C310 ,C308_=_C309 ,\nC308_=_C310 ,C309_=_C310 ,"];96[shape=box, label="id:96 level: 5\n23: C152 C156 C179 C189 C198 \nC205 C213 C214 C215 C216 C217 \nC218 C219 C304 C384 C450 C465 \nC471 C478 C479 C480 C481 C482 \n137: C152_=_C156( C152 C156 ) C152_=_C179( C152 C179 ) C152_=_C189( C152 C189 ) C152_=_C198( C152 C198 ) C152_=_C205( C152 C205 ) \nC152_=_C213( C152 C213 ) C152_=_C214( C152 C214 ) C152_=_C215( C152 C215 ) C152_=_C216( C152 C216 ) C152_=_C217( C152 C217 ) C152_=_C218( C152 C218 ) \nC152_=_C219( C152 C219 ) C156_=_C218( C156 C218 ) C156_=_C304( C156 C304 ) C156_=_C384( C156 C384 ) C156_=_C450( C156 C450 ) C156_=_C465( C156 C465 ) \nC156_=_C471( C156 C471 ) C156_=_C478( C156 C478 ) C156_=_C479( C156 C479 ) C156_=_C480( C156 C480 ) C156_=_C481( C156 C481 ) C156_=_C482( C156 C482 ) \nC179_=_C189( C179 C189 ) C179_=_C198( C179 C198 ) C179_=_C205( C179 C205 ) C179_=_C213( C179 C213 ) C179_=_C214( C179 C214 ) C179_=_C215( C179 C215 ) \nC179_=_C216( C179 C216 ) C179_=_C217( C179 C217 ) C179_=_C218( C179 C218 ) C179_=_C219( C179 C219 ) C189_=_C198( C189 C198 ) C189_=_C205( C189 C205 ) \nC189_=_C213( C189 C213 ) C189_=_C214( C189 C214 ) C189_=_C215( C189 C215 ) C189_=_C216( C189 C216 ) C189_=_C217( C189 C217 ) C189_=_C218( C189 C218 ) \nC189_=_C219( C189 C219 ) C198_=_C205( C198 C205 ) C198_=_C213( C198 C213 ) C198_=_C214( C198 C214 ) C198_=_C215( C198 C215 ) C198_=_C216( C198 C216 ) \nC198_=_C217( C198 C217 ) C198_=_C218( C198 C218 ) C198_=_C219( C198 C219 ) C205_=_C213( C205 C213 ) C205_=_C214( C205 C214 ) C205_=_C215( C205 C215 ) \nC205_=_C216( C205 C216 ) C205_=_C217( C205 C217 ) C205_=_C218( C205 C218 ) C205_=_C219( C205 C219 ) C213_=_C214( C213 C214 ) C213_=_C215( C213 C215 ) \nC213_=_C216( C213 C216 ) C213_=_C217( C213 C217 ) C213_=_C218( C213 C218 ) C213_=_C219( C213 C219 ) C214_=_C215( C214 C215 ) C214_=_C216( C214 C216 ) \nC214_=_C217( C214 C217 ) C214_=_C218( C214 C218 )</w:t>
      </w:r>
    </w:p>
    <w:p>
      <w:pPr>
        <w:pStyle w:val="PreformattedText"/>
        <w:bidi w:val="0"/>
        <w:spacing w:before="0" w:after="0"/>
        <w:jc w:val="left"/>
        <w:rPr/>
      </w:pPr>
      <w:r>
        <w:rPr/>
        <w:t xml:space="preserve"> </w:t>
      </w:r>
      <w:r>
        <w:rPr/>
        <w:t>C214_=_C219( C214 C219 ) C215_=_C216( C215 C216 ) C215_=_C217( C215 C217 ) C215_=_C218( C215 C218 ) \nC215_=_C219( C215 C219 ) C215_=_C304( C215 C304 ) C216_=_C217( C216 C217 ) C216_=_C218( C216 C218 ) C216_=_C219( C216 C219 ) C216_=_C384( C216 C384 ) \nC217_=_C218( C217 C218 ) C217_=_C219( C217 C219 ) C217_=_C450( C217 C450 ) C218_=_C219( C218 C219 ) C218_=_C304( C218 C304 ) C218_=_C384( C218 C384 ) \nC218_=_C450( C218 C450 ) C218_=_C465( C218 C465 ) C218_=_C471( C218 C471 ) C218_=_C478( C218 C478 ) C218_=_C479( C218 C479 ) C218_=_C480( C218 C480 ) \nC218_=_C481( C218 C481 ) C218_=_C482( C218 C482 ) C219_=_C482( C219 C482 ) C304_=_C384( C304 C384 ) C304_=_C450( C304 C450 ) C304_=_C465( C304 C465 ) \nC304_=_C471( C304 C471 ) C304_=_C478( C304 C478 ) C304_=_C479( C304 C479 ) C304_=_C480( C304 C480 ) C304_=_C481( C304 C481 ) C304_=_C482( C304 C482 ) \nC384_=_C450( C384 C450 ) C384_=_C465( C384 C465 ) C384_=_C471( C384 C471 ) C384_=_C478( C384 C478 ) C384_=_C479( C384 C479 ) C384_=_C480( C384 C480 ) \nC384_=_C481( C384 C481 ) C384_=_C482( C384 C482 ) C450_=_C465( C450 C465 ) C450_=_C471( C450 C471 ) C450_=_C478( C450 C478 ) C450_=_C479( C450 C479 ) \nC450_=_C480( C450 C480 ) C450_=_C481( C450 C481 ) C450_=_C482( C450 C482 ) C465_=_C471( C465 C471 ) C465_=_C478( C465 C478 ) C465_=_C479( C465 C479 ) \nC465_=_C480( C465 C480 ) C465_=_C481( C465 C481 ) C465_=_C482( C465 C482 ) C471_=_C478( C471 C478 ) C471_=_C479( C471 C479 ) C471_=_C480( C471 C480 ) \nC471_=_C481( C471 C481 ) C471_=_C482( C471 C482 ) C478_=_C479( C478 C479 ) C478_=_C480( C478 C480 ) C478_=_C481( C478 C481 ) C478_=_C482( C478 C482 ) \nC479_=_C480( C479 C480 ) C479_=_C481( C479 C481 ) C479_=_C482( C479 C482 ) C480_=_C481( C480 C481 ) C480_=_C482( C480 C482 ) C481_=_C482( C481 C482 ) "];75-&gt;96[label="22: C152 C156 C179 C189 C198 \nC205 C213 C214 C215 C216 C217 \nC219 C304 C384 C450 C465 C471 \nC478 C479 C480 C481 C482 \n115: C152_=_C156 ,C152_=_C179 ,C152_=_C189 ,C152_=_C198 ,C152_=_C205 ,\nC152_=_C213 ,C152_=_C214 ,C152_=_C215 ,C152_=_C216 ,C152_=_C217 ,C152_=_C219 ,\nC156_=_C304 ,C156_=_C384 ,C156_=_C450 ,C156_=_C465 ,C156_=_C471 ,C156_=_C478 ,\nC156_=_C479 ,C156_=_C480 ,C156_=_C481 ,C156_=_C482 ,C179_=_C189 ,C179_=_C198 ,\nC179_=_C205 ,C179_=_C213 ,C179_=_C214 ,C179_=_C215 ,C179_=_C216 ,C179_=_C217 ,\nC179_=_C219 ,C189_=_C198 ,C189_=_C205 ,C189_=_C213 ,C189_=_C214 ,C189_=_C215 ,\nC189_=_C216 ,C189_=_C217 ,C189_=_C219 ,C198_=_C205 ,C198_=_C213 ,C198_=_C214 ,\nC198_=_C215 ,C198_=_C216 ,C198_=_C217 ,C198_=_C219 ,C205_=_C213 ,C205_=_C214 ,\nC205_=_C215 ,C205_=_C216 ,C205_=_C217 ,C205_=_C219 ,C213_=_C214 ,C213_=_C215 ,\nC213_=_C216 ,C213_=_C217 ,C213_=_C219 ,C214_=_C215 ,C214_=_C216 ,C214_=_C217 ,\nC214_=_C219 ,C215_=_C216 ,C215_=_C217 ,C215_=_C219 ,C215_=_C304 ,C216_=_C217 ,\nC216_=_C219 ,C216_=_C384 ,C217_=_C219 ,C217_=_C450 ,C219_=_C482 ,C304_=_C384 ,\nC304_=_C450 ,C304_=_C465 ,C304_=_C471 ,C304_=_C478 ,C304_=_C479 ,C304_=_C480 ,\nC304_=_C481 ,C304_=_C482 ,C384_=_C450 ,C384_=_C465 ,C384_=_C471 ,C384_=_C478 ,\nC384_=_C479 ,C384_=_C480 ,C384_=_C481 ,C384_=_C482 ,C450_=_C465 ,C450_=_C471 ,\nC450_=_C478 ,C450_=_C479 ,C450_=_C480 ,C450_=_C481 ,C450_=_C482 ,C465_=_C471 ,\nC465_=_C478 ,C465_=_C479 ,C465_=_C480 ,C465_=_C481 ,C465_=_C482 ,C471_=_C478 ,\nC471_=_C479 ,C471_=_C480 ,C471_=_C481 ,C471_=_C482 ,C478_=_C479 ,C478_=_C480 ,\nC478_=_C481 ,C478_=_C482 ,C479_=_C480 ,C479_=_C481 ,C479_=_C482 ,C480_=_C481 ,\nC480_=_C482 ,C481_=_C482 ,"];97[shape=box, label="id:97 level: 5\n23: C121 C131 C139 C149 C150 \nC151 C152 C153 C154 C155 C156 \nC157 C216 C302 C356 C364 C370 \nC377 C381 C382 C383 C384 C385 \n137: C121_=_C131( C121 C131 ) C121_=_C139( C121 C139 ) C121_=_C149( C121 C149 ) C121_=_C150( C121 C150 ) C121_=_C151( C121 C151 ) \nC121_=_C152( C121 C152 ) C121_=_C153( C121 C153 ) C121_=_C154( C121 C154 ) C121_=_C155( C121 C155 ) C121_=_C156( C121 C156 ) C121_=_C157( C121 C157 ) \nC131_=_C139( C131 C139 ) C131_=_C149( C131 C149 ) C131_=_C150( C131 C150 ) C131_=_C151( C131 C151 ) C131_=_C152( C131 C152 ) C131_=_C153( C131 C153 ) \nC131_=_C154( C131 C154 ) C131_=_C155( C131 C155 ) C131_=_C156( C131 C156 ) C131_=_C157( C131 C157 ) C139_=_C149( C139 C149 ) C139_=_C150( C139 C150 ) \nC139_=_C151( C139 C151 ) C139_=_C152( C139 C152 ) C139_=_C153( C139 C153 ) C139_=_C154( C139 C154 ) C139_=_C155( C139 C155 ) C139_=_C156( C139 C156 ) \nC139_=_C157( C139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2_=_C216( C152 C216 ) C153_=_C154( C153 C154 ) C153_=_C155( C153 C155 ) \nC153_=_C156( C153 C156 ) C153_=_C157( C153 C157 ) C153_=_C302( C153 C302 ) C154_=_C155( C154 C155 ) C154_=_C156( C154 C156 ) C154_=_C157( C154 C157 ) \nC154_=_C216( C154 C216 ) C154_=_C302( C154 C302 ) C154_=_C356( C154 C356 ) C154_=_C364( C154 C364 ) C154_=_C370( C154 C370 ) C154_=_C377( C154 C377 ) \nC154_=_C381( C154 C381 ) C154_=_C382( C154 C382 ) C154_=_C383( C154 C383 ) C154_=_C384( C154 C384 ) C154_=_C385( C154 C385 ) C155_=_C156( C155 C156 ) \nC155_=_C157( C155 C157 ) C155_=_C383( C155 C383 ) C156_=_C157( C156 C157 ) C156_=_C384( C156 C384 ) C157_=_C385( C157 C385 ) C216_=_C302( C216 C302 ) \nC216_=_C356( C216 C356 ) C216_=_C364( C216 C364 ) C216_=_C370( C216 C370 ) C216_=_C377( C216 C377 ) C216_=_C381( C216 C381 ) C216_=_C382( C216 C382 ) \nC216_=_C383( C216 C383 ) C216_=_C384( C216 C384 ) C216_=_C385( C216 C385 ) C302_=_C356( C302 C356 ) C302_=_C364( C302 C364 ) C302_=_C370( C302 C370 ) \nC302_=_C377( C302 C377 ) C302_=_C381( C302 C381 ) C302_=_C382( C302 C382 ) C302_=_C383( C302 C383 ) C302_=_C384( C302 C384 ) C302_=_C385( C302 C385 ) \nC356_=_C364( C356 C364 ) C356_=_C370( C356 C370 ) C356_=_C377( C356 C377 ) C356_=_C381( C356 C381 ) C356_=_C382( C356 C382 ) C356_=_C383( C356 C383 ) \nC356_=_C384( C356 C384 ) C356_=_C385( C356 C385 ) C364_=_C370( C364 C370 ) C364_=_C377( C364 C377 ) C364_=_C381( C364 C381 ) C364_=_C382( C364 C382 ) \nC364_=_C383( C364 C383 ) C364_=_C384( C364 C384 ) C364_=_C385( C364 C385 ) C370_=_C377( C370 C377 ) C370_=_C381( C370 C381 ) C370_=_C382( C370 C382 ) \nC370_=_C383( C370 C383 ) C370_=_C384( C370 C384 ) C370_=_C385( C370 C385 ) C377_=_C381( C377 C381 ) C377_=_C382( C377 C382 ) C377_=_C383( C377 C383 ) \nC377_=_C384( C377 C384 ) C377_=_C385( C377 C385 ) C381_=_C382( C381 C382 ) C381_=_C383( C381 C383 ) C381_=_C384( C381 C384 ) C381_=_C385( C381 C385 ) \nC382_=_C383( C382 C383 ) C382_=_C384( C382 C384 ) C382_=_C385( C382 C385 ) C383_=_C384( C383 C384 ) C383_=_C385( C383 C385 ) C384_=_C385( C384 C385 ) "];75-&gt;97[label="22: C121 C131 C139 C149 C150 \nC151 C152 C153 C155 C156 C157 \nC216 C302 C356 C364 C370 C377 \nC381 C382 C383 C384 C385 \n115: C121_=_C131 ,C121_=_C139 ,C121_=_C149 ,C121_=_C150 ,C121_=_C151 ,\nC121_=_C152 ,C121_=_C153 ,C121_=_C155 ,C121_=_C156 ,C121_=_C157 ,C131_=_C139 ,\nC131_=_C149 ,C131_=_C150 ,C131_=_C151 ,C131_=_C152 ,C131_=_C153 ,C131_=_C155 ,\nC131_=_C156 ,C131_=_C157 ,C139_=_C149 ,C139_=_C150 ,C139_=_C151 ,C139_=_C152 ,\nC139_=_C153 ,C139_=_C155 ,C139_=_C156 ,C139_=_C157 ,C149_=_C150 ,C149_=_C151 ,\nC149_=_C152 ,C149_=_C153 ,C149_=_C155 ,C149_=_C156 ,C149_=_C157 ,C150_=_C151 ,\nC150_=_C152 ,C150_=_C153 ,C150_=_C155 ,C150_=_C156 ,C150_=_C157 ,C151_=_C152 ,\nC151_=_C153 ,C151_=_C155 ,C151_=_C156 ,C151_=_C157 ,C152_=_C153 ,C152_=_C155 ,\nC152_=_C156 ,C152_=_C157 ,C152_=_C216 ,C153_=_C155 ,C153_=_C156 ,C153_=_C157 ,\nC153_=_C302 ,C155_=_C156 ,C155_=_C157 ,C155_=_C383 ,C156_=_C157 ,C156_=_C384 ,\nC157_=_C385 ,C216_=_C302 ,C216_=_C356 ,C216_=_C364 ,C216_=_C370 ,C216_=_C377 ,\nC216_=_C381 ,C216_=_C382 ,C216_=_C383 ,C216_=_C384 ,C216_=_C385 ,C302_=_C356 ,\nC302_=_C364 ,C302_=_C370 ,C302_=_C377 ,C302_=_C381 ,C302_=_C382 ,C302_=_C383 ,\nC302_=_C384 ,C302_=_C385 ,C356_=_C364 ,C356_=_C370 ,C356_=_C377 ,C356_=_C381 ,\nC356_=_C382 ,C356_=_C383 ,C356_=_C384 ,C356_=_C385 ,C364_=_C370 ,C364_=_C377 ,\nC364_=_C381 ,C364_=_C382 ,C364_=_C383 ,C364_=_C384 ,C364_=_C385 ,C370_=_C377 ,\nC370_=_C381 ,C370_=_C382 ,C370_=_C383 ,C370_=_C384 ,C370_=_C385 ,C377_=_C381 ,\nC377_=_C382 ,C377_=_C383 ,C377_=_C384 ,C377_=_C385 ,C381_=_C382 ,C381_=_C383 ,\nC381_=_C384 ,C381_=_C385 ,C382_=_C383 ,C382_=_C384 ,C382_=_C385 ,C383_=_C384 ,\nC383_=_C385 ,C384_=_C385 ,"];98[shape=box, label="id:98 level: 5\n21: C111 C264 C267 C281 C289 \nC295 C301 C307 C313 C314 C315 \nC316 C345 C418 C549 C554 C559 \nC563 C566 C567 C568 \n114: C111_=_C264( C111 C264 ) C111_=_C281( C111 C281 ) C111_=_C289( C111 C289 ) C111_=_C295( C111 C295 ) C111_=_C301( C111 C301 ) \nC111_=_C307( C111 C307 ) C111_=_C313( C111 C313 ) C111_=_C314( C111 C314 ) C111_=_C315( C111 C315 ) C111_=_C316( C111 C316 ) C264_=_C267( C264 C267 ) \nC264_=_C281( C264 C281 ) C264_=_C289( C264 C289 ) C264_=_C295( C264 C295 ) C264_=_C301( C264 C301 ) C264_=_C307( C264 C307 ) C264_=_C313( C264 C313 ) \nC264_=_C314( C264 C314 ) C264_=_C315( C264 C315 ) C264_=_C316( C264 C316 ) C267_=_C315( C267 C315 ) C267_=_C345( C267 C345 ) C267_=_C418( C267 C418 ) \nC267_=_C549( C267 C549 ) C267_=_C554( C267 C554 ) C267_=_C559( C267 C559 ) C267_=_C563( C267 C563 ) C267_=_C566( C267 C566 ) C267_=_C567( C267 C567 ) \nC267_=_C568( C267 C568 ) C281_=_C289( C281 C289 ) C281_=_C295( C281 C295 ) C281_=_C301( C281 C301 ) C281_=_C307( C281 C307 ) C281_=_C313( C281 C313 ) \nC281_=_C314( C281 C314 ) C281_=_C315( C281 C315 ) C281_=_C316( C281 C316 ) C289_=_C295(</w:t>
      </w:r>
    </w:p>
    <w:p>
      <w:pPr>
        <w:pStyle w:val="PreformattedText"/>
        <w:bidi w:val="0"/>
        <w:spacing w:before="0" w:after="0"/>
        <w:jc w:val="left"/>
        <w:rPr/>
      </w:pPr>
      <w:r>
        <w:rPr/>
        <w:t xml:space="preserve"> </w:t>
      </w:r>
      <w:r>
        <w:rPr/>
        <w:t>C289 C295 ) C289_=_C301( C289 C301 ) C289_=_C307( C289 C307 ) \nC289_=_C313( C289 C313 ) C289_=_C314( C289 C314 ) C289_=_C315( C289 C315 ) C289_=_C316( C289 C316 ) C295_=_C301( C295 C301 ) C295_=_C307( C295 C307 ) \nC295_=_C313( C295 C313 ) C295_=_C314( C295 C314 ) C295_=_C315( C295 C315 ) C295_=_C316( C295 C316 ) C301_=_C307( C301 C307 ) C301_=_C313( C301 C313 ) \nC301_=_C314( C301 C314 ) C301_=_C315( C301 C315 ) C301_=_C316( C301 C316 ) C307_=_C313( C307 C313 ) C307_=_C314( C307 C314 ) C307_=_C315( C307 C315 ) \nC307_=_C316( C307 C316 ) C313_=_C314( C313 C314 ) C313_=_C315( C313 C315 ) C313_=_C316( C313 C316 ) C313_=_C345( C313 C345 ) C314_=_C315( C314 C315 ) \nC314_=_C316( C314 C316 ) C314_=_C418( C314 C418 ) C315_=_C316( C315 C316 ) C315_=_C345( C315 C345 ) C315_=_C418( C315 C418 ) C315_=_C549( C315 C549 ) \nC315_=_C554( C315 C554 ) C315_=_C559( C315 C559 ) C315_=_C563( C315 C563 ) C315_=_C566( C315 C566 ) C315_=_C567( C315 C567 ) C315_=_C568( C315 C568 ) \nC316_=_C568( C316 C568 ) C345_=_C418( C345 C418 ) C345_=_C549( C345 C549 ) C345_=_C554( C345 C554 ) C345_=_C559( C345 C559 ) C345_=_C563( C345 C563 ) \nC345_=_C566( C345 C566 ) C345_=_C567( C345 C567 ) C345_=_C568( C345 C568 ) C418_=_C549( C418 C549 ) C418_=_C554( C418 C554 ) C418_=_C559( C418 C559 ) \nC418_=_C563( C418 C563 ) C418_=_C566( C418 C566 ) C418_=_C567( C418 C567 ) C418_=_C568( C418 C568 ) C549_=_C554( C549 C554 ) C549_=_C559( C549 C559 ) \nC549_=_C563( C549 C563 ) C549_=_C566( C549 C566 ) C549_=_C567( C549 C567 ) C549_=_C568( C549 C568 ) C554_=_C559( C554 C559 ) C554_=_C563( C554 C563 ) \nC554_=_C566( C554 C566 ) C554_=_C567( C554 C567 ) C554_=_C568( C554 C568 ) C559_=_C563( C559 C563 ) C559_=_C566( C559 C566 ) C559_=_C567( C559 C567 ) \nC559_=_C568( C559 C568 ) C563_=_C566( C563 C566 ) C563_=_C567( C563 C567 ) C563_=_C568( C563 C568 ) C566_=_C567( C566 C567 ) C566_=_C568( C566 C568 ) \nC567_=_C568( C567 C568 ) "];76-&gt;98[label="20: C111 C264 C267 C281 C289 \nC295 C301 C307 C313 C314 C316 \nC345 C418 C549 C554 C559 C563 \nC566 C567 C568 \n94: C111_=_C264 ,C111_=_C281 ,C111_=_C289 ,C111_=_C295 ,C111_=_C301 ,\nC111_=_C307 ,C111_=_C313 ,C111_=_C314 ,C111_=_C316 ,C264_=_C267 ,C264_=_C281 ,\nC264_=_C289 ,C264_=_C295 ,C264_=_C301 ,C264_=_C307 ,C264_=_C313 ,C264_=_C314 ,\nC264_=_C316 ,C267_=_C345 ,C267_=_C418 ,C267_=_C549 ,C267_=_C554 ,C267_=_C559 ,\nC267_=_C563 ,C267_=_C566 ,C267_=_C567 ,C267_=_C568 ,C281_=_C289 ,C281_=_C295 ,\nC281_=_C301 ,C281_=_C307 ,C281_=_C313 ,C281_=_C314 ,C281_=_C316 ,C289_=_C295 ,\nC289_=_C301 ,C289_=_C307 ,C289_=_C313 ,C289_=_C314 ,C289_=_C316 ,C295_=_C301 ,\nC295_=_C307 ,C295_=_C313 ,C295_=_C314 ,C295_=_C316 ,C301_=_C307 ,C301_=_C313 ,\nC301_=_C314 ,C301_=_C316 ,C307_=_C313 ,C307_=_C314 ,C307_=_C316 ,C313_=_C314 ,\nC313_=_C316 ,C313_=_C345 ,C314_=_C316 ,C314_=_C418 ,C316_=_C568 ,C345_=_C418 ,\nC345_=_C549 ,C345_=_C554 ,C345_=_C559 ,C345_=_C563 ,C345_=_C566 ,C345_=_C567 ,\nC345_=_C568 ,C418_=_C549 ,C418_=_C554 ,C418_=_C559 ,C418_=_C563 ,C418_=_C566 ,\nC418_=_C567 ,C418_=_C568 ,C549_=_C554 ,C549_=_C559 ,C549_=_C563 ,C549_=_C566 ,\nC549_=_C567 ,C549_=_C568 ,C554_=_C559 ,C554_=_C563 ,C554_=_C566 ,C554_=_C567 ,\nC554_=_C568 ,C559_=_C563 ,C559_=_C566 ,C559_=_C567 ,C559_=_C568 ,C563_=_C566 ,\nC563_=_C567 ,C563_=_C568 ,C566_=_C567 ,C566_=_C568 ,C567_=_C568 ,"];99[shape=box, label="id:99 level: 5\n34: C68 C87 C101 C109 C110 \nC111 C113 C234 C243 C249 C256 \nC262 C263 C264 C265 C266 C267 \nC314 C316 C397 C406 C415 C416 \nC417 C418 C419 C568 C576 C582 \nC587 C591 C594 C596 C597 \n176: C68_=_C87( C68 C87 ) C68_=_C101( C68 C101 ) C68_=_C109( C68 C109 ) C68_=_C110( C68 C110 ) C68_=_C111( C68 C111 ) \nC68_=_C113( C68 C113 ) C87_=_C101( C87 C101 ) C87_=_C109( C87 C109 ) C87_=_C110( C87 C110 ) C87_=_C111( C87 C111 ) C87_=_C113( C87 C113 ) \nC101_=_C109( C101 C109 ) C101_=_C110( C101 C110 ) C101_=_C111( C101 C111 ) C101_=_C113( C101 C113 ) C109_=_C110( C109 C110 ) C109_=_C111( C109 C111 ) \nC109_=_C113( C109 C113 ) C110_=_C111( C110 C111 ) C110_=_C113( C110 C113 ) C110_=_C234( C110 C234 ) C110_=_C243( C110 C243 ) C110_=_C249( C110 C249 ) \nC110_=_C256( C110 C256 ) C110_=_C262( C110 C262 ) C110_=_C263( C110 C263 ) C110_=_C264( C110 C264 ) C110_=_C265( C110 C265 ) C110_=_C266( C110 C266 ) \nC110_=_C267( C110 C267 ) C111_=_C113( C111 C113 ) C111_=_C264( C111 C264 ) C111_=_C314( C111 C314 ) C111_=_C316( C111 C316 ) C113_=_C316( C113 C316 ) \nC113_=_C419( C113 C419 ) C113_=_C568( C113 C568 ) C113_=_C576( C113 C576 ) C113_=_C582( C113 C582 ) C113_=_C587( C113 C587 ) C113_=_C591( C113 C591 ) \nC113_=_C594( C113 C594 ) C113_=_C596( C113 C596 ) C113_=_C597( C113 C597 ) C234_=_C243( C234 C243 ) C234_=_C249( C234 C249 ) C234_=_C256( C234 C256 ) \nC234_=_C262( C234 C262 ) C234_=_C263( C234 C263 ) C234_=_C264( C234 C264 ) C234_=_C265( C234 C265 ) C234_=_C266( C234 C266 ) C234_=_C267( C234 C267 ) \nC243_=_C249( C243 C249 ) C243_=_C256( C243 C256 ) C243_=_C262( C243 C262 ) C243_=_C263( C243 C263 ) C243_=_C264( C243 C264 ) C243_=_C265( C243 C265 ) \nC243_=_C266( C243 C266 ) C243_=_C267( C243 C267 ) C249_=_C256( C249 C256 ) C249_=_C262( C249 C262 ) C249_=_C263( C249 C263 ) C249_=_C264( C249 C264 ) \nC249_=_C265( C249 C265 ) C249_=_C266( C249 C266 ) C249_=_C267( C249 C267 ) C256_=_C262( C256 C262 ) C256_=_C263( C256 C263 ) C256_=_C264( C256 C264 ) \nC256_=_C265( C256 C265 ) C256_=_C266( C256 C266 ) C256_=_C267( C256 C267 ) C262_=_C263( C262 C263 ) C262_=_C264( C262 C264 ) C262_=_C265( C262 C265 ) \nC262_=_C266( C262 C266 ) C262_=_C267( C262 C267 ) C263_=_C264( C263 C264 ) C263_=_C265( C263 C265 ) C263_=_C266( C263 C266 ) C263_=_C267( C263 C267 ) \nC264_=_C265( C264 C265 ) C264_=_C266( C264 C266 ) C264_=_C267( C264 C267 ) C264_=_C314( C264 C314 ) C264_=_C316( C264 C316 ) C265_=_C266( C265 C266 ) \nC265_=_C267( C265 C267 ) C266_=_C267( C266 C267 ) C266_=_C314( C266 C314 ) C266_=_C397( C266 C397 ) C266_=_C406( C266 C406 ) C266_=_C415( C266 C415 ) \nC266_=_C416( C266 C416 ) C266_=_C417( C266 C417 ) C266_=_C418( C266 C418 ) C266_=_C419( C266 C419 ) C267_=_C418( C267 C418 ) C267_=_C568( C267 C568 ) \nC314_=_C316( C314 C316 ) C314_=_C397( C314 C397 ) C314_=_C406( C314 C406 ) C314_=_C415( C314 C415 ) C314_=_C416( C314 C416 ) C314_=_C417( C314 C417 ) \nC314_=_C418( C314 C418 ) C314_=_C419( C314 C419 ) C316_=_C419( C316 C419 ) C316_=_C568( C316 C568 ) C316_=_C576( C316 C576 ) C316_=_C582( C316 C582 ) \nC316_=_C587( C316 C587 ) C316_=_C591( C316 C591 ) C316_=_C594( C316 C594 ) C316_=_C596( C316 C596 ) C316_=_C597( C316 C597 ) C397_=_C406( C397 C406 ) \nC397_=_C415( C397 C415 ) C397_=_C416( C397 C416 ) C397_=_C417( C397 C417 ) C397_=_C418( C397 C418 ) C397_=_C419( C397 C419 ) C406_=_C415( C406 C415 ) \nC406_=_C416( C406 C416 ) C406_=_C417( C406 C417 ) C406_=_C418( C406 C418 ) C406_=_C419( C406 C419 ) C415_=_C416( C415 C416 ) C415_=_C417( C415 C417 ) \nC415_=_C418( C415 C418 ) C415_=_C419( C415 C419 ) C416_=_C417( C416 C417 ) C416_=_C418( C416 C418 ) C416_=_C419( C416 C419 ) C417_=_C418( C417 C418 ) \nC417_=_C419( C417 C419 ) C418_=_C419( C418 C419 ) C418_=_C568( C418 C568 ) C419_=_C568( C419 C568 ) C419_=_C576( C419 C576 ) C419_=_C582( C419 C582 ) \nC419_=_C587( C419 C587 ) C419_=_C591( C419 C591 ) C419_=_C594( C419 C594 ) C419_=_C596( C419 C596 ) C419_=_C597( C419 C597 ) C568_=_C576( C568 C576 ) \nC568_=_C582( C568 C582 ) C568_=_C587( C568 C587 ) C568_=_C591( C568 C591 ) C568_=_C594( C568 C594 ) C568_=_C596( C568 C596 ) C568_=_C597( C568 C597 ) \nC576_=_C582( C576 C582 ) C576_=_C587( C576 C587 ) C576_=_C591( C576 C591 ) C576_=_C594( C576 C594 ) C576_=_C596( C576 C596 ) C576_=_C597( C576 C597 ) \nC582_=_C587( C582 C587 ) C582_=_C591( C582 C591 ) C582_=_C594( C582 C594 ) C582_=_C596( C582 C596 ) C582_=_C597( C582 C597 ) C587_=_C591( C587 C591 ) \nC587_=_C594( C587 C594 ) C587_=_C596( C587 C596 ) C587_=_C597( C587 C597 ) C591_=_C594( C591 C594 ) C591_=_C596( C591 C596 ) C591_=_C597( C591 C597 ) \nC594_=_C596( C594 C596 ) C594_=_C597( C594 C597 ) C596_=_C597( C596 C597 ) "];76-&gt;99[label="30: C68 C87 C101 C109 C111 \nC234 C243 C249 C256 C262 C263 \nC264 C265 C267 C314 C316 C397 \nC406 C415 C416 C417 C418 C568 \nC576 C582 C587 C591 C594 C596 \nC597 \n112: C68_=_C87 ,C68_=_C101 ,C68_=_C109 ,C68_=_C111 ,C87_=_C101 ,\nC87_=_C109 ,C87_=_C111 ,C101_=_C109 ,C101_=_C111 ,C109_=_C111 ,C111_=_C264 ,\nC111_=_C314 ,C111_=_C316 ,C234_=_C243 ,C234_=_C249 ,C234_=_C256 ,C234_=_C262 ,\nC234_=_C263 ,C234_=_C264 ,C234_=_C265 ,C234_=_C267 ,C243_=_C249 ,C243_=_C256 ,\nC243_=_C262 ,C243_=_C263 ,C243_=_C264 ,C243_=_C265 ,C243_=_C267 ,C249_=_C256 ,\nC249_=_C262 ,C249_=_C263 ,C249_=_C264 ,C249_=_C265 ,C249_=_C267 ,C256_=_C262 ,\nC256_=_C263 ,C256_=_C264 ,C256_=_C265 ,C256_=_C267 ,C262_=_C263 ,C262_=_C264 ,\nC262_=_C265 ,C262_=_C267 ,C263_=_C264 ,C263_=_C265 ,C263_=_C267 ,C264_=_C265 ,\nC264_=_C267 ,C264_=_C314 ,C264_=_C316 ,C265_=_C267 ,C267_=_C418 ,C267_=_C568 ,\nC314_=_C316 ,C314_=_C397 ,C314_=_C406 ,C314_=_C415 ,C314_=_C416 ,C314_=_C417 ,\nC314_=_C418 ,C316_=_C568 ,C316_=_C576 ,C316_=_C582 ,C316_=_C587 ,C316_=_C591 ,\nC316_=_C594 ,C316_=_C596 ,C316_=_C597 ,C397_=_C406 ,C397_=_C415 ,C397_=_C416 ,\nC397_=_C417 ,C397_=_C418 ,C406_=_C415 ,C406_=_C416 ,C406_=_C417 ,C406_=_C418 ,\nC415_=_C416 ,C415_=_C417 ,C415_=_C418 ,C416_=_C417 ,C416_=_C418 ,C417_=_C418 ,\nC418_=_C568 ,C568_=_C576 ,C568_=_C582 ,C568_=_C587 ,C568_=_C591 ,C568_=_C594 ,\nC568_=_C596 ,C568_=_C597 ,C576_=_C582 ,C576_=_C587 ,C576_=_C591 ,C576_=_C594 ,\nC576_=_C596 ,C576_=_C597 ,C582_=_C587 ,C582_=_C591 ,C582_=_C594 ,C582_=_C596 ,\nC582_=_C597 ,C587_=_C591 ,C587_=_C594 ,C587_=_C596 ,C587_=_C597 ,C591_=_C594 ,\nC591_=_C596 ,C591_=_C597 ,C594_=_C596 ,C594_=_C597 ,C596_=_C597 ,"];100[shape=box, label="id:100 level: 5\n23: C103 C104 C122 C132 C140 \nC149 C158 C159 C160 C161 C162 \nC163 C164 C232 C241 C248 C249 \nC250 C251 C252 C253 C254 C255 \n137: C103_=_C104( C103 C104 ) C103_=_C122( C103 C122 ) C103_=_C132( C103 C132 ) C103_=_C140( C103 C140</w:t>
      </w:r>
    </w:p>
    <w:p>
      <w:pPr>
        <w:pStyle w:val="PreformattedText"/>
        <w:bidi w:val="0"/>
        <w:spacing w:before="0" w:after="0"/>
        <w:jc w:val="left"/>
        <w:rPr/>
      </w:pPr>
      <w:r>
        <w:rPr/>
        <w:t xml:space="preserve"> </w:t>
      </w:r>
      <w:r>
        <w:rPr/>
        <w:t>) C103_=_C149( C103 C149 ) \nC103_=_C158( C103 C158 ) C103_=_C159( C103 C159 ) C103_=_C160( C103 C160 ) C103_=_C161( C103 C161 ) C103_=_C162( C103 C162 ) C103_=_C163( C103 C163 ) \nC103_=_C164( C103 C164 ) C104_=_C160( C104 C160 ) C104_=_C232( C104 C232 ) C104_=_C241( C104 C241 ) C104_=_C248( C104 C248 ) C104_=_C249( C104 C249 ) \nC104_=_C250( C104 C250 ) C104_=_C251( C104 C251 ) C104_=_C252( C104 C252 ) C104_=_C253( C104 C253 ) C104_=_C254( C104 C254 ) C104_=_C255( C104 C255 ) \nC122_=_C132( C122 C132 ) C122_=_C140( C122 C140 ) C122_=_C149( C122 C149 ) C122_=_C158( C122 C158 ) C122_=_C159( C122 C159 ) C122_=_C160( C122 C160 ) \nC122_=_C161( C122 C161 ) C122_=_C162( C122 C162 ) C122_=_C163( C122 C163 ) C122_=_C164( C122 C164 ) C132_=_C140( C132 C140 ) C132_=_C149( C132 C149 ) \nC132_=_C158( C132 C158 ) C132_=_C159( C132 C159 ) C132_=_C160( C132 C160 ) C132_=_C161( C132 C161 ) C132_=_C162( C132 C162 ) C132_=_C163( C132 C163 ) \nC132_=_C164( C132 C164 ) C140_=_C149( C140 C149 ) C140_=_C158( C140 C158 ) C140_=_C159( C140 C159 ) C140_=_C160( C140 C160 ) C140_=_C161( C140 C161 ) \nC140_=_C162( C140 C162 ) C140_=_C163( C140 C163 ) C140_=_C164( C140 C164 ) C149_=_C158( C149 C158 ) C149_=_C159( C149 C159 ) C149_=_C160( C149 C160 ) \nC149_=_C161( C149 C161 ) C149_=_C162( C149 C162 ) C149_=_C163( C149 C163 ) C149_=_C164( C149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0_=_C232( C160 C232 ) C160_=_C241( C160 C241 ) C160_=_C248( C160 C248 ) C160_=_C249( C160 C249 ) C160_=_C250( C160 C250 ) \nC160_=_C251( C160 C251 ) C160_=_C252( C160 C252 ) C160_=_C253( C160 C253 ) C160_=_C254( C160 C254 ) C160_=_C255( C160 C255 ) C161_=_C162( C161 C162 ) \nC161_=_C163( C161 C163 ) C161_=_C164( C161 C164 ) C161_=_C252( C161 C252 ) C162_=_C163( C162 C163 ) C162_=_C164( C162 C164 ) C162_=_C253( C162 C253 ) \nC163_=_C164( C163 C164 ) C163_=_C254( C163 C254 ) C164_=_C255( C164 C255 ) C232_=_C241( C232 C241 ) C232_=_C248( C232 C248 ) C232_=_C249( C232 C249 ) \nC232_=_C250( C232 C250 ) C232_=_C251( C232 C251 ) C232_=_C252( C232 C252 ) C232_=_C253( C232 C253 ) C232_=_C254( C232 C254 ) C232_=_C255( C232 C255 ) \nC241_=_C248( C241 C248 ) C241_=_C249( C241 C249 ) C241_=_C250( C241 C250 ) C241_=_C251( C241 C251 ) C241_=_C252( C241 C252 ) C241_=_C253( C241 C253 ) \nC241_=_C254( C241 C254 ) C241_=_C255( C241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77-&gt;100[label="22: C103 C104 C122 C132 C140 \nC149 C158 C159 C161 C162 C163 \nC164 C232 C241 C248 C249 C250 \nC251 C252 C253 C254 C255 \n115: C103_=_C104 ,C103_=_C122 ,C103_=_C132 ,C103_=_C140 ,C103_=_C149 ,\nC103_=_C158 ,C103_=_C159 ,C103_=_C161 ,C103_=_C162 ,C103_=_C163 ,C103_=_C164 ,\nC104_=_C232 ,C104_=_C241 ,C104_=_C248 ,C104_=_C249 ,C104_=_C250 ,C104_=_C251 ,\nC104_=_C252 ,C104_=_C253 ,C104_=_C254 ,C104_=_C255 ,C122_=_C132 ,C122_=_C140 ,\nC122_=_C149 ,C122_=_C158 ,C122_=_C159 ,C122_=_C161 ,C122_=_C162 ,C122_=_C163 ,\nC122_=_C164 ,C132_=_C140 ,C132_=_C149 ,C132_=_C158 ,C132_=_C159 ,C132_=_C161 ,\nC132_=_C162 ,C132_=_C163 ,C132_=_C164 ,C140_=_C149 ,C140_=_C158 ,C140_=_C159 ,\nC140_=_C161 ,C140_=_C162 ,C140_=_C163 ,C140_=_C164 ,C149_=_C158 ,C149_=_C159 ,\nC149_=_C161 ,C149_=_C162 ,C149_=_C163 ,C149_=_C164 ,C158_=_C159 ,C158_=_C161 ,\nC158_=_C162 ,C158_=_C163 ,C158_=_C164 ,C159_=_C161 ,C159_=_C162 ,C159_=_C163 ,\nC159_=_C164 ,C161_=_C162 ,C161_=_C163 ,C161_=_C164 ,C161_=_C252 ,C162_=_C163 ,\nC162_=_C164 ,C162_=_C253 ,C163_=_C164 ,C163_=_C254 ,C164_=_C255 ,C232_=_C241 ,\nC232_=_C248 ,C232_=_C249 ,C232_=_C250 ,C232_=_C251 ,C232_=_C252 ,C232_=_C253 ,\nC232_=_C254 ,C232_=_C255 ,C241_=_C248 ,C241_=_C249 ,C241_=_C250 ,C241_=_C251 ,\nC241_=_C252 ,C241_=_C253 ,C241_=_C254 ,C241_=_C255 ,C248_=_C249 ,C248_=_C250 ,\nC248_=_C251 ,C248_=_C252 ,C248_=_C253 ,C248_=_C254 ,C248_=_C255 ,C249_=_C250 ,\nC249_=_C251 ,C249_=_C252 ,C249_=_C253 ,C249_=_C254 ,C249_=_C255 ,C250_=_C251 ,\nC250_=_C252 ,C250_=_C253 ,C250_=_C254 ,C250_=_C255 ,C251_=_C252 ,C251_=_C253 ,\nC251_=_C254 ,C251_=_C255 ,C252_=_C253 ,C252_=_C254 ,C252_=_C255 ,C253_=_C254 ,\nC253_=_C255 ,C254_=_C255 ,"];101[shape=box, label="id:101 level: 5\n23: C67 C78 C86 C94 C101 \nC102 C103 C104 C105 C106 C107 \nC108 C163 C254 C309 C454 C497 \nC504 C510 C513 C516 C517 C518 \n137: C67_=_C78( C67 C78 ) C67_=_C86( C67 C86 ) C67_=_C94( C67 C94 ) C67_=_C101( C67 C101 ) C67_=_C102( C67 C102 ) \nC67_=_C103( C67 C103 ) C67_=_C104( C67 C104 ) C67_=_C105( C67 C105 ) C67_=_C106( C67 C106 ) C67_=_C107( C67 C107 ) C67_=_C108( C67 C108 ) \nC78_=_C86( C78 C86 ) C78_=_C94( C78 C94 ) C78_=_C101( C78 C101 ) C78_=_C102( C78 C102 ) C78_=_C103( C78 C103 ) C78_=_C104( C78 C104 ) \nC78_=_C105( C78 C105 ) C78_=_C106( C78 C106 ) C78_=_C107( C78 C107 ) C78_=_C108( C78 C108 ) C86_=_C94( C86 C94 ) C86_=_C101( C86 C101 ) \nC86_=_C102( C86 C102 ) C86_=_C103( C86 C103 ) C86_=_C104( C86 C104 ) C86_=_C105( C86 C105 ) C86_=_C106( C86 C106 ) C86_=_C107( C86 C107 ) \nC86_=_C108( C86 C108 ) C94_=_C101( C94 C101 ) C94_=_C102( C94 C102 ) C94_=_C103( C94 C103 ) C94_=_C104( C94 C104 ) C94_=_C105( C94 C105 ) \nC94_=_C106( C94 C106 ) C94_=_C107( C94 C107 ) C94_=_C108( C94 C108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3_=_C104( C103 C104 ) C103_=_C105( C103 C105 ) \nC103_=_C106( C103 C106 ) C103_=_C107( C103 C107 ) C103_=_C108( C103 C108 ) C103_=_C163( C103 C163 ) C104_=_C105( C104 C105 ) C104_=_C106( C104 C106 ) \nC104_=_C107( C104 C107 ) C104_=_C108( C104 C108 ) C104_=_C254( C104 C254 ) C105_=_C106( C105 C106 ) C105_=_C107( C105 C107 ) C105_=_C108( C105 C108 ) \nC105_=_C309( C105 C309 ) C106_=_C107( C106 C107 ) C106_=_C108( C106 C108 ) C106_=_C454( C106 C454 ) C107_=_C108( C107 C108 ) C107_=_C163( C107 C163 ) \nC107_=_C254( C107 C254 ) C107_=_C309( C107 C309 ) C107_=_C454( C107 C454 ) C107_=_C497( C107 C497 ) C107_=_C504( C107 C504 ) C107_=_C510( C107 C510 ) \nC107_=_C513( C107 C513 ) C107_=_C516( C107 C516 ) C107_=_C517( C107 C517 ) C107_=_C518( C107 C518 ) C108_=_C518( C108 C518 ) C163_=_C254( C163 C254 ) \nC163_=_C309( C163 C309 ) C163_=_C454( C163 C454 ) C163_=_C497( C163 C497 ) C163_=_C504( C163 C504 ) C163_=_C510( C163 C510 ) C163_=_C513( C163 C513 ) \nC163_=_C516( C163 C516 ) C163_=_C517( C163 C517 ) C163_=_C518( C163 C518 ) C254_=_C309( C254 C309 ) C254_=_C454( C254 C454 ) C254_=_C497( C254 C497 ) \nC254_=_C504( C254 C504 ) C254_=_C510( C254 C510 ) C254_=_C513( C254 C513 ) C254_=_C516( C254 C516 ) C254_=_C517( C254 C517 ) C254_=_C518( C254 C518 ) \nC309_=_C454( C309 C454 ) C309_=_C497( C309 C497 ) C309_=_C504( C309 C504 ) C309_=_C510( C309 C510 ) C309_=_C513( C309 C513 ) C309_=_C516( C309 C516 ) \nC309_=_C517( C309 C517 ) C309_=_C518( C309 C518 ) C454_=_C497( C454 C497 ) C454_=_C504( C454 C504 ) C454_=_C510( C454 C510 ) C454_=_C513( C454 C513 ) \nC454_=_C516( C454 C516 ) C454_=_C517( C454 C517 ) C454_=_C518( C454 C518 ) C497_=_C504( C497 C504 ) C497_=_C510( C497 C510 ) C497_=_C513( C497 C513 ) \nC497_=_C516( C497 C516 ) C497_=_C517( C497 C517 ) C497_=_C518( C497 C518 ) C504_=_C510( C504 C510 ) C504_=_C513( C504 C513 ) C504_=_C516( C504 C516 ) \nC504_=_C517( C504 C517 ) C504_=_C518( C504 C518 ) C510_=_C513( C510 C513 ) C510_=_C516( C510 C516 ) C510_=_C517( C510 C517 ) C510_=_C518( C510 C518 ) \nC513_=_C516( C513 C516 ) C513_=_C517( C513 C517 ) C513_=_C518( C513 C518 ) C516_=_C517( C516 C517 ) C516_=_C518( C516 C518 ) C517_=_C518( C517 C518 ) "];77-&gt;101[label="22: C67 C78 C86 C94 C101 \nC102 C103 C104 C105 C106 C108 \nC163 C254 C309 C454 C497 C504 \nC510 C513 C516 C517 C518 \n115: C67_=_C78 ,C67_=_C86 ,C67_=_C94 ,C67_=_C101 ,C67_=_C102 ,\nC67_=_C103 ,C67_=_C104 ,C67_=_C105 ,C67_=_C106 ,C67_=_C108 ,C78_=_C86 ,\nC78_=_C94 ,C78_=_C101 ,C78_=_C102 ,C78_=_C103 ,C78_=_C104 ,C78_=_C105 ,\nC78_=_C106 ,C78_=_C108 ,C86_=_C94 ,C86_=_C101 ,C86_=_C102 ,C86_=_C103 ,\nC86_=_C104 ,C86_=_C105 ,C86_=_C106 ,C86_=_C108 ,C94_=_C101 ,C94_=_C102 ,\nC94_=_C103 ,C94_=_C104 ,C94_=_C105 ,C94_=_C106 ,C94_=_C108 ,C101_=_C102 ,\nC101_=_C103 ,C101_=_C104 ,C101_=_C105 ,C101_=_C106 ,C101_=_C108 ,C102_=_C103 ,\nC102_=_C104 ,C102_=_C105 ,C102_=_C106 ,C102_=_C108 ,C103_=_C104 ,C103_=_C105 ,\nC103_=_C106 ,C103_=_C108 ,C103_=_C163 ,C104_=_C105 ,C104_=_C106 ,C104_=_C108 ,\nC104_=_C254 ,C105_=_C106 ,C105_=_C108 ,C105_=_C309 ,C106_=_C108 ,C106_=_C454 ,\nC108_=_C518 ,C163_=_C254 ,C163_=_C309 ,C163_=_C454 ,C163_=_C497 ,C163_=_C504 ,\nC163_=_C510 ,C163_=_C513 ,C163_=_C516 ,C163_=_C517 ,C163_=_C518 ,C254_=_C309 ,\nC254_=_C454 ,C254_=_C497 ,C254_=_C504 ,C254_=_C510 ,C254_=_C513 ,C254_=_C516 ,\nC254_=_C517 ,C254_=_C518 ,C309_=_C454 ,C309_=_C497 ,C309_=_C504 ,C309_=_C510 ,\nC309_=_C513 ,C309_=_C516 ,C309_=_C517 ,C309_=_C518 ,C454_=_C497 ,C454_=_C504 ,\nC454_=_C510</w:t>
      </w:r>
    </w:p>
    <w:p>
      <w:pPr>
        <w:pStyle w:val="PreformattedText"/>
        <w:bidi w:val="0"/>
        <w:spacing w:before="0" w:after="0"/>
        <w:jc w:val="left"/>
        <w:rPr/>
      </w:pPr>
      <w:r>
        <w:rPr/>
        <w:t xml:space="preserve"> </w:t>
      </w:r>
      <w:r>
        <w:rPr/>
        <w:t>,C454_=_C513 ,C454_=_C516 ,C454_=_C517 ,C454_=_C518 ,C497_=_C504 ,\nC497_=_C510 ,C497_=_C513 ,C497_=_C516 ,C497_=_C517 ,C497_=_C518 ,C504_=_C510 ,\nC504_=_C513 ,C504_=_C516 ,C504_=_C517 ,C504_=_C518 ,C510_=_C513 ,C510_=_C516 ,\nC510_=_C517 ,C510_=_C518 ,C513_=_C516 ,C513_=_C517 ,C513_=_C518 ,C516_=_C517 ,\nC516_=_C518 ,C517_=_C518 ,"];102[shape=box, label="id:102 level: 5\n23: C3 C14 C24 C33 C43 \nC44 C45 C46 C47 C48 C49 \nC50 C92 C203 C246 C290 C355 \nC363 C369 C377 C378 C379 C380 \n137: C3_=_C14( C3 C14 ) C3_=_C24( C3 C24 ) C3_=_C33( C3 C33 ) C3_=_C43( C3 C43 ) C3_=_C44( C3 C44 ) \nC3_=_C45( C3 C45 ) C3_=_C46( C3 C46 ) C3_=_C47( C3 C47 ) C3_=_C48( C3 C48 ) C3_=_C49( C3 C49 ) C3_=_C50( C3 C50 ) \nC14_=_C24( C14 C24 ) C14_=_C33( C14 C33 ) C14_=_C43( C14 C43 ) C14_=_C44( C14 C44 ) C14_=_C45( C14 C45 ) C14_=_C46( C14 C46 ) \nC14_=_C47( C14 C47 ) C14_=_C48( C14 C48 ) C14_=_C49( C14 C49 ) C14_=_C50( C14 C50 ) C24_=_C33( C24 C33 ) C24_=_C43( C24 C43 ) \nC24_=_C44( C24 C44 ) C24_=_C45( C24 C45 ) C24_=_C46( C24 C46 ) C24_=_C47( C24 C47 ) C24_=_C48( C24 C48 ) C24_=_C49( C24 C49 ) \nC24_=_C50( C24 C50 ) C33_=_C43( C33 C43 ) C33_=_C44( C33 C44 ) C33_=_C45( C33 C45 ) C33_=_C46( C33 C46 ) C33_=_C47( C33 C47 ) \nC33_=_C48( C33 C48 ) C33_=_C49( C33 C49 ) C33_=_C50( C33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5_=_C92( C45 C92 ) C46_=_C47( C46 C47 ) C46_=_C48( C46 C48 ) \nC46_=_C49( C46 C49 ) C46_=_C50( C46 C50 ) C46_=_C203( C46 C203 ) C47_=_C48( C47 C48 ) C47_=_C49( C47 C49 ) C47_=_C50( C47 C50 ) \nC47_=_C246( C47 C246 ) C48_=_C49( C48 C49 ) C48_=_C50( C48 C50 ) C48_=_C290( C48 C290 ) C49_=_C50( C49 C50 ) C49_=_C92( C49 C92 ) \nC49_=_C203( C49 C203 ) C49_=_C246( C49 C246 ) C49_=_C290( C49 C290 ) C49_=_C355( C49 C355 ) C49_=_C363( C49 C363 ) C49_=_C369( C49 C369 ) \nC49_=_C377( C49 C377 ) C49_=_C378( C49 C378 ) C49_=_C379( C49 C379 ) C49_=_C380( C49 C380 ) C50_=_C380( C50 C380 ) C92_=_C203( C92 C203 ) \nC92_=_C246( C92 C246 ) C92_=_C290( C92 C290 ) C92_=_C355( C92 C355 ) C92_=_C363( C92 C363 ) C92_=_C369( C92 C369 ) C92_=_C377( C92 C377 ) \nC92_=_C378( C92 C378 ) C92_=_C379( C92 C379 ) C92_=_C380( C92 C380 ) C203_=_C246( C203 C246 ) C203_=_C290( C203 C290 ) C203_=_C355( C203 C355 ) \nC203_=_C363( C203 C363 ) C203_=_C369( C203 C369 ) C203_=_C377( C203 C377 ) C203_=_C378( C203 C378 ) C203_=_C379( C203 C379 ) C203_=_C380( C203 C380 ) \nC246_=_C290( C246 C290 ) C246_=_C355( C246 C355 ) C246_=_C363( C246 C363 ) C246_=_C369( C246 C369 ) C246_=_C377( C246 C377 ) C246_=_C378( C246 C378 ) \nC246_=_C379( C246 C379 ) C246_=_C380( C246 C380 ) C290_=_C355( C290 C355 ) C290_=_C363( C290 C363 ) C290_=_C369( C290 C369 ) C290_=_C377( C290 C377 ) \nC290_=_C378( C290 C378 ) C290_=_C379( C290 C379 ) C290_=_C380( C290 C380 ) C355_=_C363( C355 C363 ) C355_=_C369( C355 C369 ) C355_=_C377( C355 C377 ) \nC355_=_C378( C355 C378 ) C355_=_C379( C355 C379 ) C355_=_C380( C355 C380 ) C363_=_C369( C363 C369 ) C363_=_C377( C363 C377 ) C363_=_C378( C363 C378 ) \nC363_=_C379( C363 C379 ) C363_=_C380( C363 C380 ) C369_=_C377( C369 C377 ) C369_=_C378( C369 C378 ) C369_=_C379( C369 C379 ) C369_=_C380( C369 C380 ) \nC377_=_C378( C377 C378 ) C377_=_C379( C377 C379 ) C377_=_C380( C377 C380 ) C378_=_C379( C378 C379 ) C378_=_C380( C378 C380 ) C379_=_C380( C379 C380 ) "];78-&gt;102[label="22: C3 C14 C24 C33 C43 \nC44 C45 C46 C47 C48 C50 \nC92 C203 C246 C290 C355 C363 \nC369 C377 C378 C379 C380 \n115: C3_=_C14 ,C3_=_C24 ,C3_=_C33 ,C3_=_C43 ,C3_=_C44 ,\nC3_=_C45 ,C3_=_C46 ,C3_=_C47 ,C3_=_C48 ,C3_=_C50 ,C14_=_C24 ,\nC14_=_C33 ,C14_=_C43 ,C14_=_C44 ,C14_=_C45 ,C14_=_C46 ,C14_=_C47 ,\nC14_=_C48 ,C14_=_C50 ,C24_=_C33 ,C24_=_C43 ,C24_=_C44 ,C24_=_C45 ,\nC24_=_C46 ,C24_=_C47 ,C24_=_C48 ,C24_=_C50 ,C33_=_C43 ,C33_=_C44 ,\nC33_=_C45 ,C33_=_C46 ,C33_=_C47 ,C33_=_C48 ,C33_=_C50 ,C43_=_C44 ,\nC43_=_C45 ,C43_=_C46 ,C43_=_C47 ,C43_=_C48 ,C43_=_C50 ,C44_=_C45 ,\nC44_=_C46 ,C44_=_C47 ,C44_=_C48 ,C44_=_C50 ,C45_=_C46 ,C45_=_C47 ,\nC45_=_C48 ,C45_=_C50 ,C45_=_C92 ,C46_=_C47 ,C46_=_C48 ,C46_=_C50 ,\nC46_=_C203 ,C47_=_C48 ,C47_=_C50 ,C47_=_C246 ,C48_=_C50 ,C48_=_C290 ,\nC50_=_C380 ,C92_=_C203 ,C92_=_C246 ,C92_=_C290 ,C92_=_C355 ,C92_=_C363 ,\nC92_=_C369 ,C92_=_C377 ,C92_=_C378 ,C92_=_C379 ,C92_=_C380 ,C203_=_C246 ,\nC203_=_C290 ,C203_=_C355 ,C203_=_C363 ,C203_=_C369 ,C203_=_C377 ,C203_=_C378 ,\nC203_=_C379 ,C203_=_C380 ,C246_=_C290 ,C246_=_C355 ,C246_=_C363 ,C246_=_C369 ,\nC246_=_C377 ,C246_=_C378 ,C246_=_C379 ,C246_=_C380 ,C290_=_C355 ,C290_=_C363 ,\nC290_=_C369 ,C290_=_C377 ,C290_=_C378 ,C290_=_C379 ,C290_=_C380 ,C355_=_C363 ,\nC355_=_C369 ,C355_=_C377 ,C355_=_C378 ,C355_=_C379 ,C355_=_C380 ,C363_=_C369 ,\nC363_=_C377 ,C363_=_C378 ,C363_=_C379 ,C363_=_C380 ,C369_=_C377 ,C369_=_C378 ,\nC369_=_C379 ,C369_=_C380 ,C377_=_C378 ,C377_=_C379 ,C377_=_C380 ,C378_=_C379 ,\nC378_=_C380 ,C379_=_C380 ,"];103[shape=box, label="id:103 level: 5\n39: C45 C46 C47 C48 C65 \nC76 C85 C86 C87 C88 C89 \nC90 C92 C93 C177 C187 C197 \nC198 C199 C200 C202 C203 C204 \nC231 C241 C242 C243 C244 C245 \nC246 C247 C277 C285 C286 C287 \nC288 C289 C290 C291 \n228: C45_=_C46( C45 C46 ) C45_=_C47( C45 C47 ) C45_=_C48( C45 C48 ) C45_=_C65( C45 C65 ) C45_=_C76( C45 C76 ) \nC45_=_C85( C45 C85 ) C45_=_C86( C45 C86 ) C45_=_C87( C45 C87 ) C45_=_C88( C45 C88 ) C45_=_C89( C45 C89 ) C45_=_C90( C45 C90 ) \nC45_=_C92( C45 C92 ) C45_=_C93( C45 C93 ) C46_=_C47( C46 C47 ) C46_=_C48( C46 C48 ) C46_=_C89( C46 C89 ) C46_=_C177( C46 C177 ) \nC46_=_C187( C46 C187 ) C46_=_C197( C46 C197 ) C46_=_C198( C46 C198 ) C46_=_C199( C46 C199 ) C46_=_C200( C46 C200 ) C46_=_C202( C46 C202 ) \nC46_=_C203( C46 C203 ) C46_=_C204( C46 C204 ) C47_=_C48( C47 C48 ) C47_=_C90( C47 C90 ) C47_=_C231( C47 C231 ) C47_=_C241( C47 C241 ) \nC47_=_C242( C47 C242 ) C47_=_C243( C47 C243 ) C47_=_C244( C47 C244 ) C47_=_C245( C47 C245 ) C47_=_C246( C47 C246 ) C47_=_C247( C47 C247 ) \nC48_=_C202( C48 C202 ) C48_=_C245( C48 C245 ) C48_=_C277( C48 C277 ) C48_=_C285( C48 C285 ) C48_=_C286( C48 C286 ) C48_=_C287( C48 C287 ) \nC48_=_C288( C48 C288 ) C48_=_C289( C48 C289 ) C48_=_C290( C48 C290 ) C48_=_C291( C48 C291 ) C65_=_C76( C65 C76 ) C65_=_C85( C65 C85 ) \nC65_=_C86( C65 C86 ) C65_=_C87( C65 C87 ) C65_=_C88( C65 C88 ) C65_=_C89( C65 C89 ) C65_=_C90( C65 C90 ) C65_=_C92( C65 C92 ) \nC65_=_C93( C65 C93 ) C76_=_C85( C76 C85 ) C76_=_C86( C76 C86 ) C76_=_C87( C76 C87 ) C76_=_C88( C76 C88 ) C76_=_C89( C76 C89 ) \nC76_=_C90( C76 C90 ) C76_=_C92( C76 C92 ) C76_=_C93( C76 C93 ) C85_=_C86( C85 C86 ) C85_=_C87( C85 C87 ) C85_=_C88( C85 C88 ) \nC85_=_C89( C85 C89 ) C85_=_C90( C85 C90 ) C85_=_C92( C85 C92 ) C85_=_C93( C85 C93 ) C86_=_C87( C86 C87 ) C86_=_C88( C86 C88 ) \nC86_=_C89( C86 C89 ) C86_=_C90( C86 C90 ) C86_=_C92( C86 C92 ) C86_=_C93( C86 C93 ) C87_=_C88( C87 C88 ) C87_=_C89( C87 C89 ) \nC87_=_C90( C87 C90 ) C87_=_C92( C87 C92 ) C87_=_C93( C87 C93 ) C88_=_C89( C88 C89 ) C88_=_C90( C88 C90 ) C88_=_C92( C88 C92 ) \nC88_=_C93( C88 C93 ) C89_=_C90( C89 C90 ) C89_=_C92( C89 C92 ) C89_=_C93( C89 C93 ) C89_=_C177( C89 C177 ) C89_=_C187( C89 C187 ) \nC89_=_C197( C89 C197 ) C89_=_C198( C89 C198 ) C89_=_C199( C89 C199 ) C89_=_C200( C89 C200 ) C89_=_C202( C89 C202 ) C89_=_C203( C89 C203 ) \nC89_=_C204( C89 C204 ) C90_=_C92( C90 C92 ) C90_=_C93( C90 C93 ) C90_=_C231( C90 C231 ) C90_=_C241( C90 C241 ) C90_=_C242( C90 C242 ) \nC90_=_C243( C90 C243 ) C90_=_C244( C90 C244 ) C90_=_C245( C90 C245 ) C90_=_C246( C90 C246 ) C90_=_C247( C90 C247 ) C92_=_C93( C92 C93 ) \nC92_=_C203( C92 C203 ) C92_=_C246( C92 C246 ) C92_=_C290( C92 C290 ) C93_=_C204( C93 C204 ) C93_=_C247( C93 C247 ) C93_=_C291( C93 C291 ) \nC177_=_C187( C177 C187 ) C177_=_C197( C177 C197 ) C177_=_C198( C177 C198 ) C177_=_C199( C177 C199 ) C177_=_C200( C177 C200 ) C177_=_C202( C177 C202 ) \nC177_=_C203( C177 C203 ) C177_=_C204( C177 C204 ) C187_=_C197( C187 C197 ) C187_=_C198( C187 C198 ) C187_=_C199( C187 C199 ) C187_=_C200( C187 C200 ) \nC187_=_C202( C187 C202 ) C187_=_C203( C187 C203 ) C187_=_C204( C187 C204 ) C197_=_C198( C197 C198 ) C197_=_C199( C197 C199 ) C197_=_C200( C197 C200 ) \nC197_=_C202( C197 C202 ) C197_=_C203( C197 C203 ) C197_=_C204( C197 C204 ) C198_=_C199( C198 C199 ) C198_=_C200( C198 C200 ) C198_=_C202( C198 C202 ) \nC198_=_C203( C198 C203 ) C198_=_C204( C198 C204 ) C199_=_C200( C199 C200 ) C199_=_C202( C199 C202 ) C199_=_C203( C199 C203 ) C199_=_C204( C199 C204 ) \nC200_=_C202( C200 C202 ) C200_=_C203( C200 C203 ) C200_=_C204( C200 C204 ) C202_=_C203( C202 C203 ) C202_=_C204( C202 C204 ) C202_=_C245( C202 C245 ) \nC202_=_C277( C202 C277 ) C202_=_C285( C202 C285 ) C202_=_C286( C202 C286 ) C202_=_C287( C202 C287 ) C202_=_C288( C202 C288 ) C202_=_C289( C202 C289 ) \nC202_=_C290( C202 C290 ) C202_=_C291( C202 C291 ) C203_=_C204( C203 C204 ) C203_=_C246( C203 C246 ) C203_=_C290( C203 C290 ) C204_=_C247( C204 C247 ) \nC204_=_C291( C204 C291 ) C231_=_C241( C231 C241 ) C231_=_C242( C231 C242 ) C231_=_C243( C231 C243 ) C231_=_C244( C231 C244 ) C231_=_C245( C231 C245 ) \nC231_=_C246( C231 C246 ) C231_=_C247( C231 C247 ) C241_=_C242( C241 C242 ) C241_=_C243( C241 C243 ) C241_=_C244( C241 C244 ) C241_=_C245( C241 C245 ) \nC241_=_C246( C241 C246 ) C241_=_C247( C241 C247 ) C242_=_C243( C242 C243 ) C242_=_C244( C242 C244 ) C242_=_C245( C242 C245 ) C242_=_C246( C242 C246 ) \nC242_=_C247( C242 C247 ) C243_=_C244( C243 C244 ) C243_=_C245( C243 C245 ) C243_=_C246( C243 C246 ) C243_=_C247( C243 C247 ) C244_=_C245( C244 C245 ) \nC244_=_C246( C244 C246 ) C244_=_C247( C244 C247 ) C245_=_C246( C245 C246 ) C245_=_C247( C245 C247 ) C245_=_C277( C245 C277 ) C245_=_C285( C245 C285 ) \nC245_=_C286( C245</w:t>
      </w:r>
    </w:p>
    <w:p>
      <w:pPr>
        <w:pStyle w:val="PreformattedText"/>
        <w:bidi w:val="0"/>
        <w:spacing w:before="0" w:after="0"/>
        <w:jc w:val="left"/>
        <w:rPr/>
      </w:pPr>
      <w:r>
        <w:rPr/>
        <w:t xml:space="preserve"> </w:t>
      </w:r>
      <w:r>
        <w:rPr/>
        <w:t>C286 ) C245_=_C287( C245 C287 ) C245_=_C288( C245 C288 ) C245_=_C289( C245 C289 ) C245_=_C290( C245 C290 ) C245_=_C291( C245 C291 ) \nC246_=_C247( C246 C247 ) C246_=_C290( C246 C290 ) C247_=_C291( C247 C291 ) C277_=_C285( C277 C285 ) C277_=_C286( C277 C286 ) C277_=_C287( C277 C287 ) \nC277_=_C288( C277 C288 ) C277_=_C289( C277 C289 ) C277_=_C290( C277 C290 ) C277_=_C291( C277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78-&gt;103[label="35: C45 C46 C47 C48 C65 \nC76 C85 C86 C87 C88 C92 \nC93 C177 C187 C197 C198 C199 \nC200 C203 C204 C231 C241 C242 \nC243 C244 C246 C247 C277 C285 \nC286 C287 C288 C289 C290 C291 \n154: C45_=_C46 ,C45_=_C47 ,C45_=_C48 ,C45_=_C65 ,C45_=_C76 ,\nC45_=_C85 ,C45_=_C86 ,C45_=_C87 ,C45_=_C88 ,C45_=_C92 ,C45_=_C93 ,\nC46_=_C47 ,C46_=_C48 ,C46_=_C177 ,C46_=_C187 ,C46_=_C197 ,C46_=_C198 ,\nC46_=_C199 ,C46_=_C200 ,C46_=_C203 ,C46_=_C204 ,C47_=_C48 ,C47_=_C231 ,\nC47_=_C241 ,C47_=_C242 ,C47_=_C243 ,C47_=_C244 ,C47_=_C246 ,C47_=_C247 ,\nC48_=_C277 ,C48_=_C285 ,C48_=_C286 ,C48_=_C287 ,C48_=_C288 ,C48_=_C289 ,\nC48_=_C290 ,C48_=_C291 ,C65_=_C76 ,C65_=_C85 ,C65_=_C86 ,C65_=_C87 ,\nC65_=_C88 ,C65_=_C92 ,C65_=_C93 ,C76_=_C85 ,C76_=_C86 ,C76_=_C87 ,\nC76_=_C88 ,C76_=_C92 ,C76_=_C93 ,C85_=_C86 ,C85_=_C87 ,C85_=_C88 ,\nC85_=_C92 ,C85_=_C93 ,C86_=_C87 ,C86_=_C88 ,C86_=_C92 ,C86_=_C93 ,\nC87_=_C88 ,C87_=_C92 ,C87_=_C93 ,C88_=_C92 ,C88_=_C93 ,C92_=_C93 ,\nC92_=_C203 ,C92_=_C246 ,C92_=_C290 ,C93_=_C204 ,C93_=_C247 ,C93_=_C291 ,\nC177_=_C187 ,C177_=_C197 ,C177_=_C198 ,C177_=_C199 ,C177_=_C200 ,C177_=_C203 ,\nC177_=_C204 ,C187_=_C197 ,C187_=_C198 ,C187_=_C199 ,C187_=_C200 ,C187_=_C203 ,\nC187_=_C204 ,C197_=_C198 ,C197_=_C199 ,C197_=_C200 ,C197_=_C203 ,C197_=_C204 ,\nC198_=_C199 ,C198_=_C200 ,C198_=_C203 ,C198_=_C204 ,C199_=_C200 ,C199_=_C203 ,\nC199_=_C204 ,C200_=_C203 ,C200_=_C204 ,C203_=_C204 ,C203_=_C246 ,C203_=_C290 ,\nC204_=_C247 ,C204_=_C291 ,C231_=_C241 ,C231_=_C242 ,C231_=_C243 ,C231_=_C244 ,\nC231_=_C246 ,C231_=_C247 ,C241_=_C242 ,C241_=_C243 ,C241_=_C244 ,C241_=_C246 ,\nC241_=_C247 ,C242_=_C243 ,C242_=_C244 ,C242_=_C246 ,C242_=_C247 ,C243_=_C244 ,\nC243_=_C246 ,C243_=_C247 ,C244_=_C246 ,C244_=_C247 ,C246_=_C247 ,C246_=_C290 ,\nC247_=_C291 ,C277_=_C285 ,C277_=_C286 ,C277_=_C287 ,C277_=_C288 ,C277_=_C289 ,\nC277_=_C290 ,C277_=_C291 ,C285_=_C286 ,C285_=_C287 ,C285_=_C288 ,C285_=_C289 ,\nC285_=_C290 ,C285_=_C291 ,C286_=_C287 ,C286_=_C288 ,C286_=_C289 ,C286_=_C290 ,\nC286_=_C291 ,C287_=_C288 ,C287_=_C289 ,C287_=_C290 ,C287_=_C291 ,C288_=_C289 ,\nC288_=_C290 ,C288_=_C291 ,C289_=_C290 ,C289_=_C291 ,C290_=_C291 ,"];104[shape=box, label="id:104 level: 5\n26: C42 C108 C148 C164 C240 \nC255 C310 C376 C446 C455 C508 \nC518 C539 C572 C575 C578 C581 \nC583 C586 C588 C589 C590 C591 \nC593 C595 C597 \n175: C42_=_C148( C42 C148 ) C42_=_C240( C42 C240 ) C42_=_C376( C42 C376 ) C42_=_C446( C42 C446 ) C42_=_C508( C42 C508 ) \nC42_=_C539( C42 C539 ) C42_=_C572( C42 C572 ) C42_=_C578( C42 C578 ) C42_=_C583( C42 C583 ) C42_=_C588( C42 C588 ) C42_=_C589( C42 C589 ) \nC42_=_C590( C42 C590 ) C42_=_C591( C42 C591 ) C108_=_C164( C108 C164 ) C108_=_C255( C108 C255 ) C108_=_C310( C108 C310 ) C108_=_C455( C108 C455 ) \nC108_=_C518( C108 C518 ) C108_=_C575( C108 C575 ) C108_=_C581( C108 C581 ) C108_=_C586( C108 C586 ) C108_=_C590( C108 C590 ) C108_=_C593( C108 C593 ) \nC108_=_C595( C108 C595 ) C108_=_C597( C108 C597 ) C148_=_C240( C148 C240 ) C148_=_C376( C148 C376 ) C148_=_C446( C148 C446 ) C148_=_C508( C148 C508 ) \nC148_=_C539( C148 C539 ) C148_=_C572( C148 C572 ) C148_=_C578( C148 C578 ) C148_=_C583( C148 C583 ) C148_=_C588( C148 C588 ) C148_=_C589( C148 C589 ) \nC148_=_C590( C148 C590 ) C148_=_C591( C148 C591 ) C164_=_C255( C164 C255 ) C164_=_C310( C164 C310 ) C164_=_C455( C164 C455 ) C164_=_C518( C164 C518 ) \nC164_=_C575( C164 C575 ) C164_=_C581( C164 C581 ) C164_=_C586( C164 C586 ) C164_=_C590( C164 C590 ) C164_=_C593( C164 C593 ) C164_=_C595( C164 C595 ) \nC164_=_C597( C164 C597 ) C240_=_C376( C240 C376 ) C240_=_C446( C240 C446 ) C240_=_C508( C240 C508 ) C240_=_C539( C240 C539 ) C240_=_C572( C240 C572 ) \nC240_=_C578( C240 C578 ) C240_=_C583( C240 C583 ) C240_=_C588( C240 C588 ) C240_=_C589( C240 C589 ) C240_=_C590( C240 C590 ) C240_=_C591( C240 C591 ) \nC255_=_C310( C255 C310 ) C255_=_C455( C255 C455 ) C255_=_C518( C255 C518 ) C255_=_C575( C255 C575 ) C255_=_C581( C255 C581 ) C255_=_C586( C255 C586 ) \nC255_=_C590( C255 C590 ) C255_=_C593( C255 C593 ) C255_=_C595( C255 C595 ) C255_=_C597( C255 C597 ) C310_=_C455( C310 C455 ) C310_=_C518( C310 C518 ) \nC310_=_C575( C310 C575 ) C310_=_C581( C310 C581 ) C310_=_C586( C310 C586 ) C310_=_C590( C310 C590 ) C310_=_C593( C310 C593 ) C310_=_C595( C310 C595 ) \nC310_=_C597( C310 C597 ) C376_=_C446( C376 C446 ) C376_=_C508( C376 C508 ) C376_=_C539( C376 C539 ) C376_=_C572( C376 C572 ) C376_=_C578( C376 C578 ) \nC376_=_C583( C376 C583 ) C376_=_C588( C376 C588 ) C376_=_C589( C376 C589 ) C376_=_C590( C376 C590 ) C376_=_C591( C376 C591 ) C446_=_C508( C446 C508 ) \nC446_=_C539( C446 C539 ) C446_=_C572( C446 C572 ) C446_=_C578( C446 C578 ) C446_=_C583( C446 C583 ) C446_=_C588( C446 C588 ) C446_=_C589( C446 C589 ) \nC446_=_C590( C446 C590 ) C446_=_C591( C446 C591 ) C455_=_C518( C455 C518 ) C455_=_C575( C455 C575 ) C455_=_C581( C455 C581 ) C455_=_C586( C455 C586 ) \nC455_=_C590( C455 C590 ) C455_=_C593( C455 C593 ) C455_=_C595( C455 C595 ) C455_=_C597( C455 C597 ) C508_=_C539( C508 C539 ) C508_=_C572( C508 C572 ) \nC508_=_C578( C508 C578 ) C508_=_C583( C508 C583 ) C508_=_C588( C508 C588 ) C508_=_C589( C508 C589 ) C508_=_C590( C508 C590 ) C508_=_C591( C508 C591 ) \nC518_=_C575( C518 C575 ) C518_=_C581( C518 C581 ) C518_=_C586( C518 C586 ) C518_=_C590( C518 C590 ) C518_=_C593( C518 C593 ) C518_=_C595( C518 C595 ) \nC518_=_C597( C518 C597 ) C539_=_C572( C539 C572 ) C539_=_C578( C539 C578 ) C539_=_C583( C539 C583 ) C539_=_C588( C539 C588 ) C539_=_C589( C539 C589 ) \nC539_=_C590( C539 C590 ) C539_=_C591( C539 C591 ) C572_=_C575( C572 C575 ) C572_=_C578( C572 C578 ) C572_=_C583( C572 C583 ) C572_=_C588( C572 C588 ) \nC572_=_C589( C572 C589 ) C572_=_C590( C572 C590 ) C572_=_C591( C572 C591 ) C575_=_C581( C575 C581 ) C575_=_C586( C575 C586 ) C575_=_C590( C575 C590 ) \nC575_=_C593( C575 C593 ) C575_=_C595( C575 C595 ) C575_=_C597( C575 C597 ) C578_=_C581( C578 C581 ) C578_=_C583( C578 C583 ) C578_=_C588( C578 C588 ) \nC578_=_C589( C578 C589 ) C578_=_C590( C578 C590 ) C578_=_C591( C578 C591 ) C581_=_C586( C581 C586 ) C581_=_C590( C581 C590 ) C581_=_C593( C581 C593 ) \nC581_=_C595( C581 C595 ) C581_=_C597( C581 C597 ) C583_=_C586( C583 C586 ) C583_=_C588( C583 C588 ) C583_=_C589( C583 C589 ) C583_=_C590( C583 C590 ) \nC583_=_C591( C583 C591 ) C586_=_C590( C586 C590 ) C586_=_C593( C586 C593 ) C586_=_C595( C586 C595 ) C586_=_C597( C586 C597 ) C588_=_C589( C588 C589 ) \nC588_=_C590( C588 C590 ) C588_=_C591( C588 C591 ) C588_=_C593( C588 C593 ) C589_=_C590( C589 C590 ) C589_=_C591( C589 C591 ) C589_=_C595( C589 C595 ) \nC590_=_C591( C590 C591 ) C590_=_C593( C590 C593 ) C590_=_C595( C590 C595 ) C590_=_C597( C590 C597 ) C591_=_C597( C591 C597 ) C593_=_C595( C593 C595 ) \nC593_=_C597( C593 C597 ) C595_=_C597( C595 C597 ) "];79-&gt;104[label="25: C42 C108 C148 C164 C240 \nC255 C310 C376 C446 C455 C508 \nC518 C539 C572 C575 C578 C581 \nC583 C586 C588 C589 C591 C593 \nC595 C597 \n150: C42_=_C148 ,C42_=_C240 ,C42_=_C376 ,C42_=_C446 ,C42_=_C508 ,\nC42_=_C539 ,C42_=_C572 ,C42_=_C578 ,C42_=_C583 ,C42_=_C588 ,C42_=_C589 ,\nC42_=_C591 ,C108_=_C164 ,C108_=_C255 ,C108_=_C310 ,C108_=_C455 ,C108_=_C518 ,\nC108_=_C575 ,C108_=_C581 ,C108_=_C586 ,C108_=_C593 ,C108_=_C595 ,C108_=_C597 ,\nC148_=_C240 ,C148_=_C376 ,C148_=_C446 ,C148_=_C508 ,C148_=_C539 ,C148_=_C572 ,\nC148_=_C578 ,C148_=_C583 ,C148_=_C588 ,C148_=_C589 ,C148_=_C591 ,C164_=_C255 ,\nC164_=_C310 ,C164_=_C455 ,C164_=_C518 ,C164_=_C575 ,C164_=_C581 ,C164_=_C586 ,\nC164_=_C593 ,C164_=_C595 ,C164_=_C597 ,C240_=_C376 ,C240_=_C446 ,C240_=_C508 ,\nC240_=_C539 ,C240_=_C572 ,C240_=_C578 ,C240_=_C583 ,C240_=_C588 ,C240_=_C589 ,\nC240_=_C591 ,C255_=_C310 ,C255_=_C455 ,C255_=_C518 ,C255_=_C575 ,C255_=_C581 ,\nC255_=_C586 ,C255_=_C593 ,C255_=_C595 ,C255_=_C597 ,C310_=_C455 ,C310_=_C518 ,\nC310_=_C575 ,C310_=_C581 ,C310_=_C586 ,C310_=_C593 ,C310_=_C595 ,C310_=_C597 ,\nC376_=_C446 ,C376_=_C508 ,C376_=_C539 ,C376_=_C572 ,C376_=_C578 ,C376_=_C583 ,\nC376_=_C588 ,C376_=_C589 ,C376_=_C591 ,C446_=_C508 ,C446_=_C539 ,C446_=_C572 ,\nC446_=_C578 ,C446_=_C583 ,C446_=_C588 ,C446_=_C589 ,C446_=_C591 ,C455_=_C518 ,\nC455_=_C575 ,C455_=_C581 ,C455_=_C586 ,C455_=_C593 ,C455_=_C595 ,C455_=_C597 ,\nC508_=_C539 ,C508_=_C572 ,C508_=_C578 ,C508_=_C583 ,C508_=_C588 ,C508_=_C589 ,\nC508_=_C591 ,C518_=_C575 ,C518_=_C581 ,C518_=_C586 ,C518_=_C593 ,C518_=_C595 ,\nC518_=_C597 ,C539_=_C572 ,C539_=_C578 ,C539_=_C583 ,C539_=_C588 ,C539_=_C589 ,\nC539_=_C591 ,C572_=_C575 ,C572_=_C578 ,C572_=_C583 ,C572_=_C588 ,C572_=_C589 ,\nC572_=_C591 ,C575_=_C581 ,C575_=_C586 ,C575_=_C593 ,C575_=_C595 ,C575_=_C597 ,\nC578_=_C581 ,C578_=_C583 ,C578_=_C588 ,C578_=_C589 ,C578_=_C591 ,C581_=_C586 ,\nC581_=_C593 ,C581_=_C595 ,C581_=_C597 ,C583_=_C586 ,C583_=_C588 ,C583_=_C589 ,\nC583_=_C591 ,C586_=_C593 ,C586_=_C595 ,C586_=_C597 ,C588_=_C589 ,C588_=_C591 ,\nC588_=_C593 ,C589_=_C591 ,C589_=_C595 ,C591_=_C597 ,C593_=_C595 ,C593_=_C597 ,\nC595_=_C597 ,"];105[shape=box, label="id:105 level: 5\n43: C22 C32 C50 C75 C84 \nC93 C129 C138 C196 C204 C247</w:t>
      </w:r>
    </w:p>
    <w:p>
      <w:pPr>
        <w:pStyle w:val="PreformattedText"/>
        <w:bidi w:val="0"/>
        <w:spacing w:before="0" w:after="0"/>
        <w:jc w:val="left"/>
        <w:rPr/>
      </w:pPr>
      <w:r>
        <w:rPr/>
        <w:t xml:space="preserve"> </w:t>
      </w:r>
      <w:r>
        <w:rPr/>
        <w:t>\nC284 C291 C332 C368 C380 C404 \nC410 C477 C502 C528 C534 C557 \nC570 C572 C573 C574 C575 C576 \nC577 C578 C580 C581 C582 C583 \nC584 C585 C586 C587 C588 C592 \nC593 C594 \n277: C22_=_C84( C22 C84 ) C22_=_C138( C22 C138 ) C22_=_C332( C22 C332 ) C22_=_C368( C22 C368 ) C22_=_C410( C22 C410 ) \nC22_=_C570( C22 C570 ) C22_=_C577( C22 C577 ) C22_=_C578( C22 C578 ) C22_=_C580( C22 C580 ) C22_=_C581( C22 C581 ) C22_=_C582( C22 C582 ) \nC32_=_C196( C32 C196 ) C32_=_C284( C32 C284 ) C32_=_C477( C32 C477 ) C32_=_C534( C32 C534 ) C32_=_C577( C32 C577 ) C32_=_C583( C32 C583 ) \nC32_=_C584( C32 C584 ) C32_=_C585( C32 C585 ) C32_=_C586( C32 C586 ) C32_=_C587( C32 C587 ) C50_=_C93( C50 C93 ) C50_=_C204( C50 C204 ) \nC50_=_C247( C50 C247 ) C50_=_C291( C50 C291 ) C50_=_C380( C50 C380 ) C50_=_C573( C50 C573 ) C50_=_C584( C50 C584 ) C50_=_C588( C50 C588 ) \nC50_=_C592( C50 C592 ) C50_=_C593( C50 C593 ) C50_=_C594( C50 C594 ) C75_=_C129( C75 C129 ) C75_=_C404( C75 C404 ) C75_=_C502( C75 C502 ) \nC75_=_C528( C75 C528 ) C75_=_C557( C75 C557 ) C75_=_C570( C75 C570 ) C75_=_C572( C75 C572 ) C75_=_C573( C75 C573 ) C75_=_C574( C75 C574 ) \nC75_=_C575( C75 C575 ) C75_=_C576( C75 C576 ) C84_=_C138( C84 C138 ) C84_=_C332( C84 C332 ) C84_=_C368( C84 C368 ) C84_=_C410( C84 C410 ) \nC84_=_C570( C84 C570 ) C84_=_C577( C84 C577 ) C84_=_C578( C84 C578 ) C84_=_C580( C84 C580 ) C84_=_C581( C84 C581 ) C84_=_C582( C84 C582 ) \nC93_=_C204( C93 C204 ) C93_=_C247( C93 C247 ) C93_=_C291( C93 C291 ) C93_=_C380( C93 C380 ) C93_=_C573( C93 C573 ) C93_=_C584( C93 C584 ) \nC93_=_C588( C93 C588 ) C93_=_C592( C93 C592 ) C93_=_C593( C93 C593 ) C93_=_C594( C93 C594 ) C129_=_C404( C129 C404 ) C129_=_C502( C129 C502 ) \nC129_=_C528( C129 C528 ) C129_=_C557( C129 C557 ) C129_=_C570( C129 C570 ) C129_=_C572( C129 C572 ) C129_=_C573( C129 C573 ) C129_=_C574( C129 C574 ) \nC129_=_C575( C129 C575 ) C129_=_C576( C129 C576 ) C138_=_C332( C138 C332 ) C138_=_C368( C138 C368 ) C138_=_C410( C138 C410 ) C138_=_C570( C138 C570 ) \nC138_=_C577( C138 C577 ) C138_=_C578( C138 C578 ) C138_=_C580( C138 C580 ) C138_=_C581( C138 C581 ) C138_=_C582( C138 C582 ) C196_=_C284( C196 C284 ) \nC196_=_C477( C196 C477 ) C196_=_C534( C196 C534 ) C196_=_C577( C196 C577 ) C196_=_C583( C196 C583 ) C196_=_C584( C196 C584 ) C196_=_C585( C196 C585 ) \nC196_=_C586( C196 C586 ) C196_=_C587( C196 C587 ) C204_=_C247( C204 C247 ) C204_=_C291( C204 C291 ) C204_=_C380( C204 C380 ) C204_=_C573( C204 C573 ) \nC204_=_C584( C204 C584 ) C204_=_C588( C204 C588 ) C204_=_C592( C204 C592 ) C204_=_C593( C204 C593 ) C204_=_C594( C204 C594 ) C247_=_C291( C247 C291 ) \nC247_=_C380( C247 C380 ) C247_=_C573( C247 C573 ) C247_=_C584( C247 C584 ) C247_=_C588( C247 C588 ) C247_=_C592( C247 C592 ) C247_=_C593( C247 C593 ) \nC247_=_C594( C247 C594 ) C284_=_C477( C284 C477 ) C284_=_C534( C284 C534 ) C284_=_C577( C284 C577 ) C284_=_C583( C284 C583 ) C284_=_C584( C284 C584 ) \nC284_=_C585( C284 C585 ) C284_=_C586( C284 C586 ) C284_=_C587( C284 C587 ) C291_=_C380( C291 C380 ) C291_=_C573( C291 C573 ) C291_=_C584( C291 C584 ) \nC291_=_C588( C291 C588 ) C291_=_C592( C291 C592 ) C291_=_C593( C291 C593 ) C291_=_C594( C291 C594 ) C332_=_C368( C332 C368 ) C332_=_C410( C332 C410 ) \nC332_=_C570( C332 C570 ) C332_=_C577( C332 C577 ) C332_=_C578( C332 C578 ) C332_=_C580( C332 C580 ) C332_=_C581( C332 C581 ) C332_=_C582( C332 C582 ) \nC368_=_C410( C368 C410 ) C368_=_C570( C368 C570 ) C368_=_C577( C368 C577 ) C368_=_C578( C368 C578 ) C368_=_C580( C368 C580 ) C368_=_C581( C368 C581 ) \nC368_=_C582( C368 C582 ) C380_=_C573( C380 C573 ) C380_=_C584( C380 C584 ) C380_=_C588( C380 C588 ) C380_=_C592( C380 C592 ) C380_=_C593( C380 C593 ) \nC380_=_C594( C380 C594 ) C404_=_C502( C404 C502 ) C404_=_C528( C404 C528 ) C404_=_C557( C404 C557 ) C404_=_C570( C404 C570 ) C404_=_C572( C404 C572 ) \nC404_=_C573( C404 C573 ) C404_=_C574( C404 C574 ) C404_=_C575( C404 C575 ) C404_=_C576( C404 C576 ) C410_=_C570( C410 C570 ) C410_=_C577( C410 C577 ) \nC410_=_C578( C410 C578 ) C410_=_C580( C410 C580 ) C410_=_C581( C410 C581 ) C410_=_C582( C410 C582 ) C477_=_C534( C477 C534 ) C477_=_C577( C477 C577 ) \nC477_=_C583( C477 C583 ) C477_=_C584( C477 C584 ) C477_=_C585( C477 C585 ) C477_=_C586( C477 C586 ) C477_=_C587( C477 C587 ) C502_=_C528( C502 C528 ) \nC502_=_C557( C502 C557 ) C502_=_C570( C502 C570 ) C502_=_C572( C502 C572 ) C502_=_C573( C502 C573 ) C502_=_C574( C502 C574 ) C502_=_C575( C502 C575 ) \nC502_=_C576( C502 C576 ) C528_=_C557( C528 C557 ) C528_=_C570( C528 C570 ) C528_=_C572( C528 C572 ) C528_=_C573( C528 C573 ) C528_=_C574( C528 C574 ) \nC528_=_C575( C528 C575 ) C528_=_C576( C528 C576 ) C534_=_C577( C534 C577 ) C534_=_C583( C534 C583 ) C534_=_C584( C534 C584 ) C534_=_C585( C534 C585 ) \nC534_=_C586( C534 C586 ) C534_=_C587( C534 C587 ) C557_=_C570( C557 C570 ) C557_=_C572( C557 C572 ) C557_=_C573( C557 C573 ) C557_=_C574( C557 C574 ) \nC557_=_C575( C557 C575 ) C557_=_C576( C557 C576 ) C570_=_C572( C570 C572 ) C570_=_C573( C570 C573 ) C570_=_C574( C570 C574 ) C570_=_C575( C570 C575 ) \nC570_=_C576( C570 C576 ) C570_=_C577( C570 C577 ) C570_=_C578( C570 C578 ) C570_=_C580( C570 C580 ) C570_=_C581( C570 C581 ) C570_=_C582( C570 C582 ) \nC572_=_C573( C572 C573 ) C572_=_C574( C572 C574 ) C572_=_C575( C572 C575 ) C572_=_C576( C572 C576 ) C572_=_C578( C572 C578 ) C572_=_C583( C572 C583 ) \nC572_=_C588( C572 C588 ) C573_=_C574( C573 C574 ) C573_=_C575( C573 C575 ) C573_=_C576( C573 C576 ) C573_=_C584( C573 C584 ) C573_=_C588( C573 C588 ) \nC573_=_C592( C573 C592 ) C573_=_C593( C573 C593 ) C573_=_C594( C573 C594 ) C574_=_C575( C574 C575 ) C574_=_C576( C574 C576 ) C574_=_C580( C574 C580 ) \nC574_=_C585( C574 C585 ) C574_=_C592( C574 C592 ) C575_=_C576( C575 C576 ) C575_=_C581( C575 C581 ) C575_=_C586( C575 C586 ) C575_=_C593( C575 C593 ) \nC576_=_C582( C576 C582 ) C576_=_C587( C576 C587 ) C576_=_C594( C576 C594 ) C577_=_C578( C577 C578 ) C577_=_C580( C577 C580 ) C577_=_C581( C577 C581 ) \nC577_=_C582( C577 C582 ) C577_=_C583( C577 C583 ) C577_=_C584( C577 C584 ) C577_=_C585( C577 C585 ) C577_=_C586( C577 C586 ) C577_=_C587( C577 C587 ) \nC578_=_C580( C578 C580 ) C578_=_C581( C578 C581 ) C578_=_C582( C578 C582 ) C578_=_C583( C578 C583 ) C578_=_C588( C578 C588 ) C580_=_C581( C580 C581 ) \nC580_=_C582( C580 C582 ) C580_=_C585( C580 C585 ) C580_=_C592( C580 C592 ) C581_=_C582( C581 C582 ) C581_=_C586( C581 C586 ) C581_=_C593( C581 C593 ) \nC582_=_C587( C582 C587 ) C582_=_C594( C582 C594 ) C583_=_C584( C583 C584 ) C583_=_C585( C583 C585 ) C583_=_C586( C583 C586 ) C583_=_C587( C583 C587 ) \nC583_=_C588( C583 C588 ) C584_=_C585( C584 C585 ) C584_=_C586( C584 C586 ) C584_=_C587( C584 C587 ) C584_=_C588( C584 C588 ) C584_=_C592( C584 C592 ) \nC584_=_C593( C584 C593 ) C584_=_C594( C584 C594 ) C585_=_C586( C585 C586 ) C585_=_C587( C585 C587 ) C585_=_C592( C585 C592 ) C586_=_C587( C586 C587 ) \nC586_=_C593( C586 C593 ) C587_=_C594( C587 C594 ) C588_=_C592( C588 C592 ) C588_=_C593( C588 C593 ) C588_=_C594( C588 C594 ) C592_=_C593( C592 C593 ) \nC592_=_C594( C592 C594 ) C593_=_C594( C593 C594 ) "];79-&gt;105[label="39: C22 C32 C50 C75 C84 \nC93 C129 C138 C196 C204 C247 \nC284 C291 C332 C368 C380 C404 \nC410 C477 C502 C528 C534 C557 \nC572 C574 C575 C576 C578 C580 \nC581 C582 C583 C585 C586 C587 \nC588 C592 C593 C594 \n195: C22_=_C84 ,C22_=_C138 ,C22_=_C332 ,C22_=_C368 ,C22_=_C410 ,\nC22_=_C578 ,C22_=_C580 ,C22_=_C581 ,C22_=_C582 ,C32_=_C196 ,C32_=_C284 ,\nC32_=_C477 ,C32_=_C534 ,C32_=_C583 ,C32_=_C585 ,C32_=_C586 ,C32_=_C587 ,\nC50_=_C93 ,C50_=_C204 ,C50_=_C247 ,C50_=_C291 ,C50_=_C380 ,C50_=_C588 ,\nC50_=_C592 ,C50_=_C593 ,C50_=_C594 ,C75_=_C129 ,C75_=_C404 ,C75_=_C502 ,\nC75_=_C528 ,C75_=_C557 ,C75_=_C572 ,C75_=_C574 ,C75_=_C575 ,C75_=_C576 ,\nC84_=_C138 ,C84_=_C332 ,C84_=_C368 ,C84_=_C410 ,C84_=_C578 ,C84_=_C580 ,\nC84_=_C581 ,C84_=_C582 ,C93_=_C204 ,C93_=_C247 ,C93_=_C291 ,C93_=_C380 ,\nC93_=_C588 ,C93_=_C592 ,C93_=_C593 ,C93_=_C594 ,C129_=_C404 ,C129_=_C502 ,\nC129_=_C528 ,C129_=_C557 ,C129_=_C572 ,C129_=_C574 ,C129_=_C575 ,C129_=_C576 ,\nC138_=_C332 ,C138_=_C368 ,C138_=_C410 ,C138_=_C578 ,C138_=_C580 ,C138_=_C581 ,\nC138_=_C582 ,C196_=_C284 ,C196_=_C477 ,C196_=_C534 ,C196_=_C583 ,C196_=_C585 ,\nC196_=_C586 ,C196_=_C587 ,C204_=_C247 ,C204_=_C291 ,C204_=_C380 ,C204_=_C588 ,\nC204_=_C592 ,C204_=_C593 ,C204_=_C594 ,C247_=_C291 ,C247_=_C380 ,C247_=_C588 ,\nC247_=_C592 ,C247_=_C593 ,C247_=_C594 ,C284_=_C477 ,C284_=_C534 ,C284_=_C583 ,\nC284_=_C585 ,C284_=_C586 ,C284_=_C587 ,C291_=_C380 ,C291_=_C588 ,C291_=_C592 ,\nC291_=_C593 ,C291_=_C594 ,C332_=_C368 ,C332_=_C410 ,C332_=_C578 ,C332_=_C580 ,\nC332_=_C581 ,C332_=_C582 ,C368_=_C410 ,C368_=_C578 ,C368_=_C580 ,C368_=_C581 ,\nC368_=_C582 ,C380_=_C588 ,C380_=_C592 ,C380_=_C593 ,C380_=_C594 ,C404_=_C502 ,\nC404_=_C528 ,C404_=_C557 ,C404_=_C572 ,C404_=_C574 ,C404_=_C575 ,C404_=_C576 ,\nC410_=_C578 ,C410_=_C580 ,C410_=_C581 ,C410_=_C582 ,C477_=_C534 ,C477_=_C583 ,\nC477_=_C585 ,C477_=_C586 ,C477_=_C587 ,C502_=_C528 ,C502_=_C557 ,C502_=_C572 ,\nC502_=_C574 ,C502_=_C575 ,C502_=_C576 ,C528_=_C557 ,C528_=_C572 ,C528_=_C574 ,\nC528_=_C575 ,C528_=_C576 ,C534_=_C583 ,C534_=_C585 ,C534_=_C586 ,C534_=_C587 ,\nC557_=_C572 ,C557_=_C574 ,C557_=_C575 ,C557_=_C576 ,C572_=_C574 ,C572_=_C575 ,\nC572_=_C576 ,C572_=_C578 ,C572_=_C583 ,C572_=_C588 ,C574_=_C575 ,C574_=_C576 ,\nC574_=_C580 ,C574_=_C585 ,C574_=_C592 ,C575_=_C576 ,C575_=_C581 ,C575_=_C586 ,\nC575_=_C593 ,C576_=_C582 ,C576_=_C587 ,C576_=_C594 ,C578_=_C580 ,C578_=_C581 ,\nC578_=_C582 ,C578_=_C583 ,C578_=_C588 ,C580_=_C581 ,C580_=_C582 ,C580_=_C585 ,\nC580_=_C592 ,C581_=_C582 ,C581_=_C586 ,C581_=_C593 ,C582_=_C587 ,C582_=_C594 ,\nC583_=_C585 ,C583_=_C586 ,C583_=_C587 ,C583_=_C588 ,C585_=_C586 ,C585_=_C587 ,\nC585_=_C592 ,C586_=_C587 ,C586_=_C593 ,C587_=_C594 ,C588_=_C592 ,C588_=_C593 ,\nC588_=_C594 ,C592_=_C593 ,C592_=_C594 ,C593_=_C594 ,"];106[shape=box, label="id:106 level: 5\n23: C37 C40 C143</w:t>
      </w:r>
    </w:p>
    <w:p>
      <w:pPr>
        <w:pStyle w:val="PreformattedText"/>
        <w:bidi w:val="0"/>
        <w:spacing w:before="0" w:after="0"/>
        <w:jc w:val="left"/>
        <w:rPr/>
      </w:pPr>
      <w:r>
        <w:rPr/>
        <w:t xml:space="preserve"> </w:t>
      </w:r>
      <w:r>
        <w:rPr/>
        <w:t>C146 C231 \nC232 C233 C234 C235 C236 C237 \nC238 C239 C240 C374 C444 C494 \nC503 C504 C505 C506 C507 C508 \n138: C37_=_C40( C37 C40 ) C37_=_C143( C37 C143 ) C37_=_C231( C37 C231 ) C37_=_C232( C37 C232 ) C37_=_C233( C37 C233 ) \nC37_=_C234( C37 C234 ) C37_=_C235( C37 C235 ) C37_=_C236( C37 C236 ) C37_=_C237( C37 C237 ) C37_=_C238( C37 C238 ) C37_=_C239( C37 C239 ) \nC37_=_C240( C37 C240 ) C40_=_C146( C40 C146 ) C40_=_C238( C40 C238 ) C40_=_C374( C40 C374 ) C40_=_C444( C40 C444 ) C40_=_C494( C40 C494 ) \nC40_=_C503( C40 C503 ) C40_=_C504( C40 C504 ) C40_=_C505( C40 C505 ) C40_=_C506( C40 C506 ) C40_=_C507( C40 C507 ) C40_=_C508( C40 C508 ) \nC143_=_C146( C143 C146 ) C143_=_C231( C143 C231 ) C143_=_C232( C143 C232 ) C143_=_C233( C143 C233 ) C143_=_C234( C143 C234 ) C143_=_C235( C143 C235 ) \nC143_=_C236( C143 C236 ) C143_=_C237( C143 C237 ) C143_=_C238( C143 C238 ) C143_=_C239( C143 C239 ) C143_=_C240( C143 C240 ) C146_=_C238( C146 C238 ) \nC146_=_C374( C146 C374 ) C146_=_C444( C146 C444 ) C146_=_C494( C146 C494 ) C146_=_C503( C146 C503 ) C146_=_C504( C146 C504 ) C146_=_C505( C146 C505 ) \nC146_=_C506( C146 C506 ) C146_=_C507( C146 C507 ) C146_=_C508( C146 C508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6_=_C374( C236 C374 ) C237_=_C238( C237 C238 ) C237_=_C239( C237 C239 ) C237_=_C240( C237 C240 ) C237_=_C444( C237 C444 ) C238_=_C239( C238 C239 ) \nC238_=_C240( C238 C240 ) C238_=_C374( C238 C374 ) C238_=_C444( C238 C444 ) C238_=_C494( C238 C494 ) C238_=_C503( C238 C503 ) C238_=_C504( C238 C504 ) \nC238_=_C505( C238 C505 ) C238_=_C506( C238 C506 ) C238_=_C507( C238 C507 ) C238_=_C508( C238 C508 ) C239_=_C240( C239 C240 ) C239_=_C507( C239 C507 ) \nC240_=_C508( C240 C508 ) C374_=_C444( C374 C444 ) C374_=_C494( C374 C494 ) C374_=_C503( C374 C503 ) C374_=_C504( C374 C504 ) C374_=_C505( C374 C505 ) \nC374_=_C506( C374 C506 ) C374_=_C507( C374 C507 ) C374_=_C508( C374 C508 ) C444_=_C494( C444 C494 ) C444_=_C503( C444 C503 ) C444_=_C504( C444 C504 ) \nC444_=_C505( C444 C505 ) C444_=_C506( C444 C506 ) C444_=_C507( C444 C507 ) C444_=_C508( C444 C508 ) C494_=_C503( C494 C503 ) C494_=_C504( C494 C504 ) \nC494_=_C505( C494 C505 ) C494_=_C506( C494 C506 ) C494_=_C507( C494 C507 ) C494_=_C508( C494 C508 ) C503_=_C504( C503 C504 ) C503_=_C505( C503 C505 ) \nC503_=_C506( C503 C506 ) C503_=_C507( C503 C507 ) C503_=_C508( C503 C508 ) C504_=_C505( C504 C505 ) C504_=_C506( C504 C506 ) C504_=_C507( C504 C507 ) \nC504_=_C508( C504 C508 ) C505_=_C506( C505 C506 ) C505_=_C507( C505 C507 ) C505_=_C508( C505 C508 ) C506_=_C507( C506 C507 ) C506_=_C508( C506 C508 ) \nC507_=_C508( C507 C508 ) "];81-&gt;106[label="22: C37 C40 C143 C146 C231 \nC232 C233 C234 C235 C236 C237 \nC239 C240 C374 C444 C494 C503 \nC504 C505 C506 C507 C508 \n116: C37_=_C40 ,C37_=_C143 ,C37_=_C231 ,C37_=_C232 ,C37_=_C233 ,\nC37_=_C234 ,C37_=_C235 ,C37_=_C236 ,C37_=_C237 ,C37_=_C239 ,C37_=_C240 ,\nC40_=_C146 ,C40_=_C374 ,C40_=_C444 ,C40_=_C494 ,C40_=_C503 ,C40_=_C504 ,\nC40_=_C505 ,C40_=_C506 ,C40_=_C507 ,C40_=_C508 ,C143_=_C146 ,C143_=_C231 ,\nC143_=_C232 ,C143_=_C233 ,C143_=_C234 ,C143_=_C235 ,C143_=_C236 ,C143_=_C237 ,\nC143_=_C239 ,C143_=_C240 ,C146_=_C374 ,C146_=_C444 ,C146_=_C494 ,C146_=_C503 ,\nC146_=_C504 ,C146_=_C505 ,C146_=_C506 ,C146_=_C507 ,C146_=_C508 ,C231_=_C232 ,\nC231_=_C233 ,C231_=_C234 ,C231_=_C235 ,C231_=_C236 ,C231_=_C237 ,C231_=_C239 ,\nC231_=_C240 ,C232_=_C233 ,C232_=_C234 ,C232_=_C235 ,C232_=_C236 ,C232_=_C237 ,\nC232_=_C239 ,C232_=_C240 ,C233_=_C234 ,C233_=_C235 ,C233_=_C236 ,C233_=_C237 ,\nC233_=_C239 ,C233_=_C240 ,C234_=_C235 ,C234_=_C236 ,C234_=_C237 ,C234_=_C239 ,\nC234_=_C240 ,C235_=_C236 ,C235_=_C237 ,C235_=_C239 ,C235_=_C240 ,C236_=_C237 ,\nC236_=_C239 ,C236_=_C240 ,C236_=_C374 ,C237_=_C239 ,C237_=_C240 ,C237_=_C444 ,\nC239_=_C240 ,C239_=_C507 ,C240_=_C508 ,C374_=_C444 ,C374_=_C494 ,C374_=_C503 ,\nC374_=_C504 ,C374_=_C505 ,C374_=_C506 ,C374_=_C507 ,C374_=_C508 ,C444_=_C494 ,\nC444_=_C503 ,C444_=_C504 ,C444_=_C505 ,C444_=_C506 ,C444_=_C507 ,C444_=_C508 ,\nC494_=_C503 ,C494_=_C504 ,C494_=_C505 ,C494_=_C506 ,C494_=_C507 ,C494_=_C508 ,\nC503_=_C504 ,C503_=_C505 ,C503_=_C506 ,C503_=_C507 ,C503_=_C508 ,C504_=_C505 ,\nC504_=_C506 ,C504_=_C507 ,C504_=_C508 ,C505_=_C506 ,C505_=_C507 ,C505_=_C508 ,\nC506_=_C507 ,C506_=_C508 ,C507_=_C508 ,"];107[shape=box, label="id:107 level: 5\n25: C36 C41 C120 C130 C139 \nC140 C141 C142 C143 C144 C145 \nC146 C147 C148 C239 C375 C445 \nC507 C523 C529 C535 C536 C537 \nC538 C539 \n162: C36_=_C41( C36 C41 ) C36_=_C120( C36 C120 ) C36_=_C130( C36 C130 ) C36_=_C139( C36 C139 ) C36_=_C140( C36 C140 ) \nC36_=_C141( C36 C141 ) C36_=_C142( C36 C142 ) C36_=_C143( C36 C143 ) C36_=_C144( C36 C144 ) C36_=_C145( C36 C145 ) C36_=_C146( C36 C146 ) \nC36_=_C147( C36 C147 ) C36_=_C148( C36 C148 ) C41_=_C147( C41 C147 ) C41_=_C239( C41 C239 ) C41_=_C375( C41 C375 ) C41_=_C445( C41 C445 ) \nC41_=_C507( C41 C507 ) C41_=_C523( C41 C523 ) C41_=_C529( C41 C529 ) C41_=_C535( C41 C535 ) C41_=_C536( C41 C536 ) C41_=_C537( C41 C537 ) \nC41_=_C538( C41 C538 ) C41_=_C539( C41 C539 ) C120_=_C130( C120 C130 ) C120_=_C139( C120 C139 ) C120_=_C140( C120 C140 ) C120_=_C141( C120 C141 ) \nC120_=_C142( C120 C142 ) C120_=_C143( C120 C143 ) C120_=_C144( C120 C144 ) C120_=_C145( C120 C145 ) C120_=_C146( C120 C146 ) C120_=_C147( C120 C147 ) \nC120_=_C148( C120 C148 ) C130_=_C139( C130 C139 ) C130_=_C140( C130 C140 ) C130_=_C141( C130 C141 ) C130_=_C142( C130 C142 ) C130_=_C143( C130 C143 ) \nC130_=_C144( C130 C144 ) C130_=_C145( C130 C145 ) C130_=_C146( C130 C146 ) C130_=_C147( C130 C147 ) C130_=_C148( C130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3_=_C239( C143 C239 ) C144_=_C145( C144 C145 ) \nC144_=_C146( C144 C146 ) C144_=_C147( C144 C147 ) C144_=_C148( C144 C148 ) C144_=_C375( C144 C375 ) C145_=_C146( C145 C146 ) C145_=_C147( C145 C147 ) \nC145_=_C148( C145 C148 ) C145_=_C445( C145 C445 ) C146_=_C147( C146 C147 ) C146_=_C148( C146 C148 ) C146_=_C507( C146 C507 ) C147_=_C148( C147 C148 ) \nC147_=_C239( C147 C239 ) C147_=_C375( C147 C375 ) C147_=_C445( C147 C445 ) C147_=_C507( C147 C507 ) C147_=_C523( C147 C523 ) C147_=_C529( C147 C529 ) \nC147_=_C535( C147 C535 ) C147_=_C536( C147 C536 ) C147_=_C537( C147 C537 ) C147_=_C538( C147 C538 ) C147_=_C539( C147 C539 ) C148_=_C539( C148 C539 ) \nC239_=_C375( C239 C375 ) C239_=_C445( C239 C445 ) C239_=_C507( C239 C507 ) C239_=_C523( C239 C523 ) C239_=_C529( C239 C529 ) C239_=_C535( C239 C535 ) \nC239_=_C536( C239 C536 ) C239_=_C537( C239 C537 ) C239_=_C538( C239 C538 ) C239_=_C539( C239 C539 ) C375_=_C445( C375 C445 ) C375_=_C507( C375 C507 ) \nC375_=_C523( C375 C523 ) C375_=_C529( C375 C529 ) C375_=_C535( C375 C535 ) C375_=_C536( C375 C536 ) C375_=_C537( C375 C537 ) C375_=_C538( C375 C538 ) \nC375_=_C539( C375 C539 ) C445_=_C507( C445 C507 ) C445_=_C523( C445 C523 ) C445_=_C529( C445 C529 ) C445_=_C535( C445 C535 ) C445_=_C536( C445 C536 ) \nC445_=_C537( C445 C537 ) C445_=_C538( C445 C538 ) C445_=_C539( C445 C539 ) C507_=_C523( C507 C523 ) C507_=_C529( C507 C529 ) C507_=_C535( C507 C535 ) \nC507_=_C536( C507 C536 ) C507_=_C537( C507 C537 ) C507_=_C538( C507 C538 ) C507_=_C539( C507 C539 ) C523_=_C529( C523 C529 ) C523_=_C535( C523 C535 ) \nC523_=_C536( C523 C536 ) C523_=_C537( C523 C537 ) C523_=_C538( C523 C538 ) C523_=_C539( C523 C539 ) C529_=_C535( C529 C535 ) C529_=_C536( C529 C536 ) \nC529_=_C537( C529 C537 ) C529_=_C538( C529 C538 ) C529_=_C539( C529 C539 ) C535_=_C536( C535 C536 ) C535_=_C537( C535 C537 ) C535_=_C538( C535 C538 ) \nC535_=_C539( C535 C539 ) C536_=_C537( C536 C537 ) C536_=_C538( C536 C538 ) C536_=_C539( C536 C539 ) C537_=_C538( C537 C538 ) C537_=_C539( C537 C539 ) \nC538_=_C539( C538 C539 ) "];81-&gt;107[label="24: C36 C41 C120 C130 C139 \nC140 C141 C142 C143 C144 C145 \nC146 C148 C239 C375 C445 C507 \nC523 C529 C535 C536 C537 C538 \nC539 \n138: C36_=_C41 ,C36_=_C120 ,C36_=_C130 ,C36_=_C139 ,C36_=_C140 ,\nC36_=_C141 ,C36_=_C142 ,C36_=_C143 ,C36_=_C144 ,C36_=_C145 ,C36_=_C146 ,\nC36_=_C148 ,C41_=_C239 ,C41_=_C375 ,C41_=_C445 ,C41_=_C507 ,C41_=_C523 ,\nC41_=_C529 ,C41_=_C535 ,C41_=_C536 ,C41_=_C537 ,C41_=_C538 ,C41_=_C539 ,\nC120_=_C130</w:t>
      </w:r>
    </w:p>
    <w:p>
      <w:pPr>
        <w:pStyle w:val="PreformattedText"/>
        <w:bidi w:val="0"/>
        <w:spacing w:before="0" w:after="0"/>
        <w:jc w:val="left"/>
        <w:rPr/>
      </w:pPr>
      <w:r>
        <w:rPr/>
        <w:t xml:space="preserve"> </w:t>
      </w:r>
      <w:r>
        <w:rPr/>
        <w:t>,C120_=_C139 ,C120_=_C140 ,C120_=_C141 ,C120_=_C142 ,C120_=_C143 ,\nC120_=_C144 ,C120_=_C145 ,C120_=_C146 ,C120_=_C148 ,C130_=_C139 ,C130_=_C140 ,\nC130_=_C141 ,C130_=_C142 ,C130_=_C143 ,C130_=_C144 ,C130_=_C145 ,C130_=_C146 ,\nC130_=_C148 ,C139_=_C140 ,C139_=_C141 ,C139_=_C142 ,C139_=_C143 ,C139_=_C144 ,\nC139_=_C145 ,C139_=_C146 ,C139_=_C148 ,C140_=_C141 ,C140_=_C142 ,C140_=_C143 ,\nC140_=_C144 ,C140_=_C145 ,C140_=_C146 ,C140_=_C148 ,C141_=_C142 ,C141_=_C143 ,\nC141_=_C144 ,C141_=_C145 ,C141_=_C146 ,C141_=_C148 ,C142_=_C143 ,C142_=_C144 ,\nC142_=_C145 ,C142_=_C146 ,C142_=_C148 ,C143_=_C144 ,C143_=_C145 ,C143_=_C146 ,\nC143_=_C148 ,C143_=_C239 ,C144_=_C145 ,C144_=_C146 ,C144_=_C148 ,C144_=_C375 ,\nC145_=_C146 ,C145_=_C148 ,C145_=_C445 ,C146_=_C148 ,C146_=_C507 ,C148_=_C539 ,\nC239_=_C375 ,C239_=_C445 ,C239_=_C507 ,C239_=_C523 ,C239_=_C529 ,C239_=_C535 ,\nC239_=_C536 ,C239_=_C537 ,C239_=_C538 ,C239_=_C539 ,C375_=_C445 ,C375_=_C507 ,\nC375_=_C523 ,C375_=_C529 ,C375_=_C535 ,C375_=_C536 ,C375_=_C537 ,C375_=_C538 ,\nC375_=_C539 ,C445_=_C507 ,C445_=_C523 ,C445_=_C529 ,C445_=_C535 ,C445_=_C536 ,\nC445_=_C537 ,C445_=_C538 ,C445_=_C539 ,C507_=_C523 ,C507_=_C529 ,C507_=_C535 ,\nC507_=_C536 ,C507_=_C537 ,C507_=_C538 ,C507_=_C539 ,C523_=_C529 ,C523_=_C535 ,\nC523_=_C536 ,C523_=_C537 ,C523_=_C538 ,C523_=_C539 ,C529_=_C535 ,C529_=_C536 ,\nC529_=_C537 ,C529_=_C538 ,C529_=_C539 ,C535_=_C536 ,C535_=_C537 ,C535_=_C538 ,\nC535_=_C539 ,C536_=_C537 ,C536_=_C538 ,C536_=_C539 ,C537_=_C538 ,C537_=_C539 ,\nC538_=_C539 ,"];108[shape=box, label="id:108 level: 5\n23: C124 C134 C142 C151 C159 \nC165 C170 C171 C172 C173 C174 \nC175 C392 C435 C441 C456 C457 \nC459 C489 C532 C537 C541 C545 \n105: C124_=_C134( C124 C134 ) C124_=_C142( C124 C142 ) C124_=_C151( C124 C151 ) C124_=_C159( C124 C159 ) C124_=_C165( C124 C165 ) \nC124_=_C170( C124 C170 ) C124_=_C171( C124 C171 ) C124_=_C172( C124 C172 ) C124_=_C173( C124 C173 ) C124_=_C174( C124 C174 ) C124_=_C175( C124 C175 ) \nC134_=_C142( C134 C142 ) C134_=_C151( C134 C151 ) C134_=_C159( C134 C159 ) C134_=_C165( C134 C165 ) C134_=_C170( C134 C170 ) C134_=_C171( C134 C171 ) \nC134_=_C172( C134 C172 ) C134_=_C173( C134 C173 ) C134_=_C174( C134 C174 ) C134_=_C175( C134 C175 ) C142_=_C151( C142 C151 ) C142_=_C159( C142 C159 ) \nC142_=_C165( C142 C165 ) C142_=_C170( C142 C170 ) C142_=_C171( C142 C171 ) C142_=_C172( C142 C172 ) C142_=_C173( C142 C173 ) C142_=_C174( C142 C174 ) \nC142_=_C175( C142 C175 ) C151_=_C159( C151 C159 ) C151_=_C165( C151 C165 ) C151_=_C170( C151 C170 ) C151_=_C171( C151 C171 ) C151_=_C172( C151 C172 ) \nC151_=_C173( C151 C173 ) C151_=_C174( C151 C174 ) C151_=_C175( C151 C175 ) C159_=_C165( C159 C165 ) C159_=_C170( C159 C170 ) C159_=_C171( C159 C171 ) \nC159_=_C172( C159 C172 ) C159_=_C173( C159 C173 ) C159_=_C174( C159 C174 ) C159_=_C175( C159 C175 ) C165_=_C170( C165 C170 ) C165_=_C171( C165 C171 ) \nC165_=_C172( C165 C172 ) C165_=_C173( C165 C173 ) C165_=_C174( C165 C174 ) C165_=_C175( C165 C175 ) C170_=_C171( C170 C171 ) C170_=_C172( C170 C172 ) \nC170_=_C173( C170 C173 ) C170_=_C174( C170 C174 ) C170_=_C175( C170 C175 ) C171_=_C172( C171 C172 ) C171_=_C173( C171 C173 ) C171_=_C174( C171 C174 ) \nC171_=_C175( C171 C175 ) C171_=_C392( C171 C392 ) C172_=_C173( C172 C173 ) C172_=_C174( C172 C174 ) C172_=_C175( C172 C175 ) C172_=_C392( C172 C392 ) \nC172_=_C435( C172 C435 ) C172_=_C441( C172 C441 ) C172_=_C456( C172 C456 ) C172_=_C457( C172 C457 ) C172_=_C459( C172 C459 ) C173_=_C174( C173 C174 ) \nC173_=_C175( C173 C175 ) C173_=_C489( C173 C489 ) C174_=_C175( C174 C175 ) C174_=_C489( C174 C489 ) C174_=_C532( C174 C532 ) C174_=_C537( C174 C537 ) \nC174_=_C541( C174 C541 ) C174_=_C545( C174 C545 ) C175_=_C459( C175 C459 ) C392_=_C435( C392 C435 ) C392_=_C441( C392 C441 ) C392_=_C456( C392 C456 ) \nC392_=_C457( C392 C457 ) C392_=_C459( C392 C459 ) C435_=_C441( C435 C441 ) C435_=_C456( C435 C456 ) C435_=_C457( C435 C457 ) C435_=_C459( C435 C459 ) \nC441_=_C456( C441 C456 ) C441_=_C457( C441 C457 ) C441_=_C459( C441 C459 ) C456_=_C457( C456 C457 ) C456_=_C459( C456 C459 ) C457_=_C459( C457 C459 ) \nC489_=_C532( C489 C532 ) C489_=_C537( C489 C537 ) C489_=_C541( C489 C541 ) C489_=_C545( C489 C545 ) C532_=_C537( C532 C537 ) C532_=_C541( C532 C541 ) \nC532_=_C545( C532 C545 ) C537_=_C541( C537 C541 ) C537_=_C545( C537 C545 ) C541_=_C545( C541 C545 ) "];82-&gt;108[label="21: C124 C134 C142 C151 C159 \nC165 C170 C171 C173 C175 C392 \nC435 C441 C456 C457 C459 C489 \nC532 C537 C541 C545 \n73: C124_=_C134 ,C124_=_C142 ,C124_=_C151 ,C124_=_C159 ,C124_=_C165 ,\nC124_=_C170 ,C124_=_C171 ,C124_=_C173 ,C124_=_C175 ,C134_=_C142 ,C134_=_C151 ,\nC134_=_C159 ,C134_=_C165 ,C134_=_C170 ,C134_=_C171 ,C134_=_C173 ,C134_=_C175 ,\nC142_=_C151 ,C142_=_C159 ,C142_=_C165 ,C142_=_C170 ,C142_=_C171 ,C142_=_C173 ,\nC142_=_C175 ,C151_=_C159 ,C151_=_C165 ,C151_=_C170 ,C151_=_C171 ,C151_=_C173 ,\nC151_=_C175 ,C159_=_C165 ,C159_=_C170 ,C159_=_C171 ,C159_=_C173 ,C159_=_C175 ,\nC165_=_C170 ,C165_=_C171 ,C165_=_C173 ,C165_=_C175 ,C170_=_C171 ,C170_=_C173 ,\nC170_=_C175 ,C171_=_C173 ,C171_=_C175 ,C171_=_C392 ,C173_=_C175 ,C173_=_C489 ,\nC175_=_C459 ,C392_=_C435 ,C392_=_C441 ,C392_=_C456 ,C392_=_C457 ,C392_=_C459 ,\nC435_=_C441 ,C435_=_C456 ,C435_=_C457 ,C435_=_C459 ,C441_=_C456 ,C441_=_C457 ,\nC441_=_C459 ,C456_=_C457 ,C456_=_C459 ,C457_=_C459 ,C489_=_C532 ,C489_=_C537 ,\nC489_=_C541 ,C489_=_C545 ,C532_=_C537 ,C532_=_C541 ,C532_=_C545 ,C537_=_C541 ,\nC537_=_C545 ,C541_=_C545 ,"];109[shape=box, label="id:109 level: 5\n31: C170 C171 C173 C175 C250 \nC257 C262 C269 C271 C358 C366 \nC372 C379 C382 C386 C392 C393 \nC459 C467 C473 C479 C487 C488 \nC489 C490 C551 C556 C561 C565 \nC567 C569 \n139: C170_=_C171( C170 C171 ) C170_=_C173( C170 C173 ) C170_=_C175( C170 C175 ) C170_=_C250( C170 C250 ) C170_=_C257( C170 C257 ) \nC170_=_C262( C170 C262 ) C170_=_C269( C170 C269 ) C170_=_C271( C170 C271 ) C171_=_C173( C171 C173 ) C171_=_C175( C171 C175 ) C171_=_C358( C171 C358 ) \nC171_=_C366( C171 C366 ) C171_=_C372( C171 C372 ) C171_=_C379( C171 C379 ) C171_=_C382( C171 C382 ) C171_=_C386( C171 C386 ) C171_=_C392( C171 C392 ) \nC171_=_C393( C171 C393 ) C173_=_C175( C173 C175 ) C173_=_C393( C173 C393 ) C173_=_C467( C173 C467 ) C173_=_C473( C173 C473 ) C173_=_C479( C173 C479 ) \nC173_=_C487( C173 C487 ) C173_=_C488( C173 C488 ) C173_=_C489( C173 C489 ) C173_=_C490( C173 C490 ) C175_=_C271( C175 C271 ) C175_=_C459( C175 C459 ) \nC175_=_C490( C175 C490 ) C175_=_C551( C175 C551 ) C175_=_C556( C175 C556 ) C175_=_C561( C175 C561 ) C175_=_C565( C175 C565 ) C175_=_C567( C175 C567 ) \nC175_=_C569( C175 C569 ) C250_=_C257( C250 C257 ) C250_=_C262( C250 C262 ) C250_=_C269( C250 C269 ) C250_=_C271( C250 C271 ) C257_=_C262( C257 C262 ) \nC257_=_C269( C257 C269 ) C257_=_C271( C257 C271 ) C262_=_C269( C262 C269 ) C262_=_C271( C262 C271 ) C269_=_C271( C269 C271 ) C271_=_C459( C271 C459 ) \nC271_=_C490( C271 C490 ) C271_=_C551( C271 C551 ) C271_=_C556( C271 C556 ) C271_=_C561( C271 C561 ) C271_=_C565( C271 C565 ) C271_=_C567( C271 C567 ) \nC271_=_C569( C271 C569 ) C358_=_C366( C358 C366 ) C358_=_C372( C358 C372 ) C358_=_C379( C358 C379 ) C358_=_C382( C358 C382 ) C358_=_C386( C358 C386 ) \nC358_=_C392( C358 C392 ) C358_=_C393( C358 C393 ) C366_=_C372( C366 C372 ) C366_=_C379( C366 C379 ) C366_=_C382( C366 C382 ) C366_=_C386( C366 C386 ) \nC366_=_C392( C366 C392 ) C366_=_C393( C366 C393 ) C372_=_C379( C372 C379 ) C372_=_C382( C372 C382 ) C372_=_C386( C372 C386 ) C372_=_C392( C372 C392 ) \nC372_=_C393( C372 C393 ) C379_=_C382( C379 C382 ) C379_=_C386( C379 C386 ) C379_=_C392( C379 C392 ) C379_=_C393( C379 C393 ) C382_=_C386( C382 C386 ) \nC382_=_C392( C382 C392 ) C382_=_C393( C382 C393 ) C386_=_C392( C386 C392 ) C386_=_C393( C386 C393 ) C392_=_C393( C392 C393 ) C392_=_C459( C392 C459 ) \nC393_=_C467( C393 C467 ) C393_=_C473( C393 C473 ) C393_=_C479( C393 C479 ) C393_=_C487( C393 C487 ) C393_=_C488( C393 C488 ) C393_=_C489( C393 C489 ) \nC393_=_C490( C393 C490 ) C459_=_C490( C459 C490 ) C459_=_C551( C459 C551 ) C459_=_C556( C459 C556 ) C459_=_C561( C459 C561 ) C459_=_C565( C459 C565 ) \nC459_=_C567( C459 C567 ) C459_=_C569( C459 C569 ) C467_=_C473( C467 C473 ) C467_=_C479( C467 C479 ) C467_=_C487( C467 C487 ) C467_=_C488( C467 C488 ) \nC467_=_C489( C467 C489 ) C467_=_C490( C467 C490 ) C473_=_C479( C473 C479 ) C473_=_C487( C473 C487 ) C473_=_C488( C473 C488 ) C473_=_C489( C473 C489 ) \nC473_=_C490( C473 C490 ) C479_=_C487( C479 C487 ) C479_=_C488( C479 C488 ) C479_=_C489( C479 C489 ) C479_=_C490( C479 C490 ) C487_=_C488( C487 C488 ) \nC487_=_C489( C487 C489 ) C487_=_C490( C487 C490 ) C488_=_C489( C488 C489 ) C488_=_C490( C488 C490 ) C489_=_C490( C489 C490 ) C490_=_C551( C490 C551 ) \nC490_=_C556( C490 C556 ) C490_=_C561( C490 C561 ) C490_=_C565( C490 C565 ) C490_=_C567( C490 C567 ) C490_=_C569( C490 C569 ) C551_=_C556( C551 C556 ) \nC551_=_C561( C551 C561 ) C551_=_C565( C551 C565 ) C551_=_C567( C551 C567 ) C551_=_C569( C551 C569 ) C556_=_C561( C556 C561 ) C556_=_C565( C556 C565 ) \nC556_=_C567( C556 C567 ) C556_=_C569( C556 C569 ) C561_=_C565( C561 C565 ) C561_=_C567( C561 C567 ) C561_=_C569( C561 C569 ) C565_=_C567( C565 C567 ) \nC565_=_C569( C565 C569 ) C567_=_C569( C567 C569 ) "];82-&gt;109[label="28: C170 C171 C173 C175 C250 \nC257 C262 C269 C358 C366 C372 \nC379 C382 C386 C392 C459 C467 \nC473 C479 C487 C488 C489 C551 \nC556 C561 C565 C567 C569 \n94: C170_=_C171 ,C170_=_C173 ,C170_=_C175 ,C170_=_C250 ,C170_=_C257 ,\nC170_=_C262 ,C170_=_C269 ,C171_=_C173 ,C171_=_C175 ,C171_=_C358 ,C171_=_C366 ,\nC171_=_C372 ,C171_=_C379 ,C171_=_C382 ,C171_=_C386 ,C171_=_C392 ,C173_=_C175 ,\nC173_=_C467 ,C173_=_C473 ,C173_=_C479 ,C173_=_C487 ,C173_=_C488 ,C173_=_C489 ,\nC175_=_C459 ,C175_=_C551 ,C175_=_C556 ,C175_=_C561 ,C175_=_C565 ,C175_=_C567 ,\nC175_=_C569 ,C250_=_C257 ,C250_=_C262 ,C250_=_C269 ,C257_=_C262 ,C257_=_C269 ,\nC262_=_C269 ,C358_=_C366 ,C358_=_C372 ,C358_=_C379 ,C358_=_C382</w:t>
      </w:r>
    </w:p>
    <w:p>
      <w:pPr>
        <w:pStyle w:val="PreformattedText"/>
        <w:bidi w:val="0"/>
        <w:spacing w:before="0" w:after="0"/>
        <w:jc w:val="left"/>
        <w:rPr/>
      </w:pPr>
      <w:r>
        <w:rPr/>
        <w:t xml:space="preserve"> </w:t>
      </w:r>
      <w:r>
        <w:rPr/>
        <w:t>,C358_=_C386 ,\nC358_=_C392 ,C366_=_C372 ,C366_=_C379 ,C366_=_C382 ,C366_=_C386 ,C366_=_C392 ,\nC372_=_C379 ,C372_=_C382 ,C372_=_C386 ,C372_=_C392 ,C379_=_C382 ,C379_=_C386 ,\nC379_=_C392 ,C382_=_C386 ,C382_=_C392 ,C386_=_C392 ,C392_=_C459 ,C459_=_C551 ,\nC459_=_C556 ,C459_=_C561 ,C459_=_C565 ,C459_=_C567 ,C459_=_C569 ,C467_=_C473 ,\nC467_=_C479 ,C467_=_C487 ,C467_=_C488 ,C467_=_C489 ,C473_=_C479 ,C473_=_C487 ,\nC473_=_C488 ,C473_=_C489 ,C479_=_C487 ,C479_=_C488 ,C479_=_C489 ,C487_=_C488 ,\nC487_=_C489 ,C488_=_C489 ,C551_=_C556 ,C551_=_C561 ,C551_=_C565 ,C551_=_C567 ,\nC551_=_C569 ,C556_=_C561 ,C556_=_C565 ,C556_=_C567 ,C556_=_C569 ,C561_=_C565 ,\nC561_=_C567 ,C561_=_C569 ,C565_=_C567 ,C565_=_C569 ,C567_=_C569 ,"];110[shape=box, label="id:110 level: 5\n24: C39 C61 C116 C145 C237 \nC351 C373 C429 C432 C436 C439 \nC440 C441 C442 C443 C444 C445 \nC446 C449 C453 C457 C460 C462 \nC463 \n149: C39_=_C145( C39 C145 ) C39_=_C237( C39 C237 ) C39_=_C373( C39 C373 ) C39_=_C432( C39 C432 ) C39_=_C439( C39 C439 ) \nC39_=_C440( C39 C440 ) C39_=_C441( C39 C441 ) C39_=_C442( C39 C442 ) C39_=_C443( C39 C443 ) C39_=_C444( C39 C444 ) C39_=_C445( C39 C445 ) \nC39_=_C446( C39 C446 ) C61_=_C116( C61 C116 ) C61_=_C351( C61 C351 ) C61_=_C429( C61 C429 ) C61_=_C436( C61 C436 ) C61_=_C443( C61 C443 ) \nC61_=_C449( C61 C449 ) C61_=_C453( C61 C453 ) C61_=_C457( C61 C457 ) C61_=_C460( C61 C460 ) C61_=_C462( C61 C462 ) C61_=_C463( C61 C463 ) \nC116_=_C351( C116 C351 ) C116_=_C429( C116 C429 ) C116_=_C436( C116 C436 ) C116_=_C443( C116 C443 ) C116_=_C449( C116 C449 ) C116_=_C453( C116 C453 ) \nC116_=_C457( C116 C457 ) C116_=_C460( C116 C460 ) C116_=_C462( C116 C462 ) C116_=_C463( C116 C463 ) C145_=_C237( C145 C237 ) C145_=_C373( C145 C373 ) \nC145_=_C432( C145 C432 ) C145_=_C439( C145 C439 ) C145_=_C440( C145 C440 ) C145_=_C441( C145 C441 ) C145_=_C442( C145 C442 ) C145_=_C443( C145 C443 ) \nC145_=_C444( C145 C444 ) C145_=_C445( C145 C445 ) C145_=_C446( C145 C446 ) C237_=_C373( C237 C373 ) C237_=_C432( C237 C432 ) C237_=_C439( C237 C439 ) \nC237_=_C440( C237 C440 ) C237_=_C441( C237 C441 ) C237_=_C442( C237 C442 ) C237_=_C443( C237 C443 ) C237_=_C444( C237 C444 ) C237_=_C445( C237 C445 ) \nC237_=_C446( C237 C446 ) C351_=_C429( C351 C429 ) C351_=_C436( C351 C436 ) C351_=_C443( C351 C443 ) C351_=_C449( C351 C449 ) C351_=_C453( C351 C453 ) \nC351_=_C457( C351 C457 ) C351_=_C460( C351 C460 ) C351_=_C462( C351 C462 ) C351_=_C463( C351 C463 ) C373_=_C432( C373 C432 ) C373_=_C439( C373 C439 ) \nC373_=_C440( C373 C440 ) C373_=_C441( C373 C441 ) C373_=_C442( C373 C442 ) C373_=_C443( C373 C443 ) C373_=_C444( C373 C444 ) C373_=_C445( C373 C445 ) \nC373_=_C446( C373 C446 ) C429_=_C436( C429 C436 ) C429_=_C443( C429 C443 ) C429_=_C449( C429 C449 ) C429_=_C453( C429 C453 ) C429_=_C457( C429 C457 ) \nC429_=_C460( C429 C460 ) C429_=_C462( C429 C462 ) C429_=_C463( C429 C463 ) C432_=_C436( C432 C436 ) C432_=_C439( C432 C439 ) C432_=_C440( C432 C440 ) \nC432_=_C441( C432 C441 ) C432_=_C442( C432 C442 ) C432_=_C443( C432 C443 ) C432_=_C444( C432 C444 ) C432_=_C445( C432 C445 ) C432_=_C446( C432 C446 ) \nC436_=_C443( C436 C443 ) C436_=_C449( C436 C449 ) C436_=_C453( C436 C453 ) C436_=_C457( C436 C457 ) C436_=_C460( C436 C460 ) C436_=_C462( C436 C462 ) \nC436_=_C463( C436 C463 ) C439_=_C440( C439 C440 ) C439_=_C441( C439 C441 ) C439_=_C442( C439 C442 ) C439_=_C443( C439 C443 ) C439_=_C444( C439 C444 ) \nC439_=_C445( C439 C445 ) C439_=_C446( C439 C446 ) C439_=_C449( C439 C449 ) C440_=_C441( C440 C441 ) C440_=_C442( C440 C442 ) C440_=_C443( C440 C443 ) \nC440_=_C444( C440 C444 ) C440_=_C445( C440 C445 ) C440_=_C446( C440 C446 ) C440_=_C453( C440 C453 ) C441_=_C442( C441 C442 ) C441_=_C443( C441 C443 ) \nC441_=_C444( C441 C444 ) C441_=_C445( C441 C445 ) C441_=_C446( C441 C446 ) C441_=_C457( C441 C457 ) C442_=_C443( C442 C443 ) C442_=_C444( C442 C444 ) \nC442_=_C445( C442 C445 ) C442_=_C446( C442 C446 ) C442_=_C460( C442 C460 ) C443_=_C444( C443 C444 ) C443_=_C445( C443 C445 ) C443_=_C446( C443 C446 ) \nC443_=_C449( C443 C449 ) C443_=_C453( C443 C453 ) C443_=_C457( C443 C457 ) C443_=_C460( C443 C460 ) C443_=_C462( C443 C462 ) C443_=_C463( C443 C463 ) \nC444_=_C445( C444 C445 ) C444_=_C446( C444 C446 ) C445_=_C446( C445 C446 ) C449_=_C453( C449 C453 ) C449_=_C457( C449 C457 ) C449_=_C460( C449 C460 ) \nC449_=_C462( C449 C462 ) C449_=_C463( C449 C463 ) C453_=_C457( C453 C457 ) C453_=_C460( C453 C460 ) C453_=_C462( C453 C462 ) C453_=_C463( C453 C463 ) \nC457_=_C460( C457 C460 ) C457_=_C462( C457 C462 ) C457_=_C463( C457 C463 ) C460_=_C462( C460 C462 ) C460_=_C463( C460 C463 ) C462_=_C463( C462 C463 ) "];83-&gt;110[label="23: C39 C61 C116 C145 C237 \nC351 C373 C429 C432 C436 C439 \nC440 C441 C442 C444 C445 C446 \nC449 C453 C457 C460 C462 C463 \n126: C39_=_C145 ,C39_=_C237 ,C39_=_C373 ,C39_=_C432 ,C39_=_C439 ,\nC39_=_C440 ,C39_=_C441 ,C39_=_C442 ,C39_=_C444 ,C39_=_C445 ,C39_=_C446 ,\nC61_=_C116 ,C61_=_C351 ,C61_=_C429 ,C61_=_C436 ,C61_=_C449 ,C61_=_C453 ,\nC61_=_C457 ,C61_=_C460 ,C61_=_C462 ,C61_=_C463 ,C116_=_C351 ,C116_=_C429 ,\nC116_=_C436 ,C116_=_C449 ,C116_=_C453 ,C116_=_C457 ,C116_=_C460 ,C116_=_C462 ,\nC116_=_C463 ,C145_=_C237 ,C145_=_C373 ,C145_=_C432 ,C145_=_C439 ,C145_=_C440 ,\nC145_=_C441 ,C145_=_C442 ,C145_=_C444 ,C145_=_C445 ,C145_=_C446 ,C237_=_C373 ,\nC237_=_C432 ,C237_=_C439 ,C237_=_C440 ,C237_=_C441 ,C237_=_C442 ,C237_=_C444 ,\nC237_=_C445 ,C237_=_C446 ,C351_=_C429 ,C351_=_C436 ,C351_=_C449 ,C351_=_C453 ,\nC351_=_C457 ,C351_=_C460 ,C351_=_C462 ,C351_=_C463 ,C373_=_C432 ,C373_=_C439 ,\nC373_=_C440 ,C373_=_C441 ,C373_=_C442 ,C373_=_C444 ,C373_=_C445 ,C373_=_C446 ,\nC429_=_C436 ,C429_=_C449 ,C429_=_C453 ,C429_=_C457 ,C429_=_C460 ,C429_=_C462 ,\nC429_=_C463 ,C432_=_C436 ,C432_=_C439 ,C432_=_C440 ,C432_=_C441 ,C432_=_C442 ,\nC432_=_C444 ,C432_=_C445 ,C432_=_C446 ,C436_=_C449 ,C436_=_C453 ,C436_=_C457 ,\nC436_=_C460 ,C436_=_C462 ,C436_=_C463 ,C439_=_C440 ,C439_=_C441 ,C439_=_C442 ,\nC439_=_C444 ,C439_=_C445 ,C439_=_C446 ,C439_=_C449 ,C440_=_C441 ,C440_=_C442 ,\nC440_=_C444 ,C440_=_C445 ,C440_=_C446 ,C440_=_C453 ,C441_=_C442 ,C441_=_C444 ,\nC441_=_C445 ,C441_=_C446 ,C441_=_C457 ,C442_=_C444 ,C442_=_C445 ,C442_=_C446 ,\nC442_=_C460 ,C444_=_C445 ,C444_=_C446 ,C445_=_C446 ,C449_=_C453 ,C449_=_C457 ,\nC449_=_C460 ,C449_=_C462 ,C449_=_C463 ,C453_=_C457 ,C453_=_C460 ,C453_=_C462 ,\nC453_=_C463 ,C457_=_C460 ,C457_=_C462 ,C457_=_C463 ,C460_=_C462 ,C460_=_C463 ,\nC462_=_C463 ,"];111[shape=box, label="id:111 level: 5\n34: C9 C55 C106 C155 C162 \nC184 C217 C253 C274 C303 C308 \nC322 C359 C383 C432 C433 C435 \nC436 C437 C438 C439 C440 C442 \nC447 C449 C450 C451 C452 C453 \nC454 C455 C456 C460 C461 \n169: C9_=_C184( C9 C184 ) C9_=_C322( C9 C322 ) C9_=_C359( C9 C359 ) C9_=_C432( C9 C432 ) C9_=_C433( C9 C433 ) \nC9_=_C435( C9 C435 ) C9_=_C436( C9 C436 ) C9_=_C437( C9 C437 ) C9_=_C438( C9 C438 ) C55_=_C274( C55 C274 ) C55_=_C442( C55 C442 ) \nC55_=_C452( C55 C452 ) C55_=_C456( C55 C456 ) C55_=_C460( C55 C460 ) C55_=_C461( C55 C461 ) C106_=_C162( C106 C162 ) C106_=_C253( C106 C253 ) \nC106_=_C308( C106 C308 ) C106_=_C440( C106 C440 ) C106_=_C447( C106 C447 ) C106_=_C452( C106 C452 ) C106_=_C453( C106 C453 ) C106_=_C454( C106 C454 ) \nC106_=_C455( C106 C455 ) C155_=_C217( C155 C217 ) C155_=_C303( C155 C303 ) C155_=_C383( C155 C383 ) C155_=_C433( C155 C433 ) C155_=_C439( C155 C439 ) \nC155_=_C447( C155 C447 ) C155_=_C449( C155 C449 ) C155_=_C450( C155 C450 ) C155_=_C451( C155 C451 ) C162_=_C253( C162 C253 ) C162_=_C308( C162 C308 ) \nC162_=_C440( C162 C440 ) C162_=_C447( C162 C447 ) C162_=_C452( C162 C452 ) C162_=_C453( C162 C453 ) C162_=_C454( C162 C454 ) C162_=_C455( C162 C455 ) \nC184_=_C322( C184 C322 ) C184_=_C359( C184 C359 ) C184_=_C432( C184 C432 ) C184_=_C433( C184 C433 ) C184_=_C435( C184 C435 ) C184_=_C436( C184 C436 ) \nC184_=_C437( C184 C437 ) C184_=_C438( C184 C438 ) C217_=_C303( C217 C303 ) C217_=_C383( C217 C383 ) C217_=_C433( C217 C433 ) C217_=_C439( C217 C439 ) \nC217_=_C447( C217 C447 ) C217_=_C449( C217 C449 ) C217_=_C450( C217 C450 ) C217_=_C451( C217 C451 ) C253_=_C308( C253 C308 ) C253_=_C440( C253 C440 ) \nC253_=_C447( C253 C447 ) C253_=_C452( C253 C452 ) C253_=_C453( C253 C453 ) C253_=_C454( C253 C454 ) C253_=_C455( C253 C455 ) C274_=_C442( C274 C442 ) \nC274_=_C452( C274 C452 ) C274_=_C456( C274 C456 ) C274_=_C460( C274 C460 ) C274_=_C461( C274 C461 ) C303_=_C383( C303 C383 ) C303_=_C433( C303 C433 ) \nC303_=_C439( C303 C439 ) C303_=_C447( C303 C447 ) C303_=_C449( C303 C449 ) C303_=_C450( C303 C450 ) C303_=_C451( C303 C451 ) C308_=_C440( C308 C440 ) \nC308_=_C447( C308 C447 ) C308_=_C452( C308 C452 ) C308_=_C453( C308 C453 ) C308_=_C454( C308 C454 ) C308_=_C455( C308 C455 ) C322_=_C359( C322 C359 ) \nC322_=_C432( C322 C432 ) C322_=_C433( C322 C433 ) C322_=_C435( C322 C435 ) C322_=_C436( C322 C436 ) C322_=_C437( C322 C437 ) C322_=_C438( C322 C438 ) \nC359_=_C432( C359 C432 ) C359_=_C433( C359 C433 ) C359_=_C435( C359 C435 ) C359_=_C436( C359 C436 ) C359_=_C437( C359 C437 ) C359_=_C438( C359 C438 ) \nC383_=_C433( C383 C433 ) C383_=_C439( C383 C439 ) C383_=_C447( C383 C447 ) C383_=_C449( C383 C449 ) C383_=_C450( C383 C450 ) C383_=_C451( C383 C451 ) \nC432_=_C433( C432 C433 ) C432_=_C435( C432 C435 ) C432_=_C436( C432 C436 ) C432_=_C437( C432 C437 ) C432_=_C438( C432 C438 ) C432_=_C439( C432 C439 ) \nC432_=_C440( C432 C440 ) C432_=_C442( C432 C442 ) C433_=_C435( C433 C435 ) C433_=_C436( C433 C436 ) C433_=_C437( C433 C437 ) C433_=_C438( C433 C438 ) \nC433_=_C439( C433 C439 ) C433_=_C447( C433 C447 ) C433_=_C449( C433 C449 ) C433_=_C450( C433 C450 ) C433_=_C451( C433 C451 ) C435_=_C436( C435 C436 ) \nC435_=_C437( C435 C437 ) C435_=_C438( C435 C438 ) C435_=_C456( C435 C456 ) C436_=_C437( C436 C437 ) C436_=_C438( C436 C438 ) C436_=_C449( C436 C449 ) \nC436_=_C453( C436 C453 ) C436_=_C460( C436 C460 ) C437_=_C438( C437 C438 ) C439_=_C440( C439 C440 ) C439_=_C442( C439</w:t>
      </w:r>
    </w:p>
    <w:p>
      <w:pPr>
        <w:pStyle w:val="PreformattedText"/>
        <w:bidi w:val="0"/>
        <w:spacing w:before="0" w:after="0"/>
        <w:jc w:val="left"/>
        <w:rPr/>
      </w:pPr>
      <w:r>
        <w:rPr/>
        <w:t xml:space="preserve"> </w:t>
      </w:r>
      <w:r>
        <w:rPr/>
        <w:t>C442 ) C439_=_C447( C439 C447 ) \nC439_=_C449( C439 C449 ) C439_=_C450( C439 C450 ) C439_=_C451( C439 C451 ) C440_=_C442( C440 C442 ) C440_=_C447( C440 C447 ) C440_=_C452( C440 C452 ) \nC440_=_C453( C440 C453 ) C440_=_C454( C440 C454 ) C440_=_C455( C440 C455 ) C442_=_C452( C442 C452 ) C442_=_C456( C442 C456 ) C442_=_C460( C442 C460 ) \nC442_=_C461( C442 C461 ) C447_=_C449( C447 C449 ) C447_=_C450( C447 C450 ) C447_=_C451( C447 C451 ) C447_=_C452( C447 C452 ) C447_=_C453( C447 C453 ) \nC447_=_C454( C447 C454 ) C447_=_C455( C447 C455 ) C449_=_C450( C449 C450 ) C449_=_C451( C449 C451 ) C449_=_C453( C449 C453 ) C449_=_C460( C449 C460 ) \nC450_=_C451( C450 C451 ) C452_=_C453( C452 C453 ) C452_=_C454( C452 C454 ) C452_=_C455( C452 C455 ) C452_=_C456( C452 C456 ) C452_=_C460( C452 C460 ) \nC452_=_C461( C452 C461 ) C453_=_C454( C453 C454 ) C453_=_C455( C453 C455 ) C453_=_C460( C453 C460 ) C454_=_C455( C454 C455 ) C456_=_C460( C456 C460 ) \nC456_=_C461( C456 C461 ) C460_=_C461( C460 C461 ) "];83-&gt;111[label="31: C9 C55 C106 C155 C162 \nC184 C217 C253 C274 C303 C308 \nC322 C359 C383 C432 C435 C436 \nC437 C438 C439 C440 C442 C449 \nC450 C451 C453 C454 C455 C456 \nC460 C461 \n120: C9_=_C184 ,C9_=_C322 ,C9_=_C359 ,C9_=_C432 ,C9_=_C435 ,\nC9_=_C436 ,C9_=_C437 ,C9_=_C438 ,C55_=_C274 ,C55_=_C442 ,C55_=_C456 ,\nC55_=_C460 ,C55_=_C461 ,C106_=_C162 ,C106_=_C253 ,C106_=_C308 ,C106_=_C440 ,\nC106_=_C453 ,C106_=_C454 ,C106_=_C455 ,C155_=_C217 ,C155_=_C303 ,C155_=_C383 ,\nC155_=_C439 ,C155_=_C449 ,C155_=_C450 ,C155_=_C451 ,C162_=_C253 ,C162_=_C308 ,\nC162_=_C440 ,C162_=_C453 ,C162_=_C454 ,C162_=_C455 ,C184_=_C322 ,C184_=_C359 ,\nC184_=_C432 ,C184_=_C435 ,C184_=_C436 ,C184_=_C437 ,C184_=_C438 ,C217_=_C303 ,\nC217_=_C383 ,C217_=_C439 ,C217_=_C449 ,C217_=_C450 ,C217_=_C451 ,C253_=_C308 ,\nC253_=_C440 ,C253_=_C453 ,C253_=_C454 ,C253_=_C455 ,C274_=_C442 ,C274_=_C456 ,\nC274_=_C460 ,C274_=_C461 ,C303_=_C383 ,C303_=_C439 ,C303_=_C449 ,C303_=_C450 ,\nC303_=_C451 ,C308_=_C440 ,C308_=_C453 ,C308_=_C454 ,C308_=_C455 ,C322_=_C359 ,\nC322_=_C432 ,C322_=_C435 ,C322_=_C436 ,C322_=_C437 ,C322_=_C438 ,C359_=_C432 ,\nC359_=_C435 ,C359_=_C436 ,C359_=_C437 ,C359_=_C438 ,C383_=_C439 ,C383_=_C449 ,\nC383_=_C450 ,C383_=_C451 ,C432_=_C435 ,C432_=_C436 ,C432_=_C437 ,C432_=_C438 ,\nC432_=_C439 ,C432_=_C440 ,C432_=_C442 ,C435_=_C436 ,C435_=_C437 ,C435_=_C438 ,\nC435_=_C456 ,C436_=_C437 ,C436_=_C438 ,C436_=_C449 ,C436_=_C453 ,C436_=_C460 ,\nC437_=_C438 ,C439_=_C440 ,C439_=_C442 ,C439_=_C449 ,C439_=_C450 ,C439_=_C451 ,\nC440_=_C442 ,C440_=_C453 ,C440_=_C454 ,C440_=_C455 ,C442_=_C456 ,C442_=_C460 ,\nC442_=_C461 ,C449_=_C450 ,C449_=_C451 ,C449_=_C453 ,C449_=_C460 ,C450_=_C451 ,\nC453_=_C454 ,C453_=_C455 ,C453_=_C460 ,C454_=_C455 ,C456_=_C460 ,C456_=_C461 ,\nC460_=_C461 ,"];112[shape=box, label="id:112 level: 5\n23: C0 C1 C2 C3 C4 \nC5 C6 C7 C8 C9 C10 \nC11 C183 C321 C353 C354 C355 \nC356 C357 C358 C359 C360 C361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183( C6 C183 ) C7_=_C8( C7 C8 ) C7_=_C9( C7 C9 ) \nC7_=_C10( C7 C10 ) C7_=_C11( C7 C11 ) C7_=_C321( C7 C321 ) C8_=_C9( C8 C9 ) C8_=_C10( C8 C10 ) C8_=_C11( C8 C11 ) \nC8_=_C183( C8 C183 ) C8_=_C321( C8 C321 ) C8_=_C353( C8 C353 ) C8_=_C354( C8 C354 ) C8_=_C355( C8 C355 ) C8_=_C356( C8 C356 ) \nC8_=_C357( C8 C357 ) C8_=_C358( C8 C358 ) C8_=_C359( C8 C359 ) C8_=_C360( C8 C360 ) C8_=_C361( C8 C361 ) C9_=_C10( C9 C10 ) \nC9_=_C11( C9 C11 ) C9_=_C359( C9 C359 ) C10_=_C11( C10 C11 ) C10_=_C360( C10 C360 ) C11_=_C361( C11 C361 ) C183_=_C321( C183 C321 ) \nC183_=_C353( C183 C353 ) C183_=_C354( C183 C354 ) C183_=_C355( C183 C355 ) C183_=_C356( C183 C356 ) C183_=_C357( C183 C357 ) C183_=_C358( C183 C358 ) \nC183_=_C359( C183 C359 ) C183_=_C360( C183 C360 ) C183_=_C361( C183 C361 ) C321_=_C353( C321 C353 ) C321_=_C354( C321 C354 ) C321_=_C355( C321 C355 ) \nC321_=_C356( C321 C356 ) C321_=_C357( C321 C357 ) C321_=_C358( C321 C358 ) C321_=_C359( C321 C359 ) C321_=_C360( C321 C360 ) C321_=_C361( C321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84-&gt;112[label="22: C0 C1 C2 C3 C4 \nC5 C6 C7 C9 C10 C11 \nC183 C321 C353 C354 C355 C356 \nC357 C358 C359 C360 C361 \n115: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5_=_C6 ,\nC5_=_C7 ,C5_=_C9 ,C5_=_C10 ,C5_=_C11 ,C6_=_C7 ,C6_=_C9 ,\nC6_=_C10 ,C6_=_C11 ,C6_=_C183 ,C7_=_C9 ,C7_=_C10 ,C7_=_C11 ,\nC7_=_C321 ,C9_=_C10 ,C9_=_C11 ,C9_=_C359 ,C10_=_C11 ,C10_=_C360 ,\nC11_=_C361 ,C183_=_C321 ,C183_=_C353 ,C183_=_C354 ,C183_=_C355 ,C183_=_C356 ,\nC183_=_C357 ,C183_=_C358 ,C183_=_C359 ,C183_=_C360 ,C183_=_C361 ,C321_=_C353 ,\nC321_=_C354 ,C321_=_C355 ,C321_=_C356 ,C321_=_C357 ,C321_=_C358 ,C321_=_C359 ,\nC321_=_C360 ,C321_=_C361 ,C353_=_C354 ,C353_=_C355 ,C353_=_C356 ,C353_=_C357 ,\nC353_=_C358 ,C353_=_C359 ,C353_=_C360 ,C353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113[shape=box, label="id:113 level: 5\n23: C6 C10 C176 C177 C178 \nC179 C180 C181 C182 C183 C184 \nC185 C186 C323 C360 C437 C464 \nC465 C466 C467 C468 C469 C470 \n137: C6_=_C10( C6 C10 ) C6_=_C176( C6 C176 ) C6_=_C177( C6 C177 ) C6_=_C178( C6 C178 ) C6_=_C179( C6 C179 ) \nC6_=_C180( C6 C180 ) C6_=_C181( C6 C181 ) C6_=_C182( C6 C182 ) C6_=_C183( C6 C183 ) C6_=_C184( C6 C184 ) C6_=_C185( C6 C185 ) \nC6_=_C186( C6 C186 ) C10_=_C185( C10 C185 ) C10_=_C323( C10 C323 ) C10_=_C360( C10 C360 ) C10_=_C437( C10 C437 ) C10_=_C464( C10 C464 ) \nC10_=_C465( C10 C465 ) C10_=_C466( C10 C466 ) C10_=_C467( C10 C467 ) C10_=_C468( C10 C468 ) C10_=_C469( C10 C469 ) C10_=_C470( C10 C470 ) \nC176_=_C177( C176 C177 ) C176_=_C178( C176 C178 ) C176_=_C179( 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2_=_C323( C182 C323 ) C183_=_C184( C183 C184 ) C183_=_C185( C183 C185 ) C183_=_C186( C183 C186 ) C183_=_C360( C183 C360 ) \nC184_=_C185( C184 C185 ) C184_=_C186( C184 C186 ) C184_=_C437( C184 C437 ) C185_=_C186( C185 C186 ) C185_=_C323( C185 C323 ) C185_=_C360( C185 C360 ) \nC185_=_C437( C185 C437 ) C185_=_C464( C185 C464 ) C185_=_C465( C185 C465 ) C185_=_C466( C185 C466 ) C185_=_C467( C185 C467 ) C185_=_C468( C185 C468 ) \nC185_=_C469( C185 C469 ) C185_=_C470( C185 C470 ) C186_=_C470( C186 C470 ) C323_=_C360( C323 C360 ) C323_=_C437( C323 C437 ) C323_=_C464( C323 C464 ) \nC323_=_C465( C323 C465 ) C323_=_C466( C323 C466 ) C323_=_C467( C323 C467 ) C323_=_C468( C323 C468 ) C323_=_C469(</w:t>
      </w:r>
    </w:p>
    <w:p>
      <w:pPr>
        <w:pStyle w:val="PreformattedText"/>
        <w:bidi w:val="0"/>
        <w:spacing w:before="0" w:after="0"/>
        <w:jc w:val="left"/>
        <w:rPr/>
      </w:pPr>
      <w:r>
        <w:rPr/>
        <w:t xml:space="preserve"> </w:t>
      </w:r>
      <w:r>
        <w:rPr/>
        <w:t>C323 C469 ) C323_=_C470( C323 C470 ) \nC360_=_C437( C360 C437 ) C360_=_C464( C360 C464 ) C360_=_C465( C360 C465 ) C360_=_C466( C360 C466 ) C360_=_C467( C360 C467 ) C360_=_C468( C360 C468 ) \nC360_=_C469( C360 C469 ) C360_=_C470( C360 C470 ) C437_=_C464( C437 C464 ) C437_=_C465( C437 C465 ) C437_=_C466( C437 C466 ) C437_=_C467( C437 C467 ) \nC437_=_C468( C437 C468 ) C437_=_C469( C437 C469 ) C437_=_C470( C437 C470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7_=_C468( C467 C468 ) C467_=_C469( C467 C469 ) C467_=_C470( C467 C470 ) C468_=_C469( C468 C469 ) C468_=_C470( C468 C470 ) C469_=_C470( C469 C470 ) "];84-&gt;113[label="22: C6 C10 C176 C177 C178 \nC179 C180 C181 C182 C183 C184 \nC186 C323 C360 C437 C464 C465 \nC466 C467 C468 C469 C470 \n115: C6_=_C10 ,C6_=_C176 ,C6_=_C177 ,C6_=_C178 ,C6_=_C179 ,\nC6_=_C180 ,C6_=_C181 ,C6_=_C182 ,C6_=_C183 ,C6_=_C184 ,C6_=_C186 ,\nC10_=_C323 ,C10_=_C360 ,C10_=_C437 ,C10_=_C464 ,C10_=_C465 ,C10_=_C466 ,\nC10_=_C467 ,C10_=_C468 ,C10_=_C469 ,C10_=_C470 ,C176_=_C177 ,C176_=_C178 ,\nC176_=_C179 ,C176_=_C180 ,C176_=_C181 ,C176_=_C182 ,C176_=_C183 ,C176_=_C184 ,\nC176_=_C186 ,C177_=_C178 ,C177_=_C179 ,C177_=_C180 ,C177_=_C181 ,C177_=_C182 ,\nC177_=_C183 ,C177_=_C184 ,C177_=_C186 ,C178_=_C179 ,C178_=_C180 ,C178_=_C181 ,\nC178_=_C182 ,C178_=_C183 ,C178_=_C184 ,C178_=_C186 ,C179_=_C180 ,C179_=_C181 ,\nC179_=_C182 ,C179_=_C183 ,C179_=_C184 ,C179_=_C186 ,C180_=_C181 ,C180_=_C182 ,\nC180_=_C183 ,C180_=_C184 ,C180_=_C186 ,C181_=_C182 ,C181_=_C183 ,C181_=_C184 ,\nC181_=_C186 ,C182_=_C183 ,C182_=_C184 ,C182_=_C186 ,C182_=_C323 ,C183_=_C184 ,\nC183_=_C186 ,C183_=_C360 ,C184_=_C186 ,C184_=_C437 ,C186_=_C470 ,C323_=_C360 ,\nC323_=_C437 ,C323_=_C464 ,C323_=_C465 ,C323_=_C466 ,C323_=_C467 ,C323_=_C468 ,\nC323_=_C469 ,C323_=_C470 ,C360_=_C437 ,C360_=_C464 ,C360_=_C465 ,C360_=_C466 ,\nC360_=_C467 ,C360_=_C468 ,C360_=_C469 ,C360_=_C470 ,C437_=_C464 ,C437_=_C465 ,\nC437_=_C466 ,C437_=_C467 ,C437_=_C468 ,C437_=_C469 ,C437_=_C470 ,C464_=_C465 ,\nC464_=_C466 ,C464_=_C467 ,C464_=_C468 ,C464_=_C469 ,C464_=_C470 ,C465_=_C466 ,\nC465_=_C467 ,C465_=_C468 ,C465_=_C469 ,C465_=_C470 ,C466_=_C467 ,C466_=_C468 ,\nC466_=_C469 ,C466_=_C470 ,C467_=_C468 ,C467_=_C469 ,C467_=_C470 ,C468_=_C469 ,\nC468_=_C470 ,C469_=_C470 ,"];114[shape=box, label="id:114 level: 5\n23: C11 C186 C230 C324 C361 \nC391 C425 C438 C470 C486 C521 \nC544 C546 C547 C548 C549 C550 \nC551 C555 C560 C564 C566 C569 \n137: C11_=_C186( C11 C186 ) C11_=_C324( C11 C324 ) C11_=_C361( C11 C361 ) C11_=_C438( C11 C438 ) C11_=_C470( C11 C470 ) \nC11_=_C546( C11 C546 ) C11_=_C547( C11 C547 ) C11_=_C548( C11 C548 ) C11_=_C549( C11 C549 ) C11_=_C550( C11 C550 ) C11_=_C551( C11 C551 ) \nC186_=_C324( C186 C324 ) C186_=_C361( C186 C361 ) C186_=_C438( C186 C438 ) C186_=_C470( C186 C470 ) C186_=_C546( C186 C546 ) C186_=_C547( C186 C547 ) \nC186_=_C548( C186 C548 ) C186_=_C549( C186 C549 ) C186_=_C550( C186 C550 ) C186_=_C551( C186 C551 ) C230_=_C391( C230 C391 ) C230_=_C425( C230 C425 ) \nC230_=_C486( C230 C486 ) C230_=_C521( C230 C521 ) C230_=_C544( C230 C544 ) C230_=_C550( C230 C550 ) C230_=_C555( C230 C555 ) C230_=_C560( C230 C560 ) \nC230_=_C564( C230 C564 ) C230_=_C566( C230 C566 ) C230_=_C569( C230 C569 ) C324_=_C361( C324 C361 ) C324_=_C438( C324 C438 ) C324_=_C470( C324 C470 ) \nC324_=_C546( C324 C546 ) C324_=_C547( C324 C547 ) C324_=_C548( C324 C548 ) C324_=_C549( C324 C549 ) C324_=_C550( C324 C550 ) C324_=_C551( C324 C551 ) \nC361_=_C438( C361 C438 ) C361_=_C470( C361 C470 ) C361_=_C546( C361 C546 ) C361_=_C547( C361 C547 ) C361_=_C548( C361 C548 ) C361_=_C549( C361 C549 ) \nC361_=_C550( C361 C550 ) C361_=_C551( C361 C551 ) C391_=_C425( C391 C425 ) C391_=_C486( C391 C486 ) C391_=_C521( C391 C521 ) C391_=_C544( C391 C544 ) \nC391_=_C550( C391 C550 ) C391_=_C555( C391 C555 ) C391_=_C560( C391 C560 ) C391_=_C564( C391 C564 ) C391_=_C566( C391 C566 ) C391_=_C569( C391 C569 ) \nC425_=_C486( C425 C486 ) C425_=_C521( C425 C521 ) C425_=_C544( C425 C544 ) C425_=_C550( C425 C550 ) C425_=_C555( C425 C555 ) C425_=_C560( C425 C560 ) \nC425_=_C564( C425 C564 ) C425_=_C566( C425 C566 ) C425_=_C569( C425 C569 ) C438_=_C470( C438 C470 ) C438_=_C546( C438 C546 ) C438_=_C547( C438 C547 ) \nC438_=_C548( C438 C548 ) C438_=_C549( C438 C549 ) C438_=_C550( C438 C550 ) C438_=_C551( C438 C551 ) C470_=_C546( C470 C546 ) C470_=_C547( C470 C547 ) \nC470_=_C548( C470 C548 ) C470_=_C549( C470 C549 ) C470_=_C550( C470 C550 ) C470_=_C551( C470 C551 ) C486_=_C521( C486 C521 ) C486_=_C544( C486 C544 ) \nC486_=_C550( C486 C550 ) C486_=_C555( C486 C555 ) C486_=_C560( C486 C560 ) C486_=_C564( C486 C564 ) C486_=_C566( C486 C566 ) C486_=_C569( C486 C569 ) \nC521_=_C544( C521 C544 ) C521_=_C550( C521 C550 ) C521_=_C555( C521 C555 ) C521_=_C560( C521 C560 ) C521_=_C564( C521 C564 ) C521_=_C566( C521 C566 ) \nC521_=_C569( C521 C569 ) C544_=_C550( C544 C550 ) C544_=_C555( C544 C555 ) C544_=_C560( C544 C560 ) C544_=_C564( C544 C564 ) C544_=_C566( C544 C566 ) \nC544_=_C569( C544 C569 ) C546_=_C547( C546 C547 ) C546_=_C548( C546 C548 ) C546_=_C549( C546 C549 ) C546_=_C550( C546 C550 ) C546_=_C551( C546 C551 ) \nC546_=_C555( C546 C555 ) C547_=_C548( C547 C548 ) C547_=_C549( C547 C549 ) C547_=_C550( C547 C550 ) C547_=_C551( C547 C551 ) C547_=_C560( C547 C560 ) \nC548_=_C549( C548 C549 ) C548_=_C550( C548 C550 ) C548_=_C551( C548 C551 ) C548_=_C564( C548 C564 ) C549_=_C550( C549 C550 ) C549_=_C551( C549 C551 ) \nC549_=_C566( C549 C566 ) C550_=_C551( C550 C551 ) C550_=_C555( C550 C555 ) C550_=_C560( C550 C560 ) C550_=_C564( C550 C564 ) C550_=_C566( C550 C566 ) \nC550_=_C569( C550 C569 ) C551_=_C569( C551 C569 ) C555_=_C560( C555 C560 ) C555_=_C564( C555 C564 ) C555_=_C566( C555 C566 ) C555_=_C569( C555 C569 ) \nC560_=_C564( C560 C564 ) C560_=_C566( C560 C566 ) C560_=_C569( C560 C569 ) C564_=_C566( C564 C566 ) C564_=_C569( C564 C569 ) C566_=_C569( C566 C569 ) "];85-&gt;114[label="22: C11 C186 C230 C324 C361 \nC391 C425 C438 C470 C486 C521 \nC544 C546 C547 C548 C549 C551 \nC555 C560 C564 C566 C569 \n115: C11_=_C186 ,C11_=_C324 ,C11_=_C361 ,C11_=_C438 ,C11_=_C470 ,\nC11_=_C546 ,C11_=_C547 ,C11_=_C548 ,C11_=_C549 ,C11_=_C551 ,C186_=_C324 ,\nC186_=_C361 ,C186_=_C438 ,C186_=_C470 ,C186_=_C546 ,C186_=_C547 ,C186_=_C548 ,\nC186_=_C549 ,C186_=_C551 ,C230_=_C391 ,C230_=_C425 ,C230_=_C486 ,C230_=_C521 ,\nC230_=_C544 ,C230_=_C555 ,C230_=_C560 ,C230_=_C564 ,C230_=_C566 ,C230_=_C569 ,\nC324_=_C361 ,C324_=_C438 ,C324_=_C470 ,C324_=_C546 ,C324_=_C547 ,C324_=_C548 ,\nC324_=_C549 ,C324_=_C551 ,C361_=_C438 ,C361_=_C470 ,C361_=_C546 ,C361_=_C547 ,\nC361_=_C548 ,C361_=_C549 ,C361_=_C551 ,C391_=_C425 ,C391_=_C486 ,C391_=_C521 ,\nC391_=_C544 ,C391_=_C555 ,C391_=_C560 ,C391_=_C564 ,C391_=_C566 ,C391_=_C569 ,\nC425_=_C486 ,C425_=_C521 ,C425_=_C544 ,C425_=_C555 ,C425_=_C560 ,C425_=_C564 ,\nC425_=_C566 ,C425_=_C569 ,C438_=_C470 ,C438_=_C546 ,C438_=_C547 ,C438_=_C548 ,\nC438_=_C549 ,C438_=_C551 ,C470_=_C546 ,C470_=_C547 ,C470_=_C548 ,C470_=_C549 ,\nC470_=_C551 ,C486_=_C521 ,C486_=_C544 ,C486_=_C555 ,C486_=_C560 ,C486_=_C564 ,\nC486_=_C566 ,C486_=_C569 ,C521_=_C544 ,C521_=_C555 ,C521_=_C560 ,C521_=_C564 ,\nC521_=_C566 ,C521_=_C569 ,C544_=_C555 ,C544_=_C560 ,C544_=_C564 ,C544_=_C566 ,\nC544_=_C569 ,C546_=_C547 ,C546_=_C548 ,C546_=_C549 ,C546_=_C551 ,C546_=_C555 ,\nC547_=_C548 ,C547_=_C549 ,C547_=_C551 ,C547_=_C560 ,C548_=_C549 ,C548_=_C551 ,\nC548_=_C564 ,C549_=_C551 ,C549_=_C566 ,C551_=_C569 ,C555_=_C560 ,C555_=_C564 ,\nC555_=_C566 ,C555_=_C569 ,C560_=_C564 ,C560_=_C566 ,C560_=_C569 ,C564_=_C566 ,\nC564_=_C569 ,C566_=_C569 ,"];115[shape=box, label="id:115 level: 5\n44: C181 C191 C200 C207 C214 \nC220 C227 C228 C229 C230 C357 \nC365 C371 C378 C381 C386 C387 \nC388 C389 C390 C391 C398 C407 \nC415 C420 C421 C425 C466 C472 \nC478 C483 C486 C498 C505 C514 \nC516 C519 C521 C525 C531 C536 \nC540 C543 C544 \n213: C181_=_C191( C181 C191 ) C181_=_C200( C181 C200 ) C181_=_C207( C181 C207 ) C181_=_C214( C181 C214 ) C181_=_C220( C181 C220 ) \nC181_=_C227( C181 C227 ) C181_=_C228( C181 C228 ) C181_=_C229( C181 C229 ) C181_=_C230( C181 C230 ) C191_=_C200( C191 C200 ) C191_=_C207( C191 C207 ) \nC191_=_C214( C191 C214 ) C191_=_C220( C191 C220 ) C191_=_C227( C191 C227 ) C191_=_C228( C191 C228 ) C191_=_C229( C191 C229 ) C191_=_C230( C191 C230 ) \nC200_=_C207( C200 C207 ) C200_=_C214( C200 C214 ) C200_=_C220( C200 C220 ) C200_=_C227( C200 C227 ) C200_=_C228( C200 C228 ) C200_=_C229( C200 C229 ) \nC200_=_C230( C200 C230 ) C207_=_C214( C207 C214 ) C207_=_C220( C207 C220 ) C207_=_C227( C207 C227 ) C207_=_C228( C207 C228 ) C207_=_C229( C207 C229 ) \nC207_=_C230( C207 C230 ) C214_=_C220( C214 C220 ) C214_=_C227( C214 C227 ) C214_=_C228( C214 C228 ) C214_=_C229( C214 C229 ) C214_=_C230( C214 C230 ) \nC220_=_C227( C220 C227 ) C220_=_C228( C220 C228 ) C220_=_C229( C220 C229 ) C220_=_C230( C220 C230 ) C227_=_C228( C227 C228 ) C227_=_C229( C227 C229 ) \nC227_=_C230( C227 C230 ) C227_=_C388( C227 C388 ) C227_=_C466( C227 C466 ) C227_=_C472( C227 C472 ) C227_=_C478( C227 C478 ) C227_=_C483( C227 C483 ) \nC227_=_C486( C227 C486 ) C228_=_C229( C228 C229 ) C228_=_C230( C228 C230 ) C228_=_C389( C228 C389 ) C228_=_C498( C228 C498 ) C228_=_C505( C228 C505 ) \nC228_=_C514( C228 C514 ) C228_=_C516( C228 C516 ) C228_=_C519( C228 C519 ) C228_=_C521( C228 C521 ) C229_=_C230( C229 C230 ) C229_=_C390( C229 C390 ) \nC229_=_C525( C229 C525 ) C229_=_C531( C229 C531 ) C229_=_C536( C229 C536 ) C229_=_C540( C229 C540 ) C229_=_C543( C229 C543 ) C229_=_C544( C229 C544 ) \nC230_=_C391( C230 C391 ) C230_=_C425( C230 C425 ) C230_=_C486( C230 C486 ) C230_=_C521(</w:t>
      </w:r>
    </w:p>
    <w:p>
      <w:pPr>
        <w:pStyle w:val="PreformattedText"/>
        <w:bidi w:val="0"/>
        <w:spacing w:before="0" w:after="0"/>
        <w:jc w:val="left"/>
        <w:rPr/>
      </w:pPr>
      <w:r>
        <w:rPr/>
        <w:t xml:space="preserve"> </w:t>
      </w:r>
      <w:r>
        <w:rPr/>
        <w:t>C230 C521 ) C230_=_C544( C230 C544 ) C357_=_C365( C357 C365 ) \nC357_=_C371( C357 C371 ) C357_=_C378( C357 C378 ) C357_=_C381( C357 C381 ) C357_=_C386( C357 C386 ) C357_=_C387( C357 C387 ) C357_=_C388( C357 C388 ) \nC357_=_C389( C357 C389 ) C357_=_C390( C357 C390 ) C357_=_C391( C357 C391 ) C365_=_C371( C365 C371 ) C365_=_C378( C365 C378 ) C365_=_C381( C365 C381 ) \nC365_=_C386( C365 C386 ) C365_=_C387( C365 C387 ) C365_=_C388( C365 C388 ) C365_=_C389( C365 C389 ) C365_=_C390( C365 C390 ) C365_=_C391( C365 C391 ) \nC371_=_C378( C371 C378 ) C371_=_C381( C371 C381 ) C371_=_C386( C371 C386 ) C371_=_C387( C371 C387 ) C371_=_C388( C371 C388 ) C371_=_C389( C371 C389 ) \nC371_=_C390( C371 C390 ) C371_=_C391( C371 C391 ) C378_=_C381( C378 C381 ) C378_=_C386( C378 C386 ) C378_=_C387( C378 C387 ) C378_=_C388( C378 C388 ) \nC378_=_C389( C378 C389 ) C378_=_C390( C378 C390 ) C378_=_C391( C378 C391 ) C381_=_C386( C381 C386 ) C381_=_C387( C381 C387 ) C381_=_C388( C381 C388 ) \nC381_=_C389( C381 C389 ) C381_=_C390( C381 C390 ) C381_=_C391( C381 C391 ) C386_=_C387( C386 C387 ) C386_=_C388( C386 C388 ) C386_=_C389( C386 C389 ) \nC386_=_C390( C386 C390 ) C386_=_C391( C386 C391 ) C387_=_C388( C387 C388 ) C387_=_C389( C387 C389 ) C387_=_C390( C387 C390 ) C387_=_C391( C387 C391 ) \nC387_=_C398( C387 C398 ) C387_=_C407( C387 C407 ) C387_=_C415( C387 C415 ) C387_=_C420( C387 C420 ) C387_=_C421( C387 C421 ) C387_=_C425( C387 C425 ) \nC388_=_C389( C388 C389 ) C388_=_C390( C388 C390 ) C388_=_C391( C388 C391 ) C388_=_C466( C388 C466 ) C388_=_C472( C388 C472 ) C388_=_C478( C388 C478 ) \nC388_=_C483( C388 C483 ) C388_=_C486( C388 C486 ) C389_=_C390( C389 C390 ) C389_=_C391( C389 C391 ) C389_=_C498( C389 C498 ) C389_=_C505( C389 C505 ) \nC389_=_C514( C389 C514 ) C389_=_C516( C389 C516 ) C389_=_C519( C389 C519 ) C389_=_C521( C389 C521 ) C390_=_C391( C390 C391 ) C390_=_C525( C390 C525 ) \nC390_=_C531( C390 C531 ) C390_=_C536( C390 C536 ) C390_=_C540( C390 C540 ) C390_=_C543( C390 C543 ) C390_=_C544( C390 C544 ) C391_=_C425( C391 C425 ) \nC391_=_C486( C391 C486 ) C391_=_C521( C391 C521 ) C391_=_C544( C391 C544 ) C398_=_C407( C398 C407 ) C398_=_C415( C398 C415 ) C398_=_C420( C398 C420 ) \nC398_=_C421( C398 C421 ) C398_=_C425( C398 C425 ) C407_=_C415( C407 C415 ) C407_=_C420( C407 C420 ) C407_=_C421( C407 C421 ) C407_=_C425( C407 C425 ) \nC415_=_C420( C415 C420 ) C415_=_C421( C415 C421 ) C415_=_C425( C415 C425 ) C420_=_C421( C420 C421 ) C420_=_C425( C420 C425 ) C421_=_C425( C421 C425 ) \nC425_=_C486( C425 C486 ) C425_=_C521( C425 C521 ) C425_=_C544( C425 C544 ) C466_=_C472( C466 C472 ) C466_=_C478( C466 C478 ) C466_=_C483( C466 C483 ) \nC466_=_C486( C466 C486 ) C472_=_C478( C472 C478 ) C472_=_C483( C472 C483 ) C472_=_C486( C472 C486 ) C478_=_C483( C478 C483 ) C478_=_C486( C478 C486 ) \nC483_=_C486( C483 C486 ) C486_=_C521( C486 C521 ) C486_=_C544( C486 C544 ) C498_=_C505( C498 C505 ) C498_=_C514( C498 C514 ) C498_=_C516( C498 C516 ) \nC498_=_C519( C498 C519 ) C498_=_C521( C498 C521 ) C505_=_C514( C505 C514 ) C505_=_C516( C505 C516 ) C505_=_C519( C505 C519 ) C505_=_C521( C505 C521 ) \nC514_=_C516( C514 C516 ) C514_=_C519( C514 C519 ) C514_=_C521( C514 C521 ) C516_=_C519( C516 C519 ) C516_=_C521( C516 C521 ) C519_=_C521( C519 C521 ) \nC521_=_C544( C521 C544 ) C525_=_C531( C525 C531 ) C525_=_C536( C525 C536 ) C525_=_C540( C525 C540 ) C525_=_C543( C525 C543 ) C525_=_C544( C525 C544 ) \nC531_=_C536( C531 C536 ) C531_=_C540( C531 C540 ) C531_=_C543( C531 C543 ) C531_=_C544( C531 C544 ) C536_=_C540( C536 C540 ) C536_=_C543( C536 C543 ) \nC536_=_C544( C536 C544 ) C540_=_C543( C540 C543 ) C540_=_C544( C540 C544 ) C543_=_C544( C543 C544 ) "];85-&gt;115[label="37: C181 C191 C200 C207 C214 \nC220 C230 C357 C365 C371 C378 \nC381 C386 C391 C398 C407 C415 \nC420 C421 C425 C466 C472 C478 \nC483 C486 C498 C505 C514 C516 \nC519 C521 C525 C531 C536 C540 \nC543 C544 \n112: C181_=_C191 ,C181_=_C200 ,C181_=_C207 ,C181_=_C214 ,C181_=_C220 ,\nC181_=_C230 ,C191_=_C200 ,C191_=_C207 ,C191_=_C214 ,C191_=_C220 ,C191_=_C230 ,\nC200_=_C207 ,C200_=_C214 ,C200_=_C220 ,C200_=_C230 ,C207_=_C214 ,C207_=_C220 ,\nC207_=_C230 ,C214_=_C220 ,C214_=_C230 ,C220_=_C230 ,C230_=_C391 ,C230_=_C425 ,\nC230_=_C486 ,C230_=_C521 ,C230_=_C544 ,C357_=_C365 ,C357_=_C371 ,C357_=_C378 ,\nC357_=_C381 ,C357_=_C386 ,C357_=_C391 ,C365_=_C371 ,C365_=_C378 ,C365_=_C381 ,\nC365_=_C386 ,C365_=_C391 ,C371_=_C378 ,C371_=_C381 ,C371_=_C386 ,C371_=_C391 ,\nC378_=_C381 ,C378_=_C386 ,C378_=_C391 ,C381_=_C386 ,C381_=_C391 ,C386_=_C391 ,\nC391_=_C425 ,C391_=_C486 ,C391_=_C521 ,C391_=_C544 ,C398_=_C407 ,C398_=_C415 ,\nC398_=_C420 ,C398_=_C421 ,C398_=_C425 ,C407_=_C415 ,C407_=_C420 ,C407_=_C421 ,\nC407_=_C425 ,C415_=_C420 ,C415_=_C421 ,C415_=_C425 ,C420_=_C421 ,C420_=_C425 ,\nC421_=_C425 ,C425_=_C486 ,C425_=_C521 ,C425_=_C544 ,C466_=_C472 ,C466_=_C478 ,\nC466_=_C483 ,C466_=_C486 ,C472_=_C478 ,C472_=_C483 ,C472_=_C486 ,C478_=_C483 ,\nC478_=_C486 ,C483_=_C486 ,C486_=_C521 ,C486_=_C544 ,C498_=_C505 ,C498_=_C514 ,\nC498_=_C516 ,C498_=_C519 ,C498_=_C521 ,C505_=_C514 ,C505_=_C516 ,C505_=_C519 ,\nC505_=_C521 ,C514_=_C516 ,C514_=_C519 ,C514_=_C521 ,C516_=_C519 ,C516_=_C521 ,\nC519_=_C521 ,C521_=_C544 ,C525_=_C531 ,C525_=_C536 ,C525_=_C540 ,C525_=_C543 ,\nC525_=_C544 ,C531_=_C536 ,C531_=_C540 ,C531_=_C543 ,C531_=_C544 ,C536_=_C540 ,\nC536_=_C543 ,C536_=_C544 ,C540_=_C543 ,C540_=_C544 ,C543_=_C544 ,"];116[shape=box, label="id:116 level: 5\n36: C7 C19 C29 C59 C81 \nC114 C135 C182 C193 C265 C313 \nC317 C318 C319 C321 C322 C323 \nC324 C326 C328 C329 C330 C331 \nC332 C333 C335 C336 C337 C338 \nC340 C344 C345 C346 C350 C351 \nC352 \n162: C7_=_C182( C7 C182 ) C7_=_C317( C7 C317 ) C7_=_C318( C7 C318 ) C7_=_C319( C7 C319 ) C7_=_C321( C7 C321 ) \nC7_=_C322( C7 C322 ) C7_=_C323( C7 C323 ) C7_=_C324( C7 C324 ) C19_=_C81( C19 C81 ) C19_=_C135( C19 C135 ) C19_=_C317( C19 C317 ) \nC19_=_C326( C19 C326 ) C19_=_C328( C19 C328 ) C19_=_C329( C19 C329 ) C19_=_C330( C19 C330 ) C19_=_C331( C19 C331 ) C19_=_C332( C19 C332 ) \nC29_=_C193( C29 C193 ) C29_=_C333( C29 C333 ) C29_=_C335( C29 C335 ) C29_=_C336( C29 C336 ) C29_=_C337( C29 C337 ) C59_=_C114( C59 C114 ) \nC59_=_C329( C59 C329 ) C59_=_C336( C59 C336 ) C59_=_C340( C59 C340 ) C59_=_C346( C59 C346 ) C59_=_C350( C59 C350 ) C59_=_C351( C59 C351 ) \nC59_=_C352( C59 C352 ) C81_=_C135( C81 C135 ) C81_=_C317( C81 C317 ) C81_=_C326( C81 C326 ) C81_=_C328( C81 C328 ) C81_=_C329( C81 C329 ) \nC81_=_C330( C81 C330 ) C81_=_C331( C81 C331 ) C81_=_C332( C81 C332 ) C114_=_C329( C114 C329 ) C114_=_C336( C114 C336 ) C114_=_C340( C114 C340 ) \nC114_=_C346( C114 C346 ) C114_=_C350( C114 C350 ) C114_=_C351( C114 C351 ) C114_=_C352( C114 C352 ) C135_=_C317( C135 C317 ) C135_=_C326( C135 C326 ) \nC135_=_C328( C135 C328 ) C135_=_C329( C135 C329 ) C135_=_C330( C135 C330 ) C135_=_C331( C135 C331 ) C135_=_C332( C135 C332 ) C182_=_C317( C182 C317 ) \nC182_=_C318( C182 C318 ) C182_=_C319( C182 C319 ) C182_=_C321( C182 C321 ) C182_=_C322( C182 C322 ) C182_=_C323( C182 C323 ) C182_=_C324( C182 C324 ) \nC193_=_C333( C193 C333 ) C193_=_C335( C193 C335 ) C193_=_C336( C193 C336 ) C193_=_C337( C193 C337 ) C265_=_C313( C265 C313 ) C265_=_C338( C265 C338 ) \nC265_=_C344( C265 C344 ) C265_=_C345( C265 C345 ) C313_=_C338( C313 C338 ) C313_=_C344( C313 C344 ) C313_=_C345( C313 C345 ) C317_=_C318( C317 C318 ) \nC317_=_C319( C317 C319 ) C317_=_C321( C317 C321 ) C317_=_C322( C317 C322 ) C317_=_C323( C317 C323 ) C317_=_C324( C317 C324 ) C317_=_C326( C317 C326 ) \nC317_=_C328( C317 C328 ) C317_=_C329( C317 C329 ) C317_=_C330( C317 C330 ) C317_=_C331( C317 C331 ) C317_=_C332( C317 C332 ) C318_=_C319( C318 C319 ) \nC318_=_C321( C318 C321 ) C318_=_C322( C318 C322 ) C318_=_C323( C318 C323 ) C318_=_C324( C318 C324 ) C318_=_C326( C318 C326 ) C318_=_C333( C318 C333 ) \nC318_=_C338( C318 C338 ) C318_=_C340( C318 C340 ) C319_=_C321( C319 C321 ) C319_=_C322( C319 C322 ) C319_=_C323( C319 C323 ) C319_=_C324( C319 C324 ) \nC319_=_C328( C319 C328 ) C319_=_C335( C319 C335 ) C319_=_C344( C319 C344 ) C319_=_C346( C319 C346 ) C321_=_C322( C321 C322 ) C321_=_C323( C321 C323 ) \nC321_=_C324( C321 C324 ) C322_=_C323( C322 C323 ) C322_=_C324( C322 C324 ) C323_=_C324( C323 C324 ) C326_=_C328( C326 C328 ) C326_=_C329( C326 C329 ) \nC326_=_C330( C326 C330 ) C326_=_C331( C326 C331 ) C326_=_C332( C326 C332 ) C326_=_C333( C326 C333 ) C326_=_C338( C326 C338 ) C326_=_C340( C326 C340 ) \nC328_=_C329( C328 C329 ) C328_=_C330( C328 C330 ) C328_=_C331( C328 C331 ) C328_=_C332( C328 C332 ) C328_=_C335( C328 C335 ) C328_=_C344( C328 C344 ) \nC328_=_C346( C328 C346 ) C329_=_C330( C329 C330 ) C329_=_C331( C329 C331 ) C329_=_C332( C329 C332 ) C329_=_C336( C329 C336 ) C329_=_C340( C329 C340 ) \nC329_=_C346( C329 C346 ) C329_=_C350( C329 C350 ) C329_=_C351( C329 C351 ) C329_=_C352( C329 C352 ) C330_=_C331( C330 C331 ) C330_=_C332( C330 C332 ) \nC331_=_C332( C331 C332 ) C333_=_C335( C333 C335 ) C333_=_C336( C333 C336 ) C333_=_C337( C333 C337 ) C333_=_C338( C333 C338 ) C333_=_C340( C333 C340 ) \nC335_=_C336( C335 C336 ) C335_=_C337( C335 C337 ) C335_=_C344( C335 C344 ) C335_=_C346( C335 C346 ) C336_=_C337( C336 C337 ) C336_=_C340( C336 C340 ) \nC336_=_C346( C336 C346 ) C336_=_C350( C336 C350 ) C336_=_C351( C336 C351 ) C336_=_C352( C336 C352 ) C338_=_C340( C338 C340 ) C338_=_C344( C338 C344 ) \nC338_=_C345( C338 C345 ) C340_=_C346( C340 C346 ) C340_=_C350( C340 C350 ) C340_=_C351( C340 C351 ) C340_=_C352( C340 C352 ) C344_=_C345( C344 C345 ) \nC344_=_C346( C344 C346 ) C346_=_C350( C346 C350 ) C346_=_C351( C346 C351 ) C346_=_C352( C346 C352 ) C350_=_C351( C350 C351 ) C350_=_C352( C350 C352 ) \nC351_=_C352( C351 C352 ) "];86-&gt;116[label="33: C7 C19 C29 C59 C81 \nC114 C135 C182 C193 C265 C313 \nC318 C319 C321 C322 C323 C324 \nC326 C328 C330 C331 C332 C333 \nC335 C337 C338 C340 C344 C345 \nC346 C350 C351 C352 \n117: C7_=_C182 ,C7_=_C318 ,C7_=_C319 ,C7_=_C321 ,C7_=_C322 ,\nC7_=_C323 ,C7_=_C324</w:t>
      </w:r>
    </w:p>
    <w:p>
      <w:pPr>
        <w:pStyle w:val="PreformattedText"/>
        <w:bidi w:val="0"/>
        <w:spacing w:before="0" w:after="0"/>
        <w:jc w:val="left"/>
        <w:rPr/>
      </w:pPr>
      <w:r>
        <w:rPr/>
        <w:t xml:space="preserve"> </w:t>
      </w:r>
      <w:r>
        <w:rPr/>
        <w:t>,C19_=_C81 ,C19_=_C135 ,C19_=_C326 ,C19_=_C328 ,\nC19_=_C330 ,C19_=_C331 ,C19_=_C332 ,C29_=_C193 ,C29_=_C333 ,C29_=_C335 ,\nC29_=_C337 ,C59_=_C114 ,C59_=_C340 ,C59_=_C346 ,C59_=_C350 ,C59_=_C351 ,\nC59_=_C352 ,C81_=_C135 ,C81_=_C326 ,C81_=_C328 ,C81_=_C330 ,C81_=_C331 ,\nC81_=_C332 ,C114_=_C340 ,C114_=_C346 ,C114_=_C350 ,C114_=_C351 ,C114_=_C352 ,\nC135_=_C326 ,C135_=_C328 ,C135_=_C330 ,C135_=_C331 ,C135_=_C332 ,C182_=_C318 ,\nC182_=_C319 ,C182_=_C321 ,C182_=_C322 ,C182_=_C323 ,C182_=_C324 ,C193_=_C333 ,\nC193_=_C335 ,C193_=_C337 ,C265_=_C313 ,C265_=_C338 ,C265_=_C344 ,C265_=_C345 ,\nC313_=_C338 ,C313_=_C344 ,C313_=_C345 ,C318_=_C319 ,C318_=_C321 ,C318_=_C322 ,\nC318_=_C323 ,C318_=_C324 ,C318_=_C326 ,C318_=_C333 ,C318_=_C338 ,C318_=_C340 ,\nC319_=_C321 ,C319_=_C322 ,C319_=_C323 ,C319_=_C324 ,C319_=_C328 ,C319_=_C335 ,\nC319_=_C344 ,C319_=_C346 ,C321_=_C322 ,C321_=_C323 ,C321_=_C324 ,C322_=_C323 ,\nC322_=_C324 ,C323_=_C324 ,C326_=_C328 ,C326_=_C330 ,C326_=_C331 ,C326_=_C332 ,\nC326_=_C333 ,C326_=_C338 ,C326_=_C340 ,C328_=_C330 ,C328_=_C331 ,C328_=_C332 ,\nC328_=_C335 ,C328_=_C344 ,C328_=_C346 ,C330_=_C331 ,C330_=_C332 ,C331_=_C332 ,\nC333_=_C335 ,C333_=_C337 ,C333_=_C338 ,C333_=_C340 ,C335_=_C337 ,C335_=_C344 ,\nC335_=_C346 ,C338_=_C340 ,C338_=_C344 ,C338_=_C345 ,C340_=_C346 ,C340_=_C350 ,\nC340_=_C351 ,C340_=_C352 ,C344_=_C345 ,C344_=_C346 ,C346_=_C350 ,C346_=_C351 ,\nC346_=_C352 ,C350_=_C351 ,C350_=_C352 ,C351_=_C352 ,"];117[shape=box, label="id:117 level: 5\n46: C4 C15 C25 C34 C43 \nC51 C52 C53 C54 C55 C56 \nC235 C244 C251 C258 C263 C269 \nC274 C276 C319 C328 C335 C339 \nC344 C346 C349 C399 C408 C411 \nC416 C420 C426 C428 C461 C468 \nC474 C480 C487 C491 C492 C499 \nC506 C511 C515 C517 C519 \n226: C4_=_C15( C4 C15 ) C4_=_C25( C4 C25 ) C4_=_C34( C4 C34 ) C4_=_C43( C4 C43 ) C4_=_C51( C4 C51 ) \nC4_=_C52( C4 C52 ) C4_=_C53( C4 C53 ) C4_=_C54( C4 C54 ) C4_=_C55( C4 C55 ) C4_=_C56( C4 C56 ) C15_=_C25( C15 C25 ) \nC15_=_C34( C15 C34 ) C15_=_C43( C15 C43 ) C15_=_C51( C15 C51 ) C15_=_C52( C15 C52 ) C15_=_C53( C15 C53 ) C15_=_C54( C15 C54 ) \nC15_=_C55( C15 C55 ) C15_=_C56( C15 C56 ) C25_=_C34( C25 C34 ) C25_=_C43( C25 C43 ) C25_=_C51( C25 C51 ) C25_=_C52( C25 C52 ) \nC25_=_C53( C25 C53 ) C25_=_C54( C25 C54 ) C25_=_C55( C25 C55 ) C25_=_C56( C25 C56 ) C34_=_C43( C34 C43 ) C34_=_C51( C34 C51 ) \nC34_=_C52( C34 C52 ) C34_=_C53( C34 C53 ) C34_=_C54( C34 C54 ) C34_=_C55( C34 C55 ) C34_=_C56( C34 C56 ) C43_=_C51( C43 C51 ) \nC43_=_C52( C43 C52 ) C43_=_C53( C43 C53 ) C43_=_C54( C43 C54 ) C43_=_C55( C43 C55 ) C43_=_C56( C43 C56 ) C51_=_C52( C51 C52 ) \nC51_=_C53( C51 C53 ) C51_=_C54( C51 C54 ) C51_=_C55( C51 C55 ) C51_=_C56( C51 C56 ) C52_=_C53( C52 C53 ) C52_=_C54( C52 C54 ) \nC52_=_C55( C52 C55 ) C52_=_C56( C52 C56 ) C52_=_C235( C52 C235 ) C52_=_C244( C52 C244 ) C52_=_C251( C52 C251 ) C52_=_C258( C52 C258 ) \nC52_=_C263( C52 C263 ) C52_=_C269( C52 C269 ) C52_=_C274( C52 C274 ) C52_=_C276( C52 C276 ) C53_=_C54( C53 C54 ) C53_=_C55( C53 C55 ) \nC53_=_C56( C53 C56 ) C53_=_C319( C53 C319 ) C53_=_C328( C53 C328 ) C53_=_C335( C53 C335 ) C53_=_C339( C53 C339 ) C53_=_C344( C53 C344 ) \nC53_=_C346( C53 C346 ) C53_=_C349( C53 C349 ) C54_=_C55( C54 C55 ) C54_=_C56( C54 C56 ) C54_=_C399( C54 C399 ) C54_=_C408( C54 C408 ) \nC54_=_C411( C54 C411 ) C54_=_C416( C54 C416 ) C54_=_C420( C54 C420 ) C54_=_C426( C54 C426 ) C54_=_C428( C54 C428 ) C55_=_C56( C55 C56 ) \nC55_=_C274( C55 C274 ) C55_=_C461( C55 C461 ) C56_=_C468( C56 C468 ) C56_=_C474( C56 C474 ) C56_=_C480( C56 C480 ) C56_=_C487( C56 C487 ) \nC56_=_C491( C56 C491 ) C56_=_C492( C56 C492 ) C235_=_C244( C235 C244 ) C235_=_C251( C235 C251 ) C235_=_C258( C235 C258 ) C235_=_C263( C235 C263 ) \nC235_=_C269( C235 C269 ) C235_=_C274( C235 C274 ) C235_=_C276( C235 C276 ) C244_=_C251( C244 C251 ) C244_=_C258( C244 C258 ) C244_=_C263( C244 C263 ) \nC244_=_C269( C244 C269 ) C244_=_C274( C244 C274 ) C244_=_C276( C244 C276 ) C251_=_C258( C251 C258 ) C251_=_C263( C251 C263 ) C251_=_C269( C251 C269 ) \nC251_=_C274( C251 C274 ) C251_=_C276( C251 C276 ) C258_=_C263( C258 C263 ) C258_=_C269( C258 C269 ) C258_=_C274( C258 C274 ) C258_=_C276( C258 C276 ) \nC263_=_C269( C263 C269 ) C263_=_C274( C263 C274 ) C263_=_C276( C263 C276 ) C269_=_C274( C269 C274 ) C269_=_C276( C269 C276 ) C274_=_C276( C274 C276 ) \nC274_=_C461( C274 C461 ) C276_=_C349( C276 C349 ) C276_=_C428( C276 C428 ) C276_=_C461( C276 C461 ) C276_=_C492( C276 C492 ) C276_=_C499( C276 C499 ) \nC276_=_C506( C276 C506 ) C276_=_C511( C276 C511 ) C276_=_C515( C276 C515 ) C276_=_C517( C276 C517 ) C276_=_C519( C276 C519 ) C319_=_C328( C319 C328 ) \nC319_=_C335( C319 C335 ) C319_=_C339( C319 C339 ) C319_=_C344( C319 C344 ) C319_=_C346( C319 C346 ) C319_=_C349( C319 C349 ) C328_=_C335( C328 C335 ) \nC328_=_C339( C328 C339 ) C328_=_C344( C328 C344 ) C328_=_C346( C328 C346 ) C328_=_C349( C328 C349 ) C335_=_C339( C335 C339 ) C335_=_C344( C335 C344 ) \nC335_=_C346( C335 C346 ) C335_=_C349( C335 C349 ) C339_=_C344( C339 C344 ) C339_=_C346( C339 C346 ) C339_=_C349( C339 C349 ) C344_=_C346( C344 C346 ) \nC344_=_C349( C344 C349 ) C346_=_C349( C346 C349 ) C349_=_C428( C349 C428 ) C349_=_C461( C349 C461 ) C349_=_C492( C349 C492 ) C349_=_C499( C349 C499 ) \nC349_=_C506( C349 C506 ) C349_=_C511( C349 C511 ) C349_=_C515( C349 C515 ) C349_=_C517( C349 C517 ) C349_=_C519( C349 C519 ) C399_=_C408( C399 C408 ) \nC399_=_C411( C399 C411 ) C399_=_C416( C399 C416 ) C399_=_C420( C399 C420 ) C399_=_C426( C399 C426 ) C399_=_C428( C399 C428 ) C408_=_C411( C408 C411 ) \nC408_=_C416( C408 C416 ) C408_=_C420( C408 C420 ) C408_=_C426( C408 C426 ) C408_=_C428( C408 C428 ) C411_=_C416( C411 C416 ) C411_=_C420( C411 C420 ) \nC411_=_C426( C411 C426 ) C411_=_C428( C411 C428 ) C416_=_C420( C416 C420 ) C416_=_C426( C416 C426 ) C416_=_C428( C416 C428 ) C420_=_C426( C420 C426 ) \nC420_=_C428( C420 C428 ) C426_=_C428( C426 C428 ) C428_=_C461( C428 C461 ) C428_=_C492( C428 C492 ) C428_=_C499( C428 C499 ) C428_=_C506( C428 C506 ) \nC428_=_C511( C428 C511 ) C428_=_C515( C428 C515 ) C428_=_C517( C428 C517 ) C428_=_C519( C428 C519 ) C461_=_C492( C461 C492 ) C461_=_C499( C461 C499 ) \nC461_=_C506( C461 C506 ) C461_=_C511( C461 C511 ) C461_=_C515( C461 C515 ) C461_=_C517( C461 C517 ) C461_=_C519( C461 C519 ) C468_=_C474( C468 C474 ) \nC468_=_C480( C468 C480 ) C468_=_C487( C468 C487 ) C468_=_C491( C468 C491 ) C468_=_C492( C468 C492 ) C474_=_C480( C474 C480 ) C474_=_C487( C474 C487 ) \nC474_=_C491( C474 C491 ) C474_=_C492( C474 C492 ) C480_=_C487( C480 C487 ) C480_=_C491( C480 C491 ) C480_=_C492( C480 C492 ) C487_=_C491( C487 C491 ) \nC487_=_C492( C487 C492 ) C491_=_C492( C491 C492 ) C492_=_C499( C492 C499 ) C492_=_C506( C492 C506 ) C492_=_C511( C492 C511 ) C492_=_C515( C492 C515 ) \nC492_=_C517( C492 C517 ) C492_=_C519( C492 C519 ) C499_=_C506( C499 C506 ) C499_=_C511( C499 C511 ) C499_=_C515( C499 C515 ) C499_=_C517( C499 C517 ) \nC499_=_C519( C499 C519 ) C506_=_C511( C506 C511 ) C506_=_C515( C506 C515 ) C506_=_C517( C506 C517 ) C506_=_C519( C506 C519 ) C511_=_C515( C511 C515 ) \nC511_=_C517( C511 C517 ) C511_=_C519( C511 C519 ) C515_=_C517( C515 C517 ) C515_=_C519( C515 C519 ) C517_=_C519( C517 C519 ) "];86-&gt;117[label="38: C4 C15 C25 C34 C43 \nC51 C55 C235 C244 C251 C258 \nC263 C269 C274 C319 C328 C335 \nC339 C344 C346 C399 C408 C411 \nC416 C420 C426 C461 C468 C474 \nC480 C487 C491 C499 C506 C511 \nC515 C517 C519 \n106: C4_=_C15 ,C4_=_C25 ,C4_=_C34 ,C4_=_C43 ,C4_=_C51 ,\nC4_=_C55 ,C15_=_C25 ,C15_=_C34 ,C15_=_C43 ,C15_=_C51 ,C15_=_C55 ,\nC25_=_C34 ,C25_=_C43 ,C25_=_C51 ,C25_=_C55 ,C34_=_C43 ,C34_=_C51 ,\nC34_=_C55 ,C43_=_C51 ,C43_=_C55 ,C51_=_C55 ,C55_=_C274 ,C55_=_C461 ,\nC235_=_C244 ,C235_=_C251 ,C235_=_C258 ,C235_=_C263 ,C235_=_C269 ,C235_=_C274 ,\nC244_=_C251 ,C244_=_C258 ,C244_=_C263 ,C244_=_C269 ,C244_=_C274 ,C251_=_C258 ,\nC251_=_C263 ,C251_=_C269 ,C251_=_C274 ,C258_=_C263 ,C258_=_C269 ,C258_=_C274 ,\nC263_=_C269 ,C263_=_C274 ,C269_=_C274 ,C274_=_C461 ,C319_=_C328 ,C319_=_C335 ,\nC319_=_C339 ,C319_=_C344 ,C319_=_C346 ,C328_=_C335 ,C328_=_C339 ,C328_=_C344 ,\nC328_=_C346 ,C335_=_C339 ,C335_=_C344 ,C335_=_C346 ,C339_=_C344 ,C339_=_C346 ,\nC344_=_C346 ,C399_=_C408 ,C399_=_C411 ,C399_=_C416 ,C399_=_C420 ,C399_=_C426 ,\nC408_=_C411 ,C408_=_C416 ,C408_=_C420 ,C408_=_C426 ,C411_=_C416 ,C411_=_C420 ,\nC411_=_C426 ,C416_=_C420 ,C416_=_C426 ,C420_=_C426 ,C461_=_C499 ,C461_=_C506 ,\nC461_=_C511 ,C461_=_C515 ,C461_=_C517 ,C461_=_C519 ,C468_=_C474 ,C468_=_C480 ,\nC468_=_C487 ,C468_=_C491 ,C474_=_C480 ,C474_=_C487 ,C474_=_C491 ,C480_=_C487 ,\nC480_=_C491 ,C487_=_C491 ,C499_=_C506 ,C499_=_C511 ,C499_=_C515 ,C499_=_C517 ,\nC499_=_C519 ,C506_=_C511 ,C506_=_C515 ,C506_=_C517 ,C506_=_C519 ,C511_=_C515 ,\nC511_=_C517 ,C511_=_C519 ,C515_=_C517 ,C515_=_C519 ,C517_=_C519 ,"];118[shape=box, label="id:118 level: 5\n40: C31 C60 C62 C63 C115 \nC117 C118 C195 C283 C350 C352 \nC400 C409 C412 C417 C421 C426 \nC429 C431 C462 C463 C469 C475 \nC476 C481 C483 C488 C491 C493 \nC522 C526 C529 C530 C531 C532 \nC534 C538 C542 C543 C545 \n216: C31_=_C195( C31 C195 ) C31_=_C283( C31 C283 ) C31_=_C476( C31 C476 ) C31_=_C522( C31 C522 ) C31_=_C529( C31 C529 ) \nC31_=_C530( C31 C530 ) C31_=_C531( C31 C531 ) C31_=_C532( C31 C532 ) C31_=_C534( C31 C534 ) C60_=_C62( C60 C62 ) C60_=_C63( C60 C63 ) \nC60_=_C115( C60 C115 ) C60_=_C350( C60 C350 ) C60_=_C400( C60 C400 ) C60_=_C409( C60 C409 ) C60_=_C412( C60 C412 ) C60_=_C417( C60 C417 ) \nC60_=_C421( C60 C421 ) C60_=_C426( C60 C426 ) C60_=_C429( C60 C429 ) C60_=_C431( C60 C431 ) C62_=_C63( C62 C63 ) C62_=_C117( C62 C117 ) \nC62_=_C352( C62 C352 ) C62_=_C462( C62 C462 ) C62_=_C469( C62 C469 ) C62_=_C475( C62 C475 ) C62_=_C481( C62 C481 ) C62_=_C483( C62 C483 ) \nC62_=_C488( C62 C488 ) C62_=_C491( C62 C491 ) C62_=_C493( C62 C493 ) C63_=_C118( C63 C118 ) C63_=_C431( C63 C431 ) C63_=_C463( C63 C463 ) \nC63_=_C493( C63 C493 ) C63_=_C526( C63 C526 ) C63_=_C538( C63 C538 ) C63_=_C542( C63 C542 )</w:t>
      </w:r>
    </w:p>
    <w:p>
      <w:pPr>
        <w:pStyle w:val="PreformattedText"/>
        <w:bidi w:val="0"/>
        <w:spacing w:before="0" w:after="0"/>
        <w:jc w:val="left"/>
        <w:rPr/>
      </w:pPr>
      <w:r>
        <w:rPr/>
        <w:t xml:space="preserve"> </w:t>
      </w:r>
      <w:r>
        <w:rPr/>
        <w:t>C63_=_C543( C63 C543 ) C63_=_C545( C63 C545 ) \nC115_=_C117( C115 C117 ) C115_=_C118( C115 C118 ) C115_=_C350( C115 C350 ) C115_=_C400( C115 C400 ) C115_=_C409( C115 C409 ) C115_=_C412( C115 C412 ) \nC115_=_C417( C115 C417 ) C115_=_C421( C115 C421 ) C115_=_C426( C115 C426 ) C115_=_C429( C115 C429 ) C115_=_C431( C115 C431 ) C117_=_C118( C117 C118 ) \nC117_=_C352( C117 C352 ) C117_=_C462( C117 C462 ) C117_=_C469( C117 C469 ) C117_=_C475( C117 C475 ) C117_=_C481( C117 C481 ) C117_=_C483( C117 C483 ) \nC117_=_C488( C117 C488 ) C117_=_C491( C117 C491 ) C117_=_C493( C117 C493 ) C118_=_C431( C118 C431 ) C118_=_C463( C118 C463 ) C118_=_C493( C118 C493 ) \nC118_=_C526( C118 C526 ) C118_=_C538( C118 C538 ) C118_=_C542( C118 C542 ) C118_=_C543( C118 C543 ) C118_=_C545( C118 C545 ) C195_=_C283( C195 C283 ) \nC195_=_C476( C195 C476 ) C195_=_C522( C195 C522 ) C195_=_C529( C195 C529 ) C195_=_C530( C195 C530 ) C195_=_C531( C195 C531 ) C195_=_C532( C195 C532 ) \nC195_=_C534( C195 C534 ) C283_=_C476( C283 C476 ) C283_=_C522( C283 C522 ) C283_=_C529( C283 C529 ) C283_=_C530( C283 C530 ) C283_=_C531( C283 C531 ) \nC283_=_C532( C283 C532 ) C283_=_C534( C283 C534 ) C350_=_C352( C350 C352 ) C350_=_C400( C350 C400 ) C350_=_C409( C350 C409 ) C350_=_C412( C350 C412 ) \nC350_=_C417( C350 C417 ) C350_=_C421( C350 C421 ) C350_=_C426( C350 C426 ) C350_=_C429( C350 C429 ) C350_=_C431( C350 C431 ) C352_=_C462( C352 C462 ) \nC352_=_C469( C352 C469 ) C352_=_C475( C352 C475 ) C352_=_C481( C352 C481 ) C352_=_C483( C352 C483 ) C352_=_C488( C352 C488 ) C352_=_C491( C352 C491 ) \nC352_=_C493( C352 C493 ) C400_=_C409( C400 C409 ) C400_=_C412( C400 C412 ) C400_=_C417( C400 C417 ) C400_=_C421( C400 C421 ) C400_=_C426( C400 C426 ) \nC400_=_C429( C400 C429 ) C400_=_C431( C400 C431 ) C409_=_C412( C409 C412 ) C409_=_C417( C409 C417 ) C409_=_C421( C409 C421 ) C409_=_C426( C409 C426 ) \nC409_=_C429( C409 C429 ) C409_=_C431( C409 C431 ) C412_=_C417( C412 C417 ) C412_=_C421( C412 C421 ) C412_=_C426( C412 C426 ) C412_=_C429( C412 C429 ) \nC412_=_C431( C412 C431 ) C417_=_C421( C417 C421 ) C417_=_C426( C417 C426 ) C417_=_C429( C417 C429 ) C417_=_C431( C417 C431 ) C421_=_C426( C421 C426 ) \nC421_=_C429( C421 C429 ) C421_=_C431( C421 C431 ) C426_=_C429( C426 C429 ) C426_=_C431( C426 C431 ) C429_=_C431( C429 C431 ) C429_=_C462( C429 C462 ) \nC429_=_C463( C429 C463 ) C431_=_C463( C431 C463 ) C431_=_C493( C431 C493 ) C431_=_C526( C431 C526 ) C431_=_C538( C431 C538 ) C431_=_C542( C431 C542 ) \nC431_=_C543( C431 C543 ) C431_=_C545( C431 C545 ) C462_=_C463( C462 C463 ) C462_=_C469( C462 C469 ) C462_=_C475( C462 C475 ) C462_=_C481( C462 C481 ) \nC462_=_C483( C462 C483 ) C462_=_C488( C462 C488 ) C462_=_C491( C462 C491 ) C462_=_C493( C462 C493 ) C463_=_C493( C463 C493 ) C463_=_C526( C463 C526 ) \nC463_=_C538( C463 C538 ) C463_=_C542( C463 C542 ) C463_=_C543( C463 C543 ) C463_=_C545( C463 C545 ) C469_=_C475( C469 C475 ) C469_=_C481( C469 C481 ) \nC469_=_C483( C469 C483 ) C469_=_C488( C469 C488 ) C469_=_C491( C469 C491 ) C469_=_C493( C469 C493 ) C475_=_C476( C475 C476 ) C475_=_C481( C475 C481 ) \nC475_=_C483( C475 C483 ) C475_=_C488( C475 C488 ) C475_=_C491( C475 C491 ) C475_=_C493( C475 C493 ) C476_=_C522( C476 C522 ) C476_=_C529( C476 C529 ) \nC476_=_C530( C476 C530 ) C476_=_C531( C476 C531 ) C476_=_C532( C476 C532 ) C476_=_C534( C476 C534 ) C481_=_C483( C481 C483 ) C481_=_C488( C481 C488 ) \nC481_=_C491( C481 C491 ) C481_=_C493( C481 C493 ) C483_=_C488( C483 C488 ) C483_=_C491( C483 C491 ) C483_=_C493( C483 C493 ) C488_=_C491( C488 C491 ) \nC488_=_C493( C488 C493 ) C491_=_C493( C491 C493 ) C493_=_C526( C493 C526 ) C493_=_C538( C493 C538 ) C493_=_C542( C493 C542 ) C493_=_C543( C493 C543 ) \nC493_=_C545( C493 C545 ) C522_=_C526( C522 C526 ) C522_=_C529( C522 C529 ) C522_=_C530( C522 C530 ) C522_=_C531( C522 C531 ) C522_=_C532( C522 C532 ) \nC522_=_C534( C522 C534 ) C526_=_C538( C526 C538 ) C526_=_C542( C526 C542 ) C526_=_C543( C526 C543 ) C526_=_C545( C526 C545 ) C529_=_C530( C529 C530 ) \nC529_=_C531( C529 C531 ) C529_=_C532( C529 C532 ) C529_=_C534( C529 C534 ) C529_=_C538( C529 C538 ) C530_=_C531( C530 C531 ) C530_=_C532( C530 C532 ) \nC530_=_C534( C530 C534 ) C530_=_C542( C530 C542 ) C531_=_C532( C531 C532 ) C531_=_C534( C531 C534 ) C531_=_C543( C531 C543 ) C532_=_C534( C532 C534 ) \nC532_=_C545( C532 C545 ) C538_=_C542( C538 C542 ) C538_=_C543( C538 C543 ) C538_=_C545( C538 C545 ) C542_=_C543( C542 C543 ) C542_=_C545( C542 C545 ) \nC543_=_C545( C543 C545 ) "];87-&gt;118[label="38: C31 C60 C62 C63 C115 \nC117 C118 C195 C283 C350 C352 \nC400 C409 C412 C417 C421 C426 \nC429 C462 C463 C469 C475 C476 \nC481 C483 C488 C491 C522 C526 \nC529 C530 C531 C532 C534 C538 \nC542 C543 C545 \n179: C31_=_C195 ,C31_=_C283 ,C31_=_C476 ,C31_=_C522 ,C31_=_C529 ,\nC31_=_C530 ,C31_=_C531 ,C31_=_C532 ,C31_=_C534 ,C60_=_C62 ,C60_=_C63 ,\nC60_=_C115 ,C60_=_C350 ,C60_=_C400 ,C60_=_C409 ,C60_=_C412 ,C60_=_C417 ,\nC60_=_C421 ,C60_=_C426 ,C60_=_C429 ,C62_=_C63 ,C62_=_C117 ,C62_=_C352 ,\nC62_=_C462 ,C62_=_C469 ,C62_=_C475 ,C62_=_C481 ,C62_=_C483 ,C62_=_C488 ,\nC62_=_C491 ,C63_=_C118 ,C63_=_C463 ,C63_=_C526 ,C63_=_C538 ,C63_=_C542 ,\nC63_=_C543 ,C63_=_C545 ,C115_=_C117 ,C115_=_C118 ,C115_=_C350 ,C115_=_C400 ,\nC115_=_C409 ,C115_=_C412 ,C115_=_C417 ,C115_=_C421 ,C115_=_C426 ,C115_=_C429 ,\nC117_=_C118 ,C117_=_C352 ,C117_=_C462 ,C117_=_C469 ,C117_=_C475 ,C117_=_C481 ,\nC117_=_C483 ,C117_=_C488 ,C117_=_C491 ,C118_=_C463 ,C118_=_C526 ,C118_=_C538 ,\nC118_=_C542 ,C118_=_C543 ,C118_=_C545 ,C195_=_C283 ,C195_=_C476 ,C195_=_C522 ,\nC195_=_C529 ,C195_=_C530 ,C195_=_C531 ,C195_=_C532 ,C195_=_C534 ,C283_=_C476 ,\nC283_=_C522 ,C283_=_C529 ,C283_=_C530 ,C283_=_C531 ,C283_=_C532 ,C283_=_C534 ,\nC350_=_C352 ,C350_=_C400 ,C350_=_C409 ,C350_=_C412 ,C350_=_C417 ,C350_=_C421 ,\nC350_=_C426 ,C350_=_C429 ,C352_=_C462 ,C352_=_C469 ,C352_=_C475 ,C352_=_C481 ,\nC352_=_C483 ,C352_=_C488 ,C352_=_C491 ,C400_=_C409 ,C400_=_C412 ,C400_=_C417 ,\nC400_=_C421 ,C400_=_C426 ,C400_=_C429 ,C409_=_C412 ,C409_=_C417 ,C409_=_C421 ,\nC409_=_C426 ,C409_=_C429 ,C412_=_C417 ,C412_=_C421 ,C412_=_C426 ,C412_=_C429 ,\nC417_=_C421 ,C417_=_C426 ,C417_=_C429 ,C421_=_C426 ,C421_=_C429 ,C426_=_C429 ,\nC429_=_C462 ,C429_=_C463 ,C462_=_C463 ,C462_=_C469 ,C462_=_C475 ,C462_=_C481 ,\nC462_=_C483 ,C462_=_C488 ,C462_=_C491 ,C463_=_C526 ,C463_=_C538 ,C463_=_C542 ,\nC463_=_C543 ,C463_=_C545 ,C469_=_C475 ,C469_=_C481 ,C469_=_C483 ,C469_=_C488 ,\nC469_=_C491 ,C475_=_C476 ,C475_=_C481 ,C475_=_C483 ,C475_=_C488 ,C475_=_C491 ,\nC476_=_C522 ,C476_=_C529 ,C476_=_C530 ,C476_=_C531 ,C476_=_C532 ,C476_=_C534 ,\nC481_=_C483 ,C481_=_C488 ,C481_=_C491 ,C483_=_C488 ,C483_=_C491 ,C488_=_C491 ,\nC522_=_C526 ,C522_=_C529 ,C522_=_C530 ,C522_=_C531 ,C522_=_C532 ,C522_=_C534 ,\nC526_=_C538 ,C526_=_C542 ,C526_=_C543 ,C526_=_C545 ,C529_=_C530 ,C529_=_C531 ,\nC529_=_C532 ,C529_=_C534 ,C529_=_C538 ,C530_=_C531 ,C530_=_C532 ,C530_=_C534 ,\nC530_=_C542 ,C531_=_C532 ,C531_=_C534 ,C531_=_C543 ,C532_=_C534 ,C532_=_C545 ,\nC538_=_C542 ,C538_=_C543 ,C538_=_C545 ,C542_=_C543 ,C542_=_C545 ,C543_=_C545 ,"];119[shape=box, label="id:119 level: 5\n42: C1 C5 C12 C16 C23 \nC24 C25 C27 C28 C29 C30 \nC31 C32 C35 C44 C51 C58 \nC59 C60 C61 C62 C63 C176 \nC187 C188 C189 C190 C191 C192 \nC193 C195 C196 C282 C337 C464 \nC471 C472 C473 C474 C475 C476 \nC477 \n238: C1_=_C5( C1 C5 ) C1_=_C12( C1 C12 ) C1_=_C23( C1 C23 ) C1_=_C24( C1 C24 ) C1_=_C25( C1 C25 ) \nC1_=_C27( C1 C27 ) C1_=_C28( C1 C28 ) C1_=_C29( C1 C29 ) C1_=_C30( C1 C30 ) C1_=_C31( C1 C31 ) C1_=_C32( C1 C32 ) \nC5_=_C16( C5 C16 ) C5_=_C35( C5 C35 ) C5_=_C44( C5 C44 ) C5_=_C51( C5 C51 ) C5_=_C58( C5 C58 ) C5_=_C59( C5 C59 ) \nC5_=_C60( C5 C60 ) C5_=_C61( C5 C61 ) C5_=_C62( C5 C62 ) C5_=_C63( C5 C63 ) C12_=_C16( C12 C16 ) C12_=_C23( C12 C23 ) \nC12_=_C24( C12 C24 ) C12_=_C25( C12 C25 ) C12_=_C27( C12 C27 ) C12_=_C28( C12 C28 ) C12_=_C29( C12 C29 ) C12_=_C30( C12 C30 ) \nC12_=_C31( C12 C31 ) C12_=_C32( C12 C32 ) C16_=_C35( C16 C35 ) C16_=_C44( C16 C44 ) C16_=_C51( C16 C51 ) C16_=_C58( C16 C58 ) \nC16_=_C59( C16 C59 ) C16_=_C60( C16 C60 ) C16_=_C61( C16 C61 ) C16_=_C62( C16 C62 ) C16_=_C63( C16 C63 ) C23_=_C24( C23 C24 ) \nC23_=_C25( C23 C25 ) C23_=_C27( C23 C27 ) C23_=_C28( C23 C28 ) C23_=_C29( C23 C29 ) C23_=_C30( C23 C30 ) C23_=_C31( C23 C31 ) \nC23_=_C32( C23 C32 ) C23_=_C35( C23 C35 ) C24_=_C25( C24 C25 ) C24_=_C27( C24 C27 ) C24_=_C28( C24 C28 ) C24_=_C29( C24 C29 ) \nC24_=_C30( C24 C30 ) C24_=_C31( C24 C31 ) C24_=_C32( C24 C32 ) C24_=_C44( C24 C44 ) C25_=_C27( C25 C27 ) C25_=_C28( C25 C28 ) \nC25_=_C29( C25 C29 ) C25_=_C30( C25 C30 ) C25_=_C31( C25 C31 ) C25_=_C32( C25 C32 ) C25_=_C51( C25 C51 ) C27_=_C28( C27 C28 ) \nC27_=_C29( C27 C29 ) C27_=_C30( C27 C30 ) C27_=_C31( C27 C31 ) C27_=_C32( C27 C32 ) C27_=_C176( C27 C176 ) C27_=_C187( C27 C187 ) \nC27_=_C188( C27 C188 ) C27_=_C189( C27 C189 ) C27_=_C190( C27 C190 ) C27_=_C191( C27 C191 ) C27_=_C192( C27 C192 ) C27_=_C193( C27 C193 ) \nC27_=_C195( C27 C195 ) C27_=_C196( C27 C196 ) C28_=_C29( C28 C29 ) C28_=_C30( C28 C30 ) C28_=_C31( C28 C31 ) C28_=_C32( C28 C32 ) \nC28_=_C192( C28 C192 ) C28_=_C282( C28 C282 ) C29_=_C30( C29 C30 ) C29_=_C31( C29 C31 ) C29_=_C32( C29 C32 ) C29_=_C193( C29 C193 ) \nC29_=_C337( C29 C337 ) C30_=_C31( C30 C31 ) C30_=_C32( C30 C32 ) C30_=_C282( C30 C282 ) C30_=_C337( C30 C337 ) C30_=_C464( C30 C464 ) \nC30_=_C471( C30 C471 ) C30_=_C472( C30 C472 ) C30_=_C473( C30 C473 ) C30_=_C474( C30 C474 ) C30_=_C475( C30 C475 ) C30_=_C476( C30 C476 ) \nC30_=_C477( C30 C477 ) C31_=_C32( C31 C32 ) C31_=_C195( C31 C195 ) C31_=_C476( C31 C476 ) C32_=_C196( C32 C196 ) C32_=_C477( C32 C477 ) \nC35_=_C44( C35 C44 ) C35_=_C51( C35 C51 ) C35_=_C58( C35 C58 ) C35_=_C59( C35 C59 ) C35_=_C60( C35 C60 ) C35_=_C61( C35 C61 ) \nC35_=_C62( C35 C62 ) C35_=_C63( C35 C63 ) C44_=_C51( C44 C51 ) C44_=_C58( C44 C58 ) C44_=_C59( C44 C59 ) C44_=_C60( C44 C60 ) \nC44_=_C61( C44 C61 ) C44_=_C62( C44 C62 ) C44_=_C63(</w:t>
      </w:r>
    </w:p>
    <w:p>
      <w:pPr>
        <w:pStyle w:val="PreformattedText"/>
        <w:bidi w:val="0"/>
        <w:spacing w:before="0" w:after="0"/>
        <w:jc w:val="left"/>
        <w:rPr/>
      </w:pPr>
      <w:r>
        <w:rPr/>
        <w:t xml:space="preserve"> </w:t>
      </w:r>
      <w:r>
        <w:rPr/>
        <w:t>C44 C63 ) C51_=_C58( C51 C58 ) C51_=_C59( C51 C59 ) C51_=_C60( C51 C60 ) \nC51_=_C61( C51 C61 ) C51_=_C62( C51 C62 ) C51_=_C63( C51 C63 ) C58_=_C59( C58 C59 ) C58_=_C60( C58 C60 ) C58_=_C61( C58 C61 ) \nC58_=_C62( C58 C62 ) C58_=_C63( C58 C63 ) C59_=_C60( C59 C60 ) C59_=_C61( C59 C61 ) C59_=_C62( C59 C62 ) C59_=_C63( C59 C63 ) \nC60_=_C61( C60 C61 ) C60_=_C62( C60 C62 ) C60_=_C63( C60 C63 ) C61_=_C62( C61 C62 ) C61_=_C63( C61 C63 ) C62_=_C63( C62 C63 ) \nC62_=_C475( C62 C475 ) C176_=_C187( C176 C187 ) C176_=_C188( C176 C188 ) C176_=_C189( C176 C189 ) C176_=_C190( C176 C190 ) C176_=_C191( C176 C191 ) \nC176_=_C192( C176 C192 ) C176_=_C193( C176 C193 ) C176_=_C195( C176 C195 ) C176_=_C196( C176 C196 ) C187_=_C188( C187 C188 ) C187_=_C189( C187 C189 ) \nC187_=_C190( C187 C190 ) C187_=_C191( C187 C191 ) C187_=_C192( C187 C192 ) C187_=_C193( C187 C193 ) C187_=_C195( C187 C195 ) C187_=_C196( C187 C196 ) \nC188_=_C189( C188 C189 ) C188_=_C190( C188 C190 ) C188_=_C191( C188 C191 ) C188_=_C192( C188 C192 ) C188_=_C193( C188 C193 ) C188_=_C195( C188 C195 ) \nC188_=_C196( C188 C196 ) C189_=_C190( C189 C190 ) C189_=_C191( C189 C191 ) C189_=_C192( C189 C192 ) C189_=_C193( C189 C193 ) C189_=_C195( C189 C195 ) \nC189_=_C196( C189 C196 ) C190_=_C191( C190 C191 ) C190_=_C192( C190 C192 ) C190_=_C193( C190 C193 ) C190_=_C195( C190 C195 ) C190_=_C196( C190 C196 ) \nC191_=_C192( C191 C192 ) C191_=_C193( C191 C193 ) C191_=_C195( C191 C195 ) C191_=_C196( C191 C196 ) C192_=_C193( C192 C193 ) C192_=_C195( C192 C195 ) \nC192_=_C196( C192 C196 ) C192_=_C282( C192 C282 ) C193_=_C195( C193 C195 ) C193_=_C196( C193 C196 ) C193_=_C337( C193 C337 ) C195_=_C196( C195 C196 ) \nC195_=_C476( C195 C476 ) C196_=_C477( C196 C477 ) C282_=_C337( C282 C337 ) C282_=_C464( C282 C464 ) C282_=_C471( C282 C471 ) C282_=_C472( C282 C472 ) \nC282_=_C473( C282 C473 ) C282_=_C474( C282 C474 ) C282_=_C475( C282 C475 ) C282_=_C476( C282 C476 ) C282_=_C477( C282 C477 ) C337_=_C464( C337 C464 ) \nC337_=_C471( C337 C471 ) C337_=_C472( C337 C472 ) C337_=_C473( C337 C473 ) C337_=_C474( C337 C474 ) C337_=_C475( C337 C475 ) C337_=_C476( C337 C476 ) \nC337_=_C477( C337 C477 ) C464_=_C471( C464 C471 ) C464_=_C472( C464 C472 ) C464_=_C473( C464 C473 ) C464_=_C474( C464 C474 ) C464_=_C475( C464 C475 ) \nC464_=_C476( C464 C476 ) C464_=_C477( C464 C477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6_=_C477( C476 C477 ) "];87-&gt;119[label="40: C1 C5 C12 C16 C23 \nC24 C25 C28 C29 C31 C32 \nC35 C44 C51 C58 C59 C60 \nC61 C62 C63 C176 C187 C188 \nC189 C190 C191 C192 C193 C195 \nC196 C282 C337 C464 C471 C472 \nC473 C474 C475 C476 C477 \n199: C1_=_C5 ,C1_=_C12 ,C1_=_C23 ,C1_=_C24 ,C1_=_C25 ,\nC1_=_C28 ,C1_=_C29 ,C1_=_C31 ,C1_=_C32 ,C5_=_C16 ,C5_=_C35 ,\nC5_=_C44 ,C5_=_C51 ,C5_=_C58 ,C5_=_C59 ,C5_=_C60 ,C5_=_C61 ,\nC5_=_C62 ,C5_=_C63 ,C12_=_C16 ,C12_=_C23 ,C12_=_C24 ,C12_=_C25 ,\nC12_=_C28 ,C12_=_C29 ,C12_=_C31 ,C12_=_C32 ,C16_=_C35 ,C16_=_C44 ,\nC16_=_C51 ,C16_=_C58 ,C16_=_C59 ,C16_=_C60 ,C16_=_C61 ,C16_=_C62 ,\nC16_=_C63 ,C23_=_C24 ,C23_=_C25 ,C23_=_C28 ,C23_=_C29 ,C23_=_C31 ,\nC23_=_C32 ,C23_=_C35 ,C24_=_C25 ,C24_=_C28 ,C24_=_C29 ,C24_=_C31 ,\nC24_=_C32 ,C24_=_C44 ,C25_=_C28 ,C25_=_C29 ,C25_=_C31 ,C25_=_C32 ,\nC25_=_C51 ,C28_=_C29 ,C28_=_C31 ,C28_=_C32 ,C28_=_C192 ,C28_=_C282 ,\nC29_=_C31 ,C29_=_C32 ,C29_=_C193 ,C29_=_C337 ,C31_=_C32 ,C31_=_C195 ,\nC31_=_C476 ,C32_=_C196 ,C32_=_C477 ,C35_=_C44 ,C35_=_C51 ,C35_=_C58 ,\nC35_=_C59 ,C35_=_C60 ,C35_=_C61 ,C35_=_C62 ,C35_=_C63 ,C44_=_C51 ,\nC44_=_C58 ,C44_=_C59 ,C44_=_C60 ,C44_=_C61 ,C44_=_C62 ,C44_=_C63 ,\nC51_=_C58 ,C51_=_C59 ,C51_=_C60 ,C51_=_C61 ,C51_=_C62 ,C51_=_C63 ,\nC58_=_C59 ,C58_=_C60 ,C58_=_C61 ,C58_=_C62 ,C58_=_C63 ,C59_=_C60 ,\nC59_=_C61 ,C59_=_C62 ,C59_=_C63 ,C60_=_C61 ,C60_=_C62 ,C60_=_C63 ,\nC61_=_C62 ,C61_=_C63 ,C62_=_C63 ,C62_=_C475 ,C176_=_C187 ,C176_=_C188 ,\nC176_=_C189 ,C176_=_C190 ,C176_=_C191 ,C176_=_C192 ,C176_=_C193 ,C176_=_C195 ,\nC176_=_C196 ,C187_=_C188 ,C187_=_C189 ,C187_=_C190 ,C187_=_C191 ,C187_=_C192 ,\nC187_=_C193 ,C187_=_C195 ,C187_=_C196 ,C188_=_C189 ,C188_=_C190 ,C188_=_C191 ,\nC188_=_C192 ,C188_=_C193 ,C188_=_C195 ,C188_=_C196 ,C189_=_C190 ,C189_=_C191 ,\nC189_=_C192 ,C189_=_C193 ,C189_=_C195 ,C189_=_C196 ,C190_=_C191 ,C190_=_C192 ,\nC190_=_C193 ,C190_=_C195 ,C190_=_C196 ,C191_=_C192 ,C191_=_C193 ,C191_=_C195 ,\nC191_=_C196 ,C192_=_C193 ,C192_=_C195 ,C192_=_C196 ,C192_=_C282 ,C193_=_C195 ,\nC193_=_C196 ,C193_=_C337 ,C195_=_C196 ,C195_=_C476 ,C196_=_C477 ,C282_=_C337 ,\nC282_=_C464 ,C282_=_C471 ,C282_=_C472 ,C282_=_C473 ,C282_=_C474 ,C282_=_C475 ,\nC282_=_C476 ,C282_=_C477 ,C337_=_C464 ,C337_=_C471 ,C337_=_C472 ,C337_=_C473 ,\nC337_=_C474 ,C337_=_C475 ,C337_=_C476 ,C337_=_C477 ,C464_=_C471 ,C464_=_C472 ,\nC464_=_C473 ,C464_=_C474 ,C464_=_C475 ,C464_=_C476 ,C464_=_C477 ,C471_=_C472 ,\nC471_=_C473 ,C471_=_C474 ,C471_=_C475 ,C471_=_C476 ,C471_=_C477 ,C472_=_C473 ,\nC472_=_C474 ,C472_=_C475 ,C472_=_C476 ,C472_=_C477 ,C473_=_C474 ,C473_=_C475 ,\nC473_=_C476 ,C473_=_C477 ,C474_=_C475 ,C474_=_C476 ,C474_=_C477 ,C475_=_C476 ,\nC475_=_C477 ,C476_=_C477 ,"];120[shape=box, label="id:120 level: 6\n17: C68 C87 C101 C109 C110 \nC111 C112 C113 C266 C314 C397 \nC406 C415 C416 C417 C418 C419 \n76: C68_=_C87( C68 C87 ) C68_=_C101( C68 C101 ) C68_=_C109( C68 C109 ) C68_=_C110( C68 C110 ) C68_=_C111( C68 C111 ) \nC68_=_C112( C68 C112 ) C68_=_C113( C68 C113 ) C87_=_C101( C87 C101 ) C87_=_C109( C87 C109 ) C87_=_C110( C87 C110 ) C87_=_C111( C87 C111 ) \nC87_=_C112( C87 C112 ) C87_=_C113( C87 C113 ) C101_=_C109( C101 C109 ) C101_=_C110( C101 C110 ) C101_=_C111( C101 C111 ) C101_=_C112( C101 C112 ) \nC101_=_C113( C101 C113 ) C109_=_C110( C109 C110 ) C109_=_C111( C109 C111 ) C109_=_C112( C109 C112 ) C109_=_C113( C109 C113 ) C110_=_C111( C110 C111 ) \nC110_=_C112( C110 C112 ) C110_=_C113( C110 C113 ) C110_=_C266( C110 C266 ) C111_=_C112( C111 C112 ) C111_=_C113( C111 C113 ) C111_=_C314( C111 C314 ) \nC112_=_C113( C112 C113 ) C112_=_C266( C112 C266 ) C112_=_C314( C112 C314 ) C112_=_C397( C112 C397 ) C112_=_C406( C112 C406 ) C112_=_C415( C112 C415 ) \nC112_=_C416( C112 C416 ) C112_=_C417( C112 C417 ) C112_=_C418( C112 C418 ) C112_=_C419( C112 C419 ) C113_=_C419( C113 C419 ) C266_=_C314( C266 C314 ) \nC266_=_C397( C266 C397 ) C266_=_C406( C266 C406 ) C266_=_C415( C266 C415 ) C266_=_C416( C266 C416 ) C266_=_C417( C266 C417 ) C266_=_C418( C266 C418 ) \nC266_=_C419( C266 C419 ) C314_=_C397( C314 C397 ) C314_=_C406( C314 C406 ) C314_=_C415( C314 C415 ) C314_=_C416( C314 C416 ) C314_=_C417( C314 C417 ) \nC314_=_C418( C314 C418 ) C314_=_C419( C314 C419 ) C397_=_C406( C397 C406 ) C397_=_C415( C397 C415 ) C397_=_C416( C397 C416 ) C397_=_C417( C397 C417 ) \nC397_=_C418( C397 C418 ) C397_=_C419( C397 C419 ) C406_=_C415( C406 C415 ) C406_=_C416( C406 C416 ) C406_=_C417( C406 C417 ) C406_=_C418( C406 C418 ) \nC406_=_C419( C406 C419 ) C415_=_C416( C415 C416 ) C415_=_C417( C415 C417 ) C415_=_C418( C415 C418 ) C415_=_C419( C415 C419 ) C416_=_C417( C416 C417 ) \nC416_=_C418( C416 C418 ) C416_=_C419( C416 C419 ) C417_=_C418( C417 C418 ) C417_=_C419( C417 C419 ) C418_=_C419( C418 C419 ) "];99-&gt;120[label="16: C68 C87 C101 C109 C110 \nC111 C113 C266 C314 C397 C406 \nC415 C416 C417 C418 C419 \n60: C68_=_C87 ,C68_=_C101 ,C68_=_C109 ,C68_=_C110 ,C68_=_C111 ,\nC68_=_C113 ,C87_=_C101 ,C87_=_C109 ,C87_=_C110 ,C87_=_C111 ,C87_=_C113 ,\nC101_=_C109 ,C101_=_C110 ,C101_=_C111 ,C101_=_C113 ,C109_=_C110 ,C109_=_C111 ,\nC109_=_C113 ,C110_=_C111 ,C110_=_C113 ,C110_=_C266 ,C111_=_C113 ,C111_=_C314 ,\nC113_=_C419 ,C266_=_C314 ,C266_=_C397 ,C266_=_C406 ,C266_=_C415 ,C266_=_C416 ,\nC266_=_C417 ,C266_=_C418 ,C266_=_C419 ,C314_=_C397 ,C314_=_C406 ,C314_=_C415 ,\nC314_=_C416 ,C314_=_C417 ,C314_=_C418 ,C314_=_C419 ,C397_=_C406 ,C397_=_C415 ,\nC397_=_C416 ,C397_=_C417 ,C397_=_C418 ,C397_=_C419 ,C406_=_C415 ,C406_=_C416 ,\nC406_=_C417 ,C406_=_C418 ,C406_=_C419 ,C415_=_C416 ,C415_=_C417 ,C415_=_C418 ,\nC415_=_C419 ,C416_=_C417 ,C416_=_C418 ,C416_=_C419 ,C417_=_C418 ,C417_=_C419 ,\nC418_=_C419 ,"];121[shape=box, label="id:121 level: 6\n23: C110 C113 C234 C243 C249 \nC256 C262 C263 C264 C265 C266 \nC267 C268 C316 C419 C568 C576 \nC582 C587 C591 C594 C596 C597 \n136: C110_=_C113( C110 C113 ) C110_=_C234( C110 C234 ) C110_=_C243( C110 C243 ) C110_=_C249( C110 C249 ) C110_=_C256( C110 C256 ) \nC110_=_C262( C110 C262 ) C110_=_C263( C110 C263 ) C110_=_C264( C110 C264 ) C110_=_C265( C110 C265 ) C110_=_C266( C110 C266 ) C110_=_C267( C110 C267 ) \nC110_=_C268( C110 C268 ) C113_=_C268( C113 C268 ) C113_=_C316( C113 C316 ) C113_=_C419( C113 C419 ) C113_=_C568( C113 C568 ) C113_=_C576( C113 C576 ) \nC113_=_C582( C113 C582 ) C113_=_C587( C113 C587 ) C113_=_C591( C113 C591 ) C113_=_C594( C113 C594 ) C113_=_C596( C113 C596 ) C113_=_C597( C113 C597 ) \nC234_=_C243( C234 C243 ) C234_=_C249( C234 C249 ) C234_=_C256( C234 C256 ) C234_=_C262( C234 C262 ) C234_=_C263( C234 C263 ) C234_=_C264( C234 C264 ) \nC234_=_C265( C234 C265 ) C234_=_C266( C234 C266 ) C234_=_C267( C234 C267 ) C234_=_C268( C234 C268 ) C243_=_C249( C243 C249 ) C243_=_C256( C243 C256 ) \nC243_=_C262( C243 C262 ) C243_=_C263( C243 C263 ) C243_=_C264( C243 C264 ) C243_=_C265( C243 C265 ) C243_=_C266( C243 C266 ) C243_=_C267( C243 C267 ) \nC243_=_C268( C243 C268 ) C249_=_C256( C249 C256 ) C249_=_C262( C249 C262 ) C249_=_C263( C249 C263 ) C249_=_C264( C249 C264 ) C249_=_C265( C249 C265 ) \nC249_=_C266( C249 C266 ) C249_=_C267( C249 C267 ) C249_=_C268( C249 C268 ) C256_=_C262( C256</w:t>
      </w:r>
    </w:p>
    <w:p>
      <w:pPr>
        <w:pStyle w:val="PreformattedText"/>
        <w:bidi w:val="0"/>
        <w:spacing w:before="0" w:after="0"/>
        <w:jc w:val="left"/>
        <w:rPr/>
      </w:pPr>
      <w:r>
        <w:rPr/>
        <w:t xml:space="preserve"> </w:t>
      </w:r>
      <w:r>
        <w:rPr/>
        <w:t>C262 ) C256_=_C263( C256 C263 ) C256_=_C264( C256 C264 ) \nC256_=_C265( C256 C265 ) C256_=_C266( C256 C266 ) C256_=_C267( C256 C267 ) C256_=_C268( C256 C268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4_=_C316( C264 C316 ) C265_=_C266( C265 C266 ) C265_=_C267( C265 C267 ) C265_=_C268( C265 C268 ) C266_=_C267( C266 C267 ) \nC266_=_C268( C266 C268 ) C266_=_C419( C266 C419 ) C267_=_C268( C267 C268 ) C267_=_C568( C267 C568 ) C268_=_C316( C268 C316 ) C268_=_C419( C268 C419 ) \nC268_=_C568( C268 C568 ) C268_=_C576( C268 C576 ) C268_=_C582( C268 C582 ) C268_=_C587( C268 C587 ) C268_=_C591( C268 C591 ) C268_=_C594( C268 C594 ) \nC268_=_C596( C268 C596 ) C268_=_C597( C268 C597 ) C316_=_C419( C316 C419 ) C316_=_C568( C316 C568 ) C316_=_C576( C316 C576 ) C316_=_C582( C316 C582 ) \nC316_=_C587( C316 C587 ) C316_=_C591( C316 C591 ) C316_=_C594( C316 C594 ) C316_=_C596( C316 C596 ) C316_=_C597( C316 C597 ) C419_=_C568( C419 C568 ) \nC419_=_C576( C419 C576 ) C419_=_C582( C419 C582 ) C419_=_C587( C419 C587 ) C419_=_C591( C419 C591 ) C419_=_C594( C419 C594 ) C419_=_C596( C419 C596 ) \nC419_=_C597( C419 C597 ) C568_=_C576( C568 C576 ) C568_=_C582( C568 C582 ) C568_=_C587( C568 C587 ) C568_=_C591( C568 C591 ) C568_=_C594( C568 C594 ) \nC568_=_C596( C568 C596 ) C568_=_C597( C568 C597 ) C576_=_C582( C576 C582 ) C576_=_C587( C576 C587 ) C576_=_C591( C576 C591 ) C576_=_C594( C576 C594 ) \nC576_=_C596( C576 C596 ) C576_=_C597( C576 C597 ) C582_=_C587( C582 C587 ) C582_=_C591( C582 C591 ) C582_=_C594( C582 C594 ) C582_=_C596( C582 C596 ) \nC582_=_C597( C582 C597 ) C587_=_C591( C587 C591 ) C587_=_C594( C587 C594 ) C587_=_C596( C587 C596 ) C587_=_C597( C587 C597 ) C591_=_C594( C591 C594 ) \nC591_=_C596( C591 C596 ) C591_=_C597( C591 C597 ) C594_=_C596( C594 C596 ) C594_=_C597( C594 C597 ) C596_=_C597( C596 C597 ) "];99-&gt;121[label="22: C110 C113 C234 C243 C249 \nC256 C262 C263 C264 C265 C266 \nC267 C316 C419 C568 C576 C582 \nC587 C591 C594 C596 C597 \n114: C110_=_C113 ,C110_=_C234 ,C110_=_C243 ,C110_=_C249 ,C110_=_C256 ,\nC110_=_C262 ,C110_=_C263 ,C110_=_C264 ,C110_=_C265 ,C110_=_C266 ,C110_=_C267 ,\nC113_=_C316 ,C113_=_C419 ,C113_=_C568 ,C113_=_C576 ,C113_=_C582 ,C113_=_C587 ,\nC113_=_C591 ,C113_=_C594 ,C113_=_C596 ,C113_=_C597 ,C234_=_C243 ,C234_=_C249 ,\nC234_=_C256 ,C234_=_C262 ,C234_=_C263 ,C234_=_C264 ,C234_=_C265 ,C234_=_C266 ,\nC234_=_C267 ,C243_=_C249 ,C243_=_C256 ,C243_=_C262 ,C243_=_C263 ,C243_=_C264 ,\nC243_=_C265 ,C243_=_C266 ,C243_=_C267 ,C249_=_C256 ,C249_=_C262 ,C249_=_C263 ,\nC249_=_C264 ,C249_=_C265 ,C249_=_C266 ,C249_=_C267 ,C256_=_C262 ,C256_=_C263 ,\nC256_=_C264 ,C256_=_C265 ,C256_=_C266 ,C256_=_C267 ,C262_=_C263 ,C262_=_C264 ,\nC262_=_C265 ,C262_=_C266 ,C262_=_C267 ,C263_=_C264 ,C263_=_C265 ,C263_=_C266 ,\nC263_=_C267 ,C264_=_C265 ,C264_=_C266 ,C264_=_C267 ,C264_=_C316 ,C265_=_C266 ,\nC265_=_C267 ,C266_=_C267 ,C266_=_C419 ,C267_=_C568 ,C316_=_C419 ,C316_=_C568 ,\nC316_=_C576 ,C316_=_C582 ,C316_=_C587 ,C316_=_C591 ,C316_=_C594 ,C316_=_C596 ,\nC316_=_C597 ,C419_=_C568 ,C419_=_C576 ,C419_=_C582 ,C419_=_C587 ,C419_=_C591 ,\nC419_=_C594 ,C419_=_C596 ,C419_=_C597 ,C568_=_C576 ,C568_=_C582 ,C568_=_C587 ,\nC568_=_C591 ,C568_=_C594 ,C568_=_C596 ,C568_=_C597 ,C576_=_C582 ,C576_=_C587 ,\nC576_=_C591 ,C576_=_C594 ,C576_=_C596 ,C576_=_C597 ,C582_=_C587 ,C582_=_C591 ,\nC582_=_C594 ,C582_=_C596 ,C582_=_C597 ,C587_=_C591 ,C587_=_C594 ,C587_=_C596 ,\nC587_=_C597 ,C591_=_C594 ,C591_=_C596 ,C591_=_C597 ,C594_=_C596 ,C594_=_C597 ,\nC596_=_C597 ,"];122[shape=box, label="id:122 level: 6\n22: C46 C47 C89 C90 C177 \nC187 C197 C198 C199 C200 C201 \nC202 C203 C204 C231 C241 C242 \nC243 C244 C245 C246 C247 \n126: C46_=_C47( C46 C47 ) C46_=_C89( C46 C89 ) C46_=_C177( C46 C177 ) C46_=_C187( C46 C187 ) C46_=_C197( C46 C197 ) \nC46_=_C198( C46 C198 ) C46_=_C199( C46 C199 ) C46_=_C200( C46 C200 ) C46_=_C201( C46 C201 ) C46_=_C202( C46 C202 ) C46_=_C203( C46 C203 ) \nC46_=_C204( C46 C204 ) C47_=_C90( C47 C90 ) C47_=_C201( C47 C201 ) C47_=_C231( C47 C231 ) C47_=_C241( C47 C241 ) C47_=_C242( C47 C242 ) \nC47_=_C243( C47 C243 ) C47_=_C244( C47 C244 ) C47_=_C245( C47 C245 ) C47_=_C246( C47 C246 ) C47_=_C247( C47 C247 ) C89_=_C90( C89 C90 ) \nC89_=_C177( C89 C177 ) C89_=_C187( C89 C187 ) C89_=_C197( C89 C197 ) C89_=_C198( C89 C198 ) C89_=_C199( C89 C199 ) C89_=_C200( C89 C200 ) \nC89_=_C201( C89 C201 ) C89_=_C202( C89 C202 ) C89_=_C203( C89 C203 ) C89_=_C204( C89 C204 ) C90_=_C201( C90 C201 ) C90_=_C231( C90 C231 ) \nC90_=_C241( C90 C241 ) C90_=_C242( C90 C242 ) C90_=_C243( C90 C243 ) C90_=_C244( C90 C244 ) C90_=_C245( C90 C245 ) C90_=_C246( C90 C246 ) \nC90_=_C247( C90 C247 ) C177_=_C187( C177 C187 ) C177_=_C197( C177 C197 ) C177_=_C198( C177 C198 ) C177_=_C199( C177 C199 ) C177_=_C200( C177 C200 ) \nC177_=_C201( C177 C201 ) C177_=_C202( C177 C202 ) C177_=_C203( C177 C203 ) C177_=_C204( C177 C204 ) C187_=_C197( C187 C197 ) C187_=_C198( C187 C198 ) \nC187_=_C199( C187 C199 ) C187_=_C200( C187 C200 ) C187_=_C201( C187 C201 ) C187_=_C202( C187 C202 ) C187_=_C203( C187 C203 ) C187_=_C204( C187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1_=_C231( C201 C231 ) C201_=_C241( C201 C241 ) C201_=_C242( C201 C242 ) C201_=_C243( C201 C243 ) C201_=_C244( C201 C244 ) \nC201_=_C245( C201 C245 ) C201_=_C246( C201 C246 ) C201_=_C247( C201 C247 ) C202_=_C203( C202 C203 ) C202_=_C204( C202 C204 ) C202_=_C245( C202 C245 ) \nC203_=_C204( C203 C204 ) C203_=_C246( C203 C246 ) C204_=_C247( C204 C247 ) C231_=_C241( C231 C241 ) C231_=_C242( C231 C242 ) C231_=_C243( C231 C243 ) \nC231_=_C244( C231 C244 ) C231_=_C245( C231 C245 ) C231_=_C246( C231 C246 ) C231_=_C247( C231 C247 ) C241_=_C242( C241 C242 ) C241_=_C243( C241 C243 ) \nC241_=_C244( C241 C244 ) C241_=_C245( C241 C245 ) C241_=_C246( C241 C246 ) C241_=_C247( C241 C247 ) C242_=_C243( C242 C243 ) C242_=_C244( C242 C244 ) \nC242_=_C245( C242 C245 ) C242_=_C246( C242 C246 ) C242_=_C247( C242 C247 ) C243_=_C244( C243 C244 ) C243_=_C245( C243 C245 ) C243_=_C246( C243 C246 ) \nC243_=_C247( C243 C247 ) C244_=_C245( C244 C245 ) C244_=_C246( C244 C246 ) C244_=_C247( C244 C247 ) C245_=_C246( C245 C246 ) C245_=_C247( C245 C247 ) \nC246_=_C247( C246 C247 ) "];103-&gt;122[label="21: C46 C47 C89 C90 C177 \nC187 C197 C198 C199 C200 C202 \nC203 C204 C231 C241 C242 C243 \nC244 C245 C246 C247 \n105: C46_=_C47 ,C46_=_C89 ,C46_=_C177 ,C46_=_C187 ,C46_=_C197 ,\nC46_=_C198 ,C46_=_C199 ,C46_=_C200 ,C46_=_C202 ,C46_=_C203 ,C46_=_C204 ,\nC47_=_C90 ,C47_=_C231 ,C47_=_C241 ,C47_=_C242 ,C47_=_C243 ,C47_=_C244 ,\nC47_=_C245 ,C47_=_C246 ,C47_=_C247 ,C89_=_C90 ,C89_=_C177 ,C89_=_C187 ,\nC89_=_C197 ,C89_=_C198 ,C89_=_C199 ,C89_=_C200 ,C89_=_C202 ,C89_=_C203 ,\nC89_=_C204 ,C90_=_C231 ,C90_=_C241 ,C90_=_C242 ,C90_=_C243 ,C90_=_C244 ,\nC90_=_C245 ,C90_=_C246 ,C90_=_C247 ,C177_=_C187 ,C177_=_C197 ,C177_=_C198 ,\nC177_=_C199 ,C177_=_C200 ,C177_=_C202 ,C177_=_C203 ,C177_=_C204 ,C187_=_C197 ,\nC187_=_C198 ,C187_=_C199 ,C187_=_C200 ,C187_=_C202 ,C187_=_C203 ,C187_=_C204 ,\nC197_=_C198 ,C197_=_C199 ,C197_=_C200 ,C197_=_C202 ,C197_=_C203 ,C197_=_C204 ,\nC198_=_C199 ,C198_=_C200 ,C198_=_C202 ,C198_=_C203 ,C198_=_C204 ,C199_=_C200 ,\nC199_=_C202 ,C199_=_C203 ,C199_=_C204 ,C200_=_C202 ,C200_=_C203 ,C200_=_C204 ,\nC202_=_C203 ,C202_=_C204 ,C202_=_C245 ,C203_=_C204 ,C203_=_C246 ,C204_=_C247 ,\nC231_=_C241 ,C231_=_C242 ,C231_=_C243 ,C231_=_C244 ,C231_=_C245 ,C231_=_C246 ,\nC231_=_C247 ,C241_=_C242 ,C241_=_C243 ,C241_=_C244 ,C241_=_C245 ,C241_=_C246 ,\nC241_=_C247 ,C242_=_C243 ,C242_=_C244 ,C242_=_C245 ,C242_=_C246 ,C242_=_C247 ,\nC243_=_C244 ,C243_=_C245 ,C243_=_C246 ,C243_=_C247 ,C244_=_C245 ,C244_=_C246 ,\nC244_=_C247 ,C245_=_C246 ,C245_=_C247 ,C246_=_C247 ,"];123[shape=box, label="id:123 level: 6\n23: C45 C48 C65 C76 C85 \nC86 C87 C88 C89 C90 C91 \nC92 C93 C202 C245 C277 C285 \nC286 C287 C288 C289 C290 C291 \n137: C45_=_C48( C45 C48 ) C45_=_C65( C45 C65 ) C45_=_C76( C45 C76 ) C45_=_C85( C45 C85 ) C45_=_C86( C45 C86 ) \nC45_=_C87( C45 C87 ) C45_=_C88( C45 C88 ) C45_=_C89( C45 C89 ) C45_=_C90( C45 C90 ) C45_=_C91( C45 C91 ) C45_=_C92( C45 C92 ) \nC45_=_C93( C45 C93 ) C48_=_C91( C48 C91 ) C48_=_C202( C48 C202 ) C48_=_C245( C48 C245 ) C48_=_C277( C48 C277 ) C48_=_C285( C48 C285 ) \nC48_=_C286( C48 C286 ) C48_=_C287( C48 C287 ) C48_=_C288( C48 C288 ) C48_=_C289( C48 C289 ) C48_=_C290( C48 C290 ) C48_=_C291( C48 C291 ) \nC65_=_C76( C65 C76 ) C65_=_C85( C65 C85 ) C65_=_C86( C65 C86 ) C65_=_C87( C65 C87 ) C65_=_C88( C65 C88 ) C65_=_C89( C65 C89 ) \nC65_=_C90( C65 C90 ) C65_=_C91( C65 C91 ) C65_=_C92( C65 C92 ) C65_=_C93( C65 C93 ) C76_=_C85( C76 C85 ) C76_=_C86( C76 C86 ) \nC76_=_C87( C76 C87 ) C76_=_C88( C76 C88 ) C76_=_C89( C76 C89 ) C76_=_C90( C76 C90 ) C76_=_C91( C76 C91 ) C76_=_C92( C76 C92 ) \nC76_=_C93( C76 C93 ) C85_=_C86( C85 C86 ) C85_=_C87( C85 C87 ) C85_=_C88( C85 C88 ) C85_=_C89( C85 C89 ) C85_=_C90( C85 C90 ) \nC85_=_C91( C85 C91 ) C85_=_C92( C85 C92 ) C85_=_C93( C85 C93 ) C86_=_C87( C86 C87 ) C86_=_C88( C86 C88 ) C86_=_C89( C86 C89 ) \nC86_=_C90(</w:t>
      </w:r>
    </w:p>
    <w:p>
      <w:pPr>
        <w:pStyle w:val="PreformattedText"/>
        <w:bidi w:val="0"/>
        <w:spacing w:before="0" w:after="0"/>
        <w:jc w:val="left"/>
        <w:rPr/>
      </w:pPr>
      <w:r>
        <w:rPr/>
        <w:t xml:space="preserve"> </w:t>
      </w:r>
      <w:r>
        <w:rPr/>
        <w:t>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89_=_C202( C89 C202 ) C90_=_C91( C90 C91 ) C90_=_C92( C90 C92 ) C90_=_C93( C90 C93 ) C90_=_C245( C90 C245 ) \nC91_=_C92( C91 C92 ) C91_=_C93( C91 C93 ) C91_=_C202( C91 C202 ) C91_=_C245( C91 C245 ) C91_=_C277( C91 C277 ) C91_=_C285( C91 C285 ) \nC91_=_C286( C91 C286 ) C91_=_C287( C91 C287 ) C91_=_C288( C91 C288 ) C91_=_C289( C91 C289 ) C91_=_C290( C91 C290 ) C91_=_C291( C91 C291 ) \nC92_=_C93( C92 C93 ) C92_=_C290( C92 C290 ) C93_=_C291( C93 C291 ) C202_=_C245( C202 C245 ) C202_=_C277( C202 C277 ) C202_=_C285( C202 C285 ) \nC202_=_C286( C202 C286 ) C202_=_C287( C202 C287 ) C202_=_C288( C202 C288 ) C202_=_C289( C202 C289 ) C202_=_C290( C202 C290 ) C202_=_C291( C202 C291 ) \nC245_=_C277( C245 C277 ) C245_=_C285( C245 C285 ) C245_=_C286( C245 C286 ) C245_=_C287( C245 C287 ) C245_=_C288( C245 C288 ) C245_=_C289( C245 C289 ) \nC245_=_C290( C245 C290 ) C245_=_C291( C245 C291 ) C277_=_C285( C277 C285 ) C277_=_C286( C277 C286 ) C277_=_C287( C277 C287 ) C277_=_C288( C277 C288 ) \nC277_=_C289( C277 C289 ) C277_=_C290( C277 C290 ) C277_=_C291( C277 C291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90_=_C291( C290 C291 ) "];103-&gt;123[label="22: C45 C48 C65 C76 C85 \nC86 C87 C88 C89 C90 C92 \nC93 C202 C245 C277 C285 C286 \nC287 C288 C289 C290 C291 \n115: C45_=_C48 ,C45_=_C65 ,C45_=_C76 ,C45_=_C85 ,C45_=_C86 ,\nC45_=_C87 ,C45_=_C88 ,C45_=_C89 ,C45_=_C90 ,C45_=_C92 ,C45_=_C93 ,\nC48_=_C202 ,C48_=_C245 ,C48_=_C277 ,C48_=_C285 ,C48_=_C286 ,C48_=_C287 ,\nC48_=_C288 ,C48_=_C289 ,C48_=_C290 ,C48_=_C291 ,C65_=_C76 ,C65_=_C85 ,\nC65_=_C86 ,C65_=_C87 ,C65_=_C88 ,C65_=_C89 ,C65_=_C90 ,C65_=_C92 ,\nC65_=_C93 ,C76_=_C85 ,C76_=_C86 ,C76_=_C87 ,C76_=_C88 ,C76_=_C89 ,\nC76_=_C90 ,C76_=_C92 ,C76_=_C93 ,C85_=_C86 ,C85_=_C87 ,C85_=_C88 ,\nC85_=_C89 ,C85_=_C90 ,C85_=_C92 ,C85_=_C93 ,C86_=_C87 ,C86_=_C88 ,\nC86_=_C89 ,C86_=_C90 ,C86_=_C92 ,C86_=_C93 ,C87_=_C88 ,C87_=_C89 ,\nC87_=_C90 ,C87_=_C92 ,C87_=_C93 ,C88_=_C89 ,C88_=_C90 ,C88_=_C92 ,\nC88_=_C93 ,C89_=_C90 ,C89_=_C92 ,C89_=_C93 ,C89_=_C202 ,C90_=_C92 ,\nC90_=_C93 ,C90_=_C245 ,C92_=_C93 ,C92_=_C290 ,C93_=_C291 ,C202_=_C245 ,\nC202_=_C277 ,C202_=_C285 ,C202_=_C286 ,C202_=_C287 ,C202_=_C288 ,C202_=_C289 ,\nC202_=_C290 ,C202_=_C291 ,C245_=_C277 ,C245_=_C285 ,C245_=_C286 ,C245_=_C287 ,\nC245_=_C288 ,C245_=_C289 ,C245_=_C290 ,C245_=_C291 ,C277_=_C285 ,C277_=_C286 ,\nC277_=_C287 ,C277_=_C288 ,C277_=_C289 ,C277_=_C290 ,C277_=_C291 ,C285_=_C286 ,\nC285_=_C287 ,C285_=_C288 ,C285_=_C289 ,C285_=_C290 ,C285_=_C291 ,C286_=_C287 ,\nC286_=_C288 ,C286_=_C289 ,C286_=_C290 ,C286_=_C291 ,C287_=_C288 ,C287_=_C289 ,\nC287_=_C290 ,C287_=_C291 ,C288_=_C289 ,C288_=_C290 ,C288_=_C291 ,C289_=_C290 ,\nC289_=_C291 ,C290_=_C291 ,"];124[shape=box, label="id:124 level: 6\n24: C32 C75 C129 C196 C284 \nC404 C477 C502 C528 C534 C557 \nC570 C571 C572 C573 C574 C575 \nC576 C577 C583 C584 C585 C586 \nC587 \n150: C32_=_C196( C32 C196 ) C32_=_C284( C32 C284 ) C32_=_C477( C32 C477 ) C32_=_C534( C32 C534 ) C32_=_C571( C32 C571 ) \nC32_=_C577( C32 C577 ) C32_=_C583( C32 C583 ) C32_=_C584( C32 C584 ) C32_=_C585( C32 C585 ) C32_=_C586( C32 C586 ) C32_=_C587( C32 C587 ) \nC75_=_C129( C75 C129 ) C75_=_C404( C75 C404 ) C75_=_C502( C75 C502 ) C75_=_C528( C75 C528 ) C75_=_C557( C75 C557 ) C75_=_C570( C75 C570 ) \nC75_=_C571( C75 C571 ) C75_=_C572( C75 C572 ) C75_=_C573( C75 C573 ) C75_=_C574( C75 C574 ) C75_=_C575( C75 C575 ) C75_=_C576( C75 C576 ) \nC129_=_C404( C129 C404 ) C129_=_C502( C129 C502 ) C129_=_C528( C129 C528 ) C129_=_C557( C129 C557 ) C129_=_C570( C129 C570 ) C129_=_C571( C129 C571 ) \nC129_=_C572( C129 C572 ) C129_=_C573( C129 C573 ) C129_=_C574( C129 C574 ) C129_=_C575( C129 C575 ) C129_=_C576( C129 C576 ) C196_=_C284( C196 C284 ) \nC196_=_C477( C196 C477 ) C196_=_C534( C196 C534 ) C196_=_C571( C196 C571 ) C196_=_C577( C196 C577 ) C196_=_C583( C196 C583 ) C196_=_C584( C196 C584 ) \nC196_=_C585( C196 C585 ) C196_=_C586( C196 C586 ) C196_=_C587( C196 C587 ) C284_=_C477( C284 C477 ) C284_=_C534( C284 C534 ) C284_=_C571( C284 C571 ) \nC284_=_C577( C284 C577 ) C284_=_C583( C284 C583 ) C284_=_C584( C284 C584 ) C284_=_C585( C284 C585 ) C284_=_C586( C284 C586 ) C284_=_C587( C284 C587 ) \nC404_=_C502( C404 C502 ) C404_=_C528( C404 C528 ) C404_=_C557( C404 C557 ) C404_=_C570( C404 C570 ) C404_=_C571( C404 C571 ) C404_=_C572( C404 C572 ) \nC404_=_C573( C404 C573 ) C404_=_C574( C404 C574 ) C404_=_C575( C404 C575 ) C404_=_C576( C404 C576 ) C477_=_C534( C477 C534 ) C477_=_C571( C477 C571 ) \nC477_=_C577( C477 C577 ) C477_=_C583( C477 C583 ) C477_=_C584( C477 C584 ) C477_=_C585( C477 C585 ) C477_=_C586( C477 C586 ) C477_=_C587( C477 C587 ) \nC502_=_C528( C502 C528 ) C502_=_C557( C502 C557 ) C502_=_C570( C502 C570 ) C502_=_C571( C502 C571 ) C502_=_C572( C502 C572 ) C502_=_C573( C502 C573 ) \nC502_=_C574( C502 C574 ) C502_=_C575( C502 C575 ) C502_=_C576( C502 C576 ) C528_=_C557( C528 C557 ) C528_=_C570( C528 C570 ) C528_=_C571( C528 C571 ) \nC528_=_C572( C528 C572 ) C528_=_C573( C528 C573 ) C528_=_C574( C528 C574 ) C528_=_C575( C528 C575 ) C528_=_C576( C528 C576 ) C534_=_C571( C534 C571 ) \nC534_=_C577( C534 C577 ) C534_=_C583( C534 C583 ) C534_=_C584( C534 C584 ) C534_=_C585( C534 C585 ) C534_=_C586( C534 C586 ) C534_=_C587( C534 C587 ) \nC557_=_C570( C557 C570 ) C557_=_C571( C557 C571 ) C557_=_C572( C557 C572 ) C557_=_C573( C557 C573 ) C557_=_C574( C557 C574 ) C557_=_C575( C557 C575 ) \nC557_=_C576( C557 C576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1_=_C583( C571 C583 ) C571_=_C584( C571 C584 ) C571_=_C585( C571 C585 ) C571_=_C586( C571 C586 ) \nC571_=_C587( C571 C587 ) C572_=_C573( C572 C573 ) C572_=_C574( C572 C574 ) C572_=_C575( C572 C575 ) C572_=_C576( C572 C576 ) C572_=_C583( C572 C583 ) \nC573_=_C574( C573 C574 ) C573_=_C575( C573 C575 ) C573_=_C576( C573 C576 ) C573_=_C584( C573 C584 ) C574_=_C575( C574 C575 ) C574_=_C576( C574 C576 ) \nC574_=_C585( C574 C585 ) C575_=_C576( C575 C576 ) C575_=_C586( C575 C586 ) C576_=_C587( C576 C587 ) C577_=_C583( C577 C583 ) C577_=_C584( C577 C584 ) \nC577_=_C585( C577 C585 ) C577_=_C586( C577 C586 ) C577_=_C587( C577 C587 ) C583_=_C584( C583 C584 ) C583_=_C585( C583 C585 ) C583_=_C586( C583 C586 ) \nC583_=_C587( C583 C587 ) C584_=_C585( C584 C585 ) C584_=_C586( C584 C586 ) C584_=_C587( C584 C587 ) C585_=_C586( C585 C586 ) C585_=_C587( C585 C587 ) \nC586_=_C587( C586 C587 ) "];105-&gt;124[label="23: C32 C75 C129 C196 C284 \nC404 C477 C502 C528 C534 C557 \nC570 C572 C573 C574 C575 C576 \nC577 C583 C584 C585 C586 C587 \n127: C32_=_C196 ,C32_=_C284 ,C32_=_C477 ,C32_=_C534 ,C32_=_C577 ,\nC32_=_C583 ,C32_=_C584 ,C32_=_C585 ,C32_=_C586 ,C32_=_C587 ,C75_=_C129 ,\nC75_=_C404 ,C75_=_C502 ,C75_=_C528 ,C75_=_C557 ,C75_=_C570 ,C75_=_C572 ,\nC75_=_C573 ,C75_=_C574 ,C75_=_C575 ,C75_=_C576 ,C129_=_C404 ,C129_=_C502 ,\nC129_=_C528 ,C129_=_C557 ,C129_=_C570 ,C129_=_C572 ,C129_=_C573 ,C129_=_C574 ,\nC129_=_C575 ,C129_=_C576 ,C196_=_C284 ,C196_=_C477 ,C196_=_C534 ,C196_=_C577 ,\nC196_=_C583 ,C196_=_C584 ,C196_=_C585 ,C196_=_C586 ,C196_=_C587 ,C284_=_C477 ,\nC284_=_C534 ,C284_=_C577 ,C284_=_C583 ,C284_=_C584 ,C284_=_C585 ,C284_=_C586 ,\nC284_=_C587 ,C404_=_C502 ,C404_=_C528 ,C404_=_C557 ,C404_=_C570 ,C404_=_C572 ,\nC404_=_C573 ,C404_=_C574 ,C404_=_C575 ,C404_=_C576 ,C477_=_C534 ,C477_=_C577 ,\nC477_=_C583 ,C477_=_C584 ,C477_=_C585 ,C477_=_C586 ,C477_=_C587 ,C502_=_C528 ,\nC502_=_C557 ,C502_=_C570 ,C502_=_C572 ,C502_=_C573 ,C502_=_C574 ,C502_=_C575 ,\nC502_=_C576 ,C528_=_C557 ,C528_=_C570 ,C528_=_C572 ,C528_=_C573 ,C528_=_C574 ,\nC528_=_C575 ,C528_=_C576 ,C534_=_C577 ,C534_=_C583 ,C534_=_C584 ,C534_=_C585 ,\nC534_=_C586 ,C534_=_C587 ,C557_=_C570 ,C557_=_C572 ,C557_=_C573 ,C557_=_C574 ,\nC557_=_C575 ,C557_=_C576 ,C570_=_C572 ,C570_=_C573 ,C570_=_C574 ,C570_=_C575 ,\nC570_=_C576 ,C570_=_C577 ,C572_=_C573 ,C572_=_C574 ,C572_=_C575 ,C572_=_C576 ,\nC572_=_C583 ,C573_=_C574 ,C573_=_C575 ,C573_=_C576 ,C573_=_C584 ,C574_=_C575 ,\nC574_=_C576 ,C574_=_C585 ,C575_=_C576 ,C575_=_C586 ,C576_=_C587 ,C577_=_C583 ,\nC577_=_C584 ,C577_=_C585 ,C577_=_C586 ,C577_=_C587 ,C583_=_C584 ,C583_=_C585 ,\nC583_=_C586 ,C583_=_C587 ,C584_=_C585 ,C584_=_C586 ,C584_=_C587 ,C585_=_C586 ,\nC585_=_C587 ,C586_=_C587 ,"];125[shape=box, label="id:125 level: 6\n25: C22 C50 C84 C93 C138 \nC204 C247 C291 C332 C368 C380 \nC410 C570 C573 C577 C578 C579 \nC580 C581 C582 C584 C588 C592 \nC593 C594 \n162: C22_=_C84( C22 C84 ) C22_=_C138( C22 C138 ) C22_=_C332( C22 C332 ) C22_=_C368( C22 C368 ) C22_=_C410( C22 C410 ) \nC22_=_C570( C22 C570 ) C22_=_C577( C22 C577 ) C22_=_C578( C22 C578 ) C22_=_C579( C22 C579 ) C22_=_C580( C22 C580 ) C22_=_C581( C22 C581 ) \nC22_=_C582( C22 C582 ) C50_=_C93( C50 C93 ) C50_=_C204( C50 C204 ) C50_=_C247( C50 C247 ) C50_=_C291( C50 C291 ) C50_=_C380( C50 C380 ) \nC50_=_C573( C50 C573 ) C50_=_C579( C50 C579</w:t>
      </w:r>
    </w:p>
    <w:p>
      <w:pPr>
        <w:pStyle w:val="PreformattedText"/>
        <w:bidi w:val="0"/>
        <w:spacing w:before="0" w:after="0"/>
        <w:jc w:val="left"/>
        <w:rPr/>
      </w:pPr>
      <w:r>
        <w:rPr/>
        <w:t xml:space="preserve"> </w:t>
      </w:r>
      <w:r>
        <w:rPr/>
        <w:t>) C50_=_C584( C50 C584 ) C50_=_C588( C50 C588 ) C50_=_C592( C50 C592 ) C50_=_C593( C50 C593 ) \nC50_=_C594( C50 C594 ) C84_=_C138( C84 C138 ) C84_=_C332( C84 C332 ) C84_=_C368( C84 C368 ) C84_=_C410( C84 C410 ) C84_=_C570( C84 C570 ) \nC84_=_C577( C84 C577 ) C84_=_C578( C84 C578 ) C84_=_C579( C84 C579 ) C84_=_C580( C84 C580 ) C84_=_C581( C84 C581 ) C84_=_C582( C84 C582 ) \nC93_=_C204( C93 C204 ) C93_=_C247( C93 C247 ) C93_=_C291( C93 C291 ) C93_=_C380( C93 C380 ) C93_=_C573( C93 C573 ) C93_=_C579( C93 C579 ) \nC93_=_C584( C93 C584 ) C93_=_C588( C93 C588 ) C93_=_C592( C93 C592 ) C93_=_C593( C93 C593 ) C93_=_C594( C93 C594 ) C138_=_C332( C138 C332 ) \nC138_=_C368( C138 C368 ) C138_=_C410( C138 C410 ) C138_=_C570( C138 C570 ) C138_=_C577( C138 C577 ) C138_=_C578( C138 C578 ) C138_=_C579( C138 C579 ) \nC138_=_C580( C138 C580 ) C138_=_C581( C138 C581 ) C138_=_C582( C138 C582 ) C204_=_C247( C204 C247 ) C204_=_C291( C204 C291 ) C204_=_C380( C204 C380 ) \nC204_=_C573( C204 C573 ) C204_=_C579( C204 C579 ) C204_=_C584( C204 C584 ) C204_=_C588( C204 C588 ) C204_=_C592( C204 C592 ) C204_=_C593( C204 C593 ) \nC204_=_C594( C204 C594 ) C247_=_C291( C247 C291 ) C247_=_C380( C247 C380 ) C247_=_C573( C247 C573 ) C247_=_C579( C247 C579 ) C247_=_C584( C247 C584 ) \nC247_=_C588( C247 C588 ) C247_=_C592( C247 C592 ) C247_=_C593( C247 C593 ) C247_=_C594( C247 C594 ) C291_=_C380( C291 C380 ) C291_=_C573( C291 C573 ) \nC291_=_C579( C291 C579 ) C291_=_C584( C291 C584 ) C291_=_C588( C291 C588 ) C291_=_C592( C291 C592 ) C291_=_C593( C291 C593 ) C291_=_C594( C291 C594 ) \nC332_=_C368( C332 C368 ) C332_=_C410( C332 C410 ) C332_=_C570( C332 C570 ) C332_=_C577( C332 C577 ) C332_=_C578( C332 C578 ) C332_=_C579( C332 C579 ) \nC332_=_C580( C332 C580 ) C332_=_C581( C332 C581 ) C332_=_C582( C332 C582 ) C368_=_C410( C368 C410 ) C368_=_C570( C368 C570 ) C368_=_C577( C368 C577 ) \nC368_=_C578( C368 C578 ) C368_=_C579( C368 C579 ) C368_=_C580( C368 C580 ) C368_=_C581( C368 C581 ) C368_=_C582( C368 C582 ) C380_=_C573( C380 C573 ) \nC380_=_C579( C380 C579 ) C380_=_C584( C380 C584 ) C380_=_C588( C380 C588 ) C380_=_C592( C380 C592 ) C380_=_C593( C380 C593 ) C380_=_C594( C380 C594 ) \nC410_=_C570( C410 C570 ) C410_=_C577( C410 C577 ) C410_=_C578( C410 C578 ) C410_=_C579( C410 C579 ) C410_=_C580( C410 C580 ) C410_=_C581( C410 C581 ) \nC410_=_C582( C410 C582 ) C570_=_C573( C570 C573 ) C570_=_C577( C570 C577 ) C570_=_C578( C570 C578 ) C570_=_C579( C570 C579 ) C570_=_C580( C570 C580 ) \nC570_=_C581( C570 C581 ) C570_=_C582( C570 C582 ) C573_=_C579( C573 C579 ) C573_=_C584( C573 C584 ) C573_=_C588( C573 C588 ) C573_=_C592( C573 C592 ) \nC573_=_C593( C573 C593 ) C573_=_C594( C573 C594 ) C577_=_C578( C577 C578 ) C577_=_C579( C577 C579 ) C577_=_C580( C577 C580 ) C577_=_C581( C577 C581 ) \nC577_=_C582( C577 C582 ) C577_=_C584( C577 C584 ) C578_=_C579( C578 C579 ) C578_=_C580( C578 C580 ) C578_=_C581( C578 C581 ) C578_=_C582( C578 C582 ) \nC578_=_C588( C578 C588 ) C579_=_C580( C579 C580 ) C579_=_C581( C579 C581 ) C579_=_C582( C579 C582 ) C579_=_C584( C579 C584 ) C579_=_C588( C579 C588 ) \nC579_=_C592( C579 C592 ) C579_=_C593( C579 C593 ) C579_=_C594( C579 C594 ) C580_=_C581( C580 C581 ) C580_=_C582( C580 C582 ) C580_=_C592( C580 C592 ) \nC581_=_C582( C581 C582 ) C581_=_C593( C581 C593 ) C582_=_C594( C582 C594 ) C584_=_C588( C584 C588 ) C584_=_C592( C584 C592 ) C584_=_C593( C584 C593 ) \nC584_=_C594( C584 C594 ) C588_=_C592( C588 C592 ) C588_=_C593( C588 C593 ) C588_=_C594( C588 C594 ) C592_=_C593( C592 C593 ) C592_=_C594( C592 C594 ) \nC593_=_C594( C593 C594 ) "];105-&gt;125[label="24: C22 C50 C84 C93 C138 \nC204 C247 C291 C332 C368 C380 \nC410 C570 C573 C577 C578 C580 \nC581 C582 C584 C588 C592 C593 \nC594 \n138: C22_=_C84 ,C22_=_C138 ,C22_=_C332 ,C22_=_C368 ,C22_=_C410 ,\nC22_=_C570 ,C22_=_C577 ,C22_=_C578 ,C22_=_C580 ,C22_=_C581 ,C22_=_C582 ,\nC50_=_C93 ,C50_=_C204 ,C50_=_C247 ,C50_=_C291 ,C50_=_C380 ,C50_=_C573 ,\nC50_=_C584 ,C50_=_C588 ,C50_=_C592 ,C50_=_C593 ,C50_=_C594 ,C84_=_C138 ,\nC84_=_C332 ,C84_=_C368 ,C84_=_C410 ,C84_=_C570 ,C84_=_C577 ,C84_=_C578 ,\nC84_=_C580 ,C84_=_C581 ,C84_=_C582 ,C93_=_C204 ,C93_=_C247 ,C93_=_C291 ,\nC93_=_C380 ,C93_=_C573 ,C93_=_C584 ,C93_=_C588 ,C93_=_C592 ,C93_=_C593 ,\nC93_=_C594 ,C138_=_C332 ,C138_=_C368 ,C138_=_C410 ,C138_=_C570 ,C138_=_C577 ,\nC138_=_C578 ,C138_=_C580 ,C138_=_C581 ,C138_=_C582 ,C204_=_C247 ,C204_=_C291 ,\nC204_=_C380 ,C204_=_C573 ,C204_=_C584 ,C204_=_C588 ,C204_=_C592 ,C204_=_C593 ,\nC204_=_C594 ,C247_=_C291 ,C247_=_C380 ,C247_=_C573 ,C247_=_C584 ,C247_=_C588 ,\nC247_=_C592 ,C247_=_C593 ,C247_=_C594 ,C291_=_C380 ,C291_=_C573 ,C291_=_C584 ,\nC291_=_C588 ,C291_=_C592 ,C291_=_C593 ,C291_=_C594 ,C332_=_C368 ,C332_=_C410 ,\nC332_=_C570 ,C332_=_C577 ,C332_=_C578 ,C332_=_C580 ,C332_=_C581 ,C332_=_C582 ,\nC368_=_C410 ,C368_=_C570 ,C368_=_C577 ,C368_=_C578 ,C368_=_C580 ,C368_=_C581 ,\nC368_=_C582 ,C380_=_C573 ,C380_=_C584 ,C380_=_C588 ,C380_=_C592 ,C380_=_C593 ,\nC380_=_C594 ,C410_=_C570 ,C410_=_C577 ,C410_=_C578 ,C410_=_C580 ,C410_=_C581 ,\nC410_=_C582 ,C570_=_C573 ,C570_=_C577 ,C570_=_C578 ,C570_=_C580 ,C570_=_C581 ,\nC570_=_C582 ,C573_=_C584 ,C573_=_C588 ,C573_=_C592 ,C573_=_C593 ,C573_=_C594 ,\nC577_=_C578 ,C577_=_C580 ,C577_=_C581 ,C577_=_C582 ,C577_=_C584 ,C578_=_C580 ,\nC578_=_C581 ,C578_=_C582 ,C578_=_C588 ,C580_=_C581 ,C580_=_C582 ,C580_=_C592 ,\nC581_=_C582 ,C581_=_C593 ,C582_=_C594 ,C584_=_C588 ,C584_=_C592 ,C584_=_C593 ,\nC584_=_C594 ,C588_=_C592 ,C588_=_C593 ,C588_=_C594 ,C592_=_C593 ,C592_=_C594 ,\nC593_=_C594 ,"];126[shape=box, label="id:126 level: 6\n14: C172 C174 C392 C435 C441 \nC456 C457 C458 C459 C489 C532 \nC537 C541 C545 \n50: C172_=_C174( C172 C174 ) C172_=_C392( C172 C392 ) C172_=_C435( C172 C435 ) C172_=_C441( C172 C441 ) C172_=_C456( C172 C456 ) \nC172_=_C457( C172 C457 ) C172_=_C458( C172 C458 ) C172_=_C459( C172 C459 ) C174_=_C458( C174 C458 ) C174_=_C489( C174 C489 ) C174_=_C532( C174 C532 ) \nC174_=_C537( C174 C537 ) C174_=_C541( C174 C541 ) C174_=_C545( C174 C545 ) C392_=_C435( C392 C435 ) C392_=_C441( C392 C441 ) C392_=_C456( C392 C456 ) \nC392_=_C457( C392 C457 ) C392_=_C458( C392 C458 ) C392_=_C459( C392 C459 ) C435_=_C441( C435 C441 ) C435_=_C456( C435 C456 ) C435_=_C457( C435 C457 ) \nC435_=_C458( C435 C458 ) C435_=_C459( C435 C459 ) C441_=_C456( C441 C456 ) C441_=_C457( C441 C457 ) C441_=_C458( C441 C458 ) C441_=_C459( C441 C459 ) \nC456_=_C457( C456 C457 ) C456_=_C458( C456 C458 ) C456_=_C459( C456 C459 ) C457_=_C458( C457 C458 ) C457_=_C459( C457 C459 ) C458_=_C459( C458 C459 ) \nC458_=_C489( C458 C489 ) C458_=_C532( C458 C532 ) C458_=_C537( C458 C537 ) C458_=_C541( C458 C541 ) C458_=_C545( C458 C545 ) C489_=_C532( C489 C532 ) \nC489_=_C537( C489 C537 ) C489_=_C541( C489 C541 ) C489_=_C545( C489 C545 ) C532_=_C537( C532 C537 ) C532_=_C541( C532 C541 ) C532_=_C545( C532 C545 ) \nC537_=_C541( C537 C541 ) C537_=_C545( C537 C545 ) C541_=_C545( C541 C545 ) "];108-&gt;126[label="13: C172 C174 C392 C435 C441 \nC456 C457 C459 C489 C532 C537 \nC541 C545 \n37: C172_=_C174 ,C172_=_C392 ,C172_=_C435 ,C172_=_C441 ,C172_=_C456 ,\nC172_=_C457 ,C172_=_C459 ,C174_=_C489 ,C174_=_C532 ,C174_=_C537 ,C174_=_C541 ,\nC174_=_C545 ,C392_=_C435 ,C392_=_C441 ,C392_=_C456 ,C392_=_C457 ,C392_=_C459 ,\nC435_=_C441 ,C435_=_C456 ,C435_=_C457 ,C435_=_C459 ,C441_=_C456 ,C441_=_C457 ,\nC441_=_C459 ,C456_=_C457 ,C456_=_C459 ,C457_=_C459 ,C489_=_C532 ,C489_=_C537 ,\nC489_=_C541 ,C489_=_C545 ,C532_=_C537 ,C532_=_C541 ,C532_=_C545 ,C537_=_C541 ,\nC537_=_C545 ,C541_=_C545 ,"];127[shape=box, label="id:127 level: 6\n16: C170 C173 C250 C257 C262 \nC269 C270 C271 C393 C467 C473 \nC479 C487 C488 C489 C490 \n68: C170_=_C173( C170 C173 ) C170_=_C250( C170 C250 ) C170_=_C257( C170 C257 ) C170_=_C262( C170 C262 ) C170_=_C269( C170 C269 ) \nC170_=_C270( C170 C270 ) C170_=_C271( C170 C271 ) C173_=_C270( C173 C270 ) C173_=_C393( C173 C393 ) C173_=_C467( C173 C467 ) C173_=_C473( C173 C473 ) \nC173_=_C479( C173 C479 ) C173_=_C487( C173 C487 ) C173_=_C488( C173 C488 ) C173_=_C489( C173 C489 ) C173_=_C490( C173 C490 ) C250_=_C257( C250 C257 ) \nC250_=_C262( C250 C262 ) C250_=_C269( C250 C269 ) C250_=_C270( C250 C270 ) C250_=_C271( C250 C271 ) C257_=_C262( C257 C262 ) C257_=_C269( C257 C269 ) \nC257_=_C270( C257 C270 ) C257_=_C271( C257 C271 ) C262_=_C269( C262 C269 ) C262_=_C270( C262 C270 ) C262_=_C271( C262 C271 ) C269_=_C270( C269 C270 ) \nC269_=_C271( C269 C271 ) C270_=_C271( C270 C271 ) C270_=_C393( C270 C393 ) C270_=_C467( C270 C467 ) C270_=_C473( C270 C473 ) C270_=_C479( C270 C479 ) \nC270_=_C487( C270 C487 ) C270_=_C488( C270 C488 ) C270_=_C489( C270 C489 ) C270_=_C490( C270 C490 ) C271_=_C490( C271 C490 ) C393_=_C467( C393 C467 ) \nC393_=_C473( C393 C473 ) C393_=_C479( C393 C479 ) C393_=_C487( C393 C487 ) C393_=_C488( C393 C488 ) C393_=_C489( C393 C489 ) C393_=_C490( C393 C490 ) \nC467_=_C473( C467 C473 ) C467_=_C479( C467 C479 ) C467_=_C487( C467 C487 ) C467_=_C488( C467 C488 ) C467_=_C489( C467 C489 ) C467_=_C490( C467 C490 ) \nC473_=_C479( C473 C479 ) C473_=_C487( C473 C487 ) C473_=_C488( C473 C488 ) C473_=_C489( C473 C489 ) C473_=_C490( C473 C490 ) C479_=_C487( C479 C487 ) \nC479_=_C488( C479 C488 ) C479_=_C489( C479 C489 ) C479_=_C490( C479 C490 ) C487_=_C488( C487 C488 ) C487_=_C489( C487 C489 ) C487_=_C490( C487 C490 ) \nC488_=_C489( C488 C489 ) C488_=_C490( C488 C490 ) C489_=_C490( C489 C490 ) "];109-&gt;127[label="15: C170 C173 C250 C257 C262 \nC269 C271 C393 C467 C473 C479 \nC487 C488 C489 C490 \n53: C170_=_C173 ,C170_=_C250 ,C170_=_C257 ,C170_=_C262 ,C170_=_C269 ,\nC170_=_C271 ,C173_=_C393 ,C173_=_C467 ,C173_=_C473 ,C173_=_C479 ,C173_=_C487 ,\nC173_=_C488 ,C173_=_C489 ,C173_=_C490 ,C250_=_C257 ,C250_=_C262 ,C250_=_C269 ,\nC250_=_C271 ,C257_=_C262 ,C257_=_C269 ,C257_=_C271 ,C262_=_C269 ,C262_=_C271 ,\nC269_=_C271 ,C271_=_C490 ,C393_=_C467 ,C393_=_C473 ,C393_=_C479 ,C393_=_C487 ,\nC393_=_C488 ,C393_=_C489 ,C393_=_C490 ,C467_=_C473</w:t>
      </w:r>
    </w:p>
    <w:p>
      <w:pPr>
        <w:pStyle w:val="PreformattedText"/>
        <w:bidi w:val="0"/>
        <w:spacing w:before="0" w:after="0"/>
        <w:jc w:val="left"/>
        <w:rPr/>
      </w:pPr>
      <w:r>
        <w:rPr/>
        <w:t xml:space="preserve"> </w:t>
      </w:r>
      <w:r>
        <w:rPr/>
        <w:t>,C467_=_C479 ,C467_=_C487 ,\nC467_=_C488 ,C467_=_C489 ,C467_=_C490 ,C473_=_C479 ,C473_=_C487 ,C473_=_C488 ,\nC473_=_C489 ,C473_=_C490 ,C479_=_C487 ,C479_=_C488 ,C479_=_C489 ,C479_=_C490 ,\nC487_=_C488 ,C487_=_C489 ,C487_=_C490 ,C488_=_C489 ,C488_=_C490 ,C489_=_C490 ,"];128[shape=box, label="id:128 level: 6\n20: C171 C175 C271 C358 C366 \nC372 C379 C382 C386 C392 C393 \nC394 C459 C490 C551 C556 C561 \nC565 C567 C569 \n103: C171_=_C175( C171 C175 ) C171_=_C358( C171 C358 ) C171_=_C366( C171 C366 ) C171_=_C372( C171 C372 ) C171_=_C379( C171 C379 ) \nC171_=_C382( C171 C382 ) C171_=_C386( C171 C386 ) C171_=_C392( C171 C392 ) C171_=_C393( C171 C393 ) C171_=_C394( C171 C394 ) C175_=_C271( C175 C271 ) \nC175_=_C394( C175 C394 ) C175_=_C459( C175 C459 ) C175_=_C490( C175 C490 ) C175_=_C551( C175 C551 ) C175_=_C556( C175 C556 ) C175_=_C561( C175 C561 ) \nC175_=_C565( C175 C565 ) C175_=_C567( C175 C567 ) C175_=_C569( C175 C569 ) C271_=_C394( C271 C394 ) C271_=_C459( C271 C459 ) C271_=_C490( C271 C490 ) \nC271_=_C551( C271 C551 ) C271_=_C556( C271 C556 ) C271_=_C561( C271 C561 ) C271_=_C565( C271 C565 ) C271_=_C567( C271 C567 ) C271_=_C569( C271 C569 ) \nC358_=_C366( C358 C366 ) C358_=_C372( C358 C372 ) C358_=_C379( C358 C379 ) C358_=_C382( C358 C382 ) C358_=_C386( C358 C386 ) C358_=_C392( C358 C392 ) \nC358_=_C393( C358 C393 ) C358_=_C394( C358 C394 ) C366_=_C372( C366 C372 ) C366_=_C379( C366 C379 ) C366_=_C382( C366 C382 ) C366_=_C386( C366 C386 ) \nC366_=_C392( C366 C392 ) C366_=_C393( C366 C393 ) C366_=_C394( C366 C394 ) C372_=_C379( C372 C379 ) C372_=_C382( C372 C382 ) C372_=_C386( C372 C386 ) \nC372_=_C392( C372 C392 ) C372_=_C393( C372 C393 ) C372_=_C394( C372 C394 ) C379_=_C382( C379 C382 ) C379_=_C386( C379 C386 ) C379_=_C392( C379 C392 ) \nC379_=_C393( C379 C393 ) C379_=_C394( C379 C394 ) C382_=_C386( C382 C386 ) C382_=_C392( C382 C392 ) C382_=_C393( C382 C393 ) C382_=_C394( C382 C394 ) \nC386_=_C392( C386 C392 ) C386_=_C393( C386 C393 ) C386_=_C394( C386 C394 ) C392_=_C393( C392 C393 ) C392_=_C394( C392 C394 ) C392_=_C459( C392 C459 ) \nC393_=_C394( C393 C394 ) C393_=_C490( C393 C490 ) C394_=_C459( C394 C459 ) C394_=_C490( C394 C490 ) C394_=_C551( C394 C551 ) C394_=_C556( C394 C556 ) \nC394_=_C561( C394 C561 ) C394_=_C565( C394 C565 ) C394_=_C567( C394 C567 ) C394_=_C569( C394 C569 ) C459_=_C490( C459 C490 ) C459_=_C551( C459 C551 ) \nC459_=_C556( C459 C556 ) C459_=_C561( C459 C561 ) C459_=_C565( C459 C565 ) C459_=_C567( C459 C567 ) C459_=_C569( C459 C569 ) C490_=_C551( C490 C551 ) \nC490_=_C556( C490 C556 ) C490_=_C561( C490 C561 ) C490_=_C565( C490 C565 ) C490_=_C567( C490 C567 ) C490_=_C569( C490 C569 ) C551_=_C556( C551 C556 ) \nC551_=_C561( C551 C561 ) C551_=_C565( C551 C565 ) C551_=_C567( C551 C567 ) C551_=_C569( C551 C569 ) C556_=_C561( C556 C561 ) C556_=_C565( C556 C565 ) \nC556_=_C567( C556 C567 ) C556_=_C569( C556 C569 ) C561_=_C565( C561 C565 ) C561_=_C567( C561 C567 ) C561_=_C569( C561 C569 ) C565_=_C567( C565 C567 ) \nC565_=_C569( C565 C569 ) C567_=_C569( C567 C569 ) "];109-&gt;128[label="19: C171 C175 C271 C358 C366 \nC372 C379 C382 C386 C392 C393 \nC459 C490 C551 C556 C561 C565 \nC567 C569 \n84: C171_=_C175 ,C171_=_C358 ,C171_=_C366 ,C171_=_C372 ,C171_=_C379 ,\nC171_=_C382 ,C171_=_C386 ,C171_=_C392 ,C171_=_C393 ,C175_=_C271 ,C175_=_C459 ,\nC175_=_C490 ,C175_=_C551 ,C175_=_C556 ,C175_=_C561 ,C175_=_C565 ,C175_=_C567 ,\nC175_=_C569 ,C271_=_C459 ,C271_=_C490 ,C271_=_C551 ,C271_=_C556 ,C271_=_C561 ,\nC271_=_C565 ,C271_=_C567 ,C271_=_C569 ,C358_=_C366 ,C358_=_C372 ,C358_=_C379 ,\nC358_=_C382 ,C358_=_C386 ,C358_=_C392 ,C358_=_C393 ,C366_=_C372 ,C366_=_C379 ,\nC366_=_C382 ,C366_=_C386 ,C366_=_C392 ,C366_=_C393 ,C372_=_C379 ,C372_=_C382 ,\nC372_=_C386 ,C372_=_C392 ,C372_=_C393 ,C379_=_C382 ,C379_=_C386 ,C379_=_C392 ,\nC379_=_C393 ,C382_=_C386 ,C382_=_C392 ,C382_=_C393 ,C386_=_C392 ,C386_=_C393 ,\nC392_=_C393 ,C392_=_C459 ,C393_=_C490 ,C459_=_C490 ,C459_=_C551 ,C459_=_C556 ,\nC459_=_C561 ,C459_=_C565 ,C459_=_C567 ,C459_=_C569 ,C490_=_C551 ,C490_=_C556 ,\nC490_=_C561 ,C490_=_C565 ,C490_=_C567 ,C490_=_C569 ,C551_=_C556 ,C551_=_C561 ,\nC551_=_C565 ,C551_=_C567 ,C551_=_C569 ,C556_=_C561 ,C556_=_C565 ,C556_=_C567 ,\nC556_=_C569 ,C561_=_C565 ,C561_=_C567 ,C561_=_C569 ,C565_=_C567 ,C565_=_C569 ,\nC567_=_C569 ,"];129[shape=box, label="id:129 level: 6\n18: C55 C155 C217 C274 C303 \nC383 C433 C439 C442 C447 C448 \nC449 C450 C451 C452 C456 C460 \nC461 \n86: C55_=_C274( C55 C274 ) C55_=_C442( C55 C442 ) C55_=_C448( C55 C448 ) C55_=_C452( C55 C452 ) C55_=_C456( C55 C456 ) \nC55_=_C460( C55 C460 ) C55_=_C461( C55 C461 ) C155_=_C217( C155 C217 ) C155_=_C303( C155 C303 ) C155_=_C383( C155 C383 ) C155_=_C433( C155 C433 ) \nC155_=_C439( C155 C439 ) C155_=_C447( C155 C447 ) C155_=_C448( C155 C448 ) C155_=_C449( C155 C449 ) C155_=_C450( C155 C450 ) C155_=_C451( C155 C451 ) \nC217_=_C303( C217 C303 ) C217_=_C383( C217 C383 ) C217_=_C433( C217 C433 ) C217_=_C439( C217 C439 ) C217_=_C447( C217 C447 ) C217_=_C448( C217 C448 ) \nC217_=_C449( C217 C449 ) C217_=_C450( C217 C450 ) C217_=_C451( C217 C451 ) C274_=_C442( C274 C442 ) C274_=_C448( C274 C448 ) C274_=_C452( C274 C452 ) \nC274_=_C456( C274 C456 ) C274_=_C460( C274 C460 ) C274_=_C461( C274 C461 ) C303_=_C383( C303 C383 ) C303_=_C433( C303 C433 ) C303_=_C439( C303 C439 ) \nC303_=_C447( C303 C447 ) C303_=_C448( C303 C448 ) C303_=_C449( C303 C449 ) C303_=_C450( C303 C450 ) C303_=_C451( C303 C451 ) C383_=_C433( C383 C433 ) \nC383_=_C439( C383 C439 ) C383_=_C447( C383 C447 ) C383_=_C448( C383 C448 ) C383_=_C449( C383 C449 ) C383_=_C450( C383 C450 ) C383_=_C451( C383 C451 ) \nC433_=_C439( C433 C439 ) C433_=_C447( C433 C447 ) C433_=_C448( C433 C448 ) C433_=_C449( C433 C449 ) C433_=_C450( C433 C450 ) C433_=_C451( C433 C451 ) \nC439_=_C442( C439 C442 ) C439_=_C447( C439 C447 ) C439_=_C448( C439 C448 ) C439_=_C449( C439 C449 ) C439_=_C450( C439 C450 ) C439_=_C451( C439 C451 ) \nC442_=_C448( C442 C448 ) C442_=_C452( C442 C452 ) C442_=_C456( C442 C456 ) C442_=_C460( C442 C460 ) C442_=_C461( C442 C461 ) C447_=_C448( C447 C448 ) \nC447_=_C449( C447 C449 ) C447_=_C450( C447 C450 ) C447_=_C451( C447 C451 ) C447_=_C452( C447 C452 ) C448_=_C449( C448 C449 ) C448_=_C450( C448 C450 ) \nC448_=_C451( C448 C451 ) C448_=_C452( C448 C452 ) C448_=_C456( C448 C456 ) C448_=_C460( C448 C460 ) C448_=_C461( C448 C461 ) C449_=_C450( C449 C450 ) \nC449_=_C451( C449 C451 ) C449_=_C460( C449 C460 ) C450_=_C451( C450 C451 ) C452_=_C456( C452 C456 ) C452_=_C460( C452 C460 ) C452_=_C461( C452 C461 ) \nC456_=_C460( C456 C460 ) C456_=_C461( C456 C461 ) C460_=_C461( C460 C461 ) "];111-&gt;129[label="17: C55 C155 C217 C274 C303 \nC383 C433 C439 C442 C447 C449 \nC450 C451 C452 C456 C460 C461 \n69: C55_=_C274 ,C55_=_C442 ,C55_=_C452 ,C55_=_C456 ,C55_=_C460 ,\nC55_=_C461 ,C155_=_C217 ,C155_=_C303 ,C155_=_C383 ,C155_=_C433 ,C155_=_C439 ,\nC155_=_C447 ,C155_=_C449 ,C155_=_C450 ,C155_=_C451 ,C217_=_C303 ,C217_=_C383 ,\nC217_=_C433 ,C217_=_C439 ,C217_=_C447 ,C217_=_C449 ,C217_=_C450 ,C217_=_C451 ,\nC274_=_C442 ,C274_=_C452 ,C274_=_C456 ,C274_=_C460 ,C274_=_C461 ,C303_=_C383 ,\nC303_=_C433 ,C303_=_C439 ,C303_=_C447 ,C303_=_C449 ,C303_=_C450 ,C303_=_C451 ,\nC383_=_C433 ,C383_=_C439 ,C383_=_C447 ,C383_=_C449 ,C383_=_C450 ,C383_=_C451 ,\nC433_=_C439 ,C433_=_C447 ,C433_=_C449 ,C433_=_C450 ,C433_=_C451 ,C439_=_C442 ,\nC439_=_C447 ,C439_=_C449 ,C439_=_C450 ,C439_=_C451 ,C442_=_C452 ,C442_=_C456 ,\nC442_=_C460 ,C442_=_C461 ,C447_=_C449 ,C447_=_C450 ,C447_=_C451 ,C447_=_C452 ,\nC449_=_C450 ,C449_=_C451 ,C449_=_C460 ,C450_=_C451 ,C452_=_C456 ,C452_=_C460 ,\nC452_=_C461 ,C456_=_C460 ,C456_=_C461 ,C460_=_C461 ,"];130[shape=box, label="id:130 level: 6\n21: C9 C106 C162 C184 C253 \nC308 C322 C359 C432 C433 C434 \nC435 C436 C437 C438 C440 C447 \nC452 C453 C454 C455 \n113: C9_=_C184( C9 C184 ) C9_=_C322( C9 C322 ) C9_=_C359( C9 C359 ) C9_=_C432( C9 C432 ) C9_=_C433( C9 C433 ) \nC9_=_C434( C9 C434 ) C9_=_C435( C9 C435 ) C9_=_C436( C9 C436 ) C9_=_C437( C9 C437 ) C9_=_C438( C9 C438 ) C106_=_C162( C106 C162 ) \nC106_=_C253( C106 C253 ) C106_=_C308( C106 C308 ) C106_=_C434( C106 C434 ) C106_=_C440( C106 C440 ) C106_=_C447( C106 C447 ) C106_=_C452( C106 C452 ) \nC106_=_C453( C106 C453 ) C106_=_C454( C106 C454 ) C106_=_C455( C106 C455 ) C162_=_C253( C162 C253 ) C162_=_C308( C162 C308 ) C162_=_C434( C162 C434 ) \nC162_=_C440( C162 C440 ) C162_=_C447( C162 C447 ) C162_=_C452( C162 C452 ) C162_=_C453( C162 C453 ) C162_=_C454( C162 C454 ) C162_=_C455( C162 C455 ) \nC184_=_C322( C184 C322 ) C184_=_C359( C184 C359 ) C184_=_C432( C184 C432 ) C184_=_C433( C184 C433 ) C184_=_C434( C184 C434 ) C184_=_C435( C184 C435 ) \nC184_=_C436( C184 C436 ) C184_=_C437( C184 C437 ) C184_=_C438( C184 C438 ) C253_=_C308( C253 C308 ) C253_=_C434( C253 C434 ) C253_=_C440( C253 C440 ) \nC253_=_C447( C253 C447 ) C253_=_C452( C253 C452 ) C253_=_C453( C253 C453 ) C253_=_C454( C253 C454 ) C253_=_C455( C253 C455 ) C308_=_C434( C308 C434 ) \nC308_=_C440( C308 C440 ) C308_=_C447( C308 C447 ) C308_=_C452( C308 C452 ) C308_=_C453( C308 C453 ) C308_=_C454( C308 C454 ) C308_=_C455( C308 C455 ) \nC322_=_C359( C322 C359 ) C322_=_C432( C322 C432 ) C322_=_C433( C322 C433 ) C322_=_C434( C322 C434 ) C322_=_C435( C322 C435 ) C322_=_C436( C322 C436 ) \nC322_=_C437( C322 C437 ) C322_=_C438( C322 C438 ) C359_=_C432( C359 C432 ) C359_=_C433( C359 C433 ) C359_=_C434( C359 C434 ) C359_=_C435( C359 C435 ) \nC359_=_C436( C359 C436 ) C359_=_C437( C359 C437 ) C359_=_C438( C359 C438 ) C432_=_C433( C432 C433 ) C432_=_C434( C432 C434 ) C432_=_C435( C432 C435 ) \nC432_=_C436( C432 C436 ) C432_=_C437( C432 C437 ) C432_=_C438( C432 C438 ) C432_=_C440( C432 C440 ) C433_=_C434( C433 C434 ) C433_=_C435( C433 C435 ) \nC433_=_C436( C433 C436 ) C433_=_C437( C433 C437 ) C433_=_C438( C433 C438 ) C433_=_C447( C433 C447 ) C434_=_C435( C434 C435 ) C434_=_C436( C434 C436 ) \nC434_=_C437( C434 C437 ) C434_=_C438( C434 C438 )</w:t>
      </w:r>
    </w:p>
    <w:p>
      <w:pPr>
        <w:pStyle w:val="PreformattedText"/>
        <w:bidi w:val="0"/>
        <w:spacing w:before="0" w:after="0"/>
        <w:jc w:val="left"/>
        <w:rPr/>
      </w:pPr>
      <w:r>
        <w:rPr/>
        <w:t xml:space="preserve"> </w:t>
      </w:r>
      <w:r>
        <w:rPr/>
        <w:t>C434_=_C440( C434 C440 ) C434_=_C447( C434 C447 ) C434_=_C452( C434 C452 ) C434_=_C453( C434 C453 ) \nC434_=_C454( C434 C454 ) C434_=_C455( C434 C455 ) C435_=_C436( C435 C436 ) C435_=_C437( C435 C437 ) C435_=_C438( C435 C438 ) C436_=_C437( C436 C437 ) \nC436_=_C438( C436 C438 ) C436_=_C453( C436 C453 ) C437_=_C438( C437 C438 ) C440_=_C447( C440 C447 ) C440_=_C452( C440 C452 ) C440_=_C453( C440 C453 ) \nC440_=_C454( C440 C454 ) C440_=_C455( C440 C455 ) C447_=_C452( C447 C452 ) C447_=_C453( C447 C453 ) C447_=_C454( C447 C454 ) C447_=_C455( C447 C455 ) \nC452_=_C453( C452 C453 ) C452_=_C454( C452 C454 ) C452_=_C455( C452 C455 ) C453_=_C454( C453 C454 ) C453_=_C455( C453 C455 ) C454_=_C455( C454 C455 ) "];111-&gt;130[label="20: C9 C106 C162 C184 C253 \nC308 C322 C359 C432 C433 C435 \nC436 C437 C438 C440 C447 C452 \nC453 C454 C455 \n93: C9_=_C184 ,C9_=_C322 ,C9_=_C359 ,C9_=_C432 ,C9_=_C433 ,\nC9_=_C435 ,C9_=_C436 ,C9_=_C437 ,C9_=_C438 ,C106_=_C162 ,C106_=_C253 ,\nC106_=_C308 ,C106_=_C440 ,C106_=_C447 ,C106_=_C452 ,C106_=_C453 ,C106_=_C454 ,\nC106_=_C455 ,C162_=_C253 ,C162_=_C308 ,C162_=_C440 ,C162_=_C447 ,C162_=_C452 ,\nC162_=_C453 ,C162_=_C454 ,C162_=_C455 ,C184_=_C322 ,C184_=_C359 ,C184_=_C432 ,\nC184_=_C433 ,C184_=_C435 ,C184_=_C436 ,C184_=_C437 ,C184_=_C438 ,C253_=_C308 ,\nC253_=_C440 ,C253_=_C447 ,C253_=_C452 ,C253_=_C453 ,C253_=_C454 ,C253_=_C455 ,\nC308_=_C440 ,C308_=_C447 ,C308_=_C452 ,C308_=_C453 ,C308_=_C454 ,C308_=_C455 ,\nC322_=_C359 ,C322_=_C432 ,C322_=_C433 ,C322_=_C435 ,C322_=_C436 ,C322_=_C437 ,\nC322_=_C438 ,C359_=_C432 ,C359_=_C433 ,C359_=_C435 ,C359_=_C436 ,C359_=_C437 ,\nC359_=_C438 ,C432_=_C433 ,C432_=_C435 ,C432_=_C436 ,C432_=_C437 ,C432_=_C438 ,\nC432_=_C440 ,C433_=_C435 ,C433_=_C436 ,C433_=_C437 ,C433_=_C438 ,C433_=_C447 ,\nC435_=_C436 ,C435_=_C437 ,C435_=_C438 ,C436_=_C437 ,C436_=_C438 ,C436_=_C453 ,\nC437_=_C438 ,C440_=_C447 ,C440_=_C452 ,C440_=_C453 ,C440_=_C454 ,C440_=_C455 ,\nC447_=_C452 ,C447_=_C453 ,C447_=_C454 ,C447_=_C455 ,C452_=_C453 ,C452_=_C454 ,\nC452_=_C455 ,C453_=_C454 ,C453_=_C455 ,C454_=_C455 ,"];131[shape=box, label="id:131 level: 6\n22: C181 C191 C200 C207 C214 \nC220 C226 C227 C228 C229 C230 \nC357 C365 C371 C378 C381 C386 \nC387 C388 C389 C390 C391 \n125: C181_=_C191( C181 C191 ) C181_=_C200( C181 C200 ) C181_=_C207( C181 C207 ) C181_=_C214( C181 C214 ) C181_=_C220( C181 C220 ) \nC181_=_C226( C181 C226 ) C181_=_C227( C181 C227 ) C181_=_C228( C181 C228 ) C181_=_C229( C181 C229 ) C181_=_C230( C181 C230 ) C191_=_C200( C191 C200 ) \nC191_=_C207( C191 C207 ) C191_=_C214( C191 C214 ) C191_=_C220( C191 C220 ) C191_=_C226( C191 C226 ) C191_=_C227( C191 C227 ) C191_=_C228( C191 C228 ) \nC191_=_C229( C191 C229 ) C191_=_C230( C191 C230 ) C200_=_C207( C200 C207 ) C200_=_C214( C200 C214 ) C200_=_C220( C200 C220 ) C200_=_C226( C200 C226 ) \nC200_=_C227( C200 C227 ) C200_=_C228( C200 C228 ) C200_=_C229( C200 C229 ) C200_=_C230( C200 C230 ) C207_=_C214( C207 C214 ) C207_=_C220( C207 C220 ) \nC207_=_C226( C207 C226 ) C207_=_C227( C207 C227 ) C207_=_C228( C207 C228 ) C207_=_C229( C207 C229 ) C207_=_C230( C207 C230 ) C214_=_C220( C214 C220 ) \nC214_=_C226( C214 C226 ) C214_=_C227( C214 C227 ) C214_=_C228( C214 C228 ) C214_=_C229( C214 C229 ) C214_=_C230( C214 C230 ) C220_=_C226( C220 C226 ) \nC220_=_C227( C220 C227 ) C220_=_C228( C220 C228 ) C220_=_C229( C220 C229 ) C220_=_C230( C220 C230 ) C226_=_C227( C226 C227 ) C226_=_C228( C226 C228 ) \nC226_=_C229( C226 C229 ) C226_=_C230( C226 C230 ) C226_=_C357( C226 C357 ) C226_=_C365( C226 C365 ) C226_=_C371( C226 C371 ) C226_=_C378( C226 C378 ) \nC226_=_C381( C226 C381 ) C226_=_C386( C226 C386 ) C226_=_C387( C226 C387 ) C226_=_C388( C226 C388 ) C226_=_C389( C226 C389 ) C226_=_C390( C226 C390 ) \nC226_=_C391( C226 C391 ) C227_=_C228( C227 C228 ) C227_=_C229( C227 C229 ) C227_=_C230( C227 C230 ) C227_=_C388( C227 C388 ) C228_=_C229( C228 C229 ) \nC228_=_C230( C228 C230 ) C228_=_C389( C228 C389 ) C229_=_C230( C229 C230 ) C229_=_C390( C229 C390 ) C230_=_C391( C230 C391 ) C357_=_C365( C357 C365 ) \nC357_=_C371( C357 C371 ) C357_=_C378( C357 C378 ) C357_=_C381( C357 C381 ) C357_=_C386( C357 C386 ) C357_=_C387( C357 C387 ) C357_=_C388( C357 C388 ) \nC357_=_C389( C357 C389 ) C357_=_C390( C357 C390 ) C357_=_C391( C357 C391 ) C365_=_C371( C365 C371 ) C365_=_C378( C365 C378 ) C365_=_C381( C365 C381 ) \nC365_=_C386( C365 C386 ) C365_=_C387( C365 C387 ) C365_=_C388( C365 C388 ) C365_=_C389( C365 C389 ) C365_=_C390( C365 C390 ) C365_=_C391( C365 C391 ) \nC371_=_C378( C371 C378 ) C371_=_C381( C371 C381 ) C371_=_C386( C371 C386 ) C371_=_C387( C371 C387 ) C371_=_C388( C371 C388 ) C371_=_C389( C371 C389 ) \nC371_=_C390( C371 C390 ) C371_=_C391( C371 C391 ) C378_=_C381( C378 C381 ) C378_=_C386( C378 C386 ) C378_=_C387( C378 C387 ) C378_=_C388( C378 C388 ) \nC378_=_C389( C378 C389 ) C378_=_C390( C378 C390 ) C378_=_C391( C378 C391 ) C381_=_C386( C381 C386 ) C381_=_C387( C381 C387 ) C381_=_C388( C381 C388 ) \nC381_=_C389( C381 C389 ) C381_=_C390( C381 C390 ) C381_=_C391( C381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115-&gt;131[label="21: C181 C191 C200 C207 C214 \nC220 C227 C228 C229 C230 C357 \nC365 C371 C378 C381 C386 C387 \nC388 C389 C390 C391 \n104: C181_=_C191 ,C181_=_C200 ,C181_=_C207 ,C181_=_C214 ,C181_=_C220 ,\nC181_=_C227 ,C181_=_C228 ,C181_=_C229 ,C181_=_C230 ,C191_=_C200 ,C191_=_C207 ,\nC191_=_C214 ,C191_=_C220 ,C191_=_C227 ,C191_=_C228 ,C191_=_C229 ,C191_=_C230 ,\nC200_=_C207 ,C200_=_C214 ,C200_=_C220 ,C200_=_C227 ,C200_=_C228 ,C200_=_C229 ,\nC200_=_C230 ,C207_=_C214 ,C207_=_C220 ,C207_=_C227 ,C207_=_C228 ,C207_=_C229 ,\nC207_=_C230 ,C214_=_C220 ,C214_=_C227 ,C214_=_C228 ,C214_=_C229 ,C214_=_C230 ,\nC220_=_C227 ,C220_=_C228 ,C220_=_C229 ,C220_=_C230 ,C227_=_C228 ,C227_=_C229 ,\nC227_=_C230 ,C227_=_C388 ,C228_=_C229 ,C228_=_C230 ,C228_=_C389 ,C229_=_C230 ,\nC229_=_C390 ,C230_=_C391 ,C357_=_C365 ,C357_=_C371 ,C357_=_C378 ,C357_=_C381 ,\nC357_=_C386 ,C357_=_C387 ,C357_=_C388 ,C357_=_C389 ,C357_=_C390 ,C357_=_C391 ,\nC365_=_C371 ,C365_=_C378 ,C365_=_C381 ,C365_=_C386 ,C365_=_C387 ,C365_=_C388 ,\nC365_=_C389 ,C365_=_C390 ,C365_=_C391 ,C371_=_C378 ,C371_=_C381 ,C371_=_C386 ,\nC371_=_C387 ,C371_=_C388 ,C371_=_C389 ,C371_=_C390 ,C371_=_C391 ,C378_=_C381 ,\nC378_=_C386 ,C378_=_C387 ,C378_=_C388 ,C378_=_C389 ,C378_=_C390 ,C378_=_C391 ,\nC381_=_C386 ,C381_=_C387 ,C381_=_C388 ,C381_=_C389 ,C381_=_C390 ,C381_=_C391 ,\nC386_=_C387 ,C386_=_C388 ,C386_=_C389 ,C386_=_C390 ,C386_=_C391 ,C387_=_C388 ,\nC387_=_C389 ,C387_=_C390 ,C387_=_C391 ,C388_=_C389 ,C388_=_C390 ,C388_=_C391 ,\nC389_=_C390 ,C389_=_C391 ,C390_=_C391 ,"];132[shape=box, label="id:132 level: 6\n34: C227 C228 C229 C387 C388 \nC389 C390 C398 C407 C415 C420 \nC421 C423 C424 C425 C466 C472 \nC478 C483 C484 C485 C486 C498 \nC505 C514 C516 C519 C521 C525 \nC531 C536 C540 C543 C544 \n177: C227_=_C228( C227 C228 ) C227_=_C229( C227 C229 ) C227_=_C388( C227 C388 ) C227_=_C466( C227 C466 ) C227_=_C472( C227 C472 ) \nC227_=_C478( C227 C478 ) C227_=_C483( C227 C483 ) C227_=_C484( C227 C484 ) C227_=_C485( C227 C485 ) C227_=_C486( C227 C486 ) C228_=_C229( C228 C229 ) \nC228_=_C389( C228 C389 ) C228_=_C423( C228 C423 ) C228_=_C484( C228 C484 ) C228_=_C498( C228 C498 ) C228_=_C505( C228 C505 ) C228_=_C514( C228 C514 ) \nC228_=_C516( C228 C516 ) C228_=_C519( C228 C519 ) C228_=_C521( C228 C521 ) C229_=_C390( C229 C390 ) C229_=_C424( C229 C424 ) C229_=_C485( C229 C485 ) \nC229_=_C525( C229 C525 ) C229_=_C531( C229 C531 ) C229_=_C536( C229 C536 ) C229_=_C540( C229 C540 ) C229_=_C543( C229 C543 ) C229_=_C544( C229 C544 ) \nC387_=_C388( C387 C388 ) C387_=_C389( C387 C389 ) C387_=_C390( C387 C390 ) C387_=_C398( C387 C398 ) C387_=_C407( C387 C407 ) C387_=_C415( C387 C415 ) \nC387_=_C420( C387 C420 ) C387_=_C421( C387 C421 ) C387_=_C423( C387 C423 ) C387_=_C424( C387 C424 ) C387_=_C425( C387 C425 ) C388_=_C389( C388 C389 ) \nC388_=_C390( C388 C390 ) C388_=_C466( C388 C466 ) C388_=_C472( C388 C472 ) C388_=_C478( C388 C478 ) C388_=_C483( C388 C483 ) C388_=_C484( C388 C484 ) \nC388_=_C485( C388 C485 ) C388_=_C486( C388 C486 ) C389_=_C390( C389 C390 ) C389_=_C423( C389 C423 ) C389_=_C484( C389 C484 ) C389_=_C498( C389 C498 ) \nC389_=_C505( C389 C505 ) C389_=_C514( C389 C514 ) C389_=_C516( C389 C516 ) C389_=_C519( C389 C519 ) C389_=_C521( C389 C521 ) C390_=_C424( C390 C424 ) \nC390_=_C485( C390 C485 ) C390_=_C525( C390 C525 ) C390_=_C531( C390 C531 ) C390_=_C536( C390 C536 ) C390_=_C540( C390 C540 ) C390_=_C543( C390 C543 ) \nC390_=_C544( C390 C544 ) C398_=_C407( C398 C407 ) C398_=_C415( C398 C415 ) C398_=_C420( C398 C420 ) C398_=_C421( C398 C421 ) C398_=_C423( C398 C423 ) \nC398_=_C424( C398 C424 ) C398_=_C425( C398 C425 ) C407_=_C415( C407 C415 ) C407_=_C420( C407 C420 ) C407_=_C421( C407 C421 ) C407_=_C423( C407 C423 ) \nC407_=_C424( C407 C424 ) C407_=_C425( C407 C425 ) C415_=_C420( C415 C420 ) C415_=_C421( C415 C421 ) C415_=_C423( C415 C423 ) C415_=_C424( C415 C424 ) \nC415_=_C425( C415 C425 ) C420_=_C421( C420 C421 ) C420_=_C423( C420 C423 ) C420_=_C424( C420 C424 ) C420_=_C425( C420 C425 ) C421_=_C423( C421 C423 ) \nC421_=_C424( C421 C424 ) C421_=_C425( C421 C425 ) C423_=_C424( C423 C424 ) C423_=_C425( C423 C425 ) C423_=_C484( C423 C484 ) C423_=_C498( C423 C498 ) \nC423_=_C505( C423 C505 ) C423_=_C514( C423 C514 ) C423_=_C516( C423 C516 ) C423_=_C519( C423 C519 ) C423_=_C521( C423 C521 ) C424_=_C425( C424 C425 ) \nC424_=_C485( C424 C485 ) C424_=_C525( C424 C525 ) C424_=_C531( C424 C531 ) C424_=_C536( C424 C536 ) C424_=_C540( C424 C540 ) C424_=_C543( C424 C543 ) \nC424_=_C544( C424 C544 ) C425_=_C486(</w:t>
      </w:r>
    </w:p>
    <w:p>
      <w:pPr>
        <w:pStyle w:val="PreformattedText"/>
        <w:bidi w:val="0"/>
        <w:spacing w:before="0" w:after="0"/>
        <w:jc w:val="left"/>
        <w:rPr/>
      </w:pPr>
      <w:r>
        <w:rPr/>
        <w:t xml:space="preserve"> </w:t>
      </w:r>
      <w:r>
        <w:rPr/>
        <w:t>C425 C486 ) C425_=_C521( C425 C521 ) C425_=_C544( C425 C544 ) C466_=_C472( C466 C472 ) C466_=_C478( C466 C478 ) \nC466_=_C483( C466 C483 ) C466_=_C484( C466 C484 ) C466_=_C485( C466 C485 ) C466_=_C486( C466 C486 ) C472_=_C478( C472 C478 ) C472_=_C483( C472 C483 ) \nC472_=_C484( C472 C484 ) C472_=_C485( C472 C485 ) C472_=_C486( C472 C486 ) C478_=_C483( C478 C483 ) C478_=_C484( C478 C484 ) C478_=_C485( C478 C485 ) \nC478_=_C486( C478 C486 ) C483_=_C484( C483 C484 ) C483_=_C485( C483 C485 ) C483_=_C486( C483 C486 ) C484_=_C485( C484 C485 ) C484_=_C486( C484 C486 ) \nC484_=_C498( C484 C498 ) C484_=_C505( C484 C505 ) C484_=_C514( C484 C514 ) C484_=_C516( C484 C516 ) C484_=_C519( C484 C519 ) C484_=_C521( C484 C521 ) \nC485_=_C486( C485 C486 ) C485_=_C525( C485 C525 ) C485_=_C531( C485 C531 ) C485_=_C536( C485 C536 ) C485_=_C540( C485 C540 ) C485_=_C543( C485 C543 ) \nC485_=_C544( C485 C544 ) C486_=_C521( C486 C521 ) C486_=_C544( C486 C544 ) C498_=_C505( C498 C505 ) C498_=_C514( C498 C514 ) C498_=_C516( C498 C516 ) \nC498_=_C519( C498 C519 ) C498_=_C521( C498 C521 ) C505_=_C514( C505 C514 ) C505_=_C516( C505 C516 ) C505_=_C519( C505 C519 ) C505_=_C521( C505 C521 ) \nC514_=_C516( C514 C516 ) C514_=_C519( C514 C519 ) C514_=_C521( C514 C521 ) C516_=_C519( C516 C519 ) C516_=_C521( C516 C521 ) C519_=_C521( C519 C521 ) \nC521_=_C544( C521 C544 ) C525_=_C531( C525 C531 ) C525_=_C536( C525 C536 ) C525_=_C540( C525 C540 ) C525_=_C543( C525 C543 ) C525_=_C544( C525 C544 ) \nC531_=_C536( C531 C536 ) C531_=_C540( C531 C540 ) C531_=_C543( C531 C543 ) C531_=_C544( C531 C544 ) C536_=_C540( C536 C540 ) C536_=_C543( C536 C543 ) \nC536_=_C544( C536 C544 ) C540_=_C543( C540 C543 ) C540_=_C544( C540 C544 ) C543_=_C544( C543 C544 ) "];115-&gt;132[label="30: C227 C228 C229 C387 C388 \nC389 C390 C398 C407 C415 C420 \nC421 C425 C466 C472 C478 C483 \nC486 C498 C505 C514 C516 C519 \nC521 C525 C531 C536 C540 C543 \nC544 \n113: C227_=_C228 ,C227_=_C229 ,C227_=_C388 ,C227_=_C466 ,C227_=_C472 ,\nC227_=_C478 ,C227_=_C483 ,C227_=_C486 ,C228_=_C229 ,C228_=_C389 ,C228_=_C498 ,\nC228_=_C505 ,C228_=_C514 ,C228_=_C516 ,C228_=_C519 ,C228_=_C521 ,C229_=_C390 ,\nC229_=_C525 ,C229_=_C531 ,C229_=_C536 ,C229_=_C540 ,C229_=_C543 ,C229_=_C544 ,\nC387_=_C388 ,C387_=_C389 ,C387_=_C390 ,C387_=_C398 ,C387_=_C407 ,C387_=_C415 ,\nC387_=_C420 ,C387_=_C421 ,C387_=_C425 ,C388_=_C389 ,C388_=_C390 ,C388_=_C466 ,\nC388_=_C472 ,C388_=_C478 ,C388_=_C483 ,C388_=_C486 ,C389_=_C390 ,C389_=_C498 ,\nC389_=_C505 ,C389_=_C514 ,C389_=_C516 ,C389_=_C519 ,C389_=_C521 ,C390_=_C525 ,\nC390_=_C531 ,C390_=_C536 ,C390_=_C540 ,C390_=_C543 ,C390_=_C544 ,C398_=_C407 ,\nC398_=_C415 ,C398_=_C420 ,C398_=_C421 ,C398_=_C425 ,C407_=_C415 ,C407_=_C420 ,\nC407_=_C421 ,C407_=_C425 ,C415_=_C420 ,C415_=_C421 ,C415_=_C425 ,C420_=_C421 ,\nC420_=_C425 ,C421_=_C425 ,C425_=_C486 ,C425_=_C521 ,C425_=_C544 ,C466_=_C472 ,\nC466_=_C478 ,C466_=_C483 ,C466_=_C486 ,C472_=_C478 ,C472_=_C483 ,C472_=_C486 ,\nC478_=_C483 ,C478_=_C486 ,C483_=_C486 ,C486_=_C521 ,C486_=_C544 ,C498_=_C505 ,\nC498_=_C514 ,C498_=_C516 ,C498_=_C519 ,C498_=_C521 ,C505_=_C514 ,C505_=_C516 ,\nC505_=_C519 ,C505_=_C521 ,C514_=_C516 ,C514_=_C519 ,C514_=_C521 ,C516_=_C519 ,\nC516_=_C521 ,C519_=_C521 ,C521_=_C544 ,C525_=_C531 ,C525_=_C536 ,C525_=_C540 ,\nC525_=_C543 ,C525_=_C544 ,C531_=_C536 ,C531_=_C540 ,C531_=_C543 ,C531_=_C544 ,\nC536_=_C540 ,C536_=_C543 ,C536_=_C544 ,C540_=_C543 ,C540_=_C544 ,C543_=_C544 ,"];133[shape=box, label="id:133 level: 6\n19: C7 C59 C114 C182 C317 \nC318 C319 C320 C321 C322 C323 \nC324 C329 C336 C340 C346 C350 \nC351 C352 \n93: C7_=_C182( C7 C182 ) C7_=_C317( C7 C317 ) C7_=_C318( C7 C318 ) C7_=_C319( C7 C319 ) C7_=_C320( C7 C320 ) \nC7_=_C321( C7 C321 ) C7_=_C322( C7 C322 ) C7_=_C323( C7 C323 ) C7_=_C324( C7 C324 ) C59_=_C114( C59 C114 ) C59_=_C320( C59 C320 ) \nC59_=_C329( C59 C329 ) C59_=_C336( C59 C336 ) C59_=_C340( C59 C340 ) C59_=_C346( C59 C346 ) C59_=_C350( C59 C350 ) C59_=_C351( C59 C351 ) \nC59_=_C352( C59 C352 ) C114_=_C320( C114 C320 ) C114_=_C329( C114 C329 ) C114_=_C336( C114 C336 ) C114_=_C340( C114 C340 ) C114_=_C346( C114 C346 ) \nC114_=_C350( C114 C350 ) C114_=_C351( C114 C351 ) C114_=_C352( C114 C352 ) C182_=_C317( C182 C317 ) C182_=_C318( C182 C318 ) C182_=_C319( C182 C319 ) \nC182_=_C320( C182 C320 ) C182_=_C321( C182 C321 ) C182_=_C322( C182 C322 ) C182_=_C323( C182 C323 ) C182_=_C324( C182 C324 ) C317_=_C318( C317 C318 ) \nC317_=_C319( C317 C319 ) C317_=_C320( C317 C320 ) C317_=_C321( C317 C321 ) C317_=_C322( C317 C322 ) C317_=_C323( C317 C323 ) C317_=_C324( C317 C324 ) \nC317_=_C329( C317 C329 ) C318_=_C319( C318 C319 ) C318_=_C320( C318 C320 ) C318_=_C321( C318 C321 ) C318_=_C322( C318 C322 ) C318_=_C323( C318 C323 ) \nC318_=_C324( C318 C324 ) C318_=_C340( C318 C340 ) C319_=_C320( C319 C320 ) C319_=_C321( C319 C321 ) C319_=_C322( C319 C322 ) C319_=_C323( C319 C323 ) \nC319_=_C324( C319 C324 ) C319_=_C346( C319 C346 ) C320_=_C321( C320 C321 ) C320_=_C322( C320 C322 ) C320_=_C323( C320 C323 ) C320_=_C324( C320 C324 ) \nC320_=_C329( C320 C329 ) C320_=_C336( C320 C336 ) C320_=_C340( C320 C340 ) C320_=_C346( C320 C346 ) C320_=_C350( C320 C350 ) C320_=_C351( C320 C351 ) \nC320_=_C352( C320 C352 ) C321_=_C322( C321 C322 ) C321_=_C323( C321 C323 ) C321_=_C324( C321 C324 ) C322_=_C323( C322 C323 ) C322_=_C324( C322 C324 ) \nC323_=_C324( C323 C324 ) C329_=_C336( C329 C336 ) C329_=_C340( C329 C340 ) C329_=_C346( C329 C346 ) C329_=_C350( C329 C350 ) C329_=_C351( C329 C351 ) \nC329_=_C352( C329 C352 ) C336_=_C340( C336 C340 ) C336_=_C346( C336 C346 ) C336_=_C350( C336 C350 ) C336_=_C351( C336 C351 ) C336_=_C352( C336 C352 ) \nC340_=_C346( C340 C346 ) C340_=_C350( C340 C350 ) C340_=_C351( C340 C351 ) C340_=_C352( C340 C352 ) C346_=_C350( C346 C350 ) C346_=_C351( C346 C351 ) \nC346_=_C352( C346 C352 ) C350_=_C351( C350 C351 ) C350_=_C352( C350 C352 ) C351_=_C352( C351 C352 ) "];116-&gt;133[label="18: C7 C59 C114 C182 C317 \nC318 C319 C321 C322 C323 C324 \nC329 C336 C340 C346 C350 C351 \nC352 \n75: C7_=_C182 ,C7_=_C317 ,C7_=_C318 ,C7_=_C319 ,C7_=_C321 ,\nC7_=_C322 ,C7_=_C323 ,C7_=_C324 ,C59_=_C114 ,C59_=_C329 ,C59_=_C336 ,\nC59_=_C340 ,C59_=_C346 ,C59_=_C350 ,C59_=_C351 ,C59_=_C352 ,C114_=_C329 ,\nC114_=_C336 ,C114_=_C340 ,C114_=_C346 ,C114_=_C350 ,C114_=_C351 ,C114_=_C352 ,\nC182_=_C317 ,C182_=_C318 ,C182_=_C319 ,C182_=_C321 ,C182_=_C322 ,C182_=_C323 ,\nC182_=_C324 ,C317_=_C318 ,C317_=_C319 ,C317_=_C321 ,C317_=_C322 ,C317_=_C323 ,\nC317_=_C324 ,C317_=_C329 ,C318_=_C319 ,C318_=_C321 ,C318_=_C322 ,C318_=_C323 ,\nC318_=_C324 ,C318_=_C340 ,C319_=_C321 ,C319_=_C322 ,C319_=_C323 ,C319_=_C324 ,\nC319_=_C346 ,C321_=_C322 ,C321_=_C323 ,C321_=_C324 ,C322_=_C323 ,C322_=_C324 ,\nC323_=_C324 ,C329_=_C336 ,C329_=_C340 ,C329_=_C346 ,C329_=_C350 ,C329_=_C351 ,\nC329_=_C352 ,C336_=_C340 ,C336_=_C346 ,C336_=_C350 ,C336_=_C351 ,C336_=_C352 ,\nC340_=_C346 ,C340_=_C350 ,C340_=_C351 ,C340_=_C352 ,C346_=_C350 ,C346_=_C351 ,\nC346_=_C352 ,C350_=_C351 ,C350_=_C352 ,C351_=_C352 ,"];134[shape=box, label="id:134 level: 6\n23: C19 C29 C81 C135 C193 \nC265 C313 C317 C325 C326 C327 \nC328 C329 C330 C331 C332 C333 \nC335 C336 C337 C338 C344 C345 \n109: C19_=_C81( C19 C81 ) C19_=_C135( C19 C135 ) C19_=_C317( C19 C317 ) C19_=_C325( C19 C325 ) C19_=_C326( C19 C326 ) \nC19_=_C327( C19 C327 ) C19_=_C328( C19 C328 ) C19_=_C329( C19 C329 ) C19_=_C330( C19 C330 ) C19_=_C331( C19 C331 ) C19_=_C332( C19 C332 ) \nC29_=_C193( C29 C193 ) C29_=_C325( C29 C325 ) C29_=_C333( C29 C333 ) C29_=_C335( C29 C335 ) C29_=_C336( C29 C336 ) C29_=_C337( C29 C337 ) \nC81_=_C135( C81 C135 ) C81_=_C317( C81 C317 ) C81_=_C325( C81 C325 ) C81_=_C326( C81 C326 ) C81_=_C327( C81 C327 ) C81_=_C328( C81 C328 ) \nC81_=_C329( C81 C329 ) C81_=_C330( C81 C330 ) C81_=_C331( C81 C331 ) C81_=_C332( C81 C332 ) C135_=_C317( C135 C317 ) C135_=_C325( C135 C325 ) \nC135_=_C326( C135 C326 ) C135_=_C327( C135 C327 ) C135_=_C328( C135 C328 ) C135_=_C329( C135 C329 ) C135_=_C330( C135 C330 ) C135_=_C331( C135 C331 ) \nC135_=_C332( C135 C332 ) C193_=_C325( C193 C325 ) C193_=_C333( C193 C333 ) C193_=_C335( C193 C335 ) C193_=_C336( C193 C336 ) C193_=_C337( C193 C337 ) \nC265_=_C313( C265 C313 ) C265_=_C327( C265 C327 ) C265_=_C338( C265 C338 ) C265_=_C344( C265 C344 ) C265_=_C345( C265 C345 ) C313_=_C327( C313 C327 ) \nC313_=_C338( C313 C338 ) C313_=_C344( C313 C344 ) C313_=_C345( C313 C345 ) C317_=_C325( C317 C325 ) C317_=_C326( C317 C326 ) C317_=_C327( C317 C327 ) \nC317_=_C328( C317 C328 ) C317_=_C329( C317 C329 ) C317_=_C330( C317 C330 ) C317_=_C331( C317 C331 ) C317_=_C332( C317 C332 ) C325_=_C326( C325 C326 ) \nC325_=_C327( C325 C327 ) C325_=_C328( C325 C328 ) C325_=_C329( C325 C329 ) C325_=_C330( C325 C330 ) C325_=_C331( C325 C331 ) C325_=_C332( C325 C332 ) \nC325_=_C333( C325 C333 ) C325_=_C335( C325 C335 ) C325_=_C336( C325 C336 ) C325_=_C337( C325 C337 ) C326_=_C327( C326 C327 ) C326_=_C328( C326 C328 ) \nC326_=_C329( C326 C329 ) C326_=_C330( C326 C330 ) C326_=_C331( C326 C331 ) C326_=_C332( C326 C332 ) C326_=_C333( C326 C333 ) C326_=_C338( C326 C338 ) \nC327_=_C328( C327 C328 ) C327_=_C329( C327 C329 ) C327_=_C330( C327 C330 ) C327_=_C331( C327 C331 ) C327_=_C332( C327 C332 ) C327_=_C338( C327 C338 ) \nC327_=_C344( C327 C344 ) C327_=_C345( C327 C345 ) C328_=_C329( C328 C329 ) C328_=_C330( C328 C330 ) C328_=_C331( C328 C331 ) C328_=_C332( C328 C332 ) \nC328_=_C335( C328 C335 ) C328_=_C344( C328 C344 ) C329_=_C330( C329 C330 ) C329_=_C331( C329 C331 ) C329_=_C332( C329 C332 ) C329_=_C336( C329 C336 ) \nC330_=_C331( C330 C331 ) C330_=_C332( C330 C332 ) C331_=_C332( C331 C332 ) C333_=_C335( C333 C335 ) C333_=_C336( C333 C336 ) C333_=_C337( C333 C337 ) \nC333_=_C338( C333 C338 ) C335_=_C336( C335 C336 ) C335_=_C337( C335 C337 ) C335_=_C344( C335 C344 ) C336_=_C337( C336 C337 ) C338_=_C344( C338 C344 ) \nC338_=_C345( C338 C345 ) C344_=_C345( C344 C345 ) "];116-&gt;134[label="21: C19 C29 C81 C135 C193 \nC265</w:t>
      </w:r>
    </w:p>
    <w:p>
      <w:pPr>
        <w:pStyle w:val="PreformattedText"/>
        <w:bidi w:val="0"/>
        <w:spacing w:before="0" w:after="0"/>
        <w:jc w:val="left"/>
        <w:rPr/>
      </w:pPr>
      <w:r>
        <w:rPr/>
        <w:t xml:space="preserve"> </w:t>
      </w:r>
      <w:r>
        <w:rPr/>
        <w:t>C313 C317 C326 C328 C329 \nC330 C331 C332 C333 C335 C336 \nC337 C338 C344 C345 \n77: C19_=_C81 ,C19_=_C135 ,C19_=_C317 ,C19_=_C326 ,C19_=_C328 ,\nC19_=_C329 ,C19_=_C330 ,C19_=_C331 ,C19_=_C332 ,C29_=_C193 ,C29_=_C333 ,\nC29_=_C335 ,C29_=_C336 ,C29_=_C337 ,C81_=_C135 ,C81_=_C317 ,C81_=_C326 ,\nC81_=_C328 ,C81_=_C329 ,C81_=_C330 ,C81_=_C331 ,C81_=_C332 ,C135_=_C317 ,\nC135_=_C326 ,C135_=_C328 ,C135_=_C329 ,C135_=_C330 ,C135_=_C331 ,C135_=_C332 ,\nC193_=_C333 ,C193_=_C335 ,C193_=_C336 ,C193_=_C337 ,C265_=_C313 ,C265_=_C338 ,\nC265_=_C344 ,C265_=_C345 ,C313_=_C338 ,C313_=_C344 ,C313_=_C345 ,C317_=_C326 ,\nC317_=_C328 ,C317_=_C329 ,C317_=_C330 ,C317_=_C331 ,C317_=_C332 ,C326_=_C328 ,\nC326_=_C329 ,C326_=_C330 ,C326_=_C331 ,C326_=_C332 ,C326_=_C333 ,C326_=_C338 ,\nC328_=_C329 ,C328_=_C330 ,C328_=_C331 ,C328_=_C332 ,C328_=_C335 ,C328_=_C344 ,\nC329_=_C330 ,C329_=_C331 ,C329_=_C332 ,C329_=_C336 ,C330_=_C331 ,C330_=_C332 ,\nC331_=_C332 ,C333_=_C335 ,C333_=_C336 ,C333_=_C337 ,C333_=_C338 ,C335_=_C336 ,\nC335_=_C337 ,C335_=_C344 ,C336_=_C337 ,C338_=_C344 ,C338_=_C345 ,C344_=_C345 ,"];135[shape=box, label="id:135 level: 6\n23: C4 C15 C25 C34 C43 \nC51 C52 C53 C54 C55 C56 \nC57 C276 C349 C428 C461 C492 \nC499 C506 C511 C515 C517 C519 \n137: C4_=_C15( C4 C15 ) C4_=_C25( C4 C25 ) C4_=_C34( C4 C34 ) C4_=_C43( C4 C43 ) C4_=_C51( C4 C51 ) \nC4_=_C52( C4 C52 ) C4_=_C53( C4 C53 ) C4_=_C54( C4 C54 ) C4_=_C55( C4 C55 ) C4_=_C56( C4 C56 ) C4_=_C57( C4 C57 ) \nC15_=_C25( C15 C25 ) C15_=_C34( C15 C34 ) C15_=_C43( C15 C43 ) C15_=_C51( C15 C51 ) C15_=_C52( C15 C52 ) C15_=_C53( C15 C53 ) \nC15_=_C54( C15 C54 ) C15_=_C55( C15 C55 ) C15_=_C56( C15 C56 ) C15_=_C57( C15 C57 ) C25_=_C34( C25 C34 ) C25_=_C43( C25 C43 ) \nC25_=_C51( C25 C51 ) C25_=_C52( C25 C52 ) C25_=_C53( C25 C53 ) C25_=_C54( C25 C54 ) C25_=_C55( C25 C55 ) C25_=_C56( C25 C56 ) \nC25_=_C57( C25 C57 ) C34_=_C43( C34 C43 ) C34_=_C51( C34 C51 ) C34_=_C52( C34 C52 ) C34_=_C53( C34 C53 ) C34_=_C54( C34 C54 ) \nC34_=_C55( C34 C55 ) C34_=_C56( C34 C56 ) C34_=_C57( C34 C57 ) C43_=_C51( C43 C51 ) C43_=_C52( C43 C52 ) C43_=_C53( C43 C53 ) \nC43_=_C54( C43 C54 ) C43_=_C55( C43 C55 ) C43_=_C56( C43 C56 ) C43_=_C57( C43 C57 ) C51_=_C52( C51 C52 ) C51_=_C53( C51 C53 ) \nC51_=_C54( C51 C54 ) C51_=_C55( C51 C55 ) C51_=_C56( C51 C56 ) C51_=_C57( C51 C57 ) C52_=_C53( C52 C53 ) C52_=_C54( C52 C54 ) \nC52_=_C55( C52 C55 ) C52_=_C56( C52 C56 ) C52_=_C57( C52 C57 ) C52_=_C276( C52 C276 ) C53_=_C54( C53 C54 ) C53_=_C55( C53 C55 ) \nC53_=_C56( C53 C56 ) C53_=_C57( C53 C57 ) C53_=_C349( C53 C349 ) C54_=_C55( C54 C55 ) C54_=_C56( C54 C56 ) C54_=_C57( C54 C57 ) \nC54_=_C428( C54 C428 ) C55_=_C56( C55 C56 ) C55_=_C57( C55 C57 ) C55_=_C461( C55 C461 ) C56_=_C57( C56 C57 ) C56_=_C492( C56 C492 ) \nC57_=_C276( C57 C276 ) C57_=_C349( C57 C349 ) C57_=_C428( C57 C428 ) C57_=_C461( C57 C461 ) C57_=_C492( C57 C492 ) C57_=_C499( C57 C499 ) \nC57_=_C506( C57 C506 ) C57_=_C511( C57 C511 ) C57_=_C515( C57 C515 ) C57_=_C517( C57 C517 ) C57_=_C519( C57 C519 ) C276_=_C349( C276 C349 ) \nC276_=_C428( C276 C428 ) C276_=_C461( C276 C461 ) C276_=_C492( C276 C492 ) C276_=_C499( C276 C499 ) C276_=_C506( C276 C506 ) C276_=_C511( C276 C511 ) \nC276_=_C515( C276 C515 ) C276_=_C517( C276 C517 ) C276_=_C519( C276 C519 ) C349_=_C428( C349 C428 ) C349_=_C461( C349 C461 ) C349_=_C492( C349 C492 ) \nC349_=_C499( C349 C499 ) C349_=_C506( C349 C506 ) C349_=_C511( C349 C511 ) C349_=_C515( C349 C515 ) C349_=_C517( C349 C517 ) C349_=_C519( C349 C519 ) \nC428_=_C461( C428 C461 ) C428_=_C492( C428 C492 ) C428_=_C499( C428 C499 ) C428_=_C506( C428 C506 ) C428_=_C511( C428 C511 ) C428_=_C515( C428 C515 ) \nC428_=_C517( C428 C517 ) C428_=_C519( C428 C519 ) C461_=_C492( C461 C492 ) C461_=_C499( C461 C499 ) C461_=_C506( C461 C506 ) C461_=_C511( C461 C511 ) \nC461_=_C515( C461 C515 ) C461_=_C517( C461 C517 ) C461_=_C519( C461 C519 ) C492_=_C499( C492 C499 ) C492_=_C506( C492 C506 ) C492_=_C511( C492 C511 ) \nC492_=_C515( C492 C515 ) C492_=_C517( C492 C517 ) C492_=_C519( C492 C519 ) C499_=_C506( C499 C506 ) C499_=_C511( C499 C511 ) C499_=_C515( C499 C515 ) \nC499_=_C517( C499 C517 ) C499_=_C519( C499 C519 ) C506_=_C511( C506 C511 ) C506_=_C515( C506 C515 ) C506_=_C517( C506 C517 ) C506_=_C519( C506 C519 ) \nC511_=_C515( C511 C515 ) C511_=_C517( C511 C517 ) C511_=_C519( C511 C519 ) C515_=_C517( C515 C517 ) C515_=_C519( C515 C519 ) C517_=_C519( C517 C519 ) "];117-&gt;135[label="22: C4 C15 C25 C34 C43 \nC51 C52 C53 C54 C55 C56 \nC276 C349 C428 C461 C492 C499 \nC506 C511 C515 C517 C519 \n115: C4_=_C15 ,C4_=_C25 ,C4_=_C34 ,C4_=_C43 ,C4_=_C51 ,\nC4_=_C52 ,C4_=_C53 ,C4_=_C54 ,C4_=_C55 ,C4_=_C56 ,C15_=_C25 ,\nC15_=_C34 ,C15_=_C43 ,C15_=_C51 ,C15_=_C52 ,C15_=_C53 ,C15_=_C54 ,\nC15_=_C55 ,C15_=_C56 ,C25_=_C34 ,C25_=_C43 ,C25_=_C51 ,C25_=_C52 ,\nC25_=_C53 ,C25_=_C54 ,C25_=_C55 ,C25_=_C56 ,C34_=_C43 ,C34_=_C51 ,\nC34_=_C52 ,C34_=_C53 ,C34_=_C54 ,C34_=_C55 ,C34_=_C56 ,C43_=_C51 ,\nC43_=_C52 ,C43_=_C53 ,C43_=_C54 ,C43_=_C55 ,C43_=_C56 ,C51_=_C52 ,\nC51_=_C53 ,C51_=_C54 ,C51_=_C55 ,C51_=_C56 ,C52_=_C53 ,C52_=_C54 ,\nC52_=_C55 ,C52_=_C56 ,C52_=_C276 ,C53_=_C54 ,C53_=_C55 ,C53_=_C56 ,\nC53_=_C349 ,C54_=_C55 ,C54_=_C56 ,C54_=_C428 ,C55_=_C56 ,C55_=_C461 ,\nC56_=_C492 ,C276_=_C349 ,C276_=_C428 ,C276_=_C461 ,C276_=_C492 ,C276_=_C499 ,\nC276_=_C506 ,C276_=_C511 ,C276_=_C515 ,C276_=_C517 ,C276_=_C519 ,C349_=_C428 ,\nC349_=_C461 ,C349_=_C492 ,C349_=_C499 ,C349_=_C506 ,C349_=_C511 ,C349_=_C515 ,\nC349_=_C517 ,C349_=_C519 ,C428_=_C461 ,C428_=_C492 ,C428_=_C499 ,C428_=_C506 ,\nC428_=_C511 ,C428_=_C515 ,C428_=_C517 ,C428_=_C519 ,C461_=_C492 ,C461_=_C499 ,\nC461_=_C506 ,C461_=_C511 ,C461_=_C515 ,C461_=_C517 ,C461_=_C519 ,C492_=_C499 ,\nC492_=_C506 ,C492_=_C511 ,C492_=_C515 ,C492_=_C517 ,C492_=_C519 ,C499_=_C506 ,\nC499_=_C511 ,C499_=_C515 ,C499_=_C517 ,C499_=_C519 ,C506_=_C511 ,C506_=_C515 ,\nC506_=_C517 ,C506_=_C519 ,C511_=_C515 ,C511_=_C517 ,C511_=_C519 ,C515_=_C517 ,\nC515_=_C519 ,C517_=_C519 ,"];136[shape=box, label="id:136 level: 6\n36: C52 C53 C54 C56 C235 \nC244 C251 C258 C263 C269 C272 \nC274 C275 C276 C319 C328 C335 \nC339 C344 C346 C347 C349 C399 \nC408 C411 C416 C420 C426 C427 \nC428 C468 C474 C480 C487 C491 \nC492 \n193: C52_=_C53( C52 C53 ) C52_=_C54( C52 C54 ) C52_=_C56( C52 C56 ) C52_=_C235( C52 C235 ) C52_=_C244( C52 C244 ) \nC52_=_C251( C52 C251 ) C52_=_C258( C52 C258 ) C52_=_C263( C52 C263 ) C52_=_C269( C52 C269 ) C52_=_C272( C52 C272 ) C52_=_C274( C52 C274 ) \nC52_=_C275( C52 C275 ) C52_=_C276( C52 C276 ) C53_=_C54( C53 C54 ) C53_=_C56( C53 C56 ) C53_=_C272( C53 C272 ) C53_=_C319( C53 C319 ) \nC53_=_C328( C53 C328 ) C53_=_C335( C53 C335 ) C53_=_C339( C53 C339 ) C53_=_C344( C53 C344 ) C53_=_C346( C53 C346 ) C53_=_C347( C53 C347 ) \nC53_=_C349( C53 C349 ) C54_=_C56( C54 C56 ) C54_=_C347( C54 C347 ) C54_=_C399( C54 C399 ) C54_=_C408( C54 C408 ) C54_=_C411( C54 C411 ) \nC54_=_C416( C54 C416 ) C54_=_C420( C54 C420 ) C54_=_C426( C54 C426 ) C54_=_C427( C54 C427 ) C54_=_C428( C54 C428 ) C56_=_C275( C56 C275 ) \nC56_=_C427( C56 C427 ) C56_=_C468( C56 C468 ) C56_=_C474( C56 C474 ) C56_=_C480( C56 C480 ) C56_=_C487( C56 C487 ) C56_=_C491( C56 C491 ) \nC56_=_C492( C56 C492 ) C235_=_C244( C235 C244 ) C235_=_C251( C235 C251 ) C235_=_C258( C235 C258 ) C235_=_C263( C235 C263 ) C235_=_C269( C235 C269 ) \nC235_=_C272( C235 C272 ) C235_=_C274( C235 C274 ) C235_=_C275( C235 C275 ) C235_=_C276( C235 C276 ) C244_=_C251( C244 C251 ) C244_=_C258( C244 C258 ) \nC244_=_C263( C244 C263 ) C244_=_C269( C244 C269 ) C244_=_C272( C244 C272 ) C244_=_C274( C244 C274 ) C244_=_C275( C244 C275 ) C244_=_C276( C244 C276 ) \nC251_=_C258( C251 C258 ) C251_=_C263( C251 C263 ) C251_=_C269( C251 C269 ) C251_=_C272( C251 C272 ) C251_=_C274( C251 C274 ) C251_=_C275( C251 C275 ) \nC251_=_C276( C251 C276 ) C258_=_C263( C258 C263 ) C258_=_C269( C258 C269 ) C258_=_C272( C258 C272 ) C258_=_C274( C258 C274 ) C258_=_C275( C258 C275 ) \nC258_=_C276( C258 C276 ) C263_=_C269( C263 C269 ) C263_=_C272( C263 C272 ) C263_=_C274( C263 C274 ) C263_=_C275( C263 C275 ) C263_=_C276( C263 C276 ) \nC269_=_C272( C269 C272 ) C269_=_C274( C269 C274 ) C269_=_C275( C269 C275 ) C269_=_C276( C269 C276 ) C272_=_C274( C272 C274 ) C272_=_C275( C272 C275 ) \nC272_=_C276( C272 C276 ) C272_=_C319( C272 C319 ) C272_=_C328( C272 C328 ) C272_=_C335( C272 C335 ) C272_=_C339( C272 C339 ) C272_=_C344( C272 C344 ) \nC272_=_C346( C272 C346 ) C272_=_C347( C272 C347 ) C272_=_C349( C272 C349 ) C274_=_C275( C274 C275 ) C274_=_C276( C274 C276 ) C275_=_C276( C275 C276 ) \nC275_=_C427( C275 C427 ) C275_=_C468( C275 C468 ) C275_=_C474( C275 C474 ) C275_=_C480( C275 C480 ) C275_=_C487( C275 C487 ) C275_=_C491( C275 C491 ) \nC275_=_C492( C275 C492 ) C276_=_C349( C276 C349 ) C276_=_C428( C276 C428 ) C276_=_C492( C276 C492 ) C319_=_C328( C319 C328 ) C319_=_C335( C319 C335 ) \nC319_=_C339( C319 C339 ) C319_=_C344( C319 C344 ) C319_=_C346( C319 C346 ) C319_=_C347( C319 C347 ) C319_=_C349( C319 C349 ) C328_=_C335( C328 C335 ) \nC328_=_C339( C328 C339 ) C328_=_C344( C328 C344 ) C328_=_C346( C328 C346 ) C328_=_C347( C328 C347 ) C328_=_C349( C328 C349 ) C335_=_C339( C335 C339 ) \nC335_=_C344( C335 C344 ) C335_=_C346( C335 C346 ) C335_=_C347( C335 C347 ) C335_=_C349( C335 C349 ) C339_=_C344( C339 C344 ) C339_=_C346( C339 C346 ) \nC339_=_C347( C339 C347 ) C339_=_C349( C339 C349 ) C344_=_C346( C344 C346 ) C344_=_C347( C344 C347 ) C344_=_C349( C344 C349 ) C346_=_C347( C346 C347 ) \nC346_=_C349( C346 C349 ) C347_=_C349( C347 C349 ) C347_=_C399( C347 C399 ) C347_=_C408( C347 C408 ) C347_=_C411( C347 C411 ) C347_=_C416( C347 C416 ) \nC347_=_C420( C347 C420 ) C347_=_C426( C347 C426 ) C347_=_C427( C347 C427 ) C347_=_C428( C347 C428 ) C349_=_C428( C349 C428 ) C349_=_C492( C349 C492 ) \nC399_=_C408( C399 C408 ) C399_=_C411( C399 C411 ) C399_=_C416( C399 C416 ) C399_=_C420( C399 C420 ) C399_=_C426( C399 C426 ) C399_=_C427( C399 C427 ) \nC399_=_C428( C399 C428 ) C408_=_C411( C408</w:t>
      </w:r>
    </w:p>
    <w:p>
      <w:pPr>
        <w:pStyle w:val="PreformattedText"/>
        <w:bidi w:val="0"/>
        <w:spacing w:before="0" w:after="0"/>
        <w:jc w:val="left"/>
        <w:rPr/>
      </w:pPr>
      <w:r>
        <w:rPr/>
        <w:t xml:space="preserve"> </w:t>
      </w:r>
      <w:r>
        <w:rPr/>
        <w:t>C411 ) C408_=_C416( C408 C416 ) C408_=_C420( C408 C420 ) C408_=_C426( C408 C426 ) C408_=_C427( C408 C427 ) \nC408_=_C428( C408 C428 ) C411_=_C416( C411 C416 ) C411_=_C420( C411 C420 ) C411_=_C426( C411 C426 ) C411_=_C427( C411 C427 ) C411_=_C428( C411 C428 ) \nC416_=_C420( C416 C420 ) C416_=_C426( C416 C426 ) C416_=_C427( C416 C427 ) C416_=_C428( C416 C428 ) C420_=_C426( C420 C426 ) C420_=_C427( C420 C427 ) \nC420_=_C428( C420 C428 ) C426_=_C427( C426 C427 ) C426_=_C428( C426 C428 ) C427_=_C428( C427 C428 ) C427_=_C468( C427 C468 ) C427_=_C474( C427 C474 ) \nC427_=_C480( C427 C480 ) C427_=_C487( C427 C487 ) C427_=_C491( C427 C491 ) C427_=_C492( C427 C492 ) C428_=_C492( C428 C492 ) C468_=_C474( C468 C474 ) \nC468_=_C480( C468 C480 ) C468_=_C487( C468 C487 ) C468_=_C491( C468 C491 ) C468_=_C492( C468 C492 ) C474_=_C480( C474 C480 ) C474_=_C487( C474 C487 ) \nC474_=_C491( C474 C491 ) C474_=_C492( C474 C492 ) C480_=_C487( C480 C487 ) C480_=_C491( C480 C491 ) C480_=_C492( C480 C492 ) C487_=_C491( C487 C491 ) \nC487_=_C492( C487 C492 ) C491_=_C492( C491 C492 ) "];117-&gt;136[label="32: C52 C53 C54 C56 C235 \nC244 C251 C258 C263 C269 C274 \nC276 C319 C328 C335 C339 C344 \nC346 C349 C399 C408 C411 C416 \nC420 C426 C428 C468 C474 C480 \nC487 C491 C492 \n125: C52_=_C53 ,C52_=_C54 ,C52_=_C56 ,C52_=_C235 ,C52_=_C244 ,\nC52_=_C251 ,C52_=_C258 ,C52_=_C263 ,C52_=_C269 ,C52_=_C274 ,C52_=_C276 ,\nC53_=_C54 ,C53_=_C56 ,C53_=_C319 ,C53_=_C328 ,C53_=_C335 ,C53_=_C339 ,\nC53_=_C344 ,C53_=_C346 ,C53_=_C349 ,C54_=_C56 ,C54_=_C399 ,C54_=_C408 ,\nC54_=_C411 ,C54_=_C416 ,C54_=_C420 ,C54_=_C426 ,C54_=_C428 ,C56_=_C468 ,\nC56_=_C474 ,C56_=_C480 ,C56_=_C487 ,C56_=_C491 ,C56_=_C492 ,C235_=_C244 ,\nC235_=_C251 ,C235_=_C258 ,C235_=_C263 ,C235_=_C269 ,C235_=_C274 ,C235_=_C276 ,\nC244_=_C251 ,C244_=_C258 ,C244_=_C263 ,C244_=_C269 ,C244_=_C274 ,C244_=_C276 ,\nC251_=_C258 ,C251_=_C263 ,C251_=_C269 ,C251_=_C274 ,C251_=_C276 ,C258_=_C263 ,\nC258_=_C269 ,C258_=_C274 ,C258_=_C276 ,C263_=_C269 ,C263_=_C274 ,C263_=_C276 ,\nC269_=_C274 ,C269_=_C276 ,C274_=_C276 ,C276_=_C349 ,C276_=_C428 ,C276_=_C492 ,\nC319_=_C328 ,C319_=_C335 ,C319_=_C339 ,C319_=_C344 ,C319_=_C346 ,C319_=_C349 ,\nC328_=_C335 ,C328_=_C339 ,C328_=_C344 ,C328_=_C346 ,C328_=_C349 ,C335_=_C339 ,\nC335_=_C344 ,C335_=_C346 ,C335_=_C349 ,C339_=_C344 ,C339_=_C346 ,C339_=_C349 ,\nC344_=_C346 ,C344_=_C349 ,C346_=_C349 ,C349_=_C428 ,C349_=_C492 ,C399_=_C408 ,\nC399_=_C411 ,C399_=_C416 ,C399_=_C420 ,C399_=_C426 ,C399_=_C428 ,C408_=_C411 ,\nC408_=_C416 ,C408_=_C420 ,C408_=_C426 ,C408_=_C428 ,C411_=_C416 ,C411_=_C420 ,\nC411_=_C426 ,C411_=_C428 ,C416_=_C420 ,C416_=_C426 ,C416_=_C428 ,C420_=_C426 ,\nC420_=_C428 ,C426_=_C428 ,C428_=_C492 ,C468_=_C474 ,C468_=_C480 ,C468_=_C487 ,\nC468_=_C491 ,C468_=_C492 ,C474_=_C480 ,C474_=_C487 ,C474_=_C491 ,C474_=_C492 ,\nC480_=_C487 ,C480_=_C491 ,C480_=_C492 ,C487_=_C491 ,C487_=_C492 ,C491_=_C492 ,"];137[shape=box, label="id:137 level: 6\n21: C31 C63 C118 C195 C283 \nC431 C463 C476 C493 C522 C526 \nC529 C530 C531 C532 C533 C534 \nC538 C542 C543 C545 \n115: C31_=_C195( C31 C195 ) C31_=_C283( C31 C283 ) C31_=_C476( C31 C476 ) C31_=_C522( C31 C522 ) C31_=_C529( C31 C529 ) \nC31_=_C530( C31 C530 ) C31_=_C531( C31 C531 ) C31_=_C532( C31 C532 ) C31_=_C533( C31 C533 ) C31_=_C534( C31 C534 ) C63_=_C118( C63 C118 ) \nC63_=_C431( C63 C431 ) C63_=_C463( C63 C463 ) C63_=_C493( C63 C493 ) C63_=_C526( C63 C526 ) C63_=_C533( C63 C533 ) C63_=_C538( C63 C538 ) \nC63_=_C542( C63 C542 ) C63_=_C543( C63 C543 ) C63_=_C545( C63 C545 ) C118_=_C431( C118 C431 ) C118_=_C463( C118 C463 ) C118_=_C493( C118 C493 ) \nC118_=_C526( C118 C526 ) C118_=_C533( C118 C533 ) C118_=_C538( C118 C538 ) C118_=_C542( C118 C542 ) C118_=_C543( C118 C543 ) C118_=_C545( C118 C545 ) \nC195_=_C283( C195 C283 ) C195_=_C476( C195 C476 ) C195_=_C522( C195 C522 ) C195_=_C529( C195 C529 ) C195_=_C530( C195 C530 ) C195_=_C531( C195 C531 ) \nC195_=_C532( C195 C532 ) C195_=_C533( C195 C533 ) C195_=_C534( C195 C534 ) C283_=_C476( C283 C476 ) C283_=_C522( C283 C522 ) C283_=_C529( C283 C529 ) \nC283_=_C530( C283 C530 ) C283_=_C531( C283 C531 ) C283_=_C532( C283 C532 ) C283_=_C533( C283 C533 ) C283_=_C534( C283 C534 ) C431_=_C463( C431 C463 ) \nC431_=_C493( C431 C493 ) C431_=_C526( C431 C526 ) C431_=_C533( C431 C533 ) C431_=_C538( C431 C538 ) C431_=_C542( C431 C542 ) C431_=_C543( C431 C543 ) \nC431_=_C545( C431 C545 ) C463_=_C493( C463 C493 ) C463_=_C526( C463 C526 ) C463_=_C533( C463 C533 ) C463_=_C538( C463 C538 ) C463_=_C542( C463 C542 ) \nC463_=_C543( C463 C543 ) C463_=_C545( C463 C545 ) C476_=_C522( C476 C522 ) C476_=_C529( C476 C529 ) C476_=_C530( C476 C530 ) C476_=_C531( C476 C531 ) \nC476_=_C532( C476 C532 ) C476_=_C533( C476 C533 ) C476_=_C534( C476 C534 ) C493_=_C526( C493 C526 ) C493_=_C533( C493 C533 ) C493_=_C538( C493 C538 ) \nC493_=_C542( C493 C542 ) C493_=_C543( C493 C543 ) C493_=_C545( C493 C545 ) C522_=_C526( C522 C526 ) C522_=_C529( C522 C529 ) C522_=_C530( C522 C530 ) \nC522_=_C531( C522 C531 ) C522_=_C532( C522 C532 ) C522_=_C533( C522 C533 ) C522_=_C534( C522 C534 ) C526_=_C533( C526 C533 ) C526_=_C538( C526 C538 ) \nC526_=_C542( C526 C542 ) C526_=_C543( C526 C543 ) C526_=_C545( C526 C545 ) C529_=_C530( C529 C530 ) C529_=_C531( C529 C531 ) C529_=_C532( C529 C532 ) \nC529_=_C533( C529 C533 ) C529_=_C534( C529 C534 ) C529_=_C538( C529 C538 ) C530_=_C531( C530 C531 ) C530_=_C532( C530 C532 ) C530_=_C533( C530 C533 ) \nC530_=_C534( C530 C534 ) C530_=_C542( C530 C542 ) C531_=_C532( C531 C532 ) C531_=_C533( C531 C533 ) C531_=_C534( C531 C534 ) C531_=_C543( C531 C543 ) \nC532_=_C533( C532 C533 ) C532_=_C534( C532 C534 ) C532_=_C545( C532 C545 ) C533_=_C534( C533 C534 ) C533_=_C538( C533 C538 ) C533_=_C542( C533 C542 ) \nC533_=_C543( C533 C543 ) C533_=_C545( C533 C545 ) C538_=_C542( C538 C542 ) C538_=_C543( C538 C543 ) C538_=_C545( C538 C545 ) C542_=_C543( C542 C543 ) \nC542_=_C545( C542 C545 ) C543_=_C545( C543 C545 ) "];118-&gt;137[label="20: C31 C63 C118 C195 C283 \nC431 C463 C476 C493 C522 C526 \nC529 C530 C531 C532 C534 C538 \nC542 C543 C545 \n95: C31_=_C195 ,C31_=_C283 ,C31_=_C476 ,C31_=_C522 ,C31_=_C529 ,\nC31_=_C530 ,C31_=_C531 ,C31_=_C532 ,C31_=_C534 ,C63_=_C118 ,C63_=_C431 ,\nC63_=_C463 ,C63_=_C493 ,C63_=_C526 ,C63_=_C538 ,C63_=_C542 ,C63_=_C543 ,\nC63_=_C545 ,C118_=_C431 ,C118_=_C463 ,C118_=_C493 ,C118_=_C526 ,C118_=_C538 ,\nC118_=_C542 ,C118_=_C543 ,C118_=_C545 ,C195_=_C283 ,C195_=_C476 ,C195_=_C522 ,\nC195_=_C529 ,C195_=_C530 ,C195_=_C531 ,C195_=_C532 ,C195_=_C534 ,C283_=_C476 ,\nC283_=_C522 ,C283_=_C529 ,C283_=_C530 ,C283_=_C531 ,C283_=_C532 ,C283_=_C534 ,\nC431_=_C463 ,C431_=_C493 ,C431_=_C526 ,C431_=_C538 ,C431_=_C542 ,C431_=_C543 ,\nC431_=_C545 ,C463_=_C493 ,C463_=_C526 ,C463_=_C538 ,C463_=_C542 ,C463_=_C543 ,\nC463_=_C545 ,C476_=_C522 ,C476_=_C529 ,C476_=_C530 ,C476_=_C531 ,C476_=_C532 ,\nC476_=_C534 ,C493_=_C526 ,C493_=_C538 ,C493_=_C542 ,C493_=_C543 ,C493_=_C545 ,\nC522_=_C526 ,C522_=_C529 ,C522_=_C530 ,C522_=_C531 ,C522_=_C532 ,C522_=_C534 ,\nC526_=_C538 ,C526_=_C542 ,C526_=_C543 ,C526_=_C545 ,C529_=_C530 ,C529_=_C531 ,\nC529_=_C532 ,C529_=_C534 ,C529_=_C538 ,C530_=_C531 ,C530_=_C532 ,C530_=_C534 ,\nC530_=_C542 ,C531_=_C532 ,C531_=_C534 ,C531_=_C543 ,C532_=_C534 ,C532_=_C545 ,\nC538_=_C542 ,C538_=_C543 ,C538_=_C545 ,C542_=_C543 ,C542_=_C545 ,C543_=_C545 ,"];138[shape=box, label="id:138 level: 6\n23: C60 C62 C115 C117 C350 \nC352 C400 C409 C412 C417 C421 \nC426 C429 C430 C431 C462 C469 \nC475 C481 C483 C488 C491 C493 \n137: C60_=_C62( C60 C62 ) C60_=_C115( C60 C115 ) C60_=_C350( C60 C350 ) C60_=_C400( C60 C400 ) C60_=_C409( C60 C409 ) \nC60_=_C412( C60 C412 ) C60_=_C417( C60 C417 ) C60_=_C421( C60 C421 ) C60_=_C426( C60 C426 ) C60_=_C429( C60 C429 ) C60_=_C430( C60 C430 ) \nC60_=_C431( C60 C431 ) C62_=_C117( C62 C117 ) C62_=_C352( C62 C352 ) C62_=_C430( C62 C430 ) C62_=_C462( C62 C462 ) C62_=_C469( C62 C469 ) \nC62_=_C475( C62 C475 ) C62_=_C481( C62 C481 ) C62_=_C483( C62 C483 ) C62_=_C488( C62 C488 ) C62_=_C491( C62 C491 ) C62_=_C493( C62 C493 ) \nC115_=_C117( C115 C117 ) C115_=_C350( C115 C350 ) C115_=_C400( C115 C400 ) C115_=_C409( C115 C409 ) C115_=_C412( C115 C412 ) C115_=_C417( C115 C417 ) \nC115_=_C421( C115 C421 ) C115_=_C426( C115 C426 ) C115_=_C429( C115 C429 ) C115_=_C430( C115 C430 ) C115_=_C431( C115 C431 ) C117_=_C352( C117 C352 ) \nC117_=_C430( C117 C430 ) C117_=_C462( C117 C462 ) C117_=_C469( C117 C469 ) C117_=_C475( C117 C475 ) C117_=_C481( C117 C481 ) C117_=_C483( C117 C483 ) \nC117_=_C488( C117 C488 ) C117_=_C491( C117 C491 ) C117_=_C493( C117 C493 ) C350_=_C352( C350 C352 ) C350_=_C400( C350 C400 ) C350_=_C409( C350 C409 ) \nC350_=_C412( C350 C412 ) C350_=_C417( C350 C417 ) C350_=_C421( C350 C421 ) C350_=_C426( C350 C426 ) C350_=_C429( C350 C429 ) C350_=_C430( C350 C430 ) \nC350_=_C431( C350 C431 ) C352_=_C430( C352 C430 ) C352_=_C462( C352 C462 ) C352_=_C469( C352 C469 ) C352_=_C475( C352 C475 ) C352_=_C481( C352 C481 ) \nC352_=_C483( C352 C483 ) C352_=_C488( C352 C488 ) C352_=_C491( C352 C491 ) C352_=_C493( C352 C493 ) C400_=_C409( C400 C409 ) C400_=_C412( C400 C412 ) \nC400_=_C417( C400 C417 ) C400_=_C421( C400 C421 ) C400_=_C426( C400 C426 ) C400_=_C429( C400 C429 ) C400_=_C430( C400 C430 ) C400_=_C431( C400 C431 ) \nC409_=_C412( C409 C412 ) C409_=_C417( C409 C417 ) C409_=_C421( C409 C421 ) C409_=_C426( C409 C426 ) C409_=_C429( C409 C429 ) C409_=_C430( C409 C430 ) \nC409_=_C431( C409 C431 ) C412_=_C417( C412 C417 ) C412_=_C421( C412 C421 ) C412_=_C426( C412 C426 ) C412_=_C429( C412 C429 ) C412_=_C430( C412 C430 ) \nC412_=_C431( C412 C431 ) C417_=_C421( C417 C421 ) C417_=_C426( C417 C426 ) C417_=_C429( C417 C429 ) C417_=_C430( C417 C430 ) C417_=_C431( C417 C431 ) \nC421_=_C426( C421 C426 ) C421_=_C429( C421 C429 ) C421_=_C430( C421 C430 ) C421_=_C431( C421 C431 ) C426_=_C429( C426 C429 ) C426_=_C430( C426 C430 ) \nC426_=_C431( C426 C431 ) C429_=_C430( C429 C430 ) C429_=_C431(</w:t>
      </w:r>
    </w:p>
    <w:p>
      <w:pPr>
        <w:pStyle w:val="PreformattedText"/>
        <w:bidi w:val="0"/>
        <w:spacing w:before="0" w:after="0"/>
        <w:jc w:val="left"/>
        <w:rPr/>
      </w:pPr>
      <w:r>
        <w:rPr/>
        <w:t xml:space="preserve"> </w:t>
      </w:r>
      <w:r>
        <w:rPr/>
        <w:t>C429 C431 ) C429_=_C462( C429 C462 ) C430_=_C431( C430 C431 ) C430_=_C462( C430 C462 ) \nC430_=_C469( C430 C469 ) C430_=_C475( C430 C475 ) C430_=_C481( C430 C481 ) C430_=_C483( C430 C483 ) C430_=_C488( C430 C488 ) C430_=_C491( C430 C491 ) \nC430_=_C493( C430 C493 ) C431_=_C493( C431 C493 ) C462_=_C469( C462 C469 ) C462_=_C475( C462 C475 ) C462_=_C481( C462 C481 ) C462_=_C483( C462 C483 ) \nC462_=_C488( C462 C488 ) C462_=_C491( C462 C491 ) C462_=_C493( C462 C493 ) C469_=_C475( C469 C475 ) C469_=_C481( C469 C481 ) C469_=_C483( C469 C483 ) \nC469_=_C488( C469 C488 ) C469_=_C491( C469 C491 ) C469_=_C493( C469 C493 ) C475_=_C481( C475 C481 ) C475_=_C483( C475 C483 ) C475_=_C488( C475 C488 ) \nC475_=_C491( C475 C491 ) C475_=_C493( C475 C493 ) C481_=_C483( C481 C483 ) C481_=_C488( C481 C488 ) C481_=_C491( C481 C491 ) C481_=_C493( C481 C493 ) \nC483_=_C488( C483 C488 ) C483_=_C491( C483 C491 ) C483_=_C493( C483 C493 ) C488_=_C491( C488 C491 ) C488_=_C493( C488 C493 ) C491_=_C493( C491 C493 ) "];118-&gt;138[label="22: C60 C62 C115 C117 C350 \nC352 C400 C409 C412 C417 C421 \nC426 C429 C431 C462 C469 C475 \nC481 C483 C488 C491 C493 \n115: C60_=_C62 ,C60_=_C115 ,C60_=_C350 ,C60_=_C400 ,C60_=_C409 ,\nC60_=_C412 ,C60_=_C417 ,C60_=_C421 ,C60_=_C426 ,C60_=_C429 ,C60_=_C431 ,\nC62_=_C117 ,C62_=_C352 ,C62_=_C462 ,C62_=_C469 ,C62_=_C475 ,C62_=_C481 ,\nC62_=_C483 ,C62_=_C488 ,C62_=_C491 ,C62_=_C493 ,C115_=_C117 ,C115_=_C350 ,\nC115_=_C400 ,C115_=_C409 ,C115_=_C412 ,C115_=_C417 ,C115_=_C421 ,C115_=_C426 ,\nC115_=_C429 ,C115_=_C431 ,C117_=_C352 ,C117_=_C462 ,C117_=_C469 ,C117_=_C475 ,\nC117_=_C481 ,C117_=_C483 ,C117_=_C488 ,C117_=_C491 ,C117_=_C493 ,C350_=_C352 ,\nC350_=_C400 ,C350_=_C409 ,C350_=_C412 ,C350_=_C417 ,C350_=_C421 ,C350_=_C426 ,\nC350_=_C429 ,C350_=_C431 ,C352_=_C462 ,C352_=_C469 ,C352_=_C475 ,C352_=_C481 ,\nC352_=_C483 ,C352_=_C488 ,C352_=_C491 ,C352_=_C493 ,C400_=_C409 ,C400_=_C412 ,\nC400_=_C417 ,C400_=_C421 ,C400_=_C426 ,C400_=_C429 ,C400_=_C431 ,C409_=_C412 ,\nC409_=_C417 ,C409_=_C421 ,C409_=_C426 ,C409_=_C429 ,C409_=_C431 ,C412_=_C417 ,\nC412_=_C421 ,C412_=_C426 ,C412_=_C429 ,C412_=_C431 ,C417_=_C421 ,C417_=_C426 ,\nC417_=_C429 ,C417_=_C431 ,C421_=_C426 ,C421_=_C429 ,C421_=_C431 ,C426_=_C429 ,\nC426_=_C431 ,C429_=_C431 ,C429_=_C462 ,C431_=_C493 ,C462_=_C469 ,C462_=_C475 ,\nC462_=_C481 ,C462_=_C483 ,C462_=_C488 ,C462_=_C491 ,C462_=_C493 ,C469_=_C475 ,\nC469_=_C481 ,C469_=_C483 ,C469_=_C488 ,C469_=_C491 ,C469_=_C493 ,C475_=_C481 ,\nC475_=_C483 ,C475_=_C488 ,C475_=_C491 ,C475_=_C493 ,C481_=_C483 ,C481_=_C488 ,\nC481_=_C491 ,C481_=_C493 ,C483_=_C488 ,C483_=_C491 ,C483_=_C493 ,C488_=_C491 ,\nC488_=_C493 ,C491_=_C493 ,"];139[shape=box, label="id:139 level: 6\n23: C1 C5 C12 C16 C23 \nC24 C25 C26 C27 C28 C29 \nC30 C31 C32 C35 C44 C51 \nC58 C59 C60 C61 C62 C63 \n137: C1_=_C5( C1 C5 ) C1_=_C12( C1 C12 ) C1_=_C23( C1 C23 ) C1_=_C24( C1 C24 ) C1_=_C25( C1 C25 ) \nC1_=_C26( C1 C26 ) C1_=_C27( C1 C27 ) C1_=_C28( C1 C28 ) C1_=_C29( C1 C29 ) C1_=_C30( C1 C30 ) C1_=_C31( C1 C31 ) \nC1_=_C32( C1 C32 ) C5_=_C16( C5 C16 ) C5_=_C26( C5 C26 ) C5_=_C35( C5 C35 ) C5_=_C44( C5 C44 ) C5_=_C51( C5 C51 ) \nC5_=_C58( C5 C58 ) C5_=_C59( C5 C59 ) C5_=_C60( C5 C60 ) C5_=_C61( C5 C61 ) C5_=_C62( C5 C62 ) C5_=_C63( C5 C63 ) \nC12_=_C16( C12 C16 ) C12_=_C23( C12 C23 ) C12_=_C24( C12 C24 ) C12_=_C25( C12 C25 ) C12_=_C26( C12 C26 ) C12_=_C27( C12 C27 ) \nC12_=_C28( C12 C28 ) C12_=_C29( C12 C29 ) C12_=_C30( C12 C30 ) C12_=_C31( C12 C31 ) C12_=_C32( C12 C32 ) C16_=_C26( C16 C26 ) \nC16_=_C35( C16 C35 ) C16_=_C44( C16 C44 ) C16_=_C51( C16 C51 ) C16_=_C58( C16 C58 ) C16_=_C59( C16 C59 ) C16_=_C60( C16 C60 ) \nC16_=_C61( C16 C61 ) C16_=_C62( C16 C62 ) C16_=_C63( C16 C63 ) C23_=_C24( C23 C24 ) C23_=_C25( C23 C25 ) C23_=_C26( C23 C26 ) \nC23_=_C27( C23 C27 ) C23_=_C28( C23 C28 ) C23_=_C29( C23 C29 ) C23_=_C30( C23 C30 ) C23_=_C31( C23 C31 ) C23_=_C32( C23 C32 ) \nC23_=_C35( C23 C35 ) C24_=_C25( C24 C25 ) C24_=_C26( C24 C26 ) C24_=_C27( C24 C27 ) C24_=_C28( C24 C28 ) C24_=_C29( C24 C29 ) \nC24_=_C30( C24 C30 ) C24_=_C31( C24 C31 ) C24_=_C32( C24 C32 ) C24_=_C44( C24 C44 ) C25_=_C26( C25 C26 ) C25_=_C27( C25 C27 ) \nC25_=_C28( C25 C28 ) C25_=_C29( C25 C29 ) C25_=_C30( C25 C30 ) C25_=_C31( C25 C31 ) C25_=_C32( C25 C32 ) C25_=_C51( C25 C51 ) \nC26_=_C27( C26 C27 ) C26_=_C28( C26 C28 ) C26_=_C29( C26 C29 ) C26_=_C30( C26 C30 ) C26_=_C31( C26 C31 ) C26_=_C32( C26 C32 ) \nC26_=_C35( C26 C35 ) C26_=_C44( C26 C44 ) C26_=_C51( C26 C51 ) C26_=_C58( C26 C58 ) C26_=_C59( C26 C59 ) C26_=_C60( C26 C60 ) \nC26_=_C61( C26 C61 ) C26_=_C62( C26 C62 ) C26_=_C63( C26 C63 ) C27_=_C28( C27 C28 ) C27_=_C29( C27 C29 ) C27_=_C30( C27 C30 ) \nC27_=_C31( C27 C31 ) C27_=_C32( C27 C32 ) C28_=_C29( C28 C29 ) C28_=_C30( C28 C30 ) C28_=_C31( C28 C31 ) C28_=_C32( C28 C32 ) \nC29_=_C30( C29 C30 ) C29_=_C31( C29 C31 ) C29_=_C32( C29 C32 ) C30_=_C31( C30 C31 ) C30_=_C32( C30 C32 ) C31_=_C32( C31 C32 ) \nC35_=_C44( C35 C44 ) C35_=_C51( C35 C51 ) C35_=_C58( C35 C58 ) C35_=_C59( C35 C59 ) C35_=_C60( C35 C60 ) C35_=_C61( C35 C61 ) \nC35_=_C62( C35 C62 ) C35_=_C63( C35 C63 ) C44_=_C51( C44 C51 ) C44_=_C58( C44 C58 ) C44_=_C59( C44 C59 ) C44_=_C60( C44 C60 ) \nC44_=_C61( C44 C61 ) C44_=_C62( C44 C62 ) C44_=_C63( C44 C63 ) C51_=_C58( C51 C58 ) C51_=_C59( C51 C59 ) C51_=_C60( C51 C60 ) \nC51_=_C61( C51 C61 ) C51_=_C62( C51 C62 ) C51_=_C63( C51 C63 ) C58_=_C59( C58 C59 ) C58_=_C60( C58 C60 ) C58_=_C61( C58 C61 ) \nC58_=_C62( C58 C62 ) C58_=_C63( C58 C63 ) C59_=_C60( C59 C60 ) C59_=_C61( C59 C61 ) C59_=_C62( C59 C62 ) C59_=_C63( C59 C63 ) \nC60_=_C61( C60 C61 ) C60_=_C62( C60 C62 ) C60_=_C63( C60 C63 ) C61_=_C62( C61 C62 ) C61_=_C63( C61 C63 ) C62_=_C63( C62 C63 ) "];119-&gt;139[label="22: C1 C5 C12 C16 C23 \nC24 C25 C27 C28 C29 C30 \nC31 C32 C35 C44 C51 C58 \nC59 C60 C61 C62 C63 \n115: C1_=_C5 ,C1_=_C12 ,C1_=_C23 ,C1_=_C24 ,C1_=_C25 ,\nC1_=_C27 ,C1_=_C28 ,C1_=_C29 ,C1_=_C30 ,C1_=_C31 ,C1_=_C32 ,\nC5_=_C16 ,C5_=_C35 ,C5_=_C44 ,C5_=_C51 ,C5_=_C58 ,C5_=_C59 ,\nC5_=_C60 ,C5_=_C61 ,C5_=_C62 ,C5_=_C63 ,C12_=_C16 ,C12_=_C23 ,\nC12_=_C24 ,C12_=_C25 ,C12_=_C27 ,C12_=_C28 ,C12_=_C29 ,C12_=_C30 ,\nC12_=_C31 ,C12_=_C32 ,C16_=_C35 ,C16_=_C44 ,C16_=_C51 ,C16_=_C58 ,\nC16_=_C59 ,C16_=_C60 ,C16_=_C61 ,C16_=_C62 ,C16_=_C63 ,C23_=_C24 ,\nC23_=_C25 ,C23_=_C27 ,C23_=_C28 ,C23_=_C29 ,C23_=_C30 ,C23_=_C31 ,\nC23_=_C32 ,C23_=_C35 ,C24_=_C25 ,C24_=_C27 ,C24_=_C28 ,C24_=_C29 ,\nC24_=_C30 ,C24_=_C31 ,C24_=_C32 ,C24_=_C44 ,C25_=_C27 ,C25_=_C28 ,\nC25_=_C29 ,C25_=_C30 ,C25_=_C31 ,C25_=_C32 ,C25_=_C51 ,C27_=_C28 ,\nC27_=_C29 ,C27_=_C30 ,C27_=_C31 ,C27_=_C32 ,C28_=_C29 ,C28_=_C30 ,\nC28_=_C31 ,C28_=_C32 ,C29_=_C30 ,C29_=_C31 ,C29_=_C32 ,C30_=_C31 ,\nC30_=_C32 ,C31_=_C32 ,C35_=_C44 ,C35_=_C51 ,C35_=_C58 ,C35_=_C59 ,\nC35_=_C60 ,C35_=_C61 ,C35_=_C62 ,C35_=_C63 ,C44_=_C51 ,C44_=_C58 ,\nC44_=_C59 ,C44_=_C60 ,C44_=_C61 ,C44_=_C62 ,C44_=_C63 ,C51_=_C58 ,\nC51_=_C59 ,C51_=_C60 ,C51_=_C61 ,C51_=_C62 ,C51_=_C63 ,C58_=_C59 ,\nC58_=_C60 ,C58_=_C61 ,C58_=_C62 ,C58_=_C63 ,C59_=_C60 ,C59_=_C61 ,\nC59_=_C62 ,C59_=_C63 ,C60_=_C61 ,C60_=_C62 ,C60_=_C63 ,C61_=_C62 ,\nC61_=_C63 ,C62_=_C63 ,"];140[shape=box, label="id:140 level: 6\n23: C27 C30 C176 C187 C188 \nC189 C190 C191 C192 C193 C194 \nC195 C196 C282 C337 C464 C471 \nC472 C473 C474 C475 C476 C477 \n137: C27_=_C30( C27 C30 ) C27_=_C176( C27 C176 ) C27_=_C187( C27 C187 ) C27_=_C188( C27 C188 ) C27_=_C189( C27 C189 ) \nC27_=_C190( C27 C190 ) C27_=_C191( C27 C191 ) C27_=_C192( C27 C192 ) C27_=_C193( C27 C193 ) C27_=_C194( C27 C194 ) C27_=_C195( C27 C195 ) \nC27_=_C196( C27 C196 ) C30_=_C194( C30 C194 ) C30_=_C282( C30 C282 ) C30_=_C337( C30 C337 ) C30_=_C464( C30 C464 ) C30_=_C471( C30 C471 ) \nC30_=_C472( C30 C472 ) C30_=_C473( C30 C473 ) C30_=_C474( C30 C474 ) C30_=_C475( C30 C475 ) C30_=_C476( C30 C476 ) C30_=_C477( C30 C477 ) \nC176_=_C187( C176 C187 ) C176_=_C188( C176 C188 ) C176_=_C189( C176 C189 ) C176_=_C190( C176 C190 ) C176_=_C191( C176 C191 ) C176_=_C192( C176 C192 ) \nC176_=_C193( C176 C193 ) C176_=_C194( C176 C194 ) C176_=_C195( C176 C195 ) C176_=_C196( C176 C196 ) C187_=_C188( C187 C188 ) C187_=_C189( C187 C189 ) \nC187_=_C190( C187 C190 ) C187_=_C191( C187 C191 ) C187_=_C192( C187 C192 ) C187_=_C193( C187 C193 ) C187_=_C194( C187 C194 ) C187_=_C195( C187 C195 ) \nC187_=_C196( C187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2_=_C282( C192 C282 ) C193_=_C194( C193 C194 ) C193_=_C195( C193 C195 ) C193_=_C196( C193 C196 ) C193_=_C337( C193 C337 ) \nC194_=_C195( C194 C195 ) C194_=_C196( C194 C196 ) C194_=_C282( C194 C282 ) C194_=_C337( C194 C337 ) C194_=_C464( C194 C464 ) C194_=_C471( C194 C471 ) \nC194_=_C472( C194 C472 ) C194_=_C473( C194 C473 ) C194_=_C474( C194 C474 ) C194_=_C475( C194 C475 ) C194_=_C476( C194 C476 ) C194_=_C477( C194 C477 ) \nC195_=_C196( C195 C196 ) C195_=_C476( C195 C476 ) C196_=_C477( C196 C477 ) C282_=_C337( C282 C337 ) C282_=_C464( C282 C464 ) C282_=_C471( C282 C471 ) \nC282_=_C472( C282 C472 ) C282_=_C473( C282 C473 ) C282_=_C474( C282 C474 ) C282_=_C475( C282 C475 ) C282_=_C476( C282 C476 ) C282_=_C477( C282 C477 ) \nC337_=_C464( C337 C464 ) C337_=_C471( C337 C471 ) C337_=_C472( C337 C472 ) C337_=_C473( C337 C473 ) C337_=_C474( C337 C474 ) C337_=_C475(</w:t>
      </w:r>
    </w:p>
    <w:p>
      <w:pPr>
        <w:pStyle w:val="PreformattedText"/>
        <w:bidi w:val="0"/>
        <w:spacing w:before="0" w:after="0"/>
        <w:jc w:val="left"/>
        <w:rPr/>
      </w:pPr>
      <w:r>
        <w:rPr/>
        <w:t xml:space="preserve"> </w:t>
      </w:r>
      <w:r>
        <w:rPr/>
        <w:t>C337 C475 ) \nC337_=_C476( C337 C476 ) C337_=_C477( C337 C477 ) C464_=_C471( C464 C471 ) C464_=_C472( C464 C472 ) C464_=_C473( C464 C473 ) C464_=_C474( C464 C474 ) \nC464_=_C475( C464 C475 ) C464_=_C476( C464 C476 ) C464_=_C477( C464 C477 ) C471_=_C472( C471 C472 ) C471_=_C473( C471 C473 ) C471_=_C474( C471 C474 ) \nC471_=_C475( C471 C475 ) C471_=_C476( C471 C476 ) C471_=_C477( C471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119-&gt;140[label="22: C27 C30 C176 C187 C188 \nC189 C190 C191 C192 C193 C195 \nC196 C282 C337 C464 C471 C472 \nC473 C474 C475 C476 C477 \n115: C27_=_C30 ,C27_=_C176 ,C27_=_C187 ,C27_=_C188 ,C27_=_C189 ,\nC27_=_C190 ,C27_=_C191 ,C27_=_C192 ,C27_=_C193 ,C27_=_C195 ,C27_=_C196 ,\nC30_=_C282 ,C30_=_C337 ,C30_=_C464 ,C30_=_C471 ,C30_=_C472 ,C30_=_C473 ,\nC30_=_C474 ,C30_=_C475 ,C30_=_C476 ,C30_=_C477 ,C176_=_C187 ,C176_=_C188 ,\nC176_=_C189 ,C176_=_C190 ,C176_=_C191 ,C176_=_C192 ,C176_=_C193 ,C176_=_C195 ,\nC176_=_C196 ,C187_=_C188 ,C187_=_C189 ,C187_=_C190 ,C187_=_C191 ,C187_=_C192 ,\nC187_=_C193 ,C187_=_C195 ,C187_=_C196 ,C188_=_C189 ,C188_=_C190 ,C188_=_C191 ,\nC188_=_C192 ,C188_=_C193 ,C188_=_C195 ,C188_=_C196 ,C189_=_C190 ,C189_=_C191 ,\nC189_=_C192 ,C189_=_C193 ,C189_=_C195 ,C189_=_C196 ,C190_=_C191 ,C190_=_C192 ,\nC190_=_C193 ,C190_=_C195 ,C190_=_C196 ,C191_=_C192 ,C191_=_C193 ,C191_=_C195 ,\nC191_=_C196 ,C192_=_C193 ,C192_=_C195 ,C192_=_C196 ,C192_=_C282 ,C193_=_C195 ,\nC193_=_C196 ,C193_=_C337 ,C195_=_C196 ,C195_=_C476 ,C196_=_C477 ,C282_=_C337 ,\nC282_=_C464 ,C282_=_C471 ,C282_=_C472 ,C282_=_C473 ,C282_=_C474 ,C282_=_C475 ,\nC282_=_C476 ,C282_=_C477 ,C337_=_C464 ,C337_=_C471 ,C337_=_C472 ,C337_=_C473 ,\nC337_=_C474 ,C337_=_C475 ,C337_=_C476 ,C337_=_C477 ,C464_=_C471 ,C464_=_C472 ,\nC464_=_C473 ,C464_=_C474 ,C464_=_C475 ,C464_=_C476 ,C464_=_C477 ,C471_=_C472 ,\nC471_=_C473 ,C471_=_C474 ,C471_=_C475 ,C471_=_C476 ,C471_=_C477 ,C472_=_C473 ,\nC472_=_C474 ,C472_=_C475 ,C472_=_C476 ,C472_=_C477 ,C473_=_C474 ,C473_=_C475 ,\nC473_=_C476 ,C473_=_C477 ,C474_=_C475 ,C474_=_C476 ,C474_=_C477 ,C475_=_C476 ,\nC475_=_C477 ,C476_=_C477 ,"];141[shape=box, label="id:141 level: 7\n19: C227 C387 C388 C398 C407 \nC415 C420 C421 C422 C423 C424 \nC425 C466 C472 C478 C483 C484 \nC485 C486 \n94: C227_=_C388( C227 C388 ) C227_=_C422( C227 C422 ) C227_=_C466( C227 C466 ) C227_=_C472( C227 C472 ) C227_=_C478( C227 C478 ) \nC227_=_C483( C227 C483 ) C227_=_C484( C227 C484 ) C227_=_C485( C227 C485 ) C227_=_C486( C227 C486 ) C387_=_C388( C387 C388 ) C387_=_C398( C387 C398 ) \nC387_=_C407( C387 C407 ) C387_=_C415( C387 C415 ) C387_=_C420( C387 C420 ) C387_=_C421( C387 C421 ) C387_=_C422( C387 C422 ) C387_=_C423( C387 C423 ) \nC387_=_C424( C387 C424 ) C387_=_C425( C387 C425 ) C388_=_C422( C388 C422 ) C388_=_C466( C388 C466 ) C388_=_C472( C388 C472 ) C388_=_C478( C388 C478 ) \nC388_=_C483( C388 C483 ) C388_=_C484( C388 C484 ) C388_=_C485( C388 C485 ) C388_=_C486( C388 C486 ) C398_=_C407( C398 C407 ) C398_=_C415( C398 C415 ) \nC398_=_C420( C398 C420 ) C398_=_C421( C398 C421 ) C398_=_C422( C398 C422 ) C398_=_C423( C398 C423 ) C398_=_C424( C398 C424 ) C398_=_C425( C398 C425 ) \nC407_=_C415( C407 C415 ) C407_=_C420( C407 C420 ) C407_=_C421( C407 C421 ) C407_=_C422( C407 C422 ) C407_=_C423( C407 C423 ) C407_=_C424( C407 C424 ) \nC407_=_C425( C407 C425 ) C415_=_C420( C415 C420 ) C415_=_C421( C415 C421 ) C415_=_C422( C415 C422 ) C415_=_C423( C415 C423 ) C415_=_C424( C415 C424 ) \nC415_=_C425( C415 C425 ) C420_=_C421( C420 C421 ) C420_=_C422( C420 C422 ) C420_=_C423( C420 C423 ) C420_=_C424( C420 C424 ) C420_=_C425( C420 C425 ) \nC421_=_C422( C421 C422 ) C421_=_C423( C421 C423 ) C421_=_C424( C421 C424 ) C421_=_C425( C421 C425 ) C422_=_C423( C422 C423 ) C422_=_C424( C422 C424 ) \nC422_=_C425( C422 C425 ) C422_=_C466( C422 C466 ) C422_=_C472( C422 C472 ) C422_=_C478( C422 C478 ) C422_=_C483( C422 C483 ) C422_=_C484( C422 C484 ) \nC422_=_C485( C422 C485 ) C422_=_C486( C422 C486 ) C423_=_C424( C423 C424 ) C423_=_C425( C423 C425 ) C423_=_C484( C423 C484 ) C424_=_C425( C424 C425 ) \nC424_=_C485( C424 C485 ) C425_=_C486( C425 C486 ) C466_=_C472( C466 C472 ) C466_=_C478( C466 C478 ) C466_=_C483( C466 C483 ) C466_=_C484( C466 C484 ) \nC466_=_C485( C466 C485 ) C466_=_C486( C466 C486 ) C472_=_C478( C472 C478 ) C472_=_C483( C472 C483 ) C472_=_C484( C472 C484 ) C472_=_C485( C472 C485 ) \nC472_=_C486( C472 C486 ) C478_=_C483( C478 C483 ) C478_=_C484( C478 C484 ) C478_=_C485( C478 C485 ) C478_=_C486( C478 C486 ) C483_=_C484( C483 C484 ) \nC483_=_C485( C483 C485 ) C483_=_C486( C483 C486 ) C484_=_C485( C484 C485 ) C484_=_C486( C484 C486 ) C485_=_C486( C485 C486 ) "];132-&gt;141[label="18: C227 C387 C388 C398 C407 \nC415 C420 C421 C423 C424 C425 \nC466 C472 C478 C483 C484 C485 \nC486 \n76: C227_=_C388 ,C227_=_C466 ,C227_=_C472 ,C227_=_C478 ,C227_=_C483 ,\nC227_=_C484 ,C227_=_C485 ,C227_=_C486 ,C387_=_C388 ,C387_=_C398 ,C387_=_C407 ,\nC387_=_C415 ,C387_=_C420 ,C387_=_C421 ,C387_=_C423 ,C387_=_C424 ,C387_=_C425 ,\nC388_=_C466 ,C388_=_C472 ,C388_=_C478 ,C388_=_C483 ,C388_=_C484 ,C388_=_C485 ,\nC388_=_C486 ,C398_=_C407 ,C398_=_C415 ,C398_=_C420 ,C398_=_C421 ,C398_=_C423 ,\nC398_=_C424 ,C398_=_C425 ,C407_=_C415 ,C407_=_C420 ,C407_=_C421 ,C407_=_C423 ,\nC407_=_C424 ,C407_=_C425 ,C415_=_C420 ,C415_=_C421 ,C415_=_C423 ,C415_=_C424 ,\nC415_=_C425 ,C420_=_C421 ,C420_=_C423 ,C420_=_C424 ,C420_=_C425 ,C421_=_C423 ,\nC421_=_C424 ,C421_=_C425 ,C423_=_C424 ,C423_=_C425 ,C423_=_C484 ,C424_=_C425 ,\nC424_=_C485 ,C425_=_C486 ,C466_=_C472 ,C466_=_C478 ,C466_=_C483 ,C466_=_C484 ,\nC466_=_C485 ,C466_=_C486 ,C472_=_C478 ,C472_=_C483 ,C472_=_C484 ,C472_=_C485 ,\nC472_=_C486 ,C478_=_C483 ,C478_=_C484 ,C478_=_C485 ,C478_=_C486 ,C483_=_C484 ,\nC483_=_C485 ,C483_=_C486 ,C484_=_C485 ,C484_=_C486 ,C485_=_C486 ,"];142[shape=box, label="id:142 level: 7\n21: C228 C229 C389 C390 C423 \nC424 C484 C485 C498 C505 C514 \nC516 C519 C520 C521 C525 C531 \nC536 C540 C543 C544 \n115: C228_=_C229( C228 C229 ) C228_=_C389( C228 C389 ) C228_=_C423( C228 C423 ) C228_=_C484( C228 C484 ) C228_=_C498( C228 C498 ) \nC228_=_C505( C228 C505 ) C228_=_C514( C228 C514 ) C228_=_C516( C228 C516 ) C228_=_C519( C228 C519 ) C228_=_C520( C228 C520 ) C228_=_C521( C228 C521 ) \nC229_=_C390( C229 C390 ) C229_=_C424( C229 C424 ) C229_=_C485( C229 C485 ) C229_=_C520( C229 C520 ) C229_=_C525( C229 C525 ) C229_=_C531( C229 C531 ) \nC229_=_C536( C229 C536 ) C229_=_C540( C229 C540 ) C229_=_C543( C229 C543 ) C229_=_C544( C229 C544 ) C389_=_C390( C389 C390 ) C389_=_C423( C389 C423 ) \nC389_=_C484( C389 C484 ) C389_=_C498( C389 C498 ) C389_=_C505( C389 C505 ) C389_=_C514( C389 C514 ) C389_=_C516( C389 C516 ) C389_=_C519( C389 C519 ) \nC389_=_C520( C389 C520 ) C389_=_C521( C389 C521 ) C390_=_C424( C390 C424 ) C390_=_C485( C390 C485 ) C390_=_C520( C390 C520 ) C390_=_C525( C390 C525 ) \nC390_=_C531( C390 C531 ) C390_=_C536( C390 C536 ) C390_=_C540( C390 C540 ) C390_=_C543( C390 C543 ) C390_=_C544( C390 C544 ) C423_=_C424( C423 C424 ) \nC423_=_C484( C423 C484 ) C423_=_C498( C423 C498 ) C423_=_C505( C423 C505 ) C423_=_C514( C423 C514 ) C423_=_C516( C423 C516 ) C423_=_C519( C423 C519 ) \nC423_=_C520( C423 C520 ) C423_=_C521( C423 C521 ) C424_=_C485( C424 C485 ) C424_=_C520( C424 C520 ) C424_=_C525( C424 C525 ) C424_=_C531( C424 C531 ) \nC424_=_C536( C424 C536 ) C424_=_C540( C424 C540 ) C424_=_C543( C424 C543 ) C424_=_C544( C424 C544 ) C484_=_C485( C484 C485 ) C484_=_C498( C484 C498 ) \nC484_=_C505( C484 C505 ) C484_=_C514( C484 C514 ) C484_=_C516( C484 C516 ) C484_=_C519( C484 C519 ) C484_=_C520( C484 C520 ) C484_=_C521( C484 C521 ) \nC485_=_C520( C485 C520 ) C485_=_C525( C485 C525 ) C485_=_C531( C485 C531 ) C485_=_C536( C485 C536 ) C485_=_C540( C485 C540 ) C485_=_C543( C485 C543 ) \nC485_=_C544( C485 C544 ) C498_=_C505( C498 C505 ) C498_=_C514( C498 C514 ) C498_=_C516( C498 C516 ) C498_=_C519( C498 C519 ) C498_=_C520( C498 C520 ) \nC498_=_C521( C498 C521 ) C505_=_C514( C505 C514 ) C505_=_C516( C505 C516 ) C505_=_C519( C505 C519 ) C505_=_C520( C505 C520 ) C505_=_C521( C505 C521 ) \nC514_=_C516( C514 C516 ) C514_=_C519( C514 C519 ) C514_=_C520( C514 C520 ) C514_=_C521( C514 C521 ) C516_=_C519( C516 C519 ) C516_=_C520( C516 C520 ) \nC516_=_C521( C516 C521 ) C519_=_C520( C519 C520 ) C519_=_C521( C519 C521 ) C520_=_C521( C520 C521 ) C520_=_C525( C520 C525 ) C520_=_C531( C520 C531 ) \nC520_=_C536( C520 C536 ) C520_=_C540( C520 C540 ) C520_=_C543( C520 C543 ) C520_=_C544( C520 C544 ) C521_=_C544( C521 C544 ) C525_=_C531( C525 C531 ) \nC525_=_C536( C525 C536 ) C525_=_C540( C525 C540 ) C525_=_C543( C525 C543 ) C525_=_C544( C525 C544 ) C531_=_C536( C531 C536 ) C531_=_C540( C531 C540 ) \nC531_=_C543( C531 C543 ) C531_=_C544( C531 C544 ) C536_=_C540( C536 C540 ) C536_=_C543( C536 C543 ) C536_=_C544( C536 C544 ) C540_=_C543( C540 C543 ) \nC540_=_C544( C540 C544 ) C543_=_C544( C543 C544 ) "];132-&gt;142[label="20: C228 C229 C389 C390 C423 \nC424 C484 C485 C498 C505 C514 \nC516 C519 C521 C525 C531 C536 \nC540 C543 C544 \n95: C228_=_C229 ,C228_=_C389 ,C228_=_C423 ,C228_=_C484 ,C228_=_C498 ,\nC228_=_C505 ,C228_=_C514 ,C228_=_C516 ,C228_=_C519 ,C228_=_C521 ,C229_=_C390 ,\nC229_=_C424 ,C229_=_C485 ,C229_=_C525 ,C229_=_C531 ,C229_=_C536 ,C229_=_C540 ,\nC229_=_C543 ,C229_=_C544 ,C389_=_C390 ,C389_=_C423 ,C389_=_C484 ,C389_=_C498 ,\nC389_=_C505 ,C389_=_C514 ,C389_=_C516 ,C389_=_C519 ,C389_=_C521 ,C390_=_C424 ,\nC390_=_C485 ,C390_=_C525 ,C390_=_C531 ,C390_=_C536 ,C390_=_C540 ,C390_=_C543 ,\nC390_=_C544 ,C423_=_C424 ,C423_=_C484 ,C423_=_C498 ,C423_=_C505 ,C423_=_C514 ,\nC423_=_C516 ,C423_=_C519 ,C423_=_C521 ,C424_=_C485</w:t>
      </w:r>
    </w:p>
    <w:p>
      <w:pPr>
        <w:pStyle w:val="PreformattedText"/>
        <w:bidi w:val="0"/>
        <w:spacing w:before="0" w:after="0"/>
        <w:jc w:val="left"/>
        <w:rPr/>
      </w:pPr>
      <w:r>
        <w:rPr/>
        <w:t xml:space="preserve"> </w:t>
      </w:r>
      <w:r>
        <w:rPr/>
        <w:t>,C424_=_C525 ,C424_=_C531 ,\nC424_=_C536 ,C424_=_C540 ,C424_=_C543 ,C424_=_C544 ,C484_=_C485 ,C484_=_C498 ,\nC484_=_C505 ,C484_=_C514 ,C484_=_C516 ,C484_=_C519 ,C484_=_C521 ,C485_=_C525 ,\nC485_=_C531 ,C485_=_C536 ,C485_=_C540 ,C485_=_C543 ,C485_=_C544 ,C498_=_C505 ,\nC498_=_C514 ,C498_=_C516 ,C498_=_C519 ,C498_=_C521 ,C505_=_C514 ,C505_=_C516 ,\nC505_=_C519 ,C505_=_C521 ,C514_=_C516 ,C514_=_C519 ,C514_=_C521 ,C516_=_C519 ,\nC516_=_C521 ,C519_=_C521 ,C521_=_C544 ,C525_=_C531 ,C525_=_C536 ,C525_=_C540 ,\nC525_=_C543 ,C525_=_C544 ,C531_=_C536 ,C531_=_C540 ,C531_=_C543 ,C531_=_C544 ,\nC536_=_C540 ,C536_=_C543 ,C536_=_C544 ,C540_=_C543 ,C540_=_C544 ,C543_=_C544 ,"];143[shape=box, label="id:143 level: 7\n14: C29 C193 C265 C313 C325 \nC327 C333 C334 C335 C336 C337 \nC338 C344 C345 \n52: C29_=_C193( C29 C193 ) C29_=_C325( C29 C325 ) C29_=_C333( C29 C333 ) C29_=_C334( C29 C334 ) C29_=_C335( C29 C335 ) \nC29_=_C336( C29 C336 ) C29_=_C337( C29 C337 ) C193_=_C325( C193 C325 ) C193_=_C333( C193 C333 ) C193_=_C334( C193 C334 ) C193_=_C335( C193 C335 ) \nC193_=_C336( C193 C336 ) C193_=_C337( C193 C337 ) C265_=_C313( C265 C313 ) C265_=_C327( C265 C327 ) C265_=_C334( C265 C334 ) C265_=_C338( C265 C338 ) \nC265_=_C344( C265 C344 ) C265_=_C345( C265 C345 ) C313_=_C327( C313 C327 ) C313_=_C334( C313 C334 ) C313_=_C338( C313 C338 ) C313_=_C344( C313 C344 ) \nC313_=_C345( C313 C345 ) C325_=_C327( C325 C327 ) C325_=_C333( C325 C333 ) C325_=_C334( C325 C334 ) C325_=_C335( C325 C335 ) C325_=_C336( C325 C336 ) \nC325_=_C337( C325 C337 ) C327_=_C334( C327 C334 ) C327_=_C338( C327 C338 ) C327_=_C344( C327 C344 ) C327_=_C345( C327 C345 ) C333_=_C334( C333 C334 ) \nC333_=_C335( C333 C335 ) C333_=_C336( C333 C336 ) C333_=_C337( C333 C337 ) C333_=_C338( C333 C338 ) C334_=_C335( C334 C335 ) C334_=_C336( C334 C336 ) \nC334_=_C337( C334 C337 ) C334_=_C338( C334 C338 ) C334_=_C344( C334 C344 ) C334_=_C345( C334 C345 ) C335_=_C336( C335 C336 ) C335_=_C337( C335 C337 ) \nC335_=_C344( C335 C344 ) C336_=_C337( C336 C337 ) C338_=_C344( C338 C344 ) C338_=_C345( C338 C345 ) C344_=_C345( C344 C345 ) "];134-&gt;143[label="13: C29 C193 C265 C313 C325 \nC327 C333 C335 C336 C337 C338 \nC344 C345 \n39: C29_=_C193 ,C29_=_C325 ,C29_=_C333 ,C29_=_C335 ,C29_=_C336 ,\nC29_=_C337 ,C193_=_C325 ,C193_=_C333 ,C193_=_C335 ,C193_=_C336 ,C193_=_C337 ,\nC265_=_C313 ,C265_=_C327 ,C265_=_C338 ,C265_=_C344 ,C265_=_C345 ,C313_=_C327 ,\nC313_=_C338 ,C313_=_C344 ,C313_=_C345 ,C325_=_C327 ,C325_=_C333 ,C325_=_C335 ,\nC325_=_C336 ,C325_=_C337 ,C327_=_C338 ,C327_=_C344 ,C327_=_C345 ,C333_=_C335 ,\nC333_=_C336 ,C333_=_C337 ,C333_=_C338 ,C335_=_C336 ,C335_=_C337 ,C335_=_C344 ,\nC336_=_C337 ,C338_=_C344 ,C338_=_C345 ,C344_=_C345 ,"];144[shape=box, label="id:144 level: 7\n20: C53 C56 C272 C275 C319 \nC328 C335 C339 C344 C346 C347 \nC348 C349 C427 C468 C474 C480 \nC487 C491 C492 \n104: C53_=_C56( C53 C56 ) C53_=_C272( C53 C272 ) C53_=_C319( C53 C319 ) C53_=_C328( C53 C328 ) C53_=_C335( C53 C335 ) \nC53_=_C339( C53 C339 ) C53_=_C344( C53 C344 ) C53_=_C346( C53 C346 ) C53_=_C347( C53 C347 ) C53_=_C348( C53 C348 ) C53_=_C349( C53 C349 ) \nC56_=_C275( C56 C275 ) C56_=_C348( C56 C348 ) C56_=_C427( C56 C427 ) C56_=_C468( C56 C468 ) C56_=_C474( C56 C474 ) C56_=_C480( C56 C480 ) \nC56_=_C487( C56 C487 ) C56_=_C491( C56 C491 ) C56_=_C492( C56 C492 ) C272_=_C275( C272 C275 ) C272_=_C319( C272 C319 ) C272_=_C328( C272 C328 ) \nC272_=_C335( C272 C335 ) C272_=_C339( C272 C339 ) C272_=_C344( C272 C344 ) C272_=_C346( C272 C346 ) C272_=_C347( C272 C347 ) C272_=_C348( C272 C348 ) \nC272_=_C349( C272 C349 ) C275_=_C348( C275 C348 ) C275_=_C427( C275 C427 ) C275_=_C468( C275 C468 ) C275_=_C474( C275 C474 ) C275_=_C480( C275 C480 ) \nC275_=_C487( C275 C487 ) C275_=_C491( C275 C491 ) C275_=_C492( C275 C492 ) C319_=_C328( C319 C328 ) C319_=_C335( C319 C335 ) C319_=_C339( C319 C339 ) \nC319_=_C344( C319 C344 ) C319_=_C346( C319 C346 ) C319_=_C347( C319 C347 ) C319_=_C348( C319 C348 ) C319_=_C349( C319 C349 ) C328_=_C335( C328 C335 ) \nC328_=_C339( C328 C339 ) C328_=_C344( C328 C344 ) C328_=_C346( C328 C346 ) C328_=_C347( C328 C347 ) C328_=_C348( C328 C348 ) C328_=_C349( C328 C349 ) \nC335_=_C339( C335 C339 ) C335_=_C344( C335 C344 ) C335_=_C346( C335 C346 ) C335_=_C347( C335 C347 ) C335_=_C348( C335 C348 ) C335_=_C349( C335 C349 ) \nC339_=_C344( C339 C344 ) C339_=_C346( C339 C346 ) C339_=_C347( C339 C347 ) C339_=_C348( C339 C348 ) C339_=_C349( C339 C349 ) C344_=_C346( C344 C346 ) \nC344_=_C347( C344 C347 ) C344_=_C348( C344 C348 ) C344_=_C349( C344 C349 ) C346_=_C347( C346 C347 ) C346_=_C348( C346 C348 ) C346_=_C349( C346 C349 ) \nC347_=_C348( C347 C348 ) C347_=_C349( C347 C349 ) C347_=_C427( C347 C427 ) C348_=_C349( C348 C349 ) C348_=_C427( C348 C427 ) C348_=_C468( C348 C468 ) \nC348_=_C474( C348 C474 ) C348_=_C480( C348 C480 ) C348_=_C487( C348 C487 ) C348_=_C491( C348 C491 ) C348_=_C492( C348 C492 ) C349_=_C492( C349 C492 ) \nC427_=_C468( C427 C468 ) C427_=_C474( C427 C474 ) C427_=_C480( C427 C480 ) C427_=_C487( C427 C487 ) C427_=_C491( C427 C491 ) C427_=_C492( C427 C492 ) \nC468_=_C474( C468 C474 ) C468_=_C480( C468 C480 ) C468_=_C487( C468 C487 ) C468_=_C491( C468 C491 ) C468_=_C492( C468 C492 ) C474_=_C480( C474 C480 ) \nC474_=_C487( C474 C487 ) C474_=_C491( C474 C491 ) C474_=_C492( C474 C492 ) C480_=_C487( C480 C487 ) C480_=_C491( C480 C491 ) C480_=_C492( C480 C492 ) \nC487_=_C491( C487 C491 ) C487_=_C492( C487 C492 ) C491_=_C492( C491 C492 ) "];136-&gt;144[label="19: C53 C56 C272 C275 C319 \nC328 C335 C339 C344 C346 C347 \nC349 C427 C468 C474 C480 C487 \nC491 C492 \n85: C53_=_C56 ,C53_=_C272 ,C53_=_C319 ,C53_=_C328 ,C53_=_C335 ,\nC53_=_C339 ,C53_=_C344 ,C53_=_C346 ,C53_=_C347 ,C53_=_C349 ,C56_=_C275 ,\nC56_=_C427 ,C56_=_C468 ,C56_=_C474 ,C56_=_C480 ,C56_=_C487 ,C56_=_C491 ,\nC56_=_C492 ,C272_=_C275 ,C272_=_C319 ,C272_=_C328 ,C272_=_C335 ,C272_=_C339 ,\nC272_=_C344 ,C272_=_C346 ,C272_=_C347 ,C272_=_C349 ,C275_=_C427 ,C275_=_C468 ,\nC275_=_C474 ,C275_=_C480 ,C275_=_C487 ,C275_=_C491 ,C275_=_C492 ,C319_=_C328 ,\nC319_=_C335 ,C319_=_C339 ,C319_=_C344 ,C319_=_C346 ,C319_=_C347 ,C319_=_C349 ,\nC328_=_C335 ,C328_=_C339 ,C328_=_C344 ,C328_=_C346 ,C328_=_C347 ,C328_=_C349 ,\nC335_=_C339 ,C335_=_C344 ,C335_=_C346 ,C335_=_C347 ,C335_=_C349 ,C339_=_C344 ,\nC339_=_C346 ,C339_=_C347 ,C339_=_C349 ,C344_=_C346 ,C344_=_C347 ,C344_=_C349 ,\nC346_=_C347 ,C346_=_C349 ,C347_=_C349 ,C347_=_C427 ,C349_=_C492 ,C427_=_C468 ,\nC427_=_C474 ,C427_=_C480 ,C427_=_C487 ,C427_=_C491 ,C427_=_C492 ,C468_=_C474 ,\nC468_=_C480 ,C468_=_C487 ,C468_=_C491 ,C468_=_C492 ,C474_=_C480 ,C474_=_C487 ,\nC474_=_C491 ,C474_=_C492 ,C480_=_C487 ,C480_=_C491 ,C480_=_C492 ,C487_=_C491 ,\nC487_=_C492 ,C491_=_C492 ,"];145[shape=box, label="id:145 level: 7\n22: C52 C54 C235 C244 C251 \nC258 C263 C269 C272 C273 C274 \nC275 C276 C347 C399 C408 C411 \nC416 C420 C426 C427 C428 \n125: C52_=_C54( C52 C54 ) C52_=_C235( C52 C235 ) C52_=_C244( C52 C244 ) C52_=_C251( C52 C251 ) C52_=_C258( C52 C258 ) \nC52_=_C263( C52 C263 ) C52_=_C269( C52 C269 ) C52_=_C272( C52 C272 ) C52_=_C273( C52 C273 ) C52_=_C274( C52 C274 ) C52_=_C275( C52 C275 ) \nC52_=_C276( C52 C276 ) C54_=_C273( C54 C273 ) C54_=_C347( C54 C347 ) C54_=_C399( C54 C399 ) C54_=_C408( C54 C408 ) C54_=_C411( C54 C411 ) \nC54_=_C416( C54 C416 ) C54_=_C420( C54 C420 ) C54_=_C426( C54 C426 ) C54_=_C427( C54 C427 ) C54_=_C428( C54 C428 ) C235_=_C244( C235 C244 ) \nC235_=_C251( C235 C251 ) C235_=_C258( C235 C258 ) C235_=_C263( C235 C263 ) C235_=_C269( C235 C269 ) C235_=_C272( C235 C272 ) C235_=_C273( C235 C273 ) \nC235_=_C274( C235 C274 ) C235_=_C275( C235 C275 ) C235_=_C276( C235 C276 ) C244_=_C251( C244 C251 ) C244_=_C258( C244 C258 ) C244_=_C263( C244 C263 ) \nC244_=_C269( C244 C269 ) C244_=_C272( C244 C272 ) C244_=_C273( C244 C273 ) C244_=_C274( C244 C274 ) C244_=_C275( C244 C275 ) C244_=_C276( C244 C276 ) \nC251_=_C258( C251 C258 ) C251_=_C263( C251 C263 ) C251_=_C269( C251 C269 ) C251_=_C272( C251 C272 ) C251_=_C273( C251 C273 ) C251_=_C274( C251 C274 ) \nC251_=_C275( C251 C275 ) C251_=_C276( C251 C276 ) C258_=_C263( C258 C263 ) C258_=_C269( C258 C269 ) C258_=_C272( C258 C272 ) C258_=_C273( C258 C273 ) \nC258_=_C274( C258 C274 ) C258_=_C275( C258 C275 ) C258_=_C276( C258 C276 ) C263_=_C269( C263 C269 ) C263_=_C272( C263 C272 ) C263_=_C273( C263 C273 ) \nC263_=_C274( C263 C274 ) C263_=_C275( C263 C275 ) C263_=_C276( C263 C276 ) C269_=_C272( C269 C272 ) C269_=_C273( C269 C273 ) C269_=_C274( C269 C274 ) \nC269_=_C275( C269 C275 ) C269_=_C276( C269 C276 ) C272_=_C273( C272 C273 ) C272_=_C274( C272 C274 ) C272_=_C275( C272 C275 ) C272_=_C276( C272 C276 ) \nC272_=_C347( C272 C347 ) C273_=_C274( C273 C274 ) C273_=_C275( C273 C275 ) C273_=_C276( C273 C276 ) C273_=_C347( C273 C347 ) C273_=_C399( C273 C399 ) \nC273_=_C408( C273 C408 ) C273_=_C411( C273 C411 ) C273_=_C416( C273 C416 ) C273_=_C420( C273 C420 ) C273_=_C426( C273 C426 ) C273_=_C427( C273 C427 ) \nC273_=_C428( C273 C428 ) C274_=_C275( C274 C275 ) C274_=_C276( C274 C276 ) C275_=_C276( C275 C276 ) C275_=_C427( C275 C427 ) C276_=_C428( C276 C428 ) \nC347_=_C399( C347 C399 ) C347_=_C408( C347 C408 ) C347_=_C411( C347 C411 ) C347_=_C416( C347 C416 ) C347_=_C420( C347 C420 ) C347_=_C426( C347 C426 ) \nC347_=_C427( C347 C427 ) C347_=_C428( C347 C428 ) C399_=_C408( C399 C408 ) C399_=_C411( C399 C411 ) C399_=_C416( C399 C416 ) C399_=_C420( C399 C420 ) \nC399_=_C426( C399 C426 ) C399_=_C427( C399 C427 ) C399_=_C428( C399 C428 ) C408_=_C411( C408 C411 ) C408_=_C416( C408 C416 ) C408_=_C420( C408 C420 ) \nC408_=_C426( C408 C426 ) C408_=_C427( C408 C427 ) C408_=_C428( C408 C428 ) C411_=_C416( C411 C416 ) C411_=_C420( C411 C420 ) C411_=_C426( C411 C426 ) \nC411_=_C427( C411 C427 ) C411_=_C428( C411 C428 ) C416_=_C420( C416 C420 ) C416_=_C426( C416 C426 ) C416_=_C427( C416 C427 ) C416_=_C428( C416 C428 ) \nC420_=_C426( C420 C426 ) C420_=_C427( C420 C427 ) C420_=_C428( C420 C428</w:t>
      </w:r>
    </w:p>
    <w:p>
      <w:pPr>
        <w:pStyle w:val="PreformattedText"/>
        <w:bidi w:val="0"/>
        <w:spacing w:before="0" w:after="0"/>
        <w:jc w:val="left"/>
        <w:rPr/>
      </w:pPr>
      <w:r>
        <w:rPr/>
        <w:t xml:space="preserve"> </w:t>
      </w:r>
      <w:r>
        <w:rPr/>
        <w:t>) C426_=_C427( C426 C427 ) C426_=_C428( C426 C428 ) C427_=_C428( C427 C428 ) "];136-&gt;145[label="21: C52 C54 C235 C244 C251 \nC258 C263 C269 C272 C274 C275 \nC276 C347 C399 C408 C411 C416 \nC420 C426 C427 C428 \n104: C52_=_C54 ,C52_=_C235 ,C52_=_C244 ,C52_=_C251 ,C52_=_C258 ,\nC52_=_C263 ,C52_=_C269 ,C52_=_C272 ,C52_=_C274 ,C52_=_C275 ,C52_=_C276 ,\nC54_=_C347 ,C54_=_C399 ,C54_=_C408 ,C54_=_C411 ,C54_=_C416 ,C54_=_C420 ,\nC54_=_C426 ,C54_=_C427 ,C54_=_C428 ,C235_=_C244 ,C235_=_C251 ,C235_=_C258 ,\nC235_=_C263 ,C235_=_C269 ,C235_=_C272 ,C235_=_C274 ,C235_=_C275 ,C235_=_C276 ,\nC244_=_C251 ,C244_=_C258 ,C244_=_C263 ,C244_=_C269 ,C244_=_C272 ,C244_=_C274 ,\nC244_=_C275 ,C244_=_C276 ,C251_=_C258 ,C251_=_C263 ,C251_=_C269 ,C251_=_C272 ,\nC251_=_C274 ,C251_=_C275 ,C251_=_C276 ,C258_=_C263 ,C258_=_C269 ,C258_=_C272 ,\nC258_=_C274 ,C258_=_C275 ,C258_=_C276 ,C263_=_C269 ,C263_=_C272 ,C263_=_C274 ,\nC263_=_C275 ,C263_=_C276 ,C269_=_C272 ,C269_=_C274 ,C269_=_C275 ,C269_=_C276 ,\nC272_=_C274 ,C272_=_C275 ,C272_=_C276 ,C272_=_C347 ,C274_=_C275 ,C274_=_C276 ,\nC275_=_C276 ,C275_=_C427 ,C276_=_C428 ,C347_=_C399 ,C347_=_C408 ,C347_=_C411 ,\nC347_=_C416 ,C347_=_C420 ,C347_=_C426 ,C347_=_C427 ,C347_=_C428 ,C399_=_C408 ,\nC399_=_C411 ,C399_=_C416 ,C399_=_C420 ,C399_=_C426 ,C399_=_C427 ,C399_=_C428 ,\nC408_=_C411 ,C408_=_C416 ,C408_=_C420 ,C408_=_C426 ,C408_=_C427 ,C408_=_C428 ,\nC411_=_C416 ,C411_=_C420 ,C411_=_C426 ,C411_=_C427 ,C411_=_C428 ,C416_=_C420 ,\nC416_=_C426 ,C416_=_C427 ,C416_=_C428 ,C420_=_C426 ,C420_=_C427 ,C420_=_C428 ,\nC426_=_C427 ,C426_=_C428 ,C427_=_C4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