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0 V3 V5 V7 V8 \nV10 V11 V13 V16 V18 V19 \nV20 V21 V24 V27 V31 V33 \nV36 V37 V40 V41 V44 V46 \nV48 V49 V52 V53 V54 V56 \nV61 V62 V64 V65 V68 V71 \nV72 V73 V75 V77 V79 V80 \nV82 V83 V87 V90 V96 V102 \n119: C2( V0 V3 ) C4( V0 V5 ) C6( V0 V7 ) C7( V0 V21 ) C33( V3 V5 ) \nC36( V3 V73 ) C37( V3 V80 ) C50( V5 V27 ) C51( V5 V40 ) C53( V5 V54 ) C61( V7 V8 ) \nC63( V7 V10 ) C64( V7 V11 ) C66( V7 V13 ) C67( V7 V21 ) C73( V8 V10 ) C74( V8 V11 ) \nC76( V8 V13 ) C79( V8 V36 ) C81( V8 V79 ) C90( V10 V11 ) C92( V10 V13 ) C93( V10 V18 ) \nC97( V10 V68 ) C99( V11 V13 ) C102( V11 V46 ) C103( V11 V53 ) C105( V11 V96 ) C112( V13 V19 ) \nC113( V13 V48 ) C114( V13 V82 ) C137( V16 V18 ) C138( V16 V19 ) C139( V16 V20 ) C141( V16 V52 ) \nC143( V16 V72 ) C144( V16 V102 ) C152( V18 V19 ) C153( V18 V20 ) C157( V18 V68 ) C159( V19 V20 ) \nC160( V19 V48 ) C161( V19 V82 ) C165( V20 V56 ) C167( V20 V77 ) C171( V21 V24 ) C174( V21 V27 ) \nC193( V24 V27 ) C194( V24 V37 ) C195( V24 V44 ) C196( V24 V61 ) C198( V24 V90 ) C207( V27 V40 ) \nC209( V27 V54 ) C245( V31 V33 ) C249( V31 V71 ) C261( V33 V62 ) C262( V33 V75 ) C274( V36 V37 ) \nC277( V36 V40 ) C278( V36 V41 ) C281( V36 V79 ) C285( V37 V40 ) C286( V37 V41 ) C288( V37 V44 ) \nC289( V37 V61 ) C291( V37 V90 ) C305( V40 V41 ) C308( V40 V54 ) C311( V41 V49 ) C313( V41 V83 ) \nC328( V44 V46 ) C330( V44 V48 ) C331( V44 V49 ) C332( V44 V61 ) C334( V44 V90 ) C340( V46 V48 ) \nC341( V46 V49 ) C342( V46 V53 ) C344( V46 V96 ) C349( V48 V49 ) C350( V48 V82 ) C355( V49 V83 ) \nC374( V52 V53 ) C375( V52 V54 ) C377( V52 V56 ) C379( V52 V72 ) C380( V52 V102 ) C381( V53 V54 ) \nC383( V53 V56 ) C385( V53 V96 ) C387( V54 V56 ) C394( V56 V77 ) C424( V61 V62 ) C426( V61 V90 ) \nC428( V62 V75 ) C430( V64 V65 ) C433( V64 V68 ) C440( V65 V68 ) C462( V71 V72 ) C463( V71 V73 ) \nC465( V71 V75 ) C467( V71 V77 ) C469( V71 V87 ) C470( V72 V73 ) C472( V72 V75 ) C474( V72 V77 ) \nC475( V72 V102 ) C477( V73 V75 ) C479( V73 V77 ) C480( V73 V80 ) C488( V75 V77 ) C497( V79 V80 ) \nC498( V79 V82 ) C499( V79 V83 ) C503( V80 V82 ) C504( V80 V83 ) C511( V82 V83 ) C531( V87 V90 ) "]1[shape=box, label="id:1 level: 1\n22: V5 V7 V8 V10 V11 \nV13 V24 V27 V37 V40 V44 \nV48 V49 V54 V61 V71 V72 \nV73 V74 V75 V77 V90 \n52: C50( V5 V27 ) C51( V5 V40 ) C53( V5 V54 ) C61( V7 V8 ) C63( V7 V10 ) \nC64( V7 V11 ) C66( V7 V13 ) C73( V8 V10 ) C74( V8 V11 ) C76( V8 V13 ) C90( V10 V11 ) \nC92( V10 V13 ) C99( V11 V13 ) C113( V13 V48 ) C193( V24 V27 ) C194( V24 V37 ) C195( V24 V44 ) \nC196( V24 V61 ) C197( V24 V74 ) C198( V24 V90 ) C207( V27 V40 ) C209( V27 V54 ) C285( V37 V40 ) \nC288( V37 V44 ) C289( V37 V61 ) C290( V37 V74 ) C291( V37 V90 ) C308( V40 V54 ) C330( V44 V48 ) \nC331( V44 V49 ) C332( V44 V61 ) C333( V44 V74 ) C334( V44 V90 ) C349( V48 V49 ) C425( V61 V74 ) \nC426( V61 V90 ) C462( V71 V72 ) C463( V71 V73 ) C464( V71 V74 ) C465( V71 V75 ) C467( V71 V77 ) \nC470( V72 V73 ) C471( V72 V74 ) C472( V72 V75 ) C474( V72 V77 ) C476( V73 V74 ) C477( V73 V75 ) \nC479( V73 V77 ) C483( V74 V75 ) C485( V74 V77 ) C486( V74 V90 ) C488( V75 V77 ) "];0-&gt;1[label="21: V5 V7 V8 V10 V11 \nV13 V24 V27 V37 V40 V44 \nV48 V49 V54 V61 V71 V72 \nV73 V75 V77 V90 \n42: C50 ,C51 ,C53 ,C61 ,C63 ,\nC64 ,C66 ,C73 ,C74 ,C76 ,C90 ,\nC92 ,C99 ,C113 ,C193 ,C194 ,C195 ,\nC196 ,C198 ,C207 ,C209 ,C285 ,C288 ,\nC289 ,C291 ,C308 ,C330 ,C331 ,C332 ,\nC334 ,C349 ,C426 ,C462 ,C463 ,C465 ,\nC467 ,C470 ,C472 ,C474 ,C477 ,C479 ,\nC488 ,"];2[shape=box, label="id:2 level: 1\n50: V0 V3 V7 V8 V10 \nV13 V16 V18 V19 V20 V21 \nV28 V29 V31 V32 V33 V34 \nV36 V41 V44 V46 V48 V49 \nV50 V52 V53 V54 V56 V61 \nV62 V64 V65 V68 V73 V79 \nV80 V82 V83 V85 V86 V87 \nV90 V92 V93 V96 V97 V101 \nV102 V103 V105 \n135: C2( V0 V3 ) C6( V0 V7 ) C7( V0 V21 ) C11( V0 V101 ) C36( V3 V73 ) \nC37( V3 V80 ) C39( V3 V103 ) C61( V7 V8 ) C63( V7 V10 ) C66( V7 V13 ) C67( V7 V21 ) \nC71( V7 V101 ) C73( V8 V10 ) C76( V8 V13 ) C78( V8 V32 ) C79( V8 V36 ) C81( V8 V79 ) \nC92( V10 V13 ) C93( V10 V18 ) C94( V10 V34 ) C97( V10 V68 ) C112( V13 V19 ) C113( V13 V48 ) \nC114( V13 V82 ) C115( V13 V97 ) C137( V16 V18 ) C138( V16 V19 ) C139( V16 V20 ) C141( V16 V52 ) \nC144( V16 V102 ) C152( V18 V19 ) C153( V18 V20 ) C154( V18 V34 ) C157( V18 V68 ) C159( V19 V20 ) \nC160( V19 V48 ) C161( V19 V82 ) C163( V19 V97 ) C165( V20 V56 ) C211( V28 V29 ) C213( V28 V31 ) \nC214( V28 V32 ) C215( V28 V33 ) C216( V28 V34 ) C220( V28 V64 ) C221( V28 V85 ) C222( V28 V92 ) \nC225( V29 V31 ) C226( V29 V32 ) C227( V29 V33 ) C228( V29 V34 ) C230( V29 V50 ) C232( V29 V65 ) \nC233( V29 V86 ) C234( V29 V93 ) C244( V31 V32 ) C245( V31 V33 ) C246( V31 V34 ) C251( V32 V33 ) \nC252( V32 V34 ) C254( V32 V36 ) C256( V32 V79 ) C258( V33 V34 ) C261( V33 V62 ) C266( V34 V68 ) \nC278( V36 V41 ) C281( V36 V79 ) C311( V41 V49 ) C313( V41 V83 ) C315( V41 V105 ) C328( V44 V46 ) \nC330( V44 V48 ) C331( V44 V49 ) C332( V44 V61 ) C334( V44 V90 ) C340( V46 V48 ) C341( V46 V49 ) \nC342( V46 V53 ) C344( V46 V96 ) C349( V48 V49 ) C350( V48 V82 ) C352( V48 V97 ) C355( V49 V83 ) \nC357( V49 V105 ) C359( V50 V52 ) C360( V50 V53 ) C361( V50 V54 ) C363( V50 V56 ) C365( V50 V65 ) \nC366( V50 V86 ) C367( V50 V93 ) C374( V52 V53 ) C375( V52 V54 ) C377( V52 V56 ) C380( V52 V102 ) \nC381( V53 V54 ) C383( V53 V56 ) C385( V53 V96 ) C387( V54 V56 ) C424( V61 V62 ) C426( V61 V90 ) \nC430( V64 V65 ) C433( V64 V68 ) C436( V64 V85 ) C437( V64 V92 ) C440( V65 V68 ) C443( V65 V86 ) \nC444( V65 V93 ) C480( V73 V80 ) C482( V73 V103 ) C497( V79 V80 ) C498( V79 V82 ) C499( V79 V83 ) \nC503( V80 V82 ) C504( V80 V83 ) C508( V80 V103 ) C511( V82 V83 ) C516( V83 V105 ) C517( V85 V86 ) \nC520( V85 V90 ) C521( V85 V92 ) C523( V86 V87 ) C525( V86 V90 ) C527( V86 V93 ) C531( V87 V90 ) \nC541( V92 V93 ) C544( V92 V96 ) C545( V92 V97 ) C550( V93 V96 ) C561( V96 V97 ) C576( V101 V102 ) \nC578( V101 V105 ) C579( V102 V103 ) C581( V102 V105 ) C583( V103 V105 ) "];0-&gt;2[label="37: V0 V3 V7 V8 V10 \nV13 V16 V18 V19 V20 V21 \nV31 V33 V36 V41 V44 V46 \nV48 V49 V52 V53 V54 V56 \nV61 V62 V64 V65 V68 V73 \nV79 V80 V82 V83 V87 V90 \nV96 V102 \n70: C2 ,C6 ,C7 ,C36 ,C37 ,\nC61 ,C63 ,C66 ,C67 ,C73 ,C76 ,\nC79 ,C81 ,C92 ,C93 ,C97 ,C112 ,\nC113 ,C114 ,C137 ,C138 ,C139 ,C141 ,\nC144 ,C152 ,C153 ,C157 ,C159 ,C160 ,\nC161 ,C165 ,C245 ,C261 ,C278 ,C281 ,\nC311 ,C313 ,C328 ,C330 ,C331 ,C332 ,\nC334 ,C340 ,C341 ,C342 ,C344 ,C349 ,\nC350 ,C355 ,C374 ,C375 ,C377 ,C380 ,\nC381 ,C383 ,C385 ,C387 ,C424 ,C426 ,\nC430 ,C433 ,C440 ,C480 ,C497 ,C498 ,\nC499 ,C503 ,C504 ,C511 ,C531 ,"];3[shape=box, label="id:3 level: 1\n40: V0 V1 V3 V5 V6 \nV11 V16 V18 V19 V20 V21 \nV22 V24 V27 V31 V33 V36 \nV37 V40 V41 V42 V46 V52 \nV53 V56 V62 V64 V65 V68 \nV71 V72 V75 V77 V79 V80 \nV82 V83 V87 V96 V102 \n94: C0( V0 V1 ) C2( V0 V3 ) C4( V0 V5 ) C5( V0 V6 ) C7( V0 V21 ) \nC13( V1 V3 ) C15( V1 V5 ) C16( V1 V6 ) C17( V1 V22 ) C18( V1 V31 ) C20( V1 V71 ) \nC22( V1 V87 ) C33( V3 V5 ) C34( V3 V6 ) C37( V3 V80 ) C48( V5 V6 ) C50( V5 V27 ) \nC51( V5 V40 ) C55( V6 V20 ) C56( V6 V42 ) C57( V6 V56 ) C59( V6 V77 ) C102( V11 V46 ) \nC103( V11 V53 ) C105( V11 V96 ) C137( V16 V18 ) C138( V16 V19 ) C139( V16 V20 ) C141( V16 V52 ) \nC143( V16 V72 ) C144( V16 V102 ) C152( V18 V19 ) C153( V18 V20 ) C157( V18 V68 ) C159( V19 V20 ) \nC161( V19 V82 ) C165( V20 V56 ) C167( V20 V77 ) C169( V21 V22 ) C171( V21 V24 ) C174( V21 V27 ) \nC179( V22 V24 ) C181( V22 V27 ) C182( V22 V31 ) C183( V22 V71 ) C185( V22 V87 ) C193( V24 V27 ) \nC194( V24 V37 ) C207( V27 V40 ) C245( V31 V33 ) C249( V31 V71 ) C261( V33 V62 ) C262( V33 V75 ) \nC274( V36 V37 ) C277( V36 V40 ) C278( V36 V41 ) C279( V36 V42 ) C281( V36 V79 ) C285( V37 V40 ) \nC286( V37 V41 ) C287( V37 V42 ) C305( V40 V41 ) C306( V40 V42 ) C310( V41 V42 ) C313( V41 V83 ) \nC316( V42 V56 ) C318( V42 V77 ) C342( V46 V53 ) C344( V46 V96 ) C374( V52 V53 ) C377( V52 V56 ) \nC379( V52 V72 ) C380( V52 V102 ) C383( V53 V56 ) C385( V53 V96 ) C394( V56 V77 ) C428( V62 V75 ) \nC430( V64 V65 ) C433( V64 V68 ) C440( V65 V68 ) C462( V71 V72 ) C465( V71 V75 ) C467( V71 V77 ) \nC469( V71 V87 ) C472( V72 V75 ) C474( V72 V77 ) C475( V72 V102 ) C488( V75 V77 ) C497( V79 V80 ) \nC498( V79 V82 ) C499( V79 V83 ) C503( V80 V82 ) C504( V80 V83 ) C511( V82 V83 ) "];0-&gt;3[label="36: V0 V3 V5 V11 V16 \nV18 V19 V20 V21 V24 V27 \nV31 V33 V36 V37 V40 V41 \nV46 V52 V53 V56 V62 V64 \nV65 V68 V71 V72 V75 V77 \nV79 V80 V82 V83 V87 V96 \nV102 \n67: C2 ,C4 ,C7 ,C33 ,C37 ,\nC50 ,C51 ,C102 ,C103 ,C105 ,C137 ,\nC138 ,C139 ,C141 ,C143 ,C144 ,C152 ,\nC153 ,C157 ,C159 ,C161 ,C165 ,C167 ,\nC171 ,C174 ,C193 ,C194 ,C207 ,C245 ,\nC249 ,C261 ,C262 ,C274 ,C277 ,C278 ,\nC281 ,C285 ,C286 ,C305 ,C313 ,C342 ,\nC344 ,C374 ,C377 ,C379 ,C380 ,C383 ,\nC385 ,C394 ,C428 ,C430 ,C433 ,C440 ,\nC462 ,C465 ,C467 ,C469 ,C472 ,C474 ,\nC475 ,C488 ,C497 ,C498 ,C499 ,C503 ,\nC504 ,C511 ,"];4[shape=box, label="id:4 level: 2\n22: V5 V7 V8 V10 V11 \nV12 V13 V24 V27 V37 V40 \nV44 V48 V49 V54 V61 V71 \nV72 V73 V74 V75 V77 \n56: C49( V5 V12 ) C50( V5 V27 ) C51( V5 V40 ) C53( V5 V54 ) C61( V7 V8 ) \nC63( V7 V10 ) C64( V7 V11 ) C65( V7 V12 ) C66( V7 V13 ) C73( V8 V10 ) C74( V8 V11 ) \nC75( V8 V12 ) C76( V8 V13 ) C90( V10 V11 ) C91( V10 V12 ) C92( V10 V13 ) C98( V11 V12 ) \nC99( V11 V13 ) C106( V12 V13 ) C107( V12 V27 ) C108( V12 V40 ) C110( V12 V54 ) C113( V13 V48 ) \nC193( V24 V27 ) C194( V24 V37 ) C195( V24 V44 ) C196( V24 V61 ) C197( V24 V74 ) C207( V27 V40 ) \nC209( V27 V54 ) C285( V37 V40 ) C288( V37 V44 ) C289( V37 V61 ) C290( V37 V74 ) C308( V40 V54 ) \nC330( V44 V48 ) C331( V44 V49 ) C332( V44 V61 ) C333( V44 V74 ) C349( V48 V49 ) C425( V61 V74 ) \nC462( V71 V72 ) C463( V71 V73 ) C464( V71 V74 ) C465( V71 V75 ) C467( V71 V77 ) C470( V72 V73 ) \nC471( V72 V74 ) C472( V72 V75 ) C474( V72 V77 ) C476( V73 V74 ) C477( V73 V75 ) C479( V73 V77 ) \nC483( V74 V75 ) C485( V74 V77 ) C488( V75 V77 ) "];1-&gt;4[label="21: V5 V7 V8 V10 V11 \nV13 V24 V27 V37</w:t>
      </w:r>
    </w:p>
    <w:p>
      <w:pPr>
        <w:pStyle w:val="PreformattedText"/>
        <w:bidi w:val="0"/>
        <w:spacing w:before="0" w:after="0"/>
        <w:jc w:val="left"/>
        <w:rPr/>
      </w:pPr>
      <w:r>
        <w:rPr/>
        <w:t xml:space="preserve"> </w:t>
      </w:r>
      <w:r>
        <w:rPr/>
        <w:t>V40 V44 \nV48 V49 V54 V61 V71 V72 \nV73 V74 V75 V77 \n47: C50 ,C51 ,C53 ,C61 ,C63 ,\nC64 ,C66 ,C73 ,C74 ,C76 ,C90 ,\nC92 ,C99 ,C113 ,C193 ,C194 ,C195 ,\nC196 ,C197 ,C207 ,C209 ,C285 ,C288 ,\nC289 ,C290 ,C308 ,C330 ,C331 ,C332 ,\nC333 ,C349 ,C425 ,C462 ,C463 ,C464 ,\nC465 ,C467 ,C470 ,C471 ,C472 ,C474 ,\nC476 ,C477 ,C479 ,C483 ,C485 ,C488 ,"];5[shape=box, label="id:5 level: 2\n32: V0 V3 V7 V21 V28 \nV29 V31 V32 V33 V34 V41 \nV49 V50 V52 V53 V54 V56 \nV73 V80 V83 V85 V86 V87 \nV90 V92 V93 V96 V97 V98 \nV101 V103 V105 \n74: C2( V0 V3 ) C6( V0 V7 ) C7( V0 V21 ) C11( V0 V101 ) C36( V3 V73 ) \nC37( V3 V80 ) C39( V3 V103 ) C67( V7 V21 ) C71( V7 V101 ) C211( V28 V29 ) C213( V28 V31 ) \nC214( V28 V32 ) C215( V28 V33 ) C216( V28 V34 ) C221( V28 V85 ) C222( V28 V92 ) C225( V29 V31 ) \nC226( V29 V32 ) C227( V29 V33 ) C228( V29 V34 ) C230( V29 V50 ) C233( V29 V86 ) C234( V29 V93 ) \nC244( V31 V32 ) C245( V31 V33 ) C246( V31 V34 ) C251( V32 V33 ) C252( V32 V34 ) C258( V33 V34 ) \nC311( V41 V49 ) C313( V41 V83 ) C314( V41 V98 ) C315( V41 V105 ) C355( V49 V83 ) C356( V49 V98 ) \nC357( V49 V105 ) C359( V50 V52 ) C360( V50 V53 ) C361( V50 V54 ) C363( V50 V56 ) C366( V50 V86 ) \nC367( V50 V93 ) C374( V52 V53 ) C375( V52 V54 ) C377( V52 V56 ) C381( V53 V54 ) C383( V53 V56 ) \nC385( V53 V96 ) C387( V54 V56 ) C480( V73 V80 ) C482( V73 V103 ) C504( V80 V83 ) C508( V80 V103 ) \nC515( V83 V98 ) C516( V83 V105 ) C517( V85 V86 ) C520( V85 V90 ) C521( V85 V92 ) C523( V86 V87 ) \nC525( V86 V90 ) C527( V86 V93 ) C531( V87 V90 ) C541( V92 V93 ) C544( V92 V96 ) C545( V92 V97 ) \nC546( V92 V98 ) C550( V93 V96 ) C551( V93 V98 ) C561( V96 V97 ) C562( V96 V98 ) C563( V97 V98 ) \nC565( V98 V105 ) C578( V101 V105 ) C583( V103 V105 ) "];2-&gt;5[label="31: V0 V3 V7 V21 V28 \nV29 V31 V32 V33 V34 V41 \nV49 V50 V52 V53 V54 V56 \nV73 V80 V83 V85 V86 V87 \nV90 V92 V93 V96 V97 V101 \nV103 V105 \n66: C2 ,C6 ,C7 ,C11 ,C36 ,\nC37 ,C39 ,C67 ,C71 ,C211 ,C213 ,\nC214 ,C215 ,C216 ,C221 ,C222 ,C225 ,\nC226 ,C227 ,C228 ,C230 ,C233 ,C234 ,\nC244 ,C245 ,C246 ,C251 ,C252 ,C258 ,\nC311 ,C313 ,C315 ,C355 ,C357 ,C359 ,\nC360 ,C361 ,C363 ,C366 ,C367 ,C374 ,\nC375 ,C377 ,C381 ,C383 ,C385 ,C387 ,\nC480 ,C482 ,C504 ,C508 ,C516 ,C517 ,\nC520 ,C521 ,C523 ,C525 ,C527 ,C531 ,\nC541 ,C544 ,C545 ,C550 ,C561 ,C578 ,\nC583 ,"];6[shape=box, label="id:6 level: 2\n40: V3 V8 V10 V13 V16 \nV18 V19 V20 V28 V29 V32 \nV34 V36 V44 V46 V48 V49 \nV50 V61 V62 V64 V65 V68 \nV73 V79 V80 V82 V83 V85 \nV86 V87 V90 V92 V93 V97 \nV99 V101 V102 V103 V105 \n101: C36( V3 V73 ) C37( V3 V80 ) C39( V3 V103 ) C73( V8 V10 ) C76( V8 V13 ) \nC78( V8 V32 ) C79( V8 V36 ) C81( V8 V79 ) C92( V10 V13 ) C93( V10 V18 ) C94( V10 V34 ) \nC97( V10 V68 ) C112( V13 V19 ) C113( V13 V48 ) C114( V13 V82 ) C115( V13 V97 ) C137( V16 V18 ) \nC138( V16 V19 ) C139( V16 V20 ) C144( V16 V102 ) C152( V18 V19 ) C153( V18 V20 ) C154( V18 V34 ) \nC157( V18 V68 ) C159( V19 V20 ) C160( V19 V48 ) C161( V19 V82 ) C163( V19 V97 ) C211( V28 V29 ) \nC214( V28 V32 ) C216( V28 V34 ) C220( V28 V64 ) C221( V28 V85 ) C222( V28 V92 ) C223( V28 V99 ) \nC226( V29 V32 ) C228( V29 V34 ) C230( V29 V50 ) C232( V29 V65 ) C233( V29 V86 ) C234( V29 V93 ) \nC252( V32 V34 ) C254( V32 V36 ) C256( V32 V79 ) C266( V34 V68 ) C281( V36 V79 ) C328( V44 V46 ) \nC330( V44 V48 ) C331( V44 V49 ) C332( V44 V61 ) C334( V44 V90 ) C340( V46 V48 ) C341( V46 V49 ) \nC349( V48 V49 ) C350( V48 V82 ) C352( V48 V97 ) C355( V49 V83 ) C357( V49 V105 ) C365( V50 V65 ) \nC366( V50 V86 ) C367( V50 V93 ) C424( V61 V62 ) C426( V61 V90 ) C430( V64 V65 ) C433( V64 V68 ) \nC436( V64 V85 ) C437( V64 V92 ) C438( V64 V99 ) C440( V65 V68 ) C443( V65 V86 ) C444( V65 V93 ) \nC480( V73 V80 ) C482( V73 V103 ) C497( V79 V80 ) C498( V79 V82 ) C499( V79 V83 ) C503( V80 V82 ) \nC504( V80 V83 ) C508( V80 V103 ) C511( V82 V83 ) C516( V83 V105 ) C517( V85 V86 ) C520( V85 V90 ) \nC521( V85 V92 ) C522( V85 V99 ) C523( V86 V87 ) C525( V86 V90 ) C527( V86 V93 ) C531( V87 V90 ) \nC541( V92 V93 ) C545( V92 V97 ) C547( V92 V99 ) C567( V99 V101 ) C568( V99 V102 ) C569( V99 V103 ) \nC571( V99 V105 ) C576( V101 V102 ) C578( V101 V105 ) C579( V102 V103 ) C581( V102 V105 ) C583( V103 V105 ) "];2-&gt;6[label="39: V3 V8 V10 V13 V16 \nV18 V19 V20 V28 V29 V32 \nV34 V36 V44 V46 V48 V49 \nV50 V61 V62 V64 V65 V68 \nV73 V79 V80 V82 V83 V85 \nV86 V87 V90 V92 V93 V97 \nV101 V102 V103 V105 \n93: C36 ,C37 ,C39 ,C73 ,C76 ,\nC78 ,C79 ,C81 ,C92 ,C93 ,C94 ,\nC97 ,C112 ,C113 ,C114 ,C115 ,C137 ,\nC138 ,C139 ,C144 ,C152 ,C153 ,C154 ,\nC157 ,C159 ,C160 ,C161 ,C163 ,C211 ,\nC214 ,C216 ,C220 ,C221 ,C222 ,C226 ,\nC228 ,C230 ,C232 ,C233 ,C234 ,C252 ,\nC254 ,C256 ,C266 ,C281 ,C328 ,C330 ,\nC331 ,C332 ,C334 ,C340 ,C341 ,C349 ,\nC350 ,C352 ,C355 ,C357 ,C365 ,C366 ,\nC367 ,C424 ,C426 ,C430 ,C433 ,C436 ,\nC437 ,C440 ,C443 ,C444 ,C480 ,C482 ,\nC497 ,C498 ,C499 ,C503 ,C504 ,C508 ,\nC511 ,C516 ,C517 ,C520 ,C521 ,C523 ,\nC525 ,C527 ,C531 ,C541 ,C545 ,C576 ,\nC578 ,C579 ,C581 ,C583 ,"];7[shape=box, label="id:7 level: 2\n15: V1 V6 V20 V22 V31 \nV42 V56 V71 V77 V79 V80 \nV82 V83 V84 V87 \n35: C16( V1 V6 ) C17( V1 V22 ) C18( V1 V31 ) C20( V1 V71 ) C22( V1 V87 ) \nC55( V6 V20 ) C56( V6 V42 ) C57( V6 V56 ) C59( V6 V77 ) C60( V6 V84 ) C165( V20 V56 ) \nC167( V20 V77 ) C168( V20 V84 ) C182( V22 V31 ) C183( V22 V71 ) C185( V22 V87 ) C249( V31 V71 ) \nC316( V42 V56 ) C318( V42 V77 ) C319( V42 V84 ) C394( V56 V77 ) C395( V56 V84 ) C467( V71 V77 ) \nC469( V71 V87 ) C490( V77 V84 ) C497( V79 V80 ) C498( V79 V82 ) C499( V79 V83 ) C500( V79 V84 ) \nC503( V80 V82 ) C504( V80 V83 ) C505( V80 V84 ) C511( V82 V83 ) C512( V82 V84 ) C514( V83 V84 ) "];3-&gt;7[label="14: V1 V6 V20 V22 V31 \nV42 V56 V71 V77 V79 V80 \nV82 V83 V87 \n26: C16 ,C17 ,C18 ,C20 ,C22 ,\nC55 ,C56 ,C57 ,C59 ,C165 ,C167 ,\nC182 ,C183 ,C185 ,C249 ,C316 ,C318 ,\nC394 ,C467 ,C469 ,C497 ,C498 ,C499 ,\nC503 ,C504 ,C511 ,"];8[shape=box, label="id:8 level: 2\n37: V0 V1 V3 V5 V6 \nV11 V16 V18 V19 V20 V21 \nV22 V24 V27 V31 V33 V36 \nV37 V40 V41 V42 V46 V52 \nV53 V56 V62 V64 V65 V68 \nV69 V71 V72 V75 V77 V87 \nV96 V102 \n91: C0( V0 V1 ) C2( V0 V3 ) C4( V0 V5 ) C5( V0 V6 ) C7( V0 V21 ) \nC13( V1 V3 ) C15( V1 V5 ) C16( V1 V6 ) C17( V1 V22 ) C18( V1 V31 ) C20( V1 V71 ) \nC22( V1 V87 ) C33( V3 V5 ) C34( V3 V6 ) C48( V5 V6 ) C50( V5 V27 ) C51( V5 V40 ) \nC55( V6 V20 ) C56( V6 V42 ) C57( V6 V56 ) C59( V6 V77 ) C102( V11 V46 ) C103( V11 V53 ) \nC104( V11 V69 ) C105( V11 V96 ) C137( V16 V18 ) C138( V16 V19 ) C139( V16 V20 ) C141( V16 V52 ) \nC143( V16 V72 ) C144( V16 V102 ) C152( V18 V19 ) C153( V18 V20 ) C157( V18 V68 ) C159( V19 V20 ) \nC165( V20 V56 ) C167( V20 V77 ) C169( V21 V22 ) C171( V21 V24 ) C174( V21 V27 ) C179( V22 V24 ) \nC181( V22 V27 ) C182( V22 V31 ) C183( V22 V71 ) C185( V22 V87 ) C193( V24 V27 ) C194( V24 V37 ) \nC207( V27 V40 ) C245( V31 V33 ) C249( V31 V71 ) C261( V33 V62 ) C262( V33 V75 ) C274( V36 V37 ) \nC277( V36 V40 ) C278( V36 V41 ) C279( V36 V42 ) C285( V37 V40 ) C286( V37 V41 ) C287( V37 V42 ) \nC305( V40 V41 ) C306( V40 V42 ) C310( V41 V42 ) C316( V42 V56 ) C318( V42 V77 ) C342( V46 V53 ) \nC343( V46 V69 ) C344( V46 V96 ) C374( V52 V53 ) C377( V52 V56 ) C379( V52 V72 ) C380( V52 V102 ) \nC383( V53 V56 ) C384( V53 V69 ) C385( V53 V96 ) C394( V56 V77 ) C428( V62 V75 ) C430( V64 V65 ) \nC433( V64 V68 ) C434( V64 V69 ) C440( V65 V68 ) C441( V65 V69 ) C456( V68 V69 ) C460( V69 V96 ) \nC462( V71 V72 ) C465( V71 V75 ) C467( V71 V77 ) C469( V71 V87 ) C472( V72 V75 ) C474( V72 V77 ) \nC475( V72 V102 ) C488( V75 V77 ) "];3-&gt;8[label="36: V0 V1 V3 V5 V6 \nV11 V16 V18 V19 V20 V21 \nV22 V24 V27 V31 V33 V36 \nV37 V40 V41 V42 V46 V52 \nV53 V56 V62 V64 V65 V68 \nV71 V72 V75 V77 V87 V96 \nV102 \n84: C0 ,C2 ,C4 ,C5 ,C7 ,\nC13 ,C15 ,C16 ,C17 ,C18 ,C20 ,\nC22 ,C33 ,C34 ,C48 ,C50 ,C51 ,\nC55 ,C56 ,C57 ,C59 ,C102 ,C103 ,\nC105 ,C137 ,C138 ,C139 ,C141 ,C143 ,\nC144 ,C152 ,C153 ,C157 ,C159 ,C165 ,\nC167 ,C169 ,C171 ,C174 ,C179 ,C181 ,\nC182 ,C183 ,C185 ,C193 ,C194 ,C207 ,\nC245 ,C249 ,C261 ,C262 ,C274 ,C277 ,\nC278 ,C279 ,C285 ,C286 ,C287 ,C305 ,\nC306 ,C310 ,C316 ,C318 ,C342 ,C344 ,\nC374 ,C377 ,C379 ,C380 ,C383 ,C385 ,\nC394 ,C428 ,C430 ,C433 ,C440 ,C462 ,\nC465 ,C467 ,C469 ,C472 ,C474 ,C475 ,\nC488 ,"];9[shape=box, label="id:9 level: 3\n11: V7 V8 V9 V11 V12 \nV13 V24 V37 V44 V61 V74 \n30: C61( V7 V8 ) C62( V7 V9 ) C64( V7 V11 ) C65( V7 V12 ) C66( V7 V13 ) \nC72( V8 V9 ) C74( V8 V11 ) C75( V8 V12 ) C76( V8 V13 ) C82( V9 V11 ) C83( V9 V12 ) \nC84( V9 V13 ) C85( V9 V24 ) C86( V9 V37 ) C87( V9 V44 ) C88( V9 V61 ) C89( V9 V74 ) \nC98( V11 V12 ) C99( V11 V13 ) C106( V12 V13 ) C194( V24 V37 ) C195( V24 V44 ) C196( V24 V61 ) \nC197( V24 V74 ) C288( V37 V44 ) C289( V37 V61 ) C290( V37 V74 ) C332( V44 V61 ) C333( V44 V74 ) \nC425( V61 V74 ) "];4-&gt;9[label="10: V7 V8 V11 V12 V13 \nV24 V37 V44 V61 V74 \n20: C61 ,C64 ,C65 ,C66 ,C74 ,\nC75 ,C76 ,C98 ,C99 ,C106 ,C194 ,\nC195 ,C196 ,C197 ,C288 ,C289 ,C290 ,\nC332 ,C333 ,C425 ,"];10[shape=box, label="id:10 level: 3\n15: V5 V12 V27 V40 V44 \nV48 V49 V54 V71 V72 V73 \nV74 V75 V76 V77 \n40: C49( V5 V12 ) C50( V5 V27 ) C51( V5 V40 ) C53( V5 V54 ) C54( V5 V76 ) \nC107( V12 V27 ) C108( V12 V40 ) C110( V12 V54 ) C111( V12 V76 ) C207( V27 V40 ) C209( V27 V54 ) \nC210( V27 V76 ) C308( V40 V54 ) C309( V40 V76 ) C330( V44 V48 ) C331( V44 V49 ) C333( V44 V74 ) \nC349( V48 V49 ) C388( V54 V76 ) C462( V71 V72 ) C463( V71 V73 ) C464( V71 V74 ) C465( V71 V75 ) \nC466( V71 V76 ) C467( V71 V77 ) C470( V72 V73 ) C471( V72 V74 ) C472( V72 V75 ) C473( V72 V76 ) \nC474( V72 V77 ) C476( V73 V74 ) C477( V73 V75 ) C478( V73 V76 ) C479( V73 V77 ) C483( V74 V75 ) \nC484( V74 V76 ) C485( V74 V77 ) C487( V75 V76 ) C488( V75 V77 ) C489( V76 V77 ) "];4-&gt;10[label="14: V5 V12 V27 V40 V44 \nV48 V49 V54 V71 V72 V73 \nV74 V75 V77 \n29: C49 ,C50 ,C51 ,C53 ,C107 ,\nC108 ,C110 ,C207 ,C209 ,C308 ,C330 ,\nC331 ,C333 ,C349 ,C462 ,C463 ,C464 ,\nC465 ,C467 ,C470 ,C471 ,C472 ,C474 ,\nC476 ,C477 ,C479 ,C483 ,C485 ,C488 ,"];11[shape=box,</w:t>
      </w:r>
    </w:p>
    <w:p>
      <w:pPr>
        <w:pStyle w:val="PreformattedText"/>
        <w:bidi w:val="0"/>
        <w:spacing w:before="0" w:after="0"/>
        <w:jc w:val="left"/>
        <w:rPr/>
      </w:pPr>
      <w:r>
        <w:rPr/>
        <w:t xml:space="preserve"> </w:t>
      </w:r>
      <w:r>
        <w:rPr/>
        <w:t>label="id:11 level: 3\n14: V3 V73 V80 V85 V86 \nV87 V90 V92 V93 V95 V96 \nV97 V98 V103 \n31: C36( V3 V73 ) C37( V3 V80 ) C38( V3 V95 ) C39( V3 V103 ) C480( V73 V80 ) \nC481( V73 V95 ) C482( V73 V103 ) C507( V80 V95 ) C508( V80 V103 ) C517( V85 V86 ) C520( V85 V90 ) \nC521( V85 V92 ) C523( V86 V87 ) C525( V86 V90 ) C527( V86 V93 ) C531( V87 V90 ) C541( V92 V93 ) \nC543( V92 V95 ) C544( V92 V96 ) C545( V92 V97 ) C546( V92 V98 ) C549( V93 V95 ) C550( V93 V96 ) \nC551( V93 V98 ) C557( V95 V96 ) C558( V95 V97 ) C559( V95 V98 ) C560( V95 V103 ) C561( V96 V97 ) \nC562( V96 V98 ) C563( V97 V98 ) "];5-&gt;11[label="13: V3 V73 V80 V85 V86 \nV87 V90 V92 V93 V96 V97 \nV98 V103 \n22: C36 ,C37 ,C39 ,C480 ,C482 ,\nC508 ,C517 ,C520 ,C521 ,C523 ,C525 ,\nC527 ,C531 ,C541 ,C544 ,C545 ,C546 ,\nC550 ,C551 ,C561 ,C562 ,C563 ,"];12[shape=box, label="id:12 level: 3\n25: V0 V7 V21 V28 V29 \nV30 V31 V32 V33 V34 V41 \nV49 V50 V52 V53 V54 V56 \nV83 V92 V93 V96 V97 V98 \nV101 V105 \n65: C6( V0 V7 ) C7( V0 V21 ) C8( V0 V30 ) C11( V0 V101 ) C67( V7 V21 ) \nC68( V7 V30 ) C71( V7 V101 ) C175( V21 V30 ) C211( V28 V29 ) C212( V28 V30 ) C213( V28 V31 ) \nC214( V28 V32 ) C215( V28 V33 ) C216( V28 V34 ) C222( V28 V92 ) C224( V29 V30 ) C225( V29 V31 ) \nC226( V29 V32 ) C227( V29 V33 ) C228( V29 V34 ) C230( V29 V50 ) C234( V29 V93 ) C236( V30 V31 ) \nC237( V30 V32 ) C238( V30 V33 ) C239( V30 V34 ) C243( V30 V101 ) C244( V31 V32 ) C245( V31 V33 ) \nC246( V31 V34 ) C251( V32 V33 ) C252( V32 V34 ) C258( V33 V34 ) C311( V41 V49 ) C313( V41 V83 ) \nC314( V41 V98 ) C315( V41 V105 ) C355( V49 V83 ) C356( V49 V98 ) C357( V49 V105 ) C359( V50 V52 ) \nC360( V50 V53 ) C361( V50 V54 ) C363( V50 V56 ) C367( V50 V93 ) C374( V52 V53 ) C375( V52 V54 ) \nC377( V52 V56 ) C381( V53 V54 ) C383( V53 V56 ) C385( V53 V96 ) C387( V54 V56 ) C515( V83 V98 ) \nC516( V83 V105 ) C541( V92 V93 ) C544( V92 V96 ) C545( V92 V97 ) C546( V92 V98 ) C550( V93 V96 ) \nC551( V93 V98 ) C561( V96 V97 ) C562( V96 V98 ) C563( V97 V98 ) C565( V98 V105 ) C578( V101 V105 ) "];5-&gt;12[label="24: V0 V7 V21 V28 V29 \nV31 V32 V33 V34 V41 V49 \nV50 V52 V53 V54 V56 V83 \nV92 V93 V96 V97 V98 V101 \nV105 \n55: C6 ,C7 ,C11 ,C67 ,C71 ,\nC211 ,C213 ,C214 ,C215 ,C216 ,C222 ,\nC225 ,C226 ,C227 ,C228 ,C230 ,C234 ,\nC244 ,C245 ,C246 ,C251 ,C252 ,C258 ,\nC311 ,C313 ,C314 ,C315 ,C355 ,C356 ,\nC357 ,C359 ,C360 ,C361 ,C363 ,C367 ,\nC374 ,C375 ,C377 ,C381 ,C383 ,C385 ,\nC387 ,C515 ,C516 ,C541 ,C544 ,C545 ,\nC546 ,C550 ,C551 ,C561 ,C562 ,C563 ,\nC565 ,C578 ,"];13[shape=box, label="id:13 level: 3\n16: V10 V18 V28 V34 V44 \nV45 V46 V48 V49 V64 V68 \nV80 V82 V83 V92 V99 \n33: C93( V10 V18 ) C94( V10 V34 ) C95( V10 V45 ) C97( V10 V68 ) C154( V18 V34 ) \nC155( V18 V45 ) C157( V18 V68 ) C216( V28 V34 ) C220( V28 V64 ) C222( V28 V92 ) C223( V28 V99 ) \nC264( V34 V45 ) C266( V34 V68 ) C327( V44 V45 ) C328( V44 V46 ) C330( V44 V48 ) C331( V44 V49 ) \nC335( V45 V46 ) C336( V45 V48 ) C337( V45 V49 ) C338( V45 V68 ) C340( V46 V48 ) C341( V46 V49 ) \nC349( V48 V49 ) C350( V48 V82 ) C355( V49 V83 ) C433( V64 V68 ) C437( V64 V92 ) C438( V64 V99 ) \nC503( V80 V82 ) C504( V80 V83 ) C511( V82 V83 ) C547( V92 V99 ) "];6-&gt;13[label="15: V10 V18 V28 V34 V44 \nV46 V48 V49 V64 V68 V80 \nV82 V83 V92 V99 \n25: C93 ,C94 ,C97 ,C154 ,C157 ,\nC216 ,C220 ,C222 ,C223 ,C266 ,C328 ,\nC330 ,C331 ,C340 ,C341 ,C349 ,C350 ,\nC355 ,C433 ,C437 ,C438 ,C503 ,C504 ,\nC511 ,C547 ,"];14[shape=box, label="id:14 level: 3\n37: V3 V8 V10 V13 V16 \nV18 V19 V20 V28 V29 V32 \nV34 V36 V48 V50 V59 V61 \nV62 V64 V65 V68 V73 V79 \nV80 V82 V85 V86 V87 V90 \nV92 V93 V97 V99 V101 V102 \nV103 V105 \n93: C36( V3 V73 ) C37( V3 V80 ) C39( V3 V103 ) C73( V8 V10 ) C76( V8 V13 ) \nC78( V8 V32 ) C79( V8 V36 ) C80( V8 V59 ) C81( V8 V79 ) C92( V10 V13 ) C93( V10 V18 ) \nC94( V10 V34 ) C97( V10 V68 ) C112( V13 V19 ) C113( V13 V48 ) C114( V13 V82 ) C115( V13 V97 ) \nC137( V16 V18 ) C138( V16 V19 ) C139( V16 V20 ) C144( V16 V102 ) C152( V18 V19 ) C153( V18 V20 ) \nC154( V18 V34 ) C157( V18 V68 ) C159( V19 V20 ) C160( V19 V48 ) C161( V19 V82 ) C163( V19 V97 ) \nC211( V28 V29 ) C214( V28 V32 ) C216( V28 V34 ) C220( V28 V64 ) C221( V28 V85 ) C222( V28 V92 ) \nC223( V28 V99 ) C226( V29 V32 ) C228( V29 V34 ) C230( V29 V50 ) C232( V29 V65 ) C233( V29 V86 ) \nC234( V29 V93 ) C252( V32 V34 ) C254( V32 V36 ) C255( V32 V59 ) C256( V32 V79 ) C266( V34 V68 ) \nC280( V36 V59 ) C281( V36 V79 ) C350( V48 V82 ) C352( V48 V97 ) C365( V50 V65 ) C366( V50 V86 ) \nC367( V50 V93 ) C415( V59 V61 ) C416( V59 V62 ) C418( V59 V79 ) C424( V61 V62 ) C426( V61 V90 ) \nC430( V64 V65 ) C433( V64 V68 ) C436( V64 V85 ) C437( V64 V92 ) C438( V64 V99 ) C440( V65 V68 ) \nC443( V65 V86 ) C444( V65 V93 ) C480( V73 V80 ) C482( V73 V103 ) C497( V79 V80 ) C498( V79 V82 ) \nC503( V80 V82 ) C508( V80 V103 ) C517( V85 V86 ) C520( V85 V90 ) C521( V85 V92 ) C522( V85 V99 ) \nC523( V86 V87 ) C525( V86 V90 ) C527( V86 V93 ) C531( V87 V90 ) C541( V92 V93 ) C545( V92 V97 ) \nC547( V92 V99 ) C567( V99 V101 ) C568( V99 V102 ) C569( V99 V103 ) C571( V99 V105 ) C576( V101 V102 ) \nC578( V101 V105 ) C579( V102 V103 ) C581( V102 V105 ) C583( V103 V105 ) "];6-&gt;14[label="36: V3 V8 V10 V13 V16 \nV18 V19 V20 V28 V29 V32 \nV34 V36 V48 V50 V61 V62 \nV64 V65 V68 V73 V79 V80 \nV82 V85 V86 V87 V90 V92 \nV93 V97 V99 V101 V102 V103 \nV105 \n87: C36 ,C37 ,C39 ,C73 ,C76 ,\nC78 ,C79 ,C81 ,C92 ,C93 ,C94 ,\nC97 ,C112 ,C113 ,C114 ,C115 ,C137 ,\nC138 ,C139 ,C144 ,C152 ,C153 ,C154 ,\nC157 ,C159 ,C160 ,C161 ,C163 ,C211 ,\nC214 ,C216 ,C220 ,C221 ,C222 ,C223 ,\nC226 ,C228 ,C230 ,C232 ,C233 ,C234 ,\nC252 ,C254 ,C256 ,C266 ,C281 ,C350 ,\nC352 ,C365 ,C366 ,C367 ,C424 ,C426 ,\nC430 ,C433 ,C436 ,C437 ,C438 ,C440 ,\nC443 ,C444 ,C480 ,C482 ,C497 ,C498 ,\nC503 ,C508 ,C517 ,C520 ,C521 ,C522 ,\nC523 ,C525 ,C527 ,C531 ,C541 ,C545 ,\nC547 ,C567 ,C568 ,C569 ,C571 ,C576 ,\nC578 ,C579 ,C581 ,C583 ,"];15[shape=box, label="id:15 level: 3\n11: V1 V22 V31 V71 V78 \nV79 V80 V82 V83 V84 V87 \n29: C17( V1 V22 ) C18( V1 V31 ) C20( V1 V71 ) C21( V1 V78 ) C22( V1 V87 ) \nC182( V22 V31 ) C183( V22 V71 ) C184( V22 V78 ) C185( V22 V87 ) C249( V31 V71 ) C250( V31 V78 ) \nC468( V71 V78 ) C469( V71 V87 ) C491( V78 V79 ) C492( V78 V80 ) C493( V78 V82 ) C494( V78 V83 ) \nC495( V78 V84 ) C496( V78 V87 ) C497( V79 V80 ) C498( V79 V82 ) C499( V79 V83 ) C500( V79 V84 ) \nC503( V80 V82 ) C504( V80 V83 ) C505( V80 V84 ) C511( V82 V83 ) C512( V82 V84 ) C514( V83 V84 ) "];7-&gt;15[label="10: V1 V22 V31 V71 V79 \nV80 V82 V83 V84 V87 \n19: C17 ,C18 ,C20 ,C22 ,C182 ,\nC183 ,C185 ,C249 ,C469 ,C497 ,C498 ,\nC499 ,C500 ,C503 ,C504 ,C505 ,C511 ,\nC512 ,C514 ,"];16[shape=box, label="id:16 level: 3\n18: V1 V6 V16 V20 V31 \nV42 V52 V56 V64 V65 V66 \nV68 V69 V71 V72 V77 V87 \nV102 \n39: C16( V1 V6 ) C18( V1 V31 ) C19( V1 V66 ) C20( V1 V71 ) C22( V1 V87 ) \nC55( V6 V20 ) C56( V6 V42 ) C57( V6 V56 ) C59( V6 V77 ) C139( V16 V20 ) C141( V16 V52 ) \nC143( V16 V72 ) C144( V16 V102 ) C165( V20 V56 ) C167( V20 V77 ) C248( V31 V66 ) C249( V31 V71 ) \nC316( V42 V56 ) C318( V42 V77 ) C377( V52 V56 ) C379( V52 V72 ) C380( V52 V102 ) C394( V56 V77 ) \nC430( V64 V65 ) C431( V64 V66 ) C433( V64 V68 ) C434( V64 V69 ) C440( V65 V68 ) C441( V65 V69 ) \nC447( V66 V68 ) C448( V66 V69 ) C450( V66 V71 ) C451( V66 V87 ) C456( V68 V69 ) C462( V71 V72 ) \nC467( V71 V77 ) C469( V71 V87 ) C474( V72 V77 ) C475( V72 V102 ) "];8-&gt;16[label="17: V1 V6 V16 V20 V31 \nV42 V52 V56 V64 V65 V68 \nV69 V71 V72 V77 V87 V102 \n32: C16 ,C18 ,C20 ,C22 ,C55 ,\nC56 ,C57 ,C59 ,C139 ,C141 ,C143 ,\nC144 ,C165 ,C167 ,C249 ,C316 ,C318 ,\nC377 ,C379 ,C380 ,C394 ,C430 ,C433 ,\nC434 ,C440 ,C441 ,C456 ,C462 ,C467 ,\nC469 ,C474 ,C475 ,"];17[shape=box, label="id:17 level: 3\n30: V0 V1 V3 V4 V5 \nV6 V11 V16 V18 V19 V20 \nV21 V22 V24 V27 V33 V36 \nV37 V40 V41 V42 V46 V52 \nV53 V62 V69 V72 V75 V96 \nV102 \n69: C0( V0 V1 ) C2( V0 V3 ) C3( V0 V4 ) C4( V0 V5 ) C5( V0 V6 ) \nC7( V0 V21 ) C13( V1 V3 ) C14( V1 V4 ) C15( V1 V5 ) C16( V1 V6 ) C17( V1 V22 ) \nC32( V3 V4 ) C33( V3 V5 ) C34( V3 V6 ) C40( V4 V5 ) C41( V4 V6 ) C44( V4 V33 ) \nC46( V4 V62 ) C47( V4 V75 ) C48( V5 V6 ) C50( V5 V27 ) C51( V5 V40 ) C55( V6 V20 ) \nC56( V6 V42 ) C102( V11 V46 ) C103( V11 V53 ) C104( V11 V69 ) C105( V11 V96 ) C137( V16 V18 ) \nC138( V16 V19 ) C139( V16 V20 ) C141( V16 V52 ) C143( V16 V72 ) C144( V16 V102 ) C152( V18 V19 ) \nC153( V18 V20 ) C159( V19 V20 ) C169( V21 V22 ) C171( V21 V24 ) C174( V21 V27 ) C179( V22 V24 ) \nC181( V22 V27 ) C193( V24 V27 ) C194( V24 V37 ) C207( V27 V40 ) C261( V33 V62 ) C262( V33 V75 ) \nC274( V36 V37 ) C277( V36 V40 ) C278( V36 V41 ) C279( V36 V42 ) C285( V37 V40 ) C286( V37 V41 ) \nC287( V37 V42 ) C305( V40 V41 ) C306( V40 V42 ) C310( V41 V42 ) C342( V46 V53 ) C343( V46 V69 ) \nC344( V46 V96 ) C374( V52 V53 ) C379( V52 V72 ) C380( V52 V102 ) C384( V53 V69 ) C385( V53 V96 ) \nC428( V62 V75 ) C460( V69 V96 ) C472( V72 V75 ) C475( V72 V102 ) "];8-&gt;17[label="29: V0 V1 V3 V5 V6 \nV11 V16 V18 V19 V20 V21 \nV22 V24 V27 V33 V36 V37 \nV40 V41 V42 V46 V52 V53 \nV62 V69 V72 V75 V96 V102 \n61: C0 ,C2 ,C4 ,C5 ,C7 ,\nC13 ,C15 ,C16 ,C17 ,C33 ,C34 ,\nC48 ,C50 ,C51 ,C55 ,C56 ,C102 ,\nC103 ,C104 ,C105 ,C137 ,C138 ,C139 ,\nC141 ,C143 ,C144 ,C152 ,C153 ,C159 ,\nC169 ,C171 ,C174 ,C179 ,C181 ,C193 ,\nC194 ,C207 ,C261 ,C262 ,C274 ,C277 ,\nC278 ,C279 ,C285 ,C286 ,C287 ,C305 ,\nC306 ,C310 ,C342 ,C343 ,C344 ,C374 ,\nC379 ,C380 ,C384 ,C385 ,C428 ,C460 ,\nC472 ,C475 ,"];18[shape=box, label="id:18 level: 4\n10: V5 V12 V27 V40 V44 \nV47 V48 V49 V54 V76 \n27: C49( V5 V12 ) C50( V5 V27 ) C51( V5 V40 ) C52( V5 V47 ) C53( V5 V54 ) \nC54( V5 V76 ) C107( V12 V27 ) C108( V12 V40 ) C109( V12 V47 ) C110( V12 V54 ) C111( V12 V76 ) \nC207( V27 V40 ) C208( V27 V47 ) C209( V27 V54 ) C210( V27 V76 ) C307( V40 V47 ) C308( V40 V54 ) \nC309( V40 V76 ) C329( V44 V47 ) C330( V44 V48 ) C331( V44 V49 ) C345( V47 V48 ) C346( V47 V49 ) \nC347( V47 V54 ) C348( V47 V76 ) C349( V48 V49 ) C388( V54 V76 ) "];10-&gt;18[label="9:</w:t>
      </w:r>
    </w:p>
    <w:p>
      <w:pPr>
        <w:pStyle w:val="PreformattedText"/>
        <w:bidi w:val="0"/>
        <w:spacing w:before="0" w:after="0"/>
        <w:jc w:val="left"/>
        <w:rPr/>
      </w:pPr>
      <w:r>
        <w:rPr/>
        <w:t xml:space="preserve"> </w:t>
      </w:r>
      <w:r>
        <w:rPr/>
        <w:t>V5 V12 V27 V40 V44 \nV48 V49 V54 V76 \n18: C49 ,C50 ,C51 ,C53 ,C54 ,\nC107 ,C108 ,C110 ,C111 ,C207 ,C209 ,\nC210 ,C308 ,C309 ,C330 ,C331 ,C349 ,\nC388 ,"];19[shape=box, label="id:19 level: 4\n8: V80 V85 V86 V87 V89 \nV90 V95 V103 \n15: C506( V80 V89 ) C507( V80 V95 ) C508( V80 V103 ) C517( V85 V86 ) C519( V85 V89 ) \nC520( V85 V90 ) C523( V86 V87 ) C524( V86 V89 ) C525( V86 V90 ) C530( V87 V89 ) C531( V87 V90 ) \nC535( V89 V90 ) C536( V89 V95 ) C537( V89 V103 ) C560( V95 V103 ) "];11-&gt;19[label="7: V80 V85 V86 V87 V90 \nV95 V103 \n8: C507 ,C508 ,C517 ,C520 ,C523 ,\nC525 ,C531 ,C560 ,"];20[shape=box, label="id:20 level: 4\n11: V0 V7 V21 V30 V92 \nV93 V94 V96 V97 V98 V101 \n28: C6( V0 V7 ) C7( V0 V21 ) C8( V0 V30 ) C10( V0 V94 ) C11( V0 V101 ) \nC67( V7 V21 ) C68( V7 V30 ) C70( V7 V94 ) C71( V7 V101 ) C175( V21 V30 ) C177( V21 V94 ) \nC242( V30 V94 ) C243( V30 V101 ) C541( V92 V93 ) C542( V92 V94 ) C544( V92 V96 ) C545( V92 V97 ) \nC546( V92 V98 ) C548( V93 V94 ) C550( V93 V96 ) C551( V93 V98 ) C553( V94 V96 ) C554( V94 V97 ) \nC555( V94 V98 ) C556( V94 V101 ) C561( V96 V97 ) C562( V96 V98 ) C563( V97 V98 ) "];12-&gt;20[label="10: V0 V7 V21 V30 V92 \nV93 V96 V97 V98 V101 \n18: C6 ,C7 ,C8 ,C11 ,C67 ,\nC68 ,C71 ,C175 ,C243 ,C541 ,C544 ,\nC545 ,C546 ,C550 ,C551 ,C561 ,C562 ,\nC563 ,"];21[shape=box, label="id:21 level: 4\n11: V0 V7 V21 V30 V50 \nV51 V52 V53 V54 V56 V101 \n29: C6( V0 V7 ) C7( V0 V21 ) C8( V0 V30 ) C9( V0 V51 ) C11( V0 V101 ) \nC67( V7 V21 ) C68( V7 V30 ) C69( V7 V51 ) C71( V7 V101 ) C175( V21 V30 ) C176( V21 V51 ) \nC241( V30 V51 ) C243( V30 V101 ) C358( V50 V51 ) C359( V50 V52 ) C360( V50 V53 ) C361( V50 V54 ) \nC363( V50 V56 ) C369( V51 V52 ) C370( V51 V53 ) C371( V51 V54 ) C372( V51 V56 ) C373( V51 V101 ) \nC374( V52 V53 ) C375( V52 V54 ) C377( V52 V56 ) C381( V53 V54 ) C383( V53 V56 ) C387( V54 V56 ) "];12-&gt;21[label="10: V0 V7 V21 V30 V50 \nV52 V53 V54 V56 V101 \n19: C6 ,C7 ,C8 ,C11 ,C67 ,\nC68 ,C71 ,C175 ,C243 ,C359 ,C360 ,\nC361 ,C363 ,C374 ,C375 ,C377 ,C381 ,\nC383 ,C387 ,"];22[shape=box, label="id:22 level: 4\n18: V28 V29 V30 V31 V32 \nV33 V34 V35 V41 V49 V50 \nV52 V53 V54 V56 V83 V98 \nV105 \n54: C211( V28 V29 ) C212( V28 V30 ) C213( V28 V31 ) C214( V28 V32 ) C215( V28 V33 ) \nC216( V28 V34 ) C217( V28 V35 ) C224( V29 V30 ) C225( V29 V31 ) C226( V29 V32 ) C227( V29 V33 ) \nC228( V29 V34 ) C229( V29 V35 ) C230( V29 V50 ) C236( V30 V31 ) C237( V30 V32 ) C238( V30 V33 ) \nC239( V30 V34 ) C240( V30 V35 ) C244( V31 V32 ) C245( V31 V33 ) C246( V31 V34 ) C247( V31 V35 ) \nC251( V32 V33 ) C252( V32 V34 ) C253( V32 V35 ) C258( V33 V34 ) C259( V33 V35 ) C263( V34 V35 ) \nC268( V35 V41 ) C269( V35 V49 ) C271( V35 V83 ) C272( V35 V98 ) C273( V35 V105 ) C311( V41 V49 ) \nC313( V41 V83 ) C314( V41 V98 ) C315( V41 V105 ) C355( V49 V83 ) C356( V49 V98 ) C357( V49 V105 ) \nC359( V50 V52 ) C360( V50 V53 ) C361( V50 V54 ) C363( V50 V56 ) C374( V52 V53 ) C375( V52 V54 ) \nC377( V52 V56 ) C381( V53 V54 ) C383( V53 V56 ) C387( V54 V56 ) C515( V83 V98 ) C516( V83 V105 ) \nC565( V98 V105 ) "];12-&gt;22[label="17: V28 V29 V30 V31 V32 \nV33 V34 V41 V49 V50 V52 \nV53 V54 V56 V83 V98 V105 \n42: C211 ,C212 ,C213 ,C214 ,C215 ,\nC216 ,C224 ,C225 ,C226 ,C227 ,C228 ,\nC230 ,C236 ,C237 ,C238 ,C239 ,C244 ,\nC245 ,C246 ,C251 ,C252 ,C258 ,C311 ,\nC313 ,C314 ,C315 ,C355 ,C356 ,C357 ,\nC359 ,C360 ,C361 ,C363 ,C374 ,C375 ,\nC377 ,C381 ,C383 ,C387 ,C515 ,C516 ,\nC565 ,"];23[shape=box, label="id:23 level: 4\n8: V18 V34 V45 V68 V80 \nV81 V82 V83 \n16: C154( V18 V34 ) C155( V18 V45 ) C157( V18 V68 ) C158( V18 V81 ) C264( V34 V45 ) \nC266( V34 V68 ) C267( V34 V81 ) C338( V45 V68 ) C339( V45 V81 ) C458( V68 V81 ) C502( V80 V81 ) \nC503( V80 V82 ) C504( V80 V83 ) C509( V81 V82 ) C510( V81 V83 ) C511( V82 V83 ) "];13-&gt;23[label="7: V18 V34 V45 V68 V80 \nV82 V83 \n9: C154 ,C155 ,C157 ,C264 ,C266 ,\nC338 ,C503 ,C504 ,C511 ,"];24[shape=box, label="id:24 level: 4\n9: V28 V43 V45 V46 V48 \nV49 V64 V92 V99 \n20: C218( V28 V43 ) C220( V28 V64 ) C222( V28 V92 ) C223( V28 V99 ) C320( V43 V45 ) \nC321( V43 V46 ) C322( V43 V48 ) C323( V43 V49 ) C324( V43 V64 ) C325( V43 V92 ) C326( V43 V99 ) \nC335( V45 V46 ) C336( V45 V48 ) C337( V45 V49 ) C340( V46 V48 ) C341( V46 V49 ) C349( V48 V49 ) \nC437( V64 V92 ) C438( V64 V99 ) C547( V92 V99 ) "];13-&gt;24[label="8: V28 V45 V46 V48 V49 \nV64 V92 V99 \n12: C220 ,C222 ,C223 ,C335 ,C336 ,\nC337 ,C340 ,C341 ,C349 ,C437 ,C438 ,\nC547 ,"];25[shape=box, label="id:25 level: 4\n19: V13 V19 V32 V36 V48 \nV59 V79 V82 V85 V86 V87 \nV90 V91 V97 V99 V101 V102 \nV103 V105 \n38: C112( V13 V19 ) C113( V13 V48 ) C114( V13 V82 ) C115( V13 V97 ) C160( V19 V48 ) \nC161( V19 V82 ) C162( V19 V91 ) C163( V19 V97 ) C254( V32 V36 ) C255( V32 V59 ) C256( V32 V79 ) \nC280( V36 V59 ) C281( V36 V79 ) C350( V48 V82 ) C351( V48 V91 ) C352( V48 V97 ) C418( V59 V79 ) \nC498( V79 V82 ) C513( V82 V91 ) C517( V85 V86 ) C520( V85 V90 ) C522( V85 V99 ) C523( V86 V87 ) \nC525( V86 V90 ) C526( V86 V91 ) C531( V87 V90 ) C532( V87 V91 ) C538( V90 V91 ) C539( V91 V97 ) \nC567( V99 V101 ) C568( V99 V102 ) C569( V99 V103 ) C571( V99 V105 ) C576( V101 V102 ) C578( V101 V105 ) \nC579( V102 V103 ) C581( V102 V105 ) C583( V103 V105 ) "];14-&gt;25[label="18: V13 V19 V32 V36 V48 \nV59 V79 V82 V85 V86 V87 \nV90 V97 V99 V101 V102 V103 \nV105 \n31: C112 ,C113 ,C114 ,C115 ,C160 ,\nC161 ,C163 ,C254 ,C255 ,C256 ,C280 ,\nC281 ,C350 ,C352 ,C418 ,C498 ,C517 ,\nC520 ,C522 ,C523 ,C525 ,C531 ,C567 ,\nC568 ,C569 ,C571 ,C576 ,C578 ,C579 ,\nC581 ,C583 ,"];26[shape=box, label="id:26 level: 4\n31: V3 V8 V10 V16 V18 \nV19 V20 V28 V29 V32 V34 \nV50 V58 V59 V61 V62 V64 \nV65 V68 V73 V79 V80 V85 \nV86 V92 V93 V99 V101 V102 \nV103 V105 \n78: C36( V3 V73 ) C37( V3 V80 ) C39( V3 V103 ) C73( V8 V10 ) C78( V8 V32 ) \nC80( V8 V59 ) C81( V8 V79 ) C93( V10 V18 ) C94( V10 V34 ) C97( V10 V68 ) C137( V16 V18 ) \nC138( V16 V19 ) C139( V16 V20 ) C144( V16 V102 ) C152( V18 V19 ) C153( V18 V20 ) C154( V18 V34 ) \nC157( V18 V68 ) C159( V19 V20 ) C211( V28 V29 ) C214( V28 V32 ) C216( V28 V34 ) C220( V28 V64 ) \nC221( V28 V85 ) C222( V28 V92 ) C223( V28 V99 ) C226( V29 V32 ) C228( V29 V34 ) C230( V29 V50 ) \nC231( V29 V58 ) C232( V29 V65 ) C233( V29 V86 ) C234( V29 V93 ) C252( V32 V34 ) C255( V32 V59 ) \nC256( V32 V79 ) C266( V34 V68 ) C364( V50 V58 ) C365( V50 V65 ) C366( V50 V86 ) C367( V50 V93 ) \nC405( V58 V59 ) C407( V58 V61 ) C408( V58 V62 ) C410( V58 V65 ) C411( V58 V86 ) C412( V58 V93 ) \nC415( V59 V61 ) C416( V59 V62 ) C418( V59 V79 ) C424( V61 V62 ) C430( V64 V65 ) C433( V64 V68 ) \nC436( V64 V85 ) C437( V64 V92 ) C438( V64 V99 ) C440( V65 V68 ) C443( V65 V86 ) C444( V65 V93 ) \nC480( V73 V80 ) C482( V73 V103 ) C497( V79 V80 ) C508( V80 V103 ) C517( V85 V86 ) C521( V85 V92 ) \nC522( V85 V99 ) C527( V86 V93 ) C541( V92 V93 ) C547( V92 V99 ) C567( V99 V101 ) C568( V99 V102 ) \nC569( V99 V103 ) C571( V99 V105 ) C576( V101 V102 ) C578( V101 V105 ) C579( V102 V103 ) C581( V102 V105 ) \nC583( V103 V105 ) "];14-&gt;26[label="30: V3 V8 V10 V16 V18 \nV19 V20 V28 V29 V32 V34 \nV50 V59 V61 V62 V64 V65 \nV68 V73 V79 V80 V85 V86 \nV92 V93 V99 V101 V102 V103 \nV105 \n70: C36 ,C37 ,C39 ,C73 ,C78 ,\nC80 ,C81 ,C93 ,C94 ,C97 ,C137 ,\nC138 ,C139 ,C144 ,C152 ,C153 ,C154 ,\nC157 ,C159 ,C211 ,C214 ,C216 ,C220 ,\nC221 ,C222 ,C223 ,C226 ,C228 ,C230 ,\nC232 ,C233 ,C234 ,C252 ,C255 ,C256 ,\nC266 ,C365 ,C366 ,C367 ,C415 ,C416 ,\nC418 ,C424 ,C430 ,C433 ,C436 ,C437 ,\nC438 ,C440 ,C443 ,C444 ,C480 ,C482 ,\nC497 ,C508 ,C517 ,C521 ,C522 ,C527 ,\nC541 ,C547 ,C567 ,C568 ,C569 ,C571 ,\nC576 ,C578 ,C579 ,C581 ,C583 ,"];27[shape=box, label="id:27 level: 4\n10: V16 V52 V64 V65 V66 \nV67 V68 V69 V72 V102 \n24: C141( V16 V52 ) C142( V16 V67 ) C143( V16 V72 ) C144( V16 V102 ) C378( V52 V67 ) \nC379( V52 V72 ) C380( V52 V102 ) C430( V64 V65 ) C431( V64 V66 ) C432( V64 V67 ) C433( V64 V68 ) \nC434( V64 V69 ) C439( V65 V67 ) C440( V65 V68 ) C441( V65 V69 ) C446( V66 V67 ) C447( V66 V68 ) \nC448( V66 V69 ) C452( V67 V68 ) C453( V67 V69 ) C454( V67 V72 ) C455( V67 V102 ) C456( V68 V69 ) \nC475( V72 V102 ) "];16-&gt;27[label="9: V16 V52 V64 V65 V66 \nV68 V69 V72 V102 \n15: C141 ,C143 ,C144 ,C379 ,C380 ,\nC430 ,C431 ,C433 ,C434 ,C440 ,C441 ,\nC447 ,C448 ,C456 ,C475 ,"];28[shape=box, label="id:28 level: 4\n11: V6 V20 V42 V56 V64 \nV65 V66 V68 V69 V70 V77 \n28: C55( V6 V20 ) C56( V6 V42 ) C57( V6 V56 ) C58( V6 V70 ) C59( V6 V77 ) \nC165( V20 V56 ) C166( V20 V70 ) C167( V20 V77 ) C316( V42 V56 ) C317( V42 V70 ) C318( V42 V77 ) \nC393( V56 V70 ) C394( V56 V77 ) C430( V64 V65 ) C431( V64 V66 ) C433( V64 V68 ) C434( V64 V69 ) \nC435( V64 V70 ) C440( V65 V68 ) C441( V65 V69 ) C442( V65 V70 ) C447( V66 V68 ) C448( V66 V69 ) \nC449( V66 V70 ) C456( V68 V69 ) C457( V68 V70 ) C459( V69 V70 ) C461( V70 V77 ) "];16-&gt;28[label="10: V6 V20 V42 V56 V64 \nV65 V66 V68 V69 V77 \n18: C55 ,C56 ,C57 ,C59 ,C165 ,\nC167 ,C316 ,C318 ,C394 ,C430 ,C431 ,\nC433 ,C434 ,C440 ,C441 ,C447 ,C448 ,\nC456 ,"];29[shape=box, label="id:29 level: 4\n15: V0 V1 V2 V3 V4 \nV5 V6 V16 V21 V22 V24 \nV27 V52 V72 V102 \n40: C0( V0 V1 ) C1( V0 V2 ) C2( V0 V3 ) C3( V0 V4 ) C4( V0 V5 ) \nC5( V0 V6 ) C7( V0 V21 ) C12( V1 V2 ) C13( V1 V3 ) C14( V1 V4 ) C15( V1 V5 ) \nC16( V1 V6 ) C17( V1 V22 ) C23( V2 V3 ) C24( V2 V4 ) C25( V2 V5 ) C26( V2 V6 ) \nC27( V2 V16 ) C29( V2 V52 ) C30( V2 V72 ) C31( V2 V102 ) C32( V3 V4 ) C33( V3 V5 ) \nC34( V3 V6 ) C40( V4 V5 ) C41( V4 V6 ) C48( V5 V6 ) C50( V5 V27 ) C141( V16 V52 ) \nC143( V16 V72 ) C144( V16 V102 ) C169( V21 V22 ) C171( V21 V24 ) C174( V21 V27 ) C179( V22 V24 ) \nC181( V22 V27 ) C193( V24 V27 ) C379( V52 V72 ) C380( V52 V102 ) C475( V72 V102 ) "];17-&gt;29[label="14: V0 V1 V3 V4 V5 \nV6 V16 V21 V22 V24 V27 \nV52 V72 V102 \n30: C0 ,C2 ,C3 ,C4 ,C5 ,\nC7 ,C13 ,C14 ,C15 ,C16 ,C17 ,\nC32 ,C33 ,C34 ,C40 ,C41 ,C48 ,\nC50 ,C141 ,C143 ,C144 ,C169 ,C171 ,\nC174 ,C179 ,C181 ,C193 ,C379 ,C380 ,\nC475 ,"];30[shape=box, label="id:30 level: 4\n23: V4 V11 V16 V18 V19 \nV20 V21</w:t>
      </w:r>
    </w:p>
    <w:p>
      <w:pPr>
        <w:pStyle w:val="PreformattedText"/>
        <w:bidi w:val="0"/>
        <w:spacing w:before="0" w:after="0"/>
        <w:jc w:val="left"/>
        <w:rPr/>
      </w:pPr>
      <w:r>
        <w:rPr/>
        <w:t xml:space="preserve"> </w:t>
      </w:r>
      <w:r>
        <w:rPr/>
        <w:t>V22 V24 V25 V27 \nV33 V36 V37 V40 V41 V42 \nV46 V53 V62 V69 V75 V96 \n47: C43( V4 V25 ) C44( V4 V33 ) C46( V4 V62 ) C47( V4 V75 ) C102( V11 V46 ) \nC103( V11 V53 ) C104( V11 V69 ) C105( V11 V96 ) C137( V16 V18 ) C138( V16 V19 ) C139( V16 V20 ) \nC152( V18 V19 ) C153( V18 V20 ) C159( V19 V20 ) C169( V21 V22 ) C171( V21 V24 ) C172( V21 V25 ) \nC174( V21 V27 ) C179( V22 V24 ) C180( V22 V25 ) C181( V22 V27 ) C191( V24 V25 ) C193( V24 V27 ) \nC194( V24 V37 ) C200( V25 V27 ) C202( V25 V62 ) C203( V25 V75 ) C207( V27 V40 ) C261( V33 V62 ) \nC262( V33 V75 ) C274( V36 V37 ) C277( V36 V40 ) C278( V36 V41 ) C279( V36 V42 ) C285( V37 V40 ) \nC286( V37 V41 ) C287( V37 V42 ) C305( V40 V41 ) C306( V40 V42 ) C310( V41 V42 ) C342( V46 V53 ) \nC343( V46 V69 ) C344( V46 V96 ) C384( V53 V69 ) C385( V53 V96 ) C428( V62 V75 ) C460( V69 V96 ) "];17-&gt;30[label="22: V4 V11 V16 V18 V19 \nV20 V21 V22 V24 V27 V33 \nV36 V37 V40 V41 V42 V46 \nV53 V62 V69 V75 V96 \n40: C44 ,C46 ,C47 ,C102 ,C103 ,\nC104 ,C105 ,C137 ,C138 ,C139 ,C152 ,\nC153 ,C159 ,C169 ,C171 ,C174 ,C179 ,\nC181 ,C193 ,C194 ,C207 ,C261 ,C262 ,\nC274 ,C277 ,C278 ,C279 ,C285 ,C286 ,\nC287 ,C305 ,C306 ,C310 ,C342 ,C343 ,\nC344 ,C384 ,C385 ,C428 ,C460 ,"];31[shape=box, label="id:31 level: 5\n12: V35 V41 V49 V50 V52 \nV53 V54 V55 V56 V83 V98 \nV105 \n36: C268( V35 V41 ) C269( V35 V49 ) C270( V35 V55 ) C271( V35 V83 ) C272( V35 V98 ) \nC273( V35 V105 ) C311( V41 V49 ) C312( V41 V55 ) C313( V41 V83 ) C314( V41 V98 ) C315( V41 V105 ) \nC354( V49 V55 ) C355( V49 V83 ) C356( V49 V98 ) C357( V49 V105 ) C359( V50 V52 ) C360( V50 V53 ) \nC361( V50 V54 ) C362( V50 V55 ) C363( V50 V56 ) C374( V52 V53 ) C375( V52 V54 ) C376( V52 V55 ) \nC377( V52 V56 ) C381( V53 V54 ) C382( V53 V55 ) C383( V53 V56 ) C386( V54 V55 ) C387( V54 V56 ) \nC389( V55 V56 ) C390( V55 V83 ) C391( V55 V98 ) C392( V55 V105 ) C515( V83 V98 ) C516( V83 V105 ) \nC565( V98 V105 ) "];22-&gt;31[label="11: V35 V41 V49 V50 V52 \nV53 V54 V56 V83 V98 V105 \n25: C268 ,C269 ,C271 ,C272 ,C273 ,\nC311 ,C313 ,C314 ,C315 ,C355 ,C356 ,\nC357 ,C359 ,C360 ,C361 ,C363 ,C374 ,\nC375 ,C377 ,C381 ,C383 ,C387 ,C515 ,\nC516 ,C565 ,"];32[shape=box, label="id:32 level: 5\n9: V32 V36 V59 V79 V85 \nV87 V88 V90 V91 \n18: C254( V32 V36 ) C255( V32 V59 ) C256( V32 V79 ) C257( V32 V88 ) C280( V36 V59 ) \nC281( V36 V79 ) C282( V36 V88 ) C418( V59 V79 ) C419( V59 V88 ) C501( V79 V88 ) C518( V85 V88 ) \nC520( V85 V90 ) C529( V87 V88 ) C531( V87 V90 ) C532( V87 V91 ) C533( V88 V90 ) C534( V88 V91 ) \nC538( V90 V91 ) "];25-&gt;32[label="8: V32 V36 V59 V79 V85 \nV87 V90 V91 \n10: C254 ,C255 ,C256 ,C280 ,C281 ,\nC418 ,C520 ,C531 ,C532 ,C538 ,"];33[shape=box, label="id:33 level: 5\n11: V13 V19 V48 V91 V97 \nV99 V101 V102 V103 V104 V105 \n28: C112( V13 V19 ) C113( V13 V48 ) C115( V13 V97 ) C116( V13 V104 ) C160( V19 V48 ) \nC162( V19 V91 ) C163( V19 V97 ) C164( V19 V104 ) C351( V48 V91 ) C352( V48 V97 ) C353( V48 V104 ) \nC539( V91 V97 ) C540( V91 V104 ) C564( V97 V104 ) C567( V99 V101 ) C568( V99 V102 ) C569( V99 V103 ) \nC570( V99 V104 ) C571( V99 V105 ) C576( V101 V102 ) C577( V101 V104 ) C578( V101 V105 ) C579( V102 V103 ) \nC580( V102 V104 ) C581( V102 V105 ) C582( V103 V104 ) C583( V103 V105 ) C584( V104 V105 ) "];25-&gt;33[label="10: V13 V19 V48 V91 V97 \nV99 V101 V102 V103 V105 \n18: C112 ,C113 ,C115 ,C160 ,C162 ,\nC163 ,C351 ,C352 ,C539 ,C567 ,C568 ,\nC569 ,C571 ,C576 ,C578 ,C579 ,C581 ,\nC583 ,"];34[shape=box, label="id:34 level: 5\n8: V3 V58 V59 V60 V61 \nV62 V73 V80 \n16: C35( V3 V60 ) C36( V3 V73 ) C37( V3 V80 ) C405( V58 V59 ) C406( V58 V60 ) \nC407( V58 V61 ) C408( V58 V62 ) C414( V59 V60 ) C415( V59 V61 ) C416( V59 V62 ) C420( V60 V61 ) \nC421( V60 V62 ) C422( V60 V73 ) C423( V60 V80 ) C424( V61 V62 ) C480( V73 V80 ) "];26-&gt;34[label="7: V3 V58 V59 V61 V62 \nV73 V80 \n9: C36 ,C37 ,C405 ,C407 ,C408 ,\nC415 ,C416 ,C424 ,C480 ,"];35[shape=box, label="id:35 level: 5\n14: V10 V18 V28 V34 V57 \nV58 V59 V61 V62 V64 V68 \nV85 V92 V99 \n33: C93( V10 V18 ) C94( V10 V34 ) C97( V10 V68 ) C154( V18 V34 ) C157( V18 V68 ) \nC216( V28 V34 ) C219( V28 V57 ) C220( V28 V64 ) C221( V28 V85 ) C222( V28 V92 ) C223( V28 V99 ) \nC266( V34 V68 ) C396( V57 V58 ) C397( V57 V59 ) C398( V57 V61 ) C399( V57 V62 ) C401( V57 V64 ) \nC402( V57 V85 ) C403( V57 V92 ) C404( V57 V99 ) C405( V58 V59 ) C407( V58 V61 ) C408( V58 V62 ) \nC415( V59 V61 ) C416( V59 V62 ) C424( V61 V62 ) C433( V64 V68 ) C436( V64 V85 ) C437( V64 V92 ) \nC438( V64 V99 ) C521( V85 V92 ) C522( V85 V99 ) C547( V92 V99 ) "];26-&gt;35[label="13: V10 V18 V28 V34 V58 \nV59 V61 V62 V64 V68 V85 \nV92 V99 \n24: C93 ,C94 ,C97 ,C154 ,C157 ,\nC216 ,C220 ,C221 ,C222 ,C223 ,C266 ,\nC405 ,C407 ,C408 ,C415 ,C416 ,C424 ,\nC433 ,C436 ,C437 ,C438 ,C521 ,C522 ,\nC547 ,"];36[shape=box, label="id:36 level: 5\n20: V8 V14 V16 V18 V19 \nV20 V29 V32 V50 V58 V59 \nV65 V79 V86 V93 V99 V101 \nV102 V103 V105 \n49: C78( V8 V32 ) C80( V8 V59 ) C81( V8 V79 ) C118( V14 V16 ) C119( V14 V18 ) \nC120( V14 V19 ) C121( V14 V20 ) C122( V14 V29 ) C123( V14 V50 ) C124( V14 V58 ) C125( V14 V65 ) \nC126( V14 V86 ) C127( V14 V93 ) C137( V16 V18 ) C138( V16 V19 ) C139( V16 V20 ) C144( V16 V102 ) \nC152( V18 V19 ) C153( V18 V20 ) C159( V19 V20 ) C226( V29 V32 ) C230( V29 V50 ) C231( V29 V58 ) \nC232( V29 V65 ) C233( V29 V86 ) C234( V29 V93 ) C255( V32 V59 ) C256( V32 V79 ) C364( V50 V58 ) \nC365( V50 V65 ) C366( V50 V86 ) C367( V50 V93 ) C405( V58 V59 ) C410( V58 V65 ) C411( V58 V86 ) \nC412( V58 V93 ) C418( V59 V79 ) C443( V65 V86 ) C444( V65 V93 ) C527( V86 V93 ) C567( V99 V101 ) \nC568( V99 V102 ) C569( V99 V103 ) C571( V99 V105 ) C576( V101 V102 ) C578( V101 V105 ) C579( V102 V103 ) \nC581( V102 V105 ) C583( V103 V105 ) "];26-&gt;36[label="19: V8 V16 V18 V19 V20 \nV29 V32 V50 V58 V59 V65 \nV79 V86 V93 V99 V101 V102 \nV103 V105 \n39: C78 ,C80 ,C81 ,C137 ,C138 ,\nC139 ,C144 ,C152 ,C153 ,C159 ,C226 ,\nC230 ,C231 ,C232 ,C233 ,C234 ,C255 ,\nC256 ,C364 ,C365 ,C366 ,C367 ,C405 ,\nC410 ,C411 ,C412 ,C418 ,C443 ,C444 ,\nC527 ,C567 ,C568 ,C569 ,C571 ,C576 ,\nC578 ,C579 ,C581 ,C583 ,"];37[shape=box, label="id:37 level: 5\n10: V2 V16 V21 V22 V23 \nV24 V27 V52 V72 V102 \n25: C27( V2 V16 ) C28( V2 V23 ) C29( V2 V52 ) C30( V2 V72 ) C31( V2 V102 ) \nC140( V16 V23 ) C141( V16 V52 ) C143( V16 V72 ) C144( V16 V102 ) C169( V21 V22 ) C170( V21 V23 ) \nC171( V21 V24 ) C174( V21 V27 ) C178( V22 V23 ) C179( V22 V24 ) C181( V22 V27 ) C186( V23 V24 ) \nC187( V23 V27 ) C188( V23 V52 ) C189( V23 V72 ) C190( V23 V102 ) C193( V24 V27 ) C379( V52 V72 ) \nC380( V52 V102 ) C475( V72 V102 ) "];29-&gt;37[label="9: V2 V16 V21 V22 V24 \nV27 V52 V72 V102 \n16: C27 ,C29 ,C30 ,C31 ,C141 ,\nC143 ,C144 ,C169 ,C171 ,C174 ,C179 ,\nC181 ,C193 ,C379 ,C380 ,C475 ,"];38[shape=box, label="id:38 level: 5\n8: V11 V21 V24 V25 V26 \nV46 V69 V96 \n16: C100( V11 V26 ) C102( V11 V46 ) C104( V11 V69 ) C105( V11 V96 ) C171( V21 V24 ) \nC172( V21 V25 ) C173( V21 V26 ) C191( V24 V25 ) C192( V24 V26 ) C199( V25 V26 ) C204( V26 V46 ) \nC205( V26 V69 ) C206( V26 V96 ) C343( V46 V69 ) C344( V46 V96 ) C460( V69 V96 ) "];30-&gt;38[label="7: V11 V21 V24 V25 V46 \nV69 V96 \n9: C102 ,C104 ,C105 ,C171 ,C172 ,\nC191 ,C343 ,C344 ,C460 ,"];39[shape=box, label="id:39 level: 5\n10: V4 V16 V17 V18 V19 \nV20 V25 V33 V62 V75 \n24: C42( V4 V17 ) C43( V4 V25 ) C44( V4 V33 ) C46( V4 V62 ) C47( V4 V75 ) \nC136( V16 V17 ) C137( V16 V18 ) C138( V16 V19 ) C139( V16 V20 ) C145( V17 V18 ) C146( V17 V19 ) \nC147( V17 V20 ) C148( V17 V25 ) C149( V17 V33 ) C150( V17 V62 ) C151( V17 V75 ) C152( V18 V19 ) \nC153( V18 V20 ) C159( V19 V20 ) C202( V25 V62 ) C203( V25 V75 ) C261( V33 V62 ) C262( V33 V75 ) \nC428( V62 V75 ) "];30-&gt;39[label="9: V4 V16 V18 V19 V20 \nV25 V33 V62 V75 \n15: C43 ,C44 ,C46 ,C47 ,C137 ,\nC138 ,C139 ,C152 ,C153 ,C159 ,C202 ,\nC203 ,C261 ,C262 ,C428 ,"];40[shape=box, label="id:40 level: 5\n16: V4 V11 V25 V33 V36 \nV37 V38 V40 V41 V42 V46 \nV53 V62 V69 V75 V96 \n39: C43( V4 V25 ) C44( V4 V33 ) C45( V4 V38 ) C46( V4 V62 ) C47( V4 V75 ) \nC102( V11 V46 ) C103( V11 V53 ) C104( V11 V69 ) C105( V11 V96 ) C201( V25 V38 ) C202( V25 V62 ) \nC203( V25 V75 ) C260( V33 V38 ) C261( V33 V62 ) C262( V33 V75 ) C274( V36 V37 ) C275( V36 V38 ) \nC277( V36 V40 ) C278( V36 V41 ) C279( V36 V42 ) C283( V37 V38 ) C285( V37 V40 ) C286( V37 V41 ) \nC287( V37 V42 ) C293( V38 V40 ) C294( V38 V41 ) C295( V38 V42 ) C296( V38 V62 ) C297( V38 V75 ) \nC305( V40 V41 ) C306( V40 V42 ) C310( V41 V42 ) C342( V46 V53 ) C343( V46 V69 ) C344( V46 V96 ) \nC384( V53 V69 ) C385( V53 V96 ) C428( V62 V75 ) C460( V69 V96 ) "];30-&gt;40[label="15: V4 V11 V25 V33 V36 \nV37 V40 V41 V42 V46 V53 \nV62 V69 V75 V96 \n29: C43 ,C44 ,C46 ,C47 ,C102 ,\nC103 ,C104 ,C105 ,C202 ,C203 ,C261 ,\nC262 ,C274 ,C277 ,C278 ,C279 ,C285 ,\nC286 ,C287 ,C305 ,C306 ,C310 ,C342 ,\nC343 ,C344 ,C384 ,C385 ,C428 ,C460 ,"];41[shape=box, label="id:41 level: 6\n9: V10 V18 V34 V57 V58 \nV59 V62 V63 V68 \n20: C93( V10 V18 ) C94( V10 V34 ) C96( V10 V63 ) C97( V10 V68 ) C154( V18 V34 ) \nC156( V18 V63 ) C157( V18 V68 ) C265( V34 V63 ) C266( V34 V68 ) C396( V57 V58 ) C397( V57 V59 ) \nC399( V57 V62 ) C400( V57 V63 ) C405( V58 V59 ) C408( V58 V62 ) C409( V58 V63 ) C416( V59 V62 ) \nC417( V59 V63 ) C427( V62 V63 ) C429( V63 V68 ) "];35-&gt;41[label="8: V10 V18 V34 V57 V58 \nV59 V62 V68 \n12: C93 ,C94 ,C97 ,C154 ,C157 ,\nC266 ,C396 ,C397 ,C399 ,C405 ,C408 ,\nC416 ,"];42[shape=box, label="id:42 level: 6\n10: V8 V14 V15 V16 V18 \nV19 V20 V32 V59 V79 \n25: C77( V8 V15 ) C78( V8 V32 ) C80( V8 V59 ) C81( V8 V79 ) C117( V14 V15 ) \nC118( V14 V16 ) C119( V14 V18 ) C120( V14 V19 ) C121( V14 V20 ) C129( V15 V16 ) C130( V15 V18 ) \nC131( V15 V19 ) C132( V15 V20 ) C133( V15 V32 ) C134( V15 V59 ) C135( V15 V79 ) C137( V16 V18 ) \nC138( V16 V19 ) C139( V16 V20 ) C152( V18 V19 ) C153( V18 V20 ) C159( V19 V20 ) C255( V32 V59 ) \nC256( V32 V79 ) C418( V59 V79 ) "];36-&gt;42[label="9: V8 V14 V16 V18 V19 \nV20 V32 V59 V79 \n16: C78 ,C80 ,C81 ,C118 ,C119 ,\nC120</w:t>
      </w:r>
    </w:p>
    <w:p>
      <w:pPr>
        <w:pStyle w:val="PreformattedText"/>
        <w:bidi w:val="0"/>
        <w:spacing w:before="0" w:after="0"/>
        <w:jc w:val="left"/>
        <w:rPr/>
      </w:pPr>
      <w:r>
        <w:rPr/>
        <w:t xml:space="preserve"> </w:t>
      </w:r>
      <w:r>
        <w:rPr/>
        <w:t>,C121 ,C137 ,C138 ,C139 ,C152 ,\nC153 ,C159 ,C255 ,C256 ,C418 ,"];43[shape=box, label="id:43 level: 6\n13: V14 V29 V50 V58 V65 \nV86 V93 V99 V100 V101 V102 \nV103 V105 \n42: C122( V14 V29 ) C123( V14 V50 ) C124( V14 V58 ) C125( V14 V65 ) C126( V14 V86 ) \nC127( V14 V93 ) C128( V14 V100 ) C230( V29 V50 ) C231( V29 V58 ) C232( V29 V65 ) C233( V29 V86 ) \nC234( V29 V93 ) C235( V29 V100 ) C364( V50 V58 ) C365( V50 V65 ) C366( V50 V86 ) C367( V50 V93 ) \nC368( V50 V100 ) C410( V58 V65 ) C411( V58 V86 ) C412( V58 V93 ) C413( V58 V100 ) C443( V65 V86 ) \nC444( V65 V93 ) C445( V65 V100 ) C527( V86 V93 ) C528( V86 V100 ) C552( V93 V100 ) C566( V99 V100 ) \nC567( V99 V101 ) C568( V99 V102 ) C569( V99 V103 ) C571( V99 V105 ) C572( V100 V101 ) C573( V100 V102 ) \nC574( V100 V103 ) C575( V100 V105 ) C576( V101 V102 ) C578( V101 V105 ) C579( V102 V103 ) C581( V102 V105 ) \nC583( V103 V105 ) "];36-&gt;43[label="12: V14 V29 V50 V58 V65 \nV86 V93 V99 V101 V102 V103 \nV105 \n30: C122 ,C123 ,C124 ,C125 ,C126 ,\nC127 ,C230 ,C231 ,C232 ,C233 ,C234 ,\nC364 ,C365 ,C366 ,C367 ,C410 ,C411 ,\nC412 ,C443 ,C444 ,C527 ,C567 ,C568 ,\nC569 ,C571 ,C576 ,C578 ,C579 ,C581 ,\nC583 ,"];44[shape=box, label="id:44 level: 6\n12: V11 V36 V37 V38 V39 \nV40 V41 V42 V46 V53 V69 \nV96 \n36: C101( V11 V39 ) C102( V11 V46 ) C103( V11 V53 ) C104( V11 V69 ) C105( V11 V96 ) \nC274( V36 V37 ) C275( V36 V38 ) C276( V36 V39 ) C277( V36 V40 ) C278( V36 V41 ) C279( V36 V42 ) \nC283( V37 V38 ) C284( V37 V39 ) C285( V37 V40 ) C286( V37 V41 ) C287( V37 V42 ) C292( V38 V39 ) \nC293( V38 V40 ) C294( V38 V41 ) C295( V38 V42 ) C298( V39 V40 ) C299( V39 V41 ) C300( V39 V42 ) \nC301( V39 V46 ) C302( V39 V53 ) C303( V39 V69 ) C304( V39 V96 ) C305( V40 V41 ) C306( V40 V42 ) \nC310( V41 V42 ) C342( V46 V53 ) C343( V46 V69 ) C344( V46 V96 ) C384( V53 V69 ) C385( V53 V96 ) \nC460( V69 V96 ) "];40-&gt;44[label="11: V11 V36 V37 V38 V40 \nV41 V42 V46 V53 V69 V96 \n25: C102 ,C103 ,C104 ,C105 ,C274 ,\nC275 ,C277 ,C278 ,C279 ,C283 ,C285 ,\nC286 ,C287 ,C293 ,C294 ,C295 ,C305 ,\nC306 ,C310 ,C342 ,C343 ,C344 ,C384 ,\nC385 ,C4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