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200: C0 C1 C2 C5 C14 \nC15 C17 C18 C19 C22 C24 \nC25 C27 C28 C29 C31 C32 \nC33 C35 C41 C42 C48 C55 \nC57 C77 C81 C93 C95 C97 \nC101 C102 C103 C104 C105 C112 \nC113 C114 C115 C116 C122 C133 \nC134 C135 C140 C143 C148 C149 \nC150 C151 C154 C156 C161 C166 \nC167 C168 C183 C184 C185 C188 \nC189 C190 C198 C204 C205 C206 \nC218 C220 C221 C222 C223 C230 \nC231 C232 C233 C234 C235 C248 \nC249 C250 C256 C257 C264 C266 \nC267 C268 C269 C270 C271 C272 \nC273 C276 C278 C279 C281 C282 \nC284 C286 C287 C291 C292 C294 \nC295 C298 C300 C305 C306 C310 \nC316 C327 C328 C330 C331 C334 \nC345 C346 C350 C358 C361 C369 \nC370 C372 C375 C379 C381 C386 \nC387 C393 C394 C395 C396 C401 \nC402 C403 C404 C405 C406 C407 \nC408 C409 C418 C419 C422 C423 \nC426 C429 C435 C442 C449 C450 \nC454 C457 C459 C464 C465 C466 \nC469 C471 C472 C473 C475 C476 \nC477 C478 C485 C486 C488 C489 \nC494 C496 C499 C501 C502 C504 \nC506 C509 C511 C513 C514 C536 \nC537 C542 C543 C548 C549 C553 \nC554 C555 C557 C558 C559 C567 \nC569 C572 C574 C576 C577 C578 \nC579 C582 C583 \n736: C0_=_C1( C0 C1 ) C0_=_C2( C0 C2 ) C0_=_C5( C0 C5 ) C0_=_C14( C0 C14 ) C0_=_C15( C0 C15 ) \nC0_=_C17( C0 C17 ) C0_=_C18( C0 C18 ) C0_=_C19( C0 C19 ) C0_=_C22( C0 C22 ) C1_=_C2( C1 C2 ) C1_=_C5( C1 C5 ) \nC1_=_C24( C1 C24 ) C1_=_C25( C1 C25 ) C1_=_C27( C1 C27 ) C1_=_C28( C1 C28 ) C1_=_C29( C1 C29 ) C1_=_C31( C1 C31 ) \nC2_=_C5( C2 C5 ) C2_=_C32( C2 C32 ) C2_=_C33( C2 C33 ) C2_=_C35( C2 C35 ) C5_=_C41( C5 C41 ) C5_=_C48( C5 C48 ) \nC5_=_C55( C5 C55 ) C5_=_C57( C5 C57 ) C14_=_C15( C14 C15 ) C14_=_C17( C14 C17 ) C14_=_C18( C14 C18 ) C14_=_C19( C14 C19 ) \nC14_=_C22( C14 C22 ) C14_=_C24( C14 C24 ) C14_=_C32( C14 C32 ) C14_=_C41( C14 C41 ) C14_=_C42( C14 C42 ) C15_=_C17( C15 C17 ) \nC15_=_C18( C15 C18 ) C15_=_C19( C15 C19 ) C15_=_C22( C15 C22 ) C15_=_C25( C15 C25 ) C15_=_C33( C15 C33 ) C15_=_C48( C15 C48 ) \nC17_=_C18( C17 C18 ) C17_=_C19( C17 C19 ) C17_=_C22( C17 C22 ) C17_=_C183( C17 C183 ) C17_=_C184( C17 C184 ) C17_=_C185( C17 C185 ) \nC18_=_C19( C18 C19 ) C18_=_C22( C18 C22 ) C18_=_C248( C18 C248 ) C18_=_C249( C18 C249 ) C18_=_C250( C18 C250 ) C19_=_C22( C19 C22 ) \nC19_=_C248( C19 C248 ) C19_=_C449( C19 C449 ) C19_=_C450( C19 C450 ) C22_=_C185( C22 C185 ) C22_=_C469( C22 C469 ) C22_=_C496( C22 C496 ) \nC24_=_C25( C24 C25 ) C24_=_C27( C24 C27 ) C24_=_C28( C24 C28 ) C24_=_C29( C24 C29 ) C24_=_C31( C24 C31 ) C24_=_C32( C24 C32 ) \nC24_=_C41( C24 C41 ) C24_=_C42( C24 C42 ) C25_=_C27( C25 C27 ) C25_=_C28( C25 C28 ) C25_=_C29( C25 C29 ) C25_=_C31( C25 C31 ) \nC25_=_C33( C25 C33 ) C25_=_C48( C25 C48 ) C27_=_C28( C27 C28 ) C27_=_C29( C27 C29 ) C27_=_C31( C27 C31 ) C27_=_C140( C27 C140 ) \nC27_=_C143( C27 C143 ) C28_=_C29( C28 C29 ) C28_=_C31( C28 C31 ) C28_=_C140( C28 C140 ) C28_=_C188( C28 C188 ) C28_=_C189( C28 C189 ) \nC28_=_C190( C28 C190 ) C29_=_C31( C29 C31 ) C29_=_C188( C29 C188 ) C29_=_C369( C29 C369 ) C29_=_C375( C29 C375 ) C29_=_C379( C29 C379 ) \nC31_=_C190( C31 C190 ) C31_=_C475( C31 C475 ) C31_=_C576( C31 C576 ) C31_=_C579( C31 C579 ) C32_=_C33( C32 C33 ) C32_=_C35( C32 C35 ) \nC32_=_C41( C32 C41 ) C32_=_C42( C32 C42 ) C33_=_C35( C33 C35 ) C33_=_C48( C33 C48 ) C35_=_C406( C35 C406 ) C35_=_C422( C35 C422 ) \nC35_=_C423( C35 C423 ) C41_=_C42( C41 C42 ) C41_=_C48( C41 C48 ) C41_=_C55( C41 C55 ) C41_=_C57( C41 C57 ) C42_=_C148( C42 C148 ) \nC42_=_C149( C42 C149 ) C42_=_C150( C42 C150 ) C42_=_C151( C42 C151 ) C48_=_C55( C48 C55 ) C48_=_C57( C48 C57 ) C55_=_C57( C55 C57 ) \nC55_=_C166( C55 C166 ) C55_=_C167( C55 C167 ) C55_=_C168( C55 C168 ) C57_=_C316( C57 C316 ) C57_=_C372( C57 C372 ) C57_=_C387( C57 C387 ) \nC57_=_C393( C57 C393 ) C57_=_C394( C57 C394 ) C57_=_C395( C57 C395 ) C77_=_C81( C77 C81 ) C77_=_C133( C77 C133 ) C77_=_C134( C77 C134 ) \nC77_=_C135( C77 C135 ) C81_=_C135( C81 C135 ) C81_=_C256( C81 C256 ) C81_=_C281( C81 C281 ) C81_=_C418( C81 C418 ) C81_=_C499( C81 C499 ) \nC81_=_C501( C81 C501 ) C93_=_C95( C93 C95 ) C93_=_C97( C93 C97 ) C93_=_C154( C93 C154 ) C93_=_C156( C93 C156 ) C95_=_C97( C95 C97 ) \nC95_=_C264( C95 C264 ) C95_=_C327( C95 C327 ) C97_=_C266( C97 C266 ) C97_=_C429( C97 C429 ) C97_=_C457( C97 C457 ) C101_=_C102( C101 C102 ) \nC101_=_C103( C101 C103 ) C101_=_C104( C101 C104 ) C101_=_C105( C101 C105 ) C101_=_C276( C101 C276 ) C101_=_C284( C101 C284 ) C101_=_C292( C101 C292 ) \nC101_=_C298( C101 C298 ) C101_=_C300( C101 C300 ) C102_=_C103( C102 C103 ) C102_=_C104( C102 C104 ) C102_=_C105( C102 C105 ) C102_=_C204( C102 C204 ) \nC102_=_C328( C102 C328 ) C103_=_C104( C103 C104 ) C103_=_C105( C103 C105 ) C103_=_C370( C103 C370 ) C103_=_C381( C103 C381 ) C104_=_C105( C104 C105 ) \nC104_=_C205( C104 C205 ) C104_=_C459( C104 C459 ) C105_=_C206( C105 C206 ) C105_=_C553( C105 C553 ) C105_=_C557( C105 C557 ) C112_=_C113( C112 C113 ) \nC112_=_C114( C112 C114 ) C112_=_C115( C112 C115 ) C112_=_C116( C112 C116 ) C112_=_C161( C112 C161 ) C113_=_C114( C113 C114 ) C113_=_C115( C113 C115 ) \nC113_=_C116( C113 C116 ) C113_=_C330( C113 C330 ) C113_=_C345( C113 C345 ) C113_=_C350( C113 C350 ) C114_=_C115( C114 C115 ) C114_=_C116( C114 C116 ) \nC114_=_C161( C114 C161 ) C114_=_C350( C114 C350 ) C114_=_C509( C114 C509 ) C114_=_C511( C114 C511 ) C114_=_C513( C114 C513 ) C115_=_C116( C115 C116 ) \nC115_=_C554( C115 C554 ) C115_=_C558( C115 C558 ) C116_=_C577( C116 C577 ) C116_=_C582( C116 C582 ) C122_=_C230( C122 C230 ) C122_=_C231( C122 C231 ) \nC122_=_C232( C122 C232 ) C122_=_C233( C122 C233 ) C122_=_C234( C122 C234 ) C122_=_C235( C122 C235 ) C133_=_C134( C133 C134 ) C133_=_C135( C133 C135 ) \nC133_=_C256( C133 C256 ) C133_=_C257( C133 C257 ) C134_=_C135( C134 C135 ) C134_=_C405( C134 C405 ) C134_=_C418( C134 C418 ) C134_=_C419( C134 C419 ) \nC135_=_C256( C135 C256 ) C135_=_C281( C135 C281 ) C135_=_C418( C135 C418 ) C135_=_C499( C135 C499 ) C135_=_C501( C135 C501 ) C140_=_C143( C140 C143 ) \nC140_=_C188( C140 C188 ) C140_=_C189( C140 C189 ) C140_=_C190( C140 C190 ) C143_=_C189( C143 C189 ) C143_=_C379( C143 C379 ) C143_=_C454( C143 C454 ) \nC143_=_C471( C143 C471 ) C143_=_C472( C143 C472 ) C143_=_C473( C143 C473 ) C143_=_C475( C143 C475 ) C148_=_C149( C148 C149 ) C148_=_C150( C148 C150 ) \nC148_=_C151( C148 C151 ) C149_=_C150( C149 C150 ) C149_=_C151( C149 C151 ) C150_=_C151( C150 C151 ) C150_=_C408( C150 C408 ) C151_=_C465( C151 C465 ) \nC151_=_C472( C151 C472 ) C151_=_C477( C151 C477 ) C151_=_C488( C151 C488 ) C154_=_C156( C154 C156 ) C154_=_C264( C154 C264 ) C154_=_C266( C154 C266 ) \nC154_=_C267( C154 C267 ) C156_=_C409( C156 C409 ) C156_=_C429( C156 C429 ) C161_=_C350( C161 C350 ) C161_=_C509( C161 C509 ) C161_=_C511( C161 C511 ) \nC161_=_C513( C161 C513 ) C166_=_C167( C166 C167 ) C166_=_C168( C166 C168 ) C166_=_C393( C166 C393 ) C166_=_C435( C166 C435 ) C166_=_C442( C166 C442 ) \nC166_=_C449( C166 C449 ) C166_=_C457( C166 C457 ) C166_=_C459( C166 C459 ) C167_=_C168( C167 C168 ) C167_=_C394( C167 C394 ) C167_=_C485( C167 C485 ) \nC167_=_C488( C167 C488 ) C167_=_C489( C167 C489 ) C168_=_C395( C168 C395 ) C168_=_C514( C168 C514 ) C183_=_C184( C183 C184 ) C183_=_C185( C183 C185 ) \nC183_=_C249( C183 C249 ) C183_=_C450( C183 C450 ) C183_=_C464( C183 C464 ) C183_=_C465( C183 C465 ) C183_=_C466( C183 C466 ) C183_=_C469( C183 C469 ) \nC184_=_C185( C184 C185 ) C184_=_C250( C184 C250 ) C184_=_C494( C184 C494 ) C184_=_C496( C184 C496 ) C185_=_C469( C185 C469 ) C185_=_C496( C185 C496 ) \nC188_=_C189( C188 C189 ) C188_=_C190( C188 C190 ) C188_=_C369( C188 C369 ) C188_=_C375( C188 C375 ) C188_=_C379( C188 C379 ) C189_=_C190( C189 C190 ) \nC189_=_C379( C189 C379 ) C189_=_C454( C189 C454 ) C189_=_C471( C189 C471 ) C189_=_C472( C189 C472 ) C189_=_C473( C189 C473 ) C189_=_C475( C189 C475 ) \nC190_=_C475( C190 C475 ) C190_=_C576( C190 C576 ) C190_=_C579( C190 C579 ) C198_=_C291( C198 C291 ) C198_=_C334( C198 C334 ) C198_=_C426( C198 C426 ) \nC198_=_C486( C198 C486 ) C204_=_C205( C204 C205 ) C204_=_C206( C204 C206 ) C204_=_C328( C204 C328 ) C205_=_C206( C205 C206 ) C205_=_C459( C205 C459 ) \nC206_=_C553( C206 C553 ) C206_=_C557( C206 C557 ) C218_=_C220( C218 C220 ) C218_=_C221( C218 C221 ) C218_=_C222( C218 C222 ) C218_=_C223( C218 C223 ) \nC220_=_C221( C220 C221 ) C220_=_C222( C220 C222 ) C220_=_C223( C220 C223 ) C220_=_C401( C220 C401 ) C220_=_C435( C220 C435 ) C221_=_C222( C221 C222 ) \nC221_=_C223( C221 C223 ) C221_=_C402( C221 C402 ) C222_=_C223( C222 C223 ) C222_=_C403( C222 C403 ) C222_=_C542( C222 C542 ) C222_=_C543( C222 C543 ) \nC223_=_C404( C223 C404 ) C223_=_C567( C223 C567 ) C223_=_C569( C223 C569 ) C230_=_C231( C230 C231 ) C230_=_C232( C230 C232 ) C230_=_C233( C230 C233 ) \nC230_=_C234( C230 C234 ) C230_=_C235( C230 C235 ) C230_=_C358( C230 C358 ) C230_=_C361( C230 C361 ) C231_=_C232( C231 C232 ) C231_=_C233( C231 C233 ) \nC231_=_C234( C231 C234 ) C231_=_C235( C231 C235 ) C231_=_C396( C231 C396 ) C231_=_C405( C231 C405 ) C231_=_C406( C231 C406 ) C231_=_C407( C231 C407 ) \nC231_=_C408( C231 C408 ) C231_=_C409( C231 C409 ) C232_=_C233( C232 C233 ) C232_=_C234( C232 C234 ) C232_=_C235( C232 C235 ) C232_=_C442( C232 C442 ) \nC233_=_C234( C233 C234 ) C233_=_C235( C233 C235 ) C234_=_C235( C234 C235 ) C234_=_C548( C234 C548 ) C234_=_C549( C234 C549 ) C235_=_C572( C235 C572 ) \nC235_=_C574( C235 C574 ) C248_=_C249( C248 C249 ) C248_=_C250( C248 C250 ) C248_=_C449( C248 C449 ) C248_=_C450( C248 C450 ) C249_=_C250( C249 C250 ) \nC249_=_C450( C249 C450 ) C249_=_C464( C249 C464 ) C249_=_C465( C249 C465 ) C249_=_C466( C249 C466 ) C249_=_C469( C249 C469 ) C250_=_C494( C250 C494 ) \nC250_=_C496( C250 C496 ) C256_=_C257( C256 C257 ) C256_=_C281( C256 C281 ) C256_=_C418( C256 C418 ) C256_=_C499( C256 C499 ) C256_=_C501( C256 C501 ) \nC257_=_C282( C257 C282 ) C257_=_C419( C257 C419 ) C257_=_C501( C257 C501 ) C264_=_C266( C264 C266 ) C264_=_C267( C264 C267 ) C264_=_C327( C264 C327 ) \nC266_=_C267( C266 C267 ) C266_=_C429( C266 C429 ) C266_=_C457(</w:t>
      </w:r>
    </w:p>
    <w:p>
      <w:pPr>
        <w:pStyle w:val="PreformattedText"/>
        <w:bidi w:val="0"/>
        <w:spacing w:before="0" w:after="0"/>
        <w:jc w:val="left"/>
        <w:rPr/>
      </w:pPr>
      <w:r>
        <w:rPr/>
        <w:t xml:space="preserve"> </w:t>
      </w:r>
      <w:r>
        <w:rPr/>
        <w:t>C266 C457 ) C267_=_C502( C267 C502 ) C267_=_C509( C267 C509 ) C268_=_C269( C268 C269 ) \nC268_=_C270( C268 C270 ) C268_=_C271( C268 C271 ) C268_=_C272( C268 C272 ) C268_=_C273( C268 C273 ) C268_=_C278( C268 C278 ) C268_=_C286( C268 C286 ) \nC268_=_C294( C268 C294 ) C268_=_C305( C268 C305 ) C268_=_C310( C268 C310 ) C269_=_C270( C269 C270 ) C269_=_C271( C269 C271 ) C269_=_C272( C269 C272 ) \nC269_=_C273( C269 C273 ) C269_=_C331( C269 C331 ) C269_=_C346( C269 C346 ) C270_=_C271( C270 C271 ) C270_=_C272( C270 C272 ) C270_=_C273( C270 C273 ) \nC270_=_C386( C270 C386 ) C271_=_C272( C271 C272 ) C271_=_C273( C271 C273 ) C271_=_C494( C271 C494 ) C271_=_C499( C271 C499 ) C271_=_C504( C271 C504 ) \nC271_=_C511( C271 C511 ) C271_=_C514( C271 C514 ) C272_=_C273( C272 C273 ) C272_=_C555( C272 C555 ) C272_=_C559( C272 C559 ) C273_=_C578( C273 C578 ) \nC273_=_C583( C273 C583 ) C276_=_C278( C276 C278 ) C276_=_C279( C276 C279 ) C276_=_C281( C276 C281 ) C276_=_C282( C276 C282 ) C276_=_C284( C276 C284 ) \nC276_=_C292( C276 C292 ) C276_=_C298( C276 C298 ) C276_=_C300( C276 C300 ) C278_=_C279( C278 C279 ) C278_=_C281( C278 C281 ) C278_=_C282( C278 C282 ) \nC278_=_C286( C278 C286 ) C278_=_C294( C278 C294 ) C278_=_C305( C278 C305 ) C278_=_C310( C278 C310 ) C279_=_C281( C279 C281 ) C279_=_C282( C279 C282 ) \nC279_=_C287( C279 C287 ) C279_=_C295( C279 C295 ) C279_=_C300( C279 C300 ) C279_=_C306( C279 C306 ) C279_=_C310( C279 C310 ) C279_=_C316( C279 C316 ) \nC281_=_C282( C281 C282 ) C281_=_C418( C281 C418 ) C281_=_C499( C281 C499 ) C281_=_C501( C281 C501 ) C282_=_C419( C282 C419 ) C282_=_C501( C282 C501 ) \nC284_=_C286( C284 C286 ) C284_=_C287( C284 C287 ) C284_=_C291( C284 C291 ) C284_=_C292( C284 C292 ) C284_=_C298( C284 C298 ) C284_=_C300( C284 C300 ) \nC286_=_C287( C286 C287 ) C286_=_C291( C286 C291 ) C286_=_C294( C286 C294 ) C286_=_C305( C286 C305 ) C286_=_C310( C286 C310 ) C287_=_C291( C287 C291 ) \nC287_=_C295( C287 C295 ) C287_=_C300( C287 C300 ) C287_=_C306( C287 C306 ) C287_=_C310( C287 C310 ) C287_=_C316( C287 C316 ) C291_=_C334( C291 C334 ) \nC291_=_C426( C291 C426 ) C291_=_C486( C291 C486 ) C292_=_C294( C292 C294 ) C292_=_C295( C292 C295 ) C292_=_C298( C292 C298 ) C292_=_C300( C292 C300 ) \nC294_=_C295( C294 C295 ) C294_=_C305( C294 C305 ) C294_=_C310( C294 C310 ) C295_=_C300( C295 C300 ) C295_=_C306( C295 C306 ) C295_=_C310( C295 C310 ) \nC295_=_C316( C295 C316 ) C298_=_C300( C298 C300 ) C298_=_C305( C298 C305 ) C298_=_C306( C298 C306 ) C300_=_C306( C300 C306 ) C300_=_C310( C300 C310 ) \nC300_=_C316( C300 C316 ) C305_=_C306( C305 C306 ) C305_=_C310( C305 C310 ) C306_=_C310( C306 C310 ) C306_=_C316( C306 C316 ) C310_=_C316( C310 C316 ) \nC316_=_C372( C316 C372 ) C316_=_C387( C316 C387 ) C316_=_C393( C316 C393 ) C316_=_C394( C316 C394 ) C316_=_C395( C316 C395 ) C327_=_C328( C327 C328 ) \nC327_=_C330( C327 C330 ) C327_=_C331( C327 C331 ) C327_=_C334( C327 C334 ) C328_=_C330( C328 C330 ) C328_=_C331( C328 C331 ) C328_=_C334( C328 C334 ) \nC330_=_C331( C330 C331 ) C330_=_C334( C330 C334 ) C330_=_C345( C330 C345 ) C330_=_C350( C330 C350 ) C331_=_C334( C331 C334 ) C331_=_C346( C331 C346 ) \nC334_=_C426( C334 C426 ) C334_=_C486( C334 C486 ) C345_=_C346( C345 C346 ) C345_=_C350( C345 C350 ) C350_=_C509( C350 C509 ) C350_=_C511( C350 C511 ) \nC350_=_C513( C350 C513 ) C358_=_C361( C358 C361 ) C358_=_C369( C358 C369 ) C358_=_C370( C358 C370 ) C358_=_C372( C358 C372 ) C361_=_C375( C361 C375 ) \nC361_=_C381( C361 C381 ) C361_=_C386( C361 C386 ) C361_=_C387( C361 C387 ) C369_=_C370( C369 C370 ) C369_=_C372( C369 C372 ) C369_=_C375( C369 C375 ) \nC369_=_C379( C369 C379 ) C370_=_C372( C370 C372 ) C370_=_C381( C370 C381 ) C372_=_C387( C372 C387 ) C372_=_C393( C372 C393 ) C372_=_C394( C372 C394 ) \nC372_=_C395( C372 C395 ) C375_=_C379( C375 C379 ) C375_=_C381( C375 C381 ) C375_=_C386( C375 C386 ) C375_=_C387( C375 C387 ) C379_=_C454( C379 C454 ) \nC379_=_C471( C379 C471 ) C379_=_C472( C379 C472 ) C379_=_C473( C379 C473 ) C379_=_C475( C379 C475 ) C381_=_C386( C381 C386 ) C381_=_C387( C381 C387 ) \nC386_=_C387( C386 C387 ) C387_=_C393( C387 C393 ) C387_=_C394( C387 C394 ) C387_=_C395( C387 C395 ) C393_=_C394( C393 C394 ) C393_=_C395( C393 C395 ) \nC393_=_C435( C393 C435 ) C393_=_C442( C393 C442 ) C393_=_C449( C393 C449 ) C393_=_C457( C393 C457 ) C393_=_C459( C393 C459 ) C394_=_C395( C394 C395 ) \nC394_=_C485( C394 C485 ) C394_=_C488( C394 C488 ) C394_=_C489( C394 C489 ) C395_=_C514( C395 C514 ) C396_=_C401( C396 C401 ) C396_=_C402( C396 C402 ) \nC396_=_C403( C396 C403 ) C396_=_C404( C396 C404 ) C396_=_C405( C396 C405 ) C396_=_C406( C396 C406 ) C396_=_C407( C396 C407 ) C396_=_C408( C396 C408 ) \nC396_=_C409( C396 C409 ) C401_=_C402( C401 C402 ) C401_=_C403( C401 C403 ) C401_=_C404( C401 C404 ) C401_=_C435( C401 C435 ) C402_=_C403( C402 C403 ) \nC402_=_C404( C402 C404 ) C403_=_C404( C403 C404 ) C403_=_C542( C403 C542 ) C403_=_C543( C403 C543 ) C404_=_C567( C404 C567 ) C404_=_C569( C404 C569 ) \nC405_=_C406( C405 C406 ) C405_=_C407( C405 C407 ) C405_=_C408( C405 C408 ) C405_=_C409( C405 C409 ) C405_=_C418( C405 C418 ) C405_=_C419( C405 C419 ) \nC406_=_C407( C406 C407 ) C406_=_C408( C406 C408 ) C406_=_C409( C406 C409 ) C406_=_C422( C406 C422 ) C406_=_C423( C406 C423 ) C407_=_C408( C407 C408 ) \nC407_=_C409( C407 C409 ) C407_=_C426( C407 C426 ) C408_=_C409( C408 C409 ) C409_=_C429( C409 C429 ) C418_=_C419( C418 C419 ) C418_=_C499( C418 C499 ) \nC418_=_C501( C418 C501 ) C419_=_C501( C419 C501 ) C422_=_C423( C422 C423 ) C422_=_C476( C422 C476 ) C422_=_C477( C422 C477 ) C422_=_C478( C422 C478 ) \nC423_=_C502( C423 C502 ) C423_=_C504( C423 C504 ) C423_=_C506( C423 C506 ) C426_=_C486( C426 C486 ) C429_=_C457( C429 C457 ) C435_=_C442( C435 C442 ) \nC435_=_C449( C435 C449 ) C435_=_C457( C435 C457 ) C435_=_C459( C435 C459 ) C442_=_C449( C442 C449 ) C442_=_C457( C442 C457 ) C442_=_C459( C442 C459 ) \nC449_=_C450( C449 C450 ) C449_=_C457( C449 C457 ) C449_=_C459( C449 C459 ) C450_=_C464( C450 C464 ) C450_=_C465( C450 C465 ) C450_=_C466( C450 C466 ) \nC450_=_C469( C450 C469 ) C454_=_C471( C454 C471 ) C454_=_C472( C454 C472 ) C454_=_C473( C454 C473 ) C454_=_C475( C454 C475 ) C457_=_C459( C457 C459 ) \nC464_=_C465( C464 C465 ) C464_=_C466( C464 C466 ) C464_=_C469( C464 C469 ) C464_=_C471( C464 C471 ) C464_=_C476( C464 C476 ) C464_=_C485( C464 C485 ) \nC464_=_C486( C464 C486 ) C465_=_C466( C465 C466 ) C465_=_C469( C465 C469 ) C465_=_C472( C465 C472 ) C465_=_C477( C465 C477 ) C465_=_C488( C465 C488 ) \nC466_=_C469( C466 C469 ) C466_=_C473( C466 C473 ) C466_=_C478( C466 C478 ) C466_=_C489( C466 C489 ) C469_=_C496( C469 C496 ) C471_=_C472( C471 C472 ) \nC471_=_C473( C471 C473 ) C471_=_C475( C471 C475 ) C471_=_C476( C471 C476 ) C471_=_C485( C471 C485 ) C471_=_C486( C471 C486 ) C472_=_C473( C472 C473 ) \nC472_=_C475( C472 C475 ) C472_=_C477( C472 C477 ) C472_=_C488( C472 C488 ) C473_=_C475( C473 C475 ) C473_=_C478( C473 C478 ) C473_=_C489( C473 C489 ) \nC475_=_C576( C475 C576 ) C475_=_C579( C475 C579 ) C476_=_C477( C476 C477 ) C476_=_C478( C476 C478 ) C476_=_C485( C476 C485 ) C476_=_C486( C476 C486 ) \nC477_=_C478( C477 C478 ) C477_=_C488( C477 C488 ) C478_=_C489( C478 C489 ) C485_=_C486( C485 C486 ) C485_=_C488( C485 C488 ) C485_=_C489( C485 C489 ) \nC488_=_C489( C488 C489 ) C494_=_C496( C494 C496 ) C494_=_C499( C494 C499 ) C494_=_C504( C494 C504 ) C494_=_C511( C494 C511 ) C494_=_C514( C494 C514 ) \nC499_=_C501( C499 C501 ) C499_=_C504( C499 C504 ) C499_=_C511( C499 C511 ) C499_=_C514( C499 C514 ) C502_=_C504( C502 C504 ) C502_=_C506( C502 C506 ) \nC502_=_C509( C502 C509 ) C504_=_C506( C504 C506 ) C504_=_C511( C504 C511 ) C504_=_C514( C504 C514 ) C506_=_C536( C506 C536 ) C506_=_C537( C506 C537 ) \nC509_=_C511( C509 C511 ) C509_=_C513( C509 C513 ) C511_=_C513( C511 C513 ) C511_=_C514( C511 C514 ) C536_=_C537( C536 C537 ) C536_=_C543( C536 C543 ) \nC536_=_C549( C536 C549 ) C536_=_C557( C536 C557 ) C536_=_C558( C536 C558 ) C536_=_C559( C536 C559 ) C537_=_C569( C537 C569 ) C537_=_C574( C537 C574 ) \nC537_=_C579( C537 C579 ) C537_=_C582( C537 C582 ) C537_=_C583( C537 C583 ) C542_=_C543( C542 C543 ) C542_=_C548( C542 C548 ) C542_=_C553( C542 C553 ) \nC542_=_C554( C542 C554 ) C542_=_C555( C542 C555 ) C543_=_C549( C543 C549 ) C543_=_C557( C543 C557 ) C543_=_C558( C543 C558 ) C543_=_C559( C543 C559 ) \nC548_=_C549( C548 C549 ) C548_=_C553( C548 C553 ) C548_=_C554( C548 C554 ) C548_=_C555( C548 C555 ) C549_=_C557( C549 C557 ) C549_=_C558( C549 C558 ) \nC549_=_C559( C549 C559 ) C553_=_C554( C553 C554 ) C553_=_C555( C553 C555 ) C553_=_C557( C553 C557 ) C554_=_C555( C554 C555 ) C554_=_C558( C554 C558 ) \nC555_=_C559( C555 C559 ) C557_=_C558( C557 C558 ) C557_=_C559( C557 C559 ) C558_=_C559( C558 C559 ) C567_=_C569( C567 C569 ) C567_=_C572( C567 C572 ) \nC567_=_C576( C567 C576 ) C567_=_C577( C567 C577 ) C567_=_C578( C567 C578 ) C569_=_C574( C569 C574 ) C569_=_C579( C569 C579 ) C569_=_C582( C569 C582 ) \nC569_=_C583( C569 C583 ) C572_=_C574( C572 C574 ) C572_=_C576( C572 C576 ) C572_=_C577( C572 C577 ) C572_=_C578( C572 C578 ) C574_=_C579( C574 C579 ) \nC574_=_C582( C574 C582 ) C574_=_C583( C574 C583 ) C576_=_C577( C576 C577 ) C576_=_C578( C576 C578 ) C576_=_C579( C576 C579 ) C577_=_C578( C577 C578 ) \nC577_=_C582( C577 C582 ) C578_=_C583( C578 C583 ) C579_=_C582( C579 C582 ) C579_=_C583( C579 C583 ) C582_=_C583( C582 C583 ) "]46[shape=box, label="id:46 level: 1\n108: C0 C1 C2 C5 C13 \nC14 C15 C17 C18 C19 C21 \nC22 C23 C24 C25 C27 C28 \nC29 C31 C32 C33 C34 C35 \nC41 C48 C55 C57 C60 C81 \nC114 C135 C143 C161 C166 C167 \nC168 C183 C184 C189 C249 C250 \nC256 C279 C281 C287 C295 C300 \nC306 C310 C316 C319 C350 C379 \nC393 C394 C395 C418 C422 C423 \nC435 C442 C449 C450 C454 C457 \nC459 C463 C464 C465 C466 C468 \nC469 C470 C471 C472 C473 C475 \nC476 C477 C478 C479 C485 C488 \nC489 C490 C494 C496 C499 C501 \nC502 C504 C506 C509 C511 C513 \nC514 C536 C537 C543 C549 C557 \nC558 C559 C569 C574</w:t>
      </w:r>
    </w:p>
    <w:p>
      <w:pPr>
        <w:pStyle w:val="PreformattedText"/>
        <w:bidi w:val="0"/>
        <w:spacing w:before="0" w:after="0"/>
        <w:jc w:val="left"/>
        <w:rPr/>
      </w:pPr>
      <w:r>
        <w:rPr/>
        <w:t xml:space="preserve"> </w:t>
      </w:r>
      <w:r>
        <w:rPr/>
        <w:t>C579 C582 \nC583 \n459: C0_=_C1( C0 C1 ) C0_=_C2( C0 C2 ) C0_=_C5( C0 C5 ) C0_=_C13( C0 C13 ) C0_=_C14( C0 C14 ) \nC0_=_C15( C0 C15 ) C0_=_C17( C0 C17 ) C0_=_C18( C0 C18 ) C0_=_C19( C0 C19 ) C0_=_C21( C0 C21 ) C0_=_C22( C0 C22 ) \nC1_=_C2( C1 C2 ) C1_=_C5( C1 C5 ) C1_=_C23( C1 C23 ) C1_=_C24( C1 C24 ) C1_=_C25( C1 C25 ) C1_=_C27( C1 C27 ) \nC1_=_C28( C1 C28 ) C1_=_C29( C1 C29 ) C1_=_C31( C1 C31 ) C2_=_C5( C2 C5 ) C2_=_C13( C2 C13 ) C2_=_C23( C2 C23 ) \nC2_=_C32( C2 C32 ) C2_=_C33( C2 C33 ) C2_=_C34( C2 C34 ) C2_=_C35( C2 C35 ) C5_=_C34( C5 C34 ) C5_=_C41( C5 C41 ) \nC5_=_C48( C5 C48 ) C5_=_C55( C5 C55 ) C5_=_C57( C5 C57 ) C5_=_C60( C5 C60 ) C13_=_C14( C13 C14 ) C13_=_C15( C13 C15 ) \nC13_=_C17( C13 C17 ) C13_=_C18( C13 C18 ) C13_=_C19( C13 C19 ) C13_=_C21( C13 C21 ) C13_=_C22( C13 C22 ) C13_=_C23( C13 C23 ) \nC13_=_C32( C13 C32 ) C13_=_C33( C13 C33 ) C13_=_C34( C13 C34 ) C13_=_C35( C13 C35 ) C14_=_C15( C14 C15 ) C14_=_C17( C14 C17 ) \nC14_=_C18( C14 C18 ) C14_=_C19( C14 C19 ) C14_=_C21( C14 C21 ) C14_=_C22( C14 C22 ) C14_=_C24( C14 C24 ) C14_=_C32( C14 C32 ) \nC14_=_C41( C14 C41 ) C15_=_C17( C15 C17 ) C15_=_C18( C15 C18 ) C15_=_C19( C15 C19 ) C15_=_C21( C15 C21 ) C15_=_C22( C15 C22 ) \nC15_=_C25( C15 C25 ) C15_=_C33( C15 C33 ) C15_=_C48( C15 C48 ) C17_=_C18( C17 C18 ) C17_=_C19( C17 C19 ) C17_=_C21( C17 C21 ) \nC17_=_C22( C17 C22 ) C17_=_C183( C17 C183 ) C17_=_C184( C17 C184 ) C18_=_C19( C18 C19 ) C18_=_C21( C18 C21 ) C18_=_C22( C18 C22 ) \nC18_=_C249( C18 C249 ) C18_=_C250( C18 C250 ) C19_=_C21( C19 C21 ) C19_=_C22( C19 C22 ) C19_=_C449( C19 C449 ) C19_=_C450( C19 C450 ) \nC21_=_C22( C21 C22 ) C21_=_C184( C21 C184 ) C21_=_C250( C21 C250 ) C21_=_C468( C21 C468 ) C21_=_C494( C21 C494 ) C21_=_C496( C21 C496 ) \nC22_=_C469( C22 C469 ) C22_=_C496( C22 C496 ) C23_=_C24( C23 C24 ) C23_=_C25( C23 C25 ) C23_=_C27( C23 C27 ) C23_=_C28( C23 C28 ) \nC23_=_C29( C23 C29 ) C23_=_C31( C23 C31 ) C23_=_C32( C23 C32 ) C23_=_C33( C23 C33 ) C23_=_C34( C23 C34 ) C23_=_C35( C23 C35 ) \nC24_=_C25( C24 C25 ) C24_=_C27( C24 C27 ) C24_=_C28( C24 C28 ) C24_=_C29( C24 C29 ) C24_=_C31( C24 C31 ) C24_=_C32( C24 C32 ) \nC24_=_C41( C24 C41 ) C25_=_C27( C25 C27 ) C25_=_C28( C25 C28 ) C25_=_C29( C25 C29 ) C25_=_C31( C25 C31 ) C25_=_C33( C25 C33 ) \nC25_=_C48( C25 C48 ) C27_=_C28( C27 C28 ) C27_=_C29( C27 C29 ) C27_=_C31( C27 C31 ) C27_=_C143( C27 C143 ) C28_=_C29( C28 C29 ) \nC28_=_C31( C28 C31 ) C28_=_C189( C28 C189 ) C29_=_C31( C29 C31 ) C29_=_C379( C29 C379 ) C31_=_C475( C31 C475 ) C31_=_C579( C31 C579 ) \nC32_=_C33( C32 C33 ) C32_=_C34( C32 C34 ) C32_=_C35( C32 C35 ) C32_=_C41( C32 C41 ) C33_=_C34( C33 C34 ) C33_=_C35( C33 C35 ) \nC33_=_C48( C33 C48 ) C34_=_C35( C34 C35 ) C34_=_C41( C34 C41 ) C34_=_C48( C34 C48 ) C34_=_C55( C34 C55 ) C34_=_C57( C34 C57 ) \nC34_=_C60( C34 C60 ) C35_=_C422( C35 C422 ) C35_=_C423( C35 C423 ) C41_=_C48( C41 C48 ) C41_=_C55( C41 C55 ) C41_=_C57( C41 C57 ) \nC41_=_C60( C41 C60 ) C48_=_C55( C48 C55 ) C48_=_C57( C48 C57 ) C48_=_C60( C48 C60 ) C55_=_C57( C55 C57 ) C55_=_C60( C55 C60 ) \nC55_=_C166( C55 C166 ) C55_=_C167( C55 C167 ) C55_=_C168( C55 C168 ) C57_=_C60( C57 C60 ) C57_=_C316( C57 C316 ) C57_=_C393( C57 C393 ) \nC57_=_C394( C57 C394 ) C57_=_C395( C57 C395 ) C60_=_C168( C60 C168 ) C60_=_C319( C60 C319 ) C60_=_C395( C60 C395 ) C60_=_C490( C60 C490 ) \nC60_=_C514( C60 C514 ) C81_=_C135( C81 C135 ) C81_=_C256( C81 C256 ) C81_=_C281( C81 C281 ) C81_=_C418( C81 C418 ) C81_=_C499( C81 C499 ) \nC81_=_C501( C81 C501 ) C114_=_C161( C114 C161 ) C114_=_C350( C114 C350 ) C114_=_C509( C114 C509 ) C114_=_C511( C114 C511 ) C114_=_C513( C114 C513 ) \nC135_=_C256( C135 C256 ) C135_=_C281( C135 C281 ) C135_=_C418( C135 C418 ) C135_=_C499( C135 C499 ) C135_=_C501( C135 C501 ) C143_=_C189( C143 C189 ) \nC143_=_C379( C143 C379 ) C143_=_C454( C143 C454 ) C143_=_C470( C143 C470 ) C143_=_C471( C143 C471 ) C143_=_C472( C143 C472 ) C143_=_C473( C143 C473 ) \nC143_=_C475( C143 C475 ) C161_=_C350( C161 C350 ) C161_=_C509( C161 C509 ) C161_=_C511( C161 C511 ) C161_=_C513( C161 C513 ) C166_=_C167( C166 C167 ) \nC166_=_C168( C166 C168 ) C166_=_C393( C166 C393 ) C166_=_C435( C166 C435 ) C166_=_C442( C166 C442 ) C166_=_C449( C166 C449 ) C166_=_C457( C166 C457 ) \nC166_=_C459( C166 C459 ) C167_=_C168( C167 C168 ) C167_=_C394( C167 C394 ) C167_=_C479( C167 C479 ) C167_=_C485( C167 C485 ) C167_=_C488( C167 C488 ) \nC167_=_C489( C167 C489 ) C167_=_C490( C167 C490 ) C168_=_C319( C168 C319 ) C168_=_C395( C168 C395 ) C168_=_C490( C168 C490 ) C168_=_C514( C168 C514 ) \nC183_=_C184( C183 C184 ) C183_=_C249( C183 C249 ) C183_=_C450( C183 C450 ) C183_=_C463( C183 C463 ) C183_=_C464( C183 C464 ) C183_=_C465( C183 C465 ) \nC183_=_C466( C183 C466 ) C183_=_C468( C183 C468 ) C183_=_C469( C183 C469 ) C184_=_C250( C184 C250 ) C184_=_C468( C184 C468 ) C184_=_C494( C184 C494 ) \nC184_=_C496( C184 C496 ) C189_=_C379( C189 C379 ) C189_=_C454( C189 C454 ) C189_=_C470( C189 C470 ) C189_=_C471( C189 C471 ) C189_=_C472( C189 C472 ) \nC189_=_C473( C189 C473 ) C189_=_C475( C189 C475 ) C249_=_C250( C249 C250 ) C249_=_C450( C249 C450 ) C249_=_C463( C249 C463 ) C249_=_C464( C249 C464 ) \nC249_=_C465( C249 C465 ) C249_=_C466( C249 C466 ) C249_=_C468( C249 C468 ) C249_=_C469( C249 C469 ) C250_=_C468( C250 C468 ) C250_=_C494( C250 C494 ) \nC250_=_C496( C250 C496 ) C256_=_C281( C256 C281 ) C256_=_C418( C256 C418 ) C256_=_C499( C256 C499 ) C256_=_C501( C256 C501 ) C279_=_C281( C279 C281 ) \nC279_=_C287( C279 C287 ) C279_=_C295( C279 C295 ) C279_=_C300( C279 C300 ) C279_=_C306( C279 C306 ) C279_=_C310( C279 C310 ) C279_=_C316( C279 C316 ) \nC279_=_C319( C279 C319 ) C281_=_C418( C281 C418 ) C281_=_C499( C281 C499 ) C281_=_C501( C281 C501 ) C287_=_C295( C287 C295 ) C287_=_C300( C287 C300 ) \nC287_=_C306( C287 C306 ) C287_=_C310( C287 C310 ) C287_=_C316( C287 C316 ) C287_=_C319( C287 C319 ) C295_=_C300( C295 C300 ) C295_=_C306( C295 C306 ) \nC295_=_C310( C295 C310 ) C295_=_C316( C295 C316 ) C295_=_C319( C295 C319 ) C300_=_C306( C300 C306 ) C300_=_C310( C300 C310 ) C300_=_C316( C300 C316 ) \nC300_=_C319( C300 C319 ) C306_=_C310( C306 C310 ) C306_=_C316( C306 C316 ) C306_=_C319( C306 C319 ) C310_=_C316( C310 C316 ) C310_=_C319( C310 C319 ) \nC316_=_C319( C316 C319 ) C316_=_C393( C316 C393 ) C316_=_C394( C316 C394 ) C316_=_C395( C316 C395 ) C319_=_C395( C319 C395 ) C319_=_C490( C319 C490 ) \nC319_=_C514( C319 C514 ) C350_=_C509( C350 C509 ) C350_=_C511( C350 C511 ) C350_=_C513( C350 C513 ) C379_=_C454( C379 C454 ) C379_=_C470( C379 C470 ) \nC379_=_C471( C379 C471 ) C379_=_C472( C379 C472 ) C379_=_C473( C379 C473 ) C379_=_C475( C379 C475 ) C393_=_C394( C393 C394 ) C393_=_C395( C393 C395 ) \nC393_=_C435( C393 C435 ) C393_=_C442( C393 C442 ) C393_=_C449( C393 C449 ) C393_=_C457( C393 C457 ) C393_=_C459( C393 C459 ) C394_=_C395( C394 C395 ) \nC394_=_C479( C394 C479 ) C394_=_C485( C394 C485 ) C394_=_C488( C394 C488 ) C394_=_C489( C394 C489 ) C394_=_C490( C394 C490 ) C395_=_C490( C395 C490 ) \nC395_=_C514( C395 C514 ) C418_=_C499( C418 C499 ) C418_=_C501( C418 C501 ) C422_=_C423( C422 C423 ) C422_=_C463( C422 C463 ) C422_=_C470( C422 C470 ) \nC422_=_C476( C422 C476 ) C422_=_C477( C422 C477 ) C422_=_C478( C422 C478 ) C422_=_C479( C422 C479 ) C423_=_C502( C423 C502 ) C423_=_C504( C423 C504 ) \nC423_=_C506( C423 C506 ) C435_=_C442( C435 C442 ) C435_=_C449( C435 C449 ) C435_=_C457( C435 C457 ) C435_=_C459( C435 C459 ) C442_=_C449( C442 C449 ) \nC442_=_C457( C442 C457 ) C442_=_C459( C442 C459 ) C449_=_C450( C449 C450 ) C449_=_C457( C449 C457 ) C449_=_C459( C449 C459 ) C450_=_C463( C450 C463 ) \nC450_=_C464( C450 C464 ) C450_=_C465( C450 C465 ) C450_=_C466( C450 C466 ) C450_=_C468( C450 C468 ) C450_=_C469( C450 C469 ) C454_=_C470( C454 C470 ) \nC454_=_C471( C454 C471 ) C454_=_C472( C454 C472 ) C454_=_C473( C454 C473 ) C454_=_C475( C454 C475 ) C457_=_C459( C457 C459 ) C463_=_C464( C463 C464 ) \nC463_=_C465( C463 C465 ) C463_=_C466( C463 C466 ) C463_=_C468( C463 C468 ) C463_=_C469( C463 C469 ) C463_=_C470( C463 C470 ) C463_=_C476( C463 C476 ) \nC463_=_C477( C463 C477 ) C463_=_C478( C463 C478 ) C463_=_C479( C463 C479 ) C464_=_C465( C464 C465 ) C464_=_C466( C464 C466 ) C464_=_C468( C464 C468 ) \nC464_=_C469( C464 C469 ) C464_=_C471( C464 C471 ) C464_=_C476( C464 C476 ) C464_=_C485( C464 C485 ) C465_=_C466( C465 C466 ) C465_=_C468( C465 C468 ) \nC465_=_C469( C465 C469 ) C465_=_C472( C465 C472 ) C465_=_C477( C465 C477 ) C465_=_C488( C465 C488 ) C466_=_C468( C466 C468 ) C466_=_C469( C466 C469 ) \nC466_=_C473( C466 C473 ) C466_=_C478( C466 C478 ) C466_=_C489( C466 C489 ) C468_=_C469( C468 C469 ) C468_=_C494( C468 C494 ) C468_=_C496( C468 C496 ) \nC469_=_C496( C469 C496 ) C470_=_C471( C470 C471 ) C470_=_C472( C470 C472 ) C470_=_C473( C470 C473 ) C470_=_C475( C470 C475 ) C470_=_C476( C470 C476 ) \nC470_=_C477( C470 C477 ) C470_=_C478( C470 C478 ) C470_=_C479( C470 C479 ) C471_=_C472( C471 C472 ) C471_=_C473( C471 C473 ) C471_=_C475( C471 C475 ) \nC471_=_C476( C471 C476 ) C471_=_C485( C471 C485 ) C472_=_C473( C472 C473 ) C472_=_C475( C472 C475 ) C472_=_C477( C472 C477 ) C472_=_C488( C472 C488 ) \nC473_=_C475( C473 C475 ) C473_=_C478( C473 C478 ) C473_=_C489( C473 C489 ) C475_=_C579( C475 C579 ) C476_=_C477( C476 C477 ) C476_=_C478( C476 C478 ) \nC476_=_C479( C476 C479 ) C476_=_C485( C476 C485 ) C477_=_C478( C477 C478 ) C477_=_C479( C477 C479 ) C477_=_C488( C477 C488 ) C478_=_C479( C478 C479 ) \nC478_=_C489( C478 C489 ) C479_=_C485( C479 C485 ) C479_=_C488( C479 C488 ) C479_=_C489( C479 C489 ) C479_=_C490( C479 C490 ) C485_=_C488( C485 C488 ) \nC485_=_C489( C485 C489 ) C485_=_C490( C485 C490 ) C488_=_C489( C488 C489 ) C488_=_C490( C488 C490 ) C489_=_C490( C489 C490 ) C490_=_C514( C490 C514 ) \nC494_=_C496( C494 C496 ) C494_=_C499( C494 C499 ) C494_=_C504( C494 C504 ) C494_=_C511( C494 C511 ) C494_=_C514( C494 C514 ) C499_=_C501( C499 C501 ) \nC499_=_C504( C499 C504 ) C499_=_C511( C499 C511 ) C499_=_C514(</w:t>
      </w:r>
    </w:p>
    <w:p>
      <w:pPr>
        <w:pStyle w:val="PreformattedText"/>
        <w:bidi w:val="0"/>
        <w:spacing w:before="0" w:after="0"/>
        <w:jc w:val="left"/>
        <w:rPr/>
      </w:pPr>
      <w:r>
        <w:rPr/>
        <w:t xml:space="preserve"> </w:t>
      </w:r>
      <w:r>
        <w:rPr/>
        <w:t>C499 C514 ) C502_=_C504( C502 C504 ) C502_=_C506( C502 C506 ) C502_=_C509( C502 C509 ) \nC504_=_C506( C504 C506 ) C504_=_C511( C504 C511 ) C504_=_C514( C504 C514 ) C506_=_C536( C506 C536 ) C506_=_C537( C506 C537 ) C509_=_C511( C509 C511 ) \nC509_=_C513( C509 C513 ) C511_=_C513( C511 C513 ) C511_=_C514( C511 C514 ) C536_=_C537( C536 C537 ) C536_=_C543( C536 C543 ) C536_=_C549( C536 C549 ) \nC536_=_C557( C536 C557 ) C536_=_C558( C536 C558 ) C536_=_C559( C536 C559 ) C537_=_C569( C537 C569 ) C537_=_C574( C537 C574 ) C537_=_C579( C537 C579 ) \nC537_=_C582( C537 C582 ) C537_=_C583( C537 C583 ) C543_=_C549( C543 C549 ) C543_=_C557( C543 C557 ) C543_=_C558( C543 C558 ) C543_=_C559( C543 C559 ) \nC549_=_C557( C549 C557 ) C549_=_C558( C549 C558 ) C549_=_C559( C549 C559 ) C557_=_C558( C557 C558 ) C557_=_C559( C557 C559 ) C558_=_C559( C558 C559 ) \nC569_=_C574( C569 C574 ) C569_=_C579( C569 C579 ) C569_=_C582( C569 C582 ) C569_=_C583( C569 C583 ) C574_=_C579( C574 C579 ) C574_=_C582( C574 C582 ) \nC574_=_C583( C574 C583 ) C579_=_C582( C579 C582 ) C579_=_C583( C579 C583 ) C582_=_C583( C582 C583 ) "];45-&gt;46[label="97: C0 C1 C2 C5 C14 \nC15 C17 C18 C19 C22 C24 \nC25 C27 C28 C29 C31 C32 \nC33 C35 C41 C48 C55 C57 \nC81 C114 C135 C143 C161 C166 \nC167 C168 C183 C184 C189 C249 \nC250 C256 C279 C281 C287 C295 \nC300 C306 C310 C316 C350 C379 \nC393 C394 C395 C418 C422 C423 \nC435 C442 C449 C450 C454 C457 \nC459 C464 C465 C466 C469 C471 \nC472 C473 C475 C476 C477 C478 \nC485 C488 C489 C494 C496 C499 \nC501 C502 C504 C506 C509 C511 \nC513 C514 C536 C537 C543 C549 \nC557 C558 C559 C569 C574 C579 \nC582 C583 \n334: C0_=_C1 ,C0_=_C2 ,C0_=_C5 ,C0_=_C14 ,C0_=_C15 ,\nC0_=_C17 ,C0_=_C18 ,C0_=_C19 ,C0_=_C22 ,C1_=_C2 ,C1_=_C5 ,\nC1_=_C24 ,C1_=_C25 ,C1_=_C27 ,C1_=_C28 ,C1_=_C29 ,C1_=_C31 ,\nC2_=_C5 ,C2_=_C32 ,C2_=_C33 ,C2_=_C35 ,C5_=_C41 ,C5_=_C48 ,\nC5_=_C55 ,C5_=_C57 ,C14_=_C15 ,C14_=_C17 ,C14_=_C18 ,C14_=_C19 ,\nC14_=_C22 ,C14_=_C24 ,C14_=_C32 ,C14_=_C41 ,C15_=_C17 ,C15_=_C18 ,\nC15_=_C19 ,C15_=_C22 ,C15_=_C25 ,C15_=_C33 ,C15_=_C48 ,C17_=_C18 ,\nC17_=_C19 ,C17_=_C22 ,C17_=_C183 ,C17_=_C184 ,C18_=_C19 ,C18_=_C22 ,\nC18_=_C249 ,C18_=_C250 ,C19_=_C22 ,C19_=_C449 ,C19_=_C450 ,C22_=_C469 ,\nC22_=_C496 ,C24_=_C25 ,C24_=_C27 ,C24_=_C28 ,C24_=_C29 ,C24_=_C31 ,\nC24_=_C32 ,C24_=_C41 ,C25_=_C27 ,C25_=_C28 ,C25_=_C29 ,C25_=_C31 ,\nC25_=_C33 ,C25_=_C48 ,C27_=_C28 ,C27_=_C29 ,C27_=_C31 ,C27_=_C143 ,\nC28_=_C29 ,C28_=_C31 ,C28_=_C189 ,C29_=_C31 ,C29_=_C379 ,C31_=_C475 ,\nC31_=_C579 ,C32_=_C33 ,C32_=_C35 ,C32_=_C41 ,C33_=_C35 ,C33_=_C48 ,\nC35_=_C422 ,C35_=_C423 ,C41_=_C48 ,C41_=_C55 ,C41_=_C57 ,C48_=_C55 ,\nC48_=_C57 ,C55_=_C57 ,C55_=_C166 ,C55_=_C167 ,C55_=_C168 ,C57_=_C316 ,\nC57_=_C393 ,C57_=_C394 ,C57_=_C395 ,C81_=_C135 ,C81_=_C256 ,C81_=_C281 ,\nC81_=_C418 ,C81_=_C499 ,C81_=_C501 ,C114_=_C161 ,C114_=_C350 ,C114_=_C509 ,\nC114_=_C511 ,C114_=_C513 ,C135_=_C256 ,C135_=_C281 ,C135_=_C418 ,C135_=_C499 ,\nC135_=_C501 ,C143_=_C189 ,C143_=_C379 ,C143_=_C454 ,C143_=_C471 ,C143_=_C472 ,\nC143_=_C473 ,C143_=_C475 ,C161_=_C350 ,C161_=_C509 ,C161_=_C511 ,C161_=_C513 ,\nC166_=_C167 ,C166_=_C168 ,C166_=_C393 ,C166_=_C435 ,C166_=_C442 ,C166_=_C449 ,\nC166_=_C457 ,C166_=_C459 ,C167_=_C168 ,C167_=_C394 ,C167_=_C485 ,C167_=_C488 ,\nC167_=_C489 ,C168_=_C395 ,C168_=_C514 ,C183_=_C184 ,C183_=_C249 ,C183_=_C450 ,\nC183_=_C464 ,C183_=_C465 ,C183_=_C466 ,C183_=_C469 ,C184_=_C250 ,C184_=_C494 ,\nC184_=_C496 ,C189_=_C379 ,C189_=_C454 ,C189_=_C471 ,C189_=_C472 ,C189_=_C473 ,\nC189_=_C475 ,C249_=_C250 ,C249_=_C450 ,C249_=_C464 ,C249_=_C465 ,C249_=_C466 ,\nC249_=_C469 ,C250_=_C494 ,C250_=_C496 ,C256_=_C281 ,C256_=_C418 ,C256_=_C499 ,\nC256_=_C501 ,C279_=_C281 ,C279_=_C287 ,C279_=_C295 ,C279_=_C300 ,C279_=_C306 ,\nC279_=_C310 ,C279_=_C316 ,C281_=_C418 ,C281_=_C499 ,C281_=_C501 ,C287_=_C295 ,\nC287_=_C300 ,C287_=_C306 ,C287_=_C310 ,C287_=_C316 ,C295_=_C300 ,C295_=_C306 ,\nC295_=_C310 ,C295_=_C316 ,C300_=_C306 ,C300_=_C310 ,C300_=_C316 ,C306_=_C310 ,\nC306_=_C316 ,C310_=_C316 ,C316_=_C393 ,C316_=_C394 ,C316_=_C395 ,C350_=_C509 ,\nC350_=_C511 ,C350_=_C513 ,C379_=_C454 ,C379_=_C471 ,C379_=_C472 ,C379_=_C473 ,\nC379_=_C475 ,C393_=_C394 ,C393_=_C395 ,C393_=_C435 ,C393_=_C442 ,C393_=_C449 ,\nC393_=_C457 ,C393_=_C459 ,C394_=_C395 ,C394_=_C485 ,C394_=_C488 ,C394_=_C489 ,\nC395_=_C514 ,C418_=_C499 ,C418_=_C501 ,C422_=_C423 ,C422_=_C476 ,C422_=_C477 ,\nC422_=_C478 ,C423_=_C502 ,C423_=_C504 ,C423_=_C506 ,C435_=_C442 ,C435_=_C449 ,\nC435_=_C457 ,C435_=_C459 ,C442_=_C449 ,C442_=_C457 ,C442_=_C459 ,C449_=_C450 ,\nC449_=_C457 ,C449_=_C459 ,C450_=_C464 ,C450_=_C465 ,C450_=_C466 ,C450_=_C469 ,\nC454_=_C471 ,C454_=_C472 ,C454_=_C473 ,C454_=_C475 ,C457_=_C459 ,C464_=_C465 ,\nC464_=_C466 ,C464_=_C469 ,C464_=_C471 ,C464_=_C476 ,C464_=_C485 ,C465_=_C466 ,\nC465_=_C469 ,C465_=_C472 ,C465_=_C477 ,C465_=_C488 ,C466_=_C469 ,C466_=_C473 ,\nC466_=_C478 ,C466_=_C489 ,C469_=_C496 ,C471_=_C472 ,C471_=_C473 ,C471_=_C475 ,\nC471_=_C476 ,C471_=_C485 ,C472_=_C473 ,C472_=_C475 ,C472_=_C477 ,C472_=_C488 ,\nC473_=_C475 ,C473_=_C478 ,C473_=_C489 ,C475_=_C579 ,C476_=_C477 ,C476_=_C478 ,\nC476_=_C485 ,C477_=_C478 ,C477_=_C488 ,C478_=_C489 ,C485_=_C488 ,C485_=_C489 ,\nC488_=_C489 ,C494_=_C496 ,C494_=_C499 ,C494_=_C504 ,C494_=_C511 ,C494_=_C514 ,\nC499_=_C501 ,C499_=_C504 ,C499_=_C511 ,C499_=_C514 ,C502_=_C504 ,C502_=_C506 ,\nC502_=_C509 ,C504_=_C506 ,C504_=_C511 ,C504_=_C514 ,C506_=_C536 ,C506_=_C537 ,\nC509_=_C511 ,C509_=_C513 ,C511_=_C513 ,C511_=_C514 ,C536_=_C537 ,C536_=_C543 ,\nC536_=_C549 ,C536_=_C557 ,C536_=_C558 ,C536_=_C559 ,C537_=_C569 ,C537_=_C574 ,\nC537_=_C579 ,C537_=_C582 ,C537_=_C583 ,C543_=_C549 ,C543_=_C557 ,C543_=_C558 ,\nC543_=_C559 ,C549_=_C557 ,C549_=_C558 ,C549_=_C559 ,C557_=_C558 ,C557_=_C559 ,\nC558_=_C559 ,C569_=_C574 ,C569_=_C579 ,C569_=_C582 ,C569_=_C583 ,C574_=_C579 ,\nC574_=_C582 ,C574_=_C583 ,C579_=_C582 ,C579_=_C583 ,C582_=_C583 ,"];47[shape=box, label="id:47 level: 1\n183: C0 C1 C2 C4 C5 \nC14 C15 C17 C18 C24 C25 \nC28 C32 C33 C35 C40 C41 \nC42 C43 C48 C61 C62 C63 \nC64 C65 C66 C77 C78 C79 \nC80 C81 C88 C93 C94 C95 \nC96 C97 C101 C102 C103 C104 \nC105 C112 C113 C114 C115 C116 \nC122 C133 C134 C140 C148 C149 \nC150 C151 C154 C156 C169 C170 \nC171 C172 C173 C174 C182 C183 \nC184 C185 C188 C189 C190 C196 \nC198 C201 C202 C203 C204 C205 \nC206 C218 C220 C221 C222 C223 \nC230 C231 C232 C233 C234 C235 \nC248 C249 C250 C256 C257 C264 \nC266 C267 C268 C269 C270 C271 \nC272 C273 C274 C276 C277 C278 \nC279 C281 C282 C283 C284 C286 \nC287 C289 C291 C292 C293 C294 \nC295 C298 C305 C306 C327 C328 \nC330 C331 C332 C334 C345 C346 \nC358 C361 C369 C370 C371 C372 \nC375 C381 C386 C387 C396 C401 \nC402 C403 C404 C405 C406 C407 \nC408 C409 C418 C419 C422 C423 \nC425 C426 C429 C464 C465 C466 \nC471 C472 C473 C476 C477 C478 \nC483 C485 C486 C487 C488 C489 \nC542 C548 C553 C554 C555 C567 \nC572 C576 C577 C578 \n691: C0_=_C1( C0 C1 ) C0_=_C2( C0 C2 ) C0_=_C4( C0 C4 ) C0_=_C5( C0 C5 ) C0_=_C14( C0 C14 ) \nC0_=_C15( C0 C15 ) C0_=_C17( C0 C17 ) C0_=_C18( C0 C18 ) C1_=_C2( C1 C2 ) C1_=_C4( C1 C4 ) C1_=_C5( C1 C5 ) \nC1_=_C24( C1 C24 ) C1_=_C25( C1 C25 ) C1_=_C28( C1 C28 ) C2_=_C4( C2 C4 ) C2_=_C5( C2 C5 ) C2_=_C32( C2 C32 ) \nC2_=_C33( C2 C33 ) C2_=_C35( C2 C35 ) C4_=_C5( C4 C5 ) C4_=_C15( C4 C15 ) C4_=_C25( C4 C25 ) C4_=_C33( C4 C33 ) \nC4_=_C40( C4 C40 ) C4_=_C48( C4 C48 ) C5_=_C41( C5 C41 ) C5_=_C48( C5 C48 ) C14_=_C15( C14 C15 ) C14_=_C17( C14 C17 ) \nC14_=_C18( C14 C18 ) C14_=_C24( C14 C24 ) C14_=_C32( C14 C32 ) C14_=_C40( C14 C40 ) C14_=_C41( C14 C41 ) C14_=_C42( C14 C42 ) \nC14_=_C43( C14 C43 ) C15_=_C17( C15 C17 ) C15_=_C18( C15 C18 ) C15_=_C25( C15 C25 ) C15_=_C33( C15 C33 ) C15_=_C40( C15 C40 ) \nC15_=_C48( C15 C48 ) C17_=_C18( C17 C18 ) C17_=_C169( C17 C169 ) C17_=_C182( C17 C182 ) C17_=_C183( C17 C183 ) C17_=_C184( C17 C184 ) \nC17_=_C185( C17 C185 ) C18_=_C182( C18 C182 ) C18_=_C248( C18 C248 ) C18_=_C249( C18 C249 ) C18_=_C250( C18 C250 ) C24_=_C25( C24 C25 ) \nC24_=_C28( C24 C28 ) C24_=_C32( C24 C32 ) C24_=_C40( C24 C40 ) C24_=_C41( C24 C41 ) C24_=_C42( C24 C42 ) C24_=_C43( C24 C43 ) \nC25_=_C28( C25 C28 ) C25_=_C33( C25 C33 ) C25_=_C40( C25 C40 ) C25_=_C48( C25 C48 ) C28_=_C140( C28 C140 ) C28_=_C170( C28 C170 ) \nC28_=_C188( C28 C188 ) C28_=_C189( C28 C189 ) C28_=_C190( C28 C190 ) C32_=_C33( C32 C33 ) C32_=_C35( C32 C35 ) C32_=_C40( C32 C40 ) \nC32_=_C41( C32 C41 ) C32_=_C42( C32 C42 ) C32_=_C43( C32 C43 ) C33_=_C35( C33 C35 ) C33_=_C40( C33 C40 ) C33_=_C48( C33 C48 ) \nC35_=_C406( C35 C406 ) C35_=_C422( C35 C422 ) C35_=_C423( C35 C423 ) C40_=_C41( C40 C41 ) C40_=_C42( C40 C42 ) C40_=_C43( C40 C43 ) \nC40_=_C48( C40 C48 ) C41_=_C42( C41 C42 ) C41_=_C43( C41 C43 ) C41_=_C48( C41 C48 ) C42_=_C43( C42 C43 ) C42_=_C148( C42 C148 ) \nC42_=_C149( C42 C149 ) C42_=_C150( C42 C150 ) C42_=_C151( C42 C151 ) C43_=_C148( C43 C148 ) C43_=_C172( C43 C172 ) C43_=_C201( C43 C201 ) \nC43_=_C202( C43 C202 ) C43_=_C203( C43 C203 ) C61_=_C62( C61 C62 ) C61_=_C63( C61 C63 ) C61_=_C64( C61 C64 ) C61_=_C65( C61 C65 ) \nC61_=_C66( C61 C66 ) C61_=_C77( C61 C77 ) C61_=_C78( C61 C78 ) C61_=_C79( C61 C79 ) C61_=_C80( C61 C80 ) C61_=_C81( C61 C81 ) \nC62_=_C63( C62 C63 ) C62_=_C64( C62 C64 ) C62_=_C65( C62 C65 ) C62_=_C66( C62 C66 ) C62_=_C88( C62 C88 ) C63_=_C64( C63 C64 ) \nC63_=_C65( C63 C65 ) C63_=_C66( C63 C66 ) C63_=_C93( C63 C93 ) C63_=_C94( C63 C94 ) C63_=_C95( C63 C95 ) C63_=_C96( C63 C96 ) \nC63_=_C97( C63 C97 ) C64_=_C65( C64 C65 ) C64_=_C66( C64 C66 ) C64_=_C101( C64 C101 ) C64_=_C102( C64 C102 ) C64_=_C103( C64 C103 ) \nC64_=_C104( C64 C104 ) C64_=_C105( C64 C105 ) C65_=_C66( C65 C66 ) C66_=_C112( C66 C112 ) C66_=_C113( C66 C113 ) C66_=_C114( C66 C114 ) \nC66_=_C115( C66 C115 ) C66_=_C116( C66 C116 ) C77_=_C78( C77 C78 ) C77_=_C79( C77 C79 ) C77_=_C80( C77 C80 ) C77_=_C81( C77 C81 ) \nC77_=_C133( C77 C133 ) C77_=_C134( C77 C134 ) C78_=_C79( C78 C79 ) C78_=_C80( C78 C80 ) C78_=_C81( C78 C81 ) C78_=_C133( C78 C133 ) \nC78_=_C256(</w:t>
      </w:r>
    </w:p>
    <w:p>
      <w:pPr>
        <w:pStyle w:val="PreformattedText"/>
        <w:bidi w:val="0"/>
        <w:spacing w:before="0" w:after="0"/>
        <w:jc w:val="left"/>
        <w:rPr/>
      </w:pPr>
      <w:r>
        <w:rPr/>
        <w:t xml:space="preserve"> </w:t>
      </w:r>
      <w:r>
        <w:rPr/>
        <w:t>C78 C256 ) C78_=_C257( C78 C257 ) C79_=_C80( C79 C80 ) C79_=_C81( C79 C81 ) C79_=_C274( C79 C274 ) C79_=_C276( C79 C276 ) \nC79_=_C277( C79 C277 ) C79_=_C278( C79 C278 ) C79_=_C279( C79 C279 ) C79_=_C281( C79 C281 ) C79_=_C282( C79 C282 ) C80_=_C81( C80 C81 ) \nC80_=_C134( C80 C134 ) C80_=_C405( C80 C405 ) C80_=_C418( C80 C418 ) C80_=_C419( C80 C419 ) C81_=_C256( C81 C256 ) C81_=_C281( C81 C281 ) \nC81_=_C418( C81 C418 ) C88_=_C196( C88 C196 ) C88_=_C289( C88 C289 ) C88_=_C332( C88 C332 ) C88_=_C407( C88 C407 ) C88_=_C425( C88 C425 ) \nC88_=_C426( C88 C426 ) C93_=_C94( C93 C94 ) C93_=_C95( C93 C95 ) C93_=_C96( C93 C96 ) C93_=_C97( C93 C97 ) C93_=_C154( C93 C154 ) \nC93_=_C156( C93 C156 ) C94_=_C95( C94 C95 ) C94_=_C96( C94 C96 ) C94_=_C97( C94 C97 ) C94_=_C154( C94 C154 ) C94_=_C264( C94 C264 ) \nC94_=_C266( C94 C266 ) C94_=_C267( C94 C267 ) C95_=_C96( C95 C96 ) C95_=_C97( C95 C97 ) C95_=_C264( C95 C264 ) C95_=_C327( C95 C327 ) \nC96_=_C97( C96 C97 ) C96_=_C156( C96 C156 ) C96_=_C409( C96 C409 ) C96_=_C429( C96 C429 ) C97_=_C266( C97 C266 ) C97_=_C429( C97 C429 ) \nC101_=_C102( C101 C102 ) C101_=_C103( C101 C103 ) C101_=_C104( C101 C104 ) C101_=_C105( C101 C105 ) C101_=_C276( C101 C276 ) C101_=_C284( C101 C284 ) \nC101_=_C292( C101 C292 ) C101_=_C298( C101 C298 ) C102_=_C103( C102 C103 ) C102_=_C104( C102 C104 ) C102_=_C105( C102 C105 ) C102_=_C204( C102 C204 ) \nC102_=_C328( C102 C328 ) C103_=_C104( C103 C104 ) C103_=_C105( C103 C105 ) C103_=_C370( C103 C370 ) C103_=_C381( C103 C381 ) C104_=_C105( C104 C105 ) \nC104_=_C205( C104 C205 ) C105_=_C206( C105 C206 ) C105_=_C553( C105 C553 ) C112_=_C113( C112 C113 ) C112_=_C114( C112 C114 ) C112_=_C115( C112 C115 ) \nC112_=_C116( C112 C116 ) C113_=_C114( C113 C114 ) C113_=_C115( C113 C115 ) C113_=_C116( C113 C116 ) C113_=_C330( C113 C330 ) C113_=_C345( C113 C345 ) \nC114_=_C115( C114 C115 ) C114_=_C116( C114 C116 ) C115_=_C116( C115 C116 ) C115_=_C554( C115 C554 ) C116_=_C577( C116 C577 ) C122_=_C230( C122 C230 ) \nC122_=_C231( C122 C231 ) C122_=_C232( C122 C232 ) C122_=_C233( C122 C233 ) C122_=_C234( C122 C234 ) C122_=_C235( C122 C235 ) C133_=_C134( C133 C134 ) \nC133_=_C256( C133 C256 ) C133_=_C257( C133 C257 ) C134_=_C405( C134 C405 ) C134_=_C418( C134 C418 ) C134_=_C419( C134 C419 ) C140_=_C170( C140 C170 ) \nC140_=_C188( C140 C188 ) C140_=_C189( C140 C189 ) C140_=_C190( C140 C190 ) C148_=_C149( C148 C149 ) C148_=_C150( C148 C150 ) C148_=_C151( C148 C151 ) \nC148_=_C172( C148 C172 ) C148_=_C201( C148 C201 ) C148_=_C202( C148 C202 ) C148_=_C203( C148 C203 ) C149_=_C150( C149 C150 ) C149_=_C151( C149 C151 ) \nC150_=_C151( C150 C151 ) C150_=_C202( C150 C202 ) C150_=_C408( C150 C408 ) C151_=_C203( C151 C203 ) C151_=_C465( C151 C465 ) C151_=_C472( C151 C472 ) \nC151_=_C477( C151 C477 ) C151_=_C483( C151 C483 ) C151_=_C487( C151 C487 ) C151_=_C488( C151 C488 ) C154_=_C156( C154 C156 ) C154_=_C264( C154 C264 ) \nC154_=_C266( C154 C266 ) C154_=_C267( C154 C267 ) C156_=_C409( C156 C409 ) C156_=_C429( C156 C429 ) C169_=_C170( C169 C170 ) C169_=_C171( C169 C171 ) \nC169_=_C172( C169 C172 ) C169_=_C173( C169 C173 ) C169_=_C174( C169 C174 ) C169_=_C182( C169 C182 ) C169_=_C183( C169 C183 ) C169_=_C184( C169 C184 ) \nC169_=_C185( C169 C185 ) C170_=_C171( C170 C171 ) C170_=_C172( C170 C172 ) C170_=_C173( C170 C173 ) C170_=_C174( C170 C174 ) C170_=_C188( C170 C188 ) \nC170_=_C189( C170 C189 ) C170_=_C190( C170 C190 ) C171_=_C172( C171 C172 ) C171_=_C173( C171 C173 ) C171_=_C174( C171 C174 ) C171_=_C196( C171 C196 ) \nC171_=_C198( C171 C198 ) C172_=_C173( C172 C173 ) C172_=_C174( C172 C174 ) C172_=_C201( C172 C201 ) C172_=_C202( C172 C202 ) C172_=_C203( C172 C203 ) \nC173_=_C174( C173 C174 ) C173_=_C204( C173 C204 ) C173_=_C205( C173 C205 ) C173_=_C206( C173 C206 ) C182_=_C183( C182 C183 ) C182_=_C184( C182 C184 ) \nC182_=_C185( C182 C185 ) C182_=_C248( C182 C248 ) C182_=_C249( C182 C249 ) C182_=_C250( C182 C250 ) C183_=_C184( C183 C184 ) C183_=_C185( C183 C185 ) \nC183_=_C249( C183 C249 ) C183_=_C464( C183 C464 ) C183_=_C465( C183 C465 ) C183_=_C466( C183 C466 ) C184_=_C185( C184 C185 ) C184_=_C250( C184 C250 ) \nC188_=_C189( C188 C189 ) C188_=_C190( C188 C190 ) C188_=_C369( C188 C369 ) C188_=_C375( C188 C375 ) C189_=_C190( C189 C190 ) C189_=_C471( C189 C471 ) \nC189_=_C472( C189 C472 ) C189_=_C473( C189 C473 ) C190_=_C576( C190 C576 ) C196_=_C198( C196 C198 ) C196_=_C289( C196 C289 ) C196_=_C332( C196 C332 ) \nC196_=_C407( C196 C407 ) C196_=_C425( C196 C425 ) C196_=_C426( C196 C426 ) C198_=_C291( C198 C291 ) C198_=_C334( C198 C334 ) C198_=_C426( C198 C426 ) \nC198_=_C486( C198 C486 ) C201_=_C202( C201 C202 ) C201_=_C203( C201 C203 ) C201_=_C283( C201 C283 ) C201_=_C292( C201 C292 ) C201_=_C293( C201 C293 ) \nC201_=_C294( C201 C294 ) C201_=_C295( C201 C295 ) C202_=_C203( C202 C203 ) C202_=_C408( C202 C408 ) C203_=_C465( C203 C465 ) C203_=_C472( C203 C472 ) \nC203_=_C477( C203 C477 ) C203_=_C483( C203 C483 ) C203_=_C487( C203 C487 ) C203_=_C488( C203 C488 ) C204_=_C205( C204 C205 ) C204_=_C206( C204 C206 ) \nC204_=_C328( C204 C328 ) C205_=_C206( C205 C206 ) C206_=_C553( C206 C553 ) C218_=_C220( C218 C220 ) C218_=_C221( C218 C221 ) C218_=_C222( C218 C222 ) \nC218_=_C223( C218 C223 ) C220_=_C221( C220 C221 ) C220_=_C222( C220 C222 ) C220_=_C223( C220 C223 ) C220_=_C401( C220 C401 ) C221_=_C222( C221 C222 ) \nC221_=_C223( C221 C223 ) C221_=_C402( C221 C402 ) C222_=_C223( C222 C223 ) C222_=_C403( C222 C403 ) C222_=_C542( C222 C542 ) C223_=_C404( C223 C404 ) \nC223_=_C567( C223 C567 ) C230_=_C231( C230 C231 ) C230_=_C232( C230 C232 ) C230_=_C233( C230 C233 ) C230_=_C234( C230 C234 ) C230_=_C235( C230 C235 ) \nC230_=_C358( C230 C358 ) C230_=_C361( C230 C361 ) C231_=_C232( C231 C232 ) C231_=_C233( C231 C233 ) C231_=_C234( C231 C234 ) C231_=_C235( C231 C235 ) \nC231_=_C396( C231 C396 ) C231_=_C405( C231 C405 ) C231_=_C406( C231 C406 ) C231_=_C407( C231 C407 ) C231_=_C408( C231 C408 ) C231_=_C409( C231 C409 ) \nC232_=_C233( C232 C233 ) C232_=_C234( C232 C234 ) C232_=_C235( C232 C235 ) C233_=_C234( C233 C234 ) C233_=_C235( C233 C235 ) C234_=_C235( C234 C235 ) \nC234_=_C548( C234 C548 ) C235_=_C572( C235 C572 ) C248_=_C249( C248 C249 ) C248_=_C250( C248 C250 ) C249_=_C250( C249 C250 ) C249_=_C464( C249 C464 ) \nC249_=_C465( C249 C465 ) C249_=_C466( C249 C466 ) C256_=_C257( C256 C257 ) C256_=_C281( C256 C281 ) C256_=_C418( C256 C418 ) C257_=_C282( C257 C282 ) \nC257_=_C419( C257 C419 ) C264_=_C266( C264 C266 ) C264_=_C267( C264 C267 ) C264_=_C327( C264 C327 ) C266_=_C267( C266 C267 ) C266_=_C429( C266 C429 ) \nC268_=_C269( C268 C269 ) C268_=_C270( C268 C270 ) C268_=_C271( C268 C271 ) C268_=_C272( C268 C272 ) C268_=_C273( C268 C273 ) C268_=_C278( C268 C278 ) \nC268_=_C286( C268 C286 ) C268_=_C294( C268 C294 ) C268_=_C305( C268 C305 ) C269_=_C270( C269 C270 ) C269_=_C271( C269 C271 ) C269_=_C272( C269 C272 ) \nC269_=_C273( C269 C273 ) C269_=_C331( C269 C331 ) C269_=_C346( C269 C346 ) C270_=_C271( C270 C271 ) C270_=_C272( C270 C272 ) C270_=_C273( C270 C273 ) \nC270_=_C386( C270 C386 ) C271_=_C272( C271 C272 ) C271_=_C273( C271 C273 ) C272_=_C273( C272 C273 ) C272_=_C555( C272 C555 ) C273_=_C578( C273 C578 ) \nC274_=_C276( C274 C276 ) C274_=_C277( C274 C277 ) C274_=_C278( C274 C278 ) C274_=_C279( C274 C279 ) C274_=_C281( C274 C281 ) C274_=_C282( C274 C282 ) \nC274_=_C283( C274 C283 ) C274_=_C284( C274 C284 ) C274_=_C286( C274 C286 ) C274_=_C287( C274 C287 ) C274_=_C289( C274 C289 ) C274_=_C291( C274 C291 ) \nC276_=_C277( C276 C277 ) C276_=_C278( C276 C278 ) C276_=_C279( C276 C279 ) C276_=_C281( C276 C281 ) C276_=_C282( C276 C282 ) C276_=_C284( C276 C284 ) \nC276_=_C292( C276 C292 ) C276_=_C298( C276 C298 ) C277_=_C278( C277 C278 ) C277_=_C279( C277 C279 ) C277_=_C281( C277 C281 ) C277_=_C282( C277 C282 ) \nC277_=_C293( C277 C293 ) C277_=_C298( C277 C298 ) C277_=_C305( C277 C305 ) C277_=_C306( C277 C306 ) C278_=_C279( C278 C279 ) C278_=_C281( C278 C281 ) \nC278_=_C282( C278 C282 ) C278_=_C286( C278 C286 ) C278_=_C294( C278 C294 ) C278_=_C305( C278 C305 ) C279_=_C281( C279 C281 ) C279_=_C282( C279 C282 ) \nC279_=_C287( C279 C287 ) C279_=_C295( C279 C295 ) C279_=_C306( C279 C306 ) C281_=_C282( C281 C282 ) C281_=_C418( C281 C418 ) C282_=_C419( C282 C419 ) \nC283_=_C284( C283 C284 ) C283_=_C286( C283 C286 ) C283_=_C287( C283 C287 ) C283_=_C289( C283 C289 ) C283_=_C291( C283 C291 ) C283_=_C292( C283 C292 ) \nC283_=_C293( C283 C293 ) C283_=_C294( C283 C294 ) C283_=_C295( C283 C295 ) C284_=_C286( C284 C286 ) C284_=_C287( C284 C287 ) C284_=_C289( C284 C289 ) \nC284_=_C291( C284 C291 ) C284_=_C292( C284 C292 ) C284_=_C298( C284 C298 ) C286_=_C287( C286 C287 ) C286_=_C289( C286 C289 ) C286_=_C291( C286 C291 ) \nC286_=_C294( C286 C294 ) C286_=_C305( C286 C305 ) C287_=_C289( C287 C289 ) C287_=_C291( C287 C291 ) C287_=_C295( C287 C295 ) C287_=_C306( C287 C306 ) \nC289_=_C291( C289 C291 ) C289_=_C332( C289 C332 ) C289_=_C407( C289 C407 ) C289_=_C425( C289 C425 ) C289_=_C426( C289 C426 ) C291_=_C334( C291 C334 ) \nC291_=_C426( C291 C426 ) C291_=_C486( C291 C486 ) C292_=_C293( C292 C293 ) C292_=_C294( C292 C294 ) C292_=_C295( C292 C295 ) C292_=_C298( C292 C298 ) \nC293_=_C294( C293 C294 ) C293_=_C295( C293 C295 ) C293_=_C298( C293 C298 ) C293_=_C305( C293 C305 ) C293_=_C306( C293 C306 ) C294_=_C295( C294 C295 ) \nC294_=_C305( C294 C305 ) C295_=_C306( C295 C306 ) C298_=_C305( C298 C305 ) C298_=_C306( C298 C306 ) C305_=_C306( C305 C306 ) C327_=_C328( C327 C328 ) \nC327_=_C330( C327 C330 ) C327_=_C331( C327 C331 ) C327_=_C332( C327 C332 ) C327_=_C334( C327 C334 ) C328_=_C330( C328 C330 ) C328_=_C331( C328 C331 ) \nC328_=_C332( C328 C332 ) C328_=_C334( C328 C334 ) C330_=_C331( C330 C331 ) C330_=_C332( C330 C332 ) C330_=_C334( C330 C334 ) C330_=_C345( C330 C345 ) \nC331_=_C332( C331 C332 ) C331_=_C334( C331 C334 ) C331_=_C346( C331 C346 ) C332_=_C334( C332 C334 ) C332_=_C407( C332 C407 ) C332_=_C425( C332 C425 ) \nC332_=_C426(</w:t>
      </w:r>
    </w:p>
    <w:p>
      <w:pPr>
        <w:pStyle w:val="PreformattedText"/>
        <w:bidi w:val="0"/>
        <w:spacing w:before="0" w:after="0"/>
        <w:jc w:val="left"/>
        <w:rPr/>
      </w:pPr>
      <w:r>
        <w:rPr/>
        <w:t xml:space="preserve"> </w:t>
      </w:r>
      <w:r>
        <w:rPr/>
        <w:t>C332 C426 ) C334_=_C426( C334 C426 ) C334_=_C486( C334 C486 ) C345_=_C346( C345 C346 ) C358_=_C361( C358 C361 ) C358_=_C369( C358 C369 ) \nC358_=_C370( C358 C370 ) C358_=_C371( C358 C371 ) C358_=_C372( C358 C372 ) C361_=_C371( C361 C371 ) C361_=_C375( C361 C375 ) C361_=_C381( C361 C381 ) \nC361_=_C386( C361 C386 ) C361_=_C387( C361 C387 ) C369_=_C370( C369 C370 ) C369_=_C371( C369 C371 ) C369_=_C372( C369 C372 ) C369_=_C375( C369 C375 ) \nC370_=_C371( C370 C371 ) C370_=_C372( C370 C372 ) C370_=_C381( C370 C381 ) C371_=_C372( C371 C372 ) C371_=_C375( C371 C375 ) C371_=_C381( C371 C381 ) \nC371_=_C386( C371 C386 ) C371_=_C387( C371 C387 ) C372_=_C387( C372 C387 ) C375_=_C381( C375 C381 ) C375_=_C386( C375 C386 ) C375_=_C387( C375 C387 ) \nC381_=_C386( C381 C386 ) C381_=_C387( C381 C387 ) C386_=_C387( C386 C387 ) C396_=_C401( C396 C401 ) C396_=_C402( C396 C402 ) C396_=_C403( C396 C403 ) \nC396_=_C404( C396 C404 ) C396_=_C405( C396 C405 ) C396_=_C406( C396 C406 ) C396_=_C407( C396 C407 ) C396_=_C408( C396 C408 ) C396_=_C409( C396 C409 ) \nC401_=_C402( C401 C402 ) C401_=_C403( C401 C403 ) C401_=_C404( C401 C404 ) C402_=_C403( C402 C403 ) C402_=_C404( C402 C404 ) C403_=_C404( C403 C404 ) \nC403_=_C542( C403 C542 ) C404_=_C567( C404 C567 ) C405_=_C406( C405 C406 ) C405_=_C407( C405 C407 ) C405_=_C408( C405 C408 ) C405_=_C409( C405 C409 ) \nC405_=_C418( C405 C418 ) C405_=_C419( C405 C419 ) C406_=_C407( C406 C407 ) C406_=_C408( C406 C408 ) C406_=_C409( C406 C409 ) C406_=_C422( C406 C422 ) \nC406_=_C423( C406 C423 ) C407_=_C408( C407 C408 ) C407_=_C409( C407 C409 ) C407_=_C425( C407 C425 ) C407_=_C426( C407 C426 ) C408_=_C409( C408 C409 ) \nC409_=_C429( C409 C429 ) C418_=_C419( C418 C419 ) C422_=_C423( C422 C423 ) C422_=_C476( C422 C476 ) C422_=_C477( C422 C477 ) C422_=_C478( C422 C478 ) \nC425_=_C426( C425 C426 ) C425_=_C464( C425 C464 ) C425_=_C471( C425 C471 ) C425_=_C476( C425 C476 ) C425_=_C483( C425 C483 ) C425_=_C485( C425 C485 ) \nC425_=_C486( C425 C486 ) C426_=_C486( C426 C486 ) C464_=_C465( C464 C465 ) C464_=_C466( C464 C466 ) C464_=_C471( C464 C471 ) C464_=_C476( C464 C476 ) \nC464_=_C483( C464 C483 ) C464_=_C485( C464 C485 ) C464_=_C486( C464 C486 ) C465_=_C466( C465 C466 ) C465_=_C472( C465 C472 ) C465_=_C477( C465 C477 ) \nC465_=_C483( C465 C483 ) C465_=_C487( C465 C487 ) C465_=_C488( C465 C488 ) C466_=_C473( C466 C473 ) C466_=_C478( C466 C478 ) C466_=_C487( C466 C487 ) \nC466_=_C489( C466 C489 ) C471_=_C472( C471 C472 ) C471_=_C473( C471 C473 ) C471_=_C476( C471 C476 ) C471_=_C483( C471 C483 ) C471_=_C485( C471 C485 ) \nC471_=_C486( C471 C486 ) C472_=_C473( C472 C473 ) C472_=_C477( C472 C477 ) C472_=_C483( C472 C483 ) C472_=_C487( C472 C487 ) C472_=_C488( C472 C488 ) \nC473_=_C478( C473 C478 ) C473_=_C487( C473 C487 ) C473_=_C489( C473 C489 ) C476_=_C477( C476 C477 ) C476_=_C478( C476 C478 ) C476_=_C483( C476 C483 ) \nC476_=_C485( C476 C485 ) C476_=_C486( C476 C486 ) C477_=_C478( C477 C478 ) C477_=_C483( C477 C483 ) C477_=_C487( C477 C487 ) C477_=_C488( C477 C488 ) \nC478_=_C487( C478 C487 ) C478_=_C489( C478 C489 ) C483_=_C485( C483 C485 ) C483_=_C486( C483 C486 ) C483_=_C487( C483 C487 ) C483_=_C488( C483 C488 ) \nC485_=_C486( C485 C486 ) C485_=_C488( C485 C488 ) C485_=_C489( C485 C489 ) C487_=_C488( C487 C488 ) C487_=_C489( C487 C489 ) C488_=_C489( C488 C489 ) \nC542_=_C548( C542 C548 ) C542_=_C553( C542 C553 ) C542_=_C554( C542 C554 ) C542_=_C555( C542 C555 ) C548_=_C553( C548 C553 ) C548_=_C554( C548 C554 ) \nC548_=_C555( C548 C555 ) C553_=_C554( C553 C554 ) C553_=_C555( C553 C555 ) C554_=_C555( C554 C555 ) C567_=_C572( C567 C572 ) C567_=_C576( C567 C576 ) \nC567_=_C577( C567 C577 ) C567_=_C578( C567 C578 ) C572_=_C576( C572 C576 ) C572_=_C577( C572 C577 ) C572_=_C578( C572 C578 ) C576_=_C577( C576 C577 ) \nC576_=_C578( C576 C578 ) C577_=_C578( C577 C578 ) "];45-&gt;47[label="147: C0 C1 C2 C5 C14 \nC15 C17 C18 C24 C25 C28 \nC32 C33 C35 C41 C42 C48 \nC77 C81 C93 C95 C97 C101 \nC102 C103 C104 C105 C112 C113 \nC114 C115 C116 C122 C133 C134 \nC140 C148 C149 C150 C151 C154 \nC156 C183 C184 C185 C188 C189 \nC190 C198 C204 C205 C206 C218 \nC220 C221 C222 C223 C230 C231 \nC232 C233 C234 C235 C248 C249 \nC250 C256 C257 C264 C266 C267 \nC268 C269 C270 C271 C272 C273 \nC276 C278 C279 C281 C282 C284 \nC286 C287 C291 C292 C294 C295 \nC298 C305 C306 C327 C328 C330 \nC331 C334 C345 C346 C358 C361 \nC369 C370 C372 C375 C381 C386 \nC387 C396 C401 C402 C403 C404 \nC405 C406 C407 C408 C409 C418 \nC419 C422 C423 C426 C429 C464 \nC465 C466 C471 C472 C473 C476 \nC477 C478 C485 C486 C488 C489 \nC542 C548 C553 C554 C555 C567 \nC572 C576 C577 C578 \n426: C0_=_C1 ,C0_=_C2 ,C0_=_C5 ,C0_=_C14 ,C0_=_C15 ,\nC0_=_C17 ,C0_=_C18 ,C1_=_C2 ,C1_=_C5 ,C1_=_C24 ,C1_=_C25 ,\nC1_=_C28 ,C2_=_C5 ,C2_=_C32 ,C2_=_C33 ,C2_=_C35 ,C5_=_C41 ,\nC5_=_C48 ,C14_=_C15 ,C14_=_C17 ,C14_=_C18 ,C14_=_C24 ,C14_=_C32 ,\nC14_=_C41 ,C14_=_C42 ,C15_=_C17 ,C15_=_C18 ,C15_=_C25 ,C15_=_C33 ,\nC15_=_C48 ,C17_=_C18 ,C17_=_C183 ,C17_=_C184 ,C17_=_C185 ,C18_=_C248 ,\nC18_=_C249 ,C18_=_C250 ,C24_=_C25 ,C24_=_C28 ,C24_=_C32 ,C24_=_C41 ,\nC24_=_C42 ,C25_=_C28 ,C25_=_C33 ,C25_=_C48 ,C28_=_C140 ,C28_=_C188 ,\nC28_=_C189 ,C28_=_C190 ,C32_=_C33 ,C32_=_C35 ,C32_=_C41 ,C32_=_C42 ,\nC33_=_C35 ,C33_=_C48 ,C35_=_C406 ,C35_=_C422 ,C35_=_C423 ,C41_=_C42 ,\nC41_=_C48 ,C42_=_C148 ,C42_=_C149 ,C42_=_C150 ,C42_=_C151 ,C77_=_C81 ,\nC77_=_C133 ,C77_=_C134 ,C81_=_C256 ,C81_=_C281 ,C81_=_C418 ,C93_=_C95 ,\nC93_=_C97 ,C93_=_C154 ,C93_=_C156 ,C95_=_C97 ,C95_=_C264 ,C95_=_C327 ,\nC97_=_C266 ,C97_=_C429 ,C101_=_C102 ,C101_=_C103 ,C101_=_C104 ,C101_=_C105 ,\nC101_=_C276 ,C101_=_C284 ,C101_=_C292 ,C101_=_C298 ,C102_=_C103 ,C102_=_C104 ,\nC102_=_C105 ,C102_=_C204 ,C102_=_C328 ,C103_=_C104 ,C103_=_C105 ,C103_=_C370 ,\nC103_=_C381 ,C104_=_C105 ,C104_=_C205 ,C105_=_C206 ,C105_=_C553 ,C112_=_C113 ,\nC112_=_C114 ,C112_=_C115 ,C112_=_C116 ,C113_=_C114 ,C113_=_C115 ,C113_=_C116 ,\nC113_=_C330 ,C113_=_C345 ,C114_=_C115 ,C114_=_C116 ,C115_=_C116 ,C115_=_C554 ,\nC116_=_C577 ,C122_=_C230 ,C122_=_C231 ,C122_=_C232 ,C122_=_C233 ,C122_=_C234 ,\nC122_=_C235 ,C133_=_C134 ,C133_=_C256 ,C133_=_C257 ,C134_=_C405 ,C134_=_C418 ,\nC134_=_C419 ,C140_=_C188 ,C140_=_C189 ,C140_=_C190 ,C148_=_C149 ,C148_=_C150 ,\nC148_=_C151 ,C149_=_C150 ,C149_=_C151 ,C150_=_C151 ,C150_=_C408 ,C151_=_C465 ,\nC151_=_C472 ,C151_=_C477 ,C151_=_C488 ,C154_=_C156 ,C154_=_C264 ,C154_=_C266 ,\nC154_=_C267 ,C156_=_C409 ,C156_=_C429 ,C183_=_C184 ,C183_=_C185 ,C183_=_C249 ,\nC183_=_C464 ,C183_=_C465 ,C183_=_C466 ,C184_=_C185 ,C184_=_C250 ,C188_=_C189 ,\nC188_=_C190 ,C188_=_C369 ,C188_=_C375 ,C189_=_C190 ,C189_=_C471 ,C189_=_C472 ,\nC189_=_C473 ,C190_=_C576 ,C198_=_C291 ,C198_=_C334 ,C198_=_C426 ,C198_=_C486 ,\nC204_=_C205 ,C204_=_C206 ,C204_=_C328 ,C205_=_C206 ,C206_=_C553 ,C218_=_C220 ,\nC218_=_C221 ,C218_=_C222 ,C218_=_C223 ,C220_=_C221 ,C220_=_C222 ,C220_=_C223 ,\nC220_=_C401 ,C221_=_C222 ,C221_=_C223 ,C221_=_C402 ,C222_=_C223 ,C222_=_C403 ,\nC222_=_C542 ,C223_=_C404 ,C223_=_C567 ,C230_=_C231 ,C230_=_C232 ,C230_=_C233 ,\nC230_=_C234 ,C230_=_C235 ,C230_=_C358 ,C230_=_C361 ,C231_=_C232 ,C231_=_C233 ,\nC231_=_C234 ,C231_=_C235 ,C231_=_C396 ,C231_=_C405 ,C231_=_C406 ,C231_=_C407 ,\nC231_=_C408 ,C231_=_C409 ,C232_=_C233 ,C232_=_C234 ,C232_=_C235 ,C233_=_C234 ,\nC233_=_C235 ,C234_=_C235 ,C234_=_C548 ,C235_=_C572 ,C248_=_C249 ,C248_=_C250 ,\nC249_=_C250 ,C249_=_C464 ,C249_=_C465 ,C249_=_C466 ,C256_=_C257 ,C256_=_C281 ,\nC256_=_C418 ,C257_=_C282 ,C257_=_C419 ,C264_=_C266 ,C264_=_C267 ,C264_=_C327 ,\nC266_=_C267 ,C266_=_C429 ,C268_=_C269 ,C268_=_C270 ,C268_=_C271 ,C268_=_C272 ,\nC268_=_C273 ,C268_=_C278 ,C268_=_C286 ,C268_=_C294 ,C268_=_C305 ,C269_=_C270 ,\nC269_=_C271 ,C269_=_C272 ,C269_=_C273 ,C269_=_C331 ,C269_=_C346 ,C270_=_C271 ,\nC270_=_C272 ,C270_=_C273 ,C270_=_C386 ,C271_=_C272 ,C271_=_C273 ,C272_=_C273 ,\nC272_=_C555 ,C273_=_C578 ,C276_=_C278 ,C276_=_C279 ,C276_=_C281 ,C276_=_C282 ,\nC276_=_C284 ,C276_=_C292 ,C276_=_C298 ,C278_=_C279 ,C278_=_C281 ,C278_=_C282 ,\nC278_=_C286 ,C278_=_C294 ,C278_=_C305 ,C279_=_C281 ,C279_=_C282 ,C279_=_C287 ,\nC279_=_C295 ,C279_=_C306 ,C281_=_C282 ,C281_=_C418 ,C282_=_C419 ,C284_=_C286 ,\nC284_=_C287 ,C284_=_C291 ,C284_=_C292 ,C284_=_C298 ,C286_=_C287 ,C286_=_C291 ,\nC286_=_C294 ,C286_=_C305 ,C287_=_C291 ,C287_=_C295 ,C287_=_C306 ,C291_=_C334 ,\nC291_=_C426 ,C291_=_C486 ,C292_=_C294 ,C292_=_C295 ,C292_=_C298 ,C294_=_C295 ,\nC294_=_C305 ,C295_=_C306 ,C298_=_C305 ,C298_=_C306 ,C305_=_C306 ,C327_=_C328 ,\nC327_=_C330 ,C327_=_C331 ,C327_=_C334 ,C328_=_C330 ,C328_=_C331 ,C328_=_C334 ,\nC330_=_C331 ,C330_=_C334 ,C330_=_C345 ,C331_=_C334 ,C331_=_C346 ,C334_=_C426 ,\nC334_=_C486 ,C345_=_C346 ,C358_=_C361 ,C358_=_C369 ,C358_=_C370 ,C358_=_C372 ,\nC361_=_C375 ,C361_=_C381 ,C361_=_C386 ,C361_=_C387 ,C369_=_C370 ,C369_=_C372 ,\nC369_=_C375 ,C370_=_C372 ,C370_=_C381 ,C372_=_C387 ,C375_=_C381 ,C375_=_C386 ,\nC375_=_C387 ,C381_=_C386 ,C381_=_C387 ,C386_=_C387 ,C396_=_C401 ,C396_=_C402 ,\nC396_=_C403 ,C396_=_C404 ,C396_=_C405 ,C396_=_C406 ,C396_=_C407 ,C396_=_C408 ,\nC396_=_C409 ,C401_=_C402 ,C401_=_C403 ,C401_=_C404 ,C402_=_C403 ,C402_=_C404 ,\nC403_=_C404 ,C403_=_C542 ,C404_=_C567 ,C405_=_C406 ,C405_=_C407 ,C405_=_C408 ,\nC405_=_C409 ,C405_=_C418 ,C405_=_C419 ,C406_=_C407 ,C406_=_C408 ,C406_=_C409 ,\nC406_=_C422 ,C406_=_C423 ,C407_=_C408 ,C407_=_C409 ,C407_=_C426 ,C408_=_C409 ,\nC409_=_C429 ,C418_=_C419 ,C422_=_C423 ,C422_=_C476 ,C422_=_C477 ,C422_=_C478 ,\nC426_=_C486 ,C464_=_C465 ,C464_=_C466 ,C464_=_C471 ,C464_=_C476 ,C464_=_C485 ,\nC464_=_C486 ,C465_=_C466 ,C465_=_C472 ,C465_=_C477 ,C465_=_C488 ,C466_=_C473 ,\nC466_=_C478 ,C466_=_C489 ,C471_=_C472 ,C471_=_C473 ,C471_=_C476 ,C471_=_C485 ,\nC471_=_C486 ,C472_=_C473 ,C472_=_C477 ,C472_=_C488 ,C473_=_C478 ,C473_=_C489 ,\nC476_=_C477 ,C476_=_C478 ,C476_=_C485 ,C476_=_C486 ,C477_=_C478 ,C477_=_C488 ,\nC478_=_C489 ,C485_=_C486 ,C485_=_C488 ,C485_=_C489 ,C488_=_C489 ,C542_=_C548 ,\nC542_=_C553</w:t>
      </w:r>
    </w:p>
    <w:p>
      <w:pPr>
        <w:pStyle w:val="PreformattedText"/>
        <w:bidi w:val="0"/>
        <w:spacing w:before="0" w:after="0"/>
        <w:jc w:val="left"/>
        <w:rPr/>
      </w:pPr>
      <w:r>
        <w:rPr/>
        <w:t xml:space="preserve"> </w:t>
      </w:r>
      <w:r>
        <w:rPr/>
        <w:t>,C542_=_C554 ,C542_=_C555 ,C548_=_C553 ,C548_=_C554 ,C548_=_C555 ,\nC553_=_C554 ,C553_=_C555 ,C554_=_C555 ,C567_=_C572 ,C567_=_C576 ,C567_=_C577 ,\nC567_=_C578 ,C572_=_C576 ,C572_=_C577 ,C572_=_C578 ,C576_=_C577 ,C576_=_C578 ,\nC577_=_C578 ,"];48[shape=box, label="id:48 level: 1\n193: C19 C22 C27 C29 C31 \nC42 C55 C57 C77 C93 C95 \nC97 C101 C102 C103 C104 C105 \nC112 C113 C115 C116 C122 C133 \nC134 C135 C140 C141 C142 C143 \nC144 C148 C149 C150 C151 C154 \nC155 C156 C157 C158 C160 C161 \nC165 C166 C167 C168 C185 C188 \nC190 C198 C204 C205 C206 C218 \nC220 C221 C222 C223 C230 C231 \nC232 C233 C234 C235 C248 C257 \nC264 C266 C267 C268 C269 C270 \nC271 C272 C273 C276 C278 C282 \nC284 C286 C291 C292 C294 C298 \nC300 C305 C310 C316 C325 C326 \nC327 C328 C330 C331 C334 C345 \nC346 C350 C351 C352 C353 C358 \nC359 C360 C361 C362 C363 C369 \nC370 C372 C375 C379 C381 C386 \nC387 C393 C394 C395 C396 C401 \nC402 C403 C404 C405 C406 C407 \nC408 C409 C419 C426 C429 C430 \nC435 C436 C437 C438 C439 C440 \nC441 C442 C449 C450 C451 C454 \nC457 C459 C469 C475 C486 C494 \nC496 C499 C501 C502 C504 C506 \nC509 C511 C513 C514 C536 C537 \nC542 C543 C544 C546 C548 C549 \nC550 C551 C553 C554 C555 C557 \nC558 C559 C561 C563 C567 C568 \nC569 C571 C572 C573 C574 C575 \nC576 C577 C578 C579 C580 C582 \nC583 C584 \n795: C19_=_C22( C19 C22 ) C19_=_C248( C19 C248 ) C19_=_C449( C19 C449 ) C19_=_C450( C19 C450 ) C19_=_C451( C19 C451 ) \nC22_=_C185( C22 C185 ) C22_=_C451( C22 C451 ) C22_=_C469( C22 C469 ) C22_=_C496( C22 C496 ) C27_=_C29( C27 C29 ) C27_=_C31( C27 C31 ) \nC27_=_C140( C27 C140 ) C27_=_C141( C27 C141 ) C27_=_C142( C27 C142 ) C27_=_C143( C27 C143 ) C27_=_C144( C27 C144 ) C29_=_C31( C29 C31 ) \nC29_=_C141( C29 C141 ) C29_=_C188( C29 C188 ) C29_=_C359( C29 C359 ) C29_=_C369( C29 C369 ) C29_=_C375( C29 C375 ) C29_=_C379( C29 C379 ) \nC31_=_C144( C31 C144 ) C31_=_C190( C31 C190 ) C31_=_C475( C31 C475 ) C31_=_C568( C31 C568 ) C31_=_C573( C31 C573 ) C31_=_C576( C31 C576 ) \nC31_=_C579( C31 C579 ) C31_=_C580( C31 C580 ) C42_=_C148( C42 C148 ) C42_=_C149( C42 C149 ) C42_=_C150( C42 C150 ) C42_=_C151( C42 C151 ) \nC55_=_C57( C55 C57 ) C55_=_C165( C55 C165 ) C55_=_C166( C55 C166 ) C55_=_C167( C55 C167 ) C55_=_C168( C55 C168 ) C57_=_C165( C57 C165 ) \nC57_=_C316( C57 C316 ) C57_=_C363( C57 C363 ) C57_=_C372( C57 C372 ) C57_=_C387( C57 C387 ) C57_=_C393( C57 C393 ) C57_=_C394( C57 C394 ) \nC57_=_C395( C57 C395 ) C77_=_C133( C77 C133 ) C77_=_C134( C77 C134 ) C77_=_C135( C77 C135 ) C93_=_C95( C93 C95 ) C93_=_C97( C93 C97 ) \nC93_=_C154( C93 C154 ) C93_=_C155( C93 C155 ) C93_=_C156( C93 C156 ) C93_=_C157( C93 C157 ) C93_=_C158( C93 C158 ) C95_=_C97( C95 C97 ) \nC95_=_C155( C95 C155 ) C95_=_C264( C95 C264 ) C95_=_C327( C95 C327 ) C97_=_C157( C97 C157 ) C97_=_C266( C97 C266 ) C97_=_C429( C97 C429 ) \nC97_=_C440( C97 C440 ) C97_=_C457( C97 C457 ) C101_=_C102( C101 C102 ) C101_=_C103( C101 C103 ) C101_=_C104( C101 C104 ) C101_=_C105( C101 C105 ) \nC101_=_C276( C101 C276 ) C101_=_C284( C101 C284 ) C101_=_C292( C101 C292 ) C101_=_C298( C101 C298 ) C101_=_C300( C101 C300 ) C102_=_C103( C102 C103 ) \nC102_=_C104( C102 C104 ) C102_=_C105( C102 C105 ) C102_=_C204( C102 C204 ) C102_=_C328( C102 C328 ) C103_=_C104( C103 C104 ) C103_=_C105( C103 C105 ) \nC103_=_C360( C103 C360 ) C103_=_C370( C103 C370 ) C103_=_C381( C103 C381 ) C104_=_C105( C104 C105 ) C104_=_C205( C104 C205 ) C104_=_C441( C104 C441 ) \nC104_=_C459( C104 C459 ) C105_=_C206( C105 C206 ) C105_=_C544( C105 C544 ) C105_=_C550( C105 C550 ) C105_=_C553( C105 C553 ) C105_=_C557( C105 C557 ) \nC105_=_C561( C105 C561 ) C112_=_C113( C112 C113 ) C112_=_C115( C112 C115 ) C112_=_C116( C112 C116 ) C112_=_C160( C112 C160 ) C112_=_C161( C112 C161 ) \nC113_=_C115( C113 C115 ) C113_=_C116( C113 C116 ) C113_=_C160( C113 C160 ) C113_=_C330( C113 C330 ) C113_=_C345( C113 C345 ) C113_=_C350( C113 C350 ) \nC113_=_C351( C113 C351 ) C113_=_C352( C113 C352 ) C113_=_C353( C113 C353 ) C115_=_C116( C115 C116 ) C115_=_C352( C115 C352 ) C115_=_C554( C115 C554 ) \nC115_=_C558( C115 C558 ) C115_=_C561( C115 C561 ) C115_=_C563( C115 C563 ) C116_=_C353( C116 C353 ) C116_=_C577( C116 C577 ) C116_=_C580( C116 C580 ) \nC116_=_C582( C116 C582 ) C116_=_C584( C116 C584 ) C122_=_C230( C122 C230 ) C122_=_C231( C122 C231 ) C122_=_C232( C122 C232 ) C122_=_C233( C122 C233 ) \nC122_=_C234( C122 C234 ) C122_=_C235( C122 C235 ) C133_=_C134( C133 C134 ) C133_=_C135( C133 C135 ) C133_=_C257( C133 C257 ) C134_=_C135( C134 C135 ) \nC134_=_C405( C134 C405 ) C134_=_C419( C134 C419 ) C135_=_C499( C135 C499 ) C135_=_C501( C135 C501 ) C140_=_C141( C140 C141 ) C140_=_C142( C140 C142 ) \nC140_=_C143( C140 C143 ) C140_=_C144( C140 C144 ) C140_=_C188( C140 C188 ) C140_=_C190( C140 C190 ) C141_=_C142( C141 C142 ) C141_=_C143( C141 C143 ) \nC141_=_C144( C141 C144 ) C141_=_C188( C141 C188 ) C141_=_C359( C141 C359 ) C141_=_C369( C141 C369 ) C141_=_C375( C141 C375 ) C141_=_C379( C141 C379 ) \nC142_=_C143( C142 C143 ) C142_=_C144( C142 C144 ) C142_=_C439( C142 C439 ) C142_=_C454( C142 C454 ) C143_=_C144( C143 C144 ) C143_=_C379( C143 C379 ) \nC143_=_C454( C143 C454 ) C143_=_C475( C143 C475 ) C144_=_C190( C144 C190 ) C144_=_C475( C144 C475 ) C144_=_C568( C144 C568 ) C144_=_C573( C144 C573 ) \nC144_=_C576( C144 C576 ) C144_=_C579( C144 C579 ) C144_=_C580( C144 C580 ) C148_=_C149( C148 C149 ) C148_=_C150( C148 C150 ) C148_=_C151( C148 C151 ) \nC149_=_C150( C149 C150 ) C149_=_C151( C149 C151 ) C150_=_C151( C150 C151 ) C150_=_C408( C150 C408 ) C154_=_C155( C154 C155 ) C154_=_C156( C154 C156 ) \nC154_=_C157( C154 C157 ) C154_=_C158( C154 C158 ) C154_=_C264( C154 C264 ) C154_=_C266( C154 C266 ) C154_=_C267( C154 C267 ) C155_=_C156( C155 C156 ) \nC155_=_C157( C155 C157 ) C155_=_C158( C155 C158 ) C155_=_C264( C155 C264 ) C155_=_C327( C155 C327 ) C156_=_C157( C156 C157 ) C156_=_C158( C156 C158 ) \nC156_=_C409( C156 C409 ) C156_=_C429( C156 C429 ) C157_=_C158( C157 C158 ) C157_=_C266( C157 C266 ) C157_=_C429( C157 C429 ) C157_=_C440( C157 C440 ) \nC157_=_C457( C157 C457 ) C158_=_C267( C158 C267 ) C158_=_C502( C158 C502 ) C158_=_C509( C158 C509 ) C160_=_C161( C160 C161 ) C160_=_C330( C160 C330 ) \nC160_=_C345( C160 C345 ) C160_=_C350( C160 C350 ) C160_=_C351( C160 C351 ) C160_=_C352( C160 C352 ) C160_=_C353( C160 C353 ) C161_=_C350( C161 C350 ) \nC161_=_C509( C161 C509 ) C161_=_C511( C161 C511 ) C161_=_C513( C161 C513 ) C165_=_C166( C165 C166 ) C165_=_C167( C165 C167 ) C165_=_C168( C165 C168 ) \nC165_=_C316( C165 C316 ) C165_=_C363( C165 C363 ) C165_=_C372( C165 C372 ) C165_=_C387( C165 C387 ) C165_=_C393( C165 C393 ) C165_=_C394( C165 C394 ) \nC165_=_C395( C165 C395 ) C166_=_C167( C166 C167 ) C166_=_C168( C166 C168 ) C166_=_C393( C166 C393 ) C166_=_C435( C166 C435 ) C166_=_C442( C166 C442 ) \nC166_=_C449( C166 C449 ) C166_=_C457( C166 C457 ) C166_=_C459( C166 C459 ) C167_=_C168( C167 C168 ) C167_=_C394( C167 C394 ) C168_=_C395( C168 C395 ) \nC168_=_C514( C168 C514 ) C185_=_C451( C185 C451 ) C185_=_C469( C185 C469 ) C185_=_C496( C185 C496 ) C188_=_C190( C188 C190 ) C188_=_C359( C188 C359 ) \nC188_=_C369( C188 C369 ) C188_=_C375( C188 C375 ) C188_=_C379( C188 C379 ) C190_=_C475( C190 C475 ) C190_=_C568( C190 C568 ) C190_=_C573( C190 C573 ) \nC190_=_C576( C190 C576 ) C190_=_C579( C190 C579 ) C190_=_C580( C190 C580 ) C198_=_C291( C198 C291 ) C198_=_C334( C198 C334 ) C198_=_C426( C198 C426 ) \nC198_=_C486( C198 C486 ) C204_=_C205( C204 C205 ) C204_=_C206( C204 C206 ) C204_=_C328( C204 C328 ) C205_=_C206( C205 C206 ) C205_=_C441( C205 C441 ) \nC205_=_C459( C205 C459 ) C206_=_C544( C206 C544 ) C206_=_C550( C206 C550 ) C206_=_C553( C206 C553 ) C206_=_C557( C206 C557 ) C206_=_C561( C206 C561 ) \nC218_=_C220( C218 C220 ) C218_=_C221( C218 C221 ) C218_=_C222( C218 C222 ) C218_=_C223( C218 C223 ) C218_=_C325( C218 C325 ) C218_=_C326( C218 C326 ) \nC220_=_C221( C220 C221 ) C220_=_C222( C220 C222 ) C220_=_C223( C220 C223 ) C220_=_C401( C220 C401 ) C220_=_C430( C220 C430 ) C220_=_C435( C220 C435 ) \nC220_=_C436( C220 C436 ) C220_=_C437( C220 C437 ) C220_=_C438( C220 C438 ) C221_=_C222( C221 C222 ) C221_=_C223( C221 C223 ) C221_=_C402( C221 C402 ) \nC221_=_C436( C221 C436 ) C222_=_C223( C222 C223 ) C222_=_C325( C222 C325 ) C222_=_C403( C222 C403 ) C222_=_C437( C222 C437 ) C222_=_C542( C222 C542 ) \nC222_=_C543( C222 C543 ) C222_=_C544( C222 C544 ) C222_=_C546( C222 C546 ) C223_=_C326( C223 C326 ) C223_=_C404( C223 C404 ) C223_=_C438( C223 C438 ) \nC223_=_C567( C223 C567 ) C223_=_C568( C223 C568 ) C223_=_C569( C223 C569 ) C223_=_C571( C223 C571 ) C230_=_C231( C230 C231 ) C230_=_C232( C230 C232 ) \nC230_=_C233( C230 C233 ) C230_=_C234( C230 C234 ) C230_=_C235( C230 C235 ) C230_=_C358( C230 C358 ) C230_=_C359( C230 C359 ) C230_=_C360( C230 C360 ) \nC230_=_C361( C230 C361 ) C230_=_C362( C230 C362 ) C230_=_C363( C230 C363 ) C231_=_C232( C231 C232 ) C231_=_C233( C231 C233 ) C231_=_C234( C231 C234 ) \nC231_=_C235( C231 C235 ) C231_=_C396( C231 C396 ) C231_=_C405( C231 C405 ) C231_=_C406( C231 C406 ) C231_=_C407( C231 C407 ) C231_=_C408( C231 C408 ) \nC231_=_C409( C231 C409 ) C232_=_C233( C232 C233 ) C232_=_C234( C232 C234 ) C232_=_C235( C232 C235 ) C232_=_C430( C232 C430 ) C232_=_C439( C232 C439 ) \nC232_=_C440( C232 C440 ) C232_=_C441( C232 C441 ) C232_=_C442( C232 C442 ) C233_=_C234( C233 C234 ) C233_=_C235( C233 C235 ) C234_=_C235( C234 C235 ) \nC234_=_C548( C234 C548 ) C234_=_C549( C234 C549 ) C234_=_C550( C234 C550 ) C234_=_C551( C234 C551 ) C235_=_C572( C235 C572 ) C235_=_C573( C235 C573 ) \nC235_=_C574( C235 C574 ) C235_=_C575( C235 C575 ) C248_=_C449( C248 C449 ) C248_=_C450( C248 C450 ) C248_=_C451( C248 C451 ) C257_=_C282( C257 C282 ) \nC257_=_C419( C257 C419 ) C257_=_C501( C257 C501 ) C264_=_C266( C264 C266 ) C264_=_C267( C264 C267 ) C264_=_C327( C264 C327 ) C266_=_C267( C266 C267 ) \nC266_=_C429( C266 C429 ) C266_=_C440( C266 C440 ) C266_=_C457( C266 C457 ) C267_=_C502( C267 C502 ) C267_=_C509(</w:t>
      </w:r>
    </w:p>
    <w:p>
      <w:pPr>
        <w:pStyle w:val="PreformattedText"/>
        <w:bidi w:val="0"/>
        <w:spacing w:before="0" w:after="0"/>
        <w:jc w:val="left"/>
        <w:rPr/>
      </w:pPr>
      <w:r>
        <w:rPr/>
        <w:t xml:space="preserve"> </w:t>
      </w:r>
      <w:r>
        <w:rPr/>
        <w:t>C267 C509 ) C268_=_C269( C268 C269 ) \nC268_=_C270( C268 C270 ) C268_=_C271( C268 C271 ) C268_=_C272( C268 C272 ) C268_=_C273( C268 C273 ) C268_=_C278( C268 C278 ) C268_=_C286( C268 C286 ) \nC268_=_C294( C268 C294 ) C268_=_C305( C268 C305 ) C268_=_C310( C268 C310 ) C269_=_C270( C269 C270 ) C269_=_C271( C269 C271 ) C269_=_C272( C269 C272 ) \nC269_=_C273( C269 C273 ) C269_=_C331( C269 C331 ) C269_=_C346( C269 C346 ) C270_=_C271( C270 C271 ) C270_=_C272( C270 C272 ) C270_=_C273( C270 C273 ) \nC270_=_C362( C270 C362 ) C270_=_C386( C270 C386 ) C271_=_C272( C271 C272 ) C271_=_C273( C271 C273 ) C271_=_C494( C271 C494 ) C271_=_C499( C271 C499 ) \nC271_=_C504( C271 C504 ) C271_=_C511( C271 C511 ) C271_=_C514( C271 C514 ) C272_=_C273( C272 C273 ) C272_=_C546( C272 C546 ) C272_=_C551( C272 C551 ) \nC272_=_C555( C272 C555 ) C272_=_C559( C272 C559 ) C272_=_C563( C272 C563 ) C273_=_C571( C273 C571 ) C273_=_C575( C273 C575 ) C273_=_C578( C273 C578 ) \nC273_=_C583( C273 C583 ) C273_=_C584( C273 C584 ) C276_=_C278( C276 C278 ) C276_=_C282( C276 C282 ) C276_=_C284( C276 C284 ) C276_=_C292( C276 C292 ) \nC276_=_C298( C276 C298 ) C276_=_C300( C276 C300 ) C278_=_C282( C278 C282 ) C278_=_C286( C278 C286 ) C278_=_C294( C278 C294 ) C278_=_C305( C278 C305 ) \nC278_=_C310( C278 C310 ) C282_=_C419( C282 C419 ) C282_=_C501( C282 C501 ) C284_=_C286( C284 C286 ) C284_=_C291( C284 C291 ) C284_=_C292( C284 C292 ) \nC284_=_C298( C284 C298 ) C284_=_C300( C284 C300 ) C286_=_C291( C286 C291 ) C286_=_C294( C286 C294 ) C286_=_C305( C286 C305 ) C286_=_C310( C286 C310 ) \nC291_=_C334( C291 C334 ) C291_=_C426( C291 C426 ) C291_=_C486( C291 C486 ) C292_=_C294( C292 C294 ) C292_=_C298( C292 C298 ) C292_=_C300( C292 C300 ) \nC294_=_C305( C294 C305 ) C294_=_C310( C294 C310 ) C298_=_C300( C298 C300 ) C298_=_C305( C298 C305 ) C300_=_C310( C300 C310 ) C300_=_C316( C300 C316 ) \nC305_=_C310( C305 C310 ) C310_=_C316( C310 C316 ) C316_=_C363( C316 C363 ) C316_=_C372( C316 C372 ) C316_=_C387( C316 C387 ) C316_=_C393( C316 C393 ) \nC316_=_C394( C316 C394 ) C316_=_C395( C316 C395 ) C325_=_C326( C325 C326 ) C325_=_C403( C325 C403 ) C325_=_C437( C325 C437 ) C325_=_C542( C325 C542 ) \nC325_=_C543( C325 C543 ) C325_=_C544( C325 C544 ) C325_=_C546( C325 C546 ) C326_=_C404( C326 C404 ) C326_=_C438( C326 C438 ) C326_=_C567( C326 C567 ) \nC326_=_C568( C326 C568 ) C326_=_C569( C326 C569 ) C326_=_C571( C326 C571 ) C327_=_C328( C327 C328 ) C327_=_C330( C327 C330 ) C327_=_C331( C327 C331 ) \nC327_=_C334( C327 C334 ) C328_=_C330( C328 C330 ) C328_=_C331( C328 C331 ) C328_=_C334( C328 C334 ) C330_=_C331( C330 C331 ) C330_=_C334( C330 C334 ) \nC330_=_C345( C330 C345 ) C330_=_C350( C330 C350 ) C330_=_C351( C330 C351 ) C330_=_C352( C330 C352 ) C330_=_C353( C330 C353 ) C331_=_C334( C331 C334 ) \nC331_=_C346( C331 C346 ) C334_=_C426( C334 C426 ) C334_=_C486( C334 C486 ) C345_=_C346( C345 C346 ) C345_=_C350( C345 C350 ) C345_=_C351( C345 C351 ) \nC345_=_C352( C345 C352 ) C345_=_C353( C345 C353 ) C350_=_C351( C350 C351 ) C350_=_C352( C350 C352 ) C350_=_C353( C350 C353 ) C350_=_C509( C350 C509 ) \nC350_=_C511( C350 C511 ) C350_=_C513( C350 C513 ) C351_=_C352( C351 C352 ) C351_=_C353( C351 C353 ) C351_=_C513( C351 C513 ) C352_=_C353( C352 C353 ) \nC352_=_C554( C352 C554 ) C352_=_C558( C352 C558 ) C352_=_C561( C352 C561 ) C352_=_C563( C352 C563 ) C353_=_C577( C353 C577 ) C353_=_C580( C353 C580 ) \nC353_=_C582( C353 C582 ) C353_=_C584( C353 C584 ) C358_=_C359( C358 C359 ) C358_=_C360( C358 C360 ) C358_=_C361( C358 C361 ) C358_=_C362( C358 C362 ) \nC358_=_C363( C358 C363 ) C358_=_C369( C358 C369 ) C358_=_C370( C358 C370 ) C358_=_C372( C358 C372 ) C359_=_C360( C359 C360 ) C359_=_C361( C359 C361 ) \nC359_=_C362( C359 C362 ) C359_=_C363( C359 C363 ) C359_=_C369( C359 C369 ) C359_=_C375( C359 C375 ) C359_=_C379( C359 C379 ) C360_=_C361( C360 C361 ) \nC360_=_C362( C360 C362 ) C360_=_C363( C360 C363 ) C360_=_C370( C360 C370 ) C360_=_C381( C360 C381 ) C361_=_C362( C361 C362 ) C361_=_C363( C361 C363 ) \nC361_=_C375( C361 C375 ) C361_=_C381( C361 C381 ) C361_=_C386( C361 C386 ) C361_=_C387( C361 C387 ) C362_=_C363( C362 C363 ) C362_=_C386( C362 C386 ) \nC363_=_C372( C363 C372 ) C363_=_C387( C363 C387 ) C363_=_C393( C363 C393 ) C363_=_C394( C363 C394 ) C363_=_C395( C363 C395 ) C369_=_C370( C369 C370 ) \nC369_=_C372( C369 C372 ) C369_=_C375( C369 C375 ) C369_=_C379( C369 C379 ) C370_=_C372( C370 C372 ) C370_=_C381( C370 C381 ) C372_=_C387( C372 C387 ) \nC372_=_C393( C372 C393 ) C372_=_C394( C372 C394 ) C372_=_C395( C372 C395 ) C375_=_C379( C375 C379 ) C375_=_C381( C375 C381 ) C375_=_C386( C375 C386 ) \nC375_=_C387( C375 C387 ) C379_=_C454( C379 C454 ) C379_=_C475( C379 C475 ) C381_=_C386( C381 C386 ) C381_=_C387( C381 C387 ) C386_=_C387( C386 C387 ) \nC387_=_C393( C387 C393 ) C387_=_C394( C387 C394 ) C387_=_C395( C387 C395 ) C393_=_C394( C393 C394 ) C393_=_C395( C393 C395 ) C393_=_C435( C393 C435 ) \nC393_=_C442( C393 C442 ) C393_=_C449( C393 C449 ) C393_=_C457( C393 C457 ) C393_=_C459( C393 C459 ) C394_=_C395( C394 C395 ) C395_=_C514( C395 C514 ) \nC396_=_C401( C396 C401 ) C396_=_C402( C396 C402 ) C396_=_C403( C396 C403 ) C396_=_C404( C396 C404 ) C396_=_C405( C396 C405 ) C396_=_C406( C396 C406 ) \nC396_=_C407( C396 C407 ) C396_=_C408( C396 C408 ) C396_=_C409( C396 C409 ) C401_=_C402( C401 C402 ) C401_=_C403( C401 C403 ) C401_=_C404( C401 C404 ) \nC401_=_C430( C401 C430 ) C401_=_C435( C401 C435 ) C401_=_C436( C401 C436 ) C401_=_C437( C401 C437 ) C401_=_C438( C401 C438 ) C402_=_C403( C402 C403 ) \nC402_=_C404( C402 C404 ) C402_=_C436( C402 C436 ) C403_=_C404( C403 C404 ) C403_=_C437( C403 C437 ) C403_=_C542( C403 C542 ) C403_=_C543( C403 C543 ) \nC403_=_C544( C403 C544 ) C403_=_C546( C403 C546 ) C404_=_C438( C404 C438 ) C404_=_C567( C404 C567 ) C404_=_C568( C404 C568 ) C404_=_C569( C404 C569 ) \nC404_=_C571( C404 C571 ) C405_=_C406( C405 C406 ) C405_=_C407( C405 C407 ) C405_=_C408( C405 C408 ) C405_=_C409( C405 C409 ) C405_=_C419( C405 C419 ) \nC406_=_C407( C406 C407 ) C406_=_C408( C406 C408 ) C406_=_C409( C406 C409 ) C407_=_C408( C407 C408 ) C407_=_C409( C407 C409 ) C407_=_C426( C407 C426 ) \nC408_=_C409( C408 C409 ) C409_=_C429( C409 C429 ) C419_=_C501( C419 C501 ) C426_=_C486( C426 C486 ) C429_=_C440( C429 C440 ) C429_=_C457( C429 C457 ) \nC430_=_C435( C430 C435 ) C430_=_C436( C430 C436 ) C430_=_C437( C430 C437 ) C430_=_C438( C430 C438 ) C430_=_C439( C430 C439 ) C430_=_C440( C430 C440 ) \nC430_=_C441( C430 C441 ) C430_=_C442( C430 C442 ) C435_=_C436( C435 C436 ) C435_=_C437( C435 C437 ) C435_=_C438( C435 C438 ) C435_=_C442( C435 C442 ) \nC435_=_C449( C435 C449 ) C435_=_C457( C435 C457 ) C435_=_C459( C435 C459 ) C436_=_C437( C436 C437 ) C436_=_C438( C436 C438 ) C437_=_C438( C437 C438 ) \nC437_=_C542( C437 C542 ) C437_=_C543( C437 C543 ) C437_=_C544( C437 C544 ) C437_=_C546( C437 C546 ) C438_=_C567( C438 C567 ) C438_=_C568( C438 C568 ) \nC438_=_C569( C438 C569 ) C438_=_C571( C438 C571 ) C439_=_C440( C439 C440 ) C439_=_C441( C439 C441 ) C439_=_C442( C439 C442 ) C439_=_C454( C439 C454 ) \nC440_=_C441( C440 C441 ) C440_=_C442( C440 C442 ) C440_=_C457( C440 C457 ) C441_=_C442( C441 C442 ) C441_=_C459( C441 C459 ) C442_=_C449( C442 C449 ) \nC442_=_C457( C442 C457 ) C442_=_C459( C442 C459 ) C449_=_C450( C449 C450 ) C449_=_C451( C449 C451 ) C449_=_C457( C449 C457 ) C449_=_C459( C449 C459 ) \nC450_=_C451( C450 C451 ) C450_=_C469( C450 C469 ) C451_=_C469( C451 C469 ) C451_=_C496( C451 C496 ) C454_=_C475( C454 C475 ) C457_=_C459( C457 C459 ) \nC469_=_C496( C469 C496 ) C475_=_C568( C475 C568 ) C475_=_C573( C475 C573 ) C475_=_C576( C475 C576 ) C475_=_C579( C475 C579 ) C475_=_C580( C475 C580 ) \nC494_=_C496( C494 C496 ) C494_=_C499( C494 C499 ) C494_=_C504( C494 C504 ) C494_=_C511( C494 C511 ) C494_=_C514( C494 C514 ) C499_=_C501( C499 C501 ) \nC499_=_C504( C499 C504 ) C499_=_C511( C499 C511 ) C499_=_C514( C499 C514 ) C502_=_C504( C502 C504 ) C502_=_C506( C502 C506 ) C502_=_C509( C502 C509 ) \nC504_=_C506( C504 C506 ) C504_=_C511( C504 C511 ) C504_=_C514( C504 C514 ) C506_=_C536( C506 C536 ) C506_=_C537( C506 C537 ) C509_=_C511( C509 C511 ) \nC509_=_C513( C509 C513 ) C511_=_C513( C511 C513 ) C511_=_C514( C511 C514 ) C536_=_C537( C536 C537 ) C536_=_C543( C536 C543 ) C536_=_C549( C536 C549 ) \nC536_=_C557( C536 C557 ) C536_=_C558( C536 C558 ) C536_=_C559( C536 C559 ) C537_=_C569( C537 C569 ) C537_=_C574( C537 C574 ) C537_=_C579( C537 C579 ) \nC537_=_C582( C537 C582 ) C537_=_C583( C537 C583 ) C542_=_C543( C542 C543 ) C542_=_C544( C542 C544 ) C542_=_C546( C542 C546 ) C542_=_C548( C542 C548 ) \nC542_=_C553( C542 C553 ) C542_=_C554( C542 C554 ) C542_=_C555( C542 C555 ) C543_=_C544( C543 C544 ) C543_=_C546( C543 C546 ) C543_=_C549( C543 C549 ) \nC543_=_C557( C543 C557 ) C543_=_C558( C543 C558 ) C543_=_C559( C543 C559 ) C544_=_C546( C544 C546 ) C544_=_C550( C544 C550 ) C544_=_C553( C544 C553 ) \nC544_=_C557( C544 C557 ) C544_=_C561( C544 C561 ) C546_=_C551( C546 C551 ) C546_=_C555( C546 C555 ) C546_=_C559( C546 C559 ) C546_=_C563( C546 C563 ) \nC548_=_C549( C548 C549 ) C548_=_C550( C548 C550 ) C548_=_C551( C548 C551 ) C548_=_C553( C548 C553 ) C548_=_C554( C548 C554 ) C548_=_C555( C548 C555 ) \nC549_=_C550( C549 C550 ) C549_=_C551( C549 C551 ) C549_=_C557( C549 C557 ) C549_=_C558( C549 C558 ) C549_=_C559( C549 C559 ) C550_=_C551( C550 C551 ) \nC550_=_C553( C550 C553 ) C550_=_C557( C550 C557 ) C550_=_C561( C550 C561 ) C551_=_C555( C551 C555 ) C551_=_C559( C551 C559 ) C551_=_C563( C551 C563 ) \nC553_=_C554( C553 C554 ) C553_=_C555( C553 C555 ) C553_=_C557( C553 C557 ) C553_=_C561( C553 C561 ) C554_=_C555( C554 C555 ) C554_=_C558( C554 C558 ) \nC554_=_C561( C554 C561 ) C554_=_C563( C554 C563 ) C555_=_C559( C555 C559 ) C555_=_C563( C555 C563 ) C557_=_C558( C557 C558 ) C557_=_C559( C557 C559 ) \nC557_=_C561( C557 C561 ) C558_=_C559( C558 C559 ) C558_=_C561( C558 C561 ) C558_=_C563( C558 C563 ) C559_=_C563( C559 C563 ) C561_=_C563(</w:t>
      </w:r>
    </w:p>
    <w:p>
      <w:pPr>
        <w:pStyle w:val="PreformattedText"/>
        <w:bidi w:val="0"/>
        <w:spacing w:before="0" w:after="0"/>
        <w:jc w:val="left"/>
        <w:rPr/>
      </w:pPr>
      <w:r>
        <w:rPr/>
        <w:t xml:space="preserve"> </w:t>
      </w:r>
      <w:r>
        <w:rPr/>
        <w:t>C561 C563 ) \nC567_=_C568( C567 C568 ) C567_=_C569( C567 C569 ) C567_=_C571( C567 C571 ) C567_=_C572( C567 C572 ) C567_=_C576( C567 C576 ) C567_=_C577( C567 C577 ) \nC567_=_C578( C567 C578 ) C568_=_C569( C568 C569 ) C568_=_C571( C568 C571 ) C568_=_C573( C568 C573 ) C568_=_C576( C568 C576 ) C568_=_C579( C568 C579 ) \nC568_=_C580( C568 C580 ) C569_=_C571( C569 C571 ) C569_=_C574( C569 C574 ) C569_=_C579( C569 C579 ) C569_=_C582( C569 C582 ) C569_=_C583( C569 C583 ) \nC571_=_C575( C571 C575 ) C571_=_C578( C571 C578 ) C571_=_C583( C571 C583 ) C571_=_C584( C571 C584 ) C572_=_C573( C572 C573 ) C572_=_C574( C572 C574 ) \nC572_=_C575( C572 C575 ) C572_=_C576( C572 C576 ) C572_=_C577( C572 C577 ) C572_=_C578( C572 C578 ) C573_=_C574( C573 C574 ) C573_=_C575( C573 C575 ) \nC573_=_C576( C573 C576 ) C573_=_C579( C573 C579 ) C573_=_C580( C573 C580 ) C574_=_C575( C574 C575 ) C574_=_C579( C574 C579 ) C574_=_C582( C574 C582 ) \nC574_=_C583( C574 C583 ) C575_=_C578( C575 C578 ) C575_=_C583( C575 C583 ) C575_=_C584( C575 C584 ) C576_=_C577( C576 C577 ) C576_=_C578( C576 C578 ) \nC576_=_C579( C576 C579 ) C576_=_C580( C576 C580 ) C577_=_C578( C577 C578 ) C577_=_C580( C577 C580 ) C577_=_C582( C577 C582 ) C577_=_C584( C577 C584 ) \nC578_=_C583( C578 C583 ) C578_=_C584( C578 C584 ) C579_=_C580( C579 C580 ) C579_=_C582( C579 C582 ) C579_=_C583( C579 C583 ) C580_=_C582( C580 C582 ) \nC580_=_C584( C580 C584 ) C582_=_C583( C582 C583 ) C582_=_C584( C582 C584 ) C583_=_C584( C583 C584 ) "];45-&gt;48[label="156: C19 C22 C27 C29 C31 \nC42 C55 C57 C77 C93 C95 \nC97 C101 C102 C103 C104 C105 \nC112 C113 C115 C116 C122 C133 \nC134 C135 C140 C143 C148 C149 \nC150 C151 C154 C156 C161 C166 \nC167 C168 C185 C188 C190 C198 \nC204 C205 C206 C218 C220 C221 \nC222 C223 C230 C231 C232 C233 \nC234 C235 C248 C257 C264 C266 \nC267 C268 C269 C270 C271 C272 \nC273 C276 C278 C282 C284 C286 \nC291 C292 C294 C298 C300 C305 \nC310 C316 C327 C328 C330 C331 \nC334 C345 C346 C350 C358 C361 \nC369 C370 C372 C375 C379 C381 \nC386 C387 C393 C394 C395 C396 \nC401 C402 C403 C404 C405 C406 \nC407 C408 C409 C419 C426 C429 \nC435 C442 C449 C450 C454 C457 \nC459 C469 C475 C486 C494 C496 \nC499 C501 C502 C504 C506 C509 \nC511 C513 C514 C536 C537 C542 \nC543 C548 C549 C553 C554 C555 \nC557 C558 C559 C567 C569 C572 \nC574 C576 C577 C578 C579 C582 \nC583 \n480: C19_=_C22 ,C19_=_C248 ,C19_=_C449 ,C19_=_C450 ,C22_=_C185 ,\nC22_=_C469 ,C22_=_C496 ,C27_=_C29 ,C27_=_C31 ,C27_=_C140 ,C27_=_C143 ,\nC29_=_C31 ,C29_=_C188 ,C29_=_C369 ,C29_=_C375 ,C29_=_C379 ,C31_=_C190 ,\nC31_=_C475 ,C31_=_C576 ,C31_=_C579 ,C42_=_C148 ,C42_=_C149 ,C42_=_C150 ,\nC42_=_C151 ,C55_=_C57 ,C55_=_C166 ,C55_=_C167 ,C55_=_C168 ,C57_=_C316 ,\nC57_=_C372 ,C57_=_C387 ,C57_=_C393 ,C57_=_C394 ,C57_=_C395 ,C77_=_C133 ,\nC77_=_C134 ,C77_=_C135 ,C93_=_C95 ,C93_=_C97 ,C93_=_C154 ,C93_=_C156 ,\nC95_=_C97 ,C95_=_C264 ,C95_=_C327 ,C97_=_C266 ,C97_=_C429 ,C97_=_C457 ,\nC101_=_C102 ,C101_=_C103 ,C101_=_C104 ,C101_=_C105 ,C101_=_C276 ,C101_=_C284 ,\nC101_=_C292 ,C101_=_C298 ,C101_=_C300 ,C102_=_C103 ,C102_=_C104 ,C102_=_C105 ,\nC102_=_C204 ,C102_=_C328 ,C103_=_C104 ,C103_=_C105 ,C103_=_C370 ,C103_=_C381 ,\nC104_=_C105 ,C104_=_C205 ,C104_=_C459 ,C105_=_C206 ,C105_=_C553 ,C105_=_C557 ,\nC112_=_C113 ,C112_=_C115 ,C112_=_C116 ,C112_=_C161 ,C113_=_C115 ,C113_=_C116 ,\nC113_=_C330 ,C113_=_C345 ,C113_=_C350 ,C115_=_C116 ,C115_=_C554 ,C115_=_C558 ,\nC116_=_C577 ,C116_=_C582 ,C122_=_C230 ,C122_=_C231 ,C122_=_C232 ,C122_=_C233 ,\nC122_=_C234 ,C122_=_C235 ,C133_=_C134 ,C133_=_C135 ,C133_=_C257 ,C134_=_C135 ,\nC134_=_C405 ,C134_=_C419 ,C135_=_C499 ,C135_=_C501 ,C140_=_C143 ,C140_=_C188 ,\nC140_=_C190 ,C143_=_C379 ,C143_=_C454 ,C143_=_C475 ,C148_=_C149 ,C148_=_C150 ,\nC148_=_C151 ,C149_=_C150 ,C149_=_C151 ,C150_=_C151 ,C150_=_C408 ,C154_=_C156 ,\nC154_=_C264 ,C154_=_C266 ,C154_=_C267 ,C156_=_C409 ,C156_=_C429 ,C161_=_C350 ,\nC161_=_C509 ,C161_=_C511 ,C161_=_C513 ,C166_=_C167 ,C166_=_C168 ,C166_=_C393 ,\nC166_=_C435 ,C166_=_C442 ,C166_=_C449 ,C166_=_C457 ,C166_=_C459 ,C167_=_C168 ,\nC167_=_C394 ,C168_=_C395 ,C168_=_C514 ,C185_=_C469 ,C185_=_C496 ,C188_=_C190 ,\nC188_=_C369 ,C188_=_C375 ,C188_=_C379 ,C190_=_C475 ,C190_=_C576 ,C190_=_C579 ,\nC198_=_C291 ,C198_=_C334 ,C198_=_C426 ,C198_=_C486 ,C204_=_C205 ,C204_=_C206 ,\nC204_=_C328 ,C205_=_C206 ,C205_=_C459 ,C206_=_C553 ,C206_=_C557 ,C218_=_C220 ,\nC218_=_C221 ,C218_=_C222 ,C218_=_C223 ,C220_=_C221 ,C220_=_C222 ,C220_=_C223 ,\nC220_=_C401 ,C220_=_C435 ,C221_=_C222 ,C221_=_C223 ,C221_=_C402 ,C222_=_C223 ,\nC222_=_C403 ,C222_=_C542 ,C222_=_C543 ,C223_=_C404 ,C223_=_C567 ,C223_=_C569 ,\nC230_=_C231 ,C230_=_C232 ,C230_=_C233 ,C230_=_C234 ,C230_=_C235 ,C230_=_C358 ,\nC230_=_C361 ,C231_=_C232 ,C231_=_C233 ,C231_=_C234 ,C231_=_C235 ,C231_=_C396 ,\nC231_=_C405 ,C231_=_C406 ,C231_=_C407 ,C231_=_C408 ,C231_=_C409 ,C232_=_C233 ,\nC232_=_C234 ,C232_=_C235 ,C232_=_C442 ,C233_=_C234 ,C233_=_C235 ,C234_=_C235 ,\nC234_=_C548 ,C234_=_C549 ,C235_=_C572 ,C235_=_C574 ,C248_=_C449 ,C248_=_C450 ,\nC257_=_C282 ,C257_=_C419 ,C257_=_C501 ,C264_=_C266 ,C264_=_C267 ,C264_=_C327 ,\nC266_=_C267 ,C266_=_C429 ,C266_=_C457 ,C267_=_C502 ,C267_=_C509 ,C268_=_C269 ,\nC268_=_C270 ,C268_=_C271 ,C268_=_C272 ,C268_=_C273 ,C268_=_C278 ,C268_=_C286 ,\nC268_=_C294 ,C268_=_C305 ,C268_=_C310 ,C269_=_C270 ,C269_=_C271 ,C269_=_C272 ,\nC269_=_C273 ,C269_=_C331 ,C269_=_C346 ,C270_=_C271 ,C270_=_C272 ,C270_=_C273 ,\nC270_=_C386 ,C271_=_C272 ,C271_=_C273 ,C271_=_C494 ,C271_=_C499 ,C271_=_C504 ,\nC271_=_C511 ,C271_=_C514 ,C272_=_C273 ,C272_=_C555 ,C272_=_C559 ,C273_=_C578 ,\nC273_=_C583 ,C276_=_C278 ,C276_=_C282 ,C276_=_C284 ,C276_=_C292 ,C276_=_C298 ,\nC276_=_C300 ,C278_=_C282 ,C278_=_C286 ,C278_=_C294 ,C278_=_C305 ,C278_=_C310 ,\nC282_=_C419 ,C282_=_C501 ,C284_=_C286 ,C284_=_C291 ,C284_=_C292 ,C284_=_C298 ,\nC284_=_C300 ,C286_=_C291 ,C286_=_C294 ,C286_=_C305 ,C286_=_C310 ,C291_=_C334 ,\nC291_=_C426 ,C291_=_C486 ,C292_=_C294 ,C292_=_C298 ,C292_=_C300 ,C294_=_C305 ,\nC294_=_C310 ,C298_=_C300 ,C298_=_C305 ,C300_=_C310 ,C300_=_C316 ,C305_=_C310 ,\nC310_=_C316 ,C316_=_C372 ,C316_=_C387 ,C316_=_C393 ,C316_=_C394 ,C316_=_C395 ,\nC327_=_C328 ,C327_=_C330 ,C327_=_C331 ,C327_=_C334 ,C328_=_C330 ,C328_=_C331 ,\nC328_=_C334 ,C330_=_C331 ,C330_=_C334 ,C330_=_C345 ,C330_=_C350 ,C331_=_C334 ,\nC331_=_C346 ,C334_=_C426 ,C334_=_C486 ,C345_=_C346 ,C345_=_C350 ,C350_=_C509 ,\nC350_=_C511 ,C350_=_C513 ,C358_=_C361 ,C358_=_C369 ,C358_=_C370 ,C358_=_C372 ,\nC361_=_C375 ,C361_=_C381 ,C361_=_C386 ,C361_=_C387 ,C369_=_C370 ,C369_=_C372 ,\nC369_=_C375 ,C369_=_C379 ,C370_=_C372 ,C370_=_C381 ,C372_=_C387 ,C372_=_C393 ,\nC372_=_C394 ,C372_=_C395 ,C375_=_C379 ,C375_=_C381 ,C375_=_C386 ,C375_=_C387 ,\nC379_=_C454 ,C379_=_C475 ,C381_=_C386 ,C381_=_C387 ,C386_=_C387 ,C387_=_C393 ,\nC387_=_C394 ,C387_=_C395 ,C393_=_C394 ,C393_=_C395 ,C393_=_C435 ,C393_=_C442 ,\nC393_=_C449 ,C393_=_C457 ,C393_=_C459 ,C394_=_C395 ,C395_=_C514 ,C396_=_C401 ,\nC396_=_C402 ,C396_=_C403 ,C396_=_C404 ,C396_=_C405 ,C396_=_C406 ,C396_=_C407 ,\nC396_=_C408 ,C396_=_C409 ,C401_=_C402 ,C401_=_C403 ,C401_=_C404 ,C401_=_C435 ,\nC402_=_C403 ,C402_=_C404 ,C403_=_C404 ,C403_=_C542 ,C403_=_C543 ,C404_=_C567 ,\nC404_=_C569 ,C405_=_C406 ,C405_=_C407 ,C405_=_C408 ,C405_=_C409 ,C405_=_C419 ,\nC406_=_C407 ,C406_=_C408 ,C406_=_C409 ,C407_=_C408 ,C407_=_C409 ,C407_=_C426 ,\nC408_=_C409 ,C409_=_C429 ,C419_=_C501 ,C426_=_C486 ,C429_=_C457 ,C435_=_C442 ,\nC435_=_C449 ,C435_=_C457 ,C435_=_C459 ,C442_=_C449 ,C442_=_C457 ,C442_=_C459 ,\nC449_=_C450 ,C449_=_C457 ,C449_=_C459 ,C450_=_C469 ,C454_=_C475 ,C457_=_C459 ,\nC469_=_C496 ,C475_=_C576 ,C475_=_C579 ,C494_=_C496 ,C494_=_C499 ,C494_=_C504 ,\nC494_=_C511 ,C494_=_C514 ,C499_=_C501 ,C499_=_C504 ,C499_=_C511 ,C499_=_C514 ,\nC502_=_C504 ,C502_=_C506 ,C502_=_C509 ,C504_=_C506 ,C504_=_C511 ,C504_=_C514 ,\nC506_=_C536 ,C506_=_C537 ,C509_=_C511 ,C509_=_C513 ,C511_=_C513 ,C511_=_C514 ,\nC536_=_C537 ,C536_=_C543 ,C536_=_C549 ,C536_=_C557 ,C536_=_C558 ,C536_=_C559 ,\nC537_=_C569 ,C537_=_C574 ,C537_=_C579 ,C537_=_C582 ,C537_=_C583 ,C542_=_C543 ,\nC542_=_C548 ,C542_=_C553 ,C542_=_C554 ,C542_=_C555 ,C543_=_C549 ,C543_=_C557 ,\nC543_=_C558 ,C543_=_C559 ,C548_=_C549 ,C548_=_C553 ,C548_=_C554 ,C548_=_C555 ,\nC549_=_C557 ,C549_=_C558 ,C549_=_C559 ,C553_=_C554 ,C553_=_C555 ,C553_=_C557 ,\nC554_=_C555 ,C554_=_C558 ,C555_=_C559 ,C557_=_C558 ,C557_=_C559 ,C558_=_C559 ,\nC567_=_C569 ,C567_=_C572 ,C567_=_C576 ,C567_=_C577 ,C567_=_C578 ,C569_=_C574 ,\nC569_=_C579 ,C569_=_C582 ,C569_=_C583 ,C572_=_C574 ,C572_=_C576 ,C572_=_C577 ,\nC572_=_C578 ,C574_=_C579 ,C574_=_C582 ,C574_=_C583 ,C576_=_C577 ,C576_=_C578 ,\nC576_=_C579 ,C577_=_C578 ,C577_=_C582 ,C578_=_C583 ,C579_=_C582 ,C579_=_C583 ,\nC582_=_C583 ,"];49[shape=box, label="id:49 level: 2\n59: C2 C13 C21 C23 C32 \nC33 C34 C35 C37 C60 C81 \nC114 C135 C161 C168 C184 C250 \nC256 C281 C319 C350 C395 C418 \nC422 C423 C463 C468 C470 C476 \nC477 C478 C479 C480 C490 C494 \nC496 C499 C501 C502 C504 C506 \nC507 C508 C509 C511 C513 C514 \nC536 C537 C543 C549 C557 C558 \nC559 C569 C574 C579 C582 C583 \n213: C2_=_C13( C2 C13 ) C2_=_C23( C2 C23 ) C2_=_C32( C2 C32 ) C2_=_C33( C2 C33 ) C2_=_C34( C2 C34 ) \nC2_=_C35( C2 C35 ) C2_=_C37( C2 C37 ) C13_=_C21( C13 C21 ) C13_=_C23( C13 C23 ) C13_=_C32( C13 C32 ) C13_=_C33( C13 C33 ) \nC13_=_C34( C13 C34 ) C13_=_C35( C13 C35 ) C13_=_C37( C13 C37 ) C21_=_C184( C21 C184 ) C21_=_C250( C21 C250 ) C21_=_C468( C21 C468 ) \nC21_=_C494( C21 C494 ) C21_=_C496( C21 C496 ) C23_=_C32( C23 C32 ) C23_=_C33( C23 C33 ) C23_=_C34( C23 C34 ) C23_=_C35( C23 C35 ) \nC23_=_C37( C23 C37 ) C32_=_C33( C32 C33 ) C32_=_C34( C32 C34 ) C32_=_C35( C32 C35 ) C32_=_C37( C32 C37 ) C33_=_C34( C33 C34 ) \nC33_=_C35( C33 C35 ) C33_=_C37( C33 C37 ) C34_=_C35( C34 C35 ) C34_=_C37( C34 C37 ) C34_=_C60( C34 C60 ) C35_=_C37( C35 C37 ) \nC35_=_C422( C35 C422 ) C35_=_C423( C35 C423 ) C37_=_C423( C37 C423 ) C37_=_C480( C37 C480 ) C37_=_C502( C37 C502 ) C37_=_C504( C37</w:t>
      </w:r>
    </w:p>
    <w:p>
      <w:pPr>
        <w:pStyle w:val="PreformattedText"/>
        <w:bidi w:val="0"/>
        <w:spacing w:before="0" w:after="0"/>
        <w:jc w:val="left"/>
        <w:rPr/>
      </w:pPr>
      <w:r>
        <w:rPr/>
        <w:t xml:space="preserve"> </w:t>
      </w:r>
      <w:r>
        <w:rPr/>
        <w:t>C504 ) \nC37_=_C506( C37 C506 ) C37_=_C507( C37 C507 ) C37_=_C508( C37 C508 ) C60_=_C168( C60 C168 ) C60_=_C319( C60 C319 ) C60_=_C395( C60 C395 ) \nC60_=_C490( C60 C490 ) C60_=_C514( C60 C514 ) C81_=_C135( C81 C135 ) C81_=_C256( C81 C256 ) C81_=_C281( C81 C281 ) C81_=_C418( C81 C418 ) \nC81_=_C499( C81 C499 ) C81_=_C501( C81 C501 ) C114_=_C161( C114 C161 ) C114_=_C350( C114 C350 ) C114_=_C509( C114 C509 ) C114_=_C511( C114 C511 ) \nC114_=_C513( C114 C513 ) C135_=_C256( C135 C256 ) C135_=_C281( C135 C281 ) C135_=_C418( C135 C418 ) C135_=_C499( C135 C499 ) C135_=_C501( C135 C501 ) \nC161_=_C350( C161 C350 ) C161_=_C509( C161 C509 ) C161_=_C511( C161 C511 ) C161_=_C513( C161 C513 ) C168_=_C319( C168 C319 ) C168_=_C395( C168 C395 ) \nC168_=_C490( C168 C490 ) C168_=_C514( C168 C514 ) C184_=_C250( C184 C250 ) C184_=_C468( C184 C468 ) C184_=_C494( C184 C494 ) C184_=_C496( C184 C496 ) \nC250_=_C468( C250 C468 ) C250_=_C494( C250 C494 ) C250_=_C496( C250 C496 ) C256_=_C281( C256 C281 ) C256_=_C418( C256 C418 ) C256_=_C499( C256 C499 ) \nC256_=_C501( C256 C501 ) C281_=_C418( C281 C418 ) C281_=_C499( C281 C499 ) C281_=_C501( C281 C501 ) C319_=_C395( C319 C395 ) C319_=_C490( C319 C490 ) \nC319_=_C514( C319 C514 ) C350_=_C509( C350 C509 ) C350_=_C511( C350 C511 ) C350_=_C513( C350 C513 ) C395_=_C490( C395 C490 ) C395_=_C514( C395 C514 ) \nC418_=_C499( C418 C499 ) C418_=_C501( C418 C501 ) C422_=_C423( C422 C423 ) C422_=_C463( C422 C463 ) C422_=_C470( C422 C470 ) C422_=_C476( C422 C476 ) \nC422_=_C477( C422 C477 ) C422_=_C478( C422 C478 ) C422_=_C479( C422 C479 ) C422_=_C480( C422 C480 ) C423_=_C480( C423 C480 ) C423_=_C502( C423 C502 ) \nC423_=_C504( C423 C504 ) C423_=_C506( C423 C506 ) C423_=_C507( C423 C507 ) C423_=_C508( C423 C508 ) C463_=_C468( C463 C468 ) C463_=_C470( C463 C470 ) \nC463_=_C476( C463 C476 ) C463_=_C477( C463 C477 ) C463_=_C478( C463 C478 ) C463_=_C479( C463 C479 ) C463_=_C480( C463 C480 ) C468_=_C494( C468 C494 ) \nC468_=_C496( C468 C496 ) C470_=_C476( C470 C476 ) C470_=_C477( C470 C477 ) C470_=_C478( C470 C478 ) C470_=_C479( C470 C479 ) C470_=_C480( C470 C480 ) \nC476_=_C477( C476 C477 ) C476_=_C478( C476 C478 ) C476_=_C479( C476 C479 ) C476_=_C480( C476 C480 ) C477_=_C478( C477 C478 ) C477_=_C479( C477 C479 ) \nC477_=_C480( C477 C480 ) C478_=_C479( C478 C479 ) C478_=_C480( C478 C480 ) C479_=_C480( C479 C480 ) C479_=_C490( C479 C490 ) C480_=_C502( C480 C502 ) \nC480_=_C504( C480 C504 ) C480_=_C506( C480 C506 ) C480_=_C507( C480 C507 ) C480_=_C508( C480 C508 ) C490_=_C514( C490 C514 ) C494_=_C496( C494 C496 ) \nC494_=_C499( C494 C499 ) C494_=_C504( C494 C504 ) C494_=_C511( C494 C511 ) C494_=_C514( C494 C514 ) C499_=_C501( C499 C501 ) C499_=_C504( C499 C504 ) \nC499_=_C511( C499 C511 ) C499_=_C514( C499 C514 ) C502_=_C504( C502 C504 ) C502_=_C506( C502 C506 ) C502_=_C507( C502 C507 ) C502_=_C508( C502 C508 ) \nC502_=_C509( C502 C509 ) C504_=_C506( C504 C506 ) C504_=_C507( C504 C507 ) C504_=_C508( C504 C508 ) C504_=_C511( C504 C511 ) C504_=_C514( C504 C514 ) \nC506_=_C507( C506 C507 ) C506_=_C508( C506 C508 ) C506_=_C536( C506 C536 ) C506_=_C537( C506 C537 ) C507_=_C508( C507 C508 ) C507_=_C536( C507 C536 ) \nC507_=_C543( C507 C543 ) C507_=_C549( C507 C549 ) C507_=_C557( C507 C557 ) C507_=_C558( C507 C558 ) C507_=_C559( C507 C559 ) C508_=_C537( C508 C537 ) \nC508_=_C569( C508 C569 ) C508_=_C574( C508 C574 ) C508_=_C579( C508 C579 ) C508_=_C582( C508 C582 ) C508_=_C583( C508 C583 ) C509_=_C511( C509 C511 ) \nC509_=_C513( C509 C513 ) C511_=_C513( C511 C513 ) C511_=_C514( C511 C514 ) C536_=_C537( C536 C537 ) C536_=_C543( C536 C543 ) C536_=_C549( C536 C549 ) \nC536_=_C557( C536 C557 ) C536_=_C558( C536 C558 ) C536_=_C559( C536 C559 ) C537_=_C569( C537 C569 ) C537_=_C574( C537 C574 ) C537_=_C579( C537 C579 ) \nC537_=_C582( C537 C582 ) C537_=_C583( C537 C583 ) C543_=_C549( C543 C549 ) C543_=_C557( C543 C557 ) C543_=_C558( C543 C558 ) C543_=_C559( C543 C559 ) \nC549_=_C557( C549 C557 ) C549_=_C558( C549 C558 ) C549_=_C559( C549 C559 ) C557_=_C558( C557 C558 ) C557_=_C559( C557 C559 ) C558_=_C559( C558 C559 ) \nC569_=_C574( C569 C574 ) C569_=_C579( C569 C579 ) C569_=_C582( C569 C582 ) C569_=_C583( C569 C583 ) C574_=_C579( C574 C579 ) C574_=_C582( C574 C582 ) \nC574_=_C583( C574 C583 ) C579_=_C582( C579 C582 ) C579_=_C583( C579 C583 ) C582_=_C583( C582 C583 ) "];46-&gt;49[label="55: C2 C13 C21 C23 C32 \nC33 C34 C35 C60 C81 C114 \nC135 C161 C168 C184 C250 C256 \nC281 C319 C350 C395 C418 C422 \nC423 C463 C468 C470 C476 C477 \nC478 C479 C490 C494 C496 C499 \nC501 C502 C504 C506 C509 C511 \nC513 C514 C536 C537 C543 C549 \nC557 C558 C559 C569 C574 C579 \nC582 C583 \n165: C2_=_C13 ,C2_=_C23 ,C2_=_C32 ,C2_=_C33 ,C2_=_C34 ,\nC2_=_C35 ,C13_=_C21 ,C13_=_C23 ,C13_=_C32 ,C13_=_C33 ,C13_=_C34 ,\nC13_=_C35 ,C21_=_C184 ,C21_=_C250 ,C21_=_C468 ,C21_=_C494 ,C21_=_C496 ,\nC23_=_C32 ,C23_=_C33 ,C23_=_C34 ,C23_=_C35 ,C32_=_C33 ,C32_=_C34 ,\nC32_=_C35 ,C33_=_C34 ,C33_=_C35 ,C34_=_C35 ,C34_=_C60 ,C35_=_C422 ,\nC35_=_C423 ,C60_=_C168 ,C60_=_C319 ,C60_=_C395 ,C60_=_C490 ,C60_=_C514 ,\nC81_=_C135 ,C81_=_C256 ,C81_=_C281 ,C81_=_C418 ,C81_=_C499 ,C81_=_C501 ,\nC114_=_C161 ,C114_=_C350 ,C114_=_C509 ,C114_=_C511 ,C114_=_C513 ,C135_=_C256 ,\nC135_=_C281 ,C135_=_C418 ,C135_=_C499 ,C135_=_C501 ,C161_=_C350 ,C161_=_C509 ,\nC161_=_C511 ,C161_=_C513 ,C168_=_C319 ,C168_=_C395 ,C168_=_C490 ,C168_=_C514 ,\nC184_=_C250 ,C184_=_C468 ,C184_=_C494 ,C184_=_C496 ,C250_=_C468 ,C250_=_C494 ,\nC250_=_C496 ,C256_=_C281 ,C256_=_C418 ,C256_=_C499 ,C256_=_C501 ,C281_=_C418 ,\nC281_=_C499 ,C281_=_C501 ,C319_=_C395 ,C319_=_C490 ,C319_=_C514 ,C350_=_C509 ,\nC350_=_C511 ,C350_=_C513 ,C395_=_C490 ,C395_=_C514 ,C418_=_C499 ,C418_=_C501 ,\nC422_=_C423 ,C422_=_C463 ,C422_=_C470 ,C422_=_C476 ,C422_=_C477 ,C422_=_C478 ,\nC422_=_C479 ,C423_=_C502 ,C423_=_C504 ,C423_=_C506 ,C463_=_C468 ,C463_=_C470 ,\nC463_=_C476 ,C463_=_C477 ,C463_=_C478 ,C463_=_C479 ,C468_=_C494 ,C468_=_C496 ,\nC470_=_C476 ,C470_=_C477 ,C470_=_C478 ,C470_=_C479 ,C476_=_C477 ,C476_=_C478 ,\nC476_=_C479 ,C477_=_C478 ,C477_=_C479 ,C478_=_C479 ,C479_=_C490 ,C490_=_C514 ,\nC494_=_C496 ,C494_=_C499 ,C494_=_C504 ,C494_=_C511 ,C494_=_C514 ,C499_=_C501 ,\nC499_=_C504 ,C499_=_C511 ,C499_=_C514 ,C502_=_C504 ,C502_=_C506 ,C502_=_C509 ,\nC504_=_C506 ,C504_=_C511 ,C504_=_C514 ,C506_=_C536 ,C506_=_C537 ,C509_=_C511 ,\nC509_=_C513 ,C511_=_C513 ,C511_=_C514 ,C536_=_C537 ,C536_=_C543 ,C536_=_C549 ,\nC536_=_C557 ,C536_=_C558 ,C536_=_C559 ,C537_=_C569 ,C537_=_C574 ,C537_=_C579 ,\nC537_=_C582 ,C537_=_C583 ,C543_=_C549 ,C543_=_C557 ,C543_=_C558 ,C543_=_C559 ,\nC549_=_C557 ,C549_=_C558 ,C549_=_C559 ,C557_=_C558 ,C557_=_C559 ,C558_=_C559 ,\nC569_=_C574 ,C569_=_C579 ,C569_=_C582 ,C569_=_C583 ,C574_=_C579 ,C574_=_C582 ,\nC574_=_C583 ,C579_=_C582 ,C579_=_C583 ,C582_=_C583 ,"];50[shape=box, label="id:50 level: 2\n68: C0 C1 C5 C13 C14 \nC15 C16 C17 C18 C19 C21 \nC22 C23 C24 C25 C26 C27 \nC28 C29 C31 C34 C41 C48 \nC55 C57 C60 C143 C166 C167 \nC183 C189 C249 C279 C287 C295 \nC300 C306 C310 C316 C319 C379 \nC393 C394 C435 C442 C449 C450 \nC454 C457 C459 C463 C464 C465 \nC466 C467 C468 C469 C470 C471 \nC472 C473 C474 C475 C479 C485 \nC488 C489 C490 \n339: C0_=_C1( C0 C1 ) C0_=_C5( C0 C5 ) C0_=_C13( C0 C13 ) C0_=_C14( C0 C14 ) C0_=_C15( C0 C15 ) \nC0_=_C16( C0 C16 ) C0_=_C17( C0 C17 ) C0_=_C18( C0 C18 ) C0_=_C19( C0 C19 ) C0_=_C21( C0 C21 ) C0_=_C22( C0 C22 ) \nC1_=_C5( C1 C5 ) C1_=_C23( C1 C23 ) C1_=_C24( C1 C24 ) C1_=_C25( C1 C25 ) C1_=_C26( C1 C26 ) C1_=_C27( C1 C27 ) \nC1_=_C28( C1 C28 ) C1_=_C29( C1 C29 ) C1_=_C31( C1 C31 ) C5_=_C16( C5 C16 ) C5_=_C26( C5 C26 ) C5_=_C34( C5 C34 ) \nC5_=_C41( C5 C41 ) C5_=_C48( C5 C48 ) C5_=_C55( C5 C55 ) C5_=_C57( C5 C57 ) C5_=_C60( C5 C60 ) C13_=_C14( C13 C14 ) \nC13_=_C15( C13 C15 ) C13_=_C16( C13 C16 ) C13_=_C17( C13 C17 ) C13_=_C18( C13 C18 ) C13_=_C19( C13 C19 ) C13_=_C21( C13 C21 ) \nC13_=_C22( C13 C22 ) C13_=_C23( C13 C23 ) C13_=_C34( C13 C34 ) C14_=_C15( C14 C15 ) C14_=_C16( C14 C16 ) C14_=_C17( C14 C17 ) \nC14_=_C18( C14 C18 ) C14_=_C19( C14 C19 ) C14_=_C21( C14 C21 ) C14_=_C22( C14 C22 ) C14_=_C24( C14 C24 ) C14_=_C41( C14 C41 ) \nC15_=_C16( C15 C16 ) C15_=_C17( C15 C17 ) C15_=_C18( C15 C18 ) C15_=_C19( C15 C19 ) C15_=_C21( C15 C21 ) C15_=_C22( C15 C22 ) \nC15_=_C25( C15 C25 ) C15_=_C48( C15 C48 ) C16_=_C17( C16 C17 ) C16_=_C18( C16 C18 ) C16_=_C19( C16 C19 ) C16_=_C21( C16 C21 ) \nC16_=_C22( C16 C22 ) C16_=_C26( C16 C26 ) C16_=_C34( C16 C34 ) C16_=_C41( C16 C41 ) C16_=_C48( C16 C48 ) C16_=_C55( C16 C55 ) \nC16_=_C57( C16 C57 ) C16_=_C60( C16 C60 ) C17_=_C18( C17 C18 ) C17_=_C19( C17 C19 ) C17_=_C21( C17 C21 ) C17_=_C22( C17 C22 ) \nC17_=_C183( C17 C183 ) C18_=_C19( C18 C19 ) C18_=_C21( C18 C21 ) C18_=_C22( C18 C22 ) C18_=_C249( C18 C249 ) C19_=_C21( C19 C21 ) \nC19_=_C22( C19 C22 ) C19_=_C449( C19 C449 ) C19_=_C450( C19 C450 ) C21_=_C22( C21 C22 ) C21_=_C468( C21 C468 ) C22_=_C469( C22 C469 ) \nC23_=_C24( C23 C24 ) C23_=_C25( C23 C25 ) C23_=_C26( C23 C26 ) C23_=_C27( C23 C27 ) C23_=_C28( C23 C28 ) C23_=_C29( C23 C29 ) \nC23_=_C31( C23 C31 ) C23_=_C34( C23 C34 ) C24_=_C25( C24 C25 ) C24_=_C26( C24 C26 ) C24_=_C27( C24 C27 ) C24_=_C28( C24 C28 ) \nC24_=_C29( C24 C29 ) C24_=_C31( C24 C31 ) C24_=_C41( C24 C41 ) C25_=_C26( C25 C26 ) C25_=_C27( C25 C27 ) C25_=_C28( C25 C28 ) \nC25_=_C29( C25 C29 ) C25_=_C31( C25 C31 ) C25_=_C48( C25 C48 ) C26_=_C27( C26 C27 ) C26_=_C28( C26 C28 ) C26_=_C29( C26 C29 ) \nC26_=_C31( C26 C31 ) C26_=_C34( C26 C34 ) C26_=_C41( C26 C41 ) C26_=_C48( C26 C48 ) C26_=_C55( C26 C55 ) C26_=_C57( C26 C57 ) \nC26_=_C60( C26 C60 ) C27_=_C28( C27 C28 ) C27_=_C29( C27 C29 ) C27_=_C31( C27 C31 ) C27_=_C143( C27 C143 ) C28_=_C29( C28 C29 ) \nC28_=_C31( C28 C31 ) C28_=_C189( C28 C189 ) C29_=_C31( C29 C31 ) C29_=_C379( C29 C379 ) C31_=_C475( C31 C475 ) C34_=_C41( C34 C41 ) \nC34_=_C48( C34 C48 ) C34_=_C55( C34 C55 ) C34_=_C57( C34 C57 ) C34_=_C60( C34 C60 ) C41_=_C48( C41 C48 ) C41_=_C55(</w:t>
      </w:r>
    </w:p>
    <w:p>
      <w:pPr>
        <w:pStyle w:val="PreformattedText"/>
        <w:bidi w:val="0"/>
        <w:spacing w:before="0" w:after="0"/>
        <w:jc w:val="left"/>
        <w:rPr/>
      </w:pPr>
      <w:r>
        <w:rPr/>
        <w:t xml:space="preserve"> </w:t>
      </w:r>
      <w:r>
        <w:rPr/>
        <w:t>C41 C55 ) \nC41_=_C57( C41 C57 ) C41_=_C60( C41 C60 ) C48_=_C55( C48 C55 ) C48_=_C57( C48 C57 ) C48_=_C60( C48 C60 ) C55_=_C57( C55 C57 ) \nC55_=_C60( C55 C60 ) C55_=_C166( C55 C166 ) C55_=_C167( C55 C167 ) C57_=_C60( C57 C60 ) C57_=_C316( C57 C316 ) C57_=_C393( C57 C393 ) \nC57_=_C394( C57 C394 ) C60_=_C319( C60 C319 ) C60_=_C490( C60 C490 ) C143_=_C189( C143 C189 ) C143_=_C379( C143 C379 ) C143_=_C454( C143 C454 ) \nC143_=_C470( C143 C470 ) C143_=_C471( C143 C471 ) C143_=_C472( C143 C472 ) C143_=_C473( C143 C473 ) C143_=_C474( C143 C474 ) C143_=_C475( C143 C475 ) \nC166_=_C167( C166 C167 ) C166_=_C393( C166 C393 ) C166_=_C435( C166 C435 ) C166_=_C442( C166 C442 ) C166_=_C449( C166 C449 ) C166_=_C457( C166 C457 ) \nC166_=_C459( C166 C459 ) C167_=_C394( C167 C394 ) C167_=_C467( C167 C467 ) C167_=_C474( C167 C474 ) C167_=_C479( C167 C479 ) C167_=_C485( C167 C485 ) \nC167_=_C488( C167 C488 ) C167_=_C489( C167 C489 ) C167_=_C490( C167 C490 ) C183_=_C249( C183 C249 ) C183_=_C450( C183 C450 ) C183_=_C463( C183 C463 ) \nC183_=_C464( C183 C464 ) C183_=_C465( C183 C465 ) C183_=_C466( C183 C466 ) C183_=_C467( C183 C467 ) C183_=_C468( C183 C468 ) C183_=_C469( C183 C469 ) \nC189_=_C379( C189 C379 ) C189_=_C454( C189 C454 ) C189_=_C470( C189 C470 ) C189_=_C471( C189 C471 ) C189_=_C472( C189 C472 ) C189_=_C473( C189 C473 ) \nC189_=_C474( C189 C474 ) C189_=_C475( C189 C475 ) C249_=_C450( C249 C450 ) C249_=_C463( C249 C463 ) C249_=_C464( C249 C464 ) C249_=_C465( C249 C465 ) \nC249_=_C466( C249 C466 ) C249_=_C467( C249 C467 ) C249_=_C468( C249 C468 ) C249_=_C469( C249 C469 ) C279_=_C287( C279 C287 ) C279_=_C295( C279 C295 ) \nC279_=_C300( C279 C300 ) C279_=_C306( C279 C306 ) C279_=_C310( C279 C310 ) C279_=_C316( C279 C316 ) C279_=_C319( C279 C319 ) C287_=_C295( C287 C295 ) \nC287_=_C300( C287 C300 ) C287_=_C306( C287 C306 ) C287_=_C310( C287 C310 ) C287_=_C316( C287 C316 ) C287_=_C319( C287 C319 ) C295_=_C300( C295 C300 ) \nC295_=_C306( C295 C306 ) C295_=_C310( C295 C310 ) C295_=_C316( C295 C316 ) C295_=_C319( C295 C319 ) C300_=_C306( C300 C306 ) C300_=_C310( C300 C310 ) \nC300_=_C316( C300 C316 ) C300_=_C319( C300 C319 ) C306_=_C310( C306 C310 ) C306_=_C316( C306 C316 ) C306_=_C319( C306 C319 ) C310_=_C316( C310 C316 ) \nC310_=_C319( C310 C319 ) C316_=_C319( C316 C319 ) C316_=_C393( C316 C393 ) C316_=_C394( C316 C394 ) C319_=_C490( C319 C490 ) C379_=_C454( C379 C454 ) \nC379_=_C470( C379 C470 ) C379_=_C471( C379 C471 ) C379_=_C472( C379 C472 ) C379_=_C473( C379 C473 ) C379_=_C474( C379 C474 ) C379_=_C475( C379 C475 ) \nC393_=_C394( C393 C394 ) C393_=_C435( C393 C435 ) C393_=_C442( C393 C442 ) C393_=_C449( C393 C449 ) C393_=_C457( C393 C457 ) C393_=_C459( C393 C459 ) \nC394_=_C467( C394 C467 ) C394_=_C474( C394 C474 ) C394_=_C479( C394 C479 ) C394_=_C485( C394 C485 ) C394_=_C488( C394 C488 ) C394_=_C489( C394 C489 ) \nC394_=_C490( C394 C490 ) C435_=_C442( C435 C442 ) C435_=_C449( C435 C449 ) C435_=_C457( C435 C457 ) C435_=_C459( C435 C459 ) C442_=_C449( C442 C449 ) \nC442_=_C457( C442 C457 ) C442_=_C459( C442 C459 ) C449_=_C450( C449 C450 ) C449_=_C457( C449 C457 ) C449_=_C459( C449 C459 ) C450_=_C463( C450 C463 ) \nC450_=_C464( C450 C464 ) C450_=_C465( C450 C465 ) C450_=_C466( C450 C466 ) C450_=_C467( C450 C467 ) C450_=_C468( C450 C468 ) C450_=_C469( C450 C469 ) \nC454_=_C470( C454 C470 ) C454_=_C471( C454 C471 ) C454_=_C472( C454 C472 ) C454_=_C473( C454 C473 ) C454_=_C474( C454 C474 ) C454_=_C475( C454 C475 ) \nC457_=_C459( C457 C459 ) C463_=_C464( C463 C464 ) C463_=_C465( C463 C465 ) C463_=_C466( C463 C466 ) C463_=_C467( C463 C467 ) C463_=_C468( C463 C468 ) \nC463_=_C469( C463 C469 ) C463_=_C470( C463 C470 ) C463_=_C479( C463 C479 ) C464_=_C465( C464 C465 ) C464_=_C466( C464 C466 ) C464_=_C467( C464 C467 ) \nC464_=_C468( C464 C468 ) C464_=_C469( C464 C469 ) C464_=_C471( C464 C471 ) C464_=_C485( C464 C485 ) C465_=_C466( C465 C466 ) C465_=_C467( C465 C467 ) \nC465_=_C468( C465 C468 ) C465_=_C469( C465 C469 ) C465_=_C472( C465 C472 ) C465_=_C488( C465 C488 ) C466_=_C467( C466 C467 ) C466_=_C468( C466 C468 ) \nC466_=_C469( C466 C469 ) C466_=_C473( C466 C473 ) C466_=_C489( C466 C489 ) C467_=_C468( C467 C468 ) C467_=_C469( C467 C469 ) C467_=_C474( C467 C474 ) \nC467_=_C479( C467 C479 ) C467_=_C485( C467 C485 ) C467_=_C488( C467 C488 ) C467_=_C489( C467 C489 ) C467_=_C490( C467 C490 ) C468_=_C469( C468 C469 ) \nC470_=_C471( C470 C471 ) C470_=_C472( C470 C472 ) C470_=_C473( C470 C473 ) C470_=_C474( C470 C474 ) C470_=_C475( C470 C475 ) C470_=_C479( C470 C479 ) \nC471_=_C472( C471 C472 ) C471_=_C473( C471 C473 ) C471_=_C474( C471 C474 ) C471_=_C475( C471 C475 ) C471_=_C485( C471 C485 ) C472_=_C473( C472 C473 ) \nC472_=_C474( C472 C474 ) C472_=_C475( C472 C475 ) C472_=_C488( C472 C488 ) C473_=_C474( C473 C474 ) C473_=_C475( C473 C475 ) C473_=_C489( C473 C489 ) \nC474_=_C475( C474 C475 ) C474_=_C479( C474 C479 ) C474_=_C485( C474 C485 ) C474_=_C488( C474 C488 ) C474_=_C489( C474 C489 ) C474_=_C490( C474 C490 ) \nC479_=_C485( C479 C485 ) C479_=_C488( C479 C488 ) C479_=_C489( C479 C489 ) C479_=_C490( C479 C490 ) C485_=_C488( C485 C488 ) C485_=_C489( C485 C489 ) \nC485_=_C490( C485 C490 ) C488_=_C489( C488 C489 ) C488_=_C490( C488 C490 ) C489_=_C490( C489 C490 ) "];46-&gt;50[label="64: C0 C1 C5 C13 C14 \nC15 C17 C18 C19 C21 C22 \nC23 C24 C25 C27 C28 C29 \nC31 C34 C41 C48 C55 C57 \nC60 C143 C166 C167 C183 C189 \nC249 C279 C287 C295 C300 C306 \nC310 C316 C319 C379 C393 C394 \nC435 C442 C449 C450 C454 C457 \nC459 C463 C464 C465 C466 C468 \nC469 C470 C471 C472 C473 C475 \nC479 C485 C488 C489 C490 \n274: C0_=_C1 ,C0_=_C5 ,C0_=_C13 ,C0_=_C14 ,C0_=_C15 ,\nC0_=_C17 ,C0_=_C18 ,C0_=_C19 ,C0_=_C21 ,C0_=_C22 ,C1_=_C5 ,\nC1_=_C23 ,C1_=_C24 ,C1_=_C25 ,C1_=_C27 ,C1_=_C28 ,C1_=_C29 ,\nC1_=_C31 ,C5_=_C34 ,C5_=_C41 ,C5_=_C48 ,C5_=_C55 ,C5_=_C57 ,\nC5_=_C60 ,C13_=_C14 ,C13_=_C15 ,C13_=_C17 ,C13_=_C18 ,C13_=_C19 ,\nC13_=_C21 ,C13_=_C22 ,C13_=_C23 ,C13_=_C34 ,C14_=_C15 ,C14_=_C17 ,\nC14_=_C18 ,C14_=_C19 ,C14_=_C21 ,C14_=_C22 ,C14_=_C24 ,C14_=_C41 ,\nC15_=_C17 ,C15_=_C18 ,C15_=_C19 ,C15_=_C21 ,C15_=_C22 ,C15_=_C25 ,\nC15_=_C48 ,C17_=_C18 ,C17_=_C19 ,C17_=_C21 ,C17_=_C22 ,C17_=_C183 ,\nC18_=_C19 ,C18_=_C21 ,C18_=_C22 ,C18_=_C249 ,C19_=_C21 ,C19_=_C22 ,\nC19_=_C449 ,C19_=_C450 ,C21_=_C22 ,C21_=_C468 ,C22_=_C469 ,C23_=_C24 ,\nC23_=_C25 ,C23_=_C27 ,C23_=_C28 ,C23_=_C29 ,C23_=_C31 ,C23_=_C34 ,\nC24_=_C25 ,C24_=_C27 ,C24_=_C28 ,C24_=_C29 ,C24_=_C31 ,C24_=_C41 ,\nC25_=_C27 ,C25_=_C28 ,C25_=_C29 ,C25_=_C31 ,C25_=_C48 ,C27_=_C28 ,\nC27_=_C29 ,C27_=_C31 ,C27_=_C143 ,C28_=_C29 ,C28_=_C31 ,C28_=_C189 ,\nC29_=_C31 ,C29_=_C379 ,C31_=_C475 ,C34_=_C41 ,C34_=_C48 ,C34_=_C55 ,\nC34_=_C57 ,C34_=_C60 ,C41_=_C48 ,C41_=_C55 ,C41_=_C57 ,C41_=_C60 ,\nC48_=_C55 ,C48_=_C57 ,C48_=_C60 ,C55_=_C57 ,C55_=_C60 ,C55_=_C166 ,\nC55_=_C167 ,C57_=_C60 ,C57_=_C316 ,C57_=_C393 ,C57_=_C394 ,C60_=_C319 ,\nC60_=_C490 ,C143_=_C189 ,C143_=_C379 ,C143_=_C454 ,C143_=_C470 ,C143_=_C471 ,\nC143_=_C472 ,C143_=_C473 ,C143_=_C475 ,C166_=_C167 ,C166_=_C393 ,C166_=_C435 ,\nC166_=_C442 ,C166_=_C449 ,C166_=_C457 ,C166_=_C459 ,C167_=_C394 ,C167_=_C479 ,\nC167_=_C485 ,C167_=_C488 ,C167_=_C489 ,C167_=_C490 ,C183_=_C249 ,C183_=_C450 ,\nC183_=_C463 ,C183_=_C464 ,C183_=_C465 ,C183_=_C466 ,C183_=_C468 ,C183_=_C469 ,\nC189_=_C379 ,C189_=_C454 ,C189_=_C470 ,C189_=_C471 ,C189_=_C472 ,C189_=_C473 ,\nC189_=_C475 ,C249_=_C450 ,C249_=_C463 ,C249_=_C464 ,C249_=_C465 ,C249_=_C466 ,\nC249_=_C468 ,C249_=_C469 ,C279_=_C287 ,C279_=_C295 ,C279_=_C300 ,C279_=_C306 ,\nC279_=_C310 ,C279_=_C316 ,C279_=_C319 ,C287_=_C295 ,C287_=_C300 ,C287_=_C306 ,\nC287_=_C310 ,C287_=_C316 ,C287_=_C319 ,C295_=_C300 ,C295_=_C306 ,C295_=_C310 ,\nC295_=_C316 ,C295_=_C319 ,C300_=_C306 ,C300_=_C310 ,C300_=_C316 ,C300_=_C319 ,\nC306_=_C310 ,C306_=_C316 ,C306_=_C319 ,C310_=_C316 ,C310_=_C319 ,C316_=_C319 ,\nC316_=_C393 ,C316_=_C394 ,C319_=_C490 ,C379_=_C454 ,C379_=_C470 ,C379_=_C471 ,\nC379_=_C472 ,C379_=_C473 ,C379_=_C475 ,C393_=_C394 ,C393_=_C435 ,C393_=_C442 ,\nC393_=_C449 ,C393_=_C457 ,C393_=_C459 ,C394_=_C479 ,C394_=_C485 ,C394_=_C488 ,\nC394_=_C489 ,C394_=_C490 ,C435_=_C442 ,C435_=_C449 ,C435_=_C457 ,C435_=_C459 ,\nC442_=_C449 ,C442_=_C457 ,C442_=_C459 ,C449_=_C450 ,C449_=_C457 ,C449_=_C459 ,\nC450_=_C463 ,C450_=_C464 ,C450_=_C465 ,C450_=_C466 ,C450_=_C468 ,C450_=_C469 ,\nC454_=_C470 ,C454_=_C471 ,C454_=_C472 ,C454_=_C473 ,C454_=_C475 ,C457_=_C459 ,\nC463_=_C464 ,C463_=_C465 ,C463_=_C466 ,C463_=_C468 ,C463_=_C469 ,C463_=_C470 ,\nC463_=_C479 ,C464_=_C465 ,C464_=_C466 ,C464_=_C468 ,C464_=_C469 ,C464_=_C471 ,\nC464_=_C485 ,C465_=_C466 ,C465_=_C468 ,C465_=_C469 ,C465_=_C472 ,C465_=_C488 ,\nC466_=_C468 ,C466_=_C469 ,C466_=_C473 ,C466_=_C489 ,C468_=_C469 ,C470_=_C471 ,\nC470_=_C472 ,C470_=_C473 ,C470_=_C475 ,C470_=_C479 ,C471_=_C472 ,C471_=_C473 ,\nC471_=_C475 ,C471_=_C485 ,C472_=_C473 ,C472_=_C475 ,C472_=_C488 ,C473_=_C475 ,\nC473_=_C489 ,C479_=_C485 ,C479_=_C488 ,C479_=_C489 ,C479_=_C490 ,C485_=_C488 ,\nC485_=_C489 ,C485_=_C490 ,C488_=_C489 ,C488_=_C490 ,C489_=_C490 ,"];51[shape=box, label="id:51 level: 2\n109: C4 C15 C17 C25 C28 \nC33 C40 C43 C48 C61 C62 \nC63 C64 C65 C66 C77 C78 \nC79 C80 C81 C85 C86 C87 \nC88 C89 C93 C94 C95 C96 \nC97 C100 C101 C102 C103 C104 \nC105 C112 C113 C114 C115 C116 \nC140 C148 C169 C170 C171 C172 \nC173 C174 C181 C182 C183 C184 \nC185 C187 C188 C189 C190 C193 \nC196 C198 C200 C201 C202 C203 \nC204 C205 C206 C274 C277 C283 \nC284 C285 C286 C287 C289 C291 \nC293 C298 C305 C306 C327 C328 \nC329 C330 C331 C332 C334 C345 \nC346 C361 C371 C375 C381 C386 \nC387 C425 C464 C466 C471 C473 \nC476 C478 C483 C484 C485 C486 \nC487 C489 \n420: C4_=_C15( C4 C15 ) C4_=_C25( C4 C25 ) C4_=_C33( C4 C33 ) C4_=_C40( C4 C40 ) C4_=_C48( C4 C48 ) \nC15_=_C17( C15 C17 ) C15_=_C25( C15 C25 ) C15_=_C33( C15 C33 ) C15_=_C40( C15 C40 ) C15_=_C48( C15 C48 ) C17_=_C169( C17 C169 ) \nC17_=_C181( C17 C181 ) C17_=_C182( C17 C182 ) C17_=_C183( C17 C183 ) C17_=_C184( C17</w:t>
      </w:r>
    </w:p>
    <w:p>
      <w:pPr>
        <w:pStyle w:val="PreformattedText"/>
        <w:bidi w:val="0"/>
        <w:spacing w:before="0" w:after="0"/>
        <w:jc w:val="left"/>
        <w:rPr/>
      </w:pPr>
      <w:r>
        <w:rPr/>
        <w:t xml:space="preserve"> </w:t>
      </w:r>
      <w:r>
        <w:rPr/>
        <w:t>C184 ) C17_=_C185( C17 C185 ) C25_=_C28( C25 C28 ) \nC25_=_C33( C25 C33 ) C25_=_C40( C25 C40 ) C25_=_C48( C25 C48 ) C28_=_C140( C28 C140 ) C28_=_C170( C28 C170 ) C28_=_C187( C28 C187 ) \nC28_=_C188( C28 C188 ) C28_=_C189( C28 C189 ) C28_=_C190( C28 C190 ) C33_=_C40( C33 C40 ) C33_=_C48( C33 C48 ) C40_=_C43( C40 C43 ) \nC40_=_C48( C40 C48 ) C43_=_C148( C43 C148 ) C43_=_C172( C43 C172 ) C43_=_C200( C43 C200 ) C43_=_C201( C43 C201 ) C43_=_C202( C43 C202 ) \nC43_=_C203( C43 C203 ) C61_=_C62( C61 C62 ) C61_=_C63( C61 C63 ) C61_=_C64( C61 C64 ) C61_=_C65( C61 C65 ) C61_=_C66( C61 C66 ) \nC61_=_C77( C61 C77 ) C61_=_C78( C61 C78 ) C61_=_C79( C61 C79 ) C61_=_C80( C61 C80 ) C61_=_C81( C61 C81 ) C62_=_C63( C62 C63 ) \nC62_=_C64( C62 C64 ) C62_=_C65( C62 C65 ) C62_=_C66( C62 C66 ) C62_=_C85( C62 C85 ) C62_=_C86( C62 C86 ) C62_=_C87( C62 C87 ) \nC62_=_C88( C62 C88 ) C62_=_C89( C62 C89 ) C63_=_C64( C63 C64 ) C63_=_C65( C63 C65 ) C63_=_C66( C63 C66 ) C63_=_C93( C63 C93 ) \nC63_=_C94( C63 C94 ) C63_=_C95( C63 C95 ) C63_=_C96( C63 C96 ) C63_=_C97( C63 C97 ) C64_=_C65( C64 C65 ) C64_=_C66( C64 C66 ) \nC64_=_C100( C64 C100 ) C64_=_C101( C64 C101 ) C64_=_C102( C64 C102 ) C64_=_C103( C64 C103 ) C64_=_C104( C64 C104 ) C64_=_C105( C64 C105 ) \nC65_=_C66( C65 C66 ) C66_=_C112( C66 C112 ) C66_=_C113( C66 C113 ) C66_=_C114( C66 C114 ) C66_=_C115( C66 C115 ) C66_=_C116( C66 C116 ) \nC77_=_C78( C77 C78 ) C77_=_C79( C77 C79 ) C77_=_C80( C77 C80 ) C77_=_C81( C77 C81 ) C78_=_C79( C78 C79 ) C78_=_C80( C78 C80 ) \nC78_=_C81( C78 C81 ) C79_=_C80( C79 C80 ) C79_=_C81( C79 C81 ) C79_=_C274( C79 C274 ) C79_=_C277( C79 C277 ) C80_=_C81( C80 C81 ) \nC85_=_C86( C85 C86 ) C85_=_C87( C85 C87 ) C85_=_C88( C85 C88 ) C85_=_C89( C85 C89 ) C85_=_C171( C85 C171 ) C85_=_C193( C85 C193 ) \nC85_=_C196( C85 C196 ) C85_=_C198( C85 C198 ) C86_=_C87( C86 C87 ) C86_=_C88( C86 C88 ) C86_=_C89( C86 C89 ) C86_=_C274( C86 C274 ) \nC86_=_C283( C86 C283 ) C86_=_C284( C86 C284 ) C86_=_C285( C86 C285 ) C86_=_C286( C86 C286 ) C86_=_C287( C86 C287 ) C86_=_C289( C86 C289 ) \nC86_=_C291( C86 C291 ) C87_=_C88( C87 C88 ) C87_=_C89( C87 C89 ) C87_=_C327( C87 C327 ) C87_=_C328( C87 C328 ) C87_=_C329( C87 C329 ) \nC87_=_C330( C87 C330 ) C87_=_C331( C87 C331 ) C87_=_C332( C87 C332 ) C87_=_C334( C87 C334 ) C88_=_C89( C88 C89 ) C88_=_C196( C88 C196 ) \nC88_=_C289( C88 C289 ) C88_=_C332( C88 C332 ) C88_=_C425( C88 C425 ) C89_=_C425( C89 C425 ) C89_=_C464( C89 C464 ) C89_=_C471( C89 C471 ) \nC89_=_C476( C89 C476 ) C89_=_C483( C89 C483 ) C89_=_C484( C89 C484 ) C89_=_C485( C89 C485 ) C89_=_C486( C89 C486 ) C93_=_C94( C93 C94 ) \nC93_=_C95( C93 C95 ) C93_=_C96( C93 C96 ) C93_=_C97( C93 C97 ) C94_=_C95( C94 C95 ) C94_=_C96( C94 C96 ) C94_=_C97( C94 C97 ) \nC95_=_C96( C95 C96 ) C95_=_C97( C95 C97 ) C95_=_C327( C95 C327 ) C96_=_C97( C96 C97 ) C100_=_C101( C100 C101 ) C100_=_C102( C100 C102 ) \nC100_=_C103( C100 C103 ) C100_=_C104( C100 C104 ) C100_=_C105( C100 C105 ) C100_=_C173( C100 C173 ) C100_=_C204( C100 C204 ) C100_=_C205( C100 C205 ) \nC100_=_C206( C100 C206 ) C101_=_C102( C101 C102 ) C101_=_C103( C101 C103 ) C101_=_C104( C101 C104 ) C101_=_C105( C101 C105 ) C101_=_C284( C101 C284 ) \nC101_=_C298( C101 C298 ) C102_=_C103( C102 C103 ) C102_=_C104( C102 C104 ) C102_=_C105( C102 C105 ) C102_=_C204( C102 C204 ) C102_=_C328( C102 C328 ) \nC103_=_C104( C103 C104 ) C103_=_C105( C103 C105 ) C103_=_C381( C103 C381 ) C104_=_C105( C104 C105 ) C104_=_C205( C104 C205 ) C105_=_C206( C105 C206 ) \nC112_=_C113( C112 C113 ) C112_=_C114( C112 C114 ) C112_=_C115( C112 C115 ) C112_=_C116( C112 C116 ) C113_=_C114( C113 C114 ) C113_=_C115( C113 C115 ) \nC113_=_C116( C113 C116 ) C113_=_C330( C113 C330 ) C113_=_C345( C113 C345 ) C114_=_C115( C114 C115 ) C114_=_C116( C114 C116 ) C115_=_C116( C115 C116 ) \nC140_=_C170( C140 C170 ) C140_=_C187( C140 C187 ) C140_=_C188( C140 C188 ) C140_=_C189( C140 C189 ) C140_=_C190( C140 C190 ) C148_=_C172( C148 C172 ) \nC148_=_C200( C148 C200 ) C148_=_C201( C148 C201 ) C148_=_C202( C148 C202 ) C148_=_C203( C148 C203 ) C169_=_C170( C169 C170 ) C169_=_C171( C169 C171 ) \nC169_=_C172( C169 C172 ) C169_=_C173( C169 C173 ) C169_=_C174( C169 C174 ) C169_=_C181( C169 C181 ) C169_=_C182( C169 C182 ) C169_=_C183( C169 C183 ) \nC169_=_C184( C169 C184 ) C169_=_C185( C169 C185 ) C170_=_C171( C170 C171 ) C170_=_C172( C170 C172 ) C170_=_C173( C170 C173 ) C170_=_C174( C170 C174 ) \nC170_=_C187( C170 C187 ) C170_=_C188( C170 C188 ) C170_=_C189( C170 C189 ) C170_=_C190( C170 C190 ) C171_=_C172( C171 C172 ) C171_=_C173( C171 C173 ) \nC171_=_C174( C171 C174 ) C171_=_C193( C171 C193 ) C171_=_C196( C171 C196 ) C171_=_C198( C171 C198 ) C172_=_C173( C172 C173 ) C172_=_C174( C172 C174 ) \nC172_=_C200( C172 C200 ) C172_=_C201( C172 C201 ) C172_=_C202( C172 C202 ) C172_=_C203( C172 C203 ) C173_=_C174( C173 C174 ) C173_=_C204( C173 C204 ) \nC173_=_C205( C173 C205 ) C173_=_C206( C173 C206 ) C174_=_C181( C174 C181 ) C174_=_C187( C174 C187 ) C174_=_C193( C174 C193 ) C174_=_C200( C174 C200 ) \nC181_=_C182( C181 C182 ) C181_=_C183( C181 C183 ) C181_=_C184( C181 C184 ) C181_=_C185( C181 C185 ) C181_=_C187( C181 C187 ) C181_=_C193( C181 C193 ) \nC181_=_C200( C181 C200 ) C182_=_C183( C182 C183 ) C182_=_C184( C182 C184 ) C182_=_C185( C182 C185 ) C183_=_C184( C183 C184 ) C183_=_C185( C183 C185 ) \nC183_=_C464( C183 C464 ) C183_=_C466( C183 C466 ) C184_=_C185( C184 C185 ) C187_=_C188( C187 C188 ) C187_=_C189( C187 C189 ) C187_=_C190( C187 C190 ) \nC187_=_C193( C187 C193 ) C187_=_C200( C187 C200 ) C188_=_C189( C188 C189 ) C188_=_C190( C188 C190 ) C188_=_C375( C188 C375 ) C189_=_C190( C189 C190 ) \nC189_=_C471( C189 C471 ) C189_=_C473( C189 C473 ) C193_=_C196( C193 C196 ) C193_=_C198( C193 C198 ) C193_=_C200( C193 C200 ) C196_=_C198( C196 C198 ) \nC196_=_C289( C196 C289 ) C196_=_C332( C196 C332 ) C196_=_C425( C196 C425 ) C198_=_C291( C198 C291 ) C198_=_C334( C198 C334 ) C198_=_C486( C198 C486 ) \nC200_=_C201( C200 C201 ) C200_=_C202( C200 C202 ) C200_=_C203( C200 C203 ) C201_=_C202( C201 C202 ) C201_=_C203( C201 C203 ) C201_=_C283( C201 C283 ) \nC201_=_C293( C201 C293 ) C202_=_C203( C202 C203 ) C203_=_C483( C203 C483 ) C203_=_C487( C203 C487 ) C204_=_C205( C204 C205 ) C204_=_C206( C204 C206 ) \nC204_=_C328( C204 C328 ) C205_=_C206( C205 C206 ) C274_=_C277( C274 C277 ) C274_=_C283( C274 C283 ) C274_=_C284( C274 C284 ) C274_=_C285( C274 C285 ) \nC274_=_C286( C274 C286 ) C274_=_C287( C274 C287 ) C274_=_C289( C274 C289 ) C274_=_C291( C274 C291 ) C277_=_C285( C277 C285 ) C277_=_C293( C277 C293 ) \nC277_=_C298( C277 C298 ) C277_=_C305( C277 C305 ) C277_=_C306( C277 C306 ) C283_=_C284( C283 C284 ) C283_=_C285( C283 C285 ) C283_=_C286( C283 C286 ) \nC283_=_C287( C283 C287 ) C283_=_C289( C283 C289 ) C283_=_C291( C283 C291 ) C283_=_C293( C283 C293 ) C284_=_C285( C284 C285 ) C284_=_C286( C284 C286 ) \nC284_=_C287( C284 C287 ) C284_=_C289( C284 C289 ) C284_=_C291( C284 C291 ) C284_=_C298( C284 C298 ) C285_=_C286( C285 C286 ) C285_=_C287( C285 C287 ) \nC285_=_C289( C285 C289 ) C285_=_C291( C285 C291 ) C285_=_C293( C285 C293 ) C285_=_C298( C285 C298 ) C285_=_C305( C285 C305 ) C285_=_C306( C285 C306 ) \nC286_=_C287( C286 C287 ) C286_=_C289( C286 C289 ) C286_=_C291( C286 C291 ) C286_=_C305( C286 C305 ) C287_=_C289( C287 C289 ) C287_=_C291( C287 C291 ) \nC287_=_C306( C287 C306 ) C289_=_C291( C289 C291 ) C289_=_C332( C289 C332 ) C289_=_C425( C289 C425 ) C291_=_C334( C291 C334 ) C291_=_C486( C291 C486 ) \nC293_=_C298( C293 C298 ) C293_=_C305( C293 C305 ) C293_=_C306( C293 C306 ) C298_=_C305( C298 C305 ) C298_=_C306( C298 C306 ) C305_=_C306( C305 C306 ) \nC327_=_C328( C327 C328 ) C327_=_C329( C327 C329 ) C327_=_C330( C327 C330 ) C327_=_C331( C327 C331 ) C327_=_C332( C327 C332 ) C327_=_C334( C327 C334 ) \nC328_=_C329( C328 C329 ) C328_=_C330( C328 C330 ) C328_=_C331( C328 C331 ) C328_=_C332( C328 C332 ) C328_=_C334( C328 C334 ) C329_=_C330( C329 C330 ) \nC329_=_C331( C329 C331 ) C329_=_C332( C329 C332 ) C329_=_C334( C329 C334 ) C329_=_C345( C329 C345 ) C329_=_C346( C329 C346 ) C330_=_C331( C330 C331 ) \nC330_=_C332( C330 C332 ) C330_=_C334( C330 C334 ) C330_=_C345( C330 C345 ) C331_=_C332( C331 C332 ) C331_=_C334( C331 C334 ) C331_=_C346( C331 C346 ) \nC332_=_C334( C332 C334 ) C332_=_C425( C332 C425 ) C334_=_C486( C334 C486 ) C345_=_C346( C345 C346 ) C361_=_C371( C361 C371 ) C361_=_C375( C361 C375 ) \nC361_=_C381( C361 C381 ) C361_=_C386( C361 C386 ) C361_=_C387( C361 C387 ) C371_=_C375( C371 C375 ) C371_=_C381( C371 C381 ) C371_=_C386( C371 C386 ) \nC371_=_C387( C371 C387 ) C375_=_C381( C375 C381 ) C375_=_C386( C375 C386 ) C375_=_C387( C375 C387 ) C381_=_C386( C381 C386 ) C381_=_C387( C381 C387 ) \nC386_=_C387( C386 C387 ) C425_=_C464( C425 C464 ) C425_=_C471( C425 C471 ) C425_=_C476( C425 C476 ) C425_=_C483( C425 C483 ) C425_=_C484( C425 C484 ) \nC425_=_C485( C425 C485 ) C425_=_C486( C425 C486 ) C464_=_C466( C464 C466 ) C464_=_C471( C464 C471 ) C464_=_C476( C464 C476 ) C464_=_C483( C464 C483 ) \nC464_=_C484( C464 C484 ) C464_=_C485( C464 C485 ) C464_=_C486( C464 C486 ) C466_=_C473( C466 C473 ) C466_=_C478( C466 C478 ) C466_=_C484( C466 C484 ) \nC466_=_C487( C466 C487 ) C466_=_C489( C466 C489 ) C471_=_C473( C471 C473 ) C471_=_C476( C471 C476 ) C471_=_C483( C471 C483 ) C471_=_C484( C471 C484 ) \nC471_=_C485( C471 C485 ) C471_=_C486( C471 C486 ) C473_=_C478( C473 C478 ) C473_=_C484( C473 C484 ) C473_=_C487( C473 C487 ) C473_=_C489( C473 C489 ) \nC476_=_C478( C476 C478 ) C476_=_C483( C476 C483 ) C476_=_C484( C476 C484 ) C476_=_C485( C476 C485 ) C476_=_C486( C476 C486 ) C478_=_C484( C478 C484 ) \nC478_=_C487( C478 C487 ) C478_=_C489( C478 C489 ) C483_=_C484( C483 C484 ) C483_=_C485( C483 C485 ) C483_=_C486( C483 C486 ) C483_=_C487( C483 C487 ) \nC484_=_C485( C484 C485 ) C484_=_C486( C484 C486 ) C484_=_C487( C484 C487 ) C484_=_C489( C484 C489 ) C485_=_C486( C485 C486 ) C485_=_C489( C485 C489 ) \nC487_=_C489( C487 C489 ) "];47-&gt;51[label="97:</w:t>
      </w:r>
    </w:p>
    <w:p>
      <w:pPr>
        <w:pStyle w:val="PreformattedText"/>
        <w:bidi w:val="0"/>
        <w:spacing w:before="0" w:after="0"/>
        <w:jc w:val="left"/>
        <w:rPr/>
      </w:pPr>
      <w:r>
        <w:rPr/>
        <w:t xml:space="preserve"> </w:t>
      </w:r>
      <w:r>
        <w:rPr/>
        <w:t>C4 C15 C17 C25 C28 \nC33 C40 C43 C48 C61 C62 \nC63 C64 C65 C66 C77 C78 \nC79 C80 C81 C88 C93 C94 \nC95 C96 C97 C101 C102 C103 \nC104 C105 C112 C113 C114 C115 \nC116 C140 C148 C169 C170 C171 \nC172 C173 C174 C182 C183 C184 \nC185 C188 C189 C190 C196 C198 \nC201 C202 C203 C204 C205 C206 \nC274 C277 C283 C284 C286 C287 \nC289 C291 C293 C298 C305 C306 \nC327 C328 C330 C331 C332 C334 \nC345 C346 C361 C371 C375 C381 \nC386 C387 C425 C464 C466 C471 \nC473 C476 C478 C483 C485 C486 \nC487 C489 \n306: C4_=_C15 ,C4_=_C25 ,C4_=_C33 ,C4_=_C40 ,C4_=_C48 ,\nC15_=_C17 ,C15_=_C25 ,C15_=_C33 ,C15_=_C40 ,C15_=_C48 ,C17_=_C169 ,\nC17_=_C182 ,C17_=_C183 ,C17_=_C184 ,C17_=_C185 ,C25_=_C28 ,C25_=_C33 ,\nC25_=_C40 ,C25_=_C48 ,C28_=_C140 ,C28_=_C170 ,C28_=_C188 ,C28_=_C189 ,\nC28_=_C190 ,C33_=_C40 ,C33_=_C48 ,C40_=_C43 ,C40_=_C48 ,C43_=_C148 ,\nC43_=_C172 ,C43_=_C201 ,C43_=_C202 ,C43_=_C203 ,C61_=_C62 ,C61_=_C63 ,\nC61_=_C64 ,C61_=_C65 ,C61_=_C66 ,C61_=_C77 ,C61_=_C78 ,C61_=_C79 ,\nC61_=_C80 ,C61_=_C81 ,C62_=_C63 ,C62_=_C64 ,C62_=_C65 ,C62_=_C66 ,\nC62_=_C88 ,C63_=_C64 ,C63_=_C65 ,C63_=_C66 ,C63_=_C93 ,C63_=_C94 ,\nC63_=_C95 ,C63_=_C96 ,C63_=_C97 ,C64_=_C65 ,C64_=_C66 ,C64_=_C101 ,\nC64_=_C102 ,C64_=_C103 ,C64_=_C104 ,C64_=_C105 ,C65_=_C66 ,C66_=_C112 ,\nC66_=_C113 ,C66_=_C114 ,C66_=_C115 ,C66_=_C116 ,C77_=_C78 ,C77_=_C79 ,\nC77_=_C80 ,C77_=_C81 ,C78_=_C79 ,C78_=_C80 ,C78_=_C81 ,C79_=_C80 ,\nC79_=_C81 ,C79_=_C274 ,C79_=_C277 ,C80_=_C81 ,C88_=_C196 ,C88_=_C289 ,\nC88_=_C332 ,C88_=_C425 ,C93_=_C94 ,C93_=_C95 ,C93_=_C96 ,C93_=_C97 ,\nC94_=_C95 ,C94_=_C96 ,C94_=_C97 ,C95_=_C96 ,C95_=_C97 ,C95_=_C327 ,\nC96_=_C97 ,C101_=_C102 ,C101_=_C103 ,C101_=_C104 ,C101_=_C105 ,C101_=_C284 ,\nC101_=_C298 ,C102_=_C103 ,C102_=_C104 ,C102_=_C105 ,C102_=_C204 ,C102_=_C328 ,\nC103_=_C104 ,C103_=_C105 ,C103_=_C381 ,C104_=_C105 ,C104_=_C205 ,C105_=_C206 ,\nC112_=_C113 ,C112_=_C114 ,C112_=_C115 ,C112_=_C116 ,C113_=_C114 ,C113_=_C115 ,\nC113_=_C116 ,C113_=_C330 ,C113_=_C345 ,C114_=_C115 ,C114_=_C116 ,C115_=_C116 ,\nC140_=_C170 ,C140_=_C188 ,C140_=_C189 ,C140_=_C190 ,C148_=_C172 ,C148_=_C201 ,\nC148_=_C202 ,C148_=_C203 ,C169_=_C170 ,C169_=_C171 ,C169_=_C172 ,C169_=_C173 ,\nC169_=_C174 ,C169_=_C182 ,C169_=_C183 ,C169_=_C184 ,C169_=_C185 ,C170_=_C171 ,\nC170_=_C172 ,C170_=_C173 ,C170_=_C174 ,C170_=_C188 ,C170_=_C189 ,C170_=_C190 ,\nC171_=_C172 ,C171_=_C173 ,C171_=_C174 ,C171_=_C196 ,C171_=_C198 ,C172_=_C173 ,\nC172_=_C174 ,C172_=_C201 ,C172_=_C202 ,C172_=_C203 ,C173_=_C174 ,C173_=_C204 ,\nC173_=_C205 ,C173_=_C206 ,C182_=_C183 ,C182_=_C184 ,C182_=_C185 ,C183_=_C184 ,\nC183_=_C185 ,C183_=_C464 ,C183_=_C466 ,C184_=_C185 ,C188_=_C189 ,C188_=_C190 ,\nC188_=_C375 ,C189_=_C190 ,C189_=_C471 ,C189_=_C473 ,C196_=_C198 ,C196_=_C289 ,\nC196_=_C332 ,C196_=_C425 ,C198_=_C291 ,C198_=_C334 ,C198_=_C486 ,C201_=_C202 ,\nC201_=_C203 ,C201_=_C283 ,C201_=_C293 ,C202_=_C203 ,C203_=_C483 ,C203_=_C487 ,\nC204_=_C205 ,C204_=_C206 ,C204_=_C328 ,C205_=_C206 ,C274_=_C277 ,C274_=_C283 ,\nC274_=_C284 ,C274_=_C286 ,C274_=_C287 ,C274_=_C289 ,C274_=_C291 ,C277_=_C293 ,\nC277_=_C298 ,C277_=_C305 ,C277_=_C306 ,C283_=_C284 ,C283_=_C286 ,C283_=_C287 ,\nC283_=_C289 ,C283_=_C291 ,C283_=_C293 ,C284_=_C286 ,C284_=_C287 ,C284_=_C289 ,\nC284_=_C291 ,C284_=_C298 ,C286_=_C287 ,C286_=_C289 ,C286_=_C291 ,C286_=_C305 ,\nC287_=_C289 ,C287_=_C291 ,C287_=_C306 ,C289_=_C291 ,C289_=_C332 ,C289_=_C425 ,\nC291_=_C334 ,C291_=_C486 ,C293_=_C298 ,C293_=_C305 ,C293_=_C306 ,C298_=_C305 ,\nC298_=_C306 ,C305_=_C306 ,C327_=_C328 ,C327_=_C330 ,C327_=_C331 ,C327_=_C332 ,\nC327_=_C334 ,C328_=_C330 ,C328_=_C331 ,C328_=_C332 ,C328_=_C334 ,C330_=_C331 ,\nC330_=_C332 ,C330_=_C334 ,C330_=_C345 ,C331_=_C332 ,C331_=_C334 ,C331_=_C346 ,\nC332_=_C334 ,C332_=_C425 ,C334_=_C486 ,C345_=_C346 ,C361_=_C371 ,C361_=_C375 ,\nC361_=_C381 ,C361_=_C386 ,C361_=_C387 ,C371_=_C375 ,C371_=_C381 ,C371_=_C386 ,\nC371_=_C387 ,C375_=_C381 ,C375_=_C386 ,C375_=_C387 ,C381_=_C386 ,C381_=_C387 ,\nC386_=_C387 ,C425_=_C464 ,C425_=_C471 ,C425_=_C476 ,C425_=_C483 ,C425_=_C485 ,\nC425_=_C486 ,C464_=_C466 ,C464_=_C471 ,C464_=_C476 ,C464_=_C483 ,C464_=_C485 ,\nC464_=_C486 ,C466_=_C473 ,C466_=_C478 ,C466_=_C487 ,C466_=_C489 ,C471_=_C473 ,\nC471_=_C476 ,C471_=_C483 ,C471_=_C485 ,C471_=_C486 ,C473_=_C478 ,C473_=_C487 ,\nC473_=_C489 ,C476_=_C478 ,C476_=_C483 ,C476_=_C485 ,C476_=_C486 ,C478_=_C487 ,\nC478_=_C489 ,C483_=_C485 ,C483_=_C486 ,C483_=_C487 ,C485_=_C486 ,C485_=_C489 ,\nC487_=_C489 ,"];52[shape=box, label="id:52 level: 2\n131: C0 C1 C2 C3 C4 \nC5 C14 C18 C24 C32 C35 \nC40 C41 C42 C43 C44 C61 \nC62 C63 C64 C65 C66 C78 \nC79 C80 C88 C94 C96 C122 \nC133 C134 C149 C150 C151 C154 \nC156 C169 C170 C171 C172 C173 \nC174 C182 C196 C201 C202 C203 \nC218 C219 C220 C221 C222 C223 \nC230 C231 C232 C233 C234 C235 \nC248 C249 C250 C254 C255 C256 \nC257 C260 C261 C262 C264 C265 \nC266 C267 C268 C269 C270 C271 \nC272 C273 C274 C276 C277 C278 \nC279 C281 C282 C283 C289 C292 \nC293 C294 C295 C332 C358 C369 \nC370 C371 C372 C396 C401 C402 \nC403 C404 C405 C406 C407 C408 \nC409 C418 C419 C422 C423 C425 \nC426 C429 C465 C472 C477 C483 \nC487 C488 C542 C548 C553 C554 \nC555 C567 C572 C576 C577 C578 \n470: C0_=_C1( C0 C1 ) C0_=_C2( C0 C2 ) C0_=_C3( C0 C3 ) C0_=_C4( C0 C4 ) C0_=_C5( C0 C5 ) \nC0_=_C14( C0 C14 ) C0_=_C18( C0 C18 ) C1_=_C2( C1 C2 ) C1_=_C3( C1 C3 ) C1_=_C4( C1 C4 ) C1_=_C5( C1 C5 ) \nC1_=_C24( C1 C24 ) C2_=_C3( C2 C3 ) C2_=_C4( C2 C4 ) C2_=_C5( C2 C5 ) C2_=_C32( C2 C32 ) C2_=_C35( C2 C35 ) \nC3_=_C4( C3 C4 ) C3_=_C5( C3 C5 ) C3_=_C14( C3 C14 ) C3_=_C24( C3 C24 ) C3_=_C32( C3 C32 ) C3_=_C40( C3 C40 ) \nC3_=_C41( C3 C41 ) C3_=_C42( C3 C42 ) C3_=_C43( C3 C43 ) C3_=_C44( C3 C44 ) C4_=_C5( C4 C5 ) C4_=_C40( C4 C40 ) \nC5_=_C41( C5 C41 ) C14_=_C18( C14 C18 ) C14_=_C24( C14 C24 ) C14_=_C32( C14 C32 ) C14_=_C40( C14 C40 ) C14_=_C41( C14 C41 ) \nC14_=_C42( C14 C42 ) C14_=_C43( C14 C43 ) C14_=_C44( C14 C44 ) C18_=_C182( C18 C182 ) C18_=_C248( C18 C248 ) C18_=_C249( C18 C249 ) \nC18_=_C250( C18 C250 ) C24_=_C32( C24 C32 ) C24_=_C40( C24 C40 ) C24_=_C41( C24 C41 ) C24_=_C42( C24 C42 ) C24_=_C43( C24 C43 ) \nC24_=_C44( C24 C44 ) C32_=_C35( C32 C35 ) C32_=_C40( C32 C40 ) C32_=_C41( C32 C41 ) C32_=_C42( C32 C42 ) C32_=_C43( C32 C43 ) \nC32_=_C44( C32 C44 ) C35_=_C406( C35 C406 ) C35_=_C422( C35 C422 ) C35_=_C423( C35 C423 ) C40_=_C41( C40 C41 ) C40_=_C42( C40 C42 ) \nC40_=_C43( C40 C43 ) C40_=_C44( C40 C44 ) C41_=_C42( C41 C42 ) C41_=_C43( C41 C43 ) C41_=_C44( C41 C44 ) C42_=_C43( C42 C43 ) \nC42_=_C44( C42 C44 ) C42_=_C149( C42 C149 ) C42_=_C150( C42 C150 ) C42_=_C151( C42 C151 ) C43_=_C44( C43 C44 ) C43_=_C172( C43 C172 ) \nC43_=_C201( C43 C201 ) C43_=_C202( C43 C202 ) C43_=_C203( C43 C203 ) C44_=_C149( C44 C149 ) C44_=_C260( C44 C260 ) C44_=_C261( C44 C261 ) \nC44_=_C262( C44 C262 ) C61_=_C62( C61 C62 ) C61_=_C63( C61 C63 ) C61_=_C64( C61 C64 ) C61_=_C65( C61 C65 ) C61_=_C66( C61 C66 ) \nC61_=_C78( C61 C78 ) C61_=_C79( C61 C79 ) C61_=_C80( C61 C80 ) C62_=_C63( C62 C63 ) C62_=_C64( C62 C64 ) C62_=_C65( C62 C65 ) \nC62_=_C66( C62 C66 ) C62_=_C88( C62 C88 ) C63_=_C64( C63 C64 ) C63_=_C65( C63 C65 ) C63_=_C66( C63 C66 ) C63_=_C94( C63 C94 ) \nC63_=_C96( C63 C96 ) C64_=_C65( C64 C65 ) C64_=_C66( C64 C66 ) C65_=_C66( C65 C66 ) C78_=_C79( C78 C79 ) C78_=_C80( C78 C80 ) \nC78_=_C133( C78 C133 ) C78_=_C254( C78 C254 ) C78_=_C255( C78 C255 ) C78_=_C256( C78 C256 ) C78_=_C257( C78 C257 ) C79_=_C80( C79 C80 ) \nC79_=_C254( C79 C254 ) C79_=_C274( C79 C274 ) C79_=_C276( C79 C276 ) C79_=_C277( C79 C277 ) C79_=_C278( C79 C278 ) C79_=_C279( C79 C279 ) \nC79_=_C281( C79 C281 ) C79_=_C282( C79 C282 ) C80_=_C134( C80 C134 ) C80_=_C255( C80 C255 ) C80_=_C405( C80 C405 ) C80_=_C418( C80 C418 ) \nC80_=_C419( C80 C419 ) C88_=_C196( C88 C196 ) C88_=_C289( C88 C289 ) C88_=_C332( C88 C332 ) C88_=_C407( C88 C407 ) C88_=_C425( C88 C425 ) \nC88_=_C426( C88 C426 ) C94_=_C96( C94 C96 ) C94_=_C154( C94 C154 ) C94_=_C264( C94 C264 ) C94_=_C265( C94 C265 ) C94_=_C266( C94 C266 ) \nC94_=_C267( C94 C267 ) C96_=_C156( C96 C156 ) C96_=_C265( C96 C265 ) C96_=_C409( C96 C409 ) C96_=_C429( C96 C429 ) C122_=_C230( C122 C230 ) \nC122_=_C231( C122 C231 ) C122_=_C232( C122 C232 ) C122_=_C233( C122 C233 ) C122_=_C234( C122 C234 ) C122_=_C235( C122 C235 ) C133_=_C134( C133 C134 ) \nC133_=_C254( C133 C254 ) C133_=_C255( C133 C255 ) C133_=_C256( C133 C256 ) C133_=_C257( C133 C257 ) C134_=_C255( C134 C255 ) C134_=_C405( C134 C405 ) \nC134_=_C418( C134 C418 ) C134_=_C419( C134 C419 ) C149_=_C150( C149 C150 ) C149_=_C151( C149 C151 ) C149_=_C260( C149 C260 ) C149_=_C261( C149 C261 ) \nC149_=_C262( C149 C262 ) C150_=_C151( C150 C151 ) C150_=_C202( C150 C202 ) C150_=_C261( C150 C261 ) C150_=_C408( C150 C408 ) C151_=_C203( C151 C203 ) \nC151_=_C262( C151 C262 ) C151_=_C465( C151 C465 ) C151_=_C472( C151 C472 ) C151_=_C477( C151 C477 ) C151_=_C483( C151 C483 ) C151_=_C487( C151 C487 ) \nC151_=_C488( C151 C488 ) C154_=_C156( C154 C156 ) C154_=_C264( C154 C264 ) C154_=_C265( C154 C265 ) C154_=_C266( C154 C266 ) C154_=_C267( C154 C267 ) \nC156_=_C265( C156 C265 ) C156_=_C409( C156 C409 ) C156_=_C429( C156 C429 ) C169_=_C170( C169 C170 ) C169_=_C171( C169 C171 ) C169_=_C172( C169 C172 ) \nC169_=_C173( C169 C173 ) C169_=_C174( C169 C174 ) C169_=_C182( C169 C182 ) C170_=_C171( C170 C171 ) C170_=_C172( C170 C172 ) C170_=_C173( C170 C173 ) \nC170_=_C174( C170 C174 ) C171_=_C172( C171 C172 ) C171_=_C173( C171 C173 ) C171_=_C174( C171 C174 ) C171_=_C196( C171 C196 ) C172_=_C173( C172 C173 ) \nC172_=_C174( C172 C174 ) C172_=_C201( C172 C201 ) C172_=_C202( C172 C202 ) C172_=_C203( C172 C203 ) C173_=_C174( C173 C174 ) C182_=_C248( C182 C248 ) \nC182_=_C249( C182 C249 ) C182_=_C250( C182 C250 ) C196_=_C289( C196 C289 ) C196_=_C332( C196 C332 ) C196_=_C407( C196 C407 ) C196_=_C425( C196 C425 ) \nC196_=_C426( C196 C426 ) C201_=_C202( C201 C202 ) C201_=_C203( C201 C203 ) C201_=_C260( C201 C260 ) C201_=_C283( C201 C283 ) C201_=_C292( C201 C292 ) \nC201_=_C293(</w:t>
      </w:r>
    </w:p>
    <w:p>
      <w:pPr>
        <w:pStyle w:val="PreformattedText"/>
        <w:bidi w:val="0"/>
        <w:spacing w:before="0" w:after="0"/>
        <w:jc w:val="left"/>
        <w:rPr/>
      </w:pPr>
      <w:r>
        <w:rPr/>
        <w:t xml:space="preserve"> </w:t>
      </w:r>
      <w:r>
        <w:rPr/>
        <w:t>C201 C293 ) C201_=_C294( C201 C294 ) C201_=_C295( C201 C295 ) C202_=_C203( C202 C203 ) C202_=_C261( C202 C261 ) C202_=_C408( C202 C408 ) \nC203_=_C262( C203 C262 ) C203_=_C465( C203 C465 ) C203_=_C472( C203 C472 ) C203_=_C477( C203 C477 ) C203_=_C483( C203 C483 ) C203_=_C487( C203 C487 ) \nC203_=_C488( C203 C488 ) C218_=_C219( C218 C219 ) C218_=_C220( C218 C220 ) C218_=_C221( C218 C221 ) C218_=_C222( C218 C222 ) C218_=_C223( C218 C223 ) \nC219_=_C220( C219 C220 ) C219_=_C221( C219 C221 ) C219_=_C222( C219 C222 ) C219_=_C223( C219 C223 ) C219_=_C396( C219 C396 ) C219_=_C401( C219 C401 ) \nC219_=_C402( C219 C402 ) C219_=_C403( C219 C403 ) C219_=_C404( C219 C404 ) C220_=_C221( C220 C221 ) C220_=_C222( C220 C222 ) C220_=_C223( C220 C223 ) \nC220_=_C401( C220 C401 ) C221_=_C222( C221 C222 ) C221_=_C223( C221 C223 ) C221_=_C402( C221 C402 ) C222_=_C223( C222 C223 ) C222_=_C403( C222 C403 ) \nC222_=_C542( C222 C542 ) C223_=_C404( C223 C404 ) C223_=_C567( C223 C567 ) C230_=_C231( C230 C231 ) C230_=_C232( C230 C232 ) C230_=_C233( C230 C233 ) \nC230_=_C234( C230 C234 ) C230_=_C235( C230 C235 ) C230_=_C358( C230 C358 ) C231_=_C232( C231 C232 ) C231_=_C233( C231 C233 ) C231_=_C234( C231 C234 ) \nC231_=_C235( C231 C235 ) C231_=_C396( C231 C396 ) C231_=_C405( C231 C405 ) C231_=_C406( C231 C406 ) C231_=_C407( C231 C407 ) C231_=_C408( C231 C408 ) \nC231_=_C409( C231 C409 ) C232_=_C233( C232 C233 ) C232_=_C234( C232 C234 ) C232_=_C235( C232 C235 ) C233_=_C234( C233 C234 ) C233_=_C235( C233 C235 ) \nC234_=_C235( C234 C235 ) C234_=_C548( C234 C548 ) C235_=_C572( C235 C572 ) C248_=_C249( C248 C249 ) C248_=_C250( C248 C250 ) C249_=_C250( C249 C250 ) \nC249_=_C465( C249 C465 ) C254_=_C255( C254 C255 ) C254_=_C256( C254 C256 ) C254_=_C257( C254 C257 ) C254_=_C274( C254 C274 ) C254_=_C276( C254 C276 ) \nC254_=_C277( C254 C277 ) C254_=_C278( C254 C278 ) C254_=_C279( C254 C279 ) C254_=_C281( C254 C281 ) C254_=_C282( C254 C282 ) C255_=_C256( C255 C256 ) \nC255_=_C257( C255 C257 ) C255_=_C405( C255 C405 ) C255_=_C418( C255 C418 ) C255_=_C419( C255 C419 ) C256_=_C257( C256 C257 ) C256_=_C281( C256 C281 ) \nC256_=_C418( C256 C418 ) C257_=_C282( C257 C282 ) C257_=_C419( C257 C419 ) C260_=_C261( C260 C261 ) C260_=_C262( C260 C262 ) C260_=_C283( C260 C283 ) \nC260_=_C292( C260 C292 ) C260_=_C293( C260 C293 ) C260_=_C294( C260 C294 ) C260_=_C295( C260 C295 ) C261_=_C262( C261 C262 ) C261_=_C408( C261 C408 ) \nC262_=_C465( C262 C465 ) C262_=_C472( C262 C472 ) C262_=_C477( C262 C477 ) C262_=_C483( C262 C483 ) C262_=_C487( C262 C487 ) C262_=_C488( C262 C488 ) \nC264_=_C265( C264 C265 ) C264_=_C266( C264 C266 ) C264_=_C267( C264 C267 ) C265_=_C266( C265 C266 ) C265_=_C267( C265 C267 ) C265_=_C409( C265 C409 ) \nC265_=_C429( C265 C429 ) C266_=_C267( C266 C267 ) C266_=_C429( C266 C429 ) C268_=_C269( C268 C269 ) C268_=_C270( C268 C270 ) C268_=_C271( C268 C271 ) \nC268_=_C272( C268 C272 ) C268_=_C273( C268 C273 ) C268_=_C278( C268 C278 ) C268_=_C294( C268 C294 ) C269_=_C270( C269 C270 ) C269_=_C271( C269 C271 ) \nC269_=_C272( C269 C272 ) C269_=_C273( C269 C273 ) C270_=_C271( C270 C271 ) C270_=_C272( C270 C272 ) C270_=_C273( C270 C273 ) C271_=_C272( C271 C272 ) \nC271_=_C273( C271 C273 ) C272_=_C273( C272 C273 ) C272_=_C555( C272 C555 ) C273_=_C578( C273 C578 ) C274_=_C276( C274 C276 ) C274_=_C277( C274 C277 ) \nC274_=_C278( C274 C278 ) C274_=_C279( C274 C279 ) C274_=_C281( C274 C281 ) C274_=_C282( C274 C282 ) C274_=_C283( C274 C283 ) C274_=_C289( C274 C289 ) \nC276_=_C277( C276 C277 ) C276_=_C278( C276 C278 ) C276_=_C279( C276 C279 ) C276_=_C281( C276 C281 ) C276_=_C282( C276 C282 ) C276_=_C292( C276 C292 ) \nC277_=_C278( C277 C278 ) C277_=_C279( C277 C279 ) C277_=_C281( C277 C281 ) C277_=_C282( C277 C282 ) C277_=_C293( C277 C293 ) C278_=_C279( C278 C279 ) \nC278_=_C281( C278 C281 ) C278_=_C282( C278 C282 ) C278_=_C294( C278 C294 ) C279_=_C281( C279 C281 ) C279_=_C282( C279 C282 ) C279_=_C295( C279 C295 ) \nC281_=_C282( C281 C282 ) C281_=_C418( C281 C418 ) C282_=_C419( C282 C419 ) C283_=_C289( C283 C289 ) C283_=_C292( C283 C292 ) C283_=_C293( C283 C293 ) \nC283_=_C294( C283 C294 ) C283_=_C295( C283 C295 ) C289_=_C332( C289 C332 ) C289_=_C407( C289 C407 ) C289_=_C425( C289 C425 ) C289_=_C426( C289 C426 ) \nC292_=_C293( C292 C293 ) C292_=_C294( C292 C294 ) C292_=_C295( C292 C295 ) C293_=_C294( C293 C294 ) C293_=_C295( C293 C295 ) C294_=_C295( C294 C295 ) \nC332_=_C407( C332 C407 ) C332_=_C425( C332 C425 ) C332_=_C426( C332 C426 ) C358_=_C369( C358 C369 ) C358_=_C370( C358 C370 ) C358_=_C371( C358 C371 ) \nC358_=_C372( C358 C372 ) C369_=_C370( C369 C370 ) C369_=_C371( C369 C371 ) C369_=_C372( C369 C372 ) C370_=_C371( C370 C371 ) C370_=_C372( C370 C372 ) \nC371_=_C372( C371 C372 ) C396_=_C401( C396 C401 ) C396_=_C402( C396 C402 ) C396_=_C403( C396 C403 ) C396_=_C404( C396 C404 ) C396_=_C405( C396 C405 ) \nC396_=_C406( C396 C406 ) C396_=_C407( C396 C407 ) C396_=_C408( C396 C408 ) C396_=_C409( C396 C409 ) C401_=_C402( C401 C402 ) C401_=_C403( C401 C403 ) \nC401_=_C404( C401 C404 ) C402_=_C403( C402 C403 ) C402_=_C404( C402 C404 ) C403_=_C404( C403 C404 ) C403_=_C542( C403 C542 ) C404_=_C567( C404 C567 ) \nC405_=_C406( C405 C406 ) C405_=_C407( C405 C407 ) C405_=_C408( C405 C408 ) C405_=_C409( C405 C409 ) C405_=_C418( C405 C418 ) C405_=_C419( C405 C419 ) \nC406_=_C407( C406 C407 ) C406_=_C408( C406 C408 ) C406_=_C409( C406 C409 ) C406_=_C422( C406 C422 ) C406_=_C423( C406 C423 ) C407_=_C408( C407 C408 ) \nC407_=_C409( C407 C409 ) C407_=_C425( C407 C425 ) C407_=_C426( C407 C426 ) C408_=_C409( C408 C409 ) C409_=_C429( C409 C429 ) C418_=_C419( C418 C419 ) \nC422_=_C423( C422 C423 ) C422_=_C477( C422 C477 ) C425_=_C426( C425 C426 ) C425_=_C483( C425 C483 ) C465_=_C472( C465 C472 ) C465_=_C477( C465 C477 ) \nC465_=_C483( C465 C483 ) C465_=_C487( C465 C487 ) C465_=_C488( C465 C488 ) C472_=_C477( C472 C477 ) C472_=_C483( C472 C483 ) C472_=_C487( C472 C487 ) \nC472_=_C488( C472 C488 ) C477_=_C483( C477 C483 ) C477_=_C487( C477 C487 ) C477_=_C488( C477 C488 ) C483_=_C487( C483 C487 ) C483_=_C488( C483 C488 ) \nC487_=_C488( C487 C488 ) C542_=_C548( C542 C548 ) C542_=_C553( C542 C553 ) C542_=_C554( C542 C554 ) C542_=_C555( C542 C555 ) C548_=_C553( C548 C553 ) \nC548_=_C554( C548 C554 ) C548_=_C555( C548 C555 ) C553_=_C554( C553 C554 ) C553_=_C555( C553 C555 ) C554_=_C555( C554 C555 ) C567_=_C572( C567 C572 ) \nC567_=_C576( C567 C576 ) C567_=_C577( C567 C577 ) C567_=_C578( C567 C578 ) C572_=_C576( C572 C576 ) C572_=_C577( C572 C577 ) C572_=_C578( C572 C578 ) \nC576_=_C577( C576 C577 ) C576_=_C578( C576 C578 ) C577_=_C578( C577 C578 ) "];47-&gt;52[label="122: C0 C1 C2 C4 C5 \nC14 C18 C24 C32 C35 C40 \nC41 C42 C43 C61 C62 C63 \nC64 C65 C66 C78 C79 C80 \nC88 C94 C96 C122 C133 C134 \nC149 C150 C151 C154 C156 C169 \nC170 C171 C172 C173 C174 C182 \nC196 C201 C202 C203 C218 C220 \nC221 C222 C223 C230 C231 C232 \nC233 C234 C235 C248 C249 C250 \nC256 C257 C264 C266 C267 C268 \nC269 C270 C271 C272 C273 C274 \nC276 C277 C278 C279 C281 C282 \nC283 C289 C292 C293 C294 C295 \nC332 C358 C369 C370 C371 C372 \nC396 C401 C402 C403 C404 C405 \nC406 C407 C408 C409 C418 C419 \nC422 C423 C425 C426 C429 C465 \nC472 C477 C483 C487 C488 C542 \nC548 C553 C554 C555 C567 C572 \nC576 C577 C578 \n382: C0_=_C1 ,C0_=_C2 ,C0_=_C4 ,C0_=_C5 ,C0_=_C14 ,\nC0_=_C18 ,C1_=_C2 ,C1_=_C4 ,C1_=_C5 ,C1_=_C24 ,C2_=_C4 ,\nC2_=_C5 ,C2_=_C32 ,C2_=_C35 ,C4_=_C5 ,C4_=_C40 ,C5_=_C41 ,\nC14_=_C18 ,C14_=_C24 ,C14_=_C32 ,C14_=_C40 ,C14_=_C41 ,C14_=_C42 ,\nC14_=_C43 ,C18_=_C182 ,C18_=_C248 ,C18_=_C249 ,C18_=_C250 ,C24_=_C32 ,\nC24_=_C40 ,C24_=_C41 ,C24_=_C42 ,C24_=_C43 ,C32_=_C35 ,C32_=_C40 ,\nC32_=_C41 ,C32_=_C42 ,C32_=_C43 ,C35_=_C406 ,C35_=_C422 ,C35_=_C423 ,\nC40_=_C41 ,C40_=_C42 ,C40_=_C43 ,C41_=_C42 ,C41_=_C43 ,C42_=_C43 ,\nC42_=_C149 ,C42_=_C150 ,C42_=_C151 ,C43_=_C172 ,C43_=_C201 ,C43_=_C202 ,\nC43_=_C203 ,C61_=_C62 ,C61_=_C63 ,C61_=_C64 ,C61_=_C65 ,C61_=_C66 ,\nC61_=_C78 ,C61_=_C79 ,C61_=_C80 ,C62_=_C63 ,C62_=_C64 ,C62_=_C65 ,\nC62_=_C66 ,C62_=_C88 ,C63_=_C64 ,C63_=_C65 ,C63_=_C66 ,C63_=_C94 ,\nC63_=_C96 ,C64_=_C65 ,C64_=_C66 ,C65_=_C66 ,C78_=_C79 ,C78_=_C80 ,\nC78_=_C133 ,C78_=_C256 ,C78_=_C257 ,C79_=_C80 ,C79_=_C274 ,C79_=_C276 ,\nC79_=_C277 ,C79_=_C278 ,C79_=_C279 ,C79_=_C281 ,C79_=_C282 ,C80_=_C134 ,\nC80_=_C405 ,C80_=_C418 ,C80_=_C419 ,C88_=_C196 ,C88_=_C289 ,C88_=_C332 ,\nC88_=_C407 ,C88_=_C425 ,C88_=_C426 ,C94_=_C96 ,C94_=_C154 ,C94_=_C264 ,\nC94_=_C266 ,C94_=_C267 ,C96_=_C156 ,C96_=_C409 ,C96_=_C429 ,C122_=_C230 ,\nC122_=_C231 ,C122_=_C232 ,C122_=_C233 ,C122_=_C234 ,C122_=_C235 ,C133_=_C134 ,\nC133_=_C256 ,C133_=_C257 ,C134_=_C405 ,C134_=_C418 ,C134_=_C419 ,C149_=_C150 ,\nC149_=_C151 ,C150_=_C151 ,C150_=_C202 ,C150_=_C408 ,C151_=_C203 ,C151_=_C465 ,\nC151_=_C472 ,C151_=_C477 ,C151_=_C483 ,C151_=_C487 ,C151_=_C488 ,C154_=_C156 ,\nC154_=_C264 ,C154_=_C266 ,C154_=_C267 ,C156_=_C409 ,C156_=_C429 ,C169_=_C170 ,\nC169_=_C171 ,C169_=_C172 ,C169_=_C173 ,C169_=_C174 ,C169_=_C182 ,C170_=_C171 ,\nC170_=_C172 ,C170_=_C173 ,C170_=_C174 ,C171_=_C172 ,C171_=_C173 ,C171_=_C174 ,\nC171_=_C196 ,C172_=_C173 ,C172_=_C174 ,C172_=_C201 ,C172_=_C202 ,C172_=_C203 ,\nC173_=_C174 ,C182_=_C248 ,C182_=_C249 ,C182_=_C250 ,C196_=_C289 ,C196_=_C332 ,\nC196_=_C407 ,C196_=_C425 ,C196_=_C426 ,C201_=_C202 ,C201_=_C203 ,C201_=_C283 ,\nC201_=_C292 ,C201_=_C293 ,C201_=_C294 ,C201_=_C295 ,C202_=_C203 ,C202_=_C408 ,\nC203_=_C465 ,C203_=_C472 ,C203_=_C477 ,C203_=_C483 ,C203_=_C487 ,C203_=_C488 ,\nC218_=_C220 ,C218_=_C221 ,C218_=_C222 ,C218_=_C223 ,C220_=_C221 ,C220_=_C222 ,\nC220_=_C223 ,C220_=_C401 ,C221_=_C222 ,C221_=_C223 ,C221_=_C402 ,C222_=_C223 ,\nC222_=_C403 ,C222_=_C542 ,C223_=_C404 ,C223_=_C567 ,C230_=_C231 ,C230_=_C232 ,\nC230_=_C233 ,C230_=_C234 ,C230_=_C235 ,C230_=_C358 ,C231_=_C232 ,C231_=_C233 ,\nC231_=_C234 ,C231_=_C235 ,C231_=_C396 ,C231_=_C405 ,C231_=_C406 ,C231_=_C407 ,\nC231_=_C408 ,C231_=_C409 ,C232_=_C233 ,C232_=_C234 ,C232_=_C235 ,C233_=_C234</w:t>
      </w:r>
    </w:p>
    <w:p>
      <w:pPr>
        <w:pStyle w:val="PreformattedText"/>
        <w:bidi w:val="0"/>
        <w:spacing w:before="0" w:after="0"/>
        <w:jc w:val="left"/>
        <w:rPr/>
      </w:pPr>
      <w:r>
        <w:rPr/>
        <w:t xml:space="preserve"> </w:t>
      </w:r>
      <w:r>
        <w:rPr/>
        <w:t>,\nC233_=_C235 ,C234_=_C235 ,C234_=_C548 ,C235_=_C572 ,C248_=_C249 ,C248_=_C250 ,\nC249_=_C250 ,C249_=_C465 ,C256_=_C257 ,C256_=_C281 ,C256_=_C418 ,C257_=_C282 ,\nC257_=_C419 ,C264_=_C266 ,C264_=_C267 ,C266_=_C267 ,C266_=_C429 ,C268_=_C269 ,\nC268_=_C270 ,C268_=_C271 ,C268_=_C272 ,C268_=_C273 ,C268_=_C278 ,C268_=_C294 ,\nC269_=_C270 ,C269_=_C271 ,C269_=_C272 ,C269_=_C273 ,C270_=_C271 ,C270_=_C272 ,\nC270_=_C273 ,C271_=_C272 ,C271_=_C273 ,C272_=_C273 ,C272_=_C555 ,C273_=_C578 ,\nC274_=_C276 ,C274_=_C277 ,C274_=_C278 ,C274_=_C279 ,C274_=_C281 ,C274_=_C282 ,\nC274_=_C283 ,C274_=_C289 ,C276_=_C277 ,C276_=_C278 ,C276_=_C279 ,C276_=_C281 ,\nC276_=_C282 ,C276_=_C292 ,C277_=_C278 ,C277_=_C279 ,C277_=_C281 ,C277_=_C282 ,\nC277_=_C293 ,C278_=_C279 ,C278_=_C281 ,C278_=_C282 ,C278_=_C294 ,C279_=_C281 ,\nC279_=_C282 ,C279_=_C295 ,C281_=_C282 ,C281_=_C418 ,C282_=_C419 ,C283_=_C289 ,\nC283_=_C292 ,C283_=_C293 ,C283_=_C294 ,C283_=_C295 ,C289_=_C332 ,C289_=_C407 ,\nC289_=_C425 ,C289_=_C426 ,C292_=_C293 ,C292_=_C294 ,C292_=_C295 ,C293_=_C294 ,\nC293_=_C295 ,C294_=_C295 ,C332_=_C407 ,C332_=_C425 ,C332_=_C426 ,C358_=_C369 ,\nC358_=_C370 ,C358_=_C371 ,C358_=_C372 ,C369_=_C370 ,C369_=_C371 ,C369_=_C372 ,\nC370_=_C371 ,C370_=_C372 ,C371_=_C372 ,C396_=_C401 ,C396_=_C402 ,C396_=_C403 ,\nC396_=_C404 ,C396_=_C405 ,C396_=_C406 ,C396_=_C407 ,C396_=_C408 ,C396_=_C409 ,\nC401_=_C402 ,C401_=_C403 ,C401_=_C404 ,C402_=_C403 ,C402_=_C404 ,C403_=_C404 ,\nC403_=_C542 ,C404_=_C567 ,C405_=_C406 ,C405_=_C407 ,C405_=_C408 ,C405_=_C409 ,\nC405_=_C418 ,C405_=_C419 ,C406_=_C407 ,C406_=_C408 ,C406_=_C409 ,C406_=_C422 ,\nC406_=_C423 ,C407_=_C408 ,C407_=_C409 ,C407_=_C425 ,C407_=_C426 ,C408_=_C409 ,\nC409_=_C429 ,C418_=_C419 ,C422_=_C423 ,C422_=_C477 ,C425_=_C426 ,C425_=_C483 ,\nC465_=_C472 ,C465_=_C477 ,C465_=_C483 ,C465_=_C487 ,C465_=_C488 ,C472_=_C477 ,\nC472_=_C483 ,C472_=_C487 ,C472_=_C488 ,C477_=_C483 ,C477_=_C487 ,C477_=_C488 ,\nC483_=_C487 ,C483_=_C488 ,C487_=_C488 ,C542_=_C548 ,C542_=_C553 ,C542_=_C554 ,\nC542_=_C555 ,C548_=_C553 ,C548_=_C554 ,C548_=_C555 ,C553_=_C554 ,C553_=_C555 ,\nC554_=_C555 ,C567_=_C572 ,C567_=_C576 ,C567_=_C577 ,C567_=_C578 ,C572_=_C576 ,\nC572_=_C577 ,C572_=_C578 ,C576_=_C577 ,C576_=_C578 ,C577_=_C578 ,"];53[shape=box, label="id:53 level: 2\n122: C22 C27 C42 C55 C77 \nC93 C112 C115 C116 C122 C126 \nC133 C134 C135 C140 C141 C142 \nC143 C144 C148 C149 C150 C151 \nC154 C155 C156 C157 C158 C160 \nC161 C162 C163 C164 C165 C166 \nC167 C168 C185 C198 C221 C222 \nC223 C230 C231 C232 C233 C234 \nC235 C257 C282 C291 C325 C326 \nC334 C351 C352 C353 C358 C359 \nC360 C361 C362 C363 C366 C396 \nC402 C403 C404 C405 C406 C407 \nC408 C409 C411 C419 C426 C430 \nC436 C437 C438 C439 C440 C441 \nC442 C443 C451 C469 C486 C496 \nC501 C506 C513 C527 C528 C536 \nC537 C541 C542 C543 C544 C546 \nC548 C549 C550 C551 C554 C558 \nC561 C563 C566 C567 C568 C569 \nC571 C572 C573 C574 C575 C577 \nC580 C582 C584 \n454: C22_=_C185( C22 C185 ) C22_=_C451( C22 C451 ) C22_=_C469( C22 C469 ) C22_=_C496( C22 C496 ) C27_=_C140( C27 C140 ) \nC27_=_C141( C27 C141 ) C27_=_C142( C27 C142 ) C27_=_C143( C27 C143 ) C27_=_C144( C27 C144 ) C42_=_C148( C42 C148 ) C42_=_C149( C42 C149 ) \nC42_=_C150( C42 C150 ) C42_=_C151( C42 C151 ) C55_=_C165( C55 C165 ) C55_=_C166( C55 C166 ) C55_=_C167( C55 C167 ) C55_=_C168( C55 C168 ) \nC77_=_C133( C77 C133 ) C77_=_C134( C77 C134 ) C77_=_C135( C77 C135 ) C93_=_C154( C93 C154 ) C93_=_C155( C93 C155 ) C93_=_C156( C93 C156 ) \nC93_=_C157( C93 C157 ) C93_=_C158( C93 C158 ) C112_=_C115( C112 C115 ) C112_=_C116( C112 C116 ) C112_=_C160( C112 C160 ) C112_=_C161( C112 C161 ) \nC112_=_C162( C112 C162 ) C112_=_C163( C112 C163 ) C112_=_C164( C112 C164 ) C115_=_C116( C115 C116 ) C115_=_C163( C115 C163 ) C115_=_C352( C115 C352 ) \nC115_=_C554( C115 C554 ) C115_=_C558( C115 C558 ) C115_=_C561( C115 C561 ) C115_=_C563( C115 C563 ) C116_=_C164( C116 C164 ) C116_=_C353( C116 C353 ) \nC116_=_C577( C116 C577 ) C116_=_C580( C116 C580 ) C116_=_C582( C116 C582 ) C116_=_C584( C116 C584 ) C122_=_C126( C122 C126 ) C122_=_C230( C122 C230 ) \nC122_=_C231( C122 C231 ) C122_=_C232( C122 C232 ) C122_=_C233( C122 C233 ) C122_=_C234( C122 C234 ) C122_=_C235( C122 C235 ) C126_=_C233( C126 C233 ) \nC126_=_C366( C126 C366 ) C126_=_C411( C126 C411 ) C126_=_C443( C126 C443 ) C126_=_C527( C126 C527 ) C126_=_C528( C126 C528 ) C133_=_C134( C133 C134 ) \nC133_=_C135( C133 C135 ) C133_=_C257( C133 C257 ) C134_=_C135( C134 C135 ) C134_=_C405( C134 C405 ) C134_=_C419( C134 C419 ) C135_=_C501( C135 C501 ) \nC140_=_C141( C140 C141 ) C140_=_C142( C140 C142 ) C140_=_C143( C140 C143 ) C140_=_C144( C140 C144 ) C141_=_C142( C141 C142 ) C141_=_C143( C141 C143 ) \nC141_=_C144( C141 C144 ) C141_=_C359( C141 C359 ) C142_=_C143( C142 C143 ) C142_=_C144( C142 C144 ) C142_=_C439( C142 C439 ) C143_=_C144( C143 C144 ) \nC144_=_C568( C144 C568 ) C144_=_C573( C144 C573 ) C144_=_C580( C144 C580 ) C148_=_C149( C148 C149 ) C148_=_C150( C148 C150 ) C148_=_C151( C148 C151 ) \nC149_=_C150( C149 C150 ) C149_=_C151( C149 C151 ) C150_=_C151( C150 C151 ) C150_=_C408( C150 C408 ) C154_=_C155( C154 C155 ) C154_=_C156( C154 C156 ) \nC154_=_C157( C154 C157 ) C154_=_C158( C154 C158 ) C155_=_C156( C155 C156 ) C155_=_C157( C155 C157 ) C155_=_C158( C155 C158 ) C156_=_C157( C156 C157 ) \nC156_=_C158( C156 C158 ) C156_=_C409( C156 C409 ) C157_=_C158( C157 C158 ) C157_=_C440( C157 C440 ) C160_=_C161( C160 C161 ) C160_=_C162( C160 C162 ) \nC160_=_C163( C160 C163 ) C160_=_C164( C160 C164 ) C160_=_C351( C160 C351 ) C160_=_C352( C160 C352 ) C160_=_C353( C160 C353 ) C161_=_C162( C161 C162 ) \nC161_=_C163( C161 C163 ) C161_=_C164( C161 C164 ) C161_=_C513( C161 C513 ) C162_=_C163( C162 C163 ) C162_=_C164( C162 C164 ) C162_=_C351( C162 C351 ) \nC162_=_C513( C162 C513 ) C163_=_C164( C163 C164 ) C163_=_C352( C163 C352 ) C163_=_C554( C163 C554 ) C163_=_C558( C163 C558 ) C163_=_C561( C163 C561 ) \nC163_=_C563( C163 C563 ) C164_=_C353( C164 C353 ) C164_=_C577( C164 C577 ) C164_=_C580( C164 C580 ) C164_=_C582( C164 C582 ) C164_=_C584( C164 C584 ) \nC165_=_C166( C165 C166 ) C165_=_C167( C165 C167 ) C165_=_C168( C165 C168 ) C165_=_C363( C165 C363 ) C166_=_C167( C166 C167 ) C166_=_C168( C166 C168 ) \nC166_=_C442( C166 C442 ) C167_=_C168( C167 C168 ) C185_=_C451( C185 C451 ) C185_=_C469( C185 C469 ) C185_=_C496( C185 C496 ) C198_=_C291( C198 C291 ) \nC198_=_C334( C198 C334 ) C198_=_C426( C198 C426 ) C198_=_C486( C198 C486 ) C221_=_C222( C221 C222 ) C221_=_C223( C221 C223 ) C221_=_C402( C221 C402 ) \nC221_=_C436( C221 C436 ) C222_=_C223( C222 C223 ) C222_=_C325( C222 C325 ) C222_=_C403( C222 C403 ) C222_=_C437( C222 C437 ) C222_=_C541( C222 C541 ) \nC222_=_C542( C222 C542 ) C222_=_C543( C222 C543 ) C222_=_C544( C222 C544 ) C222_=_C546( C222 C546 ) C223_=_C326( C223 C326 ) C223_=_C404( C223 C404 ) \nC223_=_C438( C223 C438 ) C223_=_C566( C223 C566 ) C223_=_C567( C223 C567 ) C223_=_C568( C223 C568 ) C223_=_C569( C223 C569 ) C223_=_C571( C223 C571 ) \nC230_=_C231( C230 C231 ) C230_=_C232( C230 C232 ) C230_=_C233( C230 C233 ) C230_=_C234( C230 C234 ) C230_=_C235( C230 C235 ) C230_=_C358( C230 C358 ) \nC230_=_C359( C230 C359 ) C230_=_C360( C230 C360 ) C230_=_C361( C230 C361 ) C230_=_C362( C230 C362 ) C230_=_C363( C230 C363 ) C230_=_C366( C230 C366 ) \nC231_=_C232( C231 C232 ) C231_=_C233( C231 C233 ) C231_=_C234( C231 C234 ) C231_=_C235( C231 C235 ) C231_=_C396( C231 C396 ) C231_=_C405( C231 C405 ) \nC231_=_C406( C231 C406 ) C231_=_C407( C231 C407 ) C231_=_C408( C231 C408 ) C231_=_C409( C231 C409 ) C231_=_C411( C231 C411 ) C232_=_C233( C232 C233 ) \nC232_=_C234( C232 C234 ) C232_=_C235( C232 C235 ) C232_=_C430( C232 C430 ) C232_=_C439( C232 C439 ) C232_=_C440( C232 C440 ) C232_=_C441( C232 C441 ) \nC232_=_C442( C232 C442 ) C232_=_C443( C232 C443 ) C233_=_C234( C233 C234 ) C233_=_C235( C233 C235 ) C233_=_C366( C233 C366 ) C233_=_C411( C233 C411 ) \nC233_=_C443( C233 C443 ) C233_=_C527( C233 C527 ) C233_=_C528( C233 C528 ) C234_=_C235( C234 C235 ) C234_=_C527( C234 C527 ) C234_=_C541( C234 C541 ) \nC234_=_C548( C234 C548 ) C234_=_C549( C234 C549 ) C234_=_C550( C234 C550 ) C234_=_C551( C234 C551 ) C235_=_C528( C235 C528 ) C235_=_C566( C235 C566 ) \nC235_=_C572( C235 C572 ) C235_=_C573( C235 C573 ) C235_=_C574( C235 C574 ) C235_=_C575( C235 C575 ) C257_=_C282( C257 C282 ) C257_=_C419( C257 C419 ) \nC257_=_C501( C257 C501 ) C282_=_C419( C282 C419 ) C282_=_C501( C282 C501 ) C291_=_C334( C291 C334 ) C291_=_C426( C291 C426 ) C291_=_C486( C291 C486 ) \nC325_=_C326( C325 C326 ) C325_=_C403( C325 C403 ) C325_=_C437( C325 C437 ) C325_=_C541( C325 C541 ) C325_=_C542( C325 C542 ) C325_=_C543( C325 C543 ) \nC325_=_C544( C325 C544 ) C325_=_C546( C325 C546 ) C326_=_C404( C326 C404 ) C326_=_C438( C326 C438 ) C326_=_C566( C326 C566 ) C326_=_C567( C326 C567 ) \nC326_=_C568( C326 C568 ) C326_=_C569( C326 C569 ) C326_=_C571( C326 C571 ) C334_=_C426( C334 C426 ) C334_=_C486( C334 C486 ) C351_=_C352( C351 C352 ) \nC351_=_C353( C351 C353 ) C351_=_C513( C351 C513 ) C352_=_C353( C352 C353 ) C352_=_C554( C352 C554 ) C352_=_C558( C352 C558 ) C352_=_C561( C352 C561 ) \nC352_=_C563( C352 C563 ) C353_=_C577( C353 C577 ) C353_=_C580( C353 C580 ) C353_=_C582( C353 C582 ) C353_=_C584( C353 C584 ) C358_=_C359( C358 C359 ) \nC358_=_C360( C358 C360 ) C358_=_C361( C358 C361 ) C358_=_C362( C358 C362 ) C358_=_C363( C358 C363 ) C358_=_C366( C358 C366 ) C359_=_C360( C359 C360 ) \nC359_=_C361( C359 C361 ) C359_=_C362( C359 C362 ) C359_=_C363( C359 C363 ) C359_=_C366( C359 C366 ) C360_=_C361( C360 C361 ) C360_=_C362( C360 C362 ) \nC360_=_C363( C360 C363 ) C360_=_C366( C360 C366 ) C361_=_C362( C361 C362 ) C361_=_C363( C361 C363 ) C361_=_C366( C361 C366 ) C362_=_C363( C362 C363 ) \nC362_=_C366( C362 C366 ) C363_=_C366( C363 C366 ) C366_=_C411( C366 C411 ) C366_=_C443( C366 C443 ) C366_=_C527( C366 C527 ) C366_=_C528( C366 C528 ) \nC396_=_C402( C396 C402 ) C396_=_C403( C396 C403 ) C396_=_C404(</w:t>
      </w:r>
    </w:p>
    <w:p>
      <w:pPr>
        <w:pStyle w:val="PreformattedText"/>
        <w:bidi w:val="0"/>
        <w:spacing w:before="0" w:after="0"/>
        <w:jc w:val="left"/>
        <w:rPr/>
      </w:pPr>
      <w:r>
        <w:rPr/>
        <w:t xml:space="preserve"> </w:t>
      </w:r>
      <w:r>
        <w:rPr/>
        <w:t>C396 C404 ) C396_=_C405( C396 C405 ) C396_=_C406( C396 C406 ) C396_=_C407( C396 C407 ) \nC396_=_C408( C396 C408 ) C396_=_C409( C396 C409 ) C396_=_C411( C396 C411 ) C402_=_C403( C402 C403 ) C402_=_C404( C402 C404 ) C402_=_C436( C402 C436 ) \nC403_=_C404( C403 C404 ) C403_=_C437( C403 C437 ) C403_=_C541( C403 C541 ) C403_=_C542( C403 C542 ) C403_=_C543( C403 C543 ) C403_=_C544( C403 C544 ) \nC403_=_C546( C403 C546 ) C404_=_C438( C404 C438 ) C404_=_C566( C404 C566 ) C404_=_C567( C404 C567 ) C404_=_C568( C404 C568 ) C404_=_C569( C404 C569 ) \nC404_=_C571( C404 C571 ) C405_=_C406( C405 C406 ) C405_=_C407( C405 C407 ) C405_=_C408( C405 C408 ) C405_=_C409( C405 C409 ) C405_=_C411( C405 C411 ) \nC405_=_C419( C405 C419 ) C406_=_C407( C406 C407 ) C406_=_C408( C406 C408 ) C406_=_C409( C406 C409 ) C406_=_C411( C406 C411 ) C407_=_C408( C407 C408 ) \nC407_=_C409( C407 C409 ) C407_=_C411( C407 C411 ) C407_=_C426( C407 C426 ) C408_=_C409( C408 C409 ) C408_=_C411( C408 C411 ) C409_=_C411( C409 C411 ) \nC411_=_C443( C411 C443 ) C411_=_C527( C411 C527 ) C411_=_C528( C411 C528 ) C419_=_C501( C419 C501 ) C426_=_C486( C426 C486 ) C430_=_C436( C430 C436 ) \nC430_=_C437( C430 C437 ) C430_=_C438( C430 C438 ) C430_=_C439( C430 C439 ) C430_=_C440( C430 C440 ) C430_=_C441( C430 C441 ) C430_=_C442( C430 C442 ) \nC430_=_C443( C430 C443 ) C436_=_C437( C436 C437 ) C436_=_C438( C436 C438 ) C437_=_C438( C437 C438 ) C437_=_C541( C437 C541 ) C437_=_C542( C437 C542 ) \nC437_=_C543( C437 C543 ) C437_=_C544( C437 C544 ) C437_=_C546( C437 C546 ) C438_=_C566( C438 C566 ) C438_=_C567( C438 C567 ) C438_=_C568( C438 C568 ) \nC438_=_C569( C438 C569 ) C438_=_C571( C438 C571 ) C439_=_C440( C439 C440 ) C439_=_C441( C439 C441 ) C439_=_C442( C439 C442 ) C439_=_C443( C439 C443 ) \nC440_=_C441( C440 C441 ) C440_=_C442( C440 C442 ) C440_=_C443( C440 C443 ) C441_=_C442( C441 C442 ) C441_=_C443( C441 C443 ) C442_=_C443( C442 C443 ) \nC443_=_C527( C443 C527 ) C443_=_C528( C443 C528 ) C451_=_C469( C451 C469 ) C451_=_C496( C451 C496 ) C469_=_C496( C469 C496 ) C506_=_C536( C506 C536 ) \nC506_=_C537( C506 C537 ) C527_=_C528( C527 C528 ) C527_=_C541( C527 C541 ) C527_=_C548( C527 C548 ) C527_=_C549( C527 C549 ) C527_=_C550( C527 C550 ) \nC527_=_C551( C527 C551 ) C528_=_C566( C528 C566 ) C528_=_C572( C528 C572 ) C528_=_C573( C528 C573 ) C528_=_C574( C528 C574 ) C528_=_C575( C528 C575 ) \nC536_=_C537( C536 C537 ) C536_=_C543( C536 C543 ) C536_=_C549( C536 C549 ) C536_=_C558( C536 C558 ) C537_=_C569( C537 C569 ) C537_=_C574( C537 C574 ) \nC537_=_C582( C537 C582 ) C541_=_C542( C541 C542 ) C541_=_C543( C541 C543 ) C541_=_C544( C541 C544 ) C541_=_C546( C541 C546 ) C541_=_C548( C541 C548 ) \nC541_=_C549( C541 C549 ) C541_=_C550( C541 C550 ) C541_=_C551( C541 C551 ) C542_=_C543( C542 C543 ) C542_=_C544( C542 C544 ) C542_=_C546( C542 C546 ) \nC542_=_C548( C542 C548 ) C542_=_C554( C542 C554 ) C543_=_C544( C543 C544 ) C543_=_C546( C543 C546 ) C543_=_C549( C543 C549 ) C543_=_C558( C543 C558 ) \nC544_=_C546( C544 C546 ) C544_=_C550( C544 C550 ) C544_=_C561( C544 C561 ) C546_=_C551( C546 C551 ) C546_=_C563( C546 C563 ) C548_=_C549( C548 C549 ) \nC548_=_C550( C548 C550 ) C548_=_C551( C548 C551 ) C548_=_C554( C548 C554 ) C549_=_C550( C549 C550 ) C549_=_C551( C549 C551 ) C549_=_C558( C549 C558 ) \nC550_=_C551( C550 C551 ) C550_=_C561( C550 C561 ) C551_=_C563( C551 C563 ) C554_=_C558( C554 C558 ) C554_=_C561( C554 C561 ) C554_=_C563( C554 C563 ) \nC558_=_C561( C558 C561 ) C558_=_C563( C558 C563 ) C561_=_C563( C561 C563 ) C566_=_C567( C566 C567 ) C566_=_C568( C566 C568 ) C566_=_C569( C566 C569 ) \nC566_=_C571( C566 C571 ) C566_=_C572( C566 C572 ) C566_=_C573( C566 C573 ) C566_=_C574( C566 C574 ) C566_=_C575( C566 C575 ) C567_=_C568( C567 C568 ) \nC567_=_C569( C567 C569 ) C567_=_C571( C567 C571 ) C567_=_C572( C567 C572 ) C567_=_C577( C567 C577 ) C568_=_C569( C568 C569 ) C568_=_C571( C568 C571 ) \nC568_=_C573( C568 C573 ) C568_=_C580( C568 C580 ) C569_=_C571( C569 C571 ) C569_=_C574( C569 C574 ) C569_=_C582( C569 C582 ) C571_=_C575( C571 C575 ) \nC571_=_C584( C571 C584 ) C572_=_C573( C572 C573 ) C572_=_C574( C572 C574 ) C572_=_C575( C572 C575 ) C572_=_C577( C572 C577 ) C573_=_C574( C573 C574 ) \nC573_=_C575( C573 C575 ) C573_=_C580( C573 C580 ) C574_=_C575( C574 C575 ) C574_=_C582( C574 C582 ) C575_=_C584( C575 C584 ) C577_=_C580( C577 C580 ) \nC577_=_C582( C577 C582 ) C577_=_C584( C577 C584 ) C580_=_C582( C580 C582 ) C580_=_C584( C580 C584 ) C582_=_C584( C582 C584 ) "];48-&gt;53[label="111: C22 C27 C42 C55 C77 \nC93 C112 C115 C116 C122 C133 \nC134 C135 C140 C141 C142 C143 \nC144 C148 C149 C150 C151 C154 \nC155 C156 C157 C158 C160 C161 \nC165 C166 C167 C168 C185 C198 \nC221 C222 C223 C230 C231 C232 \nC233 C234 C235 C257 C282 C291 \nC325 C326 C334 C351 C352 C353 \nC358 C359 C360 C361 C362 C363 \nC396 C402 C403 C404 C405 C406 \nC407 C408 C409 C419 C426 C430 \nC436 C437 C438 C439 C440 C441 \nC442 C451 C469 C486 C496 C501 \nC506 C513 C536 C537 C542 C543 \nC544 C546 C548 C549 C550 C551 \nC554 C558 C561 C563 C567 C568 \nC569 C571 C572 C573 C574 C575 \nC577 C580 C582 C584 \n348: C22_=_C185 ,C22_=_C451 ,C22_=_C469 ,C22_=_C496 ,C27_=_C140 ,\nC27_=_C141 ,C27_=_C142 ,C27_=_C143 ,C27_=_C144 ,C42_=_C148 ,C42_=_C149 ,\nC42_=_C150 ,C42_=_C151 ,C55_=_C165 ,C55_=_C166 ,C55_=_C167 ,C55_=_C168 ,\nC77_=_C133 ,C77_=_C134 ,C77_=_C135 ,C93_=_C154 ,C93_=_C155 ,C93_=_C156 ,\nC93_=_C157 ,C93_=_C158 ,C112_=_C115 ,C112_=_C116 ,C112_=_C160 ,C112_=_C161 ,\nC115_=_C116 ,C115_=_C352 ,C115_=_C554 ,C115_=_C558 ,C115_=_C561 ,C115_=_C563 ,\nC116_=_C353 ,C116_=_C577 ,C116_=_C580 ,C116_=_C582 ,C116_=_C584 ,C122_=_C230 ,\nC122_=_C231 ,C122_=_C232 ,C122_=_C233 ,C122_=_C234 ,C122_=_C235 ,C133_=_C134 ,\nC133_=_C135 ,C133_=_C257 ,C134_=_C135 ,C134_=_C405 ,C134_=_C419 ,C135_=_C501 ,\nC140_=_C141 ,C140_=_C142 ,C140_=_C143 ,C140_=_C144 ,C141_=_C142 ,C141_=_C143 ,\nC141_=_C144 ,C141_=_C359 ,C142_=_C143 ,C142_=_C144 ,C142_=_C439 ,C143_=_C144 ,\nC144_=_C568 ,C144_=_C573 ,C144_=_C580 ,C148_=_C149 ,C148_=_C150 ,C148_=_C151 ,\nC149_=_C150 ,C149_=_C151 ,C150_=_C151 ,C150_=_C408 ,C154_=_C155 ,C154_=_C156 ,\nC154_=_C157 ,C154_=_C158 ,C155_=_C156 ,C155_=_C157 ,C155_=_C158 ,C156_=_C157 ,\nC156_=_C158 ,C156_=_C409 ,C157_=_C158 ,C157_=_C440 ,C160_=_C161 ,C160_=_C351 ,\nC160_=_C352 ,C160_=_C353 ,C161_=_C513 ,C165_=_C166 ,C165_=_C167 ,C165_=_C168 ,\nC165_=_C363 ,C166_=_C167 ,C166_=_C168 ,C166_=_C442 ,C167_=_C168 ,C185_=_C451 ,\nC185_=_C469 ,C185_=_C496 ,C198_=_C291 ,C198_=_C334 ,C198_=_C426 ,C198_=_C486 ,\nC221_=_C222 ,C221_=_C223 ,C221_=_C402 ,C221_=_C436 ,C222_=_C223 ,C222_=_C325 ,\nC222_=_C403 ,C222_=_C437 ,C222_=_C542 ,C222_=_C543 ,C222_=_C544 ,C222_=_C546 ,\nC223_=_C326 ,C223_=_C404 ,C223_=_C438 ,C223_=_C567 ,C223_=_C568 ,C223_=_C569 ,\nC223_=_C571 ,C230_=_C231 ,C230_=_C232 ,C230_=_C233 ,C230_=_C234 ,C230_=_C235 ,\nC230_=_C358 ,C230_=_C359 ,C230_=_C360 ,C230_=_C361 ,C230_=_C362 ,C230_=_C363 ,\nC231_=_C232 ,C231_=_C233 ,C231_=_C234 ,C231_=_C235 ,C231_=_C396 ,C231_=_C405 ,\nC231_=_C406 ,C231_=_C407 ,C231_=_C408 ,C231_=_C409 ,C232_=_C233 ,C232_=_C234 ,\nC232_=_C235 ,C232_=_C430 ,C232_=_C439 ,C232_=_C440 ,C232_=_C441 ,C232_=_C442 ,\nC233_=_C234 ,C233_=_C235 ,C234_=_C235 ,C234_=_C548 ,C234_=_C549 ,C234_=_C550 ,\nC234_=_C551 ,C235_=_C572 ,C235_=_C573 ,C235_=_C574 ,C235_=_C575 ,C257_=_C282 ,\nC257_=_C419 ,C257_=_C501 ,C282_=_C419 ,C282_=_C501 ,C291_=_C334 ,C291_=_C426 ,\nC291_=_C486 ,C325_=_C326 ,C325_=_C403 ,C325_=_C437 ,C325_=_C542 ,C325_=_C543 ,\nC325_=_C544 ,C325_=_C546 ,C326_=_C404 ,C326_=_C438 ,C326_=_C567 ,C326_=_C568 ,\nC326_=_C569 ,C326_=_C571 ,C334_=_C426 ,C334_=_C486 ,C351_=_C352 ,C351_=_C353 ,\nC351_=_C513 ,C352_=_C353 ,C352_=_C554 ,C352_=_C558 ,C352_=_C561 ,C352_=_C563 ,\nC353_=_C577 ,C353_=_C580 ,C353_=_C582 ,C353_=_C584 ,C358_=_C359 ,C358_=_C360 ,\nC358_=_C361 ,C358_=_C362 ,C358_=_C363 ,C359_=_C360 ,C359_=_C361 ,C359_=_C362 ,\nC359_=_C363 ,C360_=_C361 ,C360_=_C362 ,C360_=_C363 ,C361_=_C362 ,C361_=_C363 ,\nC362_=_C363 ,C396_=_C402 ,C396_=_C403 ,C396_=_C404 ,C396_=_C405 ,C396_=_C406 ,\nC396_=_C407 ,C396_=_C408 ,C396_=_C409 ,C402_=_C403 ,C402_=_C404 ,C402_=_C436 ,\nC403_=_C404 ,C403_=_C437 ,C403_=_C542 ,C403_=_C543 ,C403_=_C544 ,C403_=_C546 ,\nC404_=_C438 ,C404_=_C567 ,C404_=_C568 ,C404_=_C569 ,C404_=_C571 ,C405_=_C406 ,\nC405_=_C407 ,C405_=_C408 ,C405_=_C409 ,C405_=_C419 ,C406_=_C407 ,C406_=_C408 ,\nC406_=_C409 ,C407_=_C408 ,C407_=_C409 ,C407_=_C426 ,C408_=_C409 ,C419_=_C501 ,\nC426_=_C486 ,C430_=_C436 ,C430_=_C437 ,C430_=_C438 ,C430_=_C439 ,C430_=_C440 ,\nC430_=_C441 ,C430_=_C442 ,C436_=_C437 ,C436_=_C438 ,C437_=_C438 ,C437_=_C542 ,\nC437_=_C543 ,C437_=_C544 ,C437_=_C546 ,C438_=_C567 ,C438_=_C568 ,C438_=_C569 ,\nC438_=_C571 ,C439_=_C440 ,C439_=_C441 ,C439_=_C442 ,C440_=_C441 ,C440_=_C442 ,\nC441_=_C442 ,C451_=_C469 ,C451_=_C496 ,C469_=_C496 ,C506_=_C536 ,C506_=_C537 ,\nC536_=_C537 ,C536_=_C543 ,C536_=_C549 ,C536_=_C558 ,C537_=_C569 ,C537_=_C574 ,\nC537_=_C582 ,C542_=_C543 ,C542_=_C544 ,C542_=_C546 ,C542_=_C548 ,C542_=_C554 ,\nC543_=_C544 ,C543_=_C546 ,C543_=_C549 ,C543_=_C558 ,C544_=_C546 ,C544_=_C550 ,\nC544_=_C561 ,C546_=_C551 ,C546_=_C563 ,C548_=_C549 ,C548_=_C550 ,C548_=_C551 ,\nC548_=_C554 ,C549_=_C550 ,C549_=_C551 ,C549_=_C558 ,C550_=_C551 ,C550_=_C561 ,\nC551_=_C563 ,C554_=_C558 ,C554_=_C561 ,C554_=_C563 ,C558_=_C561 ,C558_=_C563 ,\nC561_=_C563 ,C567_=_C568 ,C567_=_C569 ,C567_=_C571 ,C567_=_C572 ,C567_=_C577 ,\nC568_=_C569 ,C568_=_C571 ,C568_=_C573 ,C568_=_C580 ,C569_=_C571 ,C569_=_C574 ,\nC569_=_C582 ,C571_=_C575 ,C571_=_C584 ,C572_=_C573 ,C572_=_C574 ,C572_=_C575 ,\nC572_=_C577 ,C573_=_C574 ,C573_=_C575 ,C573_=_C580 ,C574_=_C575 ,C574_=_C582 ,\nC575_=_C584 ,C577_=_C580 ,C577_=_C582 ,C577_=_C584 ,C580_=_C582 ,C580_=_C584 ,\nC582_=_C584 ,"];54[shape=box, label="id:54 level: 2\n135: C19 C29 C31 C57 C95 \nC97 C101 C102 C103 C104 C105 \nC113 C141 C142 C144 C155 C157 \nC158 C160 C165 C188 C190 C204 \nC205 C206 C218 C220 C248 C264 \nC266 C267</w:t>
      </w:r>
    </w:p>
    <w:p>
      <w:pPr>
        <w:pStyle w:val="PreformattedText"/>
        <w:bidi w:val="0"/>
        <w:spacing w:before="0" w:after="0"/>
        <w:jc w:val="left"/>
        <w:rPr/>
      </w:pPr>
      <w:r>
        <w:rPr/>
        <w:t xml:space="preserve"> </w:t>
      </w:r>
      <w:r>
        <w:rPr/>
        <w:t>C268 C269 C270 C271 \nC272 C273 C276 C278 C284 C286 \nC292 C294 C298 C299 C300 C305 \nC310 C316 C323 C325 C326 C327 \nC328 C330 C331 C337 C341 C345 \nC346 C349 C350 C351 C352 C353 \nC359 C360 C362 C363 C369 C370 \nC372 C374 C375 C379 C381 C382 \nC383 C386 C387 C393 C394 C395 \nC401 C429 C430 C431 C432 C435 \nC436 C437 C438 C439 C440 C441 \nC447 C448 C449 C450 C451 C452 \nC453 C454 C457 C459 C475 C494 \nC499 C502 C504 C509 C510 C511 \nC514 C544 C546 C550 C551 C553 \nC555 C557 C559 C561 C562 C563 \nC568 C571 C573 C575 C576 C578 \nC579 C580 C583 C584 \n592: C19_=_C248( C19 C248 ) C19_=_C431( C19 C431 ) C19_=_C447( C19 C447 ) C19_=_C448( C19 C448 ) C19_=_C449( C19 C449 ) \nC19_=_C450( C19 C450 ) C19_=_C451( C19 C451 ) C29_=_C31( C29 C31 ) C29_=_C141( C29 C141 ) C29_=_C188( C29 C188 ) C29_=_C359( C29 C359 ) \nC29_=_C369( C29 C369 ) C29_=_C374( C29 C374 ) C29_=_C375( C29 C375 ) C29_=_C379( C29 C379 ) C31_=_C144( C31 C144 ) C31_=_C190( C31 C190 ) \nC31_=_C475( C31 C475 ) C31_=_C568( C31 C568 ) C31_=_C573( C31 C573 ) C31_=_C576( C31 C576 ) C31_=_C579( C31 C579 ) C31_=_C580( C31 C580 ) \nC57_=_C165( C57 C165 ) C57_=_C316( C57 C316 ) C57_=_C363( C57 C363 ) C57_=_C372( C57 C372 ) C57_=_C383( C57 C383 ) C57_=_C387( C57 C387 ) \nC57_=_C393( C57 C393 ) C57_=_C394( C57 C394 ) C57_=_C395( C57 C395 ) C95_=_C97( C95 C97 ) C95_=_C155( C95 C155 ) C95_=_C264( C95 C264 ) \nC95_=_C327( C95 C327 ) C95_=_C337( C95 C337 ) C97_=_C157( C97 C157 ) C97_=_C266( C97 C266 ) C97_=_C429( C97 C429 ) C97_=_C440( C97 C440 ) \nC97_=_C447( C97 C447 ) C97_=_C452( C97 C452 ) C97_=_C457( C97 C457 ) C101_=_C102( C101 C102 ) C101_=_C103( C101 C103 ) C101_=_C104( C101 C104 ) \nC101_=_C105( C101 C105 ) C101_=_C276( C101 C276 ) C101_=_C284( C101 C284 ) C101_=_C292( C101 C292 ) C101_=_C298( C101 C298 ) C101_=_C299( C101 C299 ) \nC101_=_C300( C101 C300 ) C102_=_C103( C102 C103 ) C102_=_C104( C102 C104 ) C102_=_C105( C102 C105 ) C102_=_C204( C102 C204 ) C102_=_C328( C102 C328 ) \nC102_=_C341( C102 C341 ) C103_=_C104( C103 C104 ) C103_=_C105( C103 C105 ) C103_=_C360( C103 C360 ) C103_=_C370( C103 C370 ) C103_=_C374( C103 C374 ) \nC103_=_C381( C103 C381 ) C103_=_C382( C103 C382 ) C103_=_C383( C103 C383 ) C104_=_C105( C104 C105 ) C104_=_C205( C104 C205 ) C104_=_C441( C104 C441 ) \nC104_=_C448( C104 C448 ) C104_=_C453( C104 C453 ) C104_=_C459( C104 C459 ) C105_=_C206( C105 C206 ) C105_=_C544( C105 C544 ) C105_=_C550( C105 C550 ) \nC105_=_C553( C105 C553 ) C105_=_C557( C105 C557 ) C105_=_C561( C105 C561 ) C105_=_C562( C105 C562 ) C113_=_C160( C113 C160 ) C113_=_C330( C113 C330 ) \nC113_=_C345( C113 C345 ) C113_=_C349( C113 C349 ) C113_=_C350( C113 C350 ) C113_=_C351( C113 C351 ) C113_=_C352( C113 C352 ) C113_=_C353( C113 C353 ) \nC141_=_C142( C141 C142 ) C141_=_C144( C141 C144 ) C141_=_C188( C141 C188 ) C141_=_C359( C141 C359 ) C141_=_C369( C141 C369 ) C141_=_C374( C141 C374 ) \nC141_=_C375( C141 C375 ) C141_=_C379( C141 C379 ) C142_=_C144( C142 C144 ) C142_=_C432( C142 C432 ) C142_=_C439( C142 C439 ) C142_=_C452( C142 C452 ) \nC142_=_C453( C142 C453 ) C142_=_C454( C142 C454 ) C144_=_C190( C144 C190 ) C144_=_C475( C144 C475 ) C144_=_C568( C144 C568 ) C144_=_C573( C144 C573 ) \nC144_=_C576( C144 C576 ) C144_=_C579( C144 C579 ) C144_=_C580( C144 C580 ) C155_=_C157( C155 C157 ) C155_=_C158( C155 C158 ) C155_=_C264( C155 C264 ) \nC155_=_C327( C155 C327 ) C155_=_C337( C155 C337 ) C157_=_C158( C157 C158 ) C157_=_C266( C157 C266 ) C157_=_C429( C157 C429 ) C157_=_C440( C157 C440 ) \nC157_=_C447( C157 C447 ) C157_=_C452( C157 C452 ) C157_=_C457( C157 C457 ) C158_=_C267( C158 C267 ) C158_=_C502( C158 C502 ) C158_=_C509( C158 C509 ) \nC158_=_C510( C158 C510 ) C160_=_C330( C160 C330 ) C160_=_C345( C160 C345 ) C160_=_C349( C160 C349 ) C160_=_C350( C160 C350 ) C160_=_C351( C160 C351 ) \nC160_=_C352( C160 C352 ) C160_=_C353( C160 C353 ) C165_=_C316( C165 C316 ) C165_=_C363( C165 C363 ) C165_=_C372( C165 C372 ) C165_=_C383( C165 C383 ) \nC165_=_C387( C165 C387 ) C165_=_C393( C165 C393 ) C165_=_C394( C165 C394 ) C165_=_C395( C165 C395 ) C188_=_C190( C188 C190 ) C188_=_C359( C188 C359 ) \nC188_=_C369( C188 C369 ) C188_=_C374( C188 C374 ) C188_=_C375( C188 C375 ) C188_=_C379( C188 C379 ) C190_=_C475( C190 C475 ) C190_=_C568( C190 C568 ) \nC190_=_C573( C190 C573 ) C190_=_C576( C190 C576 ) C190_=_C579( C190 C579 ) C190_=_C580( C190 C580 ) C204_=_C205( C204 C205 ) C204_=_C206( C204 C206 ) \nC204_=_C328( C204 C328 ) C204_=_C341( C204 C341 ) C205_=_C206( C205 C206 ) C205_=_C441( C205 C441 ) C205_=_C448( C205 C448 ) C205_=_C453( C205 C453 ) \nC205_=_C459( C205 C459 ) C206_=_C544( C206 C544 ) C206_=_C550( C206 C550 ) C206_=_C553( C206 C553 ) C206_=_C557( C206 C557 ) C206_=_C561( C206 C561 ) \nC206_=_C562( C206 C562 ) C218_=_C220( C218 C220 ) C218_=_C323( C218 C323 ) C218_=_C325( C218 C325 ) C218_=_C326( C218 C326 ) C220_=_C401( C220 C401 ) \nC220_=_C430( C220 C430 ) C220_=_C431( C220 C431 ) C220_=_C432( C220 C432 ) C220_=_C435( C220 C435 ) C220_=_C436( C220 C436 ) C220_=_C437( C220 C437 ) \nC220_=_C438( C220 C438 ) C248_=_C431( C248 C431 ) C248_=_C447( C248 C447 ) C248_=_C448( C248 C448 ) C248_=_C449( C248 C449 ) C248_=_C450( C248 C450 ) \nC248_=_C451( C248 C451 ) C264_=_C266( C264 C266 ) C264_=_C267( C264 C267 ) C264_=_C327( C264 C327 ) C264_=_C337( C264 C337 ) C266_=_C267( C266 C267 ) \nC266_=_C429( C266 C429 ) C266_=_C440( C266 C440 ) C266_=_C447( C266 C447 ) C266_=_C452( C266 C452 ) C266_=_C457( C266 C457 ) C267_=_C502( C267 C502 ) \nC267_=_C509( C267 C509 ) C267_=_C510( C267 C510 ) C268_=_C269( C268 C269 ) C268_=_C270( C268 C270 ) C268_=_C271( C268 C271 ) C268_=_C272( C268 C272 ) \nC268_=_C273( C268 C273 ) C268_=_C278( C268 C278 ) C268_=_C286( C268 C286 ) C268_=_C294( C268 C294 ) C268_=_C299( C268 C299 ) C268_=_C305( C268 C305 ) \nC268_=_C310( C268 C310 ) C269_=_C270( C269 C270 ) C269_=_C271( C269 C271 ) C269_=_C272( C269 C272 ) C269_=_C273( C269 C273 ) C269_=_C323( C269 C323 ) \nC269_=_C331( C269 C331 ) C269_=_C337( C269 C337 ) C269_=_C341( C269 C341 ) C269_=_C346( C269 C346 ) C269_=_C349( C269 C349 ) C270_=_C271( C270 C271 ) \nC270_=_C272( C270 C272 ) C270_=_C273( C270 C273 ) C270_=_C362( C270 C362 ) C270_=_C382( C270 C382 ) C270_=_C386( C270 C386 ) C271_=_C272( C271 C272 ) \nC271_=_C273( C271 C273 ) C271_=_C494( C271 C494 ) C271_=_C499( C271 C499 ) C271_=_C504( C271 C504 ) C271_=_C510( C271 C510 ) C271_=_C511( C271 C511 ) \nC271_=_C514( C271 C514 ) C272_=_C273( C272 C273 ) C272_=_C546( C272 C546 ) C272_=_C551( C272 C551 ) C272_=_C555( C272 C555 ) C272_=_C559( C272 C559 ) \nC272_=_C562( C272 C562 ) C272_=_C563( C272 C563 ) C273_=_C571( C273 C571 ) C273_=_C575( C273 C575 ) C273_=_C578( C273 C578 ) C273_=_C583( C273 C583 ) \nC273_=_C584( C273 C584 ) C276_=_C278( C276 C278 ) C276_=_C284( C276 C284 ) C276_=_C292( C276 C292 ) C276_=_C298( C276 C298 ) C276_=_C299( C276 C299 ) \nC276_=_C300( C276 C300 ) C278_=_C286( C278 C286 ) C278_=_C294( C278 C294 ) C278_=_C299( C278 C299 ) C278_=_C305( C278 C305 ) C278_=_C310( C278 C310 ) \nC284_=_C286( C284 C286 ) C284_=_C292( C284 C292 ) C284_=_C298( C284 C298 ) C284_=_C299( C284 C299 ) C284_=_C300( C284 C300 ) C286_=_C294( C286 C294 ) \nC286_=_C299( C286 C299 ) C286_=_C305( C286 C305 ) C286_=_C310( C286 C310 ) C292_=_C294( C292 C294 ) C292_=_C298( C292 C298 ) C292_=_C299( C292 C299 ) \nC292_=_C300( C292 C300 ) C294_=_C299( C294 C299 ) C294_=_C305( C294 C305 ) C294_=_C310( C294 C310 ) C298_=_C299( C298 C299 ) C298_=_C300( C298 C300 ) \nC298_=_C305( C298 C305 ) C299_=_C300( C299 C300 ) C299_=_C305( C299 C305 ) C299_=_C310( C299 C310 ) C300_=_C310( C300 C310 ) C300_=_C316( C300 C316 ) \nC305_=_C310( C305 C310 ) C310_=_C316( C310 C316 ) C316_=_C363( C316 C363 ) C316_=_C372( C316 C372 ) C316_=_C383( C316 C383 ) C316_=_C387( C316 C387 ) \nC316_=_C393( C316 C393 ) C316_=_C394( C316 C394 ) C316_=_C395( C316 C395 ) C323_=_C325( C323 C325 ) C323_=_C326( C323 C326 ) C323_=_C331( C323 C331 ) \nC323_=_C337( C323 C337 ) C323_=_C341( C323 C341 ) C323_=_C346( C323 C346 ) C323_=_C349( C323 C349 ) C325_=_C326( C325 C326 ) C325_=_C437( C325 C437 ) \nC325_=_C544( C325 C544 ) C325_=_C546( C325 C546 ) C326_=_C438( C326 C438 ) C326_=_C568( C326 C568 ) C326_=_C571( C326 C571 ) C327_=_C328( C327 C328 ) \nC327_=_C330( C327 C330 ) C327_=_C331( C327 C331 ) C327_=_C337( C327 C337 ) C328_=_C330( C328 C330 ) C328_=_C331( C328 C331 ) C328_=_C341( C328 C341 ) \nC330_=_C331( C330 C331 ) C330_=_C345( C330 C345 ) C330_=_C349( C330 C349 ) C330_=_C350( C330 C350 ) C330_=_C351( C330 C351 ) C330_=_C352( C330 C352 ) \nC330_=_C353( C330 C353 ) C331_=_C337( C331 C337 ) C331_=_C341( C331 C341 ) C331_=_C346( C331 C346 ) C331_=_C349( C331 C349 ) C337_=_C341( C337 C341 ) \nC337_=_C346( C337 C346 ) C337_=_C349( C337 C349 ) C341_=_C346( C341 C346 ) C341_=_C349( C341 C349 ) C345_=_C346( C345 C346 ) C345_=_C349( C345 C349 ) \nC345_=_C350( C345 C350 ) C345_=_C351( C345 C351 ) C345_=_C352( C345 C352 ) C345_=_C353( C345 C353 ) C346_=_C349( C346 C349 ) C349_=_C350( C349 C350 ) \nC349_=_C351( C349 C351 ) C349_=_C352( C349 C352 ) C349_=_C353( C349 C353 ) C350_=_C351( C350 C351 ) C350_=_C352( C350 C352 ) C350_=_C353( C350 C353 ) \nC350_=_C509( C350 C509 ) C350_=_C511( C350 C511 ) C351_=_C352( C351 C352 ) C351_=_C353( C351 C353 ) C352_=_C353( C352 C353 ) C352_=_C561( C352 C561 ) \nC352_=_C563( C352 C563 ) C353_=_C580( C353 C580 ) C353_=_C584( C353 C584 ) C359_=_C360( C359 C360 ) C359_=_C362( C359 C362 ) C359_=_C363( C359 C363 ) \nC359_=_C369( C359 C369 ) C359_=_C374( C359 C374 ) C359_=_C375( C359 C375 ) C359_=_C379( C359 C379 ) C360_=_C362( C360 C362 ) C360_=_C363( C360 C363 ) \nC360_=_C370( C360 C370 ) C360_=_C374( C360 C374 ) C360_=_C381( C360 C381 ) C360_=_C382( C360 C382 ) C360_=_C383( C360 C383 ) C362_=_C363( C362 C363 ) \nC362_=_C382( C362 C382 ) C362_=_C386( C362 C386 ) C363_=_C372( C363 C372 ) C363_=_C383( C363 C383 ) C363_=_C387( C363 C387 ) C363_=_C393( C363 C393 ) \nC363_=_C394( C363 C394 ) C363_=_C395(</w:t>
      </w:r>
    </w:p>
    <w:p>
      <w:pPr>
        <w:pStyle w:val="PreformattedText"/>
        <w:bidi w:val="0"/>
        <w:spacing w:before="0" w:after="0"/>
        <w:jc w:val="left"/>
        <w:rPr/>
      </w:pPr>
      <w:r>
        <w:rPr/>
        <w:t xml:space="preserve"> </w:t>
      </w:r>
      <w:r>
        <w:rPr/>
        <w:t>C363 C395 ) C369_=_C370( C369 C370 ) C369_=_C372( C369 C372 ) C369_=_C374( C369 C374 ) C369_=_C375( C369 C375 ) \nC369_=_C379( C369 C379 ) C370_=_C372( C370 C372 ) C370_=_C374( C370 C374 ) C370_=_C381( C370 C381 ) C370_=_C382( C370 C382 ) C370_=_C383( C370 C383 ) \nC372_=_C383( C372 C383 ) C372_=_C387( C372 C387 ) C372_=_C393( C372 C393 ) C372_=_C394( C372 C394 ) C372_=_C395( C372 C395 ) C374_=_C375( C374 C375 ) \nC374_=_C379( C374 C379 ) C374_=_C381( C374 C381 ) C374_=_C382( C374 C382 ) C374_=_C383( C374 C383 ) C375_=_C379( C375 C379 ) C375_=_C381( C375 C381 ) \nC375_=_C386( C375 C386 ) C375_=_C387( C375 C387 ) C379_=_C454( C379 C454 ) C379_=_C475( C379 C475 ) C381_=_C382( C381 C382 ) C381_=_C383( C381 C383 ) \nC381_=_C386( C381 C386 ) C381_=_C387( C381 C387 ) C382_=_C383( C382 C383 ) C382_=_C386( C382 C386 ) C383_=_C387( C383 C387 ) C383_=_C393( C383 C393 ) \nC383_=_C394( C383 C394 ) C383_=_C395( C383 C395 ) C386_=_C387( C386 C387 ) C387_=_C393( C387 C393 ) C387_=_C394( C387 C394 ) C387_=_C395( C387 C395 ) \nC393_=_C394( C393 C394 ) C393_=_C395( C393 C395 ) C393_=_C435( C393 C435 ) C393_=_C449( C393 C449 ) C393_=_C457( C393 C457 ) C393_=_C459( C393 C459 ) \nC394_=_C395( C394 C395 ) C395_=_C514( C395 C514 ) C401_=_C430( C401 C430 ) C401_=_C431( C401 C431 ) C401_=_C432( C401 C432 ) C401_=_C435( C401 C435 ) \nC401_=_C436( C401 C436 ) C401_=_C437( C401 C437 ) C401_=_C438( C401 C438 ) C429_=_C440( C429 C440 ) C429_=_C447( C429 C447 ) C429_=_C452( C429 C452 ) \nC429_=_C457( C429 C457 ) C430_=_C431( C430 C431 ) C430_=_C432( C430 C432 ) C430_=_C435( C430 C435 ) C430_=_C436( C430 C436 ) C430_=_C437( C430 C437 ) \nC430_=_C438( C430 C438 ) C430_=_C439( C430 C439 ) C430_=_C440( C430 C440 ) C430_=_C441( C430 C441 ) C431_=_C432( C431 C432 ) C431_=_C435( C431 C435 ) \nC431_=_C436( C431 C436 ) C431_=_C437( C431 C437 ) C431_=_C438( C431 C438 ) C431_=_C447( C431 C447 ) C431_=_C448( C431 C448 ) C431_=_C449( C431 C449 ) \nC431_=_C450( C431 C450 ) C431_=_C451( C431 C451 ) C432_=_C435( C432 C435 ) C432_=_C436( C432 C436 ) C432_=_C437( C432 C437 ) C432_=_C438( C432 C438 ) \nC432_=_C439( C432 C439 ) C432_=_C452( C432 C452 ) C432_=_C453( C432 C453 ) C432_=_C454( C432 C454 ) C435_=_C436( C435 C436 ) C435_=_C437( C435 C437 ) \nC435_=_C438( C435 C438 ) C435_=_C449( C435 C449 ) C435_=_C457( C435 C457 ) C435_=_C459( C435 C459 ) C436_=_C437( C436 C437 ) C436_=_C438( C436 C438 ) \nC437_=_C438( C437 C438 ) C437_=_C544( C437 C544 ) C437_=_C546( C437 C546 ) C438_=_C568( C438 C568 ) C438_=_C571( C438 C571 ) C439_=_C440( C439 C440 ) \nC439_=_C441( C439 C441 ) C439_=_C452( C439 C452 ) C439_=_C453( C439 C453 ) C439_=_C454( C439 C454 ) C440_=_C441( C440 C441 ) C440_=_C447( C440 C447 ) \nC440_=_C452( C440 C452 ) C440_=_C457( C440 C457 ) C441_=_C448( C441 C448 ) C441_=_C453( C441 C453 ) C441_=_C459( C441 C459 ) C447_=_C448( C447 C448 ) \nC447_=_C449( C447 C449 ) C447_=_C450( C447 C450 ) C447_=_C451( C447 C451 ) C447_=_C452( C447 C452 ) C447_=_C457( C447 C457 ) C448_=_C449( C448 C449 ) \nC448_=_C450( C448 C450 ) C448_=_C451( C448 C451 ) C448_=_C453( C448 C453 ) C448_=_C459( C448 C459 ) C449_=_C450( C449 C450 ) C449_=_C451( C449 C451 ) \nC449_=_C457( C449 C457 ) C449_=_C459( C449 C459 ) C450_=_C451( C450 C451 ) C452_=_C453( C452 C453 ) C452_=_C454( C452 C454 ) C452_=_C457( C452 C457 ) \nC453_=_C454( C453 C454 ) C453_=_C459( C453 C459 ) C454_=_C475( C454 C475 ) C457_=_C459( C457 C459 ) C475_=_C568( C475 C568 ) C475_=_C573( C475 C573 ) \nC475_=_C576( C475 C576 ) C475_=_C579( C475 C579 ) C475_=_C580( C475 C580 ) C494_=_C499( C494 C499 ) C494_=_C504( C494 C504 ) C494_=_C510( C494 C510 ) \nC494_=_C511( C494 C511 ) C494_=_C514( C494 C514 ) C499_=_C504( C499 C504 ) C499_=_C510( C499 C510 ) C499_=_C511( C499 C511 ) C499_=_C514( C499 C514 ) \nC502_=_C504( C502 C504 ) C502_=_C509( C502 C509 ) C502_=_C510( C502 C510 ) C504_=_C510( C504 C510 ) C504_=_C511( C504 C511 ) C504_=_C514( C504 C514 ) \nC509_=_C510( C509 C510 ) C509_=_C511( C509 C511 ) C510_=_C511( C510 C511 ) C510_=_C514( C510 C514 ) C511_=_C514( C511 C514 ) C544_=_C546( C544 C546 ) \nC544_=_C550( C544 C550 ) C544_=_C553( C544 C553 ) C544_=_C557( C544 C557 ) C544_=_C561( C544 C561 ) C544_=_C562( C544 C562 ) C546_=_C551( C546 C551 ) \nC546_=_C555( C546 C555 ) C546_=_C559( C546 C559 ) C546_=_C562( C546 C562 ) C546_=_C563( C546 C563 ) C550_=_C551( C550 C551 ) C550_=_C553( C550 C553 ) \nC550_=_C557( C550 C557 ) C550_=_C561( C550 C561 ) C550_=_C562( C550 C562 ) C551_=_C555( C551 C555 ) C551_=_C559( C551 C559 ) C551_=_C562( C551 C562 ) \nC551_=_C563( C551 C563 ) C553_=_C555( C553 C555 ) C553_=_C557( C553 C557 ) C553_=_C561( C553 C561 ) C553_=_C562( C553 C562 ) C555_=_C559( C555 C559 ) \nC555_=_C562( C555 C562 ) C555_=_C563( C555 C563 ) C557_=_C559( C557 C559 ) C557_=_C561( C557 C561 ) C557_=_C562( C557 C562 ) C559_=_C562( C559 C562 ) \nC559_=_C563( C559 C563 ) C561_=_C562( C561 C562 ) C561_=_C563( C561 C563 ) C562_=_C563( C562 C563 ) C568_=_C571( C568 C571 ) C568_=_C573( C568 C573 ) \nC568_=_C576( C568 C576 ) C568_=_C579( C568 C579 ) C568_=_C580( C568 C580 ) C571_=_C575( C571 C575 ) C571_=_C578( C571 C578 ) C571_=_C583( C571 C583 ) \nC571_=_C584( C571 C584 ) C573_=_C575( C573 C575 ) C573_=_C576( C573 C576 ) C573_=_C579( C573 C579 ) C573_=_C580( C573 C580 ) C575_=_C578( C575 C578 ) \nC575_=_C583( C575 C583 ) C575_=_C584( C575 C584 ) C576_=_C578( C576 C578 ) C576_=_C579( C576 C579 ) C576_=_C580( C576 C580 ) C578_=_C583( C578 C583 ) \nC578_=_C584( C578 C584 ) C579_=_C580( C579 C580 ) C579_=_C583( C579 C583 ) C580_=_C584( C580 C584 ) C583_=_C584( C583 C584 ) "];48-&gt;54[label="119: C19 C29 C31 C57 C95 \nC97 C101 C102 C103 C104 C105 \nC113 C141 C142 C144 C155 C157 \nC158 C160 C165 C188 C190 C204 \nC205 C206 C218 C220 C248 C264 \nC266 C267 C268 C269 C270 C271 \nC272 C273 C276 C278 C284 C286 \nC292 C294 C298 C300 C305 C310 \nC316 C325 C326 C327 C328 C330 \nC331 C345 C346 C350 C351 C352 \nC353 C359 C360 C362 C363 C369 \nC370 C372 C375 C379 C381 C386 \nC387 C393 C394 C395 C401 C429 \nC430 C435 C436 C437 C438 C439 \nC440 C441 C449 C450 C451 C454 \nC457 C459 C475 C494 C499 C502 \nC504 C509 C511 C514 C544 C546 \nC550 C551 C553 C555 C557 C559 \nC561 C563 C568 C571 C573 C575 \nC576 C578 C579 C580 C583 C584 \n420: C19_=_C248 ,C19_=_C449 ,C19_=_C450 ,C19_=_C451 ,C29_=_C31 ,\nC29_=_C141 ,C29_=_C188 ,C29_=_C359 ,C29_=_C369 ,C29_=_C375 ,C29_=_C379 ,\nC31_=_C144 ,C31_=_C190 ,C31_=_C475 ,C31_=_C568 ,C31_=_C573 ,C31_=_C576 ,\nC31_=_C579 ,C31_=_C580 ,C57_=_C165 ,C57_=_C316 ,C57_=_C363 ,C57_=_C372 ,\nC57_=_C387 ,C57_=_C393 ,C57_=_C394 ,C57_=_C395 ,C95_=_C97 ,C95_=_C155 ,\nC95_=_C264 ,C95_=_C327 ,C97_=_C157 ,C97_=_C266 ,C97_=_C429 ,C97_=_C440 ,\nC97_=_C457 ,C101_=_C102 ,C101_=_C103 ,C101_=_C104 ,C101_=_C105 ,C101_=_C276 ,\nC101_=_C284 ,C101_=_C292 ,C101_=_C298 ,C101_=_C300 ,C102_=_C103 ,C102_=_C104 ,\nC102_=_C105 ,C102_=_C204 ,C102_=_C328 ,C103_=_C104 ,C103_=_C105 ,C103_=_C360 ,\nC103_=_C370 ,C103_=_C381 ,C104_=_C105 ,C104_=_C205 ,C104_=_C441 ,C104_=_C459 ,\nC105_=_C206 ,C105_=_C544 ,C105_=_C550 ,C105_=_C553 ,C105_=_C557 ,C105_=_C561 ,\nC113_=_C160 ,C113_=_C330 ,C113_=_C345 ,C113_=_C350 ,C113_=_C351 ,C113_=_C352 ,\nC113_=_C353 ,C141_=_C142 ,C141_=_C144 ,C141_=_C188 ,C141_=_C359 ,C141_=_C369 ,\nC141_=_C375 ,C141_=_C379 ,C142_=_C144 ,C142_=_C439 ,C142_=_C454 ,C144_=_C190 ,\nC144_=_C475 ,C144_=_C568 ,C144_=_C573 ,C144_=_C576 ,C144_=_C579 ,C144_=_C580 ,\nC155_=_C157 ,C155_=_C158 ,C155_=_C264 ,C155_=_C327 ,C157_=_C158 ,C157_=_C266 ,\nC157_=_C429 ,C157_=_C440 ,C157_=_C457 ,C158_=_C267 ,C158_=_C502 ,C158_=_C509 ,\nC160_=_C330 ,C160_=_C345 ,C160_=_C350 ,C160_=_C351 ,C160_=_C352 ,C160_=_C353 ,\nC165_=_C316 ,C165_=_C363 ,C165_=_C372 ,C165_=_C387 ,C165_=_C393 ,C165_=_C394 ,\nC165_=_C395 ,C188_=_C190 ,C188_=_C359 ,C188_=_C369 ,C188_=_C375 ,C188_=_C379 ,\nC190_=_C475 ,C190_=_C568 ,C190_=_C573 ,C190_=_C576 ,C190_=_C579 ,C190_=_C580 ,\nC204_=_C205 ,C204_=_C206 ,C204_=_C328 ,C205_=_C206 ,C205_=_C441 ,C205_=_C459 ,\nC206_=_C544 ,C206_=_C550 ,C206_=_C553 ,C206_=_C557 ,C206_=_C561 ,C218_=_C220 ,\nC218_=_C325 ,C218_=_C326 ,C220_=_C401 ,C220_=_C430 ,C220_=_C435 ,C220_=_C436 ,\nC220_=_C437 ,C220_=_C438 ,C248_=_C449 ,C248_=_C450 ,C248_=_C451 ,C264_=_C266 ,\nC264_=_C267 ,C264_=_C327 ,C266_=_C267 ,C266_=_C429 ,C266_=_C440 ,C266_=_C457 ,\nC267_=_C502 ,C267_=_C509 ,C268_=_C269 ,C268_=_C270 ,C268_=_C271 ,C268_=_C272 ,\nC268_=_C273 ,C268_=_C278 ,C268_=_C286 ,C268_=_C294 ,C268_=_C305 ,C268_=_C310 ,\nC269_=_C270 ,C269_=_C271 ,C269_=_C272 ,C269_=_C273 ,C269_=_C331 ,C269_=_C346 ,\nC270_=_C271 ,C270_=_C272 ,C270_=_C273 ,C270_=_C362 ,C270_=_C386 ,C271_=_C272 ,\nC271_=_C273 ,C271_=_C494 ,C271_=_C499 ,C271_=_C504 ,C271_=_C511 ,C271_=_C514 ,\nC272_=_C273 ,C272_=_C546 ,C272_=_C551 ,C272_=_C555 ,C272_=_C559 ,C272_=_C563 ,\nC273_=_C571 ,C273_=_C575 ,C273_=_C578 ,C273_=_C583 ,C273_=_C584 ,C276_=_C278 ,\nC276_=_C284 ,C276_=_C292 ,C276_=_C298 ,C276_=_C300 ,C278_=_C286 ,C278_=_C294 ,\nC278_=_C305 ,C278_=_C310 ,C284_=_C286 ,C284_=_C292 ,C284_=_C298 ,C284_=_C300 ,\nC286_=_C294 ,C286_=_C305 ,C286_=_C310 ,C292_=_C294 ,C292_=_C298 ,C292_=_C300 ,\nC294_=_C305 ,C294_=_C310 ,C298_=_C300 ,C298_=_C305 ,C300_=_C310 ,C300_=_C316 ,\nC305_=_C310 ,C310_=_C316 ,C316_=_C363 ,C316_=_C372 ,C316_=_C387 ,C316_=_C393 ,\nC316_=_C394 ,C316_=_C395 ,C325_=_C326 ,C325_=_C437 ,C325_=_C544 ,C325_=_C546 ,\nC326_=_C438 ,C326_=_C568 ,C326_=_C571 ,C327_=_C328 ,C327_=_C330 ,C327_=_C331 ,\nC328_=_C330 ,C328_=_C331 ,C330_=_C331 ,C330_=_C345 ,C330_=_C350 ,C330_=_C351 ,\nC330_=_C352 ,C330_=_C353 ,C331_=_C346 ,C345_=_C346 ,C345_=_C350 ,C345_=_C351 ,\nC345_=_C352 ,C345_=_C353 ,C350_=_C351 ,C350_=_C352 ,C350_=_C353 ,C350_=_C509 ,\nC350_=_C511 ,C351_=_C352 ,C351_=_C353 ,C352_=_C353 ,C352_=_C561 ,C352_=_C563 ,\nC353_=_C580 ,C353_=_C584 ,C359_=_C360 ,C359_=_C362 ,C359_=_C363 ,C359_=_C369 ,\nC359_=_C375 ,C359_=_C379 ,C360_=_C362 ,C360_=_C363 ,C360_=_C370 ,C360_=_C381 ,\nC362_=_C363 ,C362_=_C386 ,C363_=_C372 ,C363_=_C387 ,C363_=_C393</w:t>
      </w:r>
    </w:p>
    <w:p>
      <w:pPr>
        <w:pStyle w:val="PreformattedText"/>
        <w:bidi w:val="0"/>
        <w:spacing w:before="0" w:after="0"/>
        <w:jc w:val="left"/>
        <w:rPr/>
      </w:pPr>
      <w:r>
        <w:rPr/>
        <w:t xml:space="preserve"> </w:t>
      </w:r>
      <w:r>
        <w:rPr/>
        <w:t>,C363_=_C394 ,\nC363_=_C395 ,C369_=_C370 ,C369_=_C372 ,C369_=_C375 ,C369_=_C379 ,C370_=_C372 ,\nC370_=_C381 ,C372_=_C387 ,C372_=_C393 ,C372_=_C394 ,C372_=_C395 ,C375_=_C379 ,\nC375_=_C381 ,C375_=_C386 ,C375_=_C387 ,C379_=_C454 ,C379_=_C475 ,C381_=_C386 ,\nC381_=_C387 ,C386_=_C387 ,C387_=_C393 ,C387_=_C394 ,C387_=_C395 ,C393_=_C394 ,\nC393_=_C395 ,C393_=_C435 ,C393_=_C449 ,C393_=_C457 ,C393_=_C459 ,C394_=_C395 ,\nC395_=_C514 ,C401_=_C430 ,C401_=_C435 ,C401_=_C436 ,C401_=_C437 ,C401_=_C438 ,\nC429_=_C440 ,C429_=_C457 ,C430_=_C435 ,C430_=_C436 ,C430_=_C437 ,C430_=_C438 ,\nC430_=_C439 ,C430_=_C440 ,C430_=_C441 ,C435_=_C436 ,C435_=_C437 ,C435_=_C438 ,\nC435_=_C449 ,C435_=_C457 ,C435_=_C459 ,C436_=_C437 ,C436_=_C438 ,C437_=_C438 ,\nC437_=_C544 ,C437_=_C546 ,C438_=_C568 ,C438_=_C571 ,C439_=_C440 ,C439_=_C441 ,\nC439_=_C454 ,C440_=_C441 ,C440_=_C457 ,C441_=_C459 ,C449_=_C450 ,C449_=_C451 ,\nC449_=_C457 ,C449_=_C459 ,C450_=_C451 ,C454_=_C475 ,C457_=_C459 ,C475_=_C568 ,\nC475_=_C573 ,C475_=_C576 ,C475_=_C579 ,C475_=_C580 ,C494_=_C499 ,C494_=_C504 ,\nC494_=_C511 ,C494_=_C514 ,C499_=_C504 ,C499_=_C511 ,C499_=_C514 ,C502_=_C504 ,\nC502_=_C509 ,C504_=_C511 ,C504_=_C514 ,C509_=_C511 ,C511_=_C514 ,C544_=_C546 ,\nC544_=_C550 ,C544_=_C553 ,C544_=_C557 ,C544_=_C561 ,C546_=_C551 ,C546_=_C555 ,\nC546_=_C559 ,C546_=_C563 ,C550_=_C551 ,C550_=_C553 ,C550_=_C557 ,C550_=_C561 ,\nC551_=_C555 ,C551_=_C559 ,C551_=_C563 ,C553_=_C555 ,C553_=_C557 ,C553_=_C561 ,\nC555_=_C559 ,C555_=_C563 ,C557_=_C559 ,C557_=_C561 ,C559_=_C563 ,C561_=_C563 ,\nC568_=_C571 ,C568_=_C573 ,C568_=_C576 ,C568_=_C579 ,C568_=_C580 ,C571_=_C575 ,\nC571_=_C578 ,C571_=_C583 ,C571_=_C584 ,C573_=_C575 ,C573_=_C576 ,C573_=_C579 ,\nC573_=_C580 ,C575_=_C578 ,C575_=_C583 ,C575_=_C584 ,C576_=_C578 ,C576_=_C579 ,\nC576_=_C580 ,C578_=_C583 ,C578_=_C584 ,C579_=_C580 ,C579_=_C583 ,C580_=_C584 ,\nC583_=_C584 ,"];55[shape=box, label="id:55 level: 3\n34: C2 C13 C23 C32 C33 \nC34 C35 C37 C38 C39 C422 \nC463 C470 C476 C477 C478 C479 \nC480 C481 C482 C507 C508 C536 \nC537 C543 C549 C557 C558 C559 \nC569 C574 C579 C582 C583 \n170: C2_=_C13( C2 C13 ) C2_=_C23( C2 C23 ) C2_=_C32( C2 C32 ) C2_=_C33( C2 C33 ) C2_=_C34( C2 C34 ) \nC2_=_C35( C2 C35 ) C2_=_C37( C2 C37 ) C2_=_C38( C2 C38 ) C2_=_C39( C2 C39 ) C13_=_C23( C13 C23 ) C13_=_C32( C13 C32 ) \nC13_=_C33( C13 C33 ) C13_=_C34( C13 C34 ) C13_=_C35( C13 C35 ) C13_=_C37( C13 C37 ) C13_=_C38( C13 C38 ) C13_=_C39( C13 C39 ) \nC23_=_C32( C23 C32 ) C23_=_C33( C23 C33 ) C23_=_C34( C23 C34 ) C23_=_C35( C23 C35 ) C23_=_C37( C23 C37 ) C23_=_C38( C23 C38 ) \nC23_=_C39( C23 C39 ) C32_=_C33( C32 C33 ) C32_=_C34( C32 C34 ) C32_=_C35( C32 C35 ) C32_=_C37( C32 C37 ) C32_=_C38( C32 C38 ) \nC32_=_C39( C32 C39 ) C33_=_C34( C33 C34 ) C33_=_C35( C33 C35 ) C33_=_C37( C33 C37 ) C33_=_C38( C33 C38 ) C33_=_C39( C33 C39 ) \nC34_=_C35( C34 C35 ) C34_=_C37( C34 C37 ) C34_=_C38( C34 C38 ) C34_=_C39( C34 C39 ) C35_=_C37( C35 C37 ) C35_=_C38( C35 C38 ) \nC35_=_C39( C35 C39 ) C35_=_C422( C35 C422 ) C37_=_C38( C37 C38 ) C37_=_C39( C37 C39 ) C37_=_C480( C37 C480 ) C37_=_C507( C37 C507 ) \nC37_=_C508( C37 C508 ) C38_=_C39( C38 C39 ) C38_=_C481( C38 C481 ) C38_=_C507( C38 C507 ) C38_=_C536( C38 C536 ) C38_=_C543( C38 C543 ) \nC38_=_C549( C38 C549 ) C38_=_C557( C38 C557 ) C38_=_C558( C38 C558 ) C38_=_C559( C38 C559 ) C39_=_C482( C39 C482 ) C39_=_C508( C39 C508 ) \nC39_=_C537( C39 C537 ) C39_=_C569( C39 C569 ) C39_=_C574( C39 C574 ) C39_=_C579( C39 C579 ) C39_=_C582( C39 C582 ) C39_=_C583( C39 C583 ) \nC422_=_C463( C422 C463 ) C422_=_C470( C422 C470 ) C422_=_C476( C422 C476 ) C422_=_C477( C422 C477 ) C422_=_C478( C422 C478 ) C422_=_C479( C422 C479 ) \nC422_=_C480( C422 C480 ) C422_=_C481( C422 C481 ) C422_=_C482( C422 C482 ) C463_=_C470( C463 C470 ) C463_=_C476( C463 C476 ) C463_=_C477( C463 C477 ) \nC463_=_C478( C463 C478 ) C463_=_C479( C463 C479 ) C463_=_C480( C463 C480 ) C463_=_C481( C463 C481 ) C463_=_C482( C463 C482 ) C470_=_C476( C470 C476 ) \nC470_=_C477( C470 C477 ) C470_=_C478( C470 C478 ) C470_=_C479( C470 C479 ) C470_=_C480( C470 C480 ) C470_=_C481( C470 C481 ) C470_=_C482( C470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0_=_C507( C480 C507 ) C480_=_C508( C480 C508 ) C481_=_C482( C481 C482 ) C481_=_C507( C481 C507 ) \nC481_=_C536( C481 C536 ) C481_=_C543( C481 C543 ) C481_=_C549( C481 C549 ) C481_=_C557( C481 C557 ) C481_=_C558( C481 C558 ) C481_=_C559( C481 C559 ) \nC482_=_C508( C482 C508 ) C482_=_C537( C482 C537 ) C482_=_C569( C482 C569 ) C482_=_C574( C482 C574 ) C482_=_C579( C482 C579 ) C482_=_C582( C482 C582 ) \nC482_=_C583( C482 C583 ) C507_=_C508( C507 C508 ) C507_=_C536( C507 C536 ) C507_=_C543( C507 C543 ) C507_=_C549( C507 C549 ) C507_=_C557( C507 C557 ) \nC507_=_C558( C507 C558 ) C507_=_C559( C507 C559 ) C508_=_C537( C508 C537 ) C508_=_C569( C508 C569 ) C508_=_C574( C508 C574 ) C508_=_C579( C508 C579 ) \nC508_=_C582( C508 C582 ) C508_=_C583( C508 C583 ) C536_=_C537( C536 C537 ) C536_=_C543( C536 C543 ) C536_=_C549( C536 C549 ) C536_=_C557( C536 C557 ) \nC536_=_C558( C536 C558 ) C536_=_C559( C536 C559 ) C537_=_C569( C537 C569 ) C537_=_C574( C537 C574 ) C537_=_C579( C537 C579 ) C537_=_C582( C537 C582 ) \nC537_=_C583( C537 C583 ) C543_=_C549( C543 C549 ) C543_=_C557( C543 C557 ) C543_=_C558( C543 C558 ) C543_=_C559( C543 C559 ) C549_=_C557( C549 C557 ) \nC549_=_C558( C549 C558 ) C549_=_C559( C549 C559 ) C557_=_C558( C557 C558 ) C557_=_C559( C557 C559 ) C558_=_C559( C558 C559 ) C569_=_C574( C569 C574 ) \nC569_=_C579( C569 C579 ) C569_=_C582( C569 C582 ) C569_=_C583( C569 C583 ) C574_=_C579( C574 C579 ) C574_=_C582( C574 C582 ) C574_=_C583( C574 C583 ) \nC579_=_C582( C579 C582 ) C579_=_C583( C579 C583 ) C582_=_C583( C582 C583 ) "];49-&gt;55[label="30: C2 C13 C23 C32 C33 \nC34 C35 C37 C422 C463 C470 \nC476 C477 C478 C479 C480 C507 \nC508 C536 C537 C543 C549 C557 \nC558 C559 C569 C574 C579 C582 \nC583 \n106: C2_=_C13 ,C2_=_C23 ,C2_=_C32 ,C2_=_C33 ,C2_=_C34 ,\nC2_=_C35 ,C2_=_C37 ,C13_=_C23 ,C13_=_C32 ,C13_=_C33 ,C13_=_C34 ,\nC13_=_C35 ,C13_=_C37 ,C23_=_C32 ,C23_=_C33 ,C23_=_C34 ,C23_=_C35 ,\nC23_=_C37 ,C32_=_C33 ,C32_=_C34 ,C32_=_C35 ,C32_=_C37 ,C33_=_C34 ,\nC33_=_C35 ,C33_=_C37 ,C34_=_C35 ,C34_=_C37 ,C35_=_C37 ,C35_=_C422 ,\nC37_=_C480 ,C37_=_C507 ,C37_=_C508 ,C422_=_C463 ,C422_=_C470 ,C422_=_C476 ,\nC422_=_C477 ,C422_=_C478 ,C422_=_C479 ,C422_=_C480 ,C463_=_C470 ,C463_=_C476 ,\nC463_=_C477 ,C463_=_C478 ,C463_=_C479 ,C463_=_C480 ,C470_=_C476 ,C470_=_C477 ,\nC470_=_C478 ,C470_=_C479 ,C470_=_C480 ,C476_=_C477 ,C476_=_C478 ,C476_=_C479 ,\nC476_=_C480 ,C477_=_C478 ,C477_=_C479 ,C477_=_C480 ,C478_=_C479 ,C478_=_C480 ,\nC479_=_C480 ,C480_=_C507 ,C480_=_C508 ,C507_=_C508 ,C507_=_C536 ,C507_=_C543 ,\nC507_=_C549 ,C507_=_C557 ,C507_=_C558 ,C507_=_C559 ,C508_=_C537 ,C508_=_C569 ,\nC508_=_C574 ,C508_=_C579 ,C508_=_C582 ,C508_=_C583 ,C536_=_C537 ,C536_=_C543 ,\nC536_=_C549 ,C536_=_C557 ,C536_=_C558 ,C536_=_C559 ,C537_=_C569 ,C537_=_C574 ,\nC537_=_C579 ,C537_=_C582 ,C537_=_C583 ,C543_=_C549 ,C543_=_C557 ,C543_=_C558 ,\nC543_=_C559 ,C549_=_C557 ,C549_=_C558 ,C549_=_C559 ,C557_=_C558 ,C557_=_C559 ,\nC558_=_C559 ,C569_=_C574 ,C569_=_C579 ,C569_=_C582 ,C569_=_C583 ,C574_=_C579 ,\nC574_=_C582 ,C574_=_C583 ,C579_=_C582 ,C579_=_C583 ,C582_=_C583 ,"];56[shape=box, label="id:56 level: 3\n39: C21 C37 C60 C81 C114 \nC135 C161 C168 C184 C250 C256 \nC281 C319 C350 C395 C418 C423 \nC468 C480 C490 C491 C494 C495 \nC496 C497 C498 C499 C501 C502 \nC504 C505 C506 C507 C508 C509 \nC511 C512 C513 C514 \n193: C21_=_C184( C21 C184 ) C21_=_C250( C21 C250 ) C21_=_C468( C21 C468 ) C21_=_C491( C21 C491 ) C21_=_C494( C21 C494 ) \nC21_=_C495( C21 C495 ) C21_=_C496( C21 C496 ) C37_=_C423( C37 C423 ) C37_=_C480( C37 C480 ) C37_=_C497( C37 C497 ) C37_=_C502( C37 C502 ) \nC37_=_C504( C37 C504 ) C37_=_C505( C37 C505 ) C37_=_C506( C37 C506 ) C37_=_C507( C37 C507 ) C37_=_C508( C37 C508 ) C60_=_C168( C60 C168 ) \nC60_=_C319( C60 C319 ) C60_=_C395( C60 C395 ) C60_=_C490( C60 C490 ) C60_=_C495( C60 C495 ) C60_=_C505( C60 C505 ) C60_=_C512( C60 C512 ) \nC60_=_C514( C60 C514 ) C81_=_C135( C81 C135 ) C81_=_C256( C81 C256 ) C81_=_C281( C81 C281 ) C81_=_C418( C81 C418 ) C81_=_C491( C81 C491 ) \nC81_=_C497( C81 C497 ) C81_=_C498( C81 C498 ) C81_=_C499( C81 C499 ) C81_=_C501( C81 C501 ) C114_=_C161( C114 C161 ) C114_=_C350( C114 C350 ) \nC114_=_C498( C114 C498 ) C114_=_C509( C114 C509 ) C114_=_C511( C114 C511 ) C114_=_C512( C114 C512 ) C114_=_C513( C114 C513 ) C135_=_C256( C135 C256 ) \nC135_=_C281( C135 C281 ) C135_=_C418( C135 C418 ) C135_=_C491( C135 C491 ) C135_=_C497( C135 C497 ) C135_=_C498( C135 C498 ) C135_=_C499( C135 C499 ) \nC135_=_C501( C135 C501 ) C161_=_C350( C161 C350 ) C161_=_C498( C161 C498 ) C161_=_C509( C161 C509 ) C161_=_C511( C161 C511 ) C161_=_C512( C161 C512 ) \nC161_=_C513( C161 C513 ) C168_=_C319( C168 C319 ) C168_=_C395( C168 C395 ) C168_=_C490( C168 C490 ) C168_=_C495( C168 C495 ) C168_=_C505( C168 C505 ) \nC168_=_C512( C168 C512 ) C168_=_C514( C168 C514 ) C184_=_C250( C184 C250 ) C184_=_C468( C184 C468 ) C184_=_C491( C184 C491 ) C184_=_C494( C184 C494 ) \nC184_=_C495( C184 C495 ) C184_=_C496( C184 C496 ) C250_=_C468( C250 C468 ) C250_=_C491( C250 C491 ) C250_=_C494( C250 C494 ) C250_=_C495( C250 C495 ) \nC250_=_C496( C250 C496 ) C256_=_C281( C256 C281 ) C256_=_C418( C256 C418 ) C256_=_C491( C256 C491 ) C256_=_C497( C256 C497 ) C256_=_C498( C256 C498 ) \nC256_=_C499( C256 C499 ) C256_=_C501( C256 C501 ) C281_=_C418( C281 C418 ) C281_=_C491(</w:t>
      </w:r>
    </w:p>
    <w:p>
      <w:pPr>
        <w:pStyle w:val="PreformattedText"/>
        <w:bidi w:val="0"/>
        <w:spacing w:before="0" w:after="0"/>
        <w:jc w:val="left"/>
        <w:rPr/>
      </w:pPr>
      <w:r>
        <w:rPr/>
        <w:t xml:space="preserve"> </w:t>
      </w:r>
      <w:r>
        <w:rPr/>
        <w:t>C281 C491 ) C281_=_C497( C281 C497 ) C281_=_C498( C281 C498 ) \nC281_=_C499( C281 C499 ) C281_=_C501( C281 C501 ) C319_=_C395( C319 C395 ) C319_=_C490( C319 C490 ) C319_=_C495( C319 C495 ) C319_=_C505( C319 C505 ) \nC319_=_C512( C319 C512 ) C319_=_C514( C319 C514 ) C350_=_C498( C350 C498 ) C350_=_C509( C350 C509 ) C350_=_C511( C350 C511 ) C350_=_C512( C350 C512 ) \nC350_=_C513( C350 C513 ) C395_=_C490( C395 C490 ) C395_=_C495( C395 C495 ) C395_=_C505( C395 C505 ) C395_=_C512( C395 C512 ) C395_=_C514( C395 C514 ) \nC418_=_C491( C418 C491 ) C418_=_C497( C418 C497 ) C418_=_C498( C418 C498 ) C418_=_C499( C418 C499 ) C418_=_C501( C418 C501 ) C423_=_C480( C423 C480 ) \nC423_=_C497( C423 C497 ) C423_=_C502( C423 C502 ) C423_=_C504( C423 C504 ) C423_=_C505( C423 C505 ) C423_=_C506( C423 C506 ) C423_=_C507( C423 C507 ) \nC423_=_C508( C423 C508 ) C468_=_C491( C468 C491 ) C468_=_C494( C468 C494 ) C468_=_C495( C468 C495 ) C468_=_C496( C468 C496 ) C480_=_C497( C480 C497 ) \nC480_=_C502( C480 C502 ) C480_=_C504( C480 C504 ) C480_=_C505( C480 C505 ) C480_=_C506( C480 C506 ) C480_=_C507( C480 C507 ) C480_=_C508( C480 C508 ) \nC490_=_C495( C490 C495 ) C490_=_C505( C490 C505 ) C490_=_C512( C490 C512 ) C490_=_C514( C490 C514 ) C491_=_C494( C491 C494 ) C491_=_C495( C491 C495 ) \nC491_=_C496( C491 C496 ) C491_=_C497( C491 C497 ) C491_=_C498( C491 C498 ) C491_=_C499( C491 C499 ) C491_=_C501( C491 C501 ) C494_=_C495( C494 C495 ) \nC494_=_C496( C494 C496 ) C494_=_C499( C494 C499 ) C494_=_C504( C494 C504 ) C494_=_C511( C494 C511 ) C494_=_C514( C494 C514 ) C495_=_C496( C495 C496 ) \nC495_=_C505( C495 C505 ) C495_=_C512( C495 C512 ) C495_=_C514( C495 C514 ) C497_=_C498( C497 C498 ) C497_=_C499( C497 C499 ) C497_=_C501( C497 C501 ) \nC497_=_C502( C497 C502 ) C497_=_C504( C497 C504 ) C497_=_C505( C497 C505 ) C497_=_C506( C497 C506 ) C497_=_C507( C497 C507 ) C497_=_C508( C497 C508 ) \nC498_=_C499( C498 C499 ) C498_=_C501( C498 C501 ) C498_=_C509( C498 C509 ) C498_=_C511( C498 C511 ) C498_=_C512( C498 C512 ) C498_=_C513( C498 C513 ) \nC499_=_C501( C499 C501 ) C499_=_C504( C499 C504 ) C499_=_C511( C499 C511 ) C499_=_C514( C499 C514 ) C502_=_C504( C502 C504 ) C502_=_C505( C502 C505 ) \nC502_=_C506( C502 C506 ) C502_=_C507( C502 C507 ) C502_=_C508( C502 C508 ) C502_=_C509( C502 C509 ) C504_=_C505( C504 C505 ) C504_=_C506( C504 C506 ) \nC504_=_C507( C504 C507 ) C504_=_C508( C504 C508 ) C504_=_C511( C504 C511 ) C504_=_C514( C504 C514 ) C505_=_C506( C505 C506 ) C505_=_C507( C505 C507 ) \nC505_=_C508( C505 C508 ) C505_=_C512( C505 C512 ) C505_=_C514( C505 C514 ) C506_=_C507( C506 C507 ) C506_=_C508( C506 C508 ) C507_=_C508( C507 C508 ) \nC509_=_C511( C509 C511 ) C509_=_C512( C509 C512 ) C509_=_C513( C509 C513 ) C511_=_C512( C511 C512 ) C511_=_C513( C511 C513 ) C511_=_C514( C511 C514 ) \nC512_=_C513( C512 C513 ) C512_=_C514( C512 C514 ) "];49-&gt;56[label="33: C21 C37 C60 C81 C114 \nC135 C161 C168 C184 C250 C256 \nC281 C319 C350 C395 C418 C423 \nC468 C480 C490 C494 C496 C499 \nC501 C502 C504 C506 C507 C508 \nC509 C511 C513 C514 \n105: C21_=_C184 ,C21_=_C250 ,C21_=_C468 ,C21_=_C494 ,C21_=_C496 ,\nC37_=_C423 ,C37_=_C480 ,C37_=_C502 ,C37_=_C504 ,C37_=_C506 ,C37_=_C507 ,\nC37_=_C508 ,C60_=_C168 ,C60_=_C319 ,C60_=_C395 ,C60_=_C490 ,C60_=_C514 ,\nC81_=_C135 ,C81_=_C256 ,C81_=_C281 ,C81_=_C418 ,C81_=_C499 ,C81_=_C501 ,\nC114_=_C161 ,C114_=_C350 ,C114_=_C509 ,C114_=_C511 ,C114_=_C513 ,C135_=_C256 ,\nC135_=_C281 ,C135_=_C418 ,C135_=_C499 ,C135_=_C501 ,C161_=_C350 ,C161_=_C509 ,\nC161_=_C511 ,C161_=_C513 ,C168_=_C319 ,C168_=_C395 ,C168_=_C490 ,C168_=_C514 ,\nC184_=_C250 ,C184_=_C468 ,C184_=_C494 ,C184_=_C496 ,C250_=_C468 ,C250_=_C494 ,\nC250_=_C496 ,C256_=_C281 ,C256_=_C418 ,C256_=_C499 ,C256_=_C501 ,C281_=_C418 ,\nC281_=_C499 ,C281_=_C501 ,C319_=_C395 ,C319_=_C490 ,C319_=_C514 ,C350_=_C509 ,\nC350_=_C511 ,C350_=_C513 ,C395_=_C490 ,C395_=_C514 ,C418_=_C499 ,C418_=_C501 ,\nC423_=_C480 ,C423_=_C502 ,C423_=_C504 ,C423_=_C506 ,C423_=_C507 ,C423_=_C508 ,\nC468_=_C494 ,C468_=_C496 ,C480_=_C502 ,C480_=_C504 ,C480_=_C506 ,C480_=_C507 ,\nC480_=_C508 ,C490_=_C514 ,C494_=_C496 ,C494_=_C499 ,C494_=_C504 ,C494_=_C511 ,\nC494_=_C514 ,C499_=_C501 ,C499_=_C504 ,C499_=_C511 ,C499_=_C514 ,C502_=_C504 ,\nC502_=_C506 ,C502_=_C507 ,C502_=_C508 ,C502_=_C509 ,C504_=_C506 ,C504_=_C507 ,\nC504_=_C508 ,C504_=_C511 ,C504_=_C514 ,C506_=_C507 ,C506_=_C508 ,C507_=_C508 ,\nC509_=_C511 ,C509_=_C513 ,C511_=_C513 ,C511_=_C514 ,"];57[shape=box, label="id:57 level: 3\n37: C5 C16 C26 C34 C41 \nC48 C55 C56 C57 C58 C60 \nC166 C167 C279 C287 C295 C300 \nC306 C310 C316 C318 C319 C393 \nC394 C435 C442 C449 C457 C459 \nC461 C467 C474 C479 C485 C488 \nC489 C490 \n203: C5_=_C16( C5 C16 ) C5_=_C26( C5 C26 ) C5_=_C34( C5 C34 ) C5_=_C41( C5 C41 ) C5_=_C48( C5 C48 ) \nC5_=_C55( C5 C55 ) C5_=_C56( C5 C56 ) C5_=_C57( C5 C57 ) C5_=_C58( C5 C58 ) C5_=_C60( C5 C60 ) C16_=_C26( C16 C26 ) \nC16_=_C34( C16 C34 ) C16_=_C41( C16 C41 ) C16_=_C48( C16 C48 ) C16_=_C55( C16 C55 ) C16_=_C56( C16 C56 ) C16_=_C57( C16 C57 ) \nC16_=_C58( C16 C58 ) C16_=_C60( C16 C60 ) C26_=_C34( C26 C34 ) C26_=_C41( C26 C41 ) C26_=_C48( C26 C48 ) C26_=_C55( C26 C55 ) \nC26_=_C56( C26 C56 ) C26_=_C57( C26 C57 ) C26_=_C58( C26 C58 ) C26_=_C60( C26 C60 ) C34_=_C41( C34 C41 ) C34_=_C48( C34 C48 ) \nC34_=_C55( C34 C55 ) C34_=_C56( C34 C56 ) C34_=_C57( C34 C57 ) C34_=_C58( C34 C58 ) C34_=_C60( C34 C60 ) C41_=_C48( C41 C48 ) \nC41_=_C55( C41 C55 ) C41_=_C56( C41 C56 ) C41_=_C57( C41 C57 ) C41_=_C58( C41 C58 ) C41_=_C60( C41 C60 ) C48_=_C55( C48 C55 ) \nC48_=_C56( C48 C56 ) C48_=_C57( C48 C57 ) C48_=_C58( C48 C58 ) C48_=_C60( C48 C60 ) C55_=_C56( C55 C56 ) C55_=_C57( C55 C57 ) \nC55_=_C58( C55 C58 ) C55_=_C60( C55 C60 ) C55_=_C166( C55 C166 ) C55_=_C167( C55 C167 ) C56_=_C57( C56 C57 ) C56_=_C58( C56 C58 ) \nC56_=_C60( C56 C60 ) C56_=_C279( C56 C279 ) C56_=_C287( C56 C287 ) C56_=_C295( C56 C295 ) C56_=_C300( C56 C300 ) C56_=_C306( C56 C306 ) \nC56_=_C310( C56 C310 ) C56_=_C316( C56 C316 ) C56_=_C318( C56 C318 ) C56_=_C319( C56 C319 ) C57_=_C58( C57 C58 ) C57_=_C60( C57 C60 ) \nC57_=_C316( C57 C316 ) C57_=_C393( C57 C393 ) C57_=_C394( C57 C394 ) C58_=_C60( C58 C60 ) C58_=_C166( C58 C166 ) C58_=_C393( C58 C393 ) \nC58_=_C435( C58 C435 ) C58_=_C442( C58 C442 ) C58_=_C449( C58 C449 ) C58_=_C457( C58 C457 ) C58_=_C459( C58 C459 ) C58_=_C461( C58 C461 ) \nC60_=_C319( C60 C319 ) C60_=_C490( C60 C490 ) C166_=_C167( C166 C167 ) C166_=_C393( C166 C393 ) C166_=_C435( C166 C435 ) C166_=_C442( C166 C442 ) \nC166_=_C449( C166 C449 ) C166_=_C457( C166 C457 ) C166_=_C459( C166 C459 ) C166_=_C461( C166 C461 ) C167_=_C318( C167 C318 ) C167_=_C394( C167 C394 ) \nC167_=_C461( C167 C461 ) C167_=_C467( C167 C467 ) C167_=_C474( C167 C474 ) C167_=_C479( C167 C479 ) C167_=_C485( C167 C485 ) C167_=_C488( C167 C488 ) \nC167_=_C489( C167 C489 ) C167_=_C490( C167 C490 ) C279_=_C287( C279 C287 ) C279_=_C295( C279 C295 ) C279_=_C300( C279 C300 ) C279_=_C306( C279 C306 ) \nC279_=_C310( C279 C310 ) C279_=_C316( C279 C316 ) C279_=_C318( C279 C318 ) C279_=_C319( C279 C319 ) C287_=_C295( C287 C295 ) C287_=_C300( C287 C300 ) \nC287_=_C306( C287 C306 ) C287_=_C310( C287 C310 ) C287_=_C316( C287 C316 ) C287_=_C318( C287 C318 ) C287_=_C319( C287 C319 ) C295_=_C300( C295 C300 ) \nC295_=_C306( C295 C306 ) C295_=_C310( C295 C310 ) C295_=_C316( C295 C316 ) C295_=_C318( C295 C318 ) C295_=_C319( C295 C319 ) C300_=_C306( C300 C306 ) \nC300_=_C310( C300 C310 ) C300_=_C316( C300 C316 ) C300_=_C318( C300 C318 ) C300_=_C319( C300 C319 ) C306_=_C310( C306 C310 ) C306_=_C316( C306 C316 ) \nC306_=_C318( C306 C318 ) C306_=_C319( C306 C319 ) C310_=_C316( C310 C316 ) C310_=_C318( C310 C318 ) C310_=_C319( C310 C319 ) C316_=_C318( C316 C318 ) \nC316_=_C319( C316 C319 ) C316_=_C393( C316 C393 ) C316_=_C394( C316 C394 ) C318_=_C319( C318 C319 ) C318_=_C394( C318 C394 ) C318_=_C461( C318 C461 ) \nC318_=_C467( C318 C467 ) C318_=_C474( C318 C474 ) C318_=_C479( C318 C479 ) C318_=_C485( C318 C485 ) C318_=_C488( C318 C488 ) C318_=_C489( C318 C489 ) \nC318_=_C490( C318 C490 ) C319_=_C490( C319 C490 ) C393_=_C394( C393 C394 ) C393_=_C435( C393 C435 ) C393_=_C442( C393 C442 ) C393_=_C449( C393 C449 ) \nC393_=_C457( C393 C457 ) C393_=_C459( C393 C459 ) C393_=_C461( C393 C461 ) C394_=_C461( C394 C461 ) C394_=_C467( C394 C467 ) C394_=_C474( C394 C474 ) \nC394_=_C479( C394 C479 ) C394_=_C485( C394 C485 ) C394_=_C488( C394 C488 ) C394_=_C489( C394 C489 ) C394_=_C490( C394 C490 ) C435_=_C442( C435 C442 ) \nC435_=_C449( C435 C449 ) C435_=_C457( C435 C457 ) C435_=_C459( C435 C459 ) C435_=_C461( C435 C461 ) C442_=_C449( C442 C449 ) C442_=_C457( C442 C457 ) \nC442_=_C459( C442 C459 ) C442_=_C461( C442 C461 ) C449_=_C457( C449 C457 ) C449_=_C459( C449 C459 ) C449_=_C461( C449 C461 ) C457_=_C459( C457 C459 ) \nC457_=_C461( C457 C461 ) C459_=_C461( C459 C461 ) C461_=_C467( C461 C467 ) C461_=_C474( C461 C474 ) C461_=_C479( C461 C479 ) C461_=_C485( C461 C485 ) \nC461_=_C488( C461 C488 ) C461_=_C489( C461 C489 ) C461_=_C490( C461 C490 ) C467_=_C474( C467 C474 ) C467_=_C479( C467 C479 ) C467_=_C485( C467 C485 ) \nC467_=_C488( C467 C488 ) C467_=_C489( C467 C489 ) C467_=_C490( C467 C490 ) C474_=_C479( C474 C479 ) C474_=_C485( C474 C485 ) C474_=_C488( C474 C488 ) \nC474_=_C489( C474 C489 ) C474_=_C490( C474 C490 ) C479_=_C485( C479 C485 ) C479_=_C488( C479 C488 ) C479_=_C489( C479 C489 ) C479_=_C490( C479 C490 ) \nC485_=_C488( C485 C488 ) C485_=_C489( C485 C489 ) C485_=_C490( C485 C490 ) C488_=_C489( C488 C489 ) C488_=_C490( C488 C490 ) C489_=_C490( C489 C490 ) "];50-&gt;57[label="33: C5 C16 C26 C34 C41 \nC48 C55 C57 C60 C166 C167 \nC279 C287 C295 C300 C306 C310 \nC316 C319 C393 C394 C435 C442 \nC449 C457 C459 C467 C474 C479 \nC485 C488 C489 C490 \n133: C5_=_C16 ,C5_=_C26 ,C5_=_C34 ,C5_=_C41 ,C5_=_C48 ,\nC5_=_C55 ,C5_=_C57 ,C5_=_C60 ,C16_=_C26 ,C16_=_C34 ,C16_=_C41 ,\nC16_=_C48 ,C16_=_C55 ,C16_=_C57 ,C16_=_C60 ,C26_=_C34 ,C26_=_C41 ,\nC26_=_C48</w:t>
      </w:r>
    </w:p>
    <w:p>
      <w:pPr>
        <w:pStyle w:val="PreformattedText"/>
        <w:bidi w:val="0"/>
        <w:spacing w:before="0" w:after="0"/>
        <w:jc w:val="left"/>
        <w:rPr/>
      </w:pPr>
      <w:r>
        <w:rPr/>
        <w:t xml:space="preserve"> </w:t>
      </w:r>
      <w:r>
        <w:rPr/>
        <w:t>,C26_=_C55 ,C26_=_C57 ,C26_=_C60 ,C34_=_C41 ,C34_=_C48 ,\nC34_=_C55 ,C34_=_C57 ,C34_=_C60 ,C41_=_C48 ,C41_=_C55 ,C41_=_C57 ,\nC41_=_C60 ,C48_=_C55 ,C48_=_C57 ,C48_=_C60 ,C55_=_C57 ,C55_=_C60 ,\nC55_=_C166 ,C55_=_C167 ,C57_=_C60 ,C57_=_C316 ,C57_=_C393 ,C57_=_C394 ,\nC60_=_C319 ,C60_=_C490 ,C166_=_C167 ,C166_=_C393 ,C166_=_C435 ,C166_=_C442 ,\nC166_=_C449 ,C166_=_C457 ,C166_=_C459 ,C167_=_C394 ,C167_=_C467 ,C167_=_C474 ,\nC167_=_C479 ,C167_=_C485 ,C167_=_C488 ,C167_=_C489 ,C167_=_C490 ,C279_=_C287 ,\nC279_=_C295 ,C279_=_C300 ,C279_=_C306 ,C279_=_C310 ,C279_=_C316 ,C279_=_C319 ,\nC287_=_C295 ,C287_=_C300 ,C287_=_C306 ,C287_=_C310 ,C287_=_C316 ,C287_=_C319 ,\nC295_=_C300 ,C295_=_C306 ,C295_=_C310 ,C295_=_C316 ,C295_=_C319 ,C300_=_C306 ,\nC300_=_C310 ,C300_=_C316 ,C300_=_C319 ,C306_=_C310 ,C306_=_C316 ,C306_=_C319 ,\nC310_=_C316 ,C310_=_C319 ,C316_=_C319 ,C316_=_C393 ,C316_=_C394 ,C319_=_C490 ,\nC393_=_C394 ,C393_=_C435 ,C393_=_C442 ,C393_=_C449 ,C393_=_C457 ,C393_=_C459 ,\nC394_=_C467 ,C394_=_C474 ,C394_=_C479 ,C394_=_C485 ,C394_=_C488 ,C394_=_C489 ,\nC394_=_C490 ,C435_=_C442 ,C435_=_C449 ,C435_=_C457 ,C435_=_C459 ,C442_=_C449 ,\nC442_=_C457 ,C442_=_C459 ,C449_=_C457 ,C449_=_C459 ,C457_=_C459 ,C467_=_C474 ,\nC467_=_C479 ,C467_=_C485 ,C467_=_C488 ,C467_=_C489 ,C467_=_C490 ,C474_=_C479 ,\nC474_=_C485 ,C474_=_C488 ,C474_=_C489 ,C474_=_C490 ,C479_=_C485 ,C479_=_C488 ,\nC479_=_C489 ,C479_=_C490 ,C485_=_C488 ,C485_=_C489 ,C485_=_C490 ,C488_=_C489 ,\nC488_=_C490 ,C489_=_C490 ,"];58[shape=box, label="id:58 level: 3\n41: C0 C1 C13 C14 C15 \nC16 C17 C18 C19 C20 C21 \nC22 C23 C24 C25 C26 C27 \nC28 C29 C30 C31 C143 C183 \nC189 C249 C379 C450 C454 C463 \nC464 C465 C466 C467 C468 C469 \nC470 C471 C472 C473 C474 C475 \n229: C0_=_C1( C0 C1 ) C0_=_C13( C0 C13 ) C0_=_C14( C0 C14 ) C0_=_C15( C0 C15 ) C0_=_C16( C0 C16 ) \nC0_=_C17( C0 C17 ) C0_=_C18( C0 C18 ) C0_=_C19( C0 C19 ) C0_=_C20( C0 C20 ) C0_=_C21( C0 C21 ) C0_=_C22( C0 C22 ) \nC1_=_C23( C1 C23 ) C1_=_C24( C1 C24 ) C1_=_C25( C1 C25 ) C1_=_C26( C1 C26 ) C1_=_C27( C1 C27 ) C1_=_C28( C1 C28 ) \nC1_=_C29( C1 C29 ) C1_=_C30( C1 C30 ) C1_=_C31( C1 C31 ) C13_=_C14( C13 C14 ) C13_=_C15( C13 C15 ) C13_=_C16( C13 C16 ) \nC13_=_C17( C13 C17 ) C13_=_C18( C13 C18 ) C13_=_C19( C13 C19 ) C13_=_C20( C13 C20 ) C13_=_C21( C13 C21 ) C13_=_C22( C13 C22 ) \nC13_=_C23( C13 C23 ) C14_=_C15( C14 C15 ) C14_=_C16( C14 C16 ) C14_=_C17( C14 C17 ) C14_=_C18( C14 C18 ) C14_=_C19( C14 C19 ) \nC14_=_C20( C14 C20 ) C14_=_C21( C14 C21 ) C14_=_C22( C14 C22 ) C14_=_C24( C14 C24 ) C15_=_C16( C15 C16 ) C15_=_C17( C15 C17 ) \nC15_=_C18( C15 C18 ) C15_=_C19( C15 C19 ) C15_=_C20( C15 C20 ) C15_=_C21( C15 C21 ) C15_=_C22( C15 C22 ) C15_=_C25( C15 C25 ) \nC16_=_C17( C16 C17 ) C16_=_C18( C16 C18 ) C16_=_C19( C16 C19 ) C16_=_C20( C16 C20 ) C16_=_C21( C16 C21 ) C16_=_C22( C16 C22 ) \nC16_=_C26( C16 C26 ) C17_=_C18( C17 C18 ) C17_=_C19( C17 C19 ) C17_=_C20( C17 C20 ) C17_=_C21( C17 C21 ) C17_=_C22( C17 C22 ) \nC17_=_C183( C17 C183 ) C18_=_C19( C18 C19 ) C18_=_C20( C18 C20 ) C18_=_C21( C18 C21 ) C18_=_C22( C18 C22 ) C18_=_C249( C18 C249 ) \nC19_=_C20( C19 C20 ) C19_=_C21( C19 C21 ) C19_=_C22( C19 C22 ) C19_=_C450( C19 C450 ) C20_=_C21( C20 C21 ) C20_=_C22( C20 C22 ) \nC20_=_C183( C20 C183 ) C20_=_C249( C20 C249 ) C20_=_C450( C20 C450 ) C20_=_C463( C20 C463 ) C20_=_C464( C20 C464 ) C20_=_C465( C20 C465 ) \nC20_=_C466( C20 C466 ) C20_=_C467( C20 C467 ) C20_=_C468( C20 C468 ) C20_=_C469( C20 C469 ) C21_=_C22( C21 C22 ) C21_=_C468( C21 C468 ) \nC22_=_C469( C22 C469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7_=_C143( C27 C143 ) C28_=_C29( C28 C29 ) C28_=_C30( C28 C30 ) C28_=_C31( C28 C31 ) C28_=_C189( C28 C189 ) \nC29_=_C30( C29 C30 ) C29_=_C31( C29 C31 ) C29_=_C379( C29 C379 ) C30_=_C31( C30 C31 ) C30_=_C143( C30 C143 ) C30_=_C189( C30 C189 ) \nC30_=_C379( C30 C379 ) C30_=_C454( C30 C454 ) C30_=_C470( C30 C470 ) C30_=_C471( C30 C471 ) C30_=_C472( C30 C472 ) C30_=_C473( C30 C473 ) \nC30_=_C474( C30 C474 ) C30_=_C475( C30 C475 ) C31_=_C475( C31 C475 ) C143_=_C189( C143 C189 ) C143_=_C379( C143 C379 ) C143_=_C454( C143 C454 ) \nC143_=_C470( C143 C470 ) C143_=_C471( C143 C471 ) C143_=_C472( C143 C472 ) C143_=_C473( C143 C473 ) C143_=_C474( C143 C474 ) C143_=_C475( C143 C475 ) \nC183_=_C249( C183 C249 ) C183_=_C450( C183 C450 ) C183_=_C463( C183 C463 ) C183_=_C464( C183 C464 ) C183_=_C465( C183 C465 ) C183_=_C466( C183 C466 ) \nC183_=_C467( C183 C467 ) C183_=_C468( C183 C468 ) C183_=_C469( C183 C469 ) C189_=_C379( C189 C379 ) C189_=_C454( C189 C454 ) C189_=_C470( C189 C470 ) \nC189_=_C471( C189 C471 ) C189_=_C472( C189 C472 ) C189_=_C473( C189 C473 ) C189_=_C474( C189 C474 ) C189_=_C475( C189 C475 ) C249_=_C450( C249 C450 ) \nC249_=_C463( C249 C463 ) C249_=_C464( C249 C464 ) C249_=_C465( C249 C465 ) C249_=_C466( C249 C466 ) C249_=_C467( C249 C467 ) C249_=_C468( C249 C468 ) \nC249_=_C469( C249 C469 ) C379_=_C454( C379 C454 ) C379_=_C470( C379 C470 ) C379_=_C471( C379 C471 ) C379_=_C472( C379 C472 ) C379_=_C473( C379 C473 ) \nC379_=_C474( C379 C474 ) C379_=_C475( C379 C475 ) C450_=_C463( C450 C463 ) C450_=_C464( C450 C464 ) C450_=_C465( C450 C465 ) C450_=_C466( C450 C466 ) \nC450_=_C467( C450 C467 ) C450_=_C468( C450 C468 ) C450_=_C469( C450 C469 ) C454_=_C470( C454 C470 ) C454_=_C471( C454 C471 ) C454_=_C472( C454 C472 ) \nC454_=_C473( C454 C473 ) C454_=_C474( C454 C474 ) C454_=_C475( C454 C475 ) C463_=_C464( C463 C464 ) C463_=_C465( C463 C465 ) C463_=_C466( C463 C466 ) \nC463_=_C467( C463 C467 ) C463_=_C468( C463 C468 ) C463_=_C469( C463 C469 ) C463_=_C470( C463 C470 ) C464_=_C465( C464 C465 ) C464_=_C466( C464 C466 ) \nC464_=_C467( C464 C467 ) C464_=_C468( C464 C468 ) C464_=_C469( C464 C469 ) C464_=_C471( C464 C471 ) C465_=_C466( C465 C466 ) C465_=_C467( C465 C467 ) \nC465_=_C468( C465 C468 ) C465_=_C469( C465 C469 ) C465_=_C472( C465 C472 ) C466_=_C467( C466 C467 ) C466_=_C468( C466 C468 ) C466_=_C469( C466 C469 ) \nC466_=_C473( C466 C473 ) C467_=_C468( C467 C468 ) C467_=_C469( C467 C469 ) C467_=_C474( C467 C474 ) C468_=_C469( C468 C469 ) C470_=_C471( C470 C471 ) \nC470_=_C472( C470 C472 ) C470_=_C473( C470 C473 ) C470_=_C474( C470 C474 ) C470_=_C475( C470 C475 ) C471_=_C472( C471 C472 ) C471_=_C473( C471 C473 ) \nC471_=_C474( C471 C474 ) C471_=_C475( C471 C475 ) C472_=_C473( C472 C473 ) C472_=_C474( C472 C474 ) C472_=_C475( C472 C475 ) C473_=_C474( C473 C474 ) \nC473_=_C475( C473 C475 ) C474_=_C475( C474 C475 ) "];50-&gt;58[label="39: C0 C1 C13 C14 C15 \nC16 C17 C18 C19 C21 C22 \nC23 C24 C25 C26 C27 C28 \nC29 C31 C143 C183 C189 C249 \nC379 C450 C454 C463 C464 C465 \nC466 C467 C468 C469 C470 C471 \nC472 C473 C474 C475 \n190: C0_=_C1 ,C0_=_C13 ,C0_=_C14 ,C0_=_C15 ,C0_=_C16 ,\nC0_=_C17 ,C0_=_C18 ,C0_=_C19 ,C0_=_C21 ,C0_=_C22 ,C1_=_C23 ,\nC1_=_C24 ,C1_=_C25 ,C1_=_C26 ,C1_=_C27 ,C1_=_C28 ,C1_=_C29 ,\nC1_=_C31 ,C13_=_C14 ,C13_=_C15 ,C13_=_C16 ,C13_=_C17 ,C13_=_C18 ,\nC13_=_C19 ,C13_=_C21 ,C13_=_C22 ,C13_=_C23 ,C14_=_C15 ,C14_=_C16 ,\nC14_=_C17 ,C14_=_C18 ,C14_=_C19 ,C14_=_C21 ,C14_=_C22 ,C14_=_C24 ,\nC15_=_C16 ,C15_=_C17 ,C15_=_C18 ,C15_=_C19 ,C15_=_C21 ,C15_=_C22 ,\nC15_=_C25 ,C16_=_C17 ,C16_=_C18 ,C16_=_C19 ,C16_=_C21 ,C16_=_C22 ,\nC16_=_C26 ,C17_=_C18 ,C17_=_C19 ,C17_=_C21 ,C17_=_C22 ,C17_=_C183 ,\nC18_=_C19 ,C18_=_C21 ,C18_=_C22 ,C18_=_C249 ,C19_=_C21 ,C19_=_C22 ,\nC19_=_C450 ,C21_=_C22 ,C21_=_C468 ,C22_=_C469 ,C23_=_C24 ,C23_=_C25 ,\nC23_=_C26 ,C23_=_C27 ,C23_=_C28 ,C23_=_C29 ,C23_=_C31 ,C24_=_C25 ,\nC24_=_C26 ,C24_=_C27 ,C24_=_C28 ,C24_=_C29 ,C24_=_C31 ,C25_=_C26 ,\nC25_=_C27 ,C25_=_C28 ,C25_=_C29 ,C25_=_C31 ,C26_=_C27 ,C26_=_C28 ,\nC26_=_C29 ,C26_=_C31 ,C27_=_C28 ,C27_=_C29 ,C27_=_C31 ,C27_=_C143 ,\nC28_=_C29 ,C28_=_C31 ,C28_=_C189 ,C29_=_C31 ,C29_=_C379 ,C31_=_C475 ,\nC143_=_C189 ,C143_=_C379 ,C143_=_C454 ,C143_=_C470 ,C143_=_C471 ,C143_=_C472 ,\nC143_=_C473 ,C143_=_C474 ,C143_=_C475 ,C183_=_C249 ,C183_=_C450 ,C183_=_C463 ,\nC183_=_C464 ,C183_=_C465 ,C183_=_C466 ,C183_=_C467 ,C183_=_C468 ,C183_=_C469 ,\nC189_=_C379 ,C189_=_C454 ,C189_=_C470 ,C189_=_C471 ,C189_=_C472 ,C189_=_C473 ,\nC189_=_C474 ,C189_=_C475 ,C249_=_C450 ,C249_=_C463 ,C249_=_C464 ,C249_=_C465 ,\nC249_=_C466 ,C249_=_C467 ,C249_=_C468 ,C249_=_C469 ,C379_=_C454 ,C379_=_C470 ,\nC379_=_C471 ,C379_=_C472 ,C379_=_C473 ,C379_=_C474 ,C379_=_C475 ,C450_=_C463 ,\nC450_=_C464 ,C450_=_C465 ,C450_=_C466 ,C450_=_C467 ,C450_=_C468 ,C450_=_C469 ,\nC454_=_C470 ,C454_=_C471 ,C454_=_C472 ,C454_=_C473 ,C454_=_C474 ,C454_=_C475 ,\nC463_=_C464 ,C463_=_C465 ,C463_=_C466 ,C463_=_C467 ,C463_=_C468 ,C463_=_C469 ,\nC463_=_C470 ,C464_=_C465 ,C464_=_C466 ,C464_=_C467 ,C464_=_C468 ,C464_=_C469 ,\nC464_=_C471 ,C465_=_C466 ,C465_=_C467 ,C465_=_C468 ,C465_=_C469 ,C465_=_C472 ,\nC466_=_C467 ,C466_=_C468 ,C466_=_C469 ,C466_=_C473 ,C467_=_C468 ,C467_=_C469 ,\nC467_=_C474 ,C468_=_C469 ,C470_=_C471 ,C470_=_C472 ,C470_=_C473 ,C470_=_C474 ,\nC470_=_C475 ,C471_=_C472 ,C471_=_C473 ,C471_=_C474 ,C471_=_C475 ,C472_=_C473 ,\nC472_=_C474 ,C472_=_C475 ,C473_=_C474 ,C473_=_C475 ,C474_=_C475 ,"];59[shape=box, label="id:59 level: 3\n61: C17 C28 C43 C85 C86 \nC87 C89 C100 C140 C148 C169 \nC170 C171 C172 C173 C179 C181 \nC182 C183 C184 C185 C186 C187 \nC188 C189 C190 C191 C192 C193 \nC196 C198 C200 C201 C202 C203 \nC204 C205 C206 C274 C283 C284 \nC285 C286 C287 C289 C291 C327 \nC328 C329 C330 C331 C332 C334 \nC425 C464 C471 C476</w:t>
      </w:r>
    </w:p>
    <w:p>
      <w:pPr>
        <w:pStyle w:val="PreformattedText"/>
        <w:bidi w:val="0"/>
        <w:spacing w:before="0" w:after="0"/>
        <w:jc w:val="left"/>
        <w:rPr/>
      </w:pPr>
      <w:r>
        <w:rPr/>
        <w:t xml:space="preserve"> </w:t>
      </w:r>
      <w:r>
        <w:rPr/>
        <w:t>C483 C484 \nC485 C486 \n274: C17_=_C169( C17 C169 ) C17_=_C179( C17 C179 ) C17_=_C181( C17 C181 ) C17_=_C182( C17 C182 ) C17_=_C183( C17 C183 ) \nC17_=_C184( C17 C184 ) C17_=_C185( C17 C185 ) C28_=_C140( C28 C140 ) C28_=_C170( C28 C170 ) C28_=_C186( C28 C186 ) C28_=_C187( C28 C187 ) \nC28_=_C188( C28 C188 ) C28_=_C189( C28 C189 ) C28_=_C190( C28 C190 ) C43_=_C148( C43 C148 ) C43_=_C172( C43 C172 ) C43_=_C191( C43 C191 ) \nC43_=_C200( C43 C200 ) C43_=_C201( C43 C201 ) C43_=_C202( C43 C202 ) C43_=_C203( C43 C203 ) C85_=_C86( C85 C86 ) C85_=_C87( C85 C87 ) \nC85_=_C89( C85 C89 ) C85_=_C171( C85 C171 ) C85_=_C179( C85 C179 ) C85_=_C186( C85 C186 ) C85_=_C191( C85 C191 ) C85_=_C192( C85 C192 ) \nC85_=_C193( C85 C193 ) C85_=_C196( C85 C196 ) C85_=_C198( C85 C198 ) C86_=_C87( C86 C87 ) C86_=_C89( C86 C89 ) C86_=_C274( C86 C274 ) \nC86_=_C283( C86 C283 ) C86_=_C284( C86 C284 ) C86_=_C285( C86 C285 ) C86_=_C286( C86 C286 ) C86_=_C287( C86 C287 ) C86_=_C289( C86 C289 ) \nC86_=_C291( C86 C291 ) C87_=_C89( C87 C89 ) C87_=_C327( C87 C327 ) C87_=_C328( C87 C328 ) C87_=_C329( C87 C329 ) C87_=_C330( C87 C330 ) \nC87_=_C331( C87 C331 ) C87_=_C332( C87 C332 ) C87_=_C334( C87 C334 ) C89_=_C425( C89 C425 ) C89_=_C464( C89 C464 ) C89_=_C471( C89 C471 ) \nC89_=_C476( C89 C476 ) C89_=_C483( C89 C483 ) C89_=_C484( C89 C484 ) C89_=_C485( C89 C485 ) C89_=_C486( C89 C486 ) C100_=_C173( C100 C173 ) \nC100_=_C192( C100 C192 ) C100_=_C204( C100 C204 ) C100_=_C205( C100 C205 ) C100_=_C206( C100 C206 ) C140_=_C170( C140 C170 ) C140_=_C186( C140 C186 ) \nC140_=_C187( C140 C187 ) C140_=_C188( C140 C188 ) C140_=_C189( C140 C189 ) C140_=_C190( C140 C190 ) C148_=_C172( C148 C172 ) C148_=_C191( C148 C191 ) \nC148_=_C200( C148 C200 ) C148_=_C201( C148 C201 ) C148_=_C202( C148 C202 ) C148_=_C203( C148 C203 ) C169_=_C170( C169 C170 ) C169_=_C171( C169 C171 ) \nC169_=_C172( C169 C172 ) C169_=_C173( C169 C173 ) C169_=_C179( C169 C179 ) C169_=_C181( C169 C181 ) C169_=_C182( C169 C182 ) C169_=_C183( C169 C183 ) \nC169_=_C184( C169 C184 ) C169_=_C185( C169 C185 ) C170_=_C171( C170 C171 ) C170_=_C172( C170 C172 ) C170_=_C173( C170 C173 ) C170_=_C186( C170 C186 ) \nC170_=_C187( C170 C187 ) C170_=_C188( C170 C188 ) C170_=_C189( C170 C189 ) C170_=_C190( C170 C190 ) C171_=_C172( C171 C172 ) C171_=_C173( C171 C173 ) \nC171_=_C179( C171 C179 ) C171_=_C186( C171 C186 ) C171_=_C191( C171 C191 ) C171_=_C192( C171 C192 ) C171_=_C193( C171 C193 ) C171_=_C196( C171 C196 ) \nC171_=_C198( C171 C198 ) C172_=_C173( C172 C173 ) C172_=_C191( C172 C191 ) C172_=_C200( C172 C200 ) C172_=_C201( C172 C201 ) C172_=_C202( C172 C202 ) \nC172_=_C203( C172 C203 ) C173_=_C192( C173 C192 ) C173_=_C204( C173 C204 ) C173_=_C205( C173 C205 ) C173_=_C206( C173 C206 ) C179_=_C181( C179 C181 ) \nC179_=_C182( C179 C182 ) C179_=_C183( C179 C183 ) C179_=_C184( C179 C184 ) C179_=_C185( C179 C185 ) C179_=_C186( C179 C186 ) C179_=_C191( C179 C191 ) \nC179_=_C192( C179 C192 ) C179_=_C193( C179 C193 ) C179_=_C196( C179 C196 ) C179_=_C198( C179 C198 ) C181_=_C182( C181 C182 ) C181_=_C183( C181 C183 ) \nC181_=_C184( C181 C184 ) C181_=_C185( C181 C185 ) C181_=_C187( C181 C187 ) C181_=_C193( C181 C193 ) C181_=_C200( C181 C200 ) C182_=_C183( C182 C183 ) \nC182_=_C184( C182 C184 ) C182_=_C185( C182 C185 ) C183_=_C184( C183 C184 ) C183_=_C185( C183 C185 ) C183_=_C464( C183 C464 ) C184_=_C185( C184 C185 ) \nC186_=_C187( C186 C187 ) C186_=_C188( C186 C188 ) C186_=_C189( C186 C189 ) C186_=_C190( C186 C190 ) C186_=_C191( C186 C191 ) C186_=_C192( C186 C192 ) \nC186_=_C193( C186 C193 ) C186_=_C196( C186 C196 ) C186_=_C198( C186 C198 ) C187_=_C188( C187 C188 ) C187_=_C189( C187 C189 ) C187_=_C190( C187 C190 ) \nC187_=_C193( C187 C193 ) C187_=_C200( C187 C200 ) C188_=_C189( C188 C189 ) C188_=_C190( C188 C190 ) C189_=_C190( C189 C190 ) C189_=_C471( C189 C471 ) \nC191_=_C192( C191 C192 ) C191_=_C193( C191 C193 ) C191_=_C196( C191 C196 ) C191_=_C198( C191 C198 ) C191_=_C200( C191 C200 ) C191_=_C201( C191 C201 ) \nC191_=_C202( C191 C202 ) C191_=_C203( C191 C203 ) C192_=_C193( C192 C193 ) C192_=_C196( C192 C196 ) C192_=_C198( C192 C198 ) C192_=_C204( C192 C204 ) \nC192_=_C205( C192 C205 ) C192_=_C206( C192 C206 ) C193_=_C196( C193 C196 ) C193_=_C198( C193 C198 ) C193_=_C200( C193 C200 ) C196_=_C198( C196 C198 ) \nC196_=_C289( C196 C289 ) C196_=_C332( C196 C332 ) C196_=_C425( C196 C425 ) C198_=_C291( C198 C291 ) C198_=_C334( C198 C334 ) C198_=_C486( C198 C486 ) \nC200_=_C201( C200 C201 ) C200_=_C202( C200 C202 ) C200_=_C203( C200 C203 ) C201_=_C202( C201 C202 ) C201_=_C203( C201 C203 ) C201_=_C283( C201 C283 ) \nC202_=_C203( C202 C203 ) C203_=_C483( C203 C483 ) C204_=_C205( C204 C205 ) C204_=_C206( C204 C206 ) C204_=_C328( C204 C328 ) C205_=_C206( C205 C206 ) \nC274_=_C283( C274 C283 ) C274_=_C284( C274 C284 ) C274_=_C285( C274 C285 ) C274_=_C286( C274 C286 ) C274_=_C287( C274 C287 ) C274_=_C289( C274 C289 ) \nC274_=_C291( C274 C291 ) C283_=_C284( C283 C284 ) C283_=_C285( C283 C285 ) C283_=_C286( C283 C286 ) C283_=_C287( C283 C287 ) C283_=_C289( C283 C289 ) \nC283_=_C291( C283 C291 ) C284_=_C285( C284 C285 ) C284_=_C286( C284 C286 ) C284_=_C287( C284 C287 ) C284_=_C289( C284 C289 ) C284_=_C291( C284 C291 ) \nC285_=_C286( C285 C286 ) C285_=_C287( C285 C287 ) C285_=_C289( C285 C289 ) C285_=_C291( C285 C291 ) C286_=_C287( C286 C287 ) C286_=_C289( C286 C289 ) \nC286_=_C291( C286 C291 ) C287_=_C289( C287 C289 ) C287_=_C291( C287 C291 ) C289_=_C291( C289 C291 ) C289_=_C332( C289 C332 ) C289_=_C425( C289 C425 ) \nC291_=_C334( C291 C334 ) C291_=_C486( C291 C486 ) C327_=_C328( C327 C328 ) C327_=_C329( C327 C329 ) C327_=_C330( C327 C330 ) C327_=_C331( C327 C331 ) \nC327_=_C332( C327 C332 ) C327_=_C334( C327 C334 ) C328_=_C329( C328 C329 ) C328_=_C330( C328 C330 ) C328_=_C331( C328 C331 ) C328_=_C332( C328 C332 ) \nC328_=_C334( C328 C334 ) C329_=_C330( C329 C330 ) C329_=_C331( C329 C331 ) C329_=_C332( C329 C332 ) C329_=_C334( C329 C334 ) C330_=_C331( C330 C331 ) \nC330_=_C332( C330 C332 ) C330_=_C334( C330 C334 ) C331_=_C332( C331 C332 ) C331_=_C334( C331 C334 ) C332_=_C334( C332 C334 ) C332_=_C425( C332 C425 ) \nC334_=_C486( C334 C486 ) C425_=_C464( C425 C464 ) C425_=_C471( C425 C471 ) C425_=_C476( C425 C476 ) C425_=_C483( C425 C483 ) C425_=_C484( C425 C484 ) \nC425_=_C485( C425 C485 ) C425_=_C486( C425 C486 ) C464_=_C471( C464 C471 ) C464_=_C476( C464 C476 ) C464_=_C483( C464 C483 ) C464_=_C484( C464 C484 ) \nC464_=_C485( C464 C485 ) C464_=_C486( C464 C486 ) C471_=_C476( C471 C476 ) C471_=_C483( C471 C483 ) C471_=_C484( C471 C484 ) C471_=_C485( C471 C485 ) \nC471_=_C486( C471 C486 ) C476_=_C483( C476 C483 ) C476_=_C484( C476 C484 ) C476_=_C485( C476 C485 ) C476_=_C486( C476 C486 ) C483_=_C484( C483 C484 ) \nC483_=_C485( C483 C485 ) C483_=_C486( C483 C486 ) C484_=_C485( C484 C485 ) C484_=_C486( C484 C486 ) C485_=_C486( C485 C486 ) "];51-&gt;59[label="57: C17 C28 C43 C85 C86 \nC87 C89 C100 C140 C148 C169 \nC170 C171 C172 C173 C181 C182 \nC183 C184 C185 C187 C188 C189 \nC190 C193 C196 C198 C200 C201 \nC202 C203 C204 C205 C206 C274 \nC283 C284 C285 C286 C287 C289 \nC291 C327 C328 C329 C330 C331 \nC332 C334 C425 C464 C471 C476 \nC483 C484 C485 C486 \n222: C17_=_C169 ,C17_=_C181 ,C17_=_C182 ,C17_=_C183 ,C17_=_C184 ,\nC17_=_C185 ,C28_=_C140 ,C28_=_C170 ,C28_=_C187 ,C28_=_C188 ,C28_=_C189 ,\nC28_=_C190 ,C43_=_C148 ,C43_=_C172 ,C43_=_C200 ,C43_=_C201 ,C43_=_C202 ,\nC43_=_C203 ,C85_=_C86 ,C85_=_C87 ,C85_=_C89 ,C85_=_C171 ,C85_=_C193 ,\nC85_=_C196 ,C85_=_C198 ,C86_=_C87 ,C86_=_C89 ,C86_=_C274 ,C86_=_C283 ,\nC86_=_C284 ,C86_=_C285 ,C86_=_C286 ,C86_=_C287 ,C86_=_C289 ,C86_=_C291 ,\nC87_=_C89 ,C87_=_C327 ,C87_=_C328 ,C87_=_C329 ,C87_=_C330 ,C87_=_C331 ,\nC87_=_C332 ,C87_=_C334 ,C89_=_C425 ,C89_=_C464 ,C89_=_C471 ,C89_=_C476 ,\nC89_=_C483 ,C89_=_C484 ,C89_=_C485 ,C89_=_C486 ,C100_=_C173 ,C100_=_C204 ,\nC100_=_C205 ,C100_=_C206 ,C140_=_C170 ,C140_=_C187 ,C140_=_C188 ,C140_=_C189 ,\nC140_=_C190 ,C148_=_C172 ,C148_=_C200 ,C148_=_C201 ,C148_=_C202 ,C148_=_C203 ,\nC169_=_C170 ,C169_=_C171 ,C169_=_C172 ,C169_=_C173 ,C169_=_C181 ,C169_=_C182 ,\nC169_=_C183 ,C169_=_C184 ,C169_=_C185 ,C170_=_C171 ,C170_=_C172 ,C170_=_C173 ,\nC170_=_C187 ,C170_=_C188 ,C170_=_C189 ,C170_=_C190 ,C171_=_C172 ,C171_=_C173 ,\nC171_=_C193 ,C171_=_C196 ,C171_=_C198 ,C172_=_C173 ,C172_=_C200 ,C172_=_C201 ,\nC172_=_C202 ,C172_=_C203 ,C173_=_C204 ,C173_=_C205 ,C173_=_C206 ,C181_=_C182 ,\nC181_=_C183 ,C181_=_C184 ,C181_=_C185 ,C181_=_C187 ,C181_=_C193 ,C181_=_C200 ,\nC182_=_C183 ,C182_=_C184 ,C182_=_C185 ,C183_=_C184 ,C183_=_C185 ,C183_=_C464 ,\nC184_=_C185 ,C187_=_C188 ,C187_=_C189 ,C187_=_C190 ,C187_=_C193 ,C187_=_C200 ,\nC188_=_C189 ,C188_=_C190 ,C189_=_C190 ,C189_=_C471 ,C193_=_C196 ,C193_=_C198 ,\nC193_=_C200 ,C196_=_C198 ,C196_=_C289 ,C196_=_C332 ,C196_=_C425 ,C198_=_C291 ,\nC198_=_C334 ,C198_=_C486 ,C200_=_C201 ,C200_=_C202 ,C200_=_C203 ,C201_=_C202 ,\nC201_=_C203 ,C201_=_C283 ,C202_=_C203 ,C203_=_C483 ,C204_=_C205 ,C204_=_C206 ,\nC204_=_C328 ,C205_=_C206 ,C274_=_C283 ,C274_=_C284 ,C274_=_C285 ,C274_=_C286 ,\nC274_=_C287 ,C274_=_C289 ,C274_=_C291 ,C283_=_C284 ,C283_=_C285 ,C283_=_C286 ,\nC283_=_C287 ,C283_=_C289 ,C283_=_C291 ,C284_=_C285 ,C284_=_C286 ,C284_=_C287 ,\nC284_=_C289 ,C284_=_C291 ,C285_=_C286 ,C285_=_C287 ,C285_=_C289 ,C285_=_C291 ,\nC286_=_C287 ,C286_=_C289 ,C286_=_C291 ,C287_=_C289 ,C287_=_C291 ,C289_=_C291 ,\nC289_=_C332 ,C289_=_C425 ,C291_=_C334 ,C291_=_C486 ,C327_=_C328 ,C327_=_C329 ,\nC327_=_C330 ,C327_=_C331 ,C327_=_C332 ,C327_=_C334 ,C328_=_C329 ,C328_=_C330 ,\nC328_=_C331 ,C328_=_C332 ,C328_=_C334 ,C329_=_C330 ,C329_=_C331 ,C329_=_C332 ,\nC329_=_C334 ,C330_=_C331 ,C330_=_C332 ,C330_=_C334 ,C331_=_C332 ,C331_=_C334 ,\nC332_=_C334 ,C332_=_C425 ,C334_=_C486 ,C425_=_C464 ,C425_=_C471 ,C425_=_C476 ,\nC425_=_C483 ,C425_=_C484 ,C425_=_C485 ,C425_=_C486 ,C464_=_C471 ,C464_=_C476 ,\nC464_=_C483 ,C464_=_C484 ,C464_=_C485 ,C464_=_C486 ,C471_=_C476 ,C471_=_C483 ,\nC471_=_C484</w:t>
      </w:r>
    </w:p>
    <w:p>
      <w:pPr>
        <w:pStyle w:val="PreformattedText"/>
        <w:bidi w:val="0"/>
        <w:spacing w:before="0" w:after="0"/>
        <w:jc w:val="left"/>
        <w:rPr/>
      </w:pPr>
      <w:r>
        <w:rPr/>
        <w:t xml:space="preserve"> </w:t>
      </w:r>
      <w:r>
        <w:rPr/>
        <w:t>,C471_=_C485 ,C471_=_C486 ,C476_=_C483 ,C476_=_C484 ,C476_=_C485 ,\nC476_=_C486 ,C483_=_C484 ,C483_=_C485 ,C483_=_C486 ,C484_=_C485 ,C484_=_C486 ,\nC485_=_C486 ,"];60[shape=box, label="id:60 level: 3\n70: C4 C15 C25 C33 C40 \nC48 C49 C61 C62 C63 C64 \nC65 C66 C77 C78 C79 C80 \nC81 C85 C86 C87 C88 C89 \nC93 C94 C95 C96 C97 C100 \nC101 C102 C103 C104 C105 C107 \nC108 C109 C110 C111 C112 C113 \nC114 C115 C116 C174 C181 C187 \nC193 C200 C277 C285 C293 C298 \nC305 C306 C329 C345 C346 C361 \nC371 C375 C381 C386 C387 C466 \nC473 C478 C484 C487 C489 \n230: C4_=_C15( C4 C15 ) C4_=_C25( C4 C25 ) C4_=_C33( C4 C33 ) C4_=_C40( C4 C40 ) C4_=_C48( C4 C48 ) \nC4_=_C49( C4 C49 ) C15_=_C25( C15 C25 ) C15_=_C33( C15 C33 ) C15_=_C40( C15 C40 ) C15_=_C48( C15 C48 ) C15_=_C49( C15 C49 ) \nC25_=_C33( C25 C33 ) C25_=_C40( C25 C40 ) C25_=_C48( C25 C48 ) C25_=_C49( C25 C49 ) C33_=_C40( C33 C40 ) C33_=_C48( C33 C48 ) \nC33_=_C49( C33 C49 ) C40_=_C48( C40 C48 ) C40_=_C49( C40 C49 ) C48_=_C49( C48 C49 ) C49_=_C65( C49 C65 ) C49_=_C107( C49 C107 ) \nC49_=_C108( C49 C108 ) C49_=_C109( C49 C109 ) C49_=_C110( C49 C110 ) C49_=_C111( C49 C111 ) C61_=_C62( C61 C62 ) C61_=_C63( C61 C63 ) \nC61_=_C64( C61 C64 ) C61_=_C65( C61 C65 ) C61_=_C66( C61 C66 ) C61_=_C77( C61 C77 ) C61_=_C78( C61 C78 ) C61_=_C79( C61 C79 ) \nC61_=_C80( C61 C80 ) C61_=_C81( C61 C81 ) C62_=_C63( C62 C63 ) C62_=_C64( C62 C64 ) C62_=_C65( C62 C65 ) C62_=_C66( C62 C66 ) \nC62_=_C85( C62 C85 ) C62_=_C86( C62 C86 ) C62_=_C87( C62 C87 ) C62_=_C88( C62 C88 ) C62_=_C89( C62 C89 ) C63_=_C64( C63 C64 ) \nC63_=_C65( C63 C65 ) C63_=_C66( C63 C66 ) C63_=_C93( C63 C93 ) C63_=_C94( C63 C94 ) C63_=_C95( C63 C95 ) C63_=_C96( C63 C96 ) \nC63_=_C97( C63 C97 ) C64_=_C65( C64 C65 ) C64_=_C66( C64 C66 ) C64_=_C100( C64 C100 ) C64_=_C101( C64 C101 ) C64_=_C102( C64 C102 ) \nC64_=_C103( C64 C103 ) C64_=_C104( C64 C104 ) C64_=_C105( C64 C105 ) C65_=_C66( C65 C66 ) C65_=_C107( C65 C107 ) C65_=_C108( C65 C108 ) \nC65_=_C109( C65 C109 ) C65_=_C110( C65 C110 ) C65_=_C111( C65 C111 ) C66_=_C112( C66 C112 ) C66_=_C113( C66 C113 ) C66_=_C114( C66 C114 ) \nC66_=_C115( C66 C115 ) C66_=_C116( C66 C116 ) C77_=_C78( C77 C78 ) C77_=_C79( C77 C79 ) C77_=_C80( C77 C80 ) C77_=_C81( C77 C81 ) \nC78_=_C79( C78 C79 ) C78_=_C80( C78 C80 ) C78_=_C81( C78 C81 ) C79_=_C80( C79 C80 ) C79_=_C81( C79 C81 ) C79_=_C277( C79 C277 ) \nC80_=_C81( C80 C81 ) C85_=_C86( C85 C86 ) C85_=_C87( C85 C87 ) C85_=_C88( C85 C88 ) C85_=_C89( C85 C89 ) C85_=_C193( C85 C193 ) \nC86_=_C87( C86 C87 ) C86_=_C88( C86 C88 ) C86_=_C89( C86 C89 ) C86_=_C285( C86 C285 ) C87_=_C88( C87 C88 ) C87_=_C89( C87 C89 ) \nC87_=_C329( C87 C329 ) C88_=_C89( C88 C89 ) C89_=_C484( C89 C484 ) C93_=_C94( C93 C94 ) C93_=_C95( C93 C95 ) C93_=_C96( C93 C96 ) \nC93_=_C97( C93 C97 ) C94_=_C95( C94 C95 ) C94_=_C96( C94 C96 ) C94_=_C97( C94 C97 ) C95_=_C96( C95 C96 ) C95_=_C97( C95 C97 ) \nC96_=_C97( C96 C97 ) C100_=_C101( C100 C101 ) C100_=_C102( C100 C102 ) C100_=_C103( C100 C103 ) C100_=_C104( C100 C104 ) C100_=_C105( C100 C105 ) \nC101_=_C102( C101 C102 ) C101_=_C103( C101 C103 ) C101_=_C104( C101 C104 ) C101_=_C105( C101 C105 ) C101_=_C298( C101 C298 ) C102_=_C103( C102 C103 ) \nC102_=_C104( C102 C104 ) C102_=_C105( C102 C105 ) C103_=_C104( C103 C104 ) C103_=_C105( C103 C105 ) C103_=_C381( C103 C381 ) C104_=_C105( C104 C105 ) \nC107_=_C108( C107 C108 ) C107_=_C109( C107 C109 ) C107_=_C110( C107 C110 ) C107_=_C111( C107 C111 ) C107_=_C174( C107 C174 ) C107_=_C181( C107 C181 ) \nC107_=_C187( C107 C187 ) C107_=_C193( C107 C193 ) C107_=_C200( C107 C200 ) C108_=_C109( C108 C109 ) C108_=_C110( C108 C110 ) C108_=_C111( C108 C111 ) \nC108_=_C277( C108 C277 ) C108_=_C285( C108 C285 ) C108_=_C293( C108 C293 ) C108_=_C298( C108 C298 ) C108_=_C305( C108 C305 ) C108_=_C306( C108 C306 ) \nC109_=_C110( C109 C110 ) C109_=_C111( C109 C111 ) C109_=_C329( C109 C329 ) C109_=_C345( C109 C345 ) C109_=_C346( C109 C346 ) C110_=_C111( C110 C111 ) \nC110_=_C361( C110 C361 ) C110_=_C371( C110 C371 ) C110_=_C375( C110 C375 ) C110_=_C381( C110 C381 ) C110_=_C386( C110 C386 ) C110_=_C387( C110 C387 ) \nC111_=_C466( C111 C466 ) C111_=_C473( C111 C473 ) C111_=_C478( C111 C478 ) C111_=_C484( C111 C484 ) C111_=_C487( C111 C487 ) C111_=_C489( C111 C489 ) \nC112_=_C113( C112 C113 ) C112_=_C114( C112 C114 ) C112_=_C115( C112 C115 ) C112_=_C116( C112 C116 ) C113_=_C114( C113 C114 ) C113_=_C115( C113 C115 ) \nC113_=_C116( C113 C116 ) C113_=_C345( C113 C345 ) C114_=_C115( C114 C115 ) C114_=_C116( C114 C116 ) C115_=_C116( C115 C116 ) C174_=_C181( C174 C181 ) \nC174_=_C187( C174 C187 ) C174_=_C193( C174 C193 ) C174_=_C200( C174 C200 ) C181_=_C187( C181 C187 ) C181_=_C193( C181 C193 ) C181_=_C200( C181 C200 ) \nC187_=_C193( C187 C193 ) C187_=_C200( C187 C200 ) C193_=_C200( C193 C200 ) C277_=_C285( C277 C285 ) C277_=_C293( C277 C293 ) C277_=_C298( C277 C298 ) \nC277_=_C305( C277 C305 ) C277_=_C306( C277 C306 ) C285_=_C293( C285 C293 ) C285_=_C298( C285 C298 ) C285_=_C305( C285 C305 ) C285_=_C306( C285 C306 ) \nC293_=_C298( C293 C298 ) C293_=_C305( C293 C305 ) C293_=_C306( C293 C306 ) C298_=_C305( C298 C305 ) C298_=_C306( C298 C306 ) C305_=_C306( C305 C306 ) \nC329_=_C345( C329 C345 ) C329_=_C346( C329 C346 ) C345_=_C346( C345 C346 ) C361_=_C371( C361 C371 ) C361_=_C375( C361 C375 ) C361_=_C381( C361 C381 ) \nC361_=_C386( C361 C386 ) C361_=_C387( C361 C387 ) C371_=_C375( C371 C375 ) C371_=_C381( C371 C381 ) C371_=_C386( C371 C386 ) C371_=_C387( C371 C387 ) \nC375_=_C381( C375 C381 ) C375_=_C386( C375 C386 ) C375_=_C387( C375 C387 ) C381_=_C386( C381 C386 ) C381_=_C387( C381 C387 ) C386_=_C387( C386 C387 ) \nC466_=_C473( C466 C473 ) C466_=_C478( C466 C478 ) C466_=_C484( C466 C484 ) C466_=_C487( C466 C487 ) C466_=_C489( C466 C489 ) C473_=_C478( C473 C478 ) \nC473_=_C484( C473 C484 ) C473_=_C487( C473 C487 ) C473_=_C489( C473 C489 ) C478_=_C484( C478 C484 ) C478_=_C487( C478 C487 ) C478_=_C489( C478 C489 ) \nC484_=_C487( C484 C487 ) C484_=_C489( C484 C489 ) C487_=_C489( C487 C489 ) "];51-&gt;60[label="64: C4 C15 C25 C33 C40 \nC48 C61 C62 C63 C64 C65 \nC66 C77 C78 C79 C80 C81 \nC85 C86 C87 C88 C89 C93 \nC94 C95 C96 C97 C100 C101 \nC102 C103 C104 C105 C112 C113 \nC114 C115 C116 C174 C181 C187 \nC193 C200 C277 C285 C293 C298 \nC305 C306 C329 C345 C346 C361 \nC371 C375 C381 C386 C387 C466 \nC473 C478 C484 C487 C489 \n177: C4_=_C15 ,C4_=_C25 ,C4_=_C33 ,C4_=_C40 ,C4_=_C48 ,\nC15_=_C25 ,C15_=_C33 ,C15_=_C40 ,C15_=_C48 ,C25_=_C33 ,C25_=_C40 ,\nC25_=_C48 ,C33_=_C40 ,C33_=_C48 ,C40_=_C48 ,C61_=_C62 ,C61_=_C63 ,\nC61_=_C64 ,C61_=_C65 ,C61_=_C66 ,C61_=_C77 ,C61_=_C78 ,C61_=_C79 ,\nC61_=_C80 ,C61_=_C81 ,C62_=_C63 ,C62_=_C64 ,C62_=_C65 ,C62_=_C66 ,\nC62_=_C85 ,C62_=_C86 ,C62_=_C87 ,C62_=_C88 ,C62_=_C89 ,C63_=_C64 ,\nC63_=_C65 ,C63_=_C66 ,C63_=_C93 ,C63_=_C94 ,C63_=_C95 ,C63_=_C96 ,\nC63_=_C97 ,C64_=_C65 ,C64_=_C66 ,C64_=_C100 ,C64_=_C101 ,C64_=_C102 ,\nC64_=_C103 ,C64_=_C104 ,C64_=_C105 ,C65_=_C66 ,C66_=_C112 ,C66_=_C113 ,\nC66_=_C114 ,C66_=_C115 ,C66_=_C116 ,C77_=_C78 ,C77_=_C79 ,C77_=_C80 ,\nC77_=_C81 ,C78_=_C79 ,C78_=_C80 ,C78_=_C81 ,C79_=_C80 ,C79_=_C81 ,\nC79_=_C277 ,C80_=_C81 ,C85_=_C86 ,C85_=_C87 ,C85_=_C88 ,C85_=_C89 ,\nC85_=_C193 ,C86_=_C87 ,C86_=_C88 ,C86_=_C89 ,C86_=_C285 ,C87_=_C88 ,\nC87_=_C89 ,C87_=_C329 ,C88_=_C89 ,C89_=_C484 ,C93_=_C94 ,C93_=_C95 ,\nC93_=_C96 ,C93_=_C97 ,C94_=_C95 ,C94_=_C96 ,C94_=_C97 ,C95_=_C96 ,\nC95_=_C97 ,C96_=_C97 ,C100_=_C101 ,C100_=_C102 ,C100_=_C103 ,C100_=_C104 ,\nC100_=_C105 ,C101_=_C102 ,C101_=_C103 ,C101_=_C104 ,C101_=_C105 ,C101_=_C298 ,\nC102_=_C103 ,C102_=_C104 ,C102_=_C105 ,C103_=_C104 ,C103_=_C105 ,C103_=_C381 ,\nC104_=_C105 ,C112_=_C113 ,C112_=_C114 ,C112_=_C115 ,C112_=_C116 ,C113_=_C114 ,\nC113_=_C115 ,C113_=_C116 ,C113_=_C345 ,C114_=_C115 ,C114_=_C116 ,C115_=_C116 ,\nC174_=_C181 ,C174_=_C187 ,C174_=_C193 ,C174_=_C200 ,C181_=_C187 ,C181_=_C193 ,\nC181_=_C200 ,C187_=_C193 ,C187_=_C200 ,C193_=_C200 ,C277_=_C285 ,C277_=_C293 ,\nC277_=_C298 ,C277_=_C305 ,C277_=_C306 ,C285_=_C293 ,C285_=_C298 ,C285_=_C305 ,\nC285_=_C306 ,C293_=_C298 ,C293_=_C305 ,C293_=_C306 ,C298_=_C305 ,C298_=_C306 ,\nC305_=_C306 ,C329_=_C345 ,C329_=_C346 ,C345_=_C346 ,C361_=_C371 ,C361_=_C375 ,\nC361_=_C381 ,C361_=_C386 ,C361_=_C387 ,C371_=_C375 ,C371_=_C381 ,C371_=_C386 ,\nC371_=_C387 ,C375_=_C381 ,C375_=_C386 ,C375_=_C387 ,C381_=_C386 ,C381_=_C387 ,\nC386_=_C387 ,C466_=_C473 ,C466_=_C478 ,C466_=_C484 ,C466_=_C487 ,C466_=_C489 ,\nC473_=_C478 ,C473_=_C484 ,C473_=_C487 ,C473_=_C489 ,C478_=_C484 ,C478_=_C487 ,\nC478_=_C489 ,C484_=_C487 ,C484_=_C489 ,C487_=_C489 ,"];61[shape=box, label="id:61 level: 3\n70: C3 C14 C24 C32 C35 \nC40 C41 C42 C43 C44 C46 \nC79 C80 C88 C96 C134 C150 \nC151 C156 C196 C201 C202 C203 \nC219 C254 C255 C260 C261 C262 \nC265 C274 C276 C277 C278 C279 \nC280 C281 C282 C283 C289 C292 \nC293 C294 C295 C296 C332 C396 \nC401 C402 C403 C404 C405 C406 \nC407 C408 C409 C418 C419 C422 \nC423 C425 C426 C428 C429 C465 \nC472 C477 C483 C487 C488 \n301: C3_=_C14( C3 C14 ) C3_=_C24( C3 C24 ) C3_=_C32( C3 C32 ) C3_=_C40( C3 C40 ) C3_=_C41( C3 C41 ) \nC3_=_C42( C3 C42 ) C3_=_C43( C3 C43 ) C3_=_C44( C3 C44 ) C3_=_C46( C3 C46 ) C14_=_C24( C14 C24 ) C14_=_C32( C14 C32 ) \nC14_=_C40( C14 C40 ) C14_=_C41( C14 C41 ) C14_=_C42( C14 C42 ) C14_=_C43( C14 C43 ) C14_=_C44( C14 C44 ) C14_=_C46( C14 C46 ) \nC24_=_C32( C24 C32 ) C24_=_C40( C24 C40 ) C24_=_C41( C24 C41 ) C24_=_C42( C24 C42 ) C24_=_C43( C24 C43 ) C24_=_C44( C24 C44 ) \nC24_=_C46( C24 C46 ) C32_=_C35( C32 C35 ) C32_=_C40( C32 C40 ) C32_=_C41( C32 C41 ) C32_=_C42( C32 C42 ) C32_=_C43( C32 C43 ) \nC32_=_C44( C32 C44 ) C32_=_C46( C32 C46 ) C35_=_C406( C35 C406 ) C35_=_C422( C35 C422 ) C35_=_C423( C35 C423 ) C40_=_C41( C40 C41 ) \nC40_=_C42( C40 C42 ) C40_=_C43( C40 C43 ) C40_=_C44( C40 C44 ) C40_=_C46( C40 C46 ) C41_=_C42( C41 C42 ) C41_=_C43( C41 C43 ) \nC41_=_C44( C41 C44 ) C41_=_C46( C41 C46 ) C42_=_C43( C42 C43 ) C42_=_C44( C42 C44 ) C42_=_C46( C42 C46 ) C42_=_C150(</w:t>
      </w:r>
    </w:p>
    <w:p>
      <w:pPr>
        <w:pStyle w:val="PreformattedText"/>
        <w:bidi w:val="0"/>
        <w:spacing w:before="0" w:after="0"/>
        <w:jc w:val="left"/>
        <w:rPr/>
      </w:pPr>
      <w:r>
        <w:rPr/>
        <w:t xml:space="preserve"> </w:t>
      </w:r>
      <w:r>
        <w:rPr/>
        <w:t>C42 C150 ) \nC42_=_C151( C42 C151 ) C43_=_C44( C43 C44 ) C43_=_C46( C43 C46 ) C43_=_C201( C43 C201 ) C43_=_C202( C43 C202 ) C43_=_C203( C43 C203 ) \nC44_=_C46( C44 C46 ) C44_=_C260( C44 C260 ) C44_=_C261( C44 C261 ) C44_=_C262( C44 C262 ) C46_=_C150( C46 C150 ) C46_=_C202( C46 C202 ) \nC46_=_C261( C46 C261 ) C46_=_C296( C46 C296 ) C46_=_C408( C46 C408 ) C46_=_C428( C46 C428 ) C79_=_C80( C79 C80 ) C79_=_C254( C79 C254 ) \nC79_=_C274( C79 C274 ) C79_=_C276( C79 C276 ) C79_=_C277( C79 C277 ) C79_=_C278( C79 C278 ) C79_=_C279( C79 C279 ) C79_=_C280( C79 C280 ) \nC79_=_C281( C79 C281 ) C79_=_C282( C79 C282 ) C80_=_C134( C80 C134 ) C80_=_C255( C80 C255 ) C80_=_C280( C80 C280 ) C80_=_C405( C80 C405 ) \nC80_=_C418( C80 C418 ) C80_=_C419( C80 C419 ) C88_=_C196( C88 C196 ) C88_=_C289( C88 C289 ) C88_=_C332( C88 C332 ) C88_=_C407( C88 C407 ) \nC88_=_C425( C88 C425 ) C88_=_C426( C88 C426 ) C96_=_C156( C96 C156 ) C96_=_C265( C96 C265 ) C96_=_C409( C96 C409 ) C96_=_C429( C96 C429 ) \nC134_=_C255( C134 C255 ) C134_=_C280( C134 C280 ) C134_=_C405( C134 C405 ) C134_=_C418( C134 C418 ) C134_=_C419( C134 C419 ) C150_=_C151( C150 C151 ) \nC150_=_C202( C150 C202 ) C150_=_C261( C150 C261 ) C150_=_C296( C150 C296 ) C150_=_C408( C150 C408 ) C150_=_C428( C150 C428 ) C151_=_C203( C151 C203 ) \nC151_=_C262( C151 C262 ) C151_=_C428( C151 C428 ) C151_=_C465( C151 C465 ) C151_=_C472( C151 C472 ) C151_=_C477( C151 C477 ) C151_=_C483( C151 C483 ) \nC151_=_C487( C151 C487 ) C151_=_C488( C151 C488 ) C156_=_C265( C156 C265 ) C156_=_C409( C156 C409 ) C156_=_C429( C156 C429 ) C196_=_C289( C196 C289 ) \nC196_=_C332( C196 C332 ) C196_=_C407( C196 C407 ) C196_=_C425( C196 C425 ) C196_=_C426( C196 C426 ) C201_=_C202( C201 C202 ) C201_=_C203( C201 C203 ) \nC201_=_C260( C201 C260 ) C201_=_C283( C201 C283 ) C201_=_C292( C201 C292 ) C201_=_C293( C201 C293 ) C201_=_C294( C201 C294 ) C201_=_C295( C201 C295 ) \nC201_=_C296( C201 C296 ) C202_=_C203( C202 C203 ) C202_=_C261( C202 C261 ) C202_=_C296( C202 C296 ) C202_=_C408( C202 C408 ) C202_=_C428( C202 C428 ) \nC203_=_C262( C203 C262 ) C203_=_C428( C203 C428 ) C203_=_C465( C203 C465 ) C203_=_C472( C203 C472 ) C203_=_C477( C203 C477 ) C203_=_C483( C203 C483 ) \nC203_=_C487( C203 C487 ) C203_=_C488( C203 C488 ) C219_=_C396( C219 C396 ) C219_=_C401( C219 C401 ) C219_=_C402( C219 C402 ) C219_=_C403( C219 C403 ) \nC219_=_C404( C219 C404 ) C254_=_C255( C254 C255 ) C254_=_C274( C254 C274 ) C254_=_C276( C254 C276 ) C254_=_C277( C254 C277 ) C254_=_C278( C254 C278 ) \nC254_=_C279( C254 C279 ) C254_=_C280( C254 C280 ) C254_=_C281( C254 C281 ) C254_=_C282( C254 C282 ) C255_=_C280( C255 C280 ) C255_=_C405( C255 C405 ) \nC255_=_C418( C255 C418 ) C255_=_C419( C255 C419 ) C260_=_C261( C260 C261 ) C260_=_C262( C260 C262 ) C260_=_C283( C260 C283 ) C260_=_C292( C260 C292 ) \nC260_=_C293( C260 C293 ) C260_=_C294( C260 C294 ) C260_=_C295( C260 C295 ) C260_=_C296( C260 C296 ) C261_=_C262( C261 C262 ) C261_=_C296( C261 C296 ) \nC261_=_C408( C261 C408 ) C261_=_C428( C261 C428 ) C262_=_C428( C262 C428 ) C262_=_C465( C262 C465 ) C262_=_C472( C262 C472 ) C262_=_C477( C262 C477 ) \nC262_=_C483( C262 C483 ) C262_=_C487( C262 C487 ) C262_=_C488( C262 C488 ) C265_=_C409( C265 C409 ) C265_=_C429( C265 C429 ) C274_=_C276( C274 C276 ) \nC274_=_C277( C274 C277 ) C274_=_C278( C274 C278 ) C274_=_C279( C274 C279 ) C274_=_C280( C274 C280 ) C274_=_C281( C274 C281 ) C274_=_C282( C274 C282 ) \nC274_=_C283( C274 C283 ) C274_=_C289( C274 C289 ) C276_=_C277( C276 C277 ) C276_=_C278( C276 C278 ) C276_=_C279( C276 C279 ) C276_=_C280( C276 C280 ) \nC276_=_C281( C276 C281 ) C276_=_C282( C276 C282 ) C276_=_C292( C276 C292 ) C277_=_C278( C277 C278 ) C277_=_C279( C277 C279 ) C277_=_C280( C277 C280 ) \nC277_=_C281( C277 C281 ) C277_=_C282( C277 C282 ) C277_=_C293( C277 C293 ) C278_=_C279( C278 C279 ) C278_=_C280( C278 C280 ) C278_=_C281( C278 C281 ) \nC278_=_C282( C278 C282 ) C278_=_C294( C278 C294 ) C279_=_C280( C279 C280 ) C279_=_C281( C279 C281 ) C279_=_C282( C279 C282 ) C279_=_C295( C279 C295 ) \nC280_=_C281( C280 C281 ) C280_=_C282( C280 C282 ) C280_=_C405( C280 C405 ) C280_=_C418( C280 C418 ) C280_=_C419( C280 C419 ) C281_=_C282( C281 C282 ) \nC281_=_C418( C281 C418 ) C282_=_C419( C282 C419 ) C283_=_C289( C283 C289 ) C283_=_C292( C283 C292 ) C283_=_C293( C283 C293 ) C283_=_C294( C283 C294 ) \nC283_=_C295( C283 C295 ) C283_=_C296( C283 C296 ) C289_=_C332( C289 C332 ) C289_=_C407( C289 C407 ) C289_=_C425( C289 C425 ) C289_=_C426( C289 C426 ) \nC292_=_C293( C292 C293 ) C292_=_C294( C292 C294 ) C292_=_C295( C292 C295 ) C292_=_C296( C292 C296 ) C293_=_C294( C293 C294 ) C293_=_C295( C293 C295 ) \nC293_=_C296( C293 C296 ) C294_=_C295( C294 C295 ) C294_=_C296( C294 C296 ) C295_=_C296( C295 C296 ) C296_=_C408( C296 C408 ) C296_=_C428( C296 C428 ) \nC332_=_C407( C332 C407 ) C332_=_C425( C332 C425 ) C332_=_C426( C332 C426 ) C396_=_C401( C396 C401 ) C396_=_C402( C396 C402 ) C396_=_C403( C396 C403 ) \nC396_=_C404( C396 C404 ) C396_=_C405( C396 C405 ) C396_=_C406( C396 C406 ) C396_=_C407( C396 C407 ) C396_=_C408( C396 C408 ) C396_=_C409( C396 C409 ) \nC401_=_C402( C401 C402 ) C401_=_C403( C401 C403 ) C401_=_C404( C401 C404 ) C402_=_C403( C402 C403 ) C402_=_C404( C402 C404 ) C403_=_C404( C403 C404 ) \nC405_=_C406( C405 C406 ) C405_=_C407( C405 C407 ) C405_=_C408( C405 C408 ) C405_=_C409( C405 C409 ) C405_=_C418( C405 C418 ) C405_=_C419( C405 C419 ) \nC406_=_C407( C406 C407 ) C406_=_C408( C406 C408 ) C406_=_C409( C406 C409 ) C406_=_C422( C406 C422 ) C406_=_C423( C406 C423 ) C407_=_C408( C407 C408 ) \nC407_=_C409( C407 C409 ) C407_=_C425( C407 C425 ) C407_=_C426( C407 C426 ) C408_=_C409( C408 C409 ) C408_=_C428( C408 C428 ) C409_=_C429( C409 C429 ) \nC418_=_C419( C418 C419 ) C422_=_C423( C422 C423 ) C422_=_C477( C422 C477 ) C425_=_C426( C425 C426 ) C425_=_C483( C425 C483 ) C428_=_C465( C428 C465 ) \nC428_=_C472( C428 C472 ) C428_=_C477( C428 C477 ) C428_=_C483( C428 C483 ) C428_=_C487( C428 C487 ) C428_=_C488( C428 C488 ) C465_=_C472( C465 C472 ) \nC465_=_C477( C465 C477 ) C465_=_C483( C465 C483 ) C465_=_C487( C465 C487 ) C465_=_C488( C465 C488 ) C472_=_C477( C472 C477 ) C472_=_C483( C472 C483 ) \nC472_=_C487( C472 C487 ) C472_=_C488( C472 C488 ) C477_=_C483( C477 C483 ) C477_=_C487( C477 C487 ) C477_=_C488( C477 C488 ) C483_=_C487( C483 C487 ) \nC483_=_C488( C483 C488 ) C487_=_C488( C487 C488 ) "];52-&gt;61[label="66: C3 C14 C24 C32 C35 \nC40 C41 C42 C43 C44 C79 \nC80 C88 C96 C134 C150 C151 \nC156 C196 C201 C202 C203 C219 \nC254 C255 C260 C261 C262 C265 \nC274 C276 C277 C278 C279 C281 \nC282 C283 C289 C292 C293 C294 \nC295 C332 C396 C401 C402 C403 \nC404 C405 C406 C407 C408 C409 \nC418 C419 C422 C423 C425 C426 \nC429 C465 C472 C477 C483 C487 \nC488 \n246: C3_=_C14 ,C3_=_C24 ,C3_=_C32 ,C3_=_C40 ,C3_=_C41 ,\nC3_=_C42 ,C3_=_C43 ,C3_=_C44 ,C14_=_C24 ,C14_=_C32 ,C14_=_C40 ,\nC14_=_C41 ,C14_=_C42 ,C14_=_C43 ,C14_=_C44 ,C24_=_C32 ,C24_=_C40 ,\nC24_=_C41 ,C24_=_C42 ,C24_=_C43 ,C24_=_C44 ,C32_=_C35 ,C32_=_C40 ,\nC32_=_C41 ,C32_=_C42 ,C32_=_C43 ,C32_=_C44 ,C35_=_C406 ,C35_=_C422 ,\nC35_=_C423 ,C40_=_C41 ,C40_=_C42 ,C40_=_C43 ,C40_=_C44 ,C41_=_C42 ,\nC41_=_C43 ,C41_=_C44 ,C42_=_C43 ,C42_=_C44 ,C42_=_C150 ,C42_=_C151 ,\nC43_=_C44 ,C43_=_C201 ,C43_=_C202 ,C43_=_C203 ,C44_=_C260 ,C44_=_C261 ,\nC44_=_C262 ,C79_=_C80 ,C79_=_C254 ,C79_=_C274 ,C79_=_C276 ,C79_=_C277 ,\nC79_=_C278 ,C79_=_C279 ,C79_=_C281 ,C79_=_C282 ,C80_=_C134 ,C80_=_C255 ,\nC80_=_C405 ,C80_=_C418 ,C80_=_C419 ,C88_=_C196 ,C88_=_C289 ,C88_=_C332 ,\nC88_=_C407 ,C88_=_C425 ,C88_=_C426 ,C96_=_C156 ,C96_=_C265 ,C96_=_C409 ,\nC96_=_C429 ,C134_=_C255 ,C134_=_C405 ,C134_=_C418 ,C134_=_C419 ,C150_=_C151 ,\nC150_=_C202 ,C150_=_C261 ,C150_=_C408 ,C151_=_C203 ,C151_=_C262 ,C151_=_C465 ,\nC151_=_C472 ,C151_=_C477 ,C151_=_C483 ,C151_=_C487 ,C151_=_C488 ,C156_=_C265 ,\nC156_=_C409 ,C156_=_C429 ,C196_=_C289 ,C196_=_C332 ,C196_=_C407 ,C196_=_C425 ,\nC196_=_C426 ,C201_=_C202 ,C201_=_C203 ,C201_=_C260 ,C201_=_C283 ,C201_=_C292 ,\nC201_=_C293 ,C201_=_C294 ,C201_=_C295 ,C202_=_C203 ,C202_=_C261 ,C202_=_C408 ,\nC203_=_C262 ,C203_=_C465 ,C203_=_C472 ,C203_=_C477 ,C203_=_C483 ,C203_=_C487 ,\nC203_=_C488 ,C219_=_C396 ,C219_=_C401 ,C219_=_C402 ,C219_=_C403 ,C219_=_C404 ,\nC254_=_C255 ,C254_=_C274 ,C254_=_C276 ,C254_=_C277 ,C254_=_C278 ,C254_=_C279 ,\nC254_=_C281 ,C254_=_C282 ,C255_=_C405 ,C255_=_C418 ,C255_=_C419 ,C260_=_C261 ,\nC260_=_C262 ,C260_=_C283 ,C260_=_C292 ,C260_=_C293 ,C260_=_C294 ,C260_=_C295 ,\nC261_=_C262 ,C261_=_C408 ,C262_=_C465 ,C262_=_C472 ,C262_=_C477 ,C262_=_C483 ,\nC262_=_C487 ,C262_=_C488 ,C265_=_C409 ,C265_=_C429 ,C274_=_C276 ,C274_=_C277 ,\nC274_=_C278 ,C274_=_C279 ,C274_=_C281 ,C274_=_C282 ,C274_=_C283 ,C274_=_C289 ,\nC276_=_C277 ,C276_=_C278 ,C276_=_C279 ,C276_=_C281 ,C276_=_C282 ,C276_=_C292 ,\nC277_=_C278 ,C277_=_C279 ,C277_=_C281 ,C277_=_C282 ,C277_=_C293 ,C278_=_C279 ,\nC278_=_C281 ,C278_=_C282 ,C278_=_C294 ,C279_=_C281 ,C279_=_C282 ,C279_=_C295 ,\nC281_=_C282 ,C281_=_C418 ,C282_=_C419 ,C283_=_C289 ,C283_=_C292 ,C283_=_C293 ,\nC283_=_C294 ,C283_=_C295 ,C289_=_C332 ,C289_=_C407 ,C289_=_C425 ,C289_=_C426 ,\nC292_=_C293 ,C292_=_C294 ,C292_=_C295 ,C293_=_C294 ,C293_=_C295 ,C294_=_C295 ,\nC332_=_C407 ,C332_=_C425 ,C332_=_C426 ,C396_=_C401 ,C396_=_C402 ,C396_=_C403 ,\nC396_=_C404 ,C396_=_C405 ,C396_=_C406 ,C396_=_C407 ,C396_=_C408 ,C396_=_C409 ,\nC401_=_C402 ,C401_=_C403 ,C401_=_C404 ,C402_=_C403 ,C402_=_C404 ,C403_=_C404 ,\nC405_=_C406 ,C405_=_C407 ,C405_=_C408 ,C405_=_C409 ,C405_=_C418 ,C405_=_C419 ,\nC406_=_C407 ,C406_=_C408 ,C406_=_C409 ,C406_=_C422 ,C406_=_C423 ,C407_=_C408 ,\nC407_=_C409 ,C407_=_C425 ,C407_=_C426 ,C408_=_C409 ,C409_=_C429 ,C418_=_C419 ,\nC422_=_C423 ,C422_=_C477 ,C425_=_C426 ,C425_=_C483 ,C465_=_C472 ,C465_=_C477 ,\nC465_=_C483 ,C465_=_C487 ,C465_=_C488 ,C472_=_C477 ,C472_=_C483 ,C472_=_C487 ,\nC472_=_C488 ,C477_=_C483 ,C477_=_C487 ,C477_=_C488 ,C483_=_C487 ,C483_=_C488 ,\nC487_=_C488 ,"];62[shape=box, label="id:62</w:t>
      </w:r>
    </w:p>
    <w:p>
      <w:pPr>
        <w:pStyle w:val="PreformattedText"/>
        <w:bidi w:val="0"/>
        <w:spacing w:before="0" w:after="0"/>
        <w:jc w:val="left"/>
        <w:rPr/>
      </w:pPr>
      <w:r>
        <w:rPr/>
        <w:t xml:space="preserve"> </w:t>
      </w:r>
      <w:r>
        <w:rPr/>
        <w:t>level: 3\n80: C0 C1 C2 C3 C4 \nC5 C8 C18 C44 C61 C62 \nC63 C64 C65 C66 C68 C78 \nC94 C122 C133 C149 C154 C169 \nC170 C171 C172 C173 C174 C175 \nC182 C218 C219 C220 C221 C222 \nC223 C230 C231 C232 C233 C234 \nC235 C241 C242 C243 C248 C249 \nC250 C254 C255 C256 C257 C260 \nC261 C262 C264 C265 C266 C267 \nC268 C269 C270 C271 C272 C273 \nC358 C369 C370 C371 C372 C542 \nC548 C553 C554 C555 C567 C572 \nC576 C577 C578 \n236: C0_=_C1( C0 C1 ) C0_=_C2( C0 C2 ) C0_=_C3( C0 C3 ) C0_=_C4( C0 C4 ) C0_=_C5( C0 C5 ) \nC0_=_C8( C0 C8 ) C0_=_C18( C0 C18 ) C1_=_C2( C1 C2 ) C1_=_C3( C1 C3 ) C1_=_C4( C1 C4 ) C1_=_C5( C1 C5 ) \nC1_=_C8( C1 C8 ) C2_=_C3( C2 C3 ) C2_=_C4( C2 C4 ) C2_=_C5( C2 C5 ) C2_=_C8( C2 C8 ) C3_=_C4( C3 C4 ) \nC3_=_C5( C3 C5 ) C3_=_C8( C3 C8 ) C3_=_C44( C3 C44 ) C4_=_C5( C4 C5 ) C4_=_C8( C4 C8 ) C5_=_C8( C5 C8 ) \nC8_=_C68( C8 C68 ) C8_=_C175( C8 C175 ) C8_=_C241( C8 C241 ) C8_=_C242( C8 C242 ) C8_=_C243( C8 C243 ) C18_=_C182( C18 C182 ) \nC18_=_C248( C18 C248 ) C18_=_C249( C18 C249 ) C18_=_C250( C18 C250 ) C44_=_C149( C44 C149 ) C44_=_C260( C44 C260 ) C44_=_C261( C44 C261 ) \nC44_=_C262( C44 C262 ) C61_=_C62( C61 C62 ) C61_=_C63( C61 C63 ) C61_=_C64( C61 C64 ) C61_=_C65( C61 C65 ) C61_=_C66( C61 C66 ) \nC61_=_C68( C61 C68 ) C61_=_C78( C61 C78 ) C62_=_C63( C62 C63 ) C62_=_C64( C62 C64 ) C62_=_C65( C62 C65 ) C62_=_C66( C62 C66 ) \nC62_=_C68( C62 C68 ) C63_=_C64( C63 C64 ) C63_=_C65( C63 C65 ) C63_=_C66( C63 C66 ) C63_=_C68( C63 C68 ) C63_=_C94( C63 C94 ) \nC64_=_C65( C64 C65 ) C64_=_C66( C64 C66 ) C64_=_C68( C64 C68 ) C65_=_C66( C65 C66 ) C65_=_C68( C65 C68 ) C66_=_C68( C66 C68 ) \nC68_=_C175( C68 C175 ) C68_=_C241( C68 C241 ) C68_=_C242( C68 C242 ) C68_=_C243( C68 C243 ) C78_=_C133( C78 C133 ) C78_=_C254( C78 C254 ) \nC78_=_C255( C78 C255 ) C78_=_C256( C78 C256 ) C78_=_C257( C78 C257 ) C94_=_C154( C94 C154 ) C94_=_C264( C94 C264 ) C94_=_C265( C94 C265 ) \nC94_=_C266( C94 C266 ) C94_=_C267( C94 C267 ) C122_=_C230( C122 C230 ) C122_=_C231( C122 C231 ) C122_=_C232( C122 C232 ) C122_=_C233( C122 C233 ) \nC122_=_C234( C122 C234 ) C122_=_C235( C122 C235 ) C133_=_C254( C133 C254 ) C133_=_C255( C133 C255 ) C133_=_C256( C133 C256 ) C133_=_C257( C133 C257 ) \nC149_=_C260( C149 C260 ) C149_=_C261( C149 C261 ) C149_=_C262( C149 C262 ) C154_=_C264( C154 C264 ) C154_=_C265( C154 C265 ) C154_=_C266( C154 C266 ) \nC154_=_C267( C154 C267 ) C169_=_C170( C169 C170 ) C169_=_C171( C169 C171 ) C169_=_C172( C169 C172 ) C169_=_C173( C169 C173 ) C169_=_C174( C169 C174 ) \nC169_=_C175( C169 C175 ) C169_=_C182( C169 C182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C175_=_C241( C175 C241 ) \nC175_=_C242( C175 C242 ) C175_=_C243( C175 C243 ) C182_=_C248( C182 C248 ) C182_=_C249( C182 C249 ) C182_=_C250( C182 C250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C222_=_C542( C222 C542 ) C223_=_C567( C223 C567 ) C230_=_C231( C230 C231 ) C230_=_C232( C230 C232 ) \nC230_=_C233( C230 C233 ) C230_=_C234( C230 C234 ) C230_=_C235( C230 C235 ) C230_=_C358( C230 C358 ) C231_=_C232( C231 C232 ) C231_=_C233( C231 C233 ) \nC231_=_C234( C231 C234 ) C231_=_C235( C231 C235 ) C232_=_C233( C232 C233 ) C232_=_C234( C232 C234 ) C232_=_C235( C232 C235 ) C233_=_C234( C233 C234 ) \nC233_=_C235( C233 C235 ) C234_=_C235( C234 C235 ) C234_=_C548( C234 C548 ) C235_=_C572( C235 C572 ) C241_=_C242( C241 C242 ) C241_=_C243( C241 C243 ) \nC241_=_C358( C241 C358 ) C241_=_C369( C241 C369 ) C241_=_C370( C241 C370 ) C241_=_C371( C241 C371 ) C241_=_C372( C241 C372 ) C242_=_C243( C242 C243 ) \nC242_=_C542( C242 C542 ) C242_=_C548( C242 C548 ) C242_=_C553( C242 C553 ) C242_=_C554( C242 C554 ) C242_=_C555( C242 C555 ) C243_=_C567( C243 C567 ) \nC243_=_C572( C243 C572 ) C243_=_C576( C243 C576 ) C243_=_C577( C243 C577 ) C243_=_C578( C243 C578 ) C248_=_C249( C248 C249 ) C248_=_C250( C248 C250 ) \nC249_=_C250( C249 C250 ) C254_=_C255( C254 C255 ) C254_=_C256( C254 C256 ) C254_=_C257( C254 C257 ) C255_=_C256( C255 C256 ) C255_=_C257( C255 C257 ) \nC256_=_C257( C256 C257 ) C260_=_C261( C260 C261 ) C260_=_C262( C260 C262 ) C261_=_C262( C261 C262 ) C264_=_C265( C264 C265 ) C264_=_C266( C264 C266 ) \nC264_=_C267( C264 C267 ) C265_=_C266( C265 C266 ) C265_=_C267( C265 C267 ) C266_=_C267( C266 C267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C272_=_C555( C272 C555 ) C273_=_C578( C273 C578 ) C358_=_C369( C358 C369 ) C358_=_C370( C358 C370 ) C358_=_C371( C358 C371 ) \nC358_=_C372( C358 C372 ) C369_=_C370( C369 C370 ) C369_=_C371( C369 C371 ) C369_=_C372( C369 C372 ) C370_=_C371( C370 C371 ) C370_=_C372( C370 C372 ) \nC371_=_C372( C371 C372 ) C542_=_C548( C542 C548 ) C542_=_C553( C542 C553 ) C542_=_C554( C542 C554 ) C542_=_C555( C542 C555 ) C548_=_C553( C548 C553 ) \nC548_=_C554( C548 C554 ) C548_=_C555( C548 C555 ) C553_=_C554( C553 C554 ) C553_=_C555( C553 C555 ) C554_=_C555( C554 C555 ) C567_=_C572( C567 C572 ) \nC567_=_C576( C567 C576 ) C567_=_C577( C567 C577 ) C567_=_C578( C567 C578 ) C572_=_C576( C572 C576 ) C572_=_C577( C572 C577 ) C572_=_C578( C572 C578 ) \nC576_=_C577( C576 C577 ) C576_=_C578( C576 C578 ) C577_=_C578( C577 C578 ) "];52-&gt;62[label="74: C0 C1 C2 C3 C4 \nC5 C18 C44 C61 C62 C63 \nC64 C65 C66 C78 C94 C122 \nC133 C149 C154 C169 C170 C171 \nC172 C173 C174 C182 C218 C219 \nC220 C221 C222 C223 C230 C231 \nC232 C233 C234 C235 C248 C249 \nC250 C254 C255 C256 C257 C260 \nC261 C262 C264 C265 C266 C267 \nC268 C269 C270 C271 C272 C273 \nC358 C369 C370 C371 C372 C542 \nC548 C553 C554 C555 C567 C572 \nC576 C577 C578 \n188: C0_=_C1 ,C0_=_C2 ,C0_=_C3 ,C0_=_C4 ,C0_=_C5 ,\nC0_=_C18 ,C1_=_C2 ,C1_=_C3 ,C1_=_C4 ,C1_=_C5 ,C2_=_C3 ,\nC2_=_C4 ,C2_=_C5 ,C3_=_C4 ,C3_=_C5 ,C3_=_C44 ,C4_=_C5 ,\nC18_=_C182 ,C18_=_C248 ,C18_=_C249 ,C18_=_C250 ,C44_=_C149 ,C44_=_C260 ,\nC44_=_C261 ,C44_=_C262 ,C61_=_C62 ,C61_=_C63 ,C61_=_C64 ,C61_=_C65 ,\nC61_=_C66 ,C61_=_C78 ,C62_=_C63 ,C62_=_C64 ,C62_=_C65 ,C62_=_C66 ,\nC63_=_C64 ,C63_=_C65 ,C63_=_C66 ,C63_=_C94 ,C64_=_C65 ,C64_=_C66 ,\nC65_=_C66 ,C78_=_C133 ,C78_=_C254 ,C78_=_C255 ,C78_=_C256 ,C78_=_C257 ,\nC94_=_C154 ,C94_=_C264 ,C94_=_C265 ,C94_=_C266 ,C94_=_C267 ,C122_=_C230 ,\nC122_=_C231 ,C122_=_C232 ,C122_=_C233 ,C122_=_C234 ,C122_=_C235 ,C133_=_C254 ,\nC133_=_C255 ,C133_=_C256 ,C133_=_C257 ,C149_=_C260 ,C149_=_C261 ,C149_=_C262 ,\nC154_=_C264 ,C154_=_C265 ,C154_=_C266 ,C154_=_C267 ,C169_=_C170 ,C169_=_C171 ,\nC169_=_C172 ,C169_=_C173 ,C169_=_C174 ,C169_=_C182 ,C170_=_C171 ,C170_=_C172 ,\nC170_=_C173 ,C170_=_C174 ,C171_=_C172 ,C171_=_C173 ,C171_=_C174 ,C172_=_C173 ,\nC172_=_C174 ,C173_=_C174 ,C182_=_C248 ,C182_=_C249 ,C182_=_C250 ,C218_=_C219 ,\nC218_=_C220 ,C218_=_C221 ,C218_=_C222 ,C218_=_C223 ,C219_=_C220 ,C219_=_C221 ,\nC219_=_C222 ,C219_=_C223 ,C220_=_C221 ,C220_=_C222 ,C220_=_C223 ,C221_=_C222 ,\nC221_=_C223 ,C222_=_C223 ,C222_=_C542 ,C223_=_C567 ,C230_=_C231 ,C230_=_C232 ,\nC230_=_C233 ,C230_=_C234 ,C230_=_C235 ,C230_=_C358 ,C231_=_C232 ,C231_=_C233 ,\nC231_=_C234 ,C231_=_C235 ,C232_=_C233 ,C232_=_C234 ,C232_=_C235 ,C233_=_C234 ,\nC233_=_C235 ,C234_=_C235 ,C234_=_C548 ,C235_=_C572 ,C248_=_C249 ,C248_=_C250 ,\nC249_=_C250 ,C254_=_C255 ,C254_=_C256 ,C254_=_C257 ,C255_=_C256 ,C255_=_C257 ,\nC256_=_C257 ,C260_=_C261 ,C260_=_C262 ,C261_=_C262 ,C264_=_C265 ,C264_=_C266 ,\nC264_=_C267 ,C265_=_C266 ,C265_=_C267 ,C266_=_C267 ,C268_=_C269 ,C268_=_C270 ,\nC268_=_C271 ,C268_=_C272 ,C268_=_C273 ,C269_=_C270 ,C269_=_C271 ,C269_=_C272 ,\nC269_=_C273 ,C270_=_C271 ,C270_=_C272 ,C270_=_C273 ,C271_=_C272 ,C271_=_C273 ,\nC272_=_C273 ,C272_=_C555 ,C273_=_C578 ,C358_=_C369 ,C358_=_C370 ,C358_=_C371 ,\nC358_=_C372 ,C369_=_C370 ,C369_=_C371 ,C369_=_C372 ,C370_=_C371 ,C370_=_C372 ,\nC371_=_C372 ,C542_=_C548 ,C542_=_C553 ,C542_=_C554 ,C542_=_C555 ,C548_=_C553 ,\nC548_=_C554 ,C548_=_C555 ,C553_=_C554 ,C553_=_C555 ,C554_=_C555 ,C567_=_C572 ,\nC567_=_C576 ,C567_=_C577 ,C567_=_C578 ,C572_=_C576 ,C572_=_C577 ,C572_=_C578 ,\nC576_=_C577 ,C576_=_C578 ,C577_=_C578 ,"];63[shape=box, label="id:63 level: 3\n66: C22 C115 C116 C126 C162 \nC163 C164 C185 C198 C221 C222 \nC223 C233 C257 C282 C291 C325 \nC326 C334 C351 C352 C353 C366 \nC402 C403 C404 C411 C419 C426 \nC436 C437 C438 C443 C451 C469 \nC486 C496 C501 C506 C513 C521 \nC522 C527 C528 C536 C537 C539 \nC540 C541 C542 C543 C544 C546 \nC554 C558 C561 C563 C566 C567 \nC568 C569 C571 C577 C580 C582 \nC584 \n247: C22_=_C185( C22 C185 ) C22_=_C451( C22 C451 ) C22_=_C469( C22 C469 ) C22_=_C496( C22 C496 ) C115_=_C116( C115 C116 ) \nC115_=_C163( C115 C163 ) C115_=_C352( C115 C352 ) C115_=_C539( C115 C539 ) C115_=_C554( C115 C554 ) C115_=_C558( C115 C558 ) C115_=_C561( C115 C561 ) \nC115_=_C563( C115 C563 ) C116_=_C164( C116 C164 ) C116_=_C353( C116 C353 ) C116_=_C540( C116 C540 ) C116_=_C577( C116 C577 ) C116_=_C580( C116 C580 ) \nC116_=_C582( C116 C582 ) C116_=_C584( C116 C584 ) C126_=_C233( C126 C233 ) C126_=_C366( C126 C366 ) C126_=_C411( C126 C411 ) C126_=_C443( C126 C443 ) \nC126_=_C527( C126 C527 ) C126_=_C528( C126 C528 ) C162_=_C163( C162 C163</w:t>
      </w:r>
    </w:p>
    <w:p>
      <w:pPr>
        <w:pStyle w:val="PreformattedText"/>
        <w:bidi w:val="0"/>
        <w:spacing w:before="0" w:after="0"/>
        <w:jc w:val="left"/>
        <w:rPr/>
      </w:pPr>
      <w:r>
        <w:rPr/>
        <w:t xml:space="preserve"> </w:t>
      </w:r>
      <w:r>
        <w:rPr/>
        <w:t>) C162_=_C164( C162 C164 ) C162_=_C351( C162 C351 ) C162_=_C513( C162 C513 ) \nC162_=_C539( C162 C539 ) C162_=_C540( C162 C540 ) C163_=_C164( C163 C164 ) C163_=_C352( C163 C352 ) C163_=_C539( C163 C539 ) C163_=_C554( C163 C554 ) \nC163_=_C558( C163 C558 ) C163_=_C561( C163 C561 ) C163_=_C563( C163 C563 ) C164_=_C353( C164 C353 ) C164_=_C540( C164 C540 ) C164_=_C577( C164 C577 ) \nC164_=_C580( C164 C580 ) C164_=_C582( C164 C582 ) C164_=_C584( C164 C584 ) C185_=_C451( C185 C451 ) C185_=_C469( C185 C469 ) C185_=_C496( C185 C496 ) \nC198_=_C291( C198 C291 ) C198_=_C334( C198 C334 ) C198_=_C426( C198 C426 ) C198_=_C486( C198 C486 ) C221_=_C222( C221 C222 ) C221_=_C223( C221 C223 ) \nC221_=_C402( C221 C402 ) C221_=_C436( C221 C436 ) C221_=_C521( C221 C521 ) C221_=_C522( C221 C522 ) C222_=_C223( C222 C223 ) C222_=_C325( C222 C325 ) \nC222_=_C403( C222 C403 ) C222_=_C437( C222 C437 ) C222_=_C521( C222 C521 ) C222_=_C541( C222 C541 ) C222_=_C542( C222 C542 ) C222_=_C543( C222 C543 ) \nC222_=_C544( C222 C544 ) C222_=_C546( C222 C546 ) C223_=_C326( C223 C326 ) C223_=_C404( C223 C404 ) C223_=_C438( C223 C438 ) C223_=_C522( C223 C522 ) \nC223_=_C566( C223 C566 ) C223_=_C567( C223 C567 ) C223_=_C568( C223 C568 ) C223_=_C569( C223 C569 ) C223_=_C571( C223 C571 ) C233_=_C366( C233 C366 ) \nC233_=_C411( C233 C411 ) C233_=_C443( C233 C443 ) C233_=_C527( C233 C527 ) C233_=_C528( C233 C528 ) C257_=_C282( C257 C282 ) C257_=_C419( C257 C419 ) \nC257_=_C501( C257 C501 ) C282_=_C419( C282 C419 ) C282_=_C501( C282 C501 ) C291_=_C334( C291 C334 ) C291_=_C426( C291 C426 ) C291_=_C486( C291 C486 ) \nC325_=_C326( C325 C326 ) C325_=_C403( C325 C403 ) C325_=_C437( C325 C437 ) C325_=_C521( C325 C521 ) C325_=_C541( C325 C541 ) C325_=_C542( C325 C542 ) \nC325_=_C543( C325 C543 ) C325_=_C544( C325 C544 ) C325_=_C546( C325 C546 ) C326_=_C404( C326 C404 ) C326_=_C438( C326 C438 ) C326_=_C522( C326 C522 ) \nC326_=_C566( C326 C566 ) C326_=_C567( C326 C567 ) C326_=_C568( C326 C568 ) C326_=_C569( C326 C569 ) C326_=_C571( C326 C571 ) C334_=_C426( C334 C426 ) \nC334_=_C486( C334 C486 ) C351_=_C352( C351 C352 ) C351_=_C353( C351 C353 ) C351_=_C513( C351 C513 ) C351_=_C539( C351 C539 ) C351_=_C540( C351 C540 ) \nC352_=_C353( C352 C353 ) C352_=_C539( C352 C539 ) C352_=_C554( C352 C554 ) C352_=_C558( C352 C558 ) C352_=_C561( C352 C561 ) C352_=_C563( C352 C563 ) \nC353_=_C540( C353 C540 ) C353_=_C577( C353 C577 ) C353_=_C580( C353 C580 ) C353_=_C582( C353 C582 ) C353_=_C584( C353 C584 ) C366_=_C411( C366 C411 ) \nC366_=_C443( C366 C443 ) C366_=_C527( C366 C527 ) C366_=_C528( C366 C528 ) C402_=_C403( C402 C403 ) C402_=_C404( C402 C404 ) C402_=_C436( C402 C436 ) \nC402_=_C521( C402 C521 ) C402_=_C522( C402 C522 ) C403_=_C404( C403 C404 ) C403_=_C437( C403 C437 ) C403_=_C521( C403 C521 ) C403_=_C541( C403 C541 ) \nC403_=_C542( C403 C542 ) C403_=_C543( C403 C543 ) C403_=_C544( C403 C544 ) C403_=_C546( C403 C546 ) C404_=_C438( C404 C438 ) C404_=_C522( C404 C522 ) \nC404_=_C566( C404 C566 ) C404_=_C567( C404 C567 ) C404_=_C568( C404 C568 ) C404_=_C569( C404 C569 ) C404_=_C571( C404 C571 ) C411_=_C443( C411 C443 ) \nC411_=_C527( C411 C527 ) C411_=_C528( C411 C528 ) C419_=_C501( C419 C501 ) C426_=_C486( C426 C486 ) C436_=_C437( C436 C437 ) C436_=_C438( C436 C438 ) \nC436_=_C521( C436 C521 ) C436_=_C522( C436 C522 ) C437_=_C438( C437 C438 ) C437_=_C521( C437 C521 ) C437_=_C541( C437 C541 ) C437_=_C542( C437 C542 ) \nC437_=_C543( C437 C543 ) C437_=_C544( C437 C544 ) C437_=_C546( C437 C546 ) C438_=_C522( C438 C522 ) C438_=_C566( C438 C566 ) C438_=_C567( C438 C567 ) \nC438_=_C568( C438 C568 ) C438_=_C569( C438 C569 ) C438_=_C571( C438 C571 ) C443_=_C527( C443 C527 ) C443_=_C528( C443 C528 ) C451_=_C469( C451 C469 ) \nC451_=_C496( C451 C496 ) C469_=_C496( C469 C496 ) C506_=_C536( C506 C536 ) C506_=_C537( C506 C537 ) C513_=_C539( C513 C539 ) C513_=_C540( C513 C540 ) \nC521_=_C522( C521 C522 ) C521_=_C541( C521 C541 ) C521_=_C542( C521 C542 ) C521_=_C543( C521 C543 ) C521_=_C544( C521 C544 ) C521_=_C546( C521 C546 ) \nC522_=_C566( C522 C566 ) C522_=_C567( C522 C567 ) C522_=_C568( C522 C568 ) C522_=_C569( C522 C569 ) C522_=_C571( C522 C571 ) C527_=_C528( C527 C528 ) \nC527_=_C541( C527 C541 ) C528_=_C566( C528 C566 ) C536_=_C537( C536 C537 ) C536_=_C543( C536 C543 ) C536_=_C558( C536 C558 ) C537_=_C569( C537 C569 ) \nC537_=_C582( C537 C582 ) C539_=_C540( C539 C540 ) C539_=_C554( C539 C554 ) C539_=_C558( C539 C558 ) C539_=_C561( C539 C561 ) C539_=_C563( C539 C563 ) \nC540_=_C577( C540 C577 ) C540_=_C580( C540 C580 ) C540_=_C582( C540 C582 ) C540_=_C584( C540 C584 ) C541_=_C542( C541 C542 ) C541_=_C543( C541 C543 ) \nC541_=_C544( C541 C544 ) C541_=_C546( C541 C546 ) C542_=_C543( C542 C543 ) C542_=_C544( C542 C544 ) C542_=_C546( C542 C546 ) C542_=_C554( C542 C554 ) \nC543_=_C544( C543 C544 ) C543_=_C546( C543 C546 ) C543_=_C558( C543 C558 ) C544_=_C546( C544 C546 ) C544_=_C561( C544 C561 ) C546_=_C563( C546 C563 ) \nC554_=_C558( C554 C558 ) C554_=_C561( C554 C561 ) C554_=_C563( C554 C563 ) C558_=_C561( C558 C561 ) C558_=_C563( C558 C563 ) C561_=_C563( C561 C563 ) \nC566_=_C567( C566 C567 ) C566_=_C568( C566 C568 ) C566_=_C569( C566 C569 ) C566_=_C571( C566 C571 ) C567_=_C568( C567 C568 ) C567_=_C569( C567 C569 ) \nC567_=_C571( C567 C571 ) C567_=_C577( C567 C577 ) C568_=_C569( C568 C569 ) C568_=_C571( C568 C571 ) C568_=_C580( C568 C580 ) C569_=_C571( C569 C571 ) \nC569_=_C582( C569 C582 ) C571_=_C584( C571 C584 ) C577_=_C580( C577 C580 ) C577_=_C582( C577 C582 ) C577_=_C584( C577 C584 ) C580_=_C582( C580 C582 ) \nC580_=_C584( C580 C584 ) C582_=_C584( C582 C584 ) "];53-&gt;63[label="62: C22 C115 C116 C126 C162 \nC163 C164 C185 C198 C221 C222 \nC223 C233 C257 C282 C291 C325 \nC326 C334 C351 C352 C353 C366 \nC402 C403 C404 C411 C419 C426 \nC436 C437 C438 C443 C451 C469 \nC486 C496 C501 C506 C513 C527 \nC528 C536 C537 C541 C542 C543 \nC544 C546 C554 C558 C561 C563 \nC566 C567 C568 C569 C571 C577 \nC580 C582 C584 \n201: C22_=_C185 ,C22_=_C451 ,C22_=_C469 ,C22_=_C496 ,C115_=_C116 ,\nC115_=_C163 ,C115_=_C352 ,C115_=_C554 ,C115_=_C558 ,C115_=_C561 ,C115_=_C563 ,\nC116_=_C164 ,C116_=_C353 ,C116_=_C577 ,C116_=_C580 ,C116_=_C582 ,C116_=_C584 ,\nC126_=_C233 ,C126_=_C366 ,C126_=_C411 ,C126_=_C443 ,C126_=_C527 ,C126_=_C528 ,\nC162_=_C163 ,C162_=_C164 ,C162_=_C351 ,C162_=_C513 ,C163_=_C164 ,C163_=_C352 ,\nC163_=_C554 ,C163_=_C558 ,C163_=_C561 ,C163_=_C563 ,C164_=_C353 ,C164_=_C577 ,\nC164_=_C580 ,C164_=_C582 ,C164_=_C584 ,C185_=_C451 ,C185_=_C469 ,C185_=_C496 ,\nC198_=_C291 ,C198_=_C334 ,C198_=_C426 ,C198_=_C486 ,C221_=_C222 ,C221_=_C223 ,\nC221_=_C402 ,C221_=_C436 ,C222_=_C223 ,C222_=_C325 ,C222_=_C403 ,C222_=_C437 ,\nC222_=_C541 ,C222_=_C542 ,C222_=_C543 ,C222_=_C544 ,C222_=_C546 ,C223_=_C326 ,\nC223_=_C404 ,C223_=_C438 ,C223_=_C566 ,C223_=_C567 ,C223_=_C568 ,C223_=_C569 ,\nC223_=_C571 ,C233_=_C366 ,C233_=_C411 ,C233_=_C443 ,C233_=_C527 ,C233_=_C528 ,\nC257_=_C282 ,C257_=_C419 ,C257_=_C501 ,C282_=_C419 ,C282_=_C501 ,C291_=_C334 ,\nC291_=_C426 ,C291_=_C486 ,C325_=_C326 ,C325_=_C403 ,C325_=_C437 ,C325_=_C541 ,\nC325_=_C542 ,C325_=_C543 ,C325_=_C544 ,C325_=_C546 ,C326_=_C404 ,C326_=_C438 ,\nC326_=_C566 ,C326_=_C567 ,C326_=_C568 ,C326_=_C569 ,C326_=_C571 ,C334_=_C426 ,\nC334_=_C486 ,C351_=_C352 ,C351_=_C353 ,C351_=_C513 ,C352_=_C353 ,C352_=_C554 ,\nC352_=_C558 ,C352_=_C561 ,C352_=_C563 ,C353_=_C577 ,C353_=_C580 ,C353_=_C582 ,\nC353_=_C584 ,C366_=_C411 ,C366_=_C443 ,C366_=_C527 ,C366_=_C528 ,C402_=_C403 ,\nC402_=_C404 ,C402_=_C436 ,C403_=_C404 ,C403_=_C437 ,C403_=_C541 ,C403_=_C542 ,\nC403_=_C543 ,C403_=_C544 ,C403_=_C546 ,C404_=_C438 ,C404_=_C566 ,C404_=_C567 ,\nC404_=_C568 ,C404_=_C569 ,C404_=_C571 ,C411_=_C443 ,C411_=_C527 ,C411_=_C528 ,\nC419_=_C501 ,C426_=_C486 ,C436_=_C437 ,C436_=_C438 ,C437_=_C438 ,C437_=_C541 ,\nC437_=_C542 ,C437_=_C543 ,C437_=_C544 ,C437_=_C546 ,C438_=_C566 ,C438_=_C567 ,\nC438_=_C568 ,C438_=_C569 ,C438_=_C571 ,C443_=_C527 ,C443_=_C528 ,C451_=_C469 ,\nC451_=_C496 ,C469_=_C496 ,C506_=_C536 ,C506_=_C537 ,C527_=_C528 ,C527_=_C541 ,\nC528_=_C566 ,C536_=_C537 ,C536_=_C543 ,C536_=_C558 ,C537_=_C569 ,C537_=_C582 ,\nC541_=_C542 ,C541_=_C543 ,C541_=_C544 ,C541_=_C546 ,C542_=_C543 ,C542_=_C544 ,\nC542_=_C546 ,C542_=_C554 ,C543_=_C544 ,C543_=_C546 ,C543_=_C558 ,C544_=_C546 ,\nC544_=_C561 ,C546_=_C563 ,C554_=_C558 ,C554_=_C561 ,C554_=_C563 ,C558_=_C561 ,\nC558_=_C563 ,C561_=_C563 ,C566_=_C567 ,C566_=_C568 ,C566_=_C569 ,C566_=_C571 ,\nC567_=_C568 ,C567_=_C569 ,C567_=_C571 ,C567_=_C577 ,C568_=_C569 ,C568_=_C571 ,\nC568_=_C580 ,C569_=_C571 ,C569_=_C582 ,C571_=_C584 ,C577_=_C580 ,C577_=_C582 ,\nC577_=_C584 ,C580_=_C582 ,C580_=_C584 ,C582_=_C584 ,"];64[shape=box, label="id:64 level: 3\n76: C27 C42 C55 C77 C93 \nC112 C117 C118 C119 C120 C121 \nC122 C126 C133 C134 C135 C140 \nC141 C142 C143 C144 C148 C149 \nC150 C151 C154 C155 C156 C157 \nC158 C160 C161 C162 C163 C164 \nC165 C166 C167 C168 C230 C231 \nC232 C234 C235 C358 C359 C360 \nC361 C362 C363 C366 C396 C405 \nC406 C407 C408 C409 C411 C430 \nC439 C440 C441 C442 C443 C527 \nC528 C541 C548 C549 C550 C551 \nC566 C572 C573 C574 C575 \n277: C27_=_C118( C27 C118 ) C27_=_C140( C27 C140 ) C27_=_C141( C27 C141 ) C27_=_C142( C27 C142 ) C27_=_C143( C27 C143 ) \nC27_=_C144( C27 C144 ) C42_=_C148( C42 C148 ) C42_=_C149( C42 C149 ) C42_=_C150( C42 C150 ) C42_=_C151( C42 C151 ) C55_=_C121( C55 C121 ) \nC55_=_C165( C55 C165 ) C55_=_C166( C55 C166 ) C55_=_C167( C55 C167 ) C55_=_C168( C55 C168 ) C77_=_C117( C77 C117 ) C77_=_C133( C77 C133 ) \nC77_=_C134( C77 C134 ) C77_=_C135( C77 C135 ) C93_=_C119( C93 C119 ) C93_=_C154( C93 C154 ) C93_=_C155( C93 C155 ) C93_=_C156( C93 C156 ) \nC93_=_C157( C93 C157 ) C93_=_C158( C93 C158 ) C112_=_C120( C112 C120 ) C112_=_C160( C112 C160 ) C112_=_C161( C112 C161 ) C112_=_C162( C112 C162 ) \nC112_=_C163( C112 C163 ) C112_=_C164( C112 C164 ) C117_=_C118( C117 C118 ) C117_=_C119( C117 C119 ) C117_=_C120( C117 C120 ) C117_=_C121(</w:t>
      </w:r>
    </w:p>
    <w:p>
      <w:pPr>
        <w:pStyle w:val="PreformattedText"/>
        <w:bidi w:val="0"/>
        <w:spacing w:before="0" w:after="0"/>
        <w:jc w:val="left"/>
        <w:rPr/>
      </w:pPr>
      <w:r>
        <w:rPr/>
        <w:t xml:space="preserve"> </w:t>
      </w:r>
      <w:r>
        <w:rPr/>
        <w:t>C117 C121 ) \nC117_=_C122( C117 C122 ) C117_=_C126( C117 C126 ) C117_=_C133( C117 C133 ) C117_=_C134( C117 C134 ) C117_=_C135( C117 C135 ) C118_=_C119( C118 C119 ) \nC118_=_C120( C118 C120 ) C118_=_C121( C118 C121 ) C118_=_C122( C118 C122 ) C118_=_C126( C118 C126 ) C118_=_C140( C118 C140 ) C118_=_C141( C118 C141 ) \nC118_=_C142( C118 C142 ) C118_=_C143( C118 C143 ) C118_=_C144( C118 C144 ) C119_=_C120( C119 C120 ) C119_=_C121( C119 C121 ) C119_=_C122( C119 C122 ) \nC119_=_C126( C119 C126 ) C119_=_C154( C119 C154 ) C119_=_C155( C119 C155 ) C119_=_C156( C119 C156 ) C119_=_C157( C119 C157 ) C119_=_C158( C119 C158 ) \nC120_=_C121( C120 C121 ) C120_=_C122( C120 C122 ) C120_=_C126( C120 C126 ) C120_=_C160( C120 C160 ) C120_=_C161( C120 C161 ) C120_=_C162( C120 C162 ) \nC120_=_C163( C120 C163 ) C120_=_C164( C120 C164 ) C121_=_C122( C121 C122 ) C121_=_C126( C121 C126 ) C121_=_C165( C121 C165 ) C121_=_C166( C121 C166 ) \nC121_=_C167( C121 C167 ) C121_=_C168( C121 C168 ) C122_=_C126( C122 C126 ) C122_=_C230( C122 C230 ) C122_=_C231( C122 C231 ) C122_=_C232( C122 C232 ) \nC122_=_C234( C122 C234 ) C122_=_C235( C122 C235 ) C126_=_C366( C126 C366 ) C126_=_C411( C126 C411 ) C126_=_C443( C126 C443 ) C126_=_C527( C126 C527 ) \nC126_=_C528( C126 C528 ) C133_=_C134( C133 C134 ) C133_=_C135( C133 C135 ) C134_=_C135( C134 C135 ) C134_=_C405( C134 C405 ) C140_=_C141( C140 C141 ) \nC140_=_C142( C140 C142 ) C140_=_C143( C140 C143 ) C140_=_C144( C140 C144 ) C141_=_C142( C141 C142 ) C141_=_C143( C141 C143 ) C141_=_C144( C141 C144 ) \nC141_=_C359( C141 C359 ) C142_=_C143( C142 C143 ) C142_=_C144( C142 C144 ) C142_=_C439( C142 C439 ) C143_=_C144( C143 C144 ) C144_=_C573( C144 C573 ) \nC148_=_C149( C148 C149 ) C148_=_C150( C148 C150 ) C148_=_C151( C148 C151 ) C149_=_C150( C149 C150 ) C149_=_C151( C149 C151 ) C150_=_C151( C150 C151 ) \nC150_=_C408( C150 C408 ) C154_=_C155( C154 C155 ) C154_=_C156( C154 C156 ) C154_=_C157( C154 C157 ) C154_=_C158( C154 C158 ) C155_=_C156( C155 C156 ) \nC155_=_C157( C155 C157 ) C155_=_C158( C155 C158 ) C156_=_C157( C156 C157 ) C156_=_C158( C156 C158 ) C156_=_C409( C156 C409 ) C157_=_C158( C157 C158 ) \nC157_=_C440( C157 C440 ) C160_=_C161( C160 C161 ) C160_=_C162( C160 C162 ) C160_=_C163( C160 C163 ) C160_=_C164( C160 C164 ) C161_=_C162( C161 C162 ) \nC161_=_C163( C161 C163 ) C161_=_C164( C161 C164 ) C162_=_C163( C162 C163 ) C162_=_C164( C162 C164 ) C163_=_C164( C163 C164 ) C165_=_C166( C165 C166 ) \nC165_=_C167( C165 C167 ) C165_=_C168( C165 C168 ) C165_=_C363( C165 C363 ) C166_=_C167( C166 C167 ) C166_=_C168( C166 C168 ) C166_=_C442( C166 C442 ) \nC167_=_C168( C167 C168 ) C230_=_C231( C230 C231 ) C230_=_C232( C230 C232 ) C230_=_C234( C230 C234 ) C230_=_C235( C230 C235 ) C230_=_C358( C230 C358 ) \nC230_=_C359( C230 C359 ) C230_=_C360( C230 C360 ) C230_=_C361( C230 C361 ) C230_=_C362( C230 C362 ) C230_=_C363( C230 C363 ) C230_=_C366( C230 C366 ) \nC231_=_C232( C231 C232 ) C231_=_C234( C231 C234 ) C231_=_C235( C231 C235 ) C231_=_C396( C231 C396 ) C231_=_C405( C231 C405 ) C231_=_C406( C231 C406 ) \nC231_=_C407( C231 C407 ) C231_=_C408( C231 C408 ) C231_=_C409( C231 C409 ) C231_=_C411( C231 C411 ) C232_=_C234( C232 C234 ) C232_=_C235( C232 C235 ) \nC232_=_C430( C232 C430 ) C232_=_C439( C232 C439 ) C232_=_C440( C232 C440 ) C232_=_C441( C232 C441 ) C232_=_C442( C232 C442 ) C232_=_C443( C232 C443 ) \nC234_=_C235( C234 C235 ) C234_=_C527( C234 C527 ) C234_=_C541( C234 C541 ) C234_=_C548( C234 C548 ) C234_=_C549( C234 C549 ) C234_=_C550( C234 C550 ) \nC234_=_C551( C234 C551 ) C235_=_C528( C235 C528 ) C235_=_C566( C235 C566 ) C235_=_C572( C235 C572 ) C235_=_C573( C235 C573 ) C235_=_C574( C235 C574 ) \nC235_=_C575( C235 C575 ) C358_=_C359( C358 C359 ) C358_=_C360( C358 C360 ) C358_=_C361( C358 C361 ) C358_=_C362( C358 C362 ) C358_=_C363( C358 C363 ) \nC358_=_C366( C358 C366 ) C359_=_C360( C359 C360 ) C359_=_C361( C359 C361 ) C359_=_C362( C359 C362 ) C359_=_C363( C359 C363 ) C359_=_C366( C359 C366 ) \nC360_=_C361( C360 C361 ) C360_=_C362( C360 C362 ) C360_=_C363( C360 C363 ) C360_=_C366( C360 C366 ) C361_=_C362( C361 C362 ) C361_=_C363( C361 C363 ) \nC361_=_C366( C361 C366 ) C362_=_C363( C362 C363 ) C362_=_C366( C362 C366 ) C363_=_C366( C363 C366 ) C366_=_C411( C366 C411 ) C366_=_C443( C366 C443 ) \nC366_=_C527( C366 C527 ) C366_=_C528( C366 C528 ) C396_=_C405( C396 C405 ) C396_=_C406( C396 C406 ) C396_=_C407( C396 C407 ) C396_=_C408( C396 C408 ) \nC396_=_C409( C396 C409 ) C396_=_C411( C396 C411 ) C405_=_C406( C405 C406 ) C405_=_C407( C405 C407 ) C405_=_C408( C405 C408 ) C405_=_C409( C405 C409 ) \nC405_=_C411( C405 C411 ) C406_=_C407( C406 C407 ) C406_=_C408( C406 C408 ) C406_=_C409( C406 C409 ) C406_=_C411( C406 C411 ) C407_=_C408( C407 C408 ) \nC407_=_C409( C407 C409 ) C407_=_C411( C407 C411 ) C408_=_C409( C408 C409 ) C408_=_C411( C408 C411 ) C409_=_C411( C409 C411 ) C411_=_C443( C411 C443 ) \nC411_=_C527( C411 C527 ) C411_=_C528( C411 C528 ) C430_=_C439( C430 C439 ) C430_=_C440( C430 C440 ) C430_=_C441( C430 C441 ) C430_=_C442( C430 C442 ) \nC430_=_C443( C430 C443 ) C439_=_C440( C439 C440 ) C439_=_C441( C439 C441 ) C439_=_C442( C439 C442 ) C439_=_C443( C439 C443 ) C440_=_C441( C440 C441 ) \nC440_=_C442( C440 C442 ) C440_=_C443( C440 C443 ) C441_=_C442( C441 C442 ) C441_=_C443( C441 C443 ) C442_=_C443( C442 C443 ) C443_=_C527( C443 C527 ) \nC443_=_C528( C443 C528 ) C527_=_C528( C527 C528 ) C527_=_C541( C527 C541 ) C527_=_C548( C527 C548 ) C527_=_C549( C527 C549 ) C527_=_C550( C527 C550 ) \nC527_=_C551( C527 C551 ) C528_=_C566( C528 C566 ) C528_=_C572( C528 C572 ) C528_=_C573( C528 C573 ) C528_=_C574( C528 C574 ) C528_=_C575( C528 C575 ) \nC541_=_C548( C541 C548 ) C541_=_C549( C541 C549 ) C541_=_C550( C541 C550 ) C541_=_C551( C541 C551 ) C548_=_C549( C548 C549 ) C548_=_C550( C548 C550 ) \nC548_=_C551( C548 C551 ) C549_=_C550( C549 C550 ) C549_=_C551( C549 C551 ) C550_=_C551( C550 C551 ) C566_=_C572( C566 C572 ) C566_=_C573( C566 C573 ) \nC566_=_C574( C566 C574 ) C566_=_C575( C566 C575 ) C572_=_C573( C572 C573 ) C572_=_C574( C572 C574 ) C572_=_C575( C572 C575 ) C573_=_C574( C573 C574 ) \nC573_=_C575( C573 C575 ) C574_=_C575( C574 C575 ) "];53-&gt;64[label="71: C27 C42 C55 C77 C93 \nC112 C122 C126 C133 C134 C135 \nC140 C141 C142 C143 C144 C148 \nC149 C150 C151 C154 C155 C156 \nC157 C158 C160 C161 C162 C163 \nC164 C165 C166 C167 C168 C230 \nC231 C232 C234 C235 C358 C359 \nC360 C361 C362 C363 C366 C396 \nC405 C406 C407 C408 C409 C411 \nC430 C439 C440 C441 C442 C443 \nC527 C528 C541 C548 C549 C550 \nC551 C566 C572 C573 C574 C575 \n230: C27_=_C140 ,C27_=_C141 ,C27_=_C142 ,C27_=_C143 ,C27_=_C144 ,\nC42_=_C148 ,C42_=_C149 ,C42_=_C150 ,C42_=_C151 ,C55_=_C165 ,C55_=_C166 ,\nC55_=_C167 ,C55_=_C168 ,C77_=_C133 ,C77_=_C134 ,C77_=_C135 ,C93_=_C154 ,\nC93_=_C155 ,C93_=_C156 ,C93_=_C157 ,C93_=_C158 ,C112_=_C160 ,C112_=_C161 ,\nC112_=_C162 ,C112_=_C163 ,C112_=_C164 ,C122_=_C126 ,C122_=_C230 ,C122_=_C231 ,\nC122_=_C232 ,C122_=_C234 ,C122_=_C235 ,C126_=_C366 ,C126_=_C411 ,C126_=_C443 ,\nC126_=_C527 ,C126_=_C528 ,C133_=_C134 ,C133_=_C135 ,C134_=_C135 ,C134_=_C405 ,\nC140_=_C141 ,C140_=_C142 ,C140_=_C143 ,C140_=_C144 ,C141_=_C142 ,C141_=_C143 ,\nC141_=_C144 ,C141_=_C359 ,C142_=_C143 ,C142_=_C144 ,C142_=_C439 ,C143_=_C144 ,\nC144_=_C573 ,C148_=_C149 ,C148_=_C150 ,C148_=_C151 ,C149_=_C150 ,C149_=_C151 ,\nC150_=_C151 ,C150_=_C408 ,C154_=_C155 ,C154_=_C156 ,C154_=_C157 ,C154_=_C158 ,\nC155_=_C156 ,C155_=_C157 ,C155_=_C158 ,C156_=_C157 ,C156_=_C158 ,C156_=_C409 ,\nC157_=_C158 ,C157_=_C440 ,C160_=_C161 ,C160_=_C162 ,C160_=_C163 ,C160_=_C164 ,\nC161_=_C162 ,C161_=_C163 ,C161_=_C164 ,C162_=_C163 ,C162_=_C164 ,C163_=_C164 ,\nC165_=_C166 ,C165_=_C167 ,C165_=_C168 ,C165_=_C363 ,C166_=_C167 ,C166_=_C168 ,\nC166_=_C442 ,C167_=_C168 ,C230_=_C231 ,C230_=_C232 ,C230_=_C234 ,C230_=_C235 ,\nC230_=_C358 ,C230_=_C359 ,C230_=_C360 ,C230_=_C361 ,C230_=_C362 ,C230_=_C363 ,\nC230_=_C366 ,C231_=_C232 ,C231_=_C234 ,C231_=_C235 ,C231_=_C396 ,C231_=_C405 ,\nC231_=_C406 ,C231_=_C407 ,C231_=_C408 ,C231_=_C409 ,C231_=_C411 ,C232_=_C234 ,\nC232_=_C235 ,C232_=_C430 ,C232_=_C439 ,C232_=_C440 ,C232_=_C441 ,C232_=_C442 ,\nC232_=_C443 ,C234_=_C235 ,C234_=_C527 ,C234_=_C541 ,C234_=_C548 ,C234_=_C549 ,\nC234_=_C550 ,C234_=_C551 ,C235_=_C528 ,C235_=_C566 ,C235_=_C572 ,C235_=_C573 ,\nC235_=_C574 ,C235_=_C575 ,C358_=_C359 ,C358_=_C360 ,C358_=_C361 ,C358_=_C362 ,\nC358_=_C363 ,C358_=_C366 ,C359_=_C360 ,C359_=_C361 ,C359_=_C362 ,C359_=_C363 ,\nC359_=_C366 ,C360_=_C361 ,C360_=_C362 ,C360_=_C363 ,C360_=_C366 ,C361_=_C362 ,\nC361_=_C363 ,C361_=_C366 ,C362_=_C363 ,C362_=_C366 ,C363_=_C366 ,C366_=_C411 ,\nC366_=_C443 ,C366_=_C527 ,C366_=_C528 ,C396_=_C405 ,C396_=_C406 ,C396_=_C407 ,\nC396_=_C408 ,C396_=_C409 ,C396_=_C411 ,C405_=_C406 ,C405_=_C407 ,C405_=_C408 ,\nC405_=_C409 ,C405_=_C411 ,C406_=_C407 ,C406_=_C408 ,C406_=_C409 ,C406_=_C411 ,\nC407_=_C408 ,C407_=_C409 ,C407_=_C411 ,C408_=_C409 ,C408_=_C411 ,C409_=_C411 ,\nC411_=_C443 ,C411_=_C527 ,C411_=_C528 ,C430_=_C439 ,C430_=_C440 ,C430_=_C441 ,\nC430_=_C442 ,C430_=_C443 ,C439_=_C440 ,C439_=_C441 ,C439_=_C442 ,C439_=_C443 ,\nC440_=_C441 ,C440_=_C442 ,C440_=_C443 ,C441_=_C442 ,C441_=_C443 ,C442_=_C443 ,\nC443_=_C527 ,C443_=_C528 ,C527_=_C528 ,C527_=_C541 ,C527_=_C548 ,C527_=_C549 ,\nC527_=_C550 ,C527_=_C551 ,C528_=_C566 ,C528_=_C572 ,C528_=_C573 ,C528_=_C574 ,\nC528_=_C575 ,C541_=_C548 ,C541_=_C549 ,C541_=_C550 ,C541_=_C551 ,C548_=_C549 ,\nC548_=_C550 ,C548_=_C551 ,C549_=_C550 ,C549_=_C551 ,C550_=_C551 ,C566_=_C572 ,\nC566_=_C573 ,C566_=_C574 ,C566_=_C575 ,C572_=_C573 ,C572_=_C574 ,C572_=_C575 ,\nC573_=_C574 ,C573_=_C575 ,C574_=_C575 ,"];65[shape=box, label="id:65 level: 3\n81: C95 C97 C101 C102 C103 \nC104 C105 C113 C155 C157 C158 \nC160 C204 C205 C206 C218 C220 \nC264 C266 C267 C276 C284 C292 \nC298 C299 C300 C303 C304 C323 \nC324 C325 C326 C327 C328 C330 \nC337 C338 C341 C343 C344 C345 \nC349 C350 C351 C352 C353 C360 \nC370 C374 C381 C382</w:t>
      </w:r>
    </w:p>
    <w:p>
      <w:pPr>
        <w:pStyle w:val="PreformattedText"/>
        <w:bidi w:val="0"/>
        <w:spacing w:before="0" w:after="0"/>
        <w:jc w:val="left"/>
        <w:rPr/>
      </w:pPr>
      <w:r>
        <w:rPr/>
        <w:t xml:space="preserve"> </w:t>
      </w:r>
      <w:r>
        <w:rPr/>
        <w:t>C383 C384 \nC385 C401 C429 C430 C431 C432 \nC435 C436 C437 C438 C440 C441 \nC447 C448 C452 C453 C457 C458 \nC459 C502 C509 C510 C544 C550 \nC553 C557 C561 C562 \n392: C95_=_C97( C95 C97 ) C95_=_C155( C95 C155 ) C95_=_C264( C95 C264 ) C95_=_C327( C95 C327 ) C95_=_C337( C95 C337 ) \nC95_=_C338( C95 C338 ) C97_=_C157( C97 C157 ) C97_=_C266( C97 C266 ) C97_=_C338( C97 C338 ) C97_=_C429( C97 C429 ) C97_=_C440( C97 C440 ) \nC97_=_C447( C97 C447 ) C97_=_C452( C97 C452 ) C97_=_C457( C97 C457 ) C97_=_C458( C97 C458 ) C101_=_C102( C101 C102 ) C101_=_C103( C101 C103 ) \nC101_=_C104( C101 C104 ) C101_=_C105( C101 C105 ) C101_=_C276( C101 C276 ) C101_=_C284( C101 C284 ) C101_=_C292( C101 C292 ) C101_=_C298( C101 C298 ) \nC101_=_C299( C101 C299 ) C101_=_C300( C101 C300 ) C101_=_C303( C101 C303 ) C101_=_C304( C101 C304 ) C102_=_C103( C102 C103 ) C102_=_C104( C102 C104 ) \nC102_=_C105( C102 C105 ) C102_=_C204( C102 C204 ) C102_=_C328( C102 C328 ) C102_=_C341( C102 C341 ) C102_=_C343( C102 C343 ) C102_=_C344( C102 C344 ) \nC103_=_C104( C103 C104 ) C103_=_C105( C103 C105 ) C103_=_C360( C103 C360 ) C103_=_C370( C103 C370 ) C103_=_C374( C103 C374 ) C103_=_C381( C103 C381 ) \nC103_=_C382( C103 C382 ) C103_=_C383( C103 C383 ) C103_=_C384( C103 C384 ) C103_=_C385( C103 C385 ) C104_=_C105( C104 C105 ) C104_=_C205( C104 C205 ) \nC104_=_C303( C104 C303 ) C104_=_C343( C104 C343 ) C104_=_C384( C104 C384 ) C104_=_C441( C104 C441 ) C104_=_C448( C104 C448 ) C104_=_C453( C104 C453 ) \nC104_=_C459( C104 C459 ) C105_=_C206( C105 C206 ) C105_=_C304( C105 C304 ) C105_=_C344( C105 C344 ) C105_=_C385( C105 C385 ) C105_=_C544( C105 C544 ) \nC105_=_C550( C105 C550 ) C105_=_C553( C105 C553 ) C105_=_C557( C105 C557 ) C105_=_C561( C105 C561 ) C105_=_C562( C105 C562 ) C113_=_C160( C113 C160 ) \nC113_=_C330( C113 C330 ) C113_=_C345( C113 C345 ) C113_=_C349( C113 C349 ) C113_=_C350( C113 C350 ) C113_=_C351( C113 C351 ) C113_=_C352( C113 C352 ) \nC113_=_C353( C113 C353 ) C155_=_C157( C155 C157 ) C155_=_C158( C155 C158 ) C155_=_C264( C155 C264 ) C155_=_C327( C155 C327 ) C155_=_C337( C155 C337 ) \nC155_=_C338( C155 C338 ) C157_=_C158( C157 C158 ) C157_=_C266( C157 C266 ) C157_=_C338( C157 C338 ) C157_=_C429( C157 C429 ) C157_=_C440( C157 C440 ) \nC157_=_C447( C157 C447 ) C157_=_C452( C157 C452 ) C157_=_C457( C157 C457 ) C157_=_C458( C157 C458 ) C158_=_C267( C158 C267 ) C158_=_C458( C158 C458 ) \nC158_=_C502( C158 C502 ) C158_=_C509( C158 C509 ) C158_=_C510( C158 C510 ) C160_=_C330( C160 C330 ) C160_=_C345( C160 C345 ) C160_=_C349( C160 C349 ) \nC160_=_C350( C160 C350 ) C160_=_C351( C160 C351 ) C160_=_C352( C160 C352 ) C160_=_C353( C160 C353 ) C204_=_C205( C204 C205 ) C204_=_C206( C204 C206 ) \nC204_=_C328( C204 C328 ) C204_=_C341( C204 C341 ) C204_=_C343( C204 C343 ) C204_=_C344( C204 C344 ) C205_=_C206( C205 C206 ) C205_=_C303( C205 C303 ) \nC205_=_C343( C205 C343 ) C205_=_C384( C205 C384 ) C205_=_C441( C205 C441 ) C205_=_C448( C205 C448 ) C205_=_C453( C205 C453 ) C205_=_C459( C205 C459 ) \nC206_=_C304( C206 C304 ) C206_=_C344( C206 C344 ) C206_=_C385( C206 C385 ) C206_=_C544( C206 C544 ) C206_=_C550( C206 C550 ) C206_=_C553( C206 C553 ) \nC206_=_C557( C206 C557 ) C206_=_C561( C206 C561 ) C206_=_C562( C206 C562 ) C218_=_C220( C218 C220 ) C218_=_C323( C218 C323 ) C218_=_C324( C218 C324 ) \nC218_=_C325( C218 C325 ) C218_=_C326( C218 C326 ) C220_=_C324( C220 C324 ) C220_=_C401( C220 C401 ) C220_=_C430( C220 C430 ) C220_=_C431( C220 C431 ) \nC220_=_C432( C220 C432 ) C220_=_C435( C220 C435 ) C220_=_C436( C220 C436 ) C220_=_C437( C220 C437 ) C220_=_C438( C220 C438 ) C264_=_C266( C264 C266 ) \nC264_=_C267( C264 C267 ) C264_=_C327( C264 C327 ) C264_=_C337( C264 C337 ) C264_=_C338( C264 C338 ) C266_=_C267( C266 C267 ) C266_=_C338( C266 C338 ) \nC266_=_C429( C266 C429 ) C266_=_C440( C266 C440 ) C266_=_C447( C266 C447 ) C266_=_C452( C266 C452 ) C266_=_C457( C266 C457 ) C266_=_C458( C266 C458 ) \nC267_=_C458( C267 C458 ) C267_=_C502( C267 C502 ) C267_=_C509( C267 C509 ) C267_=_C510( C267 C510 ) C276_=_C284( C276 C284 ) C276_=_C292( C276 C292 ) \nC276_=_C298( C276 C298 ) C276_=_C299( C276 C299 ) C276_=_C300( C276 C300 ) C276_=_C303( C276 C303 ) C276_=_C304( C276 C304 ) C284_=_C292( C284 C292 ) \nC284_=_C298( C284 C298 ) C284_=_C299( C284 C299 ) C284_=_C300( C284 C300 ) C284_=_C303( C284 C303 ) C284_=_C304( C284 C304 ) C292_=_C298( C292 C298 ) \nC292_=_C299( C292 C299 ) C292_=_C300( C292 C300 ) C292_=_C303( C292 C303 ) C292_=_C304( C292 C304 ) C298_=_C299( C298 C299 ) C298_=_C300( C298 C300 ) \nC298_=_C303( C298 C303 ) C298_=_C304( C298 C304 ) C299_=_C300( C299 C300 ) C299_=_C303( C299 C303 ) C299_=_C304( C299 C304 ) C300_=_C303( C300 C303 ) \nC300_=_C304( C300 C304 ) C303_=_C304( C303 C304 ) C303_=_C343( C303 C343 ) C303_=_C384( C303 C384 ) C303_=_C441( C303 C441 ) C303_=_C448( C303 C448 ) \nC303_=_C453( C303 C453 ) C303_=_C459( C303 C459 ) C304_=_C344( C304 C344 ) C304_=_C385( C304 C385 ) C304_=_C544( C304 C544 ) C304_=_C550( C304 C550 ) \nC304_=_C553( C304 C553 ) C304_=_C557( C304 C557 ) C304_=_C561( C304 C561 ) C304_=_C562( C304 C562 ) C323_=_C324( C323 C324 ) C323_=_C325( C323 C325 ) \nC323_=_C326( C323 C326 ) C323_=_C337( C323 C337 ) C323_=_C341( C323 C341 ) C323_=_C349( C323 C349 ) C324_=_C325( C324 C325 ) C324_=_C326( C324 C326 ) \nC324_=_C401( C324 C401 ) C324_=_C430( C324 C430 ) C324_=_C431( C324 C431 ) C324_=_C432( C324 C432 ) C324_=_C435( C324 C435 ) C324_=_C436( C324 C436 ) \nC324_=_C437( C324 C437 ) C324_=_C438( C324 C438 ) C325_=_C326( C325 C326 ) C325_=_C437( C325 C437 ) C325_=_C544( C325 C544 ) C326_=_C438( C326 C438 ) \nC327_=_C328( C327 C328 ) C327_=_C330( C327 C330 ) C327_=_C337( C327 C337 ) C327_=_C338( C327 C338 ) C328_=_C330( C328 C330 ) C328_=_C341( C328 C341 ) \nC328_=_C343( C328 C343 ) C328_=_C344( C328 C344 ) C330_=_C345( C330 C345 ) C330_=_C349( C330 C349 ) C330_=_C350( C330 C350 ) C330_=_C351( C330 C351 ) \nC330_=_C352( C330 C352 ) C330_=_C353( C330 C353 ) C337_=_C338( C337 C338 ) C337_=_C341( C337 C341 ) C337_=_C349( C337 C349 ) C338_=_C429( C338 C429 ) \nC338_=_C440( C338 C440 ) C338_=_C447( C338 C447 ) C338_=_C452( C338 C452 ) C338_=_C457( C338 C457 ) C338_=_C458( C338 C458 ) C341_=_C343( C341 C343 ) \nC341_=_C344( C341 C344 ) C341_=_C349( C341 C349 ) C343_=_C344( C343 C344 ) C343_=_C384( C343 C384 ) C343_=_C441( C343 C441 ) C343_=_C448( C343 C448 ) \nC343_=_C453( C343 C453 ) C343_=_C459( C343 C459 ) C344_=_C385( C344 C385 ) C344_=_C544( C344 C544 ) C344_=_C550( C344 C550 ) C344_=_C553( C344 C553 ) \nC344_=_C557( C344 C557 ) C344_=_C561( C344 C561 ) C344_=_C562( C344 C562 ) C345_=_C349( C345 C349 ) C345_=_C350( C345 C350 ) C345_=_C351( C345 C351 ) \nC345_=_C352( C345 C352 ) C345_=_C353( C345 C353 ) C349_=_C350( C349 C350 ) C349_=_C351( C349 C351 ) C349_=_C352( C349 C352 ) C349_=_C353( C349 C353 ) \nC350_=_C351( C350 C351 ) C350_=_C352( C350 C352 ) C350_=_C353( C350 C353 ) C350_=_C509( C350 C509 ) C351_=_C352( C351 C352 ) C351_=_C353( C351 C353 ) \nC352_=_C353( C352 C353 ) C352_=_C561( C352 C561 ) C360_=_C370( C360 C370 ) C360_=_C374( C360 C374 ) C360_=_C381( C360 C381 ) C360_=_C382( C360 C382 ) \nC360_=_C383( C360 C383 ) C360_=_C384( C360 C384 ) C360_=_C385( C360 C385 ) C370_=_C374( C370 C374 ) C370_=_C381( C370 C381 ) C370_=_C382( C370 C382 ) \nC370_=_C383( C370 C383 ) C370_=_C384( C370 C384 ) C370_=_C385( C370 C385 ) C374_=_C381( C374 C381 ) C374_=_C382( C374 C382 ) C374_=_C383( C374 C383 ) \nC374_=_C384( C374 C384 ) C374_=_C385( C374 C385 ) C381_=_C382( C381 C382 ) C381_=_C383( C381 C383 ) C381_=_C384( C381 C384 ) C381_=_C385( C381 C385 ) \nC382_=_C383( C382 C383 ) C382_=_C384( C382 C384 ) C382_=_C385( C382 C385 ) C383_=_C384( C383 C384 ) C383_=_C385( C383 C385 ) C384_=_C385( C384 C385 ) \nC384_=_C441( C384 C441 ) C384_=_C448( C384 C448 ) C384_=_C453( C384 C453 ) C384_=_C459( C384 C459 ) C385_=_C544( C385 C544 ) C385_=_C550( C385 C550 ) \nC385_=_C553( C385 C553 ) C385_=_C557( C385 C557 ) C385_=_C561( C385 C561 ) C385_=_C562( C385 C562 ) C401_=_C430( C401 C430 ) C401_=_C431( C401 C431 ) \nC401_=_C432( C401 C432 ) C401_=_C435( C401 C435 ) C401_=_C436( C401 C436 ) C401_=_C437( C401 C437 ) C401_=_C438( C401 C438 ) C429_=_C440( C429 C440 ) \nC429_=_C447( C429 C447 ) C429_=_C452( C429 C452 ) C429_=_C457( C429 C457 ) C429_=_C458( C429 C458 ) C430_=_C431( C430 C431 ) C430_=_C432( C430 C432 ) \nC430_=_C435( C430 C435 ) C430_=_C436( C430 C436 ) C430_=_C437( C430 C437 ) C430_=_C438( C430 C438 ) C430_=_C440( C430 C440 ) C430_=_C441( C430 C441 ) \nC431_=_C432( C431 C432 ) C431_=_C435( C431 C435 ) C431_=_C436( C431 C436 ) C431_=_C437( C431 C437 ) C431_=_C438( C431 C438 ) C431_=_C447( C431 C447 ) \nC431_=_C448( C431 C448 ) C432_=_C435( C432 C435 ) C432_=_C436( C432 C436 ) C432_=_C437( C432 C437 ) C432_=_C438( C432 C438 ) C432_=_C452( C432 C452 ) \nC432_=_C453( C432 C453 ) C435_=_C436( C435 C436 ) C435_=_C437( C435 C437 ) C435_=_C438( C435 C438 ) C435_=_C457( C435 C457 ) C435_=_C459( C435 C459 ) \nC436_=_C437( C436 C437 ) C436_=_C438( C436 C438 ) C437_=_C438( C437 C438 ) C437_=_C544( C437 C544 ) C440_=_C441( C440 C441 ) C440_=_C447( C440 C447 ) \nC440_=_C452( C440 C452 ) C440_=_C457( C440 C457 ) C440_=_C458( C440 C458 ) C441_=_C448( C441 C448 ) C441_=_C453( C441 C453 ) C441_=_C459( C441 C459 ) \nC447_=_C448( C447 C448 ) C447_=_C452( C447 C452 ) C447_=_C457( C447 C457 ) C447_=_C458( C447 C458 ) C448_=_C453( C448 C453 ) C448_=_C459( C448 C459 ) \nC452_=_C453( C452 C453 ) C452_=_C457( C452 C457 ) C452_=_C458( C452 C458 ) C453_=_C459( C453 C459 ) C457_=_C458( C457 C458 ) C457_=_C459( C457 C459 ) \nC458_=_C502( C458 C502 ) C458_=_C509( C458 C509 ) C458_=_C510( C458 C510 ) C502_=_C509( C502 C509 ) C502_=_C510( C502 C510 ) C509_=_C510( C509 C510 ) \nC544_=_C550( C544 C550 ) C544_=_C553( C544 C553 ) C544_=_C557( C544 C557 ) C544_=_C561( C544 C561 ) C544_=_C562( C544 C562 ) C550_=_C553( C550 C553 ) \nC550_=_C557( C550 C557 ) C550_=_C561( C550 C561 ) C550_=_C562(</w:t>
      </w:r>
    </w:p>
    <w:p>
      <w:pPr>
        <w:pStyle w:val="PreformattedText"/>
        <w:bidi w:val="0"/>
        <w:spacing w:before="0" w:after="0"/>
        <w:jc w:val="left"/>
        <w:rPr/>
      </w:pPr>
      <w:r>
        <w:rPr/>
        <w:t xml:space="preserve"> </w:t>
      </w:r>
      <w:r>
        <w:rPr/>
        <w:t>C550 C562 ) C553_=_C557( C553 C557 ) C553_=_C561( C553 C561 ) C553_=_C562( C553 C562 ) \nC557_=_C561( C557 C561 ) C557_=_C562( C557 C562 ) C561_=_C562( C561 C562 ) "];54-&gt;65[label="72: C95 C97 C101 C102 C103 \nC104 C105 C113 C155 C157 C158 \nC160 C204 C205 C206 C218 C220 \nC264 C266 C267 C276 C284 C292 \nC298 C299 C300 C323 C325 C326 \nC327 C328 C330 C337 C341 C345 \nC349 C350 C351 C352 C353 C360 \nC370 C374 C381 C382 C383 C401 \nC429 C430 C431 C432 C435 C436 \nC437 C438 C440 C441 C447 C448 \nC452 C453 C457 C459 C502 C509 \nC510 C544 C550 C553 C557 C561 \nC562 \n265: C95_=_C97 ,C95_=_C155 ,C95_=_C264 ,C95_=_C327 ,C95_=_C337 ,\nC97_=_C157 ,C97_=_C266 ,C97_=_C429 ,C97_=_C440 ,C97_=_C447 ,C97_=_C452 ,\nC97_=_C457 ,C101_=_C102 ,C101_=_C103 ,C101_=_C104 ,C101_=_C105 ,C101_=_C276 ,\nC101_=_C284 ,C101_=_C292 ,C101_=_C298 ,C101_=_C299 ,C101_=_C300 ,C102_=_C103 ,\nC102_=_C104 ,C102_=_C105 ,C102_=_C204 ,C102_=_C328 ,C102_=_C341 ,C103_=_C104 ,\nC103_=_C105 ,C103_=_C360 ,C103_=_C370 ,C103_=_C374 ,C103_=_C381 ,C103_=_C382 ,\nC103_=_C383 ,C104_=_C105 ,C104_=_C205 ,C104_=_C441 ,C104_=_C448 ,C104_=_C453 ,\nC104_=_C459 ,C105_=_C206 ,C105_=_C544 ,C105_=_C550 ,C105_=_C553 ,C105_=_C557 ,\nC105_=_C561 ,C105_=_C562 ,C113_=_C160 ,C113_=_C330 ,C113_=_C345 ,C113_=_C349 ,\nC113_=_C350 ,C113_=_C351 ,C113_=_C352 ,C113_=_C353 ,C155_=_C157 ,C155_=_C158 ,\nC155_=_C264 ,C155_=_C327 ,C155_=_C337 ,C157_=_C158 ,C157_=_C266 ,C157_=_C429 ,\nC157_=_C440 ,C157_=_C447 ,C157_=_C452 ,C157_=_C457 ,C158_=_C267 ,C158_=_C502 ,\nC158_=_C509 ,C158_=_C510 ,C160_=_C330 ,C160_=_C345 ,C160_=_C349 ,C160_=_C350 ,\nC160_=_C351 ,C160_=_C352 ,C160_=_C353 ,C204_=_C205 ,C204_=_C206 ,C204_=_C328 ,\nC204_=_C341 ,C205_=_C206 ,C205_=_C441 ,C205_=_C448 ,C205_=_C453 ,C205_=_C459 ,\nC206_=_C544 ,C206_=_C550 ,C206_=_C553 ,C206_=_C557 ,C206_=_C561 ,C206_=_C562 ,\nC218_=_C220 ,C218_=_C323 ,C218_=_C325 ,C218_=_C326 ,C220_=_C401 ,C220_=_C430 ,\nC220_=_C431 ,C220_=_C432 ,C220_=_C435 ,C220_=_C436 ,C220_=_C437 ,C220_=_C438 ,\nC264_=_C266 ,C264_=_C267 ,C264_=_C327 ,C264_=_C337 ,C266_=_C267 ,C266_=_C429 ,\nC266_=_C440 ,C266_=_C447 ,C266_=_C452 ,C266_=_C457 ,C267_=_C502 ,C267_=_C509 ,\nC267_=_C510 ,C276_=_C284 ,C276_=_C292 ,C276_=_C298 ,C276_=_C299 ,C276_=_C300 ,\nC284_=_C292 ,C284_=_C298 ,C284_=_C299 ,C284_=_C300 ,C292_=_C298 ,C292_=_C299 ,\nC292_=_C300 ,C298_=_C299 ,C298_=_C300 ,C299_=_C300 ,C323_=_C325 ,C323_=_C326 ,\nC323_=_C337 ,C323_=_C341 ,C323_=_C349 ,C325_=_C326 ,C325_=_C437 ,C325_=_C544 ,\nC326_=_C438 ,C327_=_C328 ,C327_=_C330 ,C327_=_C337 ,C328_=_C330 ,C328_=_C341 ,\nC330_=_C345 ,C330_=_C349 ,C330_=_C350 ,C330_=_C351 ,C330_=_C352 ,C330_=_C353 ,\nC337_=_C341 ,C337_=_C349 ,C341_=_C349 ,C345_=_C349 ,C345_=_C350 ,C345_=_C351 ,\nC345_=_C352 ,C345_=_C353 ,C349_=_C350 ,C349_=_C351 ,C349_=_C352 ,C349_=_C353 ,\nC350_=_C351 ,C350_=_C352 ,C350_=_C353 ,C350_=_C509 ,C351_=_C352 ,C351_=_C353 ,\nC352_=_C353 ,C352_=_C561 ,C360_=_C370 ,C360_=_C374 ,C360_=_C381 ,C360_=_C382 ,\nC360_=_C383 ,C370_=_C374 ,C370_=_C381 ,C370_=_C382 ,C370_=_C383 ,C374_=_C381 ,\nC374_=_C382 ,C374_=_C383 ,C381_=_C382 ,C381_=_C383 ,C382_=_C383 ,C401_=_C430 ,\nC401_=_C431 ,C401_=_C432 ,C401_=_C435 ,C401_=_C436 ,C401_=_C437 ,C401_=_C438 ,\nC429_=_C440 ,C429_=_C447 ,C429_=_C452 ,C429_=_C457 ,C430_=_C431 ,C430_=_C432 ,\nC430_=_C435 ,C430_=_C436 ,C430_=_C437 ,C430_=_C438 ,C430_=_C440 ,C430_=_C441 ,\nC431_=_C432 ,C431_=_C435 ,C431_=_C436 ,C431_=_C437 ,C431_=_C438 ,C431_=_C447 ,\nC431_=_C448 ,C432_=_C435 ,C432_=_C436 ,C432_=_C437 ,C432_=_C438 ,C432_=_C452 ,\nC432_=_C453 ,C435_=_C436 ,C435_=_C437 ,C435_=_C438 ,C435_=_C457 ,C435_=_C459 ,\nC436_=_C437 ,C436_=_C438 ,C437_=_C438 ,C437_=_C544 ,C440_=_C441 ,C440_=_C447 ,\nC440_=_C452 ,C440_=_C457 ,C441_=_C448 ,C441_=_C453 ,C441_=_C459 ,C447_=_C448 ,\nC447_=_C452 ,C447_=_C457 ,C448_=_C453 ,C448_=_C459 ,C452_=_C453 ,C452_=_C457 ,\nC453_=_C459 ,C457_=_C459 ,C502_=_C509 ,C502_=_C510 ,C509_=_C510 ,C544_=_C550 ,\nC544_=_C553 ,C544_=_C557 ,C544_=_C561 ,C544_=_C562 ,C550_=_C553 ,C550_=_C557 ,\nC550_=_C561 ,C550_=_C562 ,C553_=_C557 ,C553_=_C561 ,C553_=_C562 ,C557_=_C561 ,\nC557_=_C562 ,C561_=_C562 ,"];66[shape=box, label="id:66 level: 3\n82: C19 C29 C31 C57 C141 \nC142 C144 C165 C188 C190 C248 \nC268 C269 C270 C271 C272 C273 \nC278 C286 C294 C299 C305 C310 \nC316 C323 C331 C337 C341 C346 \nC349 C359 C362 C363 C369 C372 \nC374 C375 C376 C379 C382 C383 \nC386 C387 C389 C393 C394 C395 \nC431 C432 C439 C447 C448 C449 \nC450 C451 C452 C453 C454 C475 \nC494 C499 C504 C510 C511 C514 \nC546 C551 C555 C559 C562 C563 \nC568 C571 C573 C575 C576 C578 \nC579 C580 C581 C583 C584 \n343: C19_=_C248( C19 C248 ) C19_=_C431( C19 C431 ) C19_=_C447( C19 C447 ) C19_=_C448( C19 C448 ) C19_=_C449( C19 C449 ) \nC19_=_C450( C19 C450 ) C19_=_C451( C19 C451 ) C29_=_C31( C29 C31 ) C29_=_C141( C29 C141 ) C29_=_C188( C29 C188 ) C29_=_C359( C29 C359 ) \nC29_=_C369( C29 C369 ) C29_=_C374( C29 C374 ) C29_=_C375( C29 C375 ) C29_=_C376( C29 C376 ) C29_=_C379( C29 C379 ) C31_=_C144( C31 C144 ) \nC31_=_C190( C31 C190 ) C31_=_C475( C31 C475 ) C31_=_C568( C31 C568 ) C31_=_C573( C31 C573 ) C31_=_C576( C31 C576 ) C31_=_C579( C31 C579 ) \nC31_=_C580( C31 C580 ) C31_=_C581( C31 C581 ) C57_=_C165( C57 C165 ) C57_=_C316( C57 C316 ) C57_=_C363( C57 C363 ) C57_=_C372( C57 C372 ) \nC57_=_C383( C57 C383 ) C57_=_C387( C57 C387 ) C57_=_C389( C57 C389 ) C57_=_C393( C57 C393 ) C57_=_C394( C57 C394 ) C57_=_C395( C57 C395 ) \nC141_=_C142( C141 C142 ) C141_=_C144( C141 C144 ) C141_=_C188( C141 C188 ) C141_=_C359( C141 C359 ) C141_=_C369( C141 C369 ) C141_=_C374( C141 C374 ) \nC141_=_C375( C141 C375 ) C141_=_C376( C141 C376 ) C141_=_C379( C141 C379 ) C142_=_C144( C142 C144 ) C142_=_C432( C142 C432 ) C142_=_C439( C142 C439 ) \nC142_=_C452( C142 C452 ) C142_=_C453( C142 C453 ) C142_=_C454( C142 C454 ) C144_=_C190( C144 C190 ) C144_=_C475( C144 C475 ) C144_=_C568( C144 C568 ) \nC144_=_C573( C144 C573 ) C144_=_C576( C144 C576 ) C144_=_C579( C144 C579 ) C144_=_C580( C144 C580 ) C144_=_C581( C144 C581 ) C165_=_C316( C165 C316 ) \nC165_=_C363( C165 C363 ) C165_=_C372( C165 C372 ) C165_=_C383( C165 C383 ) C165_=_C387( C165 C387 ) C165_=_C389( C165 C389 ) C165_=_C393( C165 C393 ) \nC165_=_C394( C165 C394 ) C165_=_C395( C165 C395 ) C188_=_C190( C188 C190 ) C188_=_C359( C188 C359 ) C188_=_C369( C188 C369 ) C188_=_C374( C188 C374 ) \nC188_=_C375( C188 C375 ) C188_=_C376( C188 C376 ) C188_=_C379( C188 C379 ) C190_=_C475( C190 C475 ) C190_=_C568( C190 C568 ) C190_=_C573( C190 C573 ) \nC190_=_C576( C190 C576 ) C190_=_C579( C190 C579 ) C190_=_C580( C190 C580 ) C190_=_C581( C190 C581 ) C248_=_C431( C248 C431 ) C248_=_C447( C248 C447 ) \nC248_=_C448( C248 C448 ) C248_=_C449( C248 C449 ) C248_=_C450( C248 C450 ) C248_=_C451( C248 C451 ) C268_=_C269( C268 C269 ) C268_=_C270( C268 C270 ) \nC268_=_C271( C268 C271 ) C268_=_C272( C268 C272 ) C268_=_C273( C268 C273 ) C268_=_C278( C268 C278 ) C268_=_C286( C268 C286 ) C268_=_C294( C268 C294 ) \nC268_=_C299( C268 C299 ) C268_=_C305( C268 C305 ) C268_=_C310( C268 C310 ) C269_=_C270( C269 C270 ) C269_=_C271( C269 C271 ) C269_=_C272( C269 C272 ) \nC269_=_C273( C269 C273 ) C269_=_C323( C269 C323 ) C269_=_C331( C269 C331 ) C269_=_C337( C269 C337 ) C269_=_C341( C269 C341 ) C269_=_C346( C269 C346 ) \nC269_=_C349( C269 C349 ) C270_=_C271( C270 C271 ) C270_=_C272( C270 C272 ) C270_=_C273( C270 C273 ) C270_=_C362( C270 C362 ) C270_=_C376( C270 C376 ) \nC270_=_C382( C270 C382 ) C270_=_C386( C270 C386 ) C270_=_C389( C270 C389 ) C271_=_C272( C271 C272 ) C271_=_C273( C271 C273 ) C271_=_C494( C271 C494 ) \nC271_=_C499( C271 C499 ) C271_=_C504( C271 C504 ) C271_=_C510( C271 C510 ) C271_=_C511( C271 C511 ) C271_=_C514( C271 C514 ) C272_=_C273( C272 C273 ) \nC272_=_C546( C272 C546 ) C272_=_C551( C272 C551 ) C272_=_C555( C272 C555 ) C272_=_C559( C272 C559 ) C272_=_C562( C272 C562 ) C272_=_C563( C272 C563 ) \nC273_=_C571( C273 C571 ) C273_=_C575( C273 C575 ) C273_=_C578( C273 C578 ) C273_=_C581( C273 C581 ) C273_=_C583( C273 C583 ) C273_=_C584( C273 C584 ) \nC278_=_C286( C278 C286 ) C278_=_C294( C278 C294 ) C278_=_C299( C278 C299 ) C278_=_C305( C278 C305 ) C278_=_C310( C278 C310 ) C286_=_C294( C286 C294 ) \nC286_=_C299( C286 C299 ) C286_=_C305( C286 C305 ) C286_=_C310( C286 C310 ) C294_=_C299( C294 C299 ) C294_=_C305( C294 C305 ) C294_=_C310( C294 C310 ) \nC299_=_C305( C299 C305 ) C299_=_C310( C299 C310 ) C305_=_C310( C305 C310 ) C310_=_C316( C310 C316 ) C316_=_C363( C316 C363 ) C316_=_C372( C316 C372 ) \nC316_=_C383( C316 C383 ) C316_=_C387( C316 C387 ) C316_=_C389( C316 C389 ) C316_=_C393( C316 C393 ) C316_=_C394( C316 C394 ) C316_=_C395( C316 C395 ) \nC323_=_C331( C323 C331 ) C323_=_C337( C323 C337 ) C323_=_C341( C323 C341 ) C323_=_C346( C323 C346 ) C323_=_C349( C323 C349 ) C331_=_C337( C331 C337 ) \nC331_=_C341( C331 C341 ) C331_=_C346( C331 C346 ) C331_=_C349( C331 C349 ) C337_=_C341( C337 C341 ) C337_=_C346( C337 C346 ) C337_=_C349( C337 C349 ) \nC341_=_C346( C341 C346 ) C341_=_C349( C341 C349 ) C346_=_C349( C346 C349 ) C359_=_C362( C359 C362 ) C359_=_C363( C359 C363 ) C359_=_C369( C359 C369 ) \nC359_=_C374( C359 C374 ) C359_=_C375( C359 C375 ) C359_=_C376( C359 C376 ) C359_=_C379( C359 C379 ) C362_=_C363( C362 C363 ) C362_=_C376( C362 C376 ) \nC362_=_C382( C362 C382 ) C362_=_C386( C362 C386 ) C362_=_C389( C362 C389 ) C363_=_C372( C363 C372 ) C363_=_C383( C363 C383 ) C363_=_C387( C363 C387 ) \nC363_=_C389( C363 C389 ) C363_=_C393( C363 C393 ) C363_=_C394( C363 C394 ) C363_=_C395( C363 C395 ) C369_=_C372( C369 C372 ) C369_=_C374( C369 C374 ) \nC369_=_C375( C369 C375 ) C369_=_C376( C369 C376 ) C369_=_C379( C369 C379 ) C372_=_C383( C372 C383 ) C372_=_C387( C372 C387 ) C372_=_C389( C372 C389 ) \nC372_=_C393( C372 C393 ) C372_=_C394( C372 C394 ) C372_=_C395( C372 C395 ) C374_=_C375( C374 C375 ) C374_=_C376( C374 C376 ) C374_=_C379( C374 C379 ) \nC374_=_C382( C374 C382 ) C374_=_C383( C374 C383 ) C375_=_C376( C375 C376 ) C375_=_C379( C375 C379 )</w:t>
      </w:r>
    </w:p>
    <w:p>
      <w:pPr>
        <w:pStyle w:val="PreformattedText"/>
        <w:bidi w:val="0"/>
        <w:spacing w:before="0" w:after="0"/>
        <w:jc w:val="left"/>
        <w:rPr/>
      </w:pPr>
      <w:r>
        <w:rPr/>
        <w:t xml:space="preserve"> </w:t>
      </w:r>
      <w:r>
        <w:rPr/>
        <w:t>C375_=_C386( C375 C386 ) C375_=_C387( C375 C387 ) \nC376_=_C379( C376 C379 ) C376_=_C382( C376 C382 ) C376_=_C386( C376 C386 ) C376_=_C389( C376 C389 ) C379_=_C454( C379 C454 ) C379_=_C475( C379 C475 ) \nC382_=_C383( C382 C383 ) C382_=_C386( C382 C386 ) C382_=_C389( C382 C389 ) C383_=_C387( C383 C387 ) C383_=_C389( C383 C389 ) C383_=_C393( C383 C393 ) \nC383_=_C394( C383 C394 ) C383_=_C395( C383 C395 ) C386_=_C387( C386 C387 ) C386_=_C389( C386 C389 ) C387_=_C389( C387 C389 ) C387_=_C393( C387 C393 ) \nC387_=_C394( C387 C394 ) C387_=_C395( C387 C395 ) C389_=_C393( C389 C393 ) C389_=_C394( C389 C394 ) C389_=_C395( C389 C395 ) C393_=_C394( C393 C394 ) \nC393_=_C395( C393 C395 ) C393_=_C449( C393 C449 ) C394_=_C395( C394 C395 ) C395_=_C514( C395 C514 ) C431_=_C432( C431 C432 ) C431_=_C447( C431 C447 ) \nC431_=_C448( C431 C448 ) C431_=_C449( C431 C449 ) C431_=_C450( C431 C450 ) C431_=_C451( C431 C451 ) C432_=_C439( C432 C439 ) C432_=_C452( C432 C452 ) \nC432_=_C453( C432 C453 ) C432_=_C454( C432 C454 ) C439_=_C452( C439 C452 ) C439_=_C453( C439 C453 ) C439_=_C454( C439 C454 ) C447_=_C448( C447 C448 ) \nC447_=_C449( C447 C449 ) C447_=_C450( C447 C450 ) C447_=_C451( C447 C451 ) C447_=_C452( C447 C452 ) C448_=_C449( C448 C449 ) C448_=_C450( C448 C450 ) \nC448_=_C451( C448 C451 ) C448_=_C453( C448 C453 ) C449_=_C450( C449 C450 ) C449_=_C451( C449 C451 ) C450_=_C451( C450 C451 ) C452_=_C453( C452 C453 ) \nC452_=_C454( C452 C454 ) C453_=_C454( C453 C454 ) C454_=_C475( C454 C475 ) C475_=_C568( C475 C568 ) C475_=_C573( C475 C573 ) C475_=_C576( C475 C576 ) \nC475_=_C579( C475 C579 ) C475_=_C580( C475 C580 ) C475_=_C581( C475 C581 ) C494_=_C499( C494 C499 ) C494_=_C504( C494 C504 ) C494_=_C510( C494 C510 ) \nC494_=_C511( C494 C511 ) C494_=_C514( C494 C514 ) C499_=_C504( C499 C504 ) C499_=_C510( C499 C510 ) C499_=_C511( C499 C511 ) C499_=_C514( C499 C514 ) \nC504_=_C510( C504 C510 ) C504_=_C511( C504 C511 ) C504_=_C514( C504 C514 ) C510_=_C511( C510 C511 ) C510_=_C514( C510 C514 ) C511_=_C514( C511 C514 ) \nC546_=_C551( C546 C551 ) C546_=_C555( C546 C555 ) C546_=_C559( C546 C559 ) C546_=_C562( C546 C562 ) C546_=_C563( C546 C563 ) C551_=_C555( C551 C555 ) \nC551_=_C559( C551 C559 ) C551_=_C562( C551 C562 ) C551_=_C563( C551 C563 ) C555_=_C559( C555 C559 ) C555_=_C562( C555 C562 ) C555_=_C563( C555 C563 ) \nC559_=_C562( C559 C562 ) C559_=_C563( C559 C563 ) C562_=_C563( C562 C563 ) C568_=_C571( C568 C571 ) C568_=_C573( C568 C573 ) C568_=_C576( C568 C576 ) \nC568_=_C579( C568 C579 ) C568_=_C580( C568 C580 ) C568_=_C581( C568 C581 ) C571_=_C575( C571 C575 ) C571_=_C578( C571 C578 ) C571_=_C581( C571 C581 ) \nC571_=_C583( C571 C583 ) C571_=_C584( C571 C584 ) C573_=_C575( C573 C575 ) C573_=_C576( C573 C576 ) C573_=_C579( C573 C579 ) C573_=_C580( C573 C580 ) \nC573_=_C581( C573 C581 ) C575_=_C578( C575 C578 ) C575_=_C581( C575 C581 ) C575_=_C583( C575 C583 ) C575_=_C584( C575 C584 ) C576_=_C578( C576 C578 ) \nC576_=_C579( C576 C579 ) C576_=_C580( C576 C580 ) C576_=_C581( C576 C581 ) C578_=_C581( C578 C581 ) C578_=_C583( C578 C583 ) C578_=_C584( C578 C584 ) \nC579_=_C580( C579 C580 ) C579_=_C581( C579 C581 ) C579_=_C583( C579 C583 ) C580_=_C581( C580 C581 ) C580_=_C584( C580 C584 ) C581_=_C583( C581 C583 ) \nC581_=_C584( C581 C584 ) C583_=_C584( C583 C584 ) "];54-&gt;66[label="79: C19 C29 C31 C57 C141 \nC142 C144 C165 C188 C190 C248 \nC268 C269 C270 C271 C272 C273 \nC278 C286 C294 C299 C305 C310 \nC316 C323 C331 C337 C341 C346 \nC349 C359 C362 C363 C369 C372 \nC374 C375 C379 C382 C383 C386 \nC387 C393 C394 C395 C431 C432 \nC439 C447 C448 C449 C450 C451 \nC452 C453 C454 C475 C494 C499 \nC504 C510 C511 C514 C546 C551 \nC555 C559 C562 C563 C568 C571 \nC573 C575 C576 C578 C579 C580 \nC583 C584 \n301: C19_=_C248 ,C19_=_C431 ,C19_=_C447 ,C19_=_C448 ,C19_=_C449 ,\nC19_=_C450 ,C19_=_C451 ,C29_=_C31 ,C29_=_C141 ,C29_=_C188 ,C29_=_C359 ,\nC29_=_C369 ,C29_=_C374 ,C29_=_C375 ,C29_=_C379 ,C31_=_C144 ,C31_=_C190 ,\nC31_=_C475 ,C31_=_C568 ,C31_=_C573 ,C31_=_C576 ,C31_=_C579 ,C31_=_C580 ,\nC57_=_C165 ,C57_=_C316 ,C57_=_C363 ,C57_=_C372 ,C57_=_C383 ,C57_=_C387 ,\nC57_=_C393 ,C57_=_C394 ,C57_=_C395 ,C141_=_C142 ,C141_=_C144 ,C141_=_C188 ,\nC141_=_C359 ,C141_=_C369 ,C141_=_C374 ,C141_=_C375 ,C141_=_C379 ,C142_=_C144 ,\nC142_=_C432 ,C142_=_C439 ,C142_=_C452 ,C142_=_C453 ,C142_=_C454 ,C144_=_C190 ,\nC144_=_C475 ,C144_=_C568 ,C144_=_C573 ,C144_=_C576 ,C144_=_C579 ,C144_=_C580 ,\nC165_=_C316 ,C165_=_C363 ,C165_=_C372 ,C165_=_C383 ,C165_=_C387 ,C165_=_C393 ,\nC165_=_C394 ,C165_=_C395 ,C188_=_C190 ,C188_=_C359 ,C188_=_C369 ,C188_=_C374 ,\nC188_=_C375 ,C188_=_C379 ,C190_=_C475 ,C190_=_C568 ,C190_=_C573 ,C190_=_C576 ,\nC190_=_C579 ,C190_=_C580 ,C248_=_C431 ,C248_=_C447 ,C248_=_C448 ,C248_=_C449 ,\nC248_=_C450 ,C248_=_C451 ,C268_=_C269 ,C268_=_C270 ,C268_=_C271 ,C268_=_C272 ,\nC268_=_C273 ,C268_=_C278 ,C268_=_C286 ,C268_=_C294 ,C268_=_C299 ,C268_=_C305 ,\nC268_=_C310 ,C269_=_C270 ,C269_=_C271 ,C269_=_C272 ,C269_=_C273 ,C269_=_C323 ,\nC269_=_C331 ,C269_=_C337 ,C269_=_C341 ,C269_=_C346 ,C269_=_C349 ,C270_=_C271 ,\nC270_=_C272 ,C270_=_C273 ,C270_=_C362 ,C270_=_C382 ,C270_=_C386 ,C271_=_C272 ,\nC271_=_C273 ,C271_=_C494 ,C271_=_C499 ,C271_=_C504 ,C271_=_C510 ,C271_=_C511 ,\nC271_=_C514 ,C272_=_C273 ,C272_=_C546 ,C272_=_C551 ,C272_=_C555 ,C272_=_C559 ,\nC272_=_C562 ,C272_=_C563 ,C273_=_C571 ,C273_=_C575 ,C273_=_C578 ,C273_=_C583 ,\nC273_=_C584 ,C278_=_C286 ,C278_=_C294 ,C278_=_C299 ,C278_=_C305 ,C278_=_C310 ,\nC286_=_C294 ,C286_=_C299 ,C286_=_C305 ,C286_=_C310 ,C294_=_C299 ,C294_=_C305 ,\nC294_=_C310 ,C299_=_C305 ,C299_=_C310 ,C305_=_C310 ,C310_=_C316 ,C316_=_C363 ,\nC316_=_C372 ,C316_=_C383 ,C316_=_C387 ,C316_=_C393 ,C316_=_C394 ,C316_=_C395 ,\nC323_=_C331 ,C323_=_C337 ,C323_=_C341 ,C323_=_C346 ,C323_=_C349 ,C331_=_C337 ,\nC331_=_C341 ,C331_=_C346 ,C331_=_C349 ,C337_=_C341 ,C337_=_C346 ,C337_=_C349 ,\nC341_=_C346 ,C341_=_C349 ,C346_=_C349 ,C359_=_C362 ,C359_=_C363 ,C359_=_C369 ,\nC359_=_C374 ,C359_=_C375 ,C359_=_C379 ,C362_=_C363 ,C362_=_C382 ,C362_=_C386 ,\nC363_=_C372 ,C363_=_C383 ,C363_=_C387 ,C363_=_C393 ,C363_=_C394 ,C363_=_C395 ,\nC369_=_C372 ,C369_=_C374 ,C369_=_C375 ,C369_=_C379 ,C372_=_C383 ,C372_=_C387 ,\nC372_=_C393 ,C372_=_C394 ,C372_=_C395 ,C374_=_C375 ,C374_=_C379 ,C374_=_C382 ,\nC374_=_C383 ,C375_=_C379 ,C375_=_C386 ,C375_=_C387 ,C379_=_C454 ,C379_=_C475 ,\nC382_=_C383 ,C382_=_C386 ,C383_=_C387 ,C383_=_C393 ,C383_=_C394 ,C383_=_C395 ,\nC386_=_C387 ,C387_=_C393 ,C387_=_C394 ,C387_=_C395 ,C393_=_C394 ,C393_=_C395 ,\nC393_=_C449 ,C394_=_C395 ,C395_=_C514 ,C431_=_C432 ,C431_=_C447 ,C431_=_C448 ,\nC431_=_C449 ,C431_=_C450 ,C431_=_C451 ,C432_=_C439 ,C432_=_C452 ,C432_=_C453 ,\nC432_=_C454 ,C439_=_C452 ,C439_=_C453 ,C439_=_C454 ,C447_=_C448 ,C447_=_C449 ,\nC447_=_C450 ,C447_=_C451 ,C447_=_C452 ,C448_=_C449 ,C448_=_C450 ,C448_=_C451 ,\nC448_=_C453 ,C449_=_C450 ,C449_=_C451 ,C450_=_C451 ,C452_=_C453 ,C452_=_C454 ,\nC453_=_C454 ,C454_=_C475 ,C475_=_C568 ,C475_=_C573 ,C475_=_C576 ,C475_=_C579 ,\nC475_=_C580 ,C494_=_C499 ,C494_=_C504 ,C494_=_C510 ,C494_=_C511 ,C494_=_C514 ,\nC499_=_C504 ,C499_=_C510 ,C499_=_C511 ,C499_=_C514 ,C504_=_C510 ,C504_=_C511 ,\nC504_=_C514 ,C510_=_C511 ,C510_=_C514 ,C511_=_C514 ,C546_=_C551 ,C546_=_C555 ,\nC546_=_C559 ,C546_=_C562 ,C546_=_C563 ,C551_=_C555 ,C551_=_C559 ,C551_=_C562 ,\nC551_=_C563 ,C555_=_C559 ,C555_=_C562 ,C555_=_C563 ,C559_=_C562 ,C559_=_C563 ,\nC562_=_C563 ,C568_=_C571 ,C568_=_C573 ,C568_=_C576 ,C568_=_C579 ,C568_=_C580 ,\nC571_=_C575 ,C571_=_C578 ,C571_=_C583 ,C571_=_C584 ,C573_=_C575 ,C573_=_C576 ,\nC573_=_C579 ,C573_=_C580 ,C575_=_C578 ,C575_=_C583 ,C575_=_C584 ,C576_=_C578 ,\nC576_=_C579 ,C576_=_C580 ,C578_=_C583 ,C578_=_C584 ,C579_=_C580 ,C579_=_C583 ,\nC580_=_C584 ,C583_=_C584 ,"];67[shape=box, label="id:67 level: 4\n19: C38 C39 C481 C482 C507 \nC508 C536 C537 C543 C549 C557 \nC558 C559 C560 C569 C574 C579 \nC582 C583 \n94: C38_=_C39( C38 C39 ) C38_=_C481( C38 C481 ) C38_=_C507( C38 C507 ) C38_=_C536( C38 C536 ) C38_=_C543( C38 C543 ) \nC38_=_C549( C38 C549 ) C38_=_C557( C38 C557 ) C38_=_C558( C38 C558 ) C38_=_C559( C38 C559 ) C38_=_C560( C38 C560 ) C39_=_C482( C39 C482 ) \nC39_=_C508( C39 C508 ) C39_=_C537( C39 C537 ) C39_=_C560( C39 C560 ) C39_=_C569( C39 C569 ) C39_=_C574( C39 C574 ) C39_=_C579( C39 C579 ) \nC39_=_C582( C39 C582 ) C39_=_C583( C39 C583 ) C481_=_C482( C481 C482 ) C481_=_C507( C481 C507 ) C481_=_C536( C481 C536 ) C481_=_C543( C481 C543 ) \nC481_=_C549( C481 C549 ) C481_=_C557( C481 C557 ) C481_=_C558( C481 C558 ) C481_=_C559( C481 C559 ) C481_=_C560( C481 C560 ) C482_=_C508( C482 C508 ) \nC482_=_C537( C482 C537 ) C482_=_C560( C482 C560 ) C482_=_C569( C482 C569 ) C482_=_C574( C482 C574 ) C482_=_C579( C482 C579 ) C482_=_C582( C482 C582 ) \nC482_=_C583( C482 C583 ) C507_=_C508( C507 C508 ) C507_=_C536( C507 C536 ) C507_=_C543( C507 C543 ) C507_=_C549( C507 C549 ) C507_=_C557( C507 C557 ) \nC507_=_C558( C507 C558 ) C507_=_C559( C507 C559 ) C507_=_C560( C507 C560 ) C508_=_C537( C508 C537 ) C508_=_C560( C508 C560 ) C508_=_C569( C508 C569 ) \nC508_=_C574( C508 C574 ) C508_=_C579( C508 C579 ) C508_=_C582( C508 C582 ) C508_=_C583( C508 C583 ) C536_=_C537( C536 C537 ) C536_=_C543( C536 C543 ) \nC536_=_C549( C536 C549 ) C536_=_C557( C536 C557 ) C536_=_C558( C536 C558 ) C536_=_C559( C536 C559 ) C536_=_C560( C536 C560 ) C537_=_C560( C537 C560 ) \nC537_=_C569( C537 C569 ) C537_=_C574( C537 C574 ) C537_=_C579( C537 C579 ) C537_=_C582( C537 C582 ) C537_=_C583( C537 C583 ) C543_=_C549( C543 C549 ) \nC543_=_C557( C543 C557 ) C543_=_C558( C543 C558 ) C543_=_C559( C543 C559 ) C543_=_C560( C543 C560 ) C549_=_C557( C549 C557 ) C549_=_C558( C549 C558 ) \nC549_=_C559( C549 C559 ) C549_=_C560( C549 C560 ) C557_=_C558( C557 C558 ) C557_=_C559( C557 C559 ) C557_=_C560( C557 C560 ) C558_=_C559( C558 C559 ) \nC558_=_C560( C558 C560 ) C559_=_C560( C559 C560 ) C560_=_C569( C560 C569 ) C560_=_C574( C560 C574 ) C560_=_C579( C560 C579</w:t>
      </w:r>
    </w:p>
    <w:p>
      <w:pPr>
        <w:pStyle w:val="PreformattedText"/>
        <w:bidi w:val="0"/>
        <w:spacing w:before="0" w:after="0"/>
        <w:jc w:val="left"/>
        <w:rPr/>
      </w:pPr>
      <w:r>
        <w:rPr/>
        <w:t xml:space="preserve"> </w:t>
      </w:r>
      <w:r>
        <w:rPr/>
        <w:t>) C560_=_C582( C560 C582 ) \nC560_=_C583( C560 C583 ) C569_=_C574( C569 C574 ) C569_=_C579( C569 C579 ) C569_=_C582( C569 C582 ) C569_=_C583( C569 C583 ) C574_=_C579( C574 C579 ) \nC574_=_C582( C574 C582 ) C574_=_C583( C574 C583 ) C579_=_C582( C579 C582 ) C579_=_C583( C579 C583 ) C582_=_C583( C582 C583 ) "];55-&gt;67[label="18: C38 C39 C481 C482 C507 \nC508 C536 C537 C543 C549 C557 \nC558 C559 C569 C574 C579 C582 \nC583 \n76: C38_=_C39 ,C38_=_C481 ,C38_=_C507 ,C38_=_C536 ,C38_=_C543 ,\nC38_=_C549 ,C38_=_C557 ,C38_=_C558 ,C38_=_C559 ,C39_=_C482 ,C39_=_C508 ,\nC39_=_C537 ,C39_=_C569 ,C39_=_C574 ,C39_=_C579 ,C39_=_C582 ,C39_=_C583 ,\nC481_=_C482 ,C481_=_C507 ,C481_=_C536 ,C481_=_C543 ,C481_=_C549 ,C481_=_C557 ,\nC481_=_C558 ,C481_=_C559 ,C482_=_C508 ,C482_=_C537 ,C482_=_C569 ,C482_=_C574 ,\nC482_=_C579 ,C482_=_C582 ,C482_=_C583 ,C507_=_C508 ,C507_=_C536 ,C507_=_C543 ,\nC507_=_C549 ,C507_=_C557 ,C507_=_C558 ,C507_=_C559 ,C508_=_C537 ,C508_=_C569 ,\nC508_=_C574 ,C508_=_C579 ,C508_=_C582 ,C508_=_C583 ,C536_=_C537 ,C536_=_C543 ,\nC536_=_C549 ,C536_=_C557 ,C536_=_C558 ,C536_=_C559 ,C537_=_C569 ,C537_=_C574 ,\nC537_=_C579 ,C537_=_C582 ,C537_=_C583 ,C543_=_C549 ,C543_=_C557 ,C543_=_C558 ,\nC543_=_C559 ,C549_=_C557 ,C549_=_C558 ,C549_=_C559 ,C557_=_C558 ,C557_=_C559 ,\nC558_=_C559 ,C569_=_C574 ,C569_=_C579 ,C569_=_C582 ,C569_=_C583 ,C574_=_C579 ,\nC574_=_C582 ,C574_=_C583 ,C579_=_C582 ,C579_=_C583 ,C582_=_C583 ,"];68[shape=box, label="id:68 level: 4\n21: C2 C13 C23 C32 C33 \nC34 C35 C36 C37 C38 C39 \nC422 C463 C470 C476 C477 C478 \nC479 C480 C481 C482 \n114: C2_=_C13( C2 C13 ) C2_=_C23( C2 C23 ) C2_=_C32( C2 C32 ) C2_=_C33( C2 C33 ) C2_=_C34( C2 C34 ) \nC2_=_C35( C2 C35 ) C2_=_C36( C2 C36 ) C2_=_C37( C2 C37 ) C2_=_C38( C2 C38 ) C2_=_C39( C2 C39 ) C13_=_C23( C13 C23 ) \nC13_=_C32( C13 C32 ) C13_=_C33( C13 C33 ) C13_=_C34( C13 C34 ) C13_=_C35( C13 C35 ) C13_=_C36( C13 C36 ) C13_=_C37( C13 C37 ) \nC13_=_C38( C13 C38 ) C13_=_C39( C13 C39 ) C23_=_C32( C23 C32 ) C23_=_C33( C23 C33 ) C23_=_C34( C23 C34 ) C23_=_C35( C23 C35 ) \nC23_=_C36( C23 C36 ) C23_=_C37( C23 C37 ) C23_=_C38( C23 C38 ) C23_=_C39( C23 C39 ) C32_=_C33( C32 C33 ) C32_=_C34( C32 C34 ) \nC32_=_C35( C32 C35 ) C32_=_C36( C32 C36 ) C32_=_C37( C32 C37 ) C32_=_C38( C32 C38 ) C32_=_C39( C32 C39 ) C33_=_C34( C33 C34 ) \nC33_=_C35( C33 C35 ) C33_=_C36( C33 C36 ) C33_=_C37( C33 C37 ) C33_=_C38( C33 C38 ) C33_=_C39( C33 C39 ) C34_=_C35( C34 C35 ) \nC34_=_C36( C34 C36 ) C34_=_C37( C34 C37 ) C34_=_C38( C34 C38 ) C34_=_C39( C34 C39 ) C35_=_C36( C35 C36 ) C35_=_C37( C35 C37 ) \nC35_=_C38( C35 C38 ) C35_=_C39( C35 C39 ) C35_=_C422( C35 C422 ) C36_=_C37( C36 C37 ) C36_=_C38( C36 C38 ) C36_=_C39( C36 C39 ) \nC36_=_C422( C36 C422 ) C36_=_C463( C36 C463 ) C36_=_C470( C36 C470 ) C36_=_C476( C36 C476 ) C36_=_C477( C36 C477 ) C36_=_C478( C36 C478 ) \nC36_=_C479( C36 C479 ) C36_=_C480( C36 C480 ) C36_=_C481( C36 C481 ) C36_=_C482( C36 C482 ) C37_=_C38( C37 C38 ) C37_=_C39( C37 C39 ) \nC37_=_C480( C37 C480 ) C38_=_C39( C38 C39 ) C38_=_C481( C38 C481 ) C39_=_C482( C39 C482 ) C422_=_C463( C422 C463 ) C422_=_C470( C422 C470 ) \nC422_=_C476( C422 C476 ) C422_=_C477( C422 C477 ) C422_=_C478( C422 C478 ) C422_=_C479( C422 C479 ) C422_=_C480( C422 C480 ) C422_=_C481( C422 C481 ) \nC422_=_C482( C422 C482 ) C463_=_C470( C463 C470 ) C463_=_C476( C463 C476 ) C463_=_C477( C463 C477 ) C463_=_C478( C463 C478 ) C463_=_C479( C463 C479 ) \nC463_=_C480( C463 C480 ) C463_=_C481( C463 C481 ) C463_=_C482( C463 C482 ) C470_=_C476( C470 C476 ) C470_=_C477( C470 C477 ) C470_=_C478( C470 C478 ) \nC470_=_C479( C470 C479 ) C470_=_C480( C470 C480 ) C470_=_C481( C470 C481 ) C470_=_C482( C470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55-&gt;68[label="20: C2 C13 C23 C32 C33 \nC34 C35 C37 C38 C39 C422 \nC463 C470 C476 C477 C478 C479 \nC480 C481 C482 \n94: C2_=_C13 ,C2_=_C23 ,C2_=_C32 ,C2_=_C33 ,C2_=_C34 ,\nC2_=_C35 ,C2_=_C37 ,C2_=_C38 ,C2_=_C39 ,C13_=_C23 ,C13_=_C32 ,\nC13_=_C33 ,C13_=_C34 ,C13_=_C35 ,C13_=_C37 ,C13_=_C38 ,C13_=_C39 ,\nC23_=_C32 ,C23_=_C33 ,C23_=_C34 ,C23_=_C35 ,C23_=_C37 ,C23_=_C38 ,\nC23_=_C39 ,C32_=_C33 ,C32_=_C34 ,C32_=_C35 ,C32_=_C37 ,C32_=_C38 ,\nC32_=_C39 ,C33_=_C34 ,C33_=_C35 ,C33_=_C37 ,C33_=_C38 ,C33_=_C39 ,\nC34_=_C35 ,C34_=_C37 ,C34_=_C38 ,C34_=_C39 ,C35_=_C37 ,C35_=_C38 ,\nC35_=_C39 ,C35_=_C422 ,C37_=_C38 ,C37_=_C39 ,C37_=_C480 ,C38_=_C39 ,\nC38_=_C481 ,C39_=_C482 ,C422_=_C463 ,C422_=_C470 ,C422_=_C476 ,C422_=_C477 ,\nC422_=_C478 ,C422_=_C479 ,C422_=_C480 ,C422_=_C481 ,C422_=_C482 ,C463_=_C470 ,\nC463_=_C476 ,C463_=_C477 ,C463_=_C478 ,C463_=_C479 ,C463_=_C480 ,C463_=_C481 ,\nC463_=_C482 ,C470_=_C476 ,C470_=_C477 ,C470_=_C478 ,C470_=_C479 ,C470_=_C480 ,\nC470_=_C481 ,C470_=_C482 ,C476_=_C477 ,C476_=_C478 ,C476_=_C479 ,C476_=_C480 ,\nC476_=_C481 ,C476_=_C482 ,C477_=_C478 ,C477_=_C479 ,C477_=_C480 ,C477_=_C481 ,\nC477_=_C482 ,C478_=_C479 ,C478_=_C480 ,C478_=_C481 ,C478_=_C482 ,C479_=_C480 ,\nC479_=_C481 ,C479_=_C482 ,C480_=_C481 ,C480_=_C482 ,C481_=_C482 ,"];69[shape=box, label="id:69 level: 4\n20: C60 C81 C135 C168 C256 \nC281 C319 C395 C418 C490 C491 \nC495 C497 C498 C499 C500 C501 \nC505 C512 C514 \n104: C60_=_C168( C60 C168 ) C60_=_C319( C60 C319 ) C60_=_C395( C60 C395 ) C60_=_C490( C60 C490 ) C60_=_C495( C60 C495 ) \nC60_=_C500( C60 C500 ) C60_=_C505( C60 C505 ) C60_=_C512( C60 C512 ) C60_=_C514( C60 C514 ) C81_=_C135( C81 C135 ) C81_=_C256( C81 C256 ) \nC81_=_C281( C81 C281 ) C81_=_C418( C81 C418 ) C81_=_C491( C81 C491 ) C81_=_C497( C81 C497 ) C81_=_C498( C81 C498 ) C81_=_C499( C81 C499 ) \nC81_=_C500( C81 C500 ) C81_=_C501( C81 C501 ) C135_=_C256( C135 C256 ) C135_=_C281( C135 C281 ) C135_=_C418( C135 C418 ) C135_=_C491( C135 C491 ) \nC135_=_C497( C135 C497 ) C135_=_C498( C135 C498 ) C135_=_C499( C135 C499 ) C135_=_C500( C135 C500 ) C135_=_C501( C135 C501 ) C168_=_C319( C168 C319 ) \nC168_=_C395( C168 C395 ) C168_=_C490( C168 C490 ) C168_=_C495( C168 C495 ) C168_=_C500( C168 C500 ) C168_=_C505( C168 C505 ) C168_=_C512( C168 C512 ) \nC168_=_C514( C168 C514 ) C256_=_C281( C256 C281 ) C256_=_C418( C256 C418 ) C256_=_C491( C256 C491 ) C256_=_C497( C256 C497 ) C256_=_C498( C256 C498 ) \nC256_=_C499( C256 C499 ) C256_=_C500( C256 C500 ) C256_=_C501( C256 C501 ) C281_=_C418( C281 C418 ) C281_=_C491( C281 C491 ) C281_=_C497( C281 C497 ) \nC281_=_C498( C281 C498 ) C281_=_C499( C281 C499 ) C281_=_C500( C281 C500 ) C281_=_C501( C281 C501 ) C319_=_C395( C319 C395 ) C319_=_C490( C319 C490 ) \nC319_=_C495( C319 C495 ) C319_=_C500( C319 C500 ) C319_=_C505( C319 C505 ) C319_=_C512( C319 C512 ) C319_=_C514( C319 C514 ) C395_=_C490( C395 C490 ) \nC395_=_C495( C395 C495 ) C395_=_C500( C395 C500 ) C395_=_C505( C395 C505 ) C395_=_C512( C395 C512 ) C395_=_C514( C395 C514 ) C418_=_C491( C418 C491 ) \nC418_=_C497( C418 C497 ) C418_=_C498( C418 C498 ) C418_=_C499( C418 C499 ) C418_=_C500( C418 C500 ) C418_=_C501( C418 C501 ) C490_=_C495( C490 C495 ) \nC490_=_C500( C490 C500 ) C490_=_C505( C490 C505 ) C490_=_C512( C490 C512 ) C490_=_C514( C490 C514 ) C491_=_C495( C491 C495 ) C491_=_C497( C491 C497 ) \nC491_=_C498( C491 C498 ) C491_=_C499( C491 C499 ) C491_=_C500( C491 C500 ) C491_=_C501( C491 C501 ) C495_=_C500( C495 C500 ) C495_=_C505( C495 C505 ) \nC495_=_C512( C495 C512 ) C495_=_C514( C495 C514 ) C497_=_C498( C497 C498 ) C497_=_C499( C497 C499 ) C497_=_C500( C497 C500 ) C497_=_C501( C497 C501 ) \nC497_=_C505( C497 C505 ) C498_=_C499( C498 C499 ) C498_=_C500( C498 C500 ) C498_=_C501( C498 C501 ) C498_=_C512( C498 C512 ) C499_=_C500( C499 C500 ) \nC499_=_C501( C499 C501 ) C499_=_C514( C499 C514 ) C500_=_C501( C500 C501 ) C500_=_C505( C500 C505 ) C500_=_C512( C500 C512 ) C500_=_C514( C500 C514 ) \nC505_=_C512( C505 C512 ) C505_=_C514( C505 C514 ) C512_=_C514( C512 C514 ) "];56-&gt;69[label="19: C60 C81 C135 C168 C256 \nC281 C319 C395 C418 C490 C491 \nC495 C497 C498 C499 C501 C505 \nC512 C514 \n85: C60_=_C168 ,C60_=_C319 ,C60_=_C395 ,C60_=_C490 ,C60_=_C495 ,\nC60_=_C505 ,C60_=_C512 ,C60_=_C514 ,C81_=_C135 ,C81_=_C256 ,C81_=_C281 ,\nC81_=_C418 ,C81_=_C491 ,C81_=_C497 ,C81_=_C498 ,C81_=_C499 ,C81_=_C501 ,\nC135_=_C256 ,C135_=_C281 ,C135_=_C418 ,C135_=_C491 ,C135_=_C497 ,C135_=_C498 ,\nC135_=_C499 ,C135_=_C501 ,C168_=_C319 ,C168_=_C395 ,C168_=_C490 ,C168_=_C495 ,\nC168_=_C505 ,C168_=_C512 ,C168_=_C514 ,C256_=_C281 ,C256_=_C418 ,C256_=_C491 ,\nC256_=_C497 ,C256_=_C498 ,C256_=_C499 ,C256_=_C501 ,C281_=_C418 ,C281_=_C491 ,\nC281_=_C497 ,C281_=_C498 ,C281_=_C499 ,C281_=_C501 ,C319_=_C395 ,C319_=_C490 ,\nC319_=_C495 ,C319_=_C505 ,C319_=_C512 ,C319_=_C514 ,C395_=_C490 ,C395_=_C495 ,\nC395_=_C505 ,C395_=_C512 ,C395_=_C514 ,C418_=_C491 ,C418_=_C497 ,C418_=_C498 ,\nC418_=_C499 ,C418_=_C501 ,C490_=_C495 ,C490_=_C505 ,C490_=_C512 ,C490_=_C514 ,\nC491_=_C495 ,C491_=_C497 ,C491_=_C498 ,C491_=_C499 ,C491_=_C501 ,C495_=_C505 ,\nC495_=_C512 ,C495_=_C514 ,C497_=_C498 ,C497_=_C499 ,C497_=_C501 ,C497_=_C505 ,\nC498_=_C499 ,C498_=_C501 ,C498_=_C512 ,C499_=_C501 ,C499_=_C514 ,C505_=_C512 ,\nC505_=_C514 ,C512_=_C514 ,"];70[shape=box, label="id:70 level: 4\n28: C21 C37 C114 C161 C184 \nC250 C350 C423 C468 C480 C491 \nC492 C494 C495 C496 C497 C498 \nC502 C503 C504 C505 C506 C507 \nC508 C509 C511 C512 C513 \n148: C21_=_C184( C21 C184 ) C21_=_C250( C21 C250 ) C21_=_C468( C21 C468 ) C21_=_C491( C21 C491 ) C21_=_C492( C21 C492 ) \nC21_=_C494( C21 C494 ) C21_=_C495( C21 C495 ) C21_=_C496( C21 C496 ) C37_=_C423( C37 C423 ) C37_=_C480( C37 C480 ) C37_=_C492( C37</w:t>
      </w:r>
    </w:p>
    <w:p>
      <w:pPr>
        <w:pStyle w:val="PreformattedText"/>
        <w:bidi w:val="0"/>
        <w:spacing w:before="0" w:after="0"/>
        <w:jc w:val="left"/>
        <w:rPr/>
      </w:pPr>
      <w:r>
        <w:rPr/>
        <w:t xml:space="preserve"> </w:t>
      </w:r>
      <w:r>
        <w:rPr/>
        <w:t>C492 ) \nC37_=_C497( C37 C497 ) C37_=_C502( C37 C502 ) C37_=_C503( C37 C503 ) C37_=_C504( C37 C504 ) C37_=_C505( C37 C505 ) C37_=_C506( C37 C506 ) \nC37_=_C507( C37 C507 ) C37_=_C508( C37 C508 ) C114_=_C161( C114 C161 ) C114_=_C350( C114 C350 ) C114_=_C498( C114 C498 ) C114_=_C503( C114 C503 ) \nC114_=_C509( C114 C509 ) C114_=_C511( C114 C511 ) C114_=_C512( C114 C512 ) C114_=_C513( C114 C513 ) C161_=_C350( C161 C350 ) C161_=_C498( C161 C498 ) \nC161_=_C503( C161 C503 ) C161_=_C509( C161 C509 ) C161_=_C511( C161 C511 ) C161_=_C512( C161 C512 ) C161_=_C513( C161 C513 ) C184_=_C250( C184 C250 ) \nC184_=_C468( C184 C468 ) C184_=_C491( C184 C491 ) C184_=_C492( C184 C492 ) C184_=_C494( C184 C494 ) C184_=_C495( C184 C495 ) C184_=_C496( C184 C496 ) \nC250_=_C468( C250 C468 ) C250_=_C491( C250 C491 ) C250_=_C492( C250 C492 ) C250_=_C494( C250 C494 ) C250_=_C495( C250 C495 ) C250_=_C496( C250 C496 ) \nC350_=_C498( C350 C498 ) C350_=_C503( C350 C503 ) C350_=_C509( C350 C509 ) C350_=_C511( C350 C511 ) C350_=_C512( C350 C512 ) C350_=_C513( C350 C513 ) \nC423_=_C480( C423 C480 ) C423_=_C492( C423 C492 ) C423_=_C497( C423 C497 ) C423_=_C502( C423 C502 ) C423_=_C503( C423 C503 ) C423_=_C504( C423 C504 ) \nC423_=_C505( C423 C505 ) C423_=_C506( C423 C506 ) C423_=_C507( C423 C507 ) C423_=_C508( C423 C508 ) C468_=_C491( C468 C491 ) C468_=_C492( C468 C492 ) \nC468_=_C494( C468 C494 ) C468_=_C495( C468 C495 ) C468_=_C496( C468 C496 ) C480_=_C492( C480 C492 ) C480_=_C497( C480 C497 ) C480_=_C502( C480 C502 ) \nC480_=_C503( C480 C503 ) C480_=_C504( C480 C504 ) C480_=_C505( C480 C505 ) C480_=_C506( C480 C506 ) C480_=_C507( C480 C507 ) C480_=_C508( C480 C508 ) \nC491_=_C492( C491 C492 ) C491_=_C494( C491 C494 ) C491_=_C495( C491 C495 ) C491_=_C496( C491 C496 ) C491_=_C497( C491 C497 ) C491_=_C498( C491 C498 ) \nC492_=_C494( C492 C494 ) C492_=_C495( C492 C495 ) C492_=_C496( C492 C496 ) C492_=_C497( C492 C497 ) C492_=_C502( C492 C502 ) C492_=_C503( C492 C503 ) \nC492_=_C504( C492 C504 ) C492_=_C505( C492 C505 ) C492_=_C506( C492 C506 ) C492_=_C507( C492 C507 ) C492_=_C508( C492 C508 ) C494_=_C495( C494 C495 ) \nC494_=_C496( C494 C496 ) C494_=_C504( C494 C504 ) C494_=_C511( C494 C511 ) C495_=_C496( C495 C496 ) C495_=_C505( C495 C505 ) C495_=_C512( C495 C512 ) \nC497_=_C498( C497 C498 ) C497_=_C502( C497 C502 ) C497_=_C503( C497 C503 ) C497_=_C504( C497 C504 ) C497_=_C505( C497 C505 ) C497_=_C506( C497 C506 ) \nC497_=_C507( C497 C507 ) C497_=_C508( C497 C508 ) C498_=_C503( C498 C503 ) C498_=_C509( C498 C509 ) C498_=_C511( C498 C511 ) C498_=_C512( C498 C512 ) \nC498_=_C513( C498 C513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3_=_C511( C503 C511 ) C503_=_C512( C503 C512 ) C503_=_C513( C503 C513 ) C504_=_C505( C504 C505 ) \nC504_=_C506( C504 C506 ) C504_=_C507( C504 C507 ) C504_=_C508( C504 C508 ) C504_=_C511( C504 C511 ) C505_=_C506( C505 C506 ) C505_=_C507( C505 C507 ) \nC505_=_C508( C505 C508 ) C505_=_C512( C505 C512 ) C506_=_C507( C506 C507 ) C506_=_C508( C506 C508 ) C507_=_C508( C507 C508 ) C509_=_C511( C509 C511 ) \nC509_=_C512( C509 C512 ) C509_=_C513( C509 C513 ) C511_=_C512( C511 C512 ) C511_=_C513( C511 C513 ) C512_=_C513( C512 C513 ) "];56-&gt;70[label="26: C21 C37 C114 C161 C184 \nC250 C350 C423 C468 C480 C491 \nC494 C495 C496 C497 C498 C502 \nC504 C505 C506 C507 C508 C509 \nC511 C512 C513 \n111: C21_=_C184 ,C21_=_C250 ,C21_=_C468 ,C21_=_C491 ,C21_=_C494 ,\nC21_=_C495 ,C21_=_C496 ,C37_=_C423 ,C37_=_C480 ,C37_=_C497 ,C37_=_C502 ,\nC37_=_C504 ,C37_=_C505 ,C37_=_C506 ,C37_=_C507 ,C37_=_C508 ,C114_=_C161 ,\nC114_=_C350 ,C114_=_C498 ,C114_=_C509 ,C114_=_C511 ,C114_=_C512 ,C114_=_C513 ,\nC161_=_C350 ,C161_=_C498 ,C161_=_C509 ,C161_=_C511 ,C161_=_C512 ,C161_=_C513 ,\nC184_=_C250 ,C184_=_C468 ,C184_=_C491 ,C184_=_C494 ,C184_=_C495 ,C184_=_C496 ,\nC250_=_C468 ,C250_=_C491 ,C250_=_C494 ,C250_=_C495 ,C250_=_C496 ,C350_=_C498 ,\nC350_=_C509 ,C350_=_C511 ,C350_=_C512 ,C350_=_C513 ,C423_=_C480 ,C423_=_C497 ,\nC423_=_C502 ,C423_=_C504 ,C423_=_C505 ,C423_=_C506 ,C423_=_C507 ,C423_=_C508 ,\nC468_=_C491 ,C468_=_C494 ,C468_=_C495 ,C468_=_C496 ,C480_=_C497 ,C480_=_C502 ,\nC480_=_C504 ,C480_=_C505 ,C480_=_C506 ,C480_=_C507 ,C480_=_C508 ,C491_=_C494 ,\nC491_=_C495 ,C491_=_C496 ,C491_=_C497 ,C491_=_C498 ,C494_=_C495 ,C494_=_C496 ,\nC494_=_C504 ,C494_=_C511 ,C495_=_C496 ,C495_=_C505 ,C495_=_C512 ,C497_=_C498 ,\nC497_=_C502 ,C497_=_C504 ,C497_=_C505 ,C497_=_C506 ,C497_=_C507 ,C497_=_C508 ,\nC498_=_C509 ,C498_=_C511 ,C498_=_C512 ,C498_=_C513 ,C502_=_C504 ,C502_=_C505 ,\nC502_=_C506 ,C502_=_C507 ,C502_=_C508 ,C502_=_C509 ,C504_=_C505 ,C504_=_C506 ,\nC504_=_C507 ,C504_=_C508 ,C504_=_C511 ,C505_=_C506 ,C505_=_C507 ,C505_=_C508 ,\nC505_=_C512 ,C506_=_C507 ,C506_=_C508 ,C507_=_C508 ,C509_=_C511 ,C509_=_C512 ,\nC509_=_C513 ,C511_=_C512 ,C511_=_C513 ,C512_=_C513 ,"];71[shape=box, label="id:71 level: 4\n20: C56 C58 C166 C279 C287 \nC295 C300 C306 C310 C316 C317 \nC318 C319 C393 C435 C442 C449 \nC457 C459 C461 \n103: C56_=_C58( C56 C58 ) C56_=_C279( C56 C279 ) C56_=_C287( C56 C287 ) C56_=_C295( C56 C295 ) C56_=_C300( C56 C300 ) \nC56_=_C306( C56 C306 ) C56_=_C310( C56 C310 ) C56_=_C316( C56 C316 ) C56_=_C317( C56 C317 ) C56_=_C318( C56 C318 ) C56_=_C319( C56 C319 ) \nC58_=_C166( C58 C166 ) C58_=_C317( C58 C317 ) C58_=_C393( C58 C393 ) C58_=_C435( C58 C435 ) C58_=_C442( C58 C442 ) C58_=_C449( C58 C449 ) \nC58_=_C457( C58 C457 ) C58_=_C459( C58 C459 ) C58_=_C461( C58 C461 ) C166_=_C317( C166 C317 ) C166_=_C393( C166 C393 ) C166_=_C435( C166 C435 ) \nC166_=_C442( C166 C442 ) C166_=_C449( C166 C449 ) C166_=_C457( C166 C457 ) C166_=_C459( C166 C459 ) C166_=_C461( C166 C461 ) C279_=_C287( C279 C287 ) \nC279_=_C295( C279 C295 ) C279_=_C300( C279 C300 ) C279_=_C306( C279 C306 ) C279_=_C310( C279 C310 ) C279_=_C316( C279 C316 ) C279_=_C317( C279 C317 ) \nC279_=_C318( C279 C318 ) C279_=_C319( C279 C319 ) C287_=_C295( C287 C295 ) C287_=_C300( C287 C300 ) C287_=_C306( C287 C306 ) C287_=_C310( C287 C310 ) \nC287_=_C316( C287 C316 ) C287_=_C317( C287 C317 ) C287_=_C318( C287 C318 ) C287_=_C319( C287 C319 ) C295_=_C300( C295 C300 ) C295_=_C306( C295 C306 ) \nC295_=_C310( C295 C310 ) C295_=_C316( C295 C316 ) C295_=_C317( C295 C317 ) C295_=_C318( C295 C318 ) C295_=_C319( C295 C319 ) C300_=_C306( C300 C306 ) \nC300_=_C310( C300 C310 ) C300_=_C316( C300 C316 ) C300_=_C317( C300 C317 ) C300_=_C318( C300 C318 ) C300_=_C319( C300 C319 ) C306_=_C310( C306 C310 ) \nC306_=_C316( C306 C316 ) C306_=_C317( C306 C317 ) C306_=_C318( C306 C318 ) C306_=_C319( C306 C319 ) C310_=_C316( C310 C316 ) C310_=_C317( C310 C317 ) \nC310_=_C318( C310 C318 ) C310_=_C319( C310 C319 ) C316_=_C317( C316 C317 ) C316_=_C318( C316 C318 ) C316_=_C319( C316 C319 ) C316_=_C393( C316 C393 ) \nC317_=_C318( C317 C318 ) C317_=_C319( C317 C319 ) C317_=_C393( C317 C393 ) C317_=_C435( C317 C435 ) C317_=_C442( C317 C442 ) C317_=_C449( C317 C449 ) \nC317_=_C457( C317 C457 ) C317_=_C459( C317 C459 ) C317_=_C461( C317 C461 ) C318_=_C319( C318 C319 ) C318_=_C461( C318 C461 ) C393_=_C435( C393 C435 ) \nC393_=_C442( C393 C442 ) C393_=_C449( C393 C449 ) C393_=_C457( C393 C457 ) C393_=_C459( C393 C459 ) C393_=_C461( C393 C461 ) C435_=_C442( C435 C442 ) \nC435_=_C449( C435 C449 ) C435_=_C457( C435 C457 ) C435_=_C459( C435 C459 ) C435_=_C461( C435 C461 ) C442_=_C449( C442 C449 ) C442_=_C457( C442 C457 ) \nC442_=_C459( C442 C459 ) C442_=_C461( C442 C461 ) C449_=_C457( C449 C457 ) C449_=_C459( C449 C459 ) C449_=_C461( C449 C461 ) C457_=_C459( C457 C459 ) \nC457_=_C461( C457 C461 ) C459_=_C461( C459 C461 ) "];57-&gt;71[label="19: C56 C58 C166 C279 C287 \nC295 C300 C306 C310 C316 C318 \nC319 C393 C435 C442 C449 C457 \nC459 C461 \n84: C56_=_C58 ,C56_=_C279 ,C56_=_C287 ,C56_=_C295 ,C56_=_C300 ,\nC56_=_C306 ,C56_=_C310 ,C56_=_C316 ,C56_=_C318 ,C56_=_C319 ,C58_=_C166 ,\nC58_=_C393 ,C58_=_C435 ,C58_=_C442 ,C58_=_C449 ,C58_=_C457 ,C58_=_C459 ,\nC58_=_C461 ,C166_=_C393 ,C166_=_C435 ,C166_=_C442 ,C166_=_C449 ,C166_=_C457 ,\nC166_=_C459 ,C166_=_C461 ,C279_=_C287 ,C279_=_C295 ,C279_=_C300 ,C279_=_C306 ,\nC279_=_C310 ,C279_=_C316 ,C279_=_C318 ,C279_=_C319 ,C287_=_C295 ,C287_=_C300 ,\nC287_=_C306 ,C287_=_C310 ,C287_=_C316 ,C287_=_C318 ,C287_=_C319 ,C295_=_C300 ,\nC295_=_C306 ,C295_=_C310 ,C295_=_C316 ,C295_=_C318 ,C295_=_C319 ,C300_=_C306 ,\nC300_=_C310 ,C300_=_C316 ,C300_=_C318 ,C300_=_C319 ,C306_=_C310 ,C306_=_C316 ,\nC306_=_C318 ,C306_=_C319 ,C310_=_C316 ,C310_=_C318 ,C310_=_C319 ,C316_=_C318 ,\nC316_=_C319 ,C316_=_C393 ,C318_=_C319 ,C318_=_C461 ,C393_=_C435 ,C393_=_C442 ,\nC393_=_C449 ,C393_=_C457 ,C393_=_C459 ,C393_=_C461 ,C435_=_C442 ,C435_=_C449 ,\nC435_=_C457 ,C435_=_C459 ,C435_=_C461 ,C442_=_C449 ,C442_=_C457 ,C442_=_C459 ,\nC442_=_C461 ,C449_=_C457 ,C449_=_C459 ,C449_=_C461 ,C457_=_C459 ,C457_=_C461 ,\nC459_=_C461 ,"];72[shape=box, label="id:72 level: 4\n23: C5 C16 C26 C34 C41 \nC48 C55 C56 C57 C58 C59 \nC60 C167 C318 C394 C461 C467 \nC474 C479 C485 C488 C489 C490 \n137: C5_=_C16( C5 C16 ) C5_=_C26( C5 C26 ) C5_=_C34( C5 C34 ) C5_=_C41( C5 C41 ) C5_=_C48( C5 C48 ) \nC5_=_C55( C5 C55 ) C5_=_C56( C5 C56 ) C5_=_C57( C5 C57 ) C5_=_C58( C5 C58 ) C5_=_C59( C5 C59 ) C5_=_C60( C5 C60 ) \nC16_=_C26( C16 C26 ) C16_=_C34( C16 C34 ) C16_=_C41( C16 C41 ) C16_=_C48( C16 C48 ) C16_=_C55( C16 C55 ) C16_=_C56( C16 C56 ) \nC16_=_C57( C16 C57 ) C16_=_C58( C16 C58 ) C16_=_C59( C16 C59 ) C16_=_C60( C16 C60 ) C26_=_C34( C26 C34 ) C26_=_C41( C26 C41 ) \nC26_=_C48( C26 C48 ) C26_=_C55( C26 C55 ) C26_=_C56( C26 C56 ) C26_=_C57( C26 C57 ) C26_=_C58( C26 C58 ) C26_=_C59( C26 C59 ) \nC26_=_C60( C26 C60 ) C34_=_C41( C34 C41 ) C34_=_C48( C34 C48 ) C34_=_C55( C34 C55 ) C34_=_C56( C34 C56 ) C34_=_C57(</w:t>
      </w:r>
    </w:p>
    <w:p>
      <w:pPr>
        <w:pStyle w:val="PreformattedText"/>
        <w:bidi w:val="0"/>
        <w:spacing w:before="0" w:after="0"/>
        <w:jc w:val="left"/>
        <w:rPr/>
      </w:pPr>
      <w:r>
        <w:rPr/>
        <w:t xml:space="preserve"> </w:t>
      </w:r>
      <w:r>
        <w:rPr/>
        <w:t>C34 C57 ) \nC34_=_C58( C34 C58 ) C34_=_C59( C34 C59 ) C34_=_C60( C34 C60 ) C41_=_C48( C41 C48 ) C41_=_C55( C41 C55 ) C41_=_C56( C41 C56 ) \nC41_=_C57( C41 C57 ) C41_=_C58( C41 C58 ) C41_=_C59( C41 C59 ) C41_=_C60( C41 C60 ) C48_=_C55( C48 C55 ) C48_=_C56( C48 C56 ) \nC48_=_C57( C48 C57 ) C48_=_C58( C48 C58 ) C48_=_C59( C48 C59 ) C48_=_C60( C48 C60 ) C55_=_C56( C55 C56 ) C55_=_C57( C55 C57 ) \nC55_=_C58( C55 C58 ) C55_=_C59( C55 C59 ) C55_=_C60( C55 C60 ) C55_=_C167( C55 C167 ) C56_=_C57( C56 C57 ) C56_=_C58( C56 C58 ) \nC56_=_C59( C56 C59 ) C56_=_C60( C56 C60 ) C56_=_C318( C56 C318 ) C57_=_C58( C57 C58 ) C57_=_C59( C57 C59 ) C57_=_C60( C57 C60 ) \nC57_=_C394( C57 C394 ) C58_=_C59( C58 C59 ) C58_=_C60( C58 C60 ) C58_=_C461( C58 C461 ) C59_=_C60( C59 C60 ) C59_=_C167( C59 C167 ) \nC59_=_C318( C59 C318 ) C59_=_C394( C59 C394 ) C59_=_C461( C59 C461 ) C59_=_C467( C59 C467 ) C59_=_C474( C59 C474 ) C59_=_C479( C59 C479 ) \nC59_=_C485( C59 C485 ) C59_=_C488( C59 C488 ) C59_=_C489( C59 C489 ) C59_=_C490( C59 C490 ) C60_=_C490( C60 C490 ) C167_=_C318( C167 C318 ) \nC167_=_C394( C167 C394 ) C167_=_C461( C167 C461 ) C167_=_C467( C167 C467 ) C167_=_C474( C167 C474 ) C167_=_C479( C167 C479 ) C167_=_C485( C167 C485 ) \nC167_=_C488( C167 C488 ) C167_=_C489( C167 C489 ) C167_=_C490( C167 C490 ) C318_=_C394( C318 C394 ) C318_=_C461( C318 C461 ) C318_=_C467( C318 C467 ) \nC318_=_C474( C318 C474 ) C318_=_C479( C318 C479 ) C318_=_C485( C318 C485 ) C318_=_C488( C318 C488 ) C318_=_C489( C318 C489 ) C318_=_C490( C318 C490 ) \nC394_=_C461( C394 C461 ) C394_=_C467( C394 C467 ) C394_=_C474( C394 C474 ) C394_=_C479( C394 C479 ) C394_=_C485( C394 C485 ) C394_=_C488( C394 C488 ) \nC394_=_C489( C394 C489 ) C394_=_C490( C394 C490 ) C461_=_C467( C461 C467 ) C461_=_C474( C461 C474 ) C461_=_C479( C461 C479 ) C461_=_C485( C461 C485 ) \nC461_=_C488( C461 C488 ) C461_=_C489( C461 C489 ) C461_=_C490( C461 C490 ) C467_=_C474( C467 C474 ) C467_=_C479( C467 C479 ) C467_=_C485( C467 C485 ) \nC467_=_C488( C467 C488 ) C467_=_C489( C467 C489 ) C467_=_C490( C467 C490 ) C474_=_C479( C474 C479 ) C474_=_C485( C474 C485 ) C474_=_C488( C474 C488 ) \nC474_=_C489( C474 C489 ) C474_=_C490( C474 C490 ) C479_=_C485( C479 C485 ) C479_=_C488( C479 C488 ) C479_=_C489( C479 C489 ) C479_=_C490( C479 C490 ) \nC485_=_C488( C485 C488 ) C485_=_C489( C485 C489 ) C485_=_C490( C485 C490 ) C488_=_C489( C488 C489 ) C488_=_C490( C488 C490 ) C489_=_C490( C489 C490 ) "];57-&gt;72[label="22: C5 C16 C26 C34 C41 \nC48 C55 C56 C57 C58 C60 \nC167 C318 C394 C461 C467 C474 \nC479 C485 C488 C489 C490 \n115: C5_=_C16 ,C5_=_C26 ,C5_=_C34 ,C5_=_C41 ,C5_=_C48 ,\nC5_=_C55 ,C5_=_C56 ,C5_=_C57 ,C5_=_C58 ,C5_=_C60 ,C16_=_C26 ,\nC16_=_C34 ,C16_=_C41 ,C16_=_C48 ,C16_=_C55 ,C16_=_C56 ,C16_=_C57 ,\nC16_=_C58 ,C16_=_C60 ,C26_=_C34 ,C26_=_C41 ,C26_=_C48 ,C26_=_C55 ,\nC26_=_C56 ,C26_=_C57 ,C26_=_C58 ,C26_=_C60 ,C34_=_C41 ,C34_=_C48 ,\nC34_=_C55 ,C34_=_C56 ,C34_=_C57 ,C34_=_C58 ,C34_=_C60 ,C41_=_C48 ,\nC41_=_C55 ,C41_=_C56 ,C41_=_C57 ,C41_=_C58 ,C41_=_C60 ,C48_=_C55 ,\nC48_=_C56 ,C48_=_C57 ,C48_=_C58 ,C48_=_C60 ,C55_=_C56 ,C55_=_C57 ,\nC55_=_C58 ,C55_=_C60 ,C55_=_C167 ,C56_=_C57 ,C56_=_C58 ,C56_=_C60 ,\nC56_=_C318 ,C57_=_C58 ,C57_=_C60 ,C57_=_C394 ,C58_=_C60 ,C58_=_C461 ,\nC60_=_C490 ,C167_=_C318 ,C167_=_C394 ,C167_=_C461 ,C167_=_C467 ,C167_=_C474 ,\nC167_=_C479 ,C167_=_C485 ,C167_=_C488 ,C167_=_C489 ,C167_=_C490 ,C318_=_C394 ,\nC318_=_C461 ,C318_=_C467 ,C318_=_C474 ,C318_=_C479 ,C318_=_C485 ,C318_=_C488 ,\nC318_=_C489 ,C318_=_C490 ,C394_=_C461 ,C394_=_C467 ,C394_=_C474 ,C394_=_C479 ,\nC394_=_C485 ,C394_=_C488 ,C394_=_C489 ,C394_=_C490 ,C461_=_C467 ,C461_=_C474 ,\nC461_=_C479 ,C461_=_C485 ,C461_=_C488 ,C461_=_C489 ,C461_=_C490 ,C467_=_C474 ,\nC467_=_C479 ,C467_=_C485 ,C467_=_C488 ,C467_=_C489 ,C467_=_C490 ,C474_=_C479 ,\nC474_=_C485 ,C474_=_C488 ,C474_=_C489 ,C474_=_C490 ,C479_=_C485 ,C479_=_C488 ,\nC479_=_C489 ,C479_=_C490 ,C485_=_C488 ,C485_=_C489 ,C485_=_C490 ,C488_=_C489 ,\nC488_=_C490 ,C489_=_C490 ,"];73[shape=box, label="id:73 level: 4\n22: C0 C1 C12 C13 C14 \nC15 C16 C17 C18 C19 C20 \nC21 C22 C23 C24 C25 C26 \nC27 C28 C29 C30 C31 \n126: C0_=_C1( C0 C1 ) C0_=_C12( C0 C12 ) C0_=_C13( C0 C13 ) C0_=_C14( C0 C14 ) C0_=_C15( C0 C15 ) \nC0_=_C16( C0 C16 ) C0_=_C17( C0 C17 ) C0_=_C18( C0 C18 ) C0_=_C19( C0 C19 ) C0_=_C20( C0 C20 ) C0_=_C21( C0 C21 ) \nC0_=_C22( C0 C22 ) C1_=_C12( C1 C12 ) C1_=_C23( C1 C23 ) C1_=_C24( C1 C24 ) C1_=_C25( C1 C25 ) C1_=_C26( C1 C26 ) \nC1_=_C27( C1 C27 ) C1_=_C28( C1 C28 ) C1_=_C29( C1 C29 ) C1_=_C30( C1 C30 ) C1_=_C31( C1 C3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4( C14 C24 ) C15_=_C16( C15 C16 ) C15_=_C17( C15 C17 ) C15_=_C18( C15 C18 ) C15_=_C19( C15 C19 ) C15_=_C20( C15 C20 ) \nC15_=_C21( C15 C21 ) C15_=_C22( C15 C22 ) C15_=_C25( C15 C25 ) C16_=_C17( C16 C17 ) C16_=_C18( C16 C18 ) C16_=_C19( C16 C19 ) \nC16_=_C20( C16 C20 ) C16_=_C21( C16 C21 ) C16_=_C22( C16 C22 ) C16_=_C26( C16 C26 ) C17_=_C18( C17 C18 ) C17_=_C19( C17 C19 ) \nC17_=_C20( C17 C20 ) C17_=_C21( C17 C21 ) C17_=_C22( C17 C22 ) C18_=_C19( C18 C19 ) C18_=_C20( C18 C20 ) C18_=_C21( C18 C21 ) \nC18_=_C22( C18 C22 ) C19_=_C20( C19 C20 ) C19_=_C21( C19 C21 ) C19_=_C22( C19 C22 ) C20_=_C21( C20 C21 ) C20_=_C22( C20 C22 ) \nC21_=_C22( C21 C22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9_=_C30( C29 C30 ) C29_=_C31( C29 C31 ) \nC30_=_C31( C30 C31 ) "];58-&gt;73[label="21: C0 C1 C13 C14 C15 \nC16 C17 C18 C19 C20 C21 \nC22 C23 C24 C25 C26 C27 \nC28 C29 C30 C31 \n105: C0_=_C1 ,C0_=_C13 ,C0_=_C14 ,C0_=_C15 ,C0_=_C16 ,\nC0_=_C17 ,C0_=_C18 ,C0_=_C19 ,C0_=_C20 ,C0_=_C21 ,C0_=_C22 ,\nC1_=_C23 ,C1_=_C24 ,C1_=_C25 ,C1_=_C26 ,C1_=_C27 ,C1_=_C28 ,\nC1_=_C29 ,C1_=_C30 ,C1_=_C31 ,C13_=_C14 ,C13_=_C15 ,C13_=_C16 ,\nC13_=_C17 ,C13_=_C18 ,C13_=_C19 ,C13_=_C20 ,C13_=_C21 ,C13_=_C22 ,\nC13_=_C23 ,C14_=_C15 ,C14_=_C16 ,C14_=_C17 ,C14_=_C18 ,C14_=_C19 ,\nC14_=_C20 ,C14_=_C21 ,C14_=_C22 ,C14_=_C24 ,C15_=_C16 ,C15_=_C17 ,\nC15_=_C18 ,C15_=_C19 ,C15_=_C20 ,C15_=_C21 ,C15_=_C22 ,C15_=_C25 ,\nC16_=_C17 ,C16_=_C18 ,C16_=_C19 ,C16_=_C20 ,C16_=_C21 ,C16_=_C22 ,\nC16_=_C26 ,C17_=_C18 ,C17_=_C19 ,C17_=_C20 ,C17_=_C21 ,C17_=_C22 ,\nC18_=_C19 ,C18_=_C20 ,C18_=_C21 ,C18_=_C22 ,C19_=_C20 ,C19_=_C21 ,\nC19_=_C22 ,C20_=_C21 ,C20_=_C22 ,C21_=_C22 ,C23_=_C24 ,C23_=_C25 ,\nC23_=_C26 ,C23_=_C27 ,C23_=_C28 ,C23_=_C29 ,C23_=_C30 ,C23_=_C31 ,\nC24_=_C25 ,C24_=_C26 ,C24_=_C27 ,C24_=_C28 ,C24_=_C29 ,C24_=_C30 ,\nC24_=_C31 ,C25_=_C26 ,C25_=_C27 ,C25_=_C28 ,C25_=_C29 ,C25_=_C30 ,\nC25_=_C31 ,C26_=_C27 ,C26_=_C28 ,C26_=_C29 ,C26_=_C30 ,C26_=_C31 ,\nC27_=_C28 ,C27_=_C29 ,C27_=_C30 ,C27_=_C31 ,C28_=_C29 ,C28_=_C30 ,\nC28_=_C31 ,C29_=_C30 ,C29_=_C31 ,C30_=_C31 ,"];74[shape=box, label="id:74 level: 4\n23: C20 C30 C143 C183 C189 \nC249 C379 C450 C454 C462 C463 \nC464 C465 C466 C467 C468 C469 \nC470 C471 C472 C473 C474 C475 \n137: C20_=_C183( C20 C183 ) C20_=_C249( C20 C249 ) C20_=_C450( C20 C450 ) C20_=_C462( C20 C462 ) C20_=_C463( C20 C463 ) \nC20_=_C464( C20 C464 ) C20_=_C465( C20 C465 ) C20_=_C466( C20 C466 ) C20_=_C467( C20 C467 ) C20_=_C468( C20 C468 ) C20_=_C469( C20 C469 ) \nC30_=_C143( C30 C143 ) C30_=_C189( C30 C189 ) C30_=_C379( C30 C379 ) C30_=_C454( C30 C454 ) C30_=_C462( C30 C462 ) C30_=_C470( C30 C470 ) \nC30_=_C471( C30 C471 ) C30_=_C472( C30 C472 ) C30_=_C473( C30 C473 ) C30_=_C474( C30 C474 ) C30_=_C475( C30 C475 ) C143_=_C189( C143 C189 ) \nC143_=_C379( C143 C379 ) C143_=_C454( C143 C454 ) C143_=_C462( C143 C462 ) C143_=_C470( C143 C470 ) C143_=_C471( C143 C471 ) C143_=_C472( C143 C472 ) \nC143_=_C473( C143 C473 ) C143_=_C474( C143 C474 ) C143_=_C475( C143 C475 ) C183_=_C249( C183 C249 ) C183_=_C450( C183 C450 ) C183_=_C462( C183 C462 ) \nC183_=_C463( C183 C463 ) C183_=_C464( C183 C464 ) C183_=_C465( C183 C465 ) C183_=_C466( C183 C466 ) C183_=_C467( C183 C467 ) C183_=_C468( C183 C468 ) \nC183_=_C469( C183 C469 ) C189_=_C379( C189 C379 ) C189_=_C454( C189 C454 ) C189_=_C462( C189 C462 ) C189_=_C470( C189 C470 ) C189_=_C471( C189 C471 ) \nC189_=_C472( C189 C472 ) C189_=_C473( C189 C473 ) C189_=_C474( C189 C474 ) C189_=_C475( C189 C475 ) C249_=_C450( C249 C450 ) C249_=_C462( C249 C462 ) \nC249_=_C463( C249 C463 ) C249_=_C464( C249 C464 ) C249_=_C465( C249 C465 ) C249_=_C466( C249 C466 ) C249_=_C467( C249 C467 ) C249_=_C468( C249 C468 ) \nC249_=_C469( C249 C469 ) C379_=_C454( C379 C454 ) C379_=_C462( C379 C462 ) C379_=_C470( C379 C470 ) C379_=_C471( C379 C471 ) C379_=_C472( C379 C472 ) \nC379_=_C473( C379 C473 ) C379_=_C474( C379 C474 ) C379_=_C475( C379 C475 ) C450_=_C462(</w:t>
      </w:r>
    </w:p>
    <w:p>
      <w:pPr>
        <w:pStyle w:val="PreformattedText"/>
        <w:bidi w:val="0"/>
        <w:spacing w:before="0" w:after="0"/>
        <w:jc w:val="left"/>
        <w:rPr/>
      </w:pPr>
      <w:r>
        <w:rPr/>
        <w:t xml:space="preserve"> </w:t>
      </w:r>
      <w:r>
        <w:rPr/>
        <w:t>C450 C462 ) C450_=_C463( C450 C463 ) C450_=_C464( C450 C464 ) \nC450_=_C465( C450 C465 ) C450_=_C466( C450 C466 ) C450_=_C467( C450 C467 ) C450_=_C468( C450 C468 ) C450_=_C469( C450 C469 ) C454_=_C462( C454 C462 ) \nC454_=_C470( C454 C470 ) C454_=_C471( C454 C471 ) C454_=_C472( C454 C472 ) C454_=_C473( C454 C473 ) C454_=_C474( C454 C474 ) C454_=_C475( C454 C475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3_=_C464( C463 C464 ) C463_=_C465( C463 C465 ) C463_=_C466( C463 C466 ) C463_=_C467( C463 C467 ) C463_=_C468( C463 C468 ) \nC463_=_C469( C463 C469 ) C463_=_C470( C463 C470 ) C464_=_C465( C464 C465 ) C464_=_C466( C464 C466 ) C464_=_C467( C464 C467 ) C464_=_C468( C464 C468 ) \nC464_=_C469( C464 C469 ) C464_=_C471( C464 C471 ) C465_=_C466( C465 C466 ) C465_=_C467( C465 C467 ) C465_=_C468( C465 C468 ) C465_=_C469( C465 C469 ) \nC465_=_C472( C465 C472 ) C466_=_C467( C466 C467 ) C466_=_C468( C466 C468 ) C466_=_C469( C466 C469 ) C466_=_C473( C466 C473 ) C467_=_C468( C467 C468 ) \nC467_=_C469( C467 C469 ) C467_=_C474( C467 C474 ) C468_=_C469( C468 C469 ) C470_=_C471( C470 C471 ) C470_=_C472( C470 C472 ) C470_=_C473( C470 C473 ) \nC470_=_C474( C470 C474 ) C470_=_C475( C470 C475 ) C471_=_C472( C471 C472 ) C471_=_C473( C471 C473 ) C471_=_C474( C471 C474 ) C471_=_C475( C471 C475 ) \nC472_=_C473( C472 C473 ) C472_=_C474( C472 C474 ) C472_=_C475( C472 C475 ) C473_=_C474( C473 C474 ) C473_=_C475( C473 C475 ) C474_=_C475( C474 C475 ) "];58-&gt;74[label="22: C20 C30 C143 C183 C189 \nC249 C379 C450 C454 C463 C464 \nC465 C466 C467 C468 C469 C470 \nC471 C472 C473 C474 C475 \n115: C20_=_C183 ,C20_=_C249 ,C20_=_C450 ,C20_=_C463 ,C20_=_C464 ,\nC20_=_C465 ,C20_=_C466 ,C20_=_C467 ,C20_=_C468 ,C20_=_C469 ,C30_=_C143 ,\nC30_=_C189 ,C30_=_C379 ,C30_=_C454 ,C30_=_C470 ,C30_=_C471 ,C30_=_C472 ,\nC30_=_C473 ,C30_=_C474 ,C30_=_C475 ,C143_=_C189 ,C143_=_C379 ,C143_=_C454 ,\nC143_=_C470 ,C143_=_C471 ,C143_=_C472 ,C143_=_C473 ,C143_=_C474 ,C143_=_C475 ,\nC183_=_C249 ,C183_=_C450 ,C183_=_C463 ,C183_=_C464 ,C183_=_C465 ,C183_=_C466 ,\nC183_=_C467 ,C183_=_C468 ,C183_=_C469 ,C189_=_C379 ,C189_=_C454 ,C189_=_C470 ,\nC189_=_C471 ,C189_=_C472 ,C189_=_C473 ,C189_=_C474 ,C189_=_C475 ,C249_=_C450 ,\nC249_=_C463 ,C249_=_C464 ,C249_=_C465 ,C249_=_C466 ,C249_=_C467 ,C249_=_C468 ,\nC249_=_C469 ,C379_=_C454 ,C379_=_C470 ,C379_=_C471 ,C379_=_C472 ,C379_=_C473 ,\nC379_=_C474 ,C379_=_C475 ,C450_=_C463 ,C450_=_C464 ,C450_=_C465 ,C450_=_C466 ,\nC450_=_C467 ,C450_=_C468 ,C450_=_C469 ,C454_=_C470 ,C454_=_C471 ,C454_=_C472 ,\nC454_=_C473 ,C454_=_C474 ,C454_=_C475 ,C463_=_C464 ,C463_=_C465 ,C463_=_C466 ,\nC463_=_C467 ,C463_=_C468 ,C463_=_C469 ,C463_=_C470 ,C464_=_C465 ,C464_=_C466 ,\nC464_=_C467 ,C464_=_C468 ,C464_=_C469 ,C464_=_C471 ,C465_=_C466 ,C465_=_C467 ,\nC465_=_C468 ,C465_=_C469 ,C465_=_C472 ,C466_=_C467 ,C466_=_C468 ,C466_=_C469 ,\nC466_=_C473 ,C467_=_C468 ,C467_=_C469 ,C467_=_C474 ,C468_=_C469 ,C470_=_C471 ,\nC470_=_C472 ,C470_=_C473 ,C470_=_C474 ,C470_=_C475 ,C471_=_C472 ,C471_=_C473 ,\nC471_=_C474 ,C471_=_C475 ,C472_=_C473 ,C472_=_C474 ,C472_=_C475 ,C473_=_C474 ,\nC473_=_C475 ,C474_=_C475 ,"];75[shape=box, label="id:75 level: 4\n31: C17 C28 C43 C100 C140 \nC148 C169 C170 C172 C173 C179 \nC180 C181 C182 C183 C184 C185 \nC186 C187 C188 C189 C190 C191 \nC192 C200 C201 C202 C203 C204 \nC205 C206 \n130: C17_=_C169( C17 C169 ) C17_=_C179( C17 C179 ) C17_=_C180( C17 C180 ) C17_=_C181( C17 C181 ) C17_=_C182( C17 C182 ) \nC17_=_C183( C17 C183 ) C17_=_C184( C17 C184 ) C17_=_C185( C17 C185 ) C28_=_C140( C28 C140 ) C28_=_C170( C28 C170 ) C28_=_C186( C28 C186 ) \nC28_=_C187( C28 C187 ) C28_=_C188( C28 C188 ) C28_=_C189( C28 C189 ) C28_=_C190( C28 C190 ) C43_=_C148( C43 C148 ) C43_=_C172( C43 C172 ) \nC43_=_C180( C43 C180 ) C43_=_C191( C43 C191 ) C43_=_C200( C43 C200 ) C43_=_C201( C43 C201 ) C43_=_C202( C43 C202 ) C43_=_C203( C43 C203 ) \nC100_=_C173( C100 C173 ) C100_=_C192( C100 C192 ) C100_=_C204( C100 C204 ) C100_=_C205( C100 C205 ) C100_=_C206( C100 C206 ) C140_=_C170( C140 C170 ) \nC140_=_C186( C140 C186 ) C140_=_C187( C140 C187 ) C140_=_C188( C140 C188 ) C140_=_C189( C140 C189 ) C140_=_C190( C140 C190 ) C148_=_C172( C148 C172 ) \nC148_=_C180( C148 C180 ) C148_=_C191( C148 C191 ) C148_=_C200( C148 C200 ) C148_=_C201( C148 C201 ) C148_=_C202( C148 C202 ) C148_=_C203( C148 C203 ) \nC169_=_C170( C169 C170 ) C169_=_C172( C169 C172 ) C169_=_C173( C169 C173 ) C169_=_C179( C169 C179 ) C169_=_C180( C169 C180 ) C169_=_C181( C169 C181 ) \nC169_=_C182( C169 C182 ) C169_=_C183( C169 C183 ) C169_=_C184( C169 C184 ) C169_=_C185( C169 C185 ) C170_=_C172( C170 C172 ) C170_=_C173( C170 C173 ) \nC170_=_C186( C170 C186 ) C170_=_C187( C170 C187 ) C170_=_C188( C170 C188 ) C170_=_C189( C170 C189 ) C170_=_C190( C170 C190 ) C172_=_C173( C172 C173 ) \nC172_=_C180( C172 C180 ) C172_=_C191( C172 C191 ) C172_=_C200( C172 C200 ) C172_=_C201( C172 C201 ) C172_=_C202( C172 C202 ) C172_=_C203( C172 C203 ) \nC173_=_C192( C173 C192 ) C173_=_C204( C173 C204 ) C173_=_C205( C173 C205 ) C173_=_C206( C173 C206 ) C179_=_C180( C179 C180 ) C179_=_C181( C179 C181 ) \nC179_=_C182( C179 C182 ) C179_=_C183( C179 C183 ) C179_=_C184( C179 C184 ) C179_=_C185( C179 C185 ) C179_=_C186( C179 C186 ) C179_=_C191( C179 C191 ) \nC179_=_C192( C179 C192 ) C180_=_C181( C180 C181 ) C180_=_C182( C180 C182 ) C180_=_C183( C180 C183 ) C180_=_C184( C180 C184 ) C180_=_C185( C180 C185 ) \nC180_=_C191( C180 C191 ) C180_=_C200( C180 C200 ) C180_=_C201( C180 C201 ) C180_=_C202( C180 C202 ) C180_=_C203( C180 C203 ) C181_=_C182( C181 C182 ) \nC181_=_C183( C181 C183 ) C181_=_C184( C181 C184 ) C181_=_C185( C181 C185 ) C181_=_C187( C181 C187 ) C181_=_C200( C181 C200 ) C182_=_C183( C182 C183 ) \nC182_=_C184( C182 C184 ) C182_=_C185( C182 C185 ) C183_=_C184( C183 C184 ) C183_=_C185( C183 C185 ) C184_=_C185( C184 C185 ) C186_=_C187( C186 C187 ) \nC186_=_C188( C186 C188 ) C186_=_C189( C186 C189 ) C186_=_C190( C186 C190 ) C186_=_C191( C186 C191 ) C186_=_C192( C186 C192 ) C187_=_C188( C187 C188 ) \nC187_=_C189( C187 C189 ) C187_=_C190( C187 C190 ) C187_=_C200( C187 C200 ) C188_=_C189( C188 C189 ) C188_=_C190( C188 C190 ) C189_=_C190( C189 C190 ) \nC191_=_C192( C191 C192 ) C191_=_C200( C191 C200 ) C191_=_C201( C191 C201 ) C191_=_C202( C191 C202 ) C191_=_C203( C191 C203 ) C192_=_C204( C192 C204 ) \nC192_=_C205( C192 C205 ) C192_=_C206( C192 C206 ) C200_=_C201( C200 C201 ) C200_=_C202( C200 C202 ) C200_=_C203( C200 C203 ) C201_=_C202( C201 C202 ) \nC201_=_C203( C201 C203 ) C202_=_C203( C202 C203 ) C204_=_C205( C204 C205 ) C204_=_C206( C204 C206 ) C205_=_C206( C205 C206 ) "];59-&gt;75[label="30: C17 C28 C43 C100 C140 \nC148 C169 C170 C172 C173 C179 \nC181 C182 C183 C184 C185 C186 \nC187 C188 C189 C190 C191 C192 \nC200 C201 C202 C203 C204 C205 \nC206 \n114: C17_=_C169 ,C17_=_C179 ,C17_=_C181 ,C17_=_C182 ,C17_=_C183 ,\nC17_=_C184 ,C17_=_C185 ,C28_=_C140 ,C28_=_C170 ,C28_=_C186 ,C28_=_C187 ,\nC28_=_C188 ,C28_=_C189 ,C28_=_C190 ,C43_=_C148 ,C43_=_C172 ,C43_=_C191 ,\nC43_=_C200 ,C43_=_C201 ,C43_=_C202 ,C43_=_C203 ,C100_=_C173 ,C100_=_C192 ,\nC100_=_C204 ,C100_=_C205 ,C100_=_C206 ,C140_=_C170 ,C140_=_C186 ,C140_=_C187 ,\nC140_=_C188 ,C140_=_C189 ,C140_=_C190 ,C148_=_C172 ,C148_=_C191 ,C148_=_C200 ,\nC148_=_C201 ,C148_=_C202 ,C148_=_C203 ,C169_=_C170 ,C169_=_C172 ,C169_=_C173 ,\nC169_=_C179 ,C169_=_C181 ,C169_=_C182 ,C169_=_C183 ,C169_=_C184 ,C169_=_C185 ,\nC170_=_C172 ,C170_=_C173 ,C170_=_C186 ,C170_=_C187 ,C170_=_C188 ,C170_=_C189 ,\nC170_=_C190 ,C172_=_C173 ,C172_=_C191 ,C172_=_C200 ,C172_=_C201 ,C172_=_C202 ,\nC172_=_C203 ,C173_=_C192 ,C173_=_C204 ,C173_=_C205 ,C173_=_C206 ,C179_=_C181 ,\nC179_=_C182 ,C179_=_C183 ,C179_=_C184 ,C179_=_C185 ,C179_=_C186 ,C179_=_C191 ,\nC179_=_C192 ,C181_=_C182 ,C181_=_C183 ,C181_=_C184 ,C181_=_C185 ,C181_=_C187 ,\nC181_=_C200 ,C182_=_C183 ,C182_=_C184 ,C182_=_C185 ,C183_=_C184 ,C183_=_C185 ,\nC184_=_C185 ,C186_=_C187 ,C186_=_C188 ,C186_=_C189 ,C186_=_C190 ,C186_=_C191 ,\nC186_=_C192 ,C187_=_C188 ,C187_=_C189 ,C187_=_C190 ,C187_=_C200 ,C188_=_C189 ,\nC188_=_C190 ,C189_=_C190 ,C191_=_C192 ,C191_=_C200 ,C191_=_C201 ,C191_=_C202 ,\nC191_=_C203 ,C192_=_C204 ,C192_=_C205 ,C192_=_C206 ,C200_=_C201 ,C200_=_C202 ,\nC200_=_C203 ,C201_=_C202 ,C201_=_C203 ,C202_=_C203 ,C204_=_C205 ,C204_=_C206 ,\nC205_=_C206 ,"];76[shape=box, label="id:76 level: 4\n39: C85 C86 C87 C89 C171 \nC179 C186 C191 C192 C193 C194 \nC196 C197 C198 C274 C283 C284 \nC285 C286 C287 C288 C289 C291 \nC327 C328 C329 C330 C331 C332 \nC333 C334 C425 C464 C471 C476 \nC483 C484 C485 C486 \n228: C85_=_C86( C85 C86 ) C85_=_C87( C85 C87 ) C85_=_C89( C85 C89 ) C85_=_C171( C85 C171 ) C85_=_C179( C85 C179 ) \nC85_=_C186( C85 C186 ) C85_=_C191( C85 C191 ) C85_=_C192( C85 C192 ) C85_=_C193( C85 C193 ) C85_=_C194( C85 C194 ) C85_=_C196( C85 C196 ) \nC85_=_C197( C85 C197 ) C85_=_C198( C85 C198 ) C86_=_C87( C86 C87 ) C86_=_C89( C86 C89 ) C86_=_C194( C86 C194 ) C86_=_C274( C86 C274 ) \nC86_=_C283( C86 C283 ) C86_=_C284( C86 C284 ) C86_=_C285( C86 C285 ) C86_=_C286( C86 C286 ) C86_=_C287( C86 C287 ) C86_=_C288( C86 C288 ) \nC86_=_C289( C86 C289 ) C86_=_C291( C86 C291 ) C87_=_C89( C87 C89 ) C87_=_C288( C87 C288 ) C87_=_C327( C87 C327 ) C87_=_C328( C87 C328 ) \nC87_=_C329( C87 C329 ) C87_=_C330( C87 C330 ) C87_=_C331( C87 C331 ) C87_=_C332( C87 C332 ) C87_=_C333( C87 C333 ) C87_=_C334( C87 C334 ) \nC89_=_C197( C89 C197 ) C89_=_C333( C89 C333 ) C89_=_C425( C89 C425 ) C89_=_C464( C89 C464 ) C89_=_C471( C89 C471 ) C89_=_C476( C89 C476 ) \nC89_=_C483( C89 C483 ) C89_=_C484( C89 C484 ) C89_=_C485( C89 C485 ) C89_=_C486( C89 C486 ) C171_=_C179( C171 C179 ) C171_=_C186( C171 C186 ) \nC171_=_C191( C171 C191 )</w:t>
      </w:r>
    </w:p>
    <w:p>
      <w:pPr>
        <w:pStyle w:val="PreformattedText"/>
        <w:bidi w:val="0"/>
        <w:spacing w:before="0" w:after="0"/>
        <w:jc w:val="left"/>
        <w:rPr/>
      </w:pPr>
      <w:r>
        <w:rPr/>
        <w:t xml:space="preserve"> </w:t>
      </w:r>
      <w:r>
        <w:rPr/>
        <w:t>C171_=_C192( C171 C192 ) C171_=_C193( C171 C193 ) C171_=_C194( C171 C194 ) C171_=_C196( C171 C196 ) C171_=_C197( C171 C197 ) \nC171_=_C198( C171 C198 ) C179_=_C186( C179 C186 ) C179_=_C191( C179 C191 ) C179_=_C192( C179 C192 ) C179_=_C193( C179 C193 ) C179_=_C194( C179 C194 ) \nC179_=_C196( C179 C196 ) C179_=_C197( C179 C197 ) C179_=_C198( C179 C198 ) C186_=_C191( C186 C191 ) C186_=_C192( C186 C192 ) C186_=_C193( C186 C193 ) \nC186_=_C194( C186 C194 ) C186_=_C196( C186 C196 ) C186_=_C197( C186 C197 ) C186_=_C198( C186 C198 ) C191_=_C192( C191 C192 ) C191_=_C193( C191 C193 ) \nC191_=_C194( C191 C194 ) C191_=_C196( C191 C196 ) C191_=_C197( C191 C197 ) C191_=_C198( C191 C198 ) C192_=_C193( C192 C193 ) C192_=_C194( C192 C194 ) \nC192_=_C196( C192 C196 ) C192_=_C197( C192 C197 ) C192_=_C198( C192 C198 ) C193_=_C194( C193 C194 ) C193_=_C196( C193 C196 ) C193_=_C197( C193 C197 ) \nC193_=_C198( C193 C198 ) C194_=_C196( C194 C196 ) C194_=_C197( C194 C197 ) C194_=_C198( C194 C198 ) C194_=_C274( C194 C274 ) C194_=_C283( C194 C283 ) \nC194_=_C284( C194 C284 ) C194_=_C285( C194 C285 ) C194_=_C286( C194 C286 ) C194_=_C287( C194 C287 ) C194_=_C288( C194 C288 ) C194_=_C289( C194 C289 ) \nC194_=_C291( C194 C291 ) C196_=_C197( C196 C197 ) C196_=_C198( C196 C198 ) C196_=_C289( C196 C289 ) C196_=_C332( C196 C332 ) C196_=_C425( C196 C425 ) \nC197_=_C198( C197 C198 ) C197_=_C333( C197 C333 ) C197_=_C425( C197 C425 ) C197_=_C464( C197 C464 ) C197_=_C471( C197 C471 ) C197_=_C476( C197 C476 ) \nC197_=_C483( C197 C483 ) C197_=_C484( C197 C484 ) C197_=_C485( C197 C485 ) C197_=_C486( C197 C486 ) C198_=_C291( C198 C291 ) C198_=_C334( C198 C334 ) \nC198_=_C486( C198 C486 ) C274_=_C283( C274 C283 ) C274_=_C284( C274 C284 ) C274_=_C285( C274 C285 ) C274_=_C286( C274 C286 ) C274_=_C287( C274 C287 ) \nC274_=_C288( C274 C288 ) C274_=_C289( C274 C289 ) C274_=_C291( C274 C291 ) C283_=_C284( C283 C284 ) C283_=_C285( C283 C285 ) C283_=_C286( C283 C286 ) \nC283_=_C287( C283 C287 ) C283_=_C288( C283 C288 ) C283_=_C289( C283 C289 ) C283_=_C291( C283 C291 ) C284_=_C285( C284 C285 ) C284_=_C286( C284 C286 ) \nC284_=_C287( C284 C287 ) C284_=_C288( C284 C288 ) C284_=_C289( C284 C289 ) C284_=_C291( C284 C291 ) C285_=_C286( C285 C286 ) C285_=_C287( C285 C287 ) \nC285_=_C288( C285 C288 ) C285_=_C289( C285 C289 ) C285_=_C291( C285 C291 ) C286_=_C287( C286 C287 ) C286_=_C288( C286 C288 ) C286_=_C289( C286 C289 ) \nC286_=_C291( C286 C291 ) C287_=_C288( C287 C288 ) C287_=_C289( C287 C289 ) C287_=_C291( C287 C291 ) C288_=_C289( C288 C289 ) C288_=_C291( C288 C291 ) \nC288_=_C327( C288 C327 ) C288_=_C328( C288 C328 ) C288_=_C329( C288 C329 ) C288_=_C330( C288 C330 ) C288_=_C331( C288 C331 ) C288_=_C332( C288 C332 ) \nC288_=_C333( C288 C333 ) C288_=_C334( C288 C334 ) C289_=_C291( C289 C291 ) C289_=_C332( C289 C332 ) C289_=_C425( C289 C425 ) C291_=_C334( C291 C334 ) \nC291_=_C486( C291 C486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2_=_C425( C332 C425 ) C333_=_C334( C333 C334 ) \nC333_=_C425( C333 C425 ) C333_=_C464( C333 C464 ) C333_=_C471( C333 C471 ) C333_=_C476( C333 C476 ) C333_=_C483( C333 C483 ) C333_=_C484( C333 C484 ) \nC333_=_C485( C333 C485 ) C333_=_C486( C333 C486 ) C334_=_C486( C334 C486 ) C425_=_C464( C425 C464 ) C425_=_C471( C425 C471 ) C425_=_C476( C425 C476 ) \nC425_=_C483( C425 C483 ) C425_=_C484( C425 C484 ) C425_=_C485( C425 C485 ) C425_=_C486( C425 C486 ) C464_=_C471( C464 C471 ) C464_=_C476( C464 C476 ) \nC464_=_C483( C464 C483 ) C464_=_C484( C464 C484 ) C464_=_C485( C464 C485 ) C464_=_C486( C464 C486 ) C471_=_C476( C471 C476 ) C471_=_C483( C471 C483 ) \nC471_=_C484( C471 C484 ) C471_=_C485( C471 C485 ) C471_=_C486( C471 C486 ) C476_=_C483( C476 C483 ) C476_=_C484( C476 C484 ) C476_=_C485( C476 C485 ) \nC476_=_C486( C476 C486 ) C483_=_C484( C483 C484 ) C483_=_C485( C483 C485 ) C483_=_C486( C483 C486 ) C484_=_C485( C484 C485 ) C484_=_C486( C484 C486 ) \nC485_=_C486( C485 C486 ) "];59-&gt;76[label="35: C85 C86 C87 C89 C171 \nC179 C186 C191 C192 C193 C196 \nC198 C274 C283 C284 C285 C286 \nC287 C289 C291 C327 C328 C329 \nC330 C331 C332 C334 C425 C464 \nC471 C476 C483 C484 C485 C486 \n154: C85_=_C86 ,C85_=_C87 ,C85_=_C89 ,C85_=_C171 ,C85_=_C179 ,\nC85_=_C186 ,C85_=_C191 ,C85_=_C192 ,C85_=_C193 ,C85_=_C196 ,C85_=_C198 ,\nC86_=_C87 ,C86_=_C89 ,C86_=_C274 ,C86_=_C283 ,C86_=_C284 ,C86_=_C285 ,\nC86_=_C286 ,C86_=_C287 ,C86_=_C289 ,C86_=_C291 ,C87_=_C89 ,C87_=_C327 ,\nC87_=_C328 ,C87_=_C329 ,C87_=_C330 ,C87_=_C331 ,C87_=_C332 ,C87_=_C334 ,\nC89_=_C425 ,C89_=_C464 ,C89_=_C471 ,C89_=_C476 ,C89_=_C483 ,C89_=_C484 ,\nC89_=_C485 ,C89_=_C486 ,C171_=_C179 ,C171_=_C186 ,C171_=_C191 ,C171_=_C192 ,\nC171_=_C193 ,C171_=_C196 ,C171_=_C198 ,C179_=_C186 ,C179_=_C191 ,C179_=_C192 ,\nC179_=_C193 ,C179_=_C196 ,C179_=_C198 ,C186_=_C191 ,C186_=_C192 ,C186_=_C193 ,\nC186_=_C196 ,C186_=_C198 ,C191_=_C192 ,C191_=_C193 ,C191_=_C196 ,C191_=_C198 ,\nC192_=_C193 ,C192_=_C196 ,C192_=_C198 ,C193_=_C196 ,C193_=_C198 ,C196_=_C198 ,\nC196_=_C289 ,C196_=_C332 ,C196_=_C425 ,C198_=_C291 ,C198_=_C334 ,C198_=_C486 ,\nC274_=_C283 ,C274_=_C284 ,C274_=_C285 ,C274_=_C286 ,C274_=_C287 ,C274_=_C289 ,\nC274_=_C291 ,C283_=_C284 ,C283_=_C285 ,C283_=_C286 ,C283_=_C287 ,C283_=_C289 ,\nC283_=_C291 ,C284_=_C285 ,C284_=_C286 ,C284_=_C287 ,C284_=_C289 ,C284_=_C291 ,\nC285_=_C286 ,C285_=_C287 ,C285_=_C289 ,C285_=_C291 ,C286_=_C287 ,C286_=_C289 ,\nC286_=_C291 ,C287_=_C289 ,C287_=_C291 ,C289_=_C291 ,C289_=_C332 ,C289_=_C425 ,\nC291_=_C334 ,C291_=_C486 ,C327_=_C328 ,C327_=_C329 ,C327_=_C330 ,C327_=_C331 ,\nC327_=_C332 ,C327_=_C334 ,C328_=_C329 ,C328_=_C330 ,C328_=_C331 ,C328_=_C332 ,\nC328_=_C334 ,C329_=_C330 ,C329_=_C331 ,C329_=_C332 ,C329_=_C334 ,C330_=_C331 ,\nC330_=_C332 ,C330_=_C334 ,C331_=_C332 ,C331_=_C334 ,C332_=_C334 ,C332_=_C425 ,\nC334_=_C486 ,C425_=_C464 ,C425_=_C471 ,C425_=_C476 ,C425_=_C483 ,C425_=_C484 ,\nC425_=_C485 ,C425_=_C486 ,C464_=_C471 ,C464_=_C476 ,C464_=_C483 ,C464_=_C484 ,\nC464_=_C485 ,C464_=_C486 ,C471_=_C476 ,C471_=_C483 ,C471_=_C484 ,C471_=_C485 ,\nC471_=_C486 ,C476_=_C483 ,C476_=_C484 ,C476_=_C485 ,C476_=_C486 ,C483_=_C484 ,\nC483_=_C485 ,C483_=_C486 ,C484_=_C485 ,C484_=_C486 ,C485_=_C486 ,"];77[shape=box, label="id:77 level: 4\n46: C4 C15 C25 C33 C40 \nC48 C49 C50 C51 C52 C53 \nC107 C108 C109 C110 C111 C174 \nC181 C187 C193 C200 C210 C277 \nC285 C293 C298 C305 C306 C309 \nC329 C345 C346 C348 C361 C371 \nC375 C381 C386 C387 C388 C466 \nC473 C478 C484 C487 C489 \n240: C4_=_C15( C4 C15 ) C4_=_C25( C4 C25 ) C4_=_C33( C4 C33 ) C4_=_C40( C4 C40 ) C4_=_C48( C4 C48 ) \nC4_=_C49( C4 C49 ) C4_=_C50( C4 C50 ) C4_=_C51( C4 C51 ) C4_=_C52( C4 C52 ) C4_=_C53( C4 C53 ) C15_=_C25( C15 C25 ) \nC15_=_C33( C15 C33 ) C15_=_C40( C15 C40 ) C15_=_C48( C15 C48 ) C15_=_C49( C15 C49 ) C15_=_C50( C15 C50 ) C15_=_C51( C15 C51 ) \nC15_=_C52( C15 C52 ) C15_=_C53( C15 C53 ) C25_=_C33( C25 C33 ) C25_=_C40( C25 C40 ) C25_=_C48( C25 C48 ) C25_=_C49( C25 C49 ) \nC25_=_C50( C25 C50 ) C25_=_C51( C25 C51 ) C25_=_C52( C25 C52 ) C25_=_C53( C25 C53 ) C33_=_C40( C33 C40 ) C33_=_C48( C33 C48 ) \nC33_=_C49( C33 C49 ) C33_=_C50( C33 C50 ) C33_=_C51( C33 C51 ) C33_=_C52( C33 C52 ) C33_=_C53( C33 C53 ) C40_=_C48( C40 C48 ) \nC40_=_C49( C40 C49 ) C40_=_C50( C40 C50 ) C40_=_C51( C40 C51 ) C40_=_C52( C40 C52 ) C40_=_C53( C40 C53 ) C48_=_C49( C48 C49 ) \nC48_=_C50( C48 C50 ) C48_=_C51( C48 C51 ) C48_=_C52( C48 C52 ) C48_=_C53( C48 C53 ) C49_=_C50( C49 C50 ) C49_=_C51( C49 C51 ) \nC49_=_C52( C49 C52 ) C49_=_C53( C49 C53 ) C49_=_C107( C49 C107 ) C49_=_C108( C49 C108 ) C49_=_C109( C49 C109 ) C49_=_C110( C49 C110 ) \nC49_=_C111( C49 C111 ) C50_=_C51( C50 C51 ) C50_=_C52( C50 C52 ) C50_=_C53( C50 C53 ) C50_=_C107( C50 C107 ) C50_=_C174( C50 C174 ) \nC50_=_C181( C50 C181 ) C50_=_C187( C50 C187 ) C50_=_C193( C50 C193 ) C50_=_C200( C50 C200 ) C50_=_C210( C50 C210 ) C51_=_C52( C51 C52 ) \nC51_=_C53( C51 C53 ) C51_=_C108( C51 C108 ) C51_=_C277( C51 C277 ) C51_=_C285( C51 C285 ) C51_=_C293( C51 C293 ) C51_=_C298( C51 C298 ) \nC51_=_C305( C51 C305 ) C51_=_C306( C51 C306 ) C51_=_C309( C51 C309 ) C52_=_C53( C52 C53 ) C52_=_C109( C52 C109 ) C52_=_C329( C52 C329 ) \nC52_=_C345( C52 C345 ) C52_=_C346( C52 C346 ) C52_=_C348( C52 C348 ) C53_=_C110( C53 C110 ) C53_=_C361( C53 C361 ) C53_=_C371( C53 C371 ) \nC53_=_C375( C53 C375 ) C53_=_C381( C53 C381 ) C53_=_C386( C53 C386 ) C53_=_C387( C53 C387 ) C53_=_C388( C53 C388 ) C107_=_C108( C107 C108 ) \nC107_=_C109( C107 C109 ) C107_=_C110( C107 C110 ) C107_=_C111( C107 C111 ) C107_=_C174( C107 C174 ) C107_=_C181( C107 C181 ) C107_=_C187( C107 C187 ) \nC107_=_C193( C107 C193 ) C107_=_C200( C107 C200 ) C107_=_C210( C107 C210 ) C108_=_C109( C108 C109 ) C108_=_C110( C108 C110 ) C108_=_C111( C108 C111 ) \nC108_=_C277( C108 C277 ) C108_=_C285( C108 C285 ) C108_=_C293( C108 C293 ) C108_=_C298( C108 C298 ) C108_=_C305( C108 C305 ) C108_=_C306( C108 C306 ) \nC108_=_C309( C108 C309 ) C109_=_C110( C109 C110 ) C109_=_C111( C109 C111 ) C109_=_C329( C109 C329 ) C109_=_C345( C109 C345 ) C109_=_C346( C109 C346 ) \nC109_=_C348( C109 C348 ) C110_=_C111( C110 C111 ) C110_=_C361( C110 C361 ) C110_=_C371( C110 C371 ) C110_=_C375( C110 C375 ) C110_=_C381( C110 C381 ) \nC110_=_C386( C110 C386 ) C110_=_C387( C110 C387 ) C110_=_C388( C110 C388 ) C111_=_C210( C111 C210 ) C111_=_C309( C111 C309 ) C111_=_C348(</w:t>
      </w:r>
    </w:p>
    <w:p>
      <w:pPr>
        <w:pStyle w:val="PreformattedText"/>
        <w:bidi w:val="0"/>
        <w:spacing w:before="0" w:after="0"/>
        <w:jc w:val="left"/>
        <w:rPr/>
      </w:pPr>
      <w:r>
        <w:rPr/>
        <w:t xml:space="preserve"> </w:t>
      </w:r>
      <w:r>
        <w:rPr/>
        <w:t>C111 C348 ) \nC111_=_C388( C111 C388 ) C111_=_C466( C111 C466 ) C111_=_C473( C111 C473 ) C111_=_C478( C111 C478 ) C111_=_C484( C111 C484 ) C111_=_C487( C111 C487 ) \nC111_=_C489( C111 C489 ) C174_=_C181( C174 C181 ) C174_=_C187( C174 C187 ) C174_=_C193( C174 C193 ) C174_=_C200( C174 C200 ) C174_=_C210( C174 C210 ) \nC181_=_C187( C181 C187 ) C181_=_C193( C181 C193 ) C181_=_C200( C181 C200 ) C181_=_C210( C181 C210 ) C187_=_C193( C187 C193 ) C187_=_C200( C187 C200 ) \nC187_=_C210( C187 C210 ) C193_=_C200( C193 C200 ) C193_=_C210( C193 C210 ) C200_=_C210( C200 C210 ) C210_=_C309( C210 C309 ) C210_=_C348( C210 C348 ) \nC210_=_C388( C210 C388 ) C210_=_C466( C210 C466 ) C210_=_C473( C210 C473 ) C210_=_C478( C210 C478 ) C210_=_C484( C210 C484 ) C210_=_C487( C210 C487 ) \nC210_=_C489( C210 C489 ) C277_=_C285( C277 C285 ) C277_=_C293( C277 C293 ) C277_=_C298( C277 C298 ) C277_=_C305( C277 C305 ) C277_=_C306( C277 C306 ) \nC277_=_C309( C277 C309 ) C285_=_C293( C285 C293 ) C285_=_C298( C285 C298 ) C285_=_C305( C285 C305 ) C285_=_C306( C285 C306 ) C285_=_C309( C285 C309 ) \nC293_=_C298( C293 C298 ) C293_=_C305( C293 C305 ) C293_=_C306( C293 C306 ) C293_=_C309( C293 C309 ) C298_=_C305( C298 C305 ) C298_=_C306( C298 C306 ) \nC298_=_C309( C298 C309 ) C305_=_C306( C305 C306 ) C305_=_C309( C305 C309 ) C306_=_C309( C306 C309 ) C309_=_C348( C309 C348 ) C309_=_C388( C309 C388 ) \nC309_=_C466( C309 C466 ) C309_=_C473( C309 C473 ) C309_=_C478( C309 C478 ) C309_=_C484( C309 C484 ) C309_=_C487( C309 C487 ) C309_=_C489( C309 C489 ) \nC329_=_C345( C329 C345 ) C329_=_C346( C329 C346 ) C329_=_C348( C329 C348 ) C345_=_C346( C345 C346 ) C345_=_C348( C345 C348 ) C346_=_C348( C346 C348 ) \nC348_=_C388( C348 C388 ) C348_=_C466( C348 C466 ) C348_=_C473( C348 C473 ) C348_=_C478( C348 C478 ) C348_=_C484( C348 C484 ) C348_=_C487( C348 C487 ) \nC348_=_C489( C348 C489 ) C361_=_C371( C361 C371 ) C361_=_C375( C361 C375 ) C361_=_C381( C361 C381 ) C361_=_C386( C361 C386 ) C361_=_C387( C361 C387 ) \nC361_=_C388( C361 C388 ) C371_=_C375( C371 C375 ) C371_=_C381( C371 C381 ) C371_=_C386( C371 C386 ) C371_=_C387( C371 C387 ) C371_=_C388( C371 C388 ) \nC375_=_C381( C375 C381 ) C375_=_C386( C375 C386 ) C375_=_C387( C375 C387 ) C375_=_C388( C375 C388 ) C381_=_C386( C381 C386 ) C381_=_C387( C381 C387 ) \nC381_=_C388( C381 C388 ) C386_=_C387( C386 C387 ) C386_=_C388( C386 C388 ) C387_=_C388( C387 C388 ) C388_=_C466( C388 C466 ) C388_=_C473( C388 C473 ) \nC388_=_C478( C388 C478 ) C388_=_C484( C388 C484 ) C388_=_C487( C388 C487 ) C388_=_C489( C388 C489 ) C466_=_C473( C466 C473 ) C466_=_C478( C466 C478 ) \nC466_=_C484( C466 C484 ) C466_=_C487( C466 C487 ) C466_=_C489( C466 C489 ) C473_=_C478( C473 C478 ) C473_=_C484( C473 C484 ) C473_=_C487( C473 C487 ) \nC473_=_C489( C473 C489 ) C478_=_C484( C478 C484 ) C478_=_C487( C478 C487 ) C478_=_C489( C478 C489 ) C484_=_C487( C484 C487 ) C484_=_C489( C484 C489 ) \nC487_=_C489( C487 C489 ) "];60-&gt;77[label="38: C4 C15 C25 C33 C40 \nC48 C49 C107 C108 C109 C110 \nC111 C174 C181 C187 C193 C200 \nC277 C285 C293 C298 C305 C306 \nC329 C345 C346 C361 C371 C375 \nC381 C386 C387 C466 C473 C478 \nC484 C487 C489 \n120: C4_=_C15 ,C4_=_C25 ,C4_=_C33 ,C4_=_C40 ,C4_=_C48 ,\nC4_=_C49 ,C15_=_C25 ,C15_=_C33 ,C15_=_C40 ,C15_=_C48 ,C15_=_C49 ,\nC25_=_C33 ,C25_=_C40 ,C25_=_C48 ,C25_=_C49 ,C33_=_C40 ,C33_=_C48 ,\nC33_=_C49 ,C40_=_C48 ,C40_=_C49 ,C48_=_C49 ,C49_=_C107 ,C49_=_C108 ,\nC49_=_C109 ,C49_=_C110 ,C49_=_C111 ,C107_=_C108 ,C107_=_C109 ,C107_=_C110 ,\nC107_=_C111 ,C107_=_C174 ,C107_=_C181 ,C107_=_C187 ,C107_=_C193 ,C107_=_C200 ,\nC108_=_C109 ,C108_=_C110 ,C108_=_C111 ,C108_=_C277 ,C108_=_C285 ,C108_=_C293 ,\nC108_=_C298 ,C108_=_C305 ,C108_=_C306 ,C109_=_C110 ,C109_=_C111 ,C109_=_C329 ,\nC109_=_C345 ,C109_=_C346 ,C110_=_C111 ,C110_=_C361 ,C110_=_C371 ,C110_=_C375 ,\nC110_=_C381 ,C110_=_C386 ,C110_=_C387 ,C111_=_C466 ,C111_=_C473 ,C111_=_C478 ,\nC111_=_C484 ,C111_=_C487 ,C111_=_C489 ,C174_=_C181 ,C174_=_C187 ,C174_=_C193 ,\nC174_=_C200 ,C181_=_C187 ,C181_=_C193 ,C181_=_C200 ,C187_=_C193 ,C187_=_C200 ,\nC193_=_C200 ,C277_=_C285 ,C277_=_C293 ,C277_=_C298 ,C277_=_C305 ,C277_=_C306 ,\nC285_=_C293 ,C285_=_C298 ,C285_=_C305 ,C285_=_C306 ,C293_=_C298 ,C293_=_C305 ,\nC293_=_C306 ,C298_=_C305 ,C298_=_C306 ,C305_=_C306 ,C329_=_C345 ,C329_=_C346 ,\nC345_=_C346 ,C361_=_C371 ,C361_=_C375 ,C361_=_C381 ,C361_=_C386 ,C361_=_C387 ,\nC371_=_C375 ,C371_=_C381 ,C371_=_C386 ,C371_=_C387 ,C375_=_C381 ,C375_=_C386 ,\nC375_=_C387 ,C381_=_C386 ,C381_=_C387 ,C386_=_C387 ,C466_=_C473 ,C466_=_C478 ,\nC466_=_C484 ,C466_=_C487 ,C466_=_C489 ,C473_=_C478 ,C473_=_C484 ,C473_=_C487 ,\nC473_=_C489 ,C478_=_C484 ,C478_=_C487 ,C478_=_C489 ,C484_=_C487 ,C484_=_C489 ,\nC487_=_C489 ,"];78[shape=box, label="id:78 level: 4\n46: C49 C61 C62 C63 C64 \nC65 C66 C74 C75 C77 C78 \nC79 C80 C81 C82 C83 C85 \nC86 C87 C88 C89 C90 C91 \nC93 C94 C95 C96 C97 C99 \nC100 C101 C102 C103 C104 C105 \nC106 C107 C108 C109 C110 C111 \nC112 C113 C114 C115 C116 \n237: C49_=_C65( C49 C65 ) C49_=_C75( C49 C75 ) C49_=_C83( C49 C83 ) C49_=_C91( C49 C91 ) C49_=_C106( C49 C106 ) \nC49_=_C107( C49 C107 ) C49_=_C108( C49 C108 ) C49_=_C109( C49 C109 ) C49_=_C110( C49 C110 ) C49_=_C111( C49 C111 ) C61_=_C62( C61 C62 ) \nC61_=_C63( C61 C63 ) C61_=_C64( C61 C64 ) C61_=_C65( C61 C65 ) C61_=_C66( C61 C66 ) C61_=_C74( C61 C74 ) C61_=_C75( C61 C75 ) \nC61_=_C77( C61 C77 ) C61_=_C78( C61 C78 ) C61_=_C79( C61 C79 ) C61_=_C80( C61 C80 ) C61_=_C81( C61 C81 ) C62_=_C63( C62 C63 ) \nC62_=_C64( C62 C64 ) C62_=_C65( C62 C65 ) C62_=_C66( C62 C66 ) C62_=_C82( C62 C82 ) C62_=_C83( C62 C83 ) C62_=_C85( C62 C85 ) \nC62_=_C86( C62 C86 ) C62_=_C87( C62 C87 ) C62_=_C88( C62 C88 ) C62_=_C89( C62 C89 ) C63_=_C64( C63 C64 ) C63_=_C65( C63 C65 ) \nC63_=_C66( C63 C66 ) C63_=_C90( C63 C90 ) C63_=_C91( C63 C91 ) C63_=_C93( C63 C93 ) C63_=_C94( C63 C94 ) C63_=_C95( C63 C95 ) \nC63_=_C96( C63 C96 ) C63_=_C97( C63 C97 ) C64_=_C65( C64 C65 ) C64_=_C66( C64 C66 ) C64_=_C74( C64 C74 ) C64_=_C82( C64 C82 ) \nC64_=_C90( C64 C90 ) C64_=_C99( C64 C99 ) C64_=_C100( C64 C100 ) C64_=_C101( C64 C101 ) C64_=_C102( C64 C102 ) C64_=_C103( C64 C103 ) \nC64_=_C104( C64 C104 ) C64_=_C105( C64 C105 ) C65_=_C66( C65 C66 ) C65_=_C75( C65 C75 ) C65_=_C83( C65 C83 ) C65_=_C91( C65 C91 ) \nC65_=_C106( C65 C106 ) C65_=_C107( C65 C107 ) C65_=_C108( C65 C108 ) C65_=_C109( C65 C109 ) C65_=_C110( C65 C110 ) C65_=_C111( C65 C111 ) \nC66_=_C99( C66 C99 ) C66_=_C106( C66 C106 ) C66_=_C112( C66 C112 ) C66_=_C113( C66 C113 ) C66_=_C114( C66 C114 ) C66_=_C115( C66 C115 ) \nC66_=_C116( C66 C116 ) C74_=_C75( C74 C75 ) C74_=_C77( C74 C77 ) C74_=_C78( C74 C78 ) C74_=_C79( C74 C79 ) C74_=_C80( C74 C80 ) \nC74_=_C81( C74 C81 ) C74_=_C82( C74 C82 ) C74_=_C90( C74 C90 ) C74_=_C99( C74 C99 ) C74_=_C100( C74 C100 ) C74_=_C101( C74 C101 ) \nC74_=_C102( C74 C102 ) C74_=_C103( C74 C103 ) C74_=_C104( C74 C104 ) C74_=_C105( C74 C105 ) C75_=_C77( C75 C77 ) C75_=_C78( C75 C78 ) \nC75_=_C79( C75 C79 ) C75_=_C80( C75 C80 ) C75_=_C81( C75 C81 ) C75_=_C83( C75 C83 ) C75_=_C91( C75 C91 ) C75_=_C106( C75 C106 ) \nC75_=_C107( C75 C107 ) C75_=_C108( C75 C108 ) C75_=_C109( C75 C109 ) C75_=_C110( C75 C110 ) C75_=_C111( C75 C111 ) C77_=_C78( C77 C78 ) \nC77_=_C79( C77 C79 ) C77_=_C80( C77 C80 ) C77_=_C81( C77 C81 ) C78_=_C79( C78 C79 ) C78_=_C80( C78 C80 ) C78_=_C81( C78 C81 ) \nC79_=_C80( C79 C80 ) C79_=_C81( C79 C81 ) C80_=_C81( C80 C81 ) C82_=_C83( C82 C83 ) C82_=_C85( C82 C85 ) C82_=_C86( C82 C86 ) \nC82_=_C87( C82 C87 ) C82_=_C88( C82 C88 ) C82_=_C89( C82 C89 ) C82_=_C90( C82 C90 ) C82_=_C99( C82 C99 ) C82_=_C100( C82 C100 ) \nC82_=_C101( C82 C101 ) C82_=_C102( C82 C102 ) C82_=_C103( C82 C103 ) C82_=_C104( C82 C104 ) C82_=_C105( C82 C105 ) C83_=_C85( C83 C85 ) \nC83_=_C86( C83 C86 ) C83_=_C87( C83 C87 ) C83_=_C88( C83 C88 ) C83_=_C89( C83 C89 ) C83_=_C91( C83 C91 ) C83_=_C106( C83 C106 ) \nC83_=_C107( C83 C107 ) C83_=_C108( C83 C108 ) C83_=_C109( C83 C109 ) C83_=_C110( C83 C110 ) C83_=_C111( C83 C111 ) C85_=_C86( C85 C86 ) \nC85_=_C87( C85 C87 ) C85_=_C88( C85 C88 ) C85_=_C89( C85 C89 ) C86_=_C87( C86 C87 ) C86_=_C88( C86 C88 ) C86_=_C89( C86 C89 ) \nC87_=_C88( C87 C88 ) C87_=_C89( C87 C89 ) C88_=_C89( C88 C89 ) C90_=_C91( C90 C91 ) C90_=_C93( C90 C93 ) C90_=_C94( C90 C94 ) \nC90_=_C95( C90 C95 ) C90_=_C96( C90 C96 ) C90_=_C97( C90 C97 ) C90_=_C99( C90 C99 ) C90_=_C100( C90 C100 ) C90_=_C101( C90 C101 ) \nC90_=_C102( C90 C102 ) C90_=_C103( C90 C103 ) C90_=_C104( C90 C104 ) C90_=_C105( C90 C105 ) C91_=_C93( C91 C93 ) C91_=_C94( C91 C94 ) \nC91_=_C95( C91 C95 ) C91_=_C96( C91 C96 ) C91_=_C97( C91 C97 ) C91_=_C106( C91 C106 ) C91_=_C107( C91 C107 ) C91_=_C108( C91 C108 ) \nC91_=_C109( C91 C109 ) C91_=_C110( C91 C110 ) C91_=_C111( C91 C111 ) C93_=_C94( C93 C94 ) C93_=_C95( C93 C95 ) C93_=_C96( C93 C96 ) \nC93_=_C97( C93 C97 ) C94_=_C95( C94 C95 ) C94_=_C96( C94 C96 ) C94_=_C97( C94 C97 ) C95_=_C96( C95 C96 ) C95_=_C97( C95 C97 ) \nC96_=_C97( C96 C97 ) C99_=_C100( C99 C100 ) C99_=_C101( C99 C101 ) C99_=_C102( C99 C102 ) C99_=_C103( C99 C103 ) C99_=_C104( C99 C104 ) \nC99_=_C105( C99 C105 ) C99_=_C106( C99 C106 ) C99_=_C112( C99 C112 ) C99_=_C113( C99 C113 ) C99_=_C114( C99 C114 ) C99_=_C115( C99 C115 ) \nC99_=_C116( C99 C116 ) C100_=_C101( C100 C101 ) C100_=_C102( C100 C102 ) C100_=_C103( C100 C103 ) C100_=_C104( C100 C104 ) C100_=_C105( C100 C105 ) \nC101_=_C102( C101 C102 ) C101_=_C103( C101 C103 ) C101_=_C104( C101 C104 ) C101_=_C105( C101 C105 ) C102_=_C103( C102 C103 ) C102_=_C104( C102 C104 ) \nC102_=_C105( C102 C105 ) C103_=_C104( C103 C104 ) C103_=_C105( C103 C105 ) C104_=_C105( C104 C105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w:t>
      </w:r>
    </w:p>
    <w:p>
      <w:pPr>
        <w:pStyle w:val="PreformattedText"/>
        <w:bidi w:val="0"/>
        <w:spacing w:before="0" w:after="0"/>
        <w:jc w:val="left"/>
        <w:rPr/>
      </w:pPr>
      <w:r>
        <w:rPr/>
        <w:t xml:space="preserve"> </w:t>
      </w:r>
      <w:r>
        <w:rPr/>
        <w:t>C110 ) C107_=_C111( C107 C111 ) \nC108_=_C109( C108 C109 ) C108_=_C110( C108 C110 ) C108_=_C111( C108 C111 ) C109_=_C110( C109 C110 ) C109_=_C111( C109 C111 ) C110_=_C111( C110 C111 ) \nC112_=_C113( C112 C113 ) C112_=_C114( C112 C114 ) C112_=_C115( C112 C115 ) C112_=_C116( C112 C116 ) C113_=_C114( C113 C114 ) C113_=_C115( C113 C115 ) \nC113_=_C116( C113 C116 ) C114_=_C115( C114 C115 ) C114_=_C116( C114 C116 ) C115_=_C116( C115 C116 ) "];60-&gt;78[label="38: C49 C61 C62 C63 C64 \nC65 C66 C77 C78 C79 C80 \nC81 C85 C86 C87 C88 C89 \nC93 C94 C95 C96 C97 C100 \nC101 C102 C103 C104 C105 C107 \nC108 C109 C110 C111 C112 C113 \nC114 C115 C116 \n117: C49_=_C65 ,C49_=_C107 ,C49_=_C108 ,C49_=_C109 ,C49_=_C110 ,\nC49_=_C111 ,C61_=_C62 ,C61_=_C63 ,C61_=_C64 ,C61_=_C65 ,C61_=_C66 ,\nC61_=_C77 ,C61_=_C78 ,C61_=_C79 ,C61_=_C80 ,C61_=_C81 ,C62_=_C63 ,\nC62_=_C64 ,C62_=_C65 ,C62_=_C66 ,C62_=_C85 ,C62_=_C86 ,C62_=_C87 ,\nC62_=_C88 ,C62_=_C89 ,C63_=_C64 ,C63_=_C65 ,C63_=_C66 ,C63_=_C93 ,\nC63_=_C94 ,C63_=_C95 ,C63_=_C96 ,C63_=_C97 ,C64_=_C65 ,C64_=_C66 ,\nC64_=_C100 ,C64_=_C101 ,C64_=_C102 ,C64_=_C103 ,C64_=_C104 ,C64_=_C105 ,\nC65_=_C66 ,C65_=_C107 ,C65_=_C108 ,C65_=_C109 ,C65_=_C110 ,C65_=_C111 ,\nC66_=_C112 ,C66_=_C113 ,C66_=_C114 ,C66_=_C115 ,C66_=_C116 ,C77_=_C78 ,\nC77_=_C79 ,C77_=_C80 ,C77_=_C81 ,C78_=_C79 ,C78_=_C80 ,C78_=_C81 ,\nC79_=_C80 ,C79_=_C81 ,C80_=_C81 ,C85_=_C86 ,C85_=_C87 ,C85_=_C88 ,\nC85_=_C89 ,C86_=_C87 ,C86_=_C88 ,C86_=_C89 ,C87_=_C88 ,C87_=_C89 ,\nC88_=_C89 ,C93_=_C94 ,C93_=_C95 ,C93_=_C96 ,C93_=_C97 ,C94_=_C95 ,\nC94_=_C96 ,C94_=_C97 ,C95_=_C96 ,C95_=_C97 ,C96_=_C97 ,C100_=_C101 ,\nC100_=_C102 ,C100_=_C103 ,C100_=_C104 ,C100_=_C105 ,C101_=_C102 ,C101_=_C103 ,\nC101_=_C104 ,C101_=_C105 ,C102_=_C103 ,C102_=_C104 ,C102_=_C105 ,C103_=_C104 ,\nC103_=_C105 ,C104_=_C105 ,C107_=_C108 ,C107_=_C109 ,C107_=_C110 ,C107_=_C111 ,\nC108_=_C109 ,C108_=_C110 ,C108_=_C111 ,C109_=_C110 ,C109_=_C111 ,C110_=_C111 ,\nC112_=_C113 ,C112_=_C114 ,C112_=_C115 ,C112_=_C116 ,C113_=_C114 ,C113_=_C115 ,\nC113_=_C116 ,C114_=_C115 ,C114_=_C116 ,C115_=_C116 ,"];79[shape=box, label="id:79 level: 4\n44: C35 C46 C80 C88 C96 \nC134 C150 C156 C196 C202 C219 \nC255 C261 C265 C280 C289 C296 \nC332 C396 C397 C399 C401 C402 \nC403 C404 C405 C406 C407 C408 \nC409 C414 C415 C417 C418 C419 \nC421 C422 C423 C424 C425 C426 \nC427 C428 C429 \n225: C35_=_C406( C35 C406 ) C35_=_C414( C35 C414 ) C35_=_C421( C35 C421 ) C35_=_C422( C35 C422 ) C35_=_C423( C35 C423 ) \nC46_=_C150( C46 C150 ) C46_=_C202( C46 C202 ) C46_=_C261( C46 C261 ) C46_=_C296( C46 C296 ) C46_=_C399( C46 C399 ) C46_=_C408( C46 C408 ) \nC46_=_C421( C46 C421 ) C46_=_C424( C46 C424 ) C46_=_C427( C46 C427 ) C46_=_C428( C46 C428 ) C80_=_C134( C80 C134 ) C80_=_C255( C80 C255 ) \nC80_=_C280( C80 C280 ) C80_=_C397( C80 C397 ) C80_=_C405( C80 C405 ) C80_=_C414( C80 C414 ) C80_=_C415( C80 C415 ) C80_=_C417( C80 C417 ) \nC80_=_C418( C80 C418 ) C80_=_C419( C80 C419 ) C88_=_C196( C88 C196 ) C88_=_C289( C88 C289 ) C88_=_C332( C88 C332 ) C88_=_C407( C88 C407 ) \nC88_=_C415( C88 C415 ) C88_=_C424( C88 C424 ) C88_=_C425( C88 C425 ) C88_=_C426( C88 C426 ) C96_=_C156( C96 C156 ) C96_=_C265( C96 C265 ) \nC96_=_C409( C96 C409 ) C96_=_C417( C96 C417 ) C96_=_C427( C96 C427 ) C96_=_C429( C96 C429 ) C134_=_C255( C134 C255 ) C134_=_C280( C134 C280 ) \nC134_=_C397( C134 C397 ) C134_=_C405( C134 C405 ) C134_=_C414( C134 C414 ) C134_=_C415( C134 C415 ) C134_=_C417( C134 C417 ) C134_=_C418( C134 C418 ) \nC134_=_C419( C134 C419 ) C150_=_C202( C150 C202 ) C150_=_C261( C150 C261 ) C150_=_C296( C150 C296 ) C150_=_C399( C150 C399 ) C150_=_C408( C150 C408 ) \nC150_=_C421( C150 C421 ) C150_=_C424( C150 C424 ) C150_=_C427( C150 C427 ) C150_=_C428( C150 C428 ) C156_=_C265( C156 C265 ) C156_=_C409( C156 C409 ) \nC156_=_C417( C156 C417 ) C156_=_C427( C156 C427 ) C156_=_C429( C156 C429 ) C196_=_C289( C196 C289 ) C196_=_C332( C196 C332 ) C196_=_C407( C196 C407 ) \nC196_=_C415( C196 C415 ) C196_=_C424( C196 C424 ) C196_=_C425( C196 C425 ) C196_=_C426( C196 C426 ) C202_=_C261( C202 C261 ) C202_=_C296( C202 C296 ) \nC202_=_C399( C202 C399 ) C202_=_C408( C202 C408 ) C202_=_C421( C202 C421 ) C202_=_C424( C202 C424 ) C202_=_C427( C202 C427 ) C202_=_C428( C202 C428 ) \nC219_=_C396( C219 C396 ) C219_=_C397( C219 C397 ) C219_=_C399( C219 C399 ) C219_=_C401( C219 C401 ) C219_=_C402( C219 C402 ) C219_=_C403( C219 C403 ) \nC219_=_C404( C219 C404 ) C255_=_C280( C255 C280 ) C255_=_C397( C255 C397 ) C255_=_C405( C255 C405 ) C255_=_C414( C255 C414 ) C255_=_C415( C255 C415 ) \nC255_=_C417( C255 C417 ) C255_=_C418( C255 C418 ) C255_=_C419( C255 C419 ) C261_=_C296( C261 C296 ) C261_=_C399( C261 C399 ) C261_=_C408( C261 C408 ) \nC261_=_C421( C261 C421 ) C261_=_C424( C261 C424 ) C261_=_C427( C261 C427 ) C261_=_C428( C261 C428 ) C265_=_C409( C265 C409 ) C265_=_C417( C265 C417 ) \nC265_=_C427( C265 C427 ) C265_=_C429( C265 C429 ) C280_=_C397( C280 C397 ) C280_=_C405( C280 C405 ) C280_=_C414( C280 C414 ) C280_=_C415( C280 C415 ) \nC280_=_C417( C280 C417 ) C280_=_C418( C280 C418 ) C280_=_C419( C280 C419 ) C289_=_C332( C289 C332 ) C289_=_C407( C289 C407 ) C289_=_C415( C289 C415 ) \nC289_=_C424( C289 C424 ) C289_=_C425( C289 C425 ) C289_=_C426( C289 C426 ) C296_=_C399( C296 C399 ) C296_=_C408( C296 C408 ) C296_=_C421( C296 C421 ) \nC296_=_C424( C296 C424 ) C296_=_C427( C296 C427 ) C296_=_C428( C296 C428 ) C332_=_C407( C332 C407 ) C332_=_C415( C332 C415 ) C332_=_C424( C332 C424 ) \nC332_=_C425( C332 C425 ) C332_=_C426( C332 C426 ) C396_=_C397( C396 C397 ) C396_=_C399( C396 C399 ) C396_=_C401( C396 C401 ) C396_=_C402( C396 C402 ) \nC396_=_C403( C396 C403 ) C396_=_C404( C396 C404 ) C396_=_C405( C396 C405 ) C396_=_C406( C396 C406 ) C396_=_C407( C396 C407 ) C396_=_C408( C396 C408 ) \nC396_=_C409( C396 C409 ) C397_=_C399( C397 C399 ) C397_=_C401( C397 C401 ) C397_=_C402( C397 C402 ) C397_=_C403( C397 C403 ) C397_=_C404( C397 C404 ) \nC397_=_C405( C397 C405 ) C397_=_C414( C397 C414 ) C397_=_C415( C397 C415 ) C397_=_C417( C397 C417 ) C397_=_C418( C397 C418 ) C397_=_C419( C397 C419 ) \nC399_=_C401( C399 C401 ) C399_=_C402( C399 C402 ) C399_=_C403( C399 C403 ) C399_=_C404( C399 C404 ) C399_=_C408( C399 C408 ) C399_=_C421( C399 C421 ) \nC399_=_C424( C399 C424 ) C399_=_C427( C399 C427 ) C399_=_C428( C399 C428 ) C401_=_C402( C401 C402 ) C401_=_C403( C401 C403 ) C401_=_C404( C401 C404 ) \nC402_=_C403( C402 C403 ) C402_=_C404( C402 C404 ) C403_=_C404( C403 C404 ) C405_=_C406( C405 C406 ) C405_=_C407( C405 C407 ) C405_=_C408( C405 C408 ) \nC405_=_C409( C405 C409 ) C405_=_C414( C405 C414 ) C405_=_C415( C405 C415 ) C405_=_C417( C405 C417 ) C405_=_C418( C405 C418 ) C405_=_C419( C405 C419 ) \nC406_=_C407( C406 C407 ) C406_=_C408( C406 C408 ) C406_=_C409( C406 C409 ) C406_=_C414( C406 C414 ) C406_=_C421( C406 C421 ) C406_=_C422( C406 C422 ) \nC406_=_C423( C406 C423 ) C407_=_C408( C407 C408 ) C407_=_C409( C407 C409 ) C407_=_C415( C407 C415 ) C407_=_C424( C407 C424 ) C407_=_C425( C407 C425 ) \nC407_=_C426( C407 C426 ) C408_=_C409( C408 C409 ) C408_=_C421( C408 C421 ) C408_=_C424( C408 C424 ) C408_=_C427( C408 C427 ) C408_=_C428( C408 C428 ) \nC409_=_C417( C409 C417 ) C409_=_C427( C409 C427 ) C409_=_C429( C409 C429 ) C414_=_C415( C414 C415 ) C414_=_C417( C414 C417 ) C414_=_C418( C414 C418 ) \nC414_=_C419( C414 C419 ) C414_=_C421( C414 C421 ) C414_=_C422( C414 C422 ) C414_=_C423( C414 C423 ) C415_=_C417( C415 C417 ) C415_=_C418( C415 C418 ) \nC415_=_C419( C415 C419 ) C415_=_C424( C415 C424 ) C415_=_C425( C415 C425 ) C415_=_C426( C415 C426 ) C417_=_C418( C417 C418 ) C417_=_C419( C417 C419 ) \nC417_=_C427( C417 C427 ) C417_=_C429( C417 C429 ) C418_=_C419( C418 C419 ) C421_=_C422( C421 C422 ) C421_=_C423( C421 C423 ) C421_=_C424( C421 C424 ) \nC421_=_C427( C421 C427 ) C421_=_C428( C421 C428 ) C422_=_C423( C422 C423 ) C424_=_C425( C424 C425 ) C424_=_C426( C424 C426 ) C424_=_C427( C424 C427 ) \nC424_=_C428( C424 C428 ) C425_=_C426( C425 C426 ) C427_=_C428( C427 C428 ) C427_=_C429( C427 C429 ) "];61-&gt;79[label="36: C35 C46 C80 C88 C96 \nC134 C150 C156 C196 C202 C219 \nC255 C261 C265 C280 C289 C296 \nC332 C396 C401 C402 C403 C404 \nC405 C406 C407 C408 C409 C418 \nC419 C422 C423 C425 C426 C428 \nC429 \n109: C35_=_C406 ,C35_=_C422 ,C35_=_C423 ,C46_=_C150 ,C46_=_C202 ,\nC46_=_C261 ,C46_=_C296 ,C46_=_C408 ,C46_=_C428 ,C80_=_C134 ,C80_=_C255 ,\nC80_=_C280 ,C80_=_C405 ,C80_=_C418 ,C80_=_C419 ,C88_=_C196 ,C88_=_C289 ,\nC88_=_C332 ,C88_=_C407 ,C88_=_C425 ,C88_=_C426 ,C96_=_C156 ,C96_=_C265 ,\nC96_=_C409 ,C96_=_C429 ,C134_=_C255 ,C134_=_C280 ,C134_=_C405 ,C134_=_C418 ,\nC134_=_C419 ,C150_=_C202 ,C150_=_C261 ,C150_=_C296 ,C150_=_C408 ,C150_=_C428 ,\nC156_=_C265 ,C156_=_C409 ,C156_=_C429 ,C196_=_C289 ,C196_=_C332 ,C196_=_C407 ,\nC196_=_C425 ,C196_=_C426 ,C202_=_C261 ,C202_=_C296 ,C202_=_C408 ,C202_=_C428 ,\nC219_=_C396 ,C219_=_C401 ,C219_=_C402 ,C219_=_C403 ,C219_=_C404 ,C255_=_C280 ,\nC255_=_C405 ,C255_=_C418 ,C255_=_C419 ,C261_=_C296 ,C261_=_C408 ,C261_=_C428 ,\nC265_=_C409 ,C265_=_C429 ,C280_=_C405 ,C280_=_C418 ,C280_=_C419 ,C289_=_C332 ,\nC289_=_C407 ,C289_=_C425 ,C289_=_C426 ,C296_=_C408 ,C296_=_C428 ,C332_=_C407 ,\nC332_=_C425 ,C332_=_C426 ,C396_=_C401 ,C396_=_C402 ,C396_=_C403 ,C396_=_C404 ,\nC396_=_C405 ,C396_=_C406 ,C396_=_C407 ,C396_=_C408 ,C396_=_C409 ,C401_=_C402 ,\nC401_=_C403 ,C401_=_C404 ,C402_=_C403 ,C402_=_C404 ,C403_=_C404 ,C405_=_C406 ,\nC405_=_C407 ,C405_=_C408 ,C405_=_C409 ,C405_=_C418 ,C405_=_C419 ,C406_=_C407 ,\nC406_=_C408 ,C406_=_C409 ,C406_=_C422 ,C406_=_C423 ,C407_=_C408 ,C407_=_C409 ,\nC407_=_C425 ,C407_=_C426 ,C408_=_C409 ,C408_=_C428 ,C409_=_C429 ,C418_=_C419 ,\nC422_=_C423 ,C425_=_C426 ,"];80[shape=box, label="id:80 level: 4\n40: C3 C14 C24 C32 C40 \nC41 C42 C43 C44 C45 C46 \nC79 C151 C201 C203 C254 C260 \nC262 C274 C276 C277 C278 C279 \nC280 C281 C282 C283 C292 C293 \nC294 C295 C296 C297 C428 C465 \nC472 C477 C483 C487 C488 \n215: C3_=_C14( C3 C14 ) C3_=_C24( C3 C24 ) C3_=_C32(</w:t>
      </w:r>
    </w:p>
    <w:p>
      <w:pPr>
        <w:pStyle w:val="PreformattedText"/>
        <w:bidi w:val="0"/>
        <w:spacing w:before="0" w:after="0"/>
        <w:jc w:val="left"/>
        <w:rPr/>
      </w:pPr>
      <w:r>
        <w:rPr/>
        <w:t xml:space="preserve"> </w:t>
      </w:r>
      <w:r>
        <w:rPr/>
        <w:t>C3 C32 ) C3_=_C40( C3 C40 ) C3_=_C41( C3 C41 ) \nC3_=_C42( C3 C42 ) C3_=_C43( C3 C43 ) C3_=_C44( C3 C44 ) C3_=_C45( C3 C45 ) C3_=_C46( C3 C46 ) C14_=_C24( C14 C24 ) \nC14_=_C32( C14 C32 ) C14_=_C40( C14 C40 ) C14_=_C41( C14 C41 ) C14_=_C42( C14 C42 ) C14_=_C43( C14 C43 ) C14_=_C44( C14 C44 ) \nC14_=_C45( C14 C45 ) C14_=_C46( C14 C46 ) C24_=_C32( C24 C32 ) C24_=_C40( C24 C40 ) C24_=_C41( C24 C41 ) C24_=_C42( C24 C42 ) \nC24_=_C43( C24 C43 ) C24_=_C44( C24 C44 ) C24_=_C45( C24 C45 ) C24_=_C46( C24 C46 ) C32_=_C40( C32 C40 ) C32_=_C41( C32 C41 ) \nC32_=_C42( C32 C42 ) C32_=_C43( C32 C43 ) C32_=_C44( C32 C44 ) C32_=_C45( C32 C45 ) C32_=_C46( C32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2_=_C151( C42 C151 ) C43_=_C44( C43 C44 ) C43_=_C45( C43 C45 ) C43_=_C46( C43 C46 ) \nC43_=_C201( C43 C201 ) C43_=_C203( C43 C203 ) C44_=_C45( C44 C45 ) C44_=_C46( C44 C46 ) C44_=_C260( C44 C260 ) C44_=_C262( C44 C262 ) \nC45_=_C46( C45 C46 ) C45_=_C201( C45 C201 ) C45_=_C260( C45 C260 ) C45_=_C283( C45 C283 ) C45_=_C292( C45 C292 ) C45_=_C293( C45 C293 ) \nC45_=_C294( C45 C294 ) C45_=_C295( C45 C295 ) C45_=_C296( C45 C296 ) C45_=_C297( C45 C297 ) C46_=_C296( C46 C296 ) C46_=_C428( C46 C428 ) \nC79_=_C254( C79 C254 ) C79_=_C274( C79 C274 ) C79_=_C276( C79 C276 ) C79_=_C277( C79 C277 ) C79_=_C278( C79 C278 ) C79_=_C279( C79 C279 ) \nC79_=_C280( C79 C280 ) C79_=_C281( C79 C281 ) C79_=_C282( C79 C282 ) C151_=_C203( C151 C203 ) C151_=_C262( C151 C262 ) C151_=_C297( C151 C297 ) \nC151_=_C428( C151 C428 ) C151_=_C465( C151 C465 ) C151_=_C472( C151 C472 ) C151_=_C477( C151 C477 ) C151_=_C483( C151 C483 ) C151_=_C487( C151 C487 ) \nC151_=_C488( C151 C488 ) C201_=_C203( C201 C203 ) C201_=_C260( C201 C260 ) C201_=_C283( C201 C283 ) C201_=_C292( C201 C292 ) C201_=_C293( C201 C293 ) \nC201_=_C294( C201 C294 ) C201_=_C295( C201 C295 ) C201_=_C296( C201 C296 ) C201_=_C297( C201 C297 ) C203_=_C262( C203 C262 ) C203_=_C297( C203 C297 ) \nC203_=_C428( C203 C428 ) C203_=_C465( C203 C465 ) C203_=_C472( C203 C472 ) C203_=_C477( C203 C477 ) C203_=_C483( C203 C483 ) C203_=_C487( C203 C487 ) \nC203_=_C488( C203 C488 ) C254_=_C274( C254 C274 ) C254_=_C276( C254 C276 ) C254_=_C277( C254 C277 ) C254_=_C278( C254 C278 ) C254_=_C279( C254 C279 ) \nC254_=_C280( C254 C280 ) C254_=_C281( C254 C281 ) C254_=_C282( C254 C282 ) C260_=_C262( C260 C262 ) C260_=_C283( C260 C283 ) C260_=_C292( C260 C292 ) \nC260_=_C293( C260 C293 ) C260_=_C294( C260 C294 ) C260_=_C295( C260 C295 ) C260_=_C296( C260 C296 ) C260_=_C297( C260 C297 ) C262_=_C297( C262 C297 ) \nC262_=_C428( C262 C428 ) C262_=_C465( C262 C465 ) C262_=_C472( C262 C472 ) C262_=_C477( C262 C477 ) C262_=_C483( C262 C483 ) C262_=_C487( C262 C487 ) \nC262_=_C488( C262 C488 ) C274_=_C276( C274 C276 ) C274_=_C277( C274 C277 ) C274_=_C278( C274 C278 ) C274_=_C279( C274 C279 ) C274_=_C280( C274 C280 ) \nC274_=_C281( C274 C281 ) C274_=_C282( C274 C282 ) C274_=_C283( C274 C283 ) C276_=_C277( C276 C277 ) C276_=_C278( C276 C278 ) C276_=_C279( C276 C279 ) \nC276_=_C280( C276 C280 ) C276_=_C281( C276 C281 ) C276_=_C282( C276 C282 ) C276_=_C292( C276 C292 ) C277_=_C278( C277 C278 ) C277_=_C279( C277 C279 ) \nC277_=_C280( C277 C280 ) C277_=_C281( C277 C281 ) C277_=_C282( C277 C282 ) C277_=_C293( C277 C293 ) C278_=_C279( C278 C279 ) C278_=_C280( C278 C280 ) \nC278_=_C281( C278 C281 ) C278_=_C282( C278 C282 ) C278_=_C294( C278 C294 ) C279_=_C280( C279 C280 ) C279_=_C281( C279 C281 ) C279_=_C282( C279 C282 ) \nC279_=_C295( C279 C295 ) C280_=_C281( C280 C281 ) C280_=_C282( C280 C282 ) C281_=_C282( C281 C282 ) C283_=_C292( C283 C292 ) C283_=_C293( C283 C293 ) \nC283_=_C294( C283 C294 ) C283_=_C295( C283 C295 ) C283_=_C296( C283 C296 ) C283_=_C297( C283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C296_=_C428( C296 C428 ) C297_=_C428( C297 C428 ) C297_=_C465( C297 C465 ) C297_=_C472( C297 C472 ) C297_=_C477( C297 C477 ) \nC297_=_C483( C297 C483 ) C297_=_C487( C297 C487 ) C297_=_C488( C297 C488 ) C428_=_C465( C428 C465 ) C428_=_C472( C428 C472 ) C428_=_C477( C428 C477 ) \nC428_=_C483( C428 C483 ) C428_=_C487( C428 C487 ) C428_=_C488( C428 C488 ) C465_=_C472( C465 C472 ) C465_=_C477( C465 C477 ) C465_=_C483( C465 C483 ) \nC465_=_C487( C465 C487 ) C465_=_C488( C465 C488 ) C472_=_C477( C472 C477 ) C472_=_C483( C472 C483 ) C472_=_C487( C472 C487 ) C472_=_C488( C472 C488 ) \nC477_=_C483( C477 C483 ) C477_=_C487( C477 C487 ) C477_=_C488( C477 C488 ) C483_=_C487( C483 C487 ) C483_=_C488( C483 C488 ) C487_=_C488( C487 C488 ) "];61-&gt;80[label="38: C3 C14 C24 C32 C40 \nC41 C42 C43 C44 C46 C79 \nC151 C201 C203 C254 C260 C262 \nC274 C276 C277 C278 C279 C280 \nC281 C282 C283 C292 C293 C294 \nC295 C296 C428 C465 C472 C477 \nC483 C487 C488 \n178: C3_=_C14 ,C3_=_C24 ,C3_=_C32 ,C3_=_C40 ,C3_=_C41 ,\nC3_=_C42 ,C3_=_C43 ,C3_=_C44 ,C3_=_C46 ,C14_=_C24 ,C14_=_C32 ,\nC14_=_C40 ,C14_=_C41 ,C14_=_C42 ,C14_=_C43 ,C14_=_C44 ,C14_=_C46 ,\nC24_=_C32 ,C24_=_C40 ,C24_=_C41 ,C24_=_C42 ,C24_=_C43 ,C24_=_C44 ,\nC24_=_C46 ,C32_=_C40 ,C32_=_C41 ,C32_=_C42 ,C32_=_C43 ,C32_=_C44 ,\nC32_=_C46 ,C40_=_C41 ,C40_=_C42 ,C40_=_C43 ,C40_=_C44 ,C40_=_C46 ,\nC41_=_C42 ,C41_=_C43 ,C41_=_C44 ,C41_=_C46 ,C42_=_C43 ,C42_=_C44 ,\nC42_=_C46 ,C42_=_C151 ,C43_=_C44 ,C43_=_C46 ,C43_=_C201 ,C43_=_C203 ,\nC44_=_C46 ,C44_=_C260 ,C44_=_C262 ,C46_=_C296 ,C46_=_C428 ,C79_=_C254 ,\nC79_=_C274 ,C79_=_C276 ,C79_=_C277 ,C79_=_C278 ,C79_=_C279 ,C79_=_C280 ,\nC79_=_C281 ,C79_=_C282 ,C151_=_C203 ,C151_=_C262 ,C151_=_C428 ,C151_=_C465 ,\nC151_=_C472 ,C151_=_C477 ,C151_=_C483 ,C151_=_C487 ,C151_=_C488 ,C201_=_C203 ,\nC201_=_C260 ,C201_=_C283 ,C201_=_C292 ,C201_=_C293 ,C201_=_C294 ,C201_=_C295 ,\nC201_=_C296 ,C203_=_C262 ,C203_=_C428 ,C203_=_C465 ,C203_=_C472 ,C203_=_C477 ,\nC203_=_C483 ,C203_=_C487 ,C203_=_C488 ,C254_=_C274 ,C254_=_C276 ,C254_=_C277 ,\nC254_=_C278 ,C254_=_C279 ,C254_=_C280 ,C254_=_C281 ,C254_=_C282 ,C260_=_C262 ,\nC260_=_C283 ,C260_=_C292 ,C260_=_C293 ,C260_=_C294 ,C260_=_C295 ,C260_=_C296 ,\nC262_=_C428 ,C262_=_C465 ,C262_=_C472 ,C262_=_C477 ,C262_=_C483 ,C262_=_C487 ,\nC262_=_C488 ,C274_=_C276 ,C274_=_C277 ,C274_=_C278 ,C274_=_C279 ,C274_=_C280 ,\nC274_=_C281 ,C274_=_C282 ,C274_=_C283 ,C276_=_C277 ,C276_=_C278 ,C276_=_C279 ,\nC276_=_C280 ,C276_=_C281 ,C276_=_C282 ,C276_=_C292 ,C277_=_C278 ,C277_=_C279 ,\nC277_=_C280 ,C277_=_C281 ,C277_=_C282 ,C277_=_C293 ,C278_=_C279 ,C278_=_C280 ,\nC278_=_C281 ,C278_=_C282 ,C278_=_C294 ,C279_=_C280 ,C279_=_C281 ,C279_=_C282 ,\nC279_=_C295 ,C280_=_C281 ,C280_=_C282 ,C281_=_C282 ,C283_=_C292 ,C283_=_C293 ,\nC283_=_C294 ,C283_=_C295 ,C283_=_C296 ,C292_=_C293 ,C292_=_C294 ,C292_=_C295 ,\nC292_=_C296 ,C293_=_C294 ,C293_=_C295 ,C293_=_C296 ,C294_=_C295 ,C294_=_C296 ,\nC295_=_C296 ,C296_=_C428 ,C428_=_C465 ,C428_=_C472 ,C428_=_C477 ,C428_=_C483 ,\nC428_=_C487 ,C428_=_C488 ,C465_=_C472 ,C465_=_C477 ,C465_=_C483 ,C465_=_C487 ,\nC465_=_C488 ,C472_=_C477 ,C472_=_C483 ,C472_=_C487 ,C472_=_C488 ,C477_=_C483 ,\nC477_=_C487 ,C477_=_C488 ,C483_=_C487 ,C483_=_C488 ,C487_=_C488 ,"];81[shape=box, label="id:81 level: 4\n45: C0 C1 C2 C3 C4 \nC5 C7 C8 C9 C61 C62 \nC63 C64 C65 C66 C67 C68 \nC69 C169 C170 C171 C172 C173 \nC174 C175 C177 C241 C242 C243 \nC358 C369 C370 C371 C372 C373 \nC542 C548 C553 C554 C555 C567 \nC572 C576 C577 C578 \n210: C0_=_C1( C0 C1 ) C0_=_C2( C0 C2 ) C0_=_C3( C0 C3 ) C0_=_C4( C0 C4 ) C0_=_C5( C0 C5 ) \nC0_=_C7( C0 C7 ) C0_=_C8( C0 C8 ) C0_=_C9( C0 C9 ) C1_=_C2( C1 C2 ) C1_=_C3( C1 C3 ) C1_=_C4( C1 C4 ) \nC1_=_C5( C1 C5 ) C1_=_C7( C1 C7 ) C1_=_C8( C1 C8 ) C1_=_C9( C1 C9 ) C2_=_C3( C2 C3 ) C2_=_C4( C2 C4 ) \nC2_=_C5( C2 C5 ) C2_=_C7( C2 C7 ) C2_=_C8( C2 C8 ) C2_=_C9( C2 C9 ) C3_=_C4( C3 C4 ) C3_=_C5( C3 C5 ) \nC3_=_C7( C3 C7 ) C3_=_C8( C3 C8 ) C3_=_C9( C3 C9 ) C4_=_C5( C4 C5 ) C4_=_C7( C4 C7 ) C4_=_C8( C4 C8 ) \nC4_=_C9( C4 C9 ) C5_=_C7( C5 C7 ) C5_=_C8( C5 C8 ) C5_=_C9( C5 C9 ) C7_=_C8( C7 C8 ) C7_=_C9( C7 C9 ) \nC7_=_C67( C7 C67 ) C7_=_C169( C7 C169 ) C7_=_C170( C7 C170 ) C7_=_C171( C7 C171 ) C7_=_C172( C7 C172 ) C7_=_C173( C7 C173 ) \nC7_=_C174( C7 C174 ) C7_=_C175( C7 C175 ) C7_=_C177( C7 C177 ) C8_=_C9( C8 C9 ) C8_=_C68( C8 C68 ) C8_=_C175( C8 C175 ) \nC8_=_C241( C8 C241 ) C8_=_C242( C8 C242 ) C8_=_C243( C8 C243 ) C9_=_C69( C9 C69 ) C9_=_C241( C9 C241 ) C9_=_C358( C9 C358 ) \nC9_=_C369( C9 C369 ) C9_=_C370( C9 C370 ) C9_=_C371( C9 C371 ) C9_=_C372( C9 C372 ) C9_=_C373( C9 C373 ) C61_=_C62( C61 C62 ) \nC61_=_C63( C61 C63 ) C61_=_C64( C61 C64 ) C61_=_C65( C61 C65 ) C61_=_C66( C61 C66 ) C61_=_C67( C61 C67 ) C61_=_C68( C61 C68 ) \nC61_=_C69( C61 C69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7_=_C169( C67 C169 ) C67_=_C170( C67 C170 ) \nC67_=_C171( C67 C171 ) C67_=_C172( C67 C172 ) C67_=_C173( C67 C173 ) C67_=_C174( C67 C174 ) C67_=_C175( C67 C175 ) C67_=_C177( C67 C177 ) \nC68_=_C69( C68 C69 ) C68_=_C175( C68</w:t>
      </w:r>
    </w:p>
    <w:p>
      <w:pPr>
        <w:pStyle w:val="PreformattedText"/>
        <w:bidi w:val="0"/>
        <w:spacing w:before="0" w:after="0"/>
        <w:jc w:val="left"/>
        <w:rPr/>
      </w:pPr>
      <w:r>
        <w:rPr/>
        <w:t xml:space="preserve"> </w:t>
      </w:r>
      <w:r>
        <w:rPr/>
        <w:t>C175 ) C68_=_C241( C68 C241 ) C68_=_C242( C68 C242 ) C68_=_C243( C68 C243 ) C69_=_C241( C69 C241 ) \nC69_=_C358( C69 C358 ) C69_=_C369( C69 C369 ) C69_=_C370( C69 C370 ) C69_=_C371( C69 C371 ) C69_=_C372( C69 C372 ) C69_=_C373( C69 C373 ) \nC169_=_C170( C169 C170 ) C169_=_C171( C169 C171 ) C169_=_C172( C169 C172 ) C169_=_C173( C169 C173 ) C169_=_C174( C169 C174 ) C169_=_C175( C169 C175 ) \nC169_=_C177( C169 C177 ) C170_=_C171( C170 C171 ) C170_=_C172( C170 C172 ) C170_=_C173( C170 C173 ) C170_=_C174( C170 C174 ) C170_=_C175( C170 C175 ) \nC170_=_C177( C170 C177 ) C171_=_C172( C171 C172 ) C171_=_C173( C171 C173 ) C171_=_C174( C171 C174 ) C171_=_C175( C171 C175 ) C171_=_C177( C171 C177 ) \nC172_=_C173( C172 C173 ) C172_=_C174( C172 C174 ) C172_=_C175( C172 C175 ) C172_=_C177( C172 C177 ) C173_=_C174( C173 C174 ) C173_=_C175( C173 C175 ) \nC173_=_C177( C173 C177 ) C174_=_C175( C174 C175 ) C174_=_C177( C174 C177 ) C175_=_C177( C175 C177 ) C175_=_C241( C175 C241 ) C175_=_C242( C175 C242 ) \nC175_=_C243( C175 C243 ) C177_=_C242( C177 C242 ) C177_=_C542( C177 C542 ) C177_=_C548( C177 C548 ) C177_=_C553( C177 C553 ) C177_=_C554( C177 C554 ) \nC177_=_C555( C177 C555 ) C241_=_C242( C241 C242 ) C241_=_C243( C241 C243 ) C241_=_C358( C241 C358 ) C241_=_C369( C241 C369 ) C241_=_C370( C241 C370 ) \nC241_=_C371( C241 C371 ) C241_=_C372( C241 C372 ) C241_=_C373( C241 C373 ) C242_=_C243( C242 C243 ) C242_=_C542( C242 C542 ) C242_=_C548( C242 C548 ) \nC242_=_C553( C242 C553 ) C242_=_C554( C242 C554 ) C242_=_C555( C242 C555 ) C243_=_C373( C243 C373 ) C243_=_C567( C243 C567 ) C243_=_C572( C243 C572 ) \nC243_=_C576( C243 C576 ) C243_=_C577( C243 C577 ) C243_=_C578( C243 C578 ) C358_=_C369( C358 C369 ) C358_=_C370( C358 C370 ) C358_=_C371( C358 C371 ) \nC358_=_C372( C358 C372 ) C358_=_C373( C358 C373 ) C369_=_C370( C369 C370 ) C369_=_C371( C369 C371 ) C369_=_C372( C369 C372 ) C369_=_C373( C369 C373 ) \nC370_=_C371( C370 C371 ) C370_=_C372( C370 C372 ) C370_=_C373( C370 C373 ) C371_=_C372( C371 C372 ) C371_=_C373( C371 C373 ) C372_=_C373( C372 C373 ) \nC373_=_C567( C373 C567 ) C373_=_C572( C373 C572 ) C373_=_C576( C373 C576 ) C373_=_C577( C373 C577 ) C373_=_C578( C373 C578 ) C542_=_C548( C542 C548 ) \nC542_=_C553( C542 C553 ) C542_=_C554( C542 C554 ) C542_=_C555( C542 C555 ) C548_=_C553( C548 C553 ) C548_=_C554( C548 C554 ) C548_=_C555( C548 C555 ) \nC553_=_C554( C553 C554 ) C553_=_C555( C553 C555 ) C554_=_C555( C554 C555 ) C567_=_C572( C567 C572 ) C567_=_C576( C567 C576 ) C567_=_C577( C567 C577 ) \nC567_=_C578( C567 C578 ) C572_=_C576( C572 C576 ) C572_=_C577( C572 C577 ) C572_=_C578( C572 C578 ) C576_=_C577( C576 C577 ) C576_=_C578( C576 C578 ) \nC577_=_C578( C577 C578 ) "];62-&gt;81[label="39: C0 C1 C2 C3 C4 \nC5 C8 C61 C62 C63 C64 \nC65 C66 C68 C169 C170 C171 \nC172 C173 C174 C175 C241 C242 \nC243 C358 C369 C370 C371 C372 \nC542 C548 C553 C554 C555 C567 \nC572 C576 C577 C578 \n123: C0_=_C1 ,C0_=_C2 ,C0_=_C3 ,C0_=_C4 ,C0_=_C5 ,\nC0_=_C8 ,C1_=_C2 ,C1_=_C3 ,C1_=_C4 ,C1_=_C5 ,C1_=_C8 ,\nC2_=_C3 ,C2_=_C4 ,C2_=_C5 ,C2_=_C8 ,C3_=_C4 ,C3_=_C5 ,\nC3_=_C8 ,C4_=_C5 ,C4_=_C8 ,C5_=_C8 ,C8_=_C68 ,C8_=_C175 ,\nC8_=_C241 ,C8_=_C242 ,C8_=_C243 ,C61_=_C62 ,C61_=_C63 ,C61_=_C64 ,\nC61_=_C65 ,C61_=_C66 ,C61_=_C68 ,C62_=_C63 ,C62_=_C64 ,C62_=_C65 ,\nC62_=_C66 ,C62_=_C68 ,C63_=_C64 ,C63_=_C65 ,C63_=_C66 ,C63_=_C68 ,\nC64_=_C65 ,C64_=_C66 ,C64_=_C68 ,C65_=_C66 ,C65_=_C68 ,C66_=_C68 ,\nC68_=_C175 ,C68_=_C241 ,C68_=_C242 ,C68_=_C243 ,C169_=_C170 ,C169_=_C171 ,\nC169_=_C172 ,C169_=_C173 ,C169_=_C174 ,C169_=_C175 ,C170_=_C171 ,C170_=_C172 ,\nC170_=_C173 ,C170_=_C174 ,C170_=_C175 ,C171_=_C172 ,C171_=_C173 ,C171_=_C174 ,\nC171_=_C175 ,C172_=_C173 ,C172_=_C174 ,C172_=_C175 ,C173_=_C174 ,C173_=_C175 ,\nC174_=_C175 ,C175_=_C241 ,C175_=_C242 ,C175_=_C243 ,C241_=_C242 ,C241_=_C243 ,\nC241_=_C358 ,C241_=_C369 ,C241_=_C370 ,C241_=_C371 ,C241_=_C372 ,C242_=_C243 ,\nC242_=_C542 ,C242_=_C548 ,C242_=_C553 ,C242_=_C554 ,C242_=_C555 ,C243_=_C567 ,\nC243_=_C572 ,C243_=_C576 ,C243_=_C577 ,C243_=_C578 ,C358_=_C369 ,C358_=_C370 ,\nC358_=_C371 ,C358_=_C372 ,C369_=_C370 ,C369_=_C371 ,C369_=_C372 ,C370_=_C371 ,\nC370_=_C372 ,C371_=_C372 ,C542_=_C548 ,C542_=_C553 ,C542_=_C554 ,C542_=_C555 ,\nC548_=_C553 ,C548_=_C554 ,C548_=_C555 ,C553_=_C554 ,C553_=_C555 ,C554_=_C555 ,\nC567_=_C572 ,C567_=_C576 ,C567_=_C577 ,C567_=_C578 ,C572_=_C576 ,C572_=_C577 ,\nC572_=_C578 ,C576_=_C577 ,C576_=_C578 ,C577_=_C578 ,"];82[shape=box, label="id:82 level: 4\n63: C8 C18 C44 C68 C78 \nC94 C122 C133 C149 C154 C175 \nC182 C212 C213 C214 C215 C218 \nC219 C220 C221 C222 C223 C224 \nC225 C226 C227 C230 C231 C232 \nC233 C234 C235 C239 C240 C241 \nC242 C243 C246 C247 C248 C249 \nC250 C252 C253 C254 C255 C256 \nC257 C258 C259 C260 C261 C262 \nC264 C265 C266 C267 C268 C269 \nC270 C271 C272 C273 \n352: C8_=_C68( C8 C68 ) C8_=_C175( C8 C175 ) C8_=_C212( C8 C212 ) C8_=_C224( C8 C224 ) C8_=_C239( C8 C239 ) \nC8_=_C240( C8 C240 ) C8_=_C241( C8 C241 ) C8_=_C242( C8 C242 ) C8_=_C243( C8 C243 ) C18_=_C182( C18 C182 ) C18_=_C213( C18 C213 ) \nC18_=_C225( C18 C225 ) C18_=_C246( C18 C246 ) C18_=_C247( C18 C247 ) C18_=_C248( C18 C248 ) C18_=_C249( C18 C249 ) C18_=_C250( C18 C250 ) \nC44_=_C149( C44 C149 ) C44_=_C215( C44 C215 ) C44_=_C227( C44 C227 ) C44_=_C258( C44 C258 ) C44_=_C259( C44 C259 ) C44_=_C260( C44 C260 ) \nC44_=_C261( C44 C261 ) C44_=_C262( C44 C262 ) C68_=_C175( C68 C175 ) C68_=_C212( C68 C212 ) C68_=_C224( C68 C224 ) C68_=_C239( C68 C239 ) \nC68_=_C240( C68 C240 ) C68_=_C241( C68 C241 ) C68_=_C242( C68 C242 ) C68_=_C243( C68 C243 ) C78_=_C133( C78 C133 ) C78_=_C214( C78 C214 ) \nC78_=_C226( C78 C226 ) C78_=_C252( C78 C252 ) C78_=_C253( C78 C253 ) C78_=_C254( C78 C254 ) C78_=_C255( C78 C255 ) C78_=_C256( C78 C256 ) \nC78_=_C257( C78 C257 ) C94_=_C154( C94 C154 ) C94_=_C239( C94 C239 ) C94_=_C246( C94 C246 ) C94_=_C252( C94 C252 ) C94_=_C258( C94 C258 ) \nC94_=_C264( C94 C264 ) C94_=_C265( C94 C265 ) C94_=_C266( C94 C266 ) C94_=_C267( C94 C267 ) C122_=_C224( C122 C224 ) C122_=_C225( C122 C225 ) \nC122_=_C226( C122 C226 ) C122_=_C227( C122 C227 ) C122_=_C230( C122 C230 ) C122_=_C231( C122 C231 ) C122_=_C232( C122 C232 ) C122_=_C233( C122 C233 ) \nC122_=_C234( C122 C234 ) C122_=_C235( C122 C235 ) C133_=_C214( C133 C214 ) C133_=_C226( C133 C226 ) C133_=_C252( C133 C252 ) C133_=_C253( C133 C253 ) \nC133_=_C254( C133 C254 ) C133_=_C255( C133 C255 ) C133_=_C256( C133 C256 ) C133_=_C257( C133 C257 ) C149_=_C215( C149 C215 ) C149_=_C227( C149 C227 ) \nC149_=_C258( C149 C258 ) C149_=_C259( C149 C259 ) C149_=_C260( C149 C260 ) C149_=_C261( C149 C261 ) C149_=_C262( C149 C262 ) C154_=_C239( C154 C239 ) \nC154_=_C246( C154 C246 ) C154_=_C252( C154 C252 ) C154_=_C258( C154 C258 ) C154_=_C264( C154 C264 ) C154_=_C265( C154 C265 ) C154_=_C266( C154 C266 ) \nC154_=_C267( C154 C267 ) C175_=_C212( C175 C212 ) C175_=_C224( C175 C224 ) C175_=_C239( C175 C239 ) C175_=_C240( C175 C240 ) C175_=_C241( C175 C241 ) \nC175_=_C242( C175 C242 ) C175_=_C243( C175 C243 ) C182_=_C213( C182 C213 ) C182_=_C225( C182 C225 ) C182_=_C246( C182 C246 ) C182_=_C247( C182 C247 ) \nC182_=_C248( C182 C248 ) C182_=_C249( C182 C249 ) C182_=_C250( C182 C250 ) C212_=_C213( C212 C213 ) C212_=_C214( C212 C214 ) C212_=_C215( C212 C215 ) \nC212_=_C218( C212 C218 ) C212_=_C219( C212 C219 ) C212_=_C220( C212 C220 ) C212_=_C221( C212 C221 ) C212_=_C222( C212 C222 ) C212_=_C223( C212 C223 ) \nC212_=_C224( C212 C224 ) C212_=_C239( C212 C239 ) C212_=_C240( C212 C240 ) C212_=_C241( C212 C241 ) C212_=_C242( C212 C242 ) C212_=_C243( C212 C243 ) \nC213_=_C214( C213 C214 ) C213_=_C215( C213 C215 ) C213_=_C218( C213 C218 ) C213_=_C219( C213 C219 ) C213_=_C220( C213 C220 ) C213_=_C221( C213 C221 ) \nC213_=_C222( C213 C222 ) C213_=_C223( C213 C223 ) C213_=_C225( C213 C225 ) C213_=_C246( C213 C246 ) C213_=_C247( C213 C247 ) C213_=_C248( C213 C248 ) \nC213_=_C249( C213 C249 ) C213_=_C250( C213 C250 ) C214_=_C215( C214 C215 ) C214_=_C218( C214 C218 ) C214_=_C219( C214 C219 ) C214_=_C220( C214 C220 ) \nC214_=_C221( C214 C221 ) C214_=_C222( C214 C222 ) C214_=_C223( C214 C223 ) C214_=_C226( C214 C226 ) C214_=_C252( C214 C252 ) C214_=_C253( C214 C253 ) \nC214_=_C254( C214 C254 ) C214_=_C255( C214 C255 ) C214_=_C256( C214 C256 ) C214_=_C257( C214 C257 ) C215_=_C218( C215 C218 ) C215_=_C219( C215 C219 ) \nC215_=_C220( C215 C220 ) C215_=_C221( C215 C221 ) C215_=_C222( C215 C222 ) C215_=_C223( C215 C223 ) C215_=_C227( C215 C227 ) C215_=_C258( C215 C258 ) \nC215_=_C259( C215 C259 ) C215_=_C260( C215 C260 ) C215_=_C261( C215 C261 ) C215_=_C262( C215 C262 ) C218_=_C219( C218 C219 ) C218_=_C220( C218 C220 ) \nC218_=_C221( C218 C221 ) C218_=_C222( C218 C222 ) C218_=_C223( C218 C223 ) C219_=_C220( C219 C220 ) C219_=_C221( C219 C221 ) C219_=_C222( C219 C222 ) \nC219_=_C223( C219 C223 ) C220_=_C221( C220 C221 ) C220_=_C222( C220 C222 ) C220_=_C223( C220 C223 ) C221_=_C222( C221 C222 ) C221_=_C223( C221 C223 ) \nC222_=_C223( C222 C223 ) C224_=_C225( C224 C225 ) C224_=_C226( C224 C226 ) C224_=_C227( C224 C227 ) C224_=_C230( C224 C230 ) C224_=_C231( C224 C231 ) \nC224_=_C232( C224 C232 ) C224_=_C233( C224 C233 ) C224_=_C234( C224 C234 ) C224_=_C235( C224 C235 ) C224_=_C239( C224 C239 ) C224_=_C240( C224 C240 ) \nC224_=_C241( C224 C241 ) C224_=_C242( C224 C242 ) C224_=_C243( C224 C243 ) C225_=_C226( C225 C226 ) C225_=_C227( C225 C227 ) C225_=_C230( C225 C230 ) \nC225_=_C231( C225 C231 ) C225_=_C232( C225 C232 ) C225_=_C233( C225 C233 ) C225_=_C234( C225 C234 ) C225_=_C235( C225 C235 ) C225_=_C246( C225 C246 ) \nC225_=_C247( C225 C247 ) C225_=_C248( C225 C248 ) C225_=_C249( C225 C249 ) C225_=_C250( C225 C250 ) C226_=_C227( C226 C227 ) C226_=_C230( C226 C230 ) \nC226_=_C231( C226 C231 ) C226_=_C232( C226 C232 ) C226_=_C233( C226 C233 ) C226_=_C234( C226 C234 ) C226_=_C235( C226 C235 ) C226_=_C252( C226 C252 ) \nC226_=_C253( C226 C253 ) C226_=_C254( C226 C254 ) C226_=_C255( C226 C255 ) C226_=_C256( C226</w:t>
      </w:r>
    </w:p>
    <w:p>
      <w:pPr>
        <w:pStyle w:val="PreformattedText"/>
        <w:bidi w:val="0"/>
        <w:spacing w:before="0" w:after="0"/>
        <w:jc w:val="left"/>
        <w:rPr/>
      </w:pPr>
      <w:r>
        <w:rPr/>
        <w:t xml:space="preserve"> </w:t>
      </w:r>
      <w:r>
        <w:rPr/>
        <w:t>C256 ) C226_=_C257( C226 C257 ) C227_=_C230( C227 C230 ) \nC227_=_C231( C227 C231 ) C227_=_C232( C227 C232 ) C227_=_C233( C227 C233 ) C227_=_C234( C227 C234 ) C227_=_C235( C227 C235 ) C227_=_C258( C227 C258 ) \nC227_=_C259( C227 C259 ) C227_=_C260( C227 C260 ) C227_=_C261( C227 C261 ) C227_=_C262( C227 C262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C239_=_C240( C239 C240 ) C239_=_C241( C239 C241 ) C239_=_C242( C239 C242 ) C239_=_C243( C239 C243 ) C239_=_C246( C239 C246 ) \nC239_=_C252( C239 C252 ) C239_=_C258( C239 C258 ) C239_=_C264( C239 C264 ) C239_=_C265( C239 C265 ) C239_=_C266( C239 C266 ) C239_=_C267( C239 C267 ) \nC240_=_C241( C240 C241 ) C240_=_C242( C240 C242 ) C240_=_C243( C240 C243 ) C240_=_C247( C240 C247 ) C240_=_C253( C240 C253 ) C240_=_C259( C240 C259 ) \nC240_=_C268( C240 C268 ) C240_=_C269( C240 C269 ) C240_=_C270( C240 C270 ) C240_=_C271( C240 C271 ) C240_=_C272( C240 C272 ) C240_=_C273( C240 C273 ) \nC241_=_C242( C241 C242 ) C241_=_C243( C241 C243 ) C242_=_C243( C242 C243 ) C246_=_C247( C246 C247 ) C246_=_C248( C246 C248 ) C246_=_C249( C246 C249 ) \nC246_=_C250( C246 C250 ) C246_=_C252( C246 C252 ) C246_=_C258( C246 C258 ) C246_=_C264( C246 C264 ) C246_=_C265( C246 C265 ) C246_=_C266( C246 C266 ) \nC246_=_C267( C246 C267 ) C247_=_C248( C247 C248 ) C247_=_C249( C247 C249 ) C247_=_C250( C247 C250 ) C247_=_C253( C247 C253 ) C247_=_C259( C247 C259 ) \nC247_=_C268( C247 C268 ) C247_=_C269( C247 C269 ) C247_=_C270( C247 C270 ) C247_=_C271( C247 C271 ) C247_=_C272( C247 C272 ) C247_=_C273( C247 C273 ) \nC248_=_C249( C248 C249 ) C248_=_C250( C248 C250 ) C249_=_C250( C249 C250 ) C252_=_C253( C252 C253 ) C252_=_C254( C252 C254 ) C252_=_C255( C252 C255 ) \nC252_=_C256( C252 C256 ) C252_=_C257( C252 C257 ) C252_=_C258( C252 C258 ) C252_=_C264( C252 C264 ) C252_=_C265( C252 C265 ) C252_=_C266( C252 C266 ) \nC252_=_C267( C252 C267 ) C253_=_C254( C253 C254 ) C253_=_C255( C253 C255 ) C253_=_C256( C253 C256 ) C253_=_C257( C253 C257 ) C253_=_C259( C253 C259 ) \nC253_=_C268( C253 C268 ) C253_=_C269( C253 C269 ) C253_=_C270( C253 C270 ) C253_=_C271( C253 C271 ) C253_=_C272( C253 C272 ) C253_=_C273( C253 C273 ) \nC254_=_C255( C254 C255 ) C254_=_C256( C254 C256 ) C254_=_C257( C254 C257 ) C255_=_C256( C255 C256 ) C255_=_C257( C255 C257 ) C256_=_C257( C256 C257 ) \nC258_=_C259( C258 C259 ) C258_=_C260( C258 C260 ) C258_=_C261( C258 C261 ) C258_=_C262( C258 C262 ) C258_=_C264( C258 C264 ) C258_=_C265( C258 C265 ) \nC258_=_C266( C258 C266 ) C258_=_C267( C258 C267 ) C259_=_C260( C259 C260 ) C259_=_C261( C259 C261 ) C259_=_C262( C259 C262 ) C259_=_C268( C259 C268 ) \nC259_=_C269( C259 C269 ) C259_=_C270( C259 C270 ) C259_=_C271( C259 C271 ) C259_=_C272( C259 C272 ) C259_=_C273( C259 C273 ) C260_=_C261( C260 C261 ) \nC260_=_C262( C260 C262 ) C261_=_C262( C261 C262 ) C264_=_C265( C264 C265 ) C264_=_C266( C264 C266 ) C264_=_C267( C264 C267 ) C265_=_C266( C265 C266 ) \nC265_=_C267( C265 C267 ) C266_=_C267( C266 C267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62-&gt;82[label="47: C8 C18 C44 C68 C78 \nC94 C122 C133 C149 C154 C175 \nC182 C218 C219 C220 C221 C222 \nC223 C230 C231 C232 C233 C234 \nC235 C241 C242 C243 C248 C249 \nC250 C254 C255 C256 C257 C260 \nC261 C262 C264 C265 C266 C267 \nC268 C269 C270 C271 C272 C273 \n116: C8_=_C68 ,C8_=_C175 ,C8_=_C241 ,C8_=_C242 ,C8_=_C243 ,\nC18_=_C182 ,C18_=_C248 ,C18_=_C249 ,C18_=_C250 ,C44_=_C149 ,C44_=_C260 ,\nC44_=_C261 ,C44_=_C262 ,C68_=_C175 ,C68_=_C241 ,C68_=_C242 ,C68_=_C243 ,\nC78_=_C133 ,C78_=_C254 ,C78_=_C255 ,C78_=_C256 ,C78_=_C257 ,C94_=_C154 ,\nC94_=_C264 ,C94_=_C265 ,C94_=_C266 ,C94_=_C267 ,C122_=_C230 ,C122_=_C231 ,\nC122_=_C232 ,C122_=_C233 ,C122_=_C234 ,C122_=_C235 ,C133_=_C254 ,C133_=_C255 ,\nC133_=_C256 ,C133_=_C257 ,C149_=_C260 ,C149_=_C261 ,C149_=_C262 ,C154_=_C264 ,\nC154_=_C265 ,C154_=_C266 ,C154_=_C267 ,C175_=_C241 ,C175_=_C242 ,C175_=_C243 ,\nC182_=_C248 ,C182_=_C249 ,C182_=_C250 ,C218_=_C219 ,C218_=_C220 ,C218_=_C221 ,\nC218_=_C222 ,C218_=_C223 ,C219_=_C220 ,C219_=_C221 ,C219_=_C222 ,C219_=_C223 ,\nC220_=_C221 ,C220_=_C222 ,C220_=_C223 ,C221_=_C222 ,C221_=_C223 ,C222_=_C223 ,\nC230_=_C231 ,C230_=_C232 ,C230_=_C233 ,C230_=_C234 ,C230_=_C235 ,C231_=_C232 ,\nC231_=_C233 ,C231_=_C234 ,C231_=_C235 ,C232_=_C233 ,C232_=_C234 ,C232_=_C235 ,\nC233_=_C234 ,C233_=_C235 ,C234_=_C235 ,C241_=_C242 ,C241_=_C243 ,C242_=_C243 ,\nC248_=_C249 ,C248_=_C250 ,C249_=_C250 ,C254_=_C255 ,C254_=_C256 ,C254_=_C257 ,\nC255_=_C256 ,C255_=_C257 ,C256_=_C257 ,C260_=_C261 ,C260_=_C262 ,C261_=_C262 ,\nC264_=_C265 ,C264_=_C266 ,C264_=_C267 ,C265_=_C266 ,C265_=_C267 ,C266_=_C267 ,\nC268_=_C269 ,C268_=_C270 ,C268_=_C271 ,C268_=_C272 ,C268_=_C273 ,C269_=_C270 ,\nC269_=_C271 ,C269_=_C272 ,C269_=_C273 ,C270_=_C271 ,C270_=_C272 ,C270_=_C273 ,\nC271_=_C272 ,C271_=_C273 ,C272_=_C273 ,"];83[shape=box, label="id:83 level: 4\n41: C22 C126 C162 C185 C198 \nC221 C233 C257 C282 C291 C334 \nC351 C366 C402 C411 C419 C426 \nC436 C443 C451 C469 C486 C496 \nC501 C506 C513 C518 C520 C521 \nC522 C523 C525 C526 C527 C528 \nC530 C535 C536 C537 C539 C540 \n150: C22_=_C185( C22 C185 ) C22_=_C451( C22 C451 ) C22_=_C469( C22 C469 ) C22_=_C496( C22 C496 ) C22_=_C523( C22 C523 ) \nC22_=_C530( C22 C530 ) C126_=_C233( C126 C233 ) C126_=_C366( C126 C366 ) C126_=_C411( C126 C411 ) C126_=_C443( C126 C443 ) C126_=_C523( C126 C523 ) \nC126_=_C525( C126 C525 ) C126_=_C526( C126 C526 ) C126_=_C527( C126 C527 ) C126_=_C528( C126 C528 ) C162_=_C351( C162 C351 ) C162_=_C513( C162 C513 ) \nC162_=_C526( C162 C526 ) C162_=_C539( C162 C539 ) C162_=_C540( C162 C540 ) C185_=_C451( C185 C451 ) C185_=_C469( C185 C469 ) C185_=_C496( C185 C496 ) \nC185_=_C523( C185 C523 ) C185_=_C530( C185 C530 ) C198_=_C291( C198 C291 ) C198_=_C334( C198 C334 ) C198_=_C426( C198 C426 ) C198_=_C486( C198 C486 ) \nC198_=_C520( C198 C520 ) C198_=_C525( C198 C525 ) C198_=_C535( C198 C535 ) C221_=_C402( C221 C402 ) C221_=_C436( C221 C436 ) C221_=_C518( C221 C518 ) \nC221_=_C520( C221 C520 ) C221_=_C521( C221 C521 ) C221_=_C522( C221 C522 ) C233_=_C366( C233 C366 ) C233_=_C411( C233 C411 ) C233_=_C443( C233 C443 ) \nC233_=_C523( C233 C523 ) C233_=_C525( C233 C525 ) C233_=_C526( C233 C526 ) C233_=_C527( C233 C527 ) C233_=_C528( C233 C528 ) C257_=_C282( C257 C282 ) \nC257_=_C419( C257 C419 ) C257_=_C501( C257 C501 ) C257_=_C518( C257 C518 ) C282_=_C419( C282 C419 ) C282_=_C501( C282 C501 ) C282_=_C518( C282 C518 ) \nC291_=_C334( C291 C334 ) C291_=_C426( C291 C426 ) C291_=_C486( C291 C486 ) C291_=_C520( C291 C520 ) C291_=_C525( C291 C525 ) C291_=_C535( C291 C535 ) \nC334_=_C426( C334 C426 ) C334_=_C486( C334 C486 ) C334_=_C520( C334 C520 ) C334_=_C525( C334 C525 ) C334_=_C535( C334 C535 ) C351_=_C513( C351 C513 ) \nC351_=_C526( C351 C526 ) C351_=_C539( C351 C539 ) C351_=_C540( C351 C540 ) C366_=_C411( C366 C411 ) C366_=_C443( C366 C443 ) C366_=_C523( C366 C523 ) \nC366_=_C525( C366 C525 ) C366_=_C526( C366 C526 ) C366_=_C527( C366 C527 ) C366_=_C528( C366 C528 ) C402_=_C436( C402 C436 ) C402_=_C518( C402 C518 ) \nC402_=_C520( C402 C520 ) C402_=_C521( C402 C521 ) C402_=_C522( C402 C522 ) C411_=_C443( C411 C443 ) C411_=_C523( C411 C523 ) C411_=_C525( C411 C525 ) \nC411_=_C526( C411 C526 ) C411_=_C527( C411 C527 ) C411_=_C528( C411 C528 ) C419_=_C501( C419 C501 ) C419_=_C518( C419 C518 ) C426_=_C486( C426 C486 ) \nC426_=_C520( C426 C520 ) C426_=_C525( C426 C525 ) C426_=_C535( C426 C535 ) C436_=_C518( C436 C518 ) C436_=_C520( C436 C520 ) C436_=_C521( C436 C521 ) \nC436_=_C522( C436 C522 ) C443_=_C523( C443 C523 ) C443_=_C525( C443 C525 ) C443_=_C526( C443 C526 ) C443_=_C527( C443 C527 ) C443_=_C528( C443 C528 ) \nC451_=_C469( C451 C469 ) C451_=_C496( C451 C496 ) C451_=_C523( C451 C523 ) C451_=_C530( C451 C530 ) C469_=_C496( C469 C496 ) C469_=_C523( C469 C523 ) \nC469_=_C530( C469 C530 ) C486_=_C520( C486 C520 ) C486_=_C525( C486 C525 ) C486_=_C535( C486 C535 ) C496_=_C523( C496 C523 ) C496_=_C530( C496 C530 ) \nC501_=_C518( C501 C518 ) C506_=_C530( C506 C530 ) C506_=_C535( C506 C535 ) C506_=_C536( C506 C536 ) C506_=_C537( C506 C537 ) C513_=_C526( C513 C526 ) \nC513_=_C539( C513 C539 ) C513_=_C540( C513 C540 ) C518_=_C520( C518 C520 ) C518_=_C521( C518 C521 ) C518_=_C522( C518 C522 ) C520_=_C521( C520 C521 ) \nC520_=_C522( C520 C522 ) C520_=_C525( C520 C525 ) C520_=_C535( C520 C535 ) C521_=_C522( C521 C522 ) C523_=_C525( C523 C525 ) C523_=_C526( C523 C526 ) \nC523_=_C527( C523 C527 ) C523_=_C528( C523 C528 ) C523_=_C530( C523 C530 ) C525_=_C526( C525 C526 ) C525_=_C527( C525 C527 ) C525_=_C528( C525 C528 ) \nC525_=_C535( C525 C535 ) C526_=_C527( C526 C527 ) C526_=_C528( C526 C528 ) C526_=_C539( C526 C539 ) C526_=_C540( C526 C540 ) C527_=_C528( C527 C528 ) \nC530_=_C535( C530 C535 ) C530_=_C536( C530 C536 ) C530_=_C537( C530 C537 ) C535_=_C536( C535 C536 ) C535_=_C537( C535 C537 ) C536_=_C537( C536 C537 ) \nC539_=_C540( C539 C540 ) "];63-&gt;83[label="34: C22 C126 C162 C185 C198 \nC221 C233 C257 C282 C291 C334 \nC351 C366 C402 C411 C419 C426 \nC436 C443 C451 C469 C486 C496 \nC501 C506 C513 C521 C522 C527 \nC528 C536 C537 C539 C540 \n70: C22_=_C185 ,C22_=_C451 ,C22_=_C469 ,C22_=_C496 ,C126_=_C233 ,\nC126_=_C366 ,C126_=_C411 ,C126_=_C443 ,C126_=_C527 ,C126_=_C528 ,C162_=_C351 ,\nC162_=_C513 ,C162_=_C539 ,C162_=_C540</w:t>
      </w:r>
    </w:p>
    <w:p>
      <w:pPr>
        <w:pStyle w:val="PreformattedText"/>
        <w:bidi w:val="0"/>
        <w:spacing w:before="0" w:after="0"/>
        <w:jc w:val="left"/>
        <w:rPr/>
      </w:pPr>
      <w:r>
        <w:rPr/>
        <w:t xml:space="preserve"> </w:t>
      </w:r>
      <w:r>
        <w:rPr/>
        <w:t>,C185_=_C451 ,C185_=_C469 ,C185_=_C496 ,\nC198_=_C291 ,C198_=_C334 ,C198_=_C426 ,C198_=_C486 ,C221_=_C402 ,C221_=_C436 ,\nC221_=_C521 ,C221_=_C522 ,C233_=_C366 ,C233_=_C411 ,C233_=_C443 ,C233_=_C527 ,\nC233_=_C528 ,C257_=_C282 ,C257_=_C419 ,C257_=_C501 ,C282_=_C419 ,C282_=_C501 ,\nC291_=_C334 ,C291_=_C426 ,C291_=_C486 ,C334_=_C426 ,C334_=_C486 ,C351_=_C513 ,\nC351_=_C539 ,C351_=_C540 ,C366_=_C411 ,C366_=_C443 ,C366_=_C527 ,C366_=_C528 ,\nC402_=_C436 ,C402_=_C521 ,C402_=_C522 ,C411_=_C443 ,C411_=_C527 ,C411_=_C528 ,\nC419_=_C501 ,C426_=_C486 ,C436_=_C521 ,C436_=_C522 ,C443_=_C527 ,C443_=_C528 ,\nC451_=_C469 ,C451_=_C496 ,C469_=_C496 ,C506_=_C536 ,C506_=_C537 ,C513_=_C539 ,\nC513_=_C540 ,C521_=_C522 ,C527_=_C528 ,C536_=_C537 ,C539_=_C540 ,"];84[shape=box, label="id:84 level: 4\n38: C115 C116 C163 C164 C222 \nC223 C325 C326 C352 C353 C403 \nC404 C437 C438 C521 C522 C539 \nC540 C541 C542 C543 C544 C545 \nC546 C554 C558 C561 C563 C566 \nC567 C568 C569 C570 C571 C577 \nC580 C582 C584 \n199: C115_=_C116( C115 C116 ) C115_=_C163( C115 C163 ) C115_=_C352( C115 C352 ) C115_=_C539( C115 C539 ) C115_=_C545( C115 C545 ) \nC115_=_C554( C115 C554 ) C115_=_C558( C115 C558 ) C115_=_C561( C115 C561 ) C115_=_C563( C115 C563 ) C116_=_C164( C116 C164 ) C116_=_C353( C116 C353 ) \nC116_=_C540( C116 C540 ) C116_=_C570( C116 C570 ) C116_=_C577( C116 C577 ) C116_=_C580( C116 C580 ) C116_=_C582( C116 C582 ) C116_=_C584( C116 C584 ) \nC163_=_C164( C163 C164 ) C163_=_C352( C163 C352 ) C163_=_C539( C163 C539 ) C163_=_C545( C163 C545 ) C163_=_C554( C163 C554 ) C163_=_C558( C163 C558 ) \nC163_=_C561( C163 C561 ) C163_=_C563( C163 C563 ) C164_=_C353( C164 C353 ) C164_=_C540( C164 C540 ) C164_=_C570( C164 C570 ) C164_=_C577( C164 C577 ) \nC164_=_C580( C164 C580 ) C164_=_C582( C164 C582 ) C164_=_C584( C164 C584 ) C222_=_C223( C222 C223 ) C222_=_C325( C222 C325 ) C222_=_C403( C222 C403 ) \nC222_=_C437( C222 C437 ) C222_=_C521( C222 C521 ) C222_=_C541( C222 C541 ) C222_=_C542( C222 C542 ) C222_=_C543( C222 C543 ) C222_=_C544( C222 C544 ) \nC222_=_C545( C222 C545 ) C222_=_C546( C222 C546 ) C223_=_C326( C223 C326 ) C223_=_C404( C223 C404 ) C223_=_C438( C223 C438 ) C223_=_C522( C223 C522 ) \nC223_=_C566( C223 C566 ) C223_=_C567( C223 C567 ) C223_=_C568( C223 C568 ) C223_=_C569( C223 C569 ) C223_=_C570( C223 C570 ) C223_=_C571( C223 C571 ) \nC325_=_C326( C325 C326 ) C325_=_C403( C325 C403 ) C325_=_C437( C325 C437 ) C325_=_C521( C325 C521 ) C325_=_C541( C325 C541 ) C325_=_C542( C325 C542 ) \nC325_=_C543( C325 C543 ) C325_=_C544( C325 C544 ) C325_=_C545( C325 C545 ) C325_=_C546( C325 C546 ) C326_=_C404( C326 C404 ) C326_=_C438( C326 C438 ) \nC326_=_C522( C326 C522 ) C326_=_C566( C326 C566 ) C326_=_C567( C326 C567 ) C326_=_C568( C326 C568 ) C326_=_C569( C326 C569 ) C326_=_C570( C326 C570 ) \nC326_=_C571( C326 C571 ) C352_=_C353( C352 C353 ) C352_=_C539( C352 C539 ) C352_=_C545( C352 C545 ) C352_=_C554( C352 C554 ) C352_=_C558( C352 C558 ) \nC352_=_C561( C352 C561 ) C352_=_C563( C352 C563 ) C353_=_C540( C353 C540 ) C353_=_C570( C353 C570 ) C353_=_C577( C353 C577 ) C353_=_C580( C353 C580 ) \nC353_=_C582( C353 C582 ) C353_=_C584( C353 C584 ) C403_=_C404( C403 C404 ) C403_=_C437( C403 C437 ) C403_=_C521( C403 C521 ) C403_=_C541( C403 C541 ) \nC403_=_C542( C403 C542 ) C403_=_C543( C403 C543 ) C403_=_C544( C403 C544 ) C403_=_C545( C403 C545 ) C403_=_C546( C403 C546 ) C404_=_C438( C404 C438 ) \nC404_=_C522( C404 C522 ) C404_=_C566( C404 C566 ) C404_=_C567( C404 C567 ) C404_=_C568( C404 C568 ) C404_=_C569( C404 C569 ) C404_=_C570( C404 C570 ) \nC404_=_C571( C404 C571 ) C437_=_C438( C437 C438 ) C437_=_C521( C437 C521 ) C437_=_C541( C437 C541 ) C437_=_C542( C437 C542 ) C437_=_C543( C437 C543 ) \nC437_=_C544( C437 C544 ) C437_=_C545( C437 C545 ) C437_=_C546( C437 C546 ) C438_=_C522( C438 C522 ) C438_=_C566( C438 C566 ) C438_=_C567( C438 C567 ) \nC438_=_C568( C438 C568 ) C438_=_C569( C438 C569 ) C438_=_C570( C438 C570 ) C438_=_C571( C438 C571 ) C521_=_C522( C521 C522 ) C521_=_C541( C521 C541 ) \nC521_=_C542( C521 C542 ) C521_=_C543( C521 C543 ) C521_=_C544( C521 C544 ) C521_=_C545( C521 C545 ) C521_=_C546( C521 C546 ) C522_=_C566( C522 C566 ) \nC522_=_C567( C522 C567 ) C522_=_C568( C522 C568 ) C522_=_C569( C522 C569 ) C522_=_C570( C522 C570 ) C522_=_C571( C522 C571 ) C539_=_C540( C539 C540 ) \nC539_=_C545( C539 C545 ) C539_=_C554( C539 C554 ) C539_=_C558( C539 C558 ) C539_=_C561( C539 C561 ) C539_=_C563( C539 C563 ) C540_=_C570( C540 C570 ) \nC540_=_C577( C540 C577 ) C540_=_C580( C540 C580 ) C540_=_C582( C540 C582 ) C540_=_C584( C540 C584 ) C541_=_C542( C541 C542 ) C541_=_C543( C541 C543 ) \nC541_=_C544( C541 C544 ) C541_=_C545( C541 C545 ) C541_=_C546( C541 C546 ) C542_=_C543( C542 C543 ) C542_=_C544( C542 C544 ) C542_=_C545( C542 C545 ) \nC542_=_C546( C542 C546 ) C542_=_C554( C542 C554 ) C543_=_C544( C543 C544 ) C543_=_C545( C543 C545 ) C543_=_C546( C543 C546 ) C543_=_C558( C543 C558 ) \nC544_=_C545( C544 C545 ) C544_=_C546( C544 C546 ) C544_=_C561( C544 C561 ) C545_=_C546( C545 C546 ) C545_=_C554( C545 C554 ) C545_=_C558( C545 C558 ) \nC545_=_C561( C545 C561 ) C545_=_C563( C545 C563 ) C546_=_C563( C546 C563 ) C554_=_C558( C554 C558 ) C554_=_C561( C554 C561 ) C554_=_C563( C554 C563 ) \nC558_=_C561( C558 C561 ) C558_=_C563( C558 C563 ) C561_=_C563( C561 C563 ) C566_=_C567( C566 C567 ) C566_=_C568( C566 C568 ) C566_=_C569( C566 C569 ) \nC566_=_C570( C566 C570 ) C566_=_C571( C566 C571 ) C567_=_C568( C567 C568 ) C567_=_C569( C567 C569 ) C567_=_C570( C567 C570 ) C567_=_C571( C567 C571 ) \nC567_=_C577( C567 C577 ) C568_=_C569( C568 C569 ) C568_=_C570( C568 C570 ) C568_=_C571( C568 C571 ) C568_=_C580( C568 C580 ) C569_=_C570( C569 C570 ) \nC569_=_C571( C569 C571 ) C569_=_C582( C569 C582 ) C570_=_C571( C570 C571 ) C570_=_C577( C570 C577 ) C570_=_C580( C570 C580 ) C570_=_C582( C570 C582 ) \nC570_=_C584( C570 C584 ) C571_=_C584( C571 C584 ) C577_=_C580( C577 C580 ) C577_=_C582( C577 C582 ) C577_=_C584( C577 C584 ) C580_=_C582( C580 C582 ) \nC580_=_C584( C580 C584 ) C582_=_C584( C582 C584 ) "];63-&gt;84[label="36: C115 C116 C163 C164 C222 \nC223 C325 C326 C352 C353 C403 \nC404 C437 C438 C521 C522 C539 \nC540 C541 C542 C543 C544 C546 \nC554 C558 C561 C563 C566 C567 \nC568 C569 C571 C577 C580 C582 \nC584 \n163: C115_=_C116 ,C115_=_C163 ,C115_=_C352 ,C115_=_C539 ,C115_=_C554 ,\nC115_=_C558 ,C115_=_C561 ,C115_=_C563 ,C116_=_C164 ,C116_=_C353 ,C116_=_C540 ,\nC116_=_C577 ,C116_=_C580 ,C116_=_C582 ,C116_=_C584 ,C163_=_C164 ,C163_=_C352 ,\nC163_=_C539 ,C163_=_C554 ,C163_=_C558 ,C163_=_C561 ,C163_=_C563 ,C164_=_C353 ,\nC164_=_C540 ,C164_=_C577 ,C164_=_C580 ,C164_=_C582 ,C164_=_C584 ,C222_=_C223 ,\nC222_=_C325 ,C222_=_C403 ,C222_=_C437 ,C222_=_C521 ,C222_=_C541 ,C222_=_C542 ,\nC222_=_C543 ,C222_=_C544 ,C222_=_C546 ,C223_=_C326 ,C223_=_C404 ,C223_=_C438 ,\nC223_=_C522 ,C223_=_C566 ,C223_=_C567 ,C223_=_C568 ,C223_=_C569 ,C223_=_C571 ,\nC325_=_C326 ,C325_=_C403 ,C325_=_C437 ,C325_=_C521 ,C325_=_C541 ,C325_=_C542 ,\nC325_=_C543 ,C325_=_C544 ,C325_=_C546 ,C326_=_C404 ,C326_=_C438 ,C326_=_C522 ,\nC326_=_C566 ,C326_=_C567 ,C326_=_C568 ,C326_=_C569 ,C326_=_C571 ,C352_=_C353 ,\nC352_=_C539 ,C352_=_C554 ,C352_=_C558 ,C352_=_C561 ,C352_=_C563 ,C353_=_C540 ,\nC353_=_C577 ,C353_=_C580 ,C353_=_C582 ,C353_=_C584 ,C403_=_C404 ,C403_=_C437 ,\nC403_=_C521 ,C403_=_C541 ,C403_=_C542 ,C403_=_C543 ,C403_=_C544 ,C403_=_C546 ,\nC404_=_C438 ,C404_=_C522 ,C404_=_C566 ,C404_=_C567 ,C404_=_C568 ,C404_=_C569 ,\nC404_=_C571 ,C437_=_C438 ,C437_=_C521 ,C437_=_C541 ,C437_=_C542 ,C437_=_C543 ,\nC437_=_C544 ,C437_=_C546 ,C438_=_C522 ,C438_=_C566 ,C438_=_C567 ,C438_=_C568 ,\nC438_=_C569 ,C438_=_C571 ,C521_=_C522 ,C521_=_C541 ,C521_=_C542 ,C521_=_C543 ,\nC521_=_C544 ,C521_=_C546 ,C522_=_C566 ,C522_=_C567 ,C522_=_C568 ,C522_=_C569 ,\nC522_=_C571 ,C539_=_C540 ,C539_=_C554 ,C539_=_C558 ,C539_=_C561 ,C539_=_C563 ,\nC540_=_C577 ,C540_=_C580 ,C540_=_C582 ,C540_=_C584 ,C541_=_C542 ,C541_=_C543 ,\nC541_=_C544 ,C541_=_C546 ,C542_=_C543 ,C542_=_C544 ,C542_=_C546 ,C542_=_C554 ,\nC543_=_C544 ,C543_=_C546 ,C543_=_C558 ,C544_=_C546 ,C544_=_C561 ,C546_=_C563 ,\nC554_=_C558 ,C554_=_C561 ,C554_=_C563 ,C558_=_C561 ,C558_=_C563 ,C561_=_C563 ,\nC566_=_C567 ,C566_=_C568 ,C566_=_C569 ,C566_=_C571 ,C567_=_C568 ,C567_=_C569 ,\nC567_=_C571 ,C567_=_C577 ,C568_=_C569 ,C568_=_C571 ,C568_=_C580 ,C569_=_C571 ,\nC569_=_C582 ,C571_=_C584 ,C577_=_C580 ,C577_=_C582 ,C577_=_C584 ,C580_=_C582 ,\nC580_=_C584 ,C582_=_C584 ,"];85[shape=box, label="id:85 level: 4\n45: C27 C42 C55 C77 C93 \nC112 C117 C118 C119 C120 C121 \nC130 C131 C133 C134 C135 C137 \nC138 C140 C141 C142 C143 C144 \nC145 C146 C148 C149 C150 C151 \nC153 C154 C155 C156 C157 C158 \nC159 C160 C161 C162 C163 C164 \nC165 C166 C167 C168 \n226: C27_=_C118( C27 C118 ) C27_=_C137( C27 C137 ) C27_=_C138( C27 C138 ) C27_=_C140( C27 C140 ) C27_=_C141( C27 C141 ) \nC27_=_C142( C27 C142 ) C27_=_C143( C27 C143 ) C27_=_C144( C27 C144 ) C42_=_C145( C42 C145 ) C42_=_C146( C42 C146 ) C42_=_C148( C42 C148 ) \nC42_=_C149( C42 C149 ) C42_=_C150( C42 C150 ) C42_=_C151( C42 C151 ) C55_=_C121( C55 C121 ) C55_=_C153( C55 C153 ) C55_=_C159( C55 C159 ) \nC55_=_C165( C55 C165 ) C55_=_C166( C55 C166 ) C55_=_C167( C55 C167 ) C55_=_C168( C55 C168 ) C77_=_C117( C77 C117 ) C77_=_C130( C77 C130 ) \nC77_=_C131( C77 C131 ) C77_=_C133( C77 C133 ) C77_=_C134( C77 C134 ) C77_=_C135( C77 C135 ) C93_=_C119( C93 C119 ) C93_=_C130( C93 C130 ) \nC93_=_C137( C93 C137 ) C93_=_C145( C93 C145 ) C93_=_C153( C93 C153 ) C93_=_C154( C93 C154 ) C93_=_C155( C93 C155 ) C93_=_C156( C93 C156 ) \nC93_=_C157( C93 C157 ) C93_=_C158( C93 C158 ) C112_=_C120( C112 C120 ) C112_=_C131( C112 C131 ) C112_=_C138( C112 C138 ) C112_=_C146( C112 C146 ) \nC112_=_C159( C112 C159 ) C112_=_C160( C112 C160 ) C112_=_C161( C112 C161 ) C112_=_C162( C112 C162 ) C112_=_C163( C112 C163 ) C112_=_C164( C112 C164 ) \nC117_=_C118( C117 C118 ) C117_=_C119( C117 C119 ) C117_=_C120( C117</w:t>
      </w:r>
    </w:p>
    <w:p>
      <w:pPr>
        <w:pStyle w:val="PreformattedText"/>
        <w:bidi w:val="0"/>
        <w:spacing w:before="0" w:after="0"/>
        <w:jc w:val="left"/>
        <w:rPr/>
      </w:pPr>
      <w:r>
        <w:rPr/>
        <w:t xml:space="preserve"> </w:t>
      </w:r>
      <w:r>
        <w:rPr/>
        <w:t>C120 ) C117_=_C121( C117 C121 ) C117_=_C130( C117 C130 ) C117_=_C131( C117 C131 ) \nC117_=_C133( C117 C133 ) C117_=_C134( C117 C134 ) C117_=_C135( C117 C135 ) C118_=_C119( C118 C119 ) C118_=_C120( C118 C120 ) C118_=_C121( C118 C121 ) \nC118_=_C137( C118 C137 ) C118_=_C138( C118 C138 ) C118_=_C140( C118 C140 ) C118_=_C141( C118 C141 ) C118_=_C142( C118 C142 ) C118_=_C143( C118 C143 ) \nC118_=_C144( C118 C144 ) C119_=_C120( C119 C120 ) C119_=_C121( C119 C121 ) C119_=_C130( C119 C130 ) C119_=_C137( C119 C137 ) C119_=_C145( C119 C145 ) \nC119_=_C153( C119 C153 ) C119_=_C154( C119 C154 ) C119_=_C155( C119 C155 ) C119_=_C156( C119 C156 ) C119_=_C157( C119 C157 ) C119_=_C158( C119 C158 ) \nC120_=_C121( C120 C121 ) C120_=_C131( C120 C131 ) C120_=_C138( C120 C138 ) C120_=_C146( C120 C146 ) C120_=_C159( C120 C159 ) C120_=_C160( C120 C160 ) \nC120_=_C161( C120 C161 ) C120_=_C162( C120 C162 ) C120_=_C163( C120 C163 ) C120_=_C164( C120 C164 ) C121_=_C153( C121 C153 ) C121_=_C159( C121 C159 ) \nC121_=_C165( C121 C165 ) C121_=_C166( C121 C166 ) C121_=_C167( C121 C167 ) C121_=_C168( C121 C168 ) C130_=_C131( C130 C131 ) C130_=_C133( C130 C133 ) \nC130_=_C134( C130 C134 ) C130_=_C135( C130 C135 ) C130_=_C137( C130 C137 ) C130_=_C145( C130 C145 ) C130_=_C153( C130 C153 ) C130_=_C154( C130 C154 ) \nC130_=_C155( C130 C155 ) C130_=_C156( C130 C156 ) C130_=_C157( C130 C157 ) C130_=_C158( C130 C158 ) C131_=_C133( C131 C133 ) C131_=_C134( C131 C134 ) \nC131_=_C135( C131 C135 ) C131_=_C138( C131 C138 ) C131_=_C146( C131 C146 ) C131_=_C159( C131 C159 ) C131_=_C160( C131 C160 ) C131_=_C161( C131 C161 ) \nC131_=_C162( C131 C162 ) C131_=_C163( C131 C163 ) C131_=_C164( C131 C164 ) C133_=_C134( C133 C134 ) C133_=_C135( C133 C135 ) C134_=_C135( C134 C135 ) \nC137_=_C138( C137 C138 ) C137_=_C140( C137 C140 ) C137_=_C141( C137 C141 ) C137_=_C142( C137 C142 ) C137_=_C143( C137 C143 ) C137_=_C144( C137 C144 ) \nC137_=_C145( C137 C145 ) C137_=_C153( C137 C153 ) C137_=_C154( C137 C154 ) C137_=_C155( C137 C155 ) C137_=_C156( C137 C156 ) C137_=_C157( C137 C157 ) \nC137_=_C158( C137 C158 ) C138_=_C140( C138 C140 ) C138_=_C141( C138 C141 ) C138_=_C142( C138 C142 ) C138_=_C143( C138 C143 ) C138_=_C144( C138 C144 ) \nC138_=_C146( C138 C146 ) C138_=_C159( C138 C159 ) C138_=_C160( C138 C160 ) C138_=_C161( C138 C161 ) C138_=_C162( C138 C162 ) C138_=_C163( C138 C163 ) \nC138_=_C164( C138 C164 ) C140_=_C141( C140 C141 ) C140_=_C142( C140 C142 ) C140_=_C143( C140 C143 ) C140_=_C144( C140 C144 ) C141_=_C142( C141 C142 ) \nC141_=_C143( C141 C143 ) C141_=_C144( C141 C144 ) C142_=_C143( C142 C143 ) C142_=_C144( C142 C144 ) C143_=_C144( C143 C144 ) C145_=_C146( C145 C146 ) \nC145_=_C148( C145 C148 ) C145_=_C149( C145 C149 ) C145_=_C150( C145 C150 ) C145_=_C151( C145 C151 ) C145_=_C153( C145 C153 ) C145_=_C154( C145 C154 ) \nC145_=_C155( C145 C155 ) C145_=_C156( C145 C156 ) C145_=_C157( C145 C157 ) C145_=_C158( C145 C158 ) C146_=_C148( C146 C148 ) C146_=_C149( C146 C149 ) \nC146_=_C150( C146 C150 ) C146_=_C151( C146 C151 ) C146_=_C159( C146 C159 ) C146_=_C160( C146 C160 ) C146_=_C161( C146 C161 ) C146_=_C162( C146 C162 ) \nC146_=_C163( C146 C163 ) C146_=_C164( C146 C164 ) C148_=_C149( C148 C149 ) C148_=_C150( C148 C150 ) C148_=_C151( C148 C151 ) C149_=_C150( C149 C150 ) \nC149_=_C151( C149 C151 ) C150_=_C151( C150 C151 ) C153_=_C154( C153 C154 ) C153_=_C155( C153 C155 ) C153_=_C156( C153 C156 ) C153_=_C157( C153 C157 ) \nC153_=_C158( C153 C158 ) C153_=_C159( C153 C159 ) C153_=_C165( C153 C165 ) C153_=_C166( C153 C166 ) C153_=_C167( C153 C167 ) C153_=_C168( C153 C168 ) \nC154_=_C155( C154 C155 ) C154_=_C156( C154 C156 ) C154_=_C157( C154 C157 ) C154_=_C158( C154 C158 ) C155_=_C156( C155 C156 ) C155_=_C157( C155 C157 ) \nC155_=_C158( C155 C158 ) C156_=_C157( C156 C157 ) C156_=_C158( C156 C158 ) C157_=_C158( C157 C15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1_=_C162( C161 C162 ) \nC161_=_C163( C161 C163 ) C161_=_C164( C161 C164 ) C162_=_C163( C162 C163 ) C162_=_C164( C162 C164 ) C163_=_C164( C163 C164 ) C165_=_C166( C165 C166 ) \nC165_=_C167( C165 C167 ) C165_=_C168( C165 C168 ) C166_=_C167( C166 C167 ) C166_=_C168( C166 C168 ) C167_=_C168( C167 C168 ) "];64-&gt;85[label="37: C27 C42 C55 C77 C93 \nC112 C117 C118 C119 C120 C121 \nC133 C134 C135 C140 C141 C142 \nC143 C144 C148 C149 C150 C151 \nC154 C155 C156 C157 C158 C160 \nC161 C162 C163 C164 C165 C166 \nC167 C168 \n108: C27_=_C118 ,C27_=_C140 ,C27_=_C141 ,C27_=_C142 ,C27_=_C143 ,\nC27_=_C144 ,C42_=_C148 ,C42_=_C149 ,C42_=_C150 ,C42_=_C151 ,C55_=_C121 ,\nC55_=_C165 ,C55_=_C166 ,C55_=_C167 ,C55_=_C168 ,C77_=_C117 ,C77_=_C133 ,\nC77_=_C134 ,C77_=_C135 ,C93_=_C119 ,C93_=_C154 ,C93_=_C155 ,C93_=_C156 ,\nC93_=_C157 ,C93_=_C158 ,C112_=_C120 ,C112_=_C160 ,C112_=_C161 ,C112_=_C162 ,\nC112_=_C163 ,C112_=_C164 ,C117_=_C118 ,C117_=_C119 ,C117_=_C120 ,C117_=_C121 ,\nC117_=_C133 ,C117_=_C134 ,C117_=_C135 ,C118_=_C119 ,C118_=_C120 ,C118_=_C121 ,\nC118_=_C140 ,C118_=_C141 ,C118_=_C142 ,C118_=_C143 ,C118_=_C144 ,C119_=_C120 ,\nC119_=_C121 ,C119_=_C154 ,C119_=_C155 ,C119_=_C156 ,C119_=_C157 ,C119_=_C158 ,\nC120_=_C121 ,C120_=_C160 ,C120_=_C161 ,C120_=_C162 ,C120_=_C163 ,C120_=_C164 ,\nC121_=_C165 ,C121_=_C166 ,C121_=_C167 ,C121_=_C168 ,C133_=_C134 ,C133_=_C135 ,\nC134_=_C135 ,C140_=_C141 ,C140_=_C142 ,C140_=_C143 ,C140_=_C144 ,C141_=_C142 ,\nC141_=_C143 ,C141_=_C144 ,C142_=_C143 ,C142_=_C144 ,C143_=_C144 ,C148_=_C149 ,\nC148_=_C150 ,C148_=_C151 ,C149_=_C150 ,C149_=_C151 ,C150_=_C151 ,C154_=_C155 ,\nC154_=_C156 ,C154_=_C157 ,C154_=_C158 ,C155_=_C156 ,C155_=_C157 ,C155_=_C158 ,\nC156_=_C157 ,C156_=_C158 ,C157_=_C158 ,C160_=_C161 ,C160_=_C162 ,C160_=_C163 ,\nC160_=_C164 ,C161_=_C162 ,C161_=_C163 ,C161_=_C164 ,C162_=_C163 ,C162_=_C164 ,\nC163_=_C164 ,C165_=_C166 ,C165_=_C167 ,C165_=_C168 ,C166_=_C167 ,C166_=_C168 ,\nC167_=_C168 ,"];86[shape=box, label="id:86 level: 4\n52: C117 C118 C119 C120 C121 \nC122 C123 C124 C126 C230 C231 \nC232 C234 C235 C358 C359 C360 \nC361 C362 C363 C365 C366 C367 \nC368 C396 C405 C406 C407 C408 \nC409 C410 C411 C412 C413 C430 \nC439 C440 C441 C442 C443 C527 \nC528 C541 C548 C549 C550 C551 \nC566 C572 C573 C574 C575 \n306: C117_=_C118( C117 C118 ) C117_=_C119( C117 C119 ) C117_=_C120( C117 C120 ) C117_=_C121( C117 C121 ) C117_=_C122( C117 C122 ) \nC117_=_C123( C117 C123 ) C117_=_C124( C117 C124 ) C117_=_C126( C117 C126 ) C118_=_C119( C118 C119 ) C118_=_C120( C118 C120 ) C118_=_C121( C118 C121 ) \nC118_=_C122( C118 C122 ) C118_=_C123( C118 C123 ) C118_=_C124( C118 C124 ) C118_=_C126( C118 C126 ) C119_=_C120( C119 C120 ) C119_=_C121( C119 C121 ) \nC119_=_C122( C119 C122 ) C119_=_C123( C119 C123 ) C119_=_C124( C119 C124 ) C119_=_C126( C119 C126 ) C120_=_C121( C120 C121 ) C120_=_C122( C120 C122 ) \nC120_=_C123( C120 C123 ) C120_=_C124( C120 C124 ) C120_=_C126( C120 C126 ) C121_=_C122( C121 C122 ) C121_=_C123( C121 C123 ) C121_=_C124( C121 C124 ) \nC121_=_C126( C121 C126 ) C122_=_C123( C122 C123 ) C122_=_C124( C122 C124 ) C122_=_C126( C122 C126 ) C122_=_C230( C122 C230 ) C122_=_C231( C122 C231 ) \nC122_=_C232( C122 C232 ) C122_=_C234( C122 C234 ) C122_=_C235( C122 C235 ) C123_=_C124( C123 C124 ) C123_=_C126( C123 C126 ) C123_=_C230( C123 C230 ) \nC123_=_C358( C123 C358 ) C123_=_C359( C123 C359 ) C123_=_C360( C123 C360 ) C123_=_C361( C123 C361 ) C123_=_C362( C123 C362 ) C123_=_C363( C123 C363 ) \nC123_=_C365( C123 C365 ) C123_=_C366( C123 C366 ) C123_=_C367( C123 C367 ) C123_=_C368( C123 C368 ) C124_=_C126( C124 C126 ) C124_=_C231( C124 C231 ) \nC124_=_C396( C124 C396 ) C124_=_C405( C124 C405 ) C124_=_C406( C124 C406 ) C124_=_C407( C124 C407 ) C124_=_C408( C124 C408 ) C124_=_C409( C124 C409 ) \nC124_=_C410( C124 C410 ) C124_=_C411( C124 C411 ) C124_=_C412( C124 C412 ) C124_=_C413( C124 C413 ) C126_=_C366( C126 C366 ) C126_=_C411( C126 C411 ) \nC126_=_C443( C126 C443 ) C126_=_C527( C126 C527 ) C126_=_C528( C126 C528 ) C230_=_C231( C230 C231 ) C230_=_C232( C230 C232 ) C230_=_C234( C230 C234 ) \nC230_=_C235( C230 C235 ) C230_=_C358( C230 C358 ) C230_=_C359( C230 C359 ) C230_=_C360( C230 C360 ) C230_=_C361( C230 C361 ) C230_=_C362( C230 C362 ) \nC230_=_C363( C230 C363 ) C230_=_C365( C230 C365 ) C230_=_C366( C230 C366 ) C230_=_C367( C230 C367 ) C230_=_C368( C230 C368 ) C231_=_C232( C231 C232 ) \nC231_=_C234( C231 C234 ) C231_=_C235( C231 C235 ) C231_=_C396( C231 C396 ) C231_=_C405( C231 C405 ) C231_=_C406( C231 C406 ) C231_=_C407( C231 C407 ) \nC231_=_C408( C231 C408 ) C231_=_C409( C231 C409 ) C231_=_C410( C231 C410 ) C231_=_C411( C231 C411 ) C231_=_C412( C231 C412 ) C231_=_C413( C231 C413 ) \nC232_=_C234( C232 C234 ) C232_=_C235( C232 C235 ) C232_=_C365( C232 C365 ) C232_=_C410( C232 C410 ) C232_=_C430( C232 C430 ) C232_=_C439( C232 C439 ) \nC232_=_C440( C232 C440 ) C232_=_C441( C232 C441 ) C232_=_C442( C232 C442 ) C232_=_C443( C232 C443 ) C234_=_C235( C234 C235 ) C234_=_C367( C234 C367 ) \nC234_=_C412( C234 C412 ) C234_=_C527( C234 C527 ) C234_=_C541( C234 C541 ) C234_=_C548( C234 C548 ) C234_=_C549( C234 C549 ) C234_=_C550( C234 C550 ) \nC234_=_C551( C234 C551 ) C235_=_C368( C235 C368 ) C235_=_C413( C235 C413 ) C235_=_C528( C235 C528 ) C235_=_C566( C235 C566 ) C235_=_C572( C235 C572 ) \nC235_=_C573( C235 C573 ) C235_=_C574( C235 C574 ) C235_=_C575( C235 C575 ) C358_=_C359( C358 C359 ) C358_=_C360( C358 C360 ) C358_=_C361( C358 C361 ) \nC358_=_C362( C358 C362 ) C358_=_C363( C358 C363 ) C358_=_C365( C358 C365 ) C358_=_C366( C358 C366 ) C358_=_C367( C358 C367 ) C358_=_C368( C358 C368 ) \nC359_=_C360( C359 C360 ) C359_=_C361( C359 C361 ) C359_=_C362( C359 C362 ) C359_=_C363( C359 C363 ) C359_=_C365( C359 C365 ) C359_=_C366( C359 C366 ) \nC359_=_C367(</w:t>
      </w:r>
    </w:p>
    <w:p>
      <w:pPr>
        <w:pStyle w:val="PreformattedText"/>
        <w:bidi w:val="0"/>
        <w:spacing w:before="0" w:after="0"/>
        <w:jc w:val="left"/>
        <w:rPr/>
      </w:pPr>
      <w:r>
        <w:rPr/>
        <w:t xml:space="preserve"> </w:t>
      </w:r>
      <w:r>
        <w:rPr/>
        <w:t>C359 C367 ) C359_=_C368( C359 C368 ) C360_=_C361( C360 C361 ) C360_=_C362( C360 C362 ) C360_=_C363( C360 C363 ) C360_=_C365( C360 C365 ) \nC360_=_C366( C360 C366 ) C360_=_C367( C360 C367 ) C360_=_C368( C360 C368 ) C361_=_C362( C361 C362 ) C361_=_C363( C361 C363 ) C361_=_C365( C361 C365 ) \nC361_=_C366( C361 C366 ) C361_=_C367( C361 C367 ) C361_=_C368( C361 C368 ) C362_=_C363( C362 C363 ) C362_=_C365( C362 C365 ) C362_=_C366( C362 C366 ) \nC362_=_C367( C362 C367 ) C362_=_C368( C362 C368 ) C363_=_C365( C363 C365 ) C363_=_C366( C363 C366 ) C363_=_C367( C363 C367 ) C363_=_C368( C363 C368 ) \nC365_=_C366( C365 C366 ) C365_=_C367( C365 C367 ) C365_=_C368( C365 C368 ) C365_=_C410( C365 C410 ) C365_=_C430( C365 C430 ) C365_=_C439( C365 C439 ) \nC365_=_C440( C365 C440 ) C365_=_C441( C365 C441 ) C365_=_C442( C365 C442 ) C365_=_C443( C365 C443 ) C366_=_C367( C366 C367 ) C366_=_C368( C366 C368 ) \nC366_=_C411( C366 C411 ) C366_=_C443( C366 C443 ) C366_=_C527( C366 C527 ) C366_=_C528( C366 C528 ) C367_=_C368( C367 C368 ) C367_=_C412( C367 C412 ) \nC367_=_C527( C367 C527 ) C367_=_C541( C367 C541 ) C367_=_C548( C367 C548 ) C367_=_C549( C367 C549 ) C367_=_C550( C367 C550 ) C367_=_C551( C367 C551 ) \nC368_=_C413( C368 C413 ) C368_=_C528( C368 C528 ) C368_=_C566( C368 C566 ) C368_=_C572( C368 C572 ) C368_=_C573( C368 C573 ) C368_=_C574( C368 C574 ) \nC368_=_C575( C368 C575 ) C396_=_C405( C396 C405 ) C396_=_C406( C396 C406 ) C396_=_C407( C396 C407 ) C396_=_C408( C396 C408 ) C396_=_C409( C396 C409 ) \nC396_=_C410( C396 C410 ) C396_=_C411( C396 C411 ) C396_=_C412( C396 C412 ) C396_=_C413( C396 C413 ) C405_=_C406( C405 C406 ) C405_=_C407( C405 C407 ) \nC405_=_C408( C405 C408 ) C405_=_C409( C405 C409 ) C405_=_C410( C405 C410 ) C405_=_C411( C405 C411 ) C405_=_C412( C405 C412 ) C405_=_C413( C405 C413 ) \nC406_=_C407( C406 C407 ) C406_=_C408( C406 C408 ) C406_=_C409( C406 C409 ) C406_=_C410( C406 C410 ) C406_=_C411( C406 C411 ) C406_=_C412( C406 C412 ) \nC406_=_C413( C406 C413 ) C407_=_C408( C407 C408 ) C407_=_C409( C407 C409 ) C407_=_C410( C407 C410 ) C407_=_C411( C407 C411 ) C407_=_C412( C407 C412 ) \nC407_=_C413( C407 C413 ) C408_=_C409( C408 C409 ) C408_=_C410( C408 C410 ) C408_=_C411( C408 C411 ) C408_=_C412( C408 C412 ) C408_=_C413( C408 C413 ) \nC409_=_C410( C409 C410 ) C409_=_C411( C409 C411 ) C409_=_C412( C409 C412 ) C409_=_C413( C409 C413 ) C410_=_C411( C410 C411 ) C410_=_C412( C410 C412 ) \nC410_=_C413( C410 C413 ) C410_=_C430( C410 C430 ) C410_=_C439( C410 C439 ) C410_=_C440( C410 C440 ) C410_=_C441( C410 C441 ) C410_=_C442( C410 C442 ) \nC410_=_C443( C410 C443 ) C411_=_C412( C411 C412 ) C411_=_C413( C411 C413 ) C411_=_C443( C411 C443 ) C411_=_C527( C411 C527 ) C411_=_C528( C411 C528 ) \nC412_=_C413( C412 C413 ) C412_=_C527( C412 C527 ) C412_=_C541( C412 C541 ) C412_=_C548( C412 C548 ) C412_=_C549( C412 C549 ) C412_=_C550( C412 C550 ) \nC412_=_C551( C412 C551 ) C413_=_C528( C413 C528 ) C413_=_C566( C413 C566 ) C413_=_C572( C413 C572 ) C413_=_C573( C413 C573 ) C413_=_C574( C413 C574 ) \nC413_=_C575( C413 C575 ) C430_=_C439( C430 C439 ) C430_=_C440( C430 C440 ) C430_=_C441( C430 C441 ) C430_=_C442( C430 C442 ) C430_=_C443( C430 C443 ) \nC439_=_C440( C439 C440 ) C439_=_C441( C439 C441 ) C439_=_C442( C439 C442 ) C439_=_C443( C439 C443 ) C440_=_C441( C440 C441 ) C440_=_C442( C440 C442 ) \nC440_=_C443( C440 C443 ) C441_=_C442( C441 C442 ) C441_=_C443( C441 C443 ) C442_=_C443( C442 C443 ) C443_=_C527( C443 C527 ) C443_=_C528( C443 C528 ) \nC527_=_C528( C527 C528 ) C527_=_C541( C527 C541 ) C527_=_C548( C527 C548 ) C527_=_C549( C527 C549 ) C527_=_C550( C527 C550 ) C527_=_C551( C527 C551 ) \nC528_=_C566( C528 C566 ) C528_=_C572( C528 C572 ) C528_=_C573( C528 C573 ) C528_=_C574( C528 C574 ) C528_=_C575( C528 C575 ) C541_=_C548( C541 C548 ) \nC541_=_C549( C541 C549 ) C541_=_C550( C541 C550 ) C541_=_C551( C541 C551 ) C548_=_C549( C548 C549 ) C548_=_C550( C548 C550 ) C548_=_C551( C548 C551 ) \nC549_=_C550( C549 C550 ) C549_=_C551( C549 C551 ) C550_=_C551( C550 C551 ) C566_=_C572( C566 C572 ) C566_=_C573( C566 C573 ) C566_=_C574( C566 C574 ) \nC566_=_C575( C566 C575 ) C572_=_C573( C572 C573 ) C572_=_C574( C572 C574 ) C572_=_C575( C572 C575 ) C573_=_C574( C573 C574 ) C573_=_C575( C573 C575 ) \nC574_=_C575( C574 C575 ) "];64-&gt;86[label="44: C117 C118 C119 C120 C121 \nC122 C126 C230 C231 C232 C234 \nC235 C358 C359 C360 C361 C362 \nC363 C366 C396 C405 C406 C407 \nC408 C409 C411 C430 C439 C440 \nC441 C442 C443 C527 C528 C541 \nC548 C549 C550 C551 C566 C572 \nC573 C574 C575 \n170: C117_=_C118 ,C117_=_C119 ,C117_=_C120 ,C117_=_C121 ,C117_=_C122 ,\nC117_=_C126 ,C118_=_C119 ,C118_=_C120 ,C118_=_C121 ,C118_=_C122 ,C118_=_C126 ,\nC119_=_C120 ,C119_=_C121 ,C119_=_C122 ,C119_=_C126 ,C120_=_C121 ,C120_=_C122 ,\nC120_=_C126 ,C121_=_C122 ,C121_=_C126 ,C122_=_C126 ,C122_=_C230 ,C122_=_C231 ,\nC122_=_C232 ,C122_=_C234 ,C122_=_C235 ,C126_=_C366 ,C126_=_C411 ,C126_=_C443 ,\nC126_=_C527 ,C126_=_C528 ,C230_=_C231 ,C230_=_C232 ,C230_=_C234 ,C230_=_C235 ,\nC230_=_C358 ,C230_=_C359 ,C230_=_C360 ,C230_=_C361 ,C230_=_C362 ,C230_=_C363 ,\nC230_=_C366 ,C231_=_C232 ,C231_=_C234 ,C231_=_C235 ,C231_=_C396 ,C231_=_C405 ,\nC231_=_C406 ,C231_=_C407 ,C231_=_C408 ,C231_=_C409 ,C231_=_C411 ,C232_=_C234 ,\nC232_=_C235 ,C232_=_C430 ,C232_=_C439 ,C232_=_C440 ,C232_=_C441 ,C232_=_C442 ,\nC232_=_C443 ,C234_=_C235 ,C234_=_C527 ,C234_=_C541 ,C234_=_C548 ,C234_=_C549 ,\nC234_=_C550 ,C234_=_C551 ,C235_=_C528 ,C235_=_C566 ,C235_=_C572 ,C235_=_C573 ,\nC235_=_C574 ,C235_=_C575 ,C358_=_C359 ,C358_=_C360 ,C358_=_C361 ,C358_=_C362 ,\nC358_=_C363 ,C358_=_C366 ,C359_=_C360 ,C359_=_C361 ,C359_=_C362 ,C359_=_C363 ,\nC359_=_C366 ,C360_=_C361 ,C360_=_C362 ,C360_=_C363 ,C360_=_C366 ,C361_=_C362 ,\nC361_=_C363 ,C361_=_C366 ,C362_=_C363 ,C362_=_C366 ,C363_=_C366 ,C366_=_C411 ,\nC366_=_C443 ,C366_=_C527 ,C366_=_C528 ,C396_=_C405 ,C396_=_C406 ,C396_=_C407 ,\nC396_=_C408 ,C396_=_C409 ,C396_=_C411 ,C405_=_C406 ,C405_=_C407 ,C405_=_C408 ,\nC405_=_C409 ,C405_=_C411 ,C406_=_C407 ,C406_=_C408 ,C406_=_C409 ,C406_=_C411 ,\nC407_=_C408 ,C407_=_C409 ,C407_=_C411 ,C408_=_C409 ,C408_=_C411 ,C409_=_C411 ,\nC411_=_C443 ,C411_=_C527 ,C411_=_C528 ,C430_=_C439 ,C430_=_C440 ,C430_=_C441 ,\nC430_=_C442 ,C430_=_C443 ,C439_=_C440 ,C439_=_C441 ,C439_=_C442 ,C439_=_C443 ,\nC440_=_C441 ,C440_=_C442 ,C440_=_C443 ,C441_=_C442 ,C441_=_C443 ,C442_=_C443 ,\nC443_=_C527 ,C443_=_C528 ,C527_=_C528 ,C527_=_C541 ,C527_=_C548 ,C527_=_C549 ,\nC527_=_C550 ,C527_=_C551 ,C528_=_C566 ,C528_=_C572 ,C528_=_C573 ,C528_=_C574 ,\nC528_=_C575 ,C541_=_C548 ,C541_=_C549 ,C541_=_C550 ,C541_=_C551 ,C548_=_C549 ,\nC548_=_C550 ,C548_=_C551 ,C549_=_C550 ,C549_=_C551 ,C550_=_C551 ,C566_=_C572 ,\nC566_=_C573 ,C566_=_C574 ,C566_=_C575 ,C572_=_C573 ,C572_=_C574 ,C572_=_C575 ,\nC573_=_C574 ,C573_=_C575 ,C574_=_C575 ,"];87[shape=box, label="id:87 level: 4\n42: C97 C104 C105 C157 C205 \nC206 C220 C266 C303 C304 C324 \nC338 C343 C344 C384 C385 C401 \nC429 C430 C431 C432 C434 C435 \nC436 C437 C438 C440 C441 C447 \nC448 C452 C453 C456 C457 C458 \nC459 C544 C550 C553 C557 C561 \nC562 \n238: C97_=_C157( C97 C157 ) C97_=_C266( C97 C266 ) C97_=_C338( C97 C338 ) C97_=_C429( C97 C429 ) C97_=_C440( C97 C440 ) \nC97_=_C447( C97 C447 ) C97_=_C452( C97 C452 ) C97_=_C456( C97 C456 ) C97_=_C457( C97 C457 ) C97_=_C458( C97 C458 ) C104_=_C105( C104 C105 ) \nC104_=_C205( C104 C205 ) C104_=_C303( C104 C303 ) C104_=_C343( C104 C343 ) C104_=_C384( C104 C384 ) C104_=_C434( C104 C434 ) C104_=_C441( C104 C441 ) \nC104_=_C448( C104 C448 ) C104_=_C453( C104 C453 ) C104_=_C456( C104 C456 ) C104_=_C459( C104 C459 ) C105_=_C206( C105 C206 ) C105_=_C304( C105 C304 ) \nC105_=_C344( C105 C344 ) C105_=_C385( C105 C385 ) C105_=_C544( C105 C544 ) C105_=_C550( C105 C550 ) C105_=_C553( C105 C553 ) C105_=_C557( C105 C557 ) \nC105_=_C561( C105 C561 ) C105_=_C562( C105 C562 ) C157_=_C266( C157 C266 ) C157_=_C338( C157 C338 ) C157_=_C429( C157 C429 ) C157_=_C440( C157 C440 ) \nC157_=_C447( C157 C447 ) C157_=_C452( C157 C452 ) C157_=_C456( C157 C456 ) C157_=_C457( C157 C457 ) C157_=_C458( C157 C458 ) C205_=_C206( C205 C206 ) \nC205_=_C303( C205 C303 ) C205_=_C343( C205 C343 ) C205_=_C384( C205 C384 ) C205_=_C434( C205 C434 ) C205_=_C441( C205 C441 ) C205_=_C448( C205 C448 ) \nC205_=_C453( C205 C453 ) C205_=_C456( C205 C456 ) C205_=_C459( C205 C459 ) C206_=_C304( C206 C304 ) C206_=_C344( C206 C344 ) C206_=_C385( C206 C385 ) \nC206_=_C544( C206 C544 ) C206_=_C550( C206 C550 ) C206_=_C553( C206 C553 ) C206_=_C557( C206 C557 ) C206_=_C561( C206 C561 ) C206_=_C562( C206 C562 ) \nC220_=_C324( C220 C324 ) C220_=_C401( C220 C401 ) C220_=_C430( C220 C430 ) C220_=_C431( C220 C431 ) C220_=_C432( C220 C432 ) C220_=_C434( C220 C434 ) \nC220_=_C435( C220 C435 ) C220_=_C436( C220 C436 ) C220_=_C437( C220 C437 ) C220_=_C438( C220 C438 ) C266_=_C338( C266 C338 ) C266_=_C429( C266 C429 ) \nC266_=_C440( C266 C440 ) C266_=_C447( C266 C447 ) C266_=_C452( C266 C452 ) C266_=_C456( C266 C456 ) C266_=_C457( C266 C457 ) C266_=_C458( C266 C458 ) \nC303_=_C304( C303 C304 ) C303_=_C343( C303 C343 ) C303_=_C384( C303 C384 ) C303_=_C434( C303 C434 ) C303_=_C441( C303 C441 ) C303_=_C448( C303 C448 ) \nC303_=_C453( C303 C453 ) C303_=_C456( C303 C456 ) C303_=_C459( C303 C459 ) C304_=_C344( C304 C344 ) C304_=_C385( C304 C385 ) C304_=_C544( C304 C544 ) \nC304_=_C550( C304 C550 ) C304_=_C553( C304 C553 ) C304_=_C557( C304 C557 ) C304_=_C561( C304 C561 ) C304_=_C562( C304 C562 ) C324_=_C401( C324 C401 ) \nC324_=_C430( C324 C430 ) C324_=_C431( C324 C431 ) C324_=_C432( C324 C432 ) C324_=_C434( C324 C434 ) C324_=_C435( C324 C435 ) C324_=_C436( C324 C436 ) \nC324_=_C437( C324 C437 ) C324_=_C438( C324 C438 ) C338_=_C429( C338 C429 ) C338_=_C440( C338 C440 ) C338_=_C447( C338 C447 ) C338_=_C452( C338 C452 ) \nC338_=_C456( C338 C456 ) C338_=_C457( C338 C457 ) C338_=_C458( C338 C458 ) C343_=_C344( C343 C344 ) C343_=_C384( C343 C384 ) C343_=_C434( C343</w:t>
      </w:r>
    </w:p>
    <w:p>
      <w:pPr>
        <w:pStyle w:val="PreformattedText"/>
        <w:bidi w:val="0"/>
        <w:spacing w:before="0" w:after="0"/>
        <w:jc w:val="left"/>
        <w:rPr/>
      </w:pPr>
      <w:r>
        <w:rPr/>
        <w:t xml:space="preserve"> </w:t>
      </w:r>
      <w:r>
        <w:rPr/>
        <w:t>C434 ) \nC343_=_C441( C343 C441 ) C343_=_C448( C343 C448 ) C343_=_C453( C343 C453 ) C343_=_C456( C343 C456 ) C343_=_C459( C343 C459 ) C344_=_C385( C344 C385 ) \nC344_=_C544( C344 C544 ) C344_=_C550( C344 C550 ) C344_=_C553( C344 C553 ) C344_=_C557( C344 C557 ) C344_=_C561( C344 C561 ) C344_=_C562( C344 C562 ) \nC384_=_C385( C384 C385 ) C384_=_C434( C384 C434 ) C384_=_C441( C384 C441 ) C384_=_C448( C384 C448 ) C384_=_C453( C384 C453 ) C384_=_C456( C384 C456 ) \nC384_=_C459( C384 C459 ) C385_=_C544( C385 C544 ) C385_=_C550( C385 C550 ) C385_=_C553( C385 C553 ) C385_=_C557( C385 C557 ) C385_=_C561( C385 C561 ) \nC385_=_C562( C385 C562 ) C401_=_C430( C401 C430 ) C401_=_C431( C401 C431 ) C401_=_C432( C401 C432 ) C401_=_C434( C401 C434 ) C401_=_C435( C401 C435 ) \nC401_=_C436( C401 C436 ) C401_=_C437( C401 C437 ) C401_=_C438( C401 C438 ) C429_=_C440( C429 C440 ) C429_=_C447( C429 C447 ) C429_=_C452( C429 C452 ) \nC429_=_C456( C429 C456 ) C429_=_C457( C429 C457 ) C429_=_C458( C429 C458 ) C430_=_C431( C430 C431 ) C430_=_C432( C430 C432 ) C430_=_C434( C430 C434 ) \nC430_=_C435( C430 C435 ) C430_=_C436( C430 C436 ) C430_=_C437( C430 C437 ) C430_=_C438( C430 C438 ) C430_=_C440( C430 C440 ) C430_=_C441( C430 C441 ) \nC431_=_C432( C431 C432 ) C431_=_C434( C431 C434 ) C431_=_C435( C431 C435 ) C431_=_C436( C431 C436 ) C431_=_C437( C431 C437 ) C431_=_C438( C431 C438 ) \nC431_=_C447( C431 C447 ) C431_=_C448( C431 C448 ) C432_=_C434( C432 C434 ) C432_=_C435( C432 C435 ) C432_=_C436( C432 C436 ) C432_=_C437( C432 C437 ) \nC432_=_C438( C432 C438 ) C432_=_C452( C432 C452 ) C432_=_C453( C432 C453 ) C434_=_C435( C434 C435 ) C434_=_C436( C434 C436 ) C434_=_C437( C434 C437 ) \nC434_=_C438( C434 C438 ) C434_=_C441( C434 C441 ) C434_=_C448( C434 C448 ) C434_=_C453( C434 C453 ) C434_=_C456( C434 C456 ) C434_=_C459( C434 C459 ) \nC435_=_C436( C435 C436 ) C435_=_C437( C435 C437 ) C435_=_C438( C435 C438 ) C435_=_C457( C435 C457 ) C435_=_C459( C435 C459 ) C436_=_C437( C436 C437 ) \nC436_=_C438( C436 C438 ) C437_=_C438( C437 C438 ) C437_=_C544( C437 C544 ) C440_=_C441( C440 C441 ) C440_=_C447( C440 C447 ) C440_=_C452( C440 C452 ) \nC440_=_C456( C440 C456 ) C440_=_C457( C440 C457 ) C440_=_C458( C440 C458 ) C441_=_C448( C441 C448 ) C441_=_C453( C441 C453 ) C441_=_C456( C441 C456 ) \nC441_=_C459( C441 C459 ) C447_=_C448( C447 C448 ) C447_=_C452( C447 C452 ) C447_=_C456( C447 C456 ) C447_=_C457( C447 C457 ) C447_=_C458( C447 C458 ) \nC448_=_C453( C448 C453 ) C448_=_C456( C448 C456 ) C448_=_C459( C448 C459 ) C452_=_C453( C452 C453 ) C452_=_C456( C452 C456 ) C452_=_C457( C452 C457 ) \nC452_=_C458( C452 C458 ) C453_=_C456( C453 C456 ) C453_=_C459( C453 C459 ) C456_=_C457( C456 C457 ) C456_=_C458( C456 C458 ) C456_=_C459( C456 C459 ) \nC457_=_C458( C457 C458 ) C457_=_C459( C457 C459 ) C544_=_C550( C544 C550 ) C544_=_C553( C544 C553 ) C544_=_C557( C544 C557 ) C544_=_C561( C544 C561 ) \nC544_=_C562( C544 C562 ) C550_=_C553( C550 C553 ) C550_=_C557( C550 C557 ) C550_=_C561( C550 C561 ) C550_=_C562( C550 C562 ) C553_=_C557( C553 C557 ) \nC553_=_C561( C553 C561 ) C553_=_C562( C553 C562 ) C557_=_C561( C557 C561 ) C557_=_C562( C557 C562 ) C561_=_C562( C561 C562 ) "];65-&gt;87[label="40: C97 C104 C105 C157 C205 \nC206 C220 C266 C303 C304 C324 \nC338 C343 C344 C384 C385 C401 \nC429 C430 C431 C432 C435 C436 \nC437 C438 C440 C441 C447 C448 \nC452 C453 C457 C458 C459 C544 \nC550 C553 C557 C561 C562 \n199: C97_=_C157 ,C97_=_C266 ,C97_=_C338 ,C97_=_C429 ,C97_=_C440 ,\nC97_=_C447 ,C97_=_C452 ,C97_=_C457 ,C97_=_C458 ,C104_=_C105 ,C104_=_C205 ,\nC104_=_C303 ,C104_=_C343 ,C104_=_C384 ,C104_=_C441 ,C104_=_C448 ,C104_=_C453 ,\nC104_=_C459 ,C105_=_C206 ,C105_=_C304 ,C105_=_C344 ,C105_=_C385 ,C105_=_C544 ,\nC105_=_C550 ,C105_=_C553 ,C105_=_C557 ,C105_=_C561 ,C105_=_C562 ,C157_=_C266 ,\nC157_=_C338 ,C157_=_C429 ,C157_=_C440 ,C157_=_C447 ,C157_=_C452 ,C157_=_C457 ,\nC157_=_C458 ,C205_=_C206 ,C205_=_C303 ,C205_=_C343 ,C205_=_C384 ,C205_=_C441 ,\nC205_=_C448 ,C205_=_C453 ,C205_=_C459 ,C206_=_C304 ,C206_=_C344 ,C206_=_C385 ,\nC206_=_C544 ,C206_=_C550 ,C206_=_C553 ,C206_=_C557 ,C206_=_C561 ,C206_=_C562 ,\nC220_=_C324 ,C220_=_C401 ,C220_=_C430 ,C220_=_C431 ,C220_=_C432 ,C220_=_C435 ,\nC220_=_C436 ,C220_=_C437 ,C220_=_C438 ,C266_=_C338 ,C266_=_C429 ,C266_=_C440 ,\nC266_=_C447 ,C266_=_C452 ,C266_=_C457 ,C266_=_C458 ,C303_=_C304 ,C303_=_C343 ,\nC303_=_C384 ,C303_=_C441 ,C303_=_C448 ,C303_=_C453 ,C303_=_C459 ,C304_=_C344 ,\nC304_=_C385 ,C304_=_C544 ,C304_=_C550 ,C304_=_C553 ,C304_=_C557 ,C304_=_C561 ,\nC304_=_C562 ,C324_=_C401 ,C324_=_C430 ,C324_=_C431 ,C324_=_C432 ,C324_=_C435 ,\nC324_=_C436 ,C324_=_C437 ,C324_=_C438 ,C338_=_C429 ,C338_=_C440 ,C338_=_C447 ,\nC338_=_C452 ,C338_=_C457 ,C338_=_C458 ,C343_=_C344 ,C343_=_C384 ,C343_=_C441 ,\nC343_=_C448 ,C343_=_C453 ,C343_=_C459 ,C344_=_C385 ,C344_=_C544 ,C344_=_C550 ,\nC344_=_C553 ,C344_=_C557 ,C344_=_C561 ,C344_=_C562 ,C384_=_C385 ,C384_=_C441 ,\nC384_=_C448 ,C384_=_C453 ,C384_=_C459 ,C385_=_C544 ,C385_=_C550 ,C385_=_C553 ,\nC385_=_C557 ,C385_=_C561 ,C385_=_C562 ,C401_=_C430 ,C401_=_C431 ,C401_=_C432 ,\nC401_=_C435 ,C401_=_C436 ,C401_=_C437 ,C401_=_C438 ,C429_=_C440 ,C429_=_C447 ,\nC429_=_C452 ,C429_=_C457 ,C429_=_C458 ,C430_=_C431 ,C430_=_C432 ,C430_=_C435 ,\nC430_=_C436 ,C430_=_C437 ,C430_=_C438 ,C430_=_C440 ,C430_=_C441 ,C431_=_C432 ,\nC431_=_C435 ,C431_=_C436 ,C431_=_C437 ,C431_=_C438 ,C431_=_C447 ,C431_=_C448 ,\nC432_=_C435 ,C432_=_C436 ,C432_=_C437 ,C432_=_C438 ,C432_=_C452 ,C432_=_C453 ,\nC435_=_C436 ,C435_=_C437 ,C435_=_C438 ,C435_=_C457 ,C435_=_C459 ,C436_=_C437 ,\nC436_=_C438 ,C437_=_C438 ,C437_=_C544 ,C440_=_C441 ,C440_=_C447 ,C440_=_C452 ,\nC440_=_C457 ,C440_=_C458 ,C441_=_C448 ,C441_=_C453 ,C441_=_C459 ,C447_=_C448 ,\nC447_=_C452 ,C447_=_C457 ,C447_=_C458 ,C448_=_C453 ,C448_=_C459 ,C452_=_C453 ,\nC452_=_C457 ,C452_=_C458 ,C453_=_C459 ,C457_=_C458 ,C457_=_C459 ,C544_=_C550 ,\nC544_=_C553 ,C544_=_C557 ,C544_=_C561 ,C544_=_C562 ,C550_=_C553 ,C550_=_C557 ,\nC550_=_C561 ,C550_=_C562 ,C553_=_C557 ,C553_=_C561 ,C553_=_C562 ,C557_=_C561 ,\nC557_=_C562 ,C561_=_C562 ,"];88[shape=box, label="id:88 level: 4\n54: C95 C101 C102 C103 C113 \nC155 C158 C160 C204 C218 C264 \nC267 C276 C284 C292 C298 C299 \nC300 C303 C304 C320 C322 C323 \nC324 C325 C326 C327 C328 C330 \nC335 C337 C338 C340 C341 C343 \nC344 C345 C349 C350 C351 C352 \nC353 C360 C370 C374 C381 C382 \nC383 C384 C385 C458 C502 C509 \nC510 \n241: C95_=_C155( C95 C155 ) C95_=_C264( C95 C264 ) C95_=_C320( C95 C320 ) C95_=_C327( C95 C327 ) C95_=_C335( C95 C335 ) \nC95_=_C337( C95 C337 ) C95_=_C338( C95 C338 ) C101_=_C102( C101 C102 ) C101_=_C103( C101 C103 ) C101_=_C276( C101 C276 ) C101_=_C284( C101 C284 ) \nC101_=_C292( C101 C292 ) C101_=_C298( C101 C298 ) C101_=_C299( C101 C299 ) C101_=_C300( C101 C300 ) C101_=_C303( C101 C303 ) C101_=_C304( C101 C304 ) \nC102_=_C103( C102 C103 ) C102_=_C204( C102 C204 ) C102_=_C328( C102 C328 ) C102_=_C335( C102 C335 ) C102_=_C340( C102 C340 ) C102_=_C341( C102 C341 ) \nC102_=_C343( C102 C343 ) C102_=_C344( C102 C344 ) C103_=_C360( C103 C360 ) C103_=_C370( C103 C370 ) C103_=_C374( C103 C374 ) C103_=_C381( C103 C381 ) \nC103_=_C382( C103 C382 ) C103_=_C383( C103 C383 ) C103_=_C384( C103 C384 ) C103_=_C385( C103 C385 ) C113_=_C160( C113 C160 ) C113_=_C322( C113 C322 ) \nC113_=_C330( C113 C330 ) C113_=_C340( C113 C340 ) C113_=_C345( C113 C345 ) C113_=_C349( C113 C349 ) C113_=_C350( C113 C350 ) C113_=_C351( C113 C351 ) \nC113_=_C352( C113 C352 ) C113_=_C353( C113 C353 ) C155_=_C158( C155 C158 ) C155_=_C264( C155 C264 ) C155_=_C320( C155 C320 ) C155_=_C327( C155 C327 ) \nC155_=_C335( C155 C335 ) C155_=_C337( C155 C337 ) C155_=_C338( C155 C338 ) C158_=_C267( C158 C267 ) C158_=_C458( C158 C458 ) C158_=_C502( C158 C502 ) \nC158_=_C509( C158 C509 ) C158_=_C510( C158 C510 ) C160_=_C322( C160 C322 ) C160_=_C330( C160 C330 ) C160_=_C340( C160 C340 ) C160_=_C345( C160 C345 ) \nC160_=_C349( C160 C349 ) C160_=_C350( C160 C350 ) C160_=_C351( C160 C351 ) C160_=_C352( C160 C352 ) C160_=_C353( C160 C353 ) C204_=_C328( C204 C328 ) \nC204_=_C335( C204 C335 ) C204_=_C340( C204 C340 ) C204_=_C341( C204 C341 ) C204_=_C343( C204 C343 ) C204_=_C344( C204 C344 ) C218_=_C320( C218 C320 ) \nC218_=_C322( C218 C322 ) C218_=_C323( C218 C323 ) C218_=_C324( C218 C324 ) C218_=_C325( C218 C325 ) C218_=_C326( C218 C326 ) C264_=_C267( C264 C267 ) \nC264_=_C320( C264 C320 ) C264_=_C327( C264 C327 ) C264_=_C335( C264 C335 ) C264_=_C337( C264 C337 ) C264_=_C338( C264 C338 ) C267_=_C458( C267 C458 ) \nC267_=_C502( C267 C502 ) C267_=_C509( C267 C509 ) C267_=_C510( C267 C510 ) C276_=_C284( C276 C284 ) C276_=_C292( C276 C292 ) C276_=_C298( C276 C298 ) \nC276_=_C299( C276 C299 ) C276_=_C300( C276 C300 ) C276_=_C303( C276 C303 ) C276_=_C304( C276 C304 ) C284_=_C292( C284 C292 ) C284_=_C298( C284 C298 ) \nC284_=_C299( C284 C299 ) C284_=_C300( C284 C300 ) C284_=_C303( C284 C303 ) C284_=_C304( C284 C304 ) C292_=_C298( C292 C298 ) C292_=_C299( C292 C299 ) \nC292_=_C300( C292 C300 ) C292_=_C303( C292 C303 ) C292_=_C304( C292 C304 ) C298_=_C299( C298 C299 ) C298_=_C300( C298 C300 ) C298_=_C303( C298 C303 ) \nC298_=_C304( C298 C304 ) C299_=_C300( C299 C300 ) C299_=_C303( C299 C303 ) C299_=_C304( C299 C304 ) C300_=_C303( C300 C303 ) C300_=_C304( C300 C304 ) \nC303_=_C304( C303 C304 ) C303_=_C343( C303 C343 ) C303_=_C384( C303 C384 ) C304_=_C344( C304 C344 ) C304_=_C385( C304 C385 ) C320_=_C322( C320 C322 ) \nC320_=_C323( C320 C323 ) C320_=_C324( C320 C324 ) C320_=_C325( C320 C325 ) C320_=_C326( C320 C326 ) C320_=_C327( C320 C327 ) C320_=_C335( C320 C335 ) \nC320_=_C337( C320 C337 ) C320_=_C338( C320 C338 ) C322_=_C323( C322 C323 ) C322_=_C324( C322 C324 ) C322_=_C325( C322 C325 ) C322_=_C326( C322 C326 ) \nC322_=_C330( C322 C330 ) C322_=_C340( C322 C340 ) C322_=_C345( C322 C345 ) C322_=_C349( C322 C349 ) C322_=_C350( C322 C350 ) C322_=_C351( C322 C351 ) \nC322_=_C352( C322 C352 ) C322_=_C353( C322 C353</w:t>
      </w:r>
    </w:p>
    <w:p>
      <w:pPr>
        <w:pStyle w:val="PreformattedText"/>
        <w:bidi w:val="0"/>
        <w:spacing w:before="0" w:after="0"/>
        <w:jc w:val="left"/>
        <w:rPr/>
      </w:pPr>
      <w:r>
        <w:rPr/>
        <w:t xml:space="preserve"> </w:t>
      </w:r>
      <w:r>
        <w:rPr/>
        <w:t>) C323_=_C324( C323 C324 ) C323_=_C325( C323 C325 ) C323_=_C326( C323 C326 ) C323_=_C337( C323 C337 ) \nC323_=_C341( C323 C341 ) C323_=_C349( C323 C349 ) C324_=_C325( C324 C325 ) C324_=_C326( C324 C326 ) C325_=_C326( C325 C326 ) C327_=_C328( C327 C328 ) \nC327_=_C330( C327 C330 ) C327_=_C335( C327 C335 ) C327_=_C337( C327 C337 ) C327_=_C338( C327 C338 ) C328_=_C330( C328 C330 ) C328_=_C335( C328 C335 ) \nC328_=_C340( C328 C340 ) C328_=_C341( C328 C341 ) C328_=_C343( C328 C343 ) C328_=_C344( C328 C344 ) C330_=_C340( C330 C340 ) C330_=_C345( C330 C345 ) \nC330_=_C349( C330 C349 ) C330_=_C350( C330 C350 ) C330_=_C351( C330 C351 ) C330_=_C352( C330 C352 ) C330_=_C353( C330 C353 ) C335_=_C337( C335 C337 ) \nC335_=_C338( C335 C338 ) C335_=_C340( C335 C340 ) C335_=_C341( C335 C341 ) C335_=_C343( C335 C343 ) C335_=_C344( C335 C344 ) C337_=_C338( C337 C338 ) \nC337_=_C341( C337 C341 ) C337_=_C349( C337 C349 ) C338_=_C458( C338 C458 ) C340_=_C341( C340 C341 ) C340_=_C343( C340 C343 ) C340_=_C344( C340 C344 ) \nC340_=_C345( C340 C345 ) C340_=_C349( C340 C349 ) C340_=_C350( C340 C350 ) C340_=_C351( C340 C351 ) C340_=_C352( C340 C352 ) C340_=_C353( C340 C353 ) \nC341_=_C343( C341 C343 ) C341_=_C344( C341 C344 ) C341_=_C349( C341 C349 ) C343_=_C344( C343 C344 ) C343_=_C384( C343 C384 ) C344_=_C385( C344 C385 ) \nC345_=_C349( C345 C349 ) C345_=_C350( C345 C350 ) C345_=_C351( C345 C351 ) C345_=_C352( C345 C352 ) C345_=_C353( C345 C353 ) C349_=_C350( C349 C350 ) \nC349_=_C351( C349 C351 ) C349_=_C352( C349 C352 ) C349_=_C353( C349 C353 ) C350_=_C351( C350 C351 ) C350_=_C352( C350 C352 ) C350_=_C353( C350 C353 ) \nC350_=_C509( C350 C509 ) C351_=_C352( C351 C352 ) C351_=_C353( C351 C353 ) C352_=_C353( C352 C353 ) C360_=_C370( C360 C370 ) C360_=_C374( C360 C374 ) \nC360_=_C381( C360 C381 ) C360_=_C382( C360 C382 ) C360_=_C383( C360 C383 ) C360_=_C384( C360 C384 ) C360_=_C385( C360 C385 ) C370_=_C374( C370 C374 ) \nC370_=_C381( C370 C381 ) C370_=_C382( C370 C382 ) C370_=_C383( C370 C383 ) C370_=_C384( C370 C384 ) C370_=_C385( C370 C385 ) C374_=_C381( C374 C381 ) \nC374_=_C382( C374 C382 ) C374_=_C383( C374 C383 ) C374_=_C384( C374 C384 ) C374_=_C385( C374 C385 ) C381_=_C382( C381 C382 ) C381_=_C383( C381 C383 ) \nC381_=_C384( C381 C384 ) C381_=_C385( C381 C385 ) C382_=_C383( C382 C383 ) C382_=_C384( C382 C384 ) C382_=_C385( C382 C385 ) C383_=_C384( C383 C384 ) \nC383_=_C385( C383 C385 ) C384_=_C385( C384 C385 ) C458_=_C502( C458 C502 ) C458_=_C509( C458 C509 ) C458_=_C510( C458 C510 ) C502_=_C509( C502 C509 ) \nC502_=_C510( C502 C510 ) C509_=_C510( C509 C510 ) "];65-&gt;88[label="50: C95 C101 C102 C103 C113 \nC155 C158 C160 C204 C218 C264 \nC267 C276 C284 C292 C298 C299 \nC300 C303 C304 C323 C324 C325 \nC326 C327 C328 C330 C337 C338 \nC341 C343 C344 C345 C349 C350 \nC351 C352 C353 C360 C370 C374 \nC381 C382 C383 C384 C385 C458 \nC502 C509 C510 \n185: C95_=_C155 ,C95_=_C264 ,C95_=_C327 ,C95_=_C337 ,C95_=_C338 ,\nC101_=_C102 ,C101_=_C103 ,C101_=_C276 ,C101_=_C284 ,C101_=_C292 ,C101_=_C298 ,\nC101_=_C299 ,C101_=_C300 ,C101_=_C303 ,C101_=_C304 ,C102_=_C103 ,C102_=_C204 ,\nC102_=_C328 ,C102_=_C341 ,C102_=_C343 ,C102_=_C344 ,C103_=_C360 ,C103_=_C370 ,\nC103_=_C374 ,C103_=_C381 ,C103_=_C382 ,C103_=_C383 ,C103_=_C384 ,C103_=_C385 ,\nC113_=_C160 ,C113_=_C330 ,C113_=_C345 ,C113_=_C349 ,C113_=_C350 ,C113_=_C351 ,\nC113_=_C352 ,C113_=_C353 ,C155_=_C158 ,C155_=_C264 ,C155_=_C327 ,C155_=_C337 ,\nC155_=_C338 ,C158_=_C267 ,C158_=_C458 ,C158_=_C502 ,C158_=_C509 ,C158_=_C510 ,\nC160_=_C330 ,C160_=_C345 ,C160_=_C349 ,C160_=_C350 ,C160_=_C351 ,C160_=_C352 ,\nC160_=_C353 ,C204_=_C328 ,C204_=_C341 ,C204_=_C343 ,C204_=_C344 ,C218_=_C323 ,\nC218_=_C324 ,C218_=_C325 ,C218_=_C326 ,C264_=_C267 ,C264_=_C327 ,C264_=_C337 ,\nC264_=_C338 ,C267_=_C458 ,C267_=_C502 ,C267_=_C509 ,C267_=_C510 ,C276_=_C284 ,\nC276_=_C292 ,C276_=_C298 ,C276_=_C299 ,C276_=_C300 ,C276_=_C303 ,C276_=_C304 ,\nC284_=_C292 ,C284_=_C298 ,C284_=_C299 ,C284_=_C300 ,C284_=_C303 ,C284_=_C304 ,\nC292_=_C298 ,C292_=_C299 ,C292_=_C300 ,C292_=_C303 ,C292_=_C304 ,C298_=_C299 ,\nC298_=_C300 ,C298_=_C303 ,C298_=_C304 ,C299_=_C300 ,C299_=_C303 ,C299_=_C304 ,\nC300_=_C303 ,C300_=_C304 ,C303_=_C304 ,C303_=_C343 ,C303_=_C384 ,C304_=_C344 ,\nC304_=_C385 ,C323_=_C324 ,C323_=_C325 ,C323_=_C326 ,C323_=_C337 ,C323_=_C341 ,\nC323_=_C349 ,C324_=_C325 ,C324_=_C326 ,C325_=_C326 ,C327_=_C328 ,C327_=_C330 ,\nC327_=_C337 ,C327_=_C338 ,C328_=_C330 ,C328_=_C341 ,C328_=_C343 ,C328_=_C344 ,\nC330_=_C345 ,C330_=_C349 ,C330_=_C350 ,C330_=_C351 ,C330_=_C352 ,C330_=_C353 ,\nC337_=_C338 ,C337_=_C341 ,C337_=_C349 ,C338_=_C458 ,C341_=_C343 ,C341_=_C344 ,\nC341_=_C349 ,C343_=_C344 ,C343_=_C384 ,C344_=_C385 ,C345_=_C349 ,C345_=_C350 ,\nC345_=_C351 ,C345_=_C352 ,C345_=_C353 ,C349_=_C350 ,C349_=_C351 ,C349_=_C352 ,\nC349_=_C353 ,C350_=_C351 ,C350_=_C352 ,C350_=_C353 ,C350_=_C509 ,C351_=_C352 ,\nC351_=_C353 ,C352_=_C353 ,C360_=_C370 ,C360_=_C374 ,C360_=_C381 ,C360_=_C382 ,\nC360_=_C383 ,C360_=_C384 ,C360_=_C385 ,C370_=_C374 ,C370_=_C381 ,C370_=_C382 ,\nC370_=_C383 ,C370_=_C384 ,C370_=_C385 ,C374_=_C381 ,C374_=_C382 ,C374_=_C383 ,\nC374_=_C384 ,C374_=_C385 ,C381_=_C382 ,C381_=_C383 ,C381_=_C384 ,C381_=_C385 ,\nC382_=_C383 ,C382_=_C384 ,C382_=_C385 ,C383_=_C384 ,C383_=_C385 ,C384_=_C385 ,\nC458_=_C502 ,C458_=_C509 ,C458_=_C510 ,C502_=_C509 ,C502_=_C510 ,C509_=_C510 ,"];89[shape=box, label="id:89 level: 4\n49: C268 C269 C270 C271 C272 \nC273 C278 C286 C294 C299 C305 \nC310 C314 C315 C323 C331 C337 \nC341 C346 C349 C356 C357 C362 \nC376 C382 C386 C389 C391 C392 \nC494 C499 C504 C510 C511 C514 \nC515 C516 C546 C551 C555 C559 \nC562 C563 C571 C575 C578 C581 \nC583 C584 \n261: C268_=_C269( C268 C269 ) C268_=_C270( C268 C270 ) C268_=_C271( C268 C271 ) C268_=_C272( C268 C272 ) C268_=_C273( C268 C273 ) \nC268_=_C278( C268 C278 ) C268_=_C286( C268 C286 ) C268_=_C294( C268 C294 ) C268_=_C299( C268 C299 ) C268_=_C305( C268 C305 ) C268_=_C310( C268 C310 ) \nC268_=_C314( C268 C314 ) C268_=_C315( C268 C315 ) C269_=_C270( C269 C270 ) C269_=_C271( C269 C271 ) C269_=_C272( C269 C272 ) C269_=_C273( C269 C273 ) \nC269_=_C323( C269 C323 ) C269_=_C331( C269 C331 ) C269_=_C337( C269 C337 ) C269_=_C341( C269 C341 ) C269_=_C346( C269 C346 ) C269_=_C349( C269 C349 ) \nC269_=_C356( C269 C356 ) C269_=_C357( C269 C357 ) C270_=_C271( C270 C271 ) C270_=_C272( C270 C272 ) C270_=_C273( C270 C273 ) C270_=_C362( C270 C362 ) \nC270_=_C376( C270 C376 ) C270_=_C382( C270 C382 ) C270_=_C386( C270 C386 ) C270_=_C389( C270 C389 ) C270_=_C391( C270 C391 ) C270_=_C392( C270 C392 ) \nC271_=_C272( C271 C272 ) C271_=_C273( C271 C273 ) C271_=_C494( C271 C494 ) C271_=_C499( C271 C499 ) C271_=_C504( C271 C504 ) C271_=_C510( C271 C510 ) \nC271_=_C511( C271 C511 ) C271_=_C514( C271 C514 ) C271_=_C515( C271 C515 ) C271_=_C516( C271 C516 ) C272_=_C273( C272 C273 ) C272_=_C314( C272 C314 ) \nC272_=_C356( C272 C356 ) C272_=_C391( C272 C391 ) C272_=_C515( C272 C515 ) C272_=_C546( C272 C546 ) C272_=_C551( C272 C551 ) C272_=_C555( C272 C555 ) \nC272_=_C559( C272 C559 ) C272_=_C562( C272 C562 ) C272_=_C563( C272 C563 ) C273_=_C315( C273 C315 ) C273_=_C357( C273 C357 ) C273_=_C392( C273 C392 ) \nC273_=_C516( C273 C516 ) C273_=_C571( C273 C571 ) C273_=_C575( C273 C575 ) C273_=_C578( C273 C578 ) C273_=_C581( C273 C581 ) C273_=_C583( C273 C583 ) \nC273_=_C584( C273 C584 ) C278_=_C286( C278 C286 ) C278_=_C294( C278 C294 ) C278_=_C299( C278 C299 ) C278_=_C305( C278 C305 ) C278_=_C310( C278 C310 ) \nC278_=_C314( C278 C314 ) C278_=_C315( C278 C315 ) C286_=_C294( C286 C294 ) C286_=_C299( C286 C299 ) C286_=_C305( C286 C305 ) C286_=_C310( C286 C310 ) \nC286_=_C314( C286 C314 ) C286_=_C315( C286 C315 ) C294_=_C299( C294 C299 ) C294_=_C305( C294 C305 ) C294_=_C310( C294 C310 ) C294_=_C314( C294 C314 ) \nC294_=_C315( C294 C315 ) C299_=_C305( C299 C305 ) C299_=_C310( C299 C310 ) C299_=_C314( C299 C314 ) C299_=_C315( C299 C315 ) C305_=_C310( C305 C310 ) \nC305_=_C314( C305 C314 ) C305_=_C315( C305 C315 ) C310_=_C314( C310 C314 ) C310_=_C315( C310 C315 ) C314_=_C315( C314 C315 ) C314_=_C356( C314 C356 ) \nC314_=_C391( C314 C391 ) C314_=_C515( C314 C515 ) C314_=_C546( C314 C546 ) C314_=_C551( C314 C551 ) C314_=_C555( C314 C555 ) C314_=_C559( C314 C559 ) \nC314_=_C562( C314 C562 ) C314_=_C563( C314 C563 ) C315_=_C357( C315 C357 ) C315_=_C392( C315 C392 ) C315_=_C516( C315 C516 ) C315_=_C571( C315 C571 ) \nC315_=_C575( C315 C575 ) C315_=_C578( C315 C578 ) C315_=_C581( C315 C581 ) C315_=_C583( C315 C583 ) C315_=_C584( C315 C584 ) C323_=_C331( C323 C331 ) \nC323_=_C337( C323 C337 ) C323_=_C341( C323 C341 ) C323_=_C346( C323 C346 ) C323_=_C349( C323 C349 ) C323_=_C356( C323 C356 ) C323_=_C357( C323 C357 ) \nC331_=_C337( C331 C337 ) C331_=_C341( C331 C341 ) C331_=_C346( C331 C346 ) C331_=_C349( C331 C349 ) C331_=_C356( C331 C356 ) C331_=_C357( C331 C357 ) \nC337_=_C341( C337 C341 ) C337_=_C346( C337 C346 ) C337_=_C349( C337 C349 ) C337_=_C356( C337 C356 ) C337_=_C357( C337 C357 ) C341_=_C346( C341 C346 ) \nC341_=_C349( C341 C349 ) C341_=_C356( C341 C356 ) C341_=_C357( C341 C357 ) C346_=_C349( C346 C349 ) C346_=_C356( C346 C356 ) C346_=_C357( C346 C357 ) \nC349_=_C356( C349 C356 ) C349_=_C357( C349 C357 ) C356_=_C357( C356 C357 ) C356_=_C391( C356 C391 ) C356_=_C515( C356 C515 ) C356_=_C546( C356 C546 ) \nC356_=_C551( C356 C551 ) C356_=_C555( C356 C555 ) C356_=_C559( C356 C559 ) C356_=_C562( C356 C562 ) C356_=_C563( C356 C563 ) C357_=_C392( C357 C392 ) \nC357_=_C516( C357 C516 ) C357_=_C571( C357 C571 ) C357_=_C575( C357 C575 ) C357_=_C578( C357 C578 ) C357_=_C581( C357 C581 ) C357_=_C583( C357 C583 ) \nC357_=_C584( C357 C584 ) C362_=_C376( C362 C376 ) C362_=_C382( C362 C382 ) C362_=_C386( C362 C386 ) C362_=_C389( C362 C389 ) C362_=_C391( C362 C391 ) \nC362_=_C392( C362 C392 ) C376_=_C382( C376 C382 ) C376_=_C386( C376 C386 ) C376_=_C389( C376 C389 ) C376_=_C391( C376 C391 ) C376_=_C392( C376 C392 ) \nC382_=_C386( C382</w:t>
      </w:r>
    </w:p>
    <w:p>
      <w:pPr>
        <w:pStyle w:val="PreformattedText"/>
        <w:bidi w:val="0"/>
        <w:spacing w:before="0" w:after="0"/>
        <w:jc w:val="left"/>
        <w:rPr/>
      </w:pPr>
      <w:r>
        <w:rPr/>
        <w:t xml:space="preserve"> </w:t>
      </w:r>
      <w:r>
        <w:rPr/>
        <w:t>C386 ) C382_=_C389( C382 C389 ) C382_=_C391( C382 C391 ) C382_=_C392( C382 C392 ) C386_=_C389( C386 C389 ) C386_=_C391( C386 C391 ) \nC386_=_C392( C386 C392 ) C389_=_C391( C389 C391 ) C389_=_C392( C389 C392 ) C391_=_C392( C391 C392 ) C391_=_C515( C391 C515 ) C391_=_C546( C391 C546 ) \nC391_=_C551( C391 C551 ) C391_=_C555( C391 C555 ) C391_=_C559( C391 C559 ) C391_=_C562( C391 C562 ) C391_=_C563( C391 C563 ) C392_=_C516( C392 C516 ) \nC392_=_C571( C392 C571 ) C392_=_C575( C392 C575 ) C392_=_C578( C392 C578 ) C392_=_C581( C392 C581 ) C392_=_C583( C392 C583 ) C392_=_C584( C392 C584 ) \nC494_=_C499( C494 C499 ) C494_=_C504( C494 C504 ) C494_=_C510( C494 C510 ) C494_=_C511( C494 C511 ) C494_=_C514( C494 C514 ) C494_=_C515( C494 C515 ) \nC494_=_C516( C494 C516 ) C499_=_C504( C499 C504 ) C499_=_C510( C499 C510 ) C499_=_C511( C499 C511 ) C499_=_C514( C499 C514 ) C499_=_C515( C499 C515 ) \nC499_=_C516( C499 C516 ) C504_=_C510( C504 C510 ) C504_=_C511( C504 C511 ) C504_=_C514( C504 C514 ) C504_=_C515( C504 C515 ) C504_=_C516( C504 C516 ) \nC510_=_C511( C510 C511 ) C510_=_C514( C510 C514 ) C510_=_C515( C510 C515 ) C510_=_C516( C510 C516 ) C511_=_C514( C511 C514 ) C511_=_C515( C511 C515 ) \nC511_=_C516( C511 C516 ) C514_=_C515( C514 C515 ) C514_=_C516( C514 C516 ) C515_=_C516( C515 C516 ) C515_=_C546( C515 C546 ) C515_=_C551( C515 C551 ) \nC515_=_C555( C515 C555 ) C515_=_C559( C515 C559 ) C515_=_C562( C515 C562 ) C515_=_C563( C515 C563 ) C516_=_C571( C516 C571 ) C516_=_C575( C516 C575 ) \nC516_=_C578( C516 C578 ) C516_=_C581( C516 C581 ) C516_=_C583( C516 C583 ) C516_=_C584( C516 C584 ) C546_=_C551( C546 C551 ) C546_=_C555( C546 C555 ) \nC546_=_C559( C546 C559 ) C546_=_C562( C546 C562 ) C546_=_C563( C546 C563 ) C551_=_C555( C551 C555 ) C551_=_C559( C551 C559 ) C551_=_C562( C551 C562 ) \nC551_=_C563( C551 C563 ) C555_=_C559( C555 C559 ) C555_=_C562( C555 C562 ) C555_=_C563( C555 C563 ) C559_=_C562( C559 C562 ) C559_=_C563( C559 C563 ) \nC562_=_C563( C562 C563 ) C571_=_C575( C571 C575 ) C571_=_C578( C571 C578 ) C571_=_C581( C571 C581 ) C571_=_C583( C571 C583 ) C571_=_C584( C571 C584 ) \nC575_=_C578( C575 C578 ) C575_=_C581( C575 C581 ) C575_=_C583( C575 C583 ) C575_=_C584( C575 C584 ) C578_=_C581( C578 C581 ) C578_=_C583( C578 C583 ) \nC578_=_C584( C578 C584 ) C581_=_C583( C581 C583 ) C581_=_C584( C581 C584 ) C583_=_C584( C583 C584 ) "];66-&gt;89[label="41: C268 C269 C270 C271 C272 \nC273 C278 C286 C294 C299 C305 \nC310 C323 C331 C337 C341 C346 \nC349 C362 C376 C382 C386 C389 \nC494 C499 C504 C510 C511 C514 \nC546 C551 C555 C559 C562 C563 \nC571 C575 C578 C581 C583 C584 \n135: C268_=_C269 ,C268_=_C270 ,C268_=_C271 ,C268_=_C272 ,C268_=_C273 ,\nC268_=_C278 ,C268_=_C286 ,C268_=_C294 ,C268_=_C299 ,C268_=_C305 ,C268_=_C310 ,\nC269_=_C270 ,C269_=_C271 ,C269_=_C272 ,C269_=_C273 ,C269_=_C323 ,C269_=_C331 ,\nC269_=_C337 ,C269_=_C341 ,C269_=_C346 ,C269_=_C349 ,C270_=_C271 ,C270_=_C272 ,\nC270_=_C273 ,C270_=_C362 ,C270_=_C376 ,C270_=_C382 ,C270_=_C386 ,C270_=_C389 ,\nC271_=_C272 ,C271_=_C273 ,C271_=_C494 ,C271_=_C499 ,C271_=_C504 ,C271_=_C510 ,\nC271_=_C511 ,C271_=_C514 ,C272_=_C273 ,C272_=_C546 ,C272_=_C551 ,C272_=_C555 ,\nC272_=_C559 ,C272_=_C562 ,C272_=_C563 ,C273_=_C571 ,C273_=_C575 ,C273_=_C578 ,\nC273_=_C581 ,C273_=_C583 ,C273_=_C584 ,C278_=_C286 ,C278_=_C294 ,C278_=_C299 ,\nC278_=_C305 ,C278_=_C310 ,C286_=_C294 ,C286_=_C299 ,C286_=_C305 ,C286_=_C310 ,\nC294_=_C299 ,C294_=_C305 ,C294_=_C310 ,C299_=_C305 ,C299_=_C310 ,C305_=_C310 ,\nC323_=_C331 ,C323_=_C337 ,C323_=_C341 ,C323_=_C346 ,C323_=_C349 ,C331_=_C337 ,\nC331_=_C341 ,C331_=_C346 ,C331_=_C349 ,C337_=_C341 ,C337_=_C346 ,C337_=_C349 ,\nC341_=_C346 ,C341_=_C349 ,C346_=_C349 ,C362_=_C376 ,C362_=_C382 ,C362_=_C386 ,\nC362_=_C389 ,C376_=_C382 ,C376_=_C386 ,C376_=_C389 ,C382_=_C386 ,C382_=_C389 ,\nC386_=_C389 ,C494_=_C499 ,C494_=_C504 ,C494_=_C510 ,C494_=_C511 ,C494_=_C514 ,\nC499_=_C504 ,C499_=_C510 ,C499_=_C511 ,C499_=_C514 ,C504_=_C510 ,C504_=_C511 ,\nC504_=_C514 ,C510_=_C511 ,C510_=_C514 ,C511_=_C514 ,C546_=_C551 ,C546_=_C555 ,\nC546_=_C559 ,C546_=_C562 ,C546_=_C563 ,C551_=_C555 ,C551_=_C559 ,C551_=_C562 ,\nC551_=_C563 ,C555_=_C559 ,C555_=_C562 ,C555_=_C563 ,C559_=_C562 ,C559_=_C563 ,\nC562_=_C563 ,C571_=_C575 ,C571_=_C578 ,C571_=_C581 ,C571_=_C583 ,C571_=_C584 ,\nC575_=_C578 ,C575_=_C581 ,C575_=_C583 ,C575_=_C584 ,C578_=_C581 ,C578_=_C583 ,\nC578_=_C584 ,C581_=_C583 ,C581_=_C584 ,C583_=_C584 ,"];90[shape=box, label="id:90 level: 4\n46: C19 C29 C31 C57 C141 \nC142 C144 C165 C188 C190 C248 \nC316 C359 C363 C369 C372 C374 \nC375 C376 C378 C379 C380 C383 \nC387 C389 C393 C394 C395 C431 \nC432 C439 C447 C448 C449 C450 \nC451 C452 C453 C454 C475 C568 \nC573 C576 C579 C580 C581 \n231: C19_=_C248( C19 C248 ) C19_=_C431( C19 C431 ) C19_=_C447( C19 C447 ) C19_=_C448( C19 C448 ) C19_=_C449( C19 C449 ) \nC19_=_C450( C19 C450 ) C19_=_C451( C19 C451 ) C29_=_C31( C29 C31 ) C29_=_C141( C29 C141 ) C29_=_C188( C29 C188 ) C29_=_C359( C29 C359 ) \nC29_=_C369( C29 C369 ) C29_=_C374( C29 C374 ) C29_=_C375( C29 C375 ) C29_=_C376( C29 C376 ) C29_=_C378( C29 C378 ) C29_=_C379( C29 C379 ) \nC29_=_C380( C29 C380 ) C31_=_C144( C31 C144 ) C31_=_C190( C31 C190 ) C31_=_C380( C31 C380 ) C31_=_C475( C31 C475 ) C31_=_C568( C31 C568 ) \nC31_=_C573( C31 C573 ) C31_=_C576( C31 C576 ) C31_=_C579( C31 C579 ) C31_=_C580( C31 C580 ) C31_=_C581( C31 C581 ) C57_=_C165( C57 C165 ) \nC57_=_C316( C57 C316 ) C57_=_C363( C57 C363 ) C57_=_C372( C57 C372 ) C57_=_C383( C57 C383 ) C57_=_C387( C57 C387 ) C57_=_C389( C57 C389 ) \nC57_=_C393( C57 C393 ) C57_=_C394( C57 C394 ) C57_=_C395( C57 C395 ) C141_=_C142( C141 C142 ) C141_=_C144( C141 C144 ) C141_=_C188( C141 C188 ) \nC141_=_C359( C141 C359 ) C141_=_C369( C141 C369 ) C141_=_C374( C141 C374 ) C141_=_C375( C141 C375 ) C141_=_C376( C141 C376 ) C141_=_C378( C141 C378 ) \nC141_=_C379( C141 C379 ) C141_=_C380( C141 C380 ) C142_=_C144( C142 C144 ) C142_=_C378( C142 C378 ) C142_=_C432( C142 C432 ) C142_=_C439( C142 C439 ) \nC142_=_C452( C142 C452 ) C142_=_C453( C142 C453 ) C142_=_C454( C142 C454 ) C144_=_C190( C144 C190 ) C144_=_C380( C144 C380 ) C144_=_C475( C144 C475 ) \nC144_=_C568( C144 C568 ) C144_=_C573( C144 C573 ) C144_=_C576( C144 C576 ) C144_=_C579( C144 C579 ) C144_=_C580( C144 C580 ) C144_=_C581( C144 C581 ) \nC165_=_C316( C165 C316 ) C165_=_C363( C165 C363 ) C165_=_C372( C165 C372 ) C165_=_C383( C165 C383 ) C165_=_C387( C165 C387 ) C165_=_C389( C165 C389 ) \nC165_=_C393( C165 C393 ) C165_=_C394( C165 C394 ) C165_=_C395( C165 C395 ) C188_=_C190( C188 C190 ) C188_=_C359( C188 C359 ) C188_=_C369( C188 C369 ) \nC188_=_C374( C188 C374 ) C188_=_C375( C188 C375 ) C188_=_C376( C188 C376 ) C188_=_C378( C188 C378 ) C188_=_C379( C188 C379 ) C188_=_C380( C188 C380 ) \nC190_=_C380( C190 C380 ) C190_=_C475( C190 C475 ) C190_=_C568( C190 C568 ) C190_=_C573( C190 C573 ) C190_=_C576( C190 C576 ) C190_=_C579( C190 C579 ) \nC190_=_C580( C190 C580 ) C190_=_C581( C190 C581 ) C248_=_C431( C248 C431 ) C248_=_C447( C248 C447 ) C248_=_C448( C248 C448 ) C248_=_C449( C248 C449 ) \nC248_=_C450( C248 C450 ) C248_=_C451( C248 C451 ) C316_=_C363( C316 C363 ) C316_=_C372( C316 C372 ) C316_=_C383( C316 C383 ) C316_=_C387( C316 C387 ) \nC316_=_C389( C316 C389 ) C316_=_C393( C316 C393 ) C316_=_C394( C316 C394 ) C316_=_C395( C316 C395 ) C359_=_C363( C359 C363 ) C359_=_C369( C359 C369 ) \nC359_=_C374( C359 C374 ) C359_=_C375( C359 C375 ) C359_=_C376( C359 C376 ) C359_=_C378( C359 C378 ) C359_=_C379( C359 C379 ) C359_=_C380( C359 C380 ) \nC363_=_C372( C363 C372 ) C363_=_C383( C363 C383 ) C363_=_C387( C363 C387 ) C363_=_C389( C363 C389 ) C363_=_C393( C363 C393 ) C363_=_C394( C363 C394 ) \nC363_=_C395( C363 C395 ) C369_=_C372( C369 C372 ) C369_=_C374( C369 C374 ) C369_=_C375( C369 C375 ) C369_=_C376( C369 C376 ) C369_=_C378( C369 C378 ) \nC369_=_C379( C369 C379 ) C369_=_C380( C369 C380 ) C372_=_C383( C372 C383 ) C372_=_C387( C372 C387 ) C372_=_C389( C372 C389 ) C372_=_C393( C372 C393 ) \nC372_=_C394( C372 C394 ) C372_=_C395( C372 C395 ) C374_=_C375( C374 C375 ) C374_=_C376( C374 C376 ) C374_=_C378( C374 C378 ) C374_=_C379( C374 C379 ) \nC374_=_C380( C374 C380 ) C374_=_C383( C374 C383 ) C375_=_C376( C375 C376 ) C375_=_C378( C375 C378 ) C375_=_C379( C375 C379 ) C375_=_C380( C375 C380 ) \nC375_=_C387( C375 C387 ) C376_=_C378( C376 C378 ) C376_=_C379( C376 C379 ) C376_=_C380( C376 C380 ) C376_=_C389( C376 C389 ) C378_=_C379( C378 C379 ) \nC378_=_C380( C378 C380 ) C378_=_C432( C378 C432 ) C378_=_C439( C378 C439 ) C378_=_C452( C378 C452 ) C378_=_C453( C378 C453 ) C378_=_C454( C378 C454 ) \nC379_=_C380( C379 C380 ) C379_=_C454( C379 C454 ) C379_=_C475( C379 C475 ) C380_=_C475( C380 C475 ) C380_=_C568( C380 C568 ) C380_=_C573( C380 C573 ) \nC380_=_C576( C380 C576 ) C380_=_C579( C380 C579 ) C380_=_C580( C380 C580 ) C380_=_C581( C380 C581 ) C383_=_C387( C383 C387 ) C383_=_C389( C383 C389 ) \nC383_=_C393( C383 C393 ) C383_=_C394( C383 C394 ) C383_=_C395( C383 C395 ) C387_=_C389( C387 C389 ) C387_=_C393( C387 C393 ) C387_=_C394( C387 C394 ) \nC387_=_C395( C387 C395 ) C389_=_C393( C389 C393 ) C389_=_C394( C389 C394 ) C389_=_C395( C389 C395 ) C393_=_C394( C393 C394 ) C393_=_C395( C393 C395 ) \nC393_=_C449( C393 C449 ) C394_=_C395( C394 C395 ) C431_=_C432( C431 C432 ) C431_=_C447( C431 C447 ) C431_=_C448( C431 C448 ) C431_=_C449( C431 C449 ) \nC431_=_C450( C431 C450 ) C431_=_C451( C431 C451 ) C432_=_C439( C432 C439 ) C432_=_C452( C432 C452 ) C432_=_C453( C432 C453 ) C432_=_C454( C432 C454 ) \nC439_=_C452( C439 C452 ) C439_=_C453( C439 C453 ) C439_=_C454( C439 C454 ) C447_=_C448( C447 C448 ) C447_=_C449( C447 C449 ) C447_=_C450( C447 C450 ) \nC447_=_C451( C447 C451 ) C447_=_C452( C447 C452 ) C448_=_C449( C448 C449 ) C448_=_C450( C448 C450 ) C448_=_C451( C448 C451 ) C448_=_C453( C448 C453 ) \nC449_=_C450( C449 C450 ) C449_=_C451( C449 C451 ) C450_=_C451( C450 C451 ) C452_=_C453( C452 C453 ) C452_=_C454( C452 C454 ) C453_=_C454(</w:t>
      </w:r>
    </w:p>
    <w:p>
      <w:pPr>
        <w:pStyle w:val="PreformattedText"/>
        <w:bidi w:val="0"/>
        <w:spacing w:before="0" w:after="0"/>
        <w:jc w:val="left"/>
        <w:rPr/>
      </w:pPr>
      <w:r>
        <w:rPr/>
        <w:t xml:space="preserve"> </w:t>
      </w:r>
      <w:r>
        <w:rPr/>
        <w:t>C453 C454 ) \nC454_=_C475( C454 C475 ) C475_=_C568( C475 C568 ) C475_=_C573( C475 C573 ) C475_=_C576( C475 C576 ) C475_=_C579( C475 C579 ) C475_=_C580( C475 C580 ) \nC475_=_C581( C475 C581 ) C568_=_C573( C568 C573 ) C568_=_C576( C568 C576 ) C568_=_C579( C568 C579 ) C568_=_C580( C568 C580 ) C568_=_C581( C568 C581 ) \nC573_=_C576( C573 C576 ) C573_=_C579( C573 C579 ) C573_=_C580( C573 C580 ) C573_=_C581( C573 C581 ) C576_=_C579( C576 C579 ) C576_=_C580( C576 C580 ) \nC576_=_C581( C576 C581 ) C579_=_C580( C579 C580 ) C579_=_C581( C579 C581 ) C580_=_C581( C580 C581 ) "];66-&gt;90[label="44: C19 C29 C31 C57 C141 \nC142 C144 C165 C188 C190 C248 \nC316 C359 C363 C369 C372 C374 \nC375 C376 C379 C383 C387 C389 \nC393 C394 C395 C431 C432 C439 \nC447 C448 C449 C450 C451 C452 \nC453 C454 C475 C568 C573 C576 \nC579 C580 C581 \n196: C19_=_C248 ,C19_=_C431 ,C19_=_C447 ,C19_=_C448 ,C19_=_C449 ,\nC19_=_C450 ,C19_=_C451 ,C29_=_C31 ,C29_=_C141 ,C29_=_C188 ,C29_=_C359 ,\nC29_=_C369 ,C29_=_C374 ,C29_=_C375 ,C29_=_C376 ,C29_=_C379 ,C31_=_C144 ,\nC31_=_C190 ,C31_=_C475 ,C31_=_C568 ,C31_=_C573 ,C31_=_C576 ,C31_=_C579 ,\nC31_=_C580 ,C31_=_C581 ,C57_=_C165 ,C57_=_C316 ,C57_=_C363 ,C57_=_C372 ,\nC57_=_C383 ,C57_=_C387 ,C57_=_C389 ,C57_=_C393 ,C57_=_C394 ,C57_=_C395 ,\nC141_=_C142 ,C141_=_C144 ,C141_=_C188 ,C141_=_C359 ,C141_=_C369 ,C141_=_C374 ,\nC141_=_C375 ,C141_=_C376 ,C141_=_C379 ,C142_=_C144 ,C142_=_C432 ,C142_=_C439 ,\nC142_=_C452 ,C142_=_C453 ,C142_=_C454 ,C144_=_C190 ,C144_=_C475 ,C144_=_C568 ,\nC144_=_C573 ,C144_=_C576 ,C144_=_C579 ,C144_=_C580 ,C144_=_C581 ,C165_=_C316 ,\nC165_=_C363 ,C165_=_C372 ,C165_=_C383 ,C165_=_C387 ,C165_=_C389 ,C165_=_C393 ,\nC165_=_C394 ,C165_=_C395 ,C188_=_C190 ,C188_=_C359 ,C188_=_C369 ,C188_=_C374 ,\nC188_=_C375 ,C188_=_C376 ,C188_=_C379 ,C190_=_C475 ,C190_=_C568 ,C190_=_C573 ,\nC190_=_C576 ,C190_=_C579 ,C190_=_C580 ,C190_=_C581 ,C248_=_C431 ,C248_=_C447 ,\nC248_=_C448 ,C248_=_C449 ,C248_=_C450 ,C248_=_C451 ,C316_=_C363 ,C316_=_C372 ,\nC316_=_C383 ,C316_=_C387 ,C316_=_C389 ,C316_=_C393 ,C316_=_C394 ,C316_=_C395 ,\nC359_=_C363 ,C359_=_C369 ,C359_=_C374 ,C359_=_C375 ,C359_=_C376 ,C359_=_C379 ,\nC363_=_C372 ,C363_=_C383 ,C363_=_C387 ,C363_=_C389 ,C363_=_C393 ,C363_=_C394 ,\nC363_=_C395 ,C369_=_C372 ,C369_=_C374 ,C369_=_C375 ,C369_=_C376 ,C369_=_C379 ,\nC372_=_C383 ,C372_=_C387 ,C372_=_C389 ,C372_=_C393 ,C372_=_C394 ,C372_=_C395 ,\nC374_=_C375 ,C374_=_C376 ,C374_=_C379 ,C374_=_C383 ,C375_=_C376 ,C375_=_C379 ,\nC375_=_C387 ,C376_=_C379 ,C376_=_C389 ,C379_=_C454 ,C379_=_C475 ,C383_=_C387 ,\nC383_=_C389 ,C383_=_C393 ,C383_=_C394 ,C383_=_C395 ,C387_=_C389 ,C387_=_C393 ,\nC387_=_C394 ,C387_=_C395 ,C389_=_C393 ,C389_=_C394 ,C389_=_C395 ,C393_=_C394 ,\nC393_=_C395 ,C393_=_C449 ,C394_=_C395 ,C431_=_C432 ,C431_=_C447 ,C431_=_C448 ,\nC431_=_C449 ,C431_=_C450 ,C431_=_C451 ,C432_=_C439 ,C432_=_C452 ,C432_=_C453 ,\nC432_=_C454 ,C439_=_C452 ,C439_=_C453 ,C439_=_C454 ,C447_=_C448 ,C447_=_C449 ,\nC447_=_C450 ,C447_=_C451 ,C447_=_C452 ,C448_=_C449 ,C448_=_C450 ,C448_=_C451 ,\nC448_=_C453 ,C449_=_C450 ,C449_=_C451 ,C450_=_C451 ,C452_=_C453 ,C452_=_C454 ,\nC453_=_C454 ,C454_=_C475 ,C475_=_C568 ,C475_=_C573 ,C475_=_C576 ,C475_=_C579 ,\nC475_=_C580 ,C475_=_C581 ,C568_=_C573 ,C568_=_C576 ,C568_=_C579 ,C568_=_C580 ,\nC568_=_C581 ,C573_=_C576 ,C573_=_C579 ,C573_=_C580 ,C573_=_C581 ,C576_=_C579 ,\nC576_=_C580 ,C576_=_C581 ,C579_=_C580 ,C579_=_C581 ,C580_=_C581 ,"];91[shape=box, label="id:91 level: 5\n19: C21 C114 C161 C184 C250 \nC350 C468 C491 C492 C493 C494 \nC495 C496 C498 C503 C509 C511 \nC512 C513 \n94: C21_=_C184( C21 C184 ) C21_=_C250( C21 C250 ) C21_=_C468( C21 C468 ) C21_=_C491( C21 C491 ) C21_=_C492( C21 C492 ) \nC21_=_C493( C21 C493 ) C21_=_C494( C21 C494 ) C21_=_C495( C21 C495 ) C21_=_C496( C21 C496 ) C114_=_C161( C114 C161 ) C114_=_C350( C114 C350 ) \nC114_=_C493( C114 C493 ) C114_=_C498( C114 C498 ) C114_=_C503( C114 C503 ) C114_=_C509( C114 C509 ) C114_=_C511( C114 C511 ) C114_=_C512( C114 C512 ) \nC114_=_C513( C114 C513 ) C161_=_C350( C161 C350 ) C161_=_C493( C161 C493 ) C161_=_C498( C161 C498 ) C161_=_C503( C161 C503 ) C161_=_C509( C161 C509 ) \nC161_=_C511( C161 C511 ) C161_=_C512( C161 C512 ) C161_=_C513( C161 C513 ) C184_=_C250( C184 C250 ) C184_=_C468( C184 C468 ) C184_=_C491( C184 C491 ) \nC184_=_C492( C184 C492 ) C184_=_C493( C184 C493 ) C184_=_C494( C184 C494 ) C184_=_C495( C184 C495 ) C184_=_C496( C184 C496 ) C250_=_C468( C250 C468 ) \nC250_=_C491( C250 C491 ) C250_=_C492( C250 C492 ) C250_=_C493( C250 C493 ) C250_=_C494( C250 C494 ) C250_=_C495( C250 C495 ) C250_=_C496( C250 C496 ) \nC350_=_C493( C350 C493 ) C350_=_C498( C350 C498 ) C350_=_C503( C350 C503 ) C350_=_C509( C350 C509 ) C350_=_C511( C350 C511 ) C350_=_C512( C350 C512 ) \nC350_=_C513( C350 C513 ) C468_=_C491( C468 C491 ) C468_=_C492( C468 C492 ) C468_=_C493( C468 C493 ) C468_=_C494( C468 C494 ) C468_=_C495( C468 C495 ) \nC468_=_C496( C468 C496 ) C491_=_C492( C491 C492 ) C491_=_C493( C491 C493 ) C491_=_C494( C491 C494 ) C491_=_C495( C491 C495 ) C491_=_C496( C491 C496 ) \nC491_=_C498( C491 C498 ) C492_=_C493( C492 C493 ) C492_=_C494( C492 C494 ) C492_=_C495( C492 C495 ) C492_=_C496( C492 C496 ) C492_=_C503( C492 C503 ) \nC493_=_C494( C493 C494 ) C493_=_C495( C493 C495 ) C493_=_C496( C493 C496 ) C493_=_C498( C493 C498 ) C493_=_C503( C493 C503 ) C493_=_C509( C493 C509 ) \nC493_=_C511( C493 C511 ) C493_=_C512( C493 C512 ) C493_=_C513( C493 C513 ) C494_=_C495( C494 C495 ) C494_=_C496( C494 C496 ) C494_=_C511( C494 C511 ) \nC495_=_C496( C495 C496 ) C495_=_C512( C495 C512 ) C498_=_C503( C498 C503 ) C498_=_C509( C498 C509 ) C498_=_C511( C498 C511 ) C498_=_C512( C498 C512 ) \nC498_=_C513( C498 C513 ) C503_=_C509( C503 C509 ) C503_=_C511( C503 C511 ) C503_=_C512( C503 C512 ) C503_=_C513( C503 C513 ) C509_=_C511( C509 C511 ) \nC509_=_C512( C509 C512 ) C509_=_C513( C509 C513 ) C511_=_C512( C511 C512 ) C511_=_C513( C511 C513 ) C512_=_C513( C512 C513 ) "];70-&gt;91[label="18: C21 C114 C161 C184 C250 \nC350 C468 C491 C492 C494 C495 \nC496 C498 C503 C509 C511 C512 \nC513 \n76: C21_=_C184 ,C21_=_C250 ,C21_=_C468 ,C21_=_C491 ,C21_=_C492 ,\nC21_=_C494 ,C21_=_C495 ,C21_=_C496 ,C114_=_C161 ,C114_=_C350 ,C114_=_C498 ,\nC114_=_C503 ,C114_=_C509 ,C114_=_C511 ,C114_=_C512 ,C114_=_C513 ,C161_=_C350 ,\nC161_=_C498 ,C161_=_C503 ,C161_=_C509 ,C161_=_C511 ,C161_=_C512 ,C161_=_C513 ,\nC184_=_C250 ,C184_=_C468 ,C184_=_C491 ,C184_=_C492 ,C184_=_C494 ,C184_=_C495 ,\nC184_=_C496 ,C250_=_C468 ,C250_=_C491 ,C250_=_C492 ,C250_=_C494 ,C250_=_C495 ,\nC250_=_C496 ,C350_=_C498 ,C350_=_C503 ,C350_=_C509 ,C350_=_C511 ,C350_=_C512 ,\nC350_=_C513 ,C468_=_C491 ,C468_=_C492 ,C468_=_C494 ,C468_=_C495 ,C468_=_C496 ,\nC491_=_C492 ,C491_=_C494 ,C491_=_C495 ,C491_=_C496 ,C491_=_C498 ,C492_=_C494 ,\nC492_=_C495 ,C492_=_C496 ,C492_=_C503 ,C494_=_C495 ,C494_=_C496 ,C494_=_C511 ,\nC495_=_C496 ,C495_=_C512 ,C498_=_C503 ,C498_=_C509 ,C498_=_C511 ,C498_=_C512 ,\nC498_=_C513 ,C503_=_C509 ,C503_=_C511 ,C503_=_C512 ,C503_=_C513 ,C509_=_C511 ,\nC509_=_C512 ,C509_=_C513 ,C511_=_C512 ,C511_=_C513 ,C512_=_C513 ,"];92[shape=box, label="id:92 level: 5\n16: C43 C100 C148 C172 C173 \nC180 C191 C192 C199 C200 C201 \nC202 C203 C204 C205 C206 \n68: C43_=_C148( C43 C148 ) C43_=_C172( C43 C172 ) C43_=_C180( C43 C180 ) C43_=_C191( C43 C191 ) C43_=_C199( C43 C199 ) \nC43_=_C200( C43 C200 ) C43_=_C201( C43 C201 ) C43_=_C202( C43 C202 ) C43_=_C203( C43 C203 ) C100_=_C173( C100 C173 ) C100_=_C192( C100 C192 ) \nC100_=_C199( C100 C199 ) C100_=_C204( C100 C204 ) C100_=_C205( C100 C205 ) C100_=_C206( C100 C206 ) C148_=_C172( C148 C172 ) C148_=_C180( C148 C180 ) \nC148_=_C191( C148 C191 ) C148_=_C199( C148 C199 ) C148_=_C200( C148 C200 ) C148_=_C201( C148 C201 ) C148_=_C202( C148 C202 ) C148_=_C203( C148 C203 ) \nC172_=_C173( C172 C173 ) C172_=_C180( C172 C180 ) C172_=_C191( C172 C191 ) C172_=_C199( C172 C199 ) C172_=_C200( C172 C200 ) C172_=_C201( C172 C201 ) \nC172_=_C202( C172 C202 ) C172_=_C203( C172 C203 ) C173_=_C192( C173 C192 ) C173_=_C199( C173 C199 ) C173_=_C204( C173 C204 ) C173_=_C205( C173 C205 ) \nC173_=_C206( C173 C206 ) C180_=_C191( C180 C191 ) C180_=_C199( C180 C199 ) C180_=_C200( C180 C200 ) C180_=_C201( C180 C201 ) C180_=_C202( C180 C202 ) \nC180_=_C203( C180 C203 ) C191_=_C192( C191 C192 ) C191_=_C199( C191 C199 ) C191_=_C200( C191 C200 ) C191_=_C201( C191 C201 ) C191_=_C202( C191 C202 ) \nC191_=_C203( C191 C203 ) C192_=_C199( C192 C199 ) C192_=_C204( C192 C204 ) C192_=_C205( C192 C205 ) C192_=_C206( C192 C206 ) C199_=_C200( C199 C200 ) \nC199_=_C201( C199 C201 ) C199_=_C202( C199 C202 ) C199_=_C203( C199 C203 ) C199_=_C204( C199 C204 ) C199_=_C205( C199 C205 ) C199_=_C206( C199 C206 ) \nC200_=_C201( C200 C201 ) C200_=_C202( C200 C202 ) C200_=_C203( C200 C203 ) C201_=_C202( C201 C202 ) C201_=_C203( C201 C203 ) C202_=_C203( C202 C203 ) \nC204_=_C205( C204 C205 ) C204_=_C206( C204 C206 ) C205_=_C206( C205 C206 ) "];75-&gt;92[label="15: C43 C100 C148 C172 C173 \nC180 C191 C192 C200 C201 C202 \nC203 C204 C205 C206 \n53: C43_=_C148 ,C43_=_C172 ,C43_=_C180 ,C43_=_C191 ,C43_=_C200 ,\nC43_=_C201 ,C43_=_C202 ,C43_=_C203 ,C100_=_C173 ,C100_=_C192 ,C100_=_C204 ,\nC100_=_C205 ,C100_=_C206 ,C148_=_C172 ,C148_=_C180 ,C148_=_C191 ,C148_=_C200 ,\nC148_=_C201 ,C148_=_C202 ,C148_=_C203 ,C172_=_C173 ,C172_=_C180 ,C172_=_C191 ,\nC172_=_C200 ,C172_=_C201 ,C172_=_C202 ,C172_=_C203 ,C173_=_C192 ,C173_=_C204 ,\nC173_=_C205 ,C173_=_C206 ,C180_=_C191 ,C180_=_C200 ,C180_=_C201 ,C180_=_C202 ,\nC180_=_C203 ,C191_=_C192 ,C191_=_C200 ,C191_=_C201 ,C191_=_C202 ,C191_=_C203 ,\nC192_=_C204 ,C192_=_C205 ,C192_=_C206 ,C200_=_C201 ,C200_=_C202 ,C200_=_C203 ,\nC201_=_C202 ,C201_=_C203 ,C202_=_C203 ,C204_=_C205 ,C204_=_C206 ,C205_=_C206 ,"];93[shape=box, label="id:93 level: 5\n18: C17 C28 C140 C169 C170 \nC178 C179 C180 C181 C182 C183 \nC184 C185 C186 C187 C188 C189 \nC190 \n84: C17_=_C169( C17 C169 ) C17_=_C178( C17 C178 ) C17_=_C179( C17 C179 ) C17_=_C180(</w:t>
      </w:r>
    </w:p>
    <w:p>
      <w:pPr>
        <w:pStyle w:val="PreformattedText"/>
        <w:bidi w:val="0"/>
        <w:spacing w:before="0" w:after="0"/>
        <w:jc w:val="left"/>
        <w:rPr/>
      </w:pPr>
      <w:r>
        <w:rPr/>
        <w:t xml:space="preserve"> </w:t>
      </w:r>
      <w:r>
        <w:rPr/>
        <w:t>C17 C180 ) C17_=_C181( C17 C181 ) \nC17_=_C182( C17 C182 ) C17_=_C183( C17 C183 ) C17_=_C184( C17 C184 ) C17_=_C185( C17 C185 ) C28_=_C140( C28 C140 ) C28_=_C170( C28 C170 ) \nC28_=_C178( C28 C178 ) C28_=_C186( C28 C186 ) C28_=_C187( C28 C187 ) C28_=_C188( C28 C188 ) C28_=_C189( C28 C189 ) C28_=_C190( C28 C190 ) \nC140_=_C170( C140 C170 ) C140_=_C178( C140 C178 ) C140_=_C186( C140 C186 ) C140_=_C187( C140 C187 ) C140_=_C188( C140 C188 ) C140_=_C189( C140 C189 ) \nC140_=_C190( C140 C190 ) C169_=_C170( C169 C170 ) C169_=_C178( C169 C178 ) C169_=_C179( C169 C179 ) C169_=_C180( C169 C180 ) C169_=_C181( C169 C181 ) \nC169_=_C182( C169 C182 ) C169_=_C183( C169 C183 ) C169_=_C184( C169 C184 ) C169_=_C185( C169 C185 ) C170_=_C178( C170 C178 ) C170_=_C186( C170 C186 ) \nC170_=_C187( C170 C187 ) C170_=_C188( C170 C188 ) C170_=_C189( C170 C189 ) C170_=_C190( C170 C190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80_=_C181( C180 C181 ) \nC180_=_C182( C180 C182 ) C180_=_C183( C180 C183 ) C180_=_C184( C180 C184 ) C180_=_C185( C180 C185 ) C181_=_C182( C181 C182 ) C181_=_C183( C181 C183 ) \nC181_=_C184( C181 C184 ) C181_=_C185( C181 C185 ) C181_=_C187( C181 C187 ) C182_=_C183( C182 C183 ) C182_=_C184( C182 C184 ) C182_=_C185( C182 C185 ) \nC183_=_C184( C183 C184 ) C183_=_C185( C183 C185 ) C184_=_C185( C184 C185 ) C186_=_C187( C186 C187 ) C186_=_C188( C186 C188 ) C186_=_C189( C186 C189 ) \nC186_=_C190( C186 C190 ) C187_=_C188( C187 C188 ) C187_=_C189( C187 C189 ) C187_=_C190( C187 C190 ) C188_=_C189( C188 C189 ) C188_=_C190( C188 C190 ) \nC189_=_C190( C189 C190 ) "];75-&gt;93[label="17: C17 C28 C140 C169 C170 \nC179 C180 C181 C182 C183 C184 \nC185 C186 C187 C188 C189 C190 \n67: C17_=_C169 ,C17_=_C179 ,C17_=_C180 ,C17_=_C181 ,C17_=_C182 ,\nC17_=_C183 ,C17_=_C184 ,C17_=_C185 ,C28_=_C140 ,C28_=_C170 ,C28_=_C186 ,\nC28_=_C187 ,C28_=_C188 ,C28_=_C189 ,C28_=_C190 ,C140_=_C170 ,C140_=_C186 ,\nC140_=_C187 ,C140_=_C188 ,C140_=_C189 ,C140_=_C190 ,C169_=_C170 ,C169_=_C179 ,\nC169_=_C180 ,C169_=_C181 ,C169_=_C182 ,C169_=_C183 ,C169_=_C184 ,C169_=_C185 ,\nC170_=_C186 ,C170_=_C187 ,C170_=_C188 ,C170_=_C189 ,C170_=_C190 ,C179_=_C180 ,\nC179_=_C181 ,C179_=_C182 ,C179_=_C183 ,C179_=_C184 ,C179_=_C185 ,C179_=_C186 ,\nC180_=_C181 ,C180_=_C182 ,C180_=_C183 ,C180_=_C184 ,C180_=_C185 ,C181_=_C182 ,\nC181_=_C183 ,C181_=_C184 ,C181_=_C185 ,C181_=_C187 ,C182_=_C183 ,C182_=_C184 ,\nC182_=_C185 ,C183_=_C184 ,C183_=_C185 ,C184_=_C185 ,C186_=_C187 ,C186_=_C188 ,\nC186_=_C189 ,C186_=_C190 ,C187_=_C188 ,C187_=_C189 ,C187_=_C190 ,C188_=_C189 ,\nC188_=_C190 ,C189_=_C190 ,"];94[shape=box, label="id:94 level: 5\n22: C85 C87 C171 C179 C186 \nC191 C192 C193 C194 C195 C196 \nC197 C198 C288 C327 C328 C329 \nC330 C331 C332 C333 C334 \n126: C85_=_C87( C85 C87 ) C85_=_C171( C85 C171 ) C85_=_C179( C85 C179 ) C85_=_C186( C85 C186 ) C85_=_C191( C85 C191 ) \nC85_=_C192( C85 C192 ) C85_=_C193( C85 C193 ) C85_=_C194( C85 C194 ) C85_=_C195( C85 C195 ) C85_=_C196( C85 C196 ) C85_=_C197( C85 C197 ) \nC85_=_C198( C85 C198 ) C87_=_C195( C87 C195 ) C87_=_C288( C87 C288 ) C87_=_C327( C87 C327 ) C87_=_C328( C87 C328 ) C87_=_C329( C87 C329 ) \nC87_=_C330( C87 C330 ) C87_=_C331( C87 C331 ) C87_=_C332( C87 C332 ) C87_=_C333( C87 C333 ) C87_=_C334( C87 C334 ) C171_=_C179( C171 C179 ) \nC171_=_C186( C171 C186 ) C171_=_C191( C171 C191 ) C171_=_C192( C171 C192 ) C171_=_C193( C171 C193 ) C171_=_C194( C171 C194 ) C171_=_C195( C171 C195 ) \nC171_=_C196( C171 C196 ) C171_=_C197( C171 C197 ) C171_=_C198( C171 C198 ) C179_=_C186( C179 C186 ) C179_=_C191( C179 C191 ) C179_=_C192( C179 C192 ) \nC179_=_C193( C179 C193 ) C179_=_C194( C179 C194 ) C179_=_C195( C179 C195 ) C179_=_C196( C179 C196 ) C179_=_C197( C179 C197 ) C179_=_C198( C179 C198 ) \nC186_=_C191( C186 C191 ) C186_=_C192( C186 C192 ) C186_=_C193( C186 C193 ) C186_=_C194( C186 C194 ) C186_=_C195( C186 C195 ) C186_=_C196( C186 C196 ) \nC186_=_C197( C186 C197 ) C186_=_C198( C186 C198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4_=_C288( C194 C288 ) C195_=_C196( C195 C196 ) C195_=_C197( C195 C197 ) C195_=_C198( C195 C198 ) C195_=_C288( C195 C288 ) C195_=_C327( C195 C327 ) \nC195_=_C328( C195 C328 ) C195_=_C329( C195 C329 ) C195_=_C330( C195 C330 ) C195_=_C331( C195 C331 ) C195_=_C332( C195 C332 ) C195_=_C333( C195 C333 ) \nC195_=_C334( C195 C334 ) C196_=_C197( C196 C197 ) C196_=_C198( C196 C198 ) C196_=_C332( C196 C332 ) C197_=_C198( C197 C198 ) C197_=_C333( C197 C333 ) \nC198_=_C334( C198 C334 ) C288_=_C327( C288 C327 ) C288_=_C328( C288 C328 ) C288_=_C329( C288 C329 ) C288_=_C330( C288 C330 ) C288_=_C331( C288 C331 ) \nC288_=_C332( C288 C332 ) C288_=_C333( C288 C333 ) C288_=_C334( C288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1_=_C332( C331 C332 ) C331_=_C333( C331 C333 ) C331_=_C334( C331 C334 ) C332_=_C333( C332 C333 ) C332_=_C334( C332 C334 ) \nC333_=_C334( C333 C334 ) "];76-&gt;94[label="21: C85 C87 C171 C179 C186 \nC191 C192 C193 C194 C196 C197 \nC198 C288 C327 C328 C329 C330 \nC331 C332 C333 C334 \n105: C85_=_C87 ,C85_=_C171 ,C85_=_C179 ,C85_=_C186 ,C85_=_C191 ,\nC85_=_C192 ,C85_=_C193 ,C85_=_C194 ,C85_=_C196 ,C85_=_C197 ,C85_=_C198 ,\nC87_=_C288 ,C87_=_C327 ,C87_=_C328 ,C87_=_C329 ,C87_=_C330 ,C87_=_C331 ,\nC87_=_C332 ,C87_=_C333 ,C87_=_C334 ,C171_=_C179 ,C171_=_C186 ,C171_=_C191 ,\nC171_=_C192 ,C171_=_C193 ,C171_=_C194 ,C171_=_C196 ,C171_=_C197 ,C171_=_C198 ,\nC179_=_C186 ,C179_=_C191 ,C179_=_C192 ,C179_=_C193 ,C179_=_C194 ,C179_=_C196 ,\nC179_=_C197 ,C179_=_C198 ,C186_=_C191 ,C186_=_C192 ,C186_=_C193 ,C186_=_C194 ,\nC186_=_C196 ,C186_=_C197 ,C186_=_C198 ,C191_=_C192 ,C191_=_C193 ,C191_=_C194 ,\nC191_=_C196 ,C191_=_C197 ,C191_=_C198 ,C192_=_C193 ,C192_=_C194 ,C192_=_C196 ,\nC192_=_C197 ,C192_=_C198 ,C193_=_C194 ,C193_=_C196 ,C193_=_C197 ,C193_=_C198 ,\nC194_=_C196 ,C194_=_C197 ,C194_=_C198 ,C194_=_C288 ,C196_=_C197 ,C196_=_C198 ,\nC196_=_C332 ,C197_=_C198 ,C197_=_C333 ,C198_=_C334 ,C288_=_C327 ,C288_=_C328 ,\nC288_=_C329 ,C288_=_C330 ,C288_=_C331 ,C288_=_C332 ,C288_=_C333 ,C288_=_C334 ,\nC327_=_C328 ,C327_=_C329 ,C327_=_C330 ,C327_=_C331 ,C327_=_C332 ,C327_=_C333 ,\nC327_=_C334 ,C328_=_C329 ,C328_=_C330 ,C328_=_C331 ,C328_=_C332 ,C328_=_C333 ,\nC328_=_C334 ,C329_=_C330 ,C329_=_C331 ,C329_=_C332 ,C329_=_C333 ,C329_=_C334 ,\nC330_=_C331 ,C330_=_C332 ,C330_=_C333 ,C330_=_C334 ,C331_=_C332 ,C331_=_C333 ,\nC331_=_C334 ,C332_=_C333 ,C332_=_C334 ,C333_=_C334 ,"];95[shape=box, label="id:95 level: 5\n23: C86 C89 C194 C197 C274 \nC283 C284 C285 C286 C287 C288 \nC289 C290 C291 C333 C425 C464 \nC471 C476 C483 C484 C485 C486 \n137: C86_=_C89( C86 C89 ) C86_=_C194( C86 C194 ) C86_=_C274( C86 C274 ) C86_=_C283( C86 C283 ) C86_=_C284( C86 C284 ) \nC86_=_C285( C86 C285 ) C86_=_C286( C86 C286 ) C86_=_C287( C86 C287 ) C86_=_C288( C86 C288 ) C86_=_C289( C86 C289 ) C86_=_C290( C86 C290 ) \nC86_=_C291( C86 C291 ) C89_=_C197( C89 C197 ) C89_=_C290( C89 C290 ) C89_=_C333( C89 C333 ) C89_=_C425( C89 C425 ) C89_=_C464( C89 C464 ) \nC89_=_C471( C89 C471 ) C89_=_C476( C89 C476 ) C89_=_C483( C89 C483 ) C89_=_C484( C89 C484 ) C89_=_C485( C89 C485 ) C89_=_C486( C89 C486 ) \nC194_=_C197( C194 C197 ) C194_=_C274( C194 C274 ) C194_=_C283( C194 C283 ) C194_=_C284( C194 C284 ) C194_=_C285( C194 C285 ) C194_=_C286( C194 C286 ) \nC194_=_C287( C194 C287 ) C194_=_C288( C194 C288 ) C194_=_C289( C194 C289 ) C194_=_C290( C194 C290 ) C194_=_C291( C194 C291 ) C197_=_C290( C197 C290 ) \nC197_=_C333( C197 C333 ) C197_=_C425( C197 C425 ) C197_=_C464( C197 C464 ) C197_=_C471( C197 C471 ) C197_=_C476( C197 C476 ) C197_=_C483( C197 C483 ) \nC197_=_C484( C197 C484 ) C197_=_C485( C197 C485 ) C197_=_C486( C197 C486 ) C274_=_C283( C274 C283 ) C274_=_C284( C274 C284 ) C274_=_C285( C274 C285 ) \nC274_=_C286( C274 C286 ) C274_=_C287( C274 C287 ) C274_=_C288( C274 C288 ) C274_=_C289( C274 C289 ) C274_=_C290( C274 C290 ) C274_=_C291( C274 C291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6_=_C287( C286 C287 ) C286_=_C288( C286 C288 ) C286_=_C289( C286 C289</w:t>
      </w:r>
    </w:p>
    <w:p>
      <w:pPr>
        <w:pStyle w:val="PreformattedText"/>
        <w:bidi w:val="0"/>
        <w:spacing w:before="0" w:after="0"/>
        <w:jc w:val="left"/>
        <w:rPr/>
      </w:pPr>
      <w:r>
        <w:rPr/>
        <w:t xml:space="preserve"> </w:t>
      </w:r>
      <w:r>
        <w:rPr/>
        <w:t>) \nC286_=_C290( C286 C290 ) C286_=_C291( C286 C291 ) C287_=_C288( C287 C288 ) C287_=_C289( C287 C289 ) C287_=_C290( C287 C290 ) C287_=_C291( C287 C291 ) \nC288_=_C289( C288 C289 ) C288_=_C290( C288 C290 ) C288_=_C291( C288 C291 ) C288_=_C333( C288 C333 ) C289_=_C290( C289 C290 ) C289_=_C291( C289 C291 ) \nC289_=_C425( C289 C425 ) C290_=_C291( C290 C291 ) C290_=_C333( C290 C333 ) C290_=_C425( C290 C425 ) C290_=_C464( C290 C464 ) C290_=_C471( C290 C471 ) \nC290_=_C476( C290 C476 ) C290_=_C483( C290 C483 ) C290_=_C484( C290 C484 ) C290_=_C485( C290 C485 ) C290_=_C486( C290 C486 ) C291_=_C486( C291 C486 ) \nC333_=_C425( C333 C425 ) C333_=_C464( C333 C464 ) C333_=_C471( C333 C471 ) C333_=_C476( C333 C476 ) C333_=_C483( C333 C483 ) C333_=_C484( C333 C484 ) \nC333_=_C485( C333 C485 ) C333_=_C486( C333 C486 ) C425_=_C464( C425 C464 ) C425_=_C471( C425 C471 ) C425_=_C476( C425 C476 ) C425_=_C483( C425 C483 ) \nC425_=_C484( C425 C484 ) C425_=_C485( C425 C485 ) C425_=_C486( C425 C486 ) C464_=_C471( C464 C471 ) C464_=_C476( C464 C476 ) C464_=_C483( C464 C483 ) \nC464_=_C484( C464 C484 ) C464_=_C485( C464 C485 ) C464_=_C486( C464 C486 ) C471_=_C476( C471 C476 ) C471_=_C483( C471 C483 ) C471_=_C484( C471 C484 ) \nC471_=_C485( C471 C485 ) C471_=_C486( C471 C486 ) C476_=_C483( C476 C483 ) C476_=_C484( C476 C484 ) C476_=_C485( C476 C485 ) C476_=_C486( C476 C486 ) \nC483_=_C484( C483 C484 ) C483_=_C485( C483 C485 ) C483_=_C486( C483 C486 ) C484_=_C485( C484 C485 ) C484_=_C486( C484 C486 ) C485_=_C486( C485 C486 ) "];76-&gt;95[label="22: C86 C89 C194 C197 C274 \nC283 C284 C285 C286 C287 C288 \nC289 C291 C333 C425 C464 C471 \nC476 C483 C484 C485 C486 \n115: C86_=_C89 ,C86_=_C194 ,C86_=_C274 ,C86_=_C283 ,C86_=_C284 ,\nC86_=_C285 ,C86_=_C286 ,C86_=_C287 ,C86_=_C288 ,C86_=_C289 ,C86_=_C291 ,\nC89_=_C197 ,C89_=_C333 ,C89_=_C425 ,C89_=_C464 ,C89_=_C471 ,C89_=_C476 ,\nC89_=_C483 ,C89_=_C484 ,C89_=_C485 ,C89_=_C486 ,C194_=_C197 ,C194_=_C274 ,\nC194_=_C283 ,C194_=_C284 ,C194_=_C285 ,C194_=_C286 ,C194_=_C287 ,C194_=_C288 ,\nC194_=_C289 ,C194_=_C291 ,C197_=_C333 ,C197_=_C425 ,C197_=_C464 ,C197_=_C471 ,\nC197_=_C476 ,C197_=_C483 ,C197_=_C484 ,C197_=_C485 ,C197_=_C486 ,C274_=_C283 ,\nC274_=_C284 ,C274_=_C285 ,C274_=_C286 ,C274_=_C287 ,C274_=_C288 ,C274_=_C289 ,\nC274_=_C291 ,C283_=_C284 ,C283_=_C285 ,C283_=_C286 ,C283_=_C287 ,C283_=_C288 ,\nC283_=_C289 ,C283_=_C291 ,C284_=_C285 ,C284_=_C286 ,C284_=_C287 ,C284_=_C288 ,\nC284_=_C289 ,C284_=_C291 ,C285_=_C286 ,C285_=_C287 ,C285_=_C288 ,C285_=_C289 ,\nC285_=_C291 ,C286_=_C287 ,C286_=_C288 ,C286_=_C289 ,C286_=_C291 ,C287_=_C288 ,\nC287_=_C289 ,C287_=_C291 ,C288_=_C289 ,C288_=_C291 ,C288_=_C333 ,C289_=_C291 ,\nC289_=_C425 ,C291_=_C486 ,C333_=_C425 ,C333_=_C464 ,C333_=_C471 ,C333_=_C476 ,\nC333_=_C483 ,C333_=_C484 ,C333_=_C485 ,C333_=_C486 ,C425_=_C464 ,C425_=_C471 ,\nC425_=_C476 ,C425_=_C483 ,C425_=_C484 ,C425_=_C485 ,C425_=_C486 ,C464_=_C471 ,\nC464_=_C476 ,C464_=_C483 ,C464_=_C484 ,C464_=_C485 ,C464_=_C486 ,C471_=_C476 ,\nC471_=_C483 ,C471_=_C484 ,C471_=_C485 ,C471_=_C486 ,C476_=_C483 ,C476_=_C484 ,\nC476_=_C485 ,C476_=_C486 ,C483_=_C484 ,C483_=_C485 ,C483_=_C486 ,C484_=_C485 ,\nC484_=_C486 ,C485_=_C486 ,"];96[shape=box, label="id:96 level: 5\n23: C4 C15 C25 C33 C40 \nC48 C49 C50 C51 C52 C53 \nC54 C111 C210 C309 C348 C388 \nC466 C473 C478 C484 C487 C489 \n137: C4_=_C15( C4 C15 ) C4_=_C25( C4 C25 ) C4_=_C33( C4 C33 ) C4_=_C40( C4 C40 ) C4_=_C48( C4 C48 ) \nC4_=_C49( C4 C49 ) C4_=_C50( C4 C50 ) C4_=_C51( C4 C51 ) C4_=_C52( C4 C52 ) C4_=_C53( C4 C53 ) C4_=_C54( C4 C54 ) \nC15_=_C25( C15 C25 ) C15_=_C33( C15 C33 ) C15_=_C40( C15 C40 ) C15_=_C48( C15 C48 ) C15_=_C49( C15 C49 ) C15_=_C50( C15 C50 ) \nC15_=_C51( C15 C51 ) C15_=_C52( C15 C52 ) C15_=_C53( C15 C53 ) C15_=_C54( C15 C54 ) C25_=_C33( C25 C33 ) C25_=_C40( C25 C40 ) \nC25_=_C48( C25 C48 ) C25_=_C49( C25 C49 ) C25_=_C50( C25 C50 ) C25_=_C51( C25 C51 ) C25_=_C52( C25 C52 ) C25_=_C53( C25 C53 ) \nC25_=_C54( C25 C54 ) C33_=_C40( C33 C40 ) C33_=_C48( C33 C48 ) C33_=_C49( C33 C49 ) C33_=_C50( C33 C50 ) C33_=_C51( C33 C51 ) \nC33_=_C52( C33 C52 ) C33_=_C53( C33 C53 ) C33_=_C54( C33 C54 ) C40_=_C48( C40 C48 ) C40_=_C49( C40 C49 ) C40_=_C50( C40 C50 ) \nC40_=_C51( C40 C51 ) C40_=_C52( C40 C52 ) C40_=_C53( C40 C53 ) C40_=_C54( C40 C54 ) C48_=_C49( C48 C49 ) C48_=_C50( C48 C50 ) \nC48_=_C51( C48 C51 ) C48_=_C52( C48 C52 ) C48_=_C53( C48 C53 ) C48_=_C54( C48 C54 ) C49_=_C50( C49 C50 ) C49_=_C51( C49 C51 ) \nC49_=_C52( C49 C52 ) C49_=_C53( C49 C53 ) C49_=_C54( C49 C54 ) C49_=_C111( C49 C111 ) C50_=_C51( C50 C51 ) C50_=_C52( C50 C52 ) \nC50_=_C53( C50 C53 ) C50_=_C54( C50 C54 ) C50_=_C210( C50 C210 ) C51_=_C52( C51 C52 ) C51_=_C53( C51 C53 ) C51_=_C54( C51 C54 ) \nC51_=_C309( C51 C309 ) C52_=_C53( C52 C53 ) C52_=_C54( C52 C54 ) C52_=_C348( C52 C348 ) C53_=_C54( C53 C54 ) C53_=_C388( C53 C388 ) \nC54_=_C111( C54 C111 ) C54_=_C210( C54 C210 ) C54_=_C309( C54 C309 ) C54_=_C348( C54 C348 ) C54_=_C388( C54 C388 ) C54_=_C466( C54 C466 ) \nC54_=_C473( C54 C473 ) C54_=_C478( C54 C478 ) C54_=_C484( C54 C484 ) C54_=_C487( C54 C487 ) C54_=_C489( C54 C489 ) C111_=_C210( C111 C210 ) \nC111_=_C309( C111 C309 ) C111_=_C348( C111 C348 ) C111_=_C388( C111 C388 ) C111_=_C466( C111 C466 ) C111_=_C473( C111 C473 ) C111_=_C478( C111 C478 ) \nC111_=_C484( C111 C484 ) C111_=_C487( C111 C487 ) C111_=_C489( C111 C489 ) C210_=_C309( C210 C309 ) C210_=_C348( C210 C348 ) C210_=_C388( C210 C388 ) \nC210_=_C466( C210 C466 ) C210_=_C473( C210 C473 ) C210_=_C478( C210 C478 ) C210_=_C484( C210 C484 ) C210_=_C487( C210 C487 ) C210_=_C489( C210 C489 ) \nC309_=_C348( C309 C348 ) C309_=_C388( C309 C388 ) C309_=_C466( C309 C466 ) C309_=_C473( C309 C473 ) C309_=_C478( C309 C478 ) C309_=_C484( C309 C484 ) \nC309_=_C487( C309 C487 ) C309_=_C489( C309 C489 ) C348_=_C388( C348 C388 ) C348_=_C466( C348 C466 ) C348_=_C473( C348 C473 ) C348_=_C478( C348 C478 ) \nC348_=_C484( C348 C484 ) C348_=_C487( C348 C487 ) C348_=_C489( C348 C489 ) C388_=_C466( C388 C466 ) C388_=_C473( C388 C473 ) C388_=_C478( C388 C478 ) \nC388_=_C484( C388 C484 ) C388_=_C487( C388 C487 ) C388_=_C489( C388 C489 ) C466_=_C473( C466 C473 ) C466_=_C478( C466 C478 ) C466_=_C484( C466 C484 ) \nC466_=_C487( C466 C487 ) C466_=_C489( C466 C489 ) C473_=_C478( C473 C478 ) C473_=_C484( C473 C484 ) C473_=_C487( C473 C487 ) C473_=_C489( C473 C489 ) \nC478_=_C484( C478 C484 ) C478_=_C487( C478 C487 ) C478_=_C489( C478 C489 ) C484_=_C487( C484 C487 ) C484_=_C489( C484 C489 ) C487_=_C489( C487 C489 ) "];77-&gt;96[label="22: C4 C15 C25 C33 C40 \nC48 C49 C50 C51 C52 C53 \nC111 C210 C309 C348 C388 C466 \nC473 C478 C484 C487 C489 \n115: C4_=_C15 ,C4_=_C25 ,C4_=_C33 ,C4_=_C40 ,C4_=_C48 ,\nC4_=_C49 ,C4_=_C50 ,C4_=_C51 ,C4_=_C52 ,C4_=_C53 ,C15_=_C25 ,\nC15_=_C33 ,C15_=_C40 ,C15_=_C48 ,C15_=_C49 ,C15_=_C50 ,C15_=_C51 ,\nC15_=_C52 ,C15_=_C53 ,C25_=_C33 ,C25_=_C40 ,C25_=_C48 ,C25_=_C49 ,\nC25_=_C50 ,C25_=_C51 ,C25_=_C52 ,C25_=_C53 ,C33_=_C40 ,C33_=_C48 ,\nC33_=_C49 ,C33_=_C50 ,C33_=_C51 ,C33_=_C52 ,C33_=_C53 ,C40_=_C48 ,\nC40_=_C49 ,C40_=_C50 ,C40_=_C51 ,C40_=_C52 ,C40_=_C53 ,C48_=_C49 ,\nC48_=_C50 ,C48_=_C51 ,C48_=_C52 ,C48_=_C53 ,C49_=_C50 ,C49_=_C51 ,\nC49_=_C52 ,C49_=_C53 ,C49_=_C111 ,C50_=_C51 ,C50_=_C52 ,C50_=_C53 ,\nC50_=_C210 ,C51_=_C52 ,C51_=_C53 ,C51_=_C309 ,C52_=_C53 ,C52_=_C348 ,\nC53_=_C388 ,C111_=_C210 ,C111_=_C309 ,C111_=_C348 ,C111_=_C388 ,C111_=_C466 ,\nC111_=_C473 ,C111_=_C478 ,C111_=_C484 ,C111_=_C487 ,C111_=_C489 ,C210_=_C309 ,\nC210_=_C348 ,C210_=_C388 ,C210_=_C466 ,C210_=_C473 ,C210_=_C478 ,C210_=_C484 ,\nC210_=_C487 ,C210_=_C489 ,C309_=_C348 ,C309_=_C388 ,C309_=_C466 ,C309_=_C473 ,\nC309_=_C478 ,C309_=_C484 ,C309_=_C487 ,C309_=_C489 ,C348_=_C388 ,C348_=_C466 ,\nC348_=_C473 ,C348_=_C478 ,C348_=_C484 ,C348_=_C487 ,C348_=_C489 ,C388_=_C466 ,\nC388_=_C473 ,C388_=_C478 ,C388_=_C484 ,C388_=_C487 ,C388_=_C489 ,C466_=_C473 ,\nC466_=_C478 ,C466_=_C484 ,C466_=_C487 ,C466_=_C489 ,C473_=_C478 ,C473_=_C484 ,\nC473_=_C487 ,C473_=_C489 ,C478_=_C484 ,C478_=_C487 ,C478_=_C489 ,C484_=_C487 ,\nC484_=_C489 ,C487_=_C489 ,"];97[shape=box, label="id:97 level: 5\n36: C50 C51 C52 C53 C107 \nC108 C109 C110 C174 C181 C187 \nC193 C200 C207 C209 C210 C277 \nC285 C293 C298 C305 C306 C307 \nC309 C329 C345 C346 C347 C348 \nC361 C371 C375 C381 C386 C387 \nC388 \n201: C50_=_C51( C50 C51 ) C50_=_C52( C50 C52 ) C50_=_C53( C50 C53 ) C50_=_C107( C50 C107 ) C50_=_C174( C50 C174 ) \nC50_=_C181( C50 C181 ) C50_=_C187( C50 C187 ) C50_=_C193( C50 C193 ) C50_=_C200( C50 C200 ) C50_=_C207( C50 C207 ) C50_=_C209( C50 C209 ) \nC50_=_C210( C50 C210 ) C51_=_C52( C51 C52 ) C51_=_C53( C51 C53 ) C51_=_C108( C51 C108 ) C51_=_C207( C51 C207 ) C51_=_C277( C51 C277 ) \nC51_=_C285( C51 C285 ) C51_=_C293( C51 C293 ) C51_=_C298( C51 C298 ) C51_=_C305( C51 C305 ) C51_=_C306( C51 C306 ) C51_=_C307( C51 C307 ) \nC51_=_C309( C51 C309 ) C52_=_C53( C52 C53 ) C52_=_C109( C52 C109 ) C52_=_C307( C52 C307 ) C52_=_C329( C52 C329 ) C52_=_C345( C52 C345 ) \nC52_=_C346( C52 C346 ) C52_=_C347( C52 C347 ) C52_=_C348( C52 C348 ) C53_=_C110( C53 C110 ) C53_=_C209( C53 C209 ) C53_=_C347( C53 C347 ) \nC53_=_C361( C53 C361 ) C53_=_C371( C53 C371 ) C53_=_C375( C53 C375 ) C53_=_C381( C53 C381 ) C53_=_C386( C53 C386 ) C53_=_C387( C53 C387 ) \nC53_=_C388( C53 C388 ) C107_=_C108( C107 C108 ) C107_=_C109( C107 C109 ) C107_=_C110( C107 C110 ) C107_=_C174( C107 C174 ) C107_=_C181( C107 C181 ) \nC107_=_C187( C107 C187 ) C107_=_C193( C107 C193 ) C107_=_C200( C107 C200 ) C107_=_C207( C107 C207 ) C107_=_C209( C107 C209 ) C107_=_C210( C107 C210 ) \nC108_=_C109( C108 C109 ) C108_=_C110( C108 C110 ) C108_=_C207( C108 C207 ) C108_=_C277( C108 C277 ) C108_=_C285( C108 C285 ) C108_=_C293( C108 C293 ) \nC108_=_C298( C108 C298 ) C108_=_C305( C108 C305 ) C108_=_C306( C108 C306 ) C108_=_C307( C108 C307 ) C108_=_C309( C108 C309 ) C109_=_C110( C109 C110 ) \nC109_=_C307( C109 C307 ) C109_=_C329( C109 C329 ) C109_=_C345( C109 C345 ) C109_=_C346(</w:t>
      </w:r>
    </w:p>
    <w:p>
      <w:pPr>
        <w:pStyle w:val="PreformattedText"/>
        <w:bidi w:val="0"/>
        <w:spacing w:before="0" w:after="0"/>
        <w:jc w:val="left"/>
        <w:rPr/>
      </w:pPr>
      <w:r>
        <w:rPr/>
        <w:t xml:space="preserve"> </w:t>
      </w:r>
      <w:r>
        <w:rPr/>
        <w:t>C109 C346 ) C109_=_C347( C109 C347 ) C109_=_C348( C109 C348 ) \nC110_=_C209( C110 C209 ) C110_=_C347( C110 C347 ) C110_=_C361( C110 C361 ) C110_=_C371( C110 C371 ) C110_=_C375( C110 C375 ) C110_=_C381( C110 C381 ) \nC110_=_C386( C110 C386 ) C110_=_C387( C110 C387 ) C110_=_C388( C110 C388 ) C174_=_C181( C174 C181 ) C174_=_C187( C174 C187 ) C174_=_C193( C174 C193 ) \nC174_=_C200( C174 C200 ) C174_=_C207( C174 C207 ) C174_=_C209( C174 C209 ) C174_=_C210( C174 C210 ) C181_=_C187( C181 C187 ) C181_=_C193( C181 C193 ) \nC181_=_C200( C181 C200 ) C181_=_C207( C181 C207 ) C181_=_C209( C181 C209 ) C181_=_C210( C181 C210 ) C187_=_C193( C187 C193 ) C187_=_C200( C187 C200 ) \nC187_=_C207( C187 C207 ) C187_=_C209( C187 C209 ) C187_=_C210( C187 C210 ) C193_=_C200( C193 C200 ) C193_=_C207( C193 C207 ) C193_=_C209( C193 C209 ) \nC193_=_C210( C193 C210 ) C200_=_C207( C200 C207 ) C200_=_C209( C200 C209 ) C200_=_C210( C200 C210 ) C207_=_C209( C207 C209 ) C207_=_C210( C207 C210 ) \nC207_=_C277( C207 C277 ) C207_=_C285( C207 C285 ) C207_=_C293( C207 C293 ) C207_=_C298( C207 C298 ) C207_=_C305( C207 C305 ) C207_=_C306( C207 C306 ) \nC207_=_C307( C207 C307 ) C207_=_C309( C207 C309 ) C209_=_C210( C209 C210 ) C209_=_C347( C209 C347 ) C209_=_C361( C209 C361 ) C209_=_C371( C209 C371 ) \nC209_=_C375( C209 C375 ) C209_=_C381( C209 C381 ) C209_=_C386( C209 C386 ) C209_=_C387( C209 C387 ) C209_=_C388( C209 C388 ) C210_=_C309( C210 C309 ) \nC210_=_C348( C210 C348 ) C210_=_C388( C210 C388 ) C277_=_C285( C277 C285 ) C277_=_C293( C277 C293 ) C277_=_C298( C277 C298 ) C277_=_C305( C277 C305 ) \nC277_=_C306( C277 C306 ) C277_=_C307( C277 C307 ) C277_=_C309( C277 C309 ) C285_=_C293( C285 C293 ) C285_=_C298( C285 C298 ) C285_=_C305( C285 C305 ) \nC285_=_C306( C285 C306 ) C285_=_C307( C285 C307 ) C285_=_C309( C285 C309 ) C293_=_C298( C293 C298 ) C293_=_C305( C293 C305 ) C293_=_C306( C293 C306 ) \nC293_=_C307( C293 C307 ) C293_=_C309( C293 C309 ) C298_=_C305( C298 C305 ) C298_=_C306( C298 C306 ) C298_=_C307( C298 C307 ) C298_=_C309( C298 C309 ) \nC305_=_C306( C305 C306 ) C305_=_C307( C305 C307 ) C305_=_C309( C305 C309 ) C306_=_C307( C306 C307 ) C306_=_C309( C306 C309 ) C307_=_C309( C307 C309 ) \nC307_=_C329( C307 C329 ) C307_=_C345( C307 C345 ) C307_=_C346( C307 C346 ) C307_=_C347( C307 C347 ) C307_=_C348( C307 C348 ) C309_=_C348( C309 C348 ) \nC309_=_C388( C309 C388 ) C329_=_C345( C329 C345 ) C329_=_C346( C329 C346 ) C329_=_C347( C329 C347 ) C329_=_C348( C329 C348 ) C345_=_C346( C345 C346 ) \nC345_=_C347( C345 C347 ) C345_=_C348( C345 C348 ) C346_=_C347( C346 C347 ) C346_=_C348( C346 C348 ) C347_=_C348( C347 C348 ) C347_=_C361( C347 C361 ) \nC347_=_C371( C347 C371 ) C347_=_C375( C347 C375 ) C347_=_C381( C347 C381 ) C347_=_C386( C347 C386 ) C347_=_C387( C347 C387 ) C347_=_C388( C347 C388 ) \nC348_=_C388( C348 C388 ) C361_=_C371( C361 C371 ) C361_=_C375( C361 C375 ) C361_=_C381( C361 C381 ) C361_=_C386( C361 C386 ) C361_=_C387( C361 C387 ) \nC361_=_C388( C361 C388 ) C371_=_C375( C371 C375 ) C371_=_C381( C371 C381 ) C371_=_C386( C371 C386 ) C371_=_C387( C371 C387 ) C371_=_C388( C371 C388 ) \nC375_=_C381( C375 C381 ) C375_=_C386( C375 C386 ) C375_=_C387( C375 C387 ) C375_=_C388( C375 C388 ) C381_=_C386( C381 C386 ) C381_=_C387( C381 C387 ) \nC381_=_C388( C381 C388 ) C386_=_C387( C386 C387 ) C386_=_C388( C386 C388 ) C387_=_C388( C387 C388 ) "];77-&gt;97[label="32: C50 C51 C52 C53 C107 \nC108 C109 C110 C174 C181 C187 \nC193 C200 C210 C277 C285 C293 \nC298 C305 C306 C309 C329 C345 \nC346 C348 C361 C371 C375 C381 \nC386 C387 C388 \n133: C50_=_C51 ,C50_=_C52 ,C50_=_C53 ,C50_=_C107 ,C50_=_C174 ,\nC50_=_C181 ,C50_=_C187 ,C50_=_C193 ,C50_=_C200 ,C50_=_C210 ,C51_=_C52 ,\nC51_=_C53 ,C51_=_C108 ,C51_=_C277 ,C51_=_C285 ,C51_=_C293 ,C51_=_C298 ,\nC51_=_C305 ,C51_=_C306 ,C51_=_C309 ,C52_=_C53 ,C52_=_C109 ,C52_=_C329 ,\nC52_=_C345 ,C52_=_C346 ,C52_=_C348 ,C53_=_C110 ,C53_=_C361 ,C53_=_C371 ,\nC53_=_C375 ,C53_=_C381 ,C53_=_C386 ,C53_=_C387 ,C53_=_C388 ,C107_=_C108 ,\nC107_=_C109 ,C107_=_C110 ,C107_=_C174 ,C107_=_C181 ,C107_=_C187 ,C107_=_C193 ,\nC107_=_C200 ,C107_=_C210 ,C108_=_C109 ,C108_=_C110 ,C108_=_C277 ,C108_=_C285 ,\nC108_=_C293 ,C108_=_C298 ,C108_=_C305 ,C108_=_C306 ,C108_=_C309 ,C109_=_C110 ,\nC109_=_C329 ,C109_=_C345 ,C109_=_C346 ,C109_=_C348 ,C110_=_C361 ,C110_=_C371 ,\nC110_=_C375 ,C110_=_C381 ,C110_=_C386 ,C110_=_C387 ,C110_=_C388 ,C174_=_C181 ,\nC174_=_C187 ,C174_=_C193 ,C174_=_C200 ,C174_=_C210 ,C181_=_C187 ,C181_=_C193 ,\nC181_=_C200 ,C181_=_C210 ,C187_=_C193 ,C187_=_C200 ,C187_=_C210 ,C193_=_C200 ,\nC193_=_C210 ,C200_=_C210 ,C210_=_C309 ,C210_=_C348 ,C210_=_C388 ,C277_=_C285 ,\nC277_=_C293 ,C277_=_C298 ,C277_=_C305 ,C277_=_C306 ,C277_=_C309 ,C285_=_C293 ,\nC285_=_C298 ,C285_=_C305 ,C285_=_C306 ,C285_=_C309 ,C293_=_C298 ,C293_=_C305 ,\nC293_=_C306 ,C293_=_C309 ,C298_=_C305 ,C298_=_C306 ,C298_=_C309 ,C305_=_C306 ,\nC305_=_C309 ,C306_=_C309 ,C309_=_C348 ,C309_=_C388 ,C329_=_C345 ,C329_=_C346 ,\nC329_=_C348 ,C345_=_C346 ,C345_=_C348 ,C346_=_C348 ,C348_=_C388 ,C361_=_C371 ,\nC361_=_C375 ,C361_=_C381 ,C361_=_C386 ,C361_=_C387 ,C361_=_C388 ,C371_=_C375 ,\nC371_=_C381 ,C371_=_C386 ,C371_=_C387 ,C371_=_C388 ,C375_=_C381 ,C375_=_C386 ,\nC375_=_C387 ,C375_=_C388 ,C381_=_C386 ,C381_=_C387 ,C381_=_C388 ,C386_=_C387 ,\nC386_=_C388 ,C387_=_C388 ,"];98[shape=box, label="id:98 level: 5\n23: C49 C64 C65 C74 C75 \nC82 C83 C90 C91 C98 C99 \nC100 C101 C102 C103 C104 C105 \nC106 C107 C108 C109 C110 C111 \n137: C49_=_C65( C49 C65 ) C49_=_C75( C49 C75 ) C49_=_C83( C49 C83 ) C49_=_C91( C49 C91 ) C49_=_C98( C49 C98 ) \nC49_=_C106( C49 C106 ) C49_=_C107( C49 C107 ) C49_=_C108( C49 C108 ) C49_=_C109( C49 C109 ) C49_=_C110( C49 C110 ) C49_=_C111( C49 C111 ) \nC64_=_C65( C64 C65 ) C64_=_C74( C64 C74 ) C64_=_C82( C64 C82 ) C64_=_C90( C64 C90 ) C64_=_C98( C64 C98 ) C64_=_C99( C64 C99 ) \nC64_=_C100( C64 C100 ) C64_=_C101( C64 C101 ) C64_=_C102( C64 C102 ) C64_=_C103( C64 C103 ) C64_=_C104( C64 C104 ) C64_=_C105( C64 C105 ) \nC65_=_C75( C65 C75 ) C65_=_C83( C65 C83 ) C65_=_C91( C65 C91 ) C65_=_C98( C65 C98 ) C65_=_C106( C65 C106 ) C65_=_C107( C65 C107 ) \nC65_=_C108( C65 C108 ) C65_=_C109( C65 C109 ) C65_=_C110( C65 C110 ) C65_=_C111( C65 C111 ) C74_=_C75( C74 C75 ) C74_=_C82( C74 C82 ) \nC74_=_C90( C74 C90 ) C74_=_C98( C74 C98 ) C74_=_C99( C74 C99 ) C74_=_C100( C74 C100 ) C74_=_C101( C74 C101 ) C74_=_C102( C74 C102 ) \nC74_=_C103( C74 C103 ) C74_=_C104( C74 C104 ) C74_=_C105( C74 C105 ) C75_=_C83( C75 C83 ) C75_=_C91( C75 C91 ) C75_=_C98( C75 C98 ) \nC75_=_C106( C75 C106 ) C75_=_C107( C75 C107 ) C75_=_C108( C75 C108 ) C75_=_C109( C75 C109 ) C75_=_C110( C75 C110 ) C75_=_C111( C75 C111 ) \nC82_=_C83( C82 C83 ) C82_=_C90( C82 C90 ) C82_=_C98( C82 C98 ) C82_=_C99( C82 C99 ) C82_=_C100( C82 C100 ) C82_=_C101( C82 C101 ) \nC82_=_C102( C82 C102 ) C82_=_C103( C82 C103 ) C82_=_C104( C82 C104 ) C82_=_C105( C82 C105 ) C83_=_C91( C83 C91 ) C83_=_C98( C83 C98 ) \nC83_=_C106( C83 C106 ) C83_=_C107( C83 C107 ) C83_=_C108( C83 C108 ) C83_=_C109( C83 C109 ) C83_=_C110( C83 C110 ) C83_=_C111( C83 C111 ) \nC90_=_C91( C90 C91 ) C90_=_C98( C90 C98 ) C90_=_C99( C90 C99 ) C90_=_C100( C90 C100 ) C90_=_C101( C90 C101 ) C90_=_C102( C90 C102 ) \nC90_=_C103( C90 C103 ) C90_=_C104( C90 C104 ) C90_=_C105( C90 C105 ) C91_=_C98( C91 C98 ) C91_=_C106( C91 C106 ) C91_=_C107( C91 C107 ) \nC91_=_C108( C91 C108 ) C91_=_C109( C91 C109 ) C91_=_C110( C91 C110 ) C91_=_C111( C91 C111 ) C98_=_C99( C98 C99 ) C98_=_C100( C98 C100 ) \nC98_=_C101( C98 C101 ) C98_=_C102( C98 C102 ) C98_=_C103( C98 C103 ) C98_=_C104( C98 C104 ) C98_=_C105( C98 C105 ) C98_=_C106( C98 C106 ) \nC98_=_C107( C98 C107 ) C98_=_C108( C98 C108 ) C98_=_C109( C98 C109 ) C98_=_C110( C98 C110 ) C98_=_C111( C98 C111 ) C99_=_C100( C99 C100 ) \nC99_=_C101( C99 C101 ) C99_=_C102( C99 C102 ) C99_=_C103( C99 C103 ) C99_=_C104( C99 C104 ) C99_=_C105( C99 C105 ) C99_=_C106( C99 C106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78-&gt;98[label="22: C49 C64 C65 C74 C75 \nC82 C83 C90 C91 C99 C100 \nC101 C102 C103 C104 C105 C106 \nC107 C108 C109 C110 C111 \n115: C49_=_C65 ,C49_=_C75 ,C49_=_C83 ,C49_=_C91 ,C49_=_C106 ,\nC49_=_C107 ,C49_=_C108 ,C49_=_C109 ,C49_=_C110 ,C49_=_C111 ,C64_=_C65 ,\nC64_=_C74 ,C64_=_C82 ,C64_=_C90 ,C64_=_C99 ,C64_=_C100 ,C64_=_C101 ,\nC64_=_C102 ,C64_=_C103 ,C64_=_C104 ,C64_=_C105 ,C65_=_C75 ,C65_=_C83 ,\nC65_=_C91 ,C65_=_C106 ,C65_=_C107 ,C65_=_C108 ,C65_=_C109 ,C65_=_C110 ,\nC65_=_C111 ,C74_=_C75 ,C74_=_C82 ,C74_=_C90 ,C74_=_C99 ,C74_=_C100 ,\nC74_=_C101 ,C74_=_C102 ,C74_=_C103 ,C74_=_C104 ,C74_=_C105 ,C75_=_C83 ,\nC75_=_C91 ,C75_=_C106 ,C75_=_C107 ,C75_=_C108 ,C75_=_C109 ,C75_=_C110 ,\nC75_=_C111 ,C82_=_C83 ,C82_=_C90 ,C82_=_C99 ,C82_=_C100 ,C82_=_C101 ,\nC82_=_C102 ,C82_=_C103 ,C82_=_C104 ,C82_=_C105 ,C83_=_C91 ,C83_=_C106 ,\nC83_=_C107 ,C83_=_C108 ,C83_=_C109 ,C83_=_C110 ,C83_=_C111 ,C90_=_C91 ,\nC90_=_C99 ,C90_=_C100 ,C90_=_C101 ,C90_=_C102 ,C90_=_C103 ,C90_=_C104 ,\nC90_=_C105 ,C91_=_C106 ,C91_=_C107 ,C91_=_C108 ,C91_=_C109 ,C91_=_C110 ,\nC91_=_C111 ,C99_=_C100 ,C99_=_C101 ,C99_=_C102 ,C99_=_C103 ,C99_=_C104 ,\nC99_=_C105 ,C99_=_C106 ,C100_=_C101 ,C100_=_C102 ,C100_=_C103 ,C100_=_C104 ,\nC100_=_C105 ,C101_=_C102 ,C101_=_C103 ,C101_=_C104 ,C101_=_C105</w:t>
      </w:r>
    </w:p>
    <w:p>
      <w:pPr>
        <w:pStyle w:val="PreformattedText"/>
        <w:bidi w:val="0"/>
        <w:spacing w:before="0" w:after="0"/>
        <w:jc w:val="left"/>
        <w:rPr/>
      </w:pPr>
      <w:r>
        <w:rPr/>
        <w:t xml:space="preserve"> </w:t>
      </w:r>
      <w:r>
        <w:rPr/>
        <w:t>,C102_=_C103 ,\nC102_=_C104 ,C102_=_C105 ,C103_=_C104 ,C103_=_C105 ,C104_=_C105 ,C106_=_C107 ,\nC106_=_C108 ,C106_=_C109 ,C106_=_C110 ,C106_=_C111 ,C107_=_C108 ,C107_=_C109 ,\nC107_=_C110 ,C107_=_C111 ,C108_=_C109 ,C108_=_C110 ,C108_=_C111 ,C109_=_C110 ,\nC109_=_C111 ,C110_=_C111 ,"];99[shape=box, label="id:99 level: 5\n35: C61 C62 C63 C66 C73 \nC74 C75 C76 C77 C78 C79 \nC80 C81 C82 C83 C84 C85 \nC86 C87 C88 C89 C90 C91 \nC93 C94 C95 C96 C97 C99 \nC106 C112 C113 C114 C115 C116 \n180: C61_=_C62( C61 C62 ) C61_=_C63( C61 C63 ) C61_=_C66( C61 C66 ) C61_=_C73( C61 C73 ) C61_=_C74( C61 C74 ) \nC61_=_C75( C61 C75 ) C61_=_C76( C61 C76 ) C61_=_C77( C61 C77 ) C61_=_C78( C61 C78 ) C61_=_C79( C61 C79 ) C61_=_C80( C61 C80 ) \nC61_=_C81( C61 C81 ) C62_=_C63( C62 C63 ) C62_=_C66( C62 C66 ) C62_=_C82( C62 C82 ) C62_=_C83( C62 C83 ) C62_=_C84( C62 C84 ) \nC62_=_C85( C62 C85 ) C62_=_C86( C62 C86 ) C62_=_C87( C62 C87 ) C62_=_C88( C62 C88 ) C62_=_C89( C62 C89 ) C63_=_C66( C63 C66 ) \nC63_=_C73( C63 C73 ) C63_=_C90( C63 C90 ) C63_=_C91( C63 C91 ) C63_=_C93( C63 C93 ) C63_=_C94( C63 C94 ) C63_=_C95( C63 C95 ) \nC63_=_C96( C63 C96 ) C63_=_C97( C63 C97 ) C66_=_C76( C66 C76 ) C66_=_C84( C66 C84 ) C66_=_C99( C66 C99 ) C66_=_C106( C66 C106 ) \nC66_=_C112( C66 C112 ) C66_=_C113( C66 C113 ) C66_=_C114( C66 C114 ) C66_=_C115( C66 C115 ) C66_=_C116( C66 C116 ) C73_=_C74( C73 C74 ) \nC73_=_C75( C73 C75 ) C73_=_C76( C73 C76 ) C73_=_C77( C73 C77 ) C73_=_C78( C73 C78 ) C73_=_C79( C73 C79 ) C73_=_C80( C73 C80 ) \nC73_=_C81( C73 C81 ) C73_=_C90( C73 C90 ) C73_=_C91( C73 C91 ) C73_=_C93( C73 C93 ) C73_=_C94( C73 C94 ) C73_=_C95( C73 C95 ) \nC73_=_C96( C73 C96 ) C73_=_C97( C73 C97 ) C74_=_C75( C74 C75 ) C74_=_C76( C74 C76 ) C74_=_C77( C74 C77 ) C74_=_C78( C74 C78 ) \nC74_=_C79( C74 C79 ) C74_=_C80( C74 C80 ) C74_=_C81( C74 C81 ) C74_=_C82( C74 C82 ) C74_=_C90( C74 C90 ) C74_=_C99( C74 C99 ) \nC75_=_C76( C75 C76 ) C75_=_C77( C75 C77 ) C75_=_C78( C75 C78 ) C75_=_C79( C75 C79 ) C75_=_C80( C75 C80 ) C75_=_C81( C75 C81 ) \nC75_=_C83( C75 C83 ) C75_=_C91( C75 C91 ) C75_=_C106( C75 C106 ) C76_=_C77( C76 C77 ) C76_=_C78( C76 C78 ) C76_=_C79( C76 C79 ) \nC76_=_C80( C76 C80 ) C76_=_C81( C76 C81 ) C76_=_C84( C76 C84 ) C76_=_C99( C76 C99 ) C76_=_C106( C76 C106 ) C76_=_C112( C76 C112 ) \nC76_=_C113( C76 C113 ) C76_=_C114( C76 C114 ) C76_=_C115( C76 C115 ) C76_=_C116( C76 C116 ) C77_=_C78( C77 C78 ) C77_=_C79( C77 C79 ) \nC77_=_C80( C77 C80 ) C77_=_C81( C77 C81 ) C78_=_C79( C78 C79 ) C78_=_C80( C78 C80 ) C78_=_C81( C78 C81 ) C79_=_C80( C79 C80 ) \nC79_=_C81( C79 C81 ) C80_=_C81( C80 C81 ) C82_=_C83( C82 C83 ) C82_=_C84( C82 C84 ) C82_=_C85( C82 C85 ) C82_=_C86( C82 C86 ) \nC82_=_C87( C82 C87 ) C82_=_C88( C82 C88 ) C82_=_C89( C82 C89 ) C82_=_C90( C82 C90 ) C82_=_C99( C82 C99 ) C83_=_C84( C83 C84 ) \nC83_=_C85( C83 C85 ) C83_=_C86( C83 C86 ) C83_=_C87( C83 C87 ) C83_=_C88( C83 C88 ) C83_=_C89( C83 C89 ) C83_=_C91( C83 C91 ) \nC83_=_C106( C83 C106 ) C84_=_C85( C84 C85 ) C84_=_C86( C84 C86 ) C84_=_C87( C84 C87 ) C84_=_C88( C84 C88 ) C84_=_C89( C84 C89 ) \nC84_=_C99( C84 C99 ) C84_=_C106( C84 C106 ) C84_=_C112( C84 C112 ) C84_=_C113( C84 C113 ) C84_=_C114( C84 C114 ) C84_=_C115( C84 C115 ) \nC84_=_C116( C84 C116 ) C85_=_C86( C85 C86 ) C85_=_C87( C85 C87 ) C85_=_C88( C85 C88 ) C85_=_C89( C85 C89 ) C86_=_C87( C86 C87 ) \nC86_=_C88( C86 C88 ) C86_=_C89( C86 C89 ) C87_=_C88( C87 C88 ) C87_=_C89( C87 C89 ) C88_=_C89( C88 C89 ) C90_=_C91( C90 C91 ) \nC90_=_C93( C90 C93 ) C90_=_C94( C90 C94 ) C90_=_C95( C90 C95 ) C90_=_C96( C90 C96 ) C90_=_C97( C90 C97 ) C90_=_C99( C90 C99 ) \nC91_=_C93( C91 C93 ) C91_=_C94( C91 C94 ) C91_=_C95( C91 C95 ) C91_=_C96( C91 C96 ) C91_=_C97( C91 C97 ) C91_=_C106( C91 C106 ) \nC93_=_C94( C93 C94 ) C93_=_C95( C93 C95 ) C93_=_C96( C93 C96 ) C93_=_C97( C93 C97 ) C94_=_C95( C94 C95 ) C94_=_C96( C94 C96 ) \nC94_=_C97( C94 C97 ) C95_=_C96( C95 C96 ) C95_=_C97( C95 C97 ) C96_=_C97( C96 C97 ) C99_=_C106( C99 C106 ) C99_=_C112( C99 C112 ) \nC99_=_C113( C99 C113 ) C99_=_C114( C99 C114 ) C99_=_C115( C99 C115 ) C99_=_C116( C99 C116 ) C106_=_C112( C106 C112 ) C106_=_C113( C106 C113 ) \nC106_=_C114( C106 C114 ) C106_=_C115( C106 C115 ) C106_=_C116( C106 C116 ) C112_=_C113( C112 C113 ) C112_=_C114( C112 C114 ) C112_=_C115( C112 C115 ) \nC112_=_C116( C112 C116 ) C113_=_C114( C113 C114 ) C113_=_C115( C113 C115 ) C113_=_C116( C113 C116 ) C114_=_C115( C114 C115 ) C114_=_C116( C114 C116 ) \nC115_=_C116( C115 C116 ) "];78-&gt;99[label="32: C61 C62 C63 C66 C74 \nC75 C77 C78 C79 C80 C81 \nC82 C83 C85 C86 C87 C88 \nC89 C90 C91 C93 C94 C95 \nC96 C97 C99 C106 C112 C113 \nC114 C115 C116 \n130: C61_=_C62 ,C61_=_C63 ,C61_=_C66 ,C61_=_C74 ,C61_=_C75 ,\nC61_=_C77 ,C61_=_C78 ,C61_=_C79 ,C61_=_C80 ,C61_=_C81 ,C62_=_C63 ,\nC62_=_C66 ,C62_=_C82 ,C62_=_C83 ,C62_=_C85 ,C62_=_C86 ,C62_=_C87 ,\nC62_=_C88 ,C62_=_C89 ,C63_=_C66 ,C63_=_C90 ,C63_=_C91 ,C63_=_C93 ,\nC63_=_C94 ,C63_=_C95 ,C63_=_C96 ,C63_=_C97 ,C66_=_C99 ,C66_=_C106 ,\nC66_=_C112 ,C66_=_C113 ,C66_=_C114 ,C66_=_C115 ,C66_=_C116 ,C74_=_C75 ,\nC74_=_C77 ,C74_=_C78 ,C74_=_C79 ,C74_=_C80 ,C74_=_C81 ,C74_=_C82 ,\nC74_=_C90 ,C74_=_C99 ,C75_=_C77 ,C75_=_C78 ,C75_=_C79 ,C75_=_C80 ,\nC75_=_C81 ,C75_=_C83 ,C75_=_C91 ,C75_=_C106 ,C77_=_C78 ,C77_=_C79 ,\nC77_=_C80 ,C77_=_C81 ,C78_=_C79 ,C78_=_C80 ,C78_=_C81 ,C79_=_C80 ,\nC79_=_C81 ,C80_=_C81 ,C82_=_C83 ,C82_=_C85 ,C82_=_C86 ,C82_=_C87 ,\nC82_=_C88 ,C82_=_C89 ,C82_=_C90 ,C82_=_C99 ,C83_=_C85 ,C83_=_C86 ,\nC83_=_C87 ,C83_=_C88 ,C83_=_C89 ,C83_=_C91 ,C83_=_C106 ,C85_=_C86 ,\nC85_=_C87 ,C85_=_C88 ,C85_=_C89 ,C86_=_C87 ,C86_=_C88 ,C86_=_C89 ,\nC87_=_C88 ,C87_=_C89 ,C88_=_C89 ,C90_=_C91 ,C90_=_C93 ,C90_=_C94 ,\nC90_=_C95 ,C90_=_C96 ,C90_=_C97 ,C90_=_C99 ,C91_=_C93 ,C91_=_C94 ,\nC91_=_C95 ,C91_=_C96 ,C91_=_C97 ,C91_=_C106 ,C93_=_C94 ,C93_=_C95 ,\nC93_=_C96 ,C93_=_C97 ,C94_=_C95 ,C94_=_C96 ,C94_=_C97 ,C95_=_C96 ,\nC95_=_C97 ,C96_=_C97 ,C99_=_C106 ,C99_=_C112 ,C99_=_C113 ,C99_=_C114 ,\nC99_=_C115 ,C99_=_C116 ,C106_=_C112 ,C106_=_C113 ,C106_=_C114 ,C106_=_C115 ,\nC106_=_C116 ,C112_=_C113 ,C112_=_C114 ,C112_=_C115 ,C112_=_C116 ,C113_=_C114 ,\nC113_=_C115 ,C113_=_C116 ,C114_=_C115 ,C114_=_C116 ,C115_=_C116 ,"];100[shape=box, label="id:100 level: 5\n23: C46 C80 C134 C150 C202 \nC255 C261 C280 C296 C397 C399 \nC405 C408 C414 C415 C416 C417 \nC418 C419 C421 C424 C427 C428 \n137: C46_=_C150( C46 C150 ) C46_=_C202( C46 C202 ) C46_=_C261( C46 C261 ) C46_=_C296( C46 C296 ) C46_=_C399( C46 C399 ) \nC46_=_C408( C46 C408 ) C46_=_C416( C46 C416 ) C46_=_C421( C46 C421 ) C46_=_C424( C46 C424 ) C46_=_C427( C46 C427 ) C46_=_C428( C46 C428 ) \nC80_=_C134( C80 C134 ) C80_=_C255( C80 C255 ) C80_=_C280( C80 C280 ) C80_=_C397( C80 C397 ) C80_=_C405( C80 C405 ) C80_=_C414( C80 C414 ) \nC80_=_C415( C80 C415 ) C80_=_C416( C80 C416 ) C80_=_C417( C80 C417 ) C80_=_C418( C80 C418 ) C80_=_C419( C80 C419 ) C134_=_C255( C134 C255 ) \nC134_=_C280( C134 C280 ) C134_=_C397( C134 C397 ) C134_=_C405( C134 C405 ) C134_=_C414( C134 C414 ) C134_=_C415( C134 C415 ) C134_=_C416( C134 C416 ) \nC134_=_C417( C134 C417 ) C134_=_C418( C134 C418 ) C134_=_C419( C134 C419 ) C150_=_C202( C150 C202 ) C150_=_C261( C150 C261 ) C150_=_C296( C150 C296 ) \nC150_=_C399( C150 C399 ) C150_=_C408( C150 C408 ) C150_=_C416( C150 C416 ) C150_=_C421( C150 C421 ) C150_=_C424( C150 C424 ) C150_=_C427( C150 C427 ) \nC150_=_C428( C150 C428 ) C202_=_C261( C202 C261 ) C202_=_C296( C202 C296 ) C202_=_C399( C202 C399 ) C202_=_C408( C202 C408 ) C202_=_C416( C202 C416 ) \nC202_=_C421( C202 C421 ) C202_=_C424( C202 C424 ) C202_=_C427( C202 C427 ) C202_=_C428( C202 C428 ) C255_=_C280( C255 C280 ) C255_=_C397( C255 C397 ) \nC255_=_C405( C255 C405 ) C255_=_C414( C255 C414 ) C255_=_C415( C255 C415 ) C255_=_C416( C255 C416 ) C255_=_C417( C255 C417 ) C255_=_C418( C255 C418 ) \nC255_=_C419( C255 C419 ) C261_=_C296( C261 C296 ) C261_=_C399( C261 C399 ) C261_=_C408( C261 C408 ) C261_=_C416( C261 C416 ) C261_=_C421( C261 C421 ) \nC261_=_C424( C261 C424 ) C261_=_C427( C261 C427 ) C261_=_C428( C261 C428 ) C280_=_C397( C280 C397 ) C280_=_C405( C280 C405 ) C280_=_C414( C280 C414 ) \nC280_=_C415( C280 C415 ) C280_=_C416( C280 C416 ) C280_=_C417( C280 C417 ) C280_=_C418( C280 C418 ) C280_=_C419( C280 C419 ) C296_=_C399( C296 C399 ) \nC296_=_C408( C296 C408 ) C296_=_C416( C296 C416 ) C296_=_C421( C296 C421 ) C296_=_C424( C296 C424 ) C296_=_C427( C296 C427 ) C296_=_C428( C296 C428 ) \nC397_=_C399( C397 C399 ) C397_=_C405( C397 C405 ) C397_=_C414( C397 C414 ) C397_=_C415( C397 C415 ) C397_=_C416( C397 C416 ) C397_=_C417( C397 C417 ) \nC397_=_C418( C397 C418 ) C397_=_C419( C397 C419 ) C399_=_C408( C399 C408 ) C399_=_C416( C399 C416 ) C399_=_C421( C399 C421 ) C399_=_C424( C399 C424 ) \nC399_=_C427( C399 C427 ) C399_=_C428( C399 C428 ) C405_=_C408( C405 C408 ) C405_=_C414( C405 C414 ) C405_=_C415( C405 C415 ) C405_=_C416( C405 C416 ) \nC405_=_C417( C405 C417 ) C405_=_C418( C405 C418 ) C405_=_C419( C405 C419 ) C408_=_C416( C408 C416 ) C408_=_C421( C408 C421 ) C408_=_C424( C408 C424 ) \nC408_=_C427( C408 C427 ) C408_=_C428( C408 C428 ) C414_=_C415( C414 C415 ) C414_=_C416( C414 C416 ) C414_=_C417( C414 C417 ) C414_=_C418( C414 C418 ) \nC414_=_C419( C414 C419 ) C414_=_C421( C414 C421 ) C415_=_C416( C415 C416 ) C415_=_C417( C415 C417 ) C415_=_C418( C415 C418 ) C415_=_C419( C415 C419 ) \nC415_=_C424( C415 C424 ) C416_=_C417( C416 C417 ) C416_=_C418( C416 C418 ) C416_=_C419( C416 C419 ) C416_=_C421( C416 C421 ) C416_=_C424( C416 C424 ) \nC416_=_C427( C416 C427 ) C416_=_C428( C416 C428 ) C417_=_C418( C417 C418 ) C417_=_C419( C417 C419 ) C417_=_C427( C417 C427 ) C418_=_C419( C418 C419 ) \nC421_=_C424( C421 C424 ) C421_=_C427( C421 C427 ) C421_=_C428( C421 C428 ) C424_=_C427( C424 C427 ) C424_=_C428( C424 C428 ) C427_=_C428( C427 C428 ) "];79-&gt;100[label="22: C46 C80 C134 C150 C202 \nC255 C261 C280 C296 C397 C399 \nC405 C408 C414 C415 C417 C418 \nC419 C421 C424 C427 C428 \n115: C46_=_C150 ,C46_=_C202 ,C46_=_C261</w:t>
      </w:r>
    </w:p>
    <w:p>
      <w:pPr>
        <w:pStyle w:val="PreformattedText"/>
        <w:bidi w:val="0"/>
        <w:spacing w:before="0" w:after="0"/>
        <w:jc w:val="left"/>
        <w:rPr/>
      </w:pPr>
      <w:r>
        <w:rPr/>
        <w:t xml:space="preserve"> </w:t>
      </w:r>
      <w:r>
        <w:rPr/>
        <w:t>,C46_=_C296 ,C46_=_C399 ,\nC46_=_C408 ,C46_=_C421 ,C46_=_C424 ,C46_=_C427 ,C46_=_C428 ,C80_=_C134 ,\nC80_=_C255 ,C80_=_C280 ,C80_=_C397 ,C80_=_C405 ,C80_=_C414 ,C80_=_C415 ,\nC80_=_C417 ,C80_=_C418 ,C80_=_C419 ,C134_=_C255 ,C134_=_C280 ,C134_=_C397 ,\nC134_=_C405 ,C134_=_C414 ,C134_=_C415 ,C134_=_C417 ,C134_=_C418 ,C134_=_C419 ,\nC150_=_C202 ,C150_=_C261 ,C150_=_C296 ,C150_=_C399 ,C150_=_C408 ,C150_=_C421 ,\nC150_=_C424 ,C150_=_C427 ,C150_=_C428 ,C202_=_C261 ,C202_=_C296 ,C202_=_C399 ,\nC202_=_C408 ,C202_=_C421 ,C202_=_C424 ,C202_=_C427 ,C202_=_C428 ,C255_=_C280 ,\nC255_=_C397 ,C255_=_C405 ,C255_=_C414 ,C255_=_C415 ,C255_=_C417 ,C255_=_C418 ,\nC255_=_C419 ,C261_=_C296 ,C261_=_C399 ,C261_=_C408 ,C261_=_C421 ,C261_=_C424 ,\nC261_=_C427 ,C261_=_C428 ,C280_=_C397 ,C280_=_C405 ,C280_=_C414 ,C280_=_C415 ,\nC280_=_C417 ,C280_=_C418 ,C280_=_C419 ,C296_=_C399 ,C296_=_C408 ,C296_=_C421 ,\nC296_=_C424 ,C296_=_C427 ,C296_=_C428 ,C397_=_C399 ,C397_=_C405 ,C397_=_C414 ,\nC397_=_C415 ,C397_=_C417 ,C397_=_C418 ,C397_=_C419 ,C399_=_C408 ,C399_=_C421 ,\nC399_=_C424 ,C399_=_C427 ,C399_=_C428 ,C405_=_C408 ,C405_=_C414 ,C405_=_C415 ,\nC405_=_C417 ,C405_=_C418 ,C405_=_C419 ,C408_=_C421 ,C408_=_C424 ,C408_=_C427 ,\nC408_=_C428 ,C414_=_C415 ,C414_=_C417 ,C414_=_C418 ,C414_=_C419 ,C414_=_C421 ,\nC415_=_C417 ,C415_=_C418 ,C415_=_C419 ,C415_=_C424 ,C417_=_C418 ,C417_=_C419 ,\nC417_=_C427 ,C418_=_C419 ,C421_=_C424 ,C421_=_C427 ,C421_=_C428 ,C424_=_C427 ,\nC424_=_C428 ,C427_=_C428 ,"];101[shape=box, label="id:101 level: 5\n31: C35 C88 C96 C156 C196 \nC219 C265 C289 C332 C396 C397 \nC398 C399 C401 C402 C403 C404 \nC406 C407 C409 C414 C415 C417 \nC421 C422 C423 C424 C425 C426 \nC427 C429 \n135: C35_=_C406( C35 C406 ) C35_=_C414( C35 C414 ) C35_=_C421( C35 C421 ) C35_=_C422( C35 C422 ) C35_=_C423( C35 C423 ) \nC88_=_C196( C88 C196 ) C88_=_C289( C88 C289 ) C88_=_C332( C88 C332 ) C88_=_C398( C88 C398 ) C88_=_C407( C88 C407 ) C88_=_C415( C88 C415 ) \nC88_=_C424( C88 C424 ) C88_=_C425( C88 C425 ) C88_=_C426( C88 C426 ) C96_=_C156( C96 C156 ) C96_=_C265( C96 C265 ) C96_=_C409( C96 C409 ) \nC96_=_C417( C96 C417 ) C96_=_C427( C96 C427 ) C96_=_C429( C96 C429 ) C156_=_C265( C156 C265 ) C156_=_C409( C156 C409 ) C156_=_C417( C156 C417 ) \nC156_=_C427( C156 C427 ) C156_=_C429( C156 C429 ) C196_=_C289( C196 C289 ) C196_=_C332( C196 C332 ) C196_=_C398( C196 C398 ) C196_=_C407( C196 C407 ) \nC196_=_C415( C196 C415 ) C196_=_C424( C196 C424 ) C196_=_C425( C196 C425 ) C196_=_C426( C196 C426 ) C219_=_C396( C219 C396 ) C219_=_C397( C219 C397 ) \nC219_=_C398( C219 C398 ) C219_=_C399( C219 C399 ) C219_=_C401( C219 C401 ) C219_=_C402( C219 C402 ) C219_=_C403( C219 C403 ) C219_=_C404( C219 C404 ) \nC265_=_C409( C265 C409 ) C265_=_C417( C265 C417 ) C265_=_C427( C265 C427 ) C265_=_C429( C265 C429 ) C289_=_C332( C289 C332 ) C289_=_C398( C289 C398 ) \nC289_=_C407( C289 C407 ) C289_=_C415( C289 C415 ) C289_=_C424( C289 C424 ) C289_=_C425( C289 C425 ) C289_=_C426( C289 C426 ) C332_=_C398( C332 C398 ) \nC332_=_C407( C332 C407 ) C332_=_C415( C332 C415 ) C332_=_C424( C332 C424 ) C332_=_C425( C332 C425 ) C332_=_C426( C332 C426 ) C396_=_C397( C396 C397 ) \nC396_=_C398( C396 C398 ) C396_=_C399( C396 C399 ) C396_=_C401( C396 C401 ) C396_=_C402( C396 C402 ) C396_=_C403( C396 C403 ) C396_=_C404( C396 C404 ) \nC396_=_C406( C396 C406 ) C396_=_C407( C396 C407 ) C396_=_C409( C396 C409 ) C397_=_C398( C397 C398 ) C397_=_C399( C397 C399 ) C397_=_C401( C397 C401 ) \nC397_=_C402( C397 C402 ) C397_=_C403( C397 C403 ) C397_=_C404( C397 C404 ) C397_=_C414( C397 C414 ) C397_=_C415( C397 C415 ) C397_=_C417( C397 C417 ) \nC398_=_C399( C398 C399 ) C398_=_C401( C398 C401 ) C398_=_C402( C398 C402 ) C398_=_C403( C398 C403 ) C398_=_C404( C398 C404 ) C398_=_C407( C398 C407 ) \nC398_=_C415( C398 C415 ) C398_=_C424( C398 C424 ) C398_=_C425( C398 C425 ) C398_=_C426( C398 C426 ) C399_=_C401( C399 C401 ) C399_=_C402( C399 C402 ) \nC399_=_C403( C399 C403 ) C399_=_C404( C399 C404 ) C399_=_C421( C399 C421 ) C399_=_C424( C399 C424 ) C399_=_C427( C399 C427 ) C401_=_C402( C401 C402 ) \nC401_=_C403( C401 C403 ) C401_=_C404( C401 C404 ) C402_=_C403( C402 C403 ) C402_=_C404( C402 C404 ) C403_=_C404( C403 C404 ) C406_=_C407( C406 C407 ) \nC406_=_C409( C406 C409 ) C406_=_C414( C406 C414 ) C406_=_C421( C406 C421 ) C406_=_C422( C406 C422 ) C406_=_C423( C406 C423 ) C407_=_C409( C407 C409 ) \nC407_=_C415( C407 C415 ) C407_=_C424( C407 C424 ) C407_=_C425( C407 C425 ) C407_=_C426( C407 C426 ) C409_=_C417( C409 C417 ) C409_=_C427( C409 C427 ) \nC409_=_C429( C409 C429 ) C414_=_C415( C414 C415 ) C414_=_C417( C414 C417 ) C414_=_C421( C414 C421 ) C414_=_C422( C414 C422 ) C414_=_C423( C414 C423 ) \nC415_=_C417( C415 C417 ) C415_=_C424( C415 C424 ) C415_=_C425( C415 C425 ) C415_=_C426( C415 C426 ) C417_=_C427( C417 C427 ) C417_=_C429( C417 C429 ) \nC421_=_C422( C421 C422 ) C421_=_C423( C421 C423 ) C421_=_C424( C421 C424 ) C421_=_C427( C421 C427 ) C422_=_C423( C422 C423 ) C424_=_C425( C424 C425 ) \nC424_=_C426( C424 C426 ) C424_=_C427( C424 C427 ) C425_=_C426( C425 C426 ) C427_=_C429( C427 C429 ) "];79-&gt;101[label="30: C35 C88 C96 C156 C196 \nC219 C265 C289 C332 C396 C397 \nC399 C401 C402 C403 C404 C406 \nC407 C409 C414 C415 C417 C421 \nC422 C423 C424 C425 C426 C427 \nC429 \n118: C35_=_C406 ,C35_=_C414 ,C35_=_C421 ,C35_=_C422 ,C35_=_C423 ,\nC88_=_C196 ,C88_=_C289 ,C88_=_C332 ,C88_=_C407 ,C88_=_C415 ,C88_=_C424 ,\nC88_=_C425 ,C88_=_C426 ,C96_=_C156 ,C96_=_C265 ,C96_=_C409 ,C96_=_C417 ,\nC96_=_C427 ,C96_=_C429 ,C156_=_C265 ,C156_=_C409 ,C156_=_C417 ,C156_=_C427 ,\nC156_=_C429 ,C196_=_C289 ,C196_=_C332 ,C196_=_C407 ,C196_=_C415 ,C196_=_C424 ,\nC196_=_C425 ,C196_=_C426 ,C219_=_C396 ,C219_=_C397 ,C219_=_C399 ,C219_=_C401 ,\nC219_=_C402 ,C219_=_C403 ,C219_=_C404 ,C265_=_C409 ,C265_=_C417 ,C265_=_C427 ,\nC265_=_C429 ,C289_=_C332 ,C289_=_C407 ,C289_=_C415 ,C289_=_C424 ,C289_=_C425 ,\nC289_=_C426 ,C332_=_C407 ,C332_=_C415 ,C332_=_C424 ,C332_=_C425 ,C332_=_C426 ,\nC396_=_C397 ,C396_=_C399 ,C396_=_C401 ,C396_=_C402 ,C396_=_C403 ,C396_=_C404 ,\nC396_=_C406 ,C396_=_C407 ,C396_=_C409 ,C397_=_C399 ,C397_=_C401 ,C397_=_C402 ,\nC397_=_C403 ,C397_=_C404 ,C397_=_C414 ,C397_=_C415 ,C397_=_C417 ,C399_=_C401 ,\nC399_=_C402 ,C399_=_C403 ,C399_=_C404 ,C399_=_C421 ,C399_=_C424 ,C399_=_C427 ,\nC401_=_C402 ,C401_=_C403 ,C401_=_C404 ,C402_=_C403 ,C402_=_C404 ,C403_=_C404 ,\nC406_=_C407 ,C406_=_C409 ,C406_=_C414 ,C406_=_C421 ,C406_=_C422 ,C406_=_C423 ,\nC407_=_C409 ,C407_=_C415 ,C407_=_C424 ,C407_=_C425 ,C407_=_C426 ,C409_=_C417 ,\nC409_=_C427 ,C409_=_C429 ,C414_=_C415 ,C414_=_C417 ,C414_=_C421 ,C414_=_C422 ,\nC414_=_C423 ,C415_=_C417 ,C415_=_C424 ,C415_=_C425 ,C415_=_C426 ,C417_=_C427 ,\nC417_=_C429 ,C421_=_C422 ,C421_=_C423 ,C421_=_C424 ,C421_=_C427 ,C422_=_C423 ,\nC424_=_C425 ,C424_=_C426 ,C424_=_C427 ,C425_=_C426 ,C427_=_C429 ,"];102[shape=box, label="id:102 level: 5\n21: C45 C79 C201 C254 C260 \nC274 C275 C276 C277 C278 C279 \nC280 C281 C282 C283 C292 C293 \nC294 C295 C296 C297 \n115: C45_=_C201( C45 C201 ) C45_=_C260( C45 C260 ) C45_=_C275( C45 C275 ) C45_=_C283( C45 C283 ) C45_=_C292( C45 C292 ) \nC45_=_C293( C45 C293 ) C45_=_C294( C45 C294 ) C45_=_C295( C45 C295 ) C45_=_C296( C45 C296 ) C45_=_C297( C45 C297 ) C79_=_C254( C79 C254 ) \nC79_=_C274( C79 C274 ) C79_=_C275( C79 C275 ) C79_=_C276( C79 C276 ) C79_=_C277( C79 C277 ) C79_=_C278( C79 C278 ) C79_=_C279( C79 C279 ) \nC79_=_C280( C79 C280 ) C79_=_C281( C79 C281 ) C79_=_C282( C79 C282 ) C201_=_C260( C201 C260 ) C201_=_C275( C201 C275 ) C201_=_C283( C201 C283 ) \nC201_=_C292( C201 C292 ) C201_=_C293( C201 C293 ) C201_=_C294( C201 C294 ) C201_=_C295( C201 C295 ) C201_=_C296( C201 C296 ) C201_=_C297( C201 C297 ) \nC254_=_C274( C254 C274 ) C254_=_C275( C254 C275 ) C254_=_C276( C254 C276 ) C254_=_C277( C254 C277 ) C254_=_C278( C254 C278 ) C254_=_C279( C254 C279 ) \nC254_=_C280( C254 C280 ) C254_=_C281( C254 C281 ) C254_=_C282( C254 C282 ) C260_=_C275( C260 C275 ) C260_=_C283( C260 C283 ) C260_=_C292( C260 C292 ) \nC260_=_C293( C260 C293 ) C260_=_C294( C260 C294 ) C260_=_C295( C260 C295 ) C260_=_C296( C260 C296 ) C260_=_C297( C260 C297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5_=_C292( C275 C292 ) C275_=_C293( C275 C293 ) \nC275_=_C294( C275 C294 ) C275_=_C295( C275 C295 ) C275_=_C296( C275 C296 ) C275_=_C297( C275 C297 ) C276_=_C277( C276 C277 ) C276_=_C278( C276 C278 ) \nC276_=_C279( C276 C279 ) C276_=_C280( C276 C280 ) C276_=_C281( C276 C281 ) C276_=_C282( C276 C282 ) C276_=_C292( C276 C292 ) C277_=_C278( C277 C278 ) \nC277_=_C279( C277 C279 ) C277_=_C280( C277 C280 ) C277_=_C281( C277 C281 ) C277_=_C282( C277 C282 ) C277_=_C293( C277 C293 ) C278_=_C279( C278 C279 ) \nC278_=_C280( C278 C280 ) C278_=_C281( C278 C281 ) C278_=_C282( C278 C282 ) C278_=_C294( C278 C294 ) C279_=_C280( C279 C280 ) C279_=_C281( C279 C281 ) \nC279_=_C282( C279 C282 ) C279_=_C295( C279 C295 ) C280_=_C281( C280 C281 ) C280_=_C282( C280 C282 ) C281_=_C282( C281 C282 ) C283_=_C292( C283 C292 ) \nC283_=_C293( C283 C293 ) C283_=_C294( C283 C294 ) C283_=_C295( C283 C295 ) C283_=_C296( C283 C296 ) C283_=_C297( C283 C297 ) C292_=_C293( C292 C293 ) \nC292_=_C294( C292 C294 ) C292_=_C295( C292 C295 ) C292_=_C296( C292 C296 ) C292_=_C297( C292 C297 ) C293_=_C294( C293 C294 ) C293_=_C295( C293 C295 ) \nC293_=_C296( C293 C296 ) C293_=_C297( C293 C297 ) C294_=_C295( C294 C295 ) C294_=_C296( C294 C296 ) C294_=_C297( C294 C297 ) C295_=_C296( C295 C296 ) \nC295_=_C297( C295 C297 ) C296_=_C297( C296 C297 ) "];80-&gt;102[label="20: C45 C79 C201 C254 C260 \nC274 C276</w:t>
      </w:r>
    </w:p>
    <w:p>
      <w:pPr>
        <w:pStyle w:val="PreformattedText"/>
        <w:bidi w:val="0"/>
        <w:spacing w:before="0" w:after="0"/>
        <w:jc w:val="left"/>
        <w:rPr/>
      </w:pPr>
      <w:r>
        <w:rPr/>
        <w:t xml:space="preserve"> </w:t>
      </w:r>
      <w:r>
        <w:rPr/>
        <w:t>C277 C278 C279 C280 \nC281 C282 C283 C292 C293 C294 \nC295 C296 C297 \n95: C45_=_C201 ,C45_=_C260 ,C45_=_C283 ,C45_=_C292 ,C45_=_C293 ,\nC45_=_C294 ,C45_=_C295 ,C45_=_C296 ,C45_=_C297 ,C79_=_C254 ,C79_=_C274 ,\nC79_=_C276 ,C79_=_C277 ,C79_=_C278 ,C79_=_C279 ,C79_=_C280 ,C79_=_C281 ,\nC79_=_C282 ,C201_=_C260 ,C201_=_C283 ,C201_=_C292 ,C201_=_C293 ,C201_=_C294 ,\nC201_=_C295 ,C201_=_C296 ,C201_=_C297 ,C254_=_C274 ,C254_=_C276 ,C254_=_C277 ,\nC254_=_C278 ,C254_=_C279 ,C254_=_C280 ,C254_=_C281 ,C254_=_C282 ,C260_=_C283 ,\nC260_=_C292 ,C260_=_C293 ,C260_=_C294 ,C260_=_C295 ,C260_=_C296 ,C260_=_C297 ,\nC274_=_C276 ,C274_=_C277 ,C274_=_C278 ,C274_=_C279 ,C274_=_C280 ,C274_=_C281 ,\nC274_=_C282 ,C274_=_C283 ,C276_=_C277 ,C276_=_C278 ,C276_=_C279 ,C276_=_C280 ,\nC276_=_C281 ,C276_=_C282 ,C276_=_C292 ,C277_=_C278 ,C277_=_C279 ,C277_=_C280 ,\nC277_=_C281 ,C277_=_C282 ,C277_=_C293 ,C278_=_C279 ,C278_=_C280 ,C278_=_C281 ,\nC278_=_C282 ,C278_=_C294 ,C279_=_C280 ,C279_=_C281 ,C279_=_C282 ,C279_=_C295 ,\nC280_=_C281 ,C280_=_C282 ,C281_=_C282 ,C283_=_C292 ,C283_=_C293 ,C283_=_C294 ,\nC283_=_C295 ,C283_=_C296 ,C283_=_C297 ,C292_=_C293 ,C292_=_C294 ,C292_=_C295 ,\nC292_=_C296 ,C292_=_C297 ,C293_=_C294 ,C293_=_C295 ,C293_=_C296 ,C293_=_C297 ,\nC294_=_C295 ,C294_=_C296 ,C294_=_C297 ,C295_=_C296 ,C295_=_C297 ,C296_=_C297 ,"];103[shape=box, label="id:103 level: 5\n23: C3 C14 C24 C32 C40 \nC41 C42 C43 C44 C45 C46 \nC47 C151 C203 C262 C297 C428 \nC465 C472 C477 C483 C487 C488 \n137: C3_=_C14( C3 C14 ) C3_=_C24( C3 C24 ) C3_=_C32( C3 C32 ) C3_=_C40( C3 C40 ) C3_=_C41( C3 C41 ) \nC3_=_C42( C3 C42 ) C3_=_C43( C3 C43 ) C3_=_C44( C3 C44 ) C3_=_C45( C3 C45 ) C3_=_C46( C3 C46 ) C3_=_C47( C3 C47 ) \nC14_=_C24( C14 C24 ) C14_=_C32( C14 C32 ) C14_=_C40( C14 C40 ) C14_=_C41( C14 C41 ) C14_=_C42( C14 C42 ) C14_=_C43( C14 C43 ) \nC14_=_C44( C14 C44 ) C14_=_C45( C14 C45 ) C14_=_C46( C14 C46 ) C14_=_C47( C14 C47 ) C24_=_C32( C24 C32 ) C24_=_C40( C24 C40 ) \nC24_=_C41( C24 C41 ) C24_=_C42( C24 C42 ) C24_=_C43( C24 C43 ) C24_=_C44( C24 C44 ) C24_=_C45( C24 C45 ) C24_=_C46( C24 C46 ) \nC24_=_C47( C24 C47 ) C32_=_C40( C32 C40 ) C32_=_C41( C32 C41 ) C32_=_C42( C32 C42 ) C32_=_C43( C32 C43 ) C32_=_C44( C32 C44 ) \nC32_=_C45( C32 C45 ) C32_=_C46( C32 C46 ) C32_=_C47( C32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151( C42 C151 ) C43_=_C44( C43 C44 ) C43_=_C45( C43 C45 ) \nC43_=_C46( C43 C46 ) C43_=_C47( C43 C47 ) C43_=_C203( C43 C203 ) C44_=_C45( C44 C45 ) C44_=_C46( C44 C46 ) C44_=_C47( C44 C47 ) \nC44_=_C262( C44 C262 ) C45_=_C46( C45 C46 ) C45_=_C47( C45 C47 ) C45_=_C297( C45 C297 ) C46_=_C47( C46 C47 ) C46_=_C428( C46 C428 ) \nC47_=_C151( C47 C151 ) C47_=_C203( C47 C203 ) C47_=_C262( C47 C262 ) C47_=_C297( C47 C297 ) C47_=_C428( C47 C428 ) C47_=_C465( C47 C465 ) \nC47_=_C472( C47 C472 ) C47_=_C477( C47 C477 ) C47_=_C483( C47 C483 ) C47_=_C487( C47 C487 ) C47_=_C488( C47 C488 ) C151_=_C203( C151 C203 ) \nC151_=_C262( C151 C262 ) C151_=_C297( C151 C297 ) C151_=_C428( C151 C428 ) C151_=_C465( C151 C465 ) C151_=_C472( C151 C472 ) C151_=_C477( C151 C477 ) \nC151_=_C483( C151 C483 ) C151_=_C487( C151 C487 ) C151_=_C488( C151 C488 ) C203_=_C262( C203 C262 ) C203_=_C297( C203 C297 ) C203_=_C428( C203 C428 ) \nC203_=_C465( C203 C465 ) C203_=_C472( C203 C472 ) C203_=_C477( C203 C477 ) C203_=_C483( C203 C483 ) C203_=_C487( C203 C487 ) C203_=_C488( C203 C488 ) \nC262_=_C297( C262 C297 ) C262_=_C428( C262 C428 ) C262_=_C465( C262 C465 ) C262_=_C472( C262 C472 ) C262_=_C477( C262 C477 ) C262_=_C483( C262 C483 ) \nC262_=_C487( C262 C487 ) C262_=_C488( C262 C488 ) C297_=_C428( C297 C428 ) C297_=_C465( C297 C465 ) C297_=_C472( C297 C472 ) C297_=_C477( C297 C477 ) \nC297_=_C483( C297 C483 ) C297_=_C487( C297 C487 ) C297_=_C488( C297 C488 ) C428_=_C465( C428 C465 ) C428_=_C472( C428 C472 ) C428_=_C477( C428 C477 ) \nC428_=_C483( C428 C483 ) C428_=_C487( C428 C487 ) C428_=_C488( C428 C488 ) C465_=_C472( C465 C472 ) C465_=_C477( C465 C477 ) C465_=_C483( C465 C483 ) \nC465_=_C487( C465 C487 ) C465_=_C488( C465 C488 ) C472_=_C477( C472 C477 ) C472_=_C483( C472 C483 ) C472_=_C487( C472 C487 ) C472_=_C488( C472 C488 ) \nC477_=_C483( C477 C483 ) C477_=_C487( C477 C487 ) C477_=_C488( C477 C488 ) C483_=_C487( C483 C487 ) C483_=_C488( C483 C488 ) C487_=_C488( C487 C488 ) "];80-&gt;103[label="22: C3 C14 C24 C32 C40 \nC41 C42 C43 C44 C45 C46 \nC151 C203 C262 C297 C428 C465 \nC472 C477 C483 C487 C488 \n115: C3_=_C14 ,C3_=_C24 ,C3_=_C32 ,C3_=_C40 ,C3_=_C41 ,\nC3_=_C42 ,C3_=_C43 ,C3_=_C44 ,C3_=_C45 ,C3_=_C46 ,C14_=_C24 ,\nC14_=_C32 ,C14_=_C40 ,C14_=_C41 ,C14_=_C42 ,C14_=_C43 ,C14_=_C44 ,\nC14_=_C45 ,C14_=_C46 ,C24_=_C32 ,C24_=_C40 ,C24_=_C41 ,C24_=_C42 ,\nC24_=_C43 ,C24_=_C44 ,C24_=_C45 ,C24_=_C46 ,C32_=_C40 ,C32_=_C41 ,\nC32_=_C42 ,C32_=_C43 ,C32_=_C44 ,C32_=_C45 ,C32_=_C46 ,C40_=_C41 ,\nC40_=_C42 ,C40_=_C43 ,C40_=_C44 ,C40_=_C45 ,C40_=_C46 ,C41_=_C42 ,\nC41_=_C43 ,C41_=_C44 ,C41_=_C45 ,C41_=_C46 ,C42_=_C43 ,C42_=_C44 ,\nC42_=_C45 ,C42_=_C46 ,C42_=_C151 ,C43_=_C44 ,C43_=_C45 ,C43_=_C46 ,\nC43_=_C203 ,C44_=_C45 ,C44_=_C46 ,C44_=_C262 ,C45_=_C46 ,C45_=_C297 ,\nC46_=_C428 ,C151_=_C203 ,C151_=_C262 ,C151_=_C297 ,C151_=_C428 ,C151_=_C465 ,\nC151_=_C472 ,C151_=_C477 ,C151_=_C483 ,C151_=_C487 ,C151_=_C488 ,C203_=_C262 ,\nC203_=_C297 ,C203_=_C428 ,C203_=_C465 ,C203_=_C472 ,C203_=_C477 ,C203_=_C483 ,\nC203_=_C487 ,C203_=_C488 ,C262_=_C297 ,C262_=_C428 ,C262_=_C465 ,C262_=_C472 ,\nC262_=_C477 ,C262_=_C483 ,C262_=_C487 ,C262_=_C488 ,C297_=_C428 ,C297_=_C465 ,\nC297_=_C472 ,C297_=_C477 ,C297_=_C483 ,C297_=_C487 ,C297_=_C488 ,C428_=_C465 ,\nC428_=_C472 ,C428_=_C477 ,C428_=_C483 ,C428_=_C487 ,C428_=_C488 ,C465_=_C472 ,\nC465_=_C477 ,C465_=_C483 ,C465_=_C487 ,C465_=_C488 ,C472_=_C477 ,C472_=_C483 ,\nC472_=_C487 ,C472_=_C488 ,C477_=_C483 ,C477_=_C487 ,C477_=_C488 ,C483_=_C487 ,\nC483_=_C488 ,C487_=_C488 ,"];104[shape=box, label="id:104 level: 5\n20: C7 C9 C67 C69 C169 \nC170 C171 C172 C173 C174 C175 \nC176 C177 C241 C358 C369 C370 \nC371 C372 C373 \n103: C7_=_C9( C7 C9 ) C7_=_C67( C7 C67 ) C7_=_C169( C7 C169 ) C7_=_C170( C7 C170 ) C7_=_C171( C7 C171 ) \nC7_=_C172( C7 C172 ) C7_=_C173( C7 C173 ) C7_=_C174( C7 C174 ) C7_=_C175( C7 C175 ) C7_=_C176( C7 C176 ) C7_=_C177( C7 C177 ) \nC9_=_C69( C9 C69 ) C9_=_C176( C9 C176 ) C9_=_C241( C9 C241 ) C9_=_C358( C9 C358 ) C9_=_C369( C9 C369 ) C9_=_C370( C9 C370 ) \nC9_=_C371( C9 C371 ) C9_=_C372( C9 C372 ) C9_=_C373( C9 C373 ) C67_=_C69( C67 C69 ) C67_=_C169( C67 C169 ) C67_=_C170( C67 C170 ) \nC67_=_C171( C67 C171 ) C67_=_C172( C67 C172 ) C67_=_C173( C67 C173 ) C67_=_C174( C67 C174 ) C67_=_C175( C67 C175 ) C67_=_C176( C67 C176 ) \nC67_=_C177( C67 C177 ) C69_=_C176( C69 C176 ) C69_=_C241( C69 C241 ) C69_=_C358( C69 C358 ) C69_=_C369( C69 C369 ) C69_=_C370( C69 C370 ) \nC69_=_C371( C69 C371 ) C69_=_C372( C69 C372 ) C69_=_C373( C69 C373 ) C169_=_C170( C169 C170 ) C169_=_C171( C169 C171 ) C169_=_C172( C169 C172 ) \nC169_=_C173( C169 C173 ) C169_=_C174( C169 C174 ) C169_=_C175( C169 C175 ) C169_=_C176( C169 C176 ) C169_=_C177( C169 C177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5_=_C241( C175 C241 ) C176_=_C177( C176 C177 ) C176_=_C241( C176 C241 ) C176_=_C358( C176 C358 ) \nC176_=_C369( C176 C369 ) C176_=_C370( C176 C370 ) C176_=_C371( C176 C371 ) C176_=_C372( C176 C372 ) C176_=_C373( C176 C373 ) C241_=_C358( C241 C358 ) \nC241_=_C369( C241 C369 ) C241_=_C370( C241 C370 ) C241_=_C371( C241 C371 ) C241_=_C372( C241 C372 ) C241_=_C373( C241 C373 ) C358_=_C369( C358 C369 ) \nC358_=_C370( C358 C370 ) C358_=_C371( C358 C371 ) C358_=_C372( C358 C372 ) C358_=_C373( C358 C373 ) C369_=_C370( C369 C370 ) C369_=_C371( C369 C371 ) \nC369_=_C372( C369 C372 ) C369_=_C373( C369 C373 ) C370_=_C371( C370 C371 ) C370_=_C372( C370 C372 ) C370_=_C373( C370 C373 ) C371_=_C372( C371 C372 ) \nC371_=_C373( C371 C373 ) C372_=_C373( C372 C373 ) "];81-&gt;104[label="19: C7 C9 C67 C69 C169 \nC170 C171 C172 C173 C174 C175 \nC177 C241 C358 C369 C370 C371 \nC372 C373 \n84: C7_=_C9 ,C7_=_C67 ,C7_=_C169 ,C7_=_C170 ,C7_=_C171 ,\nC7_=_C172 ,C7_=_C173 ,C7_=_C174 ,C7_=_C175 ,C7_=_C177 ,C9_=_C69 ,\nC9_=_C241 ,C9_=_C358 ,C9_=_C369 ,C9_=_C370 ,C9_=_C371 ,C9_=_C372 ,\nC9_=_C373 ,C67_=_C69 ,C67_=_C169 ,C67_=_C170 ,C67_=_C171 ,C67_=_C172 ,\nC67_=_C173 ,C67_=_C174 ,C67_=_C175 ,C67_=_C177 ,C69_=_C241 ,C69_=_C358 ,\nC69_=_C369 ,C69_=_C370 ,C69_=_C371 ,C69_=_C372 ,C69_=_C373 ,C169_=_C170 ,\nC169_=_C171 ,C169_=_C172 ,C169_=_C173 ,C169_=_C174 ,C169_=_C175 ,C169_=_C177 ,\nC170_=_C171 ,C170_=_C172 ,C170_=_C173 ,C170_=_C174 ,C170_=_C175 ,C170_=_C177 ,\nC171_=_C172 ,C171_=_C173 ,C171_=_C174 ,C171_=_C175 ,C171_=_C177 ,C172_=_C173 ,\nC172_=_C174 ,C172_=_C175 ,C172_=_C177 ,C173_=_C174 ,C173_=_C175 ,C173_=_C177 ,\nC174_=_C175 ,C174_=_C177 ,C175_=_C177 ,C175_=_C241 ,C241_=_C358 ,C241_=_C369 ,\nC241_=_C370 ,C241_=_C371 ,C241_=_C372 ,C241_=_C373 ,C358_=_C369 ,C358_=_C370 ,\nC358_=_C371 ,C358_=_C372 ,C358_=_C373 ,C369_=_C370 ,C369_=_C371 ,C369_=_C372</w:t>
      </w:r>
    </w:p>
    <w:p>
      <w:pPr>
        <w:pStyle w:val="PreformattedText"/>
        <w:bidi w:val="0"/>
        <w:spacing w:before="0" w:after="0"/>
        <w:jc w:val="left"/>
        <w:rPr/>
      </w:pPr>
      <w:r>
        <w:rPr/>
        <w:t xml:space="preserve"> </w:t>
      </w:r>
      <w:r>
        <w:rPr/>
        <w:t>,\nC369_=_C373 ,C370_=_C371 ,C370_=_C372 ,C370_=_C373 ,C371_=_C372 ,C371_=_C373 ,\nC372_=_C373 ,"];105[shape=box, label="id:105 level: 5\n36: C0 C1 C2 C3 C4 \nC5 C7 C8 C9 C10 C11 \nC61 C62 C63 C64 C65 C66 \nC67 C68 C69 C70 C71 C177 \nC242 C243 C373 C542 C548 C553 \nC554 C555 C567 C572 C576 C577 \nC578 \n194: C0_=_C1( C0 C1 ) C0_=_C2( C0 C2 ) C0_=_C3( C0 C3 ) C0_=_C4( C0 C4 ) C0_=_C5( C0 C5 ) \nC0_=_C7( C0 C7 ) C0_=_C8( C0 C8 ) C0_=_C9( C0 C9 ) C0_=_C10( C0 C10 ) C0_=_C11( C0 C11 ) C1_=_C2( C1 C2 ) \nC1_=_C3( C1 C3 ) C1_=_C4( C1 C4 ) C1_=_C5( C1 C5 ) C1_=_C7( C1 C7 ) C1_=_C8( C1 C8 ) C1_=_C9( C1 C9 ) \nC1_=_C10( C1 C10 ) C1_=_C11( C1 C11 ) C2_=_C3( C2 C3 ) C2_=_C4( C2 C4 ) C2_=_C5( C2 C5 ) C2_=_C7( C2 C7 ) \nC2_=_C8( C2 C8 ) C2_=_C9( C2 C9 ) C2_=_C10( C2 C10 ) C2_=_C11( C2 C11 ) C3_=_C4( C3 C4 ) C3_=_C5( C3 C5 ) \nC3_=_C7( C3 C7 ) C3_=_C8( C3 C8 ) C3_=_C9( C3 C9 ) C3_=_C10( C3 C10 ) C3_=_C11( C3 C11 ) C4_=_C5( C4 C5 ) \nC4_=_C7( C4 C7 ) C4_=_C8( C4 C8 ) C4_=_C9( C4 C9 ) C4_=_C10( C4 C10 ) C4_=_C11( C4 C11 ) C5_=_C7( C5 C7 ) \nC5_=_C8( C5 C8 ) C5_=_C9( C5 C9 ) C5_=_C10( C5 C10 ) C5_=_C11( C5 C11 ) C7_=_C8( C7 C8 ) C7_=_C9( C7 C9 ) \nC7_=_C10( C7 C10 ) C7_=_C11( C7 C11 ) C7_=_C67( C7 C67 ) C7_=_C177( C7 C177 ) C8_=_C9( C8 C9 ) C8_=_C10( C8 C10 ) \nC8_=_C11( C8 C11 ) C8_=_C68( C8 C68 ) C8_=_C242( C8 C242 ) C8_=_C243( C8 C243 ) C9_=_C10( C9 C10 ) C9_=_C11( C9 C11 ) \nC9_=_C69( C9 C69 ) C9_=_C373( C9 C373 ) C10_=_C11( C10 C11 ) C10_=_C70( C10 C70 ) C10_=_C177( C10 C177 ) C10_=_C242( C10 C242 ) \nC10_=_C542( C10 C542 ) C10_=_C548( C10 C548 ) C10_=_C553( C10 C553 ) C10_=_C554( C10 C554 ) C10_=_C555( C10 C555 ) C11_=_C71( C11 C71 ) \nC11_=_C243( C11 C243 ) C11_=_C373( C11 C373 ) C11_=_C567( C11 C567 ) C11_=_C572( C11 C572 ) C11_=_C576( C11 C576 ) C11_=_C577( C11 C577 ) \nC11_=_C578( C11 C578 ) C61_=_C62( C61 C62 ) C61_=_C63( C61 C63 ) C61_=_C64( C61 C64 ) C61_=_C65( C61 C65 ) C61_=_C66( C61 C66 ) \nC61_=_C67( C61 C67 ) C61_=_C68( C61 C68 ) C61_=_C69( C61 C69 ) C61_=_C70( C61 C70 ) C61_=_C71( C61 C7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4_=_C65( C64 C65 ) C64_=_C66( C64 C66 ) \nC64_=_C67( C64 C67 ) C64_=_C68( C64 C68 ) C64_=_C69( C64 C69 ) C64_=_C70( C64 C70 ) C64_=_C71( C64 C71 ) C65_=_C66( C65 C66 ) \nC65_=_C67( C65 C67 ) C65_=_C68( C65 C68 ) C65_=_C69( C65 C69 ) C65_=_C70( C65 C70 ) C65_=_C71( C65 C71 ) C66_=_C67( C66 C67 ) \nC66_=_C68( C66 C68 ) C66_=_C69( C66 C69 ) C66_=_C70( C66 C70 ) C66_=_C71( C66 C71 ) C67_=_C68( C67 C68 ) C67_=_C69( C67 C69 ) \nC67_=_C70( C67 C70 ) C67_=_C71( C67 C71 ) C67_=_C177( C67 C177 ) C68_=_C69( C68 C69 ) C68_=_C70( C68 C70 ) C68_=_C71( C68 C71 ) \nC68_=_C242( C68 C242 ) C68_=_C243( C68 C243 ) C69_=_C70( C69 C70 ) C69_=_C71( C69 C71 ) C69_=_C373( C69 C373 ) C70_=_C71( C70 C71 ) \nC70_=_C177( C70 C177 ) C70_=_C242( C70 C242 ) C70_=_C542( C70 C542 ) C70_=_C548( C70 C548 ) C70_=_C553( C70 C553 ) C70_=_C554( C70 C554 ) \nC70_=_C555( C70 C555 ) C71_=_C243( C71 C243 ) C71_=_C373( C71 C373 ) C71_=_C567( C71 C567 ) C71_=_C572( C71 C572 ) C71_=_C576( C71 C576 ) \nC71_=_C577( C71 C577 ) C71_=_C578( C71 C578 ) C177_=_C242( C177 C242 ) C177_=_C542( C177 C542 ) C177_=_C548( C177 C548 ) C177_=_C553( C177 C553 ) \nC177_=_C554( C177 C554 ) C177_=_C555( C177 C555 ) C242_=_C243( C242 C243 ) C242_=_C542( C242 C542 ) C242_=_C548( C242 C548 ) C242_=_C553( C242 C553 ) \nC242_=_C554( C242 C554 ) C242_=_C555( C242 C555 ) C243_=_C373( C243 C373 ) C243_=_C567( C243 C567 ) C243_=_C572( C243 C572 ) C243_=_C576( C243 C576 ) \nC243_=_C577( C243 C577 ) C243_=_C578( C243 C578 ) C373_=_C567( C373 C567 ) C373_=_C572( C373 C572 ) C373_=_C576( C373 C576 ) C373_=_C577( C373 C577 ) \nC373_=_C578( C373 C578 ) C542_=_C548( C542 C548 ) C542_=_C553( C542 C553 ) C542_=_C554( C542 C554 ) C542_=_C555( C542 C555 ) C548_=_C553( C548 C553 ) \nC548_=_C554( C548 C554 ) C548_=_C555( C548 C555 ) C553_=_C554( C553 C554 ) C553_=_C555( C553 C555 ) C554_=_C555( C554 C555 ) C567_=_C572( C567 C572 ) \nC567_=_C576( C567 C576 ) C567_=_C577( C567 C577 ) C567_=_C578( C567 C578 ) C572_=_C576( C572 C576 ) C572_=_C577( C572 C577 ) C572_=_C578( C572 C578 ) \nC576_=_C577( C576 C577 ) C576_=_C578( C576 C578 ) C577_=_C578( C577 C578 ) "];81-&gt;105[label="32: C0 C1 C2 C3 C4 \nC5 C7 C8 C9 C61 C62 \nC63 C64 C65 C66 C67 C68 \nC69 C177 C242 C243 C373 C542 \nC548 C553 C554 C555 C567 C572 \nC576 C577 C578 \n126: C0_=_C1 ,C0_=_C2 ,C0_=_C3 ,C0_=_C4 ,C0_=_C5 ,\nC0_=_C7 ,C0_=_C8 ,C0_=_C9 ,C1_=_C2 ,C1_=_C3 ,C1_=_C4 ,\nC1_=_C5 ,C1_=_C7 ,C1_=_C8 ,C1_=_C9 ,C2_=_C3 ,C2_=_C4 ,\nC2_=_C5 ,C2_=_C7 ,C2_=_C8 ,C2_=_C9 ,C3_=_C4 ,C3_=_C5 ,\nC3_=_C7 ,C3_=_C8 ,C3_=_C9 ,C4_=_C5 ,C4_=_C7 ,C4_=_C8 ,\nC4_=_C9 ,C5_=_C7 ,C5_=_C8 ,C5_=_C9 ,C7_=_C8 ,C7_=_C9 ,\nC7_=_C67 ,C7_=_C177 ,C8_=_C9 ,C8_=_C68 ,C8_=_C242 ,C8_=_C243 ,\nC9_=_C69 ,C9_=_C373 ,C61_=_C62 ,C61_=_C63 ,C61_=_C64 ,C61_=_C65 ,\nC61_=_C66 ,C61_=_C67 ,C61_=_C68 ,C61_=_C69 ,C62_=_C63 ,C62_=_C64 ,\nC62_=_C65 ,C62_=_C66 ,C62_=_C67 ,C62_=_C68 ,C62_=_C69 ,C63_=_C64 ,\nC63_=_C65 ,C63_=_C66 ,C63_=_C67 ,C63_=_C68 ,C63_=_C69 ,C64_=_C65 ,\nC64_=_C66 ,C64_=_C67 ,C64_=_C68 ,C64_=_C69 ,C65_=_C66 ,C65_=_C67 ,\nC65_=_C68 ,C65_=_C69 ,C66_=_C67 ,C66_=_C68 ,C66_=_C69 ,C67_=_C68 ,\nC67_=_C69 ,C67_=_C177 ,C68_=_C69 ,C68_=_C242 ,C68_=_C243 ,C69_=_C373 ,\nC177_=_C242 ,C177_=_C542 ,C177_=_C548 ,C177_=_C553 ,C177_=_C554 ,C177_=_C555 ,\nC242_=_C243 ,C242_=_C542 ,C242_=_C548 ,C242_=_C553 ,C242_=_C554 ,C242_=_C555 ,\nC243_=_C373 ,C243_=_C567 ,C243_=_C572 ,C243_=_C576 ,C243_=_C577 ,C243_=_C578 ,\nC373_=_C567 ,C373_=_C572 ,C373_=_C576 ,C373_=_C577 ,C373_=_C578 ,C542_=_C548 ,\nC542_=_C553 ,C542_=_C554 ,C542_=_C555 ,C548_=_C553 ,C548_=_C554 ,C548_=_C555 ,\nC553_=_C554 ,C553_=_C555 ,C554_=_C555 ,C567_=_C572 ,C567_=_C576 ,C567_=_C577 ,\nC567_=_C578 ,C572_=_C576 ,C572_=_C577 ,C572_=_C578 ,C576_=_C577 ,C576_=_C578 ,\nC577_=_C578 ,"];106[shape=box, label="id:106 level: 5\n42: C8 C18 C44 C68 C78 \nC133 C149 C175 C182 C212 C213 \nC214 C215 C224 C225 C226 C227 \nC236 C238 C239 C240 C241 C242 \nC243 C244 C246 C247 C248 C249 \nC250 C251 C252 C253 C254 C255 \nC256 C257 C258 C259 C260 C261 \nC262 \n266: C8_=_C68( C8 C68 ) C8_=_C175( C8 C175 ) C8_=_C212( C8 C212 ) C8_=_C224( C8 C224 ) C8_=_C236( C8 C236 ) \nC8_=_C238( C8 C238 ) C8_=_C239( C8 C239 ) C8_=_C240( C8 C240 ) C8_=_C241( C8 C241 ) C8_=_C242( C8 C242 ) C8_=_C243( C8 C243 ) \nC18_=_C182( C18 C182 ) C18_=_C213( C18 C213 ) C18_=_C225( C18 C225 ) C18_=_C236( C18 C236 ) C18_=_C244( C18 C244 ) C18_=_C246( C18 C246 ) \nC18_=_C247( C18 C247 ) C18_=_C248( C18 C248 ) C18_=_C249( C18 C249 ) C18_=_C250( C18 C250 ) C44_=_C149( C44 C149 ) C44_=_C215( C44 C215 ) \nC44_=_C227( C44 C227 ) C44_=_C238( C44 C238 ) C44_=_C251( C44 C251 ) C44_=_C258( C44 C258 ) C44_=_C259( C44 C259 ) C44_=_C260( C44 C260 ) \nC44_=_C261( C44 C261 ) C44_=_C262( C44 C262 ) C68_=_C175( C68 C175 ) C68_=_C212( C68 C212 ) C68_=_C224( C68 C224 ) C68_=_C236( C68 C236 ) \nC68_=_C238( C68 C238 ) C68_=_C239( C68 C239 ) C68_=_C240( C68 C240 ) C68_=_C241( C68 C241 ) C68_=_C242( C68 C242 ) C68_=_C243( C68 C243 ) \nC78_=_C133( C78 C133 ) C78_=_C214( C78 C214 ) C78_=_C226( C78 C226 ) C78_=_C244( C78 C244 ) C78_=_C251( C78 C251 ) C78_=_C252( C78 C252 ) \nC78_=_C253( C78 C253 ) C78_=_C254( C78 C254 ) C78_=_C255( C78 C255 ) C78_=_C256( C78 C256 ) C78_=_C257( C78 C257 ) C133_=_C214( C133 C214 ) \nC133_=_C226( C133 C226 ) C133_=_C244( C133 C244 ) C133_=_C251( C133 C251 ) C133_=_C252( C133 C252 ) C133_=_C253( C133 C253 ) C133_=_C254( C133 C254 ) \nC133_=_C255( C133 C255 ) C133_=_C256( C133 C256 ) C133_=_C257( C133 C257 ) C149_=_C215( C149 C215 ) C149_=_C227( C149 C227 ) C149_=_C238( C149 C238 ) \nC149_=_C251( C149 C251 ) C149_=_C258( C149 C258 ) C149_=_C259( C149 C259 ) C149_=_C260( C149 C260 ) C149_=_C261( C149 C261 ) C149_=_C262( C149 C262 ) \nC175_=_C212( C175 C212 ) C175_=_C224( C175 C224 ) C175_=_C236( C175 C236 ) C175_=_C238( C175 C238 ) C175_=_C239( C175 C239 ) C175_=_C240( C175 C240 ) \nC175_=_C241( C175 C241 ) C175_=_C242( C175 C242 ) C175_=_C243( C175 C243 ) C182_=_C213( C182 C213 ) C182_=_C225( C182 C225 ) C182_=_C236( C182 C236 ) \nC182_=_C244( C182 C244 ) C182_=_C246( C182 C246 ) C182_=_C247( C182 C247 ) C182_=_C248( C182 C248 ) C182_=_C249( C182 C249 ) C182_=_C250( C182 C250 ) \nC212_=_C213( C212 C213 ) C212_=_C214( C212 C214 ) C212_=_C215( C212 C215 ) C212_=_C224( C212 C224 ) C212_=_C236( C212 C236 ) C212_=_C238( C212 C238 ) \nC212_=_C239( C212 C239 ) C212_=_C240( C212 C240 ) C212_=_C241( C212 C241 ) C212_=_C242( C212 C242 ) C212_=_C243( C212 C243 ) C213_=_C214( C213 C214 ) \nC213_=_C215( C213 C215 ) C213_=_C225( C213 C225 ) C213_=_C236( C213 C236 ) C213_=_C244( C213 C244 ) C213_=_C246( C213 C246 ) C213_=_C247( C213 C247 ) \nC213_=_C248( C213 C248 ) C213_=_C249( C213 C249 ) C213_=_C250( C213 C250 ) C214_=_C215( C214 C215 ) C214_=_C226( C214 C226 ) C214_=_C244( C214 C244 ) \nC214_=_C251( C214 C251 ) C214_=_C252( C214 C252 ) C214_=_C253( C214 C253 ) C214_=_C254( C214 C254 ) C214_=_C255( C214 C255 ) C214_=_C256( C214 C256 ) \nC214_=_C257( C214 C257 ) C215_=_C227( C215 C227 ) C215_=_C238( C215 C238 ) C215_=_C251( C215 C251 ) C215_=_C258( C215 C258 ) C215_=_C259( C215 C259 ) \nC215_=_C260( C215 C260 ) C215_=_C261( C215 C261 ) C215_=_C262( C215 C262 ) C224_=_C225( C224 C225 ) C224_=_C226( C224 C226 ) C224_=_C227( C224 C227 ) \nC224_=_C236( C224 C236 ) C224_=_C238( C224 C238 ) C224_=_C239( C224 C239 ) C224_=_C240( C224 C240 ) C224_=_C241( C224 C241 ) C224_=_C242( C224 C242 ) \nC224_=_C243( C224 C243 ) C225_=_C226( C225 C226 ) C225_=_C227( C225 C227 ) C225_=_C236( C225 C236 ) C225_=_C244( C225 C244 ) C225_=_C246( C225 C246 ) \nC225_=_C247( C225 C247</w:t>
      </w:r>
    </w:p>
    <w:p>
      <w:pPr>
        <w:pStyle w:val="PreformattedText"/>
        <w:bidi w:val="0"/>
        <w:spacing w:before="0" w:after="0"/>
        <w:jc w:val="left"/>
        <w:rPr/>
      </w:pPr>
      <w:r>
        <w:rPr/>
        <w:t xml:space="preserve"> </w:t>
      </w:r>
      <w:r>
        <w:rPr/>
        <w:t>) C225_=_C248( C225 C248 ) C225_=_C249( C225 C249 ) C225_=_C250( C225 C250 ) C226_=_C227( C226 C227 ) C226_=_C244( C226 C244 ) \nC226_=_C251( C226 C251 ) C226_=_C252( C226 C252 ) C226_=_C253( C226 C253 ) C226_=_C254( C226 C254 ) C226_=_C255( C226 C255 ) C226_=_C256( C226 C256 ) \nC226_=_C257( C226 C257 ) C227_=_C238( C227 C238 ) C227_=_C251( C227 C251 ) C227_=_C258( C227 C258 ) C227_=_C259( C227 C259 ) C227_=_C260( C227 C260 ) \nC227_=_C261( C227 C261 ) C227_=_C262( C227 C262 ) C236_=_C238( C236 C238 ) C236_=_C239( C236 C239 ) C236_=_C240( C236 C240 ) C236_=_C241( C236 C241 ) \nC236_=_C242( C236 C242 ) C236_=_C243( C236 C243 ) C236_=_C244( C236 C244 ) C236_=_C246( C236 C246 ) C236_=_C247( C236 C247 ) C236_=_C248( C236 C248 ) \nC236_=_C249( C236 C249 ) C236_=_C250( C236 C250 ) C238_=_C239( C238 C239 ) C238_=_C240( C238 C240 ) C238_=_C241( C238 C241 ) C238_=_C242( C238 C242 ) \nC238_=_C243( C238 C243 ) C238_=_C251( C238 C251 ) C238_=_C258( C238 C258 ) C238_=_C259( C238 C259 ) C238_=_C260( C238 C260 ) C238_=_C261( C238 C261 ) \nC238_=_C262( C238 C262 ) C239_=_C240( C239 C240 ) C239_=_C241( C239 C241 ) C239_=_C242( C239 C242 ) C239_=_C243( C239 C243 ) C239_=_C246( C239 C246 ) \nC239_=_C252( C239 C252 ) C239_=_C258( C239 C258 ) C240_=_C241( C240 C241 ) C240_=_C242( C240 C242 ) C240_=_C243( C240 C243 ) C240_=_C247( C240 C247 ) \nC240_=_C253( C240 C253 ) C240_=_C259( C240 C259 ) C241_=_C242( C241 C242 ) C241_=_C243( C241 C243 ) C242_=_C243( C242 C243 ) C244_=_C246( C244 C246 ) \nC244_=_C247( C244 C247 ) C244_=_C248( C244 C248 ) C244_=_C249( C244 C249 ) C244_=_C250( C244 C250 ) C244_=_C251( C244 C251 ) C244_=_C252( C244 C252 ) \nC244_=_C253( C244 C253 ) C244_=_C254( C244 C254 ) C244_=_C255( C244 C255 ) C244_=_C256( C244 C256 ) C244_=_C257( C244 C257 ) C246_=_C247( C246 C247 ) \nC246_=_C248( C246 C248 ) C246_=_C249( C246 C249 ) C246_=_C250( C246 C250 ) C246_=_C252( C246 C252 ) C246_=_C258( C246 C258 ) C247_=_C248( C247 C248 ) \nC247_=_C249( C247 C249 ) C247_=_C250( C247 C250 ) C247_=_C253( C247 C253 ) C247_=_C259( C247 C259 ) C248_=_C249( C248 C249 ) C248_=_C250( C248 C250 ) \nC249_=_C250( C249 C250 ) C251_=_C252( C251 C252 ) C251_=_C253( C251 C253 ) C251_=_C254( C251 C254 ) C251_=_C255( C251 C255 ) C251_=_C256( C251 C256 ) \nC251_=_C257( C251 C257 ) C251_=_C258( C251 C258 ) C251_=_C259( C251 C259 ) C251_=_C260( C251 C260 ) C251_=_C261( C251 C261 ) C251_=_C262( C251 C262 ) \nC252_=_C253( C252 C253 ) C252_=_C254( C252 C254 ) C252_=_C255( C252 C255 ) C252_=_C256( C252 C256 ) C252_=_C257( C252 C257 ) C252_=_C258( C252 C258 ) \nC253_=_C254( C253 C254 ) C253_=_C255( C253 C255 ) C253_=_C256( C253 C256 ) C253_=_C257( C253 C257 ) C253_=_C259( C253 C259 ) C254_=_C255( C254 C255 ) \nC254_=_C256( C254 C256 ) C254_=_C257( C254 C257 ) C255_=_C256( C255 C256 ) C255_=_C257( C255 C257 ) C256_=_C257( C256 C257 ) C258_=_C259( C258 C259 ) \nC258_=_C260( C258 C260 ) C258_=_C261( C258 C261 ) C258_=_C262( C258 C262 ) C259_=_C260( C259 C260 ) C259_=_C261( C259 C261 ) C259_=_C262( C259 C262 ) \nC260_=_C261( C260 C261 ) C260_=_C262( C260 C262 ) C261_=_C262( C261 C262 ) "];82-&gt;106[label="38: C8 C18 C44 C68 C78 \nC133 C149 C175 C182 C212 C213 \nC214 C215 C224 C225 C226 C227 \nC239 C240 C241 C242 C243 C246 \nC247 C248 C249 C250 C252 C253 \nC254 C255 C256 C257 C258 C259 \nC260 C261 C262 \n186: C8_=_C68 ,C8_=_C175 ,C8_=_C212 ,C8_=_C224 ,C8_=_C239 ,\nC8_=_C240 ,C8_=_C241 ,C8_=_C242 ,C8_=_C243 ,C18_=_C182 ,C18_=_C213 ,\nC18_=_C225 ,C18_=_C246 ,C18_=_C247 ,C18_=_C248 ,C18_=_C249 ,C18_=_C250 ,\nC44_=_C149 ,C44_=_C215 ,C44_=_C227 ,C44_=_C258 ,C44_=_C259 ,C44_=_C260 ,\nC44_=_C261 ,C44_=_C262 ,C68_=_C175 ,C68_=_C212 ,C68_=_C224 ,C68_=_C239 ,\nC68_=_C240 ,C68_=_C241 ,C68_=_C242 ,C68_=_C243 ,C78_=_C133 ,C78_=_C214 ,\nC78_=_C226 ,C78_=_C252 ,C78_=_C253 ,C78_=_C254 ,C78_=_C255 ,C78_=_C256 ,\nC78_=_C257 ,C133_=_C214 ,C133_=_C226 ,C133_=_C252 ,C133_=_C253 ,C133_=_C254 ,\nC133_=_C255 ,C133_=_C256 ,C133_=_C257 ,C149_=_C215 ,C149_=_C227 ,C149_=_C258 ,\nC149_=_C259 ,C149_=_C260 ,C149_=_C261 ,C149_=_C262 ,C175_=_C212 ,C175_=_C224 ,\nC175_=_C239 ,C175_=_C240 ,C175_=_C241 ,C175_=_C242 ,C175_=_C243 ,C182_=_C213 ,\nC182_=_C225 ,C182_=_C246 ,C182_=_C247 ,C182_=_C248 ,C182_=_C249 ,C182_=_C250 ,\nC212_=_C213 ,C212_=_C214 ,C212_=_C215 ,C212_=_C224 ,C212_=_C239 ,C212_=_C240 ,\nC212_=_C241 ,C212_=_C242 ,C212_=_C243 ,C213_=_C214 ,C213_=_C215 ,C213_=_C225 ,\nC213_=_C246 ,C213_=_C247 ,C213_=_C248 ,C213_=_C249 ,C213_=_C250 ,C214_=_C215 ,\nC214_=_C226 ,C214_=_C252 ,C214_=_C253 ,C214_=_C254 ,C214_=_C255 ,C214_=_C256 ,\nC214_=_C257 ,C215_=_C227 ,C215_=_C258 ,C215_=_C259 ,C215_=_C260 ,C215_=_C261 ,\nC215_=_C262 ,C224_=_C225 ,C224_=_C226 ,C224_=_C227 ,C224_=_C239 ,C224_=_C240 ,\nC224_=_C241 ,C224_=_C242 ,C224_=_C243 ,C225_=_C226 ,C225_=_C227 ,C225_=_C246 ,\nC225_=_C247 ,C225_=_C248 ,C225_=_C249 ,C225_=_C250 ,C226_=_C227 ,C226_=_C252 ,\nC226_=_C253 ,C226_=_C254 ,C226_=_C255 ,C226_=_C256 ,C226_=_C257 ,C227_=_C258 ,\nC227_=_C259 ,C227_=_C260 ,C227_=_C261 ,C227_=_C262 ,C239_=_C240 ,C239_=_C241 ,\nC239_=_C242 ,C239_=_C243 ,C239_=_C246 ,C239_=_C252 ,C239_=_C258 ,C240_=_C241 ,\nC240_=_C242 ,C240_=_C243 ,C240_=_C247 ,C240_=_C253 ,C240_=_C259 ,C241_=_C242 ,\nC241_=_C243 ,C242_=_C243 ,C246_=_C247 ,C246_=_C248 ,C246_=_C249 ,C246_=_C250 ,\nC246_=_C252 ,C246_=_C258 ,C247_=_C248 ,C247_=_C249 ,C247_=_C250 ,C247_=_C253 ,\nC247_=_C259 ,C248_=_C249 ,C248_=_C250 ,C249_=_C250 ,C252_=_C253 ,C252_=_C254 ,\nC252_=_C255 ,C252_=_C256 ,C252_=_C257 ,C252_=_C258 ,C253_=_C254 ,C253_=_C255 ,\nC253_=_C256 ,C253_=_C257 ,C253_=_C259 ,C254_=_C255 ,C254_=_C256 ,C254_=_C257 ,\nC255_=_C256 ,C255_=_C257 ,C256_=_C257 ,C258_=_C259 ,C258_=_C260 ,C258_=_C261 ,\nC258_=_C262 ,C259_=_C260 ,C259_=_C261 ,C259_=_C262 ,C260_=_C261 ,C260_=_C262 ,\nC261_=_C262 ,"];107[shape=box, label="id:107 level: 5\n45: C94 C122 C154 C211 C212 \nC213 C214 C215 C217 C218 C219 \nC220 C221 C222 C223 C224 C225 \nC226 C227 C228 C230 C231 C232 \nC233 C234 C235 C239 C240 C246 \nC247 C252 C253 C258 C259 C263 \nC264 C265 C266 C267 C268 C269 \nC270 C271 C272 C273 \n300: C94_=_C154( C94 C154 ) C94_=_C228( C94 C228 ) C94_=_C239( C94 C239 ) C94_=_C246( C94 C246 ) C94_=_C252( C94 C252 ) \nC94_=_C258( C94 C258 ) C94_=_C263( C94 C263 ) C94_=_C264( C94 C264 ) C94_=_C265( C94 C265 ) C94_=_C266( C94 C266 ) C94_=_C267( C94 C267 ) \nC122_=_C211( C122 C211 ) C122_=_C224( C122 C224 ) C122_=_C225( C122 C225 ) C122_=_C226( C122 C226 ) C122_=_C227( C122 C227 ) C122_=_C228( C122 C228 ) \nC122_=_C230( C122 C230 ) C122_=_C231( C122 C231 ) C122_=_C232( C122 C232 ) C122_=_C233( C122 C233 ) C122_=_C234( C122 C234 ) C122_=_C235( C122 C235 ) \nC154_=_C228( C154 C228 ) C154_=_C239( C154 C239 ) C154_=_C246( C154 C246 ) C154_=_C252( C154 C252 ) C154_=_C258( C154 C258 ) C154_=_C263( C154 C263 ) \nC154_=_C264( C154 C264 ) C154_=_C265( C154 C265 ) C154_=_C266( C154 C266 ) C154_=_C267( C154 C267 ) C211_=_C212( C211 C212 ) C211_=_C213( C211 C213 ) \nC211_=_C214( C211 C214 ) C211_=_C215( C211 C215 ) C211_=_C217( C211 C217 ) C211_=_C218( C211 C218 ) C211_=_C219( C211 C219 ) C211_=_C220( C211 C220 ) \nC211_=_C221( C211 C221 ) C211_=_C222( C211 C222 ) C211_=_C223( C211 C223 ) C211_=_C224( C211 C224 ) C211_=_C225( C211 C225 ) C211_=_C226( C211 C226 ) \nC211_=_C227( C211 C227 ) C211_=_C228( C211 C228 ) C211_=_C230( C211 C230 ) C211_=_C231( C211 C231 ) C211_=_C232( C211 C232 ) C211_=_C233( C211 C233 ) \nC211_=_C234( C211 C234 ) C211_=_C235( C211 C235 ) C212_=_C213( C212 C213 ) C212_=_C214( C212 C214 ) C212_=_C215( C212 C215 ) C212_=_C217( C212 C217 ) \nC212_=_C218( C212 C218 ) C212_=_C219( C212 C219 ) C212_=_C220( C212 C220 ) C212_=_C221( C212 C221 ) C212_=_C222( C212 C222 ) C212_=_C223( C212 C223 ) \nC212_=_C224( C212 C224 ) C212_=_C239( C212 C239 ) C212_=_C240( C212 C240 ) C213_=_C214( C213 C214 ) C213_=_C215( C213 C215 ) C213_=_C217( C213 C217 ) \nC213_=_C218( C213 C218 ) C213_=_C219( C213 C219 ) C213_=_C220( C213 C220 ) C213_=_C221( C213 C221 ) C213_=_C222( C213 C222 ) C213_=_C223( C213 C223 ) \nC213_=_C225( C213 C225 ) C213_=_C246( C213 C246 ) C213_=_C247( C213 C247 ) C214_=_C215( C214 C215 ) C214_=_C217( C214 C217 ) C214_=_C218( C214 C218 ) \nC214_=_C219( C214 C219 ) C214_=_C220( C214 C220 ) C214_=_C221( C214 C221 ) C214_=_C222( C214 C222 ) C214_=_C223( C214 C223 ) C214_=_C226( C214 C226 ) \nC214_=_C252( C214 C252 ) C214_=_C253( C214 C253 ) C215_=_C217( C215 C217 ) C215_=_C218( C215 C218 ) C215_=_C219( C215 C219 ) C215_=_C220( C215 C220 ) \nC215_=_C221( C215 C221 ) C215_=_C222( C215 C222 ) C215_=_C223( C215 C223 ) C215_=_C227( C215 C227 ) C215_=_C258( C215 C258 ) C215_=_C259( C215 C259 ) \nC217_=_C218( C217 C218 ) C217_=_C219( C217 C219 ) C217_=_C220( C217 C220 ) C217_=_C221( C217 C221 ) C217_=_C222( C217 C222 ) C217_=_C223( C217 C223 ) \nC217_=_C240( C217 C240 ) C217_=_C247( C217 C247 ) C217_=_C253( C217 C253 ) C217_=_C259( C217 C259 ) C217_=_C263( C217 C263 ) C217_=_C268( C217 C268 ) \nC217_=_C269( C217 C269 ) C217_=_C270( C217 C270 ) C217_=_C271( C217 C271 ) C217_=_C272( C217 C272 ) C217_=_C273( C217 C27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C224_=_C225( C224 C225 ) C224_=_C226( C224 C226 ) C224_=_C227( C224 C227 ) C224_=_C228( C224 C228 ) \nC224_=_C230( C224 C230 ) C224_=_C231( C224 C231 ) C224_=_C232( C224 C232 ) C224_=_C233( C224 C233 ) C224_=_C234( C224 C234 ) C224_=_C235( C224 C235 ) \nC224_=_C239( C224 C239 ) C224_=_C240( C224 C240 ) C225_=_C226( C225 C226 ) C225_=_C227( C225 C227 ) C225_=_C228( C225 C228 ) C225_=_C230( C225 C230 ) \nC225_=_C231( C225 C231 ) C225_=_C232( C225 C232 ) C225_=_C233( C225 C233 ) C225_=_C234( C225 C234 ) C225_=_C235(</w:t>
      </w:r>
    </w:p>
    <w:p>
      <w:pPr>
        <w:pStyle w:val="PreformattedText"/>
        <w:bidi w:val="0"/>
        <w:spacing w:before="0" w:after="0"/>
        <w:jc w:val="left"/>
        <w:rPr/>
      </w:pPr>
      <w:r>
        <w:rPr/>
        <w:t xml:space="preserve"> </w:t>
      </w:r>
      <w:r>
        <w:rPr/>
        <w:t>C225 C235 ) C225_=_C246( C225 C246 ) \nC225_=_C247( C225 C247 ) C226_=_C227( C226 C227 ) C226_=_C228( C226 C228 ) C226_=_C230( C226 C230 ) C226_=_C231( C226 C231 ) C226_=_C232( C226 C232 ) \nC226_=_C233( C226 C233 ) C226_=_C234( C226 C234 ) C226_=_C235( C226 C235 ) C226_=_C252( C226 C252 ) C226_=_C253( C226 C253 ) C227_=_C228( C227 C228 ) \nC227_=_C230( C227 C230 ) C227_=_C231( C227 C231 ) C227_=_C232( C227 C232 ) C227_=_C233( C227 C233 ) C227_=_C234( C227 C234 ) C227_=_C235( C227 C235 ) \nC227_=_C258( C227 C258 ) C227_=_C259( C227 C259 ) C228_=_C230( C228 C230 ) C228_=_C231( C228 C231 ) C228_=_C232( C228 C232 ) C228_=_C233( C228 C233 ) \nC228_=_C234( C228 C234 ) C228_=_C235( C228 C235 ) C228_=_C239( C228 C239 ) C228_=_C246( C228 C246 ) C228_=_C252( C228 C252 ) C228_=_C258( C228 C258 ) \nC228_=_C263( C228 C263 ) C228_=_C264( C228 C264 ) C228_=_C265( C228 C265 ) C228_=_C266( C228 C266 ) C228_=_C267( C228 C267 ) C230_=_C231( C230 C231 ) \nC230_=_C232( C230 C232 ) C230_=_C233( C230 C233 ) C230_=_C234( C230 C234 ) C230_=_C235( C230 C235 ) C231_=_C232( C231 C232 ) C231_=_C233( C231 C233 ) \nC231_=_C234( C231 C234 ) C231_=_C235( C231 C235 ) C232_=_C233( C232 C233 ) C232_=_C234( C232 C234 ) C232_=_C235( C232 C235 ) C233_=_C234( C233 C234 ) \nC233_=_C235( C233 C235 ) C234_=_C235( C234 C235 ) C239_=_C240( C239 C240 ) C239_=_C246( C239 C246 ) C239_=_C252( C239 C252 ) C239_=_C258( C239 C258 ) \nC239_=_C263( C239 C263 ) C239_=_C264( C239 C264 ) C239_=_C265( C239 C265 ) C239_=_C266( C239 C266 ) C239_=_C267( C239 C267 ) C240_=_C247( C240 C247 ) \nC240_=_C253( C240 C253 ) C240_=_C259( C240 C259 ) C240_=_C263( C240 C263 ) C240_=_C268( C240 C268 ) C240_=_C269( C240 C269 ) C240_=_C270( C240 C270 ) \nC240_=_C271( C240 C271 ) C240_=_C272( C240 C272 ) C240_=_C273( C240 C273 ) C246_=_C247( C246 C247 ) C246_=_C252( C246 C252 ) C246_=_C258( C246 C258 ) \nC246_=_C263( C246 C263 ) C246_=_C264( C246 C264 ) C246_=_C265( C246 C265 ) C246_=_C266( C246 C266 ) C246_=_C267( C246 C267 ) C247_=_C253( C247 C253 ) \nC247_=_C259( C247 C259 ) C247_=_C263( C247 C263 ) C247_=_C268( C247 C268 ) C247_=_C269( C247 C269 ) C247_=_C270( C247 C270 ) C247_=_C271( C247 C271 ) \nC247_=_C272( C247 C272 ) C247_=_C273( C247 C273 ) C252_=_C253( C252 C253 ) C252_=_C258( C252 C258 ) C252_=_C263( C252 C263 ) C252_=_C264( C252 C264 ) \nC252_=_C265( C252 C265 ) C252_=_C266( C252 C266 ) C252_=_C267( C252 C267 ) C253_=_C259( C253 C259 ) C253_=_C263( C253 C263 ) C253_=_C268( C253 C268 ) \nC253_=_C269( C253 C269 ) C253_=_C270( C253 C270 ) C253_=_C271( C253 C271 ) C253_=_C272( C253 C272 ) C253_=_C273( C253 C273 ) C258_=_C259( C258 C259 ) \nC258_=_C263( C258 C263 ) C258_=_C264( C258 C264 ) C258_=_C265( C258 C265 ) C258_=_C266( C258 C266 ) C258_=_C267( C258 C267 ) C259_=_C263( C259 C263 ) \nC259_=_C268( C259 C268 ) C259_=_C269( C259 C269 ) C259_=_C270( C259 C270 ) C259_=_C271( C259 C271 ) C259_=_C272( C259 C272 ) C259_=_C273( C259 C273 ) \nC263_=_C264( C263 C264 ) C263_=_C265( C263 C265 ) C263_=_C266( C263 C266 ) C263_=_C267( C263 C267 ) C263_=_C268( C263 C268 ) C263_=_C269( C263 C269 ) \nC263_=_C270( C263 C270 ) C263_=_C271( C263 C271 ) C263_=_C272( C263 C272 ) C263_=_C273( C263 C273 ) C264_=_C265( C264 C265 ) C264_=_C266( C264 C266 ) \nC264_=_C267( C264 C267 ) C265_=_C266( C265 C266 ) C265_=_C267( C265 C267 ) C266_=_C267( C266 C267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82-&gt;107[label="41: C94 C122 C154 C212 C213 \nC214 C215 C218 C219 C220 C221 \nC222 C223 C224 C225 C226 C227 \nC230 C231 C232 C233 C234 C235 \nC239 C240 C246 C247 C252 C253 \nC258 C259 C264 C265 C266 C267 \nC268 C269 C270 C271 C272 C273 \n214: C94_=_C154 ,C94_=_C239 ,C94_=_C246 ,C94_=_C252 ,C94_=_C258 ,\nC94_=_C264 ,C94_=_C265 ,C94_=_C266 ,C94_=_C267 ,C122_=_C224 ,C122_=_C225 ,\nC122_=_C226 ,C122_=_C227 ,C122_=_C230 ,C122_=_C231 ,C122_=_C232 ,C122_=_C233 ,\nC122_=_C234 ,C122_=_C235 ,C154_=_C239 ,C154_=_C246 ,C154_=_C252 ,C154_=_C258 ,\nC154_=_C264 ,C154_=_C265 ,C154_=_C266 ,C154_=_C267 ,C212_=_C213 ,C212_=_C214 ,\nC212_=_C215 ,C212_=_C218 ,C212_=_C219 ,C212_=_C220 ,C212_=_C221 ,C212_=_C222 ,\nC212_=_C223 ,C212_=_C224 ,C212_=_C239 ,C212_=_C240 ,C213_=_C214 ,C213_=_C215 ,\nC213_=_C218 ,C213_=_C219 ,C213_=_C220 ,C213_=_C221 ,C213_=_C222 ,C213_=_C223 ,\nC213_=_C225 ,C213_=_C246 ,C213_=_C247 ,C214_=_C215 ,C214_=_C218 ,C214_=_C219 ,\nC214_=_C220 ,C214_=_C221 ,C214_=_C222 ,C214_=_C223 ,C214_=_C226 ,C214_=_C252 ,\nC214_=_C253 ,C215_=_C218 ,C215_=_C219 ,C215_=_C220 ,C215_=_C221 ,C215_=_C222 ,\nC215_=_C223 ,C215_=_C227 ,C215_=_C258 ,C215_=_C259 ,C218_=_C219 ,C218_=_C220 ,\nC218_=_C221 ,C218_=_C222 ,C218_=_C223 ,C219_=_C220 ,C219_=_C221 ,C219_=_C222 ,\nC219_=_C223 ,C220_=_C221 ,C220_=_C222 ,C220_=_C223 ,C221_=_C222 ,C221_=_C223 ,\nC222_=_C223 ,C224_=_C225 ,C224_=_C226 ,C224_=_C227 ,C224_=_C230 ,C224_=_C231 ,\nC224_=_C232 ,C224_=_C233 ,C224_=_C234 ,C224_=_C235 ,C224_=_C239 ,C224_=_C240 ,\nC225_=_C226 ,C225_=_C227 ,C225_=_C230 ,C225_=_C231 ,C225_=_C232 ,C225_=_C233 ,\nC225_=_C234 ,C225_=_C235 ,C225_=_C246 ,C225_=_C247 ,C226_=_C227 ,C226_=_C230 ,\nC226_=_C231 ,C226_=_C232 ,C226_=_C233 ,C226_=_C234 ,C226_=_C235 ,C226_=_C252 ,\nC226_=_C253 ,C227_=_C230 ,C227_=_C231 ,C227_=_C232 ,C227_=_C233 ,C227_=_C234 ,\nC227_=_C235 ,C227_=_C258 ,C227_=_C259 ,C230_=_C231 ,C230_=_C232 ,C230_=_C233 ,\nC230_=_C234 ,C230_=_C235 ,C231_=_C232 ,C231_=_C233 ,C231_=_C234 ,C231_=_C235 ,\nC232_=_C233 ,C232_=_C234 ,C232_=_C235 ,C233_=_C234 ,C233_=_C235 ,C234_=_C235 ,\nC239_=_C240 ,C239_=_C246 ,C239_=_C252 ,C239_=_C258 ,C239_=_C264 ,C239_=_C265 ,\nC239_=_C266 ,C239_=_C267 ,C240_=_C247 ,C240_=_C253 ,C240_=_C259 ,C240_=_C268 ,\nC240_=_C269 ,C240_=_C270 ,C240_=_C271 ,C240_=_C272 ,C240_=_C273 ,C246_=_C247 ,\nC246_=_C252 ,C246_=_C258 ,C246_=_C264 ,C246_=_C265 ,C246_=_C266 ,C246_=_C267 ,\nC247_=_C253 ,C247_=_C259 ,C247_=_C268 ,C247_=_C269 ,C247_=_C270 ,C247_=_C271 ,\nC247_=_C272 ,C247_=_C273 ,C252_=_C253 ,C252_=_C258 ,C252_=_C264 ,C252_=_C265 ,\nC252_=_C266 ,C252_=_C267 ,C253_=_C259 ,C253_=_C268 ,C253_=_C269 ,C253_=_C270 ,\nC253_=_C271 ,C253_=_C272 ,C253_=_C273 ,C258_=_C259 ,C258_=_C264 ,C258_=_C265 ,\nC258_=_C266 ,C258_=_C267 ,C259_=_C268 ,C259_=_C269 ,C259_=_C270 ,C259_=_C271 ,\nC259_=_C272 ,C259_=_C273 ,C264_=_C265 ,C264_=_C266 ,C264_=_C267 ,C265_=_C266 ,\nC265_=_C267 ,C266_=_C267 ,C268_=_C269 ,C268_=_C270 ,C268_=_C271 ,C268_=_C272 ,\nC268_=_C273 ,C269_=_C270 ,C269_=_C271 ,C269_=_C272 ,C269_=_C273 ,C270_=_C271 ,\nC270_=_C272 ,C270_=_C273 ,C271_=_C272 ,C271_=_C273 ,C272_=_C273 ,"];108[shape=box, label="id:108 level: 5\n24: C126 C221 C233 C366 C402 \nC411 C436 C443 C506 C517 C518 \nC520 C521 C522 C523 C524 C525 \nC526 C527 C528 C530 C535 C536 \nC537 \n113: C126_=_C233( C126 C233 ) C126_=_C366( C126 C366 ) C126_=_C411( C126 C411 ) C126_=_C443( C126 C443 ) C126_=_C517( C126 C517 ) \nC126_=_C523( C126 C523 ) C126_=_C524( C126 C524 ) C126_=_C525( C126 C525 ) C126_=_C526( C126 C526 ) C126_=_C527( C126 C527 ) C126_=_C528( C126 C528 ) \nC221_=_C402( C221 C402 ) C221_=_C436( C221 C436 ) C221_=_C517( C221 C517 ) C221_=_C518( C221 C518 ) C221_=_C520( C221 C520 ) C221_=_C521( C221 C521 ) \nC221_=_C522( C221 C522 ) C233_=_C366( C233 C366 ) C233_=_C411( C233 C411 ) C233_=_C443( C233 C443 ) C233_=_C517( C233 C517 ) C233_=_C523( C233 C523 ) \nC233_=_C524( C233 C524 ) C233_=_C525( C233 C525 ) C233_=_C526( C233 C526 ) C233_=_C527( C233 C527 ) C233_=_C528( C233 C528 ) C366_=_C411( C366 C411 ) \nC366_=_C443( C366 C443 ) C366_=_C517( C366 C517 ) C366_=_C523( C366 C523 ) C366_=_C524( C366 C524 ) C366_=_C525( C366 C525 ) C366_=_C526( C366 C526 ) \nC366_=_C527( C366 C527 ) C366_=_C528( C366 C528 ) C402_=_C436( C402 C436 ) C402_=_C517( C402 C517 ) C402_=_C518( C402 C518 ) C402_=_C520( C402 C520 ) \nC402_=_C521( C402 C521 ) C402_=_C522( C402 C522 ) C411_=_C443( C411 C443 ) C411_=_C517( C411 C517 ) C411_=_C523( C411 C523 ) C411_=_C524( C411 C524 ) \nC411_=_C525( C411 C525 ) C411_=_C526( C411 C526 ) C411_=_C527( C411 C527 ) C411_=_C528( C411 C528 ) C436_=_C517( C436 C517 ) C436_=_C518( C436 C518 ) \nC436_=_C520( C436 C520 ) C436_=_C521( C436 C521 ) C436_=_C522( C436 C522 ) C443_=_C517( C443 C517 ) C443_=_C523( C443 C523 ) C443_=_C524( C443 C524 ) \nC443_=_C525( C443 C525 ) C443_=_C526( C443 C526 ) C443_=_C527( C443 C527 ) C443_=_C528( C443 C528 ) C506_=_C524( C506 C524 ) C506_=_C530( C506 C530 ) \nC506_=_C535( C506 C535 ) C506_=_C536( C506 C536 ) C506_=_C537( C506 C537 ) C517_=_C518( C517 C518 ) C517_=_C520( C517 C520 ) C517_=_C521( C517 C521 ) \nC517_=_C522( C517 C522 ) C517_=_C523( C517 C523 ) C517_=_C524( C517 C524 ) C517_=_C525( C517 C525 ) C517_=_C526( C517 C526 ) C517_=_C527( C517 C527 ) \nC517_=_C528( C517 C528 ) C518_=_C520( C518 C520 ) C518_=_C521( C518 C521 ) C518_=_C522( C518 C522 ) C520_=_C521( C520 C521 ) C520_=_C522( C520 C522 ) \nC520_=_C525( C520 C525 ) C520_=_C535( C520 C535 ) C521_=_C522( C521 C522 ) C523_=_C524( C523 C524 ) C523_=_C525( C523 C525 ) C523_=_C526( C523 C526 ) \nC523_=_C527( C523 C527 ) C523_=_C528( C523 C528 ) C523_=_C530( C523 C530 ) C524_=_C525( C524 C525 ) C524_=_C526( C524 C526 ) C524_=_C527( C524 C527 ) \nC524_=_C528( C524 C528 ) C524_=_C530( C524 C530 ) C524_=_C535( C524 C535 ) C524_=_C536( C524 C536 ) C524_=_C537( C524 C537 ) C525_=_C526( C525 C526 ) \nC525_=_C527( C525 C527 ) C525_=_C528( C525 C528 ) C525_=_C535( C525 C535 ) C526_=_C527( C526 C527 ) C526_=_C528( C526 C528 ) C527_=_C528( C527 C528 ) \nC530_=_C535( C530 C535 ) C530_=_C536( C530 C536 ) C530_=_C537( C530 C537 ) C535_=_C536( C535 C536 ) C535_=_C537( C535 C537 ) C536_=_C537( C536 C537 ) "];83-&gt;108[label="22: C126 C221 C233 C366 C402 \nC411 C436</w:t>
      </w:r>
    </w:p>
    <w:p>
      <w:pPr>
        <w:pStyle w:val="PreformattedText"/>
        <w:bidi w:val="0"/>
        <w:spacing w:before="0" w:after="0"/>
        <w:jc w:val="left"/>
        <w:rPr/>
      </w:pPr>
      <w:r>
        <w:rPr/>
        <w:t xml:space="preserve"> </w:t>
      </w:r>
      <w:r>
        <w:rPr/>
        <w:t>C443 C506 C518 C520 \nC521 C522 C523 C525 C526 C527 \nC528 C530 C535 C536 C537 \n80: C126_=_C233 ,C126_=_C366 ,C126_=_C411 ,C126_=_C443 ,C126_=_C523 ,\nC126_=_C525 ,C126_=_C526 ,C126_=_C527 ,C126_=_C528 ,C221_=_C402 ,C221_=_C436 ,\nC221_=_C518 ,C221_=_C520 ,C221_=_C521 ,C221_=_C522 ,C233_=_C366 ,C233_=_C411 ,\nC233_=_C443 ,C233_=_C523 ,C233_=_C525 ,C233_=_C526 ,C233_=_C527 ,C233_=_C528 ,\nC366_=_C411 ,C366_=_C443 ,C366_=_C523 ,C366_=_C525 ,C366_=_C526 ,C366_=_C527 ,\nC366_=_C528 ,C402_=_C436 ,C402_=_C518 ,C402_=_C520 ,C402_=_C521 ,C402_=_C522 ,\nC411_=_C443 ,C411_=_C523 ,C411_=_C525 ,C411_=_C526 ,C411_=_C527 ,C411_=_C528 ,\nC436_=_C518 ,C436_=_C520 ,C436_=_C521 ,C436_=_C522 ,C443_=_C523 ,C443_=_C525 ,\nC443_=_C526 ,C443_=_C527 ,C443_=_C528 ,C506_=_C530 ,C506_=_C535 ,C506_=_C536 ,\nC506_=_C537 ,C518_=_C520 ,C518_=_C521 ,C518_=_C522 ,C520_=_C521 ,C520_=_C522 ,\nC520_=_C525 ,C520_=_C535 ,C521_=_C522 ,C523_=_C525 ,C523_=_C526 ,C523_=_C527 ,\nC523_=_C528 ,C523_=_C530 ,C525_=_C526 ,C525_=_C527 ,C525_=_C528 ,C525_=_C535 ,\nC526_=_C527 ,C526_=_C528 ,C527_=_C528 ,C530_=_C535 ,C530_=_C536 ,C530_=_C537 ,\nC535_=_C536 ,C535_=_C537 ,C536_=_C537 ,"];109[shape=box, label="id:109 level: 5\n30: C22 C162 C185 C198 C257 \nC282 C291 C334 C351 C419 C426 \nC451 C469 C486 C496 C501 C513 \nC518 C520 C523 C525 C526 C529 \nC530 C532 C533 C535 C538 C539 \nC540 \n135: C22_=_C185( C22 C185 ) C22_=_C451( C22 C451 ) C22_=_C469( C22 C469 ) C22_=_C496( C22 C496 ) C22_=_C523( C22 C523 ) \nC22_=_C529( C22 C529 ) C22_=_C530( C22 C530 ) C22_=_C532( C22 C532 ) C162_=_C351( C162 C351 ) C162_=_C513( C162 C513 ) C162_=_C526( C162 C526 ) \nC162_=_C532( C162 C532 ) C162_=_C538( C162 C538 ) C162_=_C539( C162 C539 ) C162_=_C540( C162 C540 ) C185_=_C451( C185 C451 ) C185_=_C469( C185 C469 ) \nC185_=_C496( C185 C496 ) C185_=_C523( C185 C523 ) C185_=_C529( C185 C529 ) C185_=_C530( C185 C530 ) C185_=_C532( C185 C532 ) C198_=_C291( C198 C291 ) \nC198_=_C334( C198 C334 ) C198_=_C426( C198 C426 ) C198_=_C486( C198 C486 ) C198_=_C520( C198 C520 ) C198_=_C525( C198 C525 ) C198_=_C533( C198 C533 ) \nC198_=_C535( C198 C535 ) C198_=_C538( C198 C538 ) C257_=_C282( C257 C282 ) C257_=_C419( C257 C419 ) C257_=_C501( C257 C501 ) C257_=_C518( C257 C518 ) \nC257_=_C529( C257 C529 ) C257_=_C533( C257 C533 ) C282_=_C419( C282 C419 ) C282_=_C501( C282 C501 ) C282_=_C518( C282 C518 ) C282_=_C529( C282 C529 ) \nC282_=_C533( C282 C533 ) C291_=_C334( C291 C334 ) C291_=_C426( C291 C426 ) C291_=_C486( C291 C486 ) C291_=_C520( C291 C520 ) C291_=_C525( C291 C525 ) \nC291_=_C533( C291 C533 ) C291_=_C535( C291 C535 ) C291_=_C538( C291 C538 ) C334_=_C426( C334 C426 ) C334_=_C486( C334 C486 ) C334_=_C520( C334 C520 ) \nC334_=_C525( C334 C525 ) C334_=_C533( C334 C533 ) C334_=_C535( C334 C535 ) C334_=_C538( C334 C538 ) C351_=_C513( C351 C513 ) C351_=_C526( C351 C526 ) \nC351_=_C532( C351 C532 ) C351_=_C538( C351 C538 ) C351_=_C539( C351 C539 ) C351_=_C540( C351 C540 ) C419_=_C501( C419 C501 ) C419_=_C518( C419 C518 ) \nC419_=_C529( C419 C529 ) C419_=_C533( C419 C533 ) C426_=_C486( C426 C486 ) C426_=_C520( C426 C520 ) C426_=_C525( C426 C525 ) C426_=_C533( C426 C533 ) \nC426_=_C535( C426 C535 ) C426_=_C538( C426 C538 ) C451_=_C469( C451 C469 ) C451_=_C496( C451 C496 ) C451_=_C523( C451 C523 ) C451_=_C529( C451 C529 ) \nC451_=_C530( C451 C530 ) C451_=_C532( C451 C532 ) C469_=_C496( C469 C496 ) C469_=_C523( C469 C523 ) C469_=_C529( C469 C529 ) C469_=_C530( C469 C530 ) \nC469_=_C532( C469 C532 ) C486_=_C520( C486 C520 ) C486_=_C525( C486 C525 ) C486_=_C533( C486 C533 ) C486_=_C535( C486 C535 ) C486_=_C538( C486 C538 ) \nC496_=_C523( C496 C523 ) C496_=_C529( C496 C529 ) C496_=_C530( C496 C530 ) C496_=_C532( C496 C532 ) C501_=_C518( C501 C518 ) C501_=_C529( C501 C529 ) \nC501_=_C533( C501 C533 ) C513_=_C526( C513 C526 ) C513_=_C532( C513 C532 ) C513_=_C538( C513 C538 ) C513_=_C539( C513 C539 ) C513_=_C540( C513 C540 ) \nC518_=_C520( C518 C520 ) C518_=_C529( C518 C529 ) C518_=_C533( C518 C533 ) C520_=_C525( C520 C525 ) C520_=_C533( C520 C533 ) C520_=_C535( C520 C535 ) \nC520_=_C538( C520 C538 ) C523_=_C525( C523 C525 ) C523_=_C526( C523 C526 ) C523_=_C529( C523 C529 ) C523_=_C530( C523 C530 ) C523_=_C532( C523 C532 ) \nC525_=_C526( C525 C526 ) C525_=_C533( C525 C533 ) C525_=_C535( C525 C535 ) C525_=_C538( C525 C538 ) C526_=_C532( C526 C532 ) C526_=_C538( C526 C538 ) \nC526_=_C539( C526 C539 ) C526_=_C540( C526 C540 ) C529_=_C530( C529 C530 ) C529_=_C532( C529 C532 ) C529_=_C533( C529 C533 ) C530_=_C532( C530 C532 ) \nC530_=_C535( C530 C535 ) C532_=_C538( C532 C538 ) C532_=_C539( C532 C539 ) C532_=_C540( C532 C540 ) C533_=_C535( C533 C535 ) C533_=_C538( C533 C538 ) \nC535_=_C538( C535 C538 ) C538_=_C539( C538 C539 ) C538_=_C540( C538 C540 ) C539_=_C540( C539 C540 ) "];83-&gt;109[label="26: C22 C162 C185 C198 C257 \nC282 C291 C334 C351 C419 C426 \nC451 C469 C486 C496 C501 C513 \nC518 C520 C523 C525 C526 C530 \nC535 C539 C540 \n79: C22_=_C185 ,C22_=_C451 ,C22_=_C469 ,C22_=_C496 ,C22_=_C523 ,\nC22_=_C530 ,C162_=_C351 ,C162_=_C513 ,C162_=_C526 ,C162_=_C539 ,C162_=_C540 ,\nC185_=_C451 ,C185_=_C469 ,C185_=_C496 ,C185_=_C523 ,C185_=_C530 ,C198_=_C291 ,\nC198_=_C334 ,C198_=_C426 ,C198_=_C486 ,C198_=_C520 ,C198_=_C525 ,C198_=_C535 ,\nC257_=_C282 ,C257_=_C419 ,C257_=_C501 ,C257_=_C518 ,C282_=_C419 ,C282_=_C501 ,\nC282_=_C518 ,C291_=_C334 ,C291_=_C426 ,C291_=_C486 ,C291_=_C520 ,C291_=_C525 ,\nC291_=_C535 ,C334_=_C426 ,C334_=_C486 ,C334_=_C520 ,C334_=_C525 ,C334_=_C535 ,\nC351_=_C513 ,C351_=_C526 ,C351_=_C539 ,C351_=_C540 ,C419_=_C501 ,C419_=_C518 ,\nC426_=_C486 ,C426_=_C520 ,C426_=_C525 ,C426_=_C535 ,C451_=_C469 ,C451_=_C496 ,\nC451_=_C523 ,C451_=_C530 ,C469_=_C496 ,C469_=_C523 ,C469_=_C530 ,C486_=_C520 ,\nC486_=_C525 ,C486_=_C535 ,C496_=_C523 ,C496_=_C530 ,C501_=_C518 ,C513_=_C526 ,\nC513_=_C539 ,C513_=_C540 ,C518_=_C520 ,C520_=_C525 ,C520_=_C535 ,C523_=_C525 ,\nC523_=_C526 ,C523_=_C530 ,C525_=_C526 ,C525_=_C535 ,C526_=_C539 ,C526_=_C540 ,\nC530_=_C535 ,C539_=_C540 ,"];110[shape=box, label="id:110 level: 5\n19: C115 C116 C163 C164 C352 \nC353 C539 C540 C545 C554 C558 \nC561 C563 C564 C570 C577 C580 \nC582 C584 \n94: C115_=_C116( C115 C116 ) C115_=_C163( C115 C163 ) C115_=_C352( C115 C352 ) C115_=_C539( C115 C539 ) C115_=_C545( C115 C545 ) \nC115_=_C554( C115 C554 ) C115_=_C558( C115 C558 ) C115_=_C561( C115 C561 ) C115_=_C563( C115 C563 ) C115_=_C564( C115 C564 ) C116_=_C164( C116 C164 ) \nC116_=_C353( C116 C353 ) C116_=_C540( C116 C540 ) C116_=_C564( C116 C564 ) C116_=_C570( C116 C570 ) C116_=_C577( C116 C577 ) C116_=_C580( C116 C580 ) \nC116_=_C582( C116 C582 ) C116_=_C584( C116 C584 ) C163_=_C164( C163 C164 ) C163_=_C352( C163 C352 ) C163_=_C539( C163 C539 ) C163_=_C545( C163 C545 ) \nC163_=_C554( C163 C554 ) C163_=_C558( C163 C558 ) C163_=_C561( C163 C561 ) C163_=_C563( C163 C563 ) C163_=_C564( C163 C564 ) C164_=_C353( C164 C353 ) \nC164_=_C540( C164 C540 ) C164_=_C564( C164 C564 ) C164_=_C570( C164 C570 ) C164_=_C577( C164 C577 ) C164_=_C580( C164 C580 ) C164_=_C582( C164 C582 ) \nC164_=_C584( C164 C584 ) C352_=_C353( C352 C353 ) C352_=_C539( C352 C539 ) C352_=_C545( C352 C545 ) C352_=_C554( C352 C554 ) C352_=_C558( C352 C558 ) \nC352_=_C561( C352 C561 ) C352_=_C563( C352 C563 ) C352_=_C564( C352 C564 ) C353_=_C540( C353 C540 ) C353_=_C564( C353 C564 ) C353_=_C570( C353 C570 ) \nC353_=_C577( C353 C577 ) C353_=_C580( C353 C580 ) C353_=_C582( C353 C582 ) C353_=_C584( C353 C584 ) C539_=_C540( C539 C540 ) C539_=_C545( C539 C545 ) \nC539_=_C554( C539 C554 ) C539_=_C558( C539 C558 ) C539_=_C561( C539 C561 ) C539_=_C563( C539 C563 ) C539_=_C564( C539 C564 ) C540_=_C564( C540 C564 ) \nC540_=_C570( C540 C570 ) C540_=_C577( C540 C577 ) C540_=_C580( C540 C580 ) C540_=_C582( C540 C582 ) C540_=_C584( C540 C584 ) C545_=_C554( C545 C554 ) \nC545_=_C558( C545 C558 ) C545_=_C561( C545 C561 ) C545_=_C563( C545 C563 ) C545_=_C564( C545 C564 ) C554_=_C558( C554 C558 ) C554_=_C561( C554 C561 ) \nC554_=_C563( C554 C563 ) C554_=_C564( C554 C564 ) C558_=_C561( C558 C561 ) C558_=_C563( C558 C563 ) C558_=_C564( C558 C564 ) C561_=_C563( C561 C563 ) \nC561_=_C564( C561 C564 ) C563_=_C564( C563 C564 ) C564_=_C570( C564 C570 ) C564_=_C577( C564 C577 ) C564_=_C580( C564 C580 ) C564_=_C582( C564 C582 ) \nC564_=_C584( C564 C584 ) C570_=_C577( C570 C577 ) C570_=_C580( C570 C580 ) C570_=_C582( C570 C582 ) C570_=_C584( C570 C584 ) C577_=_C580( C577 C580 ) \nC577_=_C582( C577 C582 ) C577_=_C584( C577 C584 ) C580_=_C582( C580 C582 ) C580_=_C584( C580 C584 ) C582_=_C584( C582 C584 ) "];84-&gt;110[label="18: C115 C116 C163 C164 C352 \nC353 C539 C540 C545 C554 C558 \nC561 C563 C570 C577 C580 C582 \nC584 \n76: C115_=_C116 ,C115_=_C163 ,C115_=_C352 ,C115_=_C539 ,C115_=_C545 ,\nC115_=_C554 ,C115_=_C558 ,C115_=_C561 ,C115_=_C563 ,C116_=_C164 ,C116_=_C353 ,\nC116_=_C540 ,C116_=_C570 ,C116_=_C577 ,C116_=_C580 ,C116_=_C582 ,C116_=_C584 ,\nC163_=_C164 ,C163_=_C352 ,C163_=_C539 ,C163_=_C545 ,C163_=_C554 ,C163_=_C558 ,\nC163_=_C561 ,C163_=_C563 ,C164_=_C353 ,C164_=_C540 ,C164_=_C570 ,C164_=_C577 ,\nC164_=_C580 ,C164_=_C582 ,C164_=_C584 ,C352_=_C353 ,C352_=_C539 ,C352_=_C545 ,\nC352_=_C554 ,C352_=_C558 ,C352_=_C561 ,C352_=_C563 ,C353_=_C540 ,C353_=_C570 ,\nC353_=_C577 ,C353_=_C580 ,C353_=_C582 ,C353_=_C584 ,C539_=_C540 ,C539_=_C545 ,\nC539_=_C554 ,C539_=_C558 ,C539_=_C561 ,C539_=_C563 ,C540_=_C570 ,C540_=_C577 ,\nC540_=_C580 ,C540_=_C582 ,C540_=_C584 ,C545_=_C554 ,C545_=_C558 ,C545_=_C561 ,\nC545_=_C563 ,C554_=_C558 ,C554_=_C561 ,C554_=_C563 ,C558_=_C561 ,C558_=_C563 ,\nC561_=_C563 ,C570_=_C577 ,C570_=_C580 ,C570_=_C582 ,C570_=_C584 ,C577_=_C580 ,\nC577_=_C582 ,C577_=_C584 ,C580_=_C582 ,C580_=_C584 ,C582_=_C584 ,"];111[shape=box, label="id:111 level: 5\n23: C222 C223 C325 C326 C403 \nC404 C437 C438 C521 C522 C541 \nC542 C543 C544 C545 C546 C547 \nC566 C567 C568 C569 C570 C571 \n137: C222_=_C223( C222 C223 ) C222_=_C325( C222 C325 ) C222_=_C403( C222 C403 ) C222_=_C437(</w:t>
      </w:r>
    </w:p>
    <w:p>
      <w:pPr>
        <w:pStyle w:val="PreformattedText"/>
        <w:bidi w:val="0"/>
        <w:spacing w:before="0" w:after="0"/>
        <w:jc w:val="left"/>
        <w:rPr/>
      </w:pPr>
      <w:r>
        <w:rPr/>
        <w:t xml:space="preserve"> </w:t>
      </w:r>
      <w:r>
        <w:rPr/>
        <w:t>C222 C437 ) C222_=_C521( C222 C521 ) \nC222_=_C541( C222 C541 ) C222_=_C542( C222 C542 ) C222_=_C543( C222 C543 ) C222_=_C544( C222 C544 ) C222_=_C545( C222 C545 ) C222_=_C546( C222 C546 ) \nC222_=_C547( C222 C547 ) C223_=_C326( C223 C326 ) C223_=_C404( C223 C404 ) C223_=_C438( C223 C438 ) C223_=_C522( C223 C522 ) C223_=_C547( C223 C547 ) \nC223_=_C566( C223 C566 ) C223_=_C567( C223 C567 ) C223_=_C568( C223 C568 ) C223_=_C569( C223 C569 ) C223_=_C570( C223 C570 ) C223_=_C571( C223 C571 ) \nC325_=_C326( C325 C326 ) C325_=_C403( C325 C403 ) C325_=_C437( C325 C437 ) C325_=_C521( C325 C521 ) C325_=_C541( C325 C541 ) C325_=_C542( C325 C542 ) \nC325_=_C543( C325 C543 ) C325_=_C544( C325 C544 ) C325_=_C545( C325 C545 ) C325_=_C546( C325 C546 ) C325_=_C547( C325 C547 ) C326_=_C404( C326 C404 ) \nC326_=_C438( C326 C438 ) C326_=_C522( C326 C522 ) C326_=_C547( C326 C547 ) C326_=_C566( C326 C566 ) C326_=_C567( C326 C567 ) C326_=_C568( C326 C568 ) \nC326_=_C569( C326 C569 ) C326_=_C570( C326 C570 ) C326_=_C571( C326 C571 ) C403_=_C404( C403 C404 ) C403_=_C437( C403 C437 ) C403_=_C521( C403 C521 ) \nC403_=_C541( C403 C541 ) C403_=_C542( C403 C542 ) C403_=_C543( C403 C543 ) C403_=_C544( C403 C544 ) C403_=_C545( C403 C545 ) C403_=_C546( C403 C546 ) \nC403_=_C547( C403 C547 ) C404_=_C438( C404 C438 ) C404_=_C522( C404 C522 ) C404_=_C547( C404 C547 ) C404_=_C566( C404 C566 ) C404_=_C567( C404 C567 ) \nC404_=_C568( C404 C568 ) C404_=_C569( C404 C569 ) C404_=_C570( C404 C570 ) C404_=_C571( C404 C571 ) C437_=_C438( C437 C438 ) C437_=_C521( C437 C521 ) \nC437_=_C541( C437 C541 ) C437_=_C542( C437 C542 ) C437_=_C543( C437 C543 ) C437_=_C544( C437 C544 ) C437_=_C545( C437 C545 ) C437_=_C546( C437 C546 ) \nC437_=_C547( C437 C547 ) C438_=_C522( C438 C522 ) C438_=_C547( C438 C547 ) C438_=_C566( C438 C566 ) C438_=_C567( C438 C567 ) C438_=_C568( C438 C568 ) \nC438_=_C569( C438 C569 ) C438_=_C570( C438 C570 ) C438_=_C571( C438 C571 ) C521_=_C522( C521 C522 ) C521_=_C541( C521 C541 ) C521_=_C542( C521 C542 ) \nC521_=_C543( C521 C543 ) C521_=_C544( C521 C544 ) C521_=_C545( C521 C545 ) C521_=_C546( C521 C546 ) C521_=_C547( C521 C547 ) C522_=_C547( C522 C547 ) \nC522_=_C566( C522 C566 ) C522_=_C567( C522 C567 ) C522_=_C568( C522 C568 ) C522_=_C569( C522 C569 ) C522_=_C570( C522 C570 ) C522_=_C571( C522 C571 ) \nC541_=_C542( C541 C542 ) C541_=_C543( C541 C543 ) C541_=_C544( C541 C544 ) C541_=_C545( C541 C545 ) C541_=_C546( C541 C546 ) C541_=_C547( C541 C547 ) \nC542_=_C543( C542 C543 ) C542_=_C544( C542 C544 ) C542_=_C545( C542 C545 ) C542_=_C546( C542 C546 ) C542_=_C547( C542 C547 ) C543_=_C544( C543 C544 ) \nC543_=_C545( C543 C545 ) C543_=_C546( C543 C546 ) C543_=_C547( C543 C547 ) C544_=_C545( C544 C545 ) C544_=_C546( C544 C546 ) C544_=_C547( C544 C547 ) \nC545_=_C546( C545 C546 ) C545_=_C547( C545 C547 ) C546_=_C547( C546 C547 ) C547_=_C566( C547 C566 ) C547_=_C567( C547 C567 ) C547_=_C568( C547 C568 ) \nC547_=_C569( C547 C569 ) C547_=_C570( C547 C570 ) C547_=_C571( C547 C571 ) C566_=_C567( C566 C567 ) C566_=_C568( C566 C568 ) C566_=_C569( C566 C569 ) \nC566_=_C570( C566 C570 ) C566_=_C571( C566 C571 ) C567_=_C568( C567 C568 ) C567_=_C569( C567 C569 ) C567_=_C570( C567 C570 ) C567_=_C571( C567 C571 ) \nC568_=_C569( C568 C569 ) C568_=_C570( C568 C570 ) C568_=_C571( C568 C571 ) C569_=_C570( C569 C570 ) C569_=_C571( C569 C571 ) C570_=_C571( C570 C571 ) "];84-&gt;111[label="22: C222 C223 C325 C326 C403 \nC404 C437 C438 C521 C522 C541 \nC542 C543 C544 C545 C546 C566 \nC567 C568 C569 C570 C571 \n115: C222_=_C223 ,C222_=_C325 ,C222_=_C403 ,C222_=_C437 ,C222_=_C521 ,\nC222_=_C541 ,C222_=_C542 ,C222_=_C543 ,C222_=_C544 ,C222_=_C545 ,C222_=_C546 ,\nC223_=_C326 ,C223_=_C404 ,C223_=_C438 ,C223_=_C522 ,C223_=_C566 ,C223_=_C567 ,\nC223_=_C568 ,C223_=_C569 ,C223_=_C570 ,C223_=_C571 ,C325_=_C326 ,C325_=_C403 ,\nC325_=_C437 ,C325_=_C521 ,C325_=_C541 ,C325_=_C542 ,C325_=_C543 ,C325_=_C544 ,\nC325_=_C545 ,C325_=_C546 ,C326_=_C404 ,C326_=_C438 ,C326_=_C522 ,C326_=_C566 ,\nC326_=_C567 ,C326_=_C568 ,C326_=_C569 ,C326_=_C570 ,C326_=_C571 ,C403_=_C404 ,\nC403_=_C437 ,C403_=_C521 ,C403_=_C541 ,C403_=_C542 ,C403_=_C543 ,C403_=_C544 ,\nC403_=_C545 ,C403_=_C546 ,C404_=_C438 ,C404_=_C522 ,C404_=_C566 ,C404_=_C567 ,\nC404_=_C568 ,C404_=_C569 ,C404_=_C570 ,C404_=_C571 ,C437_=_C438 ,C437_=_C521 ,\nC437_=_C541 ,C437_=_C542 ,C437_=_C543 ,C437_=_C544 ,C437_=_C545 ,C437_=_C546 ,\nC438_=_C522 ,C438_=_C566 ,C438_=_C567 ,C438_=_C568 ,C438_=_C569 ,C438_=_C570 ,\nC438_=_C571 ,C521_=_C522 ,C521_=_C541 ,C521_=_C542 ,C521_=_C543 ,C521_=_C544 ,\nC521_=_C545 ,C521_=_C546 ,C522_=_C566 ,C522_=_C567 ,C522_=_C568 ,C522_=_C569 ,\nC522_=_C570 ,C522_=_C571 ,C541_=_C542 ,C541_=_C543 ,C541_=_C544 ,C541_=_C545 ,\nC541_=_C546 ,C542_=_C543 ,C542_=_C544 ,C542_=_C545 ,C542_=_C546 ,C543_=_C544 ,\nC543_=_C545 ,C543_=_C546 ,C544_=_C545 ,C544_=_C546 ,C545_=_C546 ,C566_=_C567 ,\nC566_=_C568 ,C566_=_C569 ,C566_=_C570 ,C566_=_C571 ,C567_=_C568 ,C567_=_C569 ,\nC567_=_C570 ,C567_=_C571 ,C568_=_C569 ,C568_=_C570 ,C568_=_C571 ,C569_=_C570 ,\nC569_=_C571 ,C570_=_C571 ,"];112[shape=box, label="id:112 level: 5\n23: C93 C112 C119 C120 C130 \nC131 C137 C138 C145 C146 C152 \nC153 C154 C155 C156 C157 C158 \nC159 C160 C161 C162 C163 C164 \n137: C93_=_C119( C93 C119 ) C93_=_C130( C93 C130 ) C93_=_C137( C93 C137 ) C93_=_C145( C93 C145 ) C93_=_C152( C93 C152 ) \nC93_=_C153( C93 C153 ) C93_=_C154( C93 C154 ) C93_=_C155( C93 C155 ) C93_=_C156( C93 C156 ) C93_=_C157( C93 C157 ) C93_=_C158( C93 C158 ) \nC112_=_C120( C112 C120 ) C112_=_C131( C112 C131 ) C112_=_C138( C112 C138 ) C112_=_C146( C112 C146 ) C112_=_C152( C112 C152 ) C112_=_C159( C112 C159 ) \nC112_=_C160( C112 C160 ) C112_=_C161( C112 C161 ) C112_=_C162( C112 C162 ) C112_=_C163( C112 C163 ) C112_=_C164( C112 C164 ) C119_=_C120( C119 C120 ) \nC119_=_C130( C119 C130 ) C119_=_C137( C119 C137 ) C119_=_C145( C119 C145 ) C119_=_C152( C119 C152 ) C119_=_C153( C119 C153 ) C119_=_C154( C119 C154 ) \nC119_=_C155( C119 C155 ) C119_=_C156( C119 C156 ) C119_=_C157( C119 C157 ) C119_=_C158( C119 C158 ) C120_=_C131( C120 C131 ) C120_=_C138( C120 C138 ) \nC120_=_C146( C120 C146 ) C120_=_C152( C120 C152 ) C120_=_C159( C120 C159 ) C120_=_C160( C120 C160 ) C120_=_C161( C120 C161 ) C120_=_C162( C120 C162 ) \nC120_=_C163( C120 C163 ) C120_=_C164( C120 C164 ) C130_=_C131( C130 C131 ) C130_=_C137( C130 C137 ) C130_=_C145( C130 C145 ) C130_=_C152( C130 C152 ) \nC130_=_C153( C130 C153 ) C130_=_C154( C130 C154 ) C130_=_C155( C130 C155 ) C130_=_C156( C130 C156 ) C130_=_C157( C130 C157 ) C130_=_C158( C130 C158 ) \nC131_=_C138( C131 C138 ) C131_=_C146( C131 C146 ) C131_=_C152( C131 C152 ) C131_=_C159( C131 C159 ) C131_=_C160( C131 C160 ) C131_=_C161( C131 C161 ) \nC131_=_C162( C131 C162 ) C131_=_C163( C131 C163 ) C131_=_C164( C131 C164 ) C137_=_C138( C137 C138 ) C137_=_C145( C137 C145 ) C137_=_C152( C137 C152 ) \nC137_=_C153( C137 C153 ) C137_=_C154( C137 C154 ) C137_=_C155( C137 C155 ) C137_=_C156( C137 C156 ) C137_=_C157( C137 C157 ) C137_=_C158( C137 C158 ) \nC138_=_C146( C138 C146 ) C138_=_C152( C138 C152 ) C138_=_C159( C138 C159 ) C138_=_C160( C138 C160 ) C138_=_C161( C138 C161 ) C138_=_C162( C138 C162 ) \nC138_=_C163( C138 C163 ) C138_=_C164( C138 C164 ) C145_=_C146( C145 C146 ) C145_=_C152( C145 C152 ) C145_=_C153( C145 C153 ) C145_=_C154( C145 C154 ) \nC145_=_C155( C145 C155 ) C145_=_C156( C145 C156 ) C145_=_C157( C145 C157 ) C145_=_C158( C145 C158 ) C146_=_C152( C146 C152 ) C146_=_C159( C146 C159 ) \nC146_=_C160( C146 C160 ) C146_=_C161( C146 C161 ) C146_=_C162( C146 C162 ) C146_=_C163( C146 C163 ) C146_=_C164( C146 C164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4_=_C155( C154 C155 ) \nC154_=_C156( C154 C156 ) C154_=_C157( C154 C157 ) C154_=_C158( C154 C158 ) C155_=_C156( C155 C156 ) C155_=_C157( C155 C157 ) C155_=_C158( C155 C158 ) \nC156_=_C157( C156 C157 ) C156_=_C158( C156 C158 ) C157_=_C158( C157 C158 ) C159_=_C160( C159 C160 ) C159_=_C161( C159 C161 ) C159_=_C162( C159 C162 ) \nC159_=_C163( C159 C163 ) C159_=_C164( C159 C164 ) C160_=_C161( C160 C161 ) C160_=_C162( C160 C162 ) C160_=_C163( C160 C163 ) C160_=_C164( C160 C164 ) \nC161_=_C162( C161 C162 ) C161_=_C163( C161 C163 ) C161_=_C164( C161 C164 ) C162_=_C163( C162 C163 ) C162_=_C164( C162 C164 ) C163_=_C164( C163 C164 ) "];85-&gt;112[label="22: C93 C112 C119 C120 C130 \nC131 C137 C138 C145 C146 C153 \nC154 C155 C156 C157 C158 C159 \nC160 C161 C162 C163 C164 \n115: C93_=_C119 ,C93_=_C130 ,C93_=_C137 ,C93_=_C145 ,C93_=_C153 ,\nC93_=_C154 ,C93_=_C155 ,C93_=_C156 ,C93_=_C157 ,C93_=_C158 ,C112_=_C120 ,\nC112_=_C131 ,C112_=_C138 ,C112_=_C146 ,C112_=_C159 ,C112_=_C160 ,C112_=_C161 ,\nC112_=_C162 ,C112_=_C163 ,C112_=_C164 ,C119_=_C120 ,C119_=_C130 ,C119_=_C137 ,\nC119_=_C145 ,C119_=_C153 ,C119_=_C154 ,C119_=_C155 ,C119_=_C156 ,C119_=_C157 ,\nC119_=_C158 ,C120_=_C131 ,C120_=_C138 ,C120_=_C146 ,C120_=_C159 ,C120_=_C160 ,\nC120_=_C161 ,C120_=_C162 ,C120_=_C163 ,C120_=_C164 ,C130_=_C131 ,C130_=_C137 ,\nC130_=_C145 ,C130_=_C153 ,C130_=_C154 ,C130_=_C155 ,C130_=_C156 ,C130_=_C157 ,\nC130_=_C158 ,C131_=_C138 ,C131_=_C146 ,C131_=_C159 ,C131_=_C160 ,C131_=_C161 ,\nC131_=_C162 ,C131_=_C163 ,C131_=_C164 ,C137_=_C138 ,C137_=_C145 ,C137_=_C153 ,\nC137_=_C154 ,C137_=_C155 ,C137_=_C156 ,C137_=_C157 ,C137_=_C158 ,C138_=_C146 ,\nC138_=_C159 ,C138_=_C160 ,C138_=_C161 ,C138_=_C162 ,C138_=_C163 ,C138_=_C164 ,\nC145_=_C146 ,C145_=_C153 ,C145_=_C154 ,C145_=_C155 ,C145_=_C156 ,C145_=_C157 ,\nC145_=_C158 ,C146_=_C159 ,C146_=_C160 ,C146_=_C161 ,C146_=_C162</w:t>
      </w:r>
    </w:p>
    <w:p>
      <w:pPr>
        <w:pStyle w:val="PreformattedText"/>
        <w:bidi w:val="0"/>
        <w:spacing w:before="0" w:after="0"/>
        <w:jc w:val="left"/>
        <w:rPr/>
      </w:pPr>
      <w:r>
        <w:rPr/>
        <w:t xml:space="preserve"> </w:t>
      </w:r>
      <w:r>
        <w:rPr/>
        <w:t>,C146_=_C163 ,\nC146_=_C164 ,C153_=_C154 ,C153_=_C155 ,C153_=_C156 ,C153_=_C157 ,C153_=_C158 ,\nC153_=_C159 ,C154_=_C155 ,C154_=_C156 ,C154_=_C157 ,C154_=_C158 ,C155_=_C156 ,\nC155_=_C157 ,C155_=_C158 ,C156_=_C157 ,C156_=_C158 ,C157_=_C158 ,C159_=_C160 ,\nC159_=_C161 ,C159_=_C162 ,C159_=_C163 ,C159_=_C164 ,C160_=_C161 ,C160_=_C162 ,\nC160_=_C163 ,C160_=_C164 ,C161_=_C162 ,C161_=_C163 ,C161_=_C164 ,C162_=_C163 ,\nC162_=_C164 ,C163_=_C164 ,"];113[shape=box, label="id:113 level: 5\n34: C27 C42 C55 C77 C117 \nC118 C121 C129 C130 C131 C133 \nC134 C135 C137 C138 C139 C140 \nC141 C142 C143 C144 C145 C146 \nC147 C148 C149 C150 C151 C153 \nC159 C165 C166 C167 C168 \n171: C27_=_C118( C27 C118 ) C27_=_C129( C27 C129 ) C27_=_C137( C27 C137 ) C27_=_C138( C27 C138 ) C27_=_C139( C27 C139 ) \nC27_=_C140( C27 C140 ) C27_=_C141( C27 C141 ) C27_=_C142( C27 C142 ) C27_=_C143( C27 C143 ) C27_=_C144( C27 C144 ) C42_=_C145( C42 C145 ) \nC42_=_C146( C42 C146 ) C42_=_C147( C42 C147 ) C42_=_C148( C42 C148 ) C42_=_C149( C42 C149 ) C42_=_C150( C42 C150 ) C42_=_C151( C42 C151 ) \nC55_=_C121( C55 C121 ) C55_=_C139( C55 C139 ) C55_=_C147( C55 C147 ) C55_=_C153( C55 C153 ) C55_=_C159( C55 C159 ) C55_=_C165( C55 C165 ) \nC55_=_C166( C55 C166 ) C55_=_C167( C55 C167 ) C55_=_C168( C55 C168 ) C77_=_C117( C77 C117 ) C77_=_C129( C77 C129 ) C77_=_C130( C77 C130 ) \nC77_=_C131( C77 C131 ) C77_=_C133( C77 C133 ) C77_=_C134( C77 C134 ) C77_=_C135( C77 C135 ) C117_=_C118( C117 C118 ) C117_=_C121( C117 C121 ) \nC117_=_C129( C117 C129 ) C117_=_C130( C117 C130 ) C117_=_C131( C117 C131 ) C117_=_C133( C117 C133 ) C117_=_C134( C117 C134 ) C117_=_C135( C117 C135 ) \nC118_=_C121( C118 C121 ) C118_=_C129( C118 C129 ) C118_=_C137( C118 C137 ) C118_=_C138( C118 C138 ) C118_=_C139( C118 C139 ) C118_=_C140( C118 C140 ) \nC118_=_C141( C118 C141 ) C118_=_C142( C118 C142 ) C118_=_C143( C118 C143 ) C118_=_C144( C118 C144 ) C121_=_C139( C121 C139 ) C121_=_C147( C121 C147 ) \nC121_=_C153( C121 C153 ) C121_=_C159( C121 C159 ) C121_=_C165( C121 C165 ) C121_=_C166( C121 C166 ) C121_=_C167( C121 C167 ) C121_=_C168( C121 C168 ) \nC129_=_C130( C129 C130 ) C129_=_C131( C129 C131 ) C129_=_C133( C129 C133 ) C129_=_C134( C129 C134 ) C129_=_C135( C129 C135 ) C129_=_C137( C129 C137 ) \nC129_=_C138( C129 C138 ) C129_=_C139( C129 C139 ) C129_=_C140( C129 C140 ) C129_=_C141( C129 C141 ) C129_=_C142( C129 C142 ) C129_=_C143( C129 C143 ) \nC129_=_C144( C129 C144 ) C130_=_C131( C130 C131 ) C130_=_C133( C130 C133 ) C130_=_C134( C130 C134 ) C130_=_C135( C130 C135 ) C130_=_C137( C130 C137 ) \nC130_=_C145( C130 C145 ) C130_=_C153( C130 C153 ) C131_=_C133( C131 C133 ) C131_=_C134( C131 C134 ) C131_=_C135( C131 C135 ) C131_=_C138( C131 C138 ) \nC131_=_C146( C131 C146 ) C131_=_C159( C131 C159 ) C133_=_C134( C133 C134 ) C133_=_C135( C133 C135 ) C134_=_C135( C134 C135 ) C137_=_C138( C137 C138 ) \nC137_=_C139( C137 C139 ) C137_=_C140( C137 C140 ) C137_=_C141( C137 C141 ) C137_=_C142( C137 C142 ) C137_=_C143( C137 C143 ) C137_=_C144( C137 C144 ) \nC137_=_C145( C137 C145 ) C137_=_C153( C137 C153 ) C138_=_C139( C138 C139 ) C138_=_C140( C138 C140 ) C138_=_C141( C138 C141 ) C138_=_C142( C138 C142 ) \nC138_=_C143( C138 C143 ) C138_=_C144( C138 C144 ) C138_=_C146( C138 C146 ) C138_=_C159( C138 C159 ) C139_=_C140( C139 C140 ) C139_=_C141( C139 C141 ) \nC139_=_C142( C139 C142 ) C139_=_C143( C139 C143 ) C139_=_C144( C139 C144 ) C139_=_C147( C139 C147 ) C139_=_C153( C139 C153 ) C139_=_C159( C139 C159 ) \nC139_=_C165( C139 C165 ) C139_=_C166( C139 C166 ) C139_=_C167( C139 C167 ) C139_=_C168( C139 C168 ) C140_=_C141( C140 C141 ) C140_=_C142( C140 C142 ) \nC140_=_C143( C140 C143 ) C140_=_C144( C140 C144 ) C141_=_C142( C141 C142 ) C141_=_C143( C141 C143 ) C141_=_C144( C141 C144 ) C142_=_C143( C142 C143 ) \nC142_=_C144( C142 C144 ) C143_=_C144( C143 C144 ) C145_=_C146( C145 C146 ) C145_=_C147( C145 C147 ) C145_=_C148( C145 C148 ) C145_=_C149( C145 C149 ) \nC145_=_C150( C145 C150 ) C145_=_C151( C145 C151 ) C145_=_C153( C145 C153 ) C146_=_C147( C146 C147 ) C146_=_C148( C146 C148 ) C146_=_C149( C146 C149 ) \nC146_=_C150( C146 C150 ) C146_=_C151( C146 C151 ) C146_=_C159( C146 C159 ) C147_=_C148( C147 C148 ) C147_=_C149( C147 C149 ) C147_=_C150( C147 C150 ) \nC147_=_C151( C147 C151 ) C147_=_C153( C147 C153 ) C147_=_C159( C147 C159 ) C147_=_C165( C147 C165 ) C147_=_C166( C147 C166 ) C147_=_C167( C147 C167 ) \nC147_=_C168( C147 C168 ) C148_=_C149( C148 C149 ) C148_=_C150( C148 C150 ) C148_=_C151( C148 C151 ) C149_=_C150( C149 C150 ) C149_=_C151( C149 C151 ) \nC150_=_C151( C150 C151 ) C153_=_C159( C153 C159 ) C153_=_C165( C153 C165 ) C153_=_C166( C153 C166 ) C153_=_C167( C153 C167 ) C153_=_C168( C153 C168 ) \nC159_=_C165( C159 C165 ) C159_=_C166( C159 C166 ) C159_=_C167( C159 C167 ) C159_=_C168( C159 C168 ) C165_=_C166( C165 C166 ) C165_=_C167( C165 C167 ) \nC165_=_C168( C165 C168 ) C166_=_C167( C166 C167 ) C166_=_C168( C166 C168 ) C167_=_C168( C167 C168 ) "];85-&gt;113[label="31: C27 C42 C55 C77 C117 \nC118 C121 C130 C131 C133 C134 \nC135 C137 C138 C140 C141 C142 \nC143 C144 C145 C146 C148 C149 \nC150 C151 C153 C159 C165 C166 \nC167 C168 \n121: C27_=_C118 ,C27_=_C137 ,C27_=_C138 ,C27_=_C140 ,C27_=_C141 ,\nC27_=_C142 ,C27_=_C143 ,C27_=_C144 ,C42_=_C145 ,C42_=_C146 ,C42_=_C148 ,\nC42_=_C149 ,C42_=_C150 ,C42_=_C151 ,C55_=_C121 ,C55_=_C153 ,C55_=_C159 ,\nC55_=_C165 ,C55_=_C166 ,C55_=_C167 ,C55_=_C168 ,C77_=_C117 ,C77_=_C130 ,\nC77_=_C131 ,C77_=_C133 ,C77_=_C134 ,C77_=_C135 ,C117_=_C118 ,C117_=_C121 ,\nC117_=_C130 ,C117_=_C131 ,C117_=_C133 ,C117_=_C134 ,C117_=_C135 ,C118_=_C121 ,\nC118_=_C137 ,C118_=_C138 ,C118_=_C140 ,C118_=_C141 ,C118_=_C142 ,C118_=_C143 ,\nC118_=_C144 ,C121_=_C153 ,C121_=_C159 ,C121_=_C165 ,C121_=_C166 ,C121_=_C167 ,\nC121_=_C168 ,C130_=_C131 ,C130_=_C133 ,C130_=_C134 ,C130_=_C135 ,C130_=_C137 ,\nC130_=_C145 ,C130_=_C153 ,C131_=_C133 ,C131_=_C134 ,C131_=_C135 ,C131_=_C138 ,\nC131_=_C146 ,C131_=_C159 ,C133_=_C134 ,C133_=_C135 ,C134_=_C135 ,C137_=_C138 ,\nC137_=_C140 ,C137_=_C141 ,C137_=_C142 ,C137_=_C143 ,C137_=_C144 ,C137_=_C145 ,\nC137_=_C153 ,C138_=_C140 ,C138_=_C141 ,C138_=_C142 ,C138_=_C143 ,C138_=_C144 ,\nC138_=_C146 ,C138_=_C159 ,C140_=_C141 ,C140_=_C142 ,C140_=_C143 ,C140_=_C144 ,\nC141_=_C142 ,C141_=_C143 ,C141_=_C144 ,C142_=_C143 ,C142_=_C144 ,C143_=_C144 ,\nC145_=_C146 ,C145_=_C148 ,C145_=_C149 ,C145_=_C150 ,C145_=_C151 ,C145_=_C153 ,\nC146_=_C148 ,C146_=_C149 ,C146_=_C150 ,C146_=_C151 ,C146_=_C159 ,C148_=_C149 ,\nC148_=_C150 ,C148_=_C151 ,C149_=_C150 ,C149_=_C151 ,C150_=_C151 ,C153_=_C159 ,\nC153_=_C165 ,C153_=_C166 ,C153_=_C167 ,C153_=_C168 ,C159_=_C165 ,C159_=_C166 ,\nC159_=_C167 ,C159_=_C168 ,C165_=_C166 ,C165_=_C167 ,C165_=_C168 ,C166_=_C167 ,\nC166_=_C168 ,C167_=_C168 ,"];114[shape=box, label="id:114 level: 5\n25: C123 C124 C230 C231 C358 \nC359 C360 C361 C362 C363 C364 \nC365 C366 C367 C368 C396 C405 \nC406 C407 C408 C409 C410 C411 \nC412 C413 \n162: C123_=_C124( C123 C124 ) C123_=_C230( C123 C230 ) C123_=_C358( C123 C358 ) C123_=_C359( C123 C359 ) C123_=_C360( C123 C360 ) \nC123_=_C361( C123 C361 ) C123_=_C362( C123 C362 ) C123_=_C363( C123 C363 ) C123_=_C364( C123 C364 ) C123_=_C365( C123 C365 ) C123_=_C366( C123 C366 ) \nC123_=_C367( C123 C367 ) C123_=_C368( C123 C368 ) C124_=_C231( C124 C231 ) C124_=_C364( C124 C364 ) C124_=_C396( C124 C396 ) C124_=_C405( C124 C405 ) \nC124_=_C406( C124 C406 ) C124_=_C407( C124 C407 ) C124_=_C408( C124 C408 ) C124_=_C409( C124 C409 ) C124_=_C410( C124 C410 ) C124_=_C411( C124 C411 ) \nC124_=_C412( C124 C412 ) C124_=_C413( C124 C413 ) C230_=_C231( C230 C231 ) C230_=_C358( C230 C358 ) C230_=_C359( C230 C359 ) C230_=_C360( C230 C360 ) \nC230_=_C361( C230 C361 ) C230_=_C362( C230 C362 ) C230_=_C363( C230 C363 ) C230_=_C364( C230 C364 ) C230_=_C365( C230 C365 ) C230_=_C366( C230 C366 ) \nC230_=_C367( C230 C367 ) C230_=_C368( C230 C368 ) C231_=_C364( C231 C364 ) C231_=_C396( C231 C396 ) C231_=_C405( C231 C405 ) C231_=_C406( C231 C406 ) \nC231_=_C407( C231 C407 ) C231_=_C408( C231 C408 ) C231_=_C409( C231 C409 ) C231_=_C410( C231 C410 ) C231_=_C411( C231 C411 ) C231_=_C412( C231 C412 ) \nC231_=_C413( C231 C413 ) C358_=_C359( C358 C359 ) C358_=_C360( C358 C360 ) C358_=_C361( C358 C361 ) C358_=_C362( C358 C362 ) C358_=_C363( C358 C363 ) \nC358_=_C364( C358 C364 ) C358_=_C365( C358 C365 ) C358_=_C366( C358 C366 ) C358_=_C367( C358 C367 ) C358_=_C368( C358 C368 ) C359_=_C360( C359 C360 ) \nC359_=_C361( C359 C361 ) C359_=_C362( C359 C362 ) C359_=_C363( C359 C363 ) C359_=_C364( C359 C364 ) C359_=_C365( C359 C365 ) C359_=_C366( C359 C366 ) \nC359_=_C367( C359 C367 ) C359_=_C368( C359 C368 ) C360_=_C361( C360 C361 ) C360_=_C362( C360 C362 ) C360_=_C363( C360 C363 ) C360_=_C364( C360 C364 ) \nC360_=_C365( C360 C365 ) C360_=_C366( C360 C366 ) C360_=_C367( C360 C367 ) C360_=_C368( C360 C368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4_=_C396( C364 C396 ) C364_=_C405( C364 C405 ) C364_=_C406( C364 C406 ) C364_=_C407( C364 C407 ) \nC364_=_C408( C364 C408 ) C364_=_C409( C364 C409 ) C364_=_C410( C364 C410 ) C364_=_C411( C364 C411 ) C364_=_C412( C364 C412 ) C364_=_C413( C364 C413 ) \nC365_=_C366( C365 C366 ) C365_=_C367( C365 C367 ) C365_=_C368( C365 C368 ) C365_=_C410( C365 C410 ) C366_=_C367( C366 C367 ) C366_=_C368( C366 C368 ) \nC366_=_C411( C366 C411 ) C367_=_C368( C367 C368 ) C367_=_C412( C367 C412 ) C368_=_C413( C368 C413 ) C396_=_C405( C396 C405 ) C396_=_C406( C396</w:t>
      </w:r>
    </w:p>
    <w:p>
      <w:pPr>
        <w:pStyle w:val="PreformattedText"/>
        <w:bidi w:val="0"/>
        <w:spacing w:before="0" w:after="0"/>
        <w:jc w:val="left"/>
        <w:rPr/>
      </w:pPr>
      <w:r>
        <w:rPr/>
        <w:t xml:space="preserve"> </w:t>
      </w:r>
      <w:r>
        <w:rPr/>
        <w:t>C406 ) \nC396_=_C407( C396 C407 ) C396_=_C408( C396 C408 ) C396_=_C409( C396 C409 ) C396_=_C410( C396 C410 ) C396_=_C411( C396 C411 ) C396_=_C412( C396 C412 ) \nC396_=_C413( C396 C413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86-&gt;114[label="24: C123 C124 C230 C231 C358 \nC359 C360 C361 C362 C363 C365 \nC366 C367 C368 C396 C405 C406 \nC407 C408 C409 C410 C411 C412 \nC413 \n138: C123_=_C124 ,C123_=_C230 ,C123_=_C358 ,C123_=_C359 ,C123_=_C360 ,\nC123_=_C361 ,C123_=_C362 ,C123_=_C363 ,C123_=_C365 ,C123_=_C366 ,C123_=_C367 ,\nC123_=_C368 ,C124_=_C231 ,C124_=_C396 ,C124_=_C405 ,C124_=_C406 ,C124_=_C407 ,\nC124_=_C408 ,C124_=_C409 ,C124_=_C410 ,C124_=_C411 ,C124_=_C412 ,C124_=_C413 ,\nC230_=_C231 ,C230_=_C358 ,C230_=_C359 ,C230_=_C360 ,C230_=_C361 ,C230_=_C362 ,\nC230_=_C363 ,C230_=_C365 ,C230_=_C366 ,C230_=_C367 ,C230_=_C368 ,C231_=_C396 ,\nC231_=_C405 ,C231_=_C406 ,C231_=_C407 ,C231_=_C408 ,C231_=_C409 ,C231_=_C410 ,\nC231_=_C411 ,C231_=_C412 ,C231_=_C413 ,C358_=_C359 ,C358_=_C360 ,C358_=_C361 ,\nC358_=_C362 ,C358_=_C363 ,C358_=_C365 ,C358_=_C366 ,C358_=_C367 ,C358_=_C368 ,\nC359_=_C360 ,C359_=_C361 ,C359_=_C362 ,C359_=_C363 ,C359_=_C365 ,C359_=_C366 ,\nC359_=_C367 ,C359_=_C368 ,C360_=_C361 ,C360_=_C362 ,C360_=_C363 ,C360_=_C365 ,\nC360_=_C366 ,C360_=_C367 ,C360_=_C368 ,C361_=_C362 ,C361_=_C363 ,C361_=_C365 ,\nC361_=_C366 ,C361_=_C367 ,C361_=_C368 ,C362_=_C363 ,C362_=_C365 ,C362_=_C366 ,\nC362_=_C367 ,C362_=_C368 ,C363_=_C365 ,C363_=_C366 ,C363_=_C367 ,C363_=_C368 ,\nC365_=_C366 ,C365_=_C367 ,C365_=_C368 ,C365_=_C410 ,C366_=_C367 ,C366_=_C368 ,\nC366_=_C411 ,C367_=_C368 ,C367_=_C412 ,C368_=_C413 ,C396_=_C405 ,C396_=_C406 ,\nC396_=_C407 ,C396_=_C408 ,C396_=_C409 ,C396_=_C410 ,C396_=_C411 ,C396_=_C412 ,\nC396_=_C413 ,C405_=_C406 ,C405_=_C407 ,C405_=_C408 ,C405_=_C409 ,C405_=_C410 ,\nC405_=_C411 ,C405_=_C412 ,C405_=_C413 ,C406_=_C407 ,C406_=_C408 ,C406_=_C409 ,\nC406_=_C410 ,C406_=_C411 ,C406_=_C412 ,C406_=_C413 ,C407_=_C408 ,C407_=_C409 ,\nC407_=_C410 ,C407_=_C411 ,C407_=_C412 ,C407_=_C413 ,C408_=_C409 ,C408_=_C410 ,\nC408_=_C411 ,C408_=_C412 ,C408_=_C413 ,C409_=_C410 ,C409_=_C411 ,C409_=_C412 ,\nC409_=_C413 ,C410_=_C411 ,C410_=_C412 ,C410_=_C413 ,C411_=_C412 ,C411_=_C413 ,\nC412_=_C413 ,"];115[shape=box, label="id:115 level: 5\n40: C117 C118 C119 C120 C121 \nC122 C123 C124 C126 C127 C128 \nC232 C234 C235 C365 C367 C368 \nC410 C412 C413 C430 C439 C440 \nC441 C442 C443 C444 C445 C527 \nC528 C541 C548 C549 C550 C551 \nC566 C572 C573 C574 C575 \n244: C117_=_C118( C117 C118 ) C117_=_C119( C117 C119 ) C117_=_C120( C117 C120 ) C117_=_C121( C117 C121 ) C117_=_C122( C117 C122 ) \nC117_=_C123( C117 C123 ) C117_=_C124( C117 C124 ) C117_=_C126( C117 C126 ) C117_=_C127( C117 C127 ) C117_=_C128( C117 C128 ) C118_=_C119( C118 C119 ) \nC118_=_C120( C118 C120 ) C118_=_C121( C118 C121 ) C118_=_C122( C118 C122 ) C118_=_C123( C118 C123 ) C118_=_C124( C118 C124 ) C118_=_C126( C118 C126 ) \nC118_=_C127( C118 C127 ) C118_=_C128( C118 C128 ) C119_=_C120( C119 C120 ) C119_=_C121( C119 C121 ) C119_=_C122( C119 C122 ) C119_=_C123( C119 C123 ) \nC119_=_C124( C119 C124 ) C119_=_C126( C119 C126 ) C119_=_C127( C119 C127 ) C119_=_C128( C119 C128 ) C120_=_C121( C120 C121 ) C120_=_C122( C120 C122 ) \nC120_=_C123( C120 C123 ) C120_=_C124( C120 C124 ) C120_=_C126( C120 C126 ) C120_=_C127( C120 C127 ) C120_=_C128( C120 C128 ) C121_=_C122( C121 C122 ) \nC121_=_C123( C121 C123 ) C121_=_C124( C121 C124 ) C121_=_C126( C121 C126 ) C121_=_C127( C121 C127 ) C121_=_C128( C121 C128 ) C122_=_C123( C122 C123 ) \nC122_=_C124( C122 C124 ) C122_=_C126( C122 C126 ) C122_=_C127( C122 C127 ) C122_=_C128( C122 C128 ) C122_=_C232( C122 C232 ) C122_=_C234( C122 C234 ) \nC122_=_C235( C122 C235 ) C123_=_C124( C123 C124 ) C123_=_C126( C123 C126 ) C123_=_C127( C123 C127 ) C123_=_C128( C123 C128 ) C123_=_C365( C123 C365 ) \nC123_=_C367( C123 C367 ) C123_=_C368( C123 C368 ) C124_=_C126( C124 C126 ) C124_=_C127( C124 C127 ) C124_=_C128( C124 C128 ) C124_=_C410( C124 C410 ) \nC124_=_C412( C124 C412 ) C124_=_C413( C124 C413 ) C126_=_C127( C126 C127 ) C126_=_C128( C126 C128 ) C126_=_C443( C126 C443 ) C126_=_C527( C126 C527 ) \nC126_=_C528( C126 C528 ) C127_=_C128( C127 C128 ) C127_=_C234( C127 C234 ) C127_=_C367( C127 C367 ) C127_=_C412( C127 C412 ) C127_=_C444( C127 C444 ) \nC127_=_C527( C127 C527 ) C127_=_C541( C127 C541 ) C127_=_C548( C127 C548 ) C127_=_C549( C127 C549 ) C127_=_C550( C127 C550 ) C127_=_C551( C127 C551 ) \nC128_=_C235( C128 C235 ) C128_=_C368( C128 C368 ) C128_=_C413( C128 C413 ) C128_=_C445( C128 C445 ) C128_=_C528( C128 C528 ) C128_=_C566( C128 C566 ) \nC128_=_C572( C128 C572 ) C128_=_C573( C128 C573 ) C128_=_C574( C128 C574 ) C128_=_C575( C128 C575 ) C232_=_C234( C232 C234 ) C232_=_C235( C232 C235 ) \nC232_=_C365( C232 C365 ) C232_=_C410( C232 C410 ) C232_=_C430( C232 C430 ) C232_=_C439( C232 C439 ) C232_=_C440( C232 C440 ) C232_=_C441( C232 C441 ) \nC232_=_C442( C232 C442 ) C232_=_C443( C232 C443 ) C232_=_C444( C232 C444 ) C232_=_C445( C232 C445 ) C234_=_C235( C234 C235 ) C234_=_C367( C234 C367 ) \nC234_=_C412( C234 C412 ) C234_=_C444( C234 C444 ) C234_=_C527( C234 C527 ) C234_=_C541( C234 C541 ) C234_=_C548( C234 C548 ) C234_=_C549( C234 C549 ) \nC234_=_C550( C234 C550 ) C234_=_C551( C234 C551 ) C235_=_C368( C235 C368 ) C235_=_C413( C235 C413 ) C235_=_C445( C235 C445 ) C235_=_C528( C235 C528 ) \nC235_=_C566( C235 C566 ) C235_=_C572( C235 C572 ) C235_=_C573( C235 C573 ) C235_=_C574( C235 C574 ) C235_=_C575( C235 C575 ) C365_=_C367( C365 C367 ) \nC365_=_C368( C365 C368 ) C365_=_C410( C365 C410 ) C365_=_C430( C365 C430 ) C365_=_C439( C365 C439 ) C365_=_C440( C365 C440 ) C365_=_C441( C365 C441 ) \nC365_=_C442( C365 C442 ) C365_=_C443( C365 C443 ) C365_=_C444( C365 C444 ) C365_=_C445( C365 C445 ) C367_=_C368( C367 C368 ) C367_=_C412( C367 C412 ) \nC367_=_C444( C367 C444 ) C367_=_C527( C367 C527 ) C367_=_C541( C367 C541 ) C367_=_C548( C367 C548 ) C367_=_C549( C367 C549 ) C367_=_C550( C367 C550 ) \nC367_=_C551( C367 C551 ) C368_=_C413( C368 C413 ) C368_=_C445( C368 C445 ) C368_=_C528( C368 C528 ) C368_=_C566( C368 C566 ) C368_=_C572( C368 C572 ) \nC368_=_C573( C368 C573 ) C368_=_C574( C368 C574 ) C368_=_C575( C368 C575 ) C410_=_C412( C410 C412 ) C410_=_C413( C410 C413 ) C410_=_C430( C410 C430 ) \nC410_=_C439( C410 C439 ) C410_=_C440( C410 C440 ) C410_=_C441( C410 C441 ) C410_=_C442( C410 C442 ) C410_=_C443( C410 C443 ) C410_=_C444( C410 C444 ) \nC410_=_C445( C410 C445 ) C412_=_C413( C412 C413 ) C412_=_C444( C412 C444 ) C412_=_C527( C412 C527 ) C412_=_C541( C412 C541 ) C412_=_C548( C412 C548 ) \nC412_=_C549( C412 C549 ) C412_=_C550( C412 C550 ) C412_=_C551( C412 C551 ) C413_=_C445( C413 C445 ) C413_=_C528( C413 C528 ) C413_=_C566( C413 C566 ) \nC413_=_C572( C413 C572 ) C413_=_C573( C413 C573 ) C413_=_C574( C413 C574 ) C413_=_C575( C413 C575 ) C430_=_C439( C430 C439 ) C430_=_C440( C430 C440 ) \nC430_=_C441( C430 C441 ) C430_=_C442( C430 C442 ) C430_=_C443( C430 C443 ) C430_=_C444( C430 C444 ) C430_=_C445( C430 C445 ) C439_=_C440( C439 C440 ) \nC439_=_C441( C439 C441 ) C439_=_C442( C439 C442 ) C439_=_C443( C439 C443 ) C439_=_C444( C439 C444 ) C439_=_C445( C439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3_=_C527( C443 C527 ) C443_=_C528( C443 C528 ) C444_=_C445( C444 C445 ) C444_=_C527( C444 C527 ) C444_=_C541( C444 C541 ) \nC444_=_C548( C444 C548 ) C444_=_C549( C444 C549 ) C444_=_C550( C444 C550 ) C444_=_C551( C444 C551 ) C445_=_C528( C445 C528 ) C445_=_C566( C445 C566 ) \nC445_=_C572( C445 C572 ) C445_=_C573( C445 C573 ) C445_=_C574( C445 C574 ) C445_=_C575( C445 C575 ) C527_=_C528( C527 C528 ) C527_=_C541( C527 C541 ) \nC527_=_C548( C527 C548 ) C527_=_C549( C527 C549 ) C527_=_C550( C527 C550 ) C527_=_C551( C527 C551 ) C528_=_C566( C528 C566 ) C528_=_C572( C528 C572 ) \nC528_=_C573( C528 C573 ) C528_=_C574( C528 C574 ) C528_=_C575( C528 C575 ) C541_=_C548( C541 C548 ) C541_=_C549( C541 C549 ) C541_=_C550( C541 C550 ) \nC541_=_C551( C541 C551 ) C548_=_C549( C548 C549 ) C548_=_C550( C548 C550 ) C548_=_C551( C548 C551 ) C549_=_C550( C549 C550 ) C549_=_C551( C549 C551 ) \nC550_=_C551( C550 C551 ) C566_=_C572( C566 C572 ) C566_=_C573( C566 C573 ) C566_=_C574( C566 C574 ) C566_=_C575( C566 C575 ) C572_=_C573( C572 C573 ) \nC572_=_C574( C572 C574 ) C572_=_C575( C572 C575 ) C573_=_C574( C573 C574 ) C573_=_C575( C573 C575 ) C574_=_C575( C574 C575 ) "];86-&gt;115[label="36: C117 C118 C119 C120 C121 \nC122 C123 C124 C126 C232 C234 \nC235 C365 C367 C368 C410 C412 \nC413 C430 C439 C440 C441 C442 \nC443 C527 C528 C541 C548 C549 \nC550 C551 C566 C572 C573 C574 \nC575 \n168: C117_=_C118 ,C117_=_C119 ,C117_=_C120 ,C117_=_C121 ,C117_=_C122 ,\nC117_=_C123 ,C117_=_C124 ,C117_=_C126 ,C118_=_C119 ,C118_=_C120 ,C118_=_C121</w:t>
      </w:r>
    </w:p>
    <w:p>
      <w:pPr>
        <w:pStyle w:val="PreformattedText"/>
        <w:bidi w:val="0"/>
        <w:spacing w:before="0" w:after="0"/>
        <w:jc w:val="left"/>
        <w:rPr/>
      </w:pPr>
      <w:r>
        <w:rPr/>
        <w:t xml:space="preserve"> </w:t>
      </w:r>
      <w:r>
        <w:rPr/>
        <w:t>,\nC118_=_C122 ,C118_=_C123 ,C118_=_C124 ,C118_=_C126 ,C119_=_C120 ,C119_=_C121 ,\nC119_=_C122 ,C119_=_C123 ,C119_=_C124 ,C119_=_C126 ,C120_=_C121 ,C120_=_C122 ,\nC120_=_C123 ,C120_=_C124 ,C120_=_C126 ,C121_=_C122 ,C121_=_C123 ,C121_=_C124 ,\nC121_=_C126 ,C122_=_C123 ,C122_=_C124 ,C122_=_C126 ,C122_=_C232 ,C122_=_C234 ,\nC122_=_C235 ,C123_=_C124 ,C123_=_C126 ,C123_=_C365 ,C123_=_C367 ,C123_=_C368 ,\nC124_=_C126 ,C124_=_C410 ,C124_=_C412 ,C124_=_C413 ,C126_=_C443 ,C126_=_C527 ,\nC126_=_C528 ,C232_=_C234 ,C232_=_C235 ,C232_=_C365 ,C232_=_C410 ,C232_=_C430 ,\nC232_=_C439 ,C232_=_C440 ,C232_=_C441 ,C232_=_C442 ,C232_=_C443 ,C234_=_C235 ,\nC234_=_C367 ,C234_=_C412 ,C234_=_C527 ,C234_=_C541 ,C234_=_C548 ,C234_=_C549 ,\nC234_=_C550 ,C234_=_C551 ,C235_=_C368 ,C235_=_C413 ,C235_=_C528 ,C235_=_C566 ,\nC235_=_C572 ,C235_=_C573 ,C235_=_C574 ,C235_=_C575 ,C365_=_C367 ,C365_=_C368 ,\nC365_=_C410 ,C365_=_C430 ,C365_=_C439 ,C365_=_C440 ,C365_=_C441 ,C365_=_C442 ,\nC365_=_C443 ,C367_=_C368 ,C367_=_C412 ,C367_=_C527 ,C367_=_C541 ,C367_=_C548 ,\nC367_=_C549 ,C367_=_C550 ,C367_=_C551 ,C368_=_C413 ,C368_=_C528 ,C368_=_C566 ,\nC368_=_C572 ,C368_=_C573 ,C368_=_C574 ,C368_=_C575 ,C410_=_C412 ,C410_=_C413 ,\nC410_=_C430 ,C410_=_C439 ,C410_=_C440 ,C410_=_C441 ,C410_=_C442 ,C410_=_C443 ,\nC412_=_C413 ,C412_=_C527 ,C412_=_C541 ,C412_=_C548 ,C412_=_C549 ,C412_=_C550 ,\nC412_=_C551 ,C413_=_C528 ,C413_=_C566 ,C413_=_C572 ,C413_=_C573 ,C413_=_C574 ,\nC413_=_C575 ,C430_=_C439 ,C430_=_C440 ,C430_=_C441 ,C430_=_C442 ,C430_=_C443 ,\nC439_=_C440 ,C439_=_C441 ,C439_=_C442 ,C439_=_C443 ,C440_=_C441 ,C440_=_C442 ,\nC440_=_C443 ,C441_=_C442 ,C441_=_C443 ,C442_=_C443 ,C443_=_C527 ,C443_=_C528 ,\nC527_=_C528 ,C527_=_C541 ,C527_=_C548 ,C527_=_C549 ,C527_=_C550 ,C527_=_C551 ,\nC528_=_C566 ,C528_=_C572 ,C528_=_C573 ,C528_=_C574 ,C528_=_C575 ,C541_=_C548 ,\nC541_=_C549 ,C541_=_C550 ,C541_=_C551 ,C548_=_C549 ,C548_=_C550 ,C548_=_C551 ,\nC549_=_C550 ,C549_=_C551 ,C550_=_C551 ,C566_=_C572 ,C566_=_C573 ,C566_=_C574 ,\nC566_=_C575 ,C572_=_C573 ,C572_=_C574 ,C572_=_C575 ,C573_=_C574 ,C573_=_C575 ,\nC574_=_C575 ,"];116[shape=box, label="id:116 level: 5\n23: C104 C105 C205 C206 C303 \nC304 C343 C344 C384 C385 C434 \nC441 C448 C453 C456 C459 C460 \nC544 C550 C553 C557 C561 C562 \n137: C104_=_C105( C104 C105 ) C104_=_C205( C104 C205 ) C104_=_C303( C104 C303 ) C104_=_C343( C104 C343 ) C104_=_C384( C104 C384 ) \nC104_=_C434( C104 C434 ) C104_=_C441( C104 C441 ) C104_=_C448( C104 C448 ) C104_=_C453( C104 C453 ) C104_=_C456( C104 C456 ) C104_=_C459( C104 C459 ) \nC104_=_C460( C104 C460 ) C105_=_C206( C105 C206 ) C105_=_C304( C105 C304 ) C105_=_C344( C105 C344 ) C105_=_C385( C105 C385 ) C105_=_C460( C105 C460 ) \nC105_=_C544( C105 C544 ) C105_=_C550( C105 C550 ) C105_=_C553( C105 C553 ) C105_=_C557( C105 C557 ) C105_=_C561( C105 C561 ) C105_=_C562( C105 C562 ) \nC205_=_C206( C205 C206 ) C205_=_C303( C205 C303 ) C205_=_C343( C205 C343 ) C205_=_C384( C205 C384 ) C205_=_C434( C205 C434 ) C205_=_C441( C205 C441 ) \nC205_=_C448( C205 C448 ) C205_=_C453( C205 C453 ) C205_=_C456( C205 C456 ) C205_=_C459( C205 C459 ) C205_=_C460( C205 C460 ) C206_=_C304( C206 C304 ) \nC206_=_C344( C206 C344 ) C206_=_C385( C206 C385 ) C206_=_C460( C206 C460 ) C206_=_C544( C206 C544 ) C206_=_C550( C206 C550 ) C206_=_C553( C206 C553 ) \nC206_=_C557( C206 C557 ) C206_=_C561( C206 C561 ) C206_=_C562( C206 C562 ) C303_=_C304( C303 C304 ) C303_=_C343( C303 C343 ) C303_=_C384( C303 C384 ) \nC303_=_C434( C303 C434 ) C303_=_C441( C303 C441 ) C303_=_C448( C303 C448 ) C303_=_C453( C303 C453 ) C303_=_C456( C303 C456 ) C303_=_C459( C303 C459 ) \nC303_=_C460( C303 C460 ) C304_=_C344( C304 C344 ) C304_=_C385( C304 C385 ) C304_=_C460( C304 C460 ) C304_=_C544( C304 C544 ) C304_=_C550( C304 C550 ) \nC304_=_C553( C304 C553 ) C304_=_C557( C304 C557 ) C304_=_C561( C304 C561 ) C304_=_C562( C304 C562 ) C343_=_C344( C343 C344 ) C343_=_C384( C343 C384 ) \nC343_=_C434( C343 C434 ) C343_=_C441( C343 C441 ) C343_=_C448( C343 C448 ) C343_=_C453( C343 C453 ) C343_=_C456( C343 C456 ) C343_=_C459( C343 C459 ) \nC343_=_C460( C343 C460 ) C344_=_C385( C344 C385 ) C344_=_C460( C344 C460 ) C344_=_C544( C344 C544 ) C344_=_C550( C344 C550 ) C344_=_C553( C344 C553 ) \nC344_=_C557( C344 C557 ) C344_=_C561( C344 C561 ) C344_=_C562( C344 C562 ) C384_=_C385( C384 C385 ) C384_=_C434( C384 C434 ) C384_=_C441( C384 C441 ) \nC384_=_C448( C384 C448 ) C384_=_C453( C384 C453 ) C384_=_C456( C384 C456 ) C384_=_C459( C384 C459 ) C384_=_C460( C384 C460 ) C385_=_C460( C385 C460 ) \nC385_=_C544( C385 C544 ) C385_=_C550( C385 C550 ) C385_=_C553( C385 C553 ) C385_=_C557( C385 C557 ) C385_=_C561( C385 C561 ) C385_=_C562( C385 C562 ) \nC434_=_C441( C434 C441 ) C434_=_C448( C434 C448 ) C434_=_C453( C434 C453 ) C434_=_C456( C434 C456 ) C434_=_C459( C434 C459 ) C434_=_C460( C434 C460 ) \nC441_=_C448( C441 C448 ) C441_=_C453( C441 C453 ) C441_=_C456( C441 C456 ) C441_=_C459( C441 C459 ) C441_=_C460( C441 C460 ) C448_=_C453( C448 C453 ) \nC448_=_C456( C448 C456 ) C448_=_C459( C448 C459 ) C448_=_C460( C448 C460 ) C453_=_C456( C453 C456 ) C453_=_C459( C453 C459 ) C453_=_C460( C453 C460 ) \nC456_=_C459( C456 C459 ) C456_=_C460( C456 C460 ) C459_=_C460( C459 C460 ) C460_=_C544( C460 C544 ) C460_=_C550( C460 C550 ) C460_=_C553( C460 C553 ) \nC460_=_C557( C460 C557 ) C460_=_C561( C460 C561 ) C460_=_C562( C460 C562 ) C544_=_C550( C544 C550 ) C544_=_C553( C544 C553 ) C544_=_C557( C544 C557 ) \nC544_=_C561( C544 C561 ) C544_=_C562( C544 C562 ) C550_=_C553( C550 C553 ) C550_=_C557( C550 C557 ) C550_=_C561( C550 C561 ) C550_=_C562( C550 C562 ) \nC553_=_C557( C553 C557 ) C553_=_C561( C553 C561 ) C553_=_C562( C553 C562 ) C557_=_C561( C557 C561 ) C557_=_C562( C557 C562 ) C561_=_C562( C561 C562 ) "];87-&gt;116[label="22: C104 C105 C205 C206 C303 \nC304 C343 C344 C384 C385 C434 \nC441 C448 C453 C456 C459 C544 \nC550 C553 C557 C561 C562 \n115: C104_=_C105 ,C104_=_C205 ,C104_=_C303 ,C104_=_C343 ,C104_=_C384 ,\nC104_=_C434 ,C104_=_C441 ,C104_=_C448 ,C104_=_C453 ,C104_=_C456 ,C104_=_C459 ,\nC105_=_C206 ,C105_=_C304 ,C105_=_C344 ,C105_=_C385 ,C105_=_C544 ,C105_=_C550 ,\nC105_=_C553 ,C105_=_C557 ,C105_=_C561 ,C105_=_C562 ,C205_=_C206 ,C205_=_C303 ,\nC205_=_C343 ,C205_=_C384 ,C205_=_C434 ,C205_=_C441 ,C205_=_C448 ,C205_=_C453 ,\nC205_=_C456 ,C205_=_C459 ,C206_=_C304 ,C206_=_C344 ,C206_=_C385 ,C206_=_C544 ,\nC206_=_C550 ,C206_=_C553 ,C206_=_C557 ,C206_=_C561 ,C206_=_C562 ,C303_=_C304 ,\nC303_=_C343 ,C303_=_C384 ,C303_=_C434 ,C303_=_C441 ,C303_=_C448 ,C303_=_C453 ,\nC303_=_C456 ,C303_=_C459 ,C304_=_C344 ,C304_=_C385 ,C304_=_C544 ,C304_=_C550 ,\nC304_=_C553 ,C304_=_C557 ,C304_=_C561 ,C304_=_C562 ,C343_=_C344 ,C343_=_C384 ,\nC343_=_C434 ,C343_=_C441 ,C343_=_C448 ,C343_=_C453 ,C343_=_C456 ,C343_=_C459 ,\nC344_=_C385 ,C344_=_C544 ,C344_=_C550 ,C344_=_C553 ,C344_=_C557 ,C344_=_C561 ,\nC344_=_C562 ,C384_=_C385 ,C384_=_C434 ,C384_=_C441 ,C384_=_C448 ,C384_=_C453 ,\nC384_=_C456 ,C384_=_C459 ,C385_=_C544 ,C385_=_C550 ,C385_=_C553 ,C385_=_C557 ,\nC385_=_C561 ,C385_=_C562 ,C434_=_C441 ,C434_=_C448 ,C434_=_C453 ,C434_=_C456 ,\nC434_=_C459 ,C441_=_C448 ,C441_=_C453 ,C441_=_C456 ,C441_=_C459 ,C448_=_C453 ,\nC448_=_C456 ,C448_=_C459 ,C453_=_C456 ,C453_=_C459 ,C456_=_C459 ,C544_=_C550 ,\nC544_=_C553 ,C544_=_C557 ,C544_=_C561 ,C544_=_C562 ,C550_=_C553 ,C550_=_C557 ,\nC550_=_C561 ,C550_=_C562 ,C553_=_C557 ,C553_=_C561 ,C553_=_C562 ,C557_=_C561 ,\nC557_=_C562 ,C561_=_C562 ,"];117[shape=box, label="id:117 level: 5\n23: C97 C157 C220 C266 C324 \nC338 C401 C429 C430 C431 C432 \nC433 C434 C435 C436 C437 C438 \nC440 C447 C452 C456 C457 C458 \n137: C97_=_C157( C97 C157 ) C97_=_C266( C97 C266 ) C97_=_C338( C97 C338 ) C97_=_C429( C97 C429 ) C97_=_C433( C97 C433 ) \nC97_=_C440( C97 C440 ) C97_=_C447( C97 C447 ) C97_=_C452( C97 C452 ) C97_=_C456( C97 C456 ) C97_=_C457( C97 C457 ) C97_=_C458( C97 C458 ) \nC157_=_C266( C157 C266 ) C157_=_C338( C157 C338 ) C157_=_C429( C157 C429 ) C157_=_C433( C157 C433 ) C157_=_C440( C157 C440 ) C157_=_C447( C157 C447 ) \nC157_=_C452( C157 C452 ) C157_=_C456( C157 C456 ) C157_=_C457( C157 C457 ) C157_=_C458( C157 C458 ) C220_=_C324( C220 C324 ) C220_=_C401( C220 C401 ) \nC220_=_C430( C220 C430 ) C220_=_C431( C220 C431 ) C220_=_C432( C220 C432 ) C220_=_C433( C220 C433 ) C220_=_C434( C220 C434 ) C220_=_C435( C220 C435 ) \nC220_=_C436( C220 C436 ) C220_=_C437( C220 C437 ) C220_=_C438( C220 C438 ) C266_=_C338( C266 C338 ) C266_=_C429( C266 C429 ) C266_=_C433( C266 C433 ) \nC266_=_C440( C266 C440 ) C266_=_C447( C266 C447 ) C266_=_C452( C266 C452 ) C266_=_C456( C266 C456 ) C266_=_C457( C266 C457 ) C266_=_C458( C266 C458 ) \nC324_=_C401( C324 C401 ) C324_=_C430( C324 C430 ) C324_=_C431( C324 C431 ) C324_=_C432( C324 C432 ) C324_=_C433( C324 C433 ) C324_=_C434( C324 C434 ) \nC324_=_C435( C324 C435 ) C324_=_C436( C324 C436 ) C324_=_C437( C324 C437 ) C324_=_C438( C324 C438 ) C338_=_C429( C338 C429 ) C338_=_C433( C338 C433 ) \nC338_=_C440( C338 C440 ) C338_=_C447( C338 C447 ) C338_=_C452( C338 C452 ) C338_=_C456( C338 C456 ) C338_=_C457( C338 C457 ) C338_=_C458( C338 C458 ) \nC401_=_C430( C401 C430 ) C401_=_C431( C401 C431 ) C401_=_C432( C401 C432 ) C401_=_C433( C401 C433 ) C401_=_C434( C401 C434 ) C401_=_C435( C401 C435 ) \nC401_=_C436( C401 C436 ) C401_=_C437( C401 C437 ) C401_=_C438( C401 C438 ) C429_=_C433( C429 C433 ) C429_=_C440( C429 C440 ) C429_=_C447( C429 C447 ) \nC429_=_C452( C429 C452 ) C429_=_C456( C429 C456 ) C429_=_C457( C429 C457 ) C429_=_C458( C429 C458 ) C430_=_C431( C430 C431 ) C430_=_C432( C430 C432 ) \nC430_=_C433( C430 C433 ) C430_=_C434( C430 C434 ) C430_=_C435( C430 C435 ) C430_=_C436( C430 C436 ) C430_=_C437( C430 C437 ) C430_=_C438( C430 C438 ) \nC430_=_C440( C430 C440 ) C431_=_C432( C431 C432 ) C431_=_C433( C431 C433 ) C431_=_C434( C431 C434 ) C431_=_C435( C431 C435 ) C431_=_C436( C431 C436 ) \nC431_=_C437( C431 C437 ) C431_=_C438( C431 C438 ) C431_=_C447( C431 C447 ) C432_=_C433(</w:t>
      </w:r>
    </w:p>
    <w:p>
      <w:pPr>
        <w:pStyle w:val="PreformattedText"/>
        <w:bidi w:val="0"/>
        <w:spacing w:before="0" w:after="0"/>
        <w:jc w:val="left"/>
        <w:rPr/>
      </w:pPr>
      <w:r>
        <w:rPr/>
        <w:t xml:space="preserve"> </w:t>
      </w:r>
      <w:r>
        <w:rPr/>
        <w:t>C432 C433 ) C432_=_C434( C432 C434 ) C432_=_C435( C432 C435 ) \nC432_=_C436( C432 C436 ) C432_=_C437( C432 C437 ) C432_=_C438( C432 C438 ) C432_=_C452( C432 C452 ) C433_=_C434( C433 C434 ) C433_=_C435( C433 C435 ) \nC433_=_C436( C433 C436 ) C433_=_C437( C433 C437 ) C433_=_C438( C433 C438 ) C433_=_C440( C433 C440 ) C433_=_C447( C433 C447 ) C433_=_C452( C433 C452 ) \nC433_=_C456( C433 C456 ) C433_=_C457( C433 C457 ) C433_=_C458( C433 C458 ) C434_=_C435( C434 C435 ) C434_=_C436( C434 C436 ) C434_=_C437( C434 C437 ) \nC434_=_C438( C434 C438 ) C434_=_C456( C434 C456 ) C435_=_C436( C435 C436 ) C435_=_C437( C435 C437 ) C435_=_C438( C435 C438 ) C435_=_C457( C435 C457 ) \nC436_=_C437( C436 C437 ) C436_=_C438( C436 C438 ) C437_=_C438( C437 C438 ) C440_=_C447( C440 C447 ) C440_=_C452( C440 C452 ) C440_=_C456( C440 C456 ) \nC440_=_C457( C440 C457 ) C440_=_C458( C440 C458 ) C447_=_C452( C447 C452 ) C447_=_C456( C447 C456 ) C447_=_C457( C447 C457 ) C447_=_C458( C447 C458 ) \nC452_=_C456( C452 C456 ) C452_=_C457( C452 C457 ) C452_=_C458( C452 C458 ) C456_=_C457( C456 C457 ) C456_=_C458( C456 C458 ) C457_=_C458( C457 C458 ) "];87-&gt;117[label="22: C97 C157 C220 C266 C324 \nC338 C401 C429 C430 C431 C432 \nC434 C435 C436 C437 C438 C440 \nC447 C452 C456 C457 C458 \n115: C97_=_C157 ,C97_=_C266 ,C97_=_C338 ,C97_=_C429 ,C97_=_C440 ,\nC97_=_C447 ,C97_=_C452 ,C97_=_C456 ,C97_=_C457 ,C97_=_C458 ,C157_=_C266 ,\nC157_=_C338 ,C157_=_C429 ,C157_=_C440 ,C157_=_C447 ,C157_=_C452 ,C157_=_C456 ,\nC157_=_C457 ,C157_=_C458 ,C220_=_C324 ,C220_=_C401 ,C220_=_C430 ,C220_=_C431 ,\nC220_=_C432 ,C220_=_C434 ,C220_=_C435 ,C220_=_C436 ,C220_=_C437 ,C220_=_C438 ,\nC266_=_C338 ,C266_=_C429 ,C266_=_C440 ,C266_=_C447 ,C266_=_C452 ,C266_=_C456 ,\nC266_=_C457 ,C266_=_C458 ,C324_=_C401 ,C324_=_C430 ,C324_=_C431 ,C324_=_C432 ,\nC324_=_C434 ,C324_=_C435 ,C324_=_C436 ,C324_=_C437 ,C324_=_C438 ,C338_=_C429 ,\nC338_=_C440 ,C338_=_C447 ,C338_=_C452 ,C338_=_C456 ,C338_=_C457 ,C338_=_C458 ,\nC401_=_C430 ,C401_=_C431 ,C401_=_C432 ,C401_=_C434 ,C401_=_C435 ,C401_=_C436 ,\nC401_=_C437 ,C401_=_C438 ,C429_=_C440 ,C429_=_C447 ,C429_=_C452 ,C429_=_C456 ,\nC429_=_C457 ,C429_=_C458 ,C430_=_C431 ,C430_=_C432 ,C430_=_C434 ,C430_=_C435 ,\nC430_=_C436 ,C430_=_C437 ,C430_=_C438 ,C430_=_C440 ,C431_=_C432 ,C431_=_C434 ,\nC431_=_C435 ,C431_=_C436 ,C431_=_C437 ,C431_=_C438 ,C431_=_C447 ,C432_=_C434 ,\nC432_=_C435 ,C432_=_C436 ,C432_=_C437 ,C432_=_C438 ,C432_=_C452 ,C434_=_C435 ,\nC434_=_C436 ,C434_=_C437 ,C434_=_C438 ,C434_=_C456 ,C435_=_C436 ,C435_=_C437 ,\nC435_=_C438 ,C435_=_C457 ,C436_=_C437 ,C436_=_C438 ,C437_=_C438 ,C440_=_C447 ,\nC440_=_C452 ,C440_=_C456 ,C440_=_C457 ,C440_=_C458 ,C447_=_C452 ,C447_=_C456 ,\nC447_=_C457 ,C447_=_C458 ,C452_=_C456 ,C452_=_C457 ,C452_=_C458 ,C456_=_C457 ,\nC456_=_C458 ,C457_=_C458 ,"];118[shape=box, label="id:118 level: 5\n26: C95 C113 C155 C158 C160 \nC264 C267 C320 C322 C327 C330 \nC335 C336 C337 C338 C340 C345 \nC349 C350 C351 C352 C353 C458 \nC502 C509 C510 \n125: C95_=_C155( C95 C155 ) C95_=_C264( C95 C264 ) C95_=_C320( C95 C320 ) C95_=_C327( C95 C327 ) C95_=_C335( C95 C335 ) \nC95_=_C336( C95 C336 ) C95_=_C337( C95 C337 ) C95_=_C338( C95 C338 ) C113_=_C160( C113 C160 ) C113_=_C322( C113 C322 ) C113_=_C330( C113 C330 ) \nC113_=_C336( C113 C336 ) C113_=_C340( C113 C340 ) C113_=_C345( C113 C345 ) C113_=_C349( C113 C349 ) C113_=_C350( C113 C350 ) C113_=_C351( C113 C351 ) \nC113_=_C352( C113 C352 ) C113_=_C353( C113 C353 ) C155_=_C158( C155 C158 ) C155_=_C264( C155 C264 ) C155_=_C320( C155 C320 ) C155_=_C327( C155 C327 ) \nC155_=_C335( C155 C335 ) C155_=_C336( C155 C336 ) C155_=_C337( C155 C337 ) C155_=_C338( C155 C338 ) C158_=_C267( C158 C267 ) C158_=_C458( C158 C458 ) \nC158_=_C502( C158 C502 ) C158_=_C509( C158 C509 ) C158_=_C510( C158 C510 ) C160_=_C322( C160 C322 ) C160_=_C330( C160 C330 ) C160_=_C336( C160 C336 ) \nC160_=_C340( C160 C340 ) C160_=_C345( C160 C345 ) C160_=_C349( C160 C349 ) C160_=_C350( C160 C350 ) C160_=_C351( C160 C351 ) C160_=_C352( C160 C352 ) \nC160_=_C353( C160 C353 ) C264_=_C267( C264 C267 ) C264_=_C320( C264 C320 ) C264_=_C327( C264 C327 ) C264_=_C335( C264 C335 ) C264_=_C336( C264 C336 ) \nC264_=_C337( C264 C337 ) C264_=_C338( C264 C338 ) C267_=_C458( C267 C458 ) C267_=_C502( C267 C502 ) C267_=_C509( C267 C509 ) C267_=_C510( C267 C510 ) \nC320_=_C322( C320 C322 ) C320_=_C327( C320 C327 ) C320_=_C335( C320 C335 ) C320_=_C336( C320 C336 ) C320_=_C337( C320 C337 ) C320_=_C338( C320 C338 ) \nC322_=_C330( C322 C330 ) C322_=_C336( C322 C336 ) C322_=_C340( C322 C340 ) C322_=_C345( C322 C345 ) C322_=_C349( C322 C349 ) C322_=_C350( C322 C350 ) \nC322_=_C351( C322 C351 ) C322_=_C352( C322 C352 ) C322_=_C353( C322 C353 ) C327_=_C330( C327 C330 ) C327_=_C335( C327 C335 ) C327_=_C336( C327 C336 ) \nC327_=_C337( C327 C337 ) C327_=_C338( C327 C338 ) C330_=_C336( C330 C336 ) C330_=_C340( C330 C340 ) C330_=_C345( C330 C345 ) C330_=_C349( C330 C349 ) \nC330_=_C350( C330 C350 ) C330_=_C351( C330 C351 ) C330_=_C352( C330 C352 ) C330_=_C353( C330 C353 ) C335_=_C336( C335 C336 ) C335_=_C337( C335 C337 ) \nC335_=_C338( C335 C338 ) C335_=_C340( C335 C340 ) C336_=_C337( C336 C337 ) C336_=_C338( C336 C338 ) C336_=_C340( C336 C340 ) C336_=_C345( C336 C345 ) \nC336_=_C349( C336 C349 ) C336_=_C350( C336 C350 ) C336_=_C351( C336 C351 ) C336_=_C352( C336 C352 ) C336_=_C353( C336 C353 ) C337_=_C338( C337 C338 ) \nC337_=_C349( C337 C349 ) C338_=_C458( C338 C458 ) C340_=_C345( C340 C345 ) C340_=_C349( C340 C349 ) C340_=_C350( C340 C350 ) C340_=_C351( C340 C351 ) \nC340_=_C352( C340 C352 ) C340_=_C353( C340 C353 ) C345_=_C349( C345 C349 ) C345_=_C350( C345 C350 ) C345_=_C351( C345 C351 ) C345_=_C352( C345 C352 ) \nC345_=_C353( C345 C353 ) C349_=_C350( C349 C350 ) C349_=_C351( C349 C351 ) C349_=_C352( C349 C352 ) C349_=_C353( C349 C353 ) C350_=_C351( C350 C351 ) \nC350_=_C352( C350 C352 ) C350_=_C353( C350 C353 ) C350_=_C509( C350 C509 ) C351_=_C352( C351 C352 ) C351_=_C353( C351 C353 ) C352_=_C353( C352 C353 ) \nC458_=_C502( C458 C502 ) C458_=_C509( C458 C509 ) C458_=_C510( C458 C510 ) C502_=_C509( C502 C509 ) C502_=_C510( C502 C510 ) C509_=_C510( C509 C510 ) "];88-&gt;118[label="25: C95 C113 C155 C158 C160 \nC264 C267 C320 C322 C327 C330 \nC335 C337 C338 C340 C345 C349 \nC350 C351 C352 C353 C458 C502 \nC509 C510 \n106: C95_=_C155 ,C95_=_C264 ,C95_=_C320 ,C95_=_C327 ,C95_=_C335 ,\nC95_=_C337 ,C95_=_C338 ,C113_=_C160 ,C113_=_C322 ,C113_=_C330 ,C113_=_C340 ,\nC113_=_C345 ,C113_=_C349 ,C113_=_C350 ,C113_=_C351 ,C113_=_C352 ,C113_=_C353 ,\nC155_=_C158 ,C155_=_C264 ,C155_=_C320 ,C155_=_C327 ,C155_=_C335 ,C155_=_C337 ,\nC155_=_C338 ,C158_=_C267 ,C158_=_C458 ,C158_=_C502 ,C158_=_C509 ,C158_=_C510 ,\nC160_=_C322 ,C160_=_C330 ,C160_=_C340 ,C160_=_C345 ,C160_=_C349 ,C160_=_C350 ,\nC160_=_C351 ,C160_=_C352 ,C160_=_C353 ,C264_=_C267 ,C264_=_C320 ,C264_=_C327 ,\nC264_=_C335 ,C264_=_C337 ,C264_=_C338 ,C267_=_C458 ,C267_=_C502 ,C267_=_C509 ,\nC267_=_C510 ,C320_=_C322 ,C320_=_C327 ,C320_=_C335 ,C320_=_C337 ,C320_=_C338 ,\nC322_=_C330 ,C322_=_C340 ,C322_=_C345 ,C322_=_C349 ,C322_=_C350 ,C322_=_C351 ,\nC322_=_C352 ,C322_=_C353 ,C327_=_C330 ,C327_=_C335 ,C327_=_C337 ,C327_=_C338 ,\nC330_=_C340 ,C330_=_C345 ,C330_=_C349 ,C330_=_C350 ,C330_=_C351 ,C330_=_C352 ,\nC330_=_C353 ,C335_=_C337 ,C335_=_C338 ,C335_=_C340 ,C337_=_C338 ,C337_=_C349 ,\nC338_=_C458 ,C340_=_C345 ,C340_=_C349 ,C340_=_C350 ,C340_=_C351 ,C340_=_C352 ,\nC340_=_C353 ,C345_=_C349 ,C345_=_C350 ,C345_=_C351 ,C345_=_C352 ,C345_=_C353 ,\nC349_=_C350 ,C349_=_C351 ,C349_=_C352 ,C349_=_C353 ,C350_=_C351 ,C350_=_C352 ,\nC350_=_C353 ,C350_=_C509 ,C351_=_C352 ,C351_=_C353 ,C352_=_C353 ,C458_=_C502 ,\nC458_=_C509 ,C458_=_C510 ,C502_=_C509 ,C502_=_C510 ,C509_=_C510 ,"];119[shape=box, label="id:119 level: 5\n35: C101 C102 C103 C204 C218 \nC276 C284 C292 C298 C299 C300 \nC301 C303 C304 C320 C322 C323 \nC324 C325 C326 C328 C335 C340 \nC341 C342 C343 C344 C360 C370 \nC374 C381 C382 C383 C384 C385 \n168: C101_=_C102( C101 C102 ) C101_=_C103( C101 C103 ) C101_=_C276( C101 C276 ) C101_=_C284( C101 C284 ) C101_=_C292( C101 C292 ) \nC101_=_C298( C101 C298 ) C101_=_C299( C101 C299 ) C101_=_C300( C101 C300 ) C101_=_C301( C101 C301 ) C101_=_C303( C101 C303 ) C101_=_C304( C101 C304 ) \nC102_=_C103( C102 C103 ) C102_=_C204( C102 C204 ) C102_=_C301( C102 C301 ) C102_=_C328( C102 C328 ) C102_=_C335( C102 C335 ) C102_=_C340( C102 C340 ) \nC102_=_C341( C102 C341 ) C102_=_C342( C102 C342 ) C102_=_C343( C102 C343 ) C102_=_C344( C102 C344 ) C103_=_C342( C103 C342 ) C103_=_C360( C103 C360 ) \nC103_=_C370( C103 C370 ) C103_=_C374( C103 C374 ) C103_=_C381( C103 C381 ) C103_=_C382( C103 C382 ) C103_=_C383( C103 C383 ) C103_=_C384( C103 C384 ) \nC103_=_C385( C103 C385 ) C204_=_C301( C204 C301 ) C204_=_C328( C204 C328 ) C204_=_C335( C204 C335 ) C204_=_C340( C204 C340 ) C204_=_C341( C204 C341 ) \nC204_=_C342( C204 C342 ) C204_=_C343( C204 C343 ) C204_=_C344( C204 C344 ) C218_=_C320( C218 C320 ) C218_=_C322( C218 C322 ) C218_=_C323( C218 C323 ) \nC218_=_C324( C218 C324 ) C218_=_C325( C218 C325 ) C218_=_C326( C218 C326 ) C276_=_C284( C276 C284 ) C276_=_C292( C276 C292 ) C276_=_C298( C276 C298 ) \nC276_=_C299( C276 C299 ) C276_=_C300( C276 C300 ) C276_=_C301( C276 C301 ) C276_=_C303( C276 C303 ) C276_=_C304( C276 C304 ) C284_=_C292( C284 C292 ) \nC284_=_C298( C284 C298 ) C284_=_C299( C284 C299 ) C284_=_C300( C284 C300 ) C284_=_C301( C284 C301 ) C284_=_C303( C284 C303 ) C284_=_C304( C284 C304 ) \nC292_=_C298( C292 C298 ) C292_=_C299( C292 C299 ) C292_=_C300( C292 C300 ) C292_=_C301( C292 C301 ) C292_=_C303( C292 C303 ) C292_=_C304( C292 C304 ) \nC298_=_C299( C298 C299 ) C298_=_C300( C298 C300 ) C298_=_C301( C298 C301 ) C298_=_C303( C298 C303 ) C298_=_C304( C298 C304 ) C299_=_C300( C299 C300 ) \nC299_=_C301( C299 C301 ) C299_=_C303( C299 C303 ) C299_=_C304( C299 C304 ) C300_=_C301( C300 C301 ) C300_=_C303( C300 C303 ) C300_=_C304( C300 C304 ) \nC301_=_C303(</w:t>
      </w:r>
    </w:p>
    <w:p>
      <w:pPr>
        <w:pStyle w:val="PreformattedText"/>
        <w:bidi w:val="0"/>
        <w:spacing w:before="0" w:after="0"/>
        <w:jc w:val="left"/>
        <w:rPr/>
      </w:pPr>
      <w:r>
        <w:rPr/>
        <w:t xml:space="preserve"> </w:t>
      </w:r>
      <w:r>
        <w:rPr/>
        <w:t>C301 C303 ) C301_=_C304( C301 C304 ) C301_=_C328( C301 C328 ) C301_=_C335( C301 C335 ) C301_=_C340( C301 C340 ) C301_=_C341( C301 C341 ) \nC301_=_C342( C301 C342 ) C301_=_C343( C301 C343 ) C301_=_C344( C301 C344 ) C303_=_C304( C303 C304 ) C303_=_C343( C303 C343 ) C303_=_C384( C303 C384 ) \nC304_=_C344( C304 C344 ) C304_=_C385( C304 C385 ) C320_=_C322( C320 C322 ) C320_=_C323( C320 C323 ) C320_=_C324( C320 C324 ) C320_=_C325( C320 C325 ) \nC320_=_C326( C320 C326 ) C320_=_C335( C320 C335 ) C322_=_C323( C322 C323 ) C322_=_C324( C322 C324 ) C322_=_C325( C322 C325 ) C322_=_C326( C322 C326 ) \nC322_=_C340( C322 C340 ) C323_=_C324( C323 C324 ) C323_=_C325( C323 C325 ) C323_=_C326( C323 C326 ) C323_=_C341( C323 C341 ) C324_=_C325( C324 C325 ) \nC324_=_C326( C324 C326 ) C325_=_C326( C325 C326 ) C328_=_C335( C328 C335 ) C328_=_C340( C328 C340 ) C328_=_C341( C328 C341 ) C328_=_C342( C328 C342 ) \nC328_=_C343( C328 C343 ) C328_=_C344( C328 C344 ) C335_=_C340( C335 C340 ) C335_=_C341( C335 C341 ) C335_=_C342( C335 C342 ) C335_=_C343( C335 C343 ) \nC335_=_C344( C335 C344 ) C340_=_C341( C340 C341 ) C340_=_C342( C340 C342 ) C340_=_C343( C340 C343 ) C340_=_C344( C340 C344 ) C341_=_C342( C341 C342 ) \nC341_=_C343( C341 C343 ) C341_=_C344( C341 C344 ) C342_=_C343( C342 C343 ) C342_=_C344( C342 C344 ) C342_=_C360( C342 C360 ) C342_=_C370( C342 C370 ) \nC342_=_C374( C342 C374 ) C342_=_C381( C342 C381 ) C342_=_C382( C342 C382 ) C342_=_C383( C342 C383 ) C342_=_C384( C342 C384 ) C342_=_C385( C342 C385 ) \nC343_=_C344( C343 C344 ) C343_=_C384( C343 C384 ) C344_=_C385( C344 C385 ) C360_=_C370( C360 C370 ) C360_=_C374( C360 C374 ) C360_=_C381( C360 C381 ) \nC360_=_C382( C360 C382 ) C360_=_C383( C360 C383 ) C360_=_C384( C360 C384 ) C360_=_C385( C360 C385 ) C370_=_C374( C370 C374 ) C370_=_C381( C370 C381 ) \nC370_=_C382( C370 C382 ) C370_=_C383( C370 C383 ) C370_=_C384( C370 C384 ) C370_=_C385( C370 C385 ) C374_=_C381( C374 C381 ) C374_=_C382( C374 C382 ) \nC374_=_C383( C374 C383 ) C374_=_C384( C374 C384 ) C374_=_C385( C374 C385 ) C381_=_C382( C381 C382 ) C381_=_C383( C381 C383 ) C381_=_C384( C381 C384 ) \nC381_=_C385( C381 C385 ) C382_=_C383( C382 C383 ) C382_=_C384( C382 C384 ) C382_=_C385( C382 C385 ) C383_=_C384( C383 C384 ) C383_=_C385( C383 C385 ) \nC384_=_C385( C384 C385 ) "];88-&gt;119[label="33: C101 C102 C103 C204 C218 \nC276 C284 C292 C298 C299 C300 \nC303 C304 C320 C322 C323 C324 \nC325 C326 C328 C335 C340 C341 \nC343 C344 C360 C370 C374 C381 \nC382 C383 C384 C385 \n133: C101_=_C102 ,C101_=_C103 ,C101_=_C276 ,C101_=_C284 ,C101_=_C292 ,\nC101_=_C298 ,C101_=_C299 ,C101_=_C300 ,C101_=_C303 ,C101_=_C304 ,C102_=_C103 ,\nC102_=_C204 ,C102_=_C328 ,C102_=_C335 ,C102_=_C340 ,C102_=_C341 ,C102_=_C343 ,\nC102_=_C344 ,C103_=_C360 ,C103_=_C370 ,C103_=_C374 ,C103_=_C381 ,C103_=_C382 ,\nC103_=_C383 ,C103_=_C384 ,C103_=_C385 ,C204_=_C328 ,C204_=_C335 ,C204_=_C340 ,\nC204_=_C341 ,C204_=_C343 ,C204_=_C344 ,C218_=_C320 ,C218_=_C322 ,C218_=_C323 ,\nC218_=_C324 ,C218_=_C325 ,C218_=_C326 ,C276_=_C284 ,C276_=_C292 ,C276_=_C298 ,\nC276_=_C299 ,C276_=_C300 ,C276_=_C303 ,C276_=_C304 ,C284_=_C292 ,C284_=_C298 ,\nC284_=_C299 ,C284_=_C300 ,C284_=_C303 ,C284_=_C304 ,C292_=_C298 ,C292_=_C299 ,\nC292_=_C300 ,C292_=_C303 ,C292_=_C304 ,C298_=_C299 ,C298_=_C300 ,C298_=_C303 ,\nC298_=_C304 ,C299_=_C300 ,C299_=_C303 ,C299_=_C304 ,C300_=_C303 ,C300_=_C304 ,\nC303_=_C304 ,C303_=_C343 ,C303_=_C384 ,C304_=_C344 ,C304_=_C385 ,C320_=_C322 ,\nC320_=_C323 ,C320_=_C324 ,C320_=_C325 ,C320_=_C326 ,C320_=_C335 ,C322_=_C323 ,\nC322_=_C324 ,C322_=_C325 ,C322_=_C326 ,C322_=_C340 ,C323_=_C324 ,C323_=_C325 ,\nC323_=_C326 ,C323_=_C341 ,C324_=_C325 ,C324_=_C326 ,C325_=_C326 ,C328_=_C335 ,\nC328_=_C340 ,C328_=_C341 ,C328_=_C343 ,C328_=_C344 ,C335_=_C340 ,C335_=_C341 ,\nC335_=_C343 ,C335_=_C344 ,C340_=_C341 ,C340_=_C343 ,C340_=_C344 ,C341_=_C343 ,\nC341_=_C344 ,C343_=_C344 ,C343_=_C384 ,C344_=_C385 ,C360_=_C370 ,C360_=_C374 ,\nC360_=_C381 ,C360_=_C382 ,C360_=_C383 ,C360_=_C384 ,C360_=_C385 ,C370_=_C374 ,\nC370_=_C381 ,C370_=_C382 ,C370_=_C383 ,C370_=_C384 ,C370_=_C385 ,C374_=_C381 ,\nC374_=_C382 ,C374_=_C383 ,C374_=_C384 ,C374_=_C385 ,C381_=_C382 ,C381_=_C383 ,\nC381_=_C384 ,C381_=_C385 ,C382_=_C383 ,C382_=_C384 ,C382_=_C385 ,C383_=_C384 ,\nC383_=_C385 ,C384_=_C385 ,"];120[shape=box, label="id:120 level: 5\n23: C272 C273 C314 C315 C356 \nC357 C391 C392 C515 C516 C546 \nC551 C555 C559 C562 C563 C565 \nC571 C575 C578 C581 C583 C584 \n137: C272_=_C273( C272 C273 ) C272_=_C314( C272 C314 ) C272_=_C356( C272 C356 ) C272_=_C391( C272 C391 ) C272_=_C515( C272 C515 ) \nC272_=_C546( C272 C546 ) C272_=_C551( C272 C551 ) C272_=_C555( C272 C555 ) C272_=_C559( C272 C559 ) C272_=_C562( C272 C562 ) C272_=_C563( C272 C563 ) \nC272_=_C565( C272 C565 ) C273_=_C315( C273 C315 ) C273_=_C357( C273 C357 ) C273_=_C392( C273 C392 ) C273_=_C516( C273 C516 ) C273_=_C565( C273 C565 ) \nC273_=_C571( C273 C571 ) C273_=_C575( C273 C575 ) C273_=_C578( C273 C578 ) C273_=_C581( C273 C581 ) C273_=_C583( C273 C583 ) C273_=_C584( C273 C584 ) \nC314_=_C315( C314 C315 ) C314_=_C356( C314 C356 ) C314_=_C391( C314 C391 ) C314_=_C515( C314 C515 ) C314_=_C546( C314 C546 ) C314_=_C551( C314 C551 ) \nC314_=_C555( C314 C555 ) C314_=_C559( C314 C559 ) C314_=_C562( C314 C562 ) C314_=_C563( C314 C563 ) C314_=_C565( C314 C565 ) C315_=_C357( C315 C357 ) \nC315_=_C392( C315 C392 ) C315_=_C516( C315 C516 ) C315_=_C565( C315 C565 ) C315_=_C571( C315 C571 ) C315_=_C575( C315 C575 ) C315_=_C578( C315 C578 ) \nC315_=_C581( C315 C581 ) C315_=_C583( C315 C583 ) C315_=_C584( C315 C584 ) C356_=_C357( C356 C357 ) C356_=_C391( C356 C391 ) C356_=_C515( C356 C515 ) \nC356_=_C546( C356 C546 ) C356_=_C551( C356 C551 ) C356_=_C555( C356 C555 ) C356_=_C559( C356 C559 ) C356_=_C562( C356 C562 ) C356_=_C563( C356 C563 ) \nC356_=_C565( C356 C565 ) C357_=_C392( C357 C392 ) C357_=_C516( C357 C516 ) C357_=_C565( C357 C565 ) C357_=_C571( C357 C571 ) C357_=_C575( C357 C575 ) \nC357_=_C578( C357 C578 ) C357_=_C581( C357 C581 ) C357_=_C583( C357 C583 ) C357_=_C584( C357 C584 ) C391_=_C392( C391 C392 ) C391_=_C515( C391 C515 ) \nC391_=_C546( C391 C546 ) C391_=_C551( C391 C551 ) C391_=_C555( C391 C555 ) C391_=_C559( C391 C559 ) C391_=_C562( C391 C562 ) C391_=_C563( C391 C563 ) \nC391_=_C565( C391 C565 ) C392_=_C516( C392 C516 ) C392_=_C565( C392 C565 ) C392_=_C571( C392 C571 ) C392_=_C575( C392 C575 ) C392_=_C578( C392 C578 ) \nC392_=_C581( C392 C581 ) C392_=_C583( C392 C583 ) C392_=_C584( C392 C584 ) C515_=_C516( C515 C516 ) C515_=_C546( C515 C546 ) C515_=_C551( C515 C551 ) \nC515_=_C555( C515 C555 ) C515_=_C559( C515 C559 ) C515_=_C562( C515 C562 ) C515_=_C563( C515 C563 ) C515_=_C565( C515 C565 ) C516_=_C565( C516 C565 ) \nC516_=_C571( C516 C571 ) C516_=_C575( C516 C575 ) C516_=_C578( C516 C578 ) C516_=_C581( C516 C581 ) C516_=_C583( C516 C583 ) C516_=_C584( C516 C584 ) \nC546_=_C551( C546 C551 ) C546_=_C555( C546 C555 ) C546_=_C559( C546 C559 ) C546_=_C562( C546 C562 ) C546_=_C563( C546 C563 ) C546_=_C565( C546 C565 ) \nC551_=_C555( C551 C555 ) C551_=_C559( C551 C559 ) C551_=_C562( C551 C562 ) C551_=_C563( C551 C563 ) C551_=_C565( C551 C565 ) C555_=_C559( C555 C559 ) \nC555_=_C562( C555 C562 ) C555_=_C563( C555 C563 ) C555_=_C565( C555 C565 ) C559_=_C562( C559 C562 ) C559_=_C563( C559 C563 ) C559_=_C565( C559 C565 ) \nC562_=_C563( C562 C563 ) C562_=_C565( C562 C565 ) C563_=_C565( C563 C565 ) C565_=_C571( C565 C571 ) C565_=_C575( C565 C575 ) C565_=_C578( C565 C578 ) \nC565_=_C581( C565 C581 ) C565_=_C583( C565 C583 ) C565_=_C584( C565 C584 ) C571_=_C575( C571 C575 ) C571_=_C578( C571 C578 ) C571_=_C581( C571 C581 ) \nC571_=_C583( C571 C583 ) C571_=_C584( C571 C584 ) C575_=_C578( C575 C578 ) C575_=_C581( C575 C581 ) C575_=_C583( C575 C583 ) C575_=_C584( C575 C584 ) \nC578_=_C581( C578 C581 ) C578_=_C583( C578 C583 ) C578_=_C584( C578 C584 ) C581_=_C583( C581 C583 ) C581_=_C584( C581 C584 ) C583_=_C584( C583 C584 ) "];89-&gt;120[label="22: C272 C273 C314 C315 C356 \nC357 C391 C392 C515 C516 C546 \nC551 C555 C559 C562 C563 C571 \nC575 C578 C581 C583 C584 \n115: C272_=_C273 ,C272_=_C314 ,C272_=_C356 ,C272_=_C391 ,C272_=_C515 ,\nC272_=_C546 ,C272_=_C551 ,C272_=_C555 ,C272_=_C559 ,C272_=_C562 ,C272_=_C563 ,\nC273_=_C315 ,C273_=_C357 ,C273_=_C392 ,C273_=_C516 ,C273_=_C571 ,C273_=_C575 ,\nC273_=_C578 ,C273_=_C581 ,C273_=_C583 ,C273_=_C584 ,C314_=_C315 ,C314_=_C356 ,\nC314_=_C391 ,C314_=_C515 ,C314_=_C546 ,C314_=_C551 ,C314_=_C555 ,C314_=_C559 ,\nC314_=_C562 ,C314_=_C563 ,C315_=_C357 ,C315_=_C392 ,C315_=_C516 ,C315_=_C571 ,\nC315_=_C575 ,C315_=_C578 ,C315_=_C581 ,C315_=_C583 ,C315_=_C584 ,C356_=_C357 ,\nC356_=_C391 ,C356_=_C515 ,C356_=_C546 ,C356_=_C551 ,C356_=_C555 ,C356_=_C559 ,\nC356_=_C562 ,C356_=_C563 ,C357_=_C392 ,C357_=_C516 ,C357_=_C571 ,C357_=_C575 ,\nC357_=_C578 ,C357_=_C581 ,C357_=_C583 ,C357_=_C584 ,C391_=_C392 ,C391_=_C515 ,\nC391_=_C546 ,C391_=_C551 ,C391_=_C555 ,C391_=_C559 ,C391_=_C562 ,C391_=_C563 ,\nC392_=_C516 ,C392_=_C571 ,C392_=_C575 ,C392_=_C578 ,C392_=_C581 ,C392_=_C583 ,\nC392_=_C584 ,C515_=_C516 ,C515_=_C546 ,C515_=_C551 ,C515_=_C555 ,C515_=_C559 ,\nC515_=_C562 ,C515_=_C563 ,C516_=_C571 ,C516_=_C575 ,C516_=_C578 ,C516_=_C581 ,\nC516_=_C583 ,C516_=_C584 ,C546_=_C551 ,C546_=_C555 ,C546_=_C559 ,C546_=_C562 ,\nC546_=_C563 ,C551_=_C555 ,C551_=_C559 ,C551_=_C562 ,C551_=_C563 ,C555_=_C559 ,\nC555_=_C562 ,C555_=_C563 ,C559_=_C562 ,C559_=_C563 ,C562_=_C563 ,C571_=_C575 ,\nC571_=_C578 ,C571_=_C581 ,C571_=_C583 ,C571_=_C584 ,C575_=_C578 ,C575_=_C581 ,\nC575_=_C583 ,C575_=_C584 ,C578_=_C581 ,C578_=_C583 ,C578_=_C584 ,C581_=_C583 ,\nC581_=_C584 ,C583_=_C584 ,"];121[shape=box, label="id:121 level: 5\n39: C268 C269 C270 C271 C278 \nC286 C294 C299 C305 C310 C311 \nC313 C314 C315 C323 C331 C337 \nC341 C346 C349 C354 C356 C357 \nC362 C376 C382 C386 C389 C390 \nC391 C392 C494 C499 C504 C510 \nC511 C514 C515 C516 \n228: C268_=_C269( C268 C269 ) C268_=_C270( C268 C270 )</w:t>
      </w:r>
    </w:p>
    <w:p>
      <w:pPr>
        <w:pStyle w:val="PreformattedText"/>
        <w:bidi w:val="0"/>
        <w:spacing w:before="0" w:after="0"/>
        <w:jc w:val="left"/>
        <w:rPr/>
      </w:pPr>
      <w:r>
        <w:rPr/>
        <w:t xml:space="preserve"> </w:t>
      </w:r>
      <w:r>
        <w:rPr/>
        <w:t>C268_=_C271( C268 C271 ) C268_=_C278( C268 C278 ) C268_=_C286( C268 C286 ) \nC268_=_C294( C268 C294 ) C268_=_C299( C268 C299 ) C268_=_C305( C268 C305 ) C268_=_C310( C268 C310 ) C268_=_C311( C268 C311 ) C268_=_C313( C268 C313 ) \nC268_=_C314( C268 C314 ) C268_=_C315( C268 C315 ) C269_=_C270( C269 C270 ) C269_=_C271( C269 C271 ) C269_=_C311( C269 C311 ) C269_=_C323( C269 C323 ) \nC269_=_C331( C269 C331 ) C269_=_C337( C269 C337 ) C269_=_C341( C269 C341 ) C269_=_C346( C269 C346 ) C269_=_C349( C269 C349 ) C269_=_C354( C269 C354 ) \nC269_=_C356( C269 C356 ) C269_=_C357( C269 C357 ) C270_=_C271( C270 C271 ) C270_=_C354( C270 C354 ) C270_=_C362( C270 C362 ) C270_=_C376( C270 C376 ) \nC270_=_C382( C270 C382 ) C270_=_C386( C270 C386 ) C270_=_C389( C270 C389 ) C270_=_C390( C270 C390 ) C270_=_C391( C270 C391 ) C270_=_C392( C270 C392 ) \nC271_=_C313( C271 C313 ) C271_=_C390( C271 C390 ) C271_=_C494( C271 C494 ) C271_=_C499( C271 C499 ) C271_=_C504( C271 C504 ) C271_=_C510( C271 C510 ) \nC271_=_C511( C271 C511 ) C271_=_C514( C271 C514 ) C271_=_C515( C271 C515 ) C271_=_C516( C271 C516 ) C278_=_C286( C278 C286 ) C278_=_C294( C278 C294 ) \nC278_=_C299( C278 C299 ) C278_=_C305( C278 C305 ) C278_=_C310( C278 C310 ) C278_=_C311( C278 C311 ) C278_=_C313( C278 C313 ) C278_=_C314( C278 C314 ) \nC278_=_C315( C278 C315 ) C286_=_C294( C286 C294 ) C286_=_C299( C286 C299 ) C286_=_C305( C286 C305 ) C286_=_C310( C286 C310 ) C286_=_C311( C286 C311 ) \nC286_=_C313( C286 C313 ) C286_=_C314( C286 C314 ) C286_=_C315( C286 C315 ) C294_=_C299( C294 C299 ) C294_=_C305( C294 C305 ) C294_=_C310( C294 C310 ) \nC294_=_C311( C294 C311 ) C294_=_C313( C294 C313 ) C294_=_C314( C294 C314 ) C294_=_C315( C294 C315 ) C299_=_C305( C299 C305 ) C299_=_C310( C299 C310 ) \nC299_=_C311( C299 C311 ) C299_=_C313( C299 C313 ) C299_=_C314( C299 C314 ) C299_=_C315( C299 C315 ) C305_=_C310( C305 C310 ) C305_=_C311( C305 C311 ) \nC305_=_C313( C305 C313 ) C305_=_C314( C305 C314 ) C305_=_C315( C305 C315 ) C310_=_C311( C310 C311 ) C310_=_C313( C310 C313 ) C310_=_C314( C310 C314 ) \nC310_=_C315( C310 C315 ) C311_=_C313( C311 C313 ) C311_=_C314( C311 C314 ) C311_=_C315( C311 C315 ) C311_=_C323( C311 C323 ) C311_=_C331( C311 C331 ) \nC311_=_C337( C311 C337 ) C311_=_C341( C311 C341 ) C311_=_C346( C311 C346 ) C311_=_C349( C311 C349 ) C311_=_C354( C311 C354 ) C311_=_C356( C311 C356 ) \nC311_=_C357( C311 C357 ) C313_=_C314( C313 C314 ) C313_=_C315( C313 C315 ) C313_=_C390( C313 C390 ) C313_=_C494( C313 C494 ) C313_=_C499( C313 C499 ) \nC313_=_C504( C313 C504 ) C313_=_C510( C313 C510 ) C313_=_C511( C313 C511 ) C313_=_C514( C313 C514 ) C313_=_C515( C313 C515 ) C313_=_C516( C313 C516 ) \nC314_=_C315( C314 C315 ) C314_=_C356( C314 C356 ) C314_=_C391( C314 C391 ) C314_=_C515( C314 C515 ) C315_=_C357( C315 C357 ) C315_=_C392( C315 C392 ) \nC315_=_C516( C315 C516 ) C323_=_C331( C323 C331 ) C323_=_C337( C323 C337 ) C323_=_C341( C323 C341 ) C323_=_C346( C323 C346 ) C323_=_C349( C323 C349 ) \nC323_=_C354( C323 C354 ) C323_=_C356( C323 C356 ) C323_=_C357( C323 C357 ) C331_=_C337( C331 C337 ) C331_=_C341( C331 C341 ) C331_=_C346( C331 C346 ) \nC331_=_C349( C331 C349 ) C331_=_C354( C331 C354 ) C331_=_C356( C331 C356 ) C331_=_C357( C331 C357 ) C337_=_C341( C337 C341 ) C337_=_C346( C337 C346 ) \nC337_=_C349( C337 C349 ) C337_=_C354( C337 C354 ) C337_=_C356( C337 C356 ) C337_=_C357( C337 C357 ) C341_=_C346( C341 C346 ) C341_=_C349( C341 C349 ) \nC341_=_C354( C341 C354 ) C341_=_C356( C341 C356 ) C341_=_C357( C341 C357 ) C346_=_C349( C346 C349 ) C346_=_C354( C346 C354 ) C346_=_C356( C346 C356 ) \nC346_=_C357( C346 C357 ) C349_=_C354( C349 C354 ) C349_=_C356( C349 C356 ) C349_=_C357( C349 C357 ) C354_=_C356( C354 C356 ) C354_=_C357( C354 C357 ) \nC354_=_C362( C354 C362 ) C354_=_C376( C354 C376 ) C354_=_C382( C354 C382 ) C354_=_C386( C354 C386 ) C354_=_C389( C354 C389 ) C354_=_C390( C354 C390 ) \nC354_=_C391( C354 C391 ) C354_=_C392( C354 C392 ) C356_=_C357( C356 C357 ) C356_=_C391( C356 C391 ) C356_=_C515( C356 C515 ) C357_=_C392( C357 C392 ) \nC357_=_C516( C357 C516 ) C362_=_C376( C362 C376 ) C362_=_C382( C362 C382 ) C362_=_C386( C362 C386 ) C362_=_C389( C362 C389 ) C362_=_C390( C362 C390 ) \nC362_=_C391( C362 C391 ) C362_=_C392( C362 C392 ) C376_=_C382( C376 C382 ) C376_=_C386( C376 C386 ) C376_=_C389( C376 C389 ) C376_=_C390( C376 C390 ) \nC376_=_C391( C376 C391 ) C376_=_C392( C376 C392 ) C382_=_C386( C382 C386 ) C382_=_C389( C382 C389 ) C382_=_C390( C382 C390 ) C382_=_C391( C382 C391 ) \nC382_=_C392( C382 C392 ) C386_=_C389( C386 C389 ) C386_=_C390( C386 C390 ) C386_=_C391( C386 C391 ) C386_=_C392( C386 C392 ) C389_=_C390( C389 C390 ) \nC389_=_C391( C389 C391 ) C389_=_C392( C389 C392 ) C390_=_C391( C390 C391 ) C390_=_C392( C390 C392 ) C390_=_C494( C390 C494 ) C390_=_C499( C390 C499 ) \nC390_=_C504( C390 C504 ) C390_=_C510( C390 C510 ) C390_=_C511( C390 C511 ) C390_=_C514( C390 C514 ) C390_=_C515( C390 C515 ) C390_=_C516( C390 C516 ) \nC391_=_C392( C391 C392 ) C391_=_C515( C391 C515 ) C392_=_C516( C392 C516 ) C494_=_C499( C494 C499 ) C494_=_C504( C494 C504 ) C494_=_C510( C494 C510 ) \nC494_=_C511( C494 C511 ) C494_=_C514( C494 C514 ) C494_=_C515( C494 C515 ) C494_=_C516( C494 C516 ) C499_=_C504( C499 C504 ) C499_=_C510( C499 C510 ) \nC499_=_C511( C499 C511 ) C499_=_C514( C499 C514 ) C499_=_C515( C499 C515 ) C499_=_C516( C499 C516 ) C504_=_C510( C504 C510 ) C504_=_C511( C504 C511 ) \nC504_=_C514( C504 C514 ) C504_=_C515( C504 C515 ) C504_=_C516( C504 C516 ) C510_=_C511( C510 C511 ) C510_=_C514( C510 C514 ) C510_=_C515( C510 C515 ) \nC510_=_C516( C510 C516 ) C511_=_C514( C511 C514 ) C511_=_C515( C511 C515 ) C511_=_C516( C511 C516 ) C514_=_C515( C514 C515 ) C514_=_C516( C514 C516 ) \nC515_=_C516( C515 C516 ) "];89-&gt;121[label="35: C268 C269 C270 C271 C278 \nC286 C294 C299 C305 C310 C314 \nC315 C323 C331 C337 C341 C346 \nC349 C356 C357 C362 C376 C382 \nC386 C389 C391 C392 C494 C499 \nC504 C510 C511 C514 C515 C516 \n154: C268_=_C269 ,C268_=_C270 ,C268_=_C271 ,C268_=_C278 ,C268_=_C286 ,\nC268_=_C294 ,C268_=_C299 ,C268_=_C305 ,C268_=_C310 ,C268_=_C314 ,C268_=_C315 ,\nC269_=_C270 ,C269_=_C271 ,C269_=_C323 ,C269_=_C331 ,C269_=_C337 ,C269_=_C341 ,\nC269_=_C346 ,C269_=_C349 ,C269_=_C356 ,C269_=_C357 ,C270_=_C271 ,C270_=_C362 ,\nC270_=_C376 ,C270_=_C382 ,C270_=_C386 ,C270_=_C389 ,C270_=_C391 ,C270_=_C392 ,\nC271_=_C494 ,C271_=_C499 ,C271_=_C504 ,C271_=_C510 ,C271_=_C511 ,C271_=_C514 ,\nC271_=_C515 ,C271_=_C516 ,C278_=_C286 ,C278_=_C294 ,C278_=_C299 ,C278_=_C305 ,\nC278_=_C310 ,C278_=_C314 ,C278_=_C315 ,C286_=_C294 ,C286_=_C299 ,C286_=_C305 ,\nC286_=_C310 ,C286_=_C314 ,C286_=_C315 ,C294_=_C299 ,C294_=_C305 ,C294_=_C310 ,\nC294_=_C314 ,C294_=_C315 ,C299_=_C305 ,C299_=_C310 ,C299_=_C314 ,C299_=_C315 ,\nC305_=_C310 ,C305_=_C314 ,C305_=_C315 ,C310_=_C314 ,C310_=_C315 ,C314_=_C315 ,\nC314_=_C356 ,C314_=_C391 ,C314_=_C515 ,C315_=_C357 ,C315_=_C392 ,C315_=_C516 ,\nC323_=_C331 ,C323_=_C337 ,C323_=_C341 ,C323_=_C346 ,C323_=_C349 ,C323_=_C356 ,\nC323_=_C357 ,C331_=_C337 ,C331_=_C341 ,C331_=_C346 ,C331_=_C349 ,C331_=_C356 ,\nC331_=_C357 ,C337_=_C341 ,C337_=_C346 ,C337_=_C349 ,C337_=_C356 ,C337_=_C357 ,\nC341_=_C346 ,C341_=_C349 ,C341_=_C356 ,C341_=_C357 ,C346_=_C349 ,C346_=_C356 ,\nC346_=_C357 ,C349_=_C356 ,C349_=_C357 ,C356_=_C357 ,C356_=_C391 ,C356_=_C515 ,\nC357_=_C392 ,C357_=_C516 ,C362_=_C376 ,C362_=_C382 ,C362_=_C386 ,C362_=_C389 ,\nC362_=_C391 ,C362_=_C392 ,C376_=_C382 ,C376_=_C386 ,C376_=_C389 ,C376_=_C391 ,\nC376_=_C392 ,C382_=_C386 ,C382_=_C389 ,C382_=_C391 ,C382_=_C392 ,C386_=_C389 ,\nC386_=_C391 ,C386_=_C392 ,C389_=_C391 ,C389_=_C392 ,C391_=_C392 ,C391_=_C515 ,\nC392_=_C516 ,C494_=_C499 ,C494_=_C504 ,C494_=_C510 ,C494_=_C511 ,C494_=_C514 ,\nC494_=_C515 ,C494_=_C516 ,C499_=_C504 ,C499_=_C510 ,C499_=_C511 ,C499_=_C514 ,\nC499_=_C515 ,C499_=_C516 ,C504_=_C510 ,C504_=_C511 ,C504_=_C514 ,C504_=_C515 ,\nC504_=_C516 ,C510_=_C511 ,C510_=_C514 ,C510_=_C515 ,C510_=_C516 ,C511_=_C514 ,\nC511_=_C515 ,C511_=_C516 ,C514_=_C515 ,C514_=_C516 ,C515_=_C516 ,"];122[shape=box, label="id:122 level: 5\n23: C29 C57 C141 C165 C188 \nC316 C359 C363 C369 C372 C374 \nC375 C376 C377 C378 C379 C380 \nC383 C387 C389 C393 C394 C395 \n137: C29_=_C141( C29 C141 ) C29_=_C188( C29 C188 ) C29_=_C359( C29 C359 ) C29_=_C369( C29 C369 ) C29_=_C374( C29 C374 ) \nC29_=_C375( C29 C375 ) C29_=_C376( C29 C376 ) C29_=_C377( C29 C377 ) C29_=_C378( C29 C378 ) C29_=_C379( C29 C379 ) C29_=_C380( C29 C380 ) \nC57_=_C165( C57 C165 ) C57_=_C316( C57 C316 ) C57_=_C363( C57 C363 ) C57_=_C372( C57 C372 ) C57_=_C377( C57 C377 ) C57_=_C383( C57 C383 ) \nC57_=_C387( C57 C387 ) C57_=_C389( C57 C389 ) C57_=_C393( C57 C393 ) C57_=_C394( C57 C394 ) C57_=_C395( C57 C395 ) C141_=_C188( C141 C188 ) \nC141_=_C359( C141 C359 ) C141_=_C369( C141 C369 ) C141_=_C374( C141 C374 ) C141_=_C375( C141 C375 ) C141_=_C376( C141 C376 ) C141_=_C377( C141 C377 ) \nC141_=_C378( C141 C378 ) C141_=_C379( C141 C379 ) C141_=_C380( C141 C380 ) C165_=_C316( C165 C316 ) C165_=_C363( C165 C363 ) C165_=_C372( C165 C372 ) \nC165_=_C377( C165 C377 ) C165_=_C383( C165 C383 ) C165_=_C387( C165 C387 ) C165_=_C389( C165 C389 ) C165_=_C393( C165 C393 ) C165_=_C394( C165 C394 ) \nC165_=_C395( C165 C395 ) C188_=_C359( C188 C359 ) C188_=_C369( C188 C369 ) C188_=_C374( C188 C374 ) C188_=_C375( C188 C375 ) C188_=_C376( C188 C376 ) \nC188_=_C377( C188 C377 ) C188_=_C378( C188 C378 ) C188_=_C379( C188 C379 ) C188_=_C380( C188 C380 ) C316_=_C363( C316 C363 ) C316_=_C372( C316 C372 ) \nC316_=_C377( C316 C377 ) C316_=_C383( C316 C383 ) C316_=_C387( C316 C387 ) C316_=_C389( C316 C389 ) C316_=_C393( C316 C393 ) C316_=_C394( C316 C394 ) \nC316_=_C395( C316 C395 ) C359_=_C363( C359 C363 ) C359_=_C369( C359 C369 ) C359_=_C374( C359 C374 ) C359_=_C375( C359 C375 ) C359_=_C376( C359 C376 ) \nC359_=_C377( C359 C377 ) C359_=_C378( C359 C378 ) C359_=_C379( C359 C379 ) C359_=_C380( C359 C380 ) C363_=_C372( C363 C372 ) C363_=_C377(</w:t>
      </w:r>
    </w:p>
    <w:p>
      <w:pPr>
        <w:pStyle w:val="PreformattedText"/>
        <w:bidi w:val="0"/>
        <w:spacing w:before="0" w:after="0"/>
        <w:jc w:val="left"/>
        <w:rPr/>
      </w:pPr>
      <w:r>
        <w:rPr/>
        <w:t xml:space="preserve"> </w:t>
      </w:r>
      <w:r>
        <w:rPr/>
        <w:t>C363 C377 ) \nC363_=_C383( C363 C383 ) C363_=_C387( C363 C387 ) C363_=_C389( C363 C389 ) C363_=_C393( C363 C393 ) C363_=_C394( C363 C394 ) C363_=_C395( C363 C395 ) \nC369_=_C372( C369 C372 ) C369_=_C374( C369 C374 ) C369_=_C375( C369 C375 ) C369_=_C376( C369 C376 ) C369_=_C377( C369 C377 ) C369_=_C378( C369 C378 ) \nC369_=_C379( C369 C379 ) C369_=_C380( C369 C380 ) C372_=_C377( C372 C377 ) C372_=_C383( C372 C383 ) C372_=_C387( C372 C387 ) C372_=_C389( C372 C389 ) \nC372_=_C393( C372 C393 ) C372_=_C394( C372 C394 ) C372_=_C395( C372 C395 ) C374_=_C375( C374 C375 ) C374_=_C376( C374 C376 ) C374_=_C377( C374 C377 ) \nC374_=_C378( C374 C378 ) C374_=_C379( C374 C379 ) C374_=_C380( C374 C380 ) C374_=_C383( C374 C383 ) C375_=_C376( C375 C376 ) C375_=_C377( C375 C377 ) \nC375_=_C378( C375 C378 ) C375_=_C379( C375 C379 ) C375_=_C380( C375 C380 ) C375_=_C387( C375 C387 ) C376_=_C377( C376 C377 ) C376_=_C378( C376 C378 ) \nC376_=_C379( C376 C379 ) C376_=_C380( C376 C380 ) C376_=_C389( C376 C389 ) C377_=_C378( C377 C378 ) C377_=_C379( C377 C379 ) C377_=_C380( C377 C380 ) \nC377_=_C383( C377 C383 ) C377_=_C387( C377 C387 ) C377_=_C389( C377 C389 ) C377_=_C393( C377 C393 ) C377_=_C394( C377 C394 ) C377_=_C395( C377 C395 ) \nC378_=_C379( C378 C379 ) C378_=_C380( C378 C380 ) C379_=_C380( C379 C380 ) C383_=_C387( C383 C387 ) C383_=_C389( C383 C389 ) C383_=_C393( C383 C393 ) \nC383_=_C394( C383 C394 ) C383_=_C395( C383 C395 ) C387_=_C389( C387 C389 ) C387_=_C393( C387 C393 ) C387_=_C394( C387 C394 ) C387_=_C395( C387 C395 ) \nC389_=_C393( C389 C393 ) C389_=_C394( C389 C394 ) C389_=_C395( C389 C395 ) C393_=_C394( C393 C394 ) C393_=_C395( C393 C395 ) C394_=_C395( C394 C395 ) "];90-&gt;122[label="22: C29 C57 C141 C165 C188 \nC316 C359 C363 C369 C372 C374 \nC375 C376 C378 C379 C380 C383 \nC387 C389 C393 C394 C395 \n115: C29_=_C141 ,C29_=_C188 ,C29_=_C359 ,C29_=_C369 ,C29_=_C374 ,\nC29_=_C375 ,C29_=_C376 ,C29_=_C378 ,C29_=_C379 ,C29_=_C380 ,C57_=_C165 ,\nC57_=_C316 ,C57_=_C363 ,C57_=_C372 ,C57_=_C383 ,C57_=_C387 ,C57_=_C389 ,\nC57_=_C393 ,C57_=_C394 ,C57_=_C395 ,C141_=_C188 ,C141_=_C359 ,C141_=_C369 ,\nC141_=_C374 ,C141_=_C375 ,C141_=_C376 ,C141_=_C378 ,C141_=_C379 ,C141_=_C380 ,\nC165_=_C316 ,C165_=_C363 ,C165_=_C372 ,C165_=_C383 ,C165_=_C387 ,C165_=_C389 ,\nC165_=_C393 ,C165_=_C394 ,C165_=_C395 ,C188_=_C359 ,C188_=_C369 ,C188_=_C374 ,\nC188_=_C375 ,C188_=_C376 ,C188_=_C378 ,C188_=_C379 ,C188_=_C380 ,C316_=_C363 ,\nC316_=_C372 ,C316_=_C383 ,C316_=_C387 ,C316_=_C389 ,C316_=_C393 ,C316_=_C394 ,\nC316_=_C395 ,C359_=_C363 ,C359_=_C369 ,C359_=_C374 ,C359_=_C375 ,C359_=_C376 ,\nC359_=_C378 ,C359_=_C379 ,C359_=_C380 ,C363_=_C372 ,C363_=_C383 ,C363_=_C387 ,\nC363_=_C389 ,C363_=_C393 ,C363_=_C394 ,C363_=_C395 ,C369_=_C372 ,C369_=_C374 ,\nC369_=_C375 ,C369_=_C376 ,C369_=_C378 ,C369_=_C379 ,C369_=_C380 ,C372_=_C383 ,\nC372_=_C387 ,C372_=_C389 ,C372_=_C393 ,C372_=_C394 ,C372_=_C395 ,C374_=_C375 ,\nC374_=_C376 ,C374_=_C378 ,C374_=_C379 ,C374_=_C380 ,C374_=_C383 ,C375_=_C376 ,\nC375_=_C378 ,C375_=_C379 ,C375_=_C380 ,C375_=_C387 ,C376_=_C378 ,C376_=_C379 ,\nC376_=_C380 ,C376_=_C389 ,C378_=_C379 ,C378_=_C380 ,C379_=_C380 ,C383_=_C387 ,\nC383_=_C389 ,C383_=_C393 ,C383_=_C394 ,C383_=_C395 ,C387_=_C389 ,C387_=_C393 ,\nC387_=_C394 ,C387_=_C395 ,C389_=_C393 ,C389_=_C394 ,C389_=_C395 ,C393_=_C394 ,\nC393_=_C395 ,C394_=_C395 ,"];123[shape=box, label="id:123 level: 5\n27: C19 C31 C142 C144 C190 \nC248 C378 C380 C431 C432 C439 \nC447 C448 C449 C450 C451 C452 \nC453 C454 C455 C475 C568 C573 \nC576 C579 C580 C581 \n128: C19_=_C248( C19 C248 ) C19_=_C431( C19 C431 ) C19_=_C447( C19 C447 ) C19_=_C448( C19 C448 ) C19_=_C449( C19 C449 ) \nC19_=_C450( C19 C450 ) C19_=_C451( C19 C451 ) C31_=_C144( C31 C144 ) C31_=_C190( C31 C190 ) C31_=_C380( C31 C380 ) C31_=_C455( C31 C455 ) \nC31_=_C475( C31 C475 ) C31_=_C568( C31 C568 ) C31_=_C573( C31 C573 ) C31_=_C576( C31 C576 ) C31_=_C579( C31 C579 ) C31_=_C580( C31 C580 ) \nC31_=_C581( C31 C581 ) C142_=_C144( C142 C144 ) C142_=_C378( C142 C378 ) C142_=_C432( C142 C432 ) C142_=_C439( C142 C439 ) C142_=_C452( C142 C452 ) \nC142_=_C453( C142 C453 ) C142_=_C454( C142 C454 ) C142_=_C455( C142 C455 ) C144_=_C190( C144 C190 ) C144_=_C380( C144 C380 ) C144_=_C455( C144 C455 ) \nC144_=_C475( C144 C475 ) C144_=_C568( C144 C568 ) C144_=_C573( C144 C573 ) C144_=_C576( C144 C576 ) C144_=_C579( C144 C579 ) C144_=_C580( C144 C580 ) \nC144_=_C581( C144 C581 ) C190_=_C380( C190 C380 ) C190_=_C455( C190 C455 ) C190_=_C475( C190 C475 ) C190_=_C568( C190 C568 ) C190_=_C573( C190 C573 ) \nC190_=_C576( C190 C576 ) C190_=_C579( C190 C579 ) C190_=_C580( C190 C580 ) C190_=_C581( C190 C581 ) C248_=_C431( C248 C431 ) C248_=_C447( C248 C447 ) \nC248_=_C448( C248 C448 ) C248_=_C449( C248 C449 ) C248_=_C450( C248 C450 ) C248_=_C451( C248 C451 ) C378_=_C380( C378 C380 ) C378_=_C432( C378 C432 ) \nC378_=_C439( C378 C439 ) C378_=_C452( C378 C452 ) C378_=_C453( C378 C453 ) C378_=_C454( C378 C454 ) C378_=_C455( C378 C455 ) C380_=_C455( C380 C455 ) \nC380_=_C475( C380 C475 ) C380_=_C568( C380 C568 ) C380_=_C573( C380 C573 ) C380_=_C576( C380 C576 ) C380_=_C579( C380 C579 ) C380_=_C580( C380 C580 ) \nC380_=_C581( C380 C581 ) C431_=_C432( C431 C432 ) C431_=_C447( C431 C447 ) C431_=_C448( C431 C448 ) C431_=_C449( C431 C449 ) C431_=_C450( C431 C450 ) \nC431_=_C451( C431 C451 ) C432_=_C439( C432 C439 ) C432_=_C452( C432 C452 ) C432_=_C453( C432 C453 ) C432_=_C454( C432 C454 ) C432_=_C455( C432 C455 ) \nC439_=_C452( C439 C452 ) C439_=_C453( C439 C453 ) C439_=_C454( C439 C454 ) C439_=_C455( C439 C455 ) C447_=_C448( C447 C448 ) C447_=_C449( C447 C449 ) \nC447_=_C450( C447 C450 ) C447_=_C451( C447 C451 ) C447_=_C452( C447 C452 ) C448_=_C449( C448 C449 ) C448_=_C450( C448 C450 ) C448_=_C451( C448 C451 ) \nC448_=_C453( C448 C453 ) C449_=_C450( C449 C450 ) C449_=_C451( C449 C451 ) C450_=_C451( C450 C451 ) C452_=_C453( C452 C453 ) C452_=_C454( C452 C454 ) \nC452_=_C455( C452 C455 ) C453_=_C454( C453 C454 ) C453_=_C455( C453 C455 ) C454_=_C455( C454 C455 ) C454_=_C475( C454 C475 ) C455_=_C475( C455 C475 ) \nC455_=_C568( C455 C568 ) C455_=_C573( C455 C573 ) C455_=_C576( C455 C576 ) C455_=_C579( C455 C579 ) C455_=_C580( C455 C580 ) C455_=_C581( C455 C581 ) \nC475_=_C568( C475 C568 ) C475_=_C573( C475 C573 ) C475_=_C576( C475 C576 ) C475_=_C579( C475 C579 ) C475_=_C580( C475 C580 ) C475_=_C581( C475 C581 ) \nC568_=_C573( C568 C573 ) C568_=_C576( C568 C576 ) C568_=_C579( C568 C579 ) C568_=_C580( C568 C580 ) C568_=_C581( C568 C581 ) C573_=_C576( C573 C576 ) \nC573_=_C579( C573 C579 ) C573_=_C580( C573 C580 ) C573_=_C581( C573 C581 ) C576_=_C579( C576 C579 ) C576_=_C580( C576 C580 ) C576_=_C581( C576 C581 ) \nC579_=_C580( C579 C580 ) C579_=_C581( C579 C581 ) C580_=_C581( C580 C581 ) "];90-&gt;123[label="26: C19 C31 C142 C144 C190 \nC248 C378 C380 C431 C432 C439 \nC447 C448 C449 C450 C451 C452 \nC453 C454 C475 C568 C573 C576 \nC579 C580 C581 \n110: C19_=_C248 ,C19_=_C431 ,C19_=_C447 ,C19_=_C448 ,C19_=_C449 ,\nC19_=_C450 ,C19_=_C451 ,C31_=_C144 ,C31_=_C190 ,C31_=_C380 ,C31_=_C475 ,\nC31_=_C568 ,C31_=_C573 ,C31_=_C576 ,C31_=_C579 ,C31_=_C580 ,C31_=_C581 ,\nC142_=_C144 ,C142_=_C378 ,C142_=_C432 ,C142_=_C439 ,C142_=_C452 ,C142_=_C453 ,\nC142_=_C454 ,C144_=_C190 ,C144_=_C380 ,C144_=_C475 ,C144_=_C568 ,C144_=_C573 ,\nC144_=_C576 ,C144_=_C579 ,C144_=_C580 ,C144_=_C581 ,C190_=_C380 ,C190_=_C475 ,\nC190_=_C568 ,C190_=_C573 ,C190_=_C576 ,C190_=_C579 ,C190_=_C580 ,C190_=_C581 ,\nC248_=_C431 ,C248_=_C447 ,C248_=_C448 ,C248_=_C449 ,C248_=_C450 ,C248_=_C451 ,\nC378_=_C380 ,C378_=_C432 ,C378_=_C439 ,C378_=_C452 ,C378_=_C453 ,C378_=_C454 ,\nC380_=_C475 ,C380_=_C568 ,C380_=_C573 ,C380_=_C576 ,C380_=_C579 ,C380_=_C580 ,\nC380_=_C581 ,C431_=_C432 ,C431_=_C447 ,C431_=_C448 ,C431_=_C449 ,C431_=_C450 ,\nC431_=_C451 ,C432_=_C439 ,C432_=_C452 ,C432_=_C453 ,C432_=_C454 ,C439_=_C452 ,\nC439_=_C453 ,C439_=_C454 ,C447_=_C448 ,C447_=_C449 ,C447_=_C450 ,C447_=_C451 ,\nC447_=_C452 ,C448_=_C449 ,C448_=_C450 ,C448_=_C451 ,C448_=_C453 ,C449_=_C450 ,\nC449_=_C451 ,C450_=_C451 ,C452_=_C453 ,C452_=_C454 ,C453_=_C454 ,C454_=_C475 ,\nC475_=_C568 ,C475_=_C573 ,C475_=_C576 ,C475_=_C579 ,C475_=_C580 ,C475_=_C581 ,\nC568_=_C573 ,C568_=_C576 ,C568_=_C579 ,C568_=_C580 ,C568_=_C581 ,C573_=_C576 ,\nC573_=_C579 ,C573_=_C580 ,C573_=_C581 ,C576_=_C579 ,C576_=_C580 ,C576_=_C581 ,\nC579_=_C580 ,C579_=_C581 ,C580_=_C581 ,"];124[shape=box, label="id:124 level: 6\n19: C50 C52 C107 C109 C174 \nC181 C187 C193 C200 C207 C208 \nC209 C210 C307 C329 C345 C346 \nC347 C348 \n96: C50_=_C52( C50 C52 ) C50_=_C107( C50 C107 ) C50_=_C174( C50 C174 ) C50_=_C181( C50 C181 ) C50_=_C187( C50 C187 ) \nC50_=_C193( C50 C193 ) C50_=_C200( C50 C200 ) C50_=_C207( C50 C207 ) C50_=_C208( C50 C208 ) C50_=_C209( C50 C209 ) C50_=_C210( C50 C210 ) \nC52_=_C109( C52 C109 ) C52_=_C208( C52 C208 ) C52_=_C307( C52 C307 ) C52_=_C329( C52 C329 ) C52_=_C345( C52 C345 ) C52_=_C346( C52 C346 ) \nC52_=_C347( C52 C347 ) C52_=_C348( C52 C348 ) C107_=_C109( C107 C109 ) C107_=_C174( C107 C174 ) C107_=_C181( C107 C181 ) C107_=_C187( C107 C187 ) \nC107_=_C193( C107 C193 ) C107_=_C200( C107 C200 ) C107_=_C207( C107 C207 ) C107_=_C208( C107 C208 ) C107_=_C209( C107 C209 ) C107_=_C210( C107 C210 ) \nC109_=_C208( C109 C208 ) C109_=_C307( C109 C307 ) C109_=_C329( C109 C329 ) C109_=_C345( C109 C345 ) C109_=_C346( C109 C346 ) C109_=_C347( C109 C347 ) \nC109_=_C348( C109 C348 ) C174_=_C181( C174 C181 ) C174_=_C187( C174 C187 ) C174_=_C193( C174 C193 ) C174_=_C200( C174 C200 ) C174_=_C207( C174 C207 ) \nC174_=_C208( C174 C208 ) C174_=_C209( C174 C209 ) C174_=_C210( C174 C210 ) C181_=_C187( C181 C187 ) C181_=_C193( C181 C193 ) C181_=_C200( C181 C200 ) \nC181_=_C207( C181 C207 ) C181_=_C208( C181 C208 ) C181_=_C209( C181 C209 ) C181_=_C210( C181 C210 ) C187_=_C193( C187 C193 ) C187_=_C200( C187 C200 ) \nC187_=_C207( C187 C207 ) C187_=_C208( C187 C208 ) C187_=_C209( C187 C209 ) C187_=_C210( C187</w:t>
      </w:r>
    </w:p>
    <w:p>
      <w:pPr>
        <w:pStyle w:val="PreformattedText"/>
        <w:bidi w:val="0"/>
        <w:spacing w:before="0" w:after="0"/>
        <w:jc w:val="left"/>
        <w:rPr/>
      </w:pPr>
      <w:r>
        <w:rPr/>
        <w:t xml:space="preserve"> </w:t>
      </w:r>
      <w:r>
        <w:rPr/>
        <w:t>C210 ) C193_=_C200( C193 C200 ) C193_=_C207( C193 C207 ) \nC193_=_C208( C193 C208 ) C193_=_C209( C193 C209 ) C193_=_C210( C193 C210 ) C200_=_C207( C200 C207 ) C200_=_C208( C200 C208 ) C200_=_C209( C200 C209 ) \nC200_=_C210( C200 C210 ) C207_=_C208( C207 C208 ) C207_=_C209( C207 C209 ) C207_=_C210( C207 C210 ) C207_=_C307( C207 C307 ) C208_=_C209( C208 C209 ) \nC208_=_C210( C208 C210 ) C208_=_C307( C208 C307 ) C208_=_C329( C208 C329 ) C208_=_C345( C208 C345 ) C208_=_C346( C208 C346 ) C208_=_C347( C208 C347 ) \nC208_=_C348( C208 C348 ) C209_=_C210( C209 C210 ) C209_=_C347( C209 C347 ) C210_=_C348( C210 C348 ) C307_=_C329( C307 C329 ) C307_=_C345( C307 C345 ) \nC307_=_C346( C307 C346 ) C307_=_C347( C307 C347 ) C307_=_C348( C307 C348 ) C329_=_C345( C329 C345 ) C329_=_C346( C329 C346 ) C329_=_C347( C329 C347 ) \nC329_=_C348( C329 C348 ) C345_=_C346( C345 C346 ) C345_=_C347( C345 C347 ) C345_=_C348( C345 C348 ) C346_=_C347( C346 C347 ) C346_=_C348( C346 C348 ) \nC347_=_C348( C347 C348 ) "];97-&gt;124[label="18: C50 C52 C107 C109 C174 \nC181 C187 C193 C200 C207 C209 \nC210 C307 C329 C345 C346 C347 \nC348 \n78: C50_=_C52 ,C50_=_C107 ,C50_=_C174 ,C50_=_C181 ,C50_=_C187 ,\nC50_=_C193 ,C50_=_C200 ,C50_=_C207 ,C50_=_C209 ,C50_=_C210 ,C52_=_C109 ,\nC52_=_C307 ,C52_=_C329 ,C52_=_C345 ,C52_=_C346 ,C52_=_C347 ,C52_=_C348 ,\nC107_=_C109 ,C107_=_C174 ,C107_=_C181 ,C107_=_C187 ,C107_=_C193 ,C107_=_C200 ,\nC107_=_C207 ,C107_=_C209 ,C107_=_C210 ,C109_=_C307 ,C109_=_C329 ,C109_=_C345 ,\nC109_=_C346 ,C109_=_C347 ,C109_=_C348 ,C174_=_C181 ,C174_=_C187 ,C174_=_C193 ,\nC174_=_C200 ,C174_=_C207 ,C174_=_C209 ,C174_=_C210 ,C181_=_C187 ,C181_=_C193 ,\nC181_=_C200 ,C181_=_C207 ,C181_=_C209 ,C181_=_C210 ,C187_=_C193 ,C187_=_C200 ,\nC187_=_C207 ,C187_=_C209 ,C187_=_C210 ,C193_=_C200 ,C193_=_C207 ,C193_=_C209 ,\nC193_=_C210 ,C200_=_C207 ,C200_=_C209 ,C200_=_C210 ,C207_=_C209 ,C207_=_C210 ,\nC207_=_C307 ,C209_=_C210 ,C209_=_C347 ,C210_=_C348 ,C307_=_C329 ,C307_=_C345 ,\nC307_=_C346 ,C307_=_C347 ,C307_=_C348 ,C329_=_C345 ,C329_=_C346 ,C329_=_C347 ,\nC329_=_C348 ,C345_=_C346 ,C345_=_C347 ,C345_=_C348 ,C346_=_C347 ,C346_=_C348 ,\nC347_=_C348 ,"];125[shape=box, label="id:125 level: 6\n23: C51 C53 C108 C110 C207 \nC209 C277 C285 C293 C298 C305 \nC306 C307 C308 C309 C347 C361 \nC371 C375 C381 C386 C387 C388 \n137: C51_=_C53( C51 C53 ) C51_=_C108( C51 C108 ) C51_=_C207( C51 C207 ) C51_=_C277( C51 C277 ) C51_=_C285( C51 C285 ) \nC51_=_C293( C51 C293 ) C51_=_C298( C51 C298 ) C51_=_C305( C51 C305 ) C51_=_C306( C51 C306 ) C51_=_C307( C51 C307 ) C51_=_C308( C51 C308 ) \nC51_=_C309( C51 C309 ) C53_=_C110( C53 C110 ) C53_=_C209( C53 C209 ) C53_=_C308( C53 C308 ) C53_=_C347( C53 C347 ) C53_=_C361( C53 C361 ) \nC53_=_C371( C53 C371 ) C53_=_C375( C53 C375 ) C53_=_C381( C53 C381 ) C53_=_C386( C53 C386 ) C53_=_C387( C53 C387 ) C53_=_C388( C53 C388 ) \nC108_=_C110( C108 C110 ) C108_=_C207( C108 C207 ) C108_=_C277( C108 C277 ) C108_=_C285( C108 C285 ) C108_=_C293( C108 C293 ) C108_=_C298( C108 C298 ) \nC108_=_C305( C108 C305 ) C108_=_C306( C108 C306 ) C108_=_C307( C108 C307 ) C108_=_C308( C108 C308 ) C108_=_C309( C108 C309 ) C110_=_C209( C110 C209 ) \nC110_=_C308( C110 C308 ) C110_=_C347( C110 C347 ) C110_=_C361( C110 C361 ) C110_=_C371( C110 C371 ) C110_=_C375( C110 C375 ) C110_=_C381( C110 C381 ) \nC110_=_C386( C110 C386 ) C110_=_C387( C110 C387 ) C110_=_C388( C110 C388 ) C207_=_C209( C207 C209 ) C207_=_C277( C207 C277 ) C207_=_C285( C207 C285 ) \nC207_=_C293( C207 C293 ) C207_=_C298( C207 C298 ) C207_=_C305( C207 C305 ) C207_=_C306( C207 C306 ) C207_=_C307( C207 C307 ) C207_=_C308( C207 C308 ) \nC207_=_C309( C207 C309 ) C209_=_C308( C209 C308 ) C209_=_C347( C209 C347 ) C209_=_C361( C209 C361 ) C209_=_C371( C209 C371 ) C209_=_C375( C209 C375 ) \nC209_=_C381( C209 C381 ) C209_=_C386( C209 C386 ) C209_=_C387( C209 C387 ) C209_=_C388( C209 C388 ) C277_=_C285( C277 C285 ) C277_=_C293( C277 C293 ) \nC277_=_C298( C277 C298 ) C277_=_C305( C277 C305 ) C277_=_C306( C277 C306 ) C277_=_C307( C277 C307 ) C277_=_C308( C277 C308 ) C277_=_C309( C277 C309 ) \nC285_=_C293( C285 C293 ) C285_=_C298( C285 C298 ) C285_=_C305( C285 C305 ) C285_=_C306( C285 C306 ) C285_=_C307( C285 C307 ) C285_=_C308( C285 C308 ) \nC285_=_C309( C285 C309 ) C293_=_C298( C293 C298 ) C293_=_C305( C293 C305 ) C293_=_C306( C293 C306 ) C293_=_C307( C293 C307 ) C293_=_C308( C293 C308 ) \nC293_=_C309( C293 C309 ) C298_=_C305( C298 C305 ) C298_=_C306( C298 C306 ) C298_=_C307( C298 C307 ) C298_=_C308( C298 C308 ) C298_=_C309( C298 C309 ) \nC305_=_C306( C305 C306 ) C305_=_C307( C305 C307 ) C305_=_C308( C305 C308 ) C305_=_C309( C305 C309 ) C306_=_C307( C306 C307 ) C306_=_C308( C306 C308 ) \nC306_=_C309( C306 C309 ) C307_=_C308( C307 C308 ) C307_=_C309( C307 C309 ) C307_=_C347( C307 C347 ) C308_=_C309( C308 C309 ) C308_=_C347( C308 C347 ) \nC308_=_C361( C308 C361 ) C308_=_C371( C308 C371 ) C308_=_C375( C308 C375 ) C308_=_C381( C308 C381 ) C308_=_C386( C308 C386 ) C308_=_C387( C308 C387 ) \nC308_=_C388( C308 C388 ) C309_=_C388( C309 C388 ) C347_=_C361( C347 C361 ) C347_=_C371( C347 C371 ) C347_=_C375( C347 C375 ) C347_=_C381( C347 C381 ) \nC347_=_C386( C347 C386 ) C347_=_C387( C347 C387 ) C347_=_C388( C347 C388 ) C361_=_C371( C361 C371 ) C361_=_C375( C361 C375 ) C361_=_C381( C361 C381 ) \nC361_=_C386( C361 C386 ) C361_=_C387( C361 C387 ) C361_=_C388( C361 C388 ) C371_=_C375( C371 C375 ) C371_=_C381( C371 C381 ) C371_=_C386( C371 C386 ) \nC371_=_C387( C371 C387 ) C371_=_C388( C371 C388 ) C375_=_C381( C375 C381 ) C375_=_C386( C375 C386 ) C375_=_C387( C375 C387 ) C375_=_C388( C375 C388 ) \nC381_=_C386( C381 C386 ) C381_=_C387( C381 C387 ) C381_=_C388( C381 C388 ) C386_=_C387( C386 C387 ) C386_=_C388( C386 C388 ) C387_=_C388( C387 C388 ) "];97-&gt;125[label="22: C51 C53 C108 C110 C207 \nC209 C277 C285 C293 C298 C305 \nC306 C307 C309 C347 C361 C371 \nC375 C381 C386 C387 C388 \n115: C51_=_C53 ,C51_=_C108 ,C51_=_C207 ,C51_=_C277 ,C51_=_C285 ,\nC51_=_C293 ,C51_=_C298 ,C51_=_C305 ,C51_=_C306 ,C51_=_C307 ,C51_=_C309 ,\nC53_=_C110 ,C53_=_C209 ,C53_=_C347 ,C53_=_C361 ,C53_=_C371 ,C53_=_C375 ,\nC53_=_C381 ,C53_=_C386 ,C53_=_C387 ,C53_=_C388 ,C108_=_C110 ,C108_=_C207 ,\nC108_=_C277 ,C108_=_C285 ,C108_=_C293 ,C108_=_C298 ,C108_=_C305 ,C108_=_C306 ,\nC108_=_C307 ,C108_=_C309 ,C110_=_C209 ,C110_=_C347 ,C110_=_C361 ,C110_=_C371 ,\nC110_=_C375 ,C110_=_C381 ,C110_=_C386 ,C110_=_C387 ,C110_=_C388 ,C207_=_C209 ,\nC207_=_C277 ,C207_=_C285 ,C207_=_C293 ,C207_=_C298 ,C207_=_C305 ,C207_=_C306 ,\nC207_=_C307 ,C207_=_C309 ,C209_=_C347 ,C209_=_C361 ,C209_=_C371 ,C209_=_C375 ,\nC209_=_C381 ,C209_=_C386 ,C209_=_C387 ,C209_=_C388 ,C277_=_C285 ,C277_=_C293 ,\nC277_=_C298 ,C277_=_C305 ,C277_=_C306 ,C277_=_C307 ,C277_=_C309 ,C285_=_C293 ,\nC285_=_C298 ,C285_=_C305 ,C285_=_C306 ,C285_=_C307 ,C285_=_C309 ,C293_=_C298 ,\nC293_=_C305 ,C293_=_C306 ,C293_=_C307 ,C293_=_C309 ,C298_=_C305 ,C298_=_C306 ,\nC298_=_C307 ,C298_=_C309 ,C305_=_C306 ,C305_=_C307 ,C305_=_C309 ,C306_=_C307 ,\nC306_=_C309 ,C307_=_C309 ,C307_=_C347 ,C309_=_C388 ,C347_=_C361 ,C347_=_C371 ,\nC347_=_C375 ,C347_=_C381 ,C347_=_C386 ,C347_=_C387 ,C347_=_C388 ,C361_=_C371 ,\nC361_=_C375 ,C361_=_C381 ,C361_=_C386 ,C361_=_C387 ,C361_=_C388 ,C371_=_C375 ,\nC371_=_C381 ,C371_=_C386 ,C371_=_C387 ,C371_=_C388 ,C375_=_C381 ,C375_=_C386 ,\nC375_=_C387 ,C375_=_C388 ,C381_=_C386 ,C381_=_C387 ,C381_=_C388 ,C386_=_C387 ,\nC386_=_C388 ,C387_=_C388 ,"];126[shape=box, label="id:126 level: 6\n20: C63 C66 C73 C76 C84 \nC90 C91 C92 C93 C94 C95 \nC96 C97 C99 C106 C112 C113 \nC114 C115 C116 \n104: C63_=_C66( C63 C66 ) C63_=_C73( C63 C73 ) C63_=_C90( C63 C90 ) C63_=_C91( C63 C91 ) C63_=_C92( C63 C92 ) \nC63_=_C93( C63 C93 ) C63_=_C94( C63 C94 ) C63_=_C95( C63 C95 ) C63_=_C96( C63 C96 ) C63_=_C97( C63 C97 ) C66_=_C76( C66 C76 ) \nC66_=_C84( C66 C84 ) C66_=_C92( C66 C92 ) C66_=_C99( C66 C99 ) C66_=_C106( C66 C106 ) C66_=_C112( C66 C112 ) C66_=_C113( C66 C113 ) \nC66_=_C114( C66 C114 ) C66_=_C115( C66 C115 ) C66_=_C116( C66 C116 ) C73_=_C76( C73 C76 ) C73_=_C90( C73 C90 ) C73_=_C91( C73 C91 ) \nC73_=_C92( C73 C92 ) C73_=_C93( C73 C93 ) C73_=_C94( C73 C94 ) C73_=_C95( C73 C95 ) C73_=_C96( C73 C96 ) C73_=_C97( C73 C97 ) \nC76_=_C84( C76 C84 ) C76_=_C92( C76 C92 ) C76_=_C99( C76 C99 ) C76_=_C106( C76 C106 ) C76_=_C112( C76 C112 ) C76_=_C113( C76 C113 ) \nC76_=_C114( C76 C114 ) C76_=_C115( C76 C115 ) C76_=_C116( C76 C116 ) C84_=_C92( C84 C92 ) C84_=_C99( C84 C99 ) C84_=_C106( C84 C106 ) \nC84_=_C112( C84 C112 ) C84_=_C113( C84 C113 ) C84_=_C114( C84 C114 ) C84_=_C115( C84 C115 ) C84_=_C116( C84 C116 ) C90_=_C91( C90 C91 ) \nC90_=_C92( C90 C92 ) C90_=_C93( C90 C93 ) C90_=_C94( C90 C94 ) C90_=_C95( C90 C95 ) C90_=_C96( C90 C96 ) C90_=_C97( C90 C97 ) \nC90_=_C99( C90 C99 ) C91_=_C92( C91 C92 ) C91_=_C93( C91 C93 ) C91_=_C94( C91 C94 ) C91_=_C95( C91 C95 ) C91_=_C96( C91 C96 ) \nC91_=_C97( C91 C97 ) C91_=_C106( C91 C106 ) C92_=_C93( C92 C93 ) C92_=_C94( C92 C94 ) C92_=_C95( C92 C95 ) C92_=_C96( C92 C96 ) \nC92_=_C97( C92 C97 ) C92_=_C99( C92 C99 ) C92_=_C106( C92 C106 ) C92_=_C112( C92 C112 ) C92_=_C113( C92 C113 ) C92_=_C114( C92 C114 ) \nC92_=_C115( C92 C115 ) C92_=_C116( C92 C116 ) C93_=_C94( C93 C94 ) C93_=_C95( C93 C95 ) C93_=_C96( C93 C96 ) C93_=_C97( C93 C97 ) \nC94_=_C95( C94 C95 ) C94_=_C96( C94 C96 ) C94_=_C97( C94 C97 ) C95_=_C96( C95 C96 ) C95_=_C97( C95 C97 ) C96_=_C97( C96 C97 ) \nC99_=_C106( C99 C106 ) C99_=_C112( C99 C112 ) C99_=_C113( C99 C113 ) C99_=_C114( C99 C114 ) C99_=_C115( C99 C115 ) C99_=_C116( C99 C116 ) \nC106_=_C112( C106 C112 ) C106_=_C113( C106 C113 ) C106_=_C114( C106 C114 ) C106_=_C115( C106 C115 ) C106_=_C116( C106 C116 ) C112_=_C113( C112 C113 ) \nC112_=_C114( C112 C114 ) C112_=_C115( C112 C115 ) C112_=_C116( C112 C116 ) C113_=_C114( C113 C114 ) C113_=_C115( C113 C115 ) C113_=_C116( C113 C116 ) \nC114_=_C115( C114 C115 ) C114_=_C116( C114 C116 ) C115_=_C116( C115 C116 ) "];99-&gt;126[label="19: C63 C66</w:t>
      </w:r>
    </w:p>
    <w:p>
      <w:pPr>
        <w:pStyle w:val="PreformattedText"/>
        <w:bidi w:val="0"/>
        <w:spacing w:before="0" w:after="0"/>
        <w:jc w:val="left"/>
        <w:rPr/>
      </w:pPr>
      <w:r>
        <w:rPr/>
        <w:t xml:space="preserve"> </w:t>
      </w:r>
      <w:r>
        <w:rPr/>
        <w:t>C73 C76 C84 \nC90 C91 C93 C94 C95 C96 \nC97 C99 C106 C112 C113 C114 \nC115 C116 \n85: C63_=_C66 ,C63_=_C73 ,C63_=_C90 ,C63_=_C91 ,C63_=_C93 ,\nC63_=_C94 ,C63_=_C95 ,C63_=_C96 ,C63_=_C97 ,C66_=_C76 ,C66_=_C84 ,\nC66_=_C99 ,C66_=_C106 ,C66_=_C112 ,C66_=_C113 ,C66_=_C114 ,C66_=_C115 ,\nC66_=_C116 ,C73_=_C76 ,C73_=_C90 ,C73_=_C91 ,C73_=_C93 ,C73_=_C94 ,\nC73_=_C95 ,C73_=_C96 ,C73_=_C97 ,C76_=_C84 ,C76_=_C99 ,C76_=_C106 ,\nC76_=_C112 ,C76_=_C113 ,C76_=_C114 ,C76_=_C115 ,C76_=_C116 ,C84_=_C99 ,\nC84_=_C106 ,C84_=_C112 ,C84_=_C113 ,C84_=_C114 ,C84_=_C115 ,C84_=_C116 ,\nC90_=_C91 ,C90_=_C93 ,C90_=_C94 ,C90_=_C95 ,C90_=_C96 ,C90_=_C97 ,\nC90_=_C99 ,C91_=_C93 ,C91_=_C94 ,C91_=_C95 ,C91_=_C96 ,C91_=_C97 ,\nC91_=_C106 ,C93_=_C94 ,C93_=_C95 ,C93_=_C96 ,C93_=_C97 ,C94_=_C95 ,\nC94_=_C96 ,C94_=_C97 ,C95_=_C96 ,C95_=_C97 ,C96_=_C97 ,C99_=_C106 ,\nC99_=_C112 ,C99_=_C113 ,C99_=_C114 ,C99_=_C115 ,C99_=_C116 ,C106_=_C112 ,\nC106_=_C113 ,C106_=_C114 ,C106_=_C115 ,C106_=_C116 ,C112_=_C113 ,C112_=_C114 ,\nC112_=_C115 ,C112_=_C116 ,C113_=_C114 ,C113_=_C115 ,C113_=_C116 ,C114_=_C115 ,\nC114_=_C116 ,C115_=_C116 ,"];127[shape=box, label="id:127 level: 6\n20: C61 C62 C72 C73 C74 \nC75 C76 C77 C78 C79 C80 \nC81 C82 C83 C84 C85 C86 \nC87 C88 C89 \n104: C61_=_C62( C61 C62 ) C61_=_C72( C61 C72 ) C61_=_C73( C61 C73 ) C61_=_C74( C61 C74 ) C61_=_C75( C61 C75 ) \nC61_=_C76( C61 C76 ) C61_=_C77( C61 C77 ) C61_=_C78( C61 C78 ) C61_=_C79( C61 C79 ) C61_=_C80( C61 C80 ) C61_=_C81( C61 C81 ) \nC62_=_C72( C62 C72 ) C62_=_C82( C62 C82 ) C62_=_C83( C62 C83 ) C62_=_C84( C62 C84 ) C62_=_C85( C62 C85 ) C62_=_C86( C62 C86 ) \nC62_=_C87( C62 C87 ) C62_=_C88( C62 C88 ) C62_=_C89( C62 C8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3_=_C74( C73 C74 ) C73_=_C75( C73 C75 ) C73_=_C76( C73 C76 ) C73_=_C77( C73 C77 ) \nC73_=_C78( C73 C78 ) C73_=_C79( C73 C79 ) C73_=_C80( C73 C80 ) C73_=_C81( C73 C81 ) C74_=_C75( C74 C75 ) C74_=_C76( C74 C76 ) \nC74_=_C77( C74 C77 ) C74_=_C78( C74 C78 ) C74_=_C79( C74 C79 ) C74_=_C80( C74 C80 ) C74_=_C81( C74 C81 ) C74_=_C82( C74 C82 ) \nC75_=_C76( C75 C76 ) C75_=_C77( C75 C77 ) C75_=_C78( C75 C78 ) C75_=_C79( C75 C79 ) C75_=_C80( C75 C80 ) C75_=_C81( C75 C81 ) \nC75_=_C83( C75 C83 ) C76_=_C77( C76 C77 ) C76_=_C78( C76 C78 ) C76_=_C79( C76 C79 ) C76_=_C80( C76 C80 ) C76_=_C81( C76 C81 ) \nC76_=_C84( C76 C84 ) C77_=_C78( C77 C78 ) C77_=_C79( C77 C79 ) C77_=_C80( C77 C80 ) C77_=_C81( C77 C81 ) C78_=_C79( C78 C79 ) \nC78_=_C80( C78 C80 ) C78_=_C81( C78 C81 ) C79_=_C80( C79 C80 ) C79_=_C81( C79 C81 ) C80_=_C81( C80 C81 ) C82_=_C83( C82 C83 ) \nC82_=_C84( C82 C84 ) C82_=_C85( C82 C85 ) C82_=_C86( C82 C86 ) C82_=_C87( C82 C87 ) C82_=_C88( C82 C88 ) C82_=_C89( C82 C89 ) \nC83_=_C84( C83 C84 ) C83_=_C85( C83 C85 ) C83_=_C86( C83 C86 ) C83_=_C87( C83 C87 ) C83_=_C88( C83 C88 ) C83_=_C89( C83 C89 ) \nC84_=_C85( C84 C85 ) C84_=_C86( C84 C86 ) C84_=_C87( C84 C87 ) C84_=_C88( C84 C88 ) C84_=_C89( C84 C89 ) C85_=_C86( C85 C86 ) \nC85_=_C87( C85 C87 ) C85_=_C88( C85 C88 ) C85_=_C89( C85 C89 ) C86_=_C87( C86 C87 ) C86_=_C88( C86 C88 ) C86_=_C89( C86 C89 ) \nC87_=_C88( C87 C88 ) C87_=_C89( C87 C89 ) C88_=_C89( C88 C89 ) "];99-&gt;127[label="19: C61 C62 C73 C74 C75 \nC76 C77 C78 C79 C80 C81 \nC82 C83 C84 C85 C86 C87 \nC88 C89 \n85: C61_=_C62 ,C61_=_C73 ,C61_=_C74 ,C61_=_C75 ,C61_=_C76 ,\nC61_=_C77 ,C61_=_C78 ,C61_=_C79 ,C61_=_C80 ,C61_=_C81 ,C62_=_C82 ,\nC62_=_C83 ,C62_=_C84 ,C62_=_C85 ,C62_=_C86 ,C62_=_C87 ,C62_=_C88 ,\nC62_=_C89 ,C73_=_C74 ,C73_=_C75 ,C73_=_C76 ,C73_=_C77 ,C73_=_C78 ,\nC73_=_C79 ,C73_=_C80 ,C73_=_C81 ,C74_=_C75 ,C74_=_C76 ,C74_=_C77 ,\nC74_=_C78 ,C74_=_C79 ,C74_=_C80 ,C74_=_C81 ,C74_=_C82 ,C75_=_C76 ,\nC75_=_C77 ,C75_=_C78 ,C75_=_C79 ,C75_=_C80 ,C75_=_C81 ,C75_=_C83 ,\nC76_=_C77 ,C76_=_C78 ,C76_=_C79 ,C76_=_C80 ,C76_=_C81 ,C76_=_C84 ,\nC77_=_C78 ,C77_=_C79 ,C77_=_C80 ,C77_=_C81 ,C78_=_C79 ,C78_=_C80 ,\nC78_=_C81 ,C79_=_C80 ,C79_=_C81 ,C80_=_C81 ,C82_=_C83 ,C82_=_C84 ,\nC82_=_C85 ,C82_=_C86 ,C82_=_C87 ,C82_=_C88 ,C82_=_C89 ,C83_=_C84 ,\nC83_=_C85 ,C83_=_C86 ,C83_=_C87 ,C83_=_C88 ,C83_=_C89 ,C84_=_C85 ,\nC84_=_C86 ,C84_=_C87 ,C84_=_C88 ,C84_=_C89 ,C85_=_C86 ,C85_=_C87 ,\nC85_=_C88 ,C85_=_C89 ,C86_=_C87 ,C86_=_C88 ,C86_=_C89 ,C87_=_C88 ,\nC87_=_C89 ,C88_=_C89 ,"];128[shape=box, label="id:128 level: 6\n17: C35 C88 C196 C289 C332 \nC398 C406 C407 C414 C415 C420 \nC421 C422 C423 C424 C425 C426 \n79: C35_=_C406( C35 C406 ) C35_=_C414( C35 C414 ) C35_=_C420( C35 C420 ) C35_=_C421( C35 C421 ) C35_=_C422( C35 C422 ) \nC35_=_C423( C35 C423 ) C88_=_C196( C88 C196 ) C88_=_C289( C88 C289 ) C88_=_C332( C88 C332 ) C88_=_C398( C88 C398 ) C88_=_C407( C88 C407 ) \nC88_=_C415( C88 C415 ) C88_=_C420( C88 C420 ) C88_=_C424( C88 C424 ) C88_=_C425( C88 C425 ) C88_=_C426( C88 C426 ) C196_=_C289( C196 C289 ) \nC196_=_C332( C196 C332 ) C196_=_C398( C196 C398 ) C196_=_C407( C196 C407 ) C196_=_C415( C196 C415 ) C196_=_C420( C196 C420 ) C196_=_C424( C196 C424 ) \nC196_=_C425( C196 C425 ) C196_=_C426( C196 C426 ) C289_=_C332( C289 C332 ) C289_=_C398( C289 C398 ) C289_=_C407( C289 C407 ) C289_=_C415( C289 C415 ) \nC289_=_C420( C289 C420 ) C289_=_C424( C289 C424 ) C289_=_C425( C289 C425 ) C289_=_C426( C289 C426 ) C332_=_C398( C332 C398 ) C332_=_C407( C332 C407 ) \nC332_=_C415( C332 C415 ) C332_=_C420( C332 C420 ) C332_=_C424( C332 C424 ) C332_=_C425( C332 C425 ) C332_=_C426( C332 C426 ) C398_=_C407( C398 C407 ) \nC398_=_C415( C398 C415 ) C398_=_C420( C398 C420 ) C398_=_C424( C398 C424 ) C398_=_C425( C398 C425 ) C398_=_C426( C398 C426 ) C406_=_C407( C406 C407 ) \nC406_=_C414( C406 C414 ) C406_=_C420( C406 C420 ) C406_=_C421( C406 C421 ) C406_=_C422( C406 C422 ) C406_=_C423( C406 C423 ) C407_=_C415( C407 C415 ) \nC407_=_C420( C407 C420 ) C407_=_C424( C407 C424 ) C407_=_C425( C407 C425 ) C407_=_C426( C407 C426 ) C414_=_C415( C414 C415 ) C414_=_C420( C414 C420 ) \nC414_=_C421( C414 C421 ) C414_=_C422( C414 C422 ) C414_=_C423( C414 C423 ) C415_=_C420( C415 C420 ) C415_=_C424( C415 C424 ) C415_=_C425( C415 C425 ) \nC415_=_C426( C415 C426 ) C420_=_C421( C420 C421 ) C420_=_C422( C420 C422 ) C420_=_C423( C420 C423 ) C420_=_C424( C420 C424 ) C420_=_C425( C420 C425 ) \nC420_=_C426( C420 C426 ) C421_=_C422( C421 C422 ) C421_=_C423( C421 C423 ) C421_=_C424( C421 C424 ) C422_=_C423( C422 C423 ) C424_=_C425( C424 C425 ) \nC424_=_C426( C424 C426 ) C425_=_C426( C425 C426 ) "];101-&gt;128[label="16: C35 C88 C196 C289 C332 \nC398 C406 C407 C414 C415 C421 \nC422 C423 C424 C425 C426 \n63: C35_=_C406 ,C35_=_C414 ,C35_=_C421 ,C35_=_C422 ,C35_=_C423 ,\nC88_=_C196 ,C88_=_C289 ,C88_=_C332 ,C88_=_C398 ,C88_=_C407 ,C88_=_C415 ,\nC88_=_C424 ,C88_=_C425 ,C88_=_C426 ,C196_=_C289 ,C196_=_C332 ,C196_=_C398 ,\nC196_=_C407 ,C196_=_C415 ,C196_=_C424 ,C196_=_C425 ,C196_=_C426 ,C289_=_C332 ,\nC289_=_C398 ,C289_=_C407 ,C289_=_C415 ,C289_=_C424 ,C289_=_C425 ,C289_=_C426 ,\nC332_=_C398 ,C332_=_C407 ,C332_=_C415 ,C332_=_C424 ,C332_=_C425 ,C332_=_C426 ,\nC398_=_C407 ,C398_=_C415 ,C398_=_C424 ,C398_=_C425 ,C398_=_C426 ,C406_=_C407 ,\nC406_=_C414 ,C406_=_C421 ,C406_=_C422 ,C406_=_C423 ,C407_=_C415 ,C407_=_C424 ,\nC407_=_C425 ,C407_=_C426 ,C414_=_C415 ,C414_=_C421 ,C414_=_C422 ,C414_=_C423 ,\nC415_=_C424 ,C415_=_C425 ,C415_=_C426 ,C421_=_C422 ,C421_=_C423 ,C421_=_C424 ,\nC422_=_C423 ,C424_=_C425 ,C424_=_C426 ,C425_=_C426 ,"];129[shape=box, label="id:129 level: 6\n17: C96 C156 C219 C265 C396 \nC397 C398 C399 C400 C401 C402 \nC403 C404 C409 C417 C427 C429 \n76: C96_=_C156( C96 C156 ) C96_=_C265( C96 C265 ) C96_=_C400( C96 C400 ) C96_=_C409( C96 C409 ) C96_=_C417( C96 C417 ) \nC96_=_C427( C96 C427 ) C96_=_C429( C96 C429 ) C156_=_C265( C156 C265 ) C156_=_C400( C156 C400 ) C156_=_C409( C156 C409 ) C156_=_C417( C156 C417 ) \nC156_=_C427( C156 C427 ) C156_=_C429( C156 C429 ) C219_=_C396( C219 C396 ) C219_=_C397( C219 C397 ) C219_=_C398( C219 C398 ) C219_=_C399( C219 C399 ) \nC219_=_C400( C219 C400 ) C219_=_C401( C219 C401 ) C219_=_C402( C219 C402 ) C219_=_C403( C219 C403 ) C219_=_C404( C219 C404 ) C265_=_C400( C265 C400 ) \nC265_=_C409( C265 C409 ) C265_=_C417( C265 C417 ) C265_=_C427( C265 C427 ) C265_=_C429( C265 C429 ) C396_=_C397( C396 C397 ) C396_=_C398( C396 C398 ) \nC396_=_C399( C396 C399 ) C396_=_C400( C396 C400 ) C396_=_C401( C396 C401 ) C396_=_C402( C396 C402 ) C396_=_C403( C396 C403 ) C396_=_C404( C396 C404 ) \nC396_=_C409( C396 C409 ) C397_=_C398( C397 C398 ) C397_=_C399( C397 C399 ) C397_=_C400( C397 C400 ) C397_=_C401( C397 C401 ) C397_=_C402( C397 C402 ) \nC397_=_C403( C397 C403 ) C397_=_C404( C397 C404 ) C397_=_C417( C397 C417 ) C398_=_C399( C398 C399 ) C398_=_C400( C398 C400 ) C398_=_C401( C398 C401 ) \nC398_=_C402( C398 C402 ) C398_=_C403( C398 C403 ) C398_=_C404( C398 C404 ) C399_=_C400( C399 C400 ) C399_=_C401( C399 C401 ) C399_=_C402( C399 C402 ) \nC399_=_C403( C399 C403 ) C399_=_C404( C399 C404 ) C399_=_C427( C399 C427 ) C400_=_C401( C400 C401 ) C400_=_C402( C400 C402 ) C400_=_C403( C400 C403 ) \nC400_=_C404( C400 C404 ) C400_=_C409( C400 C409 ) C400_=_C417( C400 C417 ) C400_=_C427( C400 C427 ) C400_=_C429( C400 C429 ) C401_=_C402( C401 C402 ) \nC401_=_C403( C401 C403 ) C401_=_C404( C401 C404 ) C402_=_C403( C402 C403 ) C402_=_C404( C402 C404 ) C403_=_C404( C403 C404 ) C409_=_C417( C409 C417 ) \nC409_=_C427( C409 C427 ) C409_=_C429( C409 C429 ) C417_=_C427( C417 C427 ) C417_=_C429( C417 C429 ) C427_=_C429( C427 C429 ) "];101-&gt;129[label="16: C96 C156 C219 C265 C396 \nC397 C398 C399 C401 C402 C403 \nC404 C409 C417 C427 C429 \n60: C96_=_C156 ,C96_=_C265 ,C96_=_C409 ,C96_=_C417 ,C96_=_C427 ,\nC96_=_C429 ,C156_=_C265 ,C156_=_C409 ,C156_=_C417 ,C156_=_C427 ,C156_=_C429 ,\nC219_=_C396 ,C219_=_C397</w:t>
      </w:r>
    </w:p>
    <w:p>
      <w:pPr>
        <w:pStyle w:val="PreformattedText"/>
        <w:bidi w:val="0"/>
        <w:spacing w:before="0" w:after="0"/>
        <w:jc w:val="left"/>
        <w:rPr/>
      </w:pPr>
      <w:r>
        <w:rPr/>
        <w:t xml:space="preserve"> </w:t>
      </w:r>
      <w:r>
        <w:rPr/>
        <w:t>,C219_=_C398 ,C219_=_C399 ,C219_=_C401 ,C219_=_C402 ,\nC219_=_C403 ,C219_=_C404 ,C265_=_C409 ,C265_=_C417 ,C265_=_C427 ,C265_=_C429 ,\nC396_=_C397 ,C396_=_C398 ,C396_=_C399 ,C396_=_C401 ,C396_=_C402 ,C396_=_C403 ,\nC396_=_C404 ,C396_=_C409 ,C397_=_C398 ,C397_=_C399 ,C397_=_C401 ,C397_=_C402 ,\nC397_=_C403 ,C397_=_C404 ,C397_=_C417 ,C398_=_C399 ,C398_=_C401 ,C398_=_C402 ,\nC398_=_C403 ,C398_=_C404 ,C399_=_C401 ,C399_=_C402 ,C399_=_C403 ,C399_=_C404 ,\nC399_=_C427 ,C401_=_C402 ,C401_=_C403 ,C401_=_C404 ,C402_=_C403 ,C402_=_C404 ,\nC403_=_C404 ,C409_=_C417 ,C409_=_C427 ,C409_=_C429 ,C417_=_C427 ,C417_=_C429 ,\nC427_=_C429 ,"];130[shape=box, label="id:130 level: 6\n19: C10 C11 C70 C71 C177 \nC242 C243 C373 C542 C548 C553 \nC554 C555 C556 C567 C572 C576 \nC577 C578 \n93: C10_=_C11( C10 C11 ) C10_=_C70( C10 C70 ) C10_=_C177( C10 C177 ) C10_=_C242( C10 C242 ) C10_=_C542( C10 C542 ) \nC10_=_C548( C10 C548 ) C10_=_C553( C10 C553 ) C10_=_C554( C10 C554 ) C10_=_C555( C10 C555 ) C10_=_C556( C10 C556 ) C11_=_C71( C11 C71 ) \nC11_=_C243( C11 C243 ) C11_=_C373( C11 C373 ) C11_=_C556( C11 C556 ) C11_=_C567( C11 C567 ) C11_=_C572( C11 C572 ) C11_=_C576( C11 C576 ) \nC11_=_C577( C11 C577 ) C11_=_C578( C11 C578 ) C70_=_C71( C70 C71 ) C70_=_C177( C70 C177 ) C70_=_C242( C70 C242 ) C70_=_C542( C70 C542 ) \nC70_=_C548( C70 C548 ) C70_=_C553( C70 C553 ) C70_=_C554( C70 C554 ) C70_=_C555( C70 C555 ) C70_=_C556( C70 C556 ) C71_=_C243( C71 C243 ) \nC71_=_C373( C71 C373 ) C71_=_C556( C71 C556 ) C71_=_C567( C71 C567 ) C71_=_C572( C71 C572 ) C71_=_C576( C71 C576 ) C71_=_C577( C71 C577 ) \nC71_=_C578( C71 C578 ) C177_=_C242( C177 C242 ) C177_=_C542( C177 C542 ) C177_=_C548( C177 C548 ) C177_=_C553( C177 C553 ) C177_=_C554( C177 C554 ) \nC177_=_C555( C177 C555 ) C177_=_C556( C177 C556 ) C242_=_C243( C242 C243 ) C242_=_C542( C242 C542 ) C242_=_C548( C242 C548 ) C242_=_C553( C242 C553 ) \nC242_=_C554( C242 C554 ) C242_=_C555( C242 C555 ) C242_=_C556( C242 C556 ) C243_=_C373( C243 C373 ) C243_=_C556( C243 C556 ) C243_=_C567( C243 C567 ) \nC243_=_C572( C243 C572 ) C243_=_C576( C243 C576 ) C243_=_C577( C243 C577 ) C243_=_C578( C243 C578 ) C373_=_C556( C373 C556 ) C373_=_C567( C373 C567 ) \nC373_=_C572( C373 C572 ) C373_=_C576( C373 C576 ) C373_=_C577( C373 C577 ) C373_=_C578( C373 C578 ) C542_=_C548( C542 C548 ) C542_=_C553( C542 C553 ) \nC542_=_C554( C542 C554 ) C542_=_C555( C542 C555 ) C542_=_C556( C542 C556 ) C548_=_C553( C548 C553 ) C548_=_C554( C548 C554 ) C548_=_C555( C548 C555 ) \nC548_=_C556( C548 C556 ) C553_=_C554( C553 C554 ) C553_=_C555( C553 C555 ) C553_=_C556( C553 C556 ) C554_=_C555( C554 C555 ) C554_=_C556( C554 C556 ) \nC555_=_C556( C555 C556 ) C556_=_C567( C556 C567 ) C556_=_C572( C556 C572 ) C556_=_C576( C556 C576 ) C556_=_C577( C556 C577 ) C556_=_C578( C556 C578 ) \nC567_=_C572( C567 C572 ) C567_=_C576( C567 C576 ) C567_=_C577( C567 C577 ) C567_=_C578( C567 C578 ) C572_=_C576( C572 C576 ) C572_=_C577( C572 C577 ) \nC572_=_C578( C572 C578 ) C576_=_C577( C576 C577 ) C576_=_C578( C576 C578 ) C577_=_C578( C577 C578 ) "];105-&gt;130[label="18: C10 C11 C70 C71 C177 \nC242 C243 C373 C542 C548 C553 \nC554 C555 C567 C572 C576 C577 \nC578 \n75: C10_=_C11 ,C10_=_C70 ,C10_=_C177 ,C10_=_C242 ,C10_=_C542 ,\nC10_=_C548 ,C10_=_C553 ,C10_=_C554 ,C10_=_C555 ,C11_=_C71 ,C11_=_C243 ,\nC11_=_C373 ,C11_=_C567 ,C11_=_C572 ,C11_=_C576 ,C11_=_C577 ,C11_=_C578 ,\nC70_=_C71 ,C70_=_C177 ,C70_=_C242 ,C70_=_C542 ,C70_=_C548 ,C70_=_C553 ,\nC70_=_C554 ,C70_=_C555 ,C71_=_C243 ,C71_=_C373 ,C71_=_C567 ,C71_=_C572 ,\nC71_=_C576 ,C71_=_C577 ,C71_=_C578 ,C177_=_C242 ,C177_=_C542 ,C177_=_C548 ,\nC177_=_C553 ,C177_=_C554 ,C177_=_C555 ,C242_=_C243 ,C242_=_C542 ,C242_=_C548 ,\nC242_=_C553 ,C242_=_C554 ,C242_=_C555 ,C243_=_C373 ,C243_=_C567 ,C243_=_C572 ,\nC243_=_C576 ,C243_=_C577 ,C243_=_C578 ,C373_=_C567 ,C373_=_C572 ,C373_=_C576 ,\nC373_=_C577 ,C373_=_C578 ,C542_=_C548 ,C542_=_C553 ,C542_=_C554 ,C542_=_C555 ,\nC548_=_C553 ,C548_=_C554 ,C548_=_C555 ,C553_=_C554 ,C553_=_C555 ,C554_=_C555 ,\nC567_=_C572 ,C567_=_C576 ,C567_=_C577 ,C567_=_C578 ,C572_=_C576 ,C572_=_C577 ,\nC572_=_C578 ,C576_=_C577 ,C576_=_C578 ,C577_=_C578 ,"];131[shape=box, label="id:131 level: 6\n23: C0 C1 C2 C3 C4 \nC5 C6 C7 C8 C9 C10 \nC11 C61 C62 C63 C64 C65 \nC66 C67 C68 C69 C70 C71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61( C6 C61 ) C6_=_C62( C6 C62 ) C6_=_C63( C6 C63 ) \nC6_=_C64( C6 C64 ) C6_=_C65( C6 C65 ) C6_=_C66( C6 C66 ) C6_=_C67( C6 C67 ) C6_=_C68( C6 C68 ) C6_=_C69( C6 C69 ) \nC6_=_C70( C6 C70 ) C6_=_C71( C6 C71 ) C7_=_C8( C7 C8 ) C7_=_C9( C7 C9 ) C7_=_C10( C7 C10 ) C7_=_C11( C7 C11 ) \nC7_=_C67( C7 C67 ) C8_=_C9( C8 C9 ) C8_=_C10( C8 C10 ) C8_=_C11( C8 C11 ) C8_=_C68( C8 C68 ) C9_=_C10( C9 C10 ) \nC9_=_C11( C9 C11 ) C9_=_C69( C9 C69 ) C10_=_C11( C10 C11 ) C10_=_C70( C10 C70 ) C11_=_C71( C11 C71 ) C61_=_C62( C61 C62 ) \nC61_=_C63( C61 C63 ) C61_=_C64( C61 C64 ) C61_=_C65( C61 C65 ) C61_=_C66( C61 C66 ) C61_=_C67( C61 C67 ) C61_=_C68( C61 C68 ) \nC61_=_C69( C61 C69 ) C61_=_C70( C61 C70 ) C61_=_C71( C61 C71 ) C62_=_C63( C62 C63 ) C62_=_C64( C62 C64 ) C62_=_C65( C62 C65 ) \nC62_=_C66( C62 C66 ) C62_=_C67( C62 C67 ) C62_=_C68( C62 C68 ) C62_=_C69( C62 C69 ) C62_=_C70( C62 C70 ) C62_=_C71( C62 C71 ) \nC63_=_C64( C63 C64 ) C63_=_C65( C63 C65 ) C63_=_C66( C63 C66 ) C63_=_C67( C63 C67 ) C63_=_C68( C63 C68 ) C63_=_C69( C63 C69 ) \nC63_=_C70( C63 C70 ) C63_=_C71( C63 C71 ) C64_=_C65( C64 C65 ) C64_=_C66( C64 C66 ) C64_=_C67( C64 C67 ) C64_=_C68( C64 C68 ) \nC64_=_C69( C64 C69 ) C64_=_C70( C64 C70 ) C64_=_C71( C64 C71 ) C65_=_C66( C65 C66 ) C65_=_C67( C65 C67 ) C65_=_C68( C65 C68 ) \nC65_=_C69( C65 C69 ) C65_=_C70( C65 C70 ) C65_=_C71( C65 C71 ) C66_=_C67( C66 C67 ) C66_=_C68( C66 C68 ) C66_=_C69( C66 C69 ) \nC66_=_C70( C66 C70 ) C66_=_C71( C66 C71 ) C67_=_C68( C67 C68 ) C67_=_C69( C67 C69 ) C67_=_C70( C67 C70 ) C67_=_C71( C67 C71 ) \nC68_=_C69( C68 C69 ) C68_=_C70( C68 C70 ) C68_=_C71( C68 C71 ) C69_=_C70( C69 C70 ) C69_=_C71( C69 C71 ) C70_=_C71( C70 C71 ) "];105-&gt;131[label="22: C0 C1 C2 C3 C4 \nC5 C7 C8 C9 C10 C11 \nC61 C62 C63 C64 C65 C66 \nC67 C68 C69 C70 C71 \n115: C0_=_C1 ,C0_=_C2 ,C0_=_C3 ,C0_=_C4 ,C0_=_C5 ,\nC0_=_C7 ,C0_=_C8 ,C0_=_C9 ,C0_=_C10 ,C0_=_C11 ,C1_=_C2 ,\nC1_=_C3 ,C1_=_C4 ,C1_=_C5 ,C1_=_C7 ,C1_=_C8 ,C1_=_C9 ,\nC1_=_C10 ,C1_=_C11 ,C2_=_C3 ,C2_=_C4 ,C2_=_C5 ,C2_=_C7 ,\nC2_=_C8 ,C2_=_C9 ,C2_=_C10 ,C2_=_C11 ,C3_=_C4 ,C3_=_C5 ,\nC3_=_C7 ,C3_=_C8 ,C3_=_C9 ,C3_=_C10 ,C3_=_C11 ,C4_=_C5 ,\nC4_=_C7 ,C4_=_C8 ,C4_=_C9 ,C4_=_C10 ,C4_=_C11 ,C5_=_C7 ,\nC5_=_C8 ,C5_=_C9 ,C5_=_C10 ,C5_=_C11 ,C7_=_C8 ,C7_=_C9 ,\nC7_=_C10 ,C7_=_C11 ,C7_=_C67 ,C8_=_C9 ,C8_=_C10 ,C8_=_C11 ,\nC8_=_C68 ,C9_=_C10 ,C9_=_C11 ,C9_=_C69 ,C10_=_C11 ,C10_=_C70 ,\nC11_=_C71 ,C61_=_C62 ,C61_=_C63 ,C61_=_C64 ,C61_=_C65 ,C61_=_C66 ,\nC61_=_C67 ,C61_=_C68 ,C61_=_C69 ,C61_=_C70 ,C61_=_C71 ,C62_=_C63 ,\nC62_=_C64 ,C62_=_C65 ,C62_=_C66 ,C62_=_C67 ,C62_=_C68 ,C62_=_C69 ,\nC62_=_C70 ,C62_=_C71 ,C63_=_C64 ,C63_=_C65 ,C63_=_C66 ,C63_=_C67 ,\nC63_=_C68 ,C63_=_C69 ,C63_=_C70 ,C63_=_C71 ,C64_=_C65 ,C64_=_C66 ,\nC64_=_C67 ,C64_=_C68 ,C64_=_C69 ,C64_=_C70 ,C64_=_C71 ,C65_=_C66 ,\nC65_=_C67 ,C65_=_C68 ,C65_=_C69 ,C65_=_C70 ,C65_=_C71 ,C66_=_C67 ,\nC66_=_C68 ,C66_=_C69 ,C66_=_C70 ,C66_=_C71 ,C67_=_C68 ,C67_=_C69 ,\nC67_=_C70 ,C67_=_C71 ,C68_=_C69 ,C68_=_C70 ,C68_=_C71 ,C69_=_C70 ,\nC69_=_C71 ,C70_=_C71 ,"];132[shape=box, label="id:132 level: 6\n23: C18 C44 C149 C182 C213 \nC215 C225 C227 C236 C238 C244 \nC245 C246 C247 C248 C249 C250 \nC251 C258 C259 C260 C261 C262 \n138: C18_=_C182( C18 C182 ) C18_=_C213( C18 C213 ) C18_=_C225( C18 C225 ) C18_=_C236( C18 C236 ) C18_=_C244( C18 C244 ) \nC18_=_C245( C18 C245 ) C18_=_C246( C18 C246 ) C18_=_C247( C18 C247 ) C18_=_C248( C18 C248 ) C18_=_C249( C18 C249 ) C18_=_C250( C18 C250 ) \nC44_=_C149( C44 C149 ) C44_=_C215( C44 C215 ) C44_=_C227( C44 C227 ) C44_=_C238( C44 C238 ) C44_=_C245( C44 C245 ) C44_=_C251( C44 C251 ) \nC44_=_C258( C44 C258 ) C44_=_C259( C44 C259 ) C44_=_C260( C44 C260 ) C44_=_C261( C44 C261 ) C44_=_C262( C44 C262 ) C149_=_C215( C149 C215 ) \nC149_=_C227( C149 C227 ) C149_=_C238( C149 C238 ) C149_=_C245( C149 C245 ) C149_=_C251( C149 C251 ) C149_=_C258( C149 C258 ) C149_=_C259( C149 C259 ) \nC149_=_C260( C149 C260 ) C149_=_C261( C149 C261 ) C149_=_C262( C149 C262 ) C182_=_C213( C182 C213 ) C182_=_C225( C182 C225 ) C182_=_C236( C182 C236 ) \nC182_=_C244( C182 C244 ) C182_=_C245( C182 C245 ) C182_=_C246( C182 C246 ) C182_=_C247( C182 C247 ) C182_=_C248( C182 C248 ) C182_=_C249( C182 C249 ) \nC182_=_C250( C182 C250 ) C213_=_C215( C213 C215 ) C213_=_C225( C213 C225 ) C213_=_C236( C213 C236 ) C213_=_C244( C213 C244 ) C213_=_C245( C213 C245 ) \nC213_=_C246( C213 C246 ) C213_=_C247( C213 C247 ) C213_=_C248( C213 C248 ) C213_=_C249( C213 C249 ) C213_=_C250( C213 C250 ) C215_=_C227( C215 C227 ) \nC215_=_C238( C215 C238 ) C215_=_C245( C215 C245 ) C215_=_C251( C215 C251 ) C215_=_C258( C215 C258 ) C215_=_C259( C215 C259 ) C215_=_C260( C215 C260 ) \nC215_=_C261(</w:t>
      </w:r>
    </w:p>
    <w:p>
      <w:pPr>
        <w:pStyle w:val="PreformattedText"/>
        <w:bidi w:val="0"/>
        <w:spacing w:before="0" w:after="0"/>
        <w:jc w:val="left"/>
        <w:rPr/>
      </w:pPr>
      <w:r>
        <w:rPr/>
        <w:t xml:space="preserve"> </w:t>
      </w:r>
      <w:r>
        <w:rPr/>
        <w:t>C215 C261 ) C215_=_C262( C215 C262 ) C225_=_C227( C225 C227 ) C225_=_C236( C225 C236 ) C225_=_C244( C225 C244 ) C225_=_C245( C225 C245 ) \nC225_=_C246( C225 C246 ) C225_=_C247( C225 C247 ) C225_=_C248( C225 C248 ) C225_=_C249( C225 C249 ) C225_=_C250( C225 C250 ) C227_=_C238( C227 C238 ) \nC227_=_C245( C227 C245 ) C227_=_C251( C227 C251 ) C227_=_C258( C227 C258 ) C227_=_C259( C227 C259 ) C227_=_C260( C227 C260 ) C227_=_C261( C227 C261 ) \nC227_=_C262( C227 C262 ) C236_=_C238( C236 C238 ) C236_=_C244( C236 C244 ) C236_=_C245( C236 C245 ) C236_=_C246( C236 C246 ) C236_=_C247( C236 C247 ) \nC236_=_C248( C236 C248 ) C236_=_C249( C236 C249 ) C236_=_C250( C236 C250 ) C238_=_C245( C238 C245 ) C238_=_C251( C238 C251 ) C238_=_C258( C238 C258 ) \nC238_=_C259( C238 C259 ) C238_=_C260( C238 C260 ) C238_=_C261( C238 C261 ) C238_=_C262( C238 C262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5_=_C258( C245 C258 ) \nC245_=_C259( C245 C259 ) C245_=_C260( C245 C260 ) C245_=_C261( C245 C261 ) C245_=_C262( C245 C262 ) C246_=_C247( C246 C247 ) C246_=_C248( C246 C248 ) \nC246_=_C249( C246 C249 ) C246_=_C250( C246 C250 ) C246_=_C258( C246 C258 ) C247_=_C248( C247 C248 ) C247_=_C249( C247 C249 ) C247_=_C250( C247 C250 ) \nC247_=_C259( C247 C259 ) C248_=_C249( C248 C249 ) C248_=_C250( C248 C250 ) C249_=_C250( C249 C250 ) C251_=_C258( C251 C258 ) C251_=_C259( C251 C259 ) \nC251_=_C260( C251 C260 ) C251_=_C261( C251 C261 ) C251_=_C262( C251 C262 ) C258_=_C259( C258 C259 ) C258_=_C260( C258 C260 ) C258_=_C261( C258 C261 ) \nC258_=_C262( C258 C262 ) C259_=_C260( C259 C260 ) C259_=_C261( C259 C261 ) C259_=_C262( C259 C262 ) C260_=_C261( C260 C261 ) C260_=_C262( C260 C262 ) \nC261_=_C262( C261 C262 ) "];106-&gt;132[label="22: C18 C44 C149 C182 C213 \nC215 C225 C227 C236 C238 C244 \nC246 C247 C248 C249 C250 C251 \nC258 C259 C260 C261 C262 \n116: C18_=_C182 ,C18_=_C213 ,C18_=_C225 ,C18_=_C236 ,C18_=_C244 ,\nC18_=_C246 ,C18_=_C247 ,C18_=_C248 ,C18_=_C249 ,C18_=_C250 ,C44_=_C149 ,\nC44_=_C215 ,C44_=_C227 ,C44_=_C238 ,C44_=_C251 ,C44_=_C258 ,C44_=_C259 ,\nC44_=_C260 ,C44_=_C261 ,C44_=_C262 ,C149_=_C215 ,C149_=_C227 ,C149_=_C238 ,\nC149_=_C251 ,C149_=_C258 ,C149_=_C259 ,C149_=_C260 ,C149_=_C261 ,C149_=_C262 ,\nC182_=_C213 ,C182_=_C225 ,C182_=_C236 ,C182_=_C244 ,C182_=_C246 ,C182_=_C247 ,\nC182_=_C248 ,C182_=_C249 ,C182_=_C250 ,C213_=_C215 ,C213_=_C225 ,C213_=_C236 ,\nC213_=_C244 ,C213_=_C246 ,C213_=_C247 ,C213_=_C248 ,C213_=_C249 ,C213_=_C250 ,\nC215_=_C227 ,C215_=_C238 ,C215_=_C251 ,C215_=_C258 ,C215_=_C259 ,C215_=_C260 ,\nC215_=_C261 ,C215_=_C262 ,C225_=_C227 ,C225_=_C236 ,C225_=_C244 ,C225_=_C246 ,\nC225_=_C247 ,C225_=_C248 ,C225_=_C249 ,C225_=_C250 ,C227_=_C238 ,C227_=_C251 ,\nC227_=_C258 ,C227_=_C259 ,C227_=_C260 ,C227_=_C261 ,C227_=_C262 ,C236_=_C238 ,\nC236_=_C244 ,C236_=_C246 ,C236_=_C247 ,C236_=_C248 ,C236_=_C249 ,C236_=_C250 ,\nC238_=_C251 ,C238_=_C258 ,C238_=_C259 ,C238_=_C260 ,C238_=_C261 ,C238_=_C262 ,\nC244_=_C246 ,C244_=_C247 ,C244_=_C248 ,C244_=_C249 ,C244_=_C250 ,C244_=_C251 ,\nC246_=_C247 ,C246_=_C248 ,C246_=_C249 ,C246_=_C250 ,C246_=_C258 ,C247_=_C248 ,\nC247_=_C249 ,C247_=_C250 ,C247_=_C259 ,C248_=_C249 ,C248_=_C250 ,C249_=_C250 ,\nC251_=_C258 ,C251_=_C259 ,C251_=_C260 ,C251_=_C261 ,C251_=_C262 ,C258_=_C259 ,\nC258_=_C260 ,C258_=_C261 ,C258_=_C262 ,C259_=_C260 ,C259_=_C261 ,C259_=_C262 ,\nC260_=_C261 ,C260_=_C262 ,C261_=_C262 ,"];133[shape=box, label="id:133 level: 6\n25: C8 C68 C78 C133 C175 \nC212 C214 C224 C226 C236 C237 \nC238 C239 C240 C241 C242 C243 \nC244 C251 C252 C253 C254 C255 \nC256 C257 \n162: C8_=_C68( C8 C68 ) C8_=_C175( C8 C175 ) C8_=_C212( C8 C212 ) C8_=_C224( C8 C224 ) C8_=_C236( C8 C236 ) \nC8_=_C237( C8 C237 ) C8_=_C238( C8 C238 ) C8_=_C239( C8 C239 ) C8_=_C240( C8 C240 ) C8_=_C241( C8 C241 ) C8_=_C242( C8 C242 ) \nC8_=_C243( C8 C243 ) C68_=_C175( C68 C175 ) C68_=_C212( C68 C212 ) C68_=_C224( C68 C224 ) C68_=_C236( C68 C236 ) C68_=_C237( C68 C237 ) \nC68_=_C238( C68 C238 ) C68_=_C239( C68 C239 ) C68_=_C240( C68 C240 ) C68_=_C241( C68 C241 ) C68_=_C242( C68 C242 ) C68_=_C243( C68 C243 ) \nC78_=_C133( C78 C133 ) C78_=_C214( C78 C214 ) C78_=_C226( C78 C226 ) C78_=_C237( C78 C237 ) C78_=_C244( C78 C244 ) C78_=_C251( C78 C251 ) \nC78_=_C252( C78 C252 ) C78_=_C253( C78 C253 ) C78_=_C254( C78 C254 ) C78_=_C255( C78 C255 ) C78_=_C256( C78 C256 ) C78_=_C257( C78 C257 ) \nC133_=_C214( C133 C214 ) C133_=_C226( C133 C226 ) C133_=_C237( C133 C237 ) C133_=_C244( C133 C244 ) C133_=_C251( C133 C251 ) C133_=_C252( C133 C252 ) \nC133_=_C253( C133 C253 ) C133_=_C254( C133 C254 ) C133_=_C255( C133 C255 ) C133_=_C256( C133 C256 ) C133_=_C257( C133 C257 ) C175_=_C212( C175 C212 ) \nC175_=_C224( C175 C224 ) C175_=_C236( C175 C236 ) C175_=_C237( C175 C237 ) C175_=_C238( C175 C238 ) C175_=_C239( C175 C239 ) C175_=_C240( C175 C240 ) \nC175_=_C241( C175 C241 ) C175_=_C242( C175 C242 ) C175_=_C243( C175 C243 ) C212_=_C214( C212 C214 ) C212_=_C224( C212 C224 ) C212_=_C236( C212 C236 ) \nC212_=_C237( C212 C237 ) C212_=_C238( C212 C238 ) C212_=_C239( C212 C239 ) C212_=_C240( C212 C240 ) C212_=_C241( C212 C241 ) C212_=_C242( C212 C242 ) \nC212_=_C243( C212 C243 ) C214_=_C226( C214 C226 ) C214_=_C237( C214 C237 ) C214_=_C244( C214 C244 ) C214_=_C251( C214 C251 ) C214_=_C252( C214 C252 ) \nC214_=_C253( C214 C253 ) C214_=_C254( C214 C254 ) C214_=_C255( C214 C255 ) C214_=_C256( C214 C256 ) C214_=_C257( C214 C257 ) C224_=_C226( C224 C226 ) \nC224_=_C236( C224 C236 ) C224_=_C237( C224 C237 ) C224_=_C238( C224 C238 ) C224_=_C239( C224 C239 ) C224_=_C240( C224 C240 ) C224_=_C241( C224 C241 ) \nC224_=_C242( C224 C242 ) C224_=_C243( C224 C243 ) C226_=_C237( C226 C237 ) C226_=_C244( C226 C244 ) C226_=_C251( C226 C251 ) C226_=_C252( C226 C252 ) \nC226_=_C253( C226 C253 ) C226_=_C254( C226 C254 ) C226_=_C255( C226 C255 ) C226_=_C256( C226 C256 ) C226_=_C257( C226 C257 ) C236_=_C237( C236 C237 ) \nC236_=_C238( C236 C238 ) C236_=_C239( C236 C239 ) C236_=_C240( C236 C240 ) C236_=_C241( C236 C241 ) C236_=_C242( C236 C242 ) C236_=_C243( C236 C243 ) \nC236_=_C244( C236 C244 ) C237_=_C238( C237 C238 ) C237_=_C239( C237 C239 ) C237_=_C240( C237 C240 ) C237_=_C241( C237 C241 ) C237_=_C242( C237 C242 ) \nC237_=_C243( C237 C243 ) C237_=_C244( C237 C244 ) C237_=_C251( C237 C251 ) C237_=_C252( C237 C252 ) C237_=_C253( C237 C253 ) C237_=_C254( C237 C254 ) \nC237_=_C255( C237 C255 ) C237_=_C256( C237 C256 ) C237_=_C257( C237 C257 ) C238_=_C239( C238 C239 ) C238_=_C240( C238 C240 ) C238_=_C241( C238 C241 ) \nC238_=_C242( C238 C242 ) C238_=_C243( C238 C243 ) C238_=_C251( C238 C251 ) C239_=_C240( C239 C240 ) C239_=_C241( C239 C241 ) C239_=_C242( C239 C242 ) \nC239_=_C243( C239 C243 ) C239_=_C252( C239 C252 ) C240_=_C241( C240 C241 ) C240_=_C242( C240 C242 ) C240_=_C243( C240 C243 ) C240_=_C253( C240 C253 ) \nC241_=_C242( C241 C242 ) C241_=_C243( C241 C243 ) C242_=_C243( C242 C243 ) C244_=_C251( C244 C251 ) C244_=_C252( C244 C252 ) C244_=_C253( C244 C253 ) \nC244_=_C254( C244 C254 ) C244_=_C255( C244 C255 ) C244_=_C256( C244 C256 ) C244_=_C257( C244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106-&gt;133[label="24: C8 C68 C78 C133 C175 \nC212 C214 C224 C226 C236 C238 \nC239 C240 C241 C242 C243 C244 \nC251 C252 C253 C254 C255 C256 \nC257 \n138: C8_=_C68 ,C8_=_C175 ,C8_=_C212 ,C8_=_C224 ,C8_=_C236 ,\nC8_=_C238 ,C8_=_C239 ,C8_=_C240 ,C8_=_C241 ,C8_=_C242 ,C8_=_C243 ,\nC68_=_C175 ,C68_=_C212 ,C68_=_C224 ,C68_=_C236 ,C68_=_C238 ,C68_=_C239 ,\nC68_=_C240 ,C68_=_C241 ,C68_=_C242 ,C68_=_C243 ,C78_=_C133 ,C78_=_C214 ,\nC78_=_C226 ,C78_=_C244 ,C78_=_C251 ,C78_=_C252 ,C78_=_C253 ,C78_=_C254 ,\nC78_=_C255 ,C78_=_C256 ,C78_=_C257 ,C133_=_C214 ,C133_=_C226 ,C133_=_C244 ,\nC133_=_C251 ,C133_=_C252 ,C133_=_C253 ,C133_=_C254 ,C133_=_C255 ,C133_=_C256 ,\nC133_=_C257 ,C175_=_C212 ,C175_=_C224 ,C175_=_C236 ,C175_=_C238 ,C175_=_C239 ,\nC175_=_C240 ,C175_=_C241 ,C175_=_C242 ,C175_=_C243 ,C212_=_C214 ,C212_=_C224 ,\nC212_=_C236 ,C212_=_C238 ,C212_=_C239 ,C212_=_C240 ,C212_=_C241 ,C212_=_C242 ,\nC212_=_C243 ,C214_=_C226 ,C214_=_C244 ,C214_=_C251 ,C214_=_C252 ,C214_=_C253 ,\nC214_=_C254 ,C214_=_C255 ,C214_=_C256 ,C214_=_C257 ,C224_=_C226 ,C224_=_C236 ,\nC224_=_C238 ,C224_=_C239 ,C224_=_C240 ,C224_=_C241 ,C224_=_C242 ,C224_=_C243 ,\nC226_=_C244 ,C226_=_C251 ,C226_=_C252 ,C226_=_C253 ,C226_=_C254 ,C226_=_C255 ,\nC226_=_C256 ,C226_=_C257 ,C236_=_C238 ,C236_=_C239 ,C236_=_C240 ,C236_=_C241 ,\nC236_=_C242 ,C236_=_C243 ,C236_=_C244 ,C238_=_C239 ,C238_=_C240 ,C238_=_C241 ,\nC238_=_C242 ,C238_=_C243 ,C238_=_C251 ,C239_=_C240 ,C239_=_C241 ,C239_=_C242 ,\nC239_=_C243 ,C239_=_C252 ,C240_=_C241 ,C240_=_C242 ,C240_=_C243 ,C240_=_C253 ,\nC241_=_C242 ,C241_=_C243 ,C242_=_C243 ,C244_=_C251 ,C244_=_C252 ,C244_=_C253 ,\nC244_=_C254 ,C244_=_C255 ,C244_=_C256 ,C244_=_C257 ,C251_=_C252 ,C251_=_C253 ,\nC251_=_C254 ,C251_=_C255 ,C251_=_C256 ,C251_=_C257 ,C252_=_C253 ,C252_=_C254 ,\nC252_=_C255 ,C252_=_C256 ,C252_=_C257 ,C253_=_C254 ,C253_=_C255 ,C253_=_C256 ,\nC253_=_C257 ,C254_=_C255 ,C254_=_C256 ,C254_=_C257 ,C255_=_C256 ,C255_=_C257 ,\nC256_=_C257 ,"];134[shape=box, label="id:134 level: 6\n25: C94 C154 C211 C212 C213 \nC214 C215 C216 C217 C218 C219</w:t>
      </w:r>
    </w:p>
    <w:p>
      <w:pPr>
        <w:pStyle w:val="PreformattedText"/>
        <w:bidi w:val="0"/>
        <w:spacing w:before="0" w:after="0"/>
        <w:jc w:val="left"/>
        <w:rPr/>
      </w:pPr>
      <w:r>
        <w:rPr/>
        <w:t xml:space="preserve"> </w:t>
      </w:r>
      <w:r>
        <w:rPr/>
        <w:t>\nC220 C221 C222 C223 C228 C239 \nC246 C252 C258 C263 C264 C265 \nC266 C267 \n162: C94_=_C154( C94 C154 ) C94_=_C216( C94 C216 ) C94_=_C228( C94 C228 ) C94_=_C239( C94 C239 ) C94_=_C246( C94 C246 ) \nC94_=_C252( C94 C252 ) C94_=_C258( C94 C258 ) C94_=_C263( C94 C263 ) C94_=_C264( C94 C264 ) C94_=_C265( C94 C265 ) C94_=_C266( C94 C266 ) \nC94_=_C267( C94 C267 ) C154_=_C216( C154 C216 ) C154_=_C228( C154 C228 ) C154_=_C239( C154 C239 ) C154_=_C246( C154 C246 ) C154_=_C252( C154 C252 ) \nC154_=_C258( C154 C258 ) C154_=_C263( C154 C263 ) C154_=_C264( C154 C264 ) C154_=_C265( C154 C265 ) C154_=_C266( C154 C266 ) C154_=_C267( C154 C267 ) \nC211_=_C212( C211 C212 ) C211_=_C213( C211 C213 ) C211_=_C214( C211 C214 ) C211_=_C215( C211 C215 ) C211_=_C216( C211 C216 ) C211_=_C217( C211 C217 ) \nC211_=_C218( C211 C218 ) C211_=_C219( C211 C219 ) C211_=_C220( C211 C220 ) C211_=_C221( C211 C221 ) C211_=_C222( C211 C222 ) C211_=_C223( C211 C223 ) \nC211_=_C228( C211 C228 ) C212_=_C213( C212 C213 ) C212_=_C214( C212 C214 ) C212_=_C215( C212 C215 ) C212_=_C216( C212 C216 ) C212_=_C217( C212 C217 ) \nC212_=_C218( C212 C218 ) C212_=_C219( C212 C219 ) C212_=_C220( C212 C220 ) C212_=_C221( C212 C221 ) C212_=_C222( C212 C222 ) C212_=_C223( C212 C223 ) \nC212_=_C239( C212 C239 ) C213_=_C214( C213 C214 ) C213_=_C215( C213 C215 ) C213_=_C216( C213 C216 ) C213_=_C217( C213 C217 ) C213_=_C218( C213 C218 ) \nC213_=_C219( C213 C219 ) C213_=_C220( C213 C220 ) C213_=_C221( C213 C221 ) C213_=_C222( C213 C222 ) C213_=_C223( C213 C223 ) C213_=_C246( C213 C246 ) \nC214_=_C215( C214 C215 ) C214_=_C216( C214 C216 ) C214_=_C217( C214 C217 ) C214_=_C218( C214 C218 ) C214_=_C219( C214 C219 ) C214_=_C220( C214 C220 ) \nC214_=_C221( C214 C221 ) C214_=_C222( C214 C222 ) C214_=_C223( C214 C223 ) C214_=_C252( C214 C252 ) C215_=_C216( C215 C216 ) C215_=_C217( C215 C217 ) \nC215_=_C218( C215 C218 ) C215_=_C219( C215 C219 ) C215_=_C220( C215 C220 ) C215_=_C221( C215 C221 ) C215_=_C222( C215 C222 ) C215_=_C223( C215 C223 ) \nC215_=_C258( C215 C258 ) C216_=_C217( C216 C217 ) C216_=_C218( C216 C218 ) C216_=_C219( C216 C219 ) C216_=_C220( C216 C220 ) C216_=_C221( C216 C221 ) \nC216_=_C222( C216 C222 ) C216_=_C223( C216 C223 ) C216_=_C228( C216 C228 ) C216_=_C239( C216 C239 ) C216_=_C246( C216 C246 ) C216_=_C252( C216 C252 ) \nC216_=_C258( C216 C258 ) C216_=_C263( C216 C263 ) C216_=_C264( C216 C264 ) C216_=_C265( C216 C265 ) C216_=_C266( C216 C266 ) C216_=_C267( C216 C267 ) \nC217_=_C218( C217 C218 ) C217_=_C219( C217 C219 ) C217_=_C220( C217 C220 ) C217_=_C221( C217 C221 ) C217_=_C222( C217 C222 ) C217_=_C223( C217 C223 ) \nC217_=_C263( C217 C263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2_=_C223( C222 C223 ) C228_=_C239( C228 C239 ) C228_=_C246( C228 C246 ) \nC228_=_C252( C228 C252 ) C228_=_C258( C228 C258 ) C228_=_C263( C228 C263 ) C228_=_C264( C228 C264 ) C228_=_C265( C228 C265 ) C228_=_C266( C228 C266 ) \nC228_=_C267( C228 C267 ) C239_=_C246( C239 C246 ) C239_=_C252( C239 C252 ) C239_=_C258( C239 C258 ) C239_=_C263( C239 C263 ) C239_=_C264( C239 C264 ) \nC239_=_C265( C239 C265 ) C239_=_C266( C239 C266 ) C239_=_C267( C239 C267 ) C246_=_C252( C246 C252 ) C246_=_C258( C246 C258 ) C246_=_C263( C246 C263 ) \nC246_=_C264( C246 C264 ) C246_=_C265( C246 C265 ) C246_=_C266( C246 C266 ) C246_=_C267( C246 C267 ) C252_=_C258( C252 C258 ) C252_=_C263( C252 C263 ) \nC252_=_C264( C252 C264 ) C252_=_C265( C252 C265 ) C252_=_C266( C252 C266 ) C252_=_C267( C252 C267 ) C258_=_C263( C258 C263 ) C258_=_C264( C258 C264 ) \nC258_=_C265( C258 C265 ) C258_=_C266( C258 C266 ) C258_=_C267( C258 C267 ) C263_=_C264( C263 C264 ) C263_=_C265( C263 C265 ) C263_=_C266( C263 C266 ) \nC263_=_C267( C263 C267 ) C264_=_C265( C264 C265 ) C264_=_C266( C264 C266 ) C264_=_C267( C264 C267 ) C265_=_C266( C265 C266 ) C265_=_C267( C265 C267 ) \nC266_=_C267( C266 C267 ) "];107-&gt;134[label="24: C94 C154 C211 C212 C213 \nC214 C215 C217 C218 C219 C220 \nC221 C222 C223 C228 C239 C246 \nC252 C258 C263 C264 C265 C266 \nC267 \n138: C94_=_C154 ,C94_=_C228 ,C94_=_C239 ,C94_=_C246 ,C94_=_C252 ,\nC94_=_C258 ,C94_=_C263 ,C94_=_C264 ,C94_=_C265 ,C94_=_C266 ,C94_=_C267 ,\nC154_=_C228 ,C154_=_C239 ,C154_=_C246 ,C154_=_C252 ,C154_=_C258 ,C154_=_C263 ,\nC154_=_C264 ,C154_=_C265 ,C154_=_C266 ,C154_=_C267 ,C211_=_C212 ,C211_=_C213 ,\nC211_=_C214 ,C211_=_C215 ,C211_=_C217 ,C211_=_C218 ,C211_=_C219 ,C211_=_C220 ,\nC211_=_C221 ,C211_=_C222 ,C211_=_C223 ,C211_=_C228 ,C212_=_C213 ,C212_=_C214 ,\nC212_=_C215 ,C212_=_C217 ,C212_=_C218 ,C212_=_C219 ,C212_=_C220 ,C212_=_C221 ,\nC212_=_C222 ,C212_=_C223 ,C212_=_C239 ,C213_=_C214 ,C213_=_C215 ,C213_=_C217 ,\nC213_=_C218 ,C213_=_C219 ,C213_=_C220 ,C213_=_C221 ,C213_=_C222 ,C213_=_C223 ,\nC213_=_C246 ,C214_=_C215 ,C214_=_C217 ,C214_=_C218 ,C214_=_C219 ,C214_=_C220 ,\nC214_=_C221 ,C214_=_C222 ,C214_=_C223 ,C214_=_C252 ,C215_=_C217 ,C215_=_C218 ,\nC215_=_C219 ,C215_=_C220 ,C215_=_C221 ,C215_=_C222 ,C215_=_C223 ,C215_=_C258 ,\nC217_=_C218 ,C217_=_C219 ,C217_=_C220 ,C217_=_C221 ,C217_=_C222 ,C217_=_C223 ,\nC217_=_C263 ,C218_=_C219 ,C218_=_C220 ,C218_=_C221 ,C218_=_C222 ,C218_=_C223 ,\nC219_=_C220 ,C219_=_C221 ,C219_=_C222 ,C219_=_C223 ,C220_=_C221 ,C220_=_C222 ,\nC220_=_C223 ,C221_=_C222 ,C221_=_C223 ,C222_=_C223 ,C228_=_C239 ,C228_=_C246 ,\nC228_=_C252 ,C228_=_C258 ,C228_=_C263 ,C228_=_C264 ,C228_=_C265 ,C228_=_C266 ,\nC228_=_C267 ,C239_=_C246 ,C239_=_C252 ,C239_=_C258 ,C239_=_C263 ,C239_=_C264 ,\nC239_=_C265 ,C239_=_C266 ,C239_=_C267 ,C246_=_C252 ,C246_=_C258 ,C246_=_C263 ,\nC246_=_C264 ,C246_=_C265 ,C246_=_C266 ,C246_=_C267 ,C252_=_C258 ,C252_=_C263 ,\nC252_=_C264 ,C252_=_C265 ,C252_=_C266 ,C252_=_C267 ,C258_=_C263 ,C258_=_C264 ,\nC258_=_C265 ,C258_=_C266 ,C258_=_C267 ,C263_=_C264 ,C263_=_C265 ,C263_=_C266 ,\nC263_=_C267 ,C264_=_C265 ,C264_=_C266 ,C264_=_C267 ,C265_=_C266 ,C265_=_C267 ,\nC266_=_C267 ,"];135[shape=box, label="id:135 level: 6\n26: C122 C211 C217 C224 C225 \nC226 C227 C228 C229 C230 C231 \nC232 C233 C234 C235 C240 C247 \nC253 C259 C263 C268 C269 C270 \nC271 C272 C273 \n175: C122_=_C211( C122 C211 ) C122_=_C224( C122 C224 ) C122_=_C225( C122 C225 ) C122_=_C226( C122 C226 ) C122_=_C227( C122 C227 ) \nC122_=_C228( C122 C228 ) C122_=_C229( C122 C229 ) C122_=_C230( C122 C230 ) C122_=_C231( C122 C231 ) C122_=_C232( C122 C232 ) C122_=_C233( C122 C233 ) \nC122_=_C234( C122 C234 ) C122_=_C235( C122 C235 ) C211_=_C217( C211 C217 ) C211_=_C224( C211 C224 ) C211_=_C225( C211 C225 ) C211_=_C226( C211 C226 ) \nC211_=_C227( C211 C227 ) C211_=_C228( C211 C228 ) C211_=_C229( C211 C229 ) C211_=_C230( C211 C230 ) C211_=_C231( C211 C231 ) C211_=_C232( C211 C232 ) \nC211_=_C233( C211 C233 ) C211_=_C234( C211 C234 ) C211_=_C235( C211 C235 ) C217_=_C229( C217 C229 ) C217_=_C240( C217 C240 ) C217_=_C247( C217 C247 ) \nC217_=_C253( C217 C253 ) C217_=_C259( C217 C259 ) C217_=_C263( C217 C263 ) C217_=_C268( C217 C268 ) C217_=_C269( C217 C269 ) C217_=_C270( C217 C270 ) \nC217_=_C271( C217 C271 ) C217_=_C272( C217 C272 ) C217_=_C273( C217 C273 ) C224_=_C225( C224 C225 ) C224_=_C226( C224 C226 ) C224_=_C227( C224 C227 ) \nC224_=_C228( C224 C228 ) C224_=_C229( C224 C229 ) C224_=_C230( C224 C230 ) C224_=_C231( C224 C231 ) C224_=_C232( C224 C232 ) C224_=_C233( C224 C233 ) \nC224_=_C234( C224 C234 ) C224_=_C235( C224 C235 ) C224_=_C240( C224 C240 ) C225_=_C226( C225 C226 ) C225_=_C227( C225 C227 ) C225_=_C228( C225 C228 ) \nC225_=_C229( C225 C229 ) C225_=_C230( C225 C230 ) C225_=_C231( C225 C231 ) C225_=_C232( C225 C232 ) C225_=_C233( C225 C233 ) C225_=_C234( C225 C234 ) \nC225_=_C235( C225 C235 ) C225_=_C247( C225 C247 ) C226_=_C227( C226 C227 ) C226_=_C228( C226 C228 ) C226_=_C229( C226 C229 ) C226_=_C230( C226 C230 ) \nC226_=_C231( C226 C231 ) C226_=_C232( C226 C232 ) C226_=_C233( C226 C233 ) C226_=_C234( C226 C234 ) C226_=_C235( C226 C235 ) C226_=_C253( C226 C253 ) \nC227_=_C228( C227 C228 ) C227_=_C229( C227 C229 ) C227_=_C230( C227 C230 ) C227_=_C231( C227 C231 ) C227_=_C232( C227 C232 ) C227_=_C233( C227 C233 ) \nC227_=_C234( C227 C234 ) C227_=_C235( C227 C235 ) C227_=_C259( C227 C259 ) C228_=_C229( C228 C229 ) C228_=_C230( C228 C230 ) C228_=_C231( C228 C231 ) \nC228_=_C232( C228 C232 ) C228_=_C233( C228 C233 ) C228_=_C234( C228 C234 ) C228_=_C235( C228 C235 ) C228_=_C263( C228 C263 ) C229_=_C230( C229 C230 ) \nC229_=_C231( C229 C231 ) C229_=_C232( C229 C232 ) C229_=_C233( C229 C233 ) C229_=_C234( C229 C234 ) C229_=_C235( C229 C235 ) C229_=_C240( C229 C240 ) \nC229_=_C247( C229 C247 ) C229_=_C253( C229 C253 ) C229_=_C259( C229 C259 ) C229_=_C263( C229 C263 ) C229_=_C268( C229 C268 ) C229_=_C269( C229 C269 ) \nC229_=_C270( C229 C270 ) C229_=_C271( C229 C271 ) C229_=_C272( C229 C272 ) C229_=_C273( C229 C273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C240_=_C247( C240 C247 ) C240_=_C253( C240 C253 ) C240_=_C259( C240 C259 ) C240_=_C263( C240 C263 ) C240_=_C268( C240 C268 ) \nC240_=_C269( C240 C269 ) C240_=_C270( C240 C270 ) C240_=_C271( C240 C271 ) C240_=_C272( C240 C272 ) C240_=_C273( C240 C273 ) C247_=_C253( C247 C253 ) \nC247_=_C259( C247 C259 ) C247_=_C263( C247 C263 ) C247_=_C268( C247 C268 ) C247_=_C269( C247 C269 ) C247_=_C270( C247 C270 ) C247_=_C271( C247 C271 ) \nC247_=_C272( C247 C272 ) C247_=_C273( C247 C273 ) C253_=_C259( C253 C259 ) C253_=_C263( C253</w:t>
      </w:r>
    </w:p>
    <w:p>
      <w:pPr>
        <w:pStyle w:val="PreformattedText"/>
        <w:bidi w:val="0"/>
        <w:spacing w:before="0" w:after="0"/>
        <w:jc w:val="left"/>
        <w:rPr/>
      </w:pPr>
      <w:r>
        <w:rPr/>
        <w:t xml:space="preserve"> </w:t>
      </w:r>
      <w:r>
        <w:rPr/>
        <w:t>C263 ) C253_=_C268( C253 C268 ) C253_=_C269( C253 C269 ) \nC253_=_C270( C253 C270 ) C253_=_C271( C253 C271 ) C253_=_C272( C253 C272 ) C253_=_C273( C253 C273 ) C259_=_C263( C259 C263 ) C259_=_C268( C259 C268 ) \nC259_=_C269( C259 C269 ) C259_=_C270( C259 C270 ) C259_=_C271( C259 C271 ) C259_=_C272( C259 C272 ) C259_=_C273( C259 C273 ) C263_=_C268( C263 C268 ) \nC263_=_C269( C263 C269 ) C263_=_C270( C263 C270 ) C263_=_C271( C263 C271 ) C263_=_C272( C263 C272 ) C263_=_C273( C263 C273 ) C268_=_C269( C268 C269 ) \nC268_=_C270( C268 C270 ) C268_=_C271( C268 C271 ) C268_=_C272( C268 C272 ) C268_=_C273( C268 C273 ) C269_=_C270( C269 C270 ) C269_=_C271( C269 C271 ) \nC269_=_C272( C269 C272 ) C269_=_C273( C269 C273 ) C270_=_C271( C270 C271 ) C270_=_C272( C270 C272 ) C270_=_C273( C270 C273 ) C271_=_C272( C271 C272 ) \nC271_=_C273( C271 C273 ) C272_=_C273( C272 C273 ) "];107-&gt;135[label="25: C122 C211 C217 C224 C225 \nC226 C227 C228 C230 C231 C232 \nC233 C234 C235 C240 C247 C253 \nC259 C263 C268 C269 C270 C271 \nC272 C273 \n150: C122_=_C211 ,C122_=_C224 ,C122_=_C225 ,C122_=_C226 ,C122_=_C227 ,\nC122_=_C228 ,C122_=_C230 ,C122_=_C231 ,C122_=_C232 ,C122_=_C233 ,C122_=_C234 ,\nC122_=_C235 ,C211_=_C217 ,C211_=_C224 ,C211_=_C225 ,C211_=_C226 ,C211_=_C227 ,\nC211_=_C228 ,C211_=_C230 ,C211_=_C231 ,C211_=_C232 ,C211_=_C233 ,C211_=_C234 ,\nC211_=_C235 ,C217_=_C240 ,C217_=_C247 ,C217_=_C253 ,C217_=_C259 ,C217_=_C263 ,\nC217_=_C268 ,C217_=_C269 ,C217_=_C270 ,C217_=_C271 ,C217_=_C272 ,C217_=_C273 ,\nC224_=_C225 ,C224_=_C226 ,C224_=_C227 ,C224_=_C228 ,C224_=_C230 ,C224_=_C231 ,\nC224_=_C232 ,C224_=_C233 ,C224_=_C234 ,C224_=_C235 ,C224_=_C240 ,C225_=_C226 ,\nC225_=_C227 ,C225_=_C228 ,C225_=_C230 ,C225_=_C231 ,C225_=_C232 ,C225_=_C233 ,\nC225_=_C234 ,C225_=_C235 ,C225_=_C247 ,C226_=_C227 ,C226_=_C228 ,C226_=_C230 ,\nC226_=_C231 ,C226_=_C232 ,C226_=_C233 ,C226_=_C234 ,C226_=_C235 ,C226_=_C253 ,\nC227_=_C228 ,C227_=_C230 ,C227_=_C231 ,C227_=_C232 ,C227_=_C233 ,C227_=_C234 ,\nC227_=_C235 ,C227_=_C259 ,C228_=_C230 ,C228_=_C231 ,C228_=_C232 ,C228_=_C233 ,\nC228_=_C234 ,C228_=_C235 ,C228_=_C263 ,C230_=_C231 ,C230_=_C232 ,C230_=_C233 ,\nC230_=_C234 ,C230_=_C235 ,C231_=_C232 ,C231_=_C233 ,C231_=_C234 ,C231_=_C235 ,\nC232_=_C233 ,C232_=_C234 ,C232_=_C235 ,C233_=_C234 ,C233_=_C235 ,C234_=_C235 ,\nC240_=_C247 ,C240_=_C253 ,C240_=_C259 ,C240_=_C263 ,C240_=_C268 ,C240_=_C269 ,\nC240_=_C270 ,C240_=_C271 ,C240_=_C272 ,C240_=_C273 ,C247_=_C253 ,C247_=_C259 ,\nC247_=_C263 ,C247_=_C268 ,C247_=_C269 ,C247_=_C270 ,C247_=_C271 ,C247_=_C272 ,\nC247_=_C273 ,C253_=_C259 ,C253_=_C263 ,C253_=_C268 ,C253_=_C269 ,C253_=_C270 ,\nC253_=_C271 ,C253_=_C272 ,C253_=_C273 ,C259_=_C263 ,C259_=_C268 ,C259_=_C269 ,\nC259_=_C270 ,C259_=_C271 ,C259_=_C272 ,C259_=_C273 ,C263_=_C268 ,C263_=_C269 ,\nC263_=_C270 ,C263_=_C271 ,C263_=_C272 ,C263_=_C273 ,C268_=_C269 ,C268_=_C270 ,\nC268_=_C271 ,C268_=_C272 ,C268_=_C273 ,C269_=_C270 ,C269_=_C271 ,C269_=_C272 ,\nC269_=_C273 ,C270_=_C271 ,C270_=_C272 ,C270_=_C273 ,C271_=_C272 ,C271_=_C273 ,\nC272_=_C273 ,"];136[shape=box, label="id:136 level: 6\n15: C221 C402 C436 C506 C517 \nC518 C519 C520 C521 C522 C524 \nC530 C535 C536 C537 \n59: C221_=_C402( C221 C402 ) C221_=_C436( C221 C436 ) C221_=_C517( C221 C517 ) C221_=_C518( C221 C518 ) C221_=_C519( C221 C519 ) \nC221_=_C520( C221 C520 ) C221_=_C521( C221 C521 ) C221_=_C522( C221 C522 ) C402_=_C436( C402 C436 ) C402_=_C517( C402 C517 ) C402_=_C518( C402 C518 ) \nC402_=_C519( C402 C519 ) C402_=_C520( C402 C520 ) C402_=_C521( C402 C521 ) C402_=_C522( C402 C522 ) C436_=_C517( C436 C517 ) C436_=_C518( C436 C518 ) \nC436_=_C519( C436 C519 ) C436_=_C520( C436 C520 ) C436_=_C521( C436 C521 ) C436_=_C522( C436 C522 ) C506_=_C519( C506 C519 ) C506_=_C524( C506 C524 ) \nC506_=_C530( C506 C530 ) C506_=_C535( C506 C535 ) C506_=_C536( C506 C536 ) C506_=_C537( C506 C537 ) C517_=_C518( C517 C518 ) C517_=_C519( C517 C519 ) \nC517_=_C520( C517 C520 ) C517_=_C521( C517 C521 ) C517_=_C522( C517 C522 ) C517_=_C524( C517 C524 ) C518_=_C519( C518 C519 ) C518_=_C520( C518 C520 ) \nC518_=_C521( C518 C521 ) C518_=_C522( C518 C522 ) C519_=_C520( C519 C520 ) C519_=_C521( C519 C521 ) C519_=_C522( C519 C522 ) C519_=_C524( C519 C524 ) \nC519_=_C530( C519 C530 ) C519_=_C535( C519 C535 ) C519_=_C536( C519 C536 ) C519_=_C537( C519 C537 ) C520_=_C521( C520 C521 ) C520_=_C522( C520 C522 ) \nC520_=_C535( C520 C535 ) C521_=_C522( C521 C522 ) C524_=_C530( C524 C530 ) C524_=_C535( C524 C535 ) C524_=_C536( C524 C536 ) C524_=_C537( C524 C537 ) \nC530_=_C535( C530 C535 ) C530_=_C536( C530 C536 ) C530_=_C537( C530 C537 ) C535_=_C536( C535 C536 ) C535_=_C537( C535 C537 ) C536_=_C537( C536 C537 ) "];108-&gt;136[label="14: C221 C402 C436 C506 C517 \nC518 C520 C521 C522 C524 C530 \nC535 C536 C537 \n45: C221_=_C402 ,C221_=_C436 ,C221_=_C517 ,C221_=_C518 ,C221_=_C520 ,\nC221_=_C521 ,C221_=_C522 ,C402_=_C436 ,C402_=_C517 ,C402_=_C518 ,C402_=_C520 ,\nC402_=_C521 ,C402_=_C522 ,C436_=_C517 ,C436_=_C518 ,C436_=_C520 ,C436_=_C521 ,\nC436_=_C522 ,C506_=_C524 ,C506_=_C530 ,C506_=_C535 ,C506_=_C536 ,C506_=_C537 ,\nC517_=_C518 ,C517_=_C520 ,C517_=_C521 ,C517_=_C522 ,C517_=_C524 ,C518_=_C520 ,\nC518_=_C521 ,C518_=_C522 ,C520_=_C521 ,C520_=_C522 ,C520_=_C535 ,C521_=_C522 ,\nC524_=_C530 ,C524_=_C535 ,C524_=_C536 ,C524_=_C537 ,C530_=_C535 ,C530_=_C536 ,\nC530_=_C537 ,C535_=_C536 ,C535_=_C537 ,C536_=_C537 ,"];137[shape=box, label="id:137 level: 6\n16: C162 C257 C282 C351 C419 \nC501 C513 C518 C526 C529 C532 \nC533 C534 C538 C539 C540 \n66: C162_=_C351( C162 C351 ) C162_=_C513( C162 C513 ) C162_=_C526( C162 C526 ) C162_=_C532( C162 C532 ) C162_=_C534( C162 C534 ) \nC162_=_C538( C162 C538 ) C162_=_C539( C162 C539 ) C162_=_C540( C162 C540 ) C257_=_C282( C257 C282 ) C257_=_C419( C257 C419 ) C257_=_C501( C257 C501 ) \nC257_=_C518( C257 C518 ) C257_=_C529( C257 C529 ) C257_=_C533( C257 C533 ) C257_=_C534( C257 C534 ) C282_=_C419( C282 C419 ) C282_=_C501( C282 C501 ) \nC282_=_C518( C282 C518 ) C282_=_C529( C282 C529 ) C282_=_C533( C282 C533 ) C282_=_C534( C282 C534 ) C351_=_C513( C351 C513 ) C351_=_C526( C351 C526 ) \nC351_=_C532( C351 C532 ) C351_=_C534( C351 C534 ) C351_=_C538( C351 C538 ) C351_=_C539( C351 C539 ) C351_=_C540( C351 C540 ) C419_=_C501( C419 C501 ) \nC419_=_C518( C419 C518 ) C419_=_C529( C419 C529 ) C419_=_C533( C419 C533 ) C419_=_C534( C419 C534 ) C501_=_C518( C501 C518 ) C501_=_C529( C501 C529 ) \nC501_=_C533( C501 C533 ) C501_=_C534( C501 C534 ) C513_=_C526( C513 C526 ) C513_=_C532( C513 C532 ) C513_=_C534( C513 C534 ) C513_=_C538( C513 C538 ) \nC513_=_C539( C513 C539 ) C513_=_C540( C513 C540 ) C518_=_C529( C518 C529 ) C518_=_C533( C518 C533 ) C518_=_C534( C518 C534 ) C526_=_C532( C526 C532 ) \nC526_=_C534( C526 C534 ) C526_=_C538( C526 C538 ) C526_=_C539( C526 C539 ) C526_=_C540( C526 C540 ) C529_=_C532( C529 C532 ) C529_=_C533( C529 C533 ) \nC529_=_C534( C529 C534 ) C532_=_C534( C532 C534 ) C532_=_C538( C532 C538 ) C532_=_C539( C532 C539 ) C532_=_C540( C532 C540 ) C533_=_C534( C533 C534 ) \nC533_=_C538( C533 C538 ) C534_=_C538( C534 C538 ) C534_=_C539( C534 C539 ) C534_=_C540( C534 C540 ) C538_=_C539( C538 C539 ) C538_=_C540( C538 C540 ) \nC539_=_C540( C539 C540 ) "];109-&gt;137[label="15: C162 C257 C282 C351 C419 \nC501 C513 C518 C526 C529 C532 \nC533 C538 C539 C540 \n51: C162_=_C351 ,C162_=_C513 ,C162_=_C526 ,C162_=_C532 ,C162_=_C538 ,\nC162_=_C539 ,C162_=_C540 ,C257_=_C282 ,C257_=_C419 ,C257_=_C501 ,C257_=_C518 ,\nC257_=_C529 ,C257_=_C533 ,C282_=_C419 ,C282_=_C501 ,C282_=_C518 ,C282_=_C529 ,\nC282_=_C533 ,C351_=_C513 ,C351_=_C526 ,C351_=_C532 ,C351_=_C538 ,C351_=_C539 ,\nC351_=_C540 ,C419_=_C501 ,C419_=_C518 ,C419_=_C529 ,C419_=_C533 ,C501_=_C518 ,\nC501_=_C529 ,C501_=_C533 ,C513_=_C526 ,C513_=_C532 ,C513_=_C538 ,C513_=_C539 ,\nC513_=_C540 ,C518_=_C529 ,C518_=_C533 ,C526_=_C532 ,C526_=_C538 ,C526_=_C539 ,\nC526_=_C540 ,C529_=_C532 ,C529_=_C533 ,C532_=_C538 ,C532_=_C539 ,C532_=_C540 ,\nC533_=_C538 ,C538_=_C539 ,C538_=_C540 ,C539_=_C540 ,"];138[shape=box, label="id:138 level: 6\n20: C22 C185 C198 C291 C334 \nC426 C451 C469 C486 C496 C520 \nC523 C525 C529 C530 C531 C532 \nC533 C535 C538 \n104: C22_=_C185( C22 C185 ) C22_=_C451( C22 C451 ) C22_=_C469( C22 C469 ) C22_=_C496( C22 C496 ) C22_=_C523( C22 C523 ) \nC22_=_C529( C22 C529 ) C22_=_C530( C22 C530 ) C22_=_C531( C22 C531 ) C22_=_C532( C22 C532 ) C185_=_C451( C185 C451 ) C185_=_C469( C185 C469 ) \nC185_=_C496( C185 C496 ) C185_=_C523( C185 C523 ) C185_=_C529( C185 C529 ) C185_=_C530( C185 C530 ) C185_=_C531( C185 C531 ) C185_=_C532( C185 C532 ) \nC198_=_C291( C198 C291 ) C198_=_C334( C198 C334 ) C198_=_C426( C198 C426 ) C198_=_C486( C198 C486 ) C198_=_C520( C198 C520 ) C198_=_C525( C198 C525 ) \nC198_=_C531( C198 C531 ) C198_=_C533( C198 C533 ) C198_=_C535( C198 C535 ) C198_=_C538( C198 C538 ) C291_=_C334( C291 C334 ) C291_=_C426( C291 C426 ) \nC291_=_C486( C291 C486 ) C291_=_C520( C291 C520 ) C291_=_C525( C291 C525 ) C291_=_C531( C291 C531 ) C291_=_C533( C291 C533 ) C291_=_C535( C291 C535 ) \nC291_=_C538( C291 C538 ) C334_=_C426( C334 C426 ) C334_=_C486( C334 C486 ) C334_=_C520( C334 C520 ) C334_=_C525( C334 C525 ) C334_=_C531( C334 C531 ) \nC334_=_C533( C334 C533 ) C334_=_C535( C334 C535 ) C334_=_C538( C334 C538 ) C426_=_C486( C426 C486 ) C426_=_C520( C426 C520 ) C426_=_C525( C426 C525 ) \nC426_=_C531( C426 C531 ) C426_=_C533( C426 C533 ) C426_=_C535( C426 C535 ) C426_=_C538( C426 C538 ) C451_=_C469( C451 C469 ) C451_=_C496( C451 C496 ) \nC451_=_C523( C451 C523 ) C451_=_C529( C451 C529 ) C451_=_C530( C451 C530 ) C451_=_C531( C451 C531 ) C451_=_C532( C451 C532 ) C469_=_C496( C469 C496 ) \nC469_=_C523( C469 C523 ) C469_=_C529( C469 C529 ) C469_=_C530( C469 C530 ) C469_=_C531( C469 C531 ) C469_=_C532( C469 C532 ) C486_=_C520( C486 C520 ) \nC486_=_C525( C486 C525 ) C486_=_C531( C486 C531 ) C486_=_C533( C486 C533 ) C486_=_C535( C486 C535 ) C486_=_C538( C486 C538 ) C496_=_C523( C496 C523 ) \nC496_=_C529(</w:t>
      </w:r>
    </w:p>
    <w:p>
      <w:pPr>
        <w:pStyle w:val="PreformattedText"/>
        <w:bidi w:val="0"/>
        <w:spacing w:before="0" w:after="0"/>
        <w:jc w:val="left"/>
        <w:rPr/>
      </w:pPr>
      <w:r>
        <w:rPr/>
        <w:t xml:space="preserve"> </w:t>
      </w:r>
      <w:r>
        <w:rPr/>
        <w:t>C496 C529 ) C496_=_C530( C496 C530 ) C496_=_C531( C496 C531 ) C496_=_C532( C496 C532 ) C520_=_C525( C520 C525 ) C520_=_C531( C520 C531 ) \nC520_=_C533( C520 C533 ) C520_=_C535( C520 C535 ) C520_=_C538( C520 C538 ) C523_=_C525( C523 C525 ) C523_=_C529( C523 C529 ) C523_=_C530( C523 C530 ) \nC523_=_C531( C523 C531 ) C523_=_C532( C523 C532 ) C525_=_C531( C525 C531 ) C525_=_C533( C525 C533 ) C525_=_C535( C525 C535 ) C525_=_C538( C525 C538 ) \nC529_=_C530( C529 C530 ) C529_=_C531( C529 C531 ) C529_=_C532( C529 C532 ) C529_=_C533( C529 C533 ) C530_=_C531( C530 C531 ) C530_=_C532( C530 C532 ) \nC530_=_C535( C530 C535 ) C531_=_C532( C531 C532 ) C531_=_C533( C531 C533 ) C531_=_C535( C531 C535 ) C531_=_C538( C531 C538 ) C532_=_C538( C532 C538 ) \nC533_=_C535( C533 C535 ) C533_=_C538( C533 C538 ) C535_=_C538( C535 C538 ) "];109-&gt;138[label="19: C22 C185 C198 C291 C334 \nC426 C451 C469 C486 C496 C520 \nC523 C525 C529 C530 C532 C533 \nC535 C538 \n85: C22_=_C185 ,C22_=_C451 ,C22_=_C469 ,C22_=_C496 ,C22_=_C523 ,\nC22_=_C529 ,C22_=_C530 ,C22_=_C532 ,C185_=_C451 ,C185_=_C469 ,C185_=_C496 ,\nC185_=_C523 ,C185_=_C529 ,C185_=_C530 ,C185_=_C532 ,C198_=_C291 ,C198_=_C334 ,\nC198_=_C426 ,C198_=_C486 ,C198_=_C520 ,C198_=_C525 ,C198_=_C533 ,C198_=_C535 ,\nC198_=_C538 ,C291_=_C334 ,C291_=_C426 ,C291_=_C486 ,C291_=_C520 ,C291_=_C525 ,\nC291_=_C533 ,C291_=_C535 ,C291_=_C538 ,C334_=_C426 ,C334_=_C486 ,C334_=_C520 ,\nC334_=_C525 ,C334_=_C533 ,C334_=_C535 ,C334_=_C538 ,C426_=_C486 ,C426_=_C520 ,\nC426_=_C525 ,C426_=_C533 ,C426_=_C535 ,C426_=_C538 ,C451_=_C469 ,C451_=_C496 ,\nC451_=_C523 ,C451_=_C529 ,C451_=_C530 ,C451_=_C532 ,C469_=_C496 ,C469_=_C523 ,\nC469_=_C529 ,C469_=_C530 ,C469_=_C532 ,C486_=_C520 ,C486_=_C525 ,C486_=_C533 ,\nC486_=_C535 ,C486_=_C538 ,C496_=_C523 ,C496_=_C529 ,C496_=_C530 ,C496_=_C532 ,\nC520_=_C525 ,C520_=_C533 ,C520_=_C535 ,C520_=_C538 ,C523_=_C525 ,C523_=_C529 ,\nC523_=_C530 ,C523_=_C532 ,C525_=_C533 ,C525_=_C535 ,C525_=_C538 ,C529_=_C530 ,\nC529_=_C532 ,C529_=_C533 ,C530_=_C532 ,C530_=_C535 ,C532_=_C538 ,C533_=_C535 ,\nC533_=_C538 ,C535_=_C538 ,"];139[shape=box, label="id:139 level: 6\n19: C55 C77 C117 C121 C129 \nC130 C131 C132 C133 C134 C135 \nC139 C147 C153 C159 C165 C166 \nC167 C168 \n95: C55_=_C121( C55 C121 ) C55_=_C132( C55 C132 ) C55_=_C139( C55 C139 ) C55_=_C147( C55 C147 ) C55_=_C153( C55 C153 ) \nC55_=_C159( C55 C159 ) C55_=_C165( C55 C165 ) C55_=_C166( C55 C166 ) C55_=_C167( C55 C167 ) C55_=_C168( C55 C168 ) C77_=_C117( C77 C117 ) \nC77_=_C129( C77 C129 ) C77_=_C130( C77 C130 ) C77_=_C131( C77 C131 ) C77_=_C132( C77 C132 ) C77_=_C133( C77 C133 ) C77_=_C134( C77 C134 ) \nC77_=_C135( C77 C135 ) C117_=_C121( C117 C121 ) C117_=_C129( C117 C129 ) C117_=_C130( C117 C130 ) C117_=_C131( C117 C131 ) C117_=_C132( C117 C132 ) \nC117_=_C133( C117 C133 ) C117_=_C134( C117 C134 ) C117_=_C135( C117 C135 ) C121_=_C132( C121 C132 ) C121_=_C139( C121 C139 ) C121_=_C147( C121 C147 ) \nC121_=_C153( C121 C153 ) C121_=_C159( C121 C159 ) C121_=_C165( C121 C165 ) C121_=_C166( C121 C166 ) C121_=_C167( C121 C167 ) C121_=_C168( C121 C168 ) \nC129_=_C130( C129 C130 ) C129_=_C131( C129 C131 ) C129_=_C132( C129 C132 ) C129_=_C133( C129 C133 ) C129_=_C134( C129 C134 ) C129_=_C135( C129 C135 ) \nC129_=_C139( C129 C139 ) C130_=_C131( C130 C131 ) C130_=_C132( C130 C132 ) C130_=_C133( C130 C133 ) C130_=_C134( C130 C134 ) C130_=_C135( C130 C135 ) \nC130_=_C153( C130 C153 ) C131_=_C132( C131 C132 ) C131_=_C133( C131 C133 ) C131_=_C134( C131 C134 ) C131_=_C135( C131 C135 ) C131_=_C159( C131 C159 ) \nC132_=_C133( C132 C133 ) C132_=_C134( C132 C134 ) C132_=_C135( C132 C135 ) C132_=_C139( C132 C139 ) C132_=_C147( C132 C147 ) C132_=_C153( C132 C153 ) \nC132_=_C159( C132 C159 ) C132_=_C165( C132 C165 ) C132_=_C166( C132 C166 ) C132_=_C167( C132 C167 ) C132_=_C168( C132 C168 ) C133_=_C134( C133 C134 ) \nC133_=_C135( C133 C135 ) C134_=_C135( C134 C135 ) C139_=_C147( C139 C147 ) C139_=_C153( C139 C153 ) C139_=_C159( C139 C159 ) C139_=_C165( C139 C165 ) \nC139_=_C166( C139 C166 ) C139_=_C167( C139 C167 ) C139_=_C168( C139 C168 ) C147_=_C153( C147 C153 ) C147_=_C159( C147 C159 ) C147_=_C165( C147 C165 ) \nC147_=_C166( C147 C166 ) C147_=_C167( C147 C167 ) C147_=_C168( C147 C168 ) C153_=_C159( C153 C159 ) C153_=_C165( C153 C165 ) C153_=_C166( C153 C166 ) \nC153_=_C167( C153 C167 ) C153_=_C168( C153 C168 ) C159_=_C165( C159 C165 ) C159_=_C166( C159 C166 ) C159_=_C167( C159 C167 ) C159_=_C168( C159 C168 ) \nC165_=_C166( C165 C166 ) C165_=_C167( C165 C167 ) C165_=_C168( C165 C168 ) C166_=_C167( C166 C167 ) C166_=_C168( C166 C168 ) C167_=_C168( C167 C168 ) "];113-&gt;139[label="18: C55 C77 C117 C121 C129 \nC130 C131 C133 C134 C135 C139 \nC147 C153 C159 C165 C166 C167 \nC168 \n77: C55_=_C121 ,C55_=_C139 ,C55_=_C147 ,C55_=_C153 ,C55_=_C159 ,\nC55_=_C165 ,C55_=_C166 ,C55_=_C167 ,C55_=_C168 ,C77_=_C117 ,C77_=_C129 ,\nC77_=_C130 ,C77_=_C131 ,C77_=_C133 ,C77_=_C134 ,C77_=_C135 ,C117_=_C121 ,\nC117_=_C129 ,C117_=_C130 ,C117_=_C131 ,C117_=_C133 ,C117_=_C134 ,C117_=_C135 ,\nC121_=_C139 ,C121_=_C147 ,C121_=_C153 ,C121_=_C159 ,C121_=_C165 ,C121_=_C166 ,\nC121_=_C167 ,C121_=_C168 ,C129_=_C130 ,C129_=_C131 ,C129_=_C133 ,C129_=_C134 ,\nC129_=_C135 ,C129_=_C139 ,C130_=_C131 ,C130_=_C133 ,C130_=_C134 ,C130_=_C135 ,\nC130_=_C153 ,C131_=_C133 ,C131_=_C134 ,C131_=_C135 ,C131_=_C159 ,C133_=_C134 ,\nC133_=_C135 ,C134_=_C135 ,C139_=_C147 ,C139_=_C153 ,C139_=_C159 ,C139_=_C165 ,\nC139_=_C166 ,C139_=_C167 ,C139_=_C168 ,C147_=_C153 ,C147_=_C159 ,C147_=_C165 ,\nC147_=_C166 ,C147_=_C167 ,C147_=_C168 ,C153_=_C159 ,C153_=_C165 ,C153_=_C166 ,\nC153_=_C167 ,C153_=_C168 ,C159_=_C165 ,C159_=_C166 ,C159_=_C167 ,C159_=_C168 ,\nC165_=_C166 ,C165_=_C167 ,C165_=_C168 ,C166_=_C167 ,C166_=_C168 ,C167_=_C168 ,"];140[shape=box, label="id:140 level: 6\n20: C27 C42 C118 C129 C136 \nC137 C138 C139 C140 C141 C142 \nC143 C144 C145 C146 C147 C148 \nC149 C150 C151 \n105: C27_=_C118( C27 C118 ) C27_=_C129( C27 C129 ) C27_=_C136( C27 C136 ) C27_=_C137( C27 C137 ) C27_=_C138( C27 C138 ) \nC27_=_C139( C27 C139 ) C27_=_C140( C27 C140 ) C27_=_C141( C27 C141 ) C27_=_C142( C27 C142 ) C27_=_C143( C27 C143 ) C27_=_C144( C27 C144 ) \nC42_=_C136( C42 C136 ) C42_=_C145( C42 C145 ) C42_=_C146( C42 C146 ) C42_=_C147( C42 C147 ) C42_=_C148( C42 C148 ) C42_=_C149( C42 C149 ) \nC42_=_C150( C42 C150 ) C42_=_C151( C42 C151 ) C118_=_C129( C118 C129 ) C118_=_C136( C118 C136 ) C118_=_C137( C118 C137 ) C118_=_C138( C118 C138 ) \nC118_=_C139( C118 C139 ) C118_=_C140( C118 C140 ) C118_=_C141( C118 C141 ) C118_=_C142( C118 C142 ) C118_=_C143( C118 C143 ) C118_=_C144( C118 C144 ) \nC129_=_C136( C129 C136 ) C129_=_C137( C129 C137 ) C129_=_C138( C129 C138 ) C129_=_C139( C129 C139 ) C129_=_C140( C129 C140 ) C129_=_C141( C129 C141 ) \nC129_=_C142( C129 C142 ) C129_=_C143( C129 C143 ) C129_=_C144( C129 C144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7_=_C138( C137 C138 ) C137_=_C139( C137 C139 ) C137_=_C140( C137 C140 ) C137_=_C141( C137 C141 ) C137_=_C142( C137 C142 ) C137_=_C143( C137 C143 ) \nC137_=_C144( C137 C144 ) C137_=_C145( C137 C145 ) C138_=_C139( C138 C139 ) C138_=_C140( C138 C140 ) C138_=_C141( C138 C141 ) C138_=_C142( C138 C142 ) \nC138_=_C143( C138 C143 ) C138_=_C144( C138 C144 ) C138_=_C146( C138 C146 ) C139_=_C140( C139 C140 ) C139_=_C141( C139 C141 ) C139_=_C142( C139 C142 ) \nC139_=_C143( C139 C143 ) C139_=_C144( C139 C144 ) C139_=_C147( C139 C147 ) C140_=_C141( C140 C141 ) C140_=_C142( C140 C142 ) C140_=_C143( C140 C143 ) \nC140_=_C144( C140 C144 ) C141_=_C142( C141 C142 ) C141_=_C143( C141 C143 ) C141_=_C144( C141 C144 ) C142_=_C143( C142 C143 ) C142_=_C144( C142 C144 ) \nC143_=_C144( C143 C144 ) C145_=_C146( C145 C146 ) C145_=_C147( C145 C147 ) C145_=_C148( C145 C148 ) C145_=_C149( C145 C149 ) C145_=_C150( C145 C150 ) \nC145_=_C151( C145 C151 ) C146_=_C147( C146 C147 ) C146_=_C148( C146 C148 ) C146_=_C149( C146 C149 ) C146_=_C150( C146 C150 ) C146_=_C151( C146 C151 ) \nC147_=_C148( C147 C148 ) C147_=_C149( C147 C149 ) C147_=_C150( C147 C150 ) C147_=_C151( C147 C151 ) C148_=_C149( C148 C149 ) C148_=_C150( C148 C150 ) \nC148_=_C151( C148 C151 ) C149_=_C150( C149 C150 ) C149_=_C151( C149 C151 ) C150_=_C151( C150 C151 ) "];113-&gt;140[label="19: C27 C42 C118 C129 C137 \nC138 C139 C140 C141 C142 C143 \nC144 C145 C146 C147 C148 C149 \nC150 C151 \n86: C27_=_C118 ,C27_=_C129 ,C27_=_C137 ,C27_=_C138 ,C27_=_C139 ,\nC27_=_C140 ,C27_=_C141 ,C27_=_C142 ,C27_=_C143 ,C27_=_C144 ,C42_=_C145 ,\nC42_=_C146 ,C42_=_C147 ,C42_=_C148 ,C42_=_C149 ,C42_=_C150 ,C42_=_C151 ,\nC118_=_C129 ,C118_=_C137 ,C118_=_C138 ,C118_=_C139 ,C118_=_C140 ,C118_=_C141 ,\nC118_=_C142 ,C118_=_C143 ,C118_=_C144 ,C129_=_C137 ,C129_=_C138 ,C129_=_C139 ,\nC129_=_C140 ,C129_=_C141 ,C129_=_C142 ,C129_=_C143 ,C129_=_C144 ,C137_=_C138 ,\nC137_=_C139 ,C137_=_C140 ,C137_=_C141 ,C137_=_C142 ,C137_=_C143 ,C137_=_C144 ,\nC137_=_C145 ,C138_=_C139 ,C138_=_C140 ,C138_=_C141 ,C138_=_C142 ,C138_=_C143 ,\nC138_=_C144 ,C138_=_C146 ,C139_=_C140 ,C139_=_C141 ,C139_=_C142 ,C139_=_C143 ,\nC139_=_C144 ,C139_=_C147 ,C140_=_C141 ,C140_=_C142 ,C140_=_C143 ,C140_=_C144 ,\nC141_=_C142 ,C141_=_C143 ,C141_=_C144 ,C142_=_C143 ,C142_=_C144 ,C143_=_C144 ,\nC145_=_C146 ,C145_=_C147 ,C145_=_C148 ,C145_=_C149 ,C145_=_C150 ,C145_=_C151 ,\nC146_=_C147 ,C146_=_C148 ,C146_=_C149 ,C146_=_C150 ,C146_=_C151 ,C147_=_C148 ,\nC147_=_C149 ,C147_=_C150 ,C147_=_C151 ,C148_=_C149 ,C148_=_C150 ,C148_=_C151 ,\nC149_=_C150 ,C149_=_C151 ,C150_=_C151 ,"];141[shape=box, label="id:141 level: 6\n23: C127 C128 C234 C235 C367 \nC368 C412 C413 C444 C445 C527 \nC528 C541 C548 C549 C550 C551 \nC552</w:t>
      </w:r>
    </w:p>
    <w:p>
      <w:pPr>
        <w:pStyle w:val="PreformattedText"/>
        <w:bidi w:val="0"/>
        <w:spacing w:before="0" w:after="0"/>
        <w:jc w:val="left"/>
        <w:rPr/>
      </w:pPr>
      <w:r>
        <w:rPr/>
        <w:t xml:space="preserve"> </w:t>
      </w:r>
      <w:r>
        <w:rPr/>
        <w:t>C566 C572 C573 C574 C575 \n138: C127_=_C128( C127 C128 ) C127_=_C234( C127 C234 ) C127_=_C367( C127 C367 ) C127_=_C412( C127 C412 ) C127_=_C444( C127 C444 ) \nC127_=_C527( C127 C527 ) C127_=_C541( C127 C541 ) C127_=_C548( C127 C548 ) C127_=_C549( C127 C549 ) C127_=_C550( C127 C550 ) C127_=_C551( C127 C551 ) \nC127_=_C552( C127 C552 ) C128_=_C235( C128 C235 ) C128_=_C368( C128 C368 ) C128_=_C413( C128 C413 ) C128_=_C445( C128 C445 ) C128_=_C528( C128 C528 ) \nC128_=_C552( C128 C552 ) C128_=_C566( C128 C566 ) C128_=_C572( C128 C572 ) C128_=_C573( C128 C573 ) C128_=_C574( C128 C574 ) C128_=_C575( C128 C575 ) \nC234_=_C235( C234 C235 ) C234_=_C367( C234 C367 ) C234_=_C412( C234 C412 ) C234_=_C444( C234 C444 ) C234_=_C527( C234 C527 ) C234_=_C541( C234 C541 ) \nC234_=_C548( C234 C548 ) C234_=_C549( C234 C549 ) C234_=_C550( C234 C550 ) C234_=_C551( C234 C551 ) C234_=_C552( C234 C552 ) C235_=_C368( C235 C368 ) \nC235_=_C413( C235 C413 ) C235_=_C445( C235 C445 ) C235_=_C528( C235 C528 ) C235_=_C552( C235 C552 ) C235_=_C566( C235 C566 ) C235_=_C572( C235 C572 ) \nC235_=_C573( C235 C573 ) C235_=_C574( C235 C574 ) C235_=_C575( C235 C575 ) C367_=_C368( C367 C368 ) C367_=_C412( C367 C412 ) C367_=_C444( C367 C444 ) \nC367_=_C527( C367 C527 ) C367_=_C541( C367 C541 ) C367_=_C548( C367 C548 ) C367_=_C549( C367 C549 ) C367_=_C550( C367 C550 ) C367_=_C551( C367 C551 ) \nC367_=_C552( C367 C552 ) C368_=_C413( C368 C413 ) C368_=_C445( C368 C445 ) C368_=_C528( C368 C528 ) C368_=_C552( C368 C552 ) C368_=_C566( C368 C566 ) \nC368_=_C572( C368 C572 ) C368_=_C573( C368 C573 ) C368_=_C574( C368 C574 ) C368_=_C575( C368 C575 ) C412_=_C413( C412 C413 ) C412_=_C444( C412 C444 ) \nC412_=_C527( C412 C527 ) C412_=_C541( C412 C541 ) C412_=_C548( C412 C548 ) C412_=_C549( C412 C549 ) C412_=_C550( C412 C550 ) C412_=_C551( C412 C551 ) \nC412_=_C552( C412 C552 ) C413_=_C445( C413 C445 ) C413_=_C528( C413 C528 ) C413_=_C552( C413 C552 ) C413_=_C566( C413 C566 ) C413_=_C572( C413 C572 ) \nC413_=_C573( C413 C573 ) C413_=_C574( C413 C574 ) C413_=_C575( C413 C575 ) C444_=_C445( C444 C445 ) C444_=_C527( C444 C527 ) C444_=_C541( C444 C541 ) \nC444_=_C548( C444 C548 ) C444_=_C549( C444 C549 ) C444_=_C550( C444 C550 ) C444_=_C551( C444 C551 ) C444_=_C552( C444 C552 ) C445_=_C528( C445 C528 ) \nC445_=_C552( C445 C552 ) C445_=_C566( C445 C566 ) C445_=_C572( C445 C572 ) C445_=_C573( C445 C573 ) C445_=_C574( C445 C574 ) C445_=_C575( C445 C575 ) \nC527_=_C528( C527 C528 ) C527_=_C541( C527 C541 ) C527_=_C548( C527 C548 ) C527_=_C549( C527 C549 ) C527_=_C550( C527 C550 ) C527_=_C551( C527 C551 ) \nC527_=_C552( C527 C552 ) C528_=_C552( C528 C552 ) C528_=_C566( C528 C566 ) C528_=_C572( C528 C572 ) C528_=_C573( C528 C573 ) C528_=_C574( C528 C574 ) \nC528_=_C575( C528 C575 ) C541_=_C548( C541 C548 ) C541_=_C549( C541 C549 ) C541_=_C550( C541 C550 ) C541_=_C551( C541 C551 ) C541_=_C552( C541 C552 ) \nC548_=_C549( C548 C549 ) C548_=_C550( C548 C550 ) C548_=_C551( C548 C551 ) C548_=_C552( C548 C552 ) C549_=_C550( C549 C550 ) C549_=_C551( C549 C551 ) \nC549_=_C552( C549 C552 ) C550_=_C551( C550 C551 ) C550_=_C552( C550 C552 ) C551_=_C552( C551 C552 ) C552_=_C566( C552 C566 ) C552_=_C572( C552 C572 ) \nC552_=_C573( C552 C573 ) C552_=_C574( C552 C574 ) C552_=_C575( C552 C575 ) C566_=_C572( C566 C572 ) C566_=_C573( C566 C573 ) C566_=_C574( C566 C574 ) \nC566_=_C575( C566 C575 ) C572_=_C573( C572 C573 ) C572_=_C574( C572 C574 ) C572_=_C575( C572 C575 ) C573_=_C574( C573 C574 ) C573_=_C575( C573 C575 ) \nC574_=_C575( C574 C575 ) "];115-&gt;141[label="22: C127 C128 C234 C235 C367 \nC368 C412 C413 C444 C445 C527 \nC528 C541 C548 C549 C550 C551 \nC566 C572 C573 C574 C575 \n116: C127_=_C128 ,C127_=_C234 ,C127_=_C367 ,C127_=_C412 ,C127_=_C444 ,\nC127_=_C527 ,C127_=_C541 ,C127_=_C548 ,C127_=_C549 ,C127_=_C550 ,C127_=_C551 ,\nC128_=_C235 ,C128_=_C368 ,C128_=_C413 ,C128_=_C445 ,C128_=_C528 ,C128_=_C566 ,\nC128_=_C572 ,C128_=_C573 ,C128_=_C574 ,C128_=_C575 ,C234_=_C235 ,C234_=_C367 ,\nC234_=_C412 ,C234_=_C444 ,C234_=_C527 ,C234_=_C541 ,C234_=_C548 ,C234_=_C549 ,\nC234_=_C550 ,C234_=_C551 ,C235_=_C368 ,C235_=_C413 ,C235_=_C445 ,C235_=_C528 ,\nC235_=_C566 ,C235_=_C572 ,C235_=_C573 ,C235_=_C574 ,C235_=_C575 ,C367_=_C368 ,\nC367_=_C412 ,C367_=_C444 ,C367_=_C527 ,C367_=_C541 ,C367_=_C548 ,C367_=_C549 ,\nC367_=_C550 ,C367_=_C551 ,C368_=_C413 ,C368_=_C445 ,C368_=_C528 ,C368_=_C566 ,\nC368_=_C572 ,C368_=_C573 ,C368_=_C574 ,C368_=_C575 ,C412_=_C413 ,C412_=_C444 ,\nC412_=_C527 ,C412_=_C541 ,C412_=_C548 ,C412_=_C549 ,C412_=_C550 ,C412_=_C551 ,\nC413_=_C445 ,C413_=_C528 ,C413_=_C566 ,C413_=_C572 ,C413_=_C573 ,C413_=_C574 ,\nC413_=_C575 ,C444_=_C445 ,C444_=_C527 ,C444_=_C541 ,C444_=_C548 ,C444_=_C549 ,\nC444_=_C550 ,C444_=_C551 ,C445_=_C528 ,C445_=_C566 ,C445_=_C572 ,C445_=_C573 ,\nC445_=_C574 ,C445_=_C575 ,C527_=_C528 ,C527_=_C541 ,C527_=_C548 ,C527_=_C549 ,\nC527_=_C550 ,C527_=_C551 ,C528_=_C566 ,C528_=_C572 ,C528_=_C573 ,C528_=_C574 ,\nC528_=_C575 ,C541_=_C548 ,C541_=_C549 ,C541_=_C550 ,C541_=_C551 ,C548_=_C549 ,\nC548_=_C550 ,C548_=_C551 ,C549_=_C550 ,C549_=_C551 ,C550_=_C551 ,C566_=_C572 ,\nC566_=_C573 ,C566_=_C574 ,C566_=_C575 ,C572_=_C573 ,C572_=_C574 ,C572_=_C575 ,\nC573_=_C574 ,C573_=_C575 ,C574_=_C575 ,"];142[shape=box, label="id:142 level: 6\n23: C117 C118 C119 C120 C121 \nC122 C123 C124 C125 C126 C127 \nC128 C232 C365 C410 C430 C439 \nC440 C441 C442 C443 C444 C445 \n138: C117_=_C118( C117 C118 ) C117_=_C119( C117 C119 ) C117_=_C120( C117 C120 ) C117_=_C121( C117 C121 ) C117_=_C122( C117 C122 ) \nC117_=_C123( C117 C123 ) C117_=_C124( C117 C124 ) C117_=_C125( C117 C125 ) C117_=_C126( C117 C126 ) C117_=_C127( C117 C127 ) C117_=_C128( C117 C128 ) \nC118_=_C119( C118 C119 ) C118_=_C120( C118 C120 ) C118_=_C121( C118 C121 ) C118_=_C122( C118 C122 ) C118_=_C123( C118 C123 ) C118_=_C124( C118 C124 ) \nC118_=_C125( C118 C125 ) C118_=_C126( C118 C126 ) C118_=_C127( C118 C127 ) C118_=_C128( C118 C128 ) C119_=_C120( C119 C120 ) C119_=_C121( C119 C121 ) \nC119_=_C122( C119 C122 ) C119_=_C123( C119 C123 ) C119_=_C124( C119 C124 ) C119_=_C125( C119 C125 ) C119_=_C126( C119 C126 ) C119_=_C127( C119 C127 ) \nC119_=_C128( C119 C128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2_=_C232( C122 C232 ) C123_=_C124( C123 C124 ) \nC123_=_C125( C123 C125 ) C123_=_C126( C123 C126 ) C123_=_C127( C123 C127 ) C123_=_C128( C123 C128 ) C123_=_C365( C123 C365 ) C124_=_C125( C124 C125 ) \nC124_=_C126( C124 C126 ) C124_=_C127( C124 C127 ) C124_=_C128( C124 C128 ) C124_=_C410( C124 C410 ) C125_=_C126( C125 C126 ) C125_=_C127( C125 C127 ) \nC125_=_C128( C125 C128 ) C125_=_C232( C125 C232 ) C125_=_C365( C125 C365 ) C125_=_C410( C125 C410 ) C125_=_C430( C125 C430 ) C125_=_C439( C125 C439 ) \nC125_=_C440( C125 C440 ) C125_=_C441( C125 C441 ) C125_=_C442( C125 C442 ) C125_=_C443( C125 C443 ) C125_=_C444( C125 C444 ) C125_=_C445( C125 C445 ) \nC126_=_C127( C126 C127 ) C126_=_C128( C126 C128 ) C126_=_C443( C126 C443 ) C127_=_C128( C127 C128 ) C127_=_C444( C127 C444 ) C128_=_C445( C128 C445 ) \nC232_=_C365( C232 C365 ) C232_=_C410( C232 C410 ) C232_=_C430( C232 C430 ) C232_=_C439( C232 C439 ) C232_=_C440( C232 C440 ) C232_=_C441( C232 C441 ) \nC232_=_C442( C232 C442 ) C232_=_C443( C232 C443 ) C232_=_C444( C232 C444 ) C232_=_C445( C232 C445 ) C365_=_C410( C365 C410 ) C365_=_C430( C365 C430 ) \nC365_=_C439( C365 C439 ) C365_=_C440( C365 C440 ) C365_=_C441( C365 C441 ) C365_=_C442( C365 C442 ) C365_=_C443( C365 C443 ) C365_=_C444( C365 C444 ) \nC365_=_C445( C365 C445 ) C410_=_C430( C410 C430 ) C410_=_C439( C410 C439 ) C410_=_C440( C410 C440 ) C410_=_C441( C410 C441 ) C410_=_C442( C410 C442 ) \nC410_=_C443( C410 C443 ) C410_=_C444( C410 C444 ) C410_=_C445( C410 C445 ) C430_=_C439( C430 C439 ) C430_=_C440( C430 C440 ) C430_=_C441( C430 C441 ) \nC430_=_C442( C430 C442 ) C430_=_C443( C430 C443 ) C430_=_C444( C430 C444 ) C430_=_C445( C430 C445 ) C439_=_C440( C439 C440 ) C439_=_C441( C439 C441 ) \nC439_=_C442( C439 C442 ) C439_=_C443( C439 C443 ) C439_=_C444( C439 C444 ) C439_=_C445( C439 C445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115-&gt;142[label="22: C117 C118 C119 C120 C121 \nC122 C123 C124 C126 C127 C128 \nC232 C365 C410 C430 C439 C440 \nC441 C442 C443 C444 C445 \n116: C117_=_C118 ,C117_=_C119 ,C117_=_C120 ,C117_=_C121 ,C117_=_C122 ,\nC117_=_C123 ,C117_=_C124 ,C117_=_C126 ,C117_=_C127 ,C117_=_C128 ,C118_=_C119 ,\nC118_=_C120 ,C118_=_C121 ,C118_=_C122 ,C118_=_C123 ,C118_=_C124 ,C118_=_C126 ,\nC118_=_C127 ,C118_=_C128 ,C119_=_C120 ,C119_=_C121 ,C119_=_C122 ,C119_=_C123 ,\nC119_=_C124 ,C119_=_C126 ,C119_=_C127 ,C119_=_C128 ,C120_=_C121 ,C120_=_C122 ,\nC120_=_C123 ,C120_=_C124 ,C120_=_C126 ,C120_=_C127 ,C120_=_C128 ,C121_=_C122 ,\nC121_=_C123 ,C121_=_C124 ,C121_=_C126 ,C121_=_C127 ,C121_=_C128 ,C122_=_C123 ,\nC122_=_C124 ,C122_=_C126 ,C122_=_C127 ,C122_=_C128 ,C122_=_C232 ,C123_=_C124 ,\nC123_=_C126 ,C123_=_C127 ,C123_=_C128 ,C123_=_C365 ,C124_=_C126 ,C124_=_C127 ,\nC124_=_C128 ,C124_=_C410 ,C126_=_C127 ,C126_=_C128 ,C126_=_C443 ,C127_=_C128 ,\nC127_=_C444 ,C128_=_C445 ,C232_=_C365 ,C232_=_C410 ,C232_=_C430 ,C232_=_C439</w:t>
      </w:r>
    </w:p>
    <w:p>
      <w:pPr>
        <w:pStyle w:val="PreformattedText"/>
        <w:bidi w:val="0"/>
        <w:spacing w:before="0" w:after="0"/>
        <w:jc w:val="left"/>
        <w:rPr/>
      </w:pPr>
      <w:r>
        <w:rPr/>
        <w:t xml:space="preserve"> </w:t>
      </w:r>
      <w:r>
        <w:rPr/>
        <w:t>,\nC232_=_C440 ,C232_=_C441 ,C232_=_C442 ,C232_=_C443 ,C232_=_C444 ,C232_=_C445 ,\nC365_=_C410 ,C365_=_C430 ,C365_=_C439 ,C365_=_C440 ,C365_=_C441 ,C365_=_C442 ,\nC365_=_C443 ,C365_=_C444 ,C365_=_C445 ,C410_=_C430 ,C410_=_C439 ,C410_=_C440 ,\nC410_=_C441 ,C410_=_C442 ,C410_=_C443 ,C410_=_C444 ,C410_=_C445 ,C430_=_C439 ,\nC430_=_C440 ,C430_=_C441 ,C430_=_C442 ,C430_=_C443 ,C430_=_C444 ,C430_=_C445 ,\nC439_=_C440 ,C439_=_C441 ,C439_=_C442 ,C439_=_C443 ,C439_=_C444 ,C439_=_C445 ,\nC440_=_C441 ,C440_=_C442 ,C440_=_C443 ,C440_=_C444 ,C440_=_C445 ,C441_=_C442 ,\nC441_=_C443 ,C441_=_C444 ,C441_=_C445 ,C442_=_C443 ,C442_=_C444 ,C442_=_C445 ,\nC443_=_C444 ,C443_=_C445 ,C444_=_C445 ,"];143[shape=box, label="id:143 level: 6\n16: C95 C155 C158 C264 C267 \nC320 C327 C335 C336 C337 C338 \nC339 C458 C502 C509 C510 \n69: C95_=_C155( C95 C155 ) C95_=_C264( C95 C264 ) C95_=_C320( C95 C320 ) C95_=_C327( C95 C327 ) C95_=_C335( C95 C335 ) \nC95_=_C336( C95 C336 ) C95_=_C337( C95 C337 ) C95_=_C338( C95 C338 ) C95_=_C339( C95 C339 ) C155_=_C158( C155 C158 ) C155_=_C264( C155 C264 ) \nC155_=_C320( C155 C320 ) C155_=_C327( C155 C327 ) C155_=_C335( C155 C335 ) C155_=_C336( C155 C336 ) C155_=_C337( C155 C337 ) C155_=_C338( C155 C338 ) \nC155_=_C339( C155 C339 ) C158_=_C267( C158 C267 ) C158_=_C339( C158 C339 ) C158_=_C458( C158 C458 ) C158_=_C502( C158 C502 ) C158_=_C509( C158 C509 ) \nC158_=_C510( C158 C510 ) C264_=_C267( C264 C267 ) C264_=_C320( C264 C320 ) C264_=_C327( C264 C327 ) C264_=_C335( C264 C335 ) C264_=_C336( C264 C336 ) \nC264_=_C337( C264 C337 ) C264_=_C338( C264 C338 ) C264_=_C339( C264 C339 ) C267_=_C339( C267 C339 ) C267_=_C458( C267 C458 ) C267_=_C502( C267 C502 ) \nC267_=_C509( C267 C509 ) C267_=_C510( C267 C510 ) C320_=_C327( C320 C327 ) C320_=_C335( C320 C335 ) C320_=_C336( C320 C336 ) C320_=_C337( C320 C337 ) \nC320_=_C338( C320 C338 ) C320_=_C339( C320 C339 ) C327_=_C335( C327 C335 ) C327_=_C336( C327 C336 ) C327_=_C337( C327 C337 ) C327_=_C338( C327 C338 ) \nC327_=_C339( C327 C339 ) C335_=_C336( C335 C336 ) C335_=_C337( C335 C337 ) C335_=_C338( C335 C338 ) C335_=_C339( C335 C339 ) C336_=_C337( C336 C337 ) \nC336_=_C338( C336 C338 ) C336_=_C339( C336 C339 ) C337_=_C338( C337 C338 ) C337_=_C339( C337 C339 ) C338_=_C339( C338 C339 ) C338_=_C458( C338 C458 ) \nC339_=_C458( C339 C458 ) C339_=_C502( C339 C502 ) C339_=_C509( C339 C509 ) C339_=_C510( C339 C510 ) C458_=_C502( C458 C502 ) C458_=_C509( C458 C509 ) \nC458_=_C510( C458 C510 ) C502_=_C509( C502 C509 ) C502_=_C510( C502 C510 ) C509_=_C510( C509 C510 ) "];118-&gt;143[label="15: C95 C155 C158 C264 C267 \nC320 C327 C335 C336 C337 C338 \nC458 C502 C509 C510 \n54: C95_=_C155 ,C95_=_C264 ,C95_=_C320 ,C95_=_C327 ,C95_=_C335 ,\nC95_=_C336 ,C95_=_C337 ,C95_=_C338 ,C155_=_C158 ,C155_=_C264 ,C155_=_C320 ,\nC155_=_C327 ,C155_=_C335 ,C155_=_C336 ,C155_=_C337 ,C155_=_C338 ,C158_=_C267 ,\nC158_=_C458 ,C158_=_C502 ,C158_=_C509 ,C158_=_C510 ,C264_=_C267 ,C264_=_C320 ,\nC264_=_C327 ,C264_=_C335 ,C264_=_C336 ,C264_=_C337 ,C264_=_C338 ,C267_=_C458 ,\nC267_=_C502 ,C267_=_C509 ,C267_=_C510 ,C320_=_C327 ,C320_=_C335 ,C320_=_C336 ,\nC320_=_C337 ,C320_=_C338 ,C327_=_C335 ,C327_=_C336 ,C327_=_C337 ,C327_=_C338 ,\nC335_=_C336 ,C335_=_C337 ,C335_=_C338 ,C336_=_C337 ,C336_=_C338 ,C337_=_C338 ,\nC338_=_C458 ,C458_=_C502 ,C458_=_C509 ,C458_=_C510 ,C502_=_C509 ,C502_=_C510 ,\nC509_=_C510 ,"];144[shape=box, label="id:144 level: 6\n18: C102 C204 C218 C301 C320 \nC321 C322 C323 C324 C325 C326 \nC328 C335 C340 C341 C342 C343 \nC344 \n86: C102_=_C204( C102 C204 ) C102_=_C301( C102 C301 ) C102_=_C321( C102 C321 ) C102_=_C328( C102 C328 ) C102_=_C335( C102 C335 ) \nC102_=_C340( C102 C340 ) C102_=_C341( C102 C341 ) C102_=_C342( C102 C342 ) C102_=_C343( C102 C343 ) C102_=_C344( C102 C344 ) C204_=_C301( C204 C301 ) \nC204_=_C321( C204 C321 ) C204_=_C328( C204 C328 ) C204_=_C335( C204 C335 ) C204_=_C340( C204 C340 ) C204_=_C341( C204 C341 ) C204_=_C342( C204 C342 ) \nC204_=_C343( C204 C343 ) C204_=_C344( C204 C344 ) C218_=_C320( C218 C320 ) C218_=_C321( C218 C321 ) C218_=_C322( C218 C322 ) C218_=_C323( C218 C323 ) \nC218_=_C324( C218 C324 ) C218_=_C325( C218 C325 ) C218_=_C326( C218 C326 ) C301_=_C321( C301 C321 ) C301_=_C328( C301 C328 ) C301_=_C335( C301 C335 ) \nC301_=_C340( C301 C340 ) C301_=_C341( C301 C341 ) C301_=_C342( C301 C342 ) C301_=_C343( C301 C343 ) C301_=_C344( C301 C344 ) C320_=_C321( C320 C321 ) \nC320_=_C322( C320 C322 ) C320_=_C323( C320 C323 ) C320_=_C324( C320 C324 ) C320_=_C325( C320 C325 ) C320_=_C326( C320 C326 ) C320_=_C335( C320 C335 ) \nC321_=_C322( C321 C322 ) C321_=_C323( C321 C323 ) C321_=_C324( C321 C324 ) C321_=_C325( C321 C325 ) C321_=_C326( C321 C326 ) C321_=_C328( C321 C328 ) \nC321_=_C335( C321 C335 ) C321_=_C340( C321 C340 ) C321_=_C341( C321 C341 ) C321_=_C342( C321 C342 ) C321_=_C343( C321 C343 ) C321_=_C344( C321 C344 ) \nC322_=_C323( C322 C323 ) C322_=_C324( C322 C324 ) C322_=_C325( C322 C325 ) C322_=_C326( C322 C326 ) C322_=_C340( C322 C340 ) C323_=_C324( C323 C324 ) \nC323_=_C325( C323 C325 ) C323_=_C326( C323 C326 ) C323_=_C341( C323 C341 ) C324_=_C325( C324 C325 ) C324_=_C326( C324 C326 ) C325_=_C326( C325 C326 ) \nC328_=_C335( C328 C335 ) C328_=_C340( C328 C340 ) C328_=_C341( C328 C341 ) C328_=_C342( C328 C342 ) C328_=_C343( C328 C343 ) C328_=_C344( C328 C344 ) \nC335_=_C340( C335 C340 ) C335_=_C341( C335 C341 ) C335_=_C342( C335 C342 ) C335_=_C343( C335 C343 ) C335_=_C344( C335 C344 ) C340_=_C341( C340 C341 ) \nC340_=_C342( C340 C342 ) C340_=_C343( C340 C343 ) C340_=_C344( C340 C344 ) C341_=_C342( C341 C342 ) C341_=_C343( C341 C343 ) C341_=_C344( C341 C344 ) \nC342_=_C343( C342 C343 ) C342_=_C344( C342 C344 ) C343_=_C344( C343 C344 ) "];119-&gt;144[label="17: C102 C204 C218 C301 C320 \nC322 C323 C324 C325 C326 C328 \nC335 C340 C341 C342 C343 C344 \n69: C102_=_C204 ,C102_=_C301 ,C102_=_C328 ,C102_=_C335 ,C102_=_C340 ,\nC102_=_C341 ,C102_=_C342 ,C102_=_C343 ,C102_=_C344 ,C204_=_C301 ,C204_=_C328 ,\nC204_=_C335 ,C204_=_C340 ,C204_=_C341 ,C204_=_C342 ,C204_=_C343 ,C204_=_C344 ,\nC218_=_C320 ,C218_=_C322 ,C218_=_C323 ,C218_=_C324 ,C218_=_C325 ,C218_=_C326 ,\nC301_=_C328 ,C301_=_C335 ,C301_=_C340 ,C301_=_C341 ,C301_=_C342 ,C301_=_C343 ,\nC301_=_C344 ,C320_=_C322 ,C320_=_C323 ,C320_=_C324 ,C320_=_C325 ,C320_=_C326 ,\nC320_=_C335 ,C322_=_C323 ,C322_=_C324 ,C322_=_C325 ,C322_=_C326 ,C322_=_C340 ,\nC323_=_C324 ,C323_=_C325 ,C323_=_C326 ,C323_=_C341 ,C324_=_C325 ,C324_=_C326 ,\nC325_=_C326 ,C328_=_C335 ,C328_=_C340 ,C328_=_C341 ,C328_=_C342 ,C328_=_C343 ,\nC328_=_C344 ,C335_=_C340 ,C335_=_C341 ,C335_=_C342 ,C335_=_C343 ,C335_=_C344 ,\nC340_=_C341 ,C340_=_C342 ,C340_=_C343 ,C340_=_C344 ,C341_=_C342 ,C341_=_C343 ,\nC341_=_C344 ,C342_=_C343 ,C342_=_C344 ,C343_=_C344 ,"];145[shape=box, label="id:145 level: 6\n21: C101 C103 C276 C284 C292 \nC298 C299 C300 C301 C302 C303 \nC304 C342 C360 C370 C374 C381 \nC382 C383 C384 C385 \n114: C101_=_C103( C101 C103 ) C101_=_C276( C101 C276 ) C101_=_C284( C101 C284 ) C101_=_C292( C101 C292 ) C101_=_C298( C101 C298 ) \nC101_=_C299( C101 C299 ) C101_=_C300( C101 C300 ) C101_=_C301( C101 C301 ) C101_=_C302( C101 C302 ) C101_=_C303( C101 C303 ) C101_=_C304( C101 C304 ) \nC103_=_C302( C103 C302 ) C103_=_C342( C103 C342 ) C103_=_C360( C103 C360 ) C103_=_C370( C103 C370 ) C103_=_C374( C103 C374 ) C103_=_C381( C103 C381 ) \nC103_=_C382( C103 C382 ) C103_=_C383( C103 C383 ) C103_=_C384( C103 C384 ) C103_=_C385( C103 C385 ) C276_=_C284( C276 C284 ) C276_=_C292( C276 C292 ) \nC276_=_C298( C276 C298 ) C276_=_C299( C276 C299 ) C276_=_C300( C276 C300 ) C276_=_C301( C276 C301 ) C276_=_C302( C276 C302 ) C276_=_C303( C276 C303 ) \nC276_=_C304( C276 C304 ) C284_=_C292( C284 C292 ) C284_=_C298( C284 C298 ) C284_=_C299( C284 C299 ) C284_=_C300( C284 C300 ) C284_=_C301( C284 C301 ) \nC284_=_C302( C284 C302 ) C284_=_C303( C284 C303 ) C284_=_C304( C284 C304 ) C292_=_C298( C292 C298 ) C292_=_C299( C292 C299 ) C292_=_C300( C292 C300 ) \nC292_=_C301( C292 C301 ) C292_=_C302( C292 C302 ) C292_=_C303( C292 C303 ) C292_=_C304( C292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1_=_C342( C301 C342 ) C302_=_C303( C302 C303 ) \nC302_=_C304( C302 C304 ) C302_=_C342( C302 C342 ) C302_=_C360( C302 C360 ) C302_=_C370( C302 C370 ) C302_=_C374( C302 C374 ) C302_=_C381( C302 C381 ) \nC302_=_C382( C302 C382 ) C302_=_C383( C302 C383 ) C302_=_C384( C302 C384 ) C302_=_C385( C302 C385 ) C303_=_C304( C303 C304 ) C303_=_C384( C303 C384 ) \nC304_=_C385( C304 C385 ) C342_=_C360( C342 C360 ) C342_=_C370( C342 C370 ) C342_=_C374( C342 C374 ) C342_=_C381( C342 C381 ) C342_=_C382( C342 C382 ) \nC342_=_C383( C342 C383 ) C342_=_C384( C342 C384 ) C342_=_C385( C342 C385 ) C360_=_C370( C360 C370 ) C360_=_C374( C360 C374 ) C360_=_C381( C360 C381 ) \nC360_=_C382( C360 C382 ) C360_=_C383( C360 C383 ) C360_=_C384( C360 C384 ) C360_=_C385( C360 C385 ) C370_=_C374( C370 C374 ) C370_=_C381( C370 C381 ) \nC370_=_C382( C370 C382 ) C370_=_C383( C370 C383 ) C370_=_C384( C370 C384 ) C370_=_C385( C370 C385 ) C374_=_C381( C374 C381 ) C374_=_C382( C374 C382 ) \nC374_=_C383( C374 C383 ) C374_=_C384( C374 C384 ) C374_=_C385( C374 C385 ) C381_=_C382( C381 C382 ) C381_=_C383( C381 C383 ) C381_=_C384( C381 C384 ) \nC381_=_C385( C381 C385 ) C382_=_C383( C382 C383 ) C382_=_C384( C382 C384 ) C382_=_C385( C382 C385 ) C383_=_C384( C383 C384 ) C383_=_C385( C383 C385 ) \nC384_=_C385( C384 C385 ) "];119-&gt;145[label="20: C101 C103 C276 C284 C292 \nC298 C299 C300 C301 C303 C304 \nC342 C360 C370 C374 C381 C382 \nC383 C384</w:t>
      </w:r>
    </w:p>
    <w:p>
      <w:pPr>
        <w:pStyle w:val="PreformattedText"/>
        <w:bidi w:val="0"/>
        <w:spacing w:before="0" w:after="0"/>
        <w:jc w:val="left"/>
        <w:rPr/>
      </w:pPr>
      <w:r>
        <w:rPr/>
        <w:t xml:space="preserve"> </w:t>
      </w:r>
      <w:r>
        <w:rPr/>
        <w:t>C385 \n94: C101_=_C103 ,C101_=_C276 ,C101_=_C284 ,C101_=_C292 ,C101_=_C298 ,\nC101_=_C299 ,C101_=_C300 ,C101_=_C301 ,C101_=_C303 ,C101_=_C304 ,C103_=_C342 ,\nC103_=_C360 ,C103_=_C370 ,C103_=_C374 ,C103_=_C381 ,C103_=_C382 ,C103_=_C383 ,\nC103_=_C384 ,C103_=_C385 ,C276_=_C284 ,C276_=_C292 ,C276_=_C298 ,C276_=_C299 ,\nC276_=_C300 ,C276_=_C301 ,C276_=_C303 ,C276_=_C304 ,C284_=_C292 ,C284_=_C298 ,\nC284_=_C299 ,C284_=_C300 ,C284_=_C301 ,C284_=_C303 ,C284_=_C304 ,C292_=_C298 ,\nC292_=_C299 ,C292_=_C300 ,C292_=_C301 ,C292_=_C303 ,C292_=_C304 ,C298_=_C299 ,\nC298_=_C300 ,C298_=_C301 ,C298_=_C303 ,C298_=_C304 ,C299_=_C300 ,C299_=_C301 ,\nC299_=_C303 ,C299_=_C304 ,C300_=_C301 ,C300_=_C303 ,C300_=_C304 ,C301_=_C303 ,\nC301_=_C304 ,C301_=_C342 ,C303_=_C304 ,C303_=_C384 ,C304_=_C385 ,C342_=_C360 ,\nC342_=_C370 ,C342_=_C374 ,C342_=_C381 ,C342_=_C382 ,C342_=_C383 ,C342_=_C384 ,\nC342_=_C385 ,C360_=_C370 ,C360_=_C374 ,C360_=_C381 ,C360_=_C382 ,C360_=_C383 ,\nC360_=_C384 ,C360_=_C385 ,C370_=_C374 ,C370_=_C381 ,C370_=_C382 ,C370_=_C383 ,\nC370_=_C384 ,C370_=_C385 ,C374_=_C381 ,C374_=_C382 ,C374_=_C383 ,C374_=_C384 ,\nC374_=_C385 ,C381_=_C382 ,C381_=_C383 ,C381_=_C384 ,C381_=_C385 ,C382_=_C383 ,\nC382_=_C384 ,C382_=_C385 ,C383_=_C384 ,C383_=_C385 ,C384_=_C385 ,"];146[shape=box, label="id:146 level: 6\n22: C268 C270 C278 C286 C294 \nC299 C305 C310 C311 C312 C313 \nC314 C315 C354 C362 C376 C382 \nC386 C389 C390 C391 C392 \n126: C268_=_C270( C268 C270 ) C268_=_C278( C268 C278 ) C268_=_C286( C268 C286 ) C268_=_C294( C268 C294 ) C268_=_C299( C268 C299 ) \nC268_=_C305( C268 C305 ) C268_=_C310( C268 C310 ) C268_=_C311( C268 C311 ) C268_=_C312( C268 C312 ) C268_=_C313( C268 C313 ) C268_=_C314( C268 C314 ) \nC268_=_C315( C268 C315 ) C270_=_C312( C270 C312 ) C270_=_C354( C270 C354 ) C270_=_C362( C270 C362 ) C270_=_C376( C270 C376 ) C270_=_C382( C270 C382 ) \nC270_=_C386( C270 C386 ) C270_=_C389( C270 C389 ) C270_=_C390( C270 C390 ) C270_=_C391( C270 C391 ) C270_=_C392( C270 C392 ) C278_=_C286( C278 C286 ) \nC278_=_C294( C278 C294 ) C278_=_C299( C278 C299 ) C278_=_C305( C278 C305 ) C278_=_C310( C278 C310 ) C278_=_C311( C278 C311 ) C278_=_C312( C278 C312 ) \nC278_=_C313( C278 C313 ) C278_=_C314( C278 C314 ) C278_=_C315( C278 C315 ) C286_=_C294( C286 C294 ) C286_=_C299( C286 C299 ) C286_=_C305( C286 C305 ) \nC286_=_C310( C286 C310 ) C286_=_C311( C286 C311 ) C286_=_C312( C286 C312 ) C286_=_C313( C286 C313 ) C286_=_C314( C286 C314 ) C286_=_C315( C286 C315 ) \nC294_=_C299( C294 C299 ) C294_=_C305( C294 C305 ) C294_=_C310( C294 C310 ) C294_=_C311( C294 C311 ) C294_=_C312( C294 C312 ) C294_=_C313( C294 C313 ) \nC294_=_C314( C294 C314 ) C294_=_C315( C294 C315 ) C299_=_C305( C299 C305 ) C299_=_C310( C299 C310 ) C299_=_C311( C299 C311 ) C299_=_C312( C299 C312 ) \nC299_=_C313( C299 C313 ) C299_=_C314( C299 C314 ) C299_=_C315( C299 C315 ) C305_=_C310( C305 C310 ) C305_=_C311( C305 C311 ) C305_=_C312( C305 C312 ) \nC305_=_C313( C305 C313 ) C305_=_C314( C305 C314 ) C305_=_C315( C305 C315 ) C310_=_C311( C310 C311 ) C310_=_C312( C310 C312 ) C310_=_C313( C310 C313 ) \nC310_=_C314( C310 C314 ) C310_=_C315( C310 C315 ) C311_=_C312( C311 C312 ) C311_=_C313( C311 C313 ) C311_=_C314( C311 C314 ) C311_=_C315( C311 C315 ) \nC311_=_C354( C311 C354 ) C312_=_C313( C312 C313 ) C312_=_C314( C312 C314 ) C312_=_C315( C312 C315 ) C312_=_C354( C312 C354 ) C312_=_C362( C312 C362 ) \nC312_=_C376( C312 C376 ) C312_=_C382( C312 C382 ) C312_=_C386( C312 C386 ) C312_=_C389( C312 C389 ) C312_=_C390( C312 C390 ) C312_=_C391( C312 C391 ) \nC312_=_C392( C312 C392 ) C313_=_C314( C313 C314 ) C313_=_C315( C313 C315 ) C313_=_C390( C313 C390 ) C314_=_C315( C314 C315 ) C314_=_C391( C314 C391 ) \nC315_=_C392( C315 C392 ) C354_=_C362( C354 C362 ) C354_=_C376( C354 C376 ) C354_=_C382( C354 C382 ) C354_=_C386( C354 C386 ) C354_=_C389( C354 C389 ) \nC354_=_C390( C354 C390 ) C354_=_C391( C354 C391 ) C354_=_C392( C354 C392 ) C362_=_C376( C362 C376 ) C362_=_C382( C362 C382 ) C362_=_C386( C362 C386 ) \nC362_=_C389( C362 C389 ) C362_=_C390( C362 C390 ) C362_=_C391( C362 C391 ) C362_=_C392( C362 C392 ) C376_=_C382( C376 C382 ) C376_=_C386( C376 C386 ) \nC376_=_C389( C376 C389 ) C376_=_C390( C376 C390 ) C376_=_C391( C376 C391 ) C376_=_C392( C376 C392 ) C382_=_C386( C382 C386 ) C382_=_C389( C382 C389 ) \nC382_=_C390( C382 C390 ) C382_=_C391( C382 C391 ) C382_=_C392( C382 C392 ) C386_=_C389( C386 C389 ) C386_=_C390( C386 C390 ) C386_=_C391( C386 C391 ) \nC386_=_C392( C386 C392 ) C389_=_C390( C389 C390 ) C389_=_C391( C389 C391 ) C389_=_C392( C389 C392 ) C390_=_C391( C390 C391 ) C390_=_C392( C390 C392 ) \nC391_=_C392( C391 C392 ) "];121-&gt;146[label="21: C268 C270 C278 C286 C294 \nC299 C305 C310 C311 C313 C314 \nC315 C354 C362 C376 C382 C386 \nC389 C390 C391 C392 \n105: C268_=_C270 ,C268_=_C278 ,C268_=_C286 ,C268_=_C294 ,C268_=_C299 ,\nC268_=_C305 ,C268_=_C310 ,C268_=_C311 ,C268_=_C313 ,C268_=_C314 ,C268_=_C315 ,\nC270_=_C354 ,C270_=_C362 ,C270_=_C376 ,C270_=_C382 ,C270_=_C386 ,C270_=_C389 ,\nC270_=_C390 ,C270_=_C391 ,C270_=_C392 ,C278_=_C286 ,C278_=_C294 ,C278_=_C299 ,\nC278_=_C305 ,C278_=_C310 ,C278_=_C311 ,C278_=_C313 ,C278_=_C314 ,C278_=_C315 ,\nC286_=_C294 ,C286_=_C299 ,C286_=_C305 ,C286_=_C310 ,C286_=_C311 ,C286_=_C313 ,\nC286_=_C314 ,C286_=_C315 ,C294_=_C299 ,C294_=_C305 ,C294_=_C310 ,C294_=_C311 ,\nC294_=_C313 ,C294_=_C314 ,C294_=_C315 ,C299_=_C305 ,C299_=_C310 ,C299_=_C311 ,\nC299_=_C313 ,C299_=_C314 ,C299_=_C315 ,C305_=_C310 ,C305_=_C311 ,C305_=_C313 ,\nC305_=_C314 ,C305_=_C315 ,C310_=_C311 ,C310_=_C313 ,C310_=_C314 ,C310_=_C315 ,\nC311_=_C313 ,C311_=_C314 ,C311_=_C315 ,C311_=_C354 ,C313_=_C314 ,C313_=_C315 ,\nC313_=_C390 ,C314_=_C315 ,C314_=_C391 ,C315_=_C392 ,C354_=_C362 ,C354_=_C376 ,\nC354_=_C382 ,C354_=_C386 ,C354_=_C389 ,C354_=_C390 ,C354_=_C391 ,C354_=_C392 ,\nC362_=_C376 ,C362_=_C382 ,C362_=_C386 ,C362_=_C389 ,C362_=_C390 ,C362_=_C391 ,\nC362_=_C392 ,C376_=_C382 ,C376_=_C386 ,C376_=_C389 ,C376_=_C390 ,C376_=_C391 ,\nC376_=_C392 ,C382_=_C386 ,C382_=_C389 ,C382_=_C390 ,C382_=_C391 ,C382_=_C392 ,\nC386_=_C389 ,C386_=_C390 ,C386_=_C391 ,C386_=_C392 ,C389_=_C390 ,C389_=_C391 ,\nC389_=_C392 ,C390_=_C391 ,C390_=_C392 ,C391_=_C392 ,"];147[shape=box, label="id:147 level: 6\n23: C269 C271 C311 C313 C323 \nC331 C337 C341 C346 C349 C354 \nC355 C356 C357 C390 C494 C499 \nC504 C510 C511 C514 C515 C516 \n137: C269_=_C271( C269 C271 ) C269_=_C311( C269 C311 ) C269_=_C323( C269 C323 ) C269_=_C331( C269 C331 ) C269_=_C337( C269 C337 ) \nC269_=_C341( C269 C341 ) C269_=_C346( C269 C346 ) C269_=_C349( C269 C349 ) C269_=_C354( C269 C354 ) C269_=_C355( C269 C355 ) C269_=_C356( C269 C356 ) \nC269_=_C357( C269 C357 ) C271_=_C313( C271 C313 ) C271_=_C355( C271 C355 ) C271_=_C390( C271 C390 ) C271_=_C494( C271 C494 ) C271_=_C499( C271 C499 ) \nC271_=_C504( C271 C504 ) C271_=_C510( C271 C510 ) C271_=_C511( C271 C511 ) C271_=_C514( C271 C514 ) C271_=_C515( C271 C515 ) C271_=_C516( C271 C516 ) \nC311_=_C313( C311 C313 ) C311_=_C323( C311 C323 ) C311_=_C331( C311 C331 ) C311_=_C337( C311 C337 ) C311_=_C341( C311 C341 ) C311_=_C346( C311 C346 ) \nC311_=_C349( C311 C349 ) C311_=_C354( C311 C354 ) C311_=_C355( C311 C355 ) C311_=_C356( C311 C356 ) C311_=_C357( C311 C357 ) C313_=_C355( C313 C355 ) \nC313_=_C390( C313 C390 ) C313_=_C494( C313 C494 ) C313_=_C499( C313 C499 ) C313_=_C504( C313 C504 ) C313_=_C510( C313 C510 ) C313_=_C511( C313 C511 ) \nC313_=_C514( C313 C514 ) C313_=_C515( C313 C515 ) C313_=_C516( C313 C516 ) C323_=_C331( C323 C331 ) C323_=_C337( C323 C337 ) C323_=_C341( C323 C341 ) \nC323_=_C346( C323 C346 ) C323_=_C349( C323 C349 ) C323_=_C354( C323 C354 ) C323_=_C355( C323 C355 ) C323_=_C356( C323 C356 ) C323_=_C357( C323 C357 ) \nC331_=_C337( C331 C337 ) C331_=_C341( C331 C341 ) C331_=_C346( C331 C346 ) C331_=_C349( C331 C349 ) C331_=_C354( C331 C354 ) C331_=_C355( C331 C355 ) \nC331_=_C356( C331 C356 ) C331_=_C357( C331 C357 ) C337_=_C341( C337 C341 ) C337_=_C346( C337 C346 ) C337_=_C349( C337 C349 ) C337_=_C354( C337 C354 ) \nC337_=_C355( C337 C355 ) C337_=_C356( C337 C356 ) C337_=_C357( C337 C357 ) C341_=_C346( C341 C346 ) C341_=_C349( C341 C349 ) C341_=_C354( C341 C354 ) \nC341_=_C355( C341 C355 ) C341_=_C356( C341 C356 ) C341_=_C357( C341 C357 ) C346_=_C349( C346 C349 ) C346_=_C354( C346 C354 ) C346_=_C355( C346 C355 ) \nC346_=_C356( C346 C356 ) C346_=_C357( C346 C357 ) C349_=_C354( C349 C354 ) C349_=_C355( C349 C355 ) C349_=_C356( C349 C356 ) C349_=_C357( C349 C357 ) \nC354_=_C355( C354 C355 ) C354_=_C356( C354 C356 ) C354_=_C357( C354 C357 ) C354_=_C390( C354 C390 ) C355_=_C356( C355 C356 ) C355_=_C357( C355 C357 ) \nC355_=_C390( C355 C390 ) C355_=_C494( C355 C494 ) C355_=_C499( C355 C499 ) C355_=_C504( C355 C504 ) C355_=_C510( C355 C510 ) C355_=_C511( C355 C511 ) \nC355_=_C514( C355 C514 ) C355_=_C515( C355 C515 ) C355_=_C516( C355 C516 ) C356_=_C357( C356 C357 ) C356_=_C515( C356 C515 ) C357_=_C516( C357 C516 ) \nC390_=_C494( C390 C494 ) C390_=_C499( C390 C499 ) C390_=_C504( C390 C504 ) C390_=_C510( C390 C510 ) C390_=_C511( C390 C511 ) C390_=_C514( C390 C514 ) \nC390_=_C515( C390 C515 ) C390_=_C516( C390 C516 ) C494_=_C499( C494 C499 ) C494_=_C504( C494 C504 ) C494_=_C510( C494 C510 ) C494_=_C511( C494 C511 ) \nC494_=_C514( C494 C514 ) C494_=_C515( C494 C515 ) C494_=_C516( C494 C516 ) C499_=_C504( C499 C504 ) C499_=_C510( C499 C510 ) C499_=_C511( C499 C511 ) \nC499_=_C514( C499 C514 ) C499_=_C515( C499 C515 ) C499_=_C516( C499 C516 ) C504_=_C510( C504 C510 ) C504_=_C511( C504 C511 ) C504_=_C514( C504 C514 ) \nC504_=_C515( C504 C515 ) C504_=_C516( C504 C516 ) C510_=_C511( C510 C511 ) C510_=_C514( C510 C514 ) C510_=_C515( C510 C515 ) C510_=_C516( C510 C516 ) \nC511_=_C514( C511 C514 ) C511_=_C515( C511 C515 ) C511_=_C516( C511 C516 ) C514_=_C515( C514 C515 ) C514_=_C516( C514 C516 ) C515_=_C516( C515 C516 ) "];121-&gt;147[label="22: C269 C271 C311 C313 C323 \nC331 C337 C341 C346 C349 C354 \nC356 C357 C390</w:t>
      </w:r>
    </w:p>
    <w:p>
      <w:pPr>
        <w:pStyle w:val="PreformattedText"/>
        <w:bidi w:val="0"/>
        <w:spacing w:before="0" w:after="0"/>
        <w:jc w:val="left"/>
        <w:rPr/>
      </w:pPr>
      <w:r>
        <w:rPr/>
        <w:t xml:space="preserve"> </w:t>
      </w:r>
      <w:r>
        <w:rPr/>
        <w:t>C494 C499 C504 \nC510 C511 C514 C515 C516 \n115: C269_=_C271 ,C269_=_C311 ,C269_=_C323 ,C269_=_C331 ,C269_=_C337 ,\nC269_=_C341 ,C269_=_C346 ,C269_=_C349 ,C269_=_C354 ,C269_=_C356 ,C269_=_C357 ,\nC271_=_C313 ,C271_=_C390 ,C271_=_C494 ,C271_=_C499 ,C271_=_C504 ,C271_=_C510 ,\nC271_=_C511 ,C271_=_C514 ,C271_=_C515 ,C271_=_C516 ,C311_=_C313 ,C311_=_C323 ,\nC311_=_C331 ,C311_=_C337 ,C311_=_C341 ,C311_=_C346 ,C311_=_C349 ,C311_=_C354 ,\nC311_=_C356 ,C311_=_C357 ,C313_=_C390 ,C313_=_C494 ,C313_=_C499 ,C313_=_C504 ,\nC313_=_C510 ,C313_=_C511 ,C313_=_C514 ,C313_=_C515 ,C313_=_C516 ,C323_=_C331 ,\nC323_=_C337 ,C323_=_C341 ,C323_=_C346 ,C323_=_C349 ,C323_=_C354 ,C323_=_C356 ,\nC323_=_C357 ,C331_=_C337 ,C331_=_C341 ,C331_=_C346 ,C331_=_C349 ,C331_=_C354 ,\nC331_=_C356 ,C331_=_C357 ,C337_=_C341 ,C337_=_C346 ,C337_=_C349 ,C337_=_C354 ,\nC337_=_C356 ,C337_=_C357 ,C341_=_C346 ,C341_=_C349 ,C341_=_C354 ,C341_=_C356 ,\nC341_=_C357 ,C346_=_C349 ,C346_=_C354 ,C346_=_C356 ,C346_=_C357 ,C349_=_C354 ,\nC349_=_C356 ,C349_=_C357 ,C354_=_C356 ,C354_=_C357 ,C354_=_C390 ,C356_=_C357 ,\nC356_=_C515 ,C357_=_C516 ,C390_=_C494 ,C390_=_C499 ,C390_=_C504 ,C390_=_C510 ,\nC390_=_C511 ,C390_=_C514 ,C390_=_C515 ,C390_=_C516 ,C494_=_C499 ,C494_=_C504 ,\nC494_=_C510 ,C494_=_C511 ,C494_=_C514 ,C494_=_C515 ,C494_=_C516 ,C499_=_C504 ,\nC499_=_C510 ,C499_=_C511 ,C499_=_C514 ,C499_=_C515 ,C499_=_C516 ,C504_=_C510 ,\nC504_=_C511 ,C504_=_C514 ,C504_=_C515 ,C504_=_C516 ,C510_=_C511 ,C510_=_C514 ,\nC510_=_C515 ,C510_=_C516 ,C511_=_C514 ,C511_=_C515 ,C511_=_C516 ,C514_=_C515 ,\nC514_=_C516 ,C515_=_C516 ,"];148[shape=box, label="id:148 level: 6\n17: C19 C142 C248 C378 C431 \nC432 C439 C446 C447 C448 C449 \nC450 C451 C452 C453 C454 C455 \n75: C19_=_C248( C19 C248 ) C19_=_C431( C19 C431 ) C19_=_C446( C19 C446 ) C19_=_C447( C19 C447 ) C19_=_C448( C19 C448 ) \nC19_=_C449( C19 C449 ) C19_=_C450( C19 C450 ) C19_=_C451( C19 C451 ) C142_=_C378( C142 C378 ) C142_=_C432( C142 C432 ) C142_=_C439( C142 C439 ) \nC142_=_C446( C142 C446 ) C142_=_C452( C142 C452 ) C142_=_C453( C142 C453 ) C142_=_C454( C142 C454 ) C142_=_C455( C142 C455 ) C248_=_C431( C248 C431 ) \nC248_=_C446( C248 C446 ) C248_=_C447( C248 C447 ) C248_=_C448( C248 C448 ) C248_=_C449( C248 C449 ) C248_=_C450( C248 C450 ) C248_=_C451( C248 C451 ) \nC378_=_C432( C378 C432 ) C378_=_C439( C378 C439 ) C378_=_C446( C378 C446 ) C378_=_C452( C378 C452 ) C378_=_C453( C378 C453 ) C378_=_C454( C378 C454 ) \nC378_=_C455( C378 C455 ) C431_=_C432( C431 C432 ) C431_=_C446( C431 C446 ) C431_=_C447( C431 C447 ) C431_=_C448( C431 C448 ) C431_=_C449( C431 C449 ) \nC431_=_C450( C431 C450 ) C431_=_C451( C431 C451 ) C432_=_C439( C432 C439 ) C432_=_C446( C432 C446 ) C432_=_C452( C432 C452 ) C432_=_C453( C432 C453 ) \nC432_=_C454( C432 C454 ) C432_=_C455( C432 C455 ) C439_=_C446( C439 C446 ) C439_=_C452( C439 C452 ) C439_=_C453( C439 C453 ) C439_=_C454( C439 C454 ) \nC439_=_C455( C439 C455 ) C446_=_C447( C446 C447 ) C446_=_C448( C446 C448 ) C446_=_C449( C446 C449 ) C446_=_C450( C446 C450 ) C446_=_C451( C446 C451 ) \nC446_=_C452( C446 C452 ) C446_=_C453( C446 C453 ) C446_=_C454( C446 C454 ) C446_=_C455( C446 C455 ) C447_=_C448( C447 C448 ) C447_=_C449( C447 C449 ) \nC447_=_C450( C447 C450 ) C447_=_C451( C447 C451 ) C447_=_C452( C447 C452 ) C448_=_C449( C448 C449 ) C448_=_C450( C448 C450 ) C448_=_C451( C448 C451 ) \nC448_=_C453( C448 C453 ) C449_=_C450( C449 C450 ) C449_=_C451( C449 C451 ) C450_=_C451( C450 C451 ) C452_=_C453( C452 C453 ) C452_=_C454( C452 C454 ) \nC452_=_C455( C452 C455 ) C453_=_C454( C453 C454 ) C453_=_C455( C453 C455 ) C454_=_C455( C454 C455 ) "];123-&gt;148[label="16: C19 C142 C248 C378 C431 \nC432 C439 C447 C448 C449 C450 \nC451 C452 C453 C454 C455 \n59: C19_=_C248 ,C19_=_C431 ,C19_=_C447 ,C19_=_C448 ,C19_=_C449 ,\nC19_=_C450 ,C19_=_C451 ,C142_=_C378 ,C142_=_C432 ,C142_=_C439 ,C142_=_C452 ,\nC142_=_C453 ,C142_=_C454 ,C142_=_C455 ,C248_=_C431 ,C248_=_C447 ,C248_=_C448 ,\nC248_=_C449 ,C248_=_C450 ,C248_=_C451 ,C378_=_C432 ,C378_=_C439 ,C378_=_C452 ,\nC378_=_C453 ,C378_=_C454 ,C378_=_C455 ,C431_=_C432 ,C431_=_C447 ,C431_=_C448 ,\nC431_=_C449 ,C431_=_C450 ,C431_=_C451 ,C432_=_C439 ,C432_=_C452 ,C432_=_C453 ,\nC432_=_C454 ,C432_=_C455 ,C439_=_C452 ,C439_=_C453 ,C439_=_C454 ,C439_=_C455 ,\nC447_=_C448 ,C447_=_C449 ,C447_=_C450 ,C447_=_C451 ,C447_=_C452 ,C448_=_C449 ,\nC448_=_C450 ,C448_=_C451 ,C448_=_C453 ,C449_=_C450 ,C449_=_C451 ,C450_=_C451 ,\nC452_=_C453 ,C452_=_C454 ,C452_=_C455 ,C453_=_C454 ,C453_=_C455 ,C454_=_C4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