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2 V3 V7 \nV9 V12 V13 V15 V18 V21 \nV22 V31 V33 V36 V37 V38 \nV41 V43 V47 V49 V55 V59 \nV60 V69 V71 V73 V74 V75 \nV77 V78 V79 V81 V83 V84 \nV89 V92 V96 V97 V101 V103 \n97: C0( V0 V1 ) C1( V0 V2 ) C2( V0 V3 ) C9( V0 V78 ) C12( V1 V2 ) \nC13( V1 V3 ) C17( V1 V15 ) C21( V1 V79 ) C23( V2 V3 ) C27( V2 V38 ) C28( V2 V59 ) \nC30( V2 V74 ) C31( V2 V96 ) C40( V3 V101 ) C61( V7 V9 ) C64( V7 V12 ) C65( V7 V13 ) \nC67( V7 V22 ) C68( V7 V43 ) C70( V7 V71 ) C71( V7 V92 ) C86( V9 V13 ) C89( V9 V36 ) \nC90( V9 V73 ) C112( V12 V13 ) C115( V12 V31 ) C116( V12 V55 ) C122( V13 V49 ) C123( V13 V69 ) \nC124( V13 V77 ) C125( V13 V84 ) C135( V15 V18 ) C137( V15 V21 ) C140( V15 V79 ) C158( V18 V21 ) \nC164( V18 V103 ) C186( V22 V43 ) C188( V22 V71 ) C189( V22 V92 ) C243( V31 V33 ) C246( V31 V55 ) \nC254( V33 V47 ) C264( V36 V37 ) C265( V36 V38 ) C268( V36 V41 ) C270( V36 V73 ) C273( V37 V38 ) \nC275( V37 V41 ) C283( V38 V41 ) C285( V38 V59 ) C287( V38 V74 ) C288( V38 V96 ) C305( V41 V83 ) \nC313( V43 V47 ) C315( V43 V49 ) C317( V43 V71 ) C318( V43 V92 ) C340( V47 V49 ) C341( V47 V75 ) \nC348( V49 V69 ) C349( V49 V77 ) C350( V49 V84 ) C401( V59 V60 ) C406( V59 V74 ) C407( V59 V96 ) \nC412( V60 V89 ) C413( V60 V97 ) C457( V69 V77 ) C458( V69 V84 ) C462( V71 V73 ) C463( V71 V74 ) \nC464( V71 V75 ) C466( V71 V77 ) C467( V71 V92 ) C476( V73 V74 ) C477( V73 V75 ) C479( V73 V77 ) \nC483( V74 V75 ) C485( V74 V77 ) C486( V74 V96 ) C489( V75 V77 ) C493( V77 V84 ) C495( V78 V79 ) \nC497( V78 V81 ) C499( V78 V83 ) C500( V78 V84 ) C504( V79 V81 ) C506( V79 V83 ) C507( V79 V84 ) \nC512( V81 V83 ) C513( V81 V84 ) C518( V83 V84 ) C540( V89 V97 ) C547( V92 V96 ) C548( V92 V97 ) \nC562( V96 V97 ) C578( V101 V103 ) "]1[shape=box, label="id:1 level: 1\n7: V9 V73 V78 V79 V80 \nV83 V84 \n13: C90( V9 V73 ) C91( V9 V80 ) C480( V73 V80 ) C495( V78 V79 ) C496( V78 V80 ) \nC499( V78 V83 ) C500( V78 V84 ) C503( V79 V80 ) C506( V79 V83 ) C507( V79 V84 ) C509( V80 V83 ) \nC510( V80 V84 ) C518( V83 V84 ) "];0-&gt;1[label="6: V9 V73 V78 V79 V83 \nV84 \n7: C90 ,C495 ,C499 ,C500 ,C506 ,\nC507 ,C518 ,"];2[shape=box, label="id:2 level: 1\n44: V0 V1 V2 V3 V7 \nV9 V12 V13 V15 V18 V21 \nV22 V23 V31 V33 V36 V37 \nV38 V41 V43 V47 V49 V51 \nV55 V59 V60 V69 V71 V73 \nV74 V75 V76 V77 V78 V79 \nV81 V83 V86 V89 V92 V96 \nV97 V101 V103 \n110: C0( V0 V1 ) C1( V0 V2 ) C2( V0 V3 ) C9( V0 V78 ) C12( V1 V2 ) \nC13( V1 V3 ) C17( V1 V15 ) C18( V1 V23 ) C19( V1 V51 ) C21( V1 V79 ) C22( V1 V86 ) \nC23( V2 V3 ) C27( V2 V38 ) C28( V2 V59 ) C30( V2 V74 ) C31( V2 V96 ) C40( V3 V101 ) \nC61( V7 V9 ) C64( V7 V12 ) C65( V7 V13 ) C67( V7 V22 ) C68( V7 V43 ) C70( V7 V71 ) \nC71( V7 V92 ) C86( V9 V13 ) C89( V9 V36 ) C90( V9 V73 ) C112( V12 V13 ) C115( V12 V31 ) \nC116( V12 V55 ) C122( V13 V49 ) C123( V13 V69 ) C124( V13 V77 ) C135( V15 V18 ) C137( V15 V21 ) \nC138( V15 V51 ) C140( V15 V79 ) C141( V15 V86 ) C158( V18 V21 ) C164( V18 V103 ) C180( V22 V23 ) \nC186( V22 V43 ) C188( V22 V71 ) C189( V22 V92 ) C196( V23 V51 ) C198( V23 V79 ) C199( V23 V86 ) \nC243( V31 V33 ) C246( V31 V55 ) C254( V33 V47 ) C264( V36 V37 ) C265( V36 V38 ) C268( V36 V41 ) \nC270( V36 V73 ) C273( V37 V38 ) C275( V37 V41 ) C283( V38 V41 ) C285( V38 V59 ) C287( V38 V74 ) \nC288( V38 V96 ) C304( V41 V76 ) C305( V41 V83 ) C313( V43 V47 ) C315( V43 V49 ) C317( V43 V71 ) \nC318( V43 V92 ) C340( V47 V49 ) C341( V47 V75 ) C348( V49 V69 ) C349( V49 V77 ) C363( V51 V55 ) \nC366( V51 V79 ) C367( V51 V86 ) C401( V59 V60 ) C406( V59 V74 ) C407( V59 V96 ) C412( V60 V89 ) \nC413( V60 V97 ) C457( V69 V77 ) C462( V71 V73 ) C463( V71 V74 ) C464( V71 V75 ) C465( V71 V76 ) \nC466( V71 V77 ) C467( V71 V92 ) C476( V73 V74 ) C477( V73 V75 ) C478( V73 V76 ) C479( V73 V77 ) \nC483( V74 V75 ) C484( V74 V76 ) C485( V74 V77 ) C486( V74 V96 ) C488( V75 V76 ) C489( V75 V77 ) \nC491( V76 V77 ) C492( V76 V83 ) C495( V78 V79 ) C497( V78 V81 ) C499( V78 V83 ) C504( V79 V81 ) \nC506( V79 V83 ) C508( V79 V86 ) C512( V81 V83 ) C529( V86 V89 ) C540( V89 V97 ) C547( V92 V96 ) \nC548( V92 V97 ) C562( V96 V97 ) C578( V101 V103 ) "];0-&gt;2[label="40: V0 V1 V2 V3 V7 \nV9 V12 V13 V15 V18 V21 \nV22 V31 V33 V36 V37 V38 \nV41 V43 V47 V49 V55 V59 \nV60 V69 V71 V73 V74 V75 \nV77 V78 V79 V81 V83 V89 \nV92 V96 V97 V101 V103 \n89: C0 ,C1 ,C2 ,C9 ,C12 ,\nC13 ,C17 ,C21 ,C23 ,C27 ,C28 ,\nC30 ,C31 ,C40 ,C61 ,C64 ,C65 ,\nC67 ,C68 ,C70 ,C71 ,C86 ,C89 ,\nC90 ,C112 ,C115 ,C116 ,C122 ,C123 ,\nC124 ,C135 ,C137 ,C140 ,C158 ,C164 ,\nC186 ,C188 ,C189 ,C243 ,C246 ,C254 ,\nC264 ,C265 ,C268 ,C270 ,C273 ,C275 ,\nC283 ,C285 ,C287 ,C288 ,C305 ,C313 ,\nC315 ,C317 ,C318 ,C340 ,C341 ,C348 ,\nC349 ,C401 ,C406 ,C407 ,C412 ,C413 ,\nC457 ,C462 ,C463 ,C464 ,C466 ,C467 ,\nC476 ,C477 ,C479 ,C483 ,C485 ,C486 ,\nC489 ,C495 ,C497 ,C499 ,C504 ,C506 ,\nC512 ,C540 ,C547 ,C548 ,C562 ,C578 ,"];3[shape=box, label="id:3 level: 1\n42: V0 V1 V2 V3 V6 \nV7 V12 V13 V15 V18 V21 \nV22 V31 V33 V36 V37 V38 \nV40 V41 V43 V47 V49 V55 \nV59 V60 V69 V71 V74 V75 \nV77 V78 V79 V81 V83 V84 \nV89 V92 V96 V97 V101 V102 \nV103 \n107: C0( V0 V1 ) C1( V0 V2 ) C2( V0 V3 ) C5( V0 V6 ) C9( V0 V78 ) \nC12( V1 V2 ) C13( V1 V3 ) C16( V1 V6 ) C17( V1 V15 ) C21( V1 V79 ) C23( V2 V3 ) \nC26( V2 V6 ) C27( V2 V38 ) C28( V2 V59 ) C30( V2 V74 ) C31( V2 V96 ) C35( V3 V6 ) \nC40( V3 V101 ) C55( V6 V33 ) C56( V6 V40 ) C57( V6 V47 ) C58( V6 V75 ) C64( V7 V12 ) \nC65( V7 V13 ) C67( V7 V22 ) C68( V7 V43 ) C70( V7 V71 ) C71( V7 V92 ) C112( V12 V13 ) \nC115( V12 V31 ) C116( V12 V55 ) C118( V12 V102 ) C122( V13 V49 ) C123( V13 V69 ) C124( V13 V77 ) \nC125( V13 V84 ) C135( V15 V18 ) C137( V15 V21 ) C140( V15 V79 ) C158( V18 V21 ) C164( V18 V103 ) \nC186( V22 V43 ) C188( V22 V71 ) C189( V22 V92 ) C243( V31 V33 ) C246( V31 V55 ) C248( V31 V102 ) \nC254( V33 V47 ) C264( V36 V37 ) C265( V36 V38 ) C267( V36 V40 ) C268( V36 V41 ) C273( V37 V38 ) \nC274( V37 V40 ) C275( V37 V41 ) C282( V38 V40 ) C283( V38 V41 ) C285( V38 V59 ) C287( V38 V74 ) \nC288( V38 V96 ) C295( V40 V41 ) C297( V40 V47 ) C298( V40 V75 ) C305( V41 V83 ) C313( V43 V47 ) \nC315( V43 V49 ) C317( V43 V71 ) C318( V43 V92 ) C340( V47 V49 ) C341( V47 V75 ) C348( V49 V69 ) \nC349( V49 V77 ) C350( V49 V84 ) C382( V55 V102 ) C401( V59 V60 ) C406( V59 V74 ) C407( V59 V96 ) \nC412( V60 V89 ) C413( V60 V97 ) C457( V69 V77 ) C458( V69 V84 ) C463( V71 V74 ) C464( V71 V75 ) \nC466( V71 V77 ) C467( V71 V92 ) C483( V74 V75 ) C485( V74 V77 ) C486( V74 V96 ) C489( V75 V77 ) \nC493( V77 V84 ) C495( V78 V79 ) C497( V78 V81 ) C499( V78 V83 ) C500( V78 V84 ) C504( V79 V81 ) \nC506( V79 V83 ) C507( V79 V84 ) C512( V81 V83 ) C513( V81 V84 ) C518( V83 V84 ) C540( V89 V97 ) \nC547( V92 V96 ) C548( V92 V97 ) C562( V96 V97 ) C577( V101 V102 ) C578( V101 V103 ) C581( V102 V103 ) "];0-&gt;3[label="39: V0 V1 V2 V3 V7 \nV12 V13 V15 V18 V21 V22 \nV31 V33 V36 V37 V38 V41 \nV43 V47 V49 V55 V59 V60 \nV69 V71 V74 V75 V77 V78 \nV79 V81 V83 V84 V89 V92 \nV96 V97 V101 V103 \n88: C0 ,C1 ,C2 ,C9 ,C12 ,\nC13 ,C17 ,C21 ,C23 ,C27 ,C28 ,\nC30 ,C31 ,C40 ,C64 ,C65 ,C67 ,\nC68 ,C70 ,C71 ,C112 ,C115 ,C116 ,\nC122 ,C123 ,C124 ,C125 ,C135 ,C137 ,\nC140 ,C158 ,C164 ,C186 ,C188 ,C189 ,\nC243 ,C246 ,C254 ,C264 ,C265 ,C268 ,\nC273 ,C275 ,C283 ,C285 ,C287 ,C288 ,\nC305 ,C313 ,C315 ,C317 ,C318 ,C340 ,\nC341 ,C348 ,C349 ,C350 ,C401 ,C406 ,\nC407 ,C412 ,C413 ,C457 ,C458 ,C463 ,\nC464 ,C466 ,C467 ,C483 ,C485 ,C486 ,\nC489 ,C493 ,C495 ,C497 ,C499 ,C500 ,\nC504 ,C506 ,C507 ,C512 ,C513 ,C518 ,\nC540 ,C547 ,C548 ,C562 ,C578 ,"];4[shape=box, label="id:4 level: 2\n13: V1 V15 V23 V51 V71 \nV72 V73 V74 V75 V76 V77 \nV79 V86 \n41: C17( V1 V15 ) C18( V1 V23 ) C19( V1 V51 ) C20( V1 V72 ) C21( V1 V79 ) \nC22( V1 V86 ) C138( V15 V51 ) C139( V15 V72 ) C140( V15 V79 ) C141( V15 V86 ) C196( V23 V51 ) \nC197( V23 V72 ) C198( V23 V79 ) C199( V23 V86 ) C365( V51 V72 ) C366( V51 V79 ) C367( V51 V86 ) \nC461( V71 V72 ) C462( V71 V73 ) C463( V71 V74 ) C464( V71 V75 ) C465( V71 V76 ) C466( V71 V77 ) \nC469( V72 V73 ) C470( V72 V74 ) C471( V72 V75 ) C472( V72 V76 ) C473( V72 V77 ) C474( V72 V79 ) \nC475( V72 V86 ) C476( V73 V74 ) C477( V73 V75 ) C478( V73 V76 ) C479( V73 V77 ) C483( V74 V75 ) \nC484( V74 V76 ) C485( V74 V77 ) C488( V75 V76 ) C489( V75 V77 ) C491( V76 V77 ) C508( V79 V86 ) "];2-&gt;4[label="12: V1 V15 V23 V51 V71 \nV73 V74 V75 V76 V77 V79 \nV86 \n29: C17 ,C18 ,C19 ,C21 ,C22 ,\nC138 ,C140 ,C141 ,C196 ,C198 ,C199 ,\nC366 ,C367 ,C462 ,C463 ,C464 ,C465 ,\nC466 ,C476 ,C477 ,C478 ,C479 ,C483 ,\nC484 ,C485 ,C488 ,C489 ,C491 ,C508 ,"];5[shape=box, label="id:5 level: 2\n52: V0 V2 V3 V7 V9 \nV12 V13 V14 V18 V21 V22 \nV23 V26 V30 V31 V33 V36 \nV37 V38 V41 V43 V44 V46 \nV47 V49 V51 V53 V55 V57 \nV59 V60 V63 V65 V69 V70 \nV71 V73 V74 V76 V78 V81 \nV83 V86 V89 V90 V92 V94 \nV95 V96 V97 V101 V103 \n137: C1( V0 V2 ) C2( V0 V3 ) C8( V0 V57 ) C9( V0 V78 ) C23( V2 V3 ) \nC27( V2 V38 ) C28( V2 V59 ) C30( V2 V74 ) C31( V2 V96 ) C38( V3 V46 ) C40( V3 V101 ) \nC61( V7 V9 ) C64( V7 V12 ) C65( V7 V13 ) C66( V7 V14 ) C67( V7 V22 ) C68( V7 V43 ) \nC70( V7 V71 ) C71( V7 V92 ) C86( V9 V13 ) C87( V9 V14 ) C89( V9 V36 ) C90( V9 V73 ) \nC93( V9 V94 ) C112( V12 V13 ) C113( V12 V14 ) C115( V12 V31 ) C116( V12 V55 ) C119( V13 V14 ) \nC122( V13 V49 ) C123( V13 V69 ) C127( V14 V21 ) C130( V14 V63 ) C131( V14 V70 ) C158( V18 V21 ) \nC162( V18 V90 ) C164( V18 V103 ) C177( V21 V63 ) C178( V21 V70 ) C180( V22 V23 ) C183( V22 V26 ) \nC186( V22 V43 ) C188( V22 V71 ) C189( V22 V92 ) C193( V23 V26 ) C196( V23 V51 ) C199( V23 V86 ) \nC219( V26 V53 ) C221( V26 V81 ) C222( V26 V95 ) C237( V30 V31 ) C239( V30 V33 ) C240( V30 V46 ) \nC242( V30 V101 ) C243( V31 V33 ) C246( V31 V55 ) C254( V33 V47 ) C264( V36 V37 ) C265( V36 V38 ) \nC268( V36 V41 ) C270( V36 V73 ) C272( V36 V94 ) C273( V37 V38 ) C275( V37 V41 ) C277( V37 V44 ) \nC279( V37 V65 ) C283( V38 V41 ) C285( V38 V59 ) C287( V38 V74 ) C288( V38 V96 ) C304( V41 V76 ) \nC305( V41 V83 ) C310( V43 V44</w:t>
      </w:r>
    </w:p>
    <w:p>
      <w:pPr>
        <w:pStyle w:val="PreformattedText"/>
        <w:bidi w:val="0"/>
        <w:spacing w:before="0" w:after="0"/>
        <w:jc w:val="left"/>
        <w:rPr/>
      </w:pPr>
      <w:r>
        <w:rPr/>
        <w:t xml:space="preserve"> </w:t>
      </w:r>
      <w:r>
        <w:rPr/>
        <w:t>) C312( V43 V46 ) C313( V43 V47 ) C315( V43 V49 ) C317( V43 V71 ) \nC318( V43 V92 ) C321( V44 V46 ) C322( V44 V47 ) C324( V44 V49 ) C326( V44 V65 ) C335( V46 V47 ) \nC336( V46 V49 ) C338( V46 V101 ) C340( V47 V49 ) C348( V49 V69 ) C361( V51 V53 ) C363( V51 V55 ) \nC367( V51 V86 ) C374( V53 V55 ) C376( V53 V81 ) C377( V53 V95 ) C386( V57 V59 ) C387( V57 V60 ) \nC390( V57 V63 ) C391( V57 V78 ) C401( V59 V60 ) C404( V59 V63 ) C406( V59 V74 ) C407( V59 V96 ) \nC411( V60 V63 ) C412( V60 V89 ) C413( V60 V97 ) C424( V63 V70 ) C437( V65 V69 ) C438( V65 V70 ) \nC456( V69 V70 ) C462( V71 V73 ) C463( V71 V74 ) C465( V71 V76 ) C467( V71 V92 ) C476( V73 V74 ) \nC478( V73 V76 ) C482( V73 V94 ) C484( V74 V76 ) C486( V74 V96 ) C492( V76 V83 ) C497( V78 V81 ) \nC499( V78 V83 ) C512( V81 V83 ) C514( V81 V95 ) C529( V86 V89 ) C530( V86 V90 ) C540( V89 V97 ) \nC543( V90 V103 ) C545( V92 V94 ) C546( V92 V95 ) C547( V92 V96 ) C548( V92 V97 ) C555( V94 V95 ) \nC556( V94 V96 ) C557( V94 V97 ) C559( V95 V96 ) C560( V95 V97 ) C562( V96 V97 ) C578( V101 V103 ) "];2-&gt;5[label="39: V0 V2 V3 V7 V9 \nV12 V13 V18 V21 V22 V23 \nV31 V33 V36 V37 V38 V41 \nV43 V47 V49 V51 V55 V59 \nV60 V69 V71 V73 V74 V76 \nV78 V81 V83 V86 V89 V92 \nV96 V97 V101 V103 \n78: C1 ,C2 ,C9 ,C23 ,C27 ,\nC28 ,C30 ,C31 ,C40 ,C61 ,C64 ,\nC65 ,C67 ,C68 ,C70 ,C71 ,C86 ,\nC89 ,C90 ,C112 ,C115 ,C116 ,C122 ,\nC123 ,C158 ,C164 ,C180 ,C186 ,C188 ,\nC189 ,C196 ,C199 ,C243 ,C246 ,C254 ,\nC264 ,C265 ,C268 ,C270 ,C273 ,C275 ,\nC283 ,C285 ,C287 ,C288 ,C304 ,C305 ,\nC313 ,C315 ,C317 ,C318 ,C340 ,C348 ,\nC363 ,C367 ,C401 ,C406 ,C407 ,C412 ,\nC413 ,C462 ,C463 ,C465 ,C467 ,C476 ,\nC478 ,C484 ,C486 ,C492 ,C497 ,C499 ,\nC512 ,C529 ,C540 ,C547 ,C548 ,C562 ,\nC578 ,"];6[shape=box, label="id:6 level: 2\n23: V2 V6 V7 V13 V22 \nV33 V38 V40 V43 V47 V59 \nV69 V71 V74 V75 V77 V84 \nV92 V96 V101 V102 V103 V104 \n56: C26( V2 V6 ) C27( V2 V38 ) C28( V2 V59 ) C30( V2 V74 ) C31( V2 V96 ) \nC55( V6 V33 ) C56( V6 V40 ) C57( V6 V47 ) C58( V6 V75 ) C59( V6 V104 ) C65( V7 V13 ) \nC67( V7 V22 ) C68( V7 V43 ) C70( V7 V71 ) C71( V7 V92 ) C123( V13 V69 ) C124( V13 V77 ) \nC125( V13 V84 ) C186( V22 V43 ) C188( V22 V71 ) C189( V22 V92 ) C254( V33 V47 ) C255( V33 V104 ) \nC282( V38 V40 ) C285( V38 V59 ) C287( V38 V74 ) C288( V38 V96 ) C297( V40 V47 ) C298( V40 V75 ) \nC299( V40 V104 ) C313( V43 V47 ) C317( V43 V71 ) C318( V43 V92 ) C341( V47 V75 ) C342( V47 V104 ) \nC406( V59 V74 ) C407( V59 V96 ) C457( V69 V77 ) C458( V69 V84 ) C463( V71 V74 ) C464( V71 V75 ) \nC466( V71 V77 ) C467( V71 V92 ) C483( V74 V75 ) C485( V74 V77 ) C486( V74 V96 ) C489( V75 V77 ) \nC490( V75 V104 ) C493( V77 V84 ) C547( V92 V96 ) C577( V101 V102 ) C578( V101 V103 ) C579( V101 V104 ) \nC581( V102 V103 ) C582( V102 V104 ) C583( V103 V104 ) "];3-&gt;6[label="22: V2 V6 V7 V13 V22 \nV33 V38 V40 V43 V47 V59 \nV69 V71 V74 V75 V77 V84 \nV92 V96 V101 V102 V103 \n48: C26 ,C27 ,C28 ,C30 ,C31 ,\nC55 ,C56 ,C57 ,C58 ,C65 ,C67 ,\nC68 ,C70 ,C71 ,C123 ,C124 ,C125 ,\nC186 ,C188 ,C189 ,C254 ,C282 ,C285 ,\nC287 ,C288 ,C297 ,C298 ,C313 ,C317 ,\nC318 ,C341 ,C406 ,C407 ,C457 ,C458 ,\nC463 ,C464 ,C466 ,C467 ,C483 ,C485 ,\nC486 ,C489 ,C493 ,C547 ,C577 ,C578 ,\nC581 ,"];7[shape=box, label="id:7 level: 2\n33: V0 V1 V2 V3 V6 \nV12 V13 V15 V16 V18 V21 \nV31 V33 V36 V37 V38 V40 \nV41 V47 V49 V55 V60 V69 \nV75 V77 V78 V79 V81 V83 \nV84 V89 V97 V102 \n76: C0( V0 V1 ) C1( V0 V2 ) C2( V0 V3 ) C5( V0 V6 ) C9( V0 V78 ) \nC12( V1 V2 ) C13( V1 V3 ) C16( V1 V6 ) C17( V1 V15 ) C21( V1 V79 ) C23( V2 V3 ) \nC26( V2 V6 ) C27( V2 V38 ) C35( V3 V6 ) C55( V6 V33 ) C56( V6 V40 ) C57( V6 V47 ) \nC58( V6 V75 ) C112( V12 V13 ) C114( V12 V16 ) C115( V12 V31 ) C116( V12 V55 ) C118( V12 V102 ) \nC122( V13 V49 ) C123( V13 V69 ) C124( V13 V77 ) C125( V13 V84 ) C133( V15 V16 ) C135( V15 V18 ) \nC137( V15 V21 ) C140( V15 V79 ) C143( V16 V18 ) C146( V16 V21 ) C147( V16 V55 ) C149( V16 V102 ) \nC158( V18 V21 ) C243( V31 V33 ) C246( V31 V55 ) C248( V31 V102 ) C254( V33 V47 ) C264( V36 V37 ) \nC265( V36 V38 ) C267( V36 V40 ) C268( V36 V41 ) C273( V37 V38 ) C274( V37 V40 ) C275( V37 V41 ) \nC282( V38 V40 ) C283( V38 V41 ) C295( V40 V41 ) C297( V40 V47 ) C298( V40 V75 ) C305( V41 V83 ) \nC340( V47 V49 ) C341( V47 V75 ) C348( V49 V69 ) C349( V49 V77 ) C350( V49 V84 ) C382( V55 V102 ) \nC412( V60 V89 ) C413( V60 V97 ) C457( V69 V77 ) C458( V69 V84 ) C489( V75 V77 ) C493( V77 V84 ) \nC495( V78 V79 ) C497( V78 V81 ) C499( V78 V83 ) C500( V78 V84 ) C504( V79 V81 ) C506( V79 V83 ) \nC507( V79 V84 ) C512( V81 V83 ) C513( V81 V84 ) C518( V83 V84 ) C540( V89 V97 ) "];3-&gt;7[label="32: V0 V1 V2 V3 V6 \nV12 V13 V15 V18 V21 V31 \nV33 V36 V37 V38 V40 V41 \nV47 V49 V55 V60 V69 V75 \nV77 V78 V79 V81 V83 V84 \nV89 V97 V102 \n70: C0 ,C1 ,C2 ,C5 ,C9 ,\nC12 ,C13 ,C16 ,C17 ,C21 ,C23 ,\nC26 ,C27 ,C35 ,C55 ,C56 ,C57 ,\nC58 ,C112 ,C115 ,C116 ,C118 ,C122 ,\nC123 ,C124 ,C125 ,C135 ,C137 ,C140 ,\nC158 ,C243 ,C246 ,C248 ,C254 ,C264 ,\nC265 ,C267 ,C268 ,C273 ,C274 ,C275 ,\nC282 ,C283 ,C295 ,C297 ,C298 ,C305 ,\nC340 ,C341 ,C348 ,C349 ,C350 ,C382 ,\nC412 ,C413 ,C457 ,C458 ,C489 ,C493 ,\nC495 ,C497 ,C499 ,C500 ,C504 ,C506 ,\nC507 ,C512 ,C513 ,C518 ,C540 ,"];8[shape=box, label="id:8 level: 3\n39: V0 V3 V7 V9 V10 \nV12 V13 V14 V21 V22 V23 \nV26 V27 V30 V36 V37 V44 \nV46 V51 V52 V53 V55 V57 \nV60 V63 V65 V70 V73 V78 \nV85 V86 V89 V90 V92 V94 \nV95 V96 V97 V101 \n98: C2( V0 V3 ) C8( V0 V57 ) C9( V0 V78 ) C10( V0 V85 ) C37( V3 V27 ) \nC38( V3 V46 ) C40( V3 V101 ) C61( V7 V9 ) C62( V7 V10 ) C64( V7 V12 ) C65( V7 V13 ) \nC66( V7 V14 ) C67( V7 V22 ) C71( V7 V92 ) C84( V9 V10 ) C86( V9 V13 ) C87( V9 V14 ) \nC89( V9 V36 ) C90( V9 V73 ) C93( V9 V94 ) C95( V10 V12 ) C96( V10 V13 ) C97( V10 V14 ) \nC99( V10 V37 ) C100( V10 V44 ) C101( V10 V52 ) C102( V10 V65 ) C112( V12 V13 ) C113( V12 V14 ) \nC116( V12 V55 ) C119( V13 V14 ) C127( V14 V21 ) C130( V14 V63 ) C131( V14 V70 ) C177( V21 V63 ) \nC178( V21 V70 ) C180( V22 V23 ) C183( V22 V26 ) C184( V22 V27 ) C189( V22 V92 ) C193( V23 V26 ) \nC194( V23 V27 ) C196( V23 V51 ) C199( V23 V86 ) C215( V26 V27 ) C219( V26 V53 ) C222( V26 V95 ) \nC224( V27 V30 ) C225( V27 V46 ) C227( V27 V101 ) C240( V30 V46 ) C242( V30 V101 ) C264( V36 V37 ) \nC270( V36 V73 ) C272( V36 V94 ) C277( V37 V44 ) C278( V37 V52 ) C279( V37 V65 ) C321( V44 V46 ) \nC325( V44 V52 ) C326( V44 V65 ) C338( V46 V101 ) C360( V51 V52 ) C361( V51 V53 ) C363( V51 V55 ) \nC367( V51 V86 ) C368( V52 V53 ) C370( V52 V55 ) C371( V52 V65 ) C374( V53 V55 ) C377( V53 V95 ) \nC387( V57 V60 ) C390( V57 V63 ) C391( V57 V78 ) C392( V57 V85 ) C411( V60 V63 ) C412( V60 V89 ) \nC413( V60 V97 ) C424( V63 V70 ) C438( V65 V70 ) C482( V73 V94 ) C501( V78 V85 ) C520( V85 V86 ) \nC523( V85 V89 ) C524( V85 V90 ) C529( V86 V89 ) C530( V86 V90 ) C540( V89 V97 ) C545( V92 V94 ) \nC546( V92 V95 ) C547( V92 V96 ) C548( V92 V97 ) C555( V94 V95 ) C556( V94 V96 ) C557( V94 V97 ) \nC559( V95 V96 ) C560( V95 V97 ) C562( V96 V97 ) "];5-&gt;8[label="35: V0 V3 V7 V9 V12 \nV13 V14 V21 V22 V23 V26 \nV30 V36 V37 V44 V46 V51 \nV53 V55 V57 V60 V63 V65 \nV70 V73 V78 V86 V89 V90 \nV92 V94 V95 V96 V97 V101 \n70: C2 ,C8 ,C9 ,C38 ,C40 ,\nC61 ,C64 ,C65 ,C66 ,C67 ,C71 ,\nC86 ,C87 ,C89 ,C90 ,C93 ,C112 ,\nC113 ,C116 ,C119 ,C127 ,C130 ,C131 ,\nC177 ,C178 ,C180 ,C183 ,C189 ,C193 ,\nC196 ,C199 ,C219 ,C222 ,C240 ,C242 ,\nC264 ,C270 ,C272 ,C277 ,C279 ,C321 ,\nC326 ,C338 ,C361 ,C363 ,C367 ,C374 ,\nC377 ,C387 ,C390 ,C391 ,C411 ,C412 ,\nC413 ,C424 ,C438 ,C482 ,C529 ,C530 ,\nC540 ,C545 ,C546 ,C547 ,C548 ,C555 ,\nC556 ,C557 ,C559 ,C560 ,C562 ,"];9[shape=box, label="id:9 level: 3\n38: V2 V7 V14 V18 V22 \nV26 V30 V31 V33 V38 V41 \nV43 V44 V46 V47 V49 V53 \nV57 V59 V60 V63 V65 V67 \nV68 V69 V70 V71 V74 V76 \nV81 V83 V90 V92 V94 V95 \nV96 V97 V103 \n92: C27( V2 V38 ) C28( V2 V59 ) C30( V2 V74 ) C31( V2 V96 ) C66( V7 V14 ) \nC67( V7 V22 ) C68( V7 V43 ) C70( V7 V71 ) C71( V7 V92 ) C130( V14 V63 ) C131( V14 V70 ) \nC161( V18 V67 ) C162( V18 V90 ) C164( V18 V103 ) C183( V22 V26 ) C186( V22 V43 ) C188( V22 V71 ) \nC189( V22 V92 ) C219( V26 V53 ) C221( V26 V81 ) C222( V26 V95 ) C237( V30 V31 ) C239( V30 V33 ) \nC240( V30 V46 ) C243( V31 V33 ) C254( V33 V47 ) C283( V38 V41 ) C285( V38 V59 ) C287( V38 V74 ) \nC288( V38 V96 ) C303( V41 V68 ) C304( V41 V76 ) C305( V41 V83 ) C310( V43 V44 ) C312( V43 V46 ) \nC313( V43 V47 ) C315( V43 V49 ) C317( V43 V71 ) C318( V43 V92 ) C321( V44 V46 ) C322( V44 V47 ) \nC324( V44 V49 ) C326( V44 V65 ) C335( V46 V47 ) C336( V46 V49 ) C340( V47 V49 ) C348( V49 V69 ) \nC376( V53 V81 ) C377( V53 V95 ) C386( V57 V59 ) C387( V57 V60 ) C390( V57 V63 ) C401( V59 V60 ) \nC404( V59 V63 ) C406( V59 V74 ) C407( V59 V96 ) C411( V60 V63 ) C413( V60 V97 ) C424( V63 V70 ) \nC435( V65 V67 ) C436( V65 V68 ) C437( V65 V69 ) C438( V65 V70 ) C446( V67 V68 ) C447( V67 V69 ) \nC448( V67 V70 ) C449( V67 V90 ) C451( V67 V103 ) C452( V68 V69 ) C453( V68 V70 ) C454( V68 V76 ) \nC455( V68 V83 ) C456( V69 V70 ) C463( V71 V74 ) C465( V71 V76 ) C467( V71 V92 ) C484( V74 V76 ) \nC486( V74 V96 ) C492( V76 V83 ) C512( V81 V83 ) C514( V81 V95 ) C543( V90 V103 ) C545( V92 V94 ) \nC546( V92 V95 ) C547( V92 V96 ) C548( V92 V97 ) C555( V94 V95 ) C556( V94 V96 ) C557( V94 V97 ) \nC559( V95 V96 ) C560( V95 V97 ) C562( V96 V97 ) "];5-&gt;9[label="36: V2 V7 V14 V18 V22 \nV26 V30 V31 V33 V38 V41 \nV43 V44 V46 V47 V49 V53 \nV57 V59 V60 V63 V65 V69 \nV70 V71 V74 V76 V81 V83 \nV90 V92 V94 V95 V96 V97 \nV103 \n79: C27 ,C28 ,C30 ,C31 ,C66 ,\nC67 ,C68 ,C70 ,C71 ,C130 ,C131 ,\nC162 ,C164 ,C183 ,C186 ,C188 ,C189 ,\nC219 ,C221 ,C222 ,C237 ,C239 ,C240 ,\nC243 ,C254 ,C283 ,C285 ,C287 ,C288 ,\nC304 ,C305 ,C310 ,C312 ,C313 ,C315 ,\nC317 ,C318 ,C321 ,C322 ,C324 ,C326 ,\nC335 ,C336 ,C340 ,C348 ,C376 ,C377 ,\nC386 ,C387 ,C390 ,C401 ,C404 ,C406 ,\nC407 ,C411 ,C413 ,C424 ,C437 ,C438 ,\nC456 ,C463 ,C465 ,C467 ,C484 ,C486 ,\nC492 ,C512 ,C514 ,C543 ,C545 ,C546 ,\nC547 ,C548 ,C555 ,C556 ,C557 ,C559 ,\nC560 ,C562 ,"];10[shape=box, label="id:10 level: 3\n19:</w:t>
      </w:r>
    </w:p>
    <w:p>
      <w:pPr>
        <w:pStyle w:val="PreformattedText"/>
        <w:bidi w:val="0"/>
        <w:spacing w:before="0" w:after="0"/>
        <w:jc w:val="left"/>
        <w:rPr/>
      </w:pPr>
      <w:r>
        <w:rPr/>
        <w:t xml:space="preserve"> </w:t>
      </w:r>
      <w:r>
        <w:rPr/>
        <w:t>V2 V7 V13 V22 V38 \nV43 V59 V69 V71 V74 V77 \nV84 V92 V96 V99 V101 V102 \nV103 V104 \n46: C27( V2 V38 ) C28( V2 V59 ) C30( V2 V74 ) C31( V2 V96 ) C65( V7 V13 ) \nC67( V7 V22 ) C68( V7 V43 ) C70( V7 V71 ) C71( V7 V92 ) C72( V7 V99 ) C123( V13 V69 ) \nC124( V13 V77 ) C125( V13 V84 ) C186( V22 V43 ) C188( V22 V71 ) C189( V22 V92 ) C190( V22 V99 ) \nC285( V38 V59 ) C287( V38 V74 ) C288( V38 V96 ) C317( V43 V71 ) C318( V43 V92 ) C319( V43 V99 ) \nC406( V59 V74 ) C407( V59 V96 ) C457( V69 V77 ) C458( V69 V84 ) C463( V71 V74 ) C466( V71 V77 ) \nC467( V71 V92 ) C468( V71 V99 ) C485( V74 V77 ) C486( V74 V96 ) C493( V77 V84 ) C547( V92 V96 ) \nC550( V92 V99 ) C568( V99 V101 ) C569( V99 V102 ) C570( V99 V103 ) C571( V99 V104 ) C577( V101 V102 ) \nC578( V101 V103 ) C579( V101 V104 ) C581( V102 V103 ) C582( V102 V104 ) C583( V103 V104 ) "];6-&gt;10[label="18: V2 V7 V13 V22 V38 \nV43 V59 V69 V71 V74 V77 \nV84 V92 V96 V101 V102 V103 \nV104 \n37: C27 ,C28 ,C30 ,C31 ,C65 ,\nC67 ,C68 ,C70 ,C71 ,C123 ,C124 ,\nC125 ,C186 ,C188 ,C189 ,C285 ,C287 ,\nC288 ,C317 ,C318 ,C406 ,C407 ,C457 ,\nC458 ,C463 ,C466 ,C467 ,C485 ,C486 ,\nC493 ,C547 ,C577 ,C578 ,C579 ,C581 ,\nC582 ,C583 ,"];11[shape=box, label="id:11 level: 3\n16: V0 V1 V2 V3 V6 \nV12 V16 V31 V55 V78 V79 \nV81 V82 V83 V84 V102 \n41: C0( V0 V1 ) C1( V0 V2 ) C2( V0 V3 ) C5( V0 V6 ) C9( V0 V78 ) \nC12( V1 V2 ) C13( V1 V3 ) C16( V1 V6 ) C21( V1 V79 ) C23( V2 V3 ) C26( V2 V6 ) \nC35( V3 V6 ) C114( V12 V16 ) C115( V12 V31 ) C116( V12 V55 ) C117( V12 V82 ) C118( V12 V102 ) \nC147( V16 V55 ) C148( V16 V82 ) C149( V16 V102 ) C246( V31 V55 ) C247( V31 V82 ) C248( V31 V102 ) \nC381( V55 V82 ) C382( V55 V102 ) C495( V78 V79 ) C497( V78 V81 ) C498( V78 V82 ) C499( V78 V83 ) \nC500( V78 V84 ) C504( V79 V81 ) C505( V79 V82 ) C506( V79 V83 ) C507( V79 V84 ) C511( V81 V82 ) \nC512( V81 V83 ) C513( V81 V84 ) C515( V82 V83 ) C516( V82 V84 ) C517( V82 V102 ) C518( V83 V84 ) "];7-&gt;11[label="15: V0 V1 V2 V3 V6 \nV12 V16 V31 V55 V78 V79 \nV81 V83 V84 V102 \n31: C0 ,C1 ,C2 ,C5 ,C9 ,\nC12 ,C13 ,C16 ,C21 ,C23 ,C26 ,\nC35 ,C114 ,C115 ,C116 ,C118 ,C147 ,\nC149 ,C246 ,C248 ,C382 ,C495 ,C497 ,\nC499 ,C500 ,C504 ,C506 ,C507 ,C512 ,\nC513 ,C518 ,"];12[shape=box, label="id:12 level: 3\n26: V0 V1 V2 V3 V6 \nV13 V15 V16 V18 V20 V21 \nV33 V36 V37 V38 V40 V41 \nV47 V49 V60 V69 V75 V77 \nV84 V89 V97 \n60: C0( V0 V1 ) C1( V0 V2 ) C2( V0 V3 ) C5( V0 V6 ) C12( V1 V2 ) \nC13( V1 V3 ) C16( V1 V6 ) C17( V1 V15 ) C23( V2 V3 ) C26( V2 V6 ) C27( V2 V38 ) \nC35( V3 V6 ) C55( V6 V33 ) C56( V6 V40 ) C57( V6 V47 ) C58( V6 V75 ) C120( V13 V20 ) \nC122( V13 V49 ) C123( V13 V69 ) C124( V13 V77 ) C125( V13 V84 ) C133( V15 V16 ) C135( V15 V18 ) \nC136( V15 V20 ) C137( V15 V21 ) C143( V16 V18 ) C145( V16 V20 ) C146( V16 V21 ) C157( V18 V20 ) \nC158( V18 V21 ) C171( V20 V21 ) C173( V20 V49 ) C174( V20 V69 ) C175( V20 V77 ) C176( V20 V84 ) \nC254( V33 V47 ) C264( V36 V37 ) C265( V36 V38 ) C267( V36 V40 ) C268( V36 V41 ) C273( V37 V38 ) \nC274( V37 V40 ) C275( V37 V41 ) C282( V38 V40 ) C283( V38 V41 ) C295( V40 V41 ) C297( V40 V47 ) \nC298( V40 V75 ) C340( V47 V49 ) C341( V47 V75 ) C348( V49 V69 ) C349( V49 V77 ) C350( V49 V84 ) \nC412( V60 V89 ) C413( V60 V97 ) C457( V69 V77 ) C458( V69 V84 ) C489( V75 V77 ) C493( V77 V84 ) \nC540( V89 V97 ) "];7-&gt;12[label="25: V0 V1 V2 V3 V6 \nV13 V15 V16 V18 V21 V33 \nV36 V37 V38 V40 V41 V47 \nV49 V60 V69 V75 V77 V84 \nV89 V97 \n51: C0 ,C1 ,C2 ,C5 ,C12 ,\nC13 ,C16 ,C17 ,C23 ,C26 ,C27 ,\nC35 ,C55 ,C56 ,C57 ,C58 ,C122 ,\nC123 ,C124 ,C125 ,C133 ,C135 ,C137 ,\nC143 ,C146 ,C158 ,C254 ,C264 ,C265 ,\nC267 ,C268 ,C273 ,C274 ,C275 ,C282 ,\nC283 ,C295 ,C297 ,C298 ,C340 ,C341 ,\nC348 ,C349 ,C350 ,C412 ,C413 ,C457 ,\nC458 ,C489 ,C493 ,C540 ,"];13[shape=box, label="id:13 level: 4\n23: V9 V10 V14 V21 V22 \nV23 V26 V27 V28 V36 V37 \nV44 V52 V63 V65 V70 V73 \nV85 V86 V88 V89 V90 V94 \n55: C84( V9 V10 ) C87( V9 V14 ) C89( V9 V36 ) C90( V9 V73 ) C93( V9 V94 ) \nC97( V10 V14 ) C99( V10 V37 ) C100( V10 V44 ) C101( V10 V52 ) C102( V10 V65 ) C103( V10 V88 ) \nC127( V14 V21 ) C128( V14 V28 ) C130( V14 V63 ) C131( V14 V70 ) C177( V21 V63 ) C178( V21 V70 ) \nC180( V22 V23 ) C183( V22 V26 ) C184( V22 V27 ) C185( V22 V28 ) C193( V23 V26 ) C194( V23 V27 ) \nC195( V23 V28 ) C199( V23 V86 ) C215( V26 V27 ) C216( V26 V28 ) C223( V27 V28 ) C228( V28 V63 ) \nC229( V28 V70 ) C264( V36 V37 ) C270( V36 V73 ) C272( V36 V94 ) C277( V37 V44 ) C278( V37 V52 ) \nC279( V37 V65 ) C280( V37 V88 ) C325( V44 V52 ) C326( V44 V65 ) C327( V44 V88 ) C371( V52 V65 ) \nC372( V52 V88 ) C424( V63 V70 ) C438( V65 V70 ) C439( V65 V88 ) C482( V73 V94 ) C520( V85 V86 ) \nC522( V85 V88 ) C523( V85 V89 ) C524( V85 V90 ) C528( V86 V88 ) C529( V86 V89 ) C530( V86 V90 ) \nC536( V88 V89 ) C537( V88 V90 ) "];8-&gt;13[label="21: V9 V10 V14 V21 V22 \nV23 V26 V27 V36 V37 V44 \nV52 V63 V65 V70 V73 V85 \nV86 V89 V90 V94 \n39: C84 ,C87 ,C89 ,C90 ,C93 ,\nC97 ,C99 ,C100 ,C101 ,C102 ,C127 ,\nC130 ,C131 ,C177 ,C178 ,C180 ,C183 ,\nC184 ,C193 ,C194 ,C199 ,C215 ,C264 ,\nC270 ,C272 ,C277 ,C278 ,C279 ,C325 ,\nC326 ,C371 ,C424 ,C438 ,C482 ,C520 ,\nC523 ,C524 ,C529 ,C530 ,"];14[shape=box, label="id:14 level: 4\n26: V0 V3 V7 V9 V10 \nV12 V13 V14 V27 V30 V46 \nV51 V52 V53 V54 V55 V57 \nV60 V78 V85 V92 V94 V95 \nV96 V97 V101 \n62: C2( V0 V3 ) C8( V0 V57 ) C9( V0 V78 ) C10( V0 V85 ) C37( V3 V27 ) \nC38( V3 V46 ) C39( V3 V54 ) C40( V3 V101 ) C61( V7 V9 ) C62( V7 V10 ) C64( V7 V12 ) \nC65( V7 V13 ) C66( V7 V14 ) C71( V7 V92 ) C84( V9 V10 ) C86( V9 V13 ) C87( V9 V14 ) \nC93( V9 V94 ) C95( V10 V12 ) C96( V10 V13 ) C97( V10 V14 ) C101( V10 V52 ) C112( V12 V13 ) \nC113( V12 V14 ) C116( V12 V55 ) C119( V13 V14 ) C224( V27 V30 ) C225( V27 V46 ) C226( V27 V54 ) \nC227( V27 V101 ) C240( V30 V46 ) C241( V30 V54 ) C242( V30 V101 ) C337( V46 V54 ) C338( V46 V101 ) \nC360( V51 V52 ) C361( V51 V53 ) C362( V51 V54 ) C363( V51 V55 ) C368( V52 V53 ) C369( V52 V54 ) \nC370( V52 V55 ) C373( V53 V54 ) C374( V53 V55 ) C377( V53 V95 ) C378( V54 V55 ) C380( V54 V101 ) \nC387( V57 V60 ) C391( V57 V78 ) C392( V57 V85 ) C413( V60 V97 ) C501( V78 V85 ) C545( V92 V94 ) \nC546( V92 V95 ) C547( V92 V96 ) C548( V92 V97 ) C555( V94 V95 ) C556( V94 V96 ) C557( V94 V97 ) \nC559( V95 V96 ) C560( V95 V97 ) C562( V96 V97 ) "];8-&gt;14[label="25: V0 V3 V7 V9 V10 \nV12 V13 V14 V27 V30 V46 \nV51 V52 V53 V55 V57 V60 \nV78 V85 V92 V94 V95 V96 \nV97 V101 \n53: C2 ,C8 ,C9 ,C10 ,C37 ,\nC38 ,C40 ,C61 ,C62 ,C64 ,C65 ,\nC66 ,C71 ,C84 ,C86 ,C87 ,C93 ,\nC95 ,C96 ,C97 ,C101 ,C112 ,C113 ,\nC116 ,C119 ,C224 ,C225 ,C227 ,C240 ,\nC242 ,C338 ,C360 ,C361 ,C363 ,C368 ,\nC370 ,C374 ,C377 ,C387 ,C391 ,C392 ,\nC413 ,C501 ,C545 ,C546 ,C547 ,C548 ,\nC555 ,C556 ,C557 ,C559 ,C560 ,C562 ,"];15[shape=box, label="id:15 level: 4\n16: V2 V7 V22 V38 V43 \nV59 V65 V66 V67 V68 V69 \nV70 V71 V74 V92 V96 \n42: C27( V2 V38 ) C28( V2 V59 ) C29( V2 V66 ) C30( V2 V74 ) C31( V2 V96 ) \nC67( V7 V22 ) C68( V7 V43 ) C70( V7 V71 ) C71( V7 V92 ) C186( V22 V43 ) C188( V22 V71 ) \nC189( V22 V92 ) C285( V38 V59 ) C286( V38 V66 ) C287( V38 V74 ) C288( V38 V96 ) C317( V43 V71 ) \nC318( V43 V92 ) C405( V59 V66 ) C406( V59 V74 ) C407( V59 V96 ) C434( V65 V66 ) C435( V65 V67 ) \nC436( V65 V68 ) C437( V65 V69 ) C438( V65 V70 ) C440( V66 V67 ) C441( V66 V68 ) C442( V66 V69 ) \nC443( V66 V70 ) C444( V66 V74 ) C445( V66 V96 ) C446( V67 V68 ) C447( V67 V69 ) C448( V67 V70 ) \nC452( V68 V69 ) C453( V68 V70 ) C456( V69 V70 ) C463( V71 V74 ) C467( V71 V92 ) C486( V74 V96 ) \nC547( V92 V96 ) "];9-&gt;15[label="15: V2 V7 V22 V38 V43 \nV59 V65 V67 V68 V69 V70 \nV71 V74 V92 V96 \n32: C27 ,C28 ,C30 ,C31 ,C67 ,\nC68 ,C70 ,C71 ,C186 ,C188 ,C189 ,\nC285 ,C287 ,C288 ,C317 ,C318 ,C406 ,\nC407 ,C435 ,C436 ,C437 ,C438 ,C446 ,\nC447 ,C448 ,C452 ,C453 ,C456 ,C463 ,\nC467 ,C486 ,C547 ,"];16[shape=box, label="id:16 level: 4\n31: V14 V18 V26 V30 V31 \nV33 V41 V43 V44 V46 V47 \nV49 V53 V57 V59 V60 V62 \nV63 V67 V68 V70 V76 V81 \nV83 V90 V92 V94 V95 V96 \nV97 V103 \n67: C130( V14 V63 ) C131( V14 V70 ) C161( V18 V67 ) C162( V18 V90 ) C164( V18 V103 ) \nC219( V26 V53 ) C221( V26 V81 ) C222( V26 V95 ) C237( V30 V31 ) C239( V30 V33 ) C240( V30 V46 ) \nC243( V31 V33 ) C254( V33 V47 ) C302( V41 V62 ) C303( V41 V68 ) C304( V41 V76 ) C305( V41 V83 ) \nC310( V43 V44 ) C312( V43 V46 ) C313( V43 V47 ) C315( V43 V49 ) C318( V43 V92 ) C321( V44 V46 ) \nC322( V44 V47 ) C324( V44 V49 ) C335( V46 V47 ) C336( V46 V49 ) C340( V47 V49 ) C376( V53 V81 ) \nC377( V53 V95 ) C386( V57 V59 ) C387( V57 V60 ) C389( V57 V62 ) C390( V57 V63 ) C401( V59 V60 ) \nC403( V59 V62 ) C404( V59 V63 ) C407( V59 V96 ) C410( V60 V62 ) C411( V60 V63 ) C413( V60 V97 ) \nC420( V62 V63 ) C421( V62 V68 ) C422( V62 V76 ) C423( V62 V83 ) C424( V63 V70 ) C446( V67 V68 ) \nC448( V67 V70 ) C449( V67 V90 ) C451( V67 V103 ) C453( V68 V70 ) C454( V68 V76 ) C455( V68 V83 ) \nC492( V76 V83 ) C512( V81 V83 ) C514( V81 V95 ) C543( V90 V103 ) C545( V92 V94 ) C546( V92 V95 ) \nC547( V92 V96 ) C548( V92 V97 ) C555( V94 V95 ) C556( V94 V96 ) C557( V94 V97 ) C559( V95 V96 ) \nC560( V95 V97 ) C562( V96 V97 ) "];9-&gt;16[label="30: V14 V18 V26 V30 V31 \nV33 V41 V43 V44 V46 V47 \nV49 V53 V57 V59 V60 V63 \nV67 V68 V70 V76 V81 V83 \nV90 V92 V94 V95 V96 V97 \nV103 \n59: C130 ,C131 ,C161 ,C162 ,C164 ,\nC219 ,C221 ,C222 ,C237 ,C239 ,C240 ,\nC243 ,C254 ,C303 ,C304 ,C305 ,C310 ,\nC312 ,C313 ,C315 ,C318 ,C321 ,C322 ,\nC324 ,C335 ,C336 ,C340 ,C376 ,C377 ,\nC386 ,C387 ,C390 ,C401 ,C404 ,C407 ,\nC411 ,C413 ,C424 ,C446 ,C448 ,C449 ,\nC451 ,C453 ,C454 ,C455 ,C492 ,C512 ,\nC514 ,C543 ,C545 ,C546 ,C547 ,C548 ,\nC555 ,C556 ,C557 ,C559 ,C560 ,C562 ,"];17[shape=box, label="id:17 level: 4\n9: V13 V69 V77 V84 V99 \nV101 V103 V104 V105 \n20: C123( V13 V69 ) C124( V13 V77 ) C125( V13 V84 ) C126( V13 V105 ) C457( V69 V77 ) \nC458( V69 V84 ) C459( V69 V105 ) C493( V77 V84 ) C494( V77 V105 ) C519( V84 V105 ) C568( V99 V101 ) \nC570( V99 V103 ) C571( V99 V104 ) C572( V99 V105 ) C578( V101 V103 ) C579( V101 V104</w:t>
      </w:r>
    </w:p>
    <w:p>
      <w:pPr>
        <w:pStyle w:val="PreformattedText"/>
        <w:bidi w:val="0"/>
        <w:spacing w:before="0" w:after="0"/>
        <w:jc w:val="left"/>
        <w:rPr/>
      </w:pPr>
      <w:r>
        <w:rPr/>
        <w:t xml:space="preserve"> </w:t>
      </w:r>
      <w:r>
        <w:rPr/>
        <w:t>) C580( V101 V105 ) \nC583( V103 V104 ) C584( V103 V105 ) C585( V104 V105 ) "];10-&gt;17[label="8: V13 V69 V77 V84 V99 \nV101 V103 V104 \n12: C123 ,C124 ,C125 ,C457 ,C458 ,\nC493 ,C568 ,C570 ,C571 ,C578 ,C579 ,\nC583 ,"];18[shape=box, label="id:18 level: 4\n11: V2 V38 V59 V74 V96 \nV99 V100 V101 V102 V103 V104 \n30: C27( V2 V38 ) C28( V2 V59 ) C30( V2 V74 ) C31( V2 V96 ) C32( V2 V100 ) \nC285( V38 V59 ) C287( V38 V74 ) C288( V38 V96 ) C289( V38 V100 ) C406( V59 V74 ) C407( V59 V96 ) \nC408( V59 V100 ) C486( V74 V96 ) C487( V74 V100 ) C564( V96 V100 ) C567( V99 V100 ) C568( V99 V101 ) \nC569( V99 V102 ) C570( V99 V103 ) C571( V99 V104 ) C573( V100 V101 ) C574( V100 V102 ) C575( V100 V103 ) \nC576( V100 V104 ) C577( V101 V102 ) C578( V101 V103 ) C579( V101 V104 ) C581( V102 V103 ) C582( V102 V104 ) \nC583( V103 V104 ) "];10-&gt;18[label="10: V2 V38 V59 V74 V96 \nV99 V101 V102 V103 V104 \n20: C27 ,C28 ,C30 ,C31 ,C285 ,\nC287 ,C288 ,C406 ,C407 ,C486 ,C568 ,\nC569 ,C570 ,C571 ,C577 ,C578 ,C579 ,\nC581 ,C582 ,C583 ,"];19[shape=box, label="id:19 level: 4\n12: V0 V1 V2 V3 V4 \nV6 V12 V16 V31 V55 V82 \nV102 \n35: C0( V0 V1 ) C1( V0 V2 ) C2( V0 V3 ) C3( V0 V4 ) C5( V0 V6 ) \nC12( V1 V2 ) C13( V1 V3 ) C14( V1 V4 ) C16( V1 V6 ) C23( V2 V3 ) C24( V2 V4 ) \nC26( V2 V6 ) C33( V3 V4 ) C35( V3 V6 ) C41( V4 V6 ) C42( V4 V12 ) C43( V4 V16 ) \nC44( V4 V31 ) C45( V4 V55 ) C46( V4 V82 ) C47( V4 V102 ) C114( V12 V16 ) C115( V12 V31 ) \nC116( V12 V55 ) C117( V12 V82 ) C118( V12 V102 ) C147( V16 V55 ) C148( V16 V82 ) C149( V16 V102 ) \nC246( V31 V55 ) C247( V31 V82 ) C248( V31 V102 ) C381( V55 V82 ) C382( V55 V102 ) C517( V82 V102 ) "];11-&gt;19[label="11: V0 V1 V2 V3 V6 \nV12 V16 V31 V55 V82 V102 \n24: C0 ,C1 ,C2 ,C5 ,C12 ,\nC13 ,C16 ,C23 ,C26 ,C35 ,C114 ,\nC115 ,C116 ,C117 ,C118 ,C147 ,C148 ,\nC149 ,C246 ,C247 ,C248 ,C381 ,C382 ,\nC517 ,"];20[shape=box, label="id:20 level: 4\n10: V6 V16 V18 V19 V20 \nV21 V33 V40 V47 V75 \n23: C54( V6 V19 ) C55( V6 V33 ) C56( V6 V40 ) C57( V6 V47 ) C58( V6 V75 ) \nC143( V16 V18 ) C144( V16 V19 ) C145( V16 V20 ) C146( V16 V21 ) C156( V18 V19 ) C157( V18 V20 ) \nC158( V18 V21 ) C165( V19 V20 ) C166( V19 V21 ) C167( V19 V33 ) C168( V19 V40 ) C169( V19 V47 ) \nC170( V19 V75 ) C171( V20 V21 ) C254( V33 V47 ) C297( V40 V47 ) C298( V40 V75 ) C341( V47 V75 ) "];12-&gt;20[label="9: V6 V16 V18 V20 V21 \nV33 V40 V47 V75 \n14: C55 ,C56 ,C57 ,C58 ,C143 ,\nC145 ,C146 ,C157 ,C158 ,C171 ,C254 ,\nC297 ,C298 ,C341 ,"];21[shape=box, label="id:21 level: 4\n12: V13 V20 V36 V37 V38 \nV40 V41 V42 V49 V69 V77 \nV84 \n36: C120( V13 V20 ) C121( V13 V42 ) C122( V13 V49 ) C123( V13 V69 ) C124( V13 V77 ) \nC125( V13 V84 ) C172( V20 V42 ) C173( V20 V49 ) C174( V20 V69 ) C175( V20 V77 ) C176( V20 V84 ) \nC264( V36 V37 ) C265( V36 V38 ) C267( V36 V40 ) C268( V36 V41 ) C269( V36 V42 ) C273( V37 V38 ) \nC274( V37 V40 ) C275( V37 V41 ) C276( V37 V42 ) C282( V38 V40 ) C283( V38 V41 ) C284( V38 V42 ) \nC295( V40 V41 ) C296( V40 V42 ) C300( V41 V42 ) C306( V42 V49 ) C307( V42 V69 ) C308( V42 V77 ) \nC309( V42 V84 ) C348( V49 V69 ) C349( V49 V77 ) C350( V49 V84 ) C457( V69 V77 ) C458( V69 V84 ) \nC493( V77 V84 ) "];12-&gt;21[label="11: V13 V20 V36 V37 V38 \nV40 V41 V49 V69 V77 V84 \n25: C120 ,C122 ,C123 ,C124 ,C125 ,\nC173 ,C174 ,C175 ,C176 ,C264 ,C265 ,\nC267 ,C268 ,C273 ,C274 ,C275 ,C282 ,\nC283 ,C295 ,C348 ,C349 ,C350 ,C457 ,\nC458 ,C493 ,"];22[shape=box, label="id:22 level: 4\n17: V0 V1 V2 V3 V5 \nV6 V15 V16 V18 V20 V36 \nV38 V40 V41 V60 V89 V97 \n36: C0( V0 V1 ) C1( V0 V2 ) C2( V0 V3 ) C4( V0 V5 ) C5( V0 V6 ) \nC12( V1 V2 ) C13( V1 V3 ) C15( V1 V5 ) C16( V1 V6 ) C17( V1 V15 ) C23( V2 V3 ) \nC25( V2 V5 ) C26( V2 V6 ) C27( V2 V38 ) C34( V3 V5 ) C35( V3 V6 ) C48( V5 V6 ) \nC51( V5 V60 ) C52( V5 V89 ) C53( V5 V97 ) C56( V6 V40 ) C133( V15 V16 ) C135( V15 V18 ) \nC136( V15 V20 ) C143( V16 V18 ) C145( V16 V20 ) C157( V18 V20 ) C265( V36 V38 ) C267( V36 V40 ) \nC268( V36 V41 ) C282( V38 V40 ) C283( V38 V41 ) C295( V40 V41 ) C412( V60 V89 ) C413( V60 V97 ) \nC540( V89 V97 ) "];12-&gt;22[label="16: V0 V1 V2 V3 V6 \nV15 V16 V18 V20 V36 V38 \nV40 V41 V60 V89 V97 \n28: C0 ,C1 ,C2 ,C5 ,C12 ,\nC13 ,C16 ,C17 ,C23 ,C26 ,C27 ,\nC35 ,C56 ,C133 ,C135 ,C136 ,C143 ,\nC145 ,C157 ,C265 ,C267 ,C268 ,C282 ,\nC283 ,C295 ,C412 ,C413 ,C540 ,"];23[shape=box, label="id:23 level: 5\n12: V10 V22 V23 V25 V26 \nV27 V28 V37 V44 V52 V65 \nV88 \n36: C98( V10 V25 ) C99( V10 V37 ) C100( V10 V44 ) C101( V10 V52 ) C102( V10 V65 ) \nC103( V10 V88 ) C180( V22 V23 ) C182( V22 V25 ) C183( V22 V26 ) C184( V22 V27 ) C185( V22 V28 ) \nC192( V23 V25 ) C193( V23 V26 ) C194( V23 V27 ) C195( V23 V28 ) C207( V25 V26 ) C208( V25 V27 ) \nC209( V25 V28 ) C210( V25 V37 ) C211( V25 V44 ) C212( V25 V52 ) C213( V25 V65 ) C214( V25 V88 ) \nC215( V26 V27 ) C216( V26 V28 ) C223( V27 V28 ) C277( V37 V44 ) C278( V37 V52 ) C279( V37 V65 ) \nC280( V37 V88 ) C325( V44 V52 ) C326( V44 V65 ) C327( V44 V88 ) C371( V52 V65 ) C372( V52 V88 ) \nC439( V65 V88 ) "];13-&gt;23[label="11: V10 V22 V23 V26 V27 \nV28 V37 V44 V52 V65 V88 \n25: C99 ,C100 ,C101 ,C102 ,C103 ,\nC180 ,C183 ,C184 ,C185 ,C193 ,C194 ,\nC195 ,C215 ,C216 ,C223 ,C277 ,C278 ,\nC279 ,C280 ,C325 ,C326 ,C327 ,C371 ,\nC372 ,C439 ,"];24[shape=box, label="id:24 level: 5\n19: V9 V14 V21 V22 V23 \nV26 V27 V28 V36 V63 V70 \nV73 V85 V86 V87 V88 V89 \nV90 V94 \n44: C87( V9 V14 ) C89( V9 V36 ) C90( V9 V73 ) C92( V9 V87 ) C93( V9 V94 ) \nC127( V14 V21 ) C128( V14 V28 ) C130( V14 V63 ) C131( V14 V70 ) C177( V21 V63 ) C178( V21 V70 ) \nC180( V22 V23 ) C183( V22 V26 ) C184( V22 V27 ) C185( V22 V28 ) C193( V23 V26 ) C194( V23 V27 ) \nC195( V23 V28 ) C199( V23 V86 ) C215( V26 V27 ) C216( V26 V28 ) C223( V27 V28 ) C228( V28 V63 ) \nC229( V28 V70 ) C270( V36 V73 ) C271( V36 V87 ) C272( V36 V94 ) C424( V63 V70 ) C481( V73 V87 ) \nC482( V73 V94 ) C520( V85 V86 ) C521( V85 V87 ) C522( V85 V88 ) C523( V85 V89 ) C524( V85 V90 ) \nC527( V86 V87 ) C528( V86 V88 ) C529( V86 V89 ) C530( V86 V90 ) C532( V87 V89 ) C533( V87 V90 ) \nC535( V87 V94 ) C536( V88 V89 ) C537( V88 V90 ) "];13-&gt;24[label="18: V9 V14 V21 V22 V23 \nV26 V27 V28 V36 V63 V70 \nV73 V85 V86 V88 V89 V90 \nV94 \n36: C87 ,C89 ,C90 ,C93 ,C127 ,\nC128 ,C130 ,C131 ,C177 ,C178 ,C180 ,\nC183 ,C184 ,C185 ,C193 ,C194 ,C195 ,\nC199 ,C215 ,C216 ,C223 ,C228 ,C229 ,\nC270 ,C272 ,C424 ,C482 ,C520 ,C522 ,\nC523 ,C524 ,C528 ,C529 ,C530 ,C536 ,\nC537 ,"];25[shape=box, label="id:25 level: 5\n5: V51 V54 V56 V60 V97 \n6: C362( V51 V54 ) C364( V51 V56 ) C379( V54 V56 ) C383( V56 V60 ) C384( V56 V97 ) \nC413( V60 V97 ) "];14-&gt;25[label="4: V51 V54 V60 V97 \n2: C362 ,C413 ,"];26[shape=box, label="id:26 level: 5\n26: V0 V3 V7 V8 V9 \nV10 V12 V13 V14 V27 V30 \nV46 V51 V52 V53 V54 V55 \nV57 V78 V85 V92 V94 V95 \nV96 V97 V101 \n70: C2( V0 V3 ) C6( V0 V8 ) C8( V0 V57 ) C9( V0 V78 ) C10( V0 V85 ) \nC37( V3 V27 ) C38( V3 V46 ) C39( V3 V54 ) C40( V3 V101 ) C60( V7 V8 ) C61( V7 V9 ) \nC62( V7 V10 ) C64( V7 V12 ) C65( V7 V13 ) C66( V7 V14 ) C71( V7 V92 ) C73( V8 V9 ) \nC74( V8 V10 ) C76( V8 V12 ) C77( V8 V13 ) C78( V8 V14 ) C80( V8 V57 ) C81( V8 V78 ) \nC82( V8 V85 ) C84( V9 V10 ) C86( V9 V13 ) C87( V9 V14 ) C93( V9 V94 ) C95( V10 V12 ) \nC96( V10 V13 ) C97( V10 V14 ) C101( V10 V52 ) C112( V12 V13 ) C113( V12 V14 ) C116( V12 V55 ) \nC119( V13 V14 ) C224( V27 V30 ) C225( V27 V46 ) C226( V27 V54 ) C227( V27 V101 ) C240( V30 V46 ) \nC241( V30 V54 ) C242( V30 V101 ) C337( V46 V54 ) C338( V46 V101 ) C360( V51 V52 ) C361( V51 V53 ) \nC362( V51 V54 ) C363( V51 V55 ) C368( V52 V53 ) C369( V52 V54 ) C370( V52 V55 ) C373( V53 V54 ) \nC374( V53 V55 ) C377( V53 V95 ) C378( V54 V55 ) C380( V54 V101 ) C391( V57 V78 ) C392( V57 V85 ) \nC501( V78 V85 ) C545( V92 V94 ) C546( V92 V95 ) C547( V92 V96 ) C548( V92 V97 ) C555( V94 V95 ) \nC556( V94 V96 ) C557( V94 V97 ) C559( V95 V96 ) C560( V95 V97 ) C562( V96 V97 ) "];14-&gt;26[label="25: V0 V3 V7 V9 V10 \nV12 V13 V14 V27 V30 V46 \nV51 V52 V53 V54 V55 V57 \nV78 V85 V92 V94 V95 V96 \nV97 V101 \n60: C2 ,C8 ,C9 ,C10 ,C37 ,\nC38 ,C39 ,C40 ,C61 ,C62 ,C64 ,\nC65 ,C66 ,C71 ,C84 ,C86 ,C87 ,\nC93 ,C95 ,C96 ,C97 ,C101 ,C112 ,\nC113 ,C116 ,C119 ,C224 ,C225 ,C226 ,\nC227 ,C240 ,C241 ,C242 ,C337 ,C338 ,\nC360 ,C361 ,C362 ,C363 ,C368 ,C369 ,\nC370 ,C373 ,C374 ,C377 ,C378 ,C380 ,\nC391 ,C392 ,C501 ,C545 ,C546 ,C547 ,\nC548 ,C555 ,C556 ,C557 ,C559 ,C560 ,\nC562 ,"];27[shape=box, label="id:27 level: 5\n12: V7 V22 V43 V64 V65 \nV66 V67 V68 V69 V70 V71 \nV92 \n36: C67( V7 V22 ) C68( V7 V43 ) C69( V7 V64 ) C70( V7 V71 ) C71( V7 V92 ) \nC186( V22 V43 ) C187( V22 V64 ) C188( V22 V71 ) C189( V22 V92 ) C316( V43 V64 ) C317( V43 V71 ) \nC318( V43 V92 ) C426( V64 V65 ) C427( V64 V66 ) C428( V64 V67 ) C429( V64 V68 ) C430( V64 V69 ) \nC431( V64 V70 ) C432( V64 V71 ) C433( V64 V92 ) C434( V65 V66 ) C435( V65 V67 ) C436( V65 V68 ) \nC437( V65 V69 ) C438( V65 V70 ) C440( V66 V67 ) C441( V66 V68 ) C442( V66 V69 ) C443( V66 V70 ) \nC446( V67 V68 ) C447( V67 V69 ) C448( V67 V70 ) C452( V68 V69 ) C453( V68 V70 ) C456( V69 V70 ) \nC467( V71 V92 ) "];15-&gt;27[label="11: V7 V22 V43 V65 V66 \nV67 V68 V69 V70 V71 V92 \n25: C67 ,C68 ,C70 ,C71 ,C186 ,\nC188 ,C189 ,C317 ,C318 ,C434 ,C435 ,\nC436 ,C437 ,C438 ,C440 ,C441 ,C442 ,\nC443 ,C446 ,C447 ,C448 ,C452 ,C453 ,\nC456 ,C467 ,"];28[shape=box, label="id:28 level: 5\n10: V41 V43 V44 V47 V48 \nV49 V62 V68 V76 V83 \n25: C301( V41 V48 ) C302( V41 V62 ) C303( V41 V68 ) C304( V41 V76 ) C305( V41 V83 ) \nC310( V43 V44 ) C313( V43 V47 ) C314( V43 V48 ) C315( V43 V49 ) C322( V44 V47 ) C323( V44 V48 ) \nC324( V44 V49 ) C339( V47 V48 ) C340( V47 V49 ) C343( V48 V49 ) C344( V48 V62 ) C345( V48 V68 ) \nC346( V48 V76 ) C347( V48 V83 ) C421( V62 V68 ) C422( V62 V76 ) C423( V62 V83 ) C454( V68 V76 ) \nC455( V68 V83 ) C492( V76 V83 ) "];16-&gt;28[label="9: V41 V43 V44 V47 V49 \nV62 V68 V76 V83 \n16: C302 ,C303 ,C304 ,C305 ,C310 ,\nC313 ,C315 ,C322 ,C324 ,C340 ,C421 ,\nC422 ,C423 ,C454 ,C455 ,C492 ,"];29[shape=box, label="id:29 level: 5\n18: V14 V18</w:t>
      </w:r>
    </w:p>
    <w:p>
      <w:pPr>
        <w:pStyle w:val="PreformattedText"/>
        <w:bidi w:val="0"/>
        <w:spacing w:before="0" w:after="0"/>
        <w:jc w:val="left"/>
        <w:rPr/>
      </w:pPr>
      <w:r>
        <w:rPr/>
        <w:t xml:space="preserve"> </w:t>
      </w:r>
      <w:r>
        <w:rPr/>
        <w:t>V26 V30 V31 \nV33 V34 V41 V62 V63 V67 \nV68 V70 V76 V81 V83 V90 \nV103 \n34: C130( V14 V63 ) C131( V14 V70 ) C161( V18 V67 ) C162( V18 V90 ) C164( V18 V103 ) \nC221( V26 V81 ) C237( V30 V31 ) C239( V30 V33 ) C243( V31 V33 ) C244( V31 V34 ) C257( V34 V41 ) \nC258( V34 V62 ) C259( V34 V68 ) C260( V34 V76 ) C261( V34 V83 ) C302( V41 V62 ) C303( V41 V68 ) \nC304( V41 V76 ) C305( V41 V83 ) C420( V62 V63 ) C421( V62 V68 ) C422( V62 V76 ) C423( V62 V83 ) \nC424( V63 V70 ) C446( V67 V68 ) C448( V67 V70 ) C449( V67 V90 ) C451( V67 V103 ) C453( V68 V70 ) \nC454( V68 V76 ) C455( V68 V83 ) C492( V76 V83 ) C512( V81 V83 ) C543( V90 V103 ) "];16-&gt;29[label="17: V14 V18 V26 V30 V31 \nV33 V41 V62 V63 V67 V68 \nV70 V76 V81 V83 V90 V103 \n28: C130 ,C131 ,C161 ,C162 ,C164 ,\nC221 ,C237 ,C239 ,C243 ,C302 ,C303 ,\nC304 ,C305 ,C420 ,C421 ,C422 ,C423 ,\nC424 ,C446 ,C448 ,C449 ,C451 ,C453 ,\nC454 ,C455 ,C492 ,C512 ,C543 ,"];30[shape=box, label="id:30 level: 5\n23: V18 V26 V43 V44 V46 \nV47 V49 V53 V57 V58 V59 \nV60 V62 V63 V67 V81 V90 \nV92 V94 V95 V96 V97 V103 \n54: C161( V18 V67 ) C162( V18 V90 ) C164( V18 V103 ) C219( V26 V53 ) C220( V26 V58 ) \nC221( V26 V81 ) C222( V26 V95 ) C310( V43 V44 ) C312( V43 V46 ) C313( V43 V47 ) C315( V43 V49 ) \nC318( V43 V92 ) C321( V44 V46 ) C322( V44 V47 ) C324( V44 V49 ) C335( V46 V47 ) C336( V46 V49 ) \nC340( V47 V49 ) C375( V53 V58 ) C376( V53 V81 ) C377( V53 V95 ) C385( V57 V58 ) C386( V57 V59 ) \nC387( V57 V60 ) C389( V57 V62 ) C390( V57 V63 ) C394( V58 V59 ) C395( V58 V60 ) C397( V58 V62 ) \nC398( V58 V63 ) C399( V58 V81 ) C400( V58 V95 ) C401( V59 V60 ) C403( V59 V62 ) C404( V59 V63 ) \nC407( V59 V96 ) C410( V60 V62 ) C411( V60 V63 ) C413( V60 V97 ) C420( V62 V63 ) C449( V67 V90 ) \nC451( V67 V103 ) C514( V81 V95 ) C543( V90 V103 ) C545( V92 V94 ) C546( V92 V95 ) C547( V92 V96 ) \nC548( V92 V97 ) C555( V94 V95 ) C556( V94 V96 ) C557( V94 V97 ) C559( V95 V96 ) C560( V95 V97 ) \nC562( V96 V97 ) "];16-&gt;30[label="22: V18 V26 V43 V44 V46 \nV47 V49 V53 V57 V59 V60 \nV62 V63 V67 V81 V90 V92 \nV94 V95 V96 V97 V103 \n45: C161 ,C162 ,C164 ,C219 ,C221 ,\nC222 ,C310 ,C312 ,C313 ,C315 ,C318 ,\nC321 ,C322 ,C324 ,C335 ,C336 ,C340 ,\nC376 ,C377 ,C386 ,C387 ,C389 ,C390 ,\nC401 ,C403 ,C404 ,C407 ,C410 ,C411 ,\nC413 ,C420 ,C449 ,C451 ,C514 ,C543 ,\nC545 ,C546 ,C547 ,C548 ,C555 ,C556 ,\nC557 ,C559 ,C560 ,C562 ,"];31[shape=box, label="id:31 level: 5\n13: V5 V15 V16 V18 V20 \nV36 V38 V39 V40 V41 V60 \nV89 V97 \n26: C50( V5 V39 ) C51( V5 V60 ) C52( V5 V89 ) C53( V5 V97 ) C133( V15 V16 ) \nC135( V15 V18 ) C136( V15 V20 ) C143( V16 V18 ) C145( V16 V20 ) C157( V18 V20 ) C265( V36 V38 ) \nC266( V36 V39 ) C267( V36 V40 ) C268( V36 V41 ) C281( V38 V39 ) C282( V38 V40 ) C283( V38 V41 ) \nC290( V39 V40 ) C291( V39 V41 ) C292( V39 V60 ) C293( V39 V89 ) C294( V39 V97 ) C295( V40 V41 ) \nC412( V60 V89 ) C413( V60 V97 ) C540( V89 V97 ) "];22-&gt;31[label="12: V5 V15 V16 V18 V20 \nV36 V38 V40 V41 V60 V89 \nV97 \n18: C51 ,C52 ,C53 ,C133 ,C135 ,\nC136 ,C143 ,C145 ,C157 ,C265 ,C267 ,\nC268 ,C282 ,C283 ,C295 ,C412 ,C413 ,\nC540 ,"];32[shape=box, label="id:32 level: 6\n11: V9 V22 V23 V24 V26 \nV27 V28 V36 V73 V87 V94 \n30: C88( V9 V24 ) C89( V9 V36 ) C90( V9 V73 ) C92( V9 V87 ) C93( V9 V94 ) \nC180( V22 V23 ) C181( V22 V24 ) C183( V22 V26 ) C184( V22 V27 ) C185( V22 V28 ) C191( V23 V24 ) \nC193( V23 V26 ) C194( V23 V27 ) C195( V23 V28 ) C200( V24 V26 ) C201( V24 V27 ) C202( V24 V28 ) \nC203( V24 V36 ) C204( V24 V73 ) C205( V24 V87 ) C206( V24 V94 ) C215( V26 V27 ) C216( V26 V28 ) \nC223( V27 V28 ) C270( V36 V73 ) C271( V36 V87 ) C272( V36 V94 ) C481( V73 V87 ) C482( V73 V94 ) \nC535( V87 V94 ) "];24-&gt;32[label="10: V9 V22 V23 V26 V27 \nV28 V36 V73 V87 V94 \n20: C89 ,C90 ,C92 ,C93 ,C180 ,\nC183 ,C184 ,C185 ,C193 ,C194 ,C195 ,\nC215 ,C216 ,C223 ,C270 ,C271 ,C272 ,\nC481 ,C482 ,C535 ,"];33[shape=box, label="id:33 level: 6\n12: V14 V21 V28 V63 V70 \nV85 V86 V87 V88 V89 V90 \nV91 \n33: C127( V14 V21 ) C128( V14 V28 ) C130( V14 V63 ) C131( V14 V70 ) C132( V14 V91 ) \nC177( V21 V63 ) C178( V21 V70 ) C179( V21 V91 ) C228( V28 V63 ) C229( V28 V70 ) C230( V28 V91 ) \nC424( V63 V70 ) C425( V63 V91 ) C460( V70 V91 ) C520( V85 V86 ) C521( V85 V87 ) C522( V85 V88 ) \nC523( V85 V89 ) C524( V85 V90 ) C525( V85 V91 ) C527( V86 V87 ) C528( V86 V88 ) C529( V86 V89 ) \nC530( V86 V90 ) C531( V86 V91 ) C532( V87 V89 ) C533( V87 V90 ) C534( V87 V91 ) C536( V88 V89 ) \nC537( V88 V90 ) C538( V88 V91 ) C539( V89 V91 ) C541( V90 V91 ) "];24-&gt;33[label="11: V14 V21 V28 V63 V70 \nV85 V86 V87 V88 V89 V90 \n22: C127 ,C128 ,C130 ,C131 ,C177 ,\nC178 ,C228 ,C229 ,C424 ,C520 ,C521 ,\nC522 ,C523 ,C524 ,C527 ,C528 ,C529 ,\nC530 ,C532 ,C533 ,C536 ,C537 ,"];34[shape=box, label="id:34 level: 6\n14: V3 V7 V8 V9 V10 \nV11 V12 V13 V14 V27 V30 \nV46 V54 V101 \n47: C36( V3 V11 ) C37( V3 V27 ) C38( V3 V46 ) C39( V3 V54 ) C40( V3 V101 ) \nC60( V7 V8 ) C61( V7 V9 ) C62( V7 V10 ) C63( V7 V11 ) C64( V7 V12 ) C65( V7 V13 ) \nC66( V7 V14 ) C73( V8 V9 ) C74( V8 V10 ) C75( V8 V11 ) C76( V8 V12 ) C77( V8 V13 ) \nC78( V8 V14 ) C84( V9 V10 ) C85( V9 V11 ) C86( V9 V13 ) C87( V9 V14 ) C94( V10 V11 ) \nC95( V10 V12 ) C96( V10 V13 ) C97( V10 V14 ) C104( V11 V12 ) C105( V11 V13 ) C106( V11 V14 ) \nC107( V11 V27 ) C108( V11 V30 ) C109( V11 V46 ) C110( V11 V54 ) C111( V11 V101 ) C112( V12 V13 ) \nC113( V12 V14 ) C119( V13 V14 ) C224( V27 V30 ) C225( V27 V46 ) C226( V27 V54 ) C227( V27 V101 ) \nC240( V30 V46 ) C241( V30 V54 ) C242( V30 V101 ) C337( V46 V54 ) C338( V46 V101 ) C380( V54 V101 ) "];26-&gt;34[label="13: V3 V7 V8 V9 V10 \nV12 V13 V14 V27 V30 V46 \nV54 V101 \n34: C37 ,C38 ,C39 ,C40 ,C60 ,\nC61 ,C62 ,C64 ,C65 ,C66 ,C73 ,\nC74 ,C76 ,C77 ,C78 ,C84 ,C86 ,\nC87 ,C95 ,C96 ,C97 ,C112 ,C113 ,\nC119 ,C224 ,C225 ,C226 ,C227 ,C240 ,\nC241 ,C242 ,C337 ,C338 ,C380 ,"];35[shape=box, label="id:35 level: 6\n16: V0 V8 V51 V52 V53 \nV54 V55 V57 V78 V85 V92 \nV93 V94 V95 V96 V97 \n41: C6( V0 V8 ) C8( V0 V57 ) C9( V0 V78 ) C10( V0 V85 ) C11( V0 V93 ) \nC80( V8 V57 ) C81( V8 V78 ) C82( V8 V85 ) C83( V8 V93 ) C360( V51 V52 ) C361( V51 V53 ) \nC362( V51 V54 ) C363( V51 V55 ) C368( V52 V53 ) C369( V52 V54 ) C370( V52 V55 ) C373( V53 V54 ) \nC374( V53 V55 ) C377( V53 V95 ) C378( V54 V55 ) C391( V57 V78 ) C392( V57 V85 ) C393( V57 V93 ) \nC501( V78 V85 ) C502( V78 V93 ) C526( V85 V93 ) C544( V92 V93 ) C545( V92 V94 ) C546( V92 V95 ) \nC547( V92 V96 ) C548( V92 V97 ) C551( V93 V94 ) C552( V93 V95 ) C553( V93 V96 ) C554( V93 V97 ) \nC555( V94 V95 ) C556( V94 V96 ) C557( V94 V97 ) C559( V95 V96 ) C560( V95 V97 ) C562( V96 V97 ) "];26-&gt;35[label="15: V0 V8 V51 V52 V53 \nV54 V55 V57 V78 V85 V92 \nV94 V95 V96 V97 \n31: C6 ,C8 ,C9 ,C10 ,C80 ,\nC81 ,C82 ,C360 ,C361 ,C362 ,C363 ,\nC368 ,C369 ,C370 ,C373 ,C374 ,C377 ,\nC378 ,C391 ,C392 ,C501 ,C545 ,C546 ,\nC547 ,C548 ,C555 ,C556 ,C557 ,C559 ,\nC560 ,C562 ,"];36[shape=box, label="id:36 level: 6\n7: V14 V31 V33 V34 V35 \nV63 V70 \n11: C129( V14 V35 ) C130( V14 V63 ) C131( V14 V70 ) C243( V31 V33 ) C244( V31 V34 ) \nC245( V31 V35 ) C253( V33 V35 ) C256( V34 V35 ) C262( V35 V63 ) C263( V35 V70 ) C424( V63 V70 ) "];29-&gt;36[label="6: V14 V31 V33 V34 V63 \nV70 \n5: C130 ,C131 ,C243 ,C244 ,C424 ,"];37[shape=box, label="id:37 level: 6\n11: V18 V26 V29 V30 V31 \nV33 V34 V67 V81 V90 V103 \n17: C161( V18 V67 ) C162( V18 V90 ) C164( V18 V103 ) C217( V26 V29 ) C221( V26 V81 ) \nC231( V29 V30 ) C232( V29 V31 ) C234( V29 V33 ) C235( V29 V34 ) C236( V29 V81 ) C237( V30 V31 ) \nC239( V30 V33 ) C243( V31 V33 ) C244( V31 V34 ) C449( V67 V90 ) C451( V67 V103 ) C543( V90 V103 ) "];29-&gt;37[label="10: V18 V26 V30 V31 V33 \nV34 V67 V81 V90 V103 \n11: C161 ,C162 ,C164 ,C221 ,C237 ,\nC239 ,C243 ,C244 ,C449 ,C451 ,C543 ,"];38[shape=box, label="id:38 level: 6\n11: V26 V43 V44 V45 V46 \nV47 V49 V53 V58 V81 V95 \n30: C218( V26 V45 ) C219( V26 V53 ) C220( V26 V58 ) C221( V26 V81 ) C222( V26 V95 ) \nC310( V43 V44 ) C311( V43 V45 ) C312( V43 V46 ) C313( V43 V47 ) C315( V43 V49 ) C320( V44 V45 ) \nC321( V44 V46 ) C322( V44 V47 ) C324( V44 V49 ) C328( V45 V46 ) C329( V45 V47 ) C330( V45 V49 ) \nC331( V45 V53 ) C332( V45 V58 ) C333( V45 V81 ) C334( V45 V95 ) C335( V46 V47 ) C336( V46 V49 ) \nC340( V47 V49 ) C375( V53 V58 ) C376( V53 V81 ) C377( V53 V95 ) C399( V58 V81 ) C400( V58 V95 ) \nC514( V81 V95 ) "];30-&gt;38[label="10: V26 V43 V44 V46 V47 \nV49 V53 V58 V81 V95 \n20: C219 ,C220 ,C221 ,C222 ,C310 ,\nC312 ,C313 ,C315 ,C321 ,C322 ,C324 ,\nC335 ,C336 ,C340 ,C375 ,C376 ,C377 ,\nC399 ,C400 ,C514 ,"];39[shape=box, label="id:39 level: 6\n16: V18 V57 V58 V59 V60 \nV61 V62 V63 V67 V90 V92 \nV94 V95 V96 V97 V103 \n44: C160( V18 V61 ) C161( V18 V67 ) C162( V18 V90 ) C164( V18 V103 ) C385( V57 V58 ) \nC386( V57 V59 ) C387( V57 V60 ) C388( V57 V61 ) C389( V57 V62 ) C390( V57 V63 ) C394( V58 V59 ) \nC395( V58 V60 ) C396( V58 V61 ) C397( V58 V62 ) C398( V58 V63 ) C400( V58 V95 ) C401( V59 V60 ) \nC402( V59 V61 ) C403( V59 V62 ) C404( V59 V63 ) C407( V59 V96 ) C409( V60 V61 ) C410( V60 V62 ) \nC411( V60 V63 ) C413( V60 V97 ) C414( V61 V62 ) C415( V61 V63 ) C416( V61 V67 ) C417( V61 V90 ) \nC419( V61 V103 ) C420( V62 V63 ) C449( V67 V90 ) C451( V67 V103 ) C543( V90 V103 ) C545( V92 V94 ) \nC546( V92 V95 ) C547( V92 V96 ) C548( V92 V97 ) C555( V94 V95 ) C556( V94 V96 ) C557( V94 V97 ) \nC559( V95 V96 ) C560( V95 V97 ) C562( V96 V97 ) "];30-&gt;39[label="15: V18 V57 V58 V59 V60 \nV62 V63 V67 V90 V92 V94 \nV95 V96 V97 V103 \n34: C161 ,C162 ,C164 ,C385 ,C386 ,\nC387 ,C389 ,C390 ,C394 ,C395 ,C397 ,\nC398 ,C400 ,C401 ,C403 ,C404 ,C407 ,\nC410 ,C411 ,C413 ,C420 ,C449 ,C451 ,\nC543 ,C545 ,C546 ,C547 ,C548 ,C555 ,\nC556 ,C557 ,C559 ,C560 ,C562 ,"];40[shape=box, label="id:40 level: 6\n10: V5 V15 V16 V17 V18 \nV20 V39 V60 V89 V97 \n25: C49( V5 V17 ) C50( V5 V39 ) C51( V5 V60 ) C52( V5 V89 ) C53( V5 V97 ) \nC133( V15 V16 ) C134( V15 V17 ) C135( V15 V18 ) C136( V15 V20 ) C142( V16 V17 ) C143( V16 V18 ) \nC145( V16 V20 ) C150( V17 V18 ) C151( V17 V20</w:t>
      </w:r>
    </w:p>
    <w:p>
      <w:pPr>
        <w:pStyle w:val="PreformattedText"/>
        <w:bidi w:val="0"/>
        <w:spacing w:before="0" w:after="0"/>
        <w:jc w:val="left"/>
        <w:rPr/>
      </w:pPr>
      <w:r>
        <w:rPr/>
        <w:t xml:space="preserve"> </w:t>
      </w:r>
      <w:r>
        <w:rPr/>
        <w:t>) C152( V17 V39 ) C153( V17 V60 ) C154( V17 V89 ) \nC155( V17 V97 ) C157( V18 V20 ) C292( V39 V60 ) C293( V39 V89 ) C294( V39 V97 ) C412( V60 V89 ) \nC413( V60 V97 ) C540( V89 V97 ) "];31-&gt;40[label="9: V5 V15 V16 V18 V20 \nV39 V60 V89 V97 \n16: C50 ,C51 ,C52 ,C53 ,C133 ,\nC135 ,C136 ,C143 ,C145 ,C157 ,C292 ,\nC293 ,C294 ,C412 ,C413 ,C540 ,"];41[shape=box, label="id:41 level: 7\n12: V0 V8 V50 V51 V52 \nV53 V54 V55 V57 V78 V85 \nV93 \n36: C6( V0 V8 ) C7( V0 V50 ) C8( V0 V57 ) C9( V0 V78 ) C10( V0 V85 ) \nC11( V0 V93 ) C79( V8 V50 ) C80( V8 V57 ) C81( V8 V78 ) C82( V8 V85 ) C83( V8 V93 ) \nC351( V50 V51 ) C352( V50 V52 ) C353( V50 V53 ) C354( V50 V54 ) C355( V50 V55 ) C356( V50 V57 ) \nC357( V50 V78 ) C358( V50 V85 ) C359( V50 V93 ) C360( V51 V52 ) C361( V51 V53 ) C362( V51 V54 ) \nC363( V51 V55 ) C368( V52 V53 ) C369( V52 V54 ) C370( V52 V55 ) C373( V53 V54 ) C374( V53 V55 ) \nC378( V54 V55 ) C391( V57 V78 ) C392( V57 V85 ) C393( V57 V93 ) C501( V78 V85 ) C502( V78 V93 ) \nC526( V85 V93 ) "];35-&gt;41[label="11: V0 V8 V51 V52 V53 \nV54 V55 V57 V78 V85 V93 \n25: C6 ,C8 ,C9 ,C10 ,C11 ,\nC80 ,C81 ,C82 ,C83 ,C360 ,C361 ,\nC362 ,C363 ,C368 ,C369 ,C370 ,C373 ,\nC374 ,C378 ,C391 ,C392 ,C393 ,C501 ,\nC502 ,C526 ,"];42[shape=box, label="id:42 level: 7\n8: V18 V29 V30 V32 V33 \nV67 V90 V103 \n16: C159( V18 V32 ) C161( V18 V67 ) C162( V18 V90 ) C164( V18 V103 ) C231( V29 V30 ) \nC233( V29 V32 ) C234( V29 V33 ) C238( V30 V32 ) C239( V30 V33 ) C249( V32 V33 ) C250( V32 V67 ) \nC251( V32 V90 ) C252( V32 V103 ) C449( V67 V90 ) C451( V67 V103 ) C543( V90 V103 ) "];37-&gt;42[label="7: V18 V29 V30 V33 V67 \nV90 V103 \n9: C161 ,C162 ,C164 ,C231 ,C234 ,\nC239 ,C449 ,C451 ,C543 ,"];43[shape=box, label="id:43 level: 7\n11: V18 V61 V67 V90 V92 \nV94 V95 V96 V97 V98 V103 \n30: C160( V18 V61 ) C161( V18 V67 ) C162( V18 V90 ) C163( V18 V98 ) C164( V18 V103 ) \nC416( V61 V67 ) C417( V61 V90 ) C418( V61 V98 ) C419( V61 V103 ) C449( V67 V90 ) C450( V67 V98 ) \nC451( V67 V103 ) C542( V90 V98 ) C543( V90 V103 ) C545( V92 V94 ) C546( V92 V95 ) C547( V92 V96 ) \nC548( V92 V97 ) C549( V92 V98 ) C555( V94 V95 ) C556( V94 V96 ) C557( V94 V97 ) C558( V94 V98 ) \nC559( V95 V96 ) C560( V95 V97 ) C561( V95 V98 ) C562( V96 V97 ) C563( V96 V98 ) C565( V97 V98 ) \nC566( V98 V103 ) "];39-&gt;43[label="10: V18 V61 V67 V90 V92 \nV94 V95 V96 V97 V103 \n20: C160 ,C161 ,C162 ,C164 ,C416 ,\nC417 ,C419 ,C449 ,C451 ,C543 ,C545 ,\nC546 ,C547 ,C548 ,C555 ,C556 ,C557 ,\nC559 ,C560 ,C5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